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从化振汉磨擦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472993609X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摩托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余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650208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太平平中公路旁（太平果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、李双双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5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55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55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5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6281a2-9f7e-415d-8f94-0bdb141b2f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5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772fd0-8a8a-4dd8-aea1-2d379e15c8d7/30e4e4df-2eb9-4dc9-a02b-c0537d1a58a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5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90efc0-339d-4e5e-8179-75ddfee4c34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6281a2-9f7e-415d-8f94-0bdb141b2fe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wYhgyZoFcsEORMYm0Ccnm9HZx6l9PIzrUaS1IA5YBQipUTAloy1hGrTKUsQ0VLAbgTJL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RsIDSCiXQiWArCUhtaCeYZaViauWSaTCctUCHRZiNJcoVXNmXlez59nNpm9Z9hcvVKLX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8qkaEM0zDHr5Y0E1NM2CTKlsWuSKqUKlBSNSMNsTVyFpoaeZVKjMYVNMhXmOkh4b8xtU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sTQbYlhGsFSWR5XqeVrOmuWyehnZncq8yooNMhptzVQkari70MJYFzoK4kGICkaKEPbJ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ehVJDdQDTJ1cE6RuYONjOkFK8CdJZrN5iu8ypGS7gqHoZmuQ7jUy4+rzNZpnTZ02zGiW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aNJTLmkTmMe2WoouCaGAqBILcgCJG3mTU0XbzAEOWBcItCqkIpKhZ6ZjpbhhTJZI20CG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86TwhqLuvollslSYSwGNCSYmIbnMuVoLonApoAclQMACpTMrbDNAre4YxQ4uRMSjAc0gc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6UgDBAAMlujhnu49R9PJZ1CvNlVI2kNotYkNywz0ZnedFNBRIAqHCoQ4Lm4HUseGzMqw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53ZWNIqoRcpDdSPHWBVlpLSAqKkLzAbozbkq4kdTRM7zXinTy6zr6fkd0dWdkpKoozY4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zG8tZaSovMBuswDQSGQbYkugfPtBN52VcA6zBjk1yTKkZeaZUNFc3TzGyTKZI2IGQXOmY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TqZ+X6nl2Xvz9KehCjO1SoWuLNIncwuWUlYkUYVFj1ysrHRCoRUPQmQKnSRKwJrMjTPQ1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GihlDRcxQ5pDw1yNKz2JrPUlIGwLgRU1ZmnRSUnJhFbxfpcndKm4lqSislQVKNCEWTZ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EhqmIQU4ChKKBIZthvFCkQ6gG5YqGS0U0ME8h0tSs6RLkGNkphUgJiG1iHnt6zPpXcqG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JVyE0DmsQHsToswqABMKSBMCQKQisgDW8y8RiqWOWhgKqlg0Di0KoCmmDQNoExyJUhUp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yaldPHodSRK3LgBWlIASKcA8dUUsNgYxpUIaGKiUwE2JoJx1kt4aFuWDmydMmUkyNZkA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S61FiuZLibJvKzTOoCpkpUDvOjLyfb8uzn3yrU9XTl6M1FQK8mDQtvNIxzCcpY0JHcMbQ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EjHLBxSMNc7KrOwKgNJgYMBSOpYVmBleZqCNHIS7RNZyaE0PTFmuNgVOdl+T6nl2X083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URUADoV5WImgvGjK89CqTEkzSCh5WydZgKmxS6JzvI0FZblktMcoKYgJsG5HKBEUPbOh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djNFmFStCeLt8nUdz03PTq7zrCqkla5GmYwGinKCpZJNFaCJbgKVCpIBBbhFSWLOpiqn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CEMYCHQECosY4Cs2U5Q7iSxIKSAWYcDeovTdwQzNQFIaByDqEDcjDIG+kUTBc3A0mMkG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QnofOE2gBksQAA4FszZakNDINYkHeVFkhoZkamYmigLUsRSEnRln1aHnV38Woa88nY1M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Q3KLcA8rspJg5kbkG4Y3IIaG5Y5Ay1AAoSEaQmXKIQFUgE0RcAue8hcNEq0kGrIWjMDp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2lcWXqUfOHo+Zqa9/m+1HO/TmXyz0oOGe6TknqRzvaTA2SznsgcuFUyb4yVtnIaKA0eLL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FjJRppyM1eDNXijojEN5zC3mGkwFiBik2iHRUiVIKaQJK0cudU0w4/U8vUe2HWbHo551y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mD1RlVIJYDSFQFQw0rBGryRpWAb1zI68cw6a5GaROg9M0PflDonENteQOicg1vBF1nQ7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MdjOI9GjzV6jTy36rPJPXDx36+Z4Wcvea7svoZfCftLN8Y9pV4j9sPEPbDxX7LPEr2Q8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mz7Yninto8dewR5B64eQ/WDyD10eUerxLha1TOPWDyV6weSeqHlP1EeYekHmP0kecejl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eevRUcM+gHnvvRwPuZ553o4Dvyrg5prUPR17I809Fy+aemjzL7pOF9OZiWiRyNAKhHVjg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mGhkzWYDVZMaGbmMG8ZsszZRCLICyA0Owl5X0IydyXWCOp8Up3rgtdMHNV18wd786pPQ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fnM9CeAOvPBjysrjjs57O3s8bQ9c4JzfTfmI9I4Ud88Aeg/Pk9F+cHV5+ua6dPFVeoeY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mh6i8tnpnmI9Q8sPVnzkuGki9Xf5DT1TzEeo/JR6z8pHqrymenflQetPlbno+VIDx0X1V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ejPAHevPs7FxI7VyNe7Pmgny/Y8qyerkvU9d5bZ0VzqOs5pTsrhD0Z44PSXl2ekeXa41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PWPOzPWfkweueXmeweZJ6r8mT2p8a09bxXiu22DPWfktPWXlyeq/JZ7MeOz1TzYPUPID1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6O7ykeueXKerPls9Recj1J8qz0X56O5+dR1eB6Hn6j6+TsrtqLxp68bOueWDvrzrPRz4U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4sBhR1dfmUeg/NSenXkaHoPytF9I8xnpX46T2F5aXr489A9LgZ6T8tnpnk6R6N+VNezl5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eWHp+bix74anZnyUmyxS6okszYRrBU0F8Hf49lWuvWejSazqWkNwQAwbilTRUOAtUXNQ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rJBiGOSWrHZEgIGCGANADFTTQpYGhMJgFSU6zsSYNKhVOYebOmsv0xytws2pbqKTFUhd5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PCDt0bVxI7lxh1rlR2zyydq5Eda5Q6o5AdVqXfDJ3HEHcuJHYuVnQ+YOhYybvkRqIUYi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KBE6LM1JqRkq26liYpBotGgc0CmpOZdXLc7dPn9C9CFkUIRU2oLIFQgDC9MDUGAmIaAA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/QEmOyUTSp0gikUqgAsgVEsRlV4G7ihDshMNZzATC4TBiK59bPHV57z293kerLBtnmzr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kVINc4CSsy7lgtLMCgl1mU0FwgpIHzdPOaOaLh2KWhy5KnRBNBLJE6Dn1y0KcgO4ENCd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8TLg6+PWb6+LrruijGocsrPbnKuNTNMKrJjisjSpoqXoYrVmVpkqgdZBWmVALMWks1ipG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QUXBpAjOpo0ZJcOSiqMqABgKka5Szlwz03i/R5+nOlc5y0gHcAAFtIYrJzGPWUhed0JM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IrJsNUhkuROWNAMQNMC4BxNVWiiEwAHVSAmIYqJZkHnUakeurzZbmHDDRQqaYMUmhnQ8k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AAAAQikAmEpk73kVmIGgAQNA5YIEEVROt85bklYMTAHNUCoEAmMSbMrrM0SoYmAORAWj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VJyHRzWdW3n9B0JVmoRaCksQAAmM5d3znQgApAhiEBUg5uIYUZ5b4l1lS6OGBUk3DBDC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FZ2aaYMtJBtki6y1LxQDGVMhz8HseTqR38OlnqCvGlNZlxUFOQGIQqDHWChBaaAEK0hC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pEMi87KuGC35xFMipQzSAigoMyLz0G5sguQExUtDKnAayx56ycvm+lwald/B32dKZjRm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AqIKz1xLuKAQDJNLyRcXJedUZ0I159MyqnQby3ImdBBBVTZm2hawi8dMi6jUCLCUxk0X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/P7fIsvXPt1Ous3jSBFXiykIpFCJZpmSO1qS5dktBZAU0hsRSmhxUjqdREgJqRgCYxBR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AIEwFSAB0gACBcDWoenOsJBmggskEnJSENDDMoNniXAA0UNKGIoYhkocPQndYDGiWIYga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5ApEMHNEsXMGqaoaRQkVUBakLJRZLECjQmkGkUpdUSi3mLoZOLIKrO7TgfdwWdGvEzsq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1qs0bGKN84CdsqKvOTeMQ2MQ2MGa1jJsZI3MAWmdS2JGsZybLKjacw0rANTINKxRedI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M2bPBGzyk305A349Zrz3S1nu6fJ783qyxF3nIi9MCuiM0bxAb5Z1CqWWTJdYhq8A0edD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zsjTLQYpNVnJqsw0c5m0wF6ZZm6xYtMtCnCKIRvOQbGUnQ+dm6xDYwZPD1c2o+7h7E7Jw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HQsBdbwDWsGXE0W4SbLFLq8kbxnolKQ0mEbmFFQqKvML054N3iGxnJ0RkHQskb1zI0So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U84dU4hrfMzRJhclcMY7ay/Rw9GXGdzNwXQzCekOaugOddAYm0GNyyjqSYLoDmOsOZdjO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52nbx1FLoMZ9AOA7iTgrtDgfcjiXcHEdrONb4DH1VyLtUcR2lcR3I412EcZ2KuRdcHHy1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5eevSJfOPRk89elNcB3BwPuI899/MZxVme20nNWkEFTSqUaTmGjyDQzBgjdYotSFvMKch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5o1xgKJCnAB6RL5r9EOA7+QzCqH0kYVohVEnRXHJ6B54norz3XockTDMtjsrgR3viDuX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p5A6p5w15dCvO0257n2N/C6V9RcJm9y4Q7jgK9A85x6K85Ho8/Oqy0yo9K/Ncei/NR6a8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vNR6Z5iPUnzoMdcw7u3x2euvOk9I8tHrLy2nqT5rPRfls9A4kTlWa6en5NHqHnQetHnW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81npLzhfRXn6GHlet4upr7XiaJ9LPHcvSvOuO884PQPPS+gcCPRfl2d3m1kadfGHqHmpP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bmeoebJ6p50HqLzYPV8qsi+vjo9M8yk9B+U19M8/M9N+UHqnmSeqeXad3mpLXbw0emvOh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OR6Z5lnoLz7O086xeZpjpXteJ6SerPJOddp52ldq88PRXnkeg/NR6R59HTwqg9Dgo7zhg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VwSeieXqegeZR6R5Vm/PnRp6XmyeovPzPUPM0O885norz0ekeYz0zgwNFNHX0edR3nmM9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guFHfPFqdHk9Pl2W57rO7fkM66FzB1zhJ1LmDpXPR0PkZvhIPSQ6DnDonCjQhJqZhcp0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2STTkGUSMAEVIqLVDhoGAJgKgliGKB8JnY+s6QqazZGACEqVOLRJUQmtRVMluA0eQbVzh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ddc8aLLZd8gdJzB1HKHSudHQc6jpOeTp5lpU7RmdE4hsYM2WIbGLGBKADTKmdFA87qhA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GerJeOo2CgqpMBA4TaAaow2Dgvfl1nr14enN2TSiaEmyWAgA59mRWGwxOUEDikNAJo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Mdh1LEqQNA0qJYDlMMtYB46GiVkiY2IEwTcgFh5vfVeOZ3rPo9vi+pKRrjm0UqVTMbYui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VcBUoG6gkdE1LEjep5ejni3LNIpDSYp0kqKgsEKdELO8jS86GOic9GRTkTdmbVkoo87n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9E6oWmblRIIYXARTktWlxqKLCU2zUluWEgPSJNcxgaYCegPTLU57SLTQxwBUGi0gMqku8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mUOs0UKyazDjxl6zp6vN0ypXMq0kJ0zCyAoJNsiApaDSZcAFIGJ2NANzQpVDoBoAacg5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NlhDQ6l0OWDQVIAiBcZlY+yeyBMlQUImhDQiWNEDHrUiUAACYqlgORiVCVC3MopJkjVA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NLCJAQxAAmhMkYYWdQGaDFAAaRWWpUtCU01AEEyGIFQyblhlqibzZo0A0WgyAQMChAHD2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9enndUuzErQCBkgxABzdUCeGpQiVKkCAaYBLAAWW+Q3lZZNCBkMQUkNKhpMxeuBpSZrM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pklVnoedz+r4+oep5mp6S0jNGSCpFEBU0GmRRhUstTRrCkGBcAKnJVZsnPeDOose2FiC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xKQBz74F1NDvPUzEFRUl1loKpBMRxYdHNqT6nk+sdEKs0cAQBoShuWXmmZ1FGsMNM0A6g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aExUFXFjFA2kaReZVRRWbsjSES4o0GjSEBrmwlsFUGlZgedv59mxPbXbpDzSLgByOpoF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wQ0NywuRBqqGkVmQa1nZQkWpRZKTVZ0U8g1UQaPJm5gG65WdJhzHoHKjqfIHYcEnZwKN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nIS9T46OkwE2MA3WQupjJs8dE2zzF1WYmjya6KAt5hTiTRRoVcAhMFSENiEANFZKxakDl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Agzy4bN8zWz0jmM66lzI61zB0nKjsXIjsOOjeuazasWbLANzOipujI3o5zrs4c/VZ5a9H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D1w8c9oTxV7SPGPYDxV7jPB5fpuM8fLZ1pXk+so9WYm8ELVmJdGJqHMuvNedXaZT0i8y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dIc50yc5qHLe+AWmNUElogpFZ0hgK4YTWQmunNRqsWbTAarKV6DmR1VxI7vPcWb88Wd2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kjauYNq50dFcjOjKA005kvc/PR6EcKPRXnh6M8AemvND0l5yOq+BnfXms9Neaj0L8wPSf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0a80T1eXkk7r84X1DzGnoHnC+pPmh6S80PVnyw9XXxEdvPDsj0OJnpZ8Ljs284O1cdHe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ZcyNqwo6q4w71whvpyB1nIHTpxs6FizXCqI2dpm6ZE7s5zqo4n2s4p9Bnn5+rwGD27Tz3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o8h+sjyl6weavTDyeX3uM8nRRV7T2HMdajkOujkOtnGu9nnHps8xdyOB+jqeWeujx369n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XDytPRZ556OccL9B1yLsZyPqDkvoDnfQJhqyB1iSaWVtzh0PmDpOYN+HdmL1CC4OTh1z1M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pSsTAkHUot5M0wGRuTJtOSqyQqRCpIaKWc9ZTnvqZhn1Bxruo8+fTZ5C9lnhr3Q8E93E8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SeOetJ5b9NHmL0keed0nEunyq7MsNTPP26Tz77hero88zfQfnkei/OD0X5weg/OK9Necj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KHoTyI7HyM6Z5xd1izWcmXIExtBU57CGUhuJBk0IaAQw5MfS4bM+PqvU7a4e7OlScssV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FaYmlwxoslSxq8i1LKMaLy1s5XFmhDKpZFywcjFWbHcwLPXMqoZrFSUkzSYSu5BpovK5T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Y/V/K+pL665Vl13wyve/Pk9ReZaekeUq9zg45Xq188j2zx6T1dPC1X1X46PbnxdT1jxND1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56PW6vA2r1zx1HsPysrPZPFD2X48x7i8Sz2uTzcj0tPJpfeXiCe5Xgye4eNZ6teEz2o8o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bZ7zn9Z8t7Eeg/PiX1J86j0DyaPTryqPRryqPX87DE6d+G19efNadz8xnrT5IeqvMD03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ws7ujzUehPHJ2vhs6lhB1zzydL5mXzsWtYslyIxszegZumJUB5Pf5djjXos9G89M6VRY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kPAqlZbzskEOnIrVCEFOUTU2OpYBSCAbkGJoNysisbQNAgDATBoGiQ8pxqT6y2hXJKAA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A1JHLCWAJgDBJIaAnVg86QhslkjBAMJEgeqFNIkoJGhAAgCMuBBdPdXL1igaJWgoAhu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AGIqAFcBdIGhqAAAAAMKnPaCzHYAQ4bhOaoQ4E0MTOBd/DYbYlnes9JpqphMBS0qHJpn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CZKaBUyUwm4Q8t8grGzWstBKKErkrNwWyDbI0OXQS6POyXUJbzYNyXKBaZovw/c82ud1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Vw5WsWxDkuBmkDMallXmxyakksluDSKZOmbJjXAvTNgXIJ0JJBO+YQ9SM9sQqQq5BVDGJ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nnZa5ayvW8v1JUChXDNMwGIG5YZaZrVxYxCJqh53JbzocplZ6YFXFq7iknTMGgKcMFQV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WwrOi1mGyzoZOJy5yazHved6EpUuUbgYMTQDTFM2O2hNBrmmUlQOGOoYSrC0IwBgDQxN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AJpAbE0wEwTQvOc6kei94lilbkoExAhkhUJlWQVKoAQwBFITkHDBbEDSBMBoAQAmhyUT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IMTEqxNOPLWzHv2mGglBMEAAUPOotKgSZVSygQMQNBSATYRoszVy1YkMFTAgBUxEGdlW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FJEUkVRKi0g4q6MLJ6PP56918PVLalRahFzMrtOYa5DFUWNwjSc5NlkGrxDYykrbnZLJL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yBmYaThqarNmuOkK6kHecmqyaarNGryk0cwdOch5k74am/oeL7Muud5yzpLCSgiqJcMUb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DgFtEhpDMraK5+vmG0yx5FUkI0zC8wHIaZUGVRRpU6mSAKUhTkDXE1TR5uemes16HD3S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FoRRLCZ0HUMpODSCS05NIkKeVF5NFaZs0UBooRoKDVZ0WZUVDku82W80aPNlmQbRKNTF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nXfXa8DN1UM0UUNpqK7THLq5h3Hac1bs5H1s4q7Q4TuZwrvDhXZyFN9pwPuE4TuDhfcj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F7843fUcL7Q4X3CcB3o4juZwL0JPP4ujHUjt1645F1i8h1uORdZXGdjOJ9gcZpAntZyH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6g5V1hyPpRzp0J9COY6Uc66Q5n0I53ujBdOBAbmWmsmC2RktmYG4c5uGCPOTo5b9OzHaT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MSpiDK9nGNbswfQGZriCexkdIc73Zz1sjJ6IQBWbgd5Wu6wDorlZ0vkZ0vlDqOZHXhm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4mdi42deOKOquSDuXGzjjs4bNfS8urPXfnXnXauNHXXCHbPGHYcQdnFUC15tF7zhcdr4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FneuAO5cQY2md1eezrnlcvWcLs305YO+vPR6R5wb4PNdu7zg9A4pO5ccJ3nJK9y4KOw4L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zqy6uaLPoVk86uABXJJpRibBgdEnK4sF3EcK9ArzT1JPNPTZ5a9QjzF6qrzHNkL0dDy16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s9aDyz1pryn6Yea2kF26y+cehNcJ20eeu/OOeuqawe8x5eLW89Xq+P1x2nFMvccLO1cDO5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9XPFGnVxJO05Udi42dZxB3Pig9A4Q354svt4Wdpwo7zhZ3HAHecLO44mac8WbdvAHoPz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ecj0n5yPTXnoy4Ual/QeZ0ZvfPDZ1nEzpORx1Rz1W6xRUKiqSKU0MmiaGSUAEhRYqljc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cEFUmNpFCYCaDQDAfC8tQ7FrABK2nQIBMAGSlYrcAIAAaENDECBGgqUAmCBiVokABwDq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JmwkAfNGdk9e7hpEtOEarMNDFmjxRtOWhGs51FBFZ2xU2FSiqxs0JobhlCYJooGIYqm0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UwgVAhgsNwmsdRNoQwTQA0JpDmmebfX5tnT0czroGZ0gQyWSwAELLoxKrKikMQgcuiAZ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52uiTRAyW5Bkjl2LOxZcWXLBIRTTJakZaFlqzxzRaz19nk+pLLJlqQNZiiWmTQGVxRTmi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FQquVZhUspqhwSMcmkKyWSFxRjU0XLCaEOaBK0gaZDaS8U3WsV0Y7TQKoE2Q3IMAqGud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GhicsaIFcUWxAAUkFIY0haisx3OiIEJtFIQUmJgPj6OGw0jtrcSzpiSaQqFTQqTHmmO5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HIwCQaotDBpjAGAg0wakdTRRLBpoNNRy0GgfI8NR9JuAGaDAaKABDQk7JokBMEAAxDQI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EWAmAgBIBbEjkkAAAGnJSnBNeOuk5+0QApWgExACGkCq0XkIBVXnd/N5ye2uPsljQZWd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thghuWUJjTQNMIsAixglaaGIGJoAKstUDy0GNAgBCKEDEis6R5+u/JZ0b8dHSZuapIAl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GlSDRBRFDM2U5ktwEUQtslLcIqs2AgqQG5lXNZmjllkSO4ZcVmF52AkZcXp+bcnfw3Xp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pIC82GeuJdSykmJFAEwVJVE2YtwaJUNORuKEmikgdQzNplDYkIYrJTRU3I9Mw4XmtY6t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3DSNyDaBiCKVDTAEDEFIBqWXlULVS0tJg5RVSiiQp5i1FIrSJSyEW82WpZos0aPNGWKe8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lMu752m05o2Mg1rCh0qKebKcspFEumZvSjKKAvTQwNwwe9JzPoDmfSHMdOZk3qYvqRzH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QzmOlGHNry2G2nYc50kvOdAc73KwNpMjVGapk1qGD2RibMwW4YrdGJpkDrQznVGS1DJ6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GYaEVoGK2RktWZLaTM0DKJ5rK026o5nspc1sjI0DNaMyWmYJsLzQyQaljEVKtp5vB9Dy1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9YM2eDOh89GxkzSZZVzBrWFGpmGhKNTJmryRrnmzS85XcwabPJG5iGxgLu+dFKGa6YwdJz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6Oo5Q6c8keVv0edZ1+n5Gp6ZxVNdU8yOp8knYcYdhyIrIzOno4mdhxKOw5A7DhDuXGjt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78TO1csHYcNHacIdpxo7jjkahnZpwUdq4aOx8MncuVHZPJR0c7zPPmt9Z69eLszonQlyX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jrZxrvzrkU2KfTmPPXoh51d6rzn6Kjz16LPNPS4agOg5a9BHnPuZwHdJyHYHEdbjjnp5q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UaPOTYxDoeERyQ9N436uHWa6DnI6HzB0PmDoOZnRGMjuWdL5A6Xyh0vlDqOYOkwR0coh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Ucoda5WdRyI7DkBzNnRpyB1rlR1rmDqXMzqOVHZxvksXQtzunlUvWcsHZXFR2TyB2HNJ1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HSuZnQYI3eAarNmkKSqTG0DE0bTGANgIbBgANEMBgDGLAwsOg6alWs1FAhoQAhoBukxiT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gpocgCYCaENAnIDsJAEwQwSpCDBNOQ66z6NMoQEoIBNCGCTBXUFKQtSjQzRsspNzEpOk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nelycJ7Nc3RK3AbGdFuWGmaNZGAmMGAAxoFbMtZkpWhMAGgYlaBCLFi4k0VSA5EUCmgQ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0cOp2a8usWrJpJhIwScji0ZWpNABJghoABokrO2Q4sYWZrRCVIQwmdYDPbMBsRQKpAGio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5tzr14qutUZ1m2yCgSaApGNqhNhI2SNkpsQxDPRLDVCbZM0EthLqRJgRclAxDETTErBD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21iOvn1mibUIpArgG0KdMymA00JjJYACBqjKpsGWSmgGhqkCKFFwO5skaBpgqkpDExGFR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CooEMENkqkFqiWAAxAwaYOUFFDEwaBtNKExtMaKE2IhtUxohsTAMKxsz6F10JmammJVI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QMKABKoGJiRQrUjSBiAEAhDQydGglgACYAnILDCyzTpEBmpUCTBAgAEVQnCENA0xAAhA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NRMWrFm5PO5/c4q668bePTvIl1qWaOLEwNVnqS2ihBTmhiYIBUkW1Qk5VoQxACY4sMtZB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IASkrGw83pvk1nt0485fRnUmsTVGZaJGgx2DN0hJshWhKpBoGIFNyUME5CiQpJFJA3LI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JoAQE8foScua6tZ0vg7c6ZIDENMEAKNJVlIE0gJiYhoYgFzsoliRywEwQAJgs9Qh6SIS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MXh2y31iN1tLkaqWHSJLZBozKOjMRWhg9QxNgxXQGBuGU7Iwt0Q9g5zoDA3DnOkOc6Ecz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wYGwZG4c73DDn7eLU01nsk511E1zPoDmfQHMdInM+iFxp2ZnQJzrqa8p0hzHUHK+pHOW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OR9bOR9bOSuoTmrWBU9DJ6BDoAAZIVyvCw6I6zUxqWzNlmYaTIUpBOgEgpJFEMYMQRSV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jQhkg4tiYhksYgAQxcp0eZW1k9jcUpIpIVuUUkhyWRTgc0hK2ZLYMTVGZYZGrM51DI1V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TNWVGkhXj+yHk+hHlV7b5urNVVRLYBKNteSDvvnZ0Pns2eIbGTNDOCnx7nQZ6Q6xVbrIl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Uyk6RK7w0U80WZI2WTqiYi+PbOuHectZ6+7w95fWSmXSsUbKJNlizTj6JJ259V1WIarDA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GzwEhXK6XmjZYhuc9GzxDYxDfmtGesaFmaNXkjVZstQ0aEeXt2+bZl73lweuYmdbGJWy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XPdaFGRGpkzQyDUyDUyQZ26WsI1WYaGRGhCNDMNOe4pagWQJWdImiV0eTKy1R5XTz9Ws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MEWEOiJitDKrklXIigksIWqrON5iTQrJ2RBbrMtmT0DNaozu2ZrQjM0ZktWZGrrI0g49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mgua1ZibBkahmtWZmqM1qiDQIWgQaBmtWmZqjM0CHYS6ZJYSVoQWEO2QtWQWElBGL5LF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AA0IYKhAmEFSQ+bStnFjlsmqkEMl0iSgU0iWMmqkcMEAIYJoHjxYWbRp2GHXRCGQipEq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S2hDCHSEDJLDN0iSkIaE06E0JhArRnOsGaqbNBUVKuPEz97hrfT53tX1341x6z85npX5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U8MHo15fSdhzB2Vy2dEIi86ZZmi3y3W43CKQDFRSM7INFlKdCmySwidGuC2ac3H6it+b6+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xu07Z1cYm4YGwYLcOaemZZzUGs0JJTUdFkLUWFsGFVBLXQYVu0wNmYHQjA2DCtsgMdBnSj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Z6YMfP8AVk8/z+p6npHnexm4G5GB0M5joK5zcXl104zVZ9hzvcMFuGS2Rkaoyno5TVcf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FyNRMlqzGNcTY8rU7i2ZGqMzVGZcilyeT2eX6Gp13nrmoQDQMtkFyTpy8h6kYdIo1RJYS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ezPndZs8rigAApjQg8s9dcXcSVMBmVoPMtZyb8muaVpwekWDlALAYDFAKK2IUWZC6mEn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16TniTufnldxxC9r4Une/PR6L84X0a8rNPbfh6nrPyJPYfjI9t+RB7S8boPQ484Md1Vno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2j0H5+dem/KF9TLhzO7bzug7DmcdChjmmYnSzl5/QK8bo9NnFHZonnvvDzzv1PKPXR5XN9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Mnz6+jo+bz+niz5rP6y4+Mz+4VfBc36HS/C1965PjNPr4X5bP66D5fT6FHgr6GT53h+qZ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5D9RnlHrJfLXpTHmHrB4vB9VVfL9HvNPIn2IjyX6St849BnnY+uj5rH6jEgZLJShNoBi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WdBOjiOX3++vD6fSo8fT1Wcc+lR5l+iHmx6zPEXuI8SPeg8Re468TL6EPn4+kk+br6Cj5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j6dR8zr9EV80fSKPmF9SHy7+oZ8rn9eHytfUlfKX9RpHy2n04fIL7Jnw/T9ej5OPsKPjc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qLPj4+yo+Iz+6D4Y+5k+K2+uR8ph9dEfn+n3PzUvyPb7f11fne36G7Pgq+8g+H1+2cfGc3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iq+Yr6Zx8yfTB82/oKPn795nz+X0ofI19aHzL+mD5h/TKvml9Mj5t/Ro+dz+kD5ivpbP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xfRyfOv6Jnzr+gDwF9Cj57n+oZ8v0fQSeNPto8J+0Hiv2pPIn3EeK/aZ4B7xXjnskeNPsh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rI8heuHl16YeW/TVeavTDyz1EeUvWUeO/YDyZ9ik8avVlfMfeHHHpB556AcD9BHBXaHCu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5x6Aee/QDhnvDz67tDzl6MHGuxnLfQzmXWzjOwOPTpDmOoOU6kcj6g5zoDnOhGJvoYHTB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tGJsGVWyM9g511I4a7Ucz6A5n0Blw+pJxV1hxrtk5X1BxrtDj32ZwHdoYm4YVqzCtWY6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hASy5YDQMTEMJpUAgctAmCVlQrlJpsltkLREFsxNkRSAlkJBULREulBLQhFdFZVFCBiA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STBJghkCYSMEwCXNAwSYJVJKsr5uoM6qhRnO4CSKQkIsM6oJ1jQ9Hs5+ys6AaAuosKll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AMiYuaVxRSVFTQRQEpsgLJaBtwW8tidIooGK87KAHedCmWFSykWQ6kJoJjSQm0L5P634S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ssmqAmkSDCRgqBjBDCVTJvMNEAIAaRSQOaRIIi2x3DEnJUtDcsoQAmAIAQgAEDhotTBq8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YDlgmoQTVEhaGIAEwkVgmCpApuTLLp5TqJsTGA0IAGAgBKpGMFNSVpFEzUgJjqQoTGJF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lgAAAUqGmCAJGDaCkpLMwpwzUkLkkoz0G5BpMABKkDTBphSYqmgTQNMLlgiRpyAAS4BL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QDAGACABpAJpg4VJ0hqAEMQAAhoQ0JMEmhNFCFCGUrVQ2AACGgTCCkAAikIQMQDEAACY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ar55UTWdklOakeWuZFsJGkYAWI9vbHa1KbErYOQonUBsQ0MaEqBMolWGbbEOhDQ2IfN0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nPWsiGArAcWDbBOhNswjoxFc6BTCSkZOpKgoh6QV8r9T8vLH1Pzn0Vg0AMDPQIVgqzDR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BTQKgEDEDBpANDQDACaQhggYIABDAEmgiglgBKKmgkoJsBKkDQAADBJoBAxA0IaQOpBi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6uU6bgNHNDEAmhpoVSFJIZnRYmNCGmgAExFIASAcs0EDloGgoQAIqoobTAGJMExgmCKBD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BiaYhglSAYJjBzBsTQMAAG0BFSCYIaJm8StsbLBiGxJwNjBMEqVgwGgBNBFuGmhpggAT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AAQwU2hDCVQKgGJgAAAIkYgGAJhDAQwE0A0IAAYgBJgk0Car58amhAS6RUOZG4slghNSWw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CzSs6GAG2eolbIKAVhK0gHNDAFFoVlCYDh2RSYNA6mhMBKgluQy3gqsdxVIA0ZLUMtRF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iFaLJCPm/Y+dzfe7PH+h1MFck3MGmnJ0FCYTSJmwlCLeVlpwXLAaBig0IoBgDBAAJiQCV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KQ0NIAARSAAksILQmAkAk0DRDEUAhyoNCEuillCSNIBpgJlJAstUDGNywABBDaRRJbUp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Kk0lIomhKoKJk0QCGgIRq87BgJkFGaNr59jRzQ3INyFEhRIWSiiAciG0jYzZZAWZhZCN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aGaNr5qN3z2XeVGiUlTOZs5oFQTjqibqgw1g4/Q4uwS0QhgBRBRYDcSMFNICgkAHLGAA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USwBgJgmgTBDBAA0ACEMExACGIAENMEAMASaAEA0IARSFNzXgEuaJpA0wBJLVQqlpWW0F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qrPoQMUl682xo8wuWikmJyyaVAxiYxiBzUFVyblUUJvMtgAAAhiQ6zg2wlHSc7OhZMuW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NFCNJjMembOPj6uPN6va8r0rMc85resOgTEWKSvH9TnPI974D6E+ifPRrAx0gamB1gG85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Rs+cOhY0aHMjfNaKqzk3WSk3MRdzAN1kGj52b55saSNawE6XgLuYI3WKTYxVbRjnL0nI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J1LmVdS5aOkwR0rnabvlZ0nMjpOVnUc8nUuVHYcaO1cbOo5EddcTjrORL2HJJ2vhk9CO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FknqHmUepPnM9Neaj0l5zPRrzA9JebR6FeUHqHlI9c8dHsLxcT1ObyPJl+j7/jfar6uvm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X0K+eo99eDKfQHz2K/Tny7j6dfMwfT18oz6xfJI+xPjkfZL4uT6/b4hH3E/Eh9rPxQfa1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I+xn5FH1uvxtn2V/FYJ+h3y9S2hCnWRWqBOBONAGyW2JsSWwQ2AAAAACYCbJGhDBAgaB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0m6JC4ltDEikgYAJoTAQwQBLATYSrRLAEwQwQMSYJMM6VCYCGgBAmV844qaYgbljQkKig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0GnH2LEaOjTGxiYNUO8tBp0S6kaKEDBgRc6CTQZ6sbTFn5vqHPrugqGUJizuBZ0z4/Xl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h1viDtfCk7q4EvevOcd88mh06czOgxo0M5KWEy9mWEptfOL0YMM2w3rnmuw5CTcVLtXM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LmZLMpXas/SOR+n5ojMOvr8/vFlpym+nNuam+NRk5Oc30jj26szKqqnlvmYZ6ZFRrac/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a+ZffByvo1TDXpyOaOlGGfZZxV1aS8FdaTn26FXPeWpcaaHNl6FnCu+LOR9Op51duZy+j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Uquwy2uXlXViji3GC2gxnplebPsk887MgMWq592eeu3M58unGvOefYcpWRcRgdBySdy4p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c8F3zI7VxC99+Yz0V5yPdnyVZ6x5KPXPIR7D8UPWx8zOX1l46X2Tx0eweKL7L8VHtnhh7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iX3F4aPcPBD3l4IfRnziPpD5pn0lfOaM+/VJy+w7fO9A0rO1qWCGhRWZrSoQMTGANEADQ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MkqQGiRgCBBNhDoMVWNb3z6xogBNAhkrSRMQ0MQwQwQAhoAQJUIAYAhhIwQ0CpCmgQw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qXNMAAEABNgh1IhyqzuE9/bMNFRatJYIQ9JobmgYhiZFJjoYIoy1mhAxksYBh1Z0jFQp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57QfFb4dGp5HEfMz0/TT82On0p80H0i+cI+jn58X6I+dZ9C/nEfSP5pR9MfMh9PPzZL9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PSe3PzyPoz5wPpH80L9IvnA+iPnQ+lfzIfSHzYfSnzQfTP5gPp5+aD6FfPh9F1/JB9hz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p9D0/KjX1WHzgv0lfMh9TPzAfSr5sX6SvmRPqF8wH0x8yH00/Nh9HPzwfQV86H0OvzIfU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LI+pr5Nr9WvlQ+oPlg+qPlWfVP5MPq18qH1c/LB9O/lw+pv5RH1r+RK+tXyYn1Z8oH1Mf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yAfTL5oT6U+aR9MvmhPo5+fGvfnwg9ufGF9afLJfRjhDrXKR0TiGswU0IBoTaJLQikJs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EMEBYA5UMEMEMEMEMEMpDETTEMABQAAATAAsAIQykzRM+nDe4+xjTG/O+s9HzfTh2qUT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3IU4k1ctGnIwYmMQwkoIKQTcivn3GDEAKakCINcnoYaaIidUFZ2IpCYxTcksAQAIKQAm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EDAAAABDATCQBAAACYJNV800TQ0DRSDSKaYMYRYZRcye+gt2gg2vJmjkLzrQmhiYA0xU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AAaGgKDNLplCaJtMU3mITX4bbDpT535r6b5ie1iJ3YmAEoAAA0gaAYEAAAKAxDQAABAA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MFEwTAAQwABDEDEwBDAoAARIwLQBAQMEMAAAABgoggAoAACAGIGIGAFoIQ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AAAAIAKAAAAAAAAQAlAAAoAQABBADE0wAoAABQAAAAQAACgAAAAAAAAAAAAByFhvh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m/U+v43sGgqVAwJCaGNgIBGANoKkYNA2mDQAAACmoMHvylO7MDqZy3uGdsJmpKQxKghW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wSpEsATBACABoAAlMAAAASChMTTEmCTQwQ0MSar5kCaE5HUtKTAuaBjEwMst8j1jXI6X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kwAQABNqUhGArABqgmkizw7VrPTJNGMAATkbQOJg1z1mvh9Io8H5j6f5ie1NE7MBWgho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CgAAQ0FAEAAAAMVAIAxDFEwAAAAAAAABNA0IwStANAgAAAwFQCAAAABYASgAxMAFA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ghoBqgAAIAAAACwAAAAAAlAAAAAAAAAAAAAAAAAAAAAAAEMENAMEwACgAAAAAAAY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Pcznxfo+/Ty8fhtfsvO668Tj+8+L0w2x076+2z357836T2/C92zQHAwJYxMBiCWBNA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gDAAAAQsHsYb4o6RAxAxIHINyDJChMAQJoTYIAQ0AIQwQAk4piIpAAgaABMGgQwEACY0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ia+bAmhAhSoGmNpjqWMYZzeZ7FvYid8R747g0xg0QwlaIReZTjQQMYAwRUXAUBSaKBgJ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BBXxDVHg/L/UfLz2phOyGhgSgAAQA1AAAUAACAAAAAAAABjBAKAAAAAAAAAAAAACaACQ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EFgAACDQrEwAlBAxMYJWAAAAADAErBIxAAAAAAAABYAAAA0AAIBicACg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EAACAAAABQAACgCAAAAADRQAAAAAAAAAAAFx9BjPoZ+X7Pl4YnP2J5ng0vZ2Li9Pusd8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A9+zRy4YSUDAQNEhU0NjEwGAJeF5R9kfMkv0z+ZD6U+ZZ9LPzcH0W3zFHnemg+ifzYn0h8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9G/m0fRr5sPpD5iD63TwO+u8+fuvcPFo9h+PoeouCjtOWjoWTNCAolFQSUlJaiDY+c5M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mvj9K+sfyeifUHzV19EeHqes/N1TtfNqWSFEoqVFeN5vRyY69hNb5tMhtMbTGANpjYEx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g2i0TQVUsYIGkDmxMgtzYikAwx2VGegFEhnsgAYmACYAUouT4lpHi/LfVfKz2oCdgCG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JQAAAAAGIAGmoAAAAABABQBKAAAgBQBAAAAAAgoAQAAAAAABBYAIAAAAAAKwIExUwGJ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UABAgAAAAAAAAAWAAACYQAAAoAJiGAAAAAAAAASjTAAAQAAAAAAAAAAAUN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ABW+/CZh73g+7jHqR0x5OPxaD6PdtM+6Rrv5np/Q+B7yVScMGAwQMSpCqaKABpgmj5nzf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l4zRmB0M5j0Wecd4eXHps416JXmv0NI8o9xp4J7sniT7qPn+nSl2+Z+t+O658TTL2PVw8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/HL7CD5I+pg+ZPos68K/Wyjg13yK15YPR08bM+hv5fM+vfx4e97nwP2/Dplvt6GNeTPsJ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SzPLn1LXw37OB5S9OTgvrDmfRBAw4tNeeX0GHbmNOKaYNMGgbVFAhDR7ek6klyNjRU0I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y1QMYNMTQMTBpgMEwJpMGAIKTkGgPjJdV4Pyn1fymfahqdgCBgAEowUExNOABQAAAAAA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KAIAKAIAAAAAACAQAAAAKAQxCAFAAAIAAAAAAKNMAJQAGJWAAANAxNQEANEAAAAx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CKYmAAASgAAAAAAAABAAoADQNMBNAAgAACgCAAAKAAAAAAUAAAACAAAAAAAAAAAFV9J8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Ez7/AIOuOqxVvX6A8Xv5fre/879GlsIYmEvMqospNCuWUJjABNHz3l+t5Mvd0cfbE6EJ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pMn0O3mnrlOa9ktJAxCOVJ52uek12fE/bfC9seV9L819R6OH149PF6obEmblZfgfQUl4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8T2BtUCYk/KfWfK9M/H/AH/5/wDoRp2c/bx3hG/NZevHubKOM7zCDsXFR1zyaL0LDI62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zfOi4x16QffhNJy00wYA0FNUDAJvM9zbKzQmkoAYAIoTAbTBAJjFWdjGEk2AAwYCYmmAF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g+QVSeJ8n9d8hn2iZnsgBiBgSsBQAAJQAAAAAAAAABpqAQAAAoDEMENAAAAAIAAAAAgE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AABYAAAAAAAAoDE0wAgAVppWAAAAQNFrABNAAgAAMQAACYrGggTVg0xgSgAJigAAAAAE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ABDEAgAAAAAAAAAKAAAAAAUAQAUAAAgAAAAAAAFACCHSYAAn3GuPRv5fd9J8v9QmxNQw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oTAbljcsaA8Lx/Z8eXp6+bukmd5Tl2st58+6DCrCo3aGW0GNNmZcE3ozl1uDjvO5ru+C+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PqflvsPRx+qrCfF6dzlK6TjiO9ctV0GfOdi4mdVcdnQZ5nQuek2+V+m+Z6Z+P+/8Az/79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0haZ2JOSpEXnrJCmhIhVOmR03zbJpx9nLnXl9HP1465Ad+DGSlTQMABDvOygCs7g96sth3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KgGADQA0DTHNMVZVQ4uHIwGDIqmEjABVNCaBNCGHyMXnHi/JfXfIz2oaz2BoABgSsBUw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iagEAAAKNMAAAAAE0ACAAAAmgAQAoABMEAgBQAAAAAAAAMAAlAAAGJgAoAAAAKN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AMToTBAIACGWIaFSBgABAAoAAAASgAAAAAANME0NAACAAAAAAAAKAIAKNAMAABMEAAF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PdJPH938Zy583Xyfa6vynN9h8dTA67+16OTXXy/R+p+T+qZ3rOghZG98vUWDEMEmCYA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8aXq6+Xskg1ixVlob8++JLWoOdC88tSXMGi0gdRmaGOxxKlNdv55+h/nPbHL9p8X9t6O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04mzMnojHdyZU2StJJ1nQUw7CXlG/y/0vzPTPyP6B8B9+nZ28nXx6c2mWupCtkGiM3bjM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BkzSRYdnHnXm9PN2Y64NPvwYnKUmMTEDFRJdSx56859JUWaDaAAwBiBjQOaAEMCmSwaZ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AYAJglQSqRIg+Rx6EeD8l9j8fn2oDPYAUTAAhgKAKAQAAAAAAANA01AAAgAUABg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TQAIAUAAACYIYiYCGCYCGUA5UMAAAFAAAAAAFAABgACYJgAAJqGJ0AAmAmCAQAENWM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UAAAAAAAAAAAACACgaAABoAAAAAAYAAAAAACB0JoAEAAAAALgPR4JJleh57ru4QoAt+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6/qvkfrrnSi4x8z15PM9Uk2rINVLKJBuQomgEHj+J7nhy9nXx7SdE51ZrnoGZQWqCdsL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QBKQcmW0y9f53+j/AJt2xzfc/Dfeejl7cLLx+nc5g6Iyo6cFBonmaZtGqnUxtBFyJ0fJ/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LfdfDfbp6nZy9fHpz0OwVSBMVo8rJ0yBaYbrCVFc9s14PQ4sXzfQ8/wBPHXhA78CpqWnN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AMNsj6G8g6ajRGElEsp50MILqGVLVMVCGqYA4qYpiGwBoqamkABoBgEzULNJnytyjwvj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AZ7gAAQADAUAlAAAAAAAAAYqYABAAACgANMAAAAAE0ACAAAAmgAQAAYqGCGrAABghgga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AKAAwAATAAAAAAAQ0EMCgAQAAAMENAmWJggAAEoAACgEAAAADENAwAQAwQEAA0ykMA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MAAAAAAAAENUAAAgAAAAAH0mc/NPr67PJPtvjczMDrv6vq4+7fzNvsfkfr2NWiCaRIMK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VZstyHmeF7vhx06Lrjmd5WVdWZ59NGRvoca7EZVTOc6Ucz6A5dNZOWuiTgbUvf8Amf6Z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59+h9uXoLY8np5zYMe3KDoOYToOfUp81m050U4BtIfxv2nxPXHzf3fw/3Mel083Ty6ZJ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oVokQTOoFqjCrmNuHt4868r1fM9bn180H6OADlKllVIDGJgNpim5PXtaGumTS3NAxFoA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6pADAIuC6ljBIMQNMAQNUAkCaIVSvzMpp4Xx/wBr8Vn3IDPcAACAAYCgEoAAAAAADTU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gACYJgAAhoAEAAAAAAAAAAAAAAAAKQwAAAAAAAAABQAYAAAAAAmAAAAomIhqAYAimh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EAAAoAgAUAACAAAAaYAAJgAAIGmIAGIYgYgYAAAAAmAAAKAAAAAAIhghqgBAAA9iZ8v7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5f1vScPy/wBp8zrXmAevv9N6Xmezv5h9j8p9UxvU3ERtBmtJG5ZTbJAEqQm2IYeb4XveB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NiZtItJF64UdEzBbzRqs2XMopSF3lZzZ6Zy9/wCX/qP5X3xP6R+cfpfTn2XE+b0a0nIp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RnO92c72DnjqDknsZHxP3Hw3XHhfd/D/AHWXdvjrz6S6Eyd5m0xYDQJusZ2gTpmEdSFx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t5Xpc+vC5rvxYAwYAFNANMHLKTk9y8dkdFA0i0qAEO8rKIqhyDqXTSYxAJg2hKQDQA0D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aSvyq1lPF+L+2+Jz7gDPoQCAEAANNQCUAAAYEoAAAAAAACjQMAAAAAAAAAUTS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UAAAAAAAAoDE0AwAAAAAUaYAAAomkAEABMAAAAAAAAAEwQxEAACgAAABAAAMTT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BAxAAA0DAAAAFAAAAAAAAQAUAsAIEykNIBunb9D5x5fMvV4Hhz7eh5unzD6Of2ej6T2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3o+n+Y+luOi83lomhTVEsYxggZLYS2AwPO+d+j+cl7dsutIw21TjN2YvVk47ImrDPPYI6o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5I1c6HPzdfHL6X5V+q/lPo51+mfmn6b159SF5PTOW0JNJGixZV49JkxEHVmYT1QY9M9ZHw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x5f2/xH2+L6WkXz21hojyjepvBlxoCI0FmbEZ3JBqzTj34ca4fW8j2ufXyhP0caacMAKl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i5PaeW6aXFhOkFPDYctktVQDBhYIFYJHUtQBG0xNAxoABghpgmAIQgD5fLSTxvjPsvjc+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kAIBigAASgAADAlAAAABQAAAAGgAYAAJgCYJghoGAhoAEAFAAAAAAAGgAAAAAAoAAAAY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EMCgGqAAAE0gAACAAAAAoAgAAAAUAQhgJoBghoAYgIAYAACGAACgAAImAgAAAAABgAA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AAABYAAAAAJoEy5f2nxPRz58/1Py3aer4l81vueGF19B9B8/wDRdvna/S/MfT3nsKsq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LGDENDEwAPO+c+k+al9Hq5epJpJAzC5UmiqREhTy1BXmDbM6AdRazw+h50ev+T/q/wCU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/6l159AHk9KVUmFaBE6wQVIJBujM3SyN75sT0vzn778+7c+D7T437Pnrbo11xvNVKGO1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zON4M3oyTbMxTzNfO9Pz8b872/E93n08S4r0cbcuG0Dc0NoGJjpMUXB7HRh0pVJ04sSK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2JVIqKJGADIdIGgYgoTBNiaBgAgFNySVB8wqk8T477D4/PvQGe6AQByiYAIYEoAAAwU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gaYACiYJgAAAAAAAhpAGIYIGJgAAJghggAAAHSABgCYIYAAJgAABKMLQaAHCGgAoAR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AAgUhAANAAAMRREqkIZQAJmsYv0vNkALQAAAAUAAAAAAABEHu5z4T+o+XADWwAGmoBQ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gAACQAtAEE0AFgH0Oc/PHXyUHscMcoGte/8ARfOfTdPmH1Hy31N56aZvLaWCuaAaAGDG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5f6r5Re/t4uuRRVpN5ybLENXkzQxo0rBm7zC1kGxkGpz6B5nqeVL7H5R+sflPo5n6n+W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7xvxldleX0HYcAdq5A6njmdL49jdckncefqdn51+nfnvbn5f1vyf1fLfsXNZ0QKxudAW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fId5s0xqDHPaJb87v8/G/O93wvdxvxaT78SoZoJylxQwYAxuaCLg9Xq5w69MdLLARNMAY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BMGmJVIDBDBMBghiCkmAIc0hIZ8ntlseD8X9n8Zn3IDPoQCAEACgAxOABQAAIABiFYm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fkX+i/C4nKI7dGAoAAAAAAH0vzn6h5OXifP8A3u3ix+SnXyfY7gIYAAAAJgAAAKAIAABQ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5Of4vP61+VdLkB36AAAADB19pznxJ+g+TjPyhU+jqAAACaQAQAAAAFBCDAA9zOfJj9p8r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9/ZDVANT2Ob9R8nLg9ZHxeXzHjfoWXovwm/2j0+Kx+6g+L+r225zL5D67LU/Jip+56g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f1D4H7/AOV5o+Q+78bhn82Qfc9ZU/W88d3i/odfI8/40/1nq9O/xw/ZNcz8YX7f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c938dP2Dk6X8qP0n5D068UD0dQBAChMEAh6JyZx0e95/n45/afO+l8vxnOxez0e59V8r9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v9VeOlqpaYobTGAAmNyxgDABgc3yP1/yB39nJ0w7jFNIuROWN5stzQnlB1HMza8eozLD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ZL6/5Z+p/l3o55/q35R+sbxnVT5u+OfRJjqtTA6MzF6SdbzRbhFRUlmNHZ+bfoH5r257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d++qJpSqsNDNNZfbXn5/Q72fN6e9keVv16WeVy+70y/J4fZ/PS83mep5vPp5303zP1eN/M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tgopzQwYDAAGqR6/Ry9aGsKy2ACdAA2mNDBDEwBpg0xAA0wTQxAwQNA0wJqSkITkPmdVg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n3JMz6ENIAQAAAoBDAUAAAAAAAAAFaaPY+6+f+i+RwFdeSfn/kfr/wAf9TfyIn7ewAoA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5X+reDgUHyOfx/yv33wP3uwB6OgAgAoAACAAAKAAAAAAJ9x9j8p9V8LzafK/Uc2Z+PAf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1+l/RPi/s/i+VwHgnxvxf6h+Yfe7oa9fVDBJggJEwsAAAAAaYP7j4j9G8vH6aNMfg8fnf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/r9Pnyp+j3Gt5P0P3CvznmJrLhdMNtTjfXz6aJUcXVzqzYwrb8z871fL/AEPpQze0DEN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3+h/n36L8bzY9S6Pnc/xWfc8P8AUes/S/zT9W8PL0NK3/N+cvR9MmcdnWTlU8rz85E0o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+z4PvvwYP73sQ1QAACIA9zXi9rzefwff46T3PnfI92X56Pr/j/R09n6z4/wCv7+HP6v5X6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bGRLAYAgQ2mNyyhMGmYfHfZ/GHodPPtFipM2wgqjNaBGyoxNZFGoYbMFnqGD3onzfU8uX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Nu/Pm/WPyj9X6ZDHo83bBZwa3luRHVEc+fYqnHpZjn1o5dNQ4dehQ/wAz/TfzD0c+z6P53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GSyL0rF3eNxXPucvAjo51K28w0hIpSjs38xG/n+h53LfnfXfIfXZ6fMOa78Sk5Rpg1Q2F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Z6/VyddhU2iYUAwACpYMAEDAGIG0CYhgAACYAgYqE0wTQgBDR4PP1YHz/wAZ9v8AEZ9yA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AAASjQMBQABAwAAACACvtfovg/0H5HFVa8MVNngfBfrPL7tflh6Hn/V7gFrAlAKf6j+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38nnwfmf6n+WfY6gHt6gCACgAAAAAAAAAH1/z3614uP5v8/+z/jW7919N819X8zlpeHT5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d+k9Gnk/tHwnlx8cHo+vtwV935PDHd9p5PqfJ4BNeSZ/j37Z+c/U6fMrpw+r6FOk2zNSM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NppX6N+c/beXl9znvn8Hjhyd+e7+Tef+w/nv2evz3reYerf7fx7afmfNzX878F7en3P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HfR7PjGZ+y44eh+d83Its1/L+Gl+i9Sad0AAmCGgAQAAAAD3f0X88/RPieXTp5N/mc/z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Z6z9Q/L/0rxc/pts9/wA55fO+Bfyv6L0ez5eJ7vRooNHpkHXfASejxQhgXQmUhoAEQCV7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oAXXIE9L7D4763p88+p+V+ovn7ampdGEJp0AQhghoTApyyhMy+M+0+MPQ1y0jXOtEwGye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7YDoyKcUW86NK5ekPN9DzZfU/O/0P8/78+L9Y/KP1npnniI83bTHpRktaMriSstAzNKL5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6u+Svy39R/Ku/L2Pd8T3/P1+hyvKs5qBytRGcpU3QY0yCgihkq6XTzvQ4eevP+n+Z+iz0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NDYQNBTRVgCigemWkvrdnH22Kk0AdTSYJgwAYCaYAhUmDATABMAAQAJg0wABNAASwPE5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/+Az7kBj0IBACABQAAIABoYhgAKACYQADAU1yD6f2fz88+f070fyBcM/tM/lHtefP3v5J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/oPV0+fPZ4DlHOrX6x+bfpPzuBrL+Zjm/Kv1r8x+r04wPf2DXuznzD6WcT5wT66AFAAAA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zj9I+N56/Kv1L4dOv6v5P63nH0c/T5J+K/ffBfrH2unR839P838/n+d/qfyf6H6t4rpfy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GgqI4vRfR85+a/s/4v8AY6wmvb3QCAAgBgA0wZSL0OF5z+3n59+hfn/Nzq44VaSq/MfB+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j1tvL+854/PJ/QPz/AL6Sa6bAFGnJ+h+9zel+f8nB5/qfNbvwjT+76wCUAoAAAEyEDpHR9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AF3k82Pmfuc7+Vy0x6a8mfzT579a+c/QdviP0Dj6Gf0LHKvz/n/Ovk/2f5b7fb8+PuX6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0+Mf1s6vyh9RFvzL7eHrpgaoAAAhoE0gykXofTdXk8/haz5x5kXHs9HofW/Ifb9PBl9J83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2tpqCoqmmQAAmhMYmmMAj4z7T407hxHRRmmzlFokaaGICpATkQMq8qNFMled6Hnr6Pwn3n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35X+qdMoZ5usq0ZlIyVzSZRJbMlpEaPLQEAvyr9R/LvTy932/H9Lzdvpp7XZwLpiOZ3p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HLWyrI1ZzR10ebHs80vJ5nseLjXJ7Pi+znr5LH34KkxuLgYwpOqBRI6GxHq93m+jStNA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CAaABDc0AAAADECBgCaG0DAENDSAaZ4V5aWeL+e/f/AZ96Gseio+u5ePL5z1/K++j8+aO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gaYAKAABAAAANFM6+7E8Y2x1R33y+afQ9/OfHn2vyp9N9j8p9V8vidONePPRx9PPXNee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TTPSk9MqcuT8m4Ppvmf0foAN7AAaFaABpPR/WfxX9U+bw9X5v6fzvBjxvqPlfrNo6cb8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r/Uvpa6fyj1/i/Rv6n7L8l26X7nweoznH9H/Pv0Lw4M9J8Mj85/TvzL6GseeuL6XV8+kdd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wTQAIAwa0JpuZBuRe74RmfsHqfhnqeTh+t5/mflcL0ePNfT9P3n2XzX0fw/LH5l+neTvX5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KqXVM/rB2c353yz8H9t+Z+/fnAfU9QAAAAABCAoDaZ/TO7u8/wDO+TS+fXjdFMZztthE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yP1f597X6HmL50d8+x0rhyzbULdmFHotZEaeZ+c/oH5/93uwPX2AAAAECYiZafVeB9b8H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AO77j4P7vp8/P3/B9y+b1LzuNEnK3DLEU00NNDAgBgDJ+N+z+MO1Tplrss7CNaMiwze0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qAm1sc9bI5V2BHnej5cvp/FfZ/H9ceb+pfl/6hvJOO/Dq5aBCFFs58e5VxHVic60ZjZJ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/qH5f6eXuerx+j5O31GON1RbMFcBriJ0TcoJSt5qTWuOD09PKs9b5b2PAxufc8Lvm+Wpr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NBXQBCuKKmpPT7uTqrQgSqTpADAGJgJiaRSmhWgYIYmNCGIGAIAGgoQCAEAZ3ieDvjdn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94/U+g83Tze3o5vPyXR4V7vZxeZr03wDXboASgANMAFAAAgAAGL6fyf1Tx85eV/J59PN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HV8d9R896b5f1vyH227jtXm+Wenf5p2+u/Wb/E/ccpG015zM/wAq9N/WNfxmvRv9jz+N+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68X558v8AS/Nfo+wB06AAAAMUADv4CT9k9D8N6/n+f7n3fl/rPFjk5/WrjPz30vhn930SU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/wCu+Lj3DPhcc7p2S5yOnkrpqPG9rf0Z/E8/c8X7nrxi430QykqkAEYNXvP6Jw5eH3fc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v7H+X+/p5aufTuVStmKm6QO36P9Q/EP2X5Plp6L5T8e877H4/9N3QHTZ9B4H3fDH2HPef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33wH2ewB7O4AAAAAACBDr5NM5/afK15/geXo0+M+a9mv1fX8z/T/Nmr5q8eeP43o+Q+329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+2v03Tx+3835OP5vh+Q+16PtMfkT19fpcfANvVjzTd7cMS0AugCgAAAAENB6nl/V8uXP85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gBt958F9t08HT7fyn098vqaTUW5sh0xDBADJaty4oTGAL437H446U847Hy0dT47Op8od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uXGjtfEHZXCHdPJmd65EnZ5W/Mvo/J/WfLdMeV+l/lnZ0z+kP86vnv8AQp+CZ94vhaPt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HL9evkw+sn5dn0r+ZZ9I/m6PT/O/qvlvRy+k7uf1/J38ifaz578mvQzOXTaIVZo3vmVn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8PUfj517l/P4p9B4/LrNdXocX0nTPzjT1kc0DTgGi6ljAFUsuak9fpw3oGkdQx1LpsYmk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AAAAACGDQxACGDBksQAgTR869O2z5P4f774HPvNM/pePbv7flvb8nD4v774H9H66+C5PX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A97M8Ho+g+l4c/kfB/WfznN8wD1dQAAcJgomH3n0nzfv/E81WdHnQuTw+z6s+A+4jW4rz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G/fr3/u/zz7yK8H3/AJ7i/PwPu+o/XPyL9a8HDqcafK5835F+vfkP1erBe/t9T978D+gfI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DP5p8t9b8l+i7gHXoAAArAB1+pcef5tH7A/Dz/GN/16dOP2OWPl8uzfy+jL884P1M+jv8y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9G/j/ANB+FXo1+k4/nu3n5/f/AEHxH3Hz8c+67OWL+b9X4z2T3MPns+/Xxcfa5PV18ue/P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ZlTqgMVzpJ3/ALP+afq3yvFynXn5OefP6NejP43437h+Tez0+LO+Pq7Zzc63Iwf3fwff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D+c4+J+VfuP5D9Tv5ZR9Ls/1f81/Y/mefhy0j5vP4P5rt4v0XpAN9AAAAAAAE0ACDQgDX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+X5s46Of5nP8+8D2vF/R+s+o+a9/Of0bo8zm/O+T5/4z9f8AC+n2/PT7zD2dfil9tz18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7s6vhv1868w7OPdALQAEwQCe7HimOYB06AAAGn13yH1/Tw6/S/MfTa8fr3NZtOKG5oAB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vqKpkaRHx/2PhHm9WgZmjXCtUkOghtKJSlGHSsLTIbz2JNBMlqGM7oPI9f1K/Oo/UDpj8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mn9YD8ln9cdfkC/XkfkC/X5T8hP1uK/Jz9O1Pyx/qWZ+ZP8ASEfnS/QKD3ud8Ou8ccy9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8r1yIujky9FL5keqR48e1wnFHuOPnsPpIPO9vkNTx0yikwYQOWW4soYZ00Wkz2dstKoC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ZoZo0cMpxQwBgADEAJgAQWNAmAJFOWNAJUEhB5noct6z89+c/oP59j6Amsen2vN5jPM7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zQZqr6fxvf4c8vT7+rxcuD8697wfZ1YHfqADAlAAAPU+v/PFx5/UfPYm9JhvR+n/B/pnz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j/lf1vyf3O3vfon5z+jeLFYdJ8/P48ftz+pr8Y/UVfnjqH5Jf5V+p7em/j9/rWnp18r9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PR5nVjH5l839R8v8Af9QB12ADE1AD6T9D+V+u+N5crK8GYfVszwHoc8vPsSuXSttTh4Dt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H97yvT9PON+ft5zDKfQ5Lel/f8+OfoLbi872uP5++UcfH7Y/E/o3539PXwc1P2vawB3FR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7t4PBp0TXv8ALPF2Y+fXn49efxu/5z8v+5fI/R3+aR28fu9UJrWjXK5P1f3fyz9i+f4PM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B1/DX9D4/6v0/Yfa57/m/Lw+T7PxPpvxLR+g9jAUAAAAAABMhAWAAwFf6x+b/AKd8vy8fd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n6HtYet0fDfUfHeqfpd+dPy8bYbYTSyo2y00LcbiTE5Ozap2yzp/mf6D+c/W6QB9H0AAJ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/U+h8vz8fmy49PYAWvtfivtenh19zxfZ14/cvPTNKQFSyiUWpUN5tayuTK580+e+9+H9k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56K+kn5qU+mw+dQe55Er6mPDZtOVG3tvOOng6dq+V+pKhMKQRFQ3ZI0Hge+Hm+mikChu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S2KAkFXyp9Qp1XDPblhYdmiy5tOX4n7L8vt+jPC51+jn5yk96PGZ6sedR254UaTnQxMC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UhQqnSlcXFXDCNJAaPdrPaszZWTQzLSaJbQ2qAAbkKJRoQykkWSyhATQMQAAmMYAABNB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Z89+ffoP59n3iax6H2/Re94+Px3hfefJ7vnpr0dQZHp/U/J/beTjWfwf1uJ4HkB7e2k/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9jTUAAAAAAD06/R/LzfVkvi8us53h+a+L+1fnn2OvB+mfl/6lwyi183PVi8U47nXYrPRb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Z1Wp19vi9MnwHyn0nzf6L0AHXoAAwUAPQ/WfxY83L9y+f/Ljnn2eHm29XT9V9vwvc+B5I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f2n8j+vq/wBU/JfsOj7Q/LvN54/QeDuvnfHevz/qvp7fJX219v6f5x6Ux+nev+b9jz/o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tZ1H5/tp+L/SfHff7zNL29xMHUs3/QPzro48P6E0/M/sO/g9wit8yLnnZ5umeF/Ofz79E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TXq7pojp/ZvxP6rHm/QdNY/Ic+HxPptvRYLjxzj/K/wBc/DP0PVAfW9I0KwAAAAAAQA0w6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847fvMPFy057y8eOzbiMTfF+V1efl8l9n9Xr9UZ7fD45c3lfUbvDpr8hu+8flR9Tr+qaf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0OW2vjx5vm/F5fW7fS/NJ+rowN7AATQAFem/p+Hn5p4O3hy8LzNM/d6gHrR9p8Z9lvxdf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Vr8+Zvvz4bPXy81L3Z81RpL1s557A4J7sTnqyV1kjoOUO2uAjvjn1M57NDz49bU8M+gs+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5N8K13mrEp81fUX5D0r+pfLfHSfR/Y/lUH6tn+VI/Us/y9H6fH5jJ+mR+aKv0mfzeY/SI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52j9Cj4BH3efw4faZ/HB9bw+Aj6HPwnXt+98j9BH31VeXPsxOT8q/WPynVvbHSX9Bulj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wBWzONYrKNGePSN26llNEDGFTQxMABrPI+i6eDuqkywEwKQ5pk2pKSBpyY7zoIaHSZnT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ChAnnqJaAhhA0cS01s+U/O/0b85z7wXVz7+rwdfVw5fMn1PUvxh9t8jrWAHTp9n8vyGM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zr+JMT9P+R+bcoB36MTUAAAEAe2fo/j4lPD4+Lrn3y325enIWXKfFfoHz3te1WuHJ47X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9R9z+O/q3mx00V8zNfOfU/kPuvsz82fU7fqfq/nv6F8fhI35Z+cfPfQfP/o/QAdNsQr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Z+q+Th6Kz3+DwxfTxy7/ACv023W/iS9rxv0PoPofnvquef0Kqf5nzxPYu2eLyPf7PZPn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l11Gfi/zP9j/ABzHs9PycoerOKntslqgaGJlaZXJ0ac155+x9T8Dd5fr/o/iM75fsnzX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PTE3N3Iwe2Gkn7FPy30n5rza5PTg5p79dPh/hvZ8b9N3QHfYBKNNQAQCAAAA1pJ+ldnY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d57z69TjmtLOP81+m+T+z6T9J/O/1flniPS5PBx/Lf0/8t/Tvd21+Q+1+I4Y+cBfX9j/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webzuT0/l/Ly+UA+16001YhWJgACaSvr+fn83n8n6Tg3Tt8jxPo7fnY+n+Y79a+0+L+0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h+gXG863l7RzR3XHmZ+3ofP19Cz57T3WnkbeiHDdTJVroIplAAAKAA5CiXS8z1PLPayL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T4l/G+zj7Lrw19D9jc/l0/q1x+TH67R+Qn7DcfjlfsbPx3T9eD8jr9bD8p0/Ug/L9P0w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53X6Co+D0+3hfja+uk+X8v775yzy56/Or9QDTKE2YflX6l+YasK8Jf0/O65400h2MQM58l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kqYvwTVp6raCry1GJwxBQqBOSpqT1e3i6a2mVZbViYFCBgAAEWA0DlobTGgAAE0MTEw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KakjSNdZ+O/Of0b86x7/ALTt/PzxdPrvK8M6X1TyjV93ycRQDewO+Tg9j3Y8/LzPA/Qf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AEDQMTUBB9F3/AF3i4x6OEfI5cno+V7S8TVZtvPytOrafQj1PmfpPn/Rz15PQ38/T8TPvZ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V+H1fBzq5Pn52/L/0yvXfxh/q3B9Dfgff8u/zeelz1efP5f8AOe/4H6T0AG+gAMTUABpj2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VkfA8unJvrxuW3OumdN/zX9N1eT8f/avB9N/Kvsfkvt/o9fu6y6vz/l/K+D6vz/t9/D6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/J+q9Xm7QPTw4fw79o/GOHr5s9Ms+2JpasDV0hiAAXNJWmdZzpUVM0DhTrcc8/Rek5/D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1aTcn2X6L+c/oPxfFOvHXxl8zx76/Pfl/1r8l/S+hAenqAA0wAUTAAEAhtjrM/ssVy/nv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3p9J9p+PfrVXPRPzsfnfhez436H1/S/e+T63x/NPlez87mfn36r+VfqXv7ej8F91+e+b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5v6cnDw/hPo/mfsdmg9HQBgAo01EwOvkUnZ1+R1TG3ufJ/U8ufyxpn6OwAr+y+N+u34/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/u4PQxbqXDRJbzRo8RNjENuciPN5unDhy9Hv4fQ77J0GsnozE2dYG4ZVoLia5Jp5fp+bb3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uLsWG+K/ivdydt10ff/nX6Bl5q9Htz1+fPoBn55++L4C98rwD3knhL3Q8E95HhHuo8Ne4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yk8i/UZ4XP1Rb5fler4muX6zScE65xl+Zfpv5tbycnVyW/qG3L08sbVN1M0HJydnjtdHd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Z9V4+NrvseQw1XNSZ9OOsWAUCCooBopNHq7Z9NRbLKaYMYgYAAAMEAAJgNMAAAEORs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DloNcd9Z+N/Of0j83x70Bj0o9v0OPP5Q9/wt1Aa2ABtl9PjHv3cfI49n5t9d8H7ujA9f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j+99Hs+Xxbz3+fnl7uXWOfp1+P637LLyPU5J+U+0+Y9D4T7T4R/Y7/Vfcfjv7D4ue+mM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tSrSXunLtAu+PTzxCsTX0841j8n8LbH9N6wC7AAaYA1NK+3484/Q+bT4Xl3xW/mznp8b7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CfmX6J+adX3vT+16+X7P57y/l3s+X6/2un2F418Lm604PTNe74vX3vua+P8ArPrcNAO2f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8f4+vmz0yx7Ymp1UmroAABG1SPSNcx2ts4muruxnz/f8AZ+635s/M9v4S8fzGdIfThlKtj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1PS4/z/n4Y634enJO+HYfCfoGHrfjZ38H6H0gndDTABQAABAIAHVfGSJhafrX5N+t/P8AN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a59P2P2e/sXzz8Tj1fB/d/lX0OnB+o/l36f332/n36L+d8cV9n+W93r6fdq/Y+R5/F/NP1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jQPp+gYKAAwUAAAF6nXjn4Gke/Xmcn2/zfPHlNP0dj6z5P6zXl9Pm6uPXz/o+rk7cV3dZ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TUxzOpY8xsa8+HTvx+Vp9AeNinvLw7r2+PzO4XV5vYZ+l43srWO2Jp5/o8Vs+h5Xq23p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68dbvP9M/Lv1TM4+/z/RzYm8rikgagNFGRuYs0MpNjODY5tDUx5TvOUOp8HceLcdF6/Oe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rwEVFxGX51+jfn9viYa53X6T2cHdy57WnTEjny6w87Xq1aVqWeHj9nKvHE9UYxUqG04c0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1urn6KYiywY3NCYAJiBFTQAAAgAKAAENUCYAAMEOWERrIrQEVgadnL26z8X+a/qH5fj3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BvLh+e8yT9Bw+S+84z84X0nzXv7MDevS+08z0/n8Of0vL7eGPD9H437b1b+I5Ozj9XcGXS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7Lz8vrNMtPh8jRVLlfJ+ceu+p8yz7Hb9X7/G7/gcNfnfb8ro/OwPu+tfrP5R9p5Of2DN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/5P63T7z1vy39APe6sa+Xz3+P+v8AxX36/Ue/8eXp3+zP8o+z8mPrvGy/Ouk4WL63pYCg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1fx8PL9zePhcctp04Z1/PPovyX7e/b/Vvy79Y4587n7Y8L8Ssn9R6+z6n4yueNv0r80/Uv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dvlef89+R+j8D7/pz0N89b/TflPvXj9YD3+T538j/AGL8e4+zjz2yx7Ymp3UqSoBQYhU0l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62f63ny+H9N1Hp8YCSPx79I/GPH68lR09caHp5nX+nd2l+fOPndXwdw85+fucMq764Orp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z/PfR6fmbqfs+gAlYFAEoAIAAYAAAP8AYPx/9W+f5utR1fL483oecjXn7+tPl/zL6T537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S+GfT/Pvv8A4Pz4+eA+t6+z7n86+38Xm7OyL+bw8H439O8j6HX4h1P0PQIbQAAAhier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/D3L345vN+g+YxnzFU+z0n1nyf1O/P6vL1cmvn/R9nF24b6Z3Jxc3R3142e/m5ns+f1eE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15Cevh0Vixy+qq5+X04rHTXvryfQ3uvD7epnzv0VaSrDfA35erK3yfX8P1V7NM9dEJH5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XPx/9hzjzOnj9Gajx/e5mOPTcPN16mcvP6YnB17TbwvuI58u0ObTYOPj9gOI7Q8/vaPF7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J4O7i3y/Wnnpk1STH4X7v4hfmYubv771PF9bljpvLSylNBOWZueP3mvX4DPcy5fOpOa1W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YmMTQUmq9vSLpgkukxWmIYIAE2MAEwSpAMGgAAGgYIGkUlBoQys6RQkTlcl93m9e8fN/l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/f9L7/hfQfJv5q0/p9z7n4b7vy4Xwv3Hw6sD09NfX8ftxj3e74H7rzc14HjPr0Brt0YEo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3vxi/Fy/WPlfjnvVSHq6AB+pen5Pq/B82nz/0Xztn5wB932OoZ7vF55iAG9n3fwn2/m4/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4t+2/if1NwB9LuASgCACgFAOABfv/wBA/GP2f4njrO8/m4vBfkX0byYZ19r2fRfrn5N+r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vHn8Cz3x/T+4uLt3/AFr8n/Z/neXfrmvJ5sfE93TbwPS7cc6vs4u36fJiPoY8z8W/dPwz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vzTndE0IYoAOlbN9fN7nLl939jlr2+YAdYRfg8r8R8hvn5/pZVp7K+f+q6+znxeb2758s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07+D4l+z0/tked6/wOPE+vPlrBUt35n85/avB+xv8xNc/regAUAlABNAMAAAAr9h/JP2n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5XPk6ebs1OPyuj80+nvJB9T2H6l+W/qPg8/ofC/ZfL+bn8cmfY9nR+m+N9D8nx8uOHX5u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fbdHr1+YP7fx/b6PAO/g7dAC0TR3+h4n0/Dz+dwnH0v2nxf1fymIAejufS/NfRa83t8e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ej5fqZaa4dEnF2MOGfQDk4fZDj6qDDW0NywluszRjw2CTQM3YTaAw3wjaKdeF7HlevbWu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g9XyW/K/Zfxf9mZ8r1vI9fG1FxeaTBcnV5B6OOXOelkc6dUzgvRn0ciXWVV3gSiAADxPW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j6+Xpy/Uujh78xpoy+M+z+RX48Y39l7Hjevzx2682qaEBm5ABi2xR0Zw68QT3XUsoHAD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gwVTXujVMBNKmhuWUJiABpgMEAAAAAAAAAAAEaZizqR6ZM0JQ3nY8dcyPT4fc3j4H80/W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+9/LvrfB08byv07zJPkv0CvI4zxfBD6HYA1oCiPX+u+b8/Hr+W/Qvz2blh6OoBAAAAAAA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53p/B8uvzf03zR+bgfe9bAUAVgC+0+L+z8/L6ffK/hefv/E/2j8W+puQPo+gABiUGImF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755/bPI/Kjz8u/iR6+z0y0X6j9V/MP0/4XgnJ9Xjx+DY9fL+m9y1nY939W+Z+r+R4sui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8ePrd/wBkv8ZeX7T6P4Z+l+fn9P0J+rzr8I/efxHp6PHy0y5fQhNbqTQJijAdxbO/2/w/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+/zwI6K/Jvq/jeHo8rs/SvdX86+z9XHly0xzfjVjXwXl6c/wl5fW9gSddfU/p34X+u/L8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ys6TPPTPo4fzT9e5/oa/HT0fO+x6gBoAAAAAAAA9n9Y/O/rfkeL1M8q8OPP8P4zn+z6d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/074f7/53kwnsjxcfzn6X2u/0dF5fo/Bc54X6J+cex9Lt9xxdcfK82b156oGHw32/xnt6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eh3eAY5+56HyZM/Y38XfPP1Hz3Kddnv+B7fbHt5Xlv5vu+r5HrZX18vTiNKK0M6KMtQW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g0dZupCtZFQS201ABZaxBUaHjer5nfb0b56aA0fnvh/RfPXp4v7J+N/r0zw+v4/r525a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ENAAIABEAAgKAI8T3PD929fz7l7+Lpy/QfW8P3MypqTH5X6n5lfihl39d6vje7xzpZdi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S3p9947PNJXIvA1XWFTUMAHLKqKhMBuWUhV7zCmMSqljaRZLGJjAGCGmCGAACcgCKAAA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VpYsEqNMjo9Ph6unL5L8p/WPyjn9FJmfT6Xo/N1xx6vkBrTAugAKn6nOdfb+e+h+dw4fP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p+/0gCgAAAAoBAANNV+sep5/b+e8m3zf0Phav5iD+/wCsAlYJWAL7D5D6/wA/L6687+F5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x36fTAD6XcaagAAABQAAAMAAUaYaZ6p9h+n/mP6T8P56br5+fw7n7uX9P7V9Dh+pePjv05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iX6N+Tfe7Jyb9duLjo+7+D+/5+b7PqZ6PCfjH7R+S67fJ5a48vpKWbspyAFrcuKqGnR9N8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1Xket6Pmr5u/yzzd4+4/P/wBC49vtWb3yObPZjinb4H4Xd/nSj6ftSJ79Byq0+w+M6+PL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bycbTnnts5eO58j8X9L81+g9QB26gAAA/tPrvHw/HD6T5/wBPXPo9b7jhz26MuT5Pm9Ly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D7XvAABp9p7m8/E8E7ZLlNeXo5bV+Z+j5v2PUAd+n6Br8R9t8vx6Sp8+Kzc2V8P8AXfD/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UAIhqwf1Poefh8Ka5+jsgLT3PE9q8Pc5Ork3833/V8f18t+jDoxDHbLRtMiyEWiYli06Kz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l6lAAABNDQBFyZ65ax5fRk7fS6OXr1ZAT4f5b675G9PJ/Vfyz9Okz9jx/XxpoV5icmRy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O3yfQHyOGuno4uljkrKmuvSac0NADPD9zxPbvX4nz/T87py+x+i+X+ozKlow+d+i8FfhB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MfU8s7XnaWrZHn+n5jXz2undPV6xwd98nJ879Vs34AHXm2nFOagQDEFksoEOWV7+dKtXK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XUhTkLICnDKJClMlEaCaCnLGAABBUkRpBpc0CaFnpJv28fZ15fL/AJH+r/lHH6B3cv33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j5/VfK+57Uv5md3D9HuAWnsed6XPH1XVy6/L4cXxf1O3r38UfQ/PeruAa0AAAAAASgA01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Z+c8uPk+r4m35oB+g9YBKAKxMX2vxX2fn5fWu4+B5+z8e/Zfx76e/PA+p6QAAAABooAgG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9D7H9O/Kv1j4Xz4F0eTn+J/Z+F+o/T7ZVovj8tNF879fH594Tn6f0RJ3buLk6f0j83/Rc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xafmH6Z+X3r8bjrnPpwBqwmrQYAANVD0zqZ6/V8G5y1WZNX9H8zcx/QVfmf1/b5/u83x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fkY9sy569CWrUAFS0/S/pPyT9o+F5OPPu4PHOHecNJ5b8P0vkOZP7vtAGgAAD6/9A/Ev2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87N8ey25ufpx3lfDfZ/mn0e0tP3+sADXK5n9ZwUfC8G98qjT4nu+S+n3aa9vpAA+s+Tv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k+N5581ed4Fx9b2gG9gAO/Zzzw37zh5jg6Pn2sRnr9J63k+tePswnv5nqe14Hux278+/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mtDlI0VGStC0y2DQFbmDUxDV4UaoAABNGWmOscMa8l17XTxdlOanU+S+L+5+Db4/0T8++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9nOhCcxNHFHoE1zcnpyeT6WqMuX0EmWoJwHcmo0BkTBAHjex5Pp3r8n5/pef05fQ/W/G/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7nkr+c1Ft+19b8d9lzzrWeyVcMeO2ZzLbSVKy5xrXFfFarqGOExwACAp1npCVIGnX0HH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pVTYhoVSiyKLUg0wGMQAXDKBDEwAEEghDebLqWNNCTk6+zl6u3H5H8n/AFn8n4/R9v6b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qA+h3f3/5/wDa+Tny/K/YfH60Ad+n1vJ86csa/Z/D/VYz8o0/R1AJWAoAAAAABKAwTK/Xf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Tb5/6Hwl/MwP0PrGnNCYAAfYfH/Xefl9vNr8/wANfyT9e/Jfp68sD6vpAAAAAAAApiYA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Tfq/41+1/F8Ge8cXk5fkn6n+Oev9j0/sL4J+d5vT/Gu75j6/pQn29KaCrzuOv9F/Ov0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p/KP1P8AGMejxocb+iJFqQqGigAYnFVFyW5Jm0iRki2Qk0mAJJ1RCVCAQA0Ffpn5l0ceX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DzcvMZ6ZfB+n899j0AHr9AAAEAAen5hM/tWH5l+k/G8mvP14ebPHb+d9Tzfm2vr+0Ya2A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fq/M8f1Hyfh8nq6ph6vQAAAIBNPa8Exj3vHxEAN9AAAE9s7PS8fk4/H9bk0+efsrv28c9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J9Xrn3M93v5d+/8AO/RR2aZa85vz9GWmkaZpcaQJlGc7IyegTVUZugQIbkKMyXQyspBWG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t5116XXjpW01nqfPfnv6N+bNz9l8j9THf7Xie1nYIcgQAgBKKSAEDEDSBiCkgaA87qxd6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XTl6P2/wf3mVzSTPzvS5F/KN8N2/R+0+G+75yujn6mXOoRFolzJbiQQHi1L6mIiqihgoC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VNfRcm8U6JSdctDVyFw4CnRLaBgAANA2mSwKQhgxgCGERrmTNIuhkgwmpPSvLfrx+R/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0fc+h+I+4+bv4BfZfOerpxfonl+14ufzfzG2Pt7AHTYH0mM/N+rl0THV4X3vn+fPxwHr7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VMAAP072Phfv8A4fl1+G+r/JO+sQPq+oacoAAAfSfN3jP7HXh7fB8vq/jvd5f2OwB6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ATAAAAUaKaCG0G37H+L7+fj++fk3hc3TmyDfp1eLTRIpktW4ZVRUnV+lfl/vZ8/7Nj8R8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IOe3syio31UuboTQNFgAMAdTUlObmUCgQhkouUrWpACRy1QgGJgBHT9n8Gcsfc+N8+SAH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ANAAFIPoOv5RcufseOzpsBXTAAAAAAoAAaAYIAABDEQ0AAAAMNuelc12cKmff2+aOePe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v0+s+i0nTp8nL3vC9rN9LbOuc3TNMnUJSoFUyWRKaGSNzKigaooXKOhpyPYzcOmGFwqI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rX0MQ66Y0mzxfy/8AWPyW66Po/n/al9j2/E9rG0gvJIQxAgRBzUbRmRby1oCSDfMYMy7O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dfN5uzn6ccv0P8AM/0zNtDSObpxX8l0Hd7foH55+h8ourztZPSjnLN84g1JRapCmg8UT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QAmiqm4HLKFVe3LmnDSVQi4qx0MCgmNMyxUIAAAaBggYwaCgAADPSTJXJbgKeVGktHodG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+S/rP5Ny+ivQ88x6f0Pt/Ln4uf6B8f5z66BHfbBy3+i83g+Phj6fke5uenvh8f5pxco/o+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KAAAp6HASNBaA5QBQAAAAEMQAUAAAE0jAoAAAAKAIAFAKAYNBSGgNQVLtblwxMKllN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zRKqIau5E7oTSSBYKkDTHU1DqKmRAISAEVICSBAUIQAAADBQCABQCBp0gAAgAAAGCpgC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AAwAUAAAABAIAAmkABpgAAnVm3N9p81y48/tnq8ufyPN7Pjejuel5vodJ9Vrlv1+Ph63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4z1PmLN5xlOhYBqs6LcNacqNa5pXqOMXsXHJ3Hno9A81HoxwuuuOYXacQjm6Uvs6+L6x6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39n/GLrv9TzO2X6X1OPgz19teMM+weMz1zxw9heMHtLxg9k8YPYXkOPVnzWd88l1rKsyz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jwPP9Py98fO/VPyP9bWiFJWWmZ+VzvzXZ+i/m36dycdaLMVBWhgGxgjpjnxO6vOVZsfWF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1FgmQVLr3s6wrQGlWMYwbTKEwTCblgAAAmIYgbTAGMmgaYk0RNQNDCigm5K7vN7t4+W/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zXb7rz9fkO/0fG459rb5XqxPr/B8zmXzKk9vf2/pPz/9Q8fD84/QfzX7uuD6HPzvPj4h/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cQHToDUACsAAAAUGAAANUwlAAGKhpAaAAAAAAAAKAEAKAAAAABpQAGgYAwAABgNyLQgbl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mggIm5ulNO2FSSRghiAAVNQxCMTRJqUTSCc0gQgBAAAAwAJQBQAAYAAAAAAABKAAAAFA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wAAAAAAAEwQCCYJggAAAdb+s5cfP+d+w+Xxy9wo58/C4Pf8An/V6n3cPX1v1vTj19fjc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681SaY9GsnkV20udO7ciwhaQTUSbvnlexeF7Bo5uyDbQ5J9LQ8ePes+eX0gfM19Kj5/b2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NVj+M/tP4y10bc/Gv6Yvz0mfvo+ER91Hwwv20/F0fYT8iH1k/KB9THzDPo5+dR9BPgo92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Oa9vPyBfVny0elv4zTb9h/Hf2CSlQkxeR+ccHp+Td5oQgCHQDTAGS7oyezPtGqZABsAABO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SPX0nWs7lppmg3TQKoKrOi3FgwE0DTQACGCqWNzQikMQMGZK5EFDAHLkfTw+lrPyX5d+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PpT1+v5Z+LO7trxANbABfon553cce13fEuT6Hj82Na9zi4C1ie+gAAEAAAKMAAUBiYK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TBDSAAAABQAgAAAAAAoAAAxMGgYgoTAHaCIYA9M2aCcjaSUIJVTahO0jRJKcjE0ABu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NDlpJVIkAAAAACGAoArTBNA0MAKAIAJUwAAAAAoAAGAFAEoAAAAAAAAACGkAAAsAAADr5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iferj5+rTGcY5J9b5Dr1no59fV2+16+PTp8e79PuzfLn3do+df0rPmNPoyvn9/bZ5F+mz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GSUgGCpAJgACGEjKSYIcjFQk5D8b/ZPEX8x5f1jRfyA/YtV/GD9rtPxB/t1H4nX7WH4v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vNPyS/1gPym/1MPy+/01H5vr+ho+A0+7SfEX9gz5G/rkfKV9SjwvcZASEis8nD3pXxK9e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ZXokcd9TOatgyNUQ1NfPUmoAUDBMEMGIHUstCj2tctKzdCU4RsRQ00DVE3FlACTBMQ1S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ABVI2mTNyIclEsqHB16c3VrPy/5T+q/lWfchqen6T6T4X1PDx+n+f9/zPPj4oD6fqAAGL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Hi4en+Z9fD12Ad+o0wAUAgBqAAAACsBQAAAaYAKAAAAAAAmCGkBghoAAAsAAAAAAAAAY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qNMAYNOV3LSk1IVNWTNzak4WkwmbiwYDQSNpiBgEyAIaAJYkpoQAAAAAEDTUBqCYAAAC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AABQAAAMFAAAAAAAAAAAAAACxAAAAAAAAno8WamPpj52eXH6r5MOnR6Z3019tpG3T43u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agADcIaGACaGAAA0AJoYIAYCABABRnaBoGiiQDOXkbEOGswbQVIUXCLIqKJZShGizDQz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TQTUkykXcsZMlphNDAEMQMEJAZqorwGCsAbTAAABqgTQVSD2rmhISMdE6ZaDmgBsllD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gAA0xjQADTQJoJqBXFBFIy9byPZ1n5L8r/VfyrPuQKen3fpfjvr/AAcOPw/pfPzPkj7fz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uprj9/zx5vd6sfO4cXyPPze7sAduowUAAAGiVgAAoAMBQAAAaYAKAAAAAADBABQAgACY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IxFMBWIGADTUqWNzSpoV1LKqXJSBCpoiaVJNKVLFLVgAMTRMIAAQCARACBkqpcx5y8+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jGp3Gmo02k0QNMAAQDAABQCAAAKGCgAAAAAAAAAAAAAAAOkACaQaAAAAAYhqxAIADadn2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43r+z4fvxFtwAVQqgAAAQIoAAAAAAQ5GAAAJlJNAgECKcMAQJhLCBACENAJAIFTEgi5ib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AAEAk5MWpNnnoBSEAAADQAAhAATnpFeAxqmwTAAABjBA0x6Z7HrgGe+Ym0TAujDUpzQ2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bEAAgYmFSykMQ5GJhLQQwmkFRUj9ryu3eflvyj9R/Lse70frvgL83b6X5zA3fr/mPo/n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ACnVy/S4x7nxn2HwPDH6H8jw/o+X5i/1j47W/mBP09QAAAYKAABKNMAFAAAGJqAAAAAAD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0AAAmqAEAIE0gBYAKNAxAxBQmo0K6QraoGhaE0ZLKqLSU0E1I0K1FSiGAgQaYAoaaRJp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jvz5ZNxebaIJHeCb7nx7Z925NZ9ABNMQNMATABQAAAABpgAoAAAAAAAAAABQAAAwBAAm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saaEAgDoaafbdvB6XT43d9D859JA6ISYKkxiYgQJgwAEwAAEMQAAgdCaBNCTCZsJbZKo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kJUEFBCtEFIlUEtsTYJMoBDckMSHLRlG+YaRZSaAABAxAACBgmVEawfO1NKwAYADEwBNA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62OyROQuRk6ZaGgqBgAMTGTSYxAxMSYJoGDGJggAAcsIVIQIqUHZvGus/Iflv6p+V59y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nauPPhA6dQA6ujzTMD6j67hz/ACnX2fB7dPpuv48xKkOvQBiaagAAADUAAAAFGAmAAKAQ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AAAANWgCIBAEACCBGIQaFYgYFNolpJrTl3TqaFU1FoBNA9IpmRypNK1S0JsRAhppGAh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+a+UI0vhiTS5i+rqzrzD2iXwcvoZPnT3OGzgGt426eHpz6N2jH0WJysTVNMAFAEAFAAaA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AAADQAAACIAYgaCwaBoBDSAOgCvtfW8r1t/G1+m+W+nktyDcWNhAwJGEFIYIAY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IaAAkCgAQ5BpgAE1IGWgDBDUIYJNAmqSpRJSBoAAQFIEAECABA0AAxNA0AAAACcjAACh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AGmAwJcDc0VvhtHsOXZM3JSAHLNHFFioGqBNADAAGmJNDTkppgNAIGAAApqRJoTYd+2H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r/lGfegJ6j675F8sfo3lej8r8/j4wn9L0gCl9/1PLHkfYeB6vi4c/wA/9R4u763519D89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AANMAAABoVgAAACjQMQMTGCViYAAAIGCaoAGIBoAaRBLNLIvLVZUUBNMBQTAGoBTAGDaG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hpiOoqxIlWS7RANS0E5GgRiaAESCABI57zvywz92Yw9Lbbj6Z1qsdM61JcFsq5ufvyZ8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+fyNMzrx73z7497aePUwLoAACABQAAAAAAGgYCgAAAAAFAAAAAA0ACAAgBpqgBAAAATET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LzPV18d/T/L/UM3NURq2ICGAIYSqQlUgUAMEAIaBywAAaEBSYgTQmgYmAIAAQAhQCYIBD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oaFQmoQAJoE0DQUkwAAAABMBAxDVAAAHzjTUAGCGDG0ExYRbRW2G8ekF2S2AMBplDCmg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2aJzFCATRFgMEWgEADgLExTUiGgGj0OnDp1n4/wDJ/wBe/Ic+6Qc9XV9j8d9f4uHXp8z9B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9L0SBrf1Hl+X9Rx5ex5H0vm+Pk30+Lq/Jge/1DTUTFAAAAAAagAAA01EwQwTAAFAYAAA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IcM1hzRrwXFXry5O9E5zpyI2ylvufB1Z9erDPpYCgFDTBptMBW0LVRYAwAKE0lUEUnbK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JpoIUCEMQzxp1fk9nu+f6vHubrXl2dmzSNXXNHVkc2HTknNy92GufyWXfw+ny31c/RPTb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BAAAEAAAAAoAAAxOgAAAAUAAAAEAAAACgAABAIAAAAFACAANFfZe54Pva+RH1Hy31LF3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wAhJgRcDc0NMBNAmgAAAABAUJoE0SCKchSQCFDQhp5lksYkAACBghoAQgUMoQAAJA0AA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AMEMRTEAmhiD50TViYADaYACHIxAdHP0x6sosqpobAYmUTQDYMYhlE2hvLSAAQAADEwaQ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xpgpqRqpPU7+H0U+N/Hv1/8AIHtnpw+94dvnvrfnvD82PtZ/PTV/SL/NBermD1dT9J/O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9nzPPy9nly65fzoT+l6mAoAoAAADAAUAACBpgmlaGJgANUMACgAAAAACgISeFvXylrfS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lHvVN+Dj9RmfL4/RebceQdPPvnv0ef059nQS8+xiajRTaFbG0NNW5oYIqQKrPRECpAlt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iapEgSBoAE5tH0T5ff6nB38e+1xvjqt3atoqMd1HHHRyWPn1i4+f8z6HxO3njfPW+tuX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AAGgYAAAAAA01AAAATACgAAAAAAAAABMBNIAABQAgAAAA6+t9/5/wCl18nm+o+X+oc9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gAAACTABiBDEQAgAEBTQAnIwAQCVISclKUUkDJRcqS1LKQAIBME0DEDTkAUMTBNEjQ0I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AAUwIBFMAAQ0B86JqqTAAKmhoBBZBci6eXrj0DHanapHUWAAMYAwaY2qpDcQ2CGVKuRD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QIQMYxA5qRpo9nr4u4+M/If2H8fezNUp6gADq+k44+RPS83WxhddBzknrZ+aSV9T4PVzz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AFABgAAACgADFAAAAAGmAACFYAA6TEAAMQ/O7ODXgey9yePP0fR6OXp5+nS+fXN7UvLn1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Hj+f9Hw75fMY+p53Xh0Xhtn6DaHVtO1gK2ndFzSlTUoMRKlSaoTQJjAECENNACQAZQIS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efB6cVPLonp22c/pYKX1DnqdF5XZNx4+X0eNz4mnXlLj4H0PjbxwXvhr1DTnVid0xEAA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gKmAAmAAAAAAmAAAAAAAAIgKAEAAAAAGivqvpvk/oNfJ0+q+Q+wc9rmgaCXAaCY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JhLENMJGCTQAgABNAmgBAhAgEgE0wTCCgSaAaGIBpkjBTUQCC3LGgJTQJgJoTQDQNoG0U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gsgPn2moADVAwAAKllRSJ6+bqj0ZurMtLZmrgsQW2xMYqAbToABNCpA0EAwSoJmwzKRF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KmpPa7vO7D4/8i/WfyZ7ITJ6l9Z8p9l5+fnYfScHDnv8T9Z8n16gHo6nXyOPsPXrzPl+b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++zkT9nYad0gAaBiYAAAoAAAxMAFAAABpgAoAAFAAAAAc5V6+V2fTcPpcdjhY6b6x6C8l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nXOGHm8uuXs48PbHleJ9V4O+PFtlrr0sTnobl20JtU5q2qildJq0xEmldRaJMFSoSpJA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ZU2iFSSWKZ9Y9vzefn6+hzi82O21zy+lh1LfRwbY6Z81dOs+Fn7hvHndoYvP5vscOpp8z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wHZuWo0wAUABpqmAAABQAMTUAAAAAAAAAAABMQEwAoAgQUAIAhiLGIGAoBX0P0fzX1V+X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49d5UUqggGU5YXNDmkIYJpiGhJoAAAEqQgATQS5GIAAScjloQwQANAKkIAQ0IYAAhombg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wTCkASqUJpg0DcumhDSQ0IaTEqR4TBWmihgJyNzQNMAA7OLtj0dM9bBjM1aIssbQAgoC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ZLBoGJFqSGs9CgAz0CWwQ0ZqpGAer2c3SfE/lP6p+VPagJ6l9t8V915eXmZcnt8+XJ8x9L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26GuXv88/V/mv1Hy/LAw9PYAgAAAAAGWgAAKAAAAAMAAlAYmAmFoMEAAAAxAEd3H7z5fr4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Xp7mescXoc3e113i8dK4NsrnOePk1z6uDuvN5vM9rzbn5zXP0Om+MTndtO6bTadS7apNX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USMExhNpIVhJaZkpQlU3MzcLKaFLmT7Lj3jlx6tJ6MVaMWZ3wMNMOk5Ovg7U6J64Xkw7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XfNfL+/4G+zAdQBWJg0KwFGCiYAFAAAAMUAAAAQxCMQMQNBQ0xNMABDBDQAIJlIaQBgBT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ub8vk+i+d9tx9FzRqRRm5opzQ2mNAAAgAAEmgQAANAIAEIU0hJoGmKbQIBDQgCWwAB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sM1agqWMSKJChAJlIbILDNtA5ChMmagYAhgk0eKmKABU0CYJqhNMaYLs5O+O3aHY3NCV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MKGgYmAIAQ3FBLQwcOiRp0ZlgDaJUlnPaDNuT3Jwqz5D8u/T/wAwnukanqX3nyPr+bl3/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fGfc/DNsD0dV9/wDJ/a+Tj8P54erowLoAAAAFAYAKAAAACgAADTAAUaAYAAoAAAAAJoC9V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nPg9Ib5783m97fU+d6vd4LM4Dn0w35O25OX1jWfIXoc2bHlej5tzye35Pv7fE53F7Np3b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lNpJolkoJtaGZbIdhE6JILZkbJMzYOc3lMJ3k553yMpuT2fT+c+l58ejfn6OTo6ObZvTx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J1uZyTPY6fN2mnzVgzjzdPNvl5Xl+hw9PRJSdEMVMYhijBQBQAAKAIAdAMQ2SWJC1KzNGY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6Gcx1M5H2FnE+wjjXcVwncScJ2VZwnoNPNPTaeWeo08o9Yryn6rL+9+Q+vvgx9Pz/Rcu7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qaC4spiAAABMQDCRoQAgBoQACVBBQZlSAA5aEmgEwABMJaAAAAEwSaBNCmkSrQhoRSEM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BNIlUgABUhFUmTsIKZ88MaEwGmAmKpoAYwA7+D0ZO9MpVNBGjAAABDKBoABBZBQJVIAh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MABiaCYpNBlLR19fnd+s/GfmX6V+az6CAz6uziHIaZi+v47MwQ9X6n5zE54QPptNMAF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AAAxDJRNiBiGKmAhqgTZAAaaAUk1r1M8Htr0Jj0PI9/5/HL09cujGq3zGjn6sJOVz6NeB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pU1z8fXyycPB6Pn758X0fg+hqfKHqG3mP1+5fnH9f2afD6fpXqXP5Pr+09Mz+JafuOh+F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95afg1fu8p+HdH7Uz8dv9fE/G1+yi/jnR+tiflb/AE3Vn8xX6gL+XH6iH5e/08T8t8L9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/0jxl+L97t5Ma6ejm38/p2pY525yVnQc811ZYFdNcWkdWWuMZK+/rw9Xu93ft5/m/C/Rf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8DT3KPBfrZV5sepmeHn6+RwPvacB3uuB9wcL7Gcb6aTC9gzWyMlrBjlvlGU6JcqLJNQzN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qSVUmJedbVhZoQjRQGhnYxIn6T5qz6b0vB95Oyxy0yjK89AtUNMQAUAAABNEqlRNCABM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QCAQxDCWAk0OWgTQNAxIYkNIGIBNAgAaAQIAAAYA0DEDQCAQAENiqaGBSGj54ZNJgAwka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i7+D0D0BANMKTAAHLGAAFAIoEUICWCGEgyhoGqEOIKGjEwABMMlULPp+N62s/G/nH6H4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26/Jn1zj5A+xo+MX22ifDL7yk+BPv2fAV960+Cf6Az4CvvkfB6fbap8WvucLPjL+tI8Ho+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n7nI+Mv7Ar5O/q7PlNPqmfL6fUifLV9LKfPae9Z4W3uaJ4evtTJ5GvotObXqzMOjHazTHX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vTozys/OPA/Rfzzn6vQ1zvHXfr5Ombx8/s4zj7nvc+Jp6HJZ3eh5nXnWfF3cScvn+l52u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eWvQz3znsjps6O7l7d59D2vE60+k9L5PpzfpT57ea9peBkfR18rsfQ8vjRZ9PXynTL9Ef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qD5cPc6fkND64+UmX62Pl5r6ufkM0+y4PleW538u8s65efuRz6wvP6+hw+fbm4fay08p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vJzdqnmgnOx+x87r2833z8N9OPucvmtKrOlhuiXtZiuqk4V6NHkHsB5L9Wjx369Hja+x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iP3KTwX7zPnl9GR89P0ofM39Da/O19DKeC/cDwz3RfCPcDxj27Tw17qrxK9ZHmL2A8h+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HpI81+kHnr0A87TqZhrTlTUmjmyLiymmMATTBCG5oE0gmgTQJoAFABJoJqQAFNIkaGgG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VSEqDN3IxME0IABMAQACBCcspwFksblFKQomkGmDTBpgBTQHzzTmgGAAlSFSY2NAAXpe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rFFuaBjEqQNA0wE1Q0wGgTQwQ2mCAYhKTQwUFZM0ABMM89IXn8TLnsAaplxNl1De5zHVZ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6COK+7yjrvzsT2zzOM9nj5NjrL7Dl6NtTmrS7MYvUS2uXk06aOOeriOiejpPOz9Vnka+k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yb9NHnR6rPJr1A8xeoHmX3h5/RuHNPUHB8r9z5U34GmO/D16bZXnpPPfLc9V+Hnt7WPjZJ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WOkZvL5vocvXj033vp5uB9wcu2+1kdFbVOlaVNu0m2A2xOmZ1TJbZLqjI2DE2DF6hgao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ZRtMc+XVic0b5y4eBweXnf1Neb08PV168+2elY73WQ84jKeO535IjeMPE9Pyu3n+o+/8A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WqERTIp0FFLNUxUA2yFNArVFDqoq2mZpKkkGrgLIZaGCaGAOk0mdAnWKAaEMBNUJoQ0Ia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rmGklz2Whm0F1LSgFQMlVI2hGIAAE0AIaAEJXLQ5aExBLkGAJoAAQCmpEACaECBAMljB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ECaExkjZLEORACSqljaY2mDTAFTJDwQc0MAARFITQU0wHIel5vox2oKmix1NDAAAQMQw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AbQiGhpsABgyVRACASIkFWN6mB0IwN2c66JMb0ZBdGN6UY1YeTPd1ZeRfpI4a7eI28P6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yPbsDWqxbYFQOTQzqkZ8XpQRorSR1SKCS0IoJbBFBIwgtEqpEqCI0R8VfteFw9W941y9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11q+fPp4ph05TnOuRzWc/b5X0fbzMs1zlug2jay9o1su4unUspyy6hluWU5ZTljoYNME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pBJMTleRzfAR5q56Y9k17mfZHD049GMR3nCL1Y5IiOjQ5jsg8nj9Ll3y5rzvt5+n634j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7MWZ0W5a6VmG5IWoCpujPUCtMbTchjmpUmgAQMBsYhhLbSaQUJjBioKAcSNUAQlSpDBMA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grVGSohXLKEDEACATAFTAAQCABAk0oCATEBCTQIAAAQCaEJAgBACECaBoKJYAgQCAAAa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gElgDGKxiaRZLGkgnMXyWmNpiGAASxjaYhhPo+d6xrc2DYNjAAAAGhjVJgAAAAmgcsYh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OikA0ESAZGkLz6kHRGegKrM3oE1QIYJoAEY471lzcXtoy5u9xn4nt+Iq9/wfc1NWlQpQ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1WVhadNyC0zZazRsJgmxAxDRKQEtCaQIQfKfVePjfiXhfn9XQ8tZ023wi3fk0yTLFczG/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/U/Jvr5/qlxdtjc0umuG1nRrhvZdKqblpTllOQtxS1UUW4oqpoYA00AIScky5hRp4x6s/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H5WxCFVerj6HD0dmuXTy68x0hznXS8ddsHObKXDHr5k4/N9z5vtxyvO+3mETXN6nmh9/9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SfTS/cPDpB1RLoEVRFFCptEmEhShNCpUA2DVIgBtMGAJgNFUqBDCVaJGhpoBAxMABpoT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JHIxMAIE0AFAAAAAKXI2mKWhgKgQABNRAkwaQCRUgCaJBAIAQAmIYAAACTQAIAKNAyUV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B0gYAACaBA6hXEeU01BoVJiGEsApMaYT63k+sbUUKpZVRQMYlQIZSGCYhpoABJoGmgDA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AhA0MguYCg5qpLrWNlktKBhIK0Ic0jLXLXKuXo5jrfB6ELwve8FZ97wPodR5VlVNUTbk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mUEy4NJTAnQoYZaxQ0kXCkYkCpAhCTQ/C83ws8/Xi35/fLgXRKljLbnMsai4y020PO832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t49N/P8ATaJ772w2ro259rna8rq3LKctGJjqRbcUXUUXUUU0xoBJomakny+f82j0vIS0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4Pe7MPQ8vsnW1jdj0XPW7XCtkZ5bwc0dOZ5ny/ped6fHTHvlE3FY6TVlAK02H33wOUv7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YwqQt5s1IoYAmMTbM7bBhQExRNDYxFKpKCaAppgDFNSIcgKhJoGAJgCYMCWgppiloSYDT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ADAAmaQxMSaAAQpGAomiQUCaEmgBDECloSqBuaEwBMAYCaEmgAQAUBCVAlaRMYgBNsQw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ZC1R4gOVDBMYgAGCpAwQex4/smtzRLmh1NDYCAoaYJoAATBACBDE0bQNoGAKaQmACoaG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kYaDG2ACCS1AQxyZ3hnl3HEjux5Q7PJ6+Zcvd4OyxJsWk6VNNkUUK07FSBy8QEDEy6JG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kzpIkBKJDyPX+PnHz/F+g8XPL398ejz/AGZnoRyT3a15M+tynHWuqYZ9eUed53o9XXxVF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/Ldz6Hu68XZO2+3PrpteN2a1nRbhluKKEwqWW5oupZbTAcgmieTo/Lzzea8xJlk6Zo6Y5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+m+I+h4+j2jOuHpvfHeXRy7QBJisB+Xy/P8Abggvv5qTkMNMrmmqGAtAikMw+3+LiP3R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JYK1VFACqCnBFidUAAEMEUS6YMRSENFvOxtMSaEACaJGxAAgBpjAEDAJGhCBFCCiWNCG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QA5YnNBLRKpKACTSJBKIBJoQAIQJA0AIAYDEikhGgBNANA0xAAAAAhgADAAAABDVJjG0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ANCaYDAYCGhe14vuFUBOmeg2mDQAFMAQ0gAJOVoAQCJqgYxDAABMEXIhoikCtWJpgAIY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h1DoiJcLpAgnRmD2pML1BKkZg5atVYJlJtjaAaYs7DOdZJ0KEUETpIICVbM9Joc1JMtC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+RtjPIcvUs5n0fG9fh93ouejPbjy9JV5a9RWce+sRz8fTyM4a0vR8KVU3j5mPueBe3X2cm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aX0/VX5XpPRrWbXSsqrSsrLqGVWdGlZ2W5ouooaaBz458f87lQsrzsYAouRDk3WbLJc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R5fbWsaY6jkWsznudPmDx+/mkDrwcmFm2vMxlCNgDQMTG0hZVmdH63+Pe6v61QQ6llOWU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DQNME2A0wYAEjTAYwaYJyAA0wSaAEAAAhsYmIc0iJpEtgmMTAByAAAAlJaQNCBoBzQk0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iVjQgQJyOZYDQDSCGIcgmgAGAAAJgmAgQyQoQMAAAAGACZQAMAYmNAeKDlQA0wQAxobTB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NYuSrmkbBRNIA6AAGhACQFIQNUJjBpgMEDENijQIVhmaIVDEMEAIYAwAAGEtoHNGcb5x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wjTOM7GVQ6QwAYAxMBTeZTGJgABJQQrgpxYkSUY/Js/QfLeRtPHKqZ5fey4Pp3f5suHA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rxtuf1PYXn92fXVPSay5urz7jlPP4Ovx/ePnl08P0EeJ3tfU/D/VfLu29zU4dKz6bnz9d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rCd/tH89799V3lTetZVZq4ouoo0qLKvOyk0H5f+ifjgJxYZtVQEE0hTSJVIn6H57vjm+t+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8z0fN7biPk7PV+b4p9Hk1TN802JLotGA3IMTkaAbQMEZTqWxbqP131/z39BhoY6iinLK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wBtMGMQAAACAVDGCQxDQmIE0IGCYIGAAmAxSNDJKRI0NzQhAOWJMJGgaAABAKkDQCHIJ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E1Ci5EqCVSEAgAAAikIGJgIpAAIaEqQkwQ0MTBoG5YwKAYgBgDAAA8VpygAJgmMABgAA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jSlSAA0ygAAAABNEjZLbIpgigTGJgCYAIbAEwgpDQDaYk0KkAMAEWSi1IFyxoCE1CbY2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CkAADTGJgACYA2JUEpyUDAYS38yz73yvgTPMnQ8qBznJVpH13yHqO0Hd59w/L0pjm6syz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/a28j0uH3K+f287r8eK06enzebPpTPPPVC4aa1N5T0y1N47HVwdIQppvHpyh1+vryPVf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zWs7L0y0LqWWKj4v4X2PHqIqUlBTacIaCXIkkpLkU0k6ftfhfS59cfPHvD1TsAEYmMTA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lyNAWyqkYdP7P+I/qub7LkKqWU5ZbllCBuWUJgANyyhMAAYANCGwBiBAIEqBJoQ0AAxA0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QAgAJGhpoAQKgkqRDZIwkYIaBpAACaEmhJoE0E1MomCmkIQjlghoYMQAhobVCAEMJGhJ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woABoGIGAMQMGipNfEYSjTAAAYkwbTENE+v5HtljCqmrBpjQDABpgAIEABSaAYMAGI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MAAGmKakZNAnRLYIYSADAGmRTBNoapCBiYxDAAAYDAGAJgmmMAEMljBMBP4Zg8dk8CdZ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V53KV0mT1ZDoHLtMOiIV0uV1HtneWkBMsbWY6Gcl7YNbPm6TO9+Vb1KTiubbz1Wy4fR/N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ho9W1Z3ZpeWhpploaVDLy18E/LmKxTUEsdA84coHLRI0spoQB2fbfnqzRqtSgCnNoAAxg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CCpZpWdoxUL7j4frj9hqLlblltMdTQxMGANMYmDTG0wABoKAJoQ3LBNImAOGomCmkIG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ASASaAYJMFNIBIYMFQIASoIGAAIYQUhJoQAk0JCBBAhiTKhtCY4SqQAAAYmDFQEFBEWk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opiYCBiBiCnFDExsaIEvjicowBgAAJooGJNC9nxvZNKVI2imNgADTBNDAIYDaoU3IxMYw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ENNAAAIZLBoGANgCYIAljAbEUiWMeeiBNAwAAAYAxMYAAMEMEwAAGMQwQM8/wCE9ny3z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zokzrDK0cEOdmZbmmJygAMaiaTKN5tyLTKTcStJo1xI664dlvk73WGvJtKt4RnG/Lb0v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+krh659Le8dK2059bNtMdTVzRXxf2nwB8lNRYpchQUs9M4AQDCY0khNKhUdCYc1WEjB1F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1s68t+x4+slJgNIJlIag0zsqs7GAff/Xfjv7DmtplOQ0rOxuWUIG0DBipMoTBpiGhtAOW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skpKk0IGDkKYEqgBMSaEmCGAAJNAAJgAA0ATSEAAAgBJhKpEjQk0KaCBoEwQBLYIEAIA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GG6FnQIaEJDAgMdapNmeXTIykJjE1QqTEMSmgRcr4tJyjTAAAYhoYME0T7Xi+ybUqsaY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qCBgUmEtA86Lc0AAACGADENAAJgJtEpgAxsAEDABNAwAaGJgCGAAAAAAMGAwAAYAAAA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Z8w5+LGuE+XiWMZaxoii0hlWiQEDapQJKebNDNGqaRlIyW2YZ7NeeqQXX2F7fGP1Ptb0/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Ofu9OY8EcsGY0nr4+wxnXCejv9HyPUn0ujbn1u9ryuzXXLU1rOyvzv8ARfyg8qLiyAVF5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NgTFSszSJuQ6VmVacwhBVJjAoAK93H0eGs/mPsvjdynNdMtNA5qxIBVLluopbaaH6J+d+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jAuLKaYqTKlgxBTTJ059xsBCYVLBMG5EGqEqRI0oACaEAMaAAZKLSATBAAAAAlciGgAA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ACcjQCmpFNIQAk0AAhoQmJUiRyMQAA0AgQ0gABAiVUDaoTbAAABpgmAMBggqWlpghi+K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AATQ2mCYT7fi+4W1VgMAYIAGANAwBAAwEmEWUAAMBDBNMTAAATAGAmiVcksCnNAmgaBk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MTGCYSwCkxgyW0AAwAABMAGDQMGIEHwf03y88a5+jmeGo0lmXUpWekIOsBNUoOAm0KLk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btlDS8dsYfRz6D9/w+i9d/X+Y7L15fZ42k9/PTpw+V6XnTy6Z6YJp28vUzHL1807aev4v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73v0XnpZtpnqVpFHJ+Sff/AES5shNVHTz9BkVEIYCaFGkkTcrIWVVKlLzkBNXUurE4AK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dgNShLoacVUtbpNKBx+p+v8AA/fSjAKTLcUUmA0FNA2AMoQwkpBNtIpsltAANMJloAYk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DGAwkpEjBAANAmgGhDBDQDBJoSaBNAwBMEqkSciAEmEpoAQIBOQMqAoBAAAIAQ0IILBi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0FCBiYwQwAaBpoBNNHkzQTXxWEo1QAAAAA2mJgL2/F9wdTVgwGDBMEmwVIABADQADGDE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xggYAAAAk0JMFaoE8jn6ihTUjBg0A0DaBtMAAChMQMYJhLllNMEwQ0AANA2AgSfKebUz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GlUMCnOzW0yCpiVYJNKoWqZ7XKzFZmktDy6UmZrnZcaKakoWGxLIpSkiVrNuMa4Fc1zXZ0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TfP6nk+g+h6G2Gs9vTrhtrO2+GxpUWfnnzfo+YKaiyU1QKo0z0glgEtBLgUtBcaGiHbG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uCzRxStqhMEGgSZY0kpSYVLimqXQGUAnb+v/AIr+yS6DcTQFVNibYhgMYNUFIGAA0Npog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gGAJoGhFJ0ROgZ1UkuaWpUmiAEwQAACVSDigTQxCMAJoJBAhDEAmLKpEzaIYhqWEuSk0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CTQCYAxMBKkIaAUlKWMSEDB52MAYmNc3SJgAADETAKgXzAJWDAYAAJgNUIYL3PE9sWs1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KgQxMBKkIpAAJgDQUAAIpTQAA0xMBggGhDEQxQAEARcjTBMABkjBiY2gaAdSxoQ2mAAx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IKEiuLt8lj5VhPlRjrkw1U3GFTaasJUqVQ6zHnrpJLUiTyW5oUVMtxmztk7pNPOgHUq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Tjpldcumdp6G2OznkBNce8872fQ68+s+j07c+9dG2O1l3HOv5RhrghNTZM0hAjohyEOC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5s3IusZagAGAAFO82a1nSUIsYAhgs9YWdctUVS5aqaW6iigaV+u/kX6XHutOViYXLLqa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CMAVJgMEMFNoltEt5lUMkATbCpYlckzaJqWspWMENACGJpgmGbpDQCARghyMkpAgATBN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wJGiVckDQBRAMRSEqRKaGJjBDQACEhkloSaBOB1DKJsQNOTrBQAEwVTaIQUgXzAJRjBM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Pa8X1zVxpYqmxpoBoGmNAMaAAAAAAAABgIDkQC0ADTAAAAAAAAAAEqQgAAGCAGAMQ0DT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MABUJjEMAAEwQwkbDw/e+RcfMGp83PHbBz0lq5xx3469QayE5qdVCVDATIWXRmukUJhT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SExrIwQ0omlM9cTLm18y9OzTLW8vQ0i5nJlTWfn+lwvT6/V53oT6fR08vRb0bYa1t4/r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nPN6fC5PrQ+Ky+5jWfitfqsbPnMfV8vtxzy1x1gEK0AAgAG0CGgYAACYICrrOjUmkGmA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KTV3Di6fbnXG/Z78b+c/QvJ9TOvpWPrxAYMZTllVNCY0GgpyykACYxMbkGhFqQqLkpDF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oScjx1lctoZSYMAQMSYgDEAKbRI5AbEmCTQ05AEABLEQwJKkEAkwSaAAnLeVilJoAKWh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ACaEANJElMxqgmizDcEMd0CjQXF3+UvU40rnjtxOwRIxC+eBKMAAAAAY0wABe143uBcV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ANoGAAmgMEAACgMABphDGMTAAABoAAAAAAABNCGAwE0wTYhoTGSUCaYAA0FEsbTAGDAF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MD8/+w+NeKgU8meG/O56yO4x8/0PPuvZkzhWt0zus4JBENDQAxkVTAYoDEmySgkoMyhcy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Z+J6vC69msdGvL2FTkqHNRy9eN7P0/L9OfU36eXqu+jbHatHNJ5Hz3pcPD09HVj08urHC5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i+R6vk9/PllpG+cgAxAAIAAAABgAAAAmUNUaVIjlAaZ2NMrHt4vsM3yerp6vP6cPQnbl1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Wc/p+YunP9IA9HlKljAHSobaGJjBoxMYmDTAoJKkaYJyxyMFSAbM1UjYCTZFpFpMmLlQ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wQAk0JuRgxIBDQk0CATEJDEmgikS2hDQk0DAlOVSbE0ACCXIACYACLSQ0IScFuNACklg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8nWABhvzdYeX6fEbmsiG18xpytoAAGAAADGAL3fC94TTsHNACGAMGAAxAwAYCYCYgYA0I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wBgAmgBDEwTBDBAxDQqmhtADQNAwABiAG0wGEtgCYxMGAJgmANMBh834XdxvmKamcY5u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Dh7+C6765u40E5JjVRm7SKbRLaEmDaajAaaAQNpgqkSEpNZrGd5OmPD2c1109vH33zbA8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6Yer5Hqvp9HVy9N9HXrltY6WZ8hpwel5fZtvjWd7ZLKyfP6/O3z8jPu5+3n8daZ7xkNI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AGAA0AFAANUFOyCxE2WCcS5/d/D/AKFKcft+Fy7d3Rw9HHv0md52cvTgcPN18m8ffd/z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dhUsqoZoDEwClSFDE5RQgtoAMTbOKMb6JMaqjFbMidpMzRk3lkdFY7CTkaJCW1aAQ0gAM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UXIxMABACTQk0OaRKqQTkBAJhI0E0hJyIkVuKBNDQCGCAEDFJJRLCWhTpIXFpYgcuQms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UMQcnbxdo+Lr5DsQCpNfKacowAGDAQ0AMABe94PuhWTSyboAAAmxFEspyxiYxBh0IGgB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AAAAA3LGmhJoE8zQTBoG5YwQhMpzQAA0DTAaYAwExgAmAADTBpgMEADAGmfBwh8klqc1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x9lmfD38qR6Hl+m6auXMiakGJGgEASNg01bQMTJYDAGmjJOF0ikvLEt1ww3zt39Lh73mp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n6Pn+i+l19HP0vX1a5bWV4/sfJ53w+jydvl9dRXMu2Oc6zPn9fnb5+j5v0ny3bz+TnpG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FE0DAAKGUSWEKkJthRSUMEDEMFGiF+h/n36Fm9Ua6y/M79PncfR37ed2c+2+Wyzri4vR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D9K9Hl0cVrnQrFQArZaBBsG5YKwm8tQjNE7aQtZAO4Cpclk0hTgYgVJEZdKE+cOmWxJg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CkApcGgpG0yWAxACATkBTVoUIchNIhuRywkENJFJNVNSIaAABMYpGnI1LCWgEwakqaQKh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6w0c0cPZzdA00cfdlhXXzrM7lFw2hfME5WAAwYAhoABoA9zw/eIbaKpdNNA0wAG4obTE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gDEwAEJgADQNAMSKEAAAmIENoG5YAgaZQmMTAAaGDQNpgAMAAAaYADExiAAGAGemKfCu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ueVdPnV24dHOzn183Q6aXnclSyZFUIwAQASFCChUoDErRBSHUMnm34rewmo896c7tGO3E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3zbC1mYeg1Pfx5O30viT0z6enRj0XrtvnrZp8B9x8Dz7ej1c23m9Nc+mFmNJbznw9l75/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PXz4xpGs5LREzZULRRmXKg6RFlTTayUEN0S6ETAGAACGADF+gfnv6Fm92uW8uvxn2/wAv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H0dtZ3z65cfbx2cf3HxXv9/N9ax9eCpUE0x6SDYkolrVZ6o0wWC1UYJLGokxhRCtJNKg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FNBnplZcqgmpBgCGIAQBMWDVSJNFIYgRQgAZM3AIAAEQBDSjiDeWiBwWpClKKUsaGIJK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0JaZCikukACkNmhHLQnLBUwcsM6dRbaitScHaygGvmNPNE0OpY2gJaGIGAP3vB98ysd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KaYUgYgBAMAqWUSxiCkAmgYgABiBpgDBCABiTBDYAADEMAGDQMTBgDQNyykAxAyQppg0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x9nOnx/H9VLwfKPfJ45VJMeP0Irkz64a4/T9LkdstIucEyZkgq5daTLhOrOeOsTm02ax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HcUTwejxtRvydV1n5nreU1eOu+fbPVw+jndW6ynLXGd+Xj7MHp9/fDo6cdunDfTp0w1s8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4enr1z0495x2yucc9Md5y9Pxve68PR/Nf0n8z6cyKVwhhAy1TQIpEtsTAAYgBgIwYAAAA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B/Pf0OXt3z1l6PB93wZfF9Di7/N7OjSbxvLj7eSzj9TzPT68fuY1nv5csuyJaKVj0JLFY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ek0iVJRORTtIRokpToQMBklE0QUhCYrmgz1kSpEzSBjJGiWkUmCVAICVaJqKHFyY60Cc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F0MhAkMrhLsyS80IgBTcrIIYkUpYTTGJoxA0IcJkqgSsMykK89QGUhgMQAEaTQDQAANC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DAGIEmgaYwY/f+c9w2TViGBLBpglQIbRDFQmJgAAVIUJgNA0xNMABNMAAbQ2mTNIAAGC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AGZVSFkMpyxiYxIoTENktgqQUANoGIBpFJMKmj43z+vh497bt5sVtGvNlntkzjmfTb17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qaeEmEzevNumkUolgAwigAGomCHIABUMvn3k8nt8/uvXXzfT445Oni6s/SXVzXj2+rplr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cy8nP0c2+f0G/J2dfN1dfL16zrU3XxeWHT5vZ06Tpz655b43PNz9XLvHF9H859N1858F9t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dylckplqAAABMAAEwaBgI2mAANA2mAIEwn9C/Pf0aXt2x6ZdPlfqvj87jt4+3zevp0jTO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u4u7rx+5eWvfyu4oZnoUKhtA2mJgTaobTRBK0gGEJtACEi4hG142aGaLrKxSsTVzZUkl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aCamyBgpvItNii0S0waYpclACloEAgBJompYJMcgSqQCBy5JVBCqFbihTYDBEUEq0TNg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xXlZTkqiAtQFko0eTNFLKaQ0wVZpeBp5oDAABgppADBph9D897hU3FlACTyNiLATQYDTF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JVZmpFjGhtAmmMGIAACkwltEpUUDJYwaYikIYAME2SlZDpkzSKIoYwGMGmJgAAMAAAAF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+Tu4eHtvSa59HFyY8vT5e+V/pHyn2Hfy+X8v9D85fmU4byPPWGXYoExEgCkxJpWAAwSYS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yr6PMvf1YVMeNvPPj6O/dw+vz+l07S+fbHk6OIym63j0+zj6Ovm7urg31OwwyPivR4fR8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2Yb5WcvJ2ce+fJ9X8l9r28/lfFfY/G755tO5c3Ak1aCBoQMATQNAxMYhKaoTQAA2gAAAF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L0747S6/Ffa/E53r18nX5vX0647TWfN1cqcfdxer14/Tb5a9/KRsFStyXpibPOxskpMHU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aKWiExsCSkZ6OjKN0QCCXQi2ZAxUwc1IAhK0Z6QxuWPOwRUDigmbRLUDQinNErQMhwUI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GORiohXAnLGkBNBLYAAgAaBCYAhpgCBAE3FFBNUSFqQoQMQAAxBTmDVjXyWjNYMAYmAh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4/uDm4solhFIVqhMEaAuaQkStmbNViGsqSqzo0cMohjrFmkkmhMlOA0chSTBOSnIWZho8w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hlkA3nRTUiqQszZooRq80amYaPJl1mGjhFkMsgNCAtSi3lZ8Jnhr5/bvplrjoRtmc3le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Kvc9Hm9/5z675W/LjRueWJY50NrIwlUgYCTSDTBNKgCFUhU0NqjPxPd8q9L6PO7prl5e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7XH7PYpzx1xw0VzKNN8tunLq6cddzezPDu5D5X0PP9Hze3oY87nLXGzDh7vO3zx+3+T+r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635HeJaq5eWmQAWoAcUgaEAABLQmgAOpoAAABpgNAAH6b+ZfpkvTtjrLt8T9t8Vnd9XP1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yxzdPOnH6vl+v14/U6GPfy4dPJ2m7SNJiDWyhAExpRnsMQAAgBkaUkUaQOpB5VI7jUkc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O2ZaOiHciTkESMTJTYTaJpoFnRUtDCQlhAwnbLY0yrMykYk0DQNAGd5lAxJyAIkcgCGK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aQCGMAaASYSNCqLGk6bmhKpLTBAhuQIaKcstwL5wnmtpg0DcsCQqRDAK9jyPTOkzuyal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0M7RpyKLlRsJjVDcBZElzMS6vKyjOhysy3hRu+fM7dMMDpvyepd64XJ2Plk7XxI7jjK7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Uo0lSXWGhvmkWJFSkWRRTzsTQMKJooGnY2MBAJsStCdNfhOT635Xj6tNcq59elZ2ufP04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/Tj9Hh53f1+JqmnlmgZGmNiJTQwBKpAElS0JUhTUKVFFsZPN15V8/6HKPV3eX6fn56T7Hj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xKzuc29Y06a6OvnvqXTqGxtYeb6vnS/G9/B3+X29dRedzhvz2c3nd3ndOXre/5/odvN85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AsM9MwAtkAE0gmCYAmhuWMAKl1QEA0AAxMTEP9H/ADf9El9Dow6Jdfjfs/kM7XVzdXm9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zJz/AEHzv2Xbz9u4dvOufozI68LNp0RTihzoAkGjmiBsgKCxITUjmkCzg1oQ6SLmaJKY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GmhJA4qSQYqliVgKkTOiJRkaxNmWgCEDQAnIkAJyMGJNEy0NUhCAiwU2iRoSoJGgACaQ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DVyJUEsgudHUUwJpAxkjQlSJjaSbTAkXz6l5tCS2kkZKKJClKiyQ09bxfTrqrGk1WdF1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Zc1IpqSQRaEKdcVUjhKmSXoY1UmWXoZGJoDz6KOXLq2PI36dI5o9Argvso466mcVdYc97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erSZ1DC7ZBYQaBmahi9UZVoELQJdBNME2UDZJSQGyVohDkfxf2mGenwmuNef2VRnLrjpB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fRqV3/O6SqvAAkmkFzeYIBuWEuUaGCaEDJm4WLiy3NBNSnB5fveE9PXztOq9Dg35fU7ZlY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dfPv2c3TvHWuarPT2i7K4O/ml+D9Dg7/J7urTPTO45ujmueHi6d+3D6Omuvn+a+U+q+Vs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5qROWCaAAQwTAABiLGDKAlTSKEFCYIA+9+C+3l+h3w6or5T6v5ib5+vk7fL7bpOXLn6eV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QfR5QJ6cbrOwt0EUCtItJDz0ZO/PJ0kgaSxoEJtCkogYU4BoolBVFSK2GOHfJlaQwQmII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bRUjFNQGekizsCbklyFABNQA4GkFOWCECaEKRksaGIJGmhBkaksYmJOQGAgAGAwE0Srgd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AAJpDGgRJTVEtITGvmOZzqoYUISxIeeLlt5o2eVGnq+N6adF8utbBJdwjWsLs0M7NKllI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CVaXKjQh6CRoMQ2CsMqoCbQqYQVINsRaJbAVAhgMZBFlgCaYDBAhiYNIYMljBiGMJoRTl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QAIHLPP+J/R/Ex2+brk6uHqmNc4z5+jnueuaXo/NLSXeTBySNjipEAAAgSTQAnI2mKKl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JHm+nk6+Dtk56989sp36Xz+hn6GmHXe+PH6nJ61bdRrrOtzReWyl/OO3i7PJ7u3TLXO8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/6D5z7fv5ZHO+XzPyn1XyticvUciHLkTQAAAABQJgAMTABG5qUTKBCNpygmP6z5T6OX7b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PmJvi7eHu8nt2ThY5d+Wz0fsvnPo/T4kBrBc0W4opCBNBVIdwyxUZupEXA1SAlE6FFCp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KEhaZs0SsjPXMaqSSmQXIs9FCBFS2TlrJbQZxqiRyOCR0kJzQTSFLRNKgGiUwE0KaRKY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YlUFNIdQykgAQIY1UDExpARcDaVVUgyEapIpMGTmarHUbTBORgL5SIzrR4YnTPNZu+TOO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6HMmno+V1G2/mdR6N46WaPKy6i7J0z2KqWOHIJgtACLkQQt3nZTGgDEUhgCYDAGAIGAM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Cs50MNmxoBiBiQwAaCUSXeWwxAwABgAMAGihliVJEMJbBUmfKeH+jfCc+8GWvH0449OV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6VNTLQihIJpIgVjaBDBMBRUy2DIi4WGg1vOi5cpClN8fn+55T01WG076ejnpPfW+PTZ093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7WaaZ6Das/N+iL8nu7bzvHTLg6/O3z1+r8b2/R5MlU3Px/wA59D85qTSdIQgkAJ0gcIAY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EwG0DAUTQxA3NFe54Xs5fom2esuny/1Pys3xd/F3eT23NwuHH1ctz9n6UX6vCKixCspx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hFIzu2IpJLcrTVGM74kUtBuWkalUEyVNQAIrTDQuXI1NDTQJAAhDUJzJTQMELLSRVNCpAp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UtCVSIABACABACECAAhNCbSqaRQhFRJQIaYJUhqNBDAm4EJVUtFOLGRQ0IE0CpjlgOKA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OtI5eRfR5OPE7MeMTTMYmM6/b+Y1PpteR5a78HUvq93n9Sdhzaam156WTrloNoBAFTYC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pmdplIYAAAAACk0aRQmAmOaCc9Q5dqxNwY0wABDATBDAAAAbljcsbKJVyDTEMoGAmwY0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BTn6A/PD7T4fj6N8dMnz3afT5SYkHShpFghIJoKlg0DkgLmpRoJz0lYm4NLz1QzvFcXLb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+hzT3d9c1z6HX0cnZZ1dnL1amu2elmmkA7Vn5+0/L7utqufTk830fN6cvr+rbP0eTGdJT5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1G0UAkSAQ1QIhgAJgADTAChggwUcgwAAGIL9Xy/Sj9NuXm6/KfV/Hza7eXq8ntvOoXnc+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xsEKkiriynFDqWWRQ3FFNBSQjkFAkVMJtVYCYMCVQTLQRojHoGNMMlqhhImqJLCFcEq1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MacBpOS75qUCkS3IDQk2QmgVSJoGhDQEiQ0gSaUTQMZLqC4pI5mgpUEtEU5G5C83FCjU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0gYgYMAkBA5AYkvx/HjhnfTjgwTBUNAAoaBEnsdfk+nLfTxd0eh3cfaasvWd5Iseudlo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aYwBgDTQwAGgABpgAJpjQA5g2EDYCHIOeE9Ay1BpgElAAqCSgRQCtE0mNpktghlJgAAN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1aACGkfneg4/P8PoPCz80qNXmhisazlnVZCaCYmwTAEIJpohyoBElJYz2yaW/PRUVJnn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39H3vjfos/S9arrO76ufors6uTq1N9MtrNKjQpyH5/eW/k93TZWOnn8/Q+3D6/PQ7+Xn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UBFCclIEEAAUAQACExtAxOwAGArAAAGgaYP0vM7o/VhvNv4z7P4rPXp6cOjy+tZ65Lyf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6wjv5qJZQmFTRTGMGSMErBFMTYiLkmlZDaqgQVMmjzsE0DhhKoolDBFmdlS5EwAJGQ4J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TROWsnJWlqU80ckgMFNSBICpEzUgSFCQxCktBlpiO8NxTeJpedBLYIDPWaRtMJAGApoC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JOvNJ1kWEiJaYyaKkRSGQhFEtfzMRNsHIAA0xsBokJaOn1vF9eWu3zu+PY7OL0ENuLv1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YsiinFFCRQmFQFk0U5YxAxBSAEMSYUIGAAAmmOaYxMIsIpUCoJpUIYIYAAADSYxlIYAA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qaQYA1QhlCbUGJBYQ6R4ny36J8Vnxebqm8MtDmNKKSSCFa1KTQgKSoVIUCIpFce8JZam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L53yevf6LwOEvrWmejr0/QfPfWzXfc1m6dPNvXb08vVZvrnpZWudlk4S/C9XL2eT3dIP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7v5voVU9vOvD9v40+LE9RJpGgBNUJzDB0miGmgaYACaBuWNzVDAAAYhuaH18lx+wVydUt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/ftN+f1Rj0YHF9n8d9538zHXXzyNktoq5sYaGdMM6sFUaCGWJNFiQxA6AEA1FEXLKlUIc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piTYAhykWgHNSCHCABATUg8OhEzpIgkAQpvMQAkIY0KKRAxYAE5BiBS2Ks2MhjQDSCmq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llSDHLQCYJoztBVYM0JBoAEAhFuWAUZzrK/mTDOxoRgxMYMklTK6uQv1fJ9OTbu8/rl9v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3k11OnHbKyqQVU0DTGSFVIDih1NDcsZINyykkU5C5QUIKcMYAwBtMYgYIHNDaBgDBohg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QCBUqEAMAaYJlJLoEwpiYxUtTcohsSoJKQ/zj9H/ACMzxyxcez0fjOdx/Q6+O9qeb11w9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QhoTUlJA1Kmtaxz4emn5fHt7sfK+W9H0mPz/ALHX08fF6XmXaGWm23fGPv8Ak+jNe0082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4+uzfbDSzSosvzPTzl+G359/J7uqovOuL0fO7O/n+kjRdvPPxf2v5yfNDWsiaEANBQmg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BiYADB0DQxWhNJVU0Nyz9O9fwPexfE5I24evW875dlIzj+9+G+59HlQq68ExiG4WkWO5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nVWNI5oENEaDE0CFQ1SIVshWgSszNJEwJpIczYOmTOgSNERpIgcIEMTE0CBkzaGpCGSO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Ci4Jm5WWmQmAOQEhzckMYmAmA8tGJ46GgKygAAEAEORuWAwQBNKiGqIc0JphLQ3IUJjhy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MoAkpYURwdvJZFlL0dPN0RXoed1p19nF05vt+x4Hv2LHq5LO551ZT0xNGmDVEsY0AnNDr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mgTgSWR0mWpThluKGANgMAGgoTIeOpbQO86ShOhplIATAGxTqGG4GctFMB1AWkW0SDAB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NohiKaQY/kP6j+XBjrVmHF6WZ8/7ezk+TekFb8rs9Lq8NzP03R8pSfWnyvsx06d/vR8j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5f6b+eunF7nifTS/JEVqL1vJ92uLzvX748X1esMFeRPTgl+opmNXpntXX08vVZvthvZo0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18fm9nbvh08+vHx+n5vTn9w/i/tO/kj8k/Vfx65hBqJgIAAQwdSMACENA0DAAAABuXVC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z736H43s575/S5+zze0VTnU5VGpX3PyH1nfyFydOVoYhodRZbURTnQUoHonYykMEDkG0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6kQ2Z0SWkCAFcwaOaGAAwgAmbCVSEmgAElUIcic0EuQEhKpBDEsw0kgcVCpVmDlkBJoh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IGhDpUY6zRSCwALRAlNC0cjQiiWS0xOaIExOUWSDkBkhaTHLS/m44zvWfOg9DyfU8lfT6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/AEvNucN8N2tuvh7Za357Z9Lfl1l9j6L5T3E9ONcbF1cXYbY64WbuKGx0CIy1llUkMlFt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6ZpmaSrHaRbqhOYdcnUU80aGdFgBc0SMGICkDaKoTGACGDAYgZlY6hgIKaChO0BiABgMG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Cr5z8/+x+Oh0rscVRzR1WcmfVmeT5/0xHyq+j5zxTv50v3OP2sdPW9X50mvo389nG3F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+nrHhX6fqaz5Pp9DrKnIrz0M+Lt4pdM7yPrzPXGr1y1rq6+Trs33x2spoNRWfDc06+f2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nD2clzze/4T68M/jvuPh+3nlCsZIUSxiQyFWpLKScgklpyFCYNFAOBhQMAAAYNAUg7/d8b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ox3496ioMs9crOn6/4T7Tt5ulnR144V6GseWvVzPNrbOnFEDp1lWnQc77WcJ24pgmiamip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1NeOezBM5uRTQKbswfba+fPpSee+jFCpZUuC0ME0JOzKe/RfNn1Mjz3rmkq5IYQTehjPp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I8hd/GkAhJcx0QNYQhStDO/U7j5yPqMT509DgEhAmgmuw4b+g6D5dfVcx8/XVygJiY7JA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IASG5YnMFJStIQ2gCQtS0qoCnEr+Vb8HoZ6eftnoeh5HsePL6fVzdNmfm+nwXHHths1r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z3dHn9keh63ierHuY8t10dvD6Kc+8Z2dOnNsbOHYqRLIBY5AYFxRQkU5YJtBiGqzp1nY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ynAMQW5YxMYQaIYwYwAmkNgOXirY0ZWZYmNyynLtYANA3loNgNpoJoALEwBNy/A/L+t5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0JFVEl1kwjQMHajNa5S9eWCmtpuQx0ac+8zrOyzDRZuwQSxvhuYy1HE6yX6rp5OvGr1z2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2y1svHaimg/OOrk6vN7Ovfn6MdVx9nHZj5vo8O+T+a1z9HkiNVZkrRKpma0CWBSkGKQT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MAGiqEDExoRTljEiovaX2fY8z1PL7O3bHbHSY0yqcrySve+f9/px+r7zHt59MvOzT1dv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r5TbsVLsTTU5Jd54SvSrg6ojk9PiMWOxdGfbKEch1HI67jk645uf0OGpHaV1pSvPkk69P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l1rjY0IbmTQKH2pyvHlxPQ28nY7uHvk8ybmyDRmneKWsePA9HbxqPa4tek+dju4Ei1mU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z+qLl4fKPf3+Ws+s8no71+MXo+cg11nb7RyLvyeFgn0vZ8d1H1Hg+2L8itsEokpuAszaX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MwsgHIKCQ0gYmBDKchZAaVnR+Rd/F3Y7cFzR6Pket5ad/Vx9Qef6Hi65ztlq1pvhtN9CB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no+j5HdHvbcXTWvseH69nVwbQmHRil7nlpc1NBmwjWZoYmsxbCqSNKhiY4rmOqKzKedVc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xIoQUQGrzspzQ0MKTBpjBiYwAInWSHlqVFlA2IYKo0VMABipMbTQGAmCGWJpipTL+Uct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dIJKBTdGJ0QZU6MlWBrOsmNga5bxGFNmbp2KNcyHRLjvla4OdifJ9bjj6Pr5urGq2z6a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qWljpULLaj833qvP7OzTHTHVeZ0+XZ3eJ7HzXTjjFz38qTSCapRojNXMDZSx3xNGOF38e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iiW3UjBMAGCYAwAbDfMl+h9Lg28vs9fXDTPSstMTONMEv6v5P3enL7/ya5+3lTHTVI7+z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zub9Hj75cvP6OWm0JemVHoZmkvArzs6engqUxl2W0B1cnSvTw93FGO+NWdvPMrm2kmkzf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ujCxDVSUiejDtl35OrzYhMsQSdnb5XqS+fj38Fh18fpLtwdfmRKZZmtYK6+GTo43Is7iM2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c/Z4a+ZA0lOTq+m+P+jK+Z+x+SMfa8PqPrvlr85c3MpbyZ9J7Xie2vyvB3cCNyhuXTSR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BkUMTEJDJYqhjExiAaZUtn5P2cXbz78hUHoed6HFZv0cu6aeH7Pi6xpcW10aY3ne9zVwq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tPb9r5f3Yvvy57PZ2nTWeKezzpem8bNnFJSINEkWS1Ly2Rgjn1oKqWOWypmapEmuakq8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sQ1WIdF8mq9Dhpbmh1LG0FOWMApALLQJoAGrXUUMEMGMTAAdS0bRDadCZYgAAD5T6z8ol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6AtSwqZKJRoKS8bwFpQjKDB3kapUKdIEOCs6kGhZuAw3y2icNeWX6fow3zrTq5+g6unm6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q4sGM+a8X7b4Tj6e3Xh6+Xo5vA9v5vrw9HyvU8beEnPTgJpBUqJpQlSpKkLLbGNKVUaZa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QWEugCmSrIkpibdK5Jv3N9/R49zbn1493EUiziLK+p876Xt56c104lAVS7E6Lvhl5mFnZ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2VRZQg0Ezp6uTrl4sejCxAidJukDJ7s+iXPzergOm5qwCRVvrHDXZSonnFDLFNBI0HocH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0BQmijQPT8v0lryvX8uD1PM9Q5+Luoy2rE1idTj4/c4zy8ts7IGLnNo5/c8j249D5v6L5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teJ6x9D8t9T8yvliEJaUlonSfdPV03+cPMygLrO0YISJGhFS0AAJhFDG5VMSgAE5kty6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kvfwdnP0Z49HMz38++RHVxdlh4/r+RcXeejWumWk3trzbs2qmyu7z9E9X1PE7E+k7/nvV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7+XGTpNuU2rm0N1hRrAGszok6wyhSUTBu8w0MnVzMlqVFQg0WM11Rz5nRPPMvRXHS9b5Q6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l6LNazpNHFDAKcsbSHOGhbTG2yQdoADQNoG0wYIwYAwaYAWAgADk/Jf2T8glcoqhMGka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1mTpWQXMpqSDz1zMbmyhIcXmNgSMFnpmue2GkZcvRzy/V9OW+da9XN11v1c3TZppnol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fFzv5rTXn4eu/lPrvD1l+H7PkdfLDRvKjRWZsQ0IYgaYTnoodOadTRXPvgNqgBiBjYCE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SR6P0Xx31PPt3wcnH1dsgnO3vrH2fUT28tOi5G+oO8xlnkFYmg79+bpl8udM7HQDAOjr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0QqRUMNjplMXyAUrCaQSZnZpwVL31w0deN7R56257KWN1RnRfo+b6MseZ6nnEtUiTCfS8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8uNPT8z0xY7eaZZk2auA9Lp8j1ZfN4Pa8es5oMncC9rw/Xj0vmvpvml4wSZjQvW8j2V+g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MFJUklJeyV9IvOMvm3gW5ZVSJRLBJAkiiUMlGsoKRJQmAIcNg06QA3LKchaA/JO7g7uf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Z9Ks9187u870LH5Pq+bcRedVtYs706uXRd3pFxI0dHZ5nUnqet872J9M/O9JIrnR62F8F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86PQfBa9+vl62d+fHmeicEneubU6DMTYx4l7s/Oa9sednHpz5SX0488jpzzJd4x4Ffcs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9Pwu9Pc6efq1NdJmzas9UQ2Nyy82hIDSpqhklGegxpUwAYjBgDBoG0DAsaAAAAK/Lv1D8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gChFSU0ilmyk5B5ski00lUNCMlrynSJkokbljmWry2wMyLjPOyX7ClWdb9XN11t049Fm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VTQfCc/3vNy7/IcfteXz7eX7fmnTj820deFCdimkZuoBMAQE2DBiqbFltmTaBgCoBkuG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gZB9J8362Ovv8XofTc+vysa98vV7XSu3nbFc6k9KX6BnKuFxYwAbR1dnnehLxY9fJYJB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M6WoMA1fRK8zmBIsacg1qc8dnJCpMtqa17fP7pX5/o8BInYRQZ+l5/XL0eb6nnxiIsaT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fO6uGtvT8j0jTyfX8iIh1Y5Afr+P7UseL7Pi1mmjMcj9Hy9z6X5/6Dy5fn1UpCJU+j+d+v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+OM0gJr0w+pXEL5dYFqWJsHedJSkGoolVC0hCTQCk2kSUAEuRuQdQjR5OtHmjR5ONVIf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nl+lw2dW3H0y8XTmrOjk7ea44XthW+nP0zZedy9xyeknOm7lNM6Ong0T1/T+d6k+pvwv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4tDDkdrCrU5/QnZMuTts87qPMX3ceZA+OZe7hUxUqpZtoogl0mCW8RkbxdPHcPKI23l9m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X6Fnfvy73OlzVlVLGDMjSSmUA5ozLidHVTTQmgbABgNMGgYIoTsaaEwASW/zP9M/I459M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IoHAA5NcLYuTfkOoukmXIUSRnozLXn3Kz1yGnKtyBlpEclgs647x9XUaZ109PN1V074b2a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adUhgkzn/NP1Tz8d/hOb9BmPyBC6cHSLAEE3MSqVSwBpjc0O0gzoIaYMQxkFIBNVImNz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jfnf6bL7jik0cC6OaKc9CV6ZcuPndkHHfS7Oc6Q5lrmPv4dDu4O+ZfOnpmzLproV8+vEC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jGBq7OaepHMdOItsGehwdOs15V9Odzk9dDPtlyxx3lZDO9eCfR88N8Kr0+c6MvGruwrn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LVkdnLR7XDtvL4Vejz2ch0dBHorKXl8zTCm16R5cfR+McaJPo9/A+gl+Z4vrvGPIXodp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851cwkdxf1S3PN+T+j5z5o+lk+dPokeA+7zyyGUhCqQqCRvOilMGspFkhbzYyZNCApSx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amdH5vl1cWOvfjpRx9fB3NPj7/Pue/Ntk8v2eC559cNG+zMuaLxuPRy5dK3ed3LY2a2w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t9vzep9Vp8xun0M+TudKiDR88S9nHg5dkrzayahMIuFSpzFmqzumtNTl4X126lqCkZtyz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3eT3We13eb6adPVy9NmzjWxVnRbQUIKJqiWGdhGjmqaYSMBgMTByygdACAMctCGgEl0/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yUyhiHcg7kGkioqiG0cax7DaapOe2xMk59cdzl0cG01ChUFiYY6xHPLSx18vbH0V56Z119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5b2XeehoIKE6pCKc0IEK5s/Cp350oCgYJNRKqaQANBVRZWO+ApuSdGDYwGoGmCapIYNMdT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mn6Hm/R3joNplNYHZ3cFp7h5BL678lnqnl0ekeZRvyubLSDfr86l9I4nHZlxxWqzqygZv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R2HEHcuGzr584JGWZ9vBrHovga9xxqOnmzmygmr7eAl7/PqBxSrXfnUnoV5tr3z56jp5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dvk6ntV41y+svKyPR87KalOR+r49H0niY88TAqn0POiX67f4/oPqF81ge987y5jSQe74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7VfEo+3PiQ+3XxAev85tgNyylIUQDSkqUCQylKKeYaPMNIQUkimkXLCRoKjQGB8H5nq+bn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zXmdmQdfL1Zpj08PZZqT03Hz91nbv18HRneue3MaXjUuunPa9WvN03FPboZ4n6m55PR6F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0AUS2QqEOVwr33HMXn0bacenUzLYYCzK8rL0qrXnI6Jzsjbi7M1Unp5vn+t5O8b9vm76n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0nuPPazXr5OodJpRNUDiLjRisdJUxUAmMQMEMIKCpk0pMGnYCYKghUiS0Hwf3nyMvxaaq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OKG3Ic+vIYd3H2jrKitMrScazDfDcjDswGoa28wqWzOdUc06RC7/AD/Yl9XXPoxrbqx6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5sRTFadUDAAU3ImWfh2HTzo0ykNQhoJuSRlIYFTReTRKpkugGnAMpMQ0ESDoaqG5KbYV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/oY4LODqOh4wdxlomjiiwY6QFKgaYDdqbaS2yHQJWhMYmAKkQaBDcicsHARtlpBhvmLTG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GLdKFiZ3y6rakQ5tdSW0QnMJORxpAK4FLSqXIIkIqRJ5AlKuCIcpBFSKXI1INEjVSNAN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aTBAKXI0BCqSk5AAaAQ1DQUyIjoeN07mhOWU5R8Jjs8deHt87tV8Pp+WnpVhsvB1RFnT0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j5tl64aTW2FRZp6O30WbwdreTE5Keal2UkBVkq3or58zsnHUWesEaRqYbl4uW7NJoyrY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4uL3vPl83QjWdHDsu8WPpV5GU9GnP4f0Pym89lo1no9Hyupfq/T+a9+zp6OfZN3GlgxqA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LYDQNopgQDCWwBlk0EpWIbtOxuQIeZqwJ8D6Djl/JiLocsoGUkxaY6F5qBcW3MX1cXpGU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oDiNS9M9EmKDGkykJbmmZrSDnm4he74X1GdbdGPRL0dWHRZvpOll0UDHQ0ymmE0BLCdM9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jRidCcwhoEwgZQAAA89ICsdR1DKJIoSpgANCEynNSjTsomg9byeqX9fRUJXIUWNW0KVFOW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GxjEJTlg0DBgmgaAYh51ibxLGkgaazQishyZ27C4dDWhk7kiN6IisigS893xx1xvaTNz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TUBLSJOZVF4lJyGdwTFwqy0iIWmQpGSNGauBEsABZ6wVLUAnTcoZLGSQ3BVEqEIpqWCF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N3y5ncee16555O2uLezqONnWKxGlHwLlcu3Fppy7nocm9Rzdfm9xfB6HJWt4bIeX3cNx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9OmDi6l59N2Q5uCpIHVaTZia45dNRsyHEMh3rEveuOsNI26UjfGVVaMUsdTo7OTqza8z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d5xZtpOldROuZhrDV/C/a/FdJ6W3melrOmsSnq/Q/K+0n0uvN06mmuOpdQ0txUXldVQFg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bljABMG5oYgYMGAIkaAoYsqg/IMff8ATmhxqhNAUMzy2xMs9EZ9vNRthrkeD7fmdZr0c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UwWJJTBVnojCNMov6j5/38716+Xsjfqw6dTbXPRNE4LvLSqc0UKhDQJoV56R+KcvVz2Q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iVKkMEDGkHL156RLoqSkJjBNQwZmNVVQyyWFAVpFS/q/d43sRTEVc2OodW5aaOWU01Gg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QwTTG0AANCECHICEQgCnGlNphleZpJRSVksQppk0qLmaMJ1kjDqmXPTLakPMm4Y83I89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FcxEaQLPTMlUlmNcyM9M4htEKpJGiJaEZca+ieVJ6y8eY9peJJ7r+ek+iPnIPpMvnw9o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ueQHq9vzvsWexwel1any+v0Qvz/D9bB4O3Vccj9G7PNb5peufPyPb0+cR9Fj8/B9Rfyf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j34fQ5eheZ6PLvFdHF1TXJfRwXPoSVNcHVz9FmXp+t0TLTvKaAaGDHBJQIdWLQ5StpaN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1PlxX09ebbLsnKvM58OqPVPN26Mduy+Tqxcc+nkq+zi3L4+zjjjm89xsmtk9rOlwSIjXL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6MPS87bV9N5dF5nqeP6B9d6PiexrO2mWpTkS6hl6ZMtJ2FRRTTAbJKZlVSUJg5obTVgih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msjZ8p8H+r/kxTjYQQaSMdSjOJzNMNtjm3WR0YZo8r0Y6SOjLU0pCQLQyLklAUqFBIjm3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/dxvfr5us32x11OrWNEvLXInfl6i7z0ptUIJKlom5qPxTn3wslk0pclCcJqgQEsKQA5tm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5olgFSCi4HSCnLKc2VcXL+i+74ftxs1Q2iraommFWgY2CoBlDaEYMBghoQ0AgCWEiEEw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ZVRF5GxCNKkGkiiQoTCoYJoU1BjuNVLRE3RjYExtBkaSRNwTNKIm4FLxKVQPK8Qy1wlY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v1/xKs5tZrfo4Kj0Fz7o5aRkhQgAQNAxKmgjLLpzr1fZ+Euv0xfIfS6nWIsYgJUnyvme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I9Hw3L7mfkEepfjqu/hA8n0eU5d+3PbI87swdnXw9eNLbi9yOX6QciocjBgnqZvXbnee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5uvm9fUnry5NZ8oz5efT3ampV5PseedHFedm2/P3y9ErfxuOan2HfJjZ6McGFe3nc5pCZ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+2Fmrnp1I1iE1vj7aHE4Z+J7vlbnhdvn9Wt+h28HfrnHTz6p9H7/yn09z22rsloXS8dEu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dSFiYxAxNRiG0DcsoTAAE8znER16c/RSQh/jv7J+VHm0AFIkaM1cglka5zoZ6rMfP084+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pXVtSg40Jm4XOigjSBzSI5+nlj1Pb8v1cb6Orm6zfow6dTTXPVDl6MTPr8/sl6rjTUY5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/H/P+u+QsYKlltmJpgBAAJMoEDaAz0zNpTAEU04QMSbqJuQqWNqimBblx+u9EVLbiy2n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QMYCYVNA0FOUlOQ0U0JJiTAlyIFBeaqlVRJpNCHAtCsVqGbVlKQToJacITDTOqJqQlpR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pc50RpBCaIm8yFcxMXkTGgRGsE565k822MtyQCYQwJ+N+y8NfF5e7OXksxXqeNR3vh3T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JUhABNBlnuL5+nVnXu+/+b9Fn6Pn4ntayPRVj4/twfFx9l49zycOZJyntcMvGhqmkuXD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dmdY8HTy7x2bYe/m33HThhXRmYa1rCLU1SqB9fL08U8/Tzk1FdhGWms3zfof5/15eHO/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M77K6sM2J1807Xy3Zp63j+1474euO3tmUa42Geir0Yw3xZ35sjszkXDl6uazp6eXq1I5O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8vPFfH1c23y3Xy9Gtd3b5/SnYqjXP0/qPkPprPb159rmzOi7zsdTYVNWFzRNTatxQADc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KEi6zsStHNHXgPox0RjA/Of0f4Nfk2qByxgictsjO84NobJSCMtYOT3vA+hy5Wq0aliq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tFAC8/t55fpukfPXT1c3Vpv0462ba4apWWiObpz3L1x2poQ0wU1IlUSfN/mn7L+NK1c6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k0AmQgKBhI2BaiU1Q0xiYCQJA2BVTZSYTrnpH7EYdMuW00XpnpTaYaRoOlQAxNhaGAMQ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NwyhMc0EFhmrQFMTEFRRaVGc6hiyxTcCYRNTRLIptI0kkEJWpJAALHbzRrJvBICZMWGU68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x56ZChojn6MVSrOBPlNGkPk6Q+d5u/Ka82O/kOM3wlevLa9PZ5zT0THVBMROQYACAEAA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Z3Xz19X635p6mp96eL69y5tVh5vsZnxWX2/Bc+Nw7c6cz9bnzfHvHXj6OL0PN6FOf0fOs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drydPLdOaKcMoiDoJoNeHTE7+Lr8Lm6lx9fpnL08mup9D7XwfudOfy/N9V5udLPpvG+m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nFZZdO89Xp+V6XjvFrNehThaVxdSFlpw1tlrz2dU5wunPrynT2+X6Fm3JvzorV2LbHbF5+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NXfq4t19eLnXLo+j+Z91Ppt+Tq3k1HFXNipVYMAQgco2UspxRSqRiBMYmA1IurhliEqK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jvsvmz86rHdUOK1hqJx6OczpZmrlkLaSJaOT6DwfpcvLua0hjBUkpARUQuuc0XNwYPLeX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unqw6dOjbHoua1milarHpmiqGix2hRjEmhRaD8g/Xfg4+RjbKskFiVBI0AA0AgBoB3n3R7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0tiNRtAmAIQgZSTKqai3Loqbl/VOvLPN7jDSzXXDctp07miyYjW8NKshliY3NBz9BGW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ZDYCYxBokhc3RmaOaAGAA6mhjkhORpUJPOC+XU1m1Wc6RDJoUKSyBWIHWYEVBqstqlWkJ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5GeVsxeqM1WZlDa5zURlowyz3yJIs8/zve5JfLh88q5+pLxYduS4uZl6b5N7PQPP7E0TE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AAATCZsMuftVvmepjzV9r635j7dz9pHD6FmWe6rn4fSk+O4/uYT8zvHbh6OcvOz0sM+2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qu7yfS5b6HnUDVE8u3DenrVlpOfDonc+n5Xp8Plr5i/XHz9/NqYbc2h6tYYVXRnPPXRnW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04amfs+YuM383u87cvGd+8XfGeb1cXdceZ09mdTV+LYseLrt6vR8z0stMdII2ETtN5eeM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7TrrDW6954dF5P2PE9Q+q7fJ79Y7qy3p0CU5CgkqSiVTUTaTaoapEFAikIdEy0qZJsYi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G1PzvQI/EtZLdGqCLxNcxnPl04QtcA1qNjGBGP03zX08eQxUDBBQDkxmgNY0Jx35Yw7+D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2zvr6uXs1no1yo6XFpTKsGMbAStLDAQkOXKHzv0US/jees1yMSMENCppkJNUDAQF+z4v1O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Hxh4gFiadMSBMAAYBVRZYILjSP1jWeiVlAWSXphRu8tCyaqnLGCLcsLmhTUmekkm8KqG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lWKlokTYDTGCCKzNVNCnWQKDlnpkqpsynQMM+iIwWiMltCyrzG4Y3KJ2x0RuQfNcrolm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SZ565maGYpzKZa5EkocpiTRHz/0US/Ivv86a1mBTDqk4nthLrpzI7uvz1Z6RjqyJpAG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hAGfJ3i8Xtebx6n6B3fm/v2fTHP0WSqZ+Tzvzce+uG8WR3+fqdGfVzx7Xq+J7OL0uNM2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muq7uXFjaNN3PszpeK4UR62fJtw6zXT5pqevhh0y6GvNm9kRMsLPCzq4i9Tj9XLnk7zzs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9DmfUeZGviaep6fgehHvcvXKed13Wdc8kLsRVMnNPSx0jDjzqNuLwfovn9zTfk109v0fJ9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euX6b0fnvY1n1+jl6rLJpGhFuaCkDaYOQsQTntRjqAAA1RM6QTTukNhSYp0yJ159y2iPy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Sou1Z6yQPMvOiOeN8yNsNBTUEfVfK/Y5vzwzUUpltUSyTNKh6TZHF18UT7Pi/QzXpbc/R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s9txoaUqs0uGltUMbErS5GkCTZmPFKdKPzz5z9R/Ll45tWSDqWgBoAQAAijX7j5P9Azc/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8SesgFNAAMTAGAtIs1zuB6Zax+u7y5apMosExjsszdOhsEmDYBcoqGi7TRTSGEiqaAZDV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50rcAzMTUzovPRkLWSiAqQB5aFIkbcAriMp1gzdSGegRGyMptEaTQoqDN64KqViL5i5IH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8jOWpTPTlLVIhVJAwSci870HL8gvqvnZrnqSaqHVnLl24mG2RLvrx9J3nmd9zoAiGk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mIoObl9JVze74fJX6D1fAejZ4XJ6vn8e/Prjvqc61yue+Ofqzez2vA9nN9CsNcq5emWuW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mhPRPF6WfV05dPGU48vqm/I8qjOorp7PP6Y6ZgzNDArYy7IosrkfbWphPTdmD2xIfP1mng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dGdelnzdGpeOmS8Gfs+DXZeaVVFncpjLmx08zWXyPTecL21p+ly6WX0Z6S9/ueL7yel1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DmynNCBFisl0CGxAwGgQxUrEqdRYxIYqTHlrJjtNFDR8d8J+qflcatOkRSznrlBUIcs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v8V9pm/M1JqRU6AmipvEm5soaMuHt4Ir6b5f67Ott+faXs1x6rNdp1s0ouqqasqkyqmpW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qEEu0QNRf5D+vfj55k3FIEiSdNAAwSaGMj6j6bx/YzqVaPznm9zw9QadiAAAYmMRFVNmm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/Xy/cOLkVq1pplOKLqNEVKrUDBVINsmLBOaKedlzLKmgQ2kgx6RYxhx9GbUViRToiqo4F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qCpRFl5JcwKzFnQsUbzUpGHSGFaZlZyCjZGatGWrzFBoqOnIx598iZuR56QRN5izuDBX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LkihmaaEmoU0jwvO+t82a8RUpscoOfqVnGa55uxjS9fZ5+dz6ZN3KAQTQADTQACBg0wT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2dZcr6OXfyJ6ObWdstFc4dnLrXV7Hkd+L6j4dY18vt0XDLv0TgXblHJbitLXXzcZ6HQvm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z5+lVnl7b6La21zefaq1IpsktmS7Jl+e5n26zzejnovQXKQrkZh2Yqes9c3859P4A6nR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+Kb9ed7RZreOxr14eimeI19T6Dw/oLO3o5ejWdtMrSrihtooTGnQCYMABBLAuGW4dOXBb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YMQwEwX4t+1/mEeLUaVg6gY5lzjWAzsBqzGNIJ+q+W+0zfl5ZqNujMmwz1yI2jQctGXB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t9NnVdPL1L2dHP0Wb7ZWb1nVmlZ3Zo82bOZl1kRCYRSYJhmUQ/wAd/YvxxeGLmxJohXNi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WPt++bzq5tHkfB/q35hZkg1AaGADAEKKuLXbLXND9M/NP1yXe1Ka3lVa1DinKXWstDZ5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jJompZWd5mlRQ7ysKWUm7HQMUaEnLYHIC0VDw1BiInDpzpc7JYdzCLzqzl6Y5qpVnoum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ZdywkYQ4DMsnaGPC4JzpKZ68hYmRlpBnF5woqFmLgScDEhCZAIFUQSgStHP4P0kr8sej5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2YT0Zy4dEZy69fBpZ6x5nfc6IEAEaEUgBADTBoGICpK8P0/E9LHRcXpZzXn93b26xw9H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Y8p6a4vXzc+DXHLPR9epn0mMZxfbKuSpzrpzudnrzUbaRsiZnm6XnrqMLVNvNVly6xoj5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aTDTOasYBn38PuScZrpvM+H7nkrzVlo1FxAeHpybxfSVRZY+6OtNZ05Ui5tfb+g8L3bOn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RLaoYgoTG5CnLBpg0AElElURQTSHUaxLYJmhQqpAwBi+Y+nmPxW8tqnPTKViAVoguBTe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F+/zfjM+3k1KUoLiwlsGSUlIvP7+CPV9rg787vq5es698t7NrnQu1VjuLsLm4tgpKQUBK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8b/Y/wAcXilqxJyKWkKl0ACaoOrm75f0XO4zWmF/K/WZn5WM1lAUCoEIbmoqotdsdsjX9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OGlOWaXFFVFDYzSkCcUWIqqlqpsJpopFCChW6Fls4ElZo5YgZloqM6JNRECJqycTeDIx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n6iM9c0zgldQpECBklZaZmc6QGvOjoWdkzUlVhJ1QpCZFmNMh46IcIIzuSMwjGdMVacC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yAmSkRnNyUtJF8p9b8m0jHfO1NBm33J52fVguWfQpQ59Dv6vMVz6hF3KYkaaAYIAAQxM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npdAR16hMrMDDlA39II08EMu3YOkphm5wEu7DnY2DdWQHVmB10FjgOd3A6LYSugyugl0Y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gJQF0FdfaGsmgWcHMB5O4TceUFnld4bxqwK6AXr9EE4NgTm2BfoPZC57OgLDQKtgNgMA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gCNQM6AYFOwhsB0BnqFMAAAsMvw/YKzzAlgUARQCQGLA6Ptgzfl+QNSEAagQADAEBlxh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YB2dAWb2BpqFisA0A1AiJAYAgKjkCL1Av8iA8uQJQEoKGAmAMB+0B9ugzRgXYH5/4wai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qCOjAD6r7oIJChgaaAOgKYDQD1AVAVQBIDAKYU0BoBFMKkBKYAAIBUAOgDIDPUBADQQg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ABPOBbAMwJ2AnIBsCgB5gYyAQBkwMcgNZA4NwljMCMQFmBVASgJYEgRnQDzA0gCflwa56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0wN/nwsbCajMFz9ADg9oNYdAymAAAgAAGAID/8QANhAAAgECBAUCBQQDAQEBAQADAAE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BRMUIDEwQRUiMjNABiM0UCRCYDVwJUMWREX/2gAIAQEAAQUC9Xwu+ya0ujITE7pZO7yit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/lY3fJqw23nH5Xk93sSbkz6XntfXIeTsRzTd/fKT1ObTH3eRaezTcYjSJ2PbeTkeMlsQk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kS+Y91ot752u9rL6s4a1KTcpMZ7RFGJ7wm4S9lFvO70/75Xs1uJOR4yhJwFlO1zbJmoe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aPm2Xlq95txy02ytJvzLV8iyiK+pu7lFxI+flPee7P24Hu9jbL/WViPgiWuJzpiF5ysh/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aVxqz9ibu8peN2lFttJHlkpOctiVso2z1JKT2Xkh585bWiWSzjYlLUIdiMXItpLmIlqkR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GnlfYWUpastbRJuQ/Cygh+flzZFm7fupNG/Ze+cST7tLHtl7iV8vIxZfQslvn8qFa+bV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VK2b37PKXh2EXNsrWUmISu38gvOdlYsJPOSuJHgvbJK5tTG7jN8157dzxlcXo2dxrSxOwp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t2rccbkX2+C2Xks++5L5lB27Ge0dOsbueS8bDyjJxPYv8q2eV2m7yfl+57W20Ma3ZbYs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8qMjwrRY1Y2I2yZa6y9krQsaWyXYzewhqw82mfLo3GrNxkxpontLPy7ZO1le17HhxTcp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krC+oR7+HPZ5bvJ7ZRjJmhxJGpmhmwskNXIpEom1nu5Wv7QV372bI2Ix2YoPTPP2LWP9f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bSk2e7hItv8A7EfL+pR2tsiVtTTSQhRcUia0m9i20thZPaI9OnLwSWnJedDHpPZK58hK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y9svd7mnSbsfnPyXY5Me7FuSZsPzknYk75+Hnck91l9C8967diUtll9CW5Ye2Vtnl8uV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SeWUqek9rlslvnZjWe1uyMXIctKyVh998m2XyitTclBehfuZ7Z2Waz8se4045LYTvkvH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37PlQ93lvl7JCWalYldk0Rd1krGnbKXiorTHYvZuTlmnY1DIvNkXonlfVLPwTk5vRK3kl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9/KfysaL7fJaUkzxknZv5nkyXiL2y2Ju79luKVi2W1h7s9xxZPwvGSlY202Tgrj2euWV5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4O47ns3qP9smP6WbttaZe8nd7C+qUpN7G107SlvIjkjTd3s1uMvt+2TnqPDIvS5fM2W33Z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uTtu9hX0oja/lqW2aiNWcco5N6pQ06if1XlE+oVyV7pyivBusr3j5ZHcn5lY8uMVqW54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EJM8Ou7tZQWmFz5RWWWuWcbmiQnKI7s9vA9hZLZZbZ3urtF99TWVrF8vZZLZMY7m9kXy9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937ss7K7GhG3aipPQbvKlS0rN+irW85WIx1EpbWLdmy7fazJPOMLkp9jyv339FZ7ZLKw7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3W5Yvl4ecfpb7JrdO/d5ybLvLxnsIvcfyy7bbfKPd9urY+XJ/LLO+2dvlRJvKMnEvn8g9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8p7Dbke9iLSHue3kukWcsncXnL3dhK45ai4nZzbkXLMby2tGNxqV34j4y8Zq98vJHdu6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eexxcco5XsNtt+VptdXikX31SZfaPhCHl73cX7N3PDvdI9jyjeMn5yl5bTSFKxcQ5O24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KLs7ktksv9d1nubWGhJ2XnK1j3kyOUdk/Ntll5PB4PaLsPU17tNvQP5VffcpRvKQmNq7Ex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9yKuSd37bZbvseW+ex5yirjd+72saZHjNWHbOKH8xt2aWbd1ictJ5fkpU1TTdyxYR722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ezeoWxGFyUrln2bdnu82zzlGNictRbO3dfsaE+53PHcvpy93ZjTi0J2EzVnbs8dmobH8r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fPz2Mi9Lz2sex8vY/lp5JtDnIsLs1bbWvlcume/gWzu5NHgvFRqLVD2RB2e1te1rPSxL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Oc2lpLpMk3Nvs2shWJO7vtax76yVsmmkzU8o+ReU2ect03O+fs22h2y1ahE/qyZGWnJW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mwtCUpbF3fXvIWS8uxFi+u1heZx0ZWIylElOoKx4ZNuR/sR8v6trey0xy3kk3kp3ys3k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yfhScSR5I+U2hitoE3by5WvkxOx7eBje21kbsjJjUm7ZXZiHkiGy2ydizG99W3keSNWX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7ZbZWedyzHl5G8krkvS2y2y8siiTvklcTsXytc975WzlJRT3Iopw0D3H22yuats2PfKM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u7c9752VMbu/R933J+jbsS+VZtXTWnKLsLNdzYs/b6X2u2Vix4y8vJZTVyEr5pbF80W7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zyYraXYeW2g3Ztb2qq0sqctvL0MbZfseTs2leeXmMPAjaxHdry3csOWku3km4jux+NWx/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VsvaN0Ly/JZ6fBuh7Etll7W2UnaN2PzdjIWjK+2q7ZLce57y8LwQ+pM0yPpFIuPy7stpS3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f7EfK03Qrs8ikKJexqeXgk5M9oysPz7kTy/lPe7TeW8JRtla7aazSue5FCtJoe7elZex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kjSP5I+WUY3l7/Ihu572bPDErl12XHayyWxa5ssriRv2IWSsNiy+lDy97WGzfJq3Y9h7s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PJK+Xsb2ylPSeXYpU9C+o2EPb0L5XSzSUCT1Mtt6TeUIuTclDL2y27Ni/b75ezQn6dy6L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knYUol0akakakakXibD0s2Lly6HZkHvlsXiaol0XRdF4l4mqwpRNSNSRzDVG8nuXyUkj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Ry2ujXAcompGpHMHKLIvfLVpJVE3ria0a0c1DqQNZqRrOZE1Go1O1VuosozcXrdlOQ6k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1LmtGtCqaRSQpRJVNTi98tSvzIoddzV4mqmi6HNOKaE1bVHRsXRq0jkmTe+TFZPWhsvs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ci4ptpu6G7uLhetJSa8DYnG/MgOSvdGtapTjq1I1o5prV9aIzSOaSn8uUPq1iqSvzpW1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UutURTiRqaRSQpxvKpqI5J2FJW5kSdXUouA5QtclPU72Lok1KR7a0OSQsk1lqjGOsT3b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NSJ1ItXia1ZSjedVOKy1JGqJzSVS71o1kqjbUmjXK+pmqbNUy8z5ire+SVo/MfMfMfMf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MfMfMLUj5i2fzG58x8x8x8x8x8x8x8x8x8x8x8xbPcvI+Y+Y+Y+Y+Y+Y3Nz5jc37Hc3N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m+djcnKw9xEI6C8jcvIvlqZqNZdGoujUhNDazVoLyPLbJdmo8njJvKELqU/T1mpGo1Go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PcWe+VixYsixZG3ZokciqzparJwnSkRdnZFstixsWLIsbGxsWR4L5NFkbFiyLIsWN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sWLFixYsWLFsrdtmaWaJGiRy5HLmcqocmqcmqcmqciudPXOlrnR4gxmGq0VlhKE8RDoc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S1zpqw8PWORVOTUOVUOXI0SNDNJbssjSjSjSjSiyLI0o0o0mlGlGlGlZtI0xNKNKNCNK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NKNKNKNKLLssjSixYsiyLFixpNLNEjlyOVO2WFg6lZ4KudHXOmrI5NU5NQ5VQ5VQ5czRI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3WRZGlFixZGlGlGlGlGlGlFl2aUaUaUaUaUaUaUaUaTSjSaTQy2nJHIqnTVjpax0lc6Ou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Vjoap0NQ6JnSI6WBOnRpxvfLDQjKq44E5eDOXhDlYU5OFOThTk4U5GGOThjkYY5GGOTh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CGVGlRcOThTk4Y5GGOThjkYc5GHORhzkYc5OHOThzk4c5OHOVhipoUyEdUuVhjlYU5WG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hTRhTRhjRhjRhTRhTRhTThSpyFEW5GNDTpwhbClsKWwpbCn+Kf4p/iH+If4p/in+KVJ4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nTNGHZyaR06OkkdHUOjrHSVx4auOjVRpkWZbutlbK2W5ubm5ubl32Sm5Fy5qy1Wd8rly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kcuZyap09Y6WsdJWOkqnSVDpZFWny1lTjRa04UthC+ENeGOZhzn0zqUdXI6uqdXXOoxA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2fvQxVSlHq6x1dc6ysdZVOsqnWVTrKp1lQ6yodXUOsqnV1Dq6pWxNSpTi8qOInSXXVDrah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dVOurHXVTrap11Y66sdfWOurHXV2Sxtaye5RrSoy6+sdfVOvqHX1Tr6x8QrHX1jr6519c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LH1z4hWOtxBWqyqzy67EIWOxLFj8SdfiTrcTfrcSdZiDq8Tbq8SdViDqsQdRiGczEDnX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09cjXUFUqirVB16qOorCxNYWJrnUYk6yuh4zEHW1zrqw8dW0xyo1ZUZddUOukdczrhYy5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ROrgdZTOqpseIpo6qidVRL3kUZKFTqaB1NA6mgdTQOponVURV4MeJpxOrpHV0jq4HWUz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5UKnKl1p1o8YzrZW66Z1szrqh1lU66qddWHja51tc6vEt1cVX5ayobS1zFVqX59YjiKo8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dcWLrM6nEnW1zrax1tU62qSxlTSvBQrOiPHVDrpHXM61jxh1aZ1cDqqd+qpnVUznwOpp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ccoYmNOPWROrR1aFi7nWCxbY8XJHWs62R11Q6+qdZXZ1ldFSrOtMpvSLFYiR1Fc6isc2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5CuzfJw2UbvTFFdi3S3EtMbfKrDSFG5ZIXmVr2NOXy20jSFkh7mksWRGOVsmrZWsWuNaR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LfJZ7ZvP6RZe6WW1nlus7lSehXcmld04KmiyHlZFlluKczm1TqK51OIOrrjxdY8uK1NTh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m0DXhzVhi+FP8YthTThjRhzl0DlUicKcYlrkaF10zOmkdLM6WodLVOmqnTVTp6p01Q6e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T1Dq651VY6qudTWOorHOqnNqHMkbsZY0WLI8Zs8ZLz2e55ysW2aHdZRZuXLmo1PvvlOI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xe7yja73NrF2bsnEi75p2NR5yVrZI93lzGk3c0/Ks7/L4a8v6ktrl/ly85NWLbbWqrRLyI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U5M9/f5bLLzltb/bJebu/g3yvsaRMdnn8p5P9hHtsSssvI1ZCZaI9s9UkO7I5LJ/T7EXu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5KwnbLU7VNorKj59pPOcbHt4SSadrkfLVnCyb8ZM+aJOzLN5R+V2NOy+WWq+fyj3P9iJ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O1v9ULQPza5Zo1MlnLxunJ6pewnY2uPcVlldkdx2ir6mUYlx5b5Xy9tEuxeXkvLztsS3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2Fk/lW2S7/GfjPx6jW0pKKk3KUVchFU1uXG82e3c3lGNxyRc9uy3oRi5Dko5WysaUW7N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f0d81Y+k892/b7Z+zVzxlGQrFs7ZPz2+8lZp3/Aez85p2zbvl8yL7ZNlvlErklYXYxWH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+TasIW7bRXjqjlRZsN3Fd5SWlWy85qJodmrE/Q8vwWNO+iVthOyb2Wyf1Ze5Lz7b28Ctk/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QnbJeW9TsPy1pflu8RJDR7JuLrfQvBRLqzdxNkEyewxnsvCuRjc0StJWJecpD85pbZKL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0m9Ky/wBbbRyWbsRdi2VzQ2W39yHny9DGNt5e7PA7XTaPL0DVivK+S3PpinEczyeD3ja6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3n4Xg+XLYtksrPJ5PbNbLyO1u248rFmPPwjbPzndnnOxOSipS1OMXJwiqae54y9xtvuQ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VtvKMLkp52PHpWNEvU98/AnfPx6jJJM8ZQl2u2duz2GtL8+v5PpeepsdrJZWaL7e0b5Nm6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O68my7b3buRz0vTOOmRF7wZrkN3PdxumkmRTJeXa2S+YfiOetocp6UrjTFJwyV2N5KLY73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ZM1NDsWNrDiy9y8T2/1vvrmbn+wvJrGW+VRbJWUvf2t8nuhzG7lb7UfoKJqtHWeFFNjjl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bJ+X5F5vunJpfM7SS8DbkR8vbKMR7H0tvaWwspHgfzDTNtK3JCbS1ZNfKKI9hZeIeyb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a4lt7vzfQX1MoLJ+Ny98tbQrvLwXbzaaPOUS98lv3X7fOSQ36ntktle5f05S0jeppXcI6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xsSlq7Fk+7YvfJJRJSu7X7Leiotm0DVL8FoTv6S27XYlvnCXbY9+/6H3LfKzyseMti5KJF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s7ZpfJJXUXfPeTl5Xn3tlLyp2TlJ5e0UNWK6usqLy3QvqflabbtKLY42ytaPgt8t7n+w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aasNWPJKNp5WTU42UfB7a2Wu73y9mJ2QrG6ZG95Jj+sXnbUz2W54Nr/6bsu2jUNNHvX+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ErsQoqyuKEmNNHu1pPDkrF7r3EK7JRtkmJNmhiWqRFXT3EW3spOW7EPzvJNaTY8l7iHJ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JZIlvL6pfTL39yzyj5IjyxMslueIxe63GrC2NSPcXZqkPJIYrZpNlsvGdst3mhng9/RZ5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Q8kpaU3dpXcIqCuyIxF7Gp5Me3Zc85JaU7zzSvlZjz8Zt5JXe1M8+sokpZ2L+ttk0J37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yjc8ZRZ7ZLJ93u1dJ6X6SeT8q49yaIu6z1fLux7Dy8lme7d82eHluWuRdhbCLlpaVk2NGx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Ls9V1fUkrItlY3vY9iTeVRW7N1L3QvN7s0ovlGN0ItZR85XsS1MsWsX+XJWHbJWvKWoR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7yW7+QlZv3YnY90it9tZUfGpXk3OWx5PdK41ZLUbD8xbWTTFl7NWW6Vrlzc2vZFxppJX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pNte3iSlYWx7KQ5N5brK9s149k3YfysvYu7i27JytFfMIoo3PZXHmrZLY3k/cbuLL6UMv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9lk9vSUnbzlbJI8vLftt2SlpT3drunHQu+zGXzvZectoDvL1L5RjccrepfKxZQG9Xa0J99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9Zrs2LolZr3FLZbQuex4yXbsSWohLPctl7Z+Xkz2sS27Ei+Vrj+rxkk2Nb2by03T3Uck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W2ZbZOy9kbjVx3MRH5RFGQkxWQ3cQ29XkWpk1bJ6mhrKOcY65eWnol4dtj3F8z8OHnRY8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fult7LcvvbNsadrE835tsbxPd7NL5fa3yntca2rfbyo/TpciSaG00tycpM8ijJqSsezc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H+qWy3cG04J3ewy+VthWs7D8Ry8RSubQSHYV5Hg9izL2WxDw82bJHkSu39SZexdJXPltsa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KOmMeYhzuXiaokZqJqRc1RNUTUjVG0JRPOVxyTOYzmXLxsnG2pDki6LoujUi5r+XK9i5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suy5cuzVI3z3N89zft3ym9I8oQ0rc3vdl2XeVy5cui5c1XWSkkrmxdejbOMdpSv60Y3L6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urmxfYuXRqRdFy5ce4s9z5jc3LMsWLFkbFjSKnIlhask1KMintLQaTSaSxY0mk0li2Vs2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yW3bbPc3Nzc3LMsblt8vmtufMzc3Nzc3LytublmfMNXJR0yPD9tzcsbm5ufMfMfNb5j5k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y5eRd31M5jIz0mpmo1Goc2zy8tRr+XUahyJVNtRrFKxzbmoua3ZvVm2OUmXZdl2OTlK7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25qkVL6Mqf0NyZui7LyG5M+a3zF5MvIbky8rKUkXk83cbbLyLnzF2Kc0OTY5yZqZdlxTk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tCbLs3NUrbnzG58xubm5752ysWLFixpNJoZypMqU5UqVNWRhaM6kuRVOnqnIqHIqHT1TkV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U6eqdPVOnqnT1SdKcFl0tc6asdNWOmrHS1zpa50tc6SudJXOkrnSVzo650lYknGRSpSqn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szppHTM6c6dHJicmmcqkcuicugT5SySuWw9rYY/xj/GP8Y/xz/HL0C9A1UTXSNdMlVgiT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GNWEP8QthTRhjlUDk0jkQOnOmZ0sjpKhUpSpsjGU30tc6esciqcqZy5GhmksWLepvlvl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F2XZcu8r5bdyiaWaJHLmcmociqdNVOlrHSVjpKp0szpmdOjkUysoweX+MXwpqwxzKBza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OrqnV1zqcQc+uOdUqw1qDbyjjK4sZiDrMQdXXOrxAsXXOrrnV1jrKx1lU62qdbUOtqGI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DFOMesZ1Z1Z1aOrR1cTqoHVUzqqZ1NM6midTRZ1NET3KFSnA5+GOfhjnYU52FObhTm4Q5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YQ5mDNeEOZhDXhCtKHMI21a8Ga8Ga8IasIa8GczBGvBmvBmvBmvCHMwhzMKjm4Qx8qcq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Hm4c5uFObhDmYM1YIvgj/CLYI04I0YI5eDOThCVLDpLKjSpzj01E6WmdJA6RHRnRHRM6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Q1DoKh0NTOjh51joKx0FU6GqdBVOgqnQ1ToKp0FU6GqdDVOhqnQzJYOcVlSw7qR6NnRs6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xOlidNA6amcikciicigYyNGFDLCOgqX+Ef4RbBFsEaMGaMIcvCnLwhy8KcrCnLwpysKV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aeVhjk4Y5OGORhzp6B09E6ekdPTOmpHTUjpqJ09ErQhDKKvLp8OcjDHJwxysKcvCmjCm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/hmrBmvBmvCDacii6cDn0hYmB1SOpu3ipJ9XM6uqLF1jq6x1OJOpxDOdXMXVnUYt3SlO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DqcQdRXYq9djrV0KvWHWro59Y59U5tY59YlOc8lsc6oOpUOZUOZVNUzXM1yPmHqLvtQ9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xbJZyFk32+Hd9tycrDd3cpwtlv6Vlmlc1F2a5nMqHNqHOqnUVTqKx1NY6mqdTUOomPEzJ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0znxObA5tM10jXRNdE1UC9AvQP2C9A/ZGJXLUy1EtSNNI00i1ItSNNMtSOoZ1MjqZHVT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kzwdTWOprHPrHOqnMqGuZqk87FjY2y+ns9sti9/QqRclvknc9vTmiMtXb7Z7dl7RJq5F3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di6yUmldsqJCd1lFJ5XFpt+2h2yiPTdu8vfWxq4lomU5aZXsM+oU5H1O55ybTGb2Wl5LPY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4q0Y3SSZamO12srWis7IajaxYSv2NWySu9EUey8Hsopq1ja6Ss7ZpIfn5RbmyMZ9nKl9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O6ykhWLLUleX+z0Ilkj/AG+XJ2srIbuRV37/ACErFlZGmy9xHu9NlkmheEtorUP6ke+q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zxk2Py7ZK+Xl7pSlphHKhGwmNibRfZ7jLZ7ZJXbyWXnPbv27H2J527WW9J9kmkm7spU7Z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32+/b7XyjEcvUvkojl27eon+B9It/TS+bLYqQ1RjuvBGV+729xfTnJWad12WPY9/L7ZbN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m28knIu0Xyl5y9skLy0J5I856ZGKjnRb0xuSTR7biV5e8UyV7ZXSyfnL30SLNDsJXLLNG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JNW3smkvLe2VnEWxK7a3csmrRj4P9Xla2W6E3F2dvOVhWHYxv2cqX2/mQxK5G995StvZ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Nj+oj5W5okeGKw81F202FuaWSFl7fNKPvqYrZIds220hNRzRpbJRstTyklltp2WexYru8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Wyyszz2NfK3mzwam87ofpbej7dvjK79GUtI3cbKVO3qt3ySHv6Htn5LFkk3qza7tuxFl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x+A1Zxd/VbymtRCSminK67/fsa0Nbrv8PNFx7n0PseW7yR73yaseE/pXnK9o5p2N7eTY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ktLKUtNQaNh7u3ZbbyRdhttTWyzXnJIeWxunu8lKSjLUx+RZSeoex7JfJufLlK1x2FaxH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w1YlLU7XH4UsooTalcxn0ZUvt7ktyKG7i2Ha13byPZ++sV5HuRPbPw/caysR87saLFh+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SQpNZSeVtlKyf0rKQlclY93Y9hq2d8qktMVlQVkb5pXPfNdq2XuWH2Psfq79vj1JtRG7t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xNDz2iefVSNoHn1VG5qsrenrh3rOwnf0lfV2NEZX9T3yr0W5LdPYhPV2ePR+h5q2nsebd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z2zbbPZ5JK2StaVrSQvB7S3GrZWLC8p3LZbjSuvOIjuMpT109N+75RoVllpbTPfO8R2y9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sllPxmtdne73k1HJmwrZRey1N2aS8iE7GtvJZJilulfOz0x84r6RlP7cdVvL2NZeTy+W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6droWX+pqRs8kj2eT+qNhvJ+bkfPk05RG28k9LUXIlssvkHlHz5PlNrid0sotLJWNR71Z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1t9qNs9TG75IueWeD2PbLcvk36Pt3+BenKWlOW8nYo0restz6fUeSjcbt6nnLTZSlfJP0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9B9jRfvXoSVxS9JZ75TjdRdx2Kc1I9vS8n0PL289vl+9uyauRd89s7HkYuxnk+mWe1rn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jePhlCWmra6JFm3LZ30tDFsar5y85yauJ2LWzvt5ZHYkS+mOavlpZbd2v7+ybPJayjvL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smeEvItWnLcsYj6RkPo3shyTdvl9r/LJMZez8iH4WX+upWFueV5F4TLtlmsnNidhZf6p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1ZrdWNiO3Z/rdW2PAndl9k97uXZianKp0r6GYdbRHtl73We+nJRu/Gdjwt32WyXl5bDkX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NSNUTVE1RNSNcTXE1xNcRyu9RrNY6g61hVTWx4j5+czms5rOaznSZzJnksU46J86Rzmc5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RzUa0a0cxGtGo1iqq2uJzImuJria0a4mpGpGpF0XRqRqiJxG+5d63PoG2+1d1SoPyouR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pGpF0XRdF0akakaka0ajWjWjWN3E3ZuRqZrZqZqZqZeRqZqZdl2XZuNHTx1ToRmoYWnCVp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F5F5GqRqkXZqkamamSbFe12a5HOmc2RzZnNmc2ZzpnNmc2RzpnOmc6RzpGt6tbOZI57R1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c46k5xzkc6Jz4kqsWo1NuYc1HPpirxRzYHPgc2Bzo35sB14t86BzqYq9JCrUyradXlxK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RzYHNgKrSs50zXE5hqRqgakJxblYUkakXTL2NUiyGt15Pbc8rK3y+HfKzvsJXkabLzJqx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/qIiVy1ixYtqJFr5WaRaz96ybNEycJqNOS0aojaeScSSV9k9ckS1SdlYTTctlfK1z6BTk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bCLxLoco2k421Go1IUojma46U4nNiKcEuZEVVIdWA6kRVYDqI1mtHNV+cOrc5pr35jFUa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T1ycoaxq8pRTSqTS5tQ5tQ5kzmzOZUOZUObUOZUOZM5kzmVBzky5c1SNcjUy7Ls+YtI0s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VstzSzQzls5bOWzls5ZyjlHJicmmcmkSpxvoRTp0TRgzRhDTgzThDThCUMM4xw1CC5FI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QKtOikK94UEKhROThzk4Y5OGOThjk4Y5OHOThzkYc6fDnT0CVKmny4EMPSkdLSOkgdJE6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OlZ0kjpJnSVDo6xLC1YLlSFQqN9JiDpq501Y6eqciqcmocuZomWmfMXZdmqWVxTaOZI5k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zmSObI5sjnSOdI50yblNaRwleE3E58jUzUzUy7Ny777FmaZHLkcuRy5HLmcqozkVTp6x0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iDocQdBiD4fiCpg50jkiw938OmfD5Hw9nQI6GJ0UDo6R0lA6TDnTYU6fCHIwZXp0Yxk5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U7VIaDSjQhRNJoJRSXLNCNByrkqZGNzlnLicpHKRy0OicuJyh0UnybnKRyUOkjkml30MV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5RyjlM5RymclnJkcqRyZDi0aWaWctnLZy2cqRypHLkcuRokaJGiRokaZD2NUZq8UUv3qn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0tc6WudLXOlrHS1jpax01Y6WsdLWOlrHT1jkVjkVjp6pyKhyahypnKmcqZy5nLmcuZoqG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nznznzl5l5mqReReReReZ85efZ8x8x8x8x8xub53Ll1lfLSaGctnLZoZoZy5HLkcqRyp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nKqHJqHT1Dp6hyJnImciocmZyJnImciZ09Q6aodLVOmqo5FUjha7OhxB0Nc6GudBiDoM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QfDsSfDcSfDcSfDMSfDMSOhNPkSKXD61WL4XiELhtY+G1j4bM+HnQROhpnR0TpMMdJhT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VKL2c7PDRlVhyTkHJRyYnJSOVE5UDlQty4HKgcqnaUYHLiKnEUUNI2yWkbWSzQ3YXnJZ+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vQWXsTkoqTu95OlTVNdjzXZe+Vu1WHbKxYsjYe2SVxuy1SNcjmTOZUObUOfVOfVOorHUV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1ZzPqF8j57OYjVA/aP2TTQNNE00BwomiiOFMnKeqUpKFFVKhyKRyKR09I6ekR5N9WFNe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nUTn0jqIHUo6s6tnWSOsmVa9SYqkmKrNPqqx1VY6isdRWOfWOfWOfVObVOZUNcy8jcauJ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WRYWW2Vs0VYtM2IRlhqntlfbP39srEkLfttYuxt3L7bZeDeTmi98kbXNcslKxe4hjbFY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7Lnyjtlqlm2yUbrQqdS8SlVlhcX1OIu8VikurxJ1uJHi8VEWNxN+uxQsbimfEMSdfihcQ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2NxFQ6iuQxmIhL4liB8RxB8Sri4hiGviVY+JVR8QrKPxGqPiNVP4jUPiMz4jO1bH1m+sr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8RPiAuIXOvR1yOuR16OvR1p1yOuKuPkzraxDHVdXxE+InxE66R8QPiDPiDFjZSTxrR1x1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7mKLbvHYg67FHX4k6/EnxDEHX4g6/EHxDEDx+JR1+IOvxB1uJRVxVarLm1CniKtOXxHED4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fiRY3FDx2JOvxB1+JOuxJ12IFjcSx43Ekqs6k7spVqtIWLxMm8TiDqax1Nc6jEHUVzn1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KheROUrIWWlmm5pRpWVhJGmwki1iytiZXqX3a1zVopXiJ7C2POdkhl9r57DsPuXnPyzw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A3kvUbspycnvJ0qapr0bDz8eo8krj7b9j7FFsvb05yUFOTm0myNLSefw2hP1mridn61SOk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hZ5bDPpedrvLZZrZrJbmke2Sy+Wx4Nh2PKWTTWW1peck2jyPZuwt37pXENsjkr2xi+Ul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K57juxpWHL5V9KvlZEuy+1yUZRE5M1PLVaJG7j4fzTJeMo21RYtjXIYnYbunbTYkfKNof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I6TY9k7DWy3bIpMr/ePf39hsTtkthHt4FuXPc9rl9WWxce57eG98lZEnssnk5PO++2SL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LfK4+y5UkoxQ3thI7XLIXn3XjwXRfbJs9xeD5bZex7W7JPJZPK4+654F2X9Fyspyc3Yp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uJ5r0VEbuX7PPoKI36c6lh6m6dJzFFRXre3c0J+o/A1dL5ez29KpHSXWUH3e77Nh2Ft2Kw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e+SSGeHklcs0SzQnaBuKVjVHJecr7C8rU220N5WQ7DPK2ZFacqEuXXYmOW19tnDLyNOOX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rPy15bWXs5fII0khZJXasXUk01ldWiLJ7SI2JZLK2x5EWNtOSlpNpD81/vC+6JkrZtHkT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Kw0s38uT8aWb51Ml5927s2zXl5uyP9Vn7u2S8yatdC3crXvlcrPVIs6k7WS7fdiySG9xK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5eC55yR5/NvYnLWynDR6dzzl4712PKwlYbv6d8raRu/pN2J1LiV3Gkojd/x7n1C29Ziel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hKOh5Qlt2MtlbfLWyS1EXn7X39yVtVyxf5fGUVcktk81YdhblhPb3FqySuaSatmnYWnL2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RGxiVYaJq6oz10rPUvL+qxukvHnOOw7sezEe215LUh7m2XgbkzbTtYXk9rbWsOwnZntJ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4yz93dM2Z4ySEXN0RsSZW+6U/vLcWzeSyXnOPmWxHxn7+SXlXLmxc93Yu0e4hFskPcez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85M9vZZoW4ybtFDdjBw+W7WXu3fJiLt5PsWyWzEPdo909uzy8vGfkt+J4U5a2inDT6qPB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9Jf1Erm0PTlNRJNyKdKUxWh+Au/2yStl9PqPJl9PYvSttJaHlB7e+T7WrPKURO+aVz6c7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wSVskLfJZWbbPBd2uXcsrHvnK54yf0ovstPZJaow+kw0tNQe6ylLUbaRWsbIc5EvC8Hlp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rKWq2xvNj+p6bf7ZLy3FkfPyHve55LG7PD+QmLwMUi9z2RdHtJWd7DIl7lX7hT+7Y85X+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L6VlKw3fJO0c3bJu4nYYsvYuRtdl9yXnKO+Xue2fkWV7dtZ3kKPMqIdsrFtsvlPOUbXyR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l0Xgakai6NQpLJF7FzUjUai5cuKTRcuXZ5zuXZcuy7z3Ls3JS0puUhEI6TfPc3N/Q8ZX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sTSLl0XLl0XLouXRcusl51I2L99xtE6mUKSRJ6vSuJHj8LwLNZ3L5bF0XLouiHnO5c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Goe606SrCbKfUFJyv6W5bfJ3Nzcuy7Ny7NUjcuzVIuxbZ3ZuXkapjbLsnKSNbYpSRdmq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73ZqZrkXZqkNs5khSZrkOpIqL5x+ISU43jbYYkmn58nkktK9xx+VeclEds5L5msnBidje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GwldaRbi8qLeT2ESVks/pSELy73Z72by2T2Kv3Sn9zVBGuJdDcbtxs2hSSNaNV8otXee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k9JdF7l0atk0Niy1b3iakXRqOYNmpXlNN6jUhyuLJyNRc1DntcuKRqZqZqkSnLShlCnJQ0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5UzkzOTM5EzkVDpqp0tYeGqxWXS1jpKp0lU6SqdJM6SZ0kjpTpjp4nTxJ0oQiRV3yaJyqJ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ow5ow5pw5pw5bDH+Of45N0rEbX1Yc1YcvQNVA10DXROZRObTOdE56OoK9XnSKKVOXOic2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ZzKZzKZzIGuJzInMiSd35I8tH7J+yWolqJppGikaKZopmimcumOEMrXOSck5ByTks5LO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zkMlHSyNNyOnkdPI5EjkSOTI5MjkyORI5EzkSKsXSHuRjKco0nAtIsyxb0Nyz7bdlizN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XI5cjlyOVM5MzlVBpxZGm5nT1Dp5nTVDppnTTOmkdOzpzkHJRyYlWKpxF55dI5dI5dE0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YcnGiLpj/GNWGNeGKr01IyvlDEyOpZ1MjqGPEHPOec86g6hHUI6iJVleZTkovn0zn0zn0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nUTn0TnUTnUDm0Dm4cdShZPKE8Oo8zDDlQZ/il8IXwhKOGlK+GNWENWDNWEL4QrOllDTq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M/wz/EP8QthC2ELYQ/xD/EGsK4rwYKMpS6OudHXOkrnS1jpqx09U6eqdPUORUORVORUO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yOXI0SNLNLLMsyzLMsyzzsWZZlmaWWZY3zt2eSzNMjSzQzTI0SNLOVI5NQ5FQ6aqVoOFU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OR0cjopnRzOjmdHUOjqHRVDoah0VQ6KoVaEqSIRc5dHUOjqHR1Do6h0dQ6OodHUOjmdHM6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5USEdcujOkOkR0qOmgdNA6emdPRORQOTQOVhyrGjFFNRctOENOELYQawiL4M1YU5mFRzc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dRTMXW5siEdc1iq6XU1zq651Vc6msdTXOorHPrs59Y5tQ5lQlOUslsbjvcR8uSLLKyNu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Xdt3XJz1ZQjb075WuePVSuN+okbRPPZZFi2dic0soULq+12XkapGuRzJnMka5Gtmtms1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m1DnVDn1DqKh1FS7rVc41JxObUOdM5tQ5tQ5lQ5szmTOZI1SNUi8h7ifZvnt3WPofnvZ72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YiLUlbP2yue2fh5bWue13l5L/LkrX8uWd8meHmthjHuVLalnqGLwJ2W7y3zbuVlpqF3GV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jmVBTqN82oc2qKtWZz6xz69uorlSrWaWXVYg6rEDxOJQsXXOrxFusxB1mJR1eJt1uJt1u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iBZQxNaEesxB1mJOsxB1mIOsxFusrnWVzqsVbrK51mIOsxFpSc5lOtUppYrEMeKxCOpx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M6mtfqKt+oqnUVh1qpzZ2n9wpedJ5LFjyWNi27Vskkf7HsNWz2zatnZHueyse9hJX8Pz2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h2NxWLosMeS2JSssqMdML3PGbFYeXkXnJbvP2L9nk8HueC3oofrTlfKEbdlu/bPx6qQ36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2JTuRTk4wUBu79NRHLNZXF2r1Wrl+5L0Pp9O2ckmmtErngTuuxSL7Z2SjJXSeaPYRtnbY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X+X2PJ5drKLseyRLzld2Su/dC3zSbzT2qx1wjujDS+WVj2I3PbS2mrZex5PfK7tYeXsXb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9lsKTvFNq91cay8iVz/W+p+57W2zZtlseDy7fNP71il5Y4kdjyexe+bLHue2SLHgbeft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WyR5bWUVdyER8+X7ZW2y2yRsVndkI6pMvl57FYRcV0vLPAtla+S8egvyak75Qjb1beu3f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Ebv6UpWJO5GDkK0V6aVzaI23nYsXE+y4nkn63jsXpO8RO/qyjqTi41BO2dsrCyXj3Nyc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JXS2zvcQh7v3Hl8p7nh9vk9vfyfLaPndlia01WRemb8KVjz2PyX2i9LXl57F8vfVIs5Hk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p/VlsPbJLUz2Vh53H9R7eS+xIjcdz3abEeJIf3WQ8svuIvtlfb2PZZ+Fm8l2MWXue3Z47H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ux5yprTHd9t7lrZ7DyXfsJZ37L/iXzqTvlCPrP1fHq7RL3fouYldxgol7+pYcuy4qugT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tCNLYo2y1W9bx6zVmnf0F2yjqW8WRdux+hJbrLcuW9BtkkLdHv5PZF83l4NTJeFnfPcaGJ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aqcXqiU3eKkN3LXV9L8CE/ly+Ue6WXgsh+Xn4GSG3lPJZNZXchrLw7acvfyS8i7Ue+ab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z27GLJ97LZO5LJCb7fcXkvksn3pnnL3rPKnG79jYQ932+BCR76Tw7NHl+ijbLb8O5Kd8o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7ly/bcv23sXLl8r53L9mov6LmkOTZCDYvl9RK5tEfdKA9dN4fEwr91y4svAvV8C9Vqwnf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7SSuslKwpJq5cuXLmo1Fy5qR75XSLoujWarl0aki6NSNSNSL/M8tSG022hSRqRqNSLxNS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5albUaka93JMurXQmhtX1I1Ia01CErTeaLWyRa2ft75aWeM32tHkj4NrovlZiz8DLEvIhK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us5/dKZdHyl8tj2Lm2UmhZX32HbK4zYurXNi6PcvtdF4l0XRqRexdGpGpGpDewnY1Gou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1Mc3bLwrmply5qLly+W+dmaZGiZomcuocqocmqciqdPVOnqnTViUHBkKM5rpqp01Q6aZ0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OnZyDkHJRKKjlBJmimaaRakWpH7R+0ftH7RemaoFaaeVOO+uJqgaoF4HyH7Z+2ftn7Z+2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lqZaBpgaYGmBpgaImiJpWSRoRoRoiaYmmJpiaYGmJpiaYElFZJFqZaBaB8h8h8h8hamf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I0xNJpNBoNDOWzRI5cjRLNxkWZZm+d+xpMrUUyNSrQlGLnHlyOXI5UjlSOVI5MjlSOVI5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uRy5HLmcuZy5nLmcuZypnKmcmYqUyScclFyOVI5MzkzOTM5EzkTORI5EjkSOQzks/2I07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RykcuJy4HLgcumaKRKFFqd4z2ao6Y1P8Y/xj/GLYY04cthjThjThjRhjRhzRhisqcMqa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OcrDnKw5ysOcmgcnDnKw5ysOcrDnKoFXTGRTpwmcikdPSOnpHT0zp4HT0zp4HTwOngci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cIzjyKZyKZyKRyKRyKRyaRyaRyaJyqJy6JXpUeTH5otFGlUrQ6WudNXORWOTVOVUOXUO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0TNElnaZ8x8x8xaReZaRaRaRaR8x4y3LSPnLSPmLSLTLTNMzRM0TNE8+RVOTVOnrHT1jpq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dLXOlrHSVjo65Vg4VjDw1nTnTnTnTnTnTnTnTs6c6clR0oSu+mOmOmOmOnOnOnRyInIg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jSg1yaZyaZyaZyaZyaZyqJyqJy6Bow5pw5PRqIKlb/GP8Yvhy9AvRL0jXSNdI5lI5kDE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oqHUTOfI6iR1EzqJnPmdTUOpqHUVB4irYRz6luorI59U51Udaqc2qcyocyZzJmuRqlkv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Iv6dj6fSbSJTuRotmiNMfppF7GqRrka5GuRrka5GuRrZrln5JwsKMqbpVY1C3ob5u5dl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bLYTH6kkJ39WcNcd6cvJF9l8rdvkWzF2Pzk98/JJbL0FkzYY1btttbJ2uWEXbLJkfkqWK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hzqoq9Y59Y6iuKviGdVXOpxB1NYlia8ox8HVYg6vEHV4g6vEDxeIOrrnV4i/V4g6vEHV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OpMpValI6rEHV1zqq4sTiGdTiDqq51Fc6isLEVr8+qSrVZJC8qpM5tQ11La6hrmXlbUy7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Etkh5vO277Nu/fKWwhZLt2z8D8IWXt6DdkhIWaz8Z2ff59FfkTllCP9MkX29GU8qSsOW3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Qv3yjcq0tThWnTFuvQ8C39Sxe3qyiJ+rUgppfKyDzt6DVxP1LEoi37PGbz9slmhZbZ+c2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ltF6o27vbKzt75e/oz7Ge/b7DI5e/dfJHuvuEfrPfNCy2Nh+fUll7ek8l4H6M95CFt6n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ZQh6tvUsePUSt6TaRKTZCLk0lH1LDfppXLdrNmThtapRdKrGos7ifan6Pvn9Jf1HuJ9nt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WRfpyQn2+547vHdfPyWyiSQu5ntfbspfJUKT01B7M3Gu6XpLOXheO/wBrdkcvfs9ts7ZL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6n+2Xt6PuP0pfKoC9Pxkl3beh7v8WUsqcb+r49B9t/U8eix1Mow9Sxe3qWSG/QuOKZVo6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dCzuXzvbKxf0mheo9xO2d875++dSGuMZNMjIXntt2SQt16bF6vh9nns8PPErZfMqi2i9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9/c9l3r1beohfcIMvt6K8nv6Fhiy9/ReS9LYl80hd23p37b9l+y/oWZZmlmmRokaJGiR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TbKlSczls5bOVI5UjlSOXI5cjlyOXIcHlY0SOXI5cjlyNEjRI0SNEjlyNEhp5KLZokaG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DSaTTkkWLIsiyNKLI2NjYk4xJKVSSRGkaTSWNJpZpZpLM0vPSy0izLM39HV6DyZ4GlN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VDEcx6WWmJSLM0s0ssywlbK1yxbst6du3fJq5FWy07+lOmpibjIpzlCpyqhyqpy6hy6h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RaRpkKDz+YszTItIszcszc3ytlbPfs3z37Nzc3Nzc3Nzcsy0jSyEXSmUHpm2XyvlcuXy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vnfNeR53L5XL9i7LmovlfssR+6U4NnLmcuZomaJHLkaJmiZy5nLmcuZbLlzOVM5VQ5VQ5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Q5NQ5NU5NQdKcUJNvkVTkVTkVDkVDkVDkTORM5EjkyOSxqzFC65SOUjlo5cTlxNETRE0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TXy2NNItSNNI00i1ItSLUi1ItSLUiWjKOk/aP2j9o/aL0i9MvTNVM1QNcB7sjJJa0cxH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c2RzZHNmOcnktjXM1yNUi7Ls37JSyhDV6fksPO5c3z3N8rHj00jx6U6uUIuRZL07F87s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TNTLsSPBqZdl2XL9z7EyUEyvQdR0qkoK2V2XkKUzXM1zOZM1tmrK7NUjXI1zNUjXI1yOZ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bU75XaNcjUzWzXI1yOZI5kjmSOZM5sy7uty7RzKhzJnMmc2oc2ZzJnNqnOqHNqnOq3xC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KSo4mpr5kzm1Dm1TnVTnVTnVjn1Tn1jnVjnVh31EalSK59Y59Y6isdRXOorHUVjqK51FY6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pSZGpUgdRWOorHUVjqKpz6xz6xz6x1FY59Y6isVJSnlCc4HPrHOqnPqnOrHOrHOrHOqn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GLuLxVeg591zjmnNRzUcyJzEc1HMRzEVJ3iLZ8yJzInMic1HNRzUc1HMOajmlSepEXpf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zWc6RzZHNmc6ZzpkpOUiM5QOdUObUObMcpnMqHNqHMqHNqHNmc2o5Q3rWKd0amXkXkXk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apF5CyvIvIvIuzc37N8rdlixbKxbKwkWysW7bZWKnzVBLbttlYtlYt/R1JWypw1fg+/4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KoXjEhTfqePURe/qPtQ0mShtLXhSjWhWXbZHLNDFzICltqLrvY6S1rc8Fy3Zfv8ADTuNZ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VocwpVDEU1Vjg8TzCxbK3dY8Fi2cluLx2WFsWLFiwkWLFixYtktnbKxYsWysWLFiUU1S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FixYsWysWLCRbKxbKxbK2clsvFixYsWLZWLFixbexYsWLFixpNJpysQ+8QW1ixYsWLZ2y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2VsrFsrZW7rdli3fYl8qpxLZW9GxYZYsWLFsrFixYtnYtlbusWLdtuypK2VKF/wAFkqSd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JqYreMd4pzdOlGHp2X4t+59qyRJFbCWdLFOLjNMvnbJPK2TVzwXZqLnumXLXEsnsJ37r9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rUeYouWurT1xw1bX2WysWzauLbN5WztlbJq4i2VixYsWGixYsNCLFsrZWLFixbLEx0yKv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LFsrb2LFixYtlYsWLZRWVuyxYsWLFhosWLdlsrFs6X3yn9G+VixYsWLFixYtlYcSxYsW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nYsWLFiwkWLFixpLFixYsWKrVymWzsWysWztlbK2Vi2e2Vu6xbssKOdsrZWLZ1a0IHOp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KUoxOdTISUl2XNUTVEvE1wKuJoUl8Qw5DFUprnQOdSOfSOdA50TnROfE5yOaVa9RLn4wpV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cyY6lQ5tU5tcdXEDq4o5uKZPq6pHmQSdRnPmhV2c46jfno5tzWzWx1GirXxF1XxZGpJr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MQ68E+fAeIpo62ZDF3FiabNcR1Yo50DmRObE5kWOpFDr04lTHJPranovJdj3K9CNRRjOi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ZDFRiljKR1lI6ygdZQOroDxuHFjKDHjKaFjqJ1VA6igc6icyma4CqQHUga4l4l4jmorq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rFixbKxYsSmonNgRakWLFmWLGksaSxWo6xNVCtRuYWvzS2VixYsWysON1q0HMpkWpd1i2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87ZW7bby/bOookKlOcrFiyNs9jY2JKMo4dWjUiqkOHVuZCxYsWLFixYsOJ1FKJ1NDK3b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Oi+tw5RrU6y2NjYvE2Lo2LxHKKKlWmofEKRDG0pz1wLxLxNUS6LxNUTmQOZAdakihVi63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c2mcyBzIHNgc2BqiaomqJqRWxEaR10SjiYVDmRNSHKN7oujXE1xNcTmwKmIjGHXMp4zU+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RNcTWjUjUjUjUSlZc/ElOrXctZqHOxzWc13uObOZI5kjXM/cRV6iUYySjrRrRrRqNSNS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b6zWjmRObE5yOpgdRA6iJ1COpidREWIix4mKOqidQjqEdTE6hHUo6lHUnUDxG7nFvVTOY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SFe0uZamqltEh0pHIOQdNI6WR0Oo+GHww+FHwo+FSPhMz4TIfCbi4OiPCLHwoXCj4Wj4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J8PR0B8PR0COhgPAqywTOhFhI3lgkLAxI4GmdHTOjpCwVO/SUTpKJ0tE6agdPQOnw501E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kcukOnSI0qJyaRyaRyaRyKRyKI8NRHhaIsLROlojwtEeCoHSUUPCUjoqR0NI6KkdFROi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+idBROgoiwNI6KmdDTOipjwMDoYHQI6BHQHQo6FHQROgijon6Vs/fJlPDOpF4CveOAsdH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HAeCgzpIHS0zo6Y8DBnQQOhpnw+gfDqJ8Ponw+mdBFHQRv8ADKLHwmgfCaAuF0UfC6R8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dMXDUm+H3Php8MHw0+HSPh0j4afDkfCYEeFJHw1i4dI+HMXDmfDWfC5XfCGyPDnf4afDR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j4UnJcPkPAzOgmPh9QfD5nQVToJiwM79DO/RSJYGoz4czE8NlEw1CLjNVqdSnhsTUXSY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WFw+qdBVvHBSOimS4bqfwuBTwridPM5Ezp5nTVDpqh01U6WodNVHhKrJ4Gcl8KgR4aovo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SqdJWOkrHR1jo6x0VU6GofD5i4c03w+UhcK0voqh0lU6WsdJVOjqnR1TpKp0dU6KqdFUH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ErdLUOlqjwtRiwtQ6OodHVOkqHR1DopseBch8OQsC0dHM6OZ0cjomdHIeCbOikdFI6OZ0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OiOiOiOjOiOiOiOiJ4G5HAJDwYsEdCjokdGhYRM6OJ0cTo4nRxOjidJA6WJ0yOlR0kTpE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dGjo4nRwOkgdJEWFiPCQFhIHS0zpaZ0tI6akdLSOmpnS0jpaQsLSOnpHT0TpqJ01E6aid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0TkUTkUTk0Tk0TpqJyKSOVSOVSOTROXTOXSOVSOTROVSRyaQqVNHLpGimcqkcmkcikdLS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cmkcmmKjTOXC3R0BYalGKoUyWGoN9NROnonIpHIpnT0xUKaOXTRyaTn0eGc+XTOXA5VM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4majUy5fJv0r7+vYsWysW77d6/pLess8K2PfOxbbN79zQlbtffYs/wAREj/VP0m3f5jS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8SUIoSNvWv23yuXLly5cuXNZqEzcuX/Ci7v0Ll/Sv6V85S0xpv5Pw0h/jr+isW/Afhf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jqS7bZoj5oxyXqO+V+337bFvU9+72Eip9Ht6iMbJdRTv8QN832Wdy2/4b9B+PXja/wCQ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96X4S/Bv667mL+lfhf1y/o2i/ati/eiHmh3L0L+vYXbuNDTFf0rsvtOX7dy5cvnfvSKkJ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2X7V6Kf4j8fg3F6uksjSu/wB/Qo7RXa/VX9WxfgPuWT9Dy0v+Saut12s0rvj5oL5eyElIX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msWLFjcXqyXyrwW7Xm+x7Rqq9f39ZZv8AoL9l+9v8JejBLUvSYv8AkrCX/My9BfVQ+2MQ1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eyRbOxbt8ei/PqPxVX7c4Stb0Wi4n/Vr+ij8tb00/wAK+S/rkn+A7sX9G/7NrNi7Xl70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v2MsW734Qu669VXjLsd2b2WslqZbOzvpLdnh5T+m+8lsqcYyvlcuX7bFjcuXyv8AiXLl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0Ld1y/e9vx7fN33/JuX775L+mvku25fuTzqz0xo4jW/8AkvcZfs98l5p/asbiztklv6rL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Y+nuvm9vTxk9GHl8042jnf1GhIt6DE/xr9t/Rv6d/wAy/f4Ll/V37WuxfV61y4uy5cua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XE9u3cfelmy1zkQ12ysW/Hf94/Hst8vcX1Q+2W3Ldl9+x9jLi9FFzz6l81qjLtvlcv6G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ilOSQyT7NIuzitWvRwnDuIxxML53Lm+dy9lcuXPa+Vy/ZfKUy8mW7Lly5fukJ+hftvnf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Lly5fO5cuXLl87lxsv8AgTrNOtjIUV8WoKGAxLxNG5fsuXLly/cu+932XLmo1I1o1xOZ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2mc2mLfskJdvv/R3/AKb39f2LZrJ+ReYfaySLdkY2l6r7W0hPmqKt2O9+/wA5MUrCqNm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G/bjJWV1rjvNk76txdu47laKqQ4jTlrwOIlKVmzcsy3Y/O77rly5qLlxyNQi43lfO5cua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5qRqRqRqRqRqRqRqRqRqRrQ5Go1mtGs5iNaNSNSNaFOJria0cyJzIjqRObE5kTmxObE5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dTOfTOfSOfSOdA50DnQOdE5sTmxObE5sTmxOfA50Tno58TmxOYOrE58TqoHVwOpizqYn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Tq0dSdSdSdUdQdSzqWdUzqmdWx4tnWTJY6oiWKr1CtTnVqzjNxp4irCmsVXOprnUYg5+I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qnOqnOqjxVQ6qqdTVOpqHUVDnVDnVDn1DmzOZM5kzmSOZI1M1M1Fy5dF0bdm2VkNIaKH2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0l87FsrP+kt834b8IQ8l5pv8Abym5Ijexdd739GXbKOrsqatNNV7qL7m7ZSclFcSxM5dX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nU1zqax1NY6mudTXOprnU1zn1jnVjm1Tm1SWuSTqI1VjVWL1i9YvVJqpMUJX+dHMrkp1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dSqzmVjXWIzlbmMVQ1XLQZohdSL7XyVj5T5T5TYsiyNKNKHFGlFoFOnSkdNRtKjRRy6J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0jkUTkUSVCmOnE5UTlwT5dM5VMVOmcimOnTNFMcKZogaYCjBiowOVA5UTkROTTRyaZyaZ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OTTRy6Ry6RyoHJgOjTORTOTTFQpsVGiaKIoUjk0jk0zk0iOFgdPSt09I5FNHIps5NM5c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KMFGyvZCjESiyVOF9MTYvHsaLK9lJKKipOwiyGiaJI0ROXE0IlBJdlzUay54JTNRrNWzZ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yLIsffL1H69zyPxh/sdj7GL8R+nYtlPZKRf8AuPHejCr5M9TFv2vz6cvHfjK7hKMXGPor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u3anldl2Njuai5dmpmo1Fy5djmzXI1PK5qE8rFmeM13LtuXEyhDUTjZSZqEyEik3aeSZB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Y0li2Uh5IsRViO5/toLM0GkisrO8hF8tJpGrZLLyLJIsJFhosRRYsWIr9uTNNy2W5pGh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JpNJpNBKmzRJHzCkWLDWVRq0mik6ThKULucB1KdnUpnMpnNpnNpnNpHNpHOonPojr0Tn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VA6qgdXQOronWUDq6B11E6+gfEKB8QonxCifEaR8RpHxKkPiMGfEIHXxOvidejr0dejr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zrpHXTOtmdbM62odZUOrqHWVTq6p1dU6usdXWOqrHVVjqKhQrTlVfkwn8fJdrL7/ANFPx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7JNNZL6qStTEe4sreixdsvQhSiqvp4f6JbmJxHTP4lA+IwPiED4hE+IRPiED4hA+IQOu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8QpnxGJ8RifEoHxKB8SifE4j4jBnxGB8RgfEYC4hG3xGB8QgfEYnxKJ8TR8TR8SR8SR8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ip8UPih8VZ8WkfFpHxeR8XkfFpHxSZ8UmfFahT47WgpcerSXxSrM+I1z4jiD4tVuuOV0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fGKx8ZrnxvED41iD4xXPjGIPjOIFxrEo+OYk+N4k+NYk+NYk+NYk+M4g+M4gfF8Qz4vi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T43ihcdxaPj2MPj2MPj2LPjuLFx7Fnx/GHx7Fnx3FnxzFnx3Fnx7GHx7GHx/Gj49jGfH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cYfHMYfHcafHcaf/AOQY4/8A8gxp/wD5Djj/APyHHH/+QY4+P44+P44+PY4+O48XHcc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45jm/jmPPjmPPjmPPjmPHxziB8ax58Yx7PjGPPi+PPiuOPieNPiONPiGMOuxZ1eJOqxB1F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5lQ1zLyLvtsWLFs7f2OG+8/Jg/43eyK3/FZHvebkkapMUM7C/vH494/RfJZN5xQ/Heu1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OM/T+NSaS/tl/190jYw/35ebmC/jd7F3K/wCAy5fuuai4l+ff+kXmP25D8bIZfs1Xfo+/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yj5h4OM/T/wDO7Wzofdn5MB/G72L8Zli5cuaj5i0jQKKz9+23e/wV+eux+V5lthotOMpbW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I/JPVp75eLbLzTexxn6P+PTt/19H7s/Jw/wDi/nWuPZJOQqaNCLd6/o/f8Zee6QvNR3wmH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Ny2+S7/f0m0iPzsl9Xoy2XtH5iIzjH2v/AJvGyl01KrhSEJVJVMPVp50fuTH44f8Axl6r7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LUzeQlbvv/wAIz3ilyIft5pfjVL1J+xL6vQckhPVkvPucY+1/82oYGFaNPDUqZKslXq4W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7p1nF1in9ciZw7+OvzZ7sqThTKNWFWP/ABi3pKO3tcoS5kPUXoS8JaVl797PfL3/ANjj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UoujGVOjgKctVHEOpjq1ahh6tXiOuGUPrZUOG/Z9P29G5dFy5c1I1I1CktepFbD9ZxDg0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kakaomqJqiaomuJria4muImmXL9ly/4N+25fO/q46o+Z67EQ+0spfRR2jmvTXb7Zr1G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z9jb/k7v/g8BhrLF4zm1ViIVaEMTW5NF9Zh3s8ofV7Vtlw37S9Ji9DiVacXQlqNBpNJ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ZGlGJoRoRoRoRpNBoNBoRoNJpNJpHFXw6jQq1cTSp01xTDM+JYU+I4Y6/CnW4YWMw51NA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JfLc3yuXyvlc1GMm5V6tEUa5qxZzcYhYnGI63EI+IzPiYuJwFxGiLH4dixlBixNFiqQZ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F2W3h9EV8p7w9L39GW7IQjHs1Sb9JfV/scX+z/wDNaM1TqYnEzxGWGj/+fgZf4PDHqoP6s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GfQvw+Jfdpq65nLfPgc+Bz4HUUzqKZ1EDnwOfA58SpXtGnOxzkc5HORzkc5HNRzkc5HN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OCqS4qo0qSdjnSOcznHOOajmo5sTmQOZA5kTmo5wsRIWKqCxtcWPxCPiGJPiOIPiVc+J1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1HuQ1N6ah86NTNZrRqR8jHGByYMVCLOmidNE6cVGqi2JRzcZE6nGHW4lHxCoOs5T1C9N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H0rb5f7R8dtvwY+Xs154x9j/AOcYWalha9PThKMFhcP5zX1eaUoalw2OmK8L8LiX3KRp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b9PAVGCIwgKnEajGKlC0ZwYppz5+862lyq2XOvClLXlsWWVkOKK+0qa+b/wDrxp/uHC6F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+F4Q+E4U+D4Y+DUB8GpHwaI+DHweY+EVT4RXPhWJPhmKPh2LHgMUh4XEo5NdGisj9xGqR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PSjlxOVA5MSNCNuRE5CHhjpmciaOXVNNQ+cbZqFu68VZLb8Cn9Ht67+v8dEvrXnjH2P/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PTp4OOJxU61XB4xVFxHCKmsl5o/Yk9MeGu8V+HxL66flfW9iN2eMn9SJx1RjTsRp2FS+Z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4qPywhpfdiPrpEvr4x984Cr1LfgXLjOOJafePnBZMvY1ly5fcXZYsWysaEShprV/Efp/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6KH9xHGPs/wDzdNpvd5OpOUMl5p/xqv2+Fi/D4l9UPqf1ZSytu2RmXF6tf6qRP6uLfyT9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wtbxTJSqc1eMVVmqq8Czsce+mXmPnBLYaKqF4n9Kykvlj9Uvqpu6TZUbTU25cxi8ZYj66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9H9R7v7i88Y+z/8APvel/Fn9vhvmP4fEvMfrfmxYlsOTvffzI1O2p2bemUmkmSlZ6zVvr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leT21u0ZXVf66fmfniv8AKZwBfKvU0xZYt28e8PyYH6M7IsaTQjTtoQ4EYaTl7zhqFBpy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Nch9H4FP6L/guInnL8P3f3F54z9n/wCfe+H/AIcvt4Dyvw+JEfrEXRdW1RG4iReJsz5S8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VEujUrRkrLOxW80yocT/AJjP0/8AalqKuvStZ843Uvqqmqd1KVm3oVVnOYqrY69iNa5U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ObG8ZqZx7w/JgftZSVzSKNloZpkO9tz5zVO7lI1s1HMsc5EZKSMQVSH05W7F6LIfQL8J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b+P/APNknJ9LXPDKdCrUjUoVaUc8L/Dn9HDPuR7GJ+txPxH6pCd0omm65ZyxI5e/LOXs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l7qFjQrKmrJW7MQU/NU4h/MZwD+PWny485irM5xzjmnPV5SSXPic2JzYnMjbXAjZl4F4H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x/w/q98D9piUzc+cvO+qQ5u2tmrZSuarEpaVzImpMui0G0rCMQViP0lvWYr6SP4j2/Ef3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+bYL+VLzif5Jw/8Ai8R/i54N/wCJO9uGfdQmXG95OxSkpr1eJeI/W853SvIuy42yDY3tu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3zD1kb23vFElIipLLEFPzV8Y7+YzgP8AFlNQXNga4GqBqgXgKMWPQzTA0QNEDlxHTiyM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pprkIpw0HHj/AH98B9hnMZqNYp3bdnGSZqQnc1RFYelmmJZGhHKV1G2WIKxBfJ6/vD6P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E/unFf43/AM2jJxl1tck3KRRxdWlCri61WOeB/jS+nhn3o9mPhUlh+HUHQw4vU4j9EPrl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OYjWjWLdNil6LzxHin5qfRjf5jOBfw5RUjlQOVE5UTlI5KIxsuSjlHKHA5TIQknODcuX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Gd4nH/r/AP6SZgf45zYmpMdkXibGxZCVjQW25atoHAjC0pJ3cZZV93WIR+T15fXT+i9h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47V6svu2OL/xv/n+A/jyfy8OlbERF3Jl/T4j9uP1z+hM2ZpRtZq60I0ISsWRpiRzui6Lou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/wBNMq/axf8AMkcDX+BVhrXJd+TKzpSFTkRjNDjUNNU+cfNP3S9Ug6mqble8zVI5kxVJX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F92S3wP8AHNMRRQ4pmhDgjl7aBRNDNLLVCTdvn1S1WTnqm2mYgreIfR69Qg/kF+KvHrvJD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4v/z/AIf/ABt7cPipYmP4fEftR+up9uG6He1nZ3ZZmmV1FmlnLdo02lFNElqJUzQzQ76G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K0lbxDzV+xX/AJcjgu3D6rmapmqoa5mufr8e+9H7z84L+OSiaSKsOEm0mklK1pHznzW1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Zah1EpKossT5reIr5fXkQ+2iIvxF3r0Xkh/eOL/xf/nHCvmhi4KniMPgKlaFOhDDwqaeZ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cO/kx/D4j9qP1vwkT2HJi/Cr+Ieav2Kv8qZwj/wA5ytKc1F8xHMRqHWSfOic2JzYsctudE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WmXiaomqJqjlx3+RT+/IwX8c+c+YjcbnfVI1M1Dls578wUrmpF4l4jcT5csT5rEX8vpe/Y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9aOy7f8AbsXrP7rOMfxv/m9OEqssFh+np8Sopz4Y6k6uL5lYqU5Up5cN+za64f8AyY96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U/pvsWRsXRc1I1IjJMuXQ5JGpGpGpGpGtHMQ6kUa1lX+imVv40/vy8cL/gScVLVA+Usi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QRp25cTlROWiFNQOUr8mNuVE5Cscd/lUf5MjB/xr7KW1xzFO/bYsWNKNCNCHBM5e5iPqq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7cfP4v8At+FU2qRdzjP8T/5tgORN2VKEKiqxqzcpYeksNh6FXmnEKinWy4b9teMJDTiYi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/wBhfU/pWT3WgcLrSaDQKNh7rRs4Gg0mk5ZoRoNCNCyrfRAqfx396fjhn8CdNTboxNP4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V/rg/47y2Ni8S6F337a/1VSPj8Cl9tHkt6fj8yr9ykjjH8T/5vhMNVxJrp0qPCsOKSxFC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fD5cN+gwz/fh3W9XH/x19T+mw1tJSS+YerUr3hqvK9vmPmLu6b1fOQ1dyuWKy+SBP+N//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pa5Rk5uMzRO+moR1pz1Edd5Oprg5kpVOZrqWbq31Vba6prrW5lW9OUnlxt/52G/me2E/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QQlYcbnLNJp3kjTISdv3LapmuVyv9dYitvwKL+W4vQT3L/m+9X64nGf4n/zaho52OxqSw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GhOShw2nWw9V1sDzCtRnRZw36F4pbVqf0i/Bx38ePn/VGvc1GrbVs5WNZqWpSNRzNuYKV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GvdVLyjO7K30QJb4eH1y8YH+HreuUp69UhzkKc7Oc78yQ6rOcSlZc46hGs5yOajnohVU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YP+Z7YX+OyXzC8OEhr5VGdrTLSI6huV4NtcyRf5dZzDzlcqv9yr5j49f3o/bYs35zuL+g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/m8XaSlS6M0PE8Mqw6HC0qs6TeLhWpnDfpj4h96P4ePdsMvP+q8aVlZFtrIsiyPlv8ps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WfKbF4m101fWir9EWf/wp/VIwf8TWtTmlJzSXMRzYnMiOaRzIkJRmOcU9UDVTFpa+QWg/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NO/EcH/M/wBcPOq4aWIZua5CkzW0azX8zlY5iFNN6kSdkpwG0XTyrfcqeUtvX96f2kLs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+57cV/if/OI1pwpmGxE8PLEVnXqZ8MIi+7H8PHLVh15X0jVy22g0mkcPmNCFT3VM5ZCD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0XOVu6bvy91Ts5/QiP2ofUzDfxtr/Le0SyNETSiUUzlxFCMRwTfKicqN1saEaEcmJyzk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9DAr/ADf9cP8AZJOxqNYpJl0jUhNXdkXifIWiaUNJrlxJQQoJOJiPuVPK8L8Cj9kXnPSv6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b+J/8/4X5R/uvIs162K+wLwPY1PTF37Lp+tP6IFP6I/Wyh/HdO8uVtGlpfrrzxb/ANHh3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xldHylldo0o0o06jlI5SOSmo07N07uVJkolmIxP3KovH4FH7In/US+uX08V/h/wDdW276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YQ/EwfDqmIjX4VaPj87D4bDYmlicPLD1DC4GVaGIoyoTy4X9w9/w8T9gX0/6osaka4mt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Uka0a9luOVhzFPfWajmbRldS+mJS8f8A9mUvsrXqlqZpqWfMLVrLWN1RSqF6lk6mqDkOU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cjmTsq0xVJMwceZU/UCtxfhyvjZbUqP2Rmk5aFAcLipHKIw0p2LtCnJGuRqY5PJiMT92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Hj4j/AFE/vNWOL/xP67C8N1w+F4drG4GphvyoUas000/6OMHIfoYDA1MXLD8Nw9AlCMoY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8QQ4PXPgsj4Kz4NVIcGnfDUqeHonGMGtP4WGpc7ENaRbvjuFdKrnGLnLC8KpRjxTAvDz7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BwleOHK9ari54XhygRrQqVOKyTnlwr7pMfiP05r1sR9kX0r6dO447KCRoNBoNBoNBy0aRK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NKNKNCNKRL6YlDx//svzT+3KbUqc7jqO/OdlWd+Yc05pzhVvmXYxZ4apyqnGKvN4pwz+b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KNyMJX0SN0+ZMvUZ82p3FCqzk1jppjo1USU4xcvl5iEYj7lQS29X2yp74Zbf1L/kzVzi+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UlWwdLE08Th6mGqepH68lZmLpcjE/j8GwkMTWj8qx2Fp42lVpypVPQSuUODLlvg2HMTw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KsViqUY0TG4Kjio4qhLDV+3B4eWKxFOEcPT1nuxebZWyvtpvFonFTpyjpl+Dwb/0ZfU5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fAaGqaSGoM6Og3T4fCRLBwg1hGjkwROlEdLblo5EGTw1K8sHhziOEVB+lgaUa1apB06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RE4bDl4WvPmVsuFffJi7F69f7XtHxD6ZeLsj4nc3GnezN7U7kk2SixqV0mWZTTXdL6Yl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9Cd25JNSTTnG/MgKUWScUXgxygXpkXtriakaompD2NSNSImO/ncK/mVPt0vtErm5q0rmSk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UZHCI5NOI61CI8bQR19E62iddQIVqNQnQpzMRQ5VQr/cq+Y+PwKH2bC/o322/ekcW/h/m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3TsVIQrU8dgZ4X1I/Uixaz/UMLV/x/02vlZCOqX6ow0dPocCoqpjTyWP1Dh4pfifp2Nl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bqcP28Cw3Kwm10kxLe2SNVlrVpWcYis1qsWVuIrTjvweDf8AoPy3d02rTjonlwiGnAab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wqTkNXhGnElNC0aZblzy354nBPCelwn+RD9ziksbW5uBxNes5pVCrw1onGUJHDH/kXKnm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aHiH033FPfWazXtrHM17mohPUatuYcwjK6cjW78x31y1S8RMOYj+Yvqj9Py3cEzTFGmBy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XEdJHJiQjpSopGg5MbKkk6kNcVh91SSIbGM3xvCf5VT7UPtjdjWUsNOZ+xQU8fE62ciW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GxsWiaUU6lSmV68q0Sr9yp9S8fgUfsZT/on2v6m9+Lu+F/N4HH/HSNO+kSWniPC7enH6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fj/pv7DnYhUlbF0VVwXofpz6vZF7HF4czhf4aP08v8PfnyVmcXwfTV3nSjrlTqaXy7y02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qQjBOrhmk6ElKDhGPgvucU/8AQ/B4L/6EvqjaJQl8/G1BcUy4V/59iKTcWrVdqm7i6lOm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pU2vaxJ7+/F6qjhfS4dLRi1Hp6GG4hCNOrxP5XWqOphsfcxkI1sOcO/kEyn4/Cq/b9oe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S0TSi0S0S0TYuj5UXRdHyl4l4l4m2T8RKHnF/wA5fWvp5X7j3HQu+SRpWIpr1UYn+Xwn+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CRGrQw8amJqTLRvsJJGlX0oUUjTtbZIcNrbyg2KLTRV+5U+tePVWSMN9n8ze/qS81IWOLq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8VeS2Xtj+HQxKqU50p+gvKyZxSOrhP4nD+Ec2PFOHPBs/T38dRueIpFaOmuYbhmJxMak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79yQvBiafMwnt+Ej9PP/AAqu1ap9V9sTRhiKOLw08LVeXC6ipY6pVlJ8yoRuySjTWK43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uUpSz4dj6mEqRlGVN+bZY+WrG/g8E/8AQZCGopRipcc0/FMuBvVgGiluVsZRwtCpxvEO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Sc5a5DlJl2KrUQsTXR1mJOtxJOcqkvSTs8RjFXw3ZCpOGWA/krzX8UfoL/g1Po9qfin9L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GWOWKG2h20O2ljhd6TQadlTOWaBLL2iUDG/z4fc9lr1fPrlrG6p+4KVQvO9RytqmOczm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V1ZoVWQ6k786Qq0tSK++I4P8Adq/QvpJLUaDQOBpErDixRY/DUr2mfuH7hDVdyknqkRKv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Ybel6N/6B+ZHGP4f5vCsVHDV6bjUivPloeyRXwlLFwxuEq4Sp3r6krZSOI/+T+HgqXPx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/wBPfYiblLcxH8nhuG6rFRP1JRSqmCwtTFVnwOnpnwjExnw3DdJhxCW8Nni+F4iFSpSn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VN5xu6q/c02ZiMPTxNLHcNrYbKL0ypTVfDqm2Y7i9LDmJxFbEz7uD6Z8JjT0l9RKyJPVL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M1O1LSjilviOX6ed8LC6fz2/UM4vF/m4H+StpVTD/AGhL8Gf0+1PxS8N2Zqd9TFJ21Mc2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uKTvuKUrXZd21SG2O9/IxFDzxD/0Kf3SVe0+oI1LnMI1FKUp6XKqc1HNRzkc1M5qOahVY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uDfXU+17ErlpC1D3T1XvMuxGpmt317azWazm7qSaRW+6/ueussL9v+p/2qLfjH8L86lUq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PjOGZHiOCmU50qhpaLbunGssXTjSxXcvqXg03OJwXwv8PgEdXEROz4tT5XEv079gRS+qr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NfV+pY/4UU28BhVhcNkojiWIr5tr7D3KmFoTKnB8LVUk4y9fB13h8RFqpGvdyu7+S4vm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HiFfBGL4pisVH0OAt9Cm0jH1OXhPwv0/R1V/b/XUtXHaHJ4hl+nX+3ShaN4av1FQ5WNay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wWImU+GxRVwNGROLhMwP8m3zVDDfZF+DLwymQlZLcuhWtsj5TVEui6FJGpGtW1I1o1o1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2Io+eJf8AoUvvMsjSjSiyNKLIcUWRpiaUaUaUaEaI9vs/r4OVX+37WJbFxy3EkWiftn7Z+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qI6aOUOFsolX7v8A/Vy39VG90YX6Pz16S+5Lzxtf4H9HRxeIolLjVeJU45egLd0uE4mc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rRHsXMJhauIna5tEc2xxVSGKw1TC1Mo0qkiGAxUynwfESMRwjEUo+p+n3p4jew3d/qaFs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baqv3sPT5WGju/1K/wDC4DRU8Va7szlyPnReRuyN7r67NmiZokYmp0uE8j/A4PxPkDjz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9Ty+coUZ16tHg9GFPG8IpPCd/CoQjwuSTgo2jxqenB+tQo1MRVwnCKNM6egiWAwsnThG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JDHUo8CRX4FVjH9P3hKpPWqK+bE4ajjyPAXJz4FUi/gNYfAMQLgGIa+A4g+B1z4LXPg9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XqRdpYbEqrDVYr4+CcsfVblJzkYP+R/tWZhfsC/Bl4mU/FP6vZU9tO2k0HLNG+hGg0bct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0mk8Fy57LzQ88V24hQ/kP0bl+xsv2N3icH2jPeMaU2Sp6TbJreDsKSFYek+UtAtE0xNE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Ckctk/uf/wBbC9Fdizwn0j/qF9Zxz+Bm4yURW1YvBOjD+g4BSgzwluLYcVIq0qSSlnYs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KI3Y8iI7z4hS5OO9PAVOVjWtz9SU74T9O/wAaxYoremtWKnUuU1BU+L43rMTwXH0cIS4v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4pjahg+JYijVZeyTcXKq4QqcUxk5PiONY8XipE6tWa/C4dxOtgjB4/C41PDyRy5I5dji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m6BGxa0+M4XpsX2opU9GAvtfUcdnet63BcKsNgnK0/eRD6p7Sb1CcdMfpi96X3MJHl8Xq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2pr6Ey6iSlrqPYbZvlKRxFczC+rw2ny6GMryq1ezB/wAiT3qJGD/jiyXrsn5peIL5/dHzX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r2d7WkODLO7i3PS9WnZRkSjeME4jjqJU3dwdz/aicX/9DC/yfRcbmmd7Tt890qtpczUu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pl8tNHDfs+zqSNTLsuy+VxVZI5prNSG0fKzlq2k0sUZo+a6ZqvUh97tkrrsXfhP6q/7l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hr/xOKYWFOnCDqTrzhhcN+Nh8NWxDnwzGQJ0qkMownIhgMXMhwfFyHwVQI8IoSMVQnhq3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1OCNcDmQKjTimRe2oT3bE8t2WEhbFL7n6jVuJ+pwnE9VgkcUhz+Hfpx/43tcjOxwqPM4j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soxu4cGxMovg2JRS4XiHVTsOzFci0zEcOr0q8sLXgvI1k/UsW7qXEMXRHxnHGIxmIrZ/p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4phupwXbhY66+I2dRWT2jxGWrG+rSV6s7aVa89z5iayVjSr6RXKs+RS4RU53EofRe1C3L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e0Vu9y6LjNjiU1SpepBapYyXIwnbh/vP7lRbYP+NmhsT9ap9VIh9Rr3UhSuSlY1l7mr5r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LzDXvzPm7v9qBxn+fhP5RFz1+jJ2NbOazmO3NZziFW8vbEbUV44T/ABpbLmUmLSaTSxwZZ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SNEonzI1TtGrPXLE6VB7p6a3OXpLvwq/qdXz/wD9TjX8PKKc3huF6jErh1E4XhlF4vBS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06cfw+FcO55G0S/zX2pyOZUHGcxUI36WmKnSgv1LTXJ4BuuWhRQoCiVo/trwvpQlvLYs7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1YbuJbUvq/Un/AKXqYLEzwlfCYihjY8lxOEQjRm5olVJTej9O8uNfiXGVpy9+AYf5XZGzN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/aGurOTdMxfBuqjJNMfpxjd0OD15x+BT01qM6NTtfZwPE9NjZxtN7NGPo8jG9nAqeviVf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LoN6n6uF/k1fNzwTqRilUhUIs2HGMo4+rHA0pcZqmI4jXrw/T38zTcqLRTx2Kp03U43S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5kuMVWPiuIHxDEM6/EjxeIkOrVY936nDYa8Vxapfupfc/2l4wf8fJZNCXqvxU+ukXtVuJI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lFjVZ2LIsixZZvsf10DjP83BfzPSv27FkbFzHTaw3twv+JNqS5cDlwOWjlmmRaqXxBzM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rnW1DrmdfEWPpnXUWdXROqpCq02V5w0UXtCCq4jpI/g4b7eV8739Hc8/kzjqH9yDOOfx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PhKeHq9ZQp8NpUKmKxVXHVKfC67hza9NrGYlDbb/BwGH6mvS0qF919Vy+koq8pT33Ls3P1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AFWueDi1eeH4fR4vjKanx3EyjheKVZYhfTA1XeJm6WFq4qvWd2cyaP0/UlKeVP6v1D/6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r9Pwk6XTHSpHIpuOntwUNGBFZGxFIbjfVcXinU5Q6ik4zbOMQjDiQ/SSOA4TRT9zF4Wni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VH6EfOArrEYHVEufqSlav2fpqj89T7k/PGqiWF9anLRUoYuljKPMjTjieJRK9apXfB3p4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H6mjoxeXAnNYubxd6M6rf6jf7342Bp8nDYufMr9tP69Q5XOHfxcrb+u/FX66W0dDnLly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5z9w+cvULzLTL1C9Q1VDVM1TNUzVMvO+uZrmaqhpd6Bxv+ZSqaJ9XM6uZ1lQ62qdbVOtq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19Y6+sfEKx8QqnxGofEah8RmfEZHxFnxE+JRK2PjUpWsuGUZzwnTVTk1UcqqOnVNEzRI0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mN8tjTEcYjjE5cSC0vAX6n8HDfa7Vt6SVh/kv7tmcb/AIeVKk6tTFVo8Pw3D7xwabTp1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xNfuoUaleU+FYlR9PglFdJD560dyPlmnaz0qNh+T3/U9Zcz9PStiBef1I7YPOk70o+I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7/ysqfn9Sf8Ap+nHDV2pUakcqUHUlwyh0eH55zqV44mDeJ4ZiFVWBxTPheM01ISpzMDx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PjtBGH4zSrVZM3KdNyHT+V8Xwqa4vgifGsPFTbnMfoow1Pm1YRUY6d5RFF3xOGhXp8QwU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/TeNVKpNRTujjGH6jA5o4NS5HDqkvn+qXGql5/gNt54Z6a9T6nG44xb44ksflwCahjZYu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1VPxeG8iCxmN5r7ofUnsrMwH8cX4PtW+5TaZzInMRzEa0a0a0cxHMRrRrRzEa0a0a0a0a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GpGpGtGpFOooy4rhqmJxHw/EnQYg6PEHS1zpqx09U5NQ5UzRI0ss+y5c1M1Muy7Lsbd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zLI0QY6FMeGpDwlI6OmdGjpGdNUORWHRrDp1UaZswdOSqegsl34f7P9SvrhH5eOr/AA8s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8LWxcuL1eThVs1hMNxBY/BvDPsp4KOIwmDw+EpPqqECgrT4nXp4jG+lwSd8DS+Vw8KNir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aSFxvE82nWhVpRNRTtfGVuoxfAnbFxvaJ+pN8JnR+xF7RMZ/52f6f/lj8UYXP1PHTxL0Y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LCTTWpllIVo52JL5HHlpEmor9S0/8uNOUiScREY3OG8OlKra54axNlKtObxHCsQq3wzFD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JRLDViVGojlSJR70cAinxGMBQsaJXSqIdTSYqnCvSx+DnhKjH3YWrya7cKtGxE4hh+mx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lClFXk3YxtTmYv8ADj9UN4OFyMYSfGbfERRbXBNsZzZI+epOph4VqfwPDk/07I//AMfqD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tZ8FxJ8HxR8KxR8LxY+G4seAxRUwtelH8GPmKF9WB+zlL05z1VPGV1kytgVOp0LOhkdFI6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HRTOjmdHUOjqHSVB4SoLC4g6SodHUKmGcBYds6SZ0czo5HRyOjkdHI6JnQsoUFSjYasK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oRy0cuJy4nKgcimdPTKsKFMWFoyOioHQ4c+HYYfDsOfDaB8NwxThClCTKjuoMj5ujYnu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FizLFiw5WrF0S0l4Gumcyn+DQ+1/U0leS8fqD+Fnw3FrDmJrSxFYw+KrYeNfiVSth+zg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LxfDMFGhR4jzZ4D0+HYvpKvxbBxjX41XkVatSq8+Hx5eAuQ88brOhw04J/OEYyj1WBlCU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eRHan/rEklUp4nC1cPW5NViw9dnBMLUw6JaTqUo/qGWrifo8Bo8zGXEj29oq5pytcs2W+a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uFhjMTTtTTSkVMLhW8Fh6UI4iX7tGCkRpodF3pYeMCvDWoUvl5NpVKfyaHIcEaEOLv8A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gs9HEFUaVG+gZO8XOpcr0o1YcQ4XUwyaGu2J+mcQp4epFQlpOO4R1qHkSP01h9VV/NFxt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8SPmX2VrKdI4hwqeI4hhuF4SgOcFR/T1CNTFOjRjKUFTjKpqY7mtodSTNW17KMh1N1Uu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mKjiPShFzlPh9aMOxeYfSkcPf7eT3XpKmtWl82rPRTpYmuq0XqjncuajUidVKNWviak+q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eNkdXMp1q85U3qiYynrpUXoqLxnYsWyvliusq1cFhI4ZFvScUy1u6xJF7GJg508PBpRXzM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4g+IVmddWOsrHWVjq6p1NQ58znTOZI1ms1mtGtGtGr0V6FH7Xa9s7lzV+BB3h6sTDk5a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4WtWjgMDVo1uVCpUxVWGGhi+JVK0fwcBhJ4ur7QjYhH5v1JiedjDgv8APyvYw6jOVRxSb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y9zmHkVL5/1JHTxT0f0wk4ZJNnTztCEU5xlElHa5qKcHImtJLHYWjV1aowspSaKn10JWr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mMJIoXbqz0FPN3KEf2fJKMr3U1+qp3xL7UYapy6lCUZ0o5NMlT1E6LRCo0XeniPCY1pVYS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PT4yutUErH1HFsH02IhG8uH4fpcHLTan+7h/1BOy/EwOFniq84/OnY8EpO7VzES0U+Ay0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VV2USTNVjXfKSPJLZeZU0kow2vvWqJKctdT0cLhamIcenwVOpxNXnJznmiHg4f8Ab77l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2JiqkZUZTquhh8Ty6Lxg8Yzqqhz6rNdVnzs0s0CgOmaDSWFG5SpqnSo+G/mNK7bl8rdty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atxKfMpS5tKzGTIMsKVh7mKX+M/qqbSbLmouy0jTM0VBUqpyK509c6XEHS4g6XEHSYg6T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mij9k3N85/iMirR9bD/TVOOfwc7MoYStXdXhlWA00+zCY2phjC4ueLljcVHBUOGyqVMNx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5tNP1cDhJ4upQpQo0xGo4lgKmEqHCP8A0M6G0ZvZ/Ueyzt8qYnYW6oR5g5pVv1M78U9H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EYTFRk8NAxnHKFAxPEcViXCc0+FYyWKwUvtxsTSRxClKpw/VKS4fR5+McLvD0Cty6ZX4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VuOTlNcfxFvjmLKfHcSj4/UMPx2kyHFMJUVOcZxKtW0v9daZJ06McXXeIxPdE4BxDSo+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SS/U2G2fbBnBa/U8Oesp3MXRhiTh3C+RWnNttI0qBxWrzsd+DQoVa7fC8YjDcGrzlhqVL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7SbFdHGK2jD/AKeoqbVCJyJZTveNCch4dpOpBHNgcymKKrO2lutpJ8Swujr6BjMdCVL0V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JwlOtUc8NhTG14V5dlH7ftgH8sWXNaOZEdaCOqpHWUzrEPFtrqJjrVWaqrPnZoZyhUjl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jSWNUUOrTRz6Zz4jrXNcy9QtUZhCPin5t83a7HEq9TnYXFYqulVpqLxNFHV4ceOwx8Qw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4+J0D4pRPilM+KxPiqPirPi0z4tUPitYfFKx8UrnxOuPiVc+IVx4+qzmQR1WldUdUcEq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5Yj7MvNTcwFnjdKYqZymaGaWaZGhmhmhjgzQOBoNK9V5oofZ7ZK67V+bYofRUOOfwM+G4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LiFWnWxfZg8LLEzrVKXDsI3PE4ji8+mwuXBaLlieLU+XxD1MBg5YupRpxpQL775bOPFu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Wy1NQ9rfMlkskXsMVpkotOlVcSFtf6hd+K+sjg+F5WBlTahui5FmPodNjcLiJ4avU/UU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8zEVqfCMJFPhOFZW4LErcOxVE9xIw+Gq1iHCJshw3EUl8WxmFng+K0a7mp3a5S43xJYn0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ypQocUwlYTTWS2T1jbt+p8T+32pnAsY8NiqiSanGA3BuNRWlNF7mM00sJ5/B4Zg+sxC00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KHm4r3kY3FRw1OtUnWqcChLkWpojXhBYvilsXCKSkpyOP1alOnbPgt6VDrJkcQ2633vT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cHjkquIw0MTGpTlSlmvOH+1uUHK/7hpkctnKOUck5JyyMUaUaTwOUEOtSOopnUROezm1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iszp6jOjYsGLCIWGidPA5UDlxLIla1P7tPdR+7k/PEZSjgo4qreVXS3Xic+B1EB4iB1ET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pHUyOpkdRI58jnyOdI5sjmSOYzWzWzUzWzUamama2amamUacqkf07/OSPcZLeFXxLxg9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bm5ZmmRpZZlhosW/B98P9n0LC7qcnJe3gWdvU98t+2j9E0cd2wGS3eE5OCnisXVxMu7C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8RPFVqM3SrVILjko8GIcJpRajCmuOVaNXE+nw7h88WOjTp0veVr+SNiyPfZqthOh4uX3in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GL47VqLBcVqKqe4ld8R4p0tX41ij41i74HGRxlK5KMbU/q4//wCr63DMN1OIdRqCqzcd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oMNzcPkjg0NfEdIrpFydGnVhLhuFk6XDKEXTo2Wiwjj9KFTBMjxTGQp1q9as36CEJlzD4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ihxjCVUsfhbVeLYOmYr9QbV6s61XuhLTKhXWJwmo1jmjUsuO4iUKP4PBaPI4clqlNO6p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rPE1VRo1qsq1Q4clDh+2u+mOpynhqsuh/dqHHYyhVzwVPTgXEqftLz6iV300oYSlS/ew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NpVuHTROMoMRhvsGGdqqkh1IIdekjqaR1MTqWc+qcyqJ1maKrFh5sWDFg0LDI6dHJicqJy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r0CStWyZj1fBe/EVaedy6LrLctI0VDlVTkVjpsQdJiRYDFM+HYs+GYsXCcUfCMSLg+IP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DqHwOR8DPgcT4JTMfgIYVSVnwB//AKPZ7Ygl9NDbEw8+8FtlfO6/ElcTML9v1pOygrIf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vkkrH6g/hZU6NaRT4ZiJnwpo+GUylgqECpgqFSNelKhV7U2jVI1S9Xh2BeJdKUaOGVQjL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SqMxWGq11cRxSpOhwvPDS10FlQ+7jqnNxmXAJtYk8lP6uPf+r6tKDlLh+C6fDtSiQvFw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xPBPBYl5cA/9C9iS1nL25JypFGjbt4xS14F+vcuX7H3o4DUk6WlnLkch2VNEtFI4vWlX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HKw1KNnJ2bnJNuze8WRjc4/U+YpQc6nI0pU9JjpWwkTCR/weZJLjjbr5U1qm4qnHyuL17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kxpYp1MdxWaTwe+AhJwdLiUdNbH0KkBGE/jv6cL9ydPXJYcWGOnR08TkQOVA0R73LdsjP0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n9+gyr97JmJV8MzHu74Ph6eJxC4ZhD4bhEfD8KdHhkdNQRyaRy6ZpiaUWRZd1izLMsWyu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I479hr5+Bu3EvceVrTxX1P6IO1Wl9xR+bsnOzlA/x5Fp0iElKJ4JTxWr12jCfb9bzL8r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IwteNWk5aVLidKmVOJVZN4/Ei4hiSPEqpWqSrVO3B4VTp4vAaKfqcP4c6xSpazEU4rA0Z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kKO68zdl5I09RTio4TDbwiji9Nz4TnQjopI94u0uL0XRx+XAY/wCT/rF/LRio1f1Fb4t6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WIsNucZJtqnqjKEaVJcupRgoqOMwscZhsRRnh6x+nY3xukiY7iOIq1+txTHi8SyGNxSI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Uw+WN/iSGP016FhruR+m6kYYyqneViSUaflzi5VePYXkYn8Cj9yvsoyG7upNIxXFPnjL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nHAaPMxl/nlJM4k9OBiYH/wA9wVuPK2K4Rg6ccNVwWHrJcMVHE1o6jG4tYenKTnL08NW5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wyF62Pnrr8L3w3bg/wCMUPur6vUqMrTs5Mpy1QUttRqLsuzcsyzNJpNI4lPwV9qtFlf6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/RwD+bUkqcPidA+J0j4lA+InXzOtrHV4k6nGHOxzOZxAvxEtxFmjiJycezp8adHijoaz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4bA+G0j4bhz4dhhcPwpwxaZ8cX+JH6uEO3EX5zl5xm1X/AE/2pv5o/VfNeYfyca3qq0lG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GzHfuR6eh2r02YX6Ey/4S/B9+zCfakcf/AIQm05ScvSwDSxcOFUudXXV4rFYqlhI+nw3h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FJyGtMsRJOjD6bSFE4ni+jlhqtLEw8KtVWDwVHanEhFVHjOC0uZDgtK1LA4ai1ueBMuNK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CcIylShQppntRi5Pj3/renFHBeHa3WjqEtcKa1KMTkSZXw1TpuD494Wo4o3vxrh6xVBH6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o7GP4TOrifg1UjwWoR4FMhwRowuHhh4ZcWduHyJfhqJgsBVxUuIcGlhsI+1H6ew3OxVSD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qjqSZxCj1WF/Apy0zhPrcDHxjeJQpTr16mIkvODVuHnk4w78QODUOTgmimkjjstOBXnh//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3jME9WAvu2rRkonHYPn+tRrSo5cKkuTU3q9mC/jX2ov8AezuXRqRqRqNRdl5G5ZjRXiyEm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b04eTE+aJWe2TP8A+db6sdvhuBv/APRxv8XAJdHncuX/AAV5wH8rjK/wqRgNuJS+rKXm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2/FPzH6uyP8nkVKR1FSi8LjvmpL9zSS5VOtqj2NlOeoXpMw320ef6jC/akfqD+F6lOnUq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1JKnXp4yj0+J9ClTnVngOHwwwie0Y/LJ/MpxKN2ly6adVGo/U31UatShUwvG4HGOLPHFH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DJfUvEUNHg9kvlPc+qNGMonHJauK+lFHB+Gc6UlpJSs9NiMbqyPKqJugj9P43mQldFJW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014k/nuxyEyTZSqX7eMf+ex/gpEYHD8BLEzoUo0KfGZJcN7YxOD4XpsLUsOR5IwuVJxg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Kn4FHEVqDq4qvVz98PK2Cy4p/PwFB4jEyLFrR4/UvUXnhu/DpROM/wA3huPeGE1OMmU4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n4EJyg6GFq1oSTi88Dvh/aj93/SdxRNJpNKLFu+UGaCELdiaa1Ij80Z4qjCXXUCdRxHi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+oxX00Sr9tZx+nEq1XFfwuDbcSxS/x+Hfw/xkYPbH8WX+DQ+ij8vEZ+UIkS8cU/lR+mX00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WnduZOjhqipRjGMIqCK9DVLpeySuQVl2PJduG+17f1GE+3I/UP8HOjw+pNLhlIrcMqRGn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RnBQlObqYehKeK4nheX6GCwk8XPC4enhqZF7yRpIOxp1PifFVGPDsLrwKwyIUFf9WQtHO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5MS+ap8pB3RJCfyx+n3eWFRGT11p8yt6MYnD+GaCVNSjzNKj8x9NOjxHqOMVKri3XZVxH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nw/GQx1CMbn6hrczH/p28aEbue99BicdhsOS49BSjxzD3pcboylCSlHLjf8A50h5P0kI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DwuU3SpxpQP1PU04d9kUcL4dOvLmRSlGlfREqQs5/LBU/lkicac6eMw0sLX/AA15ox/x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XC8DPD0Jakc2xGUZLH1ebi154Z/5pxr+cYXFVMNLAaMZBTUSpV1PiOC5vq4KjSrSxODhG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2THWw+Gjjq9Kt2cO+wU/ur6HvFd+pEpRgOvSRzIum8XTJ1IxpxrXw7xFLSsVfC0K8ii8R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bUp0IRxFeUo1ZTlKnWc4V685a4X0n+5ift0XvP7UfGUTGq2Jq74Dhe3EK/2eG/xBl0X2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WVWDcqkYmuJGpFkqmmpOagoVFJSq2cpWhCeqPPKs5RIVHpjOVkYfbifEt8Dh3+zP5eICE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8qPiX04T+P/v2M9tMc2P6fSeS7cP9n1l+NuRzZhPokfqL+Dlg8NyEnt1eHTUk1iMLHFQk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MTiJwq/5lUdOEqEOIYKmRjheI0sVh54at3cM0dCskj2aPkpU+J8VlisuFP/APMuTqaY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6nMwJ7U4NmJ4rhaLXG6CarRxUKSaysnH4zQjKnxPBTI1aMzS7kJ/LxvEdHgPRw9CdWpgO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4MXNQn83HuI65cKjqx9VbaYFanSdBeCjWnRqT49Xlh025fp2P+FpIQsca4jKrV9xEDgM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nSJZP0kIijDUJVJYXhCSpYenSWVzjmI6jHZxRgcDUxMqFaFCClGZKnEiot1Imm5KqoxnJ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GKw1SEqc/wAJeaW2F1ZU6dKNdx1k416bdaDeOq06GDy4T/5xxr+blhcRPD1Z4jm00rKn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D9LA6KZia8q8qFedAo42tzsdh+cPh1RQ8Z8M+wQ+7Dwt6MfBVxEac6eJnpxNetBUeqca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lGOp8ypr5HKdSvCFWth6MIqFF2qxlPpMLJ87EUlKphk4YzGuMa6w1GOKrUdZXgqFDGKU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EP6iqvkpF/26f0ZR88RVsZL/AM3A7Y6r9vhv8Wr50KI5TvU+3QuiF9dfVrSfJg7V6/yy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kfmUUo0XaFOnFxqWVOjbTok41rlOPypCKX/rY7+Fh/42M2xq+nJkvHF1/kw8S8cP/h/7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3VKvSqZWubfgMw/2T39/6VmD+0fqRf/nnDqXNxOnUY6vzahhK7oVKbON0rVM+CQjyMRjK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YtTqYN4TERMKo4PC4vETxVfu4DiNlkhmMxdLBwxuMq4yplwy/wAO3Hdn6qf+Pn+n8QOO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vLgT/wABSHIpfMn9WWGxmIwzw/GMPOD41g6FPGYmpi6/ocOwjxVfDYalgoxdyJAps43j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KFTUOZqvHsgcCv8MKcPn4zhOlxlixTg5vC8LxE3gcIsLTy40r8OkP1UYak6k8DhIYan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e+djB0XWr4SjToUqtGFQlQnTdKWuNOmyXyk5ykctzPkiOdxnFMB1UGmn+CvO/TU4DPfU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ZcclHq8uE/8AnHG1/lZ8Pp/4rW1KPymNwccQpxlTn6M8DFlbBNSo8PrTdLD0MOqs+XCe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wz7PvH7lIh9mPgW2OMdGckubGpi6LlQioaIz08NqYWFR04R5LpTnPD0qMlSpqDpQca8K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csLNnRxvoi5SjFz1IloZrQp5zyn4hsQd1R+2IXni6/wA+O/DsNti5fRwv+PJXm/HLVuWt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akcuNuXFPSm9CtpiaYlkWXoIW3F8VvhsL/D4h/JpfZyY/HF1+/T8SOGP/wDPvut8ncRiG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YjnSraFPD8OUozxNWs69apJ4J4ed/XZR+z2+/dbf8eObywf2rn6k/wDPODr5a70YZZ8N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ZwqzprhuBeJlxHHxhHFSdPheC4jGpS4hjOoffCcqc8BjqWJiqcivXo4cxnGpSUm5Sz4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1X/GzjJxlDi2MisRjMRiOzgP8SxuzD/KS+v1v0vUSqPxTYo/M5KMMXXjhMNiK88RWODf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D0vZ5xOELRw6+8FviFCqpcMwhHh2Fg4KNONHs4mr4CQ/URTRwHCaKfY9l+osTzMQ8kih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cLRpwnCcZSuyWxxDjapS4VxJ1a7hCm5PUWNG6vGU183FeHLEkk4y/Aj5pQtQQ0JXmoE6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LbkxeeFq3DpHHl+/lh6TrVo04wUmkRu42yxOGp4hYnCVcP6NPFVUuJ6kR4lVUZ16lapx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X+y+5R8U/pp+CzeMK1OVSUKUuop0tFKGDkowoRjRlFTjGlThT0rPUah1Elry0Gk0GhGlFl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SW1H6WIj9XGv59H+DT2r/wCnDPtD7ecrqomc9Gv5J1tLnU00+a+bVqSTp1JylKs+ZRquc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vs4b+LxL7+Gd8NkxnGF+5TJeeE74AXZVhrTygtMIfKJkndfg0vs/0D9HCfTM/UP8ABOCv5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4dHTg+MS04HOm1GdfG1qyMbNfCPTTa7+G74BCP1R/D9HgL/xkzwUFrdRaanrcOxHTYxu8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NWlhKHEMdVxtTLgv/pVItkdR7Vfu5IgihHlYax8zNPzqOyTvU3cFJCzxKvh5D9NCOH0e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cWxXS4eV5OwkYHBzxM8Bw+GEispEntxnierPhOK6zCJq895NmobJHEuHxxcKlOdKp69CO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/3NVjG46GFhWqzr1c8K9OCvc47C9LLguE5cHBXqTg8RCyU1s9hCZXwVCq6nC6qKmDxEF2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So4mg6VYx074Hs4Z9FxfVRKfmn61t7I0rO69CfheB7VaBR+ojlx5f5+H/irapDenw3x3U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oKrbpnGMnXglH/SrC5TjetNS1UIyjU7q23FZfTh/scS+5gXfBZPLjBT8y88F3wMXsi+yY3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wo/aRf815P0cF4cGfqSLWBOHVeViYPfiOFeHrGEw8sRVhHfjNbmYnunzYYWpwi6acX+Bw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38H0eA/YiPzQ+WVTep6yOE8XlhFT4ngpQxnHqFJYrFVcVUyRwP/0rO8tyKd6n3ckcJw/P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PafFcHCXxjBnxbBkeJYMhjMPWk5aRJtkvFb7jyfpRP05C+L7G7LjOL6rEKFylhp1Hh+D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WocjjPFL9nAK/Kx9eD1S8tXNoj3JeEzHYKnjKeKw9TC1PW4THVj6lenqSjJSpyShOFN4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rPOC1TkrCiYmiq+HlgcRGeA4TpHPfHVuRh1OXMwlbqaEntU+mH07ly7JNmOjpxXZgq6o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o8RoM/ZrrpKBVw+FisRytZw3wL6qBS+uH1ei5pGs5m3M+Zynb9y+mbNDty97K2pI1rukQ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L7wj3/UC/wAzC/al9VDehw/6u7RE0RNKEkvWxe3EZGHOIeeFu/Dsn4OMfRD65nAv4sfC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4mFWrGtU+Iesvq7Y/bX5z7PHczALbSj9UOPwzLh+NUk7Tj8Pwt4xjCOOxqw0e2MtEqdHD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cXXhhKcpOcvwOGfwMv1L/wCf6PAvsRPeHh/V+Kj9Pr/9GZGG6avif5OUUcAw/Lw9tkjj2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K5Hz+n7zo+M+ILRjXk/RRE/TUv8lZtnG8bycPw7ByxdTDcLoUSMUsvJG8XclKxxriWjtTs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hm6UIXJXJbKH0x8V6VPEUsfhnhMR6v6eo68SqMdXIKk6lClXrTxFXt4TS5uNvup2LtlS6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cZr66xwvEcnENFNbVIpJZs4i74r0dcjznw4939VEp/VH7mUJaiTsLdSvcSeok0XV9eyk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axoNCNCv2yIeDEfdw3l/fEe/6iX+Rg/pmYR3wuB/kfj4/wDlvzQX7+O8cFd+GZPLi/2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AGYoSLFs771JPBYilz8JhqVRVaRYeLw6f4H+ma/OfasmcP8AtM/UsIQ4ZnRxtakfFZFb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p4O67hRpU6Ep9BUq8R4YqdH8Dhv8AAF5/Uq//AD/R4D9CygS+v8VH6d/9F2u2yGtyxK/y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RfSRd1dRhxDEPEYvsh5/T2tyVOYlZHFYuHEH6iOCVNGPz4pi1hIVKkqs/wBOuapKqnGM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jHEuUN936cr6MU5aXKe2uyp71JWNRb5Y+OPW5XoeOyhSnXq4PDRweHvY1ROKV9GB7uB0t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r1bNYS+rF4vpMLu3lga8a+EhK8pER+dy91iZasR3tOPdw7wivsqfmn9X/APXKLRLxHdTbQ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wGU8sT9WH8z+9n+o/rwf1TOHO+Dwn83tlOMCM4yb2UJt03X/AG/acrHNfLpSTyoyvKnN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7vvS/m4v7XAHfhvZxf7P/wDefn9Pi2I+F2YuDeHr1KlSjH9+moqKMU5xw/RV/wAFfQh/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+wz9TU7cM7LP0ODqNah8NxA6cXCjhKUMdxnE9NhvwOH/AMC4j9S/+Z6PAPpttEo/VW+9+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SueSL3xf8tIwODqYqphKEMLS90fqDFcjBe3ZDz+nPu5/qFW4lL1EUKrpT4djYYygcS4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mJqn6b0ypaRZzaRxjinLG75Ptw9R0qrnGvQhG7qqwiQvpcvlurccl+93/p/B06qxeHpYq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wmng+F4jEyw2HpYA3ZKQjjVRrD9q80aUaeEcYiRfcwtRUq3EMT1eJzwdXlVorS2J2JPK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SoyU4a1VSjU7OH+IGK+3SZHzPzktN5NI8JO6UvmeWg0o1I1o1q/N25npsh5MUUSX1Z/qR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U74Ch/wCl24rZzerFVoylGmnIprVQouUqWJ+4/wCVS+/O+nDrTRrT14SK0x7eK/SR24ni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n78VX7D/kVPPAH+97rKOSOvw6eJoSdHD0a3IjRrxme/4N/kTZb8S/qPJdjywX2T9TS/8A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dDDUaMXL5Z0aVZY3BSw/dwqrysVOliHiJQ+Tm4XA0a9aeIrfgYD+CkR3q/qZqXDfR/Tq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MWnGfirz+nnbiOzLK8NRio/5mC4NBRpwjThktjjGJ6nG9iIef02ti+X6mt1kh+mhFOpKn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lwXFdNjFusqs9MeJ8Wiov0EfpvFcyhU+SLjOop/W/NX5XUZXtysTU51fv/TmKVLEzjaS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McRQbOLVNWK7aX3KztIj5c4o1xOKYnXPt4fiObS8U14tcexxOr3pXaxSpwjhcTWVLDYa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A/TFmI+3h38iKoskvnaTE0yT0qO6lKzNByzQr6UaUW9VfUYr6aH1VPGTP1H9jCfyK/1c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bi/Fb914jS6fiNWOop1I1IuG84/5Lpp5UvllpsRcm+3i38deJbcWxP8AG/Tj/wAbNnE1/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/wAv3WaHsQjCkYpasNhf4mVvwv8A+Uck/Xv+Axd+C+0z9S/+aU4OpUowjTjjcZHDHxHE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IxtDpsTnGlUlGlw6vM5MoUW48qOPwUBcTwxxHE4fE0vXwK/wF4p/LR/UH/lej+nWS8RKH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VHAtuJHvT0laUYcckkz2j4icfxXT4Tup+f03kxH6l/nMfrX7EzhvHOVGXFcGoYj9QU0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pcOxHTYt6KhrtJ2cou7ryG9uI4nl4f0IvS+HYhY3BXLkDVeSfzS2U6qpUpSc5dtN2qVd5W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74TdOdCtHEUtW0mVKipU5yc59sITqOlw9k6tDBqlRnVMVi4wdSpOo88ALZ1ft4T7H+lT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fiNmSdhG943NLckrZXRdGo1mobYu/wD3MT9uk95u9NeBn6hX+Hhv5OI+5wN/4P8A/wBb0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4b08RtxXE/x/049s2Y5Xw8vrq+eB/wA5/UhFsmSHuktMRRSH+El+0m7+Rfhr8TAfZkfqX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1KEZzdSYm4ujU5lPjUL088PxCjTwtbitRlWrUquk/wD8z8LAyfRUqiEfqJP4d6P6d+p7j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8/wDFRwZ//oyRuxLbGT14zheK6rBvxZ2clRp8TxbxmK7qfn9OeR7jW36if/6LfqL0L5Xy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OZSrReleGyr4nLbG1udW9Hh+MqYKvCcMRS3FseVCHzSimuMYi8+73wlTnYPXvUmomN4m5L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Q4jtPiCtUqSqy7sFio0aUsVVxEqVKjgo4rHVK3dw767FX6MD/AB19D3pxew4tyFGzZGxKy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LM0mkcbq21l6b+orr9ukf/wAofSM4+v8A8+h/Ixa/e4A/8OptxV/j8S/g4ffD43biOK+1+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L9qXmr54N/6D80xZX7mPf8FEft3EPYv+ffvwH2JH6m/804X9rGfws+Hr/E4w/wDE7oStw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/ADsFeLas/wBSO3DPR/T3nKivn4orcR/GwFRU8W9yxxCt0uCvvw3GywVfDY7C4iGJ4lhM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9FPz+nI/IIqSUY8TrrEY1/0dGrKjVweLjxHDVZNQn9MmrcRxO3p8Px9XA1MHiqOMi1aU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Y5UfR4fjp4OdXi0TEYiriH+HQ4fTdKChTVXAxrSlwx3fDqouHVmLhsytgp00cO+6irG7wP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HglfLT8xFKI7CVvVvlfsllV+ikmoxV4UvoGcb34dS+9jfv8A6f8A42K2x7/Hxu+Dwe+D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08/8rsr705+ahwv/ANB/VHyixtk87l/w19BAeS7rfjv0MJ/Hfn9T/wDmnC5Eoc2k00yM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jk1fuwsK2JpS4RXSqQlSn+BwiSqcNhsW1P8AVFbViPR4DUUcYMrVY4WjWqSrVvxonDcV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pcZ4i8bVLly/o0/P6afytmtRjxrifUP+lw9eph6seO06sJ8SwzjieIXj6sW4yocXxVJP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rL891ajiKUokMZXiQ4ifEKaJcSkVK1Srlw/75L6sLsUil9uGe+pFttI437bly5cvnK40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aspHMJMhNdLD6KP2xnFlfh0Pu47736e+3j9sQ/RlNIlLSKaaVWMm6ivOppXMWinPWc35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6c9TVV6jEb4fh2+B4v93Frb9PP/P7Kn01fqmcP2x8/qTIsTLlxvut+B7sieB5J5J7C/ocF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/AOYUanKq05KSxuA576PE3wOC5A3GlSr1XWrdnCcNTr062FlTxlbFunHAc7pOMUa+Mx34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SvjMbTwFOtVlXrejCThPBcRoYiOJ4nhKBj8bVxtT8iMnF1K1WqX9D3zQjhmPlgq1bjdD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/9Jw/+SicSltWpFLxDs9y5cuX7rdthRRax5NkXRqJ3btccRv9yEtqH05cRV8Avqx/3v08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KU4OahBqMabU6lNylKOqKVlGGkitKqU1MUPkjDS+Urk/t8K/h8Z8Yg4C7cRzZIxKtOXj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ZGQmJjy9r+uu2H1yFn7eC5D6c7ZP8R+jgfsPz+qP/ADcsJipYd0MVRqq5XxlCgYzFzxUu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wODg6uJqYfCTpFLD6J1MVRwssVV5+J/AjjcVCMm5S/tl2Ptf/LKhVcShGMq2NwkI05UK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8S8WtjKRS8x+vK/pXRqNRqLs3Nzc0mk+VHMpo51I59MeJgdUTrTkR2lDxQzxm+DMf9z9P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fT32LMsW7Lo1wOZTOdROooHV4c63DI6/DHxHDHCHfD8Y+xU3jwd24h75MZi9qj+mjtiX9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ubm5fLf1Fmsqf11O9d6/DfZftwH8Zs/U/wD5vpJNvAYJYaPHHV6jFylh54TiE8TKVSpf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vb/AJmMXKVGPSYfGzp1KuGwKinNmLrYhLLA/wAqPj2qfzKJTfz3tPUjWjWazUy7PmLS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dSmjnUznxOec+RzahrqF6haRoOWctGg0jgiyNi8SFbQ8PLVnX3w8jHHAH/k8QpyqYZVsb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AvxBn/6Box5ycccjGHS4k6OsdDM6A+HRPh1M+G0j4dQPh2HOgw50OGOiwx0lAWHonKpo0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f2uGvTjX5Hl745fvR+hfdnHc2ZaKNVJDqUDqMOjqcMdVhB4vBDxuDPiGDPiOC9NdtP65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Dfo4SdqDkj9Su/DCzZClUmLh2KcYcIqFLg9G8sHhqU406JxLh9ONEjLTLEcTrVVio86pX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C0ZYqeMxFepHD4D/AI5/jv8A4LDzqX+Hw0b0a8YU51qnENTxU8Q88D/KgLxiJ/5NEW03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4rmzkRlUTVSRqqF6h+4aJM5RykctGhGk0lixsXRqiaonMic1HNNU2WqnJqs6WYsGxYMWD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bqGL+jg0408X1dA67DnxDDHxHDHxHDHxHDnxKgfEqR8TpnxKB8SifEj4kfEpHxOofEqx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fiDrsQdXiTqcQc+ucysy9RjuaTW9OG+XFPNnvxNWxUPoZuzSaTQjQjSjSjSjQjSaTSWX4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8nkX9Ng1qpzjY/Un/AJpha7oVaFZTjiuKUUT4riGQxVWpOWPUEuKYhGIx1evTzTSw6G6u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XEYStjZx4RTcsXhqmExH/GP8d/8AA4Tlc1Rp4anQqc2ljbc7p8NGnCc5nE6sXHLC/wAm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rTrOVEUIoaWm6LoUo31I1xOZE5sTnI5xzWa5kpVUddLWqVZrpqh0khYMWEiLC0zp4Cow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H9Nb6sR9qnZGqBria4HMgc2JzonNic6BzoHOgc+mc6Bz4nUROejnnUHUHUHUs6hnPkc6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2ZrmapkH+52PzxX+XqtC8jcuzc+Y3NyzLM0s5Uzk1Dp6h01X8CH3JfV2S7b/hMXoLtwEk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+f6bKz/8AzuFVsNRw8+LUImI4rUqL4jirx4nVMbip4yt/yfv67/4LD0qld2UYzeqpgua8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VSVHCtGH+9HzfbHf+fTZzTWzVItNioVTpqjOjkLBsWEOlidLA6emKlBHLiWX4+IX7lWd4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Gk5YqUjkVDpqgsHVOhrHQVxcNxB8MxIuF4k+E4k+E4k+EYkXBsQLgtY+C1RcFmfBWfBU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waiLhFAp8KwqdsnlYr4GjWn8Mw58Nw58Pwx0OHOkw50lA6WicimjlQOVA0RNKNKNvwYfc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X5C7cDC9Frb9Tr/8AOzpU5VamLwMPh+HwtauYrh1ShT7eqq9LlKMo/wDFL/n6WKo08FgK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leticJHD0KK5VCpRktMyj933RRpxqYdYaCFRgKnE0osW/oZcLwspfCsGfDsKjocKLCYc6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wNETTEsvXYuy3Y+19lixbuf4K+v/AGQ/K/p8B/Fn9X6n/wDMz4POmjnQST1GNxlfT3YP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jhnUUKsJpKf/ABC7n/zWBq8utW+9w+opYanhKUZYurpo5U/uP6oGC+1/TuVhTL5XG/zH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Q8n/TYJ/4ijc/U/8A5udLCVq0KPCpMhTVONfidJd+BxNWhLEY6nh6eJxdXE/8Uv8Aoqc5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fU/MDBfbFn4/oPbKSLZPssaS3oXL+sxdje/qP8GH1i7V33t+bg5fsRdj9Uv8A/Oz4ZXlG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GVKOMw37vbSpyqy4XyoV+I4DqMTTw2Gw9PHcjnf8Qv8Ap15XiBgPp7PP9pYWV/Tea/Af4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0skL+jwEb01E/VKtw3Ohg6tcqU6nKwcaUabx9GlVhxHCzfFulms44KjyYRUI1tap4mVaV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5uPY1s1F1/wAEvMPojscO/wCHeTF+A/wEUt6j8+x4yYvQX5nDPs3P1U//AM0wNCFerToY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q1alZ8E+1iP5HbSxNalHBczpcLi6uHqurQ4vTxmBq4aX/TNlzUXXbuhT/wCAXmn9uPj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8h5L8B/g0fuvz+AvycCtOGP1T/wCeJtOc51M+CPbEfyOxbvAcNnKXFMTHC0yjVlQq4LGR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iXjuD18PH/o3K+Vs/GXgfhPKMrCl/f0Psr6eHfcF/w9vwrfgUfu+8dyxbJ+f6TC/xj9Uf+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yeqfZQr1aDnjsVNZ05ypzw3GcRRFx/ERlJ6pf8M+9/h+Bu+V8t0LKxJd0WJ/3uG3o/64D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/vEVZHn+nwn8Y/VH/m9uFw1Wu8ThauH7+GYPCYlQWHwy4xiaGIr/APIv8OTzbFFsjRky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jw46CKlBoe2a/vcF/Gv8mA/krsX9I/H/AACMP9996yX9Dgfmwskfqj/zezAVaVWmcTqqG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eG4hTr9NyKkqGHwccZCvOtwmhXw3/QyzV5OlQIUhJdzRKJWo6hqzIsXj+74f/GfjBfy1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sY+1ZL8BNS/B4Z/Gqef1T/5nYk5Sw1Ll08bQxNSt2YHCSxdWDpYfFcWf7nFk6mC5tPC4e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+I/r7o1oc4nMRqX5F83+JJ7s+p0aWlRWSWWk0Fi2comKp5xf95w3+OzCfy14yt/0+G+9vz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/AwH8er9X6p/8vPC0lWq0cLRolarDD08PUVWHGKcKeLz4Zio4fBcMcutVJc7jsr4yUcF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B/611EOTfddoUy/9b5MLC80hCWSRYsOJYaGMqRupqzyj4/uuGfYTMN/LXrP/AJzD/df1l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3v18D9ip9X6rX/5eeFip1+G4d0KdVviHEK1WOGozqOpNpx7MLDA6KL5ccdS14vFYfDYu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JJSlfKwo3NJoNNhotnGV/wCrfmJhllFCEIsWGMeTJlaPzHsv7vhn2IeKP8tZL1H/AM5h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TwP2Grn6s/wDLyhQrTKHDsTzJR1RpUqOGjKphZCrYRFR4bEwxMI0sQMp3WGnQVUeKeJ4r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0uEf1UpaU3cSLCjvpSNCGkhw2lE5RKOcZf1UvMEUMlms2xlsmT8VFvNbx/vOF/Ziin/J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ve/4Pv8Aj4D+P4X6q/8ALIvTKGMpOlV4tYq4vEVey2dOnOrPA4SeHw3EMTHD0MFiamOx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lhnh+Gr+pk9Kbu0hLalYgnKosORw1lDDWbw0GSw0CWFKlHSSpvOEv6l+YlGOSIiRpLFjS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QsVVvD+84T9tefGIiL/qcL91SUvwn+Rgf4p+qv8AyvToVp0KlevVxDx2L6mngcXPByTk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AOpqS1OxEw9NshhlJUqCgaRFiw0NXJQVpUEVKViaPBF3X9P70ldrZIchVrEcVYhWUhO5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b1nzZvxiI2I/3nCfp1bv70Bf9ThfvQpqFX3LC2/HuXNxeB+lgv4yP1Z/5fbh6FSvKnwq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0KGFrVypw7E04/1FTaCIooULkIJC7WNlxjRUiVkSIeP6jDLdiiKiiNGCOXA0KJEkSRpE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pEaMuX/d8K8H+0PP90/661jC/ceXv+bf0X4wn8ZH6t/8ANfZgsLQxWEljJ4R4WtVxGO4z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sRVpcHiQwWGokpaY9fhoPGVKdXE/09bxSRQp6pQjZZb5XysaRxHYRJFeBPYh+I/P4dbC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BOtGI8VKLhiJTnTlrUGSZJ3lVk0Trzp1IYipKMK1yO5JWMRHeptR/u+F+X4n4h/dv+vwn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kvyn6b8YX+NE/Vz/AMB9nCNsNGhBYirCMOKcee3Z4fDqkquFxvFIUnWq1K8v6mpu4Iwt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EQrUmKKacSK2skq9eFNVcZKRrnIjVcCE1NTW1eNmvP4b/ABH9FFbwKiuRpRHh4TIYeMBQ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6UJHIicuKHAWxIrfTXf8Ah/3fC/raKv0QyV8n/cv+lfoYX7n/APTN5r8a/Z57Xm/GH+wj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/wAPhilWxFTmLi/HfudlKHNq4yosLgF/Vz84WnqnFFWqoDhUrNYN3jg4lOlKBHdRZN3J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MqUoipuE2YiPyL6vSX4NvUpfPhqfiPi1xRLI2JHvlDNoaGiZjbdL/d8L+9HzXtopiL/9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8/wCX5EvReb8Ydf4yZ+rv4XZwrbA8Nq1VV4nWipcc+52cGp6sRxyp839XIwEflOXqlGNi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cJkZGo171KiiVK9fmUMTWqyjXjUf+1RFZfLFNzlhqsY/02Bl/iRIiysaSp8pHzYls6DU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xvy0P7vhf8AISuYvaOEk50lkv8AoF34X7kfq7V+NbtXoPxhv4l9/wBXfw82fxeGYGpG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/Y7OC0YxweNlrxP9XJmDX7KQ9iq6kytR104Up9RS1a9Q5FydPmuph1VjHDqmuShLep4n4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uptU/o3lw+e3gQiIkOSRVeuoo2lGH7c4/NbRKEy6akSGSMfK7/u+GfyYecav28IrUs3/02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fjv0nlL6YP8Ax0fq3+Jng6Lr4jjGJU5UpypTozoY1cW3wGeEwdTETxVeGEw39XgacZPH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ERiRFEltU2LD8f7U3pFOLckMkTe0zBfVSVp1PuenYsWLdtixYsWLFixpLFixYsWGPLDu1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yT0yXNZztrzYtchCY2MZIxjTq/j2LFmaZGmRokaJnLmcqocuZy5nKqHJqnIqnIqnT1jpq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sdLWOlrHS1jpax0tU6aodLUOkqHSVDo6h0UzopnRyOiZ0bOjOjMHQ5VdGK+1hPsEfCH/y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9O8pfTSd6UT9Xfxs6OInRp5U5ypzxeOliKGfxOnTw9arOtU/q+F/NJQTp4L7KyQpE6hY8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REMkiZUMNtOtLl96QhIsaDQaDlnLZypHKZypCw1RiwVdkeHYlnwzFHw3FHw7FC4biyH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Hg2La+C4o+C4o+CYo+B4o+A4o+AYkn+nsTatwjFU3LAVkPCzRyJlGUpQiIRfYuRGleZc1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lWnwTAt/AeHj4Hw+1TheER8Owp8Pwp0GFOhwx0eFOkwx0mHHhcOToUUcqmcqkcumaIo0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vlfNt+pcuXL5sTL+iy++Frqsq6+XB/x5eF4Q/wDpsJ9X4Fs7fi+8vpoP5Yn6u+z/AEnt6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OGqMXDsTIweDxNCte2Gwf0rNojTSK0yK30LlV43avTlTmpRcRkhlTzhV+5jLSj08Dp4Cw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w/DkOHYQp8LwNqfC8AQ4fgbLA4VEcPRicmmcqmcuBZepUey8dzK2gxEsKyUsOSdNqMoX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a0OSZqNaLpve/hDOGR1Y9WLjK8UnaJaJ8prWhyRtk0SgaEadtKPlPlysWNJpNLLFjSWzZ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FixYtnY0li2TXZsbF0XNSE0XysxRmiFe8MH9iWSH/wBNhPq/qGS+nDO6ifq77frWZpka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IqiwtcWCxDj0GJR0WIOgxBS4NjKh8AxxLguJgvg9dHwiqfB6guDSPgrFwU+CRFwSmfBa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wx8Iwp8JwguE4MXCcGLhWDPheCQuH4M6HCCweEOnwyIQpCjA2Kk7LCyclC7ylaSqUpQeH2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avOWKhr17Vp1HLflUfoveMyYyZS2lVu5bm5FSIRZFSvBPVT13pXKb7WXylcuyO675v8A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Yt1WpqTq4aOqpQicvTN0kpRyuNXKlLUOEk+W2cmY6TQqdynSSLbvySZwrE0MNL4phD4r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3FMNNdfTv8QpHXUxY5HWixh1h1bOpY8RMdWozXUNVS96heofummqUoVailSrU6ahVOVUO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OmqHS1DpJHRSOiZ0TOiOjOiOiR0UToonRQOhpnRUzo6Z0VI6KkdHTOlgdJTOlgdLE6WJ0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IOQcg5JyTkipihYQ81kv65l3/a4Tz+e/RZL6MP8ARB2OK148Rn0VE6OidHQOkoHTUDp6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qZy4GmJZZ3Ey5cZa4k8m7m5uYao4jrXK8tUL6o5JFixHct3LNljSIlcV8rIqR1Rorl04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g2o/yEIiez8zjciiVGDKlNRNO8BSJE0SRPzStBudNyloeSIySIVYkMRBCxkEUcdFSfEI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q/wAQiT4gyWPm4QxlQePqnXVrPFVbRxVdHV1jq651OIOpxBLEYhka9dE69eResa6451mo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yuOVZknWkRjUgVKHMbwkB4WB00Dp4k4aFF5XPI4jps+c0SYo2PBcuSkajDY3DN8pHKRy0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JyInIQqKFSOWctGhHLOWco0Gg0mg0kou2HhOlgkixYsWLFixYsWLdli2aNO9iw9llYtl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lbtX/T4TJi/pmS+mh9rGYl4l2sixpLGk0GhmhmhmhmlliwhRuaDQaEaSTaI1paubcumO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+IfKaonMglCqkc2A6sCNWCbxFM50DnQHVQqzOcznzHiZ2VWqc2oc6ua8QXxBqxFr1y1Y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2qmJs5YhjeIJRqzVek6VeOSyllG5JsnI2ZHzlIkSI0/l5ZyzlipipkYCgKJYsWLFixYs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tlYsWLFixbKxYaHEsWHC5K0Kty+S8FhDGNjZKRiJ6KUDh2OlhmrSjlb11la5oiae1Fy5fO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sOx7j/wClwvYvH9LL6a06k4uSifMWmaahaqWqlqpeopXqn7p+4fvFqppqnLrGiqSnV1up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NWrOGJrV6RSxHNlKUIlClRqLpYCwiOlidJA6WmSwEJTjgqUTpoHTwORAVGCJ04WrShSKU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NBoNJpLFixpLFixbtsWLHEqerDw8IWTJ1owJYhs5k2PWXmUFNCV8pFRkFqqZWySEhCyX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RlUMG/mjUsayLE8thjZKVhzJSPBiI60tmjhmO6drdemsnmu6xub/ANI8l5/5e/4GFzYv6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UaEaEaUaSxpLGk0li2VZOdXoaLPh+GOgwx0OHFg6COjoHEaNOlUwdNSks98rFu1x2lQ1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u6S1RlDlVRZTROhFipMUIkoRZy0iJcZJk3d4SPZYQhC/PYyvUhRp4zGTxLkYV2xDiboU2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HVHVG28rFtn9VSJHLD4mthngeK86r624r2T/AKx/8zf8DDeP6d56hZWytlfJltu1L9zZK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lKpPRFVqxF6lxbfE8O+pd1y+dtxkX+Hft4hR1xTyvnY5Y12XKj2bKcdNPsQhC/KfZfKc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VYyhDS7bWNJY2PlNjc0CiabDVzzKsrRjnTly6mH4nhsR+Al6a9C35ay9/wDk3+DhltZ/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cuMsWLFu+P14zDxxWHwOH6XD0uHwjjqqvCP001pXFPvcP+4s7ZMv3Ni7HLf1mLtxNPlV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XGMbGypIp/cfahCF+dYxXEMNhjFY6ti86UdU0iHixYsWLGk0Gg8FrlTxpMSLznL6sLxDE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ylVpVVZi9Fd6/wDiGF+h/wBXYWVvTYthO/Z7Qld8U+7gfursuXLb+k816Dzv38Tj8gmJ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yLkmeXJuJh8TWmU6/ahCF+VYxfEMPhirxjFzdfG4msWHkzCR+RLeIhosWNKPBcd2KNiQ0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f1WNJpKOOxVAwvHChWp4iPq2/wCLf9tdfgYb6LFv6uSExP0XkxCSWWMi55xSRxT7uA+6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e+5DF2vN9+OxNGVM8ZeDWXLslKRaw2PcUdqq2wztKG5Ql2IQvysfjaeDhiuIYjEZPKK7M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lYsWNLFBFhjGjEy5dIWTy8tdlinVqUJ8O4xGr/x7/v8AT+Bhvo/rJIsL02JZSvpws5To4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/c4f94bNywsr99snks1nb1sfinWcZWmiw0arF0zYdhyQ9zSRiWKiubwq0l8kXaeaFkvyO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KcsnmxjMHvSSzQkW7XkzH1NVXsmLv8PhHE+X23Ll/wCuX9g/P9YvTw/2v6Z+gxdrIvVH0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WM5Y/wC5w/7o9s7ZrveT/E4jV006i+WUv3VlYcTlnLkOnI5ZpLFhlXxh6PMrDKdaEnkv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erOtVzZTWTzwVbRLNC7mMxldUodr3foJ2fBeI6H4/wDjeG+17/0j9FkfHY02RVo5t7u5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ma6hzKpUhKo6FLSO55zXpN9i/CxE+bWZVhavT8eCxawhEhnkSNJIqkY6IZYjatSxEolO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kKNLiGMnjKj7Ge24ndQpymssFW1xWSF2sbMVjNDk3KQs5elJCdjgmM6rD/8AxrDfaWa/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2+dnlY0oUUJDzXpM9hlvwfbEYxVc60NUcNK8UJGlklluJEaZpSJEiEbyyZi1tERTrzgU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xj3iarH3xdnnGTpzpSVSFhIt2MZi8W55oc0jmITTHu/Rl4KNWdCrw3HQx1H/AOM0Ps5J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Y0Jbfir8DFY+nQK9eriDBwc6ef2pxd0hZ7ZskyW/byebhqW6QiULlLEVKRTxVOQvxOL4r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j7Ey6Flw2tpmhF8r5VaipwxuL5iz8IsW9OWSODYjpsc//AIzQf7ZcX9s1lb0XkvUv+Dic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rijYZwmemtiaXJxGcL0nGaFIvnbKbH53LM0yPAzRyuFx+sREnC+UZTplPHMp1YVPwuO4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vBPhuJ6X3wuIVaPZisaoFWtKb1l5F2XZ59aXnPhFfqcB/8Yor9tlv7W+b9RepYXovJDyq1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6gl2UHZ8TWqFs0h2i9TRTqITFkyqyVQvItJmkUqsSlXvLieLhNQjZLJESrAjunEtZ4fG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r9NhI3byfp4THYnCFSvOrVjUlCWDrqvTJyUI4vGOoOQkW/CsWyR+nK2jFfmL1F6T/AOmo/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vX59sqs4Uo4nirZJyqSXbB6ZYb9/BotlWrTmsPU0xdV6ouMyFRoTuIk7KvUvlGOoaLGk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MpLTPJow1d0Zegu79S1f2/b1nlQrSo1Fi6XIxeKliJiX4i7MPUdKtq1x/sX/ANNh3+08l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+KKJUlKrO3ezB1uXUxtPRWclEqydUiidK5CQqbianEhPSalprVHUHYhC+duxFiwtmRd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cwdW69BdvGK3O4kxj9eEXOWI4fXoYbJfiLsRwerzeHf/ABfDL9t/2F/6uTUY4/HSxDSyQ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iWyROnqISaNmWcG3aLvMSV79li2SeSROJHdWHvTh4GNWjfTKEtcV3rsrVOVRTcm/L8Ptv6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fxShLhX4q7v01V+Z/wDxeh9rJf8AM8TxM61bvSH6KJCNVkvmnIXdYcRxYpCZ5PpkIXlk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9y+azWSy49U5fC4j8j7H/AFGGqyoV4TjVp/1nv67/AK5S1ZSdv6qh9r+99/zMbW5FGot8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3yiVfElku1MUi5sSpXN4EWSWpRYvPvL6vCpD+u+ipks1kuz9Tz2yf4FrFvzf09idUPXX5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5M+mRNakvHpR82/MZQ+z/AM1j6vNxFTwNCzYiXqsfjvsy7RFikNKRKLpkJE0Rdx+aW7fil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8tVBC7ELs/UbvjOxePQfZH6srekzCYRYmtxbAPh9T0H2LPC1pYevGSqU/wDqvfvlsLsS/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/MYuryaA/p7fdnl+PRecsrC82NJui5YjCby5TtuhOwmmThpKci1pYh2pwVoTZDZVPC3j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Fn+of/Q7I+rH6vU5dRx4D0/UfqGlOjP8D9PYjmYf8C//ADz7Leuvw2Ufs/hv/huJ1NVY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cuahu4vBIRYXnOxTjHVgsRSoUKlJTrVqsaGHxGOoVqWmFLCfJXqxw1HXiacaVW91it4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h3aoIWSF2I4nU5vER5r6x+pqL5P0cFjFQpueAxE6mC5uFX4HDq/TYt+qs2vm9J/9yyj9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9MZS1yPd+MkLKK3k+1vttkz2TUYT2kvIxFrjTRgKccRh8R+xUhUl06pz01ZznRhTjTq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BPd0/tQF4Y/qi7TELJC7MdX6bB+/Y9n6qiWyfYu+3e/HpcIr8/Af/FKP2V/zHE6mmhl75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2W7F2e0ZyitTuvqGt1sJmop1JQJuWrqqslPF15R6y66qBGVDRV+7UVhblP6YeEMqC3jF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9RTthR9kvHkfprz+Kxel+nK2nE/82xepf8q/4VH7Pv8A1z2XMlKf9PxGevEj7fb2XemM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f7PuTHEUiyZ4LDJfNCmR8xzn4gUfpQhCELPjtXmY8fbS8v01m/wHm/TwdTk4qfn8y+T9R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t9/w7fl3L/gUvsrz/AFzjc0r+nvZSlqkPN5N39KKyvmiSIq605PyxdyY1fPwS2JfK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mM8Tov5kIQhCyRxH/wBDug936azl6C9K5L1KMteG/If4LyXhv8i/p2LfnvNr5u11bYj0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8/wBg/wCmxstGFylmyRBb9qRJ2EnISsXHmix7xHIuiTTfp+S5bVDDu9WH3I9lUpPcQheU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buXl+ms35/D9vRiYJ3wPrL1Fl7+gu5ePxb5W/Bt/SVoz1/lU/tJW77/8hxR/4+Us2T8Q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2SzsI95RRpgjYs/UexMg/mo7V6f1xyeVX6YMi7xQhCFlimlhqlOVJ37vB5yfpJ5P8Nnt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/wDKtkje69B9jPb3Xa/6W35aG9MYSUl+dD7X/CL8Pi0v28pDyZL6aHnPwbzEkhvsYuzw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PSRf7lL7tP6oDzl48Sw7vSQhCFlxCEmNKSqYKnIngJksNWiOE0WZpkxYeoxw0Il6d/Tv6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ZTfAqXKh6F/xHkvHqSIq3or8eXqMV1+PbfLyRpRi8lJ8zOniY1o3ryOXNk6cU6MX1H4TK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lPXicmPspO1bsvYvct223ye57+vURrTG9FWj9FIiPNlbzhH8ghCELLGUaapRqGpFy4zdk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A+6MZSIYWtIhgWRw1OJaxw7UsR/S3yfY1/YJ9r/IqT0ZIo4bppc2iarnL+TBSc8L+Ey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LXPJkheMv/7ZOW9mKJb0reuy5OKmq0ZxlS2w9EQ+ystsEIiRELPiktOGiiKFEUUWRIqlc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HpOrFYeJHCQIYOkiFGlHJjkh1R1JHDKmnF/nX9Z7/wBGxekywvyZK+db7mcbOYvOG+V3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Y+ejCLsmR8M95fyGSuyCUfy2MY3Yr1bR8UaXjtn4wu1UiRF2cVlevAiLJkiqYhnu/x1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2Z0nSqRFcWotI0MdM0jRCWmad1+ZYt6Nixbs9/8AgF6U/wCTnT/kZR/lfhx+3/y3F5/N2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L+S5bpX/MeTJInBEvFJd0yL0zERF2YqfMxkRCLjZIqMr7vHR0Yz8xdvCVbBYuGqnTZEXY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H+Eu6UowOamXqMakctHKgcuwlYtM/cOYRlGbsW3yv2R/vr+k/OX/+5nT/AJOUtsb+HH6P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Gdk1tR8Eiv8AVh90vH5Dzlkxse8pfVT7pE/EN4IiRFlOXLp09yOdxskyozCx5mN4otOO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athUThyasWJl85ExnBJ/t+vcvl75zqRiWqTI04ReVsvPamVKcJlqsCFSM2eex/1bz9/Uv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DfE5r+ZlX2q/hx+36DdvSjzOd6L9e/wDVIqvVW7GUtpjKv0YV7i9RepLORF7SGf8A9P8A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0UIiLLi09OFpERly42SZVZwuHzcZ/lkvx13yEYb+MivR5tODNQpF8mSJGCq8nEv0F59OT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ME2XYs3m3bsWU4RqK9SmRkprN/1N/wAtdtSX+WLzhfmjn/8A7mWJ+0/w19tM3/Lfr+X/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q5SMH+VIWUj/AHlkvu0lv2uZe5obdJaBESOfFJ68XTWTG7FxskVmYOHLw3FXfHEv6Ch/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IgyIvDJEsqMtdD8C+5KfzRprVk+3yLN986d3GrZ+v7+o/wL+nfueb9P3EYeDp0s5JtWxB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3h+FFXpi8f8AJ1NqS7sQrwpSvAmUVaX41xZMXnKttLyiP8iFkrmo1HzM0iVjB4OWJlVq4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IQiJUlzMRATGSH5JGnmVTHu+OH61uyxb1cP/ABvaJKKnCSdNwfy0/CeUiWXCqmvB9rdiD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xioI37LFs797ze5OMZRT0vJf0Lzvv+V7FxWv3SdoxeqOeov2UYNZ3/Ah9t/8rXdqHc9y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WS9G5fNd9i2TH5WVZbQ3i/MtsUskhdkqygKJEiIQirPl0aPiGTGPKTMDHVXj5rfNiP6H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46K8CAsmSPfg07Yn1VnJu8YqK7vAtxiZ7+jYsVIalF6olvz7ly+UnYi87M37Ll/wdhZIX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tZMX/JYqS0V6bpyNRqLlyUip5VRonP5ub8/uLO+Syee4kyzEvSZVKf0k/FMZOP7dPdJZ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JyIr5xCREjlxWWnBUyOTGPKfjh6/ZgPeb9G35GC/hiEcZX7UCIspEx+eG/wA4kiTcBVS+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6I9rRc8kb9z7UMWdtM/b1N/QbNTFuu5iI2HkmTe8LD7rD7L5Xyt6yPddtuy93+OiP2v+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mFngsPWKtN0qhY0o0ocUaUTSRwfDRrV6ytXWbyisnlYt69VbUvCGS2qEVenSImlGhGlDR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WXGZ7wFmxjJmA/i30wj9L/ocF/EQhHGWQIiykSGcM/ni3H4UO1bd8Pml32LD7fYsWz97d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+u+zyTjcgrfn+/8ARL6P+VRxST65TL9ryqXkcOoPDYSXzzyvlcWT/CqLak91lXVmU/ok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jxMiISyRxOWrHwFmxjJmB/iY6WjA+39Dg/4qEROKu+LgRFkyRI4b/OfzD2ir27b91SWm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E93sL0L5Xyf8ATL12xZ6kXRdF0XHZly5cuXWXv6i/Fm2o4Z1HQ/FX9E03L87iX85Cysbm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tXnpoU/o7Y+s+5j+WrF5VleCe2H+msUiGTJjJFPeESJ5yROWuvEWTykSJmD/AInFP/P/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ssfvxCJEWUiRI4b/ADYPfz6rSa9D3zbNSNRFjIsZF7XyckiHzKVkh979Bfj39W2dvWsNI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osjShRRpNKNJY37mi34H+v4Fuy4v6m/46OI/z12yJMSdSpSpqjS4i7YSPjKw0RX4rMUr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aOrXKnEhlImyRYo/biRExEpaYUvERZPKRImYZf43Fv4H9FR+whZYv+fAiLJkiRw3+bLz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SKl0Qd05JP17ZLPSiyysPYvk8tNyxp3YlkvUt+M/R9+y34b/o6e9N9y9B91i2/wDf3OJ/z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AaOqRxb7JcX5NaOqNJiyrL56m1KiQFlNnu93bKImJmoxEv8AGpkRZskSJkFphxl/4b7H+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n+bAiLJjJHCF/m+8Rq6gjl/N7JEoJuKsu2/ba/ZcefuxiyssrWPBa5YV1ksntn7v8ZRY1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/f1bpJO6N8r/AIFN/t9j7123716F83nf0r+r7/kIxk9eMXbIrI4XjnhZXTXFVelYtmvR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D2MQhq8MN9MMpMnnDymREeEjGfxYEOyRImJaqjON/Yeft+b7x+hCEYn+dAiLJkiXnhP8A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pZo9+16mRjb0Fu7ZLO47i7L5Xz+p29RDZb0X2Qyqf0/ue/qsvkvwUQ+3677Ll812o98m9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3Lly5fO5cuXLl8m8kNiyuXL5XL53Lly5f0L5e6JfXF5LJkiSKkDg2NcJ47+LmxfjsxUS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9cJ9uBckxjHuJEURW6W9rnLMav8KBT7H5kTMEr4o459vN/ne8HemhZYr+fEQsmSJHCV+5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XjK4p7+r57H5GxDVyKRYsPJ3ySyX4K89l8n2R8FT8a/4fuX7V+XHdxvp9V5eRLJ+Eixbt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eCLHYTsr7TvE1kWOSUb2NRcuXLly5cuXL5ai5c9s7ly+dy5qRcuXE/UiYqny8Stsk8mM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9RgY+PwX6LKi1Rj8sose6q7U8L9EfFx5NlOIo7xQkJCR7Y5f4MCGbGTJHDY/Mjjn283m/z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av8A9CJEWTJEjhEfkimhpMYrxbbI7xauoxUckPxFWXoJdrLlxiJb5X7F2XF2v0rD7JdzR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3vuWLeovTffT+4ndJjF6b77ly5cue+ds4k/EGaZTfLkoqpaXMlOpp33ieyZcuXaL3L73u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5Yt2q54EixYsWLd9ixbKxYsJHE6GuHkgWsIuMkTJmEVqa/MaMRG0oSEVTD7JFy5Ipq7R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H8KHiAsmMmS84GOnDHHPpzf5+Cd8GvCy4gv/ANCIhZMkM4VG2DyZGN1p3pdkdlk/C7ku9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s/OVi34zGI9x+u/6GP1erb8OH133XYu5Zy8ehcXjsTNZcZBxtKcURqseuUtTQ07U1utR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mk0GgUS3ZYsaRxNJYsWzsWLFi2VixYsWLL1cdQ6etc89jJkkU1akLx+UzERvGDIsxBDZ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ijwJ3ELLHL/CgRFkyRMtqko6YnG/p9F/k8Kd8Is+J/zYCFkxkvOHjowua2HcirItv2N2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+/bfK2XtYsaSzP3bJ1rrfsfZH6pbJZeO/wAZeJPYf9evw7d1813L6vderLO3o2LEdi29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ShcjHYUCUdow20bxW1ixYsWLFi2Vuy2T/AB7ehXpKvSqQlRqRY82SGhfQLtX48yotM0yr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NlNCIikiepkEWFli1fCU/ERZMkVGcOp68Rlxv6c3+fwZ/sxz4t/JpizkMpx5lVK2aF3L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4rKx47m7dts3fK2VxZPL3ztu8vA5epYe4/EfHoq/4LYvwWLx3sX4d0i67YfUlt+Rb0LFu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qkn62OwqxEN00x5MZI/1/GfezEwEe1Lx9NS4t37SckU5NkHZpSmJWiLKqr0YeIiykTKp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+j85b9nBH+6hZcY+7AjmyRwtasZ6lhbZbFtrGksy5Y3Ll7klvBvstlbL3y987D7nlbcW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M3Fk+xehuvUeVzf016Ly9sr/jXybu81lH6vZMT7Xnf0bdqRYt6Fsr9j9WUrOP4SfrPs4h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j2/GeS7pq6mtMkQ8ViJCOxouRpop0/mFksvaBEjlImT+ZqOiGXHPpf8ARcFf+YiOXGfr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obeks7ZrLUXNmWtlpIxs2xMXY7li2bEXFm/q7XvlYtm/FhxTF22JeF4H4Ssvwl+RLtd8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0H2ajUXNSE0X7V5b21ITy9s2Ij61tvy5Oygj39LUi+/5HFMLocXkxlt47j/Gfe8q8LpCH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EFshIQuyStViRykVDAw14uQhnHH+6/6FeeD/AM9Cy4z9dMWTJEjhkdOC7F3rNnkUUaVl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lcfnue4s75W9ReM5uwvGbR5/MXpLvue55F6Nl6VzUOQjwazUjXE59OJ1dEjWpTzj9UzURm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Yheo2kXQnmvw1Jdurf1bEYtCjv6qzt3tKUcZh3hqsXkx+Kf4T7X3uRcfipCwmIjtEREi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5USPgkVGcIh8rLZcd+9/RcK/miy4z92mRzkSKcdFHsXcxZtX9Kx729F5X3zYuy3bcb7pf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dzY5DeUqiiSrNjmx1Ryb7KdedMpVVVj7ykKRApyafMHY2LZL1XA0Ghi/DeUoXNUi+39X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OVConlMh229Zd6zm9srklclHS4+VkiJEWSFmjE/zURGSKpgYaMG8+PWF/RcO2xfvlxb+V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8VLzmlb8K5cvl59Gx4y91lsNGyfdYsWyuX3v2suLJsv+I+zxks16KW67H2e/Z7epcbLo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pEqhfvpzcJRlcm8qb3hnG4lkt/yncSt6ln/W4zDLEU5RlTnBkvMfylnPO4mS8QhlqISu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i/5pHKZPeVrJ58YqczHf0WB/lPzlxPfH082SOExvivWXpWyt6HuWNPclZekxbjNy98mi+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Zl/R9/S95+Pbu9vVlWG2xySHP08LL5WIplO5EZE8D3Ev6h/jX/HxmFjiI6JU2yOaX4ryW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EYxyqYeoq1JJEVvEiRELtRiN8WiI/FQwi141j8WEjEPXis3+dcwjtiJfVljd+JU85Ejg6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3avWeSZ7sXY/V3vkzURdxL8d5vYvm2LJ+q9+y6T7Xknf0nOw5t+rhn88heaZAR/rDw/C/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4yprlJXjBbr+q4t9+RHNs1Gpl2Xf4tjSPKtiKdIr4idYgjhmSyREiIXYif34kRlQ4THVj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LC/dl9WVX5sbDORI4YrYT17FvWT/ADL3YyxoiL8iRF5MUbC7rb+n75zVyKcRd3jul+FR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WF4Xh7ojK8l+Rbf0YR09khbrJKyX9VxOjqpvO/5NspFfF0qZWxVWrkiJw1ZoiRELtXlb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Ivmz4zW5GB/o8LtiH9WVH5nBZyJGCjpwfpWLFhL0793v+dqeryePWfavQeb9V9nvm/Is3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EU/FLx/rCIkLY8tQSkv8AlbXWKoPD1bZW77Mszc3LPvV2aGOJuSk0LVI0j2WIx2l1cTWq9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kiJEiLtry5eHgto+EMrfTwPxn+pU9H9HHzReuijGS0YXDRtFZyJEVph3WLC/Ebs87+jbu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/y/8AZ9lyMttQh9rL/io/1RB7UfHtEpsn9K/vY7r8rjdWU+I9VUSljpRFxCkQq61vlqRq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2HIZc8kpRgq/EIooz55i42rdkURhtw9/LkiPmAhdvEv4aIiGYj6OCfTn+pJ/ntOPdwqWrh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WSzY/ql5/BsW7PewsmXzsW7XncWV/Wv2XLl0NJiGL032v15Timmhelue/bYa/IY5I1Ls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TIM8iVs1/cXLalCOld9ixb8BGInzcVLzUWtVqUqbjOUHQxlZ1J1+WqNehMSgaUWLdu+e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TRU4hQgPidyrjqsiUpTZw97Y76s6VFyFBQRw9/uZxICER7KsObSWzTFlW3OEStXef6g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KWp9vBP4JjXzOIIWbH9U/q9denbvfZYsW7F6FvXt6LyeTzl3v0WR9G/59yVRk27obKUr5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ynG8aZfb2X4K77/nWysSRpyYi2Vvxq704aP0e2l5VcMmOEoyxkf2MlKRHEVkLGViOOqk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WJcFLH6TrR4xW6nWV69ic1JpqTxnD1hKRfLArbHfcKeHnMpYeECW0qgjB7YrOPmJEQux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ymiM3RrQnGrA98dU5uM/pOAy/ZrVFSpUbyeci5T+avLz3rstlfvvv6Nu1diyv6LN/wAp5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n+3e8rFvzG0jXfKSJrZKJpiQgoxyovKLMP5W6Fs0y41ZC/F3c0e3rRjYX4bF+TxOejh3h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elokl26mahSMJQcilwilXqL9NUrVuEcMox6fh/Mp8PpLD18OoNtWqfNhF4yw3y0ZUnVq0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xNiKbtiH5yiRzjmsuI/zaYhEkTRhMRLDTupKtUjRo+f6XgtRRr4+vzq1OIs55cPWrGt+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Zvut3P8rx3vvcbijbtff7+hfsfnuY5C9V+u2kOW19ThlLxV+mOUc6TtIiUX81Lx5GsoMq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uQjb8Jfh3/K4/LTgyI/NttJJWJO8Y2JUKc3PCNEqbXbRpSqPpXWp4HB4SnTWAo1RYXheH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60peaqtVou+EIxcinhmKnskkPwRJ+PeI9p5xIZIXbjHqxkSOdT6pI4TV10/1DVnz/wClo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nPLCVOVipeb52LFslml6T89i9BegvUtvkux9rTL+j5JFy+djSy3paWaX6b9V+u5JFWs7w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lX6UIQvAsokGUnc9pPam7iHZrveSG/SZbJdyrJvNP8h/mfqN/Me1j29vZK5KJpLzQ5XU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THSkjAbFJ/IpEZmpm42N/NVeqtCenD0sNcp01FDGPJEyqrEfFQhvSyiQELsi7xJPVUiI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Y39T3v8A0uFXyUvpiLJk8peMNU5uGRCncVI5aOWiVMlC2ds0rkYGg0jgOHfGAoGk0jiO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NBoQ6Y4DXZfuUbipmhGhEqY4W74wuKkctHLQ6SJUhq2TH40tkbrKWUiEdRTw4qETkRJY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sUqDk4YZHIiciJPDIqUXH1X6Dfq2uWHVciBV+5T8/wCsCPiJMq+COVN7ZQfyxKfmmRmV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FmnfNRuW/DaulCK/Bv3Lt98r/k/qKX+bHdrLzmvHt7Elc0o02Ny57wqxiKrAeIijrTqU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CJZJlsvJ7jPaZJXUPMjDfxsokSIs5R1HsheYiIkh5Yl6Dj+I6jG29K67Xf8AFkQWmNMj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SvClASsOSRzTmilcaKkexbkY5ORrFK+U49sI5XNRqLjRJdkFcsN2HM5gpZVIXSVvQjG4l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xonG3bCNyKsN2OYc0U0zyVaY1lKVsnk8oR1OjSstkSrJHUIhVUhpMxFEkrdmGo3IxUSd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jUUiUEzEUbf0cSn4rfdpeV4h5j4iSJbpEcoZwe6IMg9oElvRFG5UjYQmJ9j9a2V/xlHf0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qXqo4vPXxPJC+rsuXLl9h+bISRKnclFNRcoHMqGqZpN7XNRqRqZuWyRIXiWVZWd98J/GE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kRESRLLE/bedi3ZbOxbs3HSkqVvUv30lqqx+qAs5Evpy4Mv34qyqTsSlcvlCVnB3Uls9n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yymt8ordEnYcs0xMlmiJJ2JMfgRB5VF23eoRFbSdiUs4ysRdya2fnKK3irEnYlK+cZWK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28lc8PJySE0zC0x7GIrDlfKE3Ew9XUNXWJp2eVCOqVOOmOIq6FOrqdy5SqtOjPVGtG8ai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jfpLviQK33aYiP1xIeZE2IWS7Iu6iU2U3tPxR80yW5Jbu94S7Hn7Zs3vbvcU+5uwpflNXF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Erelb1V5xm+PazvsWPGVsrZWLXNIrDY1slv/ALW3sOJpNOds0e6fyyIElctplhf4uVNb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p+F5StkyrK2WMnu/Vl2fVgrZW/BpPTO20PphnIfjLhEfmZVe5bOjlVXzEfMfE2PO5ERUW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7Kbyl5IlybHluLxDyVO+ktyrLtpSyqrOksqst+yMrPm7VZ3zduymruCssRK0ZO7zoytKm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MGiT2xc7yLly5gZEvGL2mL+giQK/3KQjxOPiHmZJ3Ysl9KzpMTKcimxkXaUX8urUSi8n9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cxy0C3UxePzm7FmxK35TkqcZT5lY9vfL2zWfsvDG1AhHL3kiHl2zW2ayWUspfVEfirG6w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XdUp8uvHyme02Vt1CV6VR6qj9C3bIXjJN6B/h0/mpUGRzY1eOXC6j6h1Dzks6GVT6ill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LsOQy+bKWU8l3IhlU76a2ZLth5Xiqs6ZPw/JY0lsn2vPDx39sZLtRhJXVRXjWVqjKVXS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wCJeMW/3P6GBAxH10xFT7kPCKnjJZQFnHZpkGUZCWqJQkaBE1Y2yXpRz02I37Gk3mvWX4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ppLue692bZXPc8Rk7EVqf+xb5n48DF9XseC4s2PzfaX1kx+KH2BERCF3cUhaqynuPxU8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QX0v1X5j47H6KLdlu3A6pKCdOusnl7Ly2cNo8qDF4zRTVlN7S3ZSyn57aeU/OXsi3ZBW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vsRiRViTH3w8T8dlhEPE/HvEj4reIq4qZoRoQ6ZKmPYfbJbQMKt5eMU/n98nlgnu/GL+5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pjXnphVlqkX9C42X7V+DDxDxifNMRX+5DKt9tCEIWzfnOmxFORhJlWmQ2dKSasP6Rdj7r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y5cuJ5X9a35mMrdTi12e/v7rxlfY8ZX3SuPZHv4JePJc8Ht2se7eXuVHt7UvsEcoLZCF24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ne6r+MFGhLEYmi8JiB+qyOccn57bZpel+nZ/53FYqOPHJF7slIcrLhmGUjz3UoHgqSLZ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nlPvW5GOVXdRg7rNEVc0mlFhyG+9eY+KnjupfTIkQ8rxUVyEdnKxzTmClfKrAlt2PKJhif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+p+Mb9fda5g6B9Kxda5e/cy3q37GL0aZExHiBExBTeVX7QhiyjulmiMrqLKMiFW8pQIK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WsLO+d9+6/oXLlxiL73Lmo1ms1bak80xepdD/NxcnHBx+m+3tkheRZJCQh/TLxbeKsPy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/KhdkvOT8J7yZPx7Yb+MRERF6GNp8vFSjYgTV1Uofu46t1Ff39VxelZx8EvP4WBq8jFVp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WTMJHRhMrZ06Z4Kk7dlIZLz208p98I5TfZ5zjKxrNRcsSiPbuXmPip47qX0yGQ8rwTlY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fKtHN5owxP6a/wBzJ+csF9Xtjfr7Lm7MJh90lFYqvYlK7ssl2P8ABuX9KBEr/RT8or/T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Ls/Dzg7NFORCVyFRshPfENIhU3py+f2lKN773yv6VxMbL91xy21F0ajUaxyTWo1l0ajU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r8px1RqR5dXsT7fYR7ey2G8r/MvDEMl5a2F5yea2GTI+ZeJ+Pan9oiREL0OK09VKO8Y7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lwyUtU/Vv/j5rwP07+jhPttFd6YwVoH+1CHPrvz7504iVichu/ZR8E/PbSyn5Lb5IispM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kXlViIsIdxC8w8T8dvvT8T8e8fK8MqPfsg94+Ky2fY0OCMIS8Yj68nkzA/U/GN+52eTC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X0qpNyafe+196/AgRKn24ESp9FMR7PyLsj80V2QkRZCZTmQlYq1dcYbqMtEnUbihyL7a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73L7ajUajWaiLuWYhyHI1Go1ms1msdQlUNQmSmorm1K8nJxSmSu3Ap+IIixPJZrsfli/N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fufjzlbJ+FuTIochfVkh7lQT+ViR7Hv7bZMkIfbEiIXoNJqcXh6s5fNCRiY644WF8Nh4U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9C22a8en7ejgX+zqKilzPZsXDNsPQp4aHZThcSsTlYk+2llUXdTGS7YrKTH3MZcQsosj4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0h5LOPmPio9hEfE/E/J7kvK80/pq/TPNt3e4zCy3fjFr5uz3wKJ/Ti3epmzC0NThFQji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v63gue34MfMR/SvMT2W0o+Ca3EeYoRF2dSNl2QkIpzsQmR0zWhouVIuVG5q2cXKPKVps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1McjWazc0F7E6sYDkTqWNdxyY5jmay7Ny2cpKKtKu1ZKv9OqxGYplKpvTeyjd6T3XdfvbL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DeTy90LxlbYd76WeF5JfLGnFsuJbp2L5PdeMkM3yWXv7Pstu/KERELu8Z1adOquiwxjs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UzhGpUl4/AQx+fw8HPRHD0Z4h4jDwq0ZQqQeBwsqtV7sWdOFxKxOVhvug90VF3R8S8Ps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FXHAeSziQ8MfY8qOVTzmiC3KzzpMl4q7S7IreH01fpl2IkUHpa3WLht4eT2KXzSw0NMMR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D0HJwgoLE4hRVSpqdy/bfO+/e/HbfuuX7L5y2qRyltKn4Km04PZk984vsozRKLpy7FIT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zSmT1kI6mqEtV7EMTJGs1IuarFKMpQlSaV2fMQpEqhzLkqjU601JSqalJnMkOUmWZbun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VkWEUykyLIyzXqWF+TxifM4n2RzeUXkh2G8qjvPUKO2XuLxNEc/ftY/OVL7r8oiRELt/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1uEtakqdSVCb/B9h+k/S4Rh6MsCvBcv204XcVZTlYlK4u6JTezRJW7Kccqjz94xEiTG8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I7+3+qd0RQiffDYRVjtmvNND8TlfK5RllWhfL2eVKG5Xl2acmLzh53VSOpV6emWTVzCU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NR1ulTUFiq+hVqkpv1r+k/VuVvrj4j4rfXTEVkQZ7WKqyR5WdKSqQlGVOfYnYUiMiFWx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Eqmgbu702aYHJVqUIwlUm2a1Fa0ypVsVa0pOPi5OVyFWxqbb7bl8m0jVc0o9+xCsQiQK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ks3ku29hO/wCHHzinfGZX7GXPcixMkKxN2UN5+zGhiNx+XvHwR37VnI98qH3/AHREiIXop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IdLAYWkTwdCNK/y/h3VvQfoo4M//AM7vpxu4xtk43OUco5ZoOWSjbODsJ3JK44GgjARJj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oNJoNBoJK2V7EJXGrjpmg0igJDZN5JbxiSjs/OUJZSgaBQIwyqSzsIpyPJKmOmcshSE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oQuOmitHS3lQqaXCWpVKakVMMdOylhyEdKr1dKqz1MZhqet0aagpeKtDU+kOkOiOjOjK9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3372+xZVyBExC2piKivGAj3avH3REtdCEa+ZHeL7UxSIzI1miNa4qgpXNMWOmjlGmSHGZB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F42si43kjwaRyRfO8Ua7mlsqVtMqLkx7vP8A2qbVEyLKbI7qGwhC732Sf5a84pacWew/I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eSeyEz2vs95ElYj47F5PaRLzlhN8SIiRNKZGNl6CVu2JNWn6q7L2HK+dvWeSODf+es47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kXLly5cuVRZxlYUuxyJPsgy5cuXL9lTJ+L2ITL9jkOV80RZJ7eXLxERGRqzuSl3Xs4VB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JvNMoT2ckYiV286FbSQrJmzNjUkVsQkq1VzZcZgZJHMicyJzInMicyJzInMicyJxCSa/G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XjDzHzUV4RFl4lEYjERsxEGPK+Snkn3eBTYqgqhGs0RxDOoOeOsOoxzY9xItlZmxdGpm5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s5VxQisqtSVeVGlGlFbO+7+vJGL+XERkRZBlJi3Il9JF39X39Nep7o4tHRxJ5rtuLL2J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KbIj8NEdj38CZcV7khj85YL+SRERzWb8Z7m/bHziP5H4CTHHLb11mjgcr4UXZT8idjW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zUzUN9tzUaxzZu+25cuXLlzUXLsebEajXY1Gok8/cUrGq5fK2TLs1nMZqL9vu76xTaO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+1SsOqxvtVRoWIZ1TJ4iTJTb7ac3E58jnyOfI58jnyOfI58jnyJ1HL8G/4LW3iUTySVpw8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qR1QELzDclG3YnYuJifbGEmKhNnTnJhEjuJJDy3LGxdGrKxYnWpxOc2fvSOTcjTiuyc1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nHJsciXkXnHLciyDKUimxCk+Yu++W7Es0vRf4P6ghbFZr0qh/tDxex5EXGy9xLKe57j8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Y88Ar1iJFERC7HuLvWUPqxH8n1lk/xv0/P5xiJ7KO607iz9vVYvTXbclnLzF9qbL5K67L9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T7Xe34T9D3/Cfr+0fHdVVpw8RK63pPcqK8aYiPkqrTUERY3tfO4iMKjFh6xDCzFhhUIi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kacp5XWW5ZlixYm1CKrVJEdUYyUq5CjCHfOSit8RU8K5cR5S3k8vBjV+0ITKc7FGZB3Fk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7Hzehbu/Ucf2s1msvZMueDV8tTyiHj3askPxITGf6j2Ll8rZvy+zh62QiJEiL1o+cT/J9F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/vU1uMZYhEXKSlqcUqpGJ4zXj855s9s36M09UZXL7vxCZ5Lfh39NfkMXqMiy4vHZdiK6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59iStJZRe2K8iIkvAihh51SGEpojGMe+8UKTeWkSWepHMHORaTLE1rl8tNadTLdz1WqU5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meJp/Lex5eK/jrJEWUZFCYsol+6V+xi9Fdi2Ealf0uOQ18OzWcfC2V0bZPYk0PyvET3qS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Z7R8SRax4d93u8/d54FfsIREiIXrR+rF/wAv+m4c9OLl9S7F2r8m57ZPtYy92vJc2ZpL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w+YnC4lLJr036dy/oXyuav6BkR+F47feavFeUz2e0oPZFVFNiIOzxX0ZIeWEwjk81lubm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88hUzSjZGs1CPBGNs7mouxRdlE0ltqjG7iz9y29tItxKxVWqlQn8uSIsoTKbuiPfITt+E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jF2YyHMwcfGd9skLJ/TN/NLJFkPzX8UKmogVHssrEcmIXbsM92Uo6KMSJEQhehbuj5xf8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J6Z31CH6S/HfobnzC3H8rWa83Ll8lHZo05zV1F2nqLm5fN5X7/8Ab0X2vJ+fy7o1wOZA5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zmyZqZdCcGaFJKliEXnB6KjOTM5ByUPKorSgyLK0Sk8nuls1lX3p5whKrLD4aFEchzSN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TTcmoF5M+YSybsN3FAtlcsKIolrCQomlEooUBRIzHVklSnqPbcn590PwvFiO7J/UlZ5U9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UrOhMQsl3Jb+r7v17XK8OXX98rFu2Xh+ZZR8jTJIknCtQeomLJkfOazb+a9xLOK1Sfl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f5X4Mtn+EsomCnrwKG7LJf0F+xLsivme5B3R75MWeoY86is4+MtXrP0Hm+x+pbK6HOKH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jxFM6iB1MTqUYSaqynhd5UMUiSxScKGLmPA11GnQlUFgZiwdJHJwaP8AERe5yqkjkStpr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1k4alTahF1qSHiaKOroC8IrK8YeUTV0tmnsiqt4PKb+Uo0Z1nTwVOKhThTLIsWz0IUEX2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U5CVs3vmkU43KkLCFk5xUjcnLlqTc3DUpEmT+qX1e78U2eS9iD2l9PuMxG2LjITuktvB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nf8ACfro47S5eOzTyQxZMuO7LDdiL3d77sxHy1MES+qOyyT3zWVln7PLDb1yBEiIWdxe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dvw0cK34d3PNdq/Feayvl4POSGXt6TWcleNPeHZcb7GRyfY/weZTKmLhF9WzqpHUzOpq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zNcy79K6vg7RITt2qK1vCxusNAVKKLWK2Lp0qj4jTHxI6+ozqsTI14xjhiWciox4ZlSE4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/lkvC3KqtKm8pq6WzTJ7vD4HfZLyJd3gd5ds5EaaWelmgaSEy4rWw7uVlqLWbdYheU7R5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Q3DTRu5se5U8zyl4tYQldpbIk7Hs/GN/kpGHQ3dvxEoPeg9vZC/Bv6jvccrEVn7n6hp6s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dhtsULmlJXsSntV3MMrE/KEXLZW39/bs/wBZZYL+SRIiIizbE0J3F3vKHnE/y83/AEa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00vwr96y2QvP4FJNdjytlb1LXLDzbFlfs8KtXlUncvcUtImpfgzgpEKlSi6OMUyhiV6E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OF8oVpQarqoXNRqQqyRU5UixTe/lRKyKbF5mrpbNeCfmhTlVdCjGiu9d1yVKcSHlWcsn4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6c3OGUfGGvEry0j+qW6VO7dOm0q2yZIgrKM5xUVvMq+J/SsveL3WxB/Nr0v60/D8Y9bqYm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74dntH8N+m8vpFLt4hT5mBjl7ZXPe+zkSkbsUBJWew5lnInspw/bpK0GQLbWGe3uyOTH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+QRI9iz8tC9GH1Yn+Xm/WZH8RHBYtYEXevx36SyZ4dy+dx90nbvfpy7WahPZ+WN27H4a7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8XdSL2yjU/BkSjchWnTMLjbFKvCp23QzicW4YasoSny6ynhpIvlfu8Okyeze68P2W6qKz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UYqCuW7kPbKxKO1iNOXJwdOocRk6dFEXaXuP6VFun4Wnm1FPeFS5Te+IWqPzapwU1COk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d+JeJeI5RWcX8zVyl4lLLiC/aj4pv5qOwh/VBmGkLwuxC8l/yXu0RyeTV1OGiss7Fiwhq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tYk20kOR5dR7U/okLK5LJsbFfL3Pb2ZLzwz6iAhEfOTdl7aii9vft1ZrzxSHL4lm/XX1f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lfuXYvwb9qeVi3orfJnv3vsXkebFm+x9jGW7ZeL5PPe+U1aTRKNiMzwbSIzcRO/4FhxJ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xyZCrGa8jTQtx3JK6r4GnVKmFr4d08UmS0VlLDSPD7aq3pyHvFFWJTeVTcjsUMO5pbLts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OO8lYXh5VpRVPCYjRPi7/fjURrvOXnKRKm3OUZMjSjEj4h5qfTUaKk1GnGvqi6tTmRhO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/nsXH4kR82vm5WIX1O6jRH5ZjFejT8RPEyREw0ik9qaGuxflS8ZRybL5cTjo4lkh5N7j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1JFmzaKuN3KMf8eQs2LsZ7nsSKhw1Ww5AiRELKXixLzTWlR7N72Ldn6mpacQux+t7r8O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IXpr07dqytki2b7b+s8rl8lVvUH2Psv2POW4tjbteWMp/PJWylG5vF/UajeJGon+E4XHS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jVNRqKWdxpjjcxGEjUKmGr0XTxSu9NVTw7Q9nnLwtpQez2dTeMdn5VPDzqlDD06WSRpL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pblXzV+mP0m2mjvKfyzxGIdSUmxefKfjD8zU/qJSUFqWrmb8yfNn9NVqJ9eD5inRqauY4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GWpTlpISsotslk0e8fNhoitRezb2o/ck7NlXeNMR5pU3eL8RKD3w7Ey+S745bi7Vnb05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+oI6eIly+Vx5eVY8Go3b8Dd8p/QvFD+BIjnLci8n4Hl7ewypuYeOjDogIiLt0/uEPS/U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/gLsj5j9p/TG69X3/AA7ZLsQ+21+5DzXZfN9ju504aZD7GPJ9iHk8n5sWyexe7eVZaoEo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DaZGo0J3/ClBMcHB0cbOmUMWpkail2NFjEYanWKuDrUCGK3+WpGdCw9mIqqxSkS3jN7M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K0xytuMWXvLxRKxL6YeB+aG044TDYmHEcPyMT4bkYSWqhh21JEvrZXjrqqOip4rf/wAC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D+NLmWnRk4U6MyEYxnLRFus7Kq5SuXGMixHs2I1bx2nUXzsmeKpSZh3sLzSdnhmI9lku5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s/Uq/wAjtazk8rDPL2HuVFsUP/NW/ch99RkFeq/KIiIiyWb+v3ju/QRi6fOwkPA/wXFq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1YdFu9emyEr5Mv6TIu67V6z8i7txs9kMZHvk9m82N5N5Ptewk5HhXy2Ki0VGSiNDJRE7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CakvwpQTEpQdDGNFHFkZRms7FivhqdYq4GrRIYlp/LUXTxIk91F2cGVVZkXZ0Gey+ldns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4lKMR1Yxp0qsqjvOU4/Rg8VKi8aqeLw9faSTZFqgo0ZOjC9qn1e1XZzndSmyCbwy+3p1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5VJTmvli53SRV8XLjYyJEZbdu7sL6qv1MkyrtiCPmltVP9oGGZB5LJFhd9/xHkuz9TL9vL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f3Yzxla54TJeaatw9DztsLye783V8mS80vve8SIiIkJZs9+y2/ayOxj6XIx4/wACHnHY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S2pRd+xC9edO7TEWLWEx7ZrsZH5XfO2Xsu2/Y/EXfN9ty5cT2eUcr3P8AbP3yl4FlLO2c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PsxUS+TsSiMaLWNpinKBpUlGpZ/hWJUxOdMoYvehjNQmmMsWzr4enWVXA1aT51bK+z805E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KTvCH0rsl9NN/LlUraZU53jPxJR53mlS5sk188HdXaeBq2li6MOc9KG4s5jKdyoais7l9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nFvRPN5N7Rloyq+Lmo3kSe8GQGT8/Se3gq+G9jEfcyv8wyBhmQ9J9i9T3WS7WLs/UMNX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b/Vj7NJqPcqeZrTgF5y9/YQ3tLs9peCh99ESJEiu5er+paemsP8DDR1V8RDXTX4UfNH+P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XZFu/oMjtPs8pd8vPpPtmrnumWGs0x5vwntks5eISu+xj3aQ9i+Vs2Pxk+1+fcZOhFlSLg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NCZZxIzjVXzUiM1L8Nq5KmKpOmYbGFLFRkecmWLDWUS+S2dN7VVZlH6qL+Sn47JfTRln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1lTvXqLUKnMjC7UxtspMpPU8bTpymoCSyqfSTStdGibUo3jTso4qroXNkxuc0pWObNCrQ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ipKXJk3yUSdOkq2JcimyGzgMk7CV86n2Uixi0LL/WG8Z+ImGZTe0Xsu33/EWSL5sQs+JQ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8nuMeSIyHue2VTxi9sILx2XPIxkVnN5YP+SIiRInv6NvQ4/S5vDo/TP10cMjfF++Ihy8R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38KnGyLZ39Znsl8+r5/VXoas32OFhC8DTQiSv6i89kmQRMe/YiXa87l12NXylFSWJo8vK4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cRxUiFSw4EKv4jimTpkK0oGHxbRRxUanf5Gsqb3l8ya3h9WHe0H21fopuzTvlUi26SUF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1OWhlD5Z45RjibkPEVZUt51KiiR1PKX05z+aVarFU8NJuNaSgoaq852i5U7x0ylFYWJoR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40WRoTFCcXEfmSul4ZGA/tDMUvkg9iBhnelL6YmHZSZCSIsXpWysW7rFvQWb7WtUXHRJ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0r2RU+nH7Uu1DRbNZf61BGAX75EiRygxfgzgqlNRdOcvHqPKPng8P3Di8NOK9VCzh5wu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Hx7zjdrwlncXcvSZHuZbK/a8nEse3otiL5MtsWEPJ9zyl3SSkq+Gce5oasJ3FqptOFUv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hclBop13Ew+MaKVenU7JLeLGsl5psmrEfNAh2eSrO7irkdUGpRtUqJkIVJFNWjPy8myq7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0qMUQ+WQ3tcuayvUKi0KErFRc1U6KglGwx4mlEljUh42R1szrJsw9TXlUjrFEirFX6Vmh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vCOxcp/Vg/HtEovemyPhC7V6TZuLV6Vi3csl54lDl8R7ff2GNZoeU/HEV+1k+5nv7oZUI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iGUfTfocew/KxkvHrU0cPp8vCnGYasN6q7IGG2wXpL0WR85rb07753E+x2v2tl+62T7Ws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5e2dsmPJvJ9zzffiMKpjTjLsaJRNxohUHCxTrX/FlTQ4yi4V2ihjJIp14zWqJIZ5HlTdh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ZVlaOm45KBzNuS2UfmOZvBkyWTZORdlzVaMdi+0XeeVybEmyGHlqk4RHiYI6wdevMUcT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6aFRpIxeFVlEjAo/K42moeZxtVJ/bj4yuNl9o+fZlQn9xMi/mwj/dF5gylMpyuR7l+Il3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4j2tjzZbJMWUvGMWrBnt2e785WE9mVCPjh6/aRERGabFlqXpPYW6GT1Z8Uw/U4LyP1sH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zKC8eouyPmK00u5LJZLwLwu9d69Cyb7LdmlD7nuux5vP3F47GIZY8dtxl8n2Szbsl59K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i+yw0eH5IylTfy1RSnScZqS/ElTPmi6eIsdSyas5ESQ8oMl5pfTTz9lB1JyeqrK0V4HL5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p6nJjZckVM0zUOpZRkorUbnLkKBGyJU9Y8LTZyKUCNkat0mWz9q9LRNISMFUpUkrcyt9R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ls/1j9z3K0jQkWiKEWUFoes94lMoERdi/ESHe+azkLs/UsP2V2++Vxse+fsT8P58Eh+B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eMGrYZEREbQUHdLyJejfeavlcYs4+cdFU+IPzm/S4PH58vfEQ5eJ9VZI4ZT5uNk7yyX4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Juw/GVixYfMgdQilNVFmnlZ9moXaycLi3Qi+W4xHuhvLSWJeM/bsebV5PsfoO0lXwrh2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W5KDiU61/wAVq5OFjSTjdPJPZ5U2MolJ7LOb+WMvms3OfzzmmampU71BMuSmonOuaxzH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UZyEjVQgc9DnWkoUdIlc8F7iTNJoQkllKSQ6pDxLYnHXCwopmmxSKmWIjfD0t8n58Hsnt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1tMo5LKKyS+SJRKJEXoL8h9vGKXN4at+5+Hn4z/1GUJ/4hLwLJZSF4PYZVI/TSWmiIiI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jLZsuRMa9WPfqo4Uv2c+M09OJ9NCFn+naV634Fy48/B79lt/QmjYsMWVhtIfzTqJuM46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u0VLbyPJmouxT37LD2LiLdls4DGS3ENDzebGPz69fDqoO8X2NDWVrkZOA1GqRqSpkZKX4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REY0eCL2pu0qTLmslVNd3S+RSnOU4twWqY7nMLzZ+4ctipioiw5y4QHXw8DrJsvXmdOy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ZGmWNC7ZbE8SzVJkYMpiYvldaJHwvMFac/piiXiK01xD+rKL3q1NIvqjdmgUC1hEI3Km1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hfmvvtqi48uoh+H4u8mPLxm1t/qMw/8AG95Ee17i7JeKviitTl5IkRERCzXf5PAuz3kt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qw+rArThVnxWlrwXqIj5/2OBU9GA9++9hMXp+TwLzks1v3vxHsSySu8mt5LS2SWXlLYuK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SmxbiVlk/Q95O2aGyWXux7ZvsfqPuqU41FVpSpdl8ms/AqikOLi6da/4tJk1dSH5vdEkU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oszSaBQLGnb3lpQ6lKJ1FyPPkRpVBRgnenBKvVqjpVJHIpijEsWG7tXeSVu2xYSK6/bj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LzcZLYkSypLfFbYwRMRJ7v7c5aiEbdkI3Grqkv260rygUCmREL0vf079t/RRxyjyuJI9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JZSMNG2G/wBpeIrP2yjkxjKvjh8b135iQERF4Qu727Ld8fqxX8p+rTIQ0UY52UlWp8qt6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hy8A/wAT3ytuslmned7x7YvOwlkxdkvGpDkhbpxuLYkUadi+w/GhESW/Y8l3M8ZvJiHst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/XeWzMRhtGbPHZ4GkxS0llMjUlAjJSX4UHYi7qot5EU7wosVKKFklctbPdtuNNTqykcn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CBqSKleRGlOoRhCmpfPJSdm7ijc2R5NAopDF6CKm9P8A2is4y2ec/pitZL6ksuIq0spe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HsSu0iMdtX7dTzAw5TW0RCzX5CQ2L0P1BQ5mEie0sl3W3HvlPxTVqM1aoxD9FlXxwqOSI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6kPqxP8AJfqIoK85+c0ccoerD6mUo6pNafSWblu+7c932rNU1r0pPtj5yXfclZkopN2K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x9jzTy9x5LN5MeUhK2UsnL5mPK5fJ+rvnJft9jytfK2W8SM1I0uLp1VL8JMpMqfTCndR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pEqhKq7UoV5iSpxliKN54whKtUFEVkVHEUkhPaUtQjSNqIrybekjtmyK7PcWS+l+K0dN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Omm4/NGI3vxFfsQ+gl4uYmtqKcRItl7xVinErvRTpq0ahAwy2j4j2r17+lb0akFUpQPZ5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TMRtiMmxZ+wxjGVDhythBECIsl4XoX7mJ3zp+cV/Lfq4Naq8vPZWpqvRlFwn6cPql54T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RQi5sP0V6N9xu0V49BlxfNlJK/wAp8gkky5IaI919xotbJ+Z3bi8rZPUaGy2TEMbzQxj8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7H3PZ5f6k3plHfNmChqlWjoq5tEKjiOKkQqypkZKX4HvTbvH6vLirCGNkptLU5FKClJ/I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FKEVZIuXH4RSKzeoplZ2EhC+p7JeH5X1iz92LJeDHLePjupL5ab+Ref9DG/xaX2/Z+K0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imtpfNV9pkDCi8oQvPpLueXt6Xv3e0fqPOaPY9yeb84TfGTMX/JyYslkz3YvEiZhtsMh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ZLuecvBF5R88T24o8n6Ky4X/ADPfJHtE4wkuI+gs6f1z+r9OpdW8vftXZ75L0F2r0nnH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2RbNj7fZnh5PKQ8r5LJZPy85Z3Iv5pEiX1rzLOSI+JC9D3WT85MZW8JtFXdexw3+TxSC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0vI5OnUi7+v/AP/EADMRAAEDAgMIAgMBAAMAAQUAAAEAAhEDEBITMQQgITAyQEFgUFEU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I0NicYCQ/9oACAEDAQE/AfUz8Gf4WfhB8EB6Kfgz8Efg49pPwRQ9Xi8KFChQo5R+CPwJ9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tZ+BPwB9vHfn+CR/WR/Dj35Q92hR389jPIlSp3ZU2m02lSpUqVKm0qVPYwo9HHyEKFCi0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fyEd6PdB3o7s/xMfxId4O6Prk92UO8Hu4PqBQ9eB7ood2PeQfRJUqd8oe9j+5yp/wD0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/DOexhQoKwlYSsJWErA5YHfSy3fSy3LLd9LKd9LKd9LKcslyyXLJcslyyXLJcslyyHL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0z6fTphwlZDVkNWQ1ZDVkNWQ1ZDVkNWQ1ZDUaDVkNWQ1ZDVkNWQ1ZDVkNWQ1ZDVktWS1Z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NWS1ZLVktWS1ZLVksWSxZLFktWS1ZLVktWS1ZLFkMWSxZLFksWSxZLVksWS1ZLVktWSx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kt+lkt+llN+llN+llN+llN+llt+lgb9LA1YGrAFhCwhYQsKhQo7cp/T6fQ6fX36en0On1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XSnaen0On1txhEEWATtPhYUKFChRvDv6HT63AT7BO07lybJKwuUOUOX7L9l+ykqSsRWJ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QuC4KAo+AodPrjhKwJohHTuX6Kl1cp2ioo8lvwFDp9fKPcP0VLq5T9FRR5LdfgKHT6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Ex0op2vcVNFR15T9FQR5LdfgKHT65hAREoCLO6u4foqOvKfoqCPJb8Bs/T644wsSa6bP6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yqmioI8lvwGz9PrbjCc6bMNqnUe4qaKlyqnSqGiPJah3+z9PrZR+7gqr1HmHmVdFR5VT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Dv9n6fXHNlOamt+0Gwq3UeYeZV6VR5VTRUNEeS34DZ+n52d0GeUTCDp55MIGUHDS1fr5h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NFQ6eU3X4DZunnl0Jr997iOCDiEOY58aJrp3S4BCoOW4wsxAzd7vAtJCxFYiiSdVohya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CEHkcUa6/IWeVnFZybUneMHgteATB+1q/XzDywquiocqpoqPTuypuCm/AbP0893E2a/73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q87rjxtSPDlVTZjvFnGBuTuM05L9UUwyFWRO4LDXefqoP0sLmpjpW0dfcVelUeVV0VHp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bp554G7XQgZ3KutqXKe7wmO8LyipgJrzKJhZgR1tTdCnk1LtenCQhAQaSgwKAnNBQNm6c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KrWpUgRJQY0LCFhCwBBoG8WzeFtPX3FXpVHTlVdFS6eU34DZunnwsAWWsBTGmUXALEFIV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jG+7VN1R1RTyhqqjpO9SJ5DhIWh43p6J2EFMcHbo15DngLNRM2ZUgcVUeHDhZlXCIWc1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AzvmoVDygtp6u4q9Ko6cqqqfTym/AbN02x8U4weZiCxBYgswIPBTteSzTeqDyhqjrZ6pM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MCdHizY8oBvKLQ7VGk4dJQY86oCAvKaYN38BanxdvkwN4ebxeVS32CTN9q6u4q9Kpacq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Bs3SnPv8Atynu8bo1TtbYCiIs1srLN6em8RKyj9oqUGSZtVPjdl3hAyEN174WIprt1/B1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I877tLNYXJwgxanTDhJVRoa3hanSDhJWU1ZTVltWAb9QwFTEC+1a9xU0TDAWMLEFiCxB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IVTimaW4bkLCoUIcET3+zdKebOTbEwi/6TXHe83IizBJT9UNbVbUrO1RKp9O658LMKzF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meKeA5YGhH/E6fCZ/9ywtQeFiCDgdyo/isaxnwqb513KzZamGQqZ8WqGTamIbyItV6rU+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RBWc1ZrVmNWY1Y2oGd3Bxnc2vwh25WELAFgWBYFgWBZay1gWDkSpUqe/K2bpth4yolAR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QaLPM2p6Sn62zii7FZroWYbEA6qn07rtbYgptK82qaI9KcYUnVYimvIUqmTiG5W4FFNM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FH9HoFY+CmTKHHhy6nE2k6LweRS13SYWMnRC21+EPTdm6bF5TCbvjwiEBCxcY33v8C7H+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07r6WLiEKH2sIAXCbM1Tw6eCy3eV+qwsKy2J1FkJ1JvgoUyNVwVFkcTuVGYk5jhdpIVLS9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TyX1I4BZhU3c3C20INlZKczDYU5TW4d2o5f/AJTYjhba/CHaQoUKFChRzB8Ps3SpCkLMC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JWAprI3nP8DdBmwpDyntg8LNElYAjwszp36j/CgKV/qaZVTS2IIvhGoSpVAgiEGgbps6k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aEOF3cReVTHDkEwFruUW+VWPi1XwqfVasUBJ33nFoncRKwubomknVbXoEN+ViU9pChQs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Cj4HZulGmgwLCEGgWJTnymHec+dN6nYVRCc7FYGFmWKp9O9UfC11WiJ/1HhwKY/CVVPB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5p0ts3LzWzFyj1WhUz45D9ECmsLk9uG1PpTjJQHFVkzqU2pjeIlObwgJ4hqGltr0CG+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OLAYhY2f+Vjb/wCVmN/8rMH0s3/Fmn6Wc5Zz1nP+1mv+1mO+1V6kLixu1GmY+B2XptjC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hMJzp3QeKLAU5obwHIKYIG698ImTKmFxRanskIo9AtP0nMcfCc0jW2zb5RRcAqlbwEwY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ftTYGEDPIwC1bWxfDYtTElVlT6k+n5FmOw75qCYTnAJryTbaulDkRadwbzU3qT+o8yrq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bN0p58IMlEQmmbO4mx/xN0vUuBKDYt5Fqg82YwnVPbhs0SVlotITW4ju1KngWKpMnin9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0VKI4KVXcDbZt8qrVw8Ai4m1BvmznQE5+I8VEaG4TXRyq2t5VJsCVWVPqtVEWY+EOO6H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8W2rp5I5jF5VTqPMq+EN0/CFbN0o6oJ6p2I+k4QgzchZaFP73PIvgFqulqevIeIdZjMa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WrapxQOFYk+2zb9R0BOM2aJKYMIhFwbqn1cSmVTaVl8LTZr4QM8it1XpsxG1ZMP7We7E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QdLvgGVDfCpW2no7Vq8qp1cypoEN0/CFbN0p4QfCmSmiLl0phPKGu7V0tS15DmB2qGzh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JT3SVE8Avxl+MFUp4EVs3Vv19L0m4f2KdtH0i8u1QCayU1sWe2HTuNeWoGd+pxcpTaPk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hKaJMKozhuUeq5pgmVlhZX0mshbR0cyOS1HVVermP0HKyxHBHgoJ752q2XpsWtQAu4xYa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rpalryyn9Vm6Ko/wEVs7P+19o0UrZz+2/VbIRVKkTxKq6LhZgxcExkXqDghuUtNw1oMIPB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E3KJk3ptgWeMJvQHGdw1eKHG20dHKnltR1VXW4bwQHBObCDeCI4qNx3SN43bMouEIplTD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Ke7wgCUDCBmziIs2QmmeSNd2rpan1cyp1IlPdwFuJMJrcIi+06IKiP3Q3iiwKE9uII03B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3cKd+rr6oCBuVW4XTuUWyZu/S9On5N6jMQURZjcIu54ClMa48bV+jtWp2qq+LhyDkXSg6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U8I+AOq2XpTtUOCeqdssJ4Q5JQ13aulqfVzKnBy/xVKcjguP0qNKP2O5tOltnH7b53I36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65uIQnMLbAEpjcI3DTIKZR+90sBTWBu44ieCaW+VmNWY1Vug9kLtTlU0HM/+nvH4Q6rZ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jKYIFnGE4zomvM8eSRBVNsmd14kKFTZHHmVaWJU6GEybRu12YhwTKBKa0N4BDsnUw5Ck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2EBFoKymoMAVboPJlTy2pyf0jmDo3j8IdVsvSiJWBBkXJxGwEocORAKjvh8YU2oSU9/H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3KlSpvCjlhOUYmrK/wBWV/qyx9rLb/6WBv2sLPtQz7UU1/8AGv8A41NNF7cMD4qOK2bp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Gus8Qn2a8Hh6nUfHBUydDaloqnSbwoUKOeEVChQVBUKFChQoUKFCj4nytm6bF0LELvbKy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6nUJA4JstKKp/sn9PbYliWJYisRUqVKlSp+O2bps6ENx0zCY2PVcPGUaRngmMwp2nppWzd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DzZ7oUpjfPyjnhqO0/S/K/xN2hpQM6fAHRH0wrZulFpJQYAm9V3EJjZ1RlmiFUefhjz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MqFmiZtAOqB746I6+m7NpcRN8IRqRogcQWW0/DHl1quHgETNsJWArLKLCLUaxagZ752v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1u58aImUFTBGvbkgI1mfazWnz25VR0uTRKawKFChEJ7LbO+RHfO1PphWzaWfrZvAWcIQQ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NqJ6UXE63bUc3RU9oDuB7VyOqpjghuuRWz6od7U6j6bs+ic4hQXLLWWgqvbuIaJKrVTUN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RYRahW8HtCjqmbsopwVBsCUO9q9R9N2bS5eAgZthCwhHD2u1v44U1sptNAXITmoqk6W9o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2IWGzgqfT31brPpuzaWqKQqWliuJQpfaHDtK/F5VNqlSLEovUynhUOnsyVHGxlNmxUGxV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m6bVLUtLPMBUh57Z4mpbAPKDRYhSFCcFR4DelSp50bpRVPTvto6/Tdm6bP4mERhVLS1Q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0J3XNi2U1sXhQnJmiHMnfdwKG8UUzTlypCxBYgsQWIfaxt+1jb9rG37WY37WYz7Waz7Wa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Wcz7Wcz7Wez7X5DPtfkMVZwc6R6YVs3TaLARYMA7GVKkKQi9oRqNKfqhvFOQdAWe1fkNX5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X5S/JK/IK/IcjtLl+Q5Z71nuWe5ZzlmuWa5Zrl+Q5q/JehWLjxTbTeUU8wsbvtY3fazCs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sZ+1jKxFYisRUqVKn12lWDBBX5LV+U1flD6X5Q+l+V/i/K/xflf4vyj9L8o/S/KcvynL8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r8h6/Ies9/2s5/2s5/2s132sx32sZ+1iKk7odiCbvFOTz4vCwqNwieThUIcEw2i0Xqfw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VCIu89swwUDabEolP/hVNyndJTz2zRxUWm8J+n8KYeKDlNyUSqhwoOB7Vg4XhRerwH8KF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CrjgmPh3at036jpP8JrOwhbPxdxQChQoUKFtVTAEE2t9qQezpP8b1SpHAfwl9YNVRxdxT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8brjCr1Mx028IVC3RU9onVAg9kx2IIWKqVPA/hDnhqfXKJlD9mWo1zTKZtjCmmbPdhElV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hVHeBbRNqJu0faa4O7Bj8Ka6U+oGp1Qu/g5cBqn7R9Jz5vRdHApwgrHCLls+1mkeOip12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sZwt0RNwpsDClU3kFNOIdg15CJn+DvfgEp7y7VTyWExwRvG8CqD/AB2E/wAIrvxFTaeR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tYXfwGq7C2UTyju06YdqmUMWqyR4KyydERaVTPBUjLe1AR/gG0u8I8sGNVN6b8J4oVgg9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63pFUD4/i1R0uRtPJPLYqJh38VqGG2PLPJdrZqpnzukfxDaDDLHswJTjxvSTdLtMGUC1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Jw7QNJQpEp1PCPdtqPixRQ7FmqfremeKp6blMcLlO7EJoaVAu/T3asZeUUUU0qOeLG7V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7EKmULuR91eeNiigiOaLDdC2a7BJQu5HstE10oGzk8e6HRP13jzAimpolERei2XaJjY1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TbFVB7oU+jOiIgxcNT6eFso7sKN4Jypqi2SnbEHaFD/jT9pn/HsGqwBg/XcpDhY2ej2I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T3UUWvHFP/wCOB6Sj/wAa/wAFfgVAhshbqtq8BHmDVOHBM1VHVMQsdxmliino9nT1TbFV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J3FbUf2seY3iF5VI6JoQsbhNsUU9Hs6eqF6mnurNLvEpwW1D9udTKcIKoFMvUPi41Qu5P1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p7rTMi5TwtpMvR5oMFHiFQ4FM0s4wibt1QsU5FHsRanqheqfdWPwlAzdyqGXlO51IzwQ4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TzuN1QsU82PYi1PVC9U+7U3xwQNnKp1FHnMMFarZ3Q9E7oQsVUNj2ItT1QsU/X3em/wAW2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7h5lJ/hN4FTO82zk7XsxanqhYo+8Metvqf8AVHnC2ioy7fZpZ/bU9ULVNPetpMvsSpU82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DRA32aWqdtS1vV0962mn/wBgjyQsCy0GLLTdkJ4lMpNZpYbwTbVe2oi9b3s0WHwn7K06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w8KDuhAEhNo1Sm7Mf+xTaYbpyhqhar21IcL1vST8tAWW36WUz6WSw+F+NT+kKDB4QbCA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O0aJKaIvV19GNz8y0KFHPbYqoO0pjcqj0QWNgj8zKxLEiec2xT9OzCZuVBw9EFjYelts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lTT0MoWO4fSaTuFqjoRqcOzZE8U18mNyo+eHofhCxuEfQhv0zBQVQSEe0pa2lE+ieEEU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ygqoHEFUbw7SkYKdUARdwRcT6ILGxQuRzoUKPmqNUM4OT6gOnrYRubC8KN2FChQoUfxo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pseyHxg9lNzY2HYQoUbx+KHspQRuedCjllEfEj3OFhUdgfiR6cOZG6VO6EUEd2FChQivP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jlRuRabjchQo3igbT2ITv4NG5FpsEUOUR5QubDmhH32OXG5HIaOG/G8bSptO+Pe43COZH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Paz8OPUwd2FHMhHeBtKO/PIhR8OOQPVAd6OadyUHQibSptPIi0fFDkD1UFTvEcs9wd0m5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yOUeQOwPw49eCNim2CKPI//EADYRAAEDAgQEBQMDBQACAwAAAAEAAhEDBBASITETIDBA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M1EUQnAVI1JhcUNigIGQ/9oACAECAQE/AemPhA9jH8Fj2Q+xE+xSj7EPYx7EPYz7ID7I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HsI9iHsI+FT7GfYB7EfYD8LHsI9gHsJ9tj4AEfYD38+3x34xjvQj3w9gn4ie/Pfn5ePj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oUdeVKnCfbYUKMYUKMIUKFHRhQoUc8dzKlSpU4SpU9We1noT7we+PeD5mO/Pen5oe9Pd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uoU93PwA94e6HdhT7JH8ED+Ex3QHyA/Oo+Tj5ER3IR+FDuI7qOaPlcKFGEKFChQoUcs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deFHPHZThKlSp7Q+xzjKn+Byh/FpQ/i0/wA5woUfwkUO5lSp+TypwlSpUqVKlSpU4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8sqeWVKlSpUqVKlSpUqVOM8s/wDwYPxtzg3dOr5j4UK+YeEKlVz7/ED8be7KE5rgP+ot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1pUqVKlSpUqVKlThHTzLMswUhSp5j35+N5RuqmykEf8AT1j1ae6dAElZ2LMxZmKWLwKG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K4arMyoNWVZVlWVQVqvEpKzFT35+OObm0TqQIhMBAg9U9Wluq3l6VPdXSG3Rdsh35+Vn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p+ZXXoht0XbId+fjZMBUapqbqrUyCVSfnbPVPVpbqvt0qfmV16IbdF2yHfn44GgbIgHdA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6uNulS8yutwht0X7Jvfn4492QSi8ASVTqB+3VPVo7q426VLzK73CHRfsh35+NudlEqrVd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Krcnyx1T1aO6r9Kj5ld7odF+yHfn42U+SMzk4FxzFB0GNkDKHTPVobq56VHzK68yHRfsm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nT2k6hNbpqmtDdkOmerQ3Vz0qPmV15kOi/ZN78/ApB26TnBokpj2v1b13ODd0DOqDwTGA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npUd1c+dDov2Te/PXqPFMSVSrtqbc91WNNuipXrwfEgZ16lxdijoqFcVhpy1KrafmTLqm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ElC/bmgoa43Nzwhpun3D3GZTL6oEb+qv19RVLp9TQq2rZHdL6g/UBWdVzan+sKtQU25i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/U6ZMAI/U2/4r+rAftX9WZ+EPqTD6Klcsq6DmMO8JR8WjTCosGcxgOmerb7q49OlR3Vz50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sm9+eveVJfCD8uoVC7D/AAu35r7YYWzs1MdS9+6Va1MlQHlv3EvjCyfnpa9K7MUzhZV8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UzvlHAMcdgi0jdBN3TPKOj9RPjCa6CmmRK+ouiki6UxpOqZTNVxlOpyhTcdYQYVZtdxOZ+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oU30vKqb8wQ6Z6tv5lcb9Khurjz8kqeV+yb35695TIfmxt73L4XoEESOS+2ChWP2+leX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8Zuu6vPulMOqzQ2SqF3xH5USBqULqm7Yq7eHv0w+n1AAWlT0bsTSODHFhkKhdCoIO6dqI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P1foqdvTp7DB7A8QVVbldlVPUoCB0fqXnCH+kzyhfUW5qSDdVaWjGsBI1QY0bBQoWVv4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vIOmerb+ZXG/Sobqv5+k/ZN789g62pu3CdYMOxTvp7hsVa0n05zJzg3dBzTscL5w0GFg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uMyYnn+o+ZfTnQ8hXv3U3dXj8tOFafdCvq37Byh7h6qxe9zTm6DhIhXNA0nKUD6qg4up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O3VOoKgkcldwNQq1bLx0KtdlLzIfUKf4V3W4rpCDoVve0+GMx1V1UbVoksKc9o0AVre08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D/JfrKP+S/VUf8kLmkf3IGdRzvuHAwAgKztUEOmerb+ZXG/SoKv9zpP2Te/OAq+LKVVe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zgSBujXpj1TKrH6NKvHHPCkoVHflb4ZiEarvysxKlUzmYDzfUKcgPCtXZaoV790po1V+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Md1Utab3ZnJot2aCFe8ORlwsuHrmTWs9Ok5ocIKNjSK/puuh0QblEBXpPEVjVyOjEmBKJ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OirPL3ScCNVkCiNlb0zwnpwUFAOWUyshTaZVnPD156PiJecR0z1aHmVffpUFW856T9k3v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zy7xlFpBzOdCDak79K6uOGIG6klAnGzMVQr0f3FTaXuDQjYVJVWi6jvhQtTWEyv6d/7K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H7beYgEQU76c3NIKvPulUj4tU6i1z85wvKhYzRZsQqNYU3SmmRPNVq8MSnXtSVRuBUH++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0wVRdnYHYXDstMlDVWbYZPO4SEaLpiFTsCfMrqgKLoChWttT4YJCrsApEBOpeqtrKm6mH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emPRZG/hZRz1nQ1U25Wxi3pnq0fMqjcxXDK4ZXDKyFZCshWQrIVkKo6KoJcVBUFarVSV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KZ35TzA0TmDRg3Vxl0zbJpBHhwLg3dVK5b5RKt67qkgjmuvuGcGW9V+wVa3fS1ctlYU5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/dGF95Rh9P8hwvvOv+Kh9tvLWrCkNV/Uf9I/UBGye8vOZDRC/IGytrw1XZSFUptqiHIWN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mGKkGE+MqnTpOk+iFGgg8LOEDOJV2S52QLgv/AAmUuHq/RUq7XHLPI/ZV6ZpPgr6fWzNy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buqbcrQOl9RGxTZVLyBVxNMp1JW9/RpsDHL9dQ/yX6yif3L9RS/yXGp/lcRn5QIO3Lwx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4UKFHNChQhos5XEK4hXEXEXFXFXFXFXFXER54ULKFlQ0784BgBzIid0GhugwrubkIJRrE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qbIdzVKDKhlybTazyjC+eIy4WlPJTEq/8yY4sIcF/UR+FXueMIjC3uTR0X9Q/0qtU1TmKa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lvnzUjDXHUoZ6Xi2Wd28q2rHiDMmxxDIVKlmcGohk8BqdasiFcW4qPAaEHFWDSXzOJVWg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y0wArqk6oIaE5j6bvHoqdyNA5A4FfUaHEo5huFa3Bo1JTage3MFe1uJWVmzPUHT+oOGgT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bllUQ7guTmv9VlCDEYTdVAClWAMHlJjUrivcfCNMWo9mB70cKtw5mkKg+o7zjGvlJgDV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BAhcQZ8nPcXApCBunOLjJUwrW8FXwu3X1DzDAYTiMKP2xy17ZtbdU7GmzfVQANFXH9w5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XdB9Y6IWDcondNdb0iqT6R1Yg1u6kNdnQu2l6vnOLPAg0k6KzocJuvI9kqnDWwFJREuC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bTw9cXaArLqv1VRjcjdl4plfTGbvPRuLsUdBuv19QhGXGSsqpUjUOiqs4VDKjmKqU3UQC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s/LK/p7Pyq9o2mzMCmAndNsqYTGBggctWpl9FBECpsmgAaYN6UhSpWZT2EKFChQoR9qKJh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bqmFTqtqbYNphpzJ7M2o3Rp1D+5UrfI7NPNc3PCEN3TnEnXEDVXVTO1pVNvEcG/lU7Kk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wsqLahOZcCn/AIq6pCm/TCj5Bz3NYU2rMZlEeqoVjTfKDg4SFWMMKc/VBr/RUG1XuyhC1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lpQa5vmQY0agIcwcQs6c7NyEK5p8KoQs6b4iqDMlMDo13Znk8lrTyslXzwG5VTMuhX4GU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7QNVswvdz1CXeX0VTxtBKLH0/ImOJGoTUUSpU9lKzLMsyzLMsyzLMsyzLMsyB9rcnW2Yz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z8IMa3YYFGsHaNVB7nCXc1xdZPC1FxJkp+FOm6ocoTmmmYKrZTTa4Kk7I4OX6yl+Vd3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EoX9JXNYVXSMKfkHNVqimJKrVjVdK3VGnxDsrqgaLlY3OXwOVwYplUw0v8SFeiPVU6jX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9KVOJX1IaShATd1aVc9PoHZOYcyo2ROrle0msaIQVLyBXb89RWutQK/8qsAc6q1qgqHV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A1gI5y3wwFVEMjFqKPJKnCpMyEMYUdA9Ue1nB1djfVNe122LyQNFPihytabmzPISBqVXu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SovrGAqjeG4tVgf7wVSiyr5gr1gZTAaigVHK3UpogActWs2mJKr1zUMlNaXHRVrY04VA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uG5lSI1VeeDqpMplrUcqFvUoOzBU3DCrzlSpnZMpk7pwI0GJKvTJmVOiY78q1uTTegZ1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5QhuqtYU6S3VgzxSr/yKw8yrWwfqN1UlhyqyrwMj+fiAOypz2t3VOo5x20wainc7ghzH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VI8AVO0BEuVSmaDpCY/O3NhWJdUgCU7zBuyqgN1YdUJjXG5BNPTGhaGpqdkxgYIaq4/u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2nnp6KDMKhYCJqK5tmU2Zm4WVuyqDmTvp1P0Kq2D2+XVWtk4OzVOW5uhS/6qlZ1R2qL1Y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7vEqT/EijTaTJV79tW7mcQAtlEZdFKpnN5cKvOU1ucoMATj+Ex7nGTgSnMfkmnuqrw8xU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GpzoGisrqPA7pX+wR0Rl+6DVbU8jFf8AkVh5sLtgjNhb3P7X8zXsLp9VVqU//tUXVHDT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lAaKOU8pR6o9rKr/AHtcLvyK0+3g4E6BVKYblATaDGuzDlqWLXGQYVOzps31xuPOVZ/e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7+3h9P2PQ+oU4fmUKzs+IczxoojZfURLlTHixvz4YVvSyuzESia9V5cnMfElWJOXIVIV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VDGEpzNfFsuEaAzByqg3bwAF+lphuUBVWGm+HFAoOVpefsf0fqDtggZwtaBPifhfeVWel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Qi0jdBUrh1PQptwxyBB2xqZWHMmtZu1WwhuDUUUOqeUo+8FXVEu8QVO7AEPT3uuHQExu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x+FQe92rujcecqz+8OW5+2UV9P2PQfTDxDk2ypgygIRX1DzKmdUMLpxe6FaMe92YnZAwt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lUWBmh3VTbncYTDIRdCe7NshR/Kq04cMquLkOP4X9yu7LKp0hTGVqhfUaILcyH4QAQVt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CRz32UvTA1xgKlZtZvjev1ATXFplVLt7hAVpTL36q5pZ2rbGz3OJptcZKNFpXAI2KYzL6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hR7EYevspwdRYdwg0N2xe7KJVdwnwndNJa8NYejX85Vp94ctz9s4fT/XqX5AcmOlwQ2V1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e/VUwAwAYkEnRNYGa+qftzubO6aANlVbn3VbNl8CZxX+YosBCr25qVyW+qo0m0m5RjWp5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2VBqiE0SVbCKY5Kl4ym/IU17X6gqtctp6DdHxmSrWkM/JVfmeSiUBOit6XCbhcUsjsbRs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jEIoodYchR7M7+ylV6vDGiFGpV8SFR9Aw5AzqMKhblgp/omZma5dU0kiT0Kp8ZVp91vLd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1L8eNUKWd4Ewryq9gAaic5VrQDvGgIwKZ5lWeWiQg+W6ocxwhQg5Pc5wjZMphmg5b+iG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c6ENOS/oa5wmkoIBWbP3YnZHdQrahl8Rxq084hOblMFNbmMBMblEYueG7oujVU2vJzHA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O/spVbxVYwuwMsq21p4cFkyq7dv+9Kt5irP7o5br7Rw+m7u6n1BhzAq3omo7ZV6OdsBM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TMgxKZ5k8Z/CUCCdOpHNXoiq3KnMLHZU1pVtRyCTykA6FXFqaZkbIKlSLzCa0MEDkfaO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yuptdum02t25HvYDIGqY5m7jquMz8oVWn1Qx9enPKMTt2bt/ZSrlpa7MEys1w3VzV4hy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cGCSiZGiZWOfK7o3dMteVYUCDxDy1G52lqdbVM2WFa0OC3XfqV6IqiExoY2AoUco0Mp2d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dSgyp5gm2zG9A0KZ9EAG7diWg7o0GFNptbshj69QKcRiesOV26HshTmhwgp1kDsVSt209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bKpnAlqZT4pmoVEdAgHfvYUe3MqZiqlXxeFMJI1QxPJKlThqoWVZVlUKMBj6dYI8jvZS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7v8ASdTrH9yp0arXTOFYCnEK4GgHoszCfwAm1WP0HxOpUy6QqTiSQ5aFUzLcThCjs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9rOD6rWEAriNmJxq088J1u1xlyFJg2CFNrTIHxN5IGiZLCQo3VLxevJChR3U+3nC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RHi0E8lfizlCo0jTGvxWNZRpGdCqbMnxGtGcFqa53EJaE2qSYIwqVBT3RrONTM1U6ZGpP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H1KTnndMpNZsmfddi9zWjxKi2QSfVOzUPLsqd1Tqaevu8KPmALQ/EtCqXIYYhNOYargU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nWYYEfLqjM4VBgL9Ti+rl0CfLy0lUp10VFr2+fuIUdyTCLuQFMdgfltydN06kAAPVMGVs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VN/j1TYdld69vHKR27+ZqCPyytUczyhGlVq6u0X6WdSV+l9ZQVxCpA5cxCjKAD2wGErO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dywgmo98PiD6rWboODtRhA3WQRCfwyYPahEovU4goOQR7R2GmMqcG9+Ph9yS1khB7XaA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/6RNao7KCm2Y/cUBHauKhZVCyrIohAo9oThojGAUjAIfLbryoyHq3+2MKjsrSVbMhsn17Y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cAVBwCPaHoBDvh8MjGqM7g1H+1JVsZZhcnN4GpogR2xOmAKJxnAI9o4dAIYRjCjmhQowhR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rQ3QYNptbqOtGMcpXp0AvVQoWVZVChQoUKFGMYQoULKnNR5IxbjChRhChQoUKFHymMde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lTyjplOGAcsyLlODB0J5JU/No5nBHAKFCODe2cERyQgm/Nx2bhhKzKcAmjtnc0pp+bjs3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EO2ecJUqcaY1+bjszzs7Z2/OwQPmkKMB2RwPMztqjfXmYz8/wY4cw7dzYPIxn5/g0hFi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bKIhNZKDY/hBzZRbCY3unAEoD+EonuyyTP8AGhMfwiFHeGoQdQmPD9v4MH/4NESiHMXF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tMwCNUBCpJ/hSocQm9iU4uUuUYN+cDvHa4hDsSnDkCH8FnndsjiEOxOBCIwCb/CVTAYN7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w+/x8MzLiLOgeSpyN7I4FHAJnzVzjK4i4i4iBnsji3kfviE3sjg7ZHFnzV2+IQ7JxxHI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I4s+auxCB7Ep2LRiUcQm9kcHI4s+Oyp7dwjkaexKdgByFHEIdkcH7I4s+auEojEdk4YN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cHbI4s+bObKIwHZFAczsAm4DsTg7ZHAJu3zd7cGjuX74NQ7M4O2RwCHzhzUwdy/fBvaHB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9wjsjzv3wZ2hwftjT+FH3viwUKoRqAIVAUMTzuwp9ocKmNP53GMc+XxLhBCkEGgch5ij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8ARjOJ6rsGntSYR1xZ/ARUlT13YtKHZvPIz+AoUKFHWdi3syncjPgh6Q+CuwCYNezKPI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wIDsynDGE1vcn2s/CDzuGmDEO0qYjuj7WUO4lSpUqfcyxRCB7R6DUGoDtj7ccBzDrSi5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5soNj44OhPPKlSsylSpUKOUfCj1Y5IwjqR7SEeU8kqVKzKcJ5YU47YnQ4D2o98fg4xHMS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/JKnkdg32o/JRzyielKNTxQpUqcDyu2QTfaj8ZChQoUKOrPQlZuT/wAmE4BHmCb7UfjU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hgMJxlPflCa6QpQwjlfpUwhR0Bugj7SfkMc5UqVONbyqifDgFGEIoKFX0cChtyRzDfAod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iUE7mqCWq22hRgCjopwGFyEzbEc53xHfnvh8KlTyTyFHldsqHmPJPJKrtlqoeXEYRyuw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5TgeUoaVMBzCAiM2iayNFC06D8G+wHoH5LKHIeWE8Q+UMSpxjmzIGeV+yHsJ6B7cdA/C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EAWpUflaKVvjKzYTjseUiUBHKO8PQPbj4eUOVxhCV4lCdoEB68hPSjXlA5h3h+XFDkcq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vMOQcg7s9A/Lv//EAEgQAAECAwMKAggFBAICAgIABwEAAhEhMQMQMhIgIjAzQVFhcZFA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coGhI1JgYoJDcKKxweEU0WNzJFNEgIOTsvDx/9oACAEBAAY/AtRXNhu1BBElAxNn7p4Zk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1UFknMP+luump3xhdO6klP6XcsyeYICCpEXxCnfwQhGAEFHPmFK+oCgqKRkpKigBNQKgd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3XSdE3CAMAFJRdM8M2EYLnm5TRSaLjUqaldMwW0HZTmoj73cBxK43Q3ZkbpIgOldFq43S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I3yumYKiqL4CqyBuQUzdvX/tZMq5ktyiSpqsEA2P1uHut3XS0zfzuipZmipQnm4/stF0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UlCIPRc7p3hARkoBSMVFxuynzKkm5JjdO/DFYQBmZV3NblIxuiok/S6sFKN25c0G3TXV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ulXkhGl88yKnLN3XcFoqccyZzIX0nmV1XO+V/FT+2ZUXwko3ZTq53/F1VJTU1/xdEiV8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XeGpmQK5XzopZ3u917ve/hdG6BrnyuoVzzYwVALoHMkoblF1BmQaPqcwwgud0IfVQvEE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C3d1C4HjdOSMTCSksrvfC7H9lUfRcVO6WaSd8hdEjJao5kyo7roEwC4jNrpcFBQKlAqe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zRhdJaIJW5chUqCnVABS3ZsCoAxukgL6qTSVEhRU3FcuahmRUzBRygVzVFoqcY7lO6Km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UAHEqU8yZlyVIX8eeZNSM1BqhFcRyUDLNi4wCrdKihuK3wUlEiC5rSrwukso0zOt0Y6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BvVRy4npdJV7InciTvvqpV5qalFSjFacjwu45tGqEBmQW8rhmUAzK3zAUr+d01IarfmR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3utyrBb7pqou3lc1E3RNbqBSzJLd3W6/fHOyWd7qyulmwz5KDK8dTRSzhmUvJObOi4jN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fmzJxurdWCndITUzFRGZUhYm3yRF0prA1TzKDOmL9IwupcDIqf0AUYQF0pi6EMyKmLpX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O7RVMymbWKiqRCOTKN4hXfdGELpqS45sow3rmjxCgN6qoG7JjJQQHu8roG7dmiBHS6CI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kUIKaiFFSzJVXG6l2InoFBre6ndFqjDsgpriuGZNTrzUBNTCyYyrdpUzqhTRuiqIZUVO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tKqlK6t0JAZoybpkC+JBUpKMZ3TlfNZPfMgpO+y0gVwWIrmprRWEqFFMxv45k7sP3vhB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phUurfEqLrp3yukboZs7olRuooqQv35sip4lE1uia5k8+t0TM8FNSu5LJZdOGZX7aqJk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NUAVbsTVWObQ6jnmxbnyzai/euKo1Rzoqrl/7zsLVIQUx99TJRj9FUqZuMO6nW/3lBoh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UITunfSKjADpdKK43wcaZlFKN0zLldSKEYXTEFNjbjxRUwc2IumtG+Qu0q5s2oZs1FG6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91MqIUzm1ndwWighcYMbdzU1ANF0jDNkIXVgjdu+igoGqgWtUVvylEKebK6aiqz4Kl0Quf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m6UlWF+66C3fVRyZcVOahCHJTBRJU6lSuqphSELqDtfWN1VO6Uz/AKzpuCkb5zz50Us2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nFVvibq9lW+hzJTv3XRN0XVurdK6O64XVz4mig2iqqnPnnxeuA4KvjuAUIKBz6ajd2uiL+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rfO6GYczEcxovkt3ZTUDmf8ASwKQvi5Su0giboKQyjzRpmwYILcptMLsrnK6akVMqcfo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aSpBQumpz6qQhdNRWK43waplc7pgHMmbhCu9CCm2KhmyAjxXNTUipKt+llFQADRdESUw0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DmuK0qLkhGqEFNSUzBTitGK5oOPTNHG6NSolQkLua0hG6S4qRgpmOYAoRuCkVGEFIL/2p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4KU74KSp9VGCkILlmQbAfRVyrpxVVkxjxzJTukqXTU78KkAFNccyF0jdvUlRUukIKf3z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mZXOmuWd/3n874mubXNhmUvi5ctRRVzZqSnNyn4Gep/71EMyWtgFyzZ30VDmSu3XzrebqC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NRzoNF9PupSvhvjmTouuZogqYKqVJVzZSCAF/LM5qqpFSW7rdoyW66KiboSuGZvKmpUv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2o5LRUlKd01E6QvqpSF9bwqKhUQZrTiQpSC4oSvpE5kQJDM0ow5XSCkFMRUKqmkpwv0rp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TccmVwkv3Kd0lAkKWcYmF0ypTN06qiA4Kl3JVgqhGPdEnffNb3Kd2MLdfxK5qdFJUClG+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C351cznfS6a33zVbp5sBRc7+N3DOrC6Juia3V1s7ouU/AQZM8dTv1NLp6ioVRfVV+ykq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VVVVQq3Tuqq3wvmpf7urdVVWNqk4KqquKxKaiMySqpuAVVVqqqqqmpG/SgVKWbGEOi33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wlYStme6oVgUIGCwwvkpBUPdQKwrCVgVChowW9UKMFVTXAcMyclhaVAuDQqqsSsShLqq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5BXujNmqTUyoSU4FVCqFVCJVVIokkLS+yiIZkyqDutyqolOI3qt04FSuqVUoyMbwqTW/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RC3oCEFvU4qIM1VaU1uAG5RvmVJjVN46BTdBaPcqqFFUITXAc1VRWFq3HMqFT7qoC3Ko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gsU0AKKRUCZKag2Wb/0t6oVhRMFRUUhfuuySb5VWK6qqtyqFVVVVVVVVVTvqqqqqFVVV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Uyqqd9VUKqqqqqqq31VVVVzaqRuqqqqrdVVVVWampL9yrduzKZtbpKd3EqJKrmUzq5kT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pqaquqk09lKzd2WzKybQQu/2peJpdRUVFTOoqKioqKl1L6Z1CqFYSsJ7LCeywO7LA7stm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k/stk/stk7stk5bJyDrRuSDefVw0VhHdYFsytk5bNy2Tuy2Tuy2buy2buywHssB7LCVh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VLqKioqZk9VS+mdS6mZRUVFhKwlYT2WA9r2tbVYVgK2ZWzctm7ssDlgcsJWErCVQqhVF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LqXUuoqKl1FRYVMQv2buy2buy2blsytmVgWH7qg7r3e6xWfdbWz7qdvZd17TZouNuDDcA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M3wW2d2XtB7L2n7L2n7L2n7L2kdl7SOy9pHZe0jsvaQvaR2XtI7L2kKLbfKdwAvjaW+Q7h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QvaQvaW9l7SOy9pHZe0jsvaR2XtI7L2kdl7U3svam9l7SOyhZuyxxu0jkjivafsvaPs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Ze0Hyr2g+Ve0Hyr2g+Vbd3lXtDvKtu7yrbv8i27vIvw7R7ndL/xLR4dyattaeVbS18q2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raWvlWO18qx2vlWO28qxW3ZYrbsq232X9f7IwFrHcoqC/EJ+i27h1apeks+oUrey7qVpZ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WCP1WzK2blNjuywu7KmqrdVVVczddO+dLqKmdK+iosKwnssDuywHstm5bMrAqN8yqzzK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x3S/TtXNPyxW2f5FjtT9FS2K2Noerl7N3evZmfUqXo9j2UrKy8q9wfxWPsFtnKds7upu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S0iHML3PKvd8q9zyr+n5VSz8qpZ+RYbPyrDZeVYbPyqll5VhsvKsFl5Vgs/KiwizEeDVO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l5VgsvKsFl5Vgs/KsNn5VSz8q/p+VUs/KqWfZf0/KqWflX9Pyr3PKiNDyqBuiyH1VLP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8qw2fZYbPssLOypZ9l/T8qpZ+VUs/KqWQ6hf0x/Ff0/Kp5I/ist9b8f2Rg4S5LafZbT7L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OW1K2zltnrbvW2f3W2cf5qdq7zKbnGHE3yMFJ7u6m94+q2j+6navW0etq5bUqdtD6LaB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93sjNna+LIfVbOzP0U7Oz7LY2fZbGz7L2di9nYvZ2L2Zi9mavZ2r2UKfoze69mHdeyju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9uWOC9mC9mC9mC9mC9nXs4UvRQp+jBezNXs7V7O1ezNXs9mtgwIm4uyQ7qtjZ9lsbNbKz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tnZ9ls2dlhZ2Xudl7vZe72WIdlAOTgbS+IqsbltHBSe6C2pUrUn6LaLaLGOyqFu7L3ey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rzANPULZWcOMFs7PstlZ9lsbPsp2DFH/AMdi9nYvZmL2Zq9mavZW917MzuvZmrJZYsYe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vK9nYvZ2L2dil6OxbBilY2X1WwslsbPstnZx6LBZ9lgZ2UgPKtIgfRZVoYm7K3hbVyna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to7usbu6xOhxipFx+qnG6NBzVIrieSDYdb4KJpdJUXE3SVFozuEpqcApXxujfyzJ3TF08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KgKl1Bnc1WKmAqX8b+F9VE1WU5QC53b7qXVCqVJx7rG7utrad1K1ctqVj+wVWeRRKkoe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17MPMvZz5lsX+ZYLXusNsp+tatpadltX+Vbc+Ve0f4rbt7KPrgTwhdJbSzHIlbWy8yx2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75lu7qiwrCsKwrCsKwrH9ltPstoVtHLauW0f3WN3dYnd1U91vVFpQF3LxNVPNrO+Irq4nM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zzJG/JaA1Vio7syEJXR3I8FG6EswQqpwUVOSPdA37j1uouW83zVRfwubvO/M4LTGVdoz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qgF8ZnNgFQqh+t2jFQ966qx/ZRiDfu7KJzY78yIKjW6iHNUndASX0zApgR5XDJqp4roh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7s3khAQvmI8szCOt9CpCAGYYD6qGSoBo63SkFAd7t/0UspSKkFCixHMAU1wXK6YkqSvO+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77o5kgp3whNUvnqIxurG6qrqOaldxvoMzdnc7qZss6aiVALmow1VL5XclktouGZTVSUG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fK+pUiVM/dYj3VT3W/VxzJeAgFO+d26+Z1OUM2OsjnclwF0rpqSoonfS+OdpRUooRhmCR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IWVfBRIJugoKEZ36KhdUBSgel0czfmSqjdATVLjIHrc4QmUL+FwjcYRgpVVbowVLq3b4o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PnEKsVzRTszSiuCMFoqsTdCK0VCSkqhUuGZvzImihdJTh0uAgFyQG5RuKko5sluRKmpK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d8qKalRSotwuosm+CoVhGZpUUrpAqYgpXTzZxumqQUr45kr4rcpZvFUzKjOlfDMnmxKgL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Fb4mihRuviZBQFNZPXjMlnS10Dm0vrmQuiKa+KmuWZxzNyp9bpSun9NRMT43Smp3TipXS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i+Mvqt3ZRUFUBSMboggXCV8o/XN0ZKbhBANBJU2kKUOubJTUJZ0IxCkowW+6cFSKobieC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ELgFGP0QhMlQBU53A38VhTuiFxW4rC1RmpKJIHK6QXVaV8itLMKjlr8xR0SorSN3G7df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qawqqxRK5KguiprgpZklNxupLgpTd/pUVVEmiJ4qZkpKsVFRO+7KzJ3SN0rqm/SlmRzZ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HOidXUXRKmpKWopmzvi5ctZO+Luy/wCFLXQEz4KI8FO6BulfiGp/bnwujdUZnJQNVA5l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+mdL7KF0Wz5XyEOaqbuQWIKo+iiN2bGindEn6LkpKl3K6KnmQukqm6ighdkqakhpjtm7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C6V2ipmOZOl3O7hdSu9QUOCjdG5yFxuooOlBTWU4/RRCjBUu63Tqq59ZI5IjcBdE4Qo0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KpzJqandK6clKMczlcQpqV2+6l1YKVFRBg+t+StJSU7sIUhC7Ru53VOZBTvkFWergpDv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75XTUlzurmV1UXayV8lxcp66JkFBshfLwMlOupncc2ddfO6B10VFRGZVTQuEI3Sukp34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jMiZC+e5TM1NGCoiL+SAhIXyvkolVumoKdcyVVNGV2ldpHsoqLlH3b4wlmRUqX5MBWqp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zNJEql01RyldKi4qJXNOvK0vtdK6d01KKgqqIUVE78wc1CKldAFUUSfotGimo0CNwcaZ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3BTzK3xugDdWN0iqnMioqJoEXGpujwUzfuvndVVUrp6it086R1M8zd2UzmTzJanmpqAX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Zk8Snr4M73TnrJKcyp509fO6Brr6qs74FVz6Z0DfVVz+F81xURmRN/BaOZWN0lK6F5J3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Xu53RuqoFZQvgo0CM4qkFKqnW7kqxuiaXYgVPMAXBSgbomWfUd86SrJcr6Kd8IBclIoZ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N0T9FK6aiKI3lRkAo5QKEBcMu6QkqxN07pGOblHCPutKSiFIKoPS6NxN1QqxObKZRnF3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MwBc7pC7RR4rmpV43c7ob1kD63gE9VIBblMqSjUqaqpxUrqqeZVYoLEjGt9MzfdDMpdR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q51VVVU63c1W7ddRUVFRb1vzpVUzroukFASbr4N76meZDPldS6l09dhPZSY7spWbo9Fk2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QNFQqhVCt6oVvu3ret+o33VKrdXMqqquZVVVVVYlVVVViVVVVWJVvrJVVVVVWJVVVDKkq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6KxGCxLEqqqqqqqqqrctynDMkFRUVFMRWFYAsKoqKioqKl9FCaoqKhQAbAKioqFTbFYV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iosKyiFRUVFRclS4xvPVCdLqqRuhmTW5CEJI0nmbrqBclQKUFEiKEhJTF1FLM3XUvhKF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Zvqc+iosJWA9lgPZOtHMMAp1MzcXNaSGrZO7LZu7LZu7LZu7LZO7LZO7LZO7LZO7LZO7L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7LZu7KL2EDnfsndlsndlsndls3dlsnLZFbMrZlbMrZrB91h+6wjuoG7Rh9Sq2fmWKz8yx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trZeZbay7rb2Xde0Wa9os17S3svaR5V7R/itB5cel83vj0WO18qxWvZf1vsv6qw2yw2q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8y2TvMtkfMtj/AJFbBvdRuyrRuVyWyf5lgte6/rBY7QfRbd/lXtHdq9pb2XtFmpW9l3W1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WeZacO90GCJWyK2Tls3dls3dlgPZYT2VCqanEq66mvwlYT2WA9lgd2Wzd2WzctmVh+69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Wx8ynb2Xde0WaGS8PHK+tr2WG1P1WytPMvZz517OPMvZ7NSsLHspWdkP4qQZ9GrHD6La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3mVYv4rSGSbtp9ljHZYh2WJvlWJvZYx5ViHlVW+Vf0/KqWflWGy8qwWXlWzsvKsnJY3o1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6hbCx7L2eyXs9kvZrJez2S9ms17NZr2azXsrF7K3uvZW917I3uvZG90Y3H1tl6z6r2b/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9mPmXszvMvZ3eZezP8y9nf3Xs9p5lsLTzLYWnmWwtPMtjaeZbC17oerYWthvNwyhELY2n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aeZez2vmWxtPMtja+ZbC17rY2nmWxtPMthaeZezv8y9nd5l7M7zJpsbIsLTxvyH+ji0I3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eyu8y9nf5lsbXutnbd1S2X9ZYrbstraeVbd/lXtLvKvav8AFGHpMf43nLthZ9V7XZr2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LLuvaLLutvY91t7LutrZeZbWy8y2ll5ljs+6x2fdTfZ+a85JbLiVVndVZ3VWd1VndVZ3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Z3VWd1iZ3WKz7rHZ+ZEl9n5r45bB1K2tl3W1su621l3W2su629n3XtFmvaLNe0Wa9ps1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I7I5Ftlu6Xn14fWWSqWqrarHadltLTstraeVbZ/Zbd/lW3d5V7R9l7Qey9p/xXtP+Kiy2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t8l3CC9p+y9p+y9p+y9qHZe1N7L2pi9pYvabNe0sXtLF7Uxe1MQyLXL6XAUXtTey9qHZe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7LbnyrbO8q2r+yx2nZVtey/qrDarZ2q2Np3RLRAbhdG0s8v6r2VndezWa9nslo2Fl2UPV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ln5V7nlWIeVYvspWhU7YoWZe4gTM7oLJs3lvRbZ62z1tnrbPW2f3W2d3W2f3U7V/dbV/d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/AHW2f3Wm5zupuito/wAy2tp3W0f3W0f3W0d3WN3dY391N57rEe6xO7qpVT4OAzZKudO+J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Yj3WN/dbR/dbR/dbV/dbRyx/ZYx2VW+Ve55VhsvKsFl5VEwHQXYWv6rYWa2DO62A8y2P+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LvMtk/wAywP7rDad1S0X9VUtLpLSc6PJYn9ljd5VtD5VtD5VjPlW0PZbT/FYz5Vs7PstnZ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s7KjPKomF0QsZWMraOW0f3WN3dY3d1id3VTm0u5Z+/U6MnLSrr4trqqZhHG6IzKSUr5ql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dm8LqlTKoXdVo9r5UUVQLcOinvRZwpdFblMC6AzZNhdyC0j2UsyakpowmFIT3xXNG6p7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mZpRUnG7etG7fdON8z2zd0VO4udTgqQvgbp9lJQhE8V9b/qsP1QkorCB9FEqYmpb1MXSE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DMmIXSqphaS4XUcpNgq3TruF8VxWH73zlzRR4Lkjk0umtEAHNgRfCl3O6CldyRKiam7Ku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9L55+/xVM3nfF2tldE0XLXRNFBuuiaKDZeBnr5qVNZW/etEwKpA3c9SeMcyIzt18rzfR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AXUio3gZswq39J30KDxuvgdykQuCqoblBG6l9NLOkFpAqUVMwVRmUN0lvLszCI8VyVIr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BRUTNaRvBjXM53Ygud0VHcud81JfUXhYTBRhBExUlWJRmqFGX1vpE5u67SCkIKZUjfIFa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SndMRN01wv3XUjfFSBU1QXaO66mkpzUczIFBW6CgsN++6JVVMxPBTUluzIL/AN5lL56j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q6+J18XaqWbpV8Jy8BEeAkpVFRwu56yCju1sr4bs6apdIqsVyu5qUroXy731uyrqo87t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7rp0Mrv+7963xUrqi7cpnPkufNQzK3SU/tmcQp3k3b7hk8LsV0cyYMVIKSmiTcAtEQvK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KRKETdwUlJy5KsVuulAKMY586KRF1FyukI3SdHNER3KgKqaP5lxvEoXTARhmALEApHMgo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VmR8Jvvr8BynV1/NR13E5ldXod9ZXVS1cM2Irrel/rLIwtB2KmIHgohQ363lmQzYXTzKK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TC+cVIZomKKJElK6d2EKdLoKAncHd7wd6yjuvrfQqMVO4bgoZk1hPdaIIvIEzfG6ozpR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lAqC3KICMUb9xW7tdVRunPMjCVzfmvClILipCCkoKk1PKipQggUVOACMJ5nFYPupCF3JQ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LgM2oKrBTXJTUroZUVJTVTmTWI9lxump3c1FTUhdDhcAgBuXDOmpG/Fm1zYRgL5fAed2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g3vrouXLVzXAcNbOuvlVTrqjmAlRFbomSIB0hUa3lr5amV074qY1EDmQuiiiiDUXZO5y5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JVnm6NLohVUbqBUuotyHLMkVMql2jS/QF0SgoRzJKZN899/K+tw63tUFyXJR3KShCfFT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QvCcCIuO+/SdTUHMmpUU3Kahu4XzN2iPrdHMndEKLpqJzzGqGVW7KVYX8lS6l8xmwXHMl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VVbq3VzJX0WFYCsKoskMyiqLCqKjVLJW5TM7sqMTzVAsIWEd1g+6wrCsJVCqFUW++i4Lf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W+qqNdxOs0ZqJXBUdrZ31VVVVVc7eqKl25TAVFRbluzKqqqVUqpWVF4ceBWk5yyg5+V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sSqqqqqqqqrn7lRqo1UaqBUCoFQLCFhCwhYRmYVhWBYSsCwlYSsKoVhKo5YSqG6imFJpW/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t639lGcVv7KRIRVUCx0OMltm9k0st2RC0orf9VUrEqlScpOatoFjC2iqFpOkqqqqqqUF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wyi5Sipo8bq3SUBMrgiouMApKqqpEG/rm7lOKkv/AGpCSkpxU68LpLghCawOUchyE4FT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daT6blom6UEIwU3NugTBubKCxrELjFTUigqR+t3NCd9Qpmaq1VEVNylAKsVuU1K7epRv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RUuhkyWFYfusZHJD1kwNypBvBQDIBQEFuW5blUKoVfsqqqqsSxqblVVWMrEViKxFVKq5e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RUWErCVS/ctyqFULEFjHZbX/ABW1PlW1f5VouJCqV+L6z6L+qqWqparDarBaogC1aVou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itlitloutFVSm4rTc+PJbS17LHbdlitljtVjtey2lr2W0tOy2r+y2z+y27uy257LRe4q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l6UOy9pavaGr2hilb2a21mttZra2XdY7Puqs8yoO60gB9VuUoH6rZFbIrZuWzd2WzcsD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95VKq5YiplVUnLEqqqqFUdlu7Lcty3LCFQKBMByVSsUlSKwhVVVVVVVVVzN91FQ9lhPZY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d2Wzd2Wzf2Wyctk5bJy2ZWz+6w/dUHde73Q9Y9jVtbP7rbWa2lmtrZrb2S9os17VZr2q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y9s+y9q+y9qPZe0P7L8G0e48wpT4hcFlB/rGb2oOY6IK33VKMY52+6Rv33VW9b1UqE1V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qoX4liWJYlVVVVVVF8oZ+EqioqLCsKwrCsKmCFouUCVkWTS53ALYP7LYP7LYP7LYP7LY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u7LYv7LYv7LYv7LZP7LYuWxf2WxtPKtjadls3rZuWzcsDlgcsLlhcsLlheqPVHKjlMOV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vKrlVyq5VKqVVyq5VcquU43b17y95e8veXvL3lvXvLfdVVVVVVWE9lhPZYT2WB3ZYCsD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sDlgcsDls3dls39ls39ls3LZuWzcsDlgcsDlgcsDls3LZu7LZu7LZO7LZOWycpWTlsnL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IrZFbJbNYFgWAd1hHdQi3uqt7rKZkQ6r3PMpusx/JY7LzKdtYj6qfpNj3XtVip+l2Sn6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tn+K9qPlRcy3c524ZKmjwWU7RCqsSqVUret63qKoptUwpNVFRYQqBblK6WbSK4Zk/FRKg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UvnrZ3QCxHusTu6xlY3LG5bRy2hWNYvssX2U3DstKHa6QaeoWysfKp2Nj2Wws1sGLYt7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5LZHzLA7zLC/zL3+6/DALeajBsVG0aGM4rav8q2rvKtsfItv/AIrTspciti5bJy2JXs69n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i1bFq2TFs2LCxCg6LEe6k4qo7LF9lj+yxraFY3LaOW0f3W0d3WN3dYnd1iPe6BupdTVF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4myOJvBRBlfDMjmVUdROubQLiVzzOV0oKoundBTipqpzZxuqbqnspA/W6qneeScyEqhUT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sVO1ets5bUpv4pnyW1+y2v2UrT7LGOyxDyrE3yqb2dkPxIdJLbP7qPrCeq9zssNn2VLP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NYGdlE2dmFs2KdlZrZ2a2VmtiyCGQGs6BYx2WkWuHCC2LVsGKdi0LYMWwYvZ2r2di9na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9nYvZ2oZFmxn0XueVTDCPlWwYvZ2rYNXs7FsGLYWa2Fmoj0dhU/RrNez2S9ms+yn6PZJh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hxCxN8qxN8qxDyrEPKsTfKqjyrEPKsTeymW9lib2WJvZTewfRDKfTgsbu6yg8/VYm9lib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2VR2WJvZYh2WMdlj+yxjspPHZbT7Iue4kqq/DcQVtXLauW2ctq9TtXLau7rav7rau7rav7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7usbu+o0RmTF8NwVCgwb1AblJQupFR3qOZHUU+CTUVAL92qlmTU9byUqa6A1c1PsoCqi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8CgdflM7KMZXfsP21e9b1yvqpQvmcp18b6wW4/VRF8VOKlG6almQuPFRF9VzU1o/fNEd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PFWqKmEI4mSOZElVi67JRipXVAzSN10XCqhVARopzKgLoSW7NnRGM1/7VQPoqxUlFR4K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oowgbua0gpAfU3gnfdJTQ6XN63QFwmqT3ZnJS3KJNxv5BE3Dff8A8KaJu4rhm8lS7Sqo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cbQ76XTN+7Mndhvipqh73yrdzVdVRTzuGvib/wB2unronXRNFKmrlVaUFGjeKg0fXw89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aKldA6ul0M2Uc3dcVMwUBNQObIxVJKSKrNcVBYQVhF0L5UUlOSlNQUZXVuotJ6hGSdZn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6aoBcTvvmV/zdRyg3MjlQ+ijKd0Y5MFIfU3gD63dVtGqF8zAKYWi0x5rSkuSopm8wudGf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UhC6YK55lUACvpczrdNaN9RfK6kVSGZVSN8BA87gpBQupm8BdWN8lSF8pnMAUIhSumVJ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pIMUKC6Wvj/u6qndK6evnrorldE113NT1sTrp6ualRSX4kzw8VPXTUDnQ1MRhvhmyoq5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VFCAN0L5mQzZkqt2IZm+7cFVuZJTjmYgqqKmo0VVjTbThI3g76Ff+lpKUriLoKBQVB9VJ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dSC43A1UEZzUyeyg2nNG/mpqRK/4X/F0Gk5OpncBTipGKreRBQVIqgC+lzOt0xcbuGbo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5Xbrv+LuCnHMmVGOZC+V4vN/LOkpqN5tDV2Zy4Xyz55k7zmROfLwsSuV08Wu5+LkpTOr5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+bxnLX8tf+2+dVLPkoGt1VHNqp3TlfNUF2FRvyRdK6l9VFTupmTVIBCYuoY3QitI/S6i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Vsrsnc5VWKN/AcF+650a7rpOmsTlOuZBwiOF0SjLddpOF2VCV3BSieeZpTCg2N1XLep3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XBSmMzCI9EY3UVEVBSXFUWEBfS5qleBuzK6mt9bhk/W6JunO8XcVNVUswwulqJ3VzcnhW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1b53SgLp0zKrEq3VUjm0jm0VFRUvpqt2fEqfa7mqqusldS+ip4aDb659VBt0bU/xXAcPH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yioqKiouS0CoPWTaHoeKqqqqqqqqqqqqqsWZVVVVVVVbq3VVVuvlfJVW66dEJCCkqZsR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osIVL8v6G6IqEHSmoDup/ZSopmC3IXYonldNSP0RvK0YqJXJf+lEUu4qSnVaMFHfeYmX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CgoLRndNQiOmbN1eCpdVGK5KMFGIuqsUSvpcLpBVUihOd24qQCqAqhTzKqblW6qk6F25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w1FFS+ipdhWG+ioFuuJN8ckz5LC5YXLC5YHdlgd2Wzd2Wzf2Wzf2Wyd2WxcomyIF+D7rB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3Xud1is+6x2fdbSz7rbWa29mtvZqPrmk8BdCMOa9oHZbf7Lbnstq7sto/ssb+yxvVbRf1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htdHndpUWyf5lsn+ZbJ3mWxd5lsD5lsP8l7OO69nb3Xs7FsbNbKy7IaLQBwuyi0OPArYW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Yt7rYN7rYDuti3uti3utgxbGzWxYo5Ib0u0wXdCsL+699VesT1jd2W0d2W0+y2v2W1+y2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tGLaMW0Ysdn3WNndYmd1iZ3WJndYmd1iZ5liZ3UIg9LqtHUrFZ+ZVZ5lVnmXu917nmXu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nmXueZVZ5lPJPQqJqsljcoqTDHjBYSqaut1dRvW9UKoVhcsLlhd2WF3ZYHLAVgKg4QN2i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d17vmXud1VndY7PutpZ91tbNbazW2Yo5YPS6a247Lb/Zbb7LbHsts7yrau8q2r+y0bR/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sFqtlaeZHIEGGkb4ZFl5Vs7LyrZ2XlWysvKtlZeVbKy7LY2XZbGy7LYWPZbCy7L2eyXs9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mwO6r2azXs1mvZrNey2fdeys7r2Vvdeyt7r2UeZeyjzL2X/Jey/5I5Po3+V4y7Al3HKX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fyU7K1P8ANezv8y9ntPMmkWdrKoylOyte62Vr5lsrbzLBbd1gt+6Hqg8ccq4ZccnkqW6p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X9f7L+uv66/r/Zf/AMQv66/royt1OolcbJszULYlbFy2L1sX9lsX9lsn9lsn9lsn9lsn9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39kSWOH0vwO7LC/ssD+ywv7Kj1Ry95e8veXvL3lvv3r3l7y95UK95e8oaUFvW9Tit9+9U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Luyo/ssL+yo5YH9ls39ls39lsn9lBwgYXBsQJVK2tj5ltLLzLHZeZYrLzLFZeZYrPzK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rZ+ZVs/Mq2fmUXFk+BuDQq2fmXueZe55l7nde55l7nmVbPzKtn5lisvMsdl3W0su6iX2Z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VtrLutvZLb2a29mvaGL2hi9oavaB2XtH2XtH+K257L8O0c53S7TMGrHa9litey/qqYtV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tg/zL2c917N917MO6l6M1ZIs2sA4XQ3KAeQOC2hW0K2pW0dFbV62rltX91tX91tH91tXd1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9SqnuqlTUo3QguedDwdM7ldE11k7pa6A1klxKnqKXSui85IWSzRasR7rEViKqVVVW7st3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tF25V+yqOyxfZV+yxDssX2WK+TliKxlYisbljPdY3LG7usRWIqp7qpUd6nW6p1nLXQKg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9Lo5nFSvldSKibqyRhmUBuNPrdSfG/jdKimVHc6RuD21CiHGHVYnQ6ofiO7rG7uoesf3W0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W1f3R/Ff3W2tO62z+6c11q4jfO/auQ/Gctq5bdyj60lbX7LafZR9Z9ltPstp9lJ8fotr9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2o7LGey2n2W0+yj6z7Kdr/itp9lHLl0WP7LafZR9Z9kXOMTdCzcQFtSp2rltStq5bVy2z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f3U7VwUrS0J6p2++mdS+inqN986581K+V8hfuzKRUm3TUmqJUkJXc0YqN3MqWZJTipXRU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4+VLonXS10qa2De+qmpUUlxcp6yJkFoyzZeEnruWugVA3yuhqBdA5nO6ipfHP5XEQqpK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HNgMyqqpKa5I8VkrncW8FU3TRhdyv53TM8yG66EIdb53xWTGCrmRU3FGSA4Ijcp3TmqwU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nfVOzKXwzJZ1J59c/hm8FK+ClrgLoXUF+kb53TXLM5/BYC6J8XPMw6ma5aua4DisltNZ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D8tdEKWtmhHVHM56zfdSChfC6ud7ymoCef0uldx63zIXJ3+7ge90ZRurm8FHN3qQh1uqs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c1TMmZrjdBSVZqakAL6ZklAS45k1OamALpXOz5C+CN0Y6qsPGxuKjdzOfUKSmjG+Kr8Fg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rkpVWlM62LlKQzYWk2/mURS/jfxul4DlrojXwOulqZXT1PFbrxwvrnUvpdGqiaqKojxqF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FUX8EQomd29cr5LFmQvEFNVhmhUgoZn7r6ntm1VbiL5n6XzdFHU01UtXLwklO+F3LXcro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a2Ws5LR1spnPksqxhzYd6lJ3A+IlrojPrnzU75XUzN+tqpXTvlfxK3LEFNVVVMqt+/M5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VY3ngbut3K+anmwzJAqbb918s6d0JXzjdGB1MlzVEbpd1wN5uKmVW+udK+RVVJVC3KV3P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+9UvoqXUv3Kd0FVVVVVVVczffIFUd2WF3ZYXdlhesD+ywP7LZuWzctm5bNyg4QN0WiSw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r3O6qzusTO6x2fdbSz7raWa2tmsQd0u0nQW0+y2h7LG7ssT17699UcsLu62Z7rZfdQaw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Fs1gWD7rCe6wlUcqOXvL3lLKumsTlicsTuyxHssZ7LH9lj+y2n2W0+y2gWMX4wsbVjC2g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ssf2WP7LH9ljPZSJN05LE7ssTlVyq5VcveXvL3l7y95aF2mYLGFjasTVVqq3uvd7rd3V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VvW/Uc1MT4r8SLmcVEUuoqLCsCwrCVhKoVMGF+ErCVhKwlYSsJWErCVgKwlYStIQukqL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d1Qd1u7r3e693uqs7qF2Jo6rGzutpZraWa2lmtqxbVi2zey2zey232W2/wAVtT5VAH/t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C/qr+qq2qx2vZbS17LaWvlW2tPKts/yrbP8AItu/yL2h/kQ9XaF/0hd+I4tHGEV7T/g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/4L2n/Be0nyL2g+Re0/4L2r/Be1f4L2r/AAXtI8igy0yxxhC45dqGdQvamdl7UzsvarPs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S9psl7TZL2myXtNivabFe02KIBjzuibZjDwK9psl7TZL2mz7L2mzXtNn2XtLOy9pZ2XtT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e0/4JxFuXOEwMhRuixhdCsFsrRbK07LZ2nZbO07LZ2nZYH9lhf2WF/ZYX9lhf2WF3a/3u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h7L3uy39lv7L3uyo7sqHsve7XyW/st/lXvdl73ZUd2VHdlR/ZUd2WF/ZYX9lNr+1+ztO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Oy2Vp2WytFsnrZPWyetk5bIrB905rqi52m1vVbWyW1su62ll3W1su62tl3W0su62tl3W0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3W0su6iX2f0ugtpZd1tbLutrZd1tbLutpZd1tbLuttZLb2a27Oy248q27eykYi6ds1vKC9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bceVe0Dyrbf4rb/4rbHyrbO8q2r/ACraWnZfhxhzu/Fyvov6qw2ndbN/mWzd5lsj5lsv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B3Wwb3WwYslrGN6C4O4Kg7L3eyozyqjfKvd7L3ey93svd7Ld2W7sqqd0A8hbQraFbQraFY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xHusRVTmV8NAXRPwfnq+AWi4FSm7jrZd1UrEViKqqqv2X/S3dlu7XwK4hRsqflUKO4Z9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qqqlVVSqnNndXWTrreahu33T1kNTK+mbTPmpiK3ZlLhnSW5TTmbqi6ESAeC2j+62ru62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K2f3W2f3W2ets/uts9bd6INq+F+2ctq5bUralbYraFbRy2xW1K2pW1KBtCSedx9W7Jit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xXLauW1cto5bV62ru627/ooG0fDrftHD6raP7onLd3WN3dY3d1jPdYnd1U91U91v7qSd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jIqPxOAuifg8tVK7SkFBkh4ySjFzXBQt5j86iKfBYHW81knXT1stXz1O/PyxibNA3A+Mp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VvlmPuK3aini6a6HxOAuifg09VNcApKUzrJqWsxZ01OYUbKY/KuDuHh+WunreayX/B+G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qLsnipfEYJ/W52ZXw0FXwNc6JqfiUron4fVaM1NRKlTxE1w1OipHJeKFer9JiDxQIMdX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sl1boH4mHirUCKKIqJoOFCp/EX9bnfEcnv8IoVQqhVCqFUKwlUu3d1C6MoL3e63d82md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b1Qql9FS/wD7X/a3LcqjuqtVRfVVVViWJVVVVVUyovw7gpBRLmqoW5blu1FCqFUVPDweI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Csl0nqhuot92/4XOKyH13HiuSyLR0WuwlYXdlhf2WB/ZYHdlgd2WF3ZYXdlQ9lhPZUPZY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yoey39lQ9lT7Lf28L/wBZn/Sp9lv7Kh7Lf2VD2RszGFWxudZu6jUUzqKl1PEbtTadbnQB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3ZYXdlhd2WF3ZYXdlhd2WF3ZYXdlhd2vwO7LA7ssDuywu7LA5YHLA5YHLA5YHKLmkC6Aq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fdU+6oO63eZe75lVnmWJnmVQel2Jo6raMW1YtoxbRvZbQdltB2W0/wAVtP8AFbT/ABRO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N2J/0CxP7LE/sqv7Kr1V/ZVeqvX9Rf1Fo5Ued2nGHJYX91hf3WB3mWA+ZbM+ZbL/ACW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yHdbIKkLtm09VsrNbNnZbNnZYGdlhZ2VG9l7vZbuyqOyrdJYliKqVUqpVTmSuiaeEr4u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7VLWSVSqqqrdVVVcyXgIhZTXT4KFuIfuURdUqTnd1id3W0csZWIrEp3VVVVVWJVv3LcnB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1+5f9X1+y3dlxukVVVVVVVWL7LF9liWNYytJxJFFkWmJQK9VaWjsvceK2ju62j+62r+62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62ju62rltHLaOW1comd0GvcAtqVtHLaOW0K2hW0K2hW0K2i2iynGJu0HQW0+yx/ZY/ssf2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j+yx/ZbT7LaHsgXmN2g4hbQraOW0ctoVtCto5bRy2jltXd1tX9021iXFtzbQVZNAizsoH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sbLstjZdlsLLsthZdlsLJbCyWwsuy2Fl2RAsrMdBdQHqthZLYWS2Nl2Wws+y2Nl2Wxsu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suy2Nl2WxsuywMb0F0clp6rZWXZbKy8q2dl5Vgs/KsFn5Vgs/KsNn5VSz8qozyr3PKp/6u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F9lX7KqqsSxLGVjKxugrWPG4wJE1iKxFYnd1id3WIrEViKxHusRWI31KxFYiqlVKqVUr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zdH4fC6LqeBhv8bpKeizgpV4KNp2+GQfAhRZOz4LRrwz5LcpT1UV6wSfr5a3nxWS/EF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aytf9+ABn8BgaJ1katp0udZH3adPgg1tr18DP4BFRNTP4hKqmomngvWCIcpCJUxDxWRY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cp60e6kJ8fh1Asux0XLItpHjnzlmTUtVEXz1UdbGjhQqji78sVwP+lkPlaD76uB1vPxL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03UKl8Qtut9PhwBuj8Ohltip2gWUMOq0iAsbVIxzKhVCxDusTe6xjusTe60rQLF9lou7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y3ret6oVgcvwrEuPMrYN7r8Sy+6wfdYfusIWAd1hYsLFJtmqWawM7qDoZHAFQb6PLqtKw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91OyI+qwFbJ3dYCsKwrAsC/C9GlzKn6N91NhCoqLCVhKpdvu94/RezuWnZOave7LepxW/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KFlZOdzK2Ov5rTrxUMr/ALQ9bZuEUMgu7LTyz/Fe92VXdliPZYvssf2WP7KT1Ry97sto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dStWd1jb3WNvdY291ib3VW91Ud1pELaNUG2je6qNVpyWILRMdVFsrQUKyLTRtBULQk4U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6uDzDqsbe60SDqoqZAKxjVxJ0VtGqDHtJ65m7NqEWuIgU5pMXtMKpwijZHaM1cHWjQQto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IF7oAraIljgYZlQqqqqqqZROUFhf2QbBw+irnVVVVYlbGMIulFYwoZSqpFb+11bq3iRP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vUKt1VW6t9USA53KC2FotKye0dF73ZSj2W/Pk0kr2ZDLsclqobqOK2T1snqiwLZ/dbP7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BZw+qAyHCCob6Zu7ut3dbsyn3X/a3d1u7rd3W5blJ7VjCkQvdVWqrViYsTVjasbViC2gU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tqtqtse6257ravWN6MC9aYtStnadlOytOy9mPlXsx8ilYO7LYPWxesD/ADKlp3VH+Zf1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+Ze95ls4/wAlhPmUo+Zb+6/7X/aoO6whYWr3V7q93sqs8q93yqTh2WMdltPsoZZitq5b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lif3Xvd1R3dYT3WD7rZrZrAtmFsmrZNWzatm1bNqwBYAsCwBYFhWBYVhWFYT3WH7qn3Xv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93Xv917/de/5lV/de93XvKrlicsbljeto5bR62rltXLanstqey2p7LaHstoey2n28C5248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kDNA5Tui2jwpeku8i0rQk8clYj2Vf8Qq/wCK/wCl/wBL/wBhUb2Wlk+VYW+Ve6f4qWT2V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pwh0Uw3ssIVFQKjVRt3/AGtEjuVM9iq/cqv+RUo+db//AO4plw/msTvMVMk/yX/a0SR9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86xP8yxO8yr/ksVp51jtfOiPxiR/8iq/zrFaeZTyyeqq/usqLsrjFVf5l7/mVbXzLFa+Z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5lit/MsVt5l/W8yk208ynZ5fzLZBv1R9W1wcOBU5E8U5nrXKPrVtbRba1W1tlO0tj9VtL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9XzKLhaFYLTugGh8Oqwu7rZuWzKwFbM91sysB7rB91hKg6zJHVezKLfR4FYHd1hd3WFyw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whYQohk+qm091FtnPjlKju6oe6o7uqHuqHusP3VPuv8Atf8Aap91F1kwnqtjZ91AAQ6r3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1uXuqrF7i9zuvdWl6s9VgseykGLE1YmrEFVqxBTLViapuaqsVbPsqsWJvZTc3ssY7LH9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WMdliWJbUt6LGT1UiOymR9AsSxLEsaxfZYvssRWIrEsRWIrGVtD2WMraHssZ7LGVjWMrE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xuWJyxOVXKrlVy95Vd3VXd1V/dVd3Xv91Q91hPdUPdYT3WH7rCe6wnusC2a2YWzC2YWz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ls2rZt7LZt7LA3stm3stm3stm3stm3stm3stm3ssDeywNWALCsrIEVswFgCwBYAsDeywh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Oy2beyibJvZbNvZbNvZbNvZYGrA3ssI7LCFH1bVlGxbFbNvZYAsDeywN7LZt7Kiw/qrJh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KaHCMlIZlPiR+BD+2uiYFDL+OnXxbUOVkTz1cfhh+AmO7+2UvHTHh+KpqpXO15NGgqx6/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c/BTUvFQ3+Dhq5ZjTxKsz+Vw/TNpHj/8AyAlNCa+UA4KP6Yf+79HV/sjDW/tzZGClVTgo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Cm9VZn8zoqI+FVVfhsf1FGCg6R/Tw+GcvCPKgJqybOMR9P7dzUYQP6eb8NP5d3gaXQ4l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l/o9QdI8Ag20lbCvPVTzJaqS4a8/o6Te6jaIkBxdwgi8tDZ+NqqqoWILEO6xN7rE3usbe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je6lT9KHxTdQT4OaMI5u6GrmqZlde3qppvXVmze2INU20sBpMhCHBerfwjqaKni6rdfVVF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UKoVQqhVCqFUKoVQqjuqhYh3VR3WILEO6xN7qoWId1iHdYgsTe6xNWILGFiCxt7rG1Y2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YgsSr9lv7Lf2W/st/Zb+y39lv7KjvKqO8qo/yrC/yqbX+VYbTyqlp5VgtPKsFp5VgtOy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Wzetm9bJ/2Wyd3C2Tu4WzPdbP7rZ/5LZ/5LZ/5LZjzLA3zLA3upWbe62TVGDR9EHPMYcl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Oi9zsvc8qrZ+VYmeVY2+VYx2WP7LH9lj+yxlYisZWNyxuWN3dY391jf3WN/dY391jd3W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T3z6XUVM2z+X9KE8fFNv0BFaVfDwzNCEeajavZk8AFiOoOQAXcEcLB0W0HlWMdljHZY/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2n2W1+y2pW2cts5bV62r1tH91B1paEdVBto+HzLaO8y2ju62jvMto/zLaO8y0nE/VTc4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R/nW0dP9ygXv8yxWnnW1tR/Nba18y29r5ljtPMsT/MsT/MsVp5lRRDZ9VV3dTLu6q7zKr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db+697uqu7qru6397qKgVGrCFNgWARWzCwBYAsIWALAFgCk0LCFhCm1YAsAWALAFgCwB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BYQsAWFqwhYWrCFgCwBYGrA3stm3ssDeywjssLeywNWALA3stm3stm3stm3ssDeywN7L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jlQP0WAdlQdlhHZYB2WELCOywhYQoEBUVFRUUgqKQVM0crpZsr991PDQ+D2fT4ZL4lTxT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DjE6t4O9xUPi0fDwz63UVNRFDwU8yV0s2mZAgi+qqFiHdVHdaT2g9Vjb3WNndY2d1tGd1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1tGd1tWd1tW91tW91tWratW0C2ix/ZY/ssf2WP7LEeyxO7L3uy9/svf7Kj+yo9YXrA9Y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WzPdbM91s/utn91s/utn91s/utmO62YWALA1YGrC1YWqjVRvZe6vd7L3ey3dlVYliWJY0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nTUw+CS+ORURTMb4CWudaQmdYepU0MtpcDQrZuWzcsDlgK2ZWzctm5bNy2bu62bls3LZu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k7utk7utm7utme6nZu7rZu7rZu7rZu7on1bpc1snd1sj3WyPdbM91sz3WyPdbI91sj3W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fdbAeZbAeZbAeZbAeZbBvdbBvdbBvmWwb3Wxb3WxZ3WyYtixQFjZKdhZKVgxbGzH1WxY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sls7NbOzWzsuy2dl2WzsuywWawWXZYLLssFl2WCy7LBZdlgsuywWXZYLLssFl2WGy7LDZ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n2VLPsqWXlVLLyqll2WGy8qpZdlhsuypZdlSy7LDZdlSy7Kll2VLLyr+n5VSy8q/peVf0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9Lyr+l5V/T8q/p+Vf0/Kv6XlX9Lyr+n5V/T8q/p+VVs/Kqs8qxM8qxt8qxs8qrZ+VY2+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yhbUeULbf4hbf/ELb/Zbc9gvaHL2h69pevabRe02nde02vde02vmXtFr5lt7XzLbWvmW2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ZbR/mWN3dYj3VSqn423rfZ/C9EKLpn9BN6fCj1N1j1Ph3x4KX9p29b2a+f6fahdLOhPxc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y6/2/be36/Bd/6J+ibmQ4eHihdoQjz1f1usuv9v23t6n9XQ/amKVbpKOqjq5qO65usKPU3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jMLLDPVuugwRK0mdr23/yOujmyH6bbHgoe74kMbT3ipUuZqZo3u+Y3Wfzf23ym2vUQUmx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vJRe3siyysTFAvAaeCcW4Y3C4L+R8cBdpuDeqyrNwcP0a1TuKB8LKuYOWtf8xus+v9t4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oeKfbWuMpwGzojGxi/jBOAsgI87wggnfN4qqqqhVVVUK2ynwyaK0sTIsNeKqFUKoVQqh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usQWId1ib3UiD8OyASAPAwQvPho+Bf8AMbrP5vgMv7LevtpNFIoZGBp7q0cIgNE1Gw9HA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YXhMuf8AN4QMYYRqVkuJjx1E4qWvgBNCJqJlZb7RuSqu7LE7ssZ7La/ZbYLbNW3Z3W1Z3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ndVGsyYyC0HFpUrQ91jPdYiv+lpMHZTsgp2SnZuVHrEey2i2rVK0Z3UiDnu+FQ3XEjfmaI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zPm/tsHOblQ3LSk38outzxU6Cief3I5jDyQVp83hB0uhaH6rEFjCxhYwsaxKqqqrQqov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9lvv39lvW9b1vUgVOqDXUgm2bBBuVmUVFhCosKot63rE7uto/utu/upekP7r2grbfZbRvZ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U7Jq2P3WWWQTEYLCsJVDfuVGrCFhWEhVKxFSepWn3UrU91iK/wClNjeynZtRcRXwQ10b4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s/m/tzaWPvGiFizhBOMTxnmBWfS606+EHS4RCoqBUCoFQLCFHJCosKwLAFDJQOTVZWSsI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1uf60RAWy+6wHuvf7r+p3Un2g+q2z1K3ctv8AZbcdltm9ltGKrFhafqtkO62P3Wxetjad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7LeqpnRPObRUVFpTN1SsRUnrGqhYVgUwVvuCHwIeJtPmNzPm/txBoiV6y3cMvgo0aKBZF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vGZZ9ESn/TwjLm6gxqqqMVGKiSoRUIyUY54uYhda+EspBBN6K0z4aui+iCHgR8KtPmNz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UTO/ILzk8Myz6XWn08Iy5ubHwIuYhda58w6EbvehG50C6EUFovICGdY9UE3on9c88byi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R8KtPmNzfm/uBZ3WnQeEYim5lJXyU82GbPMFzL7U62mfY9UEOid1z6ZnLMg1TELwgm9P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6+EtPmNzfm/uBZ3P+UeEZc2+fg23NvteqGStCt/K+dUSAsKwqbUZISUUJVugjBWPVDqvo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UVMyVzbh8btPmNzfm/tvBoiVsyoGt2UxhIWVaMgMxqkn9PCM63DPqqqqghq2oJqN1p1U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CqISUSt+bEUW66cFuWirBDqvoj1zSgqKipdRROZuUrggh4Fvwq0+Y3Dr/bez63WnW4J+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nW4db5XC+eZK+SnebxcEbndVpZm5VCiAFuW7MopKpugt6PNWCb1R6L63YbqKGfOCoL994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8KtPmNw6/23BFQqjsi50ybslkIdFkuMuQzPqinfLmuFjU1UzGM9c3rd9c2hupfDWC4J1x6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VSN1boxVVyVUFNWKZ1RX1zJ3yheVDMjG6uY3p4Cz6ofCrT5jcPm/uB9bocQfCDrrI5lV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E4KMVDKR0kNJGJUjfK6i0xJDJvpdFWPRM6or65k763md1VJDgpCanRaIuFzengGngR8L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+4DuqghHdHwg66w3zopXRuioKua+5qGRfRYZa+y6JnVOvqq3VULq3GF1FhVLiOC63C4eA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fMbh839ubRpmE5raIPiGtKLWzjUlOyMMZXv63D6+E+qF9PDOT7rNAFAXC6EDmRuqqqRVV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yqz6p2bpI8LqZlM7dcLh4Ga5/CbT5jcPm/txksaSUcrGUx4MDvWI5DRNGzsBLe5ZLxA3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Lk+6yQylUKSoqKipdS6l8kSt63qt1n8qs+qehmU8B9EPhA8HafMbh839t8i2aMrcVoAM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swcok6R4qB6uRLWwsxQ8VBvu3vuZqJKesGsrm11D+ifdZdEIreh4Fvyqy6p6GbuVdePjd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+3E3EWXEp7bGjEbe0oKK1daHJsow+iFh6E2VIpxt4Ode65nXwhQvkt6FVvW9TipZu9Tj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6y6KIMlEGV1VVTotFaS0aLSUsKMp7kIfW6iwqEFpiBu/irLqnpupF8lW+iAIuFw8CBqof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/tuz1uCM16r0anEK2Cs/R7OsJqxysJqFk+jy+ii22ces1B4+tz7rPr4RyF8M6mZTMpfS83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0UMmXFSErqKiosKohoqNVRUN1FQqhUIX/AMVZdU9NzSL6qaKmJrCorCjKmcPAhU+Ev+Y3f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smhoLYmCiU1tniYaKv41p9lFjiEWW7Ycxc+6z6+Ech4CedJG5/ROusuiyd6gp50lC7co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LndArPqnrJDJDetIxulmUVFCGbE0ujFSPhW5wynBsePwR/zG76/25ewYXXRZ9Qst3bMf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1EbueZW6arfGKjFRRQTuif1N1l8q5qN9FRTVFIKNx5qS6ockeaqjOqAVp0Cs05N1EFO7ct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MZ0wD8EtPnN38v7gP6XN6jwj+ibmRU8yWuNx6K06m6z6KMVVR8DaJidBM6Zm66eprmD47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f2DhZsLjyWU6xdDwuW85Fn9yo2Ly48Cp+O0S5toKzWS6Y3G7Lcchu7msl30N7ulw6o+Df0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C43FWvzG6z6IxwqSrdW6V3NTWkjJCSMkJLChooyQMJBWvRqHRFM6Z9VVTKrmVzR0uHgR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+Xw8PtyWx90L+oPqsrHZ/m8VFlm9w5BQcCDz+CaLXHoNSYaLBVxWDLdxeshzWlvCCjYuN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N9mFO3HlW3/xUrVi/EtWhvJBlkIDjxuPpFmIEYh4NlmPeKyW4WyUk22ho2leuYGtmSvx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D8I/bNoVQqh8C52SXP3ICHRoWX6RM/lTmMnkjcmN31vPS4KSEfBP6JtwUdZLPkjfbfMb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GSwqlxkqKihDU8jVW7ugX0TkzpmVkqozuK5KQKwFUClk91hj9VFzHBRQ55g8FA/CbT5zd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RJwtTxkNa784CyLUdDuOtb1vg6hVpZ8DLxDnWuCznDigG6I4BZLpWnuvTrO0EHtkdTAVT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e1u5SfarKsH+s5UPhsl+Boi5Czs2hrTuC0xB25wqnWVpuoeOc2zbvqeATbOywjUm8tNCI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XVFQY2Z3lPaYaOkMx1s73ZC+VkzssDAOihAdlRoC0nN+ii2KjEQuwjssDPKtkzssuzwHd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EWGoX4Nk7LdVy/E9aOqLvzJ7ud/08M7om3DNF+9TulHW2/wAyCb0uhmzW5bluUqKqqqqt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R+VFM6XSvMkIMKnALSMbsbVi+y97sqnssZ7LRe0qbVCoNMweDHwi0P7zd/Lx2lgZpG6Sy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dl+bhrB1zLK0HvNh4j0g9LpKz9IZUaDtTlOErMR+uYz0lggScl3hbd/QJjuSmvWWY/Es/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Wn+s05klOl0DdbDn4KzRU0WlkYyTmncYXs/cY3UU5DmtCkZlCEJ71lPJJ3BRyZ8EdGME4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tO+rPylE7m1TnNtHCJooWlnFv5qLI3Q3I+qfHkVB4IPiHIXDMpfRUUIXUVLqKmbDM9I+Z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MZklPMgjDfmQQ0ked1v8yd8qKb0umpKL9FaTh9V+G0nqtGAUHWhUyt2bRaDz9UA4AQ35g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2h/cbvr462dvJhmQIiCja+iCW+z/9asdVK9r97X+It/mFxgOitrIzLm/fU+kdBmWv7YHw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O7Lbsn/Y5jWjeULMiDQIZsgtO0Y36r2iz7rRt7PzKNc218FZdUVG639VSP3vsbwS2pkm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CAcREI6YBJRy3BaChmOaMTpatkd8l6TaHE+KhbsyjxAULJndZeWcpQt/MiawmDcLooeDc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Mm9UFlxuqqo79fbfMrQ/tub0umtDTesWSOAUd90lzz6qqr4X6+N5a20+YoL6+OtRwdnF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iy0bkuGpGZbcoH7+FFp6S7JYaNFVlsOXYHfvF1t811E2NCrRo3ON2UxkG8XGCcx4g5siM3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zOLD4W0+dNIT+qgnWdpQrItPo7jfYOIiMpEZICgTEXF9o8MbxKyfRW+sP5jRTtiBwbJaT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atKabPCRG6d1sf3eCskbplW+RSN7RwcbnAVgo25mDIIvs8lvCITj64jKrBRe9zjzKxFTc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Wz+62zltSovcXHVxCIo//ebouIubezp4Mr6+BgqqqrnekdUzqgjlUR4KUbzlRW9DJrfy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JI6KAhda/MrXovqh01+kihLwp6/Cn/Mbv5eOPrNm+vJZVmQ9vEKeZRFtqDHc7eFC0m3c4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/0noP9+EsrPcXXWlk6jgiDUSVv8wvhzVr8xTWHAJuXKCsrYVeIG7Is/qeClbuj0UG+rcO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TDM5J5smessyYjJWmxzeo8Hb2O8jKCsruV2RaiIRcPxLLiN1wPBWdsyeUFEyCLPRvxLT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nsycQKiaqYUU53Ex8FZ3SUXFekZNMu944OWiIo5UGN3lNZZxyWiPjm3FWfyjwZX18HJB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biIUWG4SUIKCMlS6l+9QGdafMVbdF9b5XBSUqZlFRUVFMeIPX4VafNd/Lx+VZPcw8l+M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0Z91K2h1EF+Ha2b+jlO42dq0OYdytbNhi1roA54zPSJzhHwg5NJvthuJyu6t/mGZa/MU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rM8LT/hQEyUGe+ZuN9MwhVXFadgw/xULMOs3cQU5pqDDwFnajcUx4doGYuhmaOztJi4+q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c7JZwbqXw/Mp3WruXg3Wu5g+9+k1EgHJtBlCN9sOiiTAlZIEW70CKOb4jRBPRYIdV+M+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dUXM632Xyjwh63FT1UdWbrVWfzX0CoqZlFRUVFRUVM0p3Uq2Q666qqqBTbeUPBH4VafNd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bPA4LTs7N/wBk4WdkW2po6NLoCqiclnIrZ5XylTsbTyqYhcMhuj+bddOa/KnsdRwgiy0HQ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FKxcOslpOY36xRcwttQOFdaObSL7F495it/mGZa/MVZM4NCnuVlztEXu/piP1QUN+okF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eo9I2JofyoOa6I3OQ/3fFejt3wJubZ2Yi4r8WNo/rAJ1r6K4i0bPIrqLOcCZon7Kayfz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VH0j8R/Dcoeps/Kp2DFkWbQ0cBcALoWuJtHDcp+kHyrKsLQWp/LCBVu0ycNyG4KO4KFs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kCHyqHrmdltWdltbP6raWa2jFtLNbSzWNihaCW4jWg8FFgDTvARLitDSUg0IucYk3M63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bndcyudXWG61Vl18I6CKtk35lJvdaTxmUVFRUu3Zm9SVFESKoih4I/CrT5jd/LMDi05J3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dls/18BtLQjTEhmTAKj6tnlUAFPMgZrZWfZSY0fRUukuatmQhB2ssXmQDp32Npva6Ctv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VBzZck50Zb4rR2TJNVoy3B0/fClaF3QL/wDHsYc3LbEdFF7y9hqCgRQ3UT35A0RFEi1L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+kWndQtLRzhzPg8kadl+UqAdkP/K5SgVhRc/RHNPc3ANEXWtud2iLohRaPw7SY5Z9i0Vy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xaHaWn+r5Kd3BQiuamoL0tsazQ4ou3BQ3lFvVAe9BCLqX1Vb3tPCOuyzVycI6AoM1nVQh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3O652/OjdzU1K6alebn9FZfNq6yvmhwRmhNGvJTqn9LrTqmddTS+qqsSxqT1iU7nnmh4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/LMg+EMqQKFrZwbEwITWNqSo2k5ZIHHw8LGzLlsY9DFadm8dRdoscegWj6PadoKbWN6u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xUvSH9kbO0rx4q26qZVVVSKldRUVLpDOCPNg1rY7Wz0XXWzRUDKH0Vt82ZZfNlXf+P6O6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AiSgSbNnIlSNm76potGgN3mKkJC8hwkntZZOcyOiRwUXWFoB08P+HbvhzW1+yha2riL7d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bdJucxvEpoG6+05S1zRzTWigEFG4QzZG4vOIq1f8AminMNUd5QLxMmE1lcAjqHZRExIa0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OZ1vZ4R/W53XUQupdG+Geetx6Ky63TprKKMFRYVDJutOlz/mTeqlaNWNvdScNfBTCd1U/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XfyF+SwRPJA25/iFk2jco8GJ3pGSQDgB3BZRthAUaAp2p8qyrI+sG/j4QWtvs9w4rJYA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OSFpPcuKpdYWg45Ktx0voqXTzJKQvnmfwGtFpZ/UcQo+jvGVvYarShk716Yxjg5rXyIu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aNYGt3lGy9D+r/8A1mO9IcJ4Wqd81o3FcrjathZWv+0Q4QcJHWyrwUXltnyNUfx25W7R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scD5HMtbPdGWbZcp3ucUTx11n1RUAua0nQWg9rjwBzGveY5VAFo2bYc1kkwbyX8SoQMe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2SxtBxUIWp+ig2yd3WxHmWzYFIMH0WIdltFO2ep2j+6mY61vBs01n1zmoXM8I/rc4a2l1M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18DRUudk3H5lklpIVCt6xFbQralStfupWn3WJUHZYAp2SnYlYCqOU49li+yxKT291UL6o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NxT/AJrm/NcG27YO/NGqjoj5alPg11mKRBXrLZzrSzbMtAmvV2LSGbmhZQcA/wDLFFvr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PRJqfBAe4JuQPYKWbod8yyH/AMithyvL7I5LyQFtA75hFQyLEfxTW2+T6sykKXRN1raM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VxjzWI91J7+6tg57nSFTeEflGui0kFQfavI5lW8OIU3CKm5OAiZZ1g39imM6G9QgtFkF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rf8AyHDTdh5C/ItR9d4WRaU3O46kFWdpvAgbpKztR7wgc21teAyVC4tFde13BZVk7S3t3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w9J32UbV0eSsuqKrBbSSswHudoUJpf8Ah4oFaUfooPHRWTTz8OXuxPR5Szhez63x8Dad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LH9liVQqhVCqFUKoVR2VQqhVCqFuW5VCqFuW5VCiTG4fKspsltHLauW1ctq5bUraLaLG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3VRqwNWALZhbNTs/utkU9vqzEi6LXQEViCq1UasAWyU7NywOVHKrliUnrGFiC3LAFs1h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5RjL44/rc35rwxlSm2NltYf/AOlZdqdxcYrKbIplp6W7TIjDeU61LQ2O4Z+TYsLiotyXn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5X5nLJEkYZkG0zIBWNg33RlFWo4tvsB+/Mb0v9J+Q5lp8t4UvyDWRFjaQ+VaVm8dW3ZN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GblFzfqFHSisJT3WbMthMoFS9Hetge4RZaNLXDcbms9Ls4ECGU1aLXlaNg7usi0s/Vg+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17Xy5LC/svwrJxKL3VMzrGWf5jBBooBBUUkEWWjItKgdKzOF2pPo7xJ9CjK58MTNIZrS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GfXwElMk3sPNSU1jgiGmOiLwXcCtFqidBvNWVq3CYjwz322THdFQs6cc8KFw6nwj0C6m4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6xAcILZfdbL7rYlbFy2TlsnrZv7LA/ssLuywu7KhW9b1VVWJYlVVVVW5vXU0CoFgCwqik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0KxrE1e6sAWyWUWwEPBD4VafMbh89/rpG1duQtnOaQ6pihYtq/8A0ghakGEMQNFlMibE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haDE071/+baD1v5NwWTZWjImQDFF1An2lk3Jb/vnqy3e1yJ5XRcQOZWnbtJ/bNQsLFzv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9oCbaWeF15e6gEVa2v5infLfYHg/MZ0v9J+Q5j/lzP4DVBrcRMEINBtN71Azum1p+i0QB0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oKyf+Zi0WOd0Cg4FvW6VU209IZk2Y3HeoC6TbneqaCwmImtj91sHLYWnZbG18qnZWnlWB/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eBKkuJUQ1blpBFlq0FpUHTYcLtQy0HulMtRMEXQVpZ+7GLel7LMe8YLIbuELnK0dujDw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rSFJXRDTDjBAwBkaqUG9ApkuRsrdsj9lL0l4+i0PSWnq1aXpFmPovarLsttZLHZd1L1Z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DzLZ/dbErKtLJwHHwv8tdkD631vLsozWMrGsaxrGsa2ixraLaLaLGsbOyxBYlpPUrRY1i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1jUL5QzKKioFhCwhYAsDey2beyEbIT5LZt7LZt7LZtWzC2YRiwLAg2zEGi7hBSzCFFxz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d1Ud1jb3WNvdbRvdbVvfwLfhVp8xuHzZhbaxyKyTrR+/7XFtk/QNW7inWRs2CO/NtGP3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8Pchb2u2NG/lCf6n+XTWEkZVm7EESPWOPCChYhtkO5UbW0c/qcyxDqwjdNHJk61OTd/G+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sm0aWu4FSaT9FKxtOyA5Xus3UcIJ1m5pMKECqlZWnlUrG08qtH2zckmkbhFBrAnfKNUXml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IXQQamZWxshD5ig2zAa0bgtMNI5hbCz7LQY0dAgEYoqAU5lSqEIrRPdFSUyVCKp3Xo5h7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yVE3xcYhQWTaMymlG0Zp2P3GodYOq1TkpFetYNOz/wBXvtnDBROQeE53AR8NYw/IFOKm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RJ4qL/xH/uT2CzBBEII5RhAFZOQXHqotgITgid981S+N0r5q0a2gOryWCJUZE8NQ75tc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rDHJQIodQZhDJIY1TKlFYSpMWEKDYIG6VQhHVljIWVn+ZGDnOc6pOsnqRFaNVO97wJgKf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HLau7raO7rG7usZ7rF91X7qs1VVVVVVVfAt8WDr7T5jd/LWZVnZ6PFestC2lAhaOYC9sh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NbMlGzsh6uzNeJ8FASYMRUN1/qmHQspfW5vQ5hLwDDiFonVQNzQnQ/KNV6R+eXa+AEVu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VNSUVN7R1Kc59uHOAkArPJjDJvkoKN1CpoI5hipqMYc0BGKsmflGex490xTXt94RvkVM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E609Ggy0NW7iiy0aWvFRnWb/AHaFByiqSootH4bvsVAJln7xmUYVXq94mmWfHwoawS3n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p3ST47hVE10VINap2jYLRMeedDMib3O4nVaMm73KRgeO8r8Ozj1TnOqc0XO66/EE5oIm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MKTVhUhdiKxFVOfAVUBXjmUHjfwQMhNeN+dC616IX71v7Kh7LA7stm/yrZWnlWxtOy2F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etg9bBy2LlsXeBb4sDhr3/Mbv5ZmErQYYcStBzXqBkc2A0mflK0LLIsxVxXG2dhCbaWr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Cm8jebg1gi4yARBqNdASYKuQZZiDRdNQRdN1iaPussw8NWVlHcmhH5Rqm2rPqOIQfZ2o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8yyfRG5buO5adqYcAo5ZivxMbTAnimmqmqK2DDBwGUFNxKsrPdGaooqNpaNb1UnueeQWU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LPqoers17nZTawqdi3uvxbNzeilagHmosII5XQZuqtOAUHQyU61MA0BPtHbzqP8AxrYy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uN2ic9o95uibobkbJ3Ca9ZbHKycIuCi0p/Buj4KFjZuf0Wx+4X40LJncr1dgIDfzRyuO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tiTCAW0Wicq6AWFRMljB+qxt7rG3utBwPQrRsitKyKlaCK2g7Isspk79UIiIQs2HJb+V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QChBrf8AaGQ2EN+a3pc/rfVVCxBYlvUmFYFIXYisR1c3N7rGFv7LC5Ssz3WAL3VVGNbn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Qjor1YtGNI95yGVasj1W1Z3W2atqFtPssZ7Kruy9/ssL1snrYv7rYHuth91sW91smLBZ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3stqOy26gfSHLEoNtHgcisdp3VX908R93NtOibdZAqTQqBbluvqsSxLEsSqq+CbncPgjv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LzB7ac1FQdaR+URT32IIaeObwZvcmyn7jVF5i95Vn6OyWUPte22OFlOqtf3aWt4WYqUG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4ZTTuRtrCdhvH5VY9cyEZaqdVEIiMkE+HAeAa51X6SyhTMtbLdGI6JtrZ4mr8OxyX8ytr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cYKDg5x45S2Z+jl+Dauaf3TU7LKHFk1Ot/4bCRx3LTtWjoIqPo/pE+yNn6Q0Fw4r1bh6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ZVoWNbzXqbDZDfx1QZ6S3LA94LRtQDwMlEGOZIBTgmej7zpHPDY6FpIqc1JEyBU4d1KB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6IqJ8DkkwYJuKFlYNDWC6qlFHgpC+Jm40CL7QxKtHDeYLTtJ8l+G0x4lNs4RAxlRE+Cm9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HzOY97d5goFYgeStPmOs9V6QJVBR9Rk9Qi3Ji3ipSeKFZNoIHNb0ucGqqrqaXTc3usYXvH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e6wNC9wLH2CxvU8vuqdyqNVR2VVvVFhCpc652ZalhgYIB73d1pF3db+6pfRUVM2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ziYAJ3Nua7om3WPVOurfVYliVfDDwFPFO+Y3D5r4CqFr6Tp2ow2bf+UcrRZ+UZ9nlHKMM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gmWgES0xgUHtcLMsEMlTt/wDFaRc9ARYxo5pnqXZRa2DiNYXnRsW1PHorL1QyQ2UFLOLT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KYSC2+AWS5xtXjcFk+jsbZBQ9KOW07+GYAKlPsbOzDrRtXGipZeVf0/Ki8NyHtkRdEVQ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D3BNyhCSybqXN9IaNOzxdMyy5TuKnd+KxjuoUrOHQqIsY9ZqY+ikAphG0A0mTBuyBayCj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hWrhyX4tmHdFN+QeDlt2d1tMroiPR7P6uTrS1MXHPBFQrO14iebJMsATpzPTwWWa2hUr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UCL31NzBvM7nFFxqSrLjBSBVkHcMyyG8zU0XxpNROsgsiyIFpCahaSyJuTrT9xKgRHlv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oPaWnnezpc6HJTl1WNvdYwquP8VJj1KyP1K2bO69wLH2Cx2imX91RUaqjsq3UVFQa051r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QrCey2buy2b+y2L+y2LlsXLYlbL7rCO6o3uqsWJi2jFtWrbDstt9ltj2W2cp2rkwtcXR4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zSEOTjdY/Mnaio+MR1DvmN38r/w7N6nkt6laVsPoFO0f2WHL+ZQDcg8Qix1RnSJCxHusR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I38VktaMigU9988ySZ6QBH1Lp3vtLIwcTkxzLN3EXtVs/i43ubuIvCtfp/rXBrRFxosl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5agCqotIiCof0nTYf+L/AOBVEIXVuiZ5tt8vjrWy4aQVFS6akIuVoXe7ojwMFY2baBoRN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dluxXNaKkprRKAguatOl1j0UAYKzjwvA4preAhd6ltTXW+vt5cAdyB9w6KDW1dVWn1/0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PEItNm53W+z6Io9E1Uatyqt6osIWEaiX+1PwIzLTogmfKnNthEQWzWyC2LVsWdlsm9ls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QKmrqsTe6xt7rG3utEg9FZnmv/6Ss83qn/OgrP5k5GObktEXLKt3R5KEILR0m8Coi6aO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8Kd8xu/lc3IhlCogsp7oDmtBptPsFoNYz7rH9ljHZaTWORe+uc629IOTYj7r1lgS5tSD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xWS2TRwUJAiiAcuWeJRG8J32utQ2rdLMa3gLwrWIIa4xab3u3Bt0E1WsOWu9dbD8V2Ec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3KqkZpzyI5IihaWZ0SoAo2L9+E8CnWVqIPbc88GXFOyXljRQBbd/dbZ/dbd/dbZ/dHLJLg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8cWu98SUqKtwRIEkLQYLT/fgQrKP5RflOIaBvKh6NP9xVm8e8LpKe5ouyt1nNRJutDyus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utWBz3UjuC0rJo+WSs3B8WR3rKClN5oEXPMXHWZWQHndHctN0uCyj7oivlknjnnMuPRM6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NUNc25hzH9F9V6Of2o9E57qBYbTspWdr5VsbbspejWql6JaKXob1L0Mr2T7r2Zo+q2Vm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bJT9IYF7X9lP0wqfpj1P0q0XtFotta91jtPMvf8AMqO7rZ/dekMFAU35kznZKyzQrX57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dEOCYRvTVafNcyx3vcFsGdvAn4U75jd/K6IMCtIk9dVZZVIwRJcSzc1CwZ7PZYocVB4y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0kdGf+7ncUEEAwZljlNyg6qy7F0R/q573bghzu9W4RYRpL/8W3g3eHTgtO3c7oFFtnE8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YU7Bn0kpB7ejkGWQg2+KttaLe1lCbAd6y2/UKMohTMlklRBgraLonIKyLSdi6vJCFFJZd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an9qbc+0si1rXTgVtGdip2zey2w8qnbfZZLL7aHDw34Yl+Yp1t63Kyd0M/LjAWc1jUcp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13dVOvgAVZ2rMQrcRZabvso2ro8rvR+l7+guyjitP9XRUPzOusVAFCP5VY5PCF0HKqZae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TueN8U+FI5ou+iHXXZQ+qgob9abm9bm5juid8y9HPJDorTorOQ8R6T1R6r0f5FZfPnW/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+bU/LflA0K9X6RpM3FNsmWZMSrXrdEjT4qozTKGsd8Kd1N38tb+ExxPJD12jaclMtYzmp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wYgU1IZZtynFZdpp232GdkrFNSu9G6FZdk4tdyQHpdmYj3mb0LOzBbYg903pc6UyNaAK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rBaW+Dc3ihyMlBZbd64KsVNPnDRN3/jWp0hgioAXZTMFrPoV6QeiHHMHAqGba+F4M3lBj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5+W+T7T/SkcyQWlJf+RZYHYuR8DGytHM6FH1lq4xzPRh+2+1TGbt6AEmi4qzs+GldZXfx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HMMWnfeWw0hNqn4DRME51mBJQcIHMHW76XCGtkIqinmSmjOlUHNoVkufNSLj9E0hhIKa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gbjqCrT5lYKzVp0TPEekpy9FPUJn/wBmdbfS+yP7c4OaYOChbNhzWkYjqgz0dsB+YqXe6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+Nn5jcPmvko2hFmPutq/svwnB/KhUHCBzQGiJKFhaWTnQ/KJqbMhnOqFraAaO8pzNK1iI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rlk2Q6nec7kjY+hmfvWn/pWLy+oWJTeF6L9cxnS6KnrIq1cZZM09594x1XNNtfSRPcz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2mK0hCNEfWSaFZtbspgI3WtcJua9hg5swoiVqMTUEGNMQwQVsd2UFFQU6LTtBHgFoWMW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o4oFpiDfaeEBtRksQawQFzbMOxGmc20c38IfdQe2CkgoCiKEbnMfNrpFGzdT3TxHhbD5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9zfxHfZb1NRBVo7dGAus/rcflu0DLgUX5WTDFyWTYjJH5iqr1tjtN4462Fo45X5eKc9j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VG3OSOG9ZEQ2G5DIByhvzPrcEeibqDMSqtIwU7Rqy26Q5Jk8X2WXGSFoSIxmnEOjBCbs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M9ytToAR0lZsyG5Lpp4ZZltpCpRY+3MAI1TG2LLMl28oesDQ5tpCSYQ/QJhBRqWvktPF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zKz6qy6p/RC+qjuuIBmFNR3KAN1VzWTD6qJXNYUTvUYbkz9yknF24JkxO63HJWq9H+Zf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WJ/bnwKwj9AHqbh81+W/an7IkmXNbX7KLTEclwtdxRa4QIzLCUYOipWBtC7e1e56OPMU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4fov2Cj6rINIgTCNm/wCh459j6sQ49c42ls4NaN69XYxZY/d11h0v9ELueZYu5XyWSC60d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ybaWeE8bzHcIoj1VoRxUrbJ+YLQtrM/yvAbUIsB/FtdUG2bcpyDrTStv9KSy7NyjJ13/j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A/coFsVRqtRk+6bw+ycWu4rIyGh/5gokxKeeL7zZWRIY375sDude7r4EBrYlRtj9AoMY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LMfVCycMnJktEgqahdpLRmeN+R74wu5ostBBwqPCWPyC82uT+Id6k5fmHNfisLTyVpaM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/jeHs/8A+pps5NN/rLKVpw4qBkdWba1MhRcGbgj6uAJ3wTct2UOC0B+IFHLaXcFA1vd1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kw3BQdYvLuMEYWcBxWS3I0axTGmEPeKtrKzgWEzcm2doz1rYwishvojcqsysq0s8lwdo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e5Xq3tyQ2CtGh04kImEYtMk86LRlUKcData2OHirUmOMBNsj7kYJmWCQQRJMGRItTch2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KLjGaGRWSOg8mINFHILeuYUEUMz0jqvqrLqndF9Uwc7jopo5J3GC0Y5SnRZRKB0oFRhA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OPNCBosQUXCahGChlGibCHJM3uVoCFZ6Jlda/Krb5VZng9HqE3pm/wALirDpnyUVHcoN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PzG7+VwjhbNGKyGn8NtLv2GoUky2HvyPXMc4DTjArSfF35Wr1jh6ux91o3q0ZY4nSU7F/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UbR/0HAZ7rA1qL53RtTF+5gqo2hg3c0UF9jdReiiHHMd6O7q24ueclgqV6n0bRsB/lf0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/DtDD8pmF+ODZv5TCJscq0tOiNpamepDBIbyoWLep4pxU0RuUFksP4r1NWEOKkVMAp/4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UC4rf3TobN8xfoNLjyC0m5A5qAdGN9r4BrWiJKEMW85r376BROY1g3oMslMTUWzC0tyj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iVOLlyU1lM2zac0Q4QI3eDsIfkCnfJZL1uXqbPCyvW9nU3N+XMs43RuymytOPFFrxBw1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wTGO4rTHq28SojScPecnvhMKUG9AiXTJvd1uahmdbO5rg8NayZiraNvk0JICj6wybu3o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hBB1o50YQqrZvrSxjX4oppBeWOMGlyczJtGWkJxKe1rTJ0k0QMGNqrUWrKmIRdaNBkEfx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uNp+ZNc6Zag7eFVaQBzRmFDMt07qrP5keiPVA8LwFJScVpEqG5R3qJmoCioFQKipqTza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is+maz5b7LOeQYFSjE1Kc1rgGpsRGStA4fZFtm1xs4ZEUTZAtI0Z+CbrY+NPzG7+V1qe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j0UeDhmEMe5oNYLLtNkPujY+jVoXDcjkkh0BNH17gxzfuslkrIffUB7DBwQBcGWu9pUg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1k+iNyB+c1Rc8kuO85lj0v9F65gc0kOG8KHrAerV+NakjhuzH/Ne6PAp3XX2lmanSF5BU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tLQxJusOq63EckRm2N0VkPaHDgVH1I+hWxBPOa0WADkM23+XwHr3jSdTOFiDJleuYGsE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jESvNn6MA4/m3L1XphjlYXcFDJjzN07oFBG0spWw/wAkWuEHCo8FYx/IM3gVBjvxXURL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1keV7WNqSsnc0Qu5Rvg6u4qYymfmGpaw2hyIqyc3DxUHAO5oZZlwCtOma/rc3rc7reDCQ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XWmTkuEAjZ5UW/6QHrzDk1erccoRioGi9W1oyUJCVM2Oud1u+uZadFaJh5r6K0+bPwng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gFCATT7ztyLYGEEMkS5rdAohqg47s9nNqtOifyendArI/tzbH6o3N6nOANIxvAHhW/Cn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g3xVsP25lnzmg38zsyLmZfJZJdks/K2Quj+YN1knHPsOl/ovXVWnzXwPBOHA6+ytTQGay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NpbGCynnRFBfYXSU0/rm2LCKAC7lmQaok5lqP2nX2bOJQAoM0v30CJNTfksH1Upv3nM5o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953G/8WdoyRU1pXzUVlNg22FDxRZaDJcN3gGjmmjgLzcSXRduanWloYuOZYN/bdZv4GF/r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EO0+CgpXzVMh37V+G9rhzkiTZGHLOgxsU5npA/D5pzWhzmihhdH8wGbaXC5yPgKawXO63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VWwTeqb0Vt82faOPFPO8hdQjDcNysnQM008CsrSy4qInyUBIDknwBmjFujCWfY9E7ovSB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tj1KNx+bxzenwp3zG4RHvXCOF0riQPw3UN0BhFSgBQL1bcNnL659iz0iViXRDfeUbC1+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0v8AR/m1Vr82Y88/ACytovsPu1RFu3oVD0cesd9llWzo8syy+qqtE3P65lm0iLRpFGF0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T7LarbNULO1bG6JMrin9dcT+UZ2S3ZspdoMLlG30W8G1Xq22eQBmmw9HMvedmNDjovkp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8ZUnijgsi1HQ7jr7EH8yKrBSmOSjaODRzRb6OMs8TRF9oYuOYBxQbwkpJ1lGu9ZPqyeY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/ZZcdKsUHjEJO1D4b55rsoSIWjZ9ytm1fi2cD3WTFrhwWyC0gG/yX4MYXWlw63Hona2C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KqqqGpNz8xvyq1HJBWfyr0gfuz6KgVFIa70Yor0kJnyKx6ZrPnRutR+7PimssdI7+SdYt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zm9PhR+Y3AAzyxeLO1MH7jxWS8AjgVgPSKyLNoaOAWRZmNsf8c5rhuMULdtkMozRs2bpI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VPgbHpfY/wD2aq163lHw7PlN8Faw/Mcw2rhpWlOl/qbM6bs60yzlT35ls3g46544tzfV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kt+pUXDLdzUhC4xRafpebCwOkcTuGaIVTXA6bZOu53BpRRuLLVuU1ZFW+6dc60NGBTJWhb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5LSao2lq6LjnWfAaV1L9I0WihZCjK9bgHYHSKITgeClmRX01WJ3dTvfcPmFw6I5whmTV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130zLLorTogrLovSRz8R6L1u9JHIqx+VWWb/II3W/zZ81aOsmxDhCJFFl+rs8hxmd5QeB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p3zG6R0ssZkI5Q4OWxb3UAchv7c/KgcnioZEbEe8VaObifMkqD8m0tXcyUbf0fCMTeHg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79VbdbpXO6+HHylTKk1ThBWvzG8A7Ns3FBrWyFxcaBPtM62DXQEAtK07X2wPHXWcd8sz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L7QxcVbObSKB4qVLxcbGxP4hq7hnmyOG0/wBrJN81FSvbxytTPMDLMRcV6oGL6uKqqK2l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v0RdG+1A4In3zJoUTU3gk/iMkc+0PPPktIEdc61+lx+lzcyAvldy8Ibhc3pmWBTrrLovS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VlEdAsvI+90IwJooHarJiS4VutHEnJjAJ2VHJ3KhHXO9GP7rrcdVYIcjmv+iN3pA6Z7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lu1w3MVl6NYZbpxeTuQDRoiQud6oRcZLZffwLenwr+Ruyt+WM2h7aj0j0d9DNZDvSPwxS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sHh9m0dih6M3aWoi/kPA2Hy32Pz6q2+mZafMfDj5SqLgqFW3zG7JsxLe7ghZ2dN543+rG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x3MDXNe2omg4EZe8XQGnacEbS1MTdatNYoQkRmmx9HOnvcNyia57LQe6YqztmUIz6pjOA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HZFAVkWrZbuSjZfis5VUCxwPRDR9Wz8zkW2Ok81ecxrPzOz7FnBs76XWjnSbCaL/cEmjM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eA1B9VZZLwiHzCcGmIBzbboP93Pub1QN8syF50kJqt0FRCWubczMsTzRuslbdM6zP7ky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Yr1loaDRQdGGRNNL6lWXVCbsKtKz4qDaq0AqCoipkgM6xP7rrQdVZdU7k7NtOl9sOWfB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aj0Ztk2szNMLfSMgOFA1An0pzhwI8I3p8K+puh+8Xyk0VK0GCPE3QtbMdVlN0rLjwzoG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0+7CKg+Y3qDSDvyQYxTrS0MXO8DYfLcB7u9MhTL1XpH0vCtx+8+Hb8pULpq2G/LKDvSzF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1vAXxTj7rZDPtTmM45OvymOLTxCyfXugom9uVgdI5kYho4lOs/RTFxq/VO9GfVtFDegS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khkx5p79QbJ+G0kiL5ncoiqEBdFZO5gzm9VLMkjZWZ0fezvVOxtpzCGYLMdTnwjBer9EZP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Ra+rZ+4qQ9ZzcspoDTHdmW3y/83P6JnyhAoX1U7459PAC5vXMsjzuPVMT+bc5nzJnq9xj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jIR4oCyBLW4ua0YjqqlMmaKce91romqAaw5MYqbYDOaeDkOiKHJ6tR+7NtPlQ+l1p8qO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+1WPy+FHwr6m7+YuDBvQYygWSBlWnDgsY6QWS8ZNp/tZL6GqdZ+7UdMyLbNxHGCGVCz6r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jGbILRsj9GBSa4fxQLcr1oMpbvAWHyop499yZ8+qt/pe1W/znw9l9bjcXe6LXNyWnTfLU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hW2XpQi0UeFlevaei/BYXHmo2r5cBq7O03AzTbQTBoUWvpuTswhtXSGpiE1/9VsnLnnP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JjnNQhfohGyscXvHhnhzZELKbXe2/Kci51TnQY0uUbZ0OQULNunw3r1npf0s1Buk77BRe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c7orLpnyU1K/kprl4hp/cgn9UEObfEHkUzoh9E7laK3HPNf8pTeguPyo6gAUHhQoD4T/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38JJz9zRFOe6puDhUJj+IVla78OYxrsrKaIQC/BYGczMqNq9zjzUf/j8HYfKnk7hc07svV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Ij+c+HsOqqTfbOG9ys3e+NF15c86ITn+6MOotegzDyaPgh9FtDpDCgd9FO4KClhEhqhaM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DFhryuN9V6htG4tRZPFRJQgjlQARZ6NIb3anKYYFfiWcTxC0LPuVF5zyx8eUFkejtgvWW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WffOtPkucmfVHoghC6OZJT1ENYLjcUL/AKpqtOqPVWXMeItFZ9Ew9Fb8nq3Ga7oUy4fK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/wB3fzFz+qtemZZxTfmz3H+Pg7H5U4unG6xbxfqrb6Xt6r0j5z4exeaB19o9xnCSjxWW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ajoZLStATwCyW6Flw1No68ucYNCtLRmHd8EbaMk5qBYQLQYmqFL/AFTK+9rI2c2nE071l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CMbzZ2Jja7z+XU0yrM1ao2dm6PNfiGXAU8Ixz4kuEVksyWhZRtHx7rRte4WJiqxTtGInKa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6C6OuHS+V0b5+EFxQdDR4ooXvTVaJ/VejnxFr0Vl0VmV6V1CtvlzXdELrPxw6fCm/W7+Q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UDUXBoqU1n5QrKyG7SOefR7IaMcok7lJ1mfqiy0aWuG4+Bs4VbK6Cs7AUsxqiw++L3W1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GPiGFjtNog5sVl2hyRzUGysm011r9LiXGAXqrE/hip4/BhaWLi1yA9KsSHfmYpF3ZZNh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CN4UHEWg/ep2DfMoA5DeDfgAabR2SN0btFxCxx6r8Sz7KTXrQswOq03npd/E3BWo4Ozu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oopjDWObapqcrUL0c89WI71FQmoXZQ7KigApBFyMVSV1p0VmrIr0r5QUebc0r6oKx6/o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IXNeNyDmmRXrLGAfvHFQ9S9estZ2m4cE60tDohOtHb8219c2IoDwX/jiZ3Fep9FJZZt3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iTv4IvsbIljRkjmp18A6xtDAPp1VEXPMbWGi1OtLQxc4x1TXsMHCYQ9Y9tlabw4qT/Wv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vDxMWEtPEL8W0c/qdeXQymEQIUbJrzacCvxHwb+UfqQdDcFbjpc7qj4vlm/W+26Jq/ir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KEahZJooxkoiC3KCkbuCyYqIKjE3O6LoVZFWvOyTObc53zFDorE/uR8YPhff/d38hf8A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8DJVCm7KPBq0pMFG5oYzEVF50G/dWlqMdqchvJD1dkxr/AP8AZaz7BestbV9pacSZJrrZ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trCGW6MPA5LfSLQN6qLiSeJ/ssHCzcWnfcwWhgwmajYsmPuspzCBe26SI4sucj4eoWJVW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pSQio8Ub7b5U1N+VWoTTwchrqhYm91jb3W0b3W1atq1bZq2wW0+yOkeyf8yZ1Q52SsM60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j4wfC49bv5jVgCpUTO0NTwTWP2fu81YWdmYGybGPMoM9TF28gyRHozMu04nC1OtbbT3l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lQtbQRrDgo2X15oOt5n8qgyzKLXsyAb7PrfY82XHpdXMpnVU3BYwqqQPZSYVgVAqrGVi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TiKX2vyoKy+VPHJEMESgB6MJcV7OzutlZd1hsl/SC2lmFt29l7T9lP0sqfpb1P0q0U/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1tLTusT+697usJ7rZrZBbILYtWxb2WyZ2WBvZSEF9VYH9hVh82dbfNdZ/MFGIVQsTe6n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rbM7rbt7rbs7rbtW3atqtqeyxny+Ab8LhzP8Au7+YukFoWbj9FE2eSP3FadqwdJrTtHu+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9TZw+VOt7HRyatuDhUIBsLMft3r0QO45RT3fmcoCQE3OXqfRossfePFWto6kPVsHE/wBq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q/Fe51pxXNpRt7S1BZuEVk+i2ZeeK/HlG+z63+jjgLm8wplYlxUmyWErB91Rqq1Y/ssblU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JqpdVVUzdBovf0X1Vj0RLjAQU7Zq2wW1W0+yxHsqu7L3+ywv7LZvWycpWTlsfutj91sm9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17i9xYm9ljHlW0PZbRy2j1tH91N7+6xHuv8AtNaaNVl8+dbX4j3W/MoqXU8IPhf1Nw+e7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9BQswbQjstHIb9F+N6S9rf2qHo7D89oYle4fosh7hkcAMxzyMNmf9KVUGZBY5wg4uVp6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11vbNawDRY0UWT/5BHMhOsbbEPv/AGlhbjQMui0IAcU55kPdRDRPeUHuZKEVCws/V2f5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fZ9b7B3ByKBNBS6QF1dTRYSsDj0WQLG2yuEFwUysSxFTiqKioqDVu6I9VZX1+yxKpXvL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hWFYVhVFRU1VFRUVnHigeWa/mFDeqX7lUKoVQqqqqeyo7yrC/stnadls7Tt4AfBjmn5jcP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0TaODbSP1Wix7/ssmzs2Wbe62n2X4jWO+y9ZaAAgQl/abJaTk7+CDG0Ccd5KAeyEKEo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1pbzO4LRtIHrcz5heDwKjuzKG6qm5VVb8KoFTw5T/mTWgUuqFVvdYgsSr9l73lVH+VbO1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sbXstjarYWi9nd3Wx/yWxHmWzZ3WBndYbNVs1jZ5VtW+Vbb/ABW2d2U7Z62r+6xv7qru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zsp4msKwBbNq2bVsm9lsm9ls29lgb2WELCFQKipdTwA6/Cyf3G5vz5gYwTQFmPxLOceK0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afWDfAUzvUE6F+k0jqP7UsEdIDCFaudWCgyx0gsoOyXOdu3BRtn5Tv3LAIHlBEcDczqj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lRU+CEuZElbFq2DOy2LOy2TOylZM7LA1YAqBUC3fGh4uHgB1P+7m/PmWgJAeeK2rO6kZ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mWRni09Y1rSsoaT/AMxRbawLN8dycGmLYyP9qZ0dJP6o2e9qynxd8xTiCI0vb1Ru+v6r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cPnzMqzZEdVG2cGjg2qaxggAnsyXv3cs/Is25Yd7qAewm2/LFfiO0fyin9rMphgVFxicw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4fCw3gT/u5vz5gsy/8PmoMtnWfRWrHmLg+CtH2Ok2MwN2dksH/SybIesgNK1/9Jr2vDRD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9f/jGI38P7Yi5/X9Vt6/C3dbm/PmRhks/MVkstRZshN+9Fti7KnM808eqMYzI3rTEDzam2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CBmNa2JYZmHvdVksaGjkj6loNpuij/5OVl8D+rdy4foRvS616j9Vj4WetzPnuyXuI5De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KFjpnjuUbRxKd8ytfmzoWdo4Dgsq1cXOhGay2GM6Gi/EbB47tVMtn5h+q+N81JT/QLOl1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+tzPnuiDArTcXdb7Qc1a/NmwEyg+3bBu5vFPsmEG1dKW64PZUIGzIjvankNNk4VLFl2X4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JL9F2fS61+n6rbd9fhLbmfPnPH7Ypx4nN/CdkqBtnfSWYHWbi1w3haTW2nVRZZWQCJO+f9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P1WLpfCW3N+fOPq9EfmKBfAt4jPi60eXitmtFtnZgbymmw3VdCv6xl+gWXP+X9Vj4W25v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o0cLjZGb30GdBoJPJNtC71MO6y/TbMWgaIxXrh6OwxwgtWR/4Fi5zuCPqGeq9IApGR/U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Blx+X9VjxUvAt+tzfnzQG1Ka3gn2psnZO7pm5LTktFSm+iehsi/33lNsnWx0pBg/2UGW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ZZ+kva50IZLZxWR/4IsnGdU7IDGREJfEZT/QEfj7bh0P6rC5eIlvUPA2fS5vzjMyXPyB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NZdo6AQe2IB4r8PeIkZnpEwHinNNyXhrzGZEV6mzcbRxOVa2jgOwVnZ2eVACiD3tItCI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RjWvw6Won8cgj8eHVTTfr+q2+E5eHs+lzfnGYGOo6SOXjJQY3YsRf+WgRe8xcVpNI65j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spwDF6L6RlxaXBsIIseT68N3GigPdP8Az+szcPjn1RVl+qx8LZ0uHzi/Rsnn6JriGtgd5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yWR4lfiPsjDitF1gFk2jrNw+ZPZZuy2gyN9m30OzbNsS7cFZm1cYWczwKsWh34LXaMFb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LPDkrWzY/LECY/EIqJUAp50/jg+OHqirLr+qwj8KZ0uHzi4OG5esdagDgvwGR5uWlau6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Kco+lekFtm2eSDAJhNmLVlpuirJvqmNZZnKkKK19HtJOYdBwVvZuIOiafDqRQG43Uun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T45H487rdZdf1WEYH4VZ9Lh/9g1mXZmDlG2eXKwbCHq2w6p7mCJc2CygdKsVaWb2/jOG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L4jMZsGreVQ/oF/W6z6/qsJ744r6rj4iWus/luHzjOhZj6rTtHR4hROlZ/mGo/DYYcdy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Y/DOXxcZtFRS1eV9vjj7m9f7LWfS5vz5rYtyX0ygjYNsmDIlHirP1ryeSY387s3IaWg81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MiyBPF01pEALbD6J77FuQw7vhQ+MRajfVNGTipFOaGxyeGbBtU5j4CA7rKI7Kd4KdDcPjj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SrPpdZ/Pmx/cnW5EXuO/crBzZF1V6OOubESKY61xFFno4D3/AJtwWVavLj8KAUFG6aqs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IXaQipfCxGjgj1votI0WgSETE3xUVhipNzbT44/p/Ziz6XWXz5o6lWlraOJAMAmOtWwE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YPeKcW8MlvwwX81ErSepFVU74laLVQKkFEfC7L5fBGHxw9Luf6sPP4SVZn9t1j8+aOhR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7lY2f9TLB6Ky6Zrn/AJArKyHzH4YFG6Ju03rQcuIzJpjGAAvpEwTqSUDIqFxUAokfBx08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F1mTWH6rJ+ElWfy3WHz5sQYODFaH0drWelETQ9bHLypxVg7gc2LsTzFWx4GHw0XwZIJos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ja2zB0Cpo5gdlfRfiOoiGb1PMcd6MacE+HH4M5n1z4XRjcHDPZ8cF7eYj+qj8KKYOV3o/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wszotxdUHsMHBB7mN9Y3juRjuIzG6JFnvcVHfCDB8Mc99GrLZUJudAZuSa5x6pyd1+DMz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EGCge+fAe74mhVD2WE9lhd2WB3ZYHdlgd2WB3ZYHdlgd2Wzd2Wzd2Wzd2WzctmVsytmV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6oO6oO63d17vde73VWqrViasTVjasY7LGOyx/ZY/smuyo32fT9VH4UU3pd6P8xzHts4DL3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bMtyd555jG2TCXAQnQLLtXRd8MtG8oq0iI5882MM97v2a6hVCqFYT2WF3ZSs3n+K2Np5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9p2Xs9p2Xs71sofVYGn6rA0fVUZ3WFndYWeZf0+6xWXdY7FStLKKg71f0KmWD6qrVULT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3iVNtp51s3ecrYu85UrI+YrZHzLZfcrYjuVH/wAcQ+q2DFsGLYM7LYM7KVkzstk3stmz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ywt7LC3ssI7KgVAt19czf8ADH4+PFFWfT9VH4UUByu9G+Y/EqhVVVvWB3YqVlaeUqXo9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QyEzkrqU/rm5TqqAuyoz4KSip501kxhFVKq5e93W/uqnzKkf5LSYPMV7O36xUvRrLyr2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/itmzstmzssDe3hovU8paIKkFASz5KZOos+U1S+ioqXZMdHgqZtD2VPsqLCsBWFYVhVF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m/8ASoeywu7KTXdlC0Do8YJn6qPwo9F9LvRep19CsJ7LA7stm/stm7stm5bJy2JWyK2f3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5lMWXnUXOsu6m+y7raWa2zOy27ey9oHlXtH+K9oPlXtDvKp29p2W1tfssdr3VbXzKlp5l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ZbH/ACK9nb3K9ms17NZdl7NZeVS9HsvIFsrPyhSs2eVYW9lIBZV5ad6fYHE0q0HPNgpr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+CzK5lfiQyuSHLPOdvKpcPBdM+l2lII3CBkoxGbVVUnLGVN5Vc60dbxyjIQCxP8hWN/kK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XyrBadlsrRbK0UrB62L1sHd1sD3WwPdbH7qVl91gCwBYGrZs7rA1YWrCEaAgwRjkz5KgW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sq/ZYvssRVSsRWJyqVV3db+6391v7qn3VPusP3WH7rAsAWzatm1bNnZbNnZYG9lhb2WFv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2or+qz8Kd0QKi6QTRCFizDzXvd1R3dYT3WD7rZhbJq2TVsmdls2dlgZ2WFvZUHZUCpnSG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rpIDeqG8ekWYm3F0VpnwACotFTz4uKcSPspA9lRUW/sqP8qwWnZSsrVadjaQWjYWinYv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b1+HZn6qVlpdZL8SyaehUrId1s2qVkwLDZ9lRqo1buyqOyxAdAsUeqxw6LbPW1cp2hUrR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ru6gbV3daFq8fVRe4uPM3UCwhUClTOkqBTz/Vvi3925boKgVFRU1m/NtWZZa5+BwXqvSb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z8KKavV2exFT+bwlFRTF1FJTGZWSxBYm91jb3WNvdY2rGFjCxfZVPZSDz9Fs39ls39ls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RYHHqVKy/yUrFv1cqDzLd5l7vdTyVVnZYm9lib5VE2s/lUPW/4hbc9gvaHqD7d5CmPrqJ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aDGGtPEyuyX6Vjw4IOaYtND4SakP7Jn4Uei9WGvbZ75VWTAj6LA/stm5bNy2ZWyK2f3WT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YG91hb3WFioxe4v6aq0fxRblsDuinbNj0WUy0BhyQPra8AmkWxyd6h660WlbHusZP1VH9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uqfdUQdlEQ3BRhE81gHZYR2VAsKjkoZTD/wClSUFTw0d7c6t0sruqKSi52aB8Ki6QRZ6Oc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36qeqkp3Tu9Xa7I7/AMqi0xB3jxFFu/sc74hRU1UIuA5FaWU49Vs/usB7rAe6wHusJ7po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9NUC9tm4jiokz8OQUWHNldpKWeXfCTaWhg1fls9zbm88+qkp3xKKjf+DaED8u5Nsrdga40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4mX69PxsqJkOJUWODhxCLWvaXDdFRhE7gousmho5oEb1HkndPg2W2o17R8ILnGDRVRowY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6l8lNR3I5rXirTFYvVv4O/tNL40U6yeSAULIHKgYp3pTnEvJiApKhimhfRHpn08VRTzSN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r8IIc/Kd+VqOWcmz3MGYNRRTuiaXgZpUGPym/lcoW7TZHjUL8K1Y7of7RH42Tn/RHp8HY7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U7QrT7/AzlOy3/lavw8izbwhFQtLdxHASUBmE686iS0LZ/QzUPSrP+TFlWLw4f2fPxyV1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8l9Eenwc2TTlO5U1M82F2T8A0tK0NGI5Vpkt/K2WZHwROsyrNxa7iELP0qDX/m3H+zx+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4kVaPtBksjBjf+bz0X0+DZLJWY++vJ3IE70D4/Is52zvsi57i5xqTqRrskUGuFj6Qfw9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o6mJWMLQdFO6I9Myt1PHizFXVubronCL8mOkN3jTav+g4p1paGLnZsc3JdQ6395p4AWNs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jJQzZKgVAtyoFhaqBReFw+Cud2uad2ugLweK0phSPinWlqYMasoyYMLdRNEtEm1PC/Id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Ki4xPgfVvP4rPuP7OH49VV+DRMgnMsMAq7jqJi6t08yPDMDuF/5gqwPPxHqbPYsPmOp5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1JZY03uzKFUKlrW2lkYOCiJWoxN/v/kt/EtOA3L8V0vy7lbw3DMyvdNc2gVBqrc8Bmwq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Ec4bR2i3X+qdQ0z8p1FkWWHefCsLsJkf7NAfqODzF/wCUKDfw2cBW+Bo6Seztmfs/1rKX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bAqLHEL8Vv1C0HeCyBgstH666z9Ish62zcInI3LgQuDt4zcmyg5yjaOipXVW7wbCcTdE/2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waEW2A9W382/N+6srdu8QObAV4BTz3GKxO7qbnd1IlSe5AW1PzBD1BixggOudEXxCybW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2v5RLqompnroWFqWjgnPtJuKDmmYUd++4ucYBZNnJv8AvxLrE0tB9/7Mt/T+VauDRzWT6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ZVo4udzz7SwNRTMybCQ/NxUqoRCkZqDszJaepUfA8W8NfY2A945R8FlNXrS6AXBm4eKZaN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j/ZiH6eLPRhlO/OaLKtHFzuepDu6ym4XzWkQoUZw43RFVA1WgYKD5hclFQbh4qAw/wC1E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Ka614M0B4INbUoWzwPV8vGM4s0f7MR3/AKcLnGDRUoss4tsf/wDLWVObzUHVU1KYUCZb1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EHDWWlofdaSi41M/BNcaUTrFhDrR4yYcPGWtkTURH99HWcfw2mQHhTFAu+mrgc0o3m4s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fiDLRlWlNtGYXCP8AZcfpuIxOkPDQ1s6XwN4bcUUHKOr9Gs+rviLvR3GYm3+y4/Tf7WyH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tXJRF5deDc3V2Q4M/wCfBDXMs2OiTVWWkSLQZQBqPAMtG1BTbRmFwiP7LD9NOdvoPDjU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Id1gp3xbTguVxQzXDV/wHj8oWby3jBH/AMi2DMoZM5fdejttLU20jB53jwLrBxmyY/ssP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8ZZOTyWQMozTi11THJcIIuc2LWigTgLGDirW09Uxx0ahMbZs9WSYSKePXPGSPeC/Cdlt3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X6Q792T482b8vJMYw6IZRY2zkA3Ig6PVWLT6S5zGSArk8fp4Fj90Z9PAx/sKP0yXHci41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lB3NUhyRznhwoV6vLLxwKtLC3DoQlFTaU4GzLbJwE+iszlOE46TU0ZQpPurUjjEKWEpv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pa7wJdVPNB10/gDPzM0T/ZVv6Zyd7vE5MZLjnTR9W4tjwWUdLmtoVAviOiMWNyyMmJRJ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xuV+6iNPoYojjMJqd1zgdTZWe9z4/FH2Ro8ff+yrfiE1CzEuJU/g8NzZageDGfNSU75K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mw1RZGVmIZ5Hw2yfwd/ZVv6YJO5F3E58PCDWxWVuNVkI53XU+k/P8VsXcWj9Zg53qsndG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d5+mojnT1tVLWwKITjygjmhA6gk0E1aP/ADOLvihVh8n65Y9giRLxbf0wOuukp6qZhdJq4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Rzxn2kd4goO+K5O9hh46v6WiVEePb+mLNvEx1BGZNcB4udVyutSnZ4z2vEwNymFKLVoO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WE9lJruypDqoRj8M0VaxMzD9NcfDxN81Ft8N2ZGwY9440UvVs+kVpW7v4iCm+0PHTosqz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i8IP0xDc2Wsn4yIqoOQTyjnBHUPtIQLRGSpmyU5fCdFpKwQ6rScPosMeqkpUhP8AXLd+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2TjHJ3hTdDkvw2/Up/wCYhMjWnhG/peKc8+8Y6uAqufFT8aN4CHPUO1GT+YwzKBUHwUJz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2xUrNqlmSkhE4pfrmwH7o5j5TF9s3g/wjf0u/iZakXQb3UGz5+P6pg5IZ7hy1FmzgI/C7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a4bigRQ/riz5AnMtfpfajiAfCD9L2dn9dSxQ3rl8AmhqI6i1PAw1EFaN4Q/18CHMrKFW6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EBaDXO+iwtb1Kx9lMuP1VD3UnP7qqxjsqNK0mOH3Wif0iL/4Zlt9Lx+5nhB+l38palhR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qSmnlnOefdEVE79RZjgYp/OB+BWQ5XZPu7tTaWf18PCruAUzkDlVRAnxOr0h9Von1jeD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6Psx1vtTwgMy05tF9i/nDwg8G6IHqt3H9CWh/cc4i/onfAWddU3Oyd7zDU2lp9Am/L8C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VA1GoY7dv8LFxgFLQbx3rRuop6zSU/xG/dRaY/o2wHGN9o7i85n8L48CD4Rv6WKOcDeQ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ESvVmonnBm5g1LBxmjyA+BWXy3i2bSjtTZu4tHgYXZLBF3+llPOW7/Xg8ppyX8VkWsA40O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k5miYO6LFZH+K0rIH5XItLXt6hNPLwben6WeeWrtPHA3gctQdLJYKlFnowy7X8yc91XZ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bxN1t1h8CsflvLXUMk5jqt1GT+Qwz46vIs/qeCg3wsHTCFnE0kT+jCpiGomjpSjTwbf0s8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4EzpqMnKruGfaP4NJ1Jd+UXWp/efgVj8uY1w98ahzNzm+ByGV3ngoCnh+BUd+/wCG1+Nj9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N1M2IVEDBMgN/jyLsveDmzKkCVWA5Idc9w/MQNS48Tc8/uPwKx6Zlj82os/rfEBTGsgMR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0tbyP6PgPEt/S0sW5er9KZ9VGwtYFOYTGHDNoqKidaPEWsp1Txz+AQUM9vXPsWfy1I6pz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MsW8ydRZeAL/AKD+wTen6XMPyjUwAiUGvxmZT3cXHxwOqGe79oA1LVbHl8DsumY0flZq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jwCaOX6QrfX4do1TfXCDvjFZcPHv+mfuufbv+VqtHcB4yF5uPVDUNPLOtH8XHU2atfp8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ANRZojXQNNbTV1/RFFRUVFRUVLqX1Kr4cfpe0+moaxuImCbZto0J3OXjA7MKMVy1Dc1x4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Mj4HZfKMy266hn1zpeHpfNSzK/q1v6Xd0Gofbu3SFzB+7xhzTqIZ1r8pQ1LRwCA4uHwOz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qP4m6l9cyGrn+qYlRHhG/pe1POGo9XabJx7KLTEFWfX4ACihnxzI3Wvy6lo4m6y+f4G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oPyqF51UtfJT1XJS/VBTen6Xf1Op9RaHRNE+PjY5hQzoZvJSVrHhqWcp3WPzfA7M8sy36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hcfF0zZfq5sfgZzATvUEY/DrRvOOpiKrIO0FfGlQvfnxz7TpqbR3CV1h1PwOx+XMtfpqL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4uXjxnw/RsD8BJF8ACt6pGCi4qS0kOOZHVUVB471jMTdUeZ8dG9wzo7tRa9NSD+Yxuse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ebRqI/mdmTu5f2LCPj963qGktnHqVJoCnFUF9UYxJ1lPgcRgdqW/AYoc82F81yzLb5dR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Y/X4GeTsxvyaiyby1Ec2kVMOH0UnDw8kZMj1U2N+jlT+xNLwjeLofDyxyLH1Gob0+DRun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RlbmzvsPr8DtRzzLL5c9jOJUI66q0wHKUR0Kqq/3ZltBRQdJwzx4+OYRm4lpKcm5toP2n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Op+B2zeWZYHkc9v7Z+Bkp3cc+Y/XA+KwUvgnrLPGPvnj4GDmTQgEJa2ArRBg3CF9h1PwO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n2lp9PDVU7q+Bjqa/oiQWDX1UvjkddPxHrrMS974NG8rkMwDUPH7jnN4N0syxH7T8DZ9c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eZj4mf6xkqqqm5VKk8Zk8yA+HwgfhEHUK/YafCRrLX5jnWr/45lif2n4HZdcz0foc9jOA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yopVzsK4dFL4RzUCPhpY5Fj/AIpbfNnWfOeZYcYn4HY/OMyyH7c6zbz+GVPhpfoWUyu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bx+G/vFCi14gR8Fib5qh1Vt82aGjegBuzHN3MGT8DsfmGYOTBnR/KPgtfCS+LjwslPWw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KcHiB+CAWWAfdR371TWW3zZtkOcc22dxcfgdmf3DMtOQAzrV3019VVVVfhMx/YswiFpT+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UVPEzMTwChRvAXWg1tp8xzSfytzSeJJ+Bt6hG+3P7s6PE/H4/Fax8eNQLi3h8DPxMWgq3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hHJbwGY88ta48Sc23PIDMfDE/QHwRhNI5hd+YxzrLv8AHqfpoqJOZlb/ANLEHesk0NNX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VVVTcsmy7lQc6XLOPXWWr+Dc0q3PTM9HO6J+C2buLQbrV37UM5g4Dxo+CS+HDOn48Zo/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0mLeFEHwu9TIaF+GMorKfnxKeNY7qM63HMZno9n1d4+edZ8pXMsx77s4foHn8CgXQPxIX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i43QFVpBaDiE1rnyUX4eSk/uqhbs+ipdTMlNSs4BaOiFpEnrc9NzOA4qVzhy1jmHeEQa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cwD8rB46Kic7+dwG6zGcOv6kl8Kkpn4BP9C2p4NOZpTWhc4cLqlSe7usZWNTgVOSlaBV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kKgUZLGoAzWk8w5LJs2fUrTtsq0hHIbuzHFNupALibhcNbaw65rbQe6g9kwb7d/7vgr2c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c92J086zH7h/YualmTcsSyomN8NTHw8Yy+P255Qzpiaf0Qln0VV611syz4F6s2s9Ps7Q74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Fp6U4HkQoWf/k2nJOtHeiMsWgVtTNFwGj/pSTfkzGondRUnzuCBQuYeetf9M7/4zUIE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UTxn8FDT74gvVMwNrzOeyPX9FV/QBKnr5U1kv0c1n5355EEAeF2jNTBzdERgmNc4CCg0u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23pzsnhlrKL32p6xWT6H6OyzHErKtnlxRG4p4FAUzpdJaUrzmQuB1tt82ebI4m06KzsKW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o59m40jD4vEayip+hICVxvOshGWbXx0Gz+MWDepzyjfBwQgFJUVE9C6YVMx5bSKaN6i5S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qo3PPFxz7J24mBVhoynP4NlcUM0X2b99D+i559FRU1NFRUUh8HNx8JPxsFIfGLMcGauiN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IE9AsD/KsFp2VCiKBUVBcdTkm5mphuvPXPDuE1kNwWY+/wAGa3gM4X2rOBj8Lh8LlmxP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3KWaL5ZpuFxksLW9FouKxlTJXNQW5VukjqA4XM8HNcz4EWhGifCN66p3Mfo2akb5akZ4R+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M/gU/G+kfObjqBnBQ43zu55xulcEM1l8TqLToc4XBvgjy8ICo6mP6VCGtPwc+CldG4Hwk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tz3YWiJT7SGIx1JRuFxvBKNwuNw1MMyPNWestGcHZ0UXcfBFu7wv0UNQG/X9IHOCOsPwc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8DPMmPjzPR21fN3S8awXZRuKC+qNwuOoKFxus+msba7jI5uS2fFWkDKER8ILWtLkQ8Q1B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SB8CEVH4ILxec6OZDMiLudx/Sdrbbowb01E82NzVPMCKNw53HMKOos+msczldC9nrf/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zMQi3p8IyDIPEEAJ6Of620FKdVHx8FE/ED4AE3QCr4merF41MM8KBukoOopIj9I2xbXJ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EFPNClmnOF9nHhrXcHTCjfaQjlGYgrK13FleJ15du8TZvNAVaWu6OfZDlH9QRN0B4mngz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+qjdNaPjK/Ey3iE9n5TDVFfRC4qN4zBcc05pvFzOmtbaCrP9ZgeKzCsbWEfVvyHIuhAE0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7mUL22Y+q5fEh48+AICj8GN5vOfDfmwzIhAQuitKhuCyoy8PXMmo7lCzk0b0I3SKqfht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OMfCDWkGhRs3fTM9LsD+X1g+itGwAtPR9IH4R0uYXDRNL2xtZkTktCpqf0QEdSc85wPx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O8ZO69obwXNQ1VbhlXy1USoulZqAEAul08yqr4CniR+5meM0oZgOcLwjqxr4WjQVs16y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ZmBcMkr0+zjL/wAc/CDzQyRo8ULKmThPBZL2Oig54hZt47/0UEdeEfhxvOtyX0KgabtT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KXBaQiVMZk5KMQqKhUXH6ZghMqUtXxKi/tefiFr+2DdYc2SF8BmDUDNZ11cBnWtnvc1Q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YWH4Q17rMF+UZqAkP04DdDOKPw2OZLP9XafQrJfXVyVVSKiQqQWi9Tco4rtIqRVVilyQv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PmVJpUYT+KW5/ec4o3HP+txvFxRuOYUc+z6+CjaNnxClZx6q3LGaRYQh8Hb8x/Uu/wUvD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ga/dQqB8BVYyqqamVLPi4hcVTMkCprIsQHPULSbuV0Mxw+H2wO52cMw5xXRDWHUWebNS1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5znQ/S8jrj8FOojqIFS1Vb6KhVL55syqKSrdVSBVILSKpd6uxpvcoDvf1zOo+H2vOfgT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EbzmN8IFa/Of9+Cn4V44Oznfmccyvx3lrK59SqlVOfUqpWIqpVSqlVKqVM/EpayQW4Kb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+bMldVUW7MgXT5LQsj9VUN6BabiVTMi5Qbo2fFZLcxvI3lMOe0cdVXx1k/8AM3UG8Xm4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8B4W2+c/B7VnEZoUfjU/0jHUHUyWixymAFNwUyqRUmi+DRlu5LKte1+G6uZFy0bMLKtS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z4lRdsxQKUs4Xg8D8BprrB3B2uNwzDcLxcUcwo5tofC23zn4PZ85XfhEZXNaQC0gtCS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1sRdC6f6Pjqxnxo3ip6XVSaM6q4rDBSkq3UvopKZUl0XNZVp9BqJBTU883u+HuP5SDnxQ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C8XFG83i453U+Ft//sPweyP7gj8XnnTqpVU/0rHVZVqIN/2pUzqqakM2SkVWOdBtVEzO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4CHg6fVRnqrZnFvgIXGF4hccw6tjeXhbf/7D4KHhQeCDuIj8Nh4AeAPw2qxBVW9YSqL3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bXstnbuWj6M+PNykNHhFQtB9VQLEpuKqc6OrDWTKidJ/E3yF07pKdeCpC6Z1M9S4wjOAU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Uc8JmY9p4qBr8NIVozgc03G4anRzRec2Wa1vE+Gt/nPgo+GsTyh8NN05HUzzcrMl8LqF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/sqOWErCtNuhRfh2kua0fVuWA/Re63qom1Y48FJzQRuK0rRo6LTtj3U3R+q0WR+i/Dse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KnfB8FAvb3U7RqxrFqo3wu0BLitLSK0ABdTOgzuufHMlXNndTPhGd4AkDvWi7JbxO9ND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mWl0VH4ZlbnjUFSQuN5jfzT7jcLznDMZ4a3/APsPwhnU/HYIaufhpqb2qDRFYAqNW5bu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O7qp1UE4RkoGmblgCK391hUmi7IdlRUmlaNmpBq0VUhTf91pWgW0C0tfACJWVbyH5VACA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ZWnXUuQG5QClktHNH1lqcntFAiAClS8PfVYYBTU7hfPMhmR43adPhETXNZafkOoNwzSo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bwvqvrcOh1O7WBW/zn4Q8fv+PGPwAlHKMlJTrdLwPNcQoEzUHUURqBEbll2em3lUZlZq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IquZHUQbTipYuOv0mkXc8zKAQLWxcm5b67heQUJXQUXgUgspoQ0DeYAFyySyJ4qLjF2fC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I8aqPwbnnWreV8M8XTUswrmutwzCjcEbhdBG53y5sBU5lApwUtXb/OfhBP5nfpGutd0z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mFou+hXA54IaYhVX4jQf3Nqo2R9YPuueqjqIukz/ag0QCkp6xzwJDevWWTYuG87lZ5To2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wagiY0RcTBoWgCbpLSgpreeqlK6ERHWm48r+humi3h8MI4q0Z+U54zAoBaVxAvb01A1N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90fhFg39g/TnK83SUCohc1A0UvBzmFVSvmFJTU5HiFFhy28lpSK0xlc96/COXyNVAyOd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AZ88+aawGK0RJM4ERzg0I6RCyGDIZvPFfm65lVlmiBA3wTpDJBTiXSCe6M4yvydYb33t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thzjnFC+V/ErSohe1+oGcb3Hi7Vy1dlbbniHwiy+UfoWA8DLUx45vNQeotmPCRbIrT7q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fEKLNIclC0ECtKDh91+GY8ioOkdXKTeJVIu4nwBjdJNc/dQXgowqtON8XGAQHFOG8BM/KU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FFogGohtDMoGMBCKlwTTdoNLuaMWw1IybzcVC7p8NB/M3PGeMzvmy1Jvs28tVPWZX/wCt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RQH6C5InxXTNipqVFFtVB3hNGSg5Vz9Ns+KjZHKb91C0ECtzgvwz9CoEQOdC6aAU1HwET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hoblC6e5RNHm43WYKs11CaeFzY0jBObwKgm+rEyEwAzbVReYIZIMlluCpk9Vj+2ogFyX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QRHwywd+2GcU3MNwvhcNSbhebmA8dWLo6q2s/zN8IDx8JZfIPi410OHho5rhnTUW1ULSq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0lNaJztNs+KyrF2UOCybUQK4hb9QDrplZVQsEAnXSKygJtmipBPBO5Ndl9AhGt7XcFEbi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EcCjDfmZDPqVJCFSpzKB1BJzzf1+Geju/cRnFDMOYON7OmeLjnFM66tozY6i3s92VEdP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SyH7R4WUlDWw+LjhnB3DPkp1U5hZVmoP8Lo9l+UqFp3Us7Tao2JyhwWF/bweSBlFRhdG0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6ahd+MT6vestgGQ7COCmFlZIUAAtJC+CCIcZFSRlXPaITdmyGaFzvbeL2HNHwfK/I6Oo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PQagahnXxFhbfmGSfBNbzT28R4Sz+QeGhrR8DmPFkiSnfLMgVFig6q4jw3FVmtJS8Too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fJSmb5qBICy7GTRKe/nnRctBpWk6AUWiDePFSXVYlBriVMkKpgq3S3KIj3UXFTJU4BQ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4fbt/bnDOpmlejDlrjczxBIrZnK8E260bwd4Ow+QeGCh+i5qIw3zzZVUH0WVZqDpHw05h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WmCm6Jukt95yN+YeC58Asp0uWcG7lkxnyU96y37kTRqLWEoZAmoOgqlUzQWqqkUMqmdN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RHEJzeBhnjUlej/LnTzhcbug8Q9ho4QTmGrTA+Be7g2Fwd+ceD9H+QfHpHwM/CQNFFkx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hS8NpquUFWB5+ClfVQYC5T0QoaiAmVWAW9Abs7JFSgBXem8IKEFJSCmsUTyUm/dSACqs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0F5zCPhlu390c8I6mxOoFxuFxutOniW2ww2teqPgJ1eY3NcPdPg7D5B8Egf0DGzk5ZLxA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VB1fDSWkqxF1dSM4RUGiJVJrKe6J4KeEKENRVSv6Zsgst5UyFIEqTVoh30W/6laT1Mkr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F5uOe/pmOuCd8My/ztzTmjPYeENQNQ884ZkB4LRve33m6TfANbxKlS60ZxHg7NvBo+Cc/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kFObeOomuS5qBopeGkpyKxa6LpNUqZlVyCj7uoF3NQjO/d9VN4+ilErSU4lYY9VuCgFP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5cRAclK90t+cF9EbskXUVFEfDLG0AoYXHMFxuEM8fJrBcbhzOZohR1oGot2Nwtdr3H8o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JvP4PJTzTlaTdywu7KLdXE50aFT8VE62Bosqzm3hqYtUHqNmoOr4jnrpIRWS3dVQCmouk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EZlFxXBab1xWi1aFV+I42jr6XzUhdNUQURS6Yv53lucF9kUQFOucfhVqN7dIeBsvl1AuN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nUeku/wDkOvtDxdmB+5w8DaWn5W/7+GTTYURyaoPbiApxUswm+Hg4fAMpsnf7UHSOp5KU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a4qMJrREOag0XblKN9bqFYVpvAUouK/CsVpLSKiZrCLtLUSzIG6Iugjwujc9uaIILmom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/r8KLeIgn2Z90wuF4Rz532Xy3nPOaB4iFwXpH/wBh17ec8xxFWaXgS7e93iD4SN8VlD63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qfD4OCnNvHUxC0lFig6vjJAqmp0ipBaLVosWkQFAuiVHcvwWQbxK/EtFOa0WjwYOZHMi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XPOCHAfApalx3Wgys0I6qy+VHXM7+KCt/nOvs28GjMINCn2Z90643WDf2x8cZ0XPOOtld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6rl8KhCSyrLDw1PO/SopeHkFNTClIZ+kVoMJVQ0LTtFhipNgoMX4jjBSC0qbguAzZ6wo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3DNJWQDojOgEU1g3VQ+Fi1A0rP8A1nmOZNC8qzH7QnjnnBDOKe7h4u2+c64dc5tu3o7W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YeBJ4qWcdXMrRMlHPl42Hh3dM+WZJTUWqBr4WJUs/RBip6I5rSd9Vvceigxii85I5Zkg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uesFx1EAgjcRvQ5IZkG0Uc+AxOuHwtzHUIgoXHUDMaONz84XG8XFdT4u3+c66zHFwzn2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wXWI55R+Awu46zlfRYVEauGdLNktI/AzfLMdyRGbNRCg6YUvBDPmprRAuLXk5I3KQUhmx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ZJDWtOojvzTmfVCOodG4XBBD4QetxuGcMyx+a4/S8XjON1n4Y5vpPz66y6o5oT4bxHWC5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4Zw15ULh4n6qIQdvIvPRB2+OaVEKa0T4D/8QALBAAAgIBAwMDBAMBAQEBAAAAAAERITEQ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gZGhsfDxQMHR4VBgcP/aAAgBAQABPyHyZwKXTMC18ohcvgh7LVqVkmkxtWNH7auKiZ7m9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SGc1sfBiHLAqRZINxTwbbjQLZVihScEpqxZyhJN7IN8nbSVPsTAkknV7hTUMcn0IY60qI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tfA3xIyEIGM3OZN8R2QzpG1yPI1N2T7mRtwQ7tnwkmCQlScIqISg+VrLjNMVGzNDmcOF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4HbZFd5GStrihimIUwiI48CNtNbozJvLPAtpJpvLgZ4EscWwnK13g2bn2LflkSae3ymP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NWiF/GGaUIaIRfuMG0NBkpNTmCI5HuV5HBCJzuUOzyUJHki6IY5lKXyVuNakZNOEQqzk2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JCsaSg0rkRJD4v9jtnEGzsTStz7DcsWES3ZCMnLTeaKQ03HvkVK/mZYiyWS5SQ2PvJKpF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mxUK/qDGhTDQijlS9iZdI8Aom6DzWDykVeRNiyShZEltORhFv6E3nTdbijefYbNkNqHR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G3cWUpztoihRL+iu8+XY7SiJVWgnTDbhdhTLK+pN0Rzyd/yaXUreyItwo2GWUbsahQct7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jmmvgPYoSnGFpMH5FjRmQUJljJk2KVGJtDNZZU3khshyx3OUQ2eqOypzXclFX3KSIdnk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DsaSkazEbldHPfVpLE70b5HrTI0hxYjV2kRVk32QnOUOJpQiVJfAWqFt4WCKRRiZ00ZaLk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DSNqCjyEt4wMmsyNGhBOIuEZgvyOI7uBu4Pub0h3ZNk3YLgWCYcuFuJqLUlmbXbR7XL3g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lsozPSknghy2LRq+145JqXKeR7gCocuWK2mkvcxjS6WyRBtzAJl7jJBqI5bgapl2+44veQ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S+CG5Ei4sKCFBUxnD5CUpvY2KFEYvkmnQ4Tl5bYMaBJMJGXwYSaaWKISaGjD3LOdNxgk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RNwLEbG6JggXLlmRljVoUB7a+YIdyjCvCG5yTFWhwQDc0hCSxK7BpJ1JFlJV5JNjNOSG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9hS8ClSTsd7XySKM9iXSaWyH2TEjyJS6G1As/oQYdUJKMu7GSicF/g2FwJnb4H3yQoGob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oTs5ZvyLdZPzuDKrCE7TyNKXC7GRyvJ3bUcMk0OksIsyaJfUbCi5IezHcyyYqSxU2nHC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fHAkDokkZW53PgSzsd4oxR2JHcpdp0dOBjApZt8IcvYoLCRJCUlZ54PkPcY8JEfbOBjN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ZybYFT7Cc6pNsPY5PoNvIlZKc0fBnZEyKr3Pw9NsQKC0vkhWlx5HxvLD0Y1E39Bhl7nk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5iExOxJiSyw8pHI7dJJG2jpKVguou23112hH3HLS3DKUU2EngmcXwjUOHOiV30zLxwhcp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BM+wtUqdUMsJRLyWYsDZvSjIlL2Q+zf+CTbf2HRP1h4yQW5M3EIVb5Q5FHIS4jYhKFtu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wNBU5ewluhsaumlSWnGNiVSFPIlckoVwUGKRniaGyaTSw7jvaBWUrbsdGtSSrcwCV4KX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DVmwks12NOxMVmPczbWuVk+xCVbvIpEKWS4hOhJu1Y2qbm9Kp/Y4RixrREbsgnDYnR4Mr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+TaZsamwwbi1zIymITwitxCSlrNm6mvsqCWpMcDsY9+xCtvCQUWvJQ3JkTG7RAk4krZBt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QtRgXdG81sJt0EwN/lCtKdhJPscjCEo8AhxbTBVPDgW4CklNScLk+zowwoZauxCKrmUR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Q2hMJT8CSht4Fz3TA0oCS7nhU7Ib9hvZv0tkrHsW+djd5EbxkkwsjCJkRUoju2Ow6Y0q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gIVT9h5RUENylrJBaT7i/wDsPAm3KEnhcDLS4KKlNDkWNTUOO4ErNkeJLtNTgTjJruNp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KhzoqRcaVGybtRhDuBuSEqEcrA/EQrcSU/3n2aWQe8bEjeRbjRTSOXghKmkNl9soiyeS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W4boyKlwSbSSlhuyn2bEsiikOJyaF304SQtluJCF3PdhqFleB2WTbEDmJY4jFkt+GTEm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+yInLL4axbQ9gPubeyHvCSxpITt2z9RETDdksitpB8CplMJXUZ5J9huHs5gcK2HLIwsD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u6GTyYzWky7LakJTi7wWGX7DNCbwcCNqKOHJNZl7YGnBJ2PFlrYY0opuRu1uSoxHcqcl7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Yk5nJO0EvAkIWT5A2muvBm2omckfI3P/AApLueRJEEsSzLMYtG2i5y7bDK1nAm+iVrLCE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+gR5F7DFzAkf4EDSYmyNrnYoIp9xoVeBrxL3pHaTwkXIS2XMLJDz/aN5bCdr+kzoPLw/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5wKPMR+oxzOB/BghcjeBVYlLY3UJiHEIXMXuK8slxASZbIJQjk27m/JPePBXuS4k3B4J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THgdISENgGYG4OxRUHsp0lN/4S9hYxYpIJYDTVoJyq08G/kwYv8AppDc9hXsn5F/wMhc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MCliSb3FECpYn4D2G+B6O2oz/oY5IKO5m2m1ExiSpF2MyV4NyFifaNiPcgn4GRu61efu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8jELykNxtbuKIyNw27gc1CyKeU8iW9x7iPnGxoXMJNiMFtpsV2/zEjRSTiZfB5Fl17CK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CgJIfLsdQ08QMldhlkbs3KFlTBItEbIXai4ZK2EnAlOXBDaiiUiaXCMxAhrKa8oX2AIL8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zRvtL2EcUF47jdvbwQLRTWSIbnKp6QSRSUfsI4Z2tmQKmFSrkyLnIkqWuEFUffBYWSfAi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Gw2oScyiKtpSWeW4xIlcFs4ybzYkTkakptboiWoo+OxHAI7J0ZGMA4JOrG03Sge90FpTP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op8mZSvRRUr3CHA9NhcpIyhORWS3xQmKUvqE1EugjelZOKGmxM2yvAnQN2DHsrQwcLYtx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yOdYQjC6LJmIpZDzwGl4gSTtLHbwGJK29hPI3E0XecQO4PwDVKy0JTvI0kW90YorEkMh9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k/Is6aSaWeBq+UkQslB2/UJpLZ5ITJhDrsE2sVl5jYUb/QbhBmyJL4DTBTXJBMnS8EsV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0cQpHmVSwQcnLcJnEliiTtXYvYnbwQ3aTf3yg4a87DEypruLupRPFFDmqR2kdBl5ks20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S48UoFZpeUyxIg3L3jYXeY22b2eB0am+ECI6nykvdS4yWzrPJOH4DpZJyWhfkwaJJDT2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EkPNQbtiyoTkiH3NqF5HRZORZCrJlKYUkNWER5Sp8kbB+CMXGQkKhHlGJITQu5AEiwKJt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pbDXIRpSHK4lEfwHYBuiSoctA6S2mf0F50W3d4HKqhtn2J/6BNd140cCFdxZIJ3L5x4Cb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msSIbLPktf8ACFJuByeioJXMDTeExsVHsM8fAvk4+DLMDRV82bJDSUJFybE04K9xZiSY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U3oRfBDaQ7JydjKKZMakakxGxYQedzLhD4pvJJuO3cjxWBW3Qn3LVuwbY2yxbcK2flNDY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JxIXYTrkW5atDUvBh0Vlw9hdiFmsEvgWw23KCD+zcKWAt3yKWEyKVpfJ+SKCnyvqLMFTR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3kUUixMtIgpQvYvCEoHI4EblSq5cm2L0URcQYUoPkbNRhG+kk6NbqhS6G3EZQdIUCxsb0e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eFyO8IdiSwy8DzTO76jERH0BsDxpIlDKSRJlTPCO5EHiK2LjeCNyh1TUeSoUK+R47jbt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knGFB3UvqR5WsJJtyyd1SNp2IlCPSDDUDialeIMwitw+IPJHKfwPb8mUcwvIeFKneBaGN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IlmVCXedkNI5bDyKN3A/yTAmodChCTyhqXT4CcLGwnsnRk7avbgnJZT5RUd9JVrF8ig8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tAzmfZscbDllUtRS0Rh2fKRqHaGql1JK7N7ok+QYhF4HpJc9w/8AoU4J8iFcuB5Ly0ow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aRkFbuXVGIDdKjuZVb6igNJN3JEpS3shKXG47tRIxDKaUrFCm5Lg/sJGYKRtIl2QhGF5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tiWHsNCWZgjj6ESl1Bep8eBlTVLEjkpHgT2H09FgUxYuCYdr2ZU/0OTTEk3DcCi5VkeA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vdI2g3F8CiHMyJni3wOKSmsySXT2KaCyNNukJpPEihYN7bjTiTE4TRboT5q5kqBLwiCsc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K6DDwoSL4kkRwjoULzoNZmvJWWo8BU1KlcDtq8eBMpJrmCIZKfYZE4SVYPdS4MGFzuhoc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5NPZCbUt8ZZvDoTyhybK0Ri8GaARt0OSFA8wLgzuxrxMD8FBPZCUUcDE4Y4GGiIbtEki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tuPVI0lWNBiIdeYpJt4E3MtIUTKNo4JXcaSe4JUcuSKHCSZkOt1sSbJqW5CKqJ7tmN2Y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Um7SyxIhl9hwWnFbsRN3B3FfC8jUoUNLhD80/Qc0b+onsLyQGwSmJOECtLpwK6LDGAmT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k28OmM9yKzG40y6LgmVDXgYwnkelJy/VDWnJlpYGktiDXaC1vnsyeTNhRXuMIe8vczbS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4hP3Y4RM/Yy7fyJYPkhLKQhZMr+pjZySmHE8H1E1SWQ7ZNdx27aTJeCbCwjLlg055XJW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VyCZuEp8HExbbaWuxk+kyFSva0Zd6IXGSeSJXjwJ5CciUqlLHwxEKn3POCfYiVZMYyhMt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9kOWZBJtCtsyi+0ldhLFfIdb+g8ZQcm57ilZ5HhBLJY5Q5oXxsbDkyWaGpyR7ihSj3Y1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oUaLo/JLeWe53ETwjuJbyo7jrhnkTiie0jNuXk8Cb2+w7LbH8BeBKLBxyMaH4RRYa/Du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LJJD8CaXc9n8DEuCaZzrkiiHxIkrTE4Ok5Io2qRp8aMRJLTZ76JTmC1KcybQNnyUq9BTT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3OyXhCuiUZew7dtvyOc6W8Va8lGbJh9xNvEI4jwK9ieUJGpRIm2FE5eFo7Q0YRi9zm+RDd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siXkcuBtztJvN2+C7hKmWDD1r2FkOGsVkt3BSysQ1FSz2HGE5XdGG04GI6e5bMLJnubI9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r8dh/ItFaHml8GLD7MTY08pkJwIiEnFM3OkWUN90boTspRLRpONmRW5VmGNgW9xrHMoQ3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CG5O4Ww5fBiOpZH+R9yRShZcZHKTkKCfYhHKBqGpOHcVChWUiSUi2KPkkFPYuI0LdY3ZO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WLJWUMmIcJidjOxC05naBZ3aS2WWWagwkthQeCU5e5JE+RXKXkTYgoZmpk7uStxJaQns8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SvuJJzLjgqrRwrIW7dncVJQ+A1le6LvmcGMohxJmCSlXJDGxxo8GZ8A2tyR4lRWcMWXa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G5JxAxGvqBDxMttk5D2Inc0VFScwX2N5Y2TyNQUKDEG8JwiXx50grN9B4O+ospUEGIj6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IlKk3c4zCppM+BWUe44KcEvyZNNDRlIk49gZ5y7FSt5FQ923K04w1WD2pPyOkl3McQiZ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53GSiiQuCdQ9nYR9X30Tm5c7CqWkGi5RCh6DKYTnRKWrGtCmB5zj9iUnctdhHyL7Cjmy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3sELOGGMuT7COZbluxrE3rgqHUsTh3CJ4A6Ro7bk3ShCyIoUkvI6c4nch2l5CwaSHTdnuK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ORJXBHDQsvc8ixuxJNw8boWW5BbDolauZYSWyEliqPDYk1JPl0jw6MV+4kXKOSSRBwVys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+ZMMGif9MOnay8MNzZkvAhKUFUNxK4dFVD7QS8ci5KRWxj2H+CZ2HZ/QisLcu2SKa9wk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5PBT2GOgqRMhDQXaTYU9w/bxo7cpUuxNbHh/Akhrg9tF5abiUIRO5wNjgZUN+wxJqCRK+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OnbuMch2ml2RIkamYR4G53fwXP2E5tuzAkpYlTStKgyyn4JcHkaStS8jbeY9hoohye8D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y7FjC9x1E0OTAhODWy5GnGxE2I+S04eRxszspFM7nvJklKoJ9zOURikycEkhvcOCzZbc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QpjwDJmbYiO5UGx9yLls9zOkVZlpB7vRqcU+SyMtUZb6Uz4DUZjRlHFFHNDdkVlfAmUqG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NQ8k3ByYbyJMk2M8aJU3BCU2LRJJcB836EEG2i5c4E/cXyShMN2pU3gltQnd2TXEf0Sk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iG0XLHkSlMgRgJJlG8pNXYmn/AIOr+2KYqYFSYs6yLKBDSSypCi5dkrY+RrMOu+So7nOv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EO8EpaIpDogd2xyRhY9hltMTOr9xsqP7HMS39Sd1k7CSWZT2OSXybCbT+5a2+cbl+sffo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2X2ReTh7lIclyZVtWCc0iH48lopKtiKl4+o6SSDBzS3G5ihNLI5w+UGxNrYY2SJ5bvXA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J8pu1IKTpoZSVb7jUh+4XiSIh7tDMsfkZVuROoF8CIdoddw3FktBbiLSk5HkSZ4tsxJ+w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RlDayEpSuRwkoZah5jl+5DEsNiyglJ76vEcUczhIrCnLWRJ/m3sRVkOSBOEvcRprAZlL2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8zaMFl/RKFEbcj0p+xHCEb1qxxpIv5BENOT2goijejBMIztpuAN6TQOVBBvDfc9yDCCw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0vJLPc4Q1EJOW+DIqbVDzYre7BWz12lZFolwu4tLnHBElRRBSE77EjaNCCpKCPJPNnkUT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Jw8LYcc5GUYfLUmXcO/EkWxJTkTlmUKN2JTg2uwpovQkOB3BW7FaHHBbETczyKkrY07x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D8EZ7VpM5MCxlTJ5TuyJDPn2Re6GnCT4IeI+Qmt8tYJIS/pIk5JqymW+xDFME7UKJdywT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4WRRiSXLRPM8OkNaUpbbIUukL6DyXe41MnLwbTPsMbb3Ghv/AIoV0lPIhq0YcN5e4oqJ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yEiuQmgjUvuNfACEOSiZJFKhvgSR57oZbdNvLHHBaN0iSzeClzTiCBU7EhESNqBZE/I6i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yK6L2INf2QrZe4oo2ewxsMJM50JJ1Jd0JLKfglknSd9h24lJmewnyWiS00L+DmpFyKBL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yoHXBCeJu4pZ3G3vAmbSVtiCctsUNJ3dhJ4+TgcitXgbcYp9jxLJ5Z3yZ4PsOkYNhoXb7k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RZtkNkv24I3gnlHyLI5W5Dgl8nvfAsZUmWZcDTzsb0jY3IIUkSfeRW+RvBUZVsa7GO8l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dJ5Z9dJNg4s2oU7HsTFkZaSVJG6SfeR2ex8C7o9tD4+Rpsx8ArCCeT9iO4N2QTcWU9N0ZM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RA7AW6kElQGSnBPMkKahbSSuGiHEhwFvNMhU6Ip8bayrvC86ZxE1Rgup/Uaot8nvBJ/yY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h7EmUE5MryO4KI2bQrmidCSYQ3FidyvlDtchOI3ZEfgRA4qsIWHwc8BQQya5WSFFPDG10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ON9jjDcsJY1as3c7UfC0goXN/B22/Y7wSkk2ewxhb7Oho1ucyLeYJJv5DvL7l+McZeT6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vRGinzJCnypiTFDRtCbeQouwrln52L5cKSyG63HwfAW6C5GabUYEty9iUotrgSqXBSRY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tC7hnYlqUCdlfJCcPtTSE/YhAZyT+AmUsnnwOKrymSY0oomqbY5oW/YYrY2TENWudWVS0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4Vcm5gkcofuQe2zMikk7LZKV1YWEQlNweSKlQG1Itx5ar3GlyhiUg7GQNrhidllhbDUJE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D3BNw0XY7QUJu9wNRENUilv4CQ5UPyY4nEDlNIXA2rDkaTD4JsENCkbiqiR8A3Sp1lMm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yKS5+REqUtxdjM2exKIw4FStFuOaFJeBCYN4EQ+FMurFZSXgTk8AiGrZJIlW2TeQS/qH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xEpHIWYQVw+SYQkKM5HgTfqVJhv2EyHDSEqcC64SXLMcyDBzI+5veiycs2l/IJBveZLZ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3kS2bybDQm7bLMW0rkMMvhjam2DEYRX3GpLJuJiIpLICUoV1wnC/tlFpEhzZElEvyhNt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8MUGnL3GcZN8GAn5JMJG00J8yNyWlJIoozQjD7oaB1rLQhDVJo3DZX3XweInanweXwJjFH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8Fnh8GERjweAZTjPsZUnwSbvOiGDT7BJNhAPD8DXBoPAL9AbdQ1jwU2i4Btt08ArS0vS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/SC4IeA7ilwEynMaZyccr4PNfB4PgXa+BlD3+jVoQnR5L2PAJJqFPsLuGFBAYRiQ+SxPy0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0s2xG2kksWsu/tHIZ5rQJuETeCJQk0nsmR5fJwhweZexGIheYs7xBsRIV0KPcJS50Kw34+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9jK3KM7jJr/RU1R7olLv4HBU0vAk4JZ5Gk2DHLJKUVpacLlki/7BEKFS7j7EvnT3I3K2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D35fsQ2kgU2ZGP8AR5CcYZZg7AzSIJRekyW3IfIk955kXvpR0Eg4EROFImZYQTf3DBeC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wkSeDxRHghEcCG6ggQ0GiwQI4EcCTKQowIc6SHaIEDsHYI7IjwiOC0PAgIaL8IGhaR4I8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RoeB+UEOCBC/Q8PoRwn8CrOjP1R+kF/wNXOW2D9n0d+yifjQwThJv+JJ/gTLDF8kOcsW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AzcfPw0NP+y0Rrz8WgT3dFh7wGO5hfpCX/Ibc17atJ7TpOwdo7Gg7WsHaIdAJdjVjA7Gj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Gds7B3h2DsaDsaxKtE22gjwRHa0o8fQ/KDzfBLn8H6gmx8GjpW4ZGb0y1MSTnX5ICeV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/XEGfgP1ZF/kR5+Al/wACX/A8/wAEOc/g86NELgmHaOwR4I8aTtax2tDsC4tWk9tB29F2d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MiFPH0nefA33DuMRukpZOJAJf8hf8ETz/M0L9Mfrgt1r7TkUYcrMWEIc+xpuUFK3dpM9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jyOL5jtT2I5QcGqJaX/PV3P1408KzBdBkFP1p+h0p+3dFjIXR72Gfuosxw7I0Ulcrw038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uf3g/ej9y6d9CdgO8hHOAJxWlkIjuUKRdAK7/AFA/QiP+YR/yCN3wD8Slf8ZP/OJfdvYO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W3kk8JbZhvWVkWGJ/2iiXJ+BJ9CD2fYQiVewmlJf5aA0YOZvgfIqcELZCWjGpEb/U8hp8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35kbjCJFwgldhyQW1GBAqxDI5L4InwLm3yWpRJbyhNifySeUT5E2yHxMclo83wd58E+74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mMyZ/kJo/tNIT8o8ocyfYNWH5CFyJxD3rI+IIO8+BBn2k/QkQ4ExYb3CHHvrIXS+RBiiu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h/8AZR9FDiM5QVNRJuW5EoMQku5B+zULHzt4U5H8Iu89h2fhO7e0an/UEz/OcPxR7/xz9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wh5PIiZOowaMTe75DG/o5fqFMo/qCbsgc9MDUr+CLiTQjtisRG25HYRNo5rIiEkWhv0T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zWWnKi1cgnAayZj3G4NP6zE7hS8BrUovuaqSqlAmbrkSCUY8RN3FUYyi9pyr8TAr3gf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Z1XAUS1cdxMyj3E4l8wkX0ECEPZwsrBY0vbLhjlSk7hKaEW4oCGH4ZhvfPMEnCWpPILYZ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jK7C5vdoxigDZvS8xtRSUJrhNdip6GlWCt7CC4fHBdDnGhwdc0m8cETf3FWTX2YmlIxKT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MLReV3WP2gv+sP8A6ByIOFdDQJsLyYz6Y0JRacNegNSlO7TZeeNUiaZEtt1psoIhKEBP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aiXbQDXG5wGjYETSifcbMIOEF6bDsAyAfZDDFaaaWqaWNJhorqfyK251kHyzH6a/aT6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5P3IVYnshnh68Cc8lG4yEKTa+Gmtuk+MDA3nR8zx1MxyD5JIrR2MomreDEvo0JaTUSFg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P2onJONcuJgSeCpITvctUFsl6I3OM3tHa8rK5rENE3wR/wCYppL2CD7FnGCp0cCtlQ4B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c4wVSF20Y0awMlMnkf+vPAeR98E6kTb/eNyYkqkEJMqZsjuxli8ixdBf1ATpKLcOpU5Qk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fLLLpeC9s5e5gJPLGtTX00Qgm0k92haseeRrCohTsKeyHSTcmNUv9rYulBx3FuY0WEIM5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ML4KMDHaSXJ4ITIdiFNKfBDwXYa3iiaJoh4FN/hjUZBuIEowJKhUUUJSjcSU4byKX+Yh2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ghKqFyCk4gIfEoW2eBJTdFMCUWLJhWf0Eay7EqbHsOLYcEkxRW3yRA37BpWEjbeCM0oy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4p37CPZSLMHKRLLFb5Zcy9yXEBGqUPwQtxdsiJBHY9xNcH3CKpfvEvY94lf2xQ5fZEOUf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G7HwITaMrLPL85HKnwJM+0Zz9m9h5r2FPDzJPSMuCzY98SbPkcXyh4TZkaxCZosNmb/Z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Fsu9h+VB8Xxj4vyfiZ+d6OEPlncaDsF7T9ZCT/NDOkz8o3ZI/wDthtz74n70wi59zIRU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2EQWVRAlZHCJJzCyTOZEeO5e+EKG32HueJJY3sTSSsDU4RTMew5NtAhqGIyHpsNwhdzF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OORbDEyG4HeWNqaWmEmv8BvvPyeZIIbOirKI+DMlD4fUo92OxjRVtJBxFS7jSlismZ2E1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bLLldrcid9F2Hy4G7ps9i/YVvIzMpViD2G0WqJG0kbvfYdttuX3K9hwpuyv5GIpfyGzeN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tQN8ZJba3OBiSjYOWOnHcqLLOEOWxxoTN5E262HT5QlKUoTwRMF+Q5aS8yTbQUIV9m2a3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hqRoZMjnNOjGH9wcShGMjOoXJsJOJWRS7Ud6uSJEruzFl2u5PYXgncq/oO/OQY4pmwsk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JbwoEktqK2thvEKO5az28CIcDfCJjkgnDxyM1QX3gdMhFJA3JuEtxOHgkYyiI57if+Qw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gUtCwFzL7NjKpWt5GJ7FjmBJwoXEZw1vJs6zuVE0GYyb9NwniKZGFLQ0YdtZwbiFN2ha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fIty2/ncuWnhIuk01YTz9+w3PdjocO24stNNWnRufaJxU0VbZlhTEOYKmBiCpS2VwYg1T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PgqKHsUsLWRJhEiEU8B3Z0VJ7jprTnfRG0oTkNJRPgVlNOFgmc3wUawcJQnc5Uvuc1KBI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QkiTbfsPmnVMij3XYQcWPyOkah7tbO5+wmaUXM2RZPJa7M+5GdiDbk/YgrD7sk1j5LDZ8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zuxKBWyqHkov6CVdp3Ibn7CVG8jkyPsTjZcRz4XBZSgZCRBmyuxUlvliuSilu24GZSqVi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csIs5myvY2bWwpKQnIVNxqN0Soo9si/0t6RiJbKds2yDwM4ViElC1LCHb0sBZV0Wfmja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CZISlwl9R8MgmUb+/cQixqFkOitO5HeCE2hNz9j3MK/cPyjyPaX8j7vaybE3ETROUGbZ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k+dPfSIskYdqVp8sdMZB1D7kyy4PopHPDLLze9l5agk5GbkqMSeGWzkXfQu4qe3uZcvI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G1umhUxiIdfAWXuHycFTkWUsztBQ3soIeRSQ0k8zHBnweMFLcjyxsS33HHDk+RhhO/qI8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RfIyoiv8AosZfyNv/ALHcX5N5wf8A3A64N5fIT8jYsVFcaqVtPkccHwcCaHeb0S1W+5Da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sijiTxY1uj2K9yOzK0UUewtHmpRSRPl7kWA5aHptBEVt/BbDHuZpIovoowxm2b0Sl7tk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bYrZRjIz5FCllaeCYZeCMmRU7kTjB7UVtI8WhSrj5K5s4soVxROErTO4zArzOSE3LTXY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nyRN7BRNJQm+XgnyifImhXsDxNUOlapbjkRaVKExjtqF8CR3e64IH8EFm13J4CJYlli4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cfXYkWJ1iRVOXsIqB3aKKrW7yx1C1aJ0jctxOEsnLdCbtpdkQYS0JOYbkLdujYcBxVyN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RyJu0mrJG02lyffJh6qU/dE4pFk1p4cDvkyo3kUTcij2GnHZnCHdE52MV3JAVpj3KVuW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zwti9hI0FkXf5DgaXptyQrSs4KMgcThlyJswZhl0ovIsPkJVNKCVDaGb7kZUdAKkeNi7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kTL2HBwr8DN2VjoXnIkmS4EZDcONiCrGRSwC2RkJBU+Rszlxkx6Zewo0H4ihTVCrC5Iq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GKqrlvZEqlmKsWaIh20rcu9G8llMkF0+WNEEr7pySEt43F2INhHKVWwuSXvQ4qJKhyrE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uFO6mJLclifUtIdoMfZUV9wjTk8q8lKpI58l50Kg5DfMFJkq2YrrHcTKSTndm6m+xPOODE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cTx3SZdqMskh/wCpJJFXyO30SQm2tJ2EKlyeCzcogcpvMIpvhCSo3C7iLZ5GS2HMLuOU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p8DHuXYpQibYkJJIiLduKRcxkbI91Lsi2yU+wZWSN9hK0pJxyTbIxQLnMabWoelSEfVI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mlPkUMG/ccoah7sw7SQeXCEVSVaM3FyKFz8kWyQrt6JcyewUpOd+5LeWRLjHkcTUxyeC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Pgd5YpOvqQZSvJjt5MuxCSmedhucsbaLLmRaS0SJQt4g7M+o+dLwdxlJ1CMXNksuiRPI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3ZJqsvcQ7iYRiiHKWKUlHuybpWkLmyOWPgcR3Ebwq5EJtwY3NL5EifYUVVRtzq9cXRne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aEJ9l7lYq8COIpXHH3iS8EcY7nwHwYm4iXqm1MbjntGjbW5K8CWxM8HYfRJt503yNNbz4P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uZpLuPI1yNjUp+JG0YobJC2hl8jHbkvlzp5Zd8EqS+40RU8koqRQr2Gm0PTACt5ocDfs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50wcL86NRkyN0hEfUxwfNRCcJWm53TJ5s34Q/Mk8FN3RsQTW5nYb3Ym1ShymT7idLy03M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mZwSQ6fIlLURY1K+ovCEhT4G57z0Y0pzCjsIQ5SU850aZU/aDCeHjRMmKheSHg+ChN0+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mF3E03tdhw7WEuWPIcsgVPIhJaiHdRt5DcuYS8Fkw20j6WaQCeEduA0f8Bln0Goq+TM90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GE5RITJtY0vNvd8jMlQjL5HClPPYod8BMInmNsxCwLJMOWTLAzmIFr9gFTijfuIrJgTSG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FFBVTcMdv7hqW4lKJ5Fj7lkI2aEMb9yG1ypC3L/QWVFsUlwPiRUSuxRRsQPyNwksidmFl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ipu+mIUptwq5IM5RKUnBCTWwhAOwIW0o3HE5z5JllHuODEy20TusVzKWMkSmEzq0JR0T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4dPsCgVZuT/5ENtE1Q5hb3FJtF7pZkSUFdvYkxPZTI6G0tkYJtxPBZWBUrJ4EbufdjFFw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wS7slansEUaFu4FhR2PZwYEbo4Laa8BNTakkVQ8sR0bV8MeGU3AxPKWclmZEoZgJbXcDp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XYUJOU7yJKILuyGfgFciHJb7xCW89ymlvcmZyY1qW0ndkaMn3MW3vp8rGolKCVg+RJTX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nOA5uJX9DMrAmdCEmHuNtyJCbB4ja3BN0huHEWWn3aBFrZUiZtq+SS2QKF0WT9KJqJiT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3FM8uwm2zY9wMWRZw34Lh+xZHbRN3hDkYyI8Fg3pj8yUHhtLSmF4Mjcu22+WYVX3Em8MM+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JQsVT7kjt2eSm6pGOGZ2Qo31GlaVPBk2EQFkyiSxHwNzbz0JqHmSGt054PKJIS/oRSw7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qSWLjy3Yk28SRl4PImrncvmRe4lEweJPybRgXZSZwzbJzBnGCBKbfBIttcB1UyJqeUOH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E6HcLRfQecUOJwJ7BZiELMQJV7PIZNttwJPuZvGnuKTifcrkfO2m25PhEjfbRzCQ3geXgc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coXnTO5Lai4JPkanwbUfXuRROJGJ4GK7XxpR3FESV8Eyk1uZPbRtlfcvf6m2C34FC5Fn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xkLJIG2YMbq0jaUu7IrPtIzSYGM+wqmtPkd0p7m3u+grxo5whJiyQ+aEbQ8tip3DKHCFo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FmEz7DSakVe5IHvLRWJlQ55fxGeZg3J8iEt4HY8iw4QmST27Ey5bb8mykVJpL5NmJVrcg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4WXsM1BliAu1bE1CcCn9UMiZZnsTaW0WisoWz3HxEFzQU1K+Tfs8p1WNwpNn3JqskoSq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0JvuLLKeEokxGAllFHkbhh7lJ80NpctvAm8KJwebcIbPb3Zjy0yLmA3VqH4FNKjG9Q3LyU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Q6zIy7dSOYJW8IqltV7ip/wBDmBuq4YyKV7pzr8iGJh5QmZ8yJND/AHJeCeKzkRVDkQhw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cPYUgZcvcV5VXLEIg8GU5aYBJoS8Bt4jsVyQWySTYpfdhQwbRMQ3AoEloaB8Cbkq7CRr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hxmHyfIRSab/AGJSWr7D0VHlDMTKaSOSCLQFNLkgToQghJC1Sy7lLkhj4mFUfIMVbtwS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SRU7jL1HKG5U0oNhsGCMEKuE+7IIhFTA27WZ/wBCWonBBTKkSJFNB0BXCBqahcaLLJzew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V0+xgrliWE0i6bmf+CFMTjdIkeS8nuNV6V85HV2hsRPc2EloZZqFqSuaQ1AW1REQRjSpJ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z3ZCThl9wqM3wYtwQZNfcyKpeBI2M34CEkkWtMZYhM0bUbCOdvAzFYmTobvvlusEplsl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U2Erg2koed5ETG3YRN3jsImqYhydxolh4E8yJwcpOeRHiSW8LyJxayZMsbbULRZYy8BN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bJeK+BtbKOdPAouVPBMaolEp9jLtpuMFyJTA+zRex4kkTCfnRR3Y/b20UaG1NCTaAqR52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iEk4Kf6OShswfIm4fBPX0G+43BZXyZ0jgpe47SxZFb1sh2S8ccG/JtkZgYeZOxHkazO31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M20+whLKkicjkJCfyYG27bWzwM2itM4RB7DsUb2N1gaG9jBXL3SVWfdIqtHCwkYydGuC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h3tpXuQudFbEmW3JNcpMahggbnxwLG8FQS2R40mOSGqBZv4GwVA8nj6mJr3LyhSqgalDQq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kjwQVt+xI2Iux04Zt2GeXp2KEMk4q2eqbSamEzbA5b7k1C3zp5NymRfAiGGBl4pEpMyZ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lKDZsmljpZjCElDckLQOD3sScoSRp0yYlQiTRrEIXDwYdGLby2Q1FCnohvBTAmkrEuTu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NzmCCWLIvDJ39hm3EwmSphcSSRLsKpTLYSlnG5CoQtjLaN2cCZWkQ1kbJuWHiLiEsakuL3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xHkU7bXiRQay8ErQ/cfejMDGHfHBLcf0G8aPAnWmYhwyGkySbkyzd92ShoQjFDh8jaw3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lX2sTlJTWIGnMDhjGvSbiWYfsI9lJnJNUlGWiEzqE+SPaI4wQcRQ2o0rwy3fHITSbTkJ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2MyqLIqp7jQbBvZ2SwijxIzZkb7s3TC2RNu/Bm0yRmHbrcyJRvAnyvLGpWuZISDKXfyFw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dy3wWgwvTO8EskE7ahRCS2Q1LJrlmCUqdlyUmSuSZCGO5YvA8LWojJT3YzdmfBgae5Llt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m/RUz7Ezb5QthvYTtwKRLbmSzG0sx2Y1DLe5VAS2S2QUqUuTZpcSJzJIk1JjYiSJYYVj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FKdtpMTVPqKKkj5LKUMlDykRlNjVVewSxB94MxGeEQ1VbwXaeSSSFb0WHErLIq8JPIvM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yLG5E6fXG3LTtv5Gc0qmmNpYYnNHYpUCYe4JJtIQJ8F7KUwOeCX4kDUIWHeXDJlRBnEyd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SVkJsIu+CYzeS5rJElm2WdkHys7nhBTB7m32ClYMlvY22E6tJo8VpJFLoczI9kJQblEL3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5UjbZ+UKsngMihCEEglZXxpFudN7Ab2nCwOtxY2EERvJg3gahxXsJmpSkaaytH+QKu9gz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uC7sruy4luRxHcU4JWGaG08CDYpkXJIY43DoPHBeyhKXCyU7gzJk2XvptQ3UMWO+uCeR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sb48iFJvZWwY2FnMaNm2m2kTsSS4HfgUqQh48JOn2cEt1UChaqeJRs5aPVprsMZUiu447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FZ/PRqXKWk7HzomRJ8FKxORS8G9jiMoTX/jH2WnE4SWLsQUYRt5FJC5NWQXBp54E3DMr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DamKK3Uk8GiJaoseZEnuJvSHcjfYwQ77I2oiGpJlyXAVyK3IRT9hJbk8mDjASe1uKGtP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TYW44DqUHGw5S0xZuWWiULlkWBuwmW3jdsy6FFupStEUJTgbdsPQ5MrcRBZNbkgcBXc5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59yUHDI9ClYkUyhVzAueAmzjkkUtKLouWzsUEWj2KD4h7EBtliXyIhoibKTsQrby8B6QK2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I53lrBOIQ/JGYKjuN2YWEmOW3O+5hGiwQCvIuyjY1ktidjYdsbpoOE5MqZsmUiExLPKE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tsxuxskuMJtEp9uhK3DcLuUFi3OEOJqPgMcsJuzuWdxXKFS3OJCCcVF4Jv8AodghMi20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CtzQ2jsbgadH7QNvlzkiJHAkiaH2FSiqkuWJxfDwRXJ+RUWPCllk6SUc6EVDg2EfYi2I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GVDtZfImxNtcCJMlihKUIjPkCFjxFhFYZIxIoaqiOHnYbQ0lOEM20u0qnUeQlwYp8iD2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VHwKt0DLl+45ZIahITNl4FNwpFa6H3EVU3YN6TDRP3BjJTZshpA1Zts9yDSW/cTBp5ZQ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Ul3skSoRCuz4FISbQpK2RE3yjchFppiwK2V+VjTEw+C2HhSnI4pUt2QKSS8kMqcbkOCb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3vcSi8MfmkTtaS7sgmaSYsgHzFv8A0JFG6gcaEjB9hW72IWb2EOQIHRtLsLdfAldKCO/d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RTao8pyxLBztdEyEJFnA9lhKUKDsSowrw+EG6WLeUmzRHnOb7D4j9Mj3HJY12QuXok2S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I9ou4NSveSDZsyDYl+xKKh7iTseAlswLRtuIG9rovsS+w3DgeSL5L5L5L5+hTQhVYZ5k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EriRFjhj5RypMgCpiG7GVCD4D2i1/EebH3BG703dKSZsJXn5Ex2z3I3T9tHavStnWrhY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BnxAwmTFF7C7sb0s8l6yPuM7FyNZJ8h8HnWfOja7kK0M3iy5194HERySiQ0ooJXJHke+37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eYnwywVpEE45ad1Ek8UT2HmRyO4yXLPNkd3oQfEm9/wABsSpFcNB3UOQeI2FW/sPg/AtB+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qHiPdoNBHkeTI7sjM7ifjSQjs38kNbiO7+SH/ANCHy+SJ3ZcNSh5I7sjuyXLIfI8o1Kht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27IfIk9xD5kPZijmejAwmGI5TuUSKSCknLVuRJ02xUt5J+STiWMkPmRjEyAbZX7CNziR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tHam2icCbDlo1ulZ5C28lzITBUcRI4h0ShRRRCyaoRwJqE5ORSsgRy2/poqFigk4Cbdz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hyP0oxk7PuZuZhnJKpc7HEkOvZDmloG6JgcHuHOVQWEhVzYu5AnaAkdkW+7KuZCyu2zO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p5O9iB0q7YxlEXfV84miBhKVI8H3FJc/cS2qPsx1tvgkwW7ahuzLy8FXMbICZy0YkJ8P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JwESOaw7F0yn5RTGD7CRs+BIk2q3JyFBMYmiVLgcCmKIaScUiCGA2aBh2ncYtGpEQRSiH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MInwKIBbCQ8DaEwiSjAkbcvudv6k3t+RNFEN7ccsSjRzJwyRJQleUmItOA220ht9khvW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03QmuI+NLcPMQ3KTRsu9w8mReWQ5ZB5khwyHDGgXc+Cb/wANNLCMrDTloZJa404umLcc3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GNKQ/uw5NLwrfC6XaxSivg6Zsw7j5R+VBcD4H6yNEUrhzo2ajjsHN8A/SdPRZSObTfAHn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Hv+yxz/IP0nFS+2q6YCFEj7onoSOT7CP0COH0nYz4J/60cPwdId1D/wCsOBfcF8v5ZJQi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1EEeXjsfhGT/AMiG3HnGTHuHgh5B7Hyjj+oR3AnC9k3A3wgpqx8SIPGYEOflRFn4RqyZr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ex5jwZDghcsrkjuJedPct5YaFrDL5JfJ5F9jyRfM6J0C0VNOJ7FJBLhFmNCXBBsS+CfC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0iUImlPY/UEhkSTMGTzS/wCAnbAuB7ockfKHIrypzBtp+JHJ9cQzRlpEaVuJJl/sIP6x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44/ecjx77bIbQoSNGB4B/4SicDcZtSv5YchzRhvsIHKmmmYdZHePtP9qo/wDgz9cHB/VI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vvtPyKTumQOTQAfIhiZrOJke/JHgo6d7TuXgd/wn50c3wl5co919z90fvTdfztDqRDoy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60iCUeMIEfLjrlmcAuj39cLz0Zl2a+EznR1dEu0ty7Fph/wBwteQTTriJlw/RyPSb3mnn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SMk6CVU4E7ZZutD7F7izLlR5lCfbL4fxOzmTZEmyOwe8kw3yGxOSpbhk1oxGy2Q4h4S4P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wDQTj0GJg/pI0KaIWihluEGg3/xOuW/pJH1Ep/zrCKEjSkLGkb38Ra97XJYaW37E/cn7s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Zymf7qIS7tZjDBLM32pKLtI7No/LgHYh3elveCYH9nYTPSRh8wrtgmcLRPtdKf8AqDj+A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Qfz+vIuh3mGNLIg9+Dm0g4Ngg3s/8cx5NFumMdN8Ttn7HdRo/0O++Tew8kwtJ1F3hOEG8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GryJ4m4EEKfYNP2TihPgMqaLwJ3SfYOCarwQqEvhJDiz+EZ/TQQjQmWR3uXyY85Xln7M8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NnHuBBY2XiDmNHQm4A+b8xyX5EGKhFizSVTh7Cwv5xs3FNX3jMmVPl4T48PYMm33BZN/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1+45dS/kShQhJH9iFwsRsIhwV2IcERxfwKuEQuBo2Q72Qkptz2QywlZYSllGwKJu0Qk6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dLQPkCXBC0kUMUQZb2HSMezLMFEOJY3DsZsVGXLtlj0lRSK3SEk1cCcNJYQlBkOuQ6CR4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cfyzs2lHKw4m90P0E/TDsP7BrQN0GMruIkPeEOomb7SX+ts/4TEn+4m/y5yfNOcMmgvJ/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/QNqp+yMm24aQ5oCVXbFnS82OnCFSPddK2x9gGoE0j2E25cJQSeRNsmNNcCR/kh/rjmCb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giVbPcie5DgSbpEDD+xmoyKX5+0ypR5HBFHKc7abj7G8se4ojjRyKlzr3Epc7DTg4btC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cm0yctH2HnOjfwSWt60lMt4cG+Wy3aECd+NE4xJLbHPgaoxVncw4TojwLkg2t6M5sbqCi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Moid9KZM8ws0cGyGmMcGeUdhPZ4QTKJnyTtW7yJDlzwE2754GpN8DA+YjJJy4yZjK0yIG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yxB3IIOT7KRc07oORCfwFSvDITiUQZ33GKQmJpZnnA0SoZ2Dlq20+SQu7wL2IHZhiZ0r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biilrwNuXhW5LO4fkTtK+Bdj7QHRgQzNIEVauyFS1FLuVrRYYnGsshVL3w0QvDkaSpsS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higRVjiHRE7f4C7z3FpZ8EyFG7ZiAYtcMkWBIdk8M3pcQKVXPkSZdN7EtEm3s2JSt5Xcr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x7MqxJbyRl/LJGftcaXuY+h0jyMEPsMi0IpISg9BQ9zJLS+4zSVGahDTwdxEnhpwKkvf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4JyB74w+5ImK2kZCImLayxBJRcy+BLUUvBBFII6DPO5MYbT2EK/Ih1qfuLCXiRkUjMIV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0nJohHN0/Gl2OJTgln9AiJXZCOkHyJGbgyHnhIUtSu5m9Zscdx8GwzyZFib4SEXCY428E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iPgbcoJHgqMjuHgRaQc2JpJljGzHcYDeRlQmlQ2uzI+QGWSQtxCSx5rhURoTJkO8OWxrW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iinP2CnZSNBo6eRZ2F2NsctKEFOXjYR3mJYyI39iBSLa5dzsMmC57bDN0qfscFgwlKuR3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9JOzwYBpeRp0sNy5HevgcKaIPIh28wbdiIxaJqEkiIfIjsDceRCUsbZHbJ7D9iAm70lyv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9zb+hXlx7FMMSLyJcDcUsmwu2TOdYE3snwZE642HzMbuFkRztkT3gVu2xHSTeh/JFSxrj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1Zg+wwwbhAmxQjRie5Myeib2oTfI5mGdhiglySbAowL76PwvY+mifaT2RPuTmiYxpL5O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rAGLYc7saSxemOxW7MKmdIsZXR5J0anszYz503J769hC36G/gUQs6P4Dlm08R0krGkjhI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lazTcFG5se42D5O/tZGzMimmLgKXQsFYRsZGvqwcBsSPIHElbCV5gZ82hamtakid0h4Q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ajORQlKG4F/QpdSNqEth20NCVp8jG4TLJzGD2MKIMobgyF+Bqq+Day4TY3ZFCOTSsVtZO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IbboQjtFmVCViJ+RHgOTmBKqGbQQ1LqynHhiTktkkLGJ4PZtjRlp3k9rsTN6NVW6iQWRt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rN2WEJsrPdBFpuzZUmQlQj7MXO+nZtpCk+w+DbnuRStaLJGHI4KGuUxxICOxeWKl8gaE2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8CzO78CaKGxYL3dhuYnyNhUyeiEoLuA1s5ZLZN3HsXEGUvsL3VCsGjyM3X3DSSTIMkIvB4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bCHEbiMVE7jypr4RiZQa4JaIA+pseUSJQSUttiKakxeBpO8dju47lnBCyPkxIlzDsM4Qm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BvuRDTO3IJGzcncuzcmpH7MNypJYNp9hO2+BOCRuXLfYgkS1FuqPMsohJOeGNVydpHDy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V/sYM3EQO3U7jyOnll2G+EhLyLyPNpJJfJhpcCzklqUOcIgE+HHYZHHuhcw2l2GWJNcJ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mCEVXZEkm0qLhpwTFb0qn7DIf7jaUPyQJKD2EpaSqd2IUyayfLK2VlIZHmcCS5Z9iJcw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lPsRyLXyWiMQiFBUh7HzZJxj2J5G8SZv2HnEG0QNTqT7jSS9kCSm7Q0pib8lFynbdm41I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MNKFvxRaprTsfcadFDdoPGCdx3tZjNC0VFFyFfbRrmEPs2PadKqBEY0InRWYoTbUe8lE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8LyOtzYqO4pO4xpERESvAvN6Z0ZsSTd/Q8UZyLySh9NkLgQl9Afd7LRdEzlxBK4K2G2P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F9KBuVLgcLRi4Ebcsh6eWkOS0N7s8CS4VnduBmn7affowK9Y7a30KzYgvvCtSsCmR4Ht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a2yROSZyN9pPJl7ewz6aJWtFTmBuInSt9HOw8uMC8We2mMPQ3EWlKXyMGFTMi8rImL3E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gddh3FX3OxtWRsaatQ6B5DKREjfOEcC3Svkms0ZnY+GJuumjeXYrTlxwbDYsXyXw0khZV6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4hcMZbSTMN20qIsTfBVRXcZy4EuWNT9QcE2uA6ISlp8ETymBMIyVkJE5JxolLvcYW9kV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saZ2xMCWxQRBwj9hRInCyG7jjci4z7BJOmL5JstjvEvc7kBLcf0YcRY337idk+4zVc9ls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ByvkUnbsslY3K7ZDbSZ8vYUMPBGsY2fI1G49nEiRuXZD7yOmMsNLgEuikcY3FhlPkmRL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WZwqLGoqOL7iq+STITh2kjZjGlpf2MCoT2M7jwjC8DbqlPSOTsl9yfZE+yuSVppjtSa4N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EmB3bF7g5pSSDST2SE2FwSuuFcMZDSK7bi7jXhCGTS5I7XkTc0XgN9Ek8sUVtKhbskbqU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mtpQkli4HYTaSskN0k3KSc0yfAposiZKPN5IDegTu9Nz4Ji69xrCUiiHyJ1DNMNxSP6F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RuL5kYU/UTtP3CKNO3Iln+yYLowKCoUoFUpeNHgS+wDDjYQE7Y7DVpJyFUKIXYSlOx7S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3sfSXyQ4ToVlexkckwO7IGoH3E4lk4pXZmyX7DxSX2JG5m6T2N+USe1SsX4EpKMZeVvS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xtFDbkVGWGSwu447hzy/BEoUIhDqTLyKv+omXpkbibULTYpbeGymaMrcnaSHmU9GlzCS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jJgUK2d1qhk6NcmRJF20vxpEmHc9tfEdPk9xiX7D5HpoITOxDfKPElDwJqMSzcmENBtY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b4ErFDd8C2k7POjQ/GirNkEeFoxjvkY1CHFt9kblLN4J2wJRlBZZJXfRsokf1PI7tXI6W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o+unkl6bS8aTetLELRpvbSiSc/HULud41WmNJID76Jcsfafct/aODD17vPg+NI4yLytJ7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nJSLIkm+/Yq50Q8PDGaXP5lhjd52ELJxwIrTZKMCyjdQLsL6m0baRVnehy3LscNW/Yhzb/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+RkdZluXolZMN0QZYMvBCXLsMyrgQlVOuR0G/AxPeRJPcviA0oppnvgSW3CNke5CKQ19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tixtYle0jYje8CPgvyTWti4REiua2oREDGg+A4hMWtuCaai4dlKX2ENH1hwVo2CVbyJT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5GbRN0iJXwHQkpomXGn5EsqVTybOFQuZE2xHv50wWbmROCNfUdk2W6Ek27gU0jkIJtLU0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Np8GeI9xP9QY17vc7Bu4LLY04Jp43Ji8vghOOI4JEJpSTe54FKUxEFmas2Qh5seKjsRk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hBV4DuLlkk7SHheYsthftkhy4P3IMPcpEYkeBsiNTWNVgxDYBoRCeBLwkNzBDTTrKOxI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V4RtEwiCTyDtbGuGW8R6NRjt0TWtOXwPcbUbh9wSx9Y8l8FRXkEsxPCinJuSJCtTaNyhd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Dlm4kw7JUqXDgwuXyH2Lyx4ThwxDcuV2CbbPw8mTONiUmosik4poun2QlucibbRfgtEb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d2PKPdGHKaHA8OUXuLJeHYjdIngZJl3LBTPOESpvD/Sm4kyU42Djj4BpNhcnhEqbaE94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c12JDKFksFG7LSG9nBcyyyDc/A5JpCkiJYKK6y8jwOSlNkIS3QdKTtvyXiR52O4u70xpf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KMF4RU0WWOTHk+o7HCmYkoOakU4gfY+xLbmkXzkzzBJ4FQrzgmXa8HsKfY8wJ91o8FNG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MuxHdksNtuckCEeD6kifbR4FyPOyJr2xtsn0YRFCN6IsZvE6zHkT0xZLeRG0Bx3DLvPQx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ozxFoJKDiBYI09zySjLHXY2yN2gSgSYDsMTjgj6CXUPT79GxW8kZqu4hn4aAJWmxAlpC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BuJwzikaFROu4xvsbUMlnvpK+TKom5NVBtp+USJngkuTYVvxhoyj2kb2ZNgOYsoVxlU1w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CQ4SN1SIbWCV40TJMJN/GmVAmNIKYHmSSJ9hMqXweNFh0YWEKa0Pgtx2iily2JS7I3MvJ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OX3RcJGJUuCXsOXE7oixPdjyISVuzeUoRhAmSaMYGvAyKEXlsmNOfZCaI2JimRtCkrA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ynS0PBB2Yg3KvsQR4dHyo0v2D6ilNIRA7r7CRC2cguBNJBv5E7pCPyhlvsdacfBMOzkl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I5bh4yYE13G92MkNMwnhClQg5cu35FGMnMocMah2RDe1cs7B+SyhpPBdUJL6jA2NkKyb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SyFKLcIfslXubpshZE+FpxPcbSTubEKCY7jltK0uSIck3DJvkkVCW7c2JGHMjxM6YKhV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zYm1gbd5DRKZlFtHiLReNidylNo77ClSScGbHG9yZppZciXdM/YZb9sjvJpsLaPJD4ST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oG0boXJBtIJsWkrc8QJhFkwJKWCFKVgm3U9yJytibDU+1jvRCI4wQcr4GpBxOvFNxBZ1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5IFkshsIUwg7tVAqU7vkZMmrCE0ZrcbZQ1eQ05G91tmLJIaRLLyYCT7jabxOw04IhbE5YR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FeBtRULjBI8KHkiSeeBcsRGZbYySyQs+XgRNYMPTDKmXuNKawHD/AFLVQOVEe5jSSwL6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IkwgciYUjaSoh5g3UKBqMK7k2qj5LWbOQRTTruR3S9xPgEC2FAJZsbsJBzod2B2RZVSF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/g8h5PgW8mzCK7kuwobEJyOBvY5H7jHvXlj4nyQotuNOkcKx5O0+Ttvk3YPIptnhDfiHs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TKRP2Y35+TSkuVKV5+ohy+dAgCYEveWYD4mT4QuwIQSYiHsex3vod3VHGh2xwoPjEeyR4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IahQeSeGjyKxqNyCzax5I7ogSEmOxqMsVtCQ2kGJbLia0iCHoj21aFvLpEOcuRm2ZfIv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jyIuUQ9ipNjBPA5dx4sTvv4F3vgTh2R2B2R2R3zvHZZHj6C7nwdgQ5Clpp5FINyxrD9yO4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DtjwvY8Xwd1fBys7g7s/bn4GMaj6hbTNGKomUu+dNuUj7oh3nfCZpH4UJOPpGzKfB+Za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DahxHgZAyjxD8oeGI+OhqLkNIwKkknv6Q7QpI8wtkkkjukAkMBs8/UeX5HavmO/6zwvc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BCZZTIeQkjLyJCxKmtJbh7EH3OhC/ULMTwL9UbZV9jFl5DYzRuFQl7yF30AyFtveBJOX+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uwxuWc4ZBIWuEcSfwJ3g9jwPYRg2DbqS7sS39QyP+TG9y3+WciMTP9xZgXaMidOxB0BY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iEGFEOPsFwb49kChu0ypQHChUdxReAkcr7VyK1OhIFEZFBhnkaRQMIJTFkNYCoFnuLYtp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71KOUZr7AQoxue0EkVXYLAlcmWRtPqxzZbxYrbBS5fAkaW4e7CKb19xJXB0XGRjRPJ9Be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HyIgsp2J3XxD4xNzojZjklbbDaI+4KLsGIvwUJSIZS8igRfNj2H4RbAakUrtYrSTiEKn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AkjInew3ZJNfJLo7PlbHCIUHLd4FewSm121UDJlGn3PCXDGU2+pZEu42OK9xiKm4tEnex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TVD4bEtweB8q7nbxQC6S/QcLiz+htxrweJ8DU258CCcr2IYhSLuhJumckjsPxHgOB8yJ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prIwmBLdHADx/JJgGlJHgLZXe2VPuJREDbuKiXkYpQksUdz4Em/wO78D9IfoB76js/gs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aO8MjMly+Sf7nF8h+yP2h+xE3GiJgtVkHcDM3kTe3wEgT1LgdtfJVscAt0RMu5XsRTtRU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B7nRqBGotyhtPS+M8n7o4fkJ8M9x8NKJnBFE5zSsrmVeEN5+NH4iP0Qb3O2TjJLhJRfJg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CGfgHN8AX/OR2n2WkuBA/Uhb2qSPhFH0vMQL9WTFB3ZOVF7PwEP+ZxfAPmCD/Q4vk1Ae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YKhN/2RhXcINH9bQ1ZH9EMZ+sH/xmP/nMav8AqRf5sjh8WQj++P2Q29xvyR/YlpVPcQOz+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aLvuPxI/GiDbWorXKEmSmAZng2gT4t3Z+zI8akZQmo7gl8iXyy+We7I4EdmS5fAuTCYK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dLGImf4i2jQUv+wnf6C460WTtkC5palLZHf4gpSUzq0z9+c6/c5PkIMr9zlFryXJ7COY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kh7T/AAXh+GJNYrhlQMzW48CdGfJArmY+zRSZC709tGk2CZB7jVO2ShNscHDdnE2R3YSJ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42cuGskeWLeYtyzvjjYSt2RzBGd3hjApiVG18BNhiz+kSnYO9k4myLTpcuDvPgg93wfnB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G/EmwmjJ6q14KthMcSGfOySbMnOwdsTMM8GxNMZmh6c9F+9O8JK2sXYSaneRupGRmxB7H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xMApB/iQn/fB7yPedq9j9ayL/Fn69n6U/Tn5rP1r0T8h6LD/ANSN/VJi/TY+Hx6PmZ5a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zU9aQToJbfL5E/JPH0EthwPzg8/r0u7R933kv8MnuGvLIcj8LE90Ez3/ACeZe45A4tYZH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A/WM/WH6Rn6o/TEWflEn+0/byX/I/WH6Q/XH6I/XH6Y/RH63QSaLjE2bS/BP/AI6H5M/E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CcHfaD8LPzvVHGtpVTWgU/NkoMv7BpWQaHQ1BecFxwByfMf8ERjcntucvwDVl/g+866Z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9yjbMRuJW4Tz4ILLfBRMiFQbjcj87IcqXkWK9isQUMMvZRLhKOzOPEcfAJtK4XYnsSoo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TrJJtIdN2JuHI+wQJS+Qjcmx5VjhUiE5NDjaX2MZR5R3I4fI4WBy7yVGLJ+CLrBPEIuy4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opLFjdWKI5Il6cJI4N8LG55omY0igqWMqlssUexU0ZeUCXBhye5WxCXIqMYE1GDfclw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EECdxwIiqFIgUYsx4G2MVubeRzmwK55KK+UbqJTXyi/7B++IESN7n4RzfSK8F7BHJXiJ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JSx0ts97kSZeG/wCygS5+qT/1shsq95/wnHvw95HsHg/gOMy9qK5ge8WMGO3puj68Wb8I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4VeR+Vx0yALb/AB9zh0qS8fYcXzI/ZkGEe5wfOUHtpwo+Th+IzyHjAk3QpOWubGX7D2Qf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S05v7x+0GUl3fB5Pln7iS+Y/MxXL95G/AvTtBO2OwO1I04QkKYXYd5gpt9NHyRCg9hKHy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xHBA0J8u9yE5SU1pkaPAxuNbRZihqc2h5QyRRs27DghToyBwyhoShG64G54J4G6zEDdH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NnC4E/dsW0lVE0yFhuQe80ooNITeNyUjfZuJ7rPcuj3IOZeObMDrghJqUij5EBL5GNGzX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BbJ2nlGBNwQeJw4HEwsckCpCHbLGoqTf2YKnKyZk2kWFlJBhJr2RIni0DcFj9sa3c/YaN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3ySJL4Kk0xeEcPvpF4W0m0Kdx7tD8iDZwNK3KC/40jUyLwG2kpnsErF9g2dsiJLGsJ2t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7hyJkBpyr2ZSr57jsRCayJzj6LGFAq/3GYny84SqLeyT9ZFJ8gJY90je2iaT8cIw+Y5vm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E3AprgVvoF/2BI8fKN0Xb5Sdr4iA54oDXMBHccoTyiYl3ZPJ1NgmbCII4xc8lyli/wE0l2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EZY4Y0feJb+0FE8C7D9GIM/COH4BfDW/AT3XwtEx2V26ZT4hjL+0ixxOUKwEEniNcpRO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/AOBHbq8RLPxDdUXiJ3+EfE+JXP0gn+2CuVT8DBhA+Z8lw9ZIQnMnxaS7D8nP8xAps8sk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zoyhf/XFXw0wm6y95RQWY52b4OZ+8i3KOwc0JEQ8iHJxv4JVpDgSIjVxtNHIsQhVOWOR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KqoiU6ud0WeRDiE/YaV0YJk2YlrKxQ57iR4TEjwQstk0ppG8kCSU8EOHPghFCtQkOXG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L5Ke0djgcDrwKPJK8DYWLI8iNJVLlmSuELyIxc6N7nJnk8GSX2DmxUJvsZ7QSu+ng+5se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apQSpjZEQSWbDb5fArIcXXnSd2R3PfRqBS1JYM44Hb7C4QlGcuCZkUP6HwXkR5WjlLNc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QaVH/bSf0ex4LKHgmiawYGSJkbjuW7OwLkUGzyYx0Pseddx8ksaHsTZ3AYQy2yFxRwpgV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5ZM61zp7FxWuwsa+WyS1kmcPOiJ1nuSbjye2n2FHcWsPAz4l6eNUZei1z4J0qNx6NFbh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1wXISSVYItQ4H2RsJZfwMyi3kg291p3iEQoeRq7domQm7RDe43ihWbDVkhdYQ+54wOmtV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SdGJrLUFntb6NyRCcuyF/hjztEbs8MTlV+wzRb4FFkKDzhjl/wDRg6uN0PyJLM2tncrt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4FL1fEV048DpcgkCs4S47ipKUvLIR/Y1gjAim2zjsO5kEnyWXuNaOyfYeIOnZINDIF+AgZ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ZSYqlI2yTczONiVCSbXPAyhKJlvkSWNCWO7HhLMqOXwJkyxwzzTjgTlCLmtyODwbyhcF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2ljhY0YLgblu3JInSxq8oq5TZIo4zuN5k0e40uXLjEKkM2k7CFkuxdNhCSJB17lndBMy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2LklMiMiNUtEmpEBm7e/cU6QeUI13bMQjAIzpSLSMwW/6yNTs2IFLH4cExpe4eVDKJyuB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2zQvI4cnMV3ZudL+n+43ZJWxpqRM5JpJ7DHCxLbt9AU25sdo3NsSf9FLdScp70mWxl0b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S4TBTJViah2Skl7CWRu6CKXIUJduUhpNpSJZwIywlNCFUIs94XBjkcVyJTSSWeSWnTJN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hW7tLYWZxPBQmsquCGyhl/wDWmEibdkodonvEDgrFCdia43EbchxwVNWTF7nJoiBEcm9v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18Dsopn2EQdKRCdnPgTZ8hw15HJdmwJpuYIxcjqlBudFJPYqrwTjg7jCnA8ITjJ3F7z7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ls5RPwJPZpe5sTPIhD4LRcoYlWCz7jaSZyS1vRueDgg32OdCUjh+Bd5JCFyNz4NhcskbJ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wTbhZewnkbL4PcRpyO3o/oOyI3WvwQoyZeiUZy4HK3kZwvgffTwHO4u6K3Y4imMvZDew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wUxRuUt2/BN1Q9jJSHpEjiDwJWdpElU2G0UtbIqRDo86x4uLF2PqyHvVNlkRjp/MaTp5F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jRxOlC3vZbGWuy5JLwsihd3zos6fYyWb+ykkyYQmJ4GbbGzEeDKEoTncdEuRPE5Y86LE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wS3MbKFRs0j4NuxF6LGdGqMyOVEvuN99E93zZNhUPOWNhiZvNwOjcptdiiUh3Me5BqUG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07MbMqS8IipOI2GFKBC6nMC0hHuhS6aYizK7kx9geYml3IZQYJJuPYVOID3FBFh90yR/V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JTSQ2THAWFTLuJAodormxjckngtw4oe99IsqITGRi2sLMDUubyhrZGHdDPxDMCxOZFYl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QhmShKv2G5WPcblLlGSUHEiROPYxRTd8kv3vI2oIaXDMmnpsJSBuGGIaUpoeWk2XmXkQ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KP1MjJ225HWVZRKaW4VYUHEtCxsfdMatELxFszNjSuE4I6K3IYZBYlqUyOXDqe5G4Eu4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9CWMrkUcwbI2jArFRpkh13CnMiYcumBuX3gs9+xNTQ5Qu/f2O0oUzM9iwklPIkzBd2zeJ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1LWSSqLk2pRy9xul22FhNDGlAzTBBKKiBlFK0JpKGgrKTcrHzpwFbMUtoFFZfYaSoba4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al8ElSdx4NhFNiaefeQmFPuJCyNjeNyIURYRlxt3KreWyJlRhDluWNtHCbDptDzGBqbG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RgFciEtxoONcvJI+QQH7EChf8EFJKQ7MltSG9Ko7E7tSQmFD3IWVWfkcpWXuND758CVS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Z2JRPYUxOxVRnueEjTe/BDfB4LKxyx0rliRQDiisVWsTlMfI1E39B3Io7vYTTMmN8IEm0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Jw5Y6QhDrwKFNUSns0dzCVkc/BGicFc6UgrErHwiNFLT0ot9EQ8/A0RthD8kcCPdkb9E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80Y0aU2zYnSAwkV/UNzehTse+jjuNpDWdxdjkx3iiGwpfok2/jTfRSM76P6HgngcsCQk7v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0XYm8nyKsFwKdyLLQhtah8SNvsX/AIM9hstajo9hJSNfJ5HpImRWep4JF2DapAzeLLZ6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1j2Emgza9meNW8l5EmzJhKciULuPStiC3tQ1tRVFvoZUrBBNJlFjTS20iSEwClLeAhTzS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cfP7IiNt2eY0bqROjihwt8h4SVKbW+CxBrZImdPYDZZyNIommnLY00Tck0ZEHzMmluSe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iltsROpewjWoSW7GsWcMGkzMkhKXSb8DQtQ4aJU0TM+Qth3uSKUMzo7+43ZfA4ctUtkJ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N72Ym2hY4guS8wKKeHBuRQW46hp7BKH1qCSn/CRHlTs39wbZQFTqdkMECCal0UK08shl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SqwLgaSknM7cDShskJHQuQ3FPvpkO/HuURw+wahB3mROPKYyh7jW4miaahsdnkbyE2yZC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kuFyNIkSboPuBgaN0YlbWn3UciI2RuMPhkioTQdzFWOE2bMQ+RyQoFahOc4EMtpcJEcb3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lOSQzaqGbJjcF5GNLdPBdqQyGpS7EFTSbMUfAbZZryQTKeTENKUFsty89Kfm4Eg4l9kI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gpS3O7A3ahe4bgmObbmRRF47HglB5I7w93qPK8CzgCayTa2Q3LbskJCJHQWGE1wx2wkc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hbHPgbCPJsWcRRRM/fpRNkJUkDWKGPCEl49hm8Rewjt+TwS922kWyQ4ZgaXyQSROZQsC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iBKznyFF3khE5Y5idmU8SUlpL3E3LJdkEu2xNW8u2KRt4GQPB2Qt84G5eTPIXCFHATdCN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uPMgbTS2KOnKFOdluK3JBHkPgtQJLloknK2HsEHmRcGISIlvcXH1F7wTBlSOTcEhcLJODN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p7EuBMcxE1wY1bRnTFdHmRUz7m9aVsy+GNraB/AEM7/gRO1kfOinZGREMftp4MDngs6M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2PI5OtGIRbaM+BIUQm2OTl2bjsdM+xt1ZJwmjyeDdty2PTYdMhbSh1iyeJGuCJO+B5Lex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veMjsKtM6Z6JT2enkx41w0d8njBjSCOyBJLZDtCMJkyrOD/46LYz4E9K1aGYETUPAmeHe1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lkWn0cb6xZgg4De8+hnBA1wem5Dhs3Zu4POSSGnuKFMz7HMDl0rb7FQaFjAop4InfSdk6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8EuUJ5R3kZZRJQZhvdCp7HMbE4OfIlap+wsm3b77ExL7oVpDx4JMsLy4PAkv+wlPtwYhr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YbR5EqpkeaXwJXiRMq3cmOzRTEFKsOxudoRBpJ24HLv7DJQ/oQSYmliy0RJtjawW6hzP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ITgRFk9z5DySDVg8lpzQSxV9imsY7jiZ+htK8BX27fQnffkyWy9zNsXyRZ8IYS+4K2jk2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lim7EsWb13GlBE8iDzqlsURm9iR5K4kpG/KZElDteFwShJtTvsRchbj4aLDI4nFfYQQL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hvhFJo8CcUxbxPiSeXig2lZPYhogqLLC+TC0NTGhuSjJAkk3ukxyvCTdS8jKbl2RBj6x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2WTNbTyRq227JqYT3HifdRrvqX9iW5KFZacm1DZ0VlRlVhCSczHuYmSfD4GzuiFy2qO7c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O454KDaiKHjAbAq7oXM2QonLiDK2N82y5JuUMdssZOlPLKS4N5M3o6Jw4jO4rQ5RcDcF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Zsfgko2HVCnsLLItdFTEzPiSKvMTafAlLzRu3FDclLPgF5KIQkdOmLwLNkPst5aNU+Qk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JJ5yNO59iEGnZHexQnZQSmE2u5K/tjlODmXwQ3OBEJtpFzlPJRbv2H3pRUSLeD3ieIF/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KIYUmEEzSmBD3Bz2ZBh2+WOW7Vk/clONEZ4JcCJzlpMYJcE2xLg7QkJZL4Q32IcESTyJF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9TsDke5PInlR7C92e5fJZDZG7MoTcqEvgnwPAlxpW0PeR4EncTW5GiWrZGbYl+SG5DZ6T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ryxxVIu5B2cDUpa5JECVwJRK5JXJK5JXKGm7EkM3yFLJG9wky/I2CpOAoHpZ99MaNkOCH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NNCc9jYVZL2TL4LzpsOTY3g8aQc7LgaVOtm3NFRbJXKEm7RDsSuSZkW41bye4NqjYkoW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OAPFk9iW6ofcPyklsJcCwrCg/EFuudiK3O6N8hMVQrRZ92h+a8EtLeSZZbaJwFGU2JSQ9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HwUUXWihMhTEog2fBPNDbFDZgSTLYSGdG2guwT2CU7JDd/wBm4Dcqh+4iThAcM0pwOW4W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ZjzqliVDcd5DfLZTg+5RH3CRtPl6R8H1GP8AsgUJAi5yL5VeGOO1K4bGqmE0DyTW4JRJ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NvIUXaRucVwkqD5CYKXgbbpCUKKIlEp8ORKIRr8EK7UJLa2vIpTo5ZKI1TEmkllsghyXu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3GVnYOb8C5ojBSPKc1yXA+c4XESRYKXNCZlJviy7TzaxDWQbGJccg/EFVCL4D2OvdjyNj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kkcDGjTke0CNos3asSU0V3DLMmIhpd8GTLssyszONhecC7ElPfcXlNxU3TQxQ8DgPi3M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I1KoGEPfR8OfsKBNvsNk0N9xxQOEOXuNe4FFJoeXALYf1GjWgNrE3dEPkkNcLREMEvcbs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cXu92SnTRLkZ/oGKVTA5qp2HQl5EJKUQcP7FRaUUQiO6BMtvhLI55VOBTy37JCVOVIuU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8VcDS7vsQiFIlLd5EpCi+wulESrgxzwTqnAozLP3GuCh4E8WmJ91QxbNI7IScQhSColl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/gfqWfrWS/wCTP2I/bhf9UftAn4+YIdJ/iMiUy2I+pP2+B2XwO2+0/Uxc6Hsek8lk0d/l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iCgTdtCxHzewe9HuWg36kXLex3DHH6BfuFd3JtFuVvis6q5xmh0aod/ueL5JHj5Bw/IRY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HgiWBI4gthOT6p+Oz92yX/cfuJ+xn7ILY+cfmMg/7jUpafkXEQ4EMJKm3gJ4XgtNsvuj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Pd++mfyOcHzBNZPdomwINY/LO35SX/UbrQy4+revfSPrhJFGRfXsYl3A/wDij9AFyfGd7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4B8vwHc+A/WhYn7RZJ5JE8X0UJbO4rrk8HefB4spr7knvpc09CRhi+4u4XlkdxJV6tTu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fpT9efpD9AfvmmFt/AfpxKVfCcwBDM5M9wPzNHbfAX/AnY+I7ww5PyDlwD8jOYPwWbkf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Ldi3S9v8zzdPeXSX76WY+aE3N9kiuzfB3H3RBv8AsFTjGWgbNNNNfDOOVY191qSeq9Gr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+lHgs8C5rF2RND+1b2D/AOiz9yxN/wBWJmAQ5+QNWfkn7SXvY7j9iO3+RL/1H6hxTnR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JcPL+EvwrCcgEQ+JBQUrmpGl0jHlPsEz/AP/AI07Z7DJfyJmcGGvvlZ3fKiMvsngX4UR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9pJhh+KCPwR+VC/TpUXEDt8hIaoSXNT9x/wCbp0X+Q056BDlP2w/eD9gP2wagbdttIHPL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D/wCgP0zP0bO38GOa/pZ+RHZ+By/Qcif21bbfE/MjtfA7fwP0IkbfAlx8DG3YIZhoubmR+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Gngvaj9+P0bP3o/ahLx8w5PmCc4U3EMn/wBhwfIE3/ccJnd+NT0aivnLCGQ49EOHQp/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mfpB+sH6yI1ojO9ISZfLhaI7pIbv/ABnf+I73xH6hr7nZNIYCeUpT0hYpeBaND/ofsznK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dzC4Jjyw7+UFTLDgtFqbcazpiH/AT4b/B/ZFEX+qIVn8j/QDiDwyK2RrjfLbIS1T0xHkb7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E9VMWxePGM9J/kfsB7T/AHExCoHILne+BIpfzCwfMGlE7ibuLPIyQmCfPhkg3dwOjsfL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NFCEclDgqXyJbm43UCG/0IUngKj+hLWB99Pg9how18DOZ0JEi8I9jBMMEihZ1UOyJkKQl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OdYka18FLTHeQmaEOKZb6ONLmyWffpbPI3wFpfVIW9CSHBFI9iCFuhJbkJmNkO2TuEIT9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JELt8HgI8JCTsQuCFwI9hhCpsy53GSjsZHH4hlnD8o/cnB8gju5+D8aRN/pDsaVHz+Iao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c+Rxr8BJx8Q50+J+FD9JE2H2hpRj4Ra0QQ5LjWk/ZH7LTH7TRD533P3Ghro+oK8j7ieq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vZ/J7Pk+COyZCYHghH0KKLLBDoviJpKxpRC7k8aQt2xsVgykmR9h5JsSUpvbYRKCGNeyb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9h4jTchOjwYY9iRsuxMOdxpNUjEorT6lrHaxs+Ct6TJFE0VuO2EkUgSty2cjeIUQNkZrg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hWpRuUxQmt19g1UhcChEuhW5SbKl8x93JC7i2ljNuh9kYSReF5GIzWjjuNp3O8kG22of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yCirnNFp8MsrYhTYnEypiUObKQH+wGSUabNCUsVphomncpEmHyxJcL5xWDy50KB/ciXd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Tszn1FypK3A522UY9aPaNrtapLRpRktK2pDTVvY7qfAeY/wM/FYVLMh08Dkj7SGN8FHG5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Oj3CXZJFM+1CSi/imH+orbqvAzlcYihwviA5+HMTJw7lRX/idp8TsiYxJZTl6T8p7GM8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fkymkbiXMj3kuTL+sTqvlFy/Aapsu7HU5RKiVzbO2250SfadqR2IVmo8DthENkhLCo8C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ENFPuhJYhPLN8fsOHRRpyH5HOk91OSt58IXuXxbuzc+pXxa4R3EpRwX3Hp3kbrnjYcZJ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hMgnG7Icnb5Eh3cHJCaSgiyl7j1u8Czo6VciRn3B4UJ+ZIyRkhI0YH5FJSOCEQldybsi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kLU8GTLbhIy22WPBZP8A5k6JkbbQVF5fBvAyw1dhv8AyppBO6khp9xB2ExTWihl9ibyX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l/gt3BFWXgXMSKWGnkO9GHc7q0VzIlRgV8HZWRpkRQiNPOsVoiNEOrMMI7CF3BZPAjLB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URHIlLG0kDbMdVo3Mbkd0YETW6RNQVyLowQMWRmR/YiMAGLS6nRaNic7MZJLQhlaCELLL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dDLPJOiG9tGQIlKEh9WV2MGVDcZHPAZxaI3kmM6TDGldCroVMbIxqhLFCvkT0XO0GS+h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mRpvK8kJpqVjXbXcTeiT2HDLXzpeOSUEjMgtmQE20oUp/AeOB7JjnkTSfJViNrHNk99JW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luRPc0QjcxHuxpKEyEcpPwdjT3Zbb3OYJbkdjwW3hLkVsNjvCwOWLuJIpCHuvkqqilb3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sE1I3giS8C2H1G7LPE2MtaI4EjlQFyx2FYiwtsjV7g4bXRacVcCprlISSVKVL+on3iss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KZdthLIJSs9xmmcKfnSRnOPgiUJD4gdWzlDlPe1syBPhFicf0IW09lkVS1PZyNS957jS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jIUjDrS4pkDq3LYwShyMph7waLX4k75bjZU7YHTqoLcnuMnQdjUVCHZjUxU9xlk5JhEl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STkPSb9kuy43lDbm2bd2XU0gtxtwbGRskiFLg3accDTInO3As1MdhNLZPyRsnkasCgla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RM6dloSltv5HFlnuJKOEtCR7SThKfAxJS0nYV8m91JM8GRJtqEN8scItZQk24CcWiShq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DCVsyGyYm2oapuhzCqhqIo5HO1JCaiPkaapwjNvSkEQl5YJaULG5FCyqyIp5Eb3Sdxqk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diDb5GhMYCScuRR57D7jsVre2NFbtiWyX7G7JzEwNs5UshHyyCP2K2WmhQiwddhYXfca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Hg0jfgpP2JPIaTCXKCbHpEI3HXL3ErJjTT5JNksMi4ofYSaw18i8SzGT6jzgQm7wZbmt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6GZEujbo+eidtCO+DY8HkWnzr7FtUT20UhtKkeNHqn0SXwQJKJDm0ZJWKJFOZ6Z6KJeER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HTuI7nwMaQ/nysfUU9x9EapmRnsNah+XSGm49ihhMnb2ZbYTyiSFwRY0m2IkXazk0Yuj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l1fuFtqkDnRaJx5PvoyJyI3It0IWdC+ukLXbOmSIMj7ioRIhxzzpIMpMal5Jdo0Sw9iWa9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haJbIsZ4Ey76JXZOIRh2RClV2E4zkVYIS2bg7Jz7ENqUYbmJcNT2FANk0TaVUSSTbJTC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lCgVUoaSWU3o/wB0oXB4RTdkqkUsWmUNpYp8oeIqSoIc2sIJbvoV2u47Q3CZKtC8mGSV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XAop/CelL6jblY8CjbjJgUzu8tszCY3pEV/Qm6LU0Zay2cCTETGWsJl9nuVae2iE2zJc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u4uOwrolBMy7mxbG4SEpcZKGTd1XAjY0WxQ1hcLBRHEaIShNi8SIvwRNZI5HC77E22lFW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hFxktpwnHgw5jGzINyov6FLaLIStAdP+gZSUlrdPgaUJvwc92KIwhwiUfYZgS45obVht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4OR9obuclJjtNrYi8/QjT5WJNKRYJdouDBRuaT4Zk9HSQnIohvcS7kQ6FdbCRSaG5hUo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DIhqRKJlew8KYowFbQ5+wknHudkr0x7kQrWcM+4hQNbukKHlx7F+3SkxuNE4bjc8I+pX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juK1Ji7oWjRgTbNsvTM8jIinCIucEuI2MEWNkil7CTIoc0lCeUz9hKElxQ1JCF3YO+R5I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h0tJ4WNdm/gTatD9ngQibrYbPOicDem9DPGkvcmdJJ6FpMYPInuSdg7sSSIrLwuiuh6y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rRkiQkr5cDbbvTb0H2Em3Qt1SW0z6dxZ0fYZNU/IyCTYwDtksvjR+g3wZFFYF9RjUf6B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Njh5FSCbbokhbjfFhCbryOHuSOWHtIQlIkiGsi3MCc6LRTL4Fm3qtMvRwW9XwE01K9P2G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afEmOhmGGvJHbTgkU5Ohr4MxOiV2KcxL0VFh0PEmbGJPwVIyJmGlaJphsk8uTk4+RZ0e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h0/sJ33N5jYxNDruG4rRLdjcrULhDUVa+Rktg5bIyYdWxrMKB5apOCiDEktpUofKgTKNx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LeF8mbKOd+CJfeNCT/oiRkuxk6dYeQ1M4FRtyf0GfvQhA1OSPZ8DlC8EeXF8piagFZp1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FCOhCby9xMi3ciraT3FkifIx0TtK9iTKz3ILt7DTEqKHtMPwOFkxO0JPu0WeZGVkfuxxX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5YjIW6oourUk4aSA9g+CFfexVER5aGmxZaHQnPZwJtbteBWjbc8jaZS8YHST0wZuimow8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7MGZZEQkVWpnYURMk+5iFJScew5hqRxB9uNyZPwU5katVQj3oTWJrRNFcvcbulB3Tlk3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eDHT5lSoN7wO8KK8CTZMU1KLYrsOluEfcZMsxS0XfgQQ33Z74JbqRCVtxY3ggh5EyWaJ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gT+BKXQ28MbpEYWO5ythqpqMpZiROwlf1iosnjb7maTJcWvkVMWZjZPoJDt/6SoSdm14Hn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IlNFEoJt4XuOiUuxkWiclDpwr8G3Yis3wZhEbNwOOTOjdUMotwieUiaE+R4Jg9yUSiVy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tZ7EvjRtHYdVY5MGL4CX2JfYvT2L40SS+CSXBHLMZGsQiG8jSKRK7k8EqCSGiVyStjOi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tyBJKIDEn20aKvlobJJ0lIlEjZU3JmfgsXXIhR3HO4h9E9Gwx2An9QDNuXZkZ7aWeans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vl320kk3JehK8MsrGvcl2+hBogmETwtJs99VrRGXwGlSNasn5N5muEUt9N+2nuO8NE2W0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KJ7iaQg9yVu6IdxtaUCWSM/oSZwMV7olK0UuDvYUdnA+0jCpkOA0ezRHuRXJJhOSHiq13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s/QSTTob5Y8C328QTN3sLvSSbitKPk5ZjsQtJJ7aJh1sJDlggYCkWPhG5J+48ii+Bo0pCl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RT+Tzl3HBEodrkXg2If8BJydwSWb4G0wew98ODuN8u1Edb2ESy+yPb5EQedeRilTijEcV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Yi9xzxBtbClqUlCQ7THU9mS4hYH9Bp7EZkw60xfAm2wh9xHLM9uxC3cPwImqbMTcNXYr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bk53mjFDU72NQ8a1J4CVOPLMKeQrVnaRBxkP9LyZO4sGQpqYE2UpXCZ24vXKd7UcK32G5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vexKJJRGwsmMaaWxDFsbnLz3FnMyfai0pf6CYVfuJLtE5tDp38CiVqTHA5Za8DoozuSpz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C0yNAq38UMlN8spAtzDJu1EtlnKyIconJv6jjozXGkFCbFNdFwcQpbgvvHYkcQSGu5ex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w8gtyC5kShCLGQhsZuco7Ez2tJiWBs9p4CUqj5JSRbc5My4FVKOSawXxRdoxDZ5Qn4HkS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8CaYh7EPd6Sq2uyZTC+cJOPlCW6l8iTe9mSA4CfoT9CLTA8cRpdz3OD9ROf4+nrm1fzQy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h4I2Y+J0aDQx/WEc2+D8KPyslN4cYGv/AEwn75ac6LSKJyLfsM7L5Pxs78SZP/ST/wB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Cjc0StYI/Tn6TRnCDsA70d7oCbYH/AMEa9/2ZBIdv079HpDtfkdp0qxCIrTwIVl4aC/So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ADkcvgRz+B3jBx+aMKXllLJfK+KHsR+GNdmES7He5IHeD8SHb/A/E9Mgiz/gCFYVeDsf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5Lkkl9hSi9dchvVx3iEpB7sCwtS3kSNvqJn/AEd3olzjutc6MmpK2hLYl/xP1ov+Qfqu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UgaTHm9n5mfgZ+VnafJ2Pw1Ars6Sd0odguE002uBqSLPuEad3fIfsj90yH/rpX7Ef8Zz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h8YJ8YCcplhlWu2CWtV9iPxRHH9kPjfaP/iRdUQ3NjrCAPM1aQjjQu4+Z3XyO7+R3PyP3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+R+Zj8zHB9U/fBMaWixQcWSL/AL84Pln7EfqGfrmfqmfnM/BZ+Az8pn4zGhVVhMMkduOLH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ux+rZ+6DX/qP3cf/AEB+wj3k+RBGEBrZV56GwNA/REBGj/YW/wBo5fkn7ufs5+9n76Rz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95fIRL+yRx+Uj/pnYCFHI5aLsaiBRCIh5EYNNeVpbBvwpOwSaYSjsBCuUpHPuD9zEvCP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AO9Owly4i8LI935Al/6NSw/TH6voKMn/ANUfuoIASimHJAuFwYMP+2gSFIEugKQJgkCb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0p3ZI8hzHIcyd4P2B+Sz/gMRu/lH7KUZRG8ROiW3HJqP3k/fz920x3/se4CGcz9MO/GK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2Ph8kTyTw6BnH8ouz+R2XyP3E/YCia/cXpdy2SREx3eSf/GTbfCX38Aex8Ij2+Eg/wCZ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+iJYPgtttpbEnOBLRJ2JEPQ2/wDtEHbfcrn65NlHuP8A6xyNFt/MP/tnd2xOcIbb3Ztl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siCuB9hC0hejbuCR4zZapEeiu43PYrX2vo20em46Q6Qsaxq+hvgTNkLuDc56MdGwptmLI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Tl7oJO7I1ghDSIRCMFvM/I926RD7oixF51TOVtB23wO8vhrlRo0k2BiDJudz4Y3o15fOi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5fyS+X8kNYV7kvl8k8n8kxnSBz8gk/wBBcj5O8+T94TjL5JP/AEFP/Qnu/k+fkfn6kE3P+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7L3bPcue2qRBBCJbVMxqCEyORaTOkLTehjyVfIuzDDFcwtiPqQlTkgoW1miTuSM5E2Yw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23SQ0kaYzmY20ZJy7qtO4s2NNKRkiGsoZNSEeRRup9xwkQRCl2NyVpTx8BqsYIxuOLr/h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uhNJuIZJ/8G2Ru7obhJ4Q7IV4EuSJSStu2bEMl7lpc0ONp9xMakeIR9Av7DoJS8DYh/gW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siiZeznAn3ECUfKMgfO9EmkLHuxQgWWjyVyLAJqdmxwIWwhZmqR3r4K5p8Itj6KEHH0U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7Q0PJ4gfZWdi+BeL/AGEwVS4aIJO5AnY+JDhsJ3/iJGVXgkjeJXg9xrz85zPfZjP3A5Pc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URjM1F3FmBd3JqGu8k3X5ncPcOJl8jkYGImS+4GhRLy92JfTIEtiSXYrGRuH7CXeSJYrb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KEkE6RileTwJZFi4GthB4I4ElGxijdSOGJQoVG4rS99hKMjkhDbVI34Eu8DjYbumyIWn8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4zCQizQ7l1BI20bUREs8FrA7UGHRuIYzfkVuWy9BduDump5Rs25k5NUNy5f0FRLrpDb/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6KyNkNP2NzIxl+xsJTuQuSjNUTEi5ZZnbYj4L3020VC1xovQQtUWCXg2WsekoSlmfSbE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sl8FYJ7nn0YquO3Ltn2ViWJpekPsMbhWbm32G3h6FsaX0eBN6MQpsQaGDmRhF9xorGtN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lDXyOsikmNFMXqtHO2RyyLA8cmxEdavWCTDL8L+4+B4IorR5S5MEG4720apWQHZhjuBg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T4Gu9k7QkOlsTyJbnsfQUPLpGKzY0bDzA0bDRBlWU3aocbP5MrYyyl7EViogSfMEOatku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zBHgdKE5RCVfLsO4IlUmUcaeHAszanuJF14Y7cui2fqN4UkRlEwS2RXk4hF6UJdia6BC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ynkaJZ+SXlWxKd0u7GlFOfYpJ1b+hFEWb9iOXXcrdCRLCZjtejx4GuVDrwbwYpiFVOfYV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yI8uffRHBtwKlM+w0tiHmifcTzMkxlSNNc3A9hKiaRhphhykm1k/ECVxMO40uHwWRQ5O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tySsEl5E+QguriGNcQ9y1QWSLwQQngSaIo8nyPh9TAtE4TIXf2GuDYhb/AAtPYlcWQ+Db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lxphmbKSJxZcwzehqCs2eBKZO5lYF2ktKMxd1I02lBFSRu2LBhDUVkiRVwx2PAvl6JvwN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FYt6QmNtxwh3pkzoqS/Y+2lbTPkSbwRtudiOaPgRHcyyDCvc9hUZEedURpHVD1WsXIJc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b9D0jgorye/pZFIryK6p1ZAi3wG58D9BTYwvgODOT6+GO86T17kC30RTFV6bMCPDpyGk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hvK/9FI7j5QxtCfL0MNhMZh0JdPJkx4EQiONUL4m+jQp/oEjUjV1rBh40WOiRVkROH8P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VG6hDyxVlbGPciO5vk5SO5GnhooycwJjrIrEO1k2nnTwRS7kUIb8kbhF8SSKGt4I32Hf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O7JMdKYJh1DH7jwkd7CKbcCiUsDStEpUJXyYezFzojTGo8iCSLGZbRL+goi5O5lw3KwWn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5EnhJ8iPgkii6iJXgYqiBQlakam6Qz7juW7kX6CEbRBg/s3YsiEp2MswZogyLbQWk4/s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blsrYPsPqezG9p1Ztgcxci4VIVjUUy1RkQuZ4Ke0C4gUzwWdaRNvRlmwqseN3Ygh8kEb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HuYHO7Iu37DIh7n31cMifAge3uO7U1G86Zyz4eiHHArZkGxcEcvTbRJDYa4EbjSNiOO4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MkRZe6R4MuzaqH8uwkSZwPJNRI6sQ23RKZyL6aZ2Gb50wpYhlosizpPQhax0oem1olbGy6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In3lvPWgtUm/BwWj9FIXufI+d9Z1nRklLgKje5LbmbZPsomFFPTKWCC1b5JeXn0ZIbP8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DG4N9XmTuO+iZLDLPAKiIiJsx0QJJ7i5aK2I5FIJrOw7T8CmxPGkrdjtaJnOdYLQ0jRjI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Z5IEWQyvvGRqB4aSmhoiZWk4CJsmxd2GGe0s9ENr5CU4wsmdUqffpNManKz0DOCx2PYR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HRRw9K3FwjyYeCN2tb20k8ojBjSDZ7l42EtjIfgcbERxI1RNHstEvK9h+TdPlDrKyGc2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Dx8Ewsvwf2Q8hSpS3PoONiKwNSmcdMBptm0P6CnsRRluZLim0NycGOB3Mm/TfyTZu8KS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30eZNxpOoFZw2oIa7k3wZIrsNHlnybeCaG639zbVSIG75FKkwSSVyKOJI1g9hLMgdCNsM8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0ypolECiQ8hUrZEMZDI0jSDASoRTJnfTwza2UUV5ZJK5PKx4E2sIirK0cNlJUytye7Sf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Ci4JXcbJ7aJXDPYkXgTImdiBDkNk8E+Pk9gm+xPgXtopIEj9AfrD9Ofqz9efrtM7s7H10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nBdm4k72hnYXydhfJ2F8na+p+BnY+p2PqIq19RKSWy0ncHcndHeHenfna0BBkKFmC+o/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eMeMcz+RLn56V+ZjRb3jTkohxFxDtTsF7HZ/BD/yR+sj9ZH6BZPsEoaYf7GOiWkpfiR8B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RPn5Hi+TxfJL8el2yII4P0xsP4DuPg7j4I4P4GSySWSMkVEoqiSeh6m1yJwJvAuism6TZ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UC0bCzoOKZ4Nw/wT7fAXA/gh2+B5CfD+BnIT8jXsemU5I0h6L36I72IaIHQ5ZJ7kMgh9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tjceRM2yXyQNMsljnYlll8sjJS5SIMwA05tiSh2OB8Mh01Ywwju/sn76cvyR/wDX6S/b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YY0RtTLstMfsA+AGIS5h2Qji/gjh9C/xEpTv41OY/4X+In8Isl/iL/ETyJa/RL/EYQ3Xgi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tkwuwkuJELs/gmEX8H4ocspiNrCOPyC2fkHaj5Damm9PuFII+JFED99f9yV7JcIyx9ST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9iXAlnRA/BT/AKMhPbQ8CexOifySe1iWZB2E+CT2Fs37knsPYT4J8E+BFZA6dx7nuNly8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jRuWX+Il3+DEECN0nBTsSdCIJHDoALWCmcolCtJbXQFC9+tJv8T9Kfpxf8LTHTkBkCQm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+UfiQ/Cp2HxP1k/Gh3fiP1Ae/8ITHK7p0vn27H7tn4rP1zP2Q/ZD99O2+R+Vjuw7r4B63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bn2D9aP0I/Rj9Wj9WP06PwUdz6DufQJFL3xaIjnwGjT5Nk6UJ+6H5mPysfuJ++n7NjXJ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6jU1y0aV/wAOL9afnQ/QBPDp4IGbWhnOx+wP3R++P2hIL5ekEcrPkxk+kXcZHQ+iWtyH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fLG3LG3LJ5Ml8svkTyY3yZb5FA+odkEDWsaQQdga8h3k8dG4121VMXJsRvNL5ZaY5CVhI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lSKKPkS/+hL5fJ3B3gud9CSfIN/EeBrvCJWG+WeH4OZL4H2vgm+Pgl2+NHq0QjR4FRFT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GoTH9qTBkmNp9y92/kh/1JMJ+QnmIS/6kO/7l1hu/rFHInDTEt5nflH+RMKer+gX6R3F8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4HsKfM0LAouzY2ER4F+ifmR4fgfY+BfqD5UPH8HdXwPiCTP0Bpk2G2HGvYuj7T86OX6Tkj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D7j2DkzXsibH0IlgvoCys4HsN2y/UY8b+hMRrO8f9LYtEOkgteetyhwfOP8A7BF/qPI5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CemvTmTP+ZyaefoEfpkPZb4RDv+ESN4rEJYg+Duvgd38DvPgfnQ/Ig/0B+RD8CHefA/RBu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jUcYH7U/5Z+4P2xP/vopwkS883LmmWRq0xzIy73LcU8aJT0pHRu5flH7ofrGfpWfvGmE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G3E2wJv8D9B1UUzlI6IkARiVjNwkT3gVlabPoELf/Qx/8yfop+hnY+EV642gQKoUk+xn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5+kcL8ISP+UL9FHe/CP0SHvihCzYaW89D+xAx/wDXP3JzaCH7k/ci/wCzpLY+qPe+USiD9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tif+on/oJf8A0JfPyL5fyPufI021OjbuR+SR0CNGGCBpwVCsNS56CNI99EaKwDA5VZoj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RAYgg7IIIIsXYggggiWQQNaRpGvseSJdYI0RBGsEEaJWDUscDW9qudII6I0YiJEtI1lV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SJII6o6GMdEdGxPHjhbszfscvyYF9iDL+JemOmUJTgUdzG286Ro10wRQ0XEjbIaIEudY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QM4K155QtxOCx2TN3wJy/cwsic5PcZE5gszHkdpgUQoCOsl4JUq+BBTRNlaSya08Em8BS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fwJsJGh8CXt9SSxwFpMZRGkcjmQQaJL3EQNpIl20SfaBq0vqPgNo3kZoSvC4QY5fH1kIt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KpxGlkNMkJEXA94IGhyEm8PGhiBrYbFaNUo3E01OOwmiCCCECSiaGmjIuWnwMjsWjK9E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angRpzhaITYxWNlDsgfdsJGT3N09u4ROOoEQS30fSRONLWjwIMNKUo+BBHySMhZTqBIg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dE3ajMJH2CREGQokXfOpLUQgjQ7QqEDRA0ISIIEGlxogTS2SGudEEtiCBoggkuR3CIIh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Q0rbDEny4UnBFJaIIIII0ggQQSoRLjpCO3UCII1I7aIEiCOxAoLUgggjpQmrh1ZZt9q5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kkQ6G7jRkdiXAsQHhiqx8A7Q5HcekCQ3JHpQTOr6ZLsKpsHruY3t4OAd9hIu7ls6VrA0R7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H0I6IY0QQ1okUu5NEdE3o+hFlkMQaIoYuglVMT2FSrmxsQVioIZX0EomQNeC1izjSHjR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bnzZfBLhZyrQ0XMGxwNdxpSHvuBqTHdpk3KEys6KyBohtAW/Jbz1WyiGR2GuCoCEoNTk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vGkDRDJEPRIjgjQPL4CDeyiwQ0zKSDxoaO49hFEXp4DMOYhkhaUtEGFL0eJLgl8og130e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bJ0jybCPliPgZqcWNNJ4OyQ0NdtHieC1IcDgjeh7tCpqR0g1ODIuGRogggl0mzj0PQgh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iK5FbkuWR4BQ33L6F5EiRhoeGpHZ6UuJs7cEtOeo2gqIEaII6QdMGBJpcj3naMUWi2i2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24QpEEakHw0QROiIPJkECFqQQMZwKCIHkgghakISIE7wiHCIIPAh8MlwyGSGyymRo+mj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4OryQJePk90V2K5XyRO5ggWL188ftiSKTsPyiuUSuV8kr/oNP+w8H0WgFmFRZEh3eLO5E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eHwfkTN5N8jh+g/ChoePicDxryeD4AwOdYdThT7DxR2o/YmzSOweWNmPlFXa9yL/AHDEK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5dijGXktjYkISXCQZXzyHgeWWhN3CJWzh3Pys7z5N0fJSSckkmhLsLjHdiHykQiEFvGl3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7ixtKDZBux8xK+nzoGnYy7H+WaMttfElwmLnGwMvIR3iCg7j5HjTYTJE5HgdFtHuNHpt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GiFcJqhLgOezIZMy+JGZHNBjZT2T3inCm7/kNWfqG5X5Cit9oGkTeCRaQLgxMJKRM0AX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/ABEX+cbHK9kNDgLeRvz8hIRYr/oR4+dLtSJcEuCGS4ZJbDeakhZe4/fimVwzFibcTcF2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53/UbFdiu4hOXnJHwOdNnbYTJSzfuI8CCXGhsdxIiMpj4Inl9RrVPs9wyCifGMhcnuJaQy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XA2kyiBxvhMf/AERLDUQR2PASnYmQkNIhkDwDqm5dj9uT0nZCHOjuJkbH8iF2I4aI5L5J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B2AiHYi6QN5LYhMcrHDJA7LT4JyUzAm2g7j2jXoimhsYxNNn7ISTSaaadyewhckLn6lco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yMn/sEyYsRR23wIplGeR5ofctCkqcCQowMcwT4ouFuRxKAsDT3YTMT9jvI7wuQ76HzIi2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g1rsPrBgIlCyARGbMn4UTvc8DREwHefwfgR3H8HYHeHLn6CJp/CaSatSy/EjvMTsg31Qe2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+/gaN3wOwOyD9UUPPmOyODOP0B5jyidg7z+DyDRqpRKuBYW4ub8kAW45s8Jd0JHsxP0RIm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ZNrNEmmfuPni+Eg41YlEw7bJJGe8RP0EiHAodBpq/cjy+Udp+57Hud36n5ySYBYIjyMf6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udj66JBULRXEg7YL98q/0fZAzK/KhMdnwx7zXyz98fsxveoYwOTdN8CaNZP0+FpClj/Q0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+92OyOTw2STNxUSLrKeGybc9xDte4Wf1RDYS2GvYT5CWS/c8MKTj5iwJPCTXIeRt7zcP3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ZPcNuflE7z8xcAgic3ziSUGEhDf6dGa8iXN7FFXfgRGdgy3l7S3eIhvCfg3TPgQy8af9y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3rgdnQa57+WJXPyx2XyztflnZ/Imvvn6Qjx8J+rP+LP8AitTLsNG7QY/7Gf8AoTX+zufkY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8hYzhlU6D5gt/10XwDPuO4aUErcvxMTx8x+zFuNONB+g6Q/8APSP1iIaDv6UNitvsNh8A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RIks6vQkJjejcn54G8hOiLSXk6cB7H3DVR+jD3Qu6CJ+PCFCvsRtbvyCTl37Cff6Thrw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cmbBvYNmx3gJGV7Ee0QrkBHcfgG7K7lY6IH+EPytmE+of9ZD2EeFB+MsUeY95Mgn+oDt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yIcL5hf2kZM5uqL5Zi7g+hNEaVTfcMO0+43vrza+8x3YvfKjkGFGMImri7NmTf8AQGk9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+4Qbewls/gy7BaPDocAuciWWEicv2K2a+8iAmhhMqGx320CVXEsIxpGlabcYx0OhAkQ4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oUX22f5ODRSHgQ7a/LQktan3Ics8hPAWEFyYX/YP3h+yFt/AOwe6JVcvgJ2/4FpF7oa2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PI8KBP2vYQ4+AXz9gX+xB3/0P2iO4+Udh9Bt/5D/4iGpFNmIH2gwFSxe8EvAI/wDENn+Q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zQ7f4nt6a9we9DGEoSQiFNtOQbaSBrb3se2/noH5GW4ClL+ZjMPloZAQfDJex3ObQVab+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fY+4pwfpik0nogeDVgMh9v4PD8DVSXhBDD71Cu8+4nWYH4kJP/JFf2C6ZX20JuzLQn6Y7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R+uGzMHgfoEfoA9r4xDm9jufg5PiQg3/xUPYXpCeSYwSOWH7TQ1/0DvfLUWu9B/4IU3bzp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tB3XyP2k/aTs/lnbfL1SEQ2W/kElWgL9CPc6MoxpjLGWG0WKSG4VRG5zd4GX2JS3JyPE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/ACR/8ERA8b4xscsMZJuIIVtpfYSgXyIdcLX6g84HgkgV0s7DSQPtpL9eLQAGScML8Cf9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IN3uJhtkEi8jsSjd6SyWTpewsGs6PohyQ9IZFCRAxbTAxTojvr5ENdyRPV5Ghi6pJG9Hq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62Q6GZ6Ghoa0aMckCUuBJvFtMTsMs4VkGcgtJESEE7a2S7iUoSWngkedFohpbohPsyezW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iFJDEiNIozonotO8CfJ8CQYyJODHE6tXO2nto4JMYNssHYUiZtxOp8CNUg8phCOERuRC4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O2Ni9i0S9H2JYpEllksTEskTJaJ68xwyNxjJEiQ2ySSWXrJPVZD5LGJ7KulvSSdSXsSN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ySSXcb79Fk3rJ4MbJFMb8EnplkslinXYXpiPXbR9K6mbdeNYE9iCCNIIIEtGyCNUh0tIM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T1LVpO+paskeiI0jperRBHRXQ86if8prT4F36a5E09G40b0I6Kz56Yk4EWb6Fm4huyDD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0WjR4Lt/Yl8EBa7jnbWiiNERWhjaROUMnS9hMlokyIxJCFpPAtEogZWhV/CkiFXYSI0i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QMyJGh+x9zuH0FNweKEuSDuEYJvsOynXBuOcFMyuhkQT0yzySXpAy57DQZEJmw2S+NHhv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dJ0klEoemOqUSuSVo30XOCBCQrz0vRZOw2NC+X1PqgjTJA9Mxj1XqOG0k9SFOjfUnWSR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rvorvV9VjyJ/w4RBsL+JAxIS7sQjrfS/VfQ+luchBCzpCaEHYTKmSN+pkMX0+dC6FnTy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rpYzKkWNEI8G5YSO2mCoL2I5IY8GxgNO1EqsiMCwLRC1aIgmUm0TScD1qCZPSkTQ1IpG4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ShaSSNONWTWhZjSCDB40aIFDJ0knon40a0yJURq2SSK2yFqxdUdDN53JkbcDdtF6UECb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vjqY9FlXCvqNMi0gRl0twTos9CTlyJo+meiSeh+gh+k9YI6c1vOkkmfTgTHTEiRp3asW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DceRevHW56V6UawP+JeueUuRPoqyjR0SMYihySalk2OSYyJebcVajQ2JtCvROySdMaTYm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dMHW3lOxfIqEB8SEGg8kkEawRqkRJKyHIJaEiB5GqGjInKrSaVJYlyIhWKAKxcDzY40R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6GyZQkKNUnSBPpjWOhVo/XfBCb3Wk6J6JYmQGdW6J9GdJGyi62MaRZ/5KYwJki1fR2CQ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j65F6bII6GJjF0LojrRPoNk9LnYopZUJeglrJJJPS1wKZv8AhwOtzI10L0J640fRPoz1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rtq8kowDTTwNSiUiE/YiSCJOxAhqcEKO40RrBBGRD0YlyZyVpuQQIhbCjRBA9CCBIgy7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jUCRLZiyIWjRkaohEQxWNEWNHgZJuU0dtlbuyDbRjJK0jWNCRJ5J/hQQQLVr1GLOjrSJ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8k6SSTrJJI2KmJbyJ0Wk9TJKGNibYn6L6HOxXI3I0E6PWSdHovQj0WLqhL0nZKsoXStH1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JVpBA6JF0QR0PSYyU1Kx6j1Z7dUaZI/iP+DXTIKY0vBLfTcWR5KQQLAlKy7Y+6smSRpo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RFmzjRJG2kQnesG4SSMtIEiBpyiy16LWEOtIIEZGMxu/0Z46FR9gPfIM7qq3gRjhHJEl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zdOhQ6JBORsz+zHNbodpoEYWn5LjFAiJW8ix04ja9yW6YrWSLRvo+yL46ne7L6Z0khqS+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/ATCO5BGsEDDpCJH208NE9DFaGhiSZWjer1n0JJJ1Y1jqROsnYLqgRKQnPRvqySdWQY1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DTqvVeR4E6ExPqkkkkkkkkkTJEyGlNWN9ZabHOVDoTE6GPSTFsQthIkzfpJavSPQek3p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4c9E/wAJ10clg7iMUG5JELJkO3HBsYSncE6UKyEeYO4ky60xtBmoggS0eNN9Hkek6biA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JYWkroYp31gqCDKyW9+/jWRMkywN6Nk+tjSeTYZAGY/sajfNGEz71BjSRAcMaMPAnonrI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oRQs6TpIxmmSdc6JDSIQ9JRJfWkTJ0gT1ssPRsnTbSRskcmSSSJkjZOsaK+ldM9EiYxO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pItXWjdiHo0NEIJOpEiNENEUeETZmb4JsnSSSSSSSSSSSdDDTqn0F9nRJJ0SSSSMYZJb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miiJsWkDGSKyIKQ0YHskN0G4lCguggSIIER0QRAtIIIF1IIbG56FpZZJPW/XfS9Jvpj0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QWJURZEa5J8YjcGrlCaVwJJE8aU7ibJ0bgyEMTvQ4DNrAhaLVljbiTkvYJRpHSuhIUZL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mVrRaEkkiJHA4gdh9RCSoXgkIiNQZhUBkI3JE0ZY0aG1sjrW0J9wpSHs8ig8OyakkoN2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pT13PAKhOpJJIwn3EJ7meGO5tiGyemNydJWnkSJBCZIno2SUG9WxiSdEjZL0KOhaNi0k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JJGzAVukJJ0PXZjElZKaHbCoSN6JkkjYtHpOkjZHqeRBKPfI4QtQQ9yFbilokknRLoEkk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8CngvhjksWLJfApHJLO1r5Ibp8kOHyP/ALB+10kwDORr+MfoIt8zJE2lrTFqhBotWk4FJ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UejHqNjMbj12ib0Q+u+p46I9ZOVceku/UgyzvBAzMSsqVjR+gE2J2UMprPArkBOydNh50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IgWmAtIIEstCE0JLsIlCsT1ZWkM9MkooNfAzQ2TgOHKJeSh4MjuSC2/Q4JJ7j5Jg7hui+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UxaMRy8JSV09BHsFc4cCTGnwyHwQ+GeDKMMfgSkIwSEn0hcVOJvK7D2DoS4nYYnWwp7j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kClUG6wImhPUSnkhdyGqy0JmpGz7DpKVBbc7iJ7/AF0Jxkb7iHkj2fJBcEHuvkXcvkRy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/yK7HYx8ARHeXydp8ncXyfuDsPk7D5P2R+6H/ANI/YEf+hD/qKD+4j/0P2BIR/wDb0x2I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7tVBfsdOP/qH70/akK/vGUf/AGiHPzC/7I/+wLb0Gf6DO+fhju/Ofjc/C5f/ALn43EyYd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Jv+o5PlCdh3uI/9wkF+7n7+IUsAUH+b/T9G/wBIf8F/o/0P+ibj6H+j/c/1rSSRuF8M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zfnv8HpQt7qOP8AlbPEFEhEZ8EmgeYbkQIEtUk5+yibuvuOzB/lv7OYDH+EfH+J+VB/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/NQmKWv40Z7vzExuLSklK/wDtT9jH/wB6Nv8AuO4+TkZ7iXf5J/jGFxHZJ4FCuESuGhXA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DL2QjaS4WjWp6K7Ev5L6JJHeBvSD2IkaCI0vSeh2iNX6keg1oo7nL0l0o2GLRZCObGFl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E9xc9oU5TCySTextCFkTnSTuWh5WmxToxo8aYCwtZkXFsZM6Ihd9qI+gc75E5bZLqdhe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9tM4kcsTISUh/4Ad2XdRf8CfjQ/Oh3/xPzqPnfA/Ro5PhQ/0o/wBMS/6IlozPvDYq1BMSK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+Qx4MgVfyfnELyrshzY/cZOWhjrxxmYp3uG0opNJzNEbPvsfsxyfOIZM7NhuK/yQyC5SG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8mLxfIlP/AEicvlI4P7zx9rkcvlPyOP8A6ETMv5Dsv5YibGYUBczCQAmVaxj5Rae2PmI8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/8BNDvnWBKz8J+hH3D+E4fhEv8T9OIOvhFB/QP/njSDjf1n604/iE3PxjY3PB+nP0o+/r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Ead0bmWElk9imfoigsGa0CUQvPw4KFy/CHHCW+YjrdJsJKoI0X0R+iCw/jDSkV/9Qsb4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irhxBwC9hQYHEFA1RjAfAEldKEjYxtzhDY1OwhqGOYi8BtIleBsS5ckS4GU2dxMQuEYWE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6j30TRItIIjYlRgouFqW2JocYuSFwSMw4yF2FgS7JF3D4PA/f4JFY15JfJPQkO8bcjQ8dc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sClkEMlol8CZLghpImA3xRMQtEkShaP+OEyR20+qdPLRBKRJHNUloXU/4LfrvpgjWeBL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3kJpqUPBgQ8oZlBzXnnSCTsUNCYgqe5GiVEqHU3pDrjonVLRLvobabiWi05959h6latv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dG9ZLEgaxpjZvRCRkijFiHyMXAiXKGp5SGlbbE3ck3G4lxIouCe7EVMdhq3FXkkWTuku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sT7CislpEaWSFgssUikkkSyRmB26ItmFJjEghPcYZpl7cEhuCUhZdDWMke2ZCTobToQTG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SDhLxvySRxIbNy0eRwqiHtQ5VGUVkZDtAh9hMJ5vA/wEtLqWJ7UdhWG29hkC0LLpwSKbG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zanIyVRVhFMITRuZFsTrhjxkBsyKqjbgnwT4G/A5Z+kauGLYMdcMklk8DnwNROyfI/zZ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UXiPxP8AhpQfSiH+Ef8AyJ+gnOV641L9qR6CootnwyD/ACx33yO5+R3XyIP9455UiMZR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o/GR+Uj8JCaH8qHsahQO6D5Y4C8I8I7CP/snD85++PwHp/wCtP0Q3E7Se3QEF2vwdp8H5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ZGl1wPA06ZdB6YCV8nrv0pJfBb2jRpkMggggZKE2y3IJPlJPSHPVF6NCn1o9Pbv6L1Wr6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whTZLaPQom6nWpbUJCRsNCyWUbiRF40nSDAz8ii79ECUvIlXPnpRsd5DbyZ0ickVQ+ho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pYDFcJjOT5D90fuic4/8AUf8A2CL/AGP3KL5+iP2KP2yJs/EO2e5+81BDj+Ifqw0+yH6o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t3ShNR10uV2AUo1DYW4G4Jg/ej9hP3E/Zj9nG3/eN3+g/bsSv9WU5vLIZ8hiebc8Nn+k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CPDtZgPrCz+pjbn42LY+NiX/sFtfO/wBGM/K/0/Xs4vkH7Qf6hP27/T9k/wBP3D/T9w/0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QcPzNGa0p9JZ0nBGVE/K/6fsH+j/63/T9j/0Qn8vyfhf9Pzf+jYVK0vOwX5T/AE7X4eTL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21KqIkgO3oF3CfJqR+3/5Rs/zj6ZPbpieR+3SRjX5x/R234dhgDblviMkcHxI/CQ3C3/7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hvz88lz80b8/NP2M/cD9+GzPyz9yP2Rf/QjyQQmQ4IcEOCBC4IRkQQR6cEfw9+tfHVnG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6H0EJ3u+lehBGkEaWn2JuNGjVHTaNE0ZAdWHuy2QIIKupRjesEEaP1H2LnSPSem2r9CO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0hZgZiEHeHaP2KRNRTOFEwcA5ZByCzBOBNKsnnVO4HaIg5MWizps6JJ1SEiOhaMaoZEK/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rkbUdy24WRvn04JxOxfyoJaw38/y22Y4/8zf/AOCSFK+SYY+o3wjIQPvBC9RkfqF6EXos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A0QxJ7FstdEDLTkTnqa9WNdtEjw8fyW9IFqs6seDKPdskhZh3kWaUyxfIaMwKSRv20TgS0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6lpEy6J1jTeDNayTo8UVfe1wKGlCsP5MlxZ8JvUThysjty//AMv3NfqlrO3wz9whdVYMN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6Twjc9xUwdwk5JbMl8BOE27ENtGhdCCNEdxdDGjogfpspj+TvpsZfAqIMnqyUjKUWuLJ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EytnIkI5HuWU0REvwbde6F079LcKWJuyfXkUZ1fbd0zq8PAoCiCJTu/3KEjyPt/HS3H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/wBd9YPof8DcWBVqyRWxq/SmhaLReg94dNO0I3Es7IkWEutLbfVGspuJvoaXRPqPqeN1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76IyD0WrSkQYyO6g/sIFaiqDPNJIxWDQrb3qkdED0inDRdO+si20GRxwudPrf6JkWOlC0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jVTAkNdkpfJgfW//AM4ZgtlrkeAw2oYiYftC2XRzbVo8xktN6dASIGr6J030S+gxBFIu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NMuiJC64epF+g1JGr69utrHb+BtrxolOvPXihRsiueTzwIVkhBFPRdE9KH1PTEPLhQkk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U/t0vWTKCihqHFjwUU/E7ln1b7f8A5ups/KRHtfkTZUctgo2U80koIRxAz7FS+Ag3gG74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lwGKFohvrWqx67QhEKBPM9iQ5yTErpknoknRfwn0Iesk9M+qxk/kkaIei6VrBzJBTdoJ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I3XcfbVdNyjYkmdDF1O1zqQhCSvceBOkNSzpPoJLZo8CwPyO5ufl9v8A7RprK6K/99T2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wiPsNaSexLm02qvJPmy6r9xjEEiXIS0+tMPASh9fFgXotiC9CSHKO8iHKI8ohw+TsPk/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8n7QTNURJxENYh+2I/8AY/fH7Y/ZEX+5+4P3AwEH+uosTvtjIaJJJ6yOp6PSRscFMpeSZ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2J86k6pJJJFpv0MbGkySjc9389KyLTZmwsaLWyK+AkcKRZEKGLancUKEWbEdSNHYlWjMNN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jwYRol1sWRHAyPyO+n4Xb/wFykfA/f8A9Rfz0pRNf/BqobSbu53inlyLAmP/AAVh2z8s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8E2l0L7BRhSNP5MG0nVi6cDAXXDupRkgdkyyV3fye8j3I8sh3IENj+jGJHF+70OyOLGh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UaxRB5IBJsRF7w6HaAbpzq7KuGEmz5C/5Iya2hJmDJmC8HwRTw7wz3R4HgS+5IYnQ2Pg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nLJiGL2TBgy3CZVT8hZzQShKGX5NiDdI9jZHyNmryjBfKZ4FI/oDL76SNwTRN2MGxOV0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RQ7i7kYbE5cqIo39GcOlY6ZKl3CGM2c7FpsUPlH6TLKz8jubn4/b/wDNlVV3B9DR4waQ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DuNL6H1r1wE+2GIery+mjfV5F1rq3EuCruSaIk46XYgdocMjvfg7z4O6+DnL7xgY3shR3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vwdx/GkfgR+NH4kQ4f2Jd73RIGltxDEtZC59iBmDIODsonurEnAuDn0uQ9gLnX3Fsn7FFL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5NgvyguZ9glbsEvIlu/wxbyextYja3ITLDRQ82dyNZggz8AuTaJtyXQTNBwHyNHKK3kZj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1Mlr3aM1hP+GQd/KG+nvP3pCVUvMcCkkzG+ldZD02H0QqQ5eESkTM6rRWh67yKGo2lyND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0PV2tH6L0Ef4Ky4SPwY//ADmcELpyNjMvdiXuPU1ZJIaomz56Il7EMRdjEW5cPtod410z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5GjzFdKPK+AeyoTbnglOfgEP8CZPgHpRUdhJgnwfTBDRMlBMSLztTkScKTBEwW5RBC4RH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RwBUujMFXhZReQsCihlIbsp8iTa8OPaSe8bdxYo2Iv8AvKQzY3tFRw0uCm+w9hvuNeBW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xPOA8xPvFuL8uQZj5RGJs5JrsKQcDQ2ssp7DblEuUG/aPbsLX9xUcMr3HxwrYv0o8JGNG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yEyxsEeAarfuJuWR2bYWXpt6K6EYTYJaLSLEoHol50RF6RrERIjbR9a6F0TozI/Fclx+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bshEkKrNoUru5sdxOilSfD7Mi1Z2PK1wmZ2nMh7xkY9MjZItULr+m02gpM3sI68DayJR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aW+gnAQ7qZJWobEMsMhJqoSuWkl0Zkkk6t6XIqT/ACjJFwhyQk1otNz30iRqNJe5ZLJY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oUiQ52Q684k/jwJ9REFiGYlIbshNMSu6xsZPfR0NaIDSCNMod2R9UKvZ9VG+v05Wm4kLo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Xob9Tl1ySZH4LnT+D2//ADidLkQzYxty9Z4vM61wjCaVNgYi6GMQvTT65VvI0M7kpkrY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RjVhokzkcttCKI9CSxTyF+UafcGZPgWexHRgyEeZSx5ZgO62MrEk/QB9EQ+RpJIbvUNw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FrMmcA1JUbxBvHBZKOB025HMMUOh3k2HIig20NkMOBRWxXLwPKt50WRLexgE9h0L0VXR9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eiXopp4ekGw8dMdD6n0LA/Lcm0L+bj/8/WA8ms+I0EPS6nkSI9VRJ8hwE4ziUvvE6KIF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ncLeEI1yJTRIu46ETTJ+BgbDz8DDbR6mhAsBtG+tGlTcO8pdZ9D8abxWyMQlQ0ajYiMaR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hU/zwWE8jK3IKlEeFBDgdu5m08CVhtCX5YuSTctiG5khObSgQ3KY0qEoWWLCpHkwhBbe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1LoVDHjTOGxxolHR2II9CyYITQnnVG/k6J0em/poL+NuVNov/wA/LAyjP4JtKz/YWSJs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7mYdPyFWYgTlKHaD3Wvg5QvImOESUwnYUTge8KMo/Ai6N/BMOSxGaljStIWB7MCw4zMi0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wQtTMQJqnMyItF7B8X0FOTVeB6r4CV0RDuw53CEHQSk2GSyE0pToSMhQ6dOBMSDlnaCmV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eV+cCg30jcDmokehSTN8iFJOCTCyIqck3zkaI4kNC1zGCdUNtgp4hyToJmY2n0a0kshi6k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hDJyI03jR0RwLv6TUnJpkunHVM6vpWR4/Cs3k+mf/m6y4yklobTYhpKaenfzZPBjnXcef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v3MBaPI9HLovTWdAzlZ9zZoMyQ3glF4l4ITyUZJKUBQF4CnLA0STwJQNHISWlnIbMREg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eOglF5l9CvuBk8+S1U0NKaE04CRqfuI7uPKLNthC4j4ifz8Hu+xPLZ9ifP2GXSGxW2SPA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yEERjsW8j+x9KIpoZBSZY1mUPAbELpW9Epv0k7CQ1EQOZLcI2BnmElKQ2zj3HAZCULPR/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xouhZELoeCYnCqxpUpabHGjF6K1ZCZijkYtERJAtF6MCyfluSbPo//wCbtDO0axXQv7bYs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7suraD8buPC1FQvsnCc+BMXq5mLrjAShJIU7jIbhVl1vIpEhlu5E/JQh+RpY3I9bG/Vj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yIl4L2xik3gdOWXvB90wH15Yd2lqjoiXf6E+H9BM4O6G4EUgQIbZG7Bk4O0h0qME9LWQ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Dc025HW0xFSZD2nkePsN4ZfM3CBPgrAU+EQJgeRC42oaHAiyMlkiqIGVDMifARpRA28/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n7DPigvQeqKixPsbDdXJ9MhLYJCrVdS62QIyvsLC9SCCCB6ZI/DcjTmj6T/8Am7k4sTG7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lVfNyHNeeVBPRj8hJZtB9R+5gJEDU7EaCoacIUVM+IWifTzDkKq+wiUNDhuzuEEpKJBOU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TiBbezrgddDI76Gdw9DWRYfyYfau54vk/ORIx9zDmjLaymNwRUg1Ega003kxQWJtpick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9xLJZ9ydNykrsRpRkNT2Yr8UsRcaR1ImqbExA20LKiR84FFBPOBWBHlYkXALeCg6JIvB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cGwwFYzSbPDPiHTE9e4nIh4H9xl9D6ZDmjoIWNFqySV6O/JBzys67k64GDqw9J6LJ+O50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GTsM/kQttkY6oRTMJInVJkkkkkk9PfaPvIiGnS8inGqHgXFsQqDl+4nAc8uJIn/oasic7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NTyd4mRKkZJS8EuEJTw5MHkozH5Gk8DN7xqioclyUSlgzMmGyFlKTXctg5xZJ2PI4MufJ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dONhrwJ4CCsN6IZn7EbSj6ECc3QwqiF4GTD6kfTjD8CfWHk7aQk5REcCLEjT3IKAe+SB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YiwOKMjMYZZgjEvfQgKQSESZwPyT9pquuBECRI8FSSkvsJpsyN502Fouh0ydIF1MaetN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kfkuSMAt/Z/+cw4mHHOqTcwnXRYUNMhqzoyLCGSOsE9bJJJJJ1jB4R/QbkScklCRJEiG5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0LJbDBos5BLFIHU6obGaJFJkgBoVspYxTSy33Jw86WbsPJ4ieU2INPcV2n8GKp5oy/1I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OrV6tK+4+llfAY/JuxrUITDFyND3EhO+RCDcvnRKg2rE8GKV5oSRkpCslvFzqCODDsU9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tVonrtrz03UuAkiMOMklm+paJm9Lmh+ksGx3693TnV6mFkiYZ9O//ADmKOmpOGL/irS4G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dA4xJhp4H+EYC1ojVegtEYfA+gMZWM2oKJUXSFohCvW50nrdF/eYtNn9zBlPIxCRncaj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2RvZIkiQobuDyCuKRCkwd3IsbVFkQcODJeJwXWs6A0f7HH8xxB9WLI7dPB5HvBRW9M6o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+giJuCGUELKMEKtYrY0JrfYUglKmhjMSRVhGxMPZnx66lqlG2pG2j0cifYSL3ZE2msEY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10oWXfoZKL0XovTc/LciUfRv/wA4TOyQ6eTyxshCCC/ZbkjxyXGyPGM5wvCH7+8a2X3Jw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genkkw0Xoov70fRGYTQFeR7yJhKIlMkaGh5O4YBpjTLdDUpmj3Q7hbkmcFQ0qWymbICd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JAyR9KPPnMxUpIpPYbM+4JvcLHxhv7B8Ab9g27IRUJIIOGw3OWEhNXDG/dm5BtmOxvhM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KZGlXA+hiSjT3RwYY2cFXYlKQpojR6bEOBrwNRSYOyeQeTaIJGttLJ4N42vZehOr0Wrt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WqonV/wAAeBYXovBsMaNxn+IsiwJHhf8A5uszmcueewo5M4oig3t3PesIuF2EWNPMyK6o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31+uEqSZYl/Y36Fq0JQh0qn5EyWHwLpYhIggS/sfT6GwS4EoOxm6GKvBZ5HLfI/Fi0Dkid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eTLIrzIk5DduRiJobkk26KLsULBmM0WJbzCSwkGbkqGJmXuNIySWCIWX0QJdL6Xod/BH9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G8WWymE7AsqPclc6shpncTqsi0MiHtC0XoZ6VkvESGdgoaImyLmdJF0NwmG+y1XVun6k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f4mRqm+BXdw//OLFUdsf0EsdDTa5jk+sDzyThmB9mSQBbRfYugVbbx2Qsafaiol/Ngwk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AkNEC1T6Z9CZS+cDgpLlJC/UJJKhbbpsNhBe6JZLJKREndmSmB5CJ60EDmBGVnnoW0r5o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hEFwEzwA4oTgdr4ig5iXciWJQRNktitlUmuLfAoiV+weQhTziNg0o3ngs3rwZkM8DQ9qW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nZT6SM/ujNChDihA7DEm3csjxZa7kptgnyJrSPaUmWt7jMZFC0TI1zUW9nPYR9EPD9jgse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hoaJ2xyNVokSIbJnRqnHJPo7j616LGJD6t9x6aPon/5u6uSfpCbaUYeJeBV5J/QeTDLT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mXWsKMCZuK5wEHKwmHp9ppLQCtInlLRo0ei0Wseh9ENPjGMBbaiYsi1gaqUEIPkU0GUZ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fQ0sEsYFImTsGYywPHA+CqOAg21RYfeWZ3egsKLpmKgV3wNamCatngkW0nwU+EcEd/YI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It5TP1iMYeJHySBx3CVSUFsu+lmV9gtpb7gdLIrWnCJKJApjeRGSATd+S5wyBKZaVGBN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FhNguMCdrIUolME8aSSHtvBf2EPa030XVt0Rqq57jTCtrZg4Z40bSVjkbjO5FC9J4F/BWT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8P/ziqE4cwyYQiNjgTbcjb5Zkx7wLhSuptbCWI+5KwNY9/Bsfa6TfFN4tE+qfTBU/6mDT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aduSxPgiypE9jR5owd0JqomGaHD7IPBDW7iRte7wTURJNVmN8BYhOUd59SzAqntPFhIi2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KdicnTqi5K5Zdtv4JOfglt67EwZE/j4LWpks0LSGibWqyJTkNeyJUaNPD3HaGmmjtNFn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TU3MMLJoJ9x2foNt0NpCe4VWDk4EkWzIZDshU40cNRDz2NuRMCrIbEqEj2n2igIXpPRa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Y0bjY7W5LTOkQ/WX8CRrPy3Ix9v/APnLiqYaeja5Q6ZhjKiNlw6PtoqUaWQhEaIXQvRe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HJCG7juNmlcE6uRu3sPaJAlyLMIZfQgmScNTTJAR4oaNKQ6FsHMm3gcpSOUJF3gVaFkbj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xFwIWbiQ5yRPJLSgU2DtB10oQwhgF5APzSJHI3MuchUu1Cc3bnI3kjmPkNa4EYs5FgY0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49IGCExDI8MYQNjuOE70GJRbRZ+GgW2kxoVR2h9RsSpNmRth9oxePQL0N9A1LJUjW24G1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09+iOlpmz9B9b0ZkW/Asqx9l/wDoDfk5KM3fwkowiy0ehesCyPskUvA8JHUEJPJkrSUR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0ImBJT3FVflOhYX2i76SNJCIUyJwSTq9FpAlY2T0H0CGV+0jps5aBuxwlZblTpLCiRDa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XLYknNl48w1YxjW4+SYIfaMUqRUS5008Rl7CU8CFonfQtF0tj5KITuKbGtdhaqZ7dSXW8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R4OxH2Gj/wDr2vQgglZpxzBGkdPbm6SNihcxD/irMyw/sDXpH3Rps0kNU0/51Y+pb3Jo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RLEpU07RvrgCLG/hfcWQsISc51gWqvpjpT5Anoobs2Gm2SCQr7wTKmSKsFVkCRsSRkYKm7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ShLQxMwlIlwgSNtcEYkyYBEyL+IwRfxC/A5LP3PpJFU4Cs4QQRyE50Yy+ob6RFbnJZme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NAXQmjaj5Wxoh7T/gBqdqUYosnGe2C0YYrJMCQS5Nv26vBE+4VQcLSHkWRIyfkjcpuTcU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jTAgJJzBMVI3dtNyR3kbSxLCeLbVMT1XUtWVahk72JDXB9iNGLVLoei6F0LHoT6KyWNIQ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68YZZZPcwTZyKU+yWPP8AK7yYe0dtAJHpwJfx0hFgc2QUbW62GupEyVhr6LlkQ17m+mBh7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XdF5aJP19sT79qO0D3H5TH5q2Yts5cRu8ibIMsA37/wANmaIRDUSRBdkK4wlcKPB0KhbUJ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Iy+K56e6IEpxL9j9AfoyLPwF8P40lE+q+ZERwRCa2sUWKFF8F5Gobh4LsKBhLdCLJWXd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IEihOV6Bdf1A20X0hsnDHgRRIpJYkiJohG5DkazKZDliRJw2UNckUoslbBLSOxLkSpaV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GjwCYMvgahPH3jB5KK7SDJIY7BDksIpSg8ydVuThUrEFov8Ao3Rj3JEyPuXUjRGmDgkk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2FKPCRjfeNAfQx2mhKFAyEOCQewQpQG844OymTJNpbExS53HKvCGlK80XKVzyymzh1j4B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3E4TGBj8FYPiuhYFohdTE0MSlZFmwU0thav0l6G3pTq867izphFGJRwi/n5y6Ysd2Q9e1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g7er9IGpYl8Cqak1Q090cI/E2/kXuITcxsi9hDUlK2LT/wAJOAg9FzJEs4SW5PFFMD2S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o5dfAWm0001TT2/irMjqTj2EqnaSNEb8KE/0v4dkYTkjprjy+QYqCFxH9k24Z5GFEFkW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fsiRMDkZx0wzOHN/C3n4gdurcQphqlgzF2JK5Qsaptn1rE/7Yzh4HJee1EMrw0X5j7KQ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6lddyusrbcrtL4IdvXdDJfEGG5YEOSeO56b2rP7Gf8jyJyh0x4XCI7UR9wl7TefZEe4d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7mYsa4vyL1vqw83fR+iJqmRwXJN/6EnRE4IekpIeRWbiBRIcJJtImpUdiFiYEW8wK+Z+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bXX3cX1j6MJat0NrZJahNk8rsLk+g5hRJA1UiMRz9BvSVNX4BPwtaababMbNxuEIzshk2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DC/OJCOzTGUZqqWNhMFgwBPk2ICqyBZySjkp3P2ckld+HOI+RYa3D+SVDriRJCPYXVVpo0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Vi1QtI6YIPvnKjGRvBv/AOKWhDx5FeWYfzlohKPJwTk0xtdw4K/Rd0PrW4h8GL0/owuI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7fv+R8A/cwSIFUW5GNbDutn6NykP9gkolkbBsrPdt88P+IkcrNJY9iqhUhSoTyCX1EK1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di5yJXA1QkpuQEJ4hQpQj4mqBogkR3FGGcbX/AIV/P/QiRNmduKFY0VshidDdDTLF8pjCk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OIr+4iTaVJSofOBUwwsQTk/rD1huBlLALYkRNCjbWDlZL6BelHvAsXnluyILlkcEd6Dj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CNkdpD+Rq4rekS+GIW9hiugl0P0/omffLae0oPAhwNwU1MDzJG0QtciswfIneBawg3YJ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SOpFDoCgwUD38GBYr5ogE+ITTKDqQVZUuJG54XyPhQtaDpRdEWJUjMW6O4xEKYwL5HaW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iw5bjBY3AhOlQiWXyETJLCLDu0L6g+gaUXgLYkvghKHDyRWL7pYlhOaF/wCEpHT8AqGn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01jTcE3A9sbeOLIkNCYG59IaX9h/i6FoxarogQ7Jt/I+wsoS1ZbV9C6Hn016Ex0YaPRFT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x0f8AMQtoZdhPceTYyJRKo07TIbh58H429P6MSoPES5G7C2yqX2af8iC/Mo7dk1hlWYwFt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61k9x/qMI3iSVCZtWyfZmxA/4G4gifd/0J3DBSQ9hBSsjoW2VHwCatSZaFAiLoUchQ4OM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8wqIIdLkvGA4pCcqxW5Pcw6OQT3WD61fb+F+Z2FBESUslWVRPyXk/Zf10WUJPjf3ILIu3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2IdQ20tMcvM32HHh8kDzhTHZ2+4pUmbcjeOINgmk0O6IexZ/0L0l7AG+uh2RQ64Un3Jp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yJ2z4f2IFDpDFgp74lNkFbgt4BC/g/QGzVZqVohFQRuaITgh4NiKO0i/YitQTyKOzEsE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FyjvIe0KWEiFwLY/tpJBvpR9CjPlFC2udkoS2kW0nuzMRGj1XQ+jIf5YsgP9RTwNHUYe4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wv1HtnJkQ2gxGBsZuA9xkhbshQlWSFIQ2UidI1gIVEIGB2XGvSPehaeNd+lZ0XRbVyCT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r1XqrOz0HqxZEClWyRa7dH/MU9wkvhRljspPLYpsj6GB8vfuOJZSfo/XoZtKOC01ueJa96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JyS57E8TEJsvD0b4/wBiSSooNk7g2BWKKL5EKiT8RjGB3pGz1QSs9t/YTpIo3GjIyx6tS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j+EVFupfQakbEPoC3zCQpXndPkeL1naUTSF+YHvpCkeV+AYFErlkEx7FQ6SbsPoMJ8gy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BYNCeBFROxxYajBBeJL4/hfVP7F3AduEm42b2OYvRHYACuSO5MhTcwrd8Co0N0kgvR0p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ke5nR5YkYV7mAXv0Y0gf1KO9MX6bl5FY0uNJr7ulA0oeVp97pcPDH9xRCSRemun6EeAw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nBwSgmawJosaQ8yx6ZGImjBoqSlUNkou5TMm5G9Do55EA8RASN20NaFgP0AX0EOyUvg7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89hVX1PpBBMlw3EnLbJZj6CuJ+BbJ+wcCjyolUrO4XYYVGFKIUkafYv4Bh6Ke52Dyu4XS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Eudyu5kvIoReBwemHkSSvAjcJstU64kpV/UhJvwPEaQxUq2oTHzZNxlEn4FAWi6N+har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QrPsT0TrPrLPorIgmSkXLs/nKV2lQyUy2ZOPd2REpB5BJfcg1SU3CoT9Z7EKpfQx9ahi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BL/KH8SUMCfBvCpKkIrlte+xDU4ZJcCzF+SJbDtZJMpUkfguR8oy/YzhKEguwr+GO+1/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Tgn4wSq2dQ9j5q4dkNvkTkVk4GTHPcLqOGNaXgZfP6M76Gh+qsmQiY6XsZEyqkm40N1V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6fYjS0bVp3Rm0N5EmOAgluNmKHQW5IILF+ayUK42XhddmS0mvcgPxkRlkGS9iUndQ/hP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bTJXu27OXpufhxQzdh7QW7CEDtt0csf8360mwx8D8BxpBo/X+gHloml+zHp4E9xOhsKB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OmBGAo6mhWTPBMZb2HLTOm1ZWTR/QS3XuNFYT3KDBm7zoFEnwx4XgjlYH5ySGktpGvmH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ISaVCkVlJHsy2JCWmGKdpJjXEqw4TSuRWQQhq8G4sOfuGR2H2xhfGi0DjcMTJNCtCaGQ2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OxW2WhFA3g8wptUSRiYIUhkqWnKY/KG7x1LWSYTFoyJ0LSIEudFpvGsC0Q3Clm/RDnPp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Rx+0/n90AvBDLkQI7nskYRSu+M7nYkY6lhZXBFsSI87Dr+tRCPhEWKUYR+yQsfxIckpMC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5zgQnI/0l/wAKxH+SgaEaO4oAtJwEluyBfyp8ewklsJyO5HYKZFMJr/QIhkihqUg2may4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9mZ2E3sP1VpyszXKMOpcIhDtCXJbQ8opiulBCipl8sIj4e6GP0zEiQxJsyqERA+uIS4fA2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XuLH8CVySM4GTywxHAoJrIqCDk+dfcD/AHF7MCfBVnzs7lkZtl7DckEhprP8RhDXskws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W4gaR7TmSnZ0PRoA2+QufB+Q4Fky/g5yiHAhe6bGyVQKPNIZ2ewylCBxI3uBbbGBoTcYP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miLLogXIIoIalDJGoy8jGLHtl/E0SZSJAgwg8UCDCsbsosUhvyh2p2xHhRz4SS5QukYW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W5Fy8FGVh4J+xhKJ9iVFBKIMtSKHCMmoNlO+C+5LuybDZxhJxBjZ4YO/wkLYppnm7otdC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ESLWi/n029Tf+Ekeisn1sR4Ig9j/AMOOD3ZByvhnysQ2I6Wiyu45byI0IlsJCndYbZtp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N4c3dEOSUBI5bKgpFFwTE7eEUihOEZis/uMIxOGkJXJnB9B9zEAWNv8MCyRS1X4eqmWdF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G+YYku/KBQkSiqQk5+4SSsYjaq1CoqTkj2FtSo32Ekt2SNwoQKUnI1kY5s/QuhmDQqmYS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JDjfc7Dlm3l30F6MECEJXI7ut/glVQUYaEa74hpuLuMs2NoEORQEDgL8JC93mGQJu3J3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Mt+5LRJ7IN5ApG5K/v13AvpC8PiL/ol4LXgTGQ+FAgcFheB2RKypsSJV3N/wMfYCNobp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zTEwFEsD2mIQWUTmgm01lLP+yOmcXsrloXkQm2hdjROl7yPwWNf/AEGr/oNX/UW7bsn6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6uFA4IBcsg6t+2Ckf4k3qSen0ApM2Ii2x9MFnUxMXq5TY/F6cLczIlkOo3kWKaHOE8CPI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bIm4YlSds2GKIlwR5IN+B+V5I7v5EiwyAlAhGSHOhfmEoL7JF/BMhE6PSRjEF0HrCEz2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W37sdNvsND3YTqistBCyOENLhNjh7CNglWHEOUJ+kpsbAfZO79ROx9xqRzQdmZKLE8Av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oTfrXQY7KaI+vIspEaLpfTv8Ay1r7F4dCSnBGnpUM1O2hL5TUP/wSmcanPYhSTRwD8xX8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SXZESpb2IhF2Q4IESThoSv8ACfS4QQk5Cmw8LYPApkMo9jS7O16iXSATdnTInIO+Y+Gv+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DoRT7GWTUhKtc8kJG0V4UO8UOe5BDTJ5IjZoSJOMP/sxlQ7g8l9rUWW23/uiDyVSiDIVk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whpdOUlUJIfyaYNyGmGtGB9GxHWumK7jteGfDtHwbRfJvnnsKJlJtyiB2LcLey0Q1+QW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703Q+lLFYQ/0FCL2G6S0kZ4Rt66Jt19tiKxjwllEmGlHQaSMCIsTEIibpNIOoo8SZgWr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p5LYo04T9SeR3eyGaUtxgKjxUmHaQxlzbRKV0Q8yeQtbllCk9PA+GLHq1nx+CRGaAXQ8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ObfsMIstF6uDPqX3H0itUGkeWaIXmYLMkO24WdOZEdFDG5KJHYHCoTIV5PYk1XYKKEKj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SpDqChITjyl2hY7iGH2DyQLR6wNDGy0WfgNs5fkauvB3h5ErtpciynTax2+Q74NGlfIR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iORLuMs7SspeOSV3B3Bg2eSaJFBCZOZZi3LUCryN0HxRNp9Z5/kTYkOeFcDXYk5Q0Vcj6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Y1WrYSvSBGSaRKXotC/gL1ULdE0JE8ehyR0rSVgw7AXKfcuIhIeEJbH+P8jFsvcWS2Xt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h/AwjyKyJ+f8A3DtWPGI1De7DC5qTzET+oWkwnJzYqQUH7jKhI7UcQXgJSVC20szGEXOA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I22sGyxO7GUuBZcSjk+quRToOeGMmQCn74f6Y3h9idwoKhDN9mSLZN8B+0tfMM9CJAGI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0r4PpROvuSlPiuhMFVQvA/mGjlCiTZQ/BNhx252G9VJmxJJTIGNCaz6CVCCYggjRZndbi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iPwE8hbTojaYVwQkaSsjlPyi2E5XTCylpX1OFkwWsW0NINdmZesW6w0REphdEI1ViJyEV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hFpyOg8ku6jC3cEg0177DZJuMDGkmtNiSCrIaG0yxC2Dgy4jxFstPG5beiKTLMjVuhKn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3DRUcElsWPUaly0Cnwqn5F0vHifcRZ7itzo+l/sWiwU0ZEST6bwfXPuY6spsksEqdQIFC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E52owbMVtqEiCBIlVZG6hBu4gUNSiNWOkLdDw5M3lNNV2POl7dWPq7EfAhrcRLLXLMCq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dLEjOJbyFTLpZlX6olwbvPhncQgdpkPjSUNOxDg8dPZGsToSbgjpKL7jkVFe8Ezu8TNg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i6SFrVzV0LR56F1NpZZKg3Wr610r0IpXy1KG480mbGldZNZftYc1hyfdmDHvNtfUdSQf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BwFl4RhEJ/ElKNT/AD8EVUGSISE6gTs8EyZMMKBLwZ4wPlK8MyabdxPtlASVkarTy7ZI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wgpFSqhElCBedAvcJbenJeF9By0GJwtAiQt+ff1betn44hXVR2KFtryG6gWEanpTQkrECW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cUyx2Vh0Lzb0QWpMzt25ZYmxbjaY+Re7FDZv2J3PuKIluOmYFU3JyLLCxTEV5okDCDub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I21JMsT1t4t+BKygqSgdnR8PumNQ9GMkYetqDTHDJA8uYIiwn4O104JTzMTkcvsLaISW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0/RSbukVUpQQWlOWyt70ImYixp3wIieeSJOplMcdTuyO6zs2L1BMuUeWELgncG+SAOg62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IpTugx/cxi/ePRc258HhdeEj+6xlF7xnI5uW59WVNbn2HpzufU8eRFzPgsKq8/clzokK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+5gfAhSUCehAOHmxI8oShUSbXoSQvBB7I7CO0Gj2LJhJtWkEzYZkr5Cwv0RZEpJZfc+d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DPYalg7AhMImeQv7SoZvgp3QmgDbtnE1LKSdgLa+RkQosjHfPgyTPI5n+xDg+ov6Yxbi/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Em33RYhJO0/3M/uJ2ErUfv8A0ULoQ9Mfl6JmUC0SJT9BuCwkpSNRHBFz6K1es6PV6Mfc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ZMwu3SWSfdj/BQIXhWCOtD3kj0vNR74ZTXcZUNjJ8kyMcOWj+5Q5uWS3z/CY1q07D4IlS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TGlyJ0cLJJttsZNWQT4jS6lIluSJzL/ox/bGLYJliyBKK+BGUHtt8nv/ACX+jcZux8hY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JsKsDi6yi+BLwkLCXhy28Ske47FSMgv6zuUgN0dsRNIAzVnsO/nEbLQ3mldV4KU1aoi8G2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/mxtQlI4ERLvwKaaaa4EFyJMt0N678krU54ZAysXEi0tvJAQz9xWTM03Zsjx6FGwiYTw9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ksbLOUmTlEVJfHhf9EjSBoaHoh43CciHOffI5XIkvYf6+pG/Q90sDyya5CCRMapZx6/cB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30ZqT6d7Z/pLTx2IW/wAw+aPGIUP3Bian2BXcwLVS80qkRWVrshuZbdS2H8Im/jTRBiOTg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6MU6HZOj6r7iLEOSSxt/AzFfIGUpCLI0o44JqzsfgUeAj2/Av0hL/AJtFP/MfqD9KTOTfq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Yd/4Hf8AifpTKfxHc+BPv8R/8Mcqw7G0RJ2FAZMyW5ffzi/74tv5+iqq4HwL/kn6IX/IF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9E/dk3+h+J6VF/oR1WkrGGPCeJWHew98ew+fP8Eznb5P8EPmv2HHb9hPge2jhP8AYTt+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aNcRLnSdwjwMQF/YWZIbeitFjV5FpuY33erEyZQuCpdE9OUQPeSy9JdaHqyBiyJfw48y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Xx4I9W1Hx3DpvNt22RLY0OU1sLAYj9gcSuseHgYRD5QjDaGkpp7endcun2IMqLcaxJSc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R+STG3vkUHeL+BZloym4OOvvLwfgDZPBN2OBW3214JA91+w0sJbgqMsaxJ5/uSbClCfp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fEUsuBFZeySQcT9ifAlmE37hk0wYGvPAr48eVHga/UqB2lH7xkxcizYlMXIiU14Gf0OB2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UpU9yBKMFu5g5mHFwg8lbxKG6M6OA1LgeI2+QasQafoIPXbAnXpC9GfkZKWYu5o3nT7d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xiB6PSCjRLqb4CcoWLYwUPP0vP0MqdVsdZB/kSe+gU4BEsQpf+ApTlmn2PrMOddtYVjPs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qMZ331lwXF4EOr+xlYVy3QQoPMkfxWZDrELwMZOuu+uJgvTkqhbayYE59KYF0Mb/AJYs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ud07ot1nfO+d07p3juHcO8PlO8Ne6O8d5HeO8dsPlO6TPIqyCLB5j4Xsg91vgNQtQNWfjI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Rq0mGjPwkfhF8iXyJfsTC/ZPwvTLTyQkT3GIG4zRJRCGkUkKfZjI33xDP+AzsG8MvDH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/dkOFjwcbPY3KYzHznO+zH/Glsnv0rorVtotNxY9/76vWeh9yY8C03/hrqnRZFkKNp3I3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eBnw7rLtAmiVxwo0h3DkWyZcUc5lM9j6YXwhum7CfhplPuFajLr6Is9WNudhTtte3+3pp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7sTcNhKtR5YHscQ/zEFMw3hfCPDcJK8jDZRKbORmRObzew9zvtdlsRvlySzoydCPZGT8dC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7jZSNiSxqs/jyNUJAZBpUssQmN/SEHTCIqMtylz2MHXBVka/ziMWjwiDZkTsQ4KCicshF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rSQdvP2ZItUudjWWdsCzhmAk8Fkdgsqlv4OEFHOhsSHHcueOENNup4uB9/4UQT8UMQWd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XGlWr3jVlHliIY10LTsdSHwOUtrfI9m5kGnMeS2sQML+4qQdr+y1zX/F9xBBj1Q7LkMzt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BE/3BiNM6iAoSRE9hNrmi2lEVcD2/iPCMZc59oRZhklEOCJU4JL8aMrlcpRDpsgqvDQY3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7huqWwmrgyVfg/sjdN5CEn80TXanWzmxBTL7/APD+sINP+EaP8Qh/zE/6Wh0R/DH8LH5J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bMIRgJQuqDfVqMG4qC0TnCTRDKjTGwzO9O9O/wDg/Kj86IN3wfnR+RD/AED8iNgvwSto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BEoV4QklDXgX6x+Fa/wD51pZx3qIIlt5b08AsSZrMPBAaISPY7DTfph/8Ab/8x/8ANGIfK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FLE90zd/kTMIdApKfaCfb8imuIkObUD425fUSJymB8YLMjfIeEy0L8BcSOyWwni5ZIdo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BTDQqajHOZn2faQf5yP/AD+jpC0jo20otd+hDd6SJ6SpgYlwJjfAmN6L0VjrT1ekG7Fp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dRnpwZlKwXDjRsBNllgtFRlJ6ZTGkI7jM1kMM2xf05xe55MTpZ584F6bWnQTnyh1ANV/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MbmLNzI0eB9S+4MYQmQkdQeY3Fg+4EqRNTJGql17DBEhtmGfRaZj1TPehOxIhINCG2NPPH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LIHhhpDL8xomOk4EuqHjsdh9gGxkttwn6ekhAlj+odNjsIGkEWYE4cnsKSBqJMDlBsak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v8Q7G0PiKFk+YAqtufaI7S4KgK1uSXYh6zXaB4twGNj4BcWcE56OBcLKuBqtu0nFiKSSY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CTgceegjYyJxyfzGySt0O1iXzojeHBTgrKKBzWThpk7fL93/AE3ljQda7mRA1nU7oaUk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zuRhJIIpBIbuSRVVRMJQ6gRj3S77HnP8TCM3Oj/AVpS+wsUh/XDQ5EKmLfD4Hmr7CJ/kh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Q4jYGwk/DGXDY8QzCNBLcxu0hUHY9MSIHeKKQ196mhDsOwvTRGH4SEPvy5RzNNdGIxMS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V6DUtdW+qFmWQNbSIF7CkidkeKE4sTpKJWiCID5kORSeS3R5TtkZa+yNsYabaQW3CCFH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IfMs3DLzNoRORBBBAgUekDcXYOb2zIYDJGiOlrRkCmFlCVElgjqQEO8MY6BYWdiwPRDlJC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teyOX6Y3/wCw9wDaNtK/+7G7ey3b/kZS07pH2fkjxO1PyI7D4I8PjVC6E60IWjJJEJ8ei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loTEKbn1HSbO8ynqXVIxqEyKYiwfD1JYHyOEQPEmU0tjQwEmwR6nlIWEzkyju/4WQDlu3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gJtWSLO7ErmIx+Wje+G4qyJ2lUbCDQMfd54Ww+akTobqBOEISjMCaYkoKXsUoJoi+bux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C4tQPJljGU3YyW18snRvhO2OIzZDFEhwfgiarEcWSXLF/J4hiCmRZjyImcy7YiN+wy1WT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HJ6RME5pKmjHKghGrI1G5z2Gbk+dUaVsTIbI6Qt7MSVfIGkEsrQtK5y+5l0baGZ0gMelA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TNwCCyWKkvGew5JlLa/wZS+Fg1yPVoguyGdPAlRaV+TNDhYcGUiejtx9AYhFtwkUN95K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Weft/F5vjaQUsBAqhWZBqEUSUmsirZWw2GyVI2Jc4nIyRMm2OQnryRwFa5JK5hi2dFS3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MsqLdg4neIfpQNYMmENCTuOFIzvaCNpPlwujIjNyl9hqiCi/MCdC1kknUhsSJ0NFlpe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FCBDHd5JbGjY5f3ZFbh8jZgQ99A84ub5Buy73F5DWQCQjA14J6VY8uz5D3XDZDAWB5bv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OhrTJOpPQJG5J0nV0SNwzeFkWag5Vs2SrJ2BXubVA3DIMS0nehIvvK6Ig3FPb4CZbfMS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vuJ8fIGdz3j2ND5bP0NWSQPzkTqidGoroQmIXc30yPoyyO4cMCnfSyiMbjIIEiupaSST0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pRHS9GSZoZFFjh0P/miqkN1aQubR8KmMSWimn04ufn+gd48qTPZE2pS3buxx6dyWFNqs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BuxTcMhp7P1vtl0ffHjuOnCFSEJfISJNJ4Oz0aO82h0ytxxwLPi24qqW+jucyDMIQ3dB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CAqEGeeRMfZXpX7JV9MHabKA17F2il2CxqAThXwkIKJTDnA2znto2YsK2SsnloNoVHaG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7JSUtOC2WSYsMbxSRPhq5Fqt7ElD5LmP9Do0lzdiSoVcQF37XAnZ3gJI+RDj8aim6t2n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yKPi6xr2QbDN23Qb9KGFqitn+wsdBipTAS19yeJtMiTW0/KeOmiCBLh0BA2ntUiO5w2E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NQvqyYw0hZOt8saqeawx9nYfwmdwWYUvcy0vBTaIy5+gKaCct+5ib0mZDzYiEEaoMqUb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fc/TD2LwHVOU+5LElEO5NDXIvJTP2Uow+0SnfwykGlLUjG1zfckVo7EkuyQz9wHHvLhS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3Jzo4SIQScw9wSQa8Sw9X7jKJ6Fkt4gluPhpSRSsh2DUWWBo/wh7Ux/7AYkvqEtQlI3RL2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TLZItweIhDsPdOER4ZFZj5HhAf0QcDbwONvsf2CJsJ8sn4eEb514RNOeU5LGqxuC1skb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SuRsynzsWDSK3CzIAas/KIA0/5YfKe8fOlPCcPYf7D2m/Bw/AHse6XtJ7l7BXsp8tj2knD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8cWdv2jb/wAIROAdOBS3Kz2eoN3l3vP2GLaNbG5LOUWskqRu0JVy5Vg0hERKkUz6EZt8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jMaldlqh3A23Y7z+dF0xL0iaEo0T0JWMyLa7U618y51kVkE4cm/RDkXQn/CaMinfK0MSvh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G1Jwt3shfmZuoQNC7m4z0wxSv8kRlxcr5YvMqVI9dec1x21SQ0+W5EE2aPv6sQn8mkLi4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yGoaE1CQhsqY10Wzyf8AJMjEvT5PoMGmxIZNKRpMTP2L3uQEmhdxmRPgwYYum5sXioX9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pwmy7cDK19omhqGZ8i5vDqB3+5LBF/Jh4a3RFE8kiJFV7EgRI3ybIARlmUiakrlo0p4A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P3HUKcGJaHu+FfIQWPAGqLwhoPa1lba7Pc2KNa3uNQUPKCOZtuOE+H2DrrY3JtDT9BZo7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UQzyLgG/0TBpFBhs8PA9Er1iMlUkdySzZsa3TnYlC73MsLd/eN8QTPSl7JG2zyNy/wCC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S1uUmXZVVRhszFuciUTUMyS0M5ofvqrJQj9DGRI+AlmndiEEEI2RxJm3gbrjw/szAhi5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wY2NEjsDIMu5CJKShf2eo32r7Ni4RFuyZ9ytjcNHZKnX6Cx1Z7+/TfThSQi54kXdRLl2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HciBaEUBCyheWYZhT+pScD8B5l7E2R5E+PMZwP2DgEHIfAsk3kJuSdtEsi5b4EvMvcS9ok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4KJXIu4USLRmG9U0aJ0SfcPgleZun8hFiR2EjgI4108tjxJD7Wm+XXd6v6bLHcHeHk1i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PAR7ogiGfI0LGKeBoPQrk8hYb3aEhWPL8RNnJCtnOGjmSPf08QSe5REyebHF5eq0XpLR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hOl4JC2TkzQSDTpBkR6c6stb0v8AnWTQkhYXZqjQhtsJHKqbJ8sTg4MS/wB6ngaa0x3Z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AlUjXA4IdqSKY5lEjs9v+ifdrbhDiYooJIeq9oiZ9T6h39gYU4r4FDjgMgSyWCiNyGJK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C5jZbpThkwTfYJqZYwdAnhTLDTmJZtEOKSbk8CQtj8iIRh2Bj7DjAoDc0ttxMjFuV7Cb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J9r1kiV1vvbgSlrwQkpXgTMtOe4pPAaROqH7JMN/+ShmQqUpt8USmSyOJxI5iQm2PrCQkn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EdEksIWSZoWAjWNUC4m0OK7roTaU/J7iCPp0QtU9KDFJAcT3k5RHrvzwxam30DElCEmL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kOe2PpQzIiUdiR5IaLYaxhaFtJmgvqdP+ERTXvZDYbORLiySR9wLESskCZkToSLcf7B3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T7li5jSSkbFWmxt84S+AJNhzedVbNtEfWMqArTQSWG2zyNy/UepLbE33hO46SmuTskSt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bQ5lDssBI0zF+MJRI+W2EFU8hkkj+k7OLwGHvH2gYYbsI8ht/wADgIPJd4MqfIkz82KLA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fAkci53yJWFEcI9iEi/SSRe7saiT7oWibkF7zLDucrL5PclckOR8h3heGQ2PiOJ/uEzHyj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518JNg8F8yEzgE4jOUhcJ7nBvkTco+SbPwm4SFuL7BJuRb3wCUOfZYCU+E5kCeWFkuR5I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2AwF1wg0qLku4hPKTYkonAx8FZgmM0iZ073HhDZI+laojrgXIpu3DWw035E/Sa4ZazYs6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5ixdT9CsD9vQe/wLJxh8dJH8yOUoLxF/ngX3H2JGV4RErLNyxCDsnGe9xbrnqYy45TjW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yN3aiAgzjWCKUmEQQWplPeSKUEN/Ixa0VCNENp23HNtogNErYtk8nd50ZemFiyYE+c/B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UsSaNrAuDkefD9j1UrJXBhCCWm98rIKDgRhwOKGWCUCZiXEaGsppjwqf4l4EErQtOzBV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J2kNjfZ0PBsIeSXEdNDUw7FHkY79BCYuwmJp0WVlcE9hvQxkarRY1pvByT7tBlPBtxsm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l/BhUi+RbpPuBzQ0IRVnOwuTnS9gmLcDIb5NEJTCQpbSKgJWWxMoWf2Nohvan/ssknB3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FJq/oGpSPqu8fU7CoxMlP1hift7DlciCosflLCPJSC68nDREJJfdJCUoohGRYlfANn3Q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xHeTwhbzz4FuNxJ5eWJAJGPgEowkuluFI1w54HqMhNXom0SuSBEIWVpVO6IGvJn8oWqJ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EcbkkcP8i32Q/wCAsL4gsASVj4RKwn2P1xD/AIad2BC41ghkuGdo7Q33Q/Aa7Pkhz8Aac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zITxChuuR5Cn0GB2eAkK4Y+gJBwhbggiY0ilYLG7E5cGePsJj2lhCkgrv2IVvnEIT5RA2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eb1XHShdWcDJ0Q8pSfUaTUie5kXosaj4S130Xrp+gDIai7NFcipjKXcq1ztA0aZLcJCs8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Ib3lRNX3MQNjTfhQl1NjYzxIlkQtyS5XqxTe1u/5KCI0JbEKzfUbM51yTpK2gyBt4uYU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dvmR4qZlsjnLGGKPh3qlLS5cHZZRWzIny2Y62ncVOb1a4GBJOEFzmM9SodmxsfZ6i0ak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0NSIqhySCwiJQupGBHfHKZZg3uVQwn6sSCBD79xZO+D90OEWhIk7aUwhsM2GIHYcoyhkF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r+a46A/RQ2RCF0bj0DWkdCsanyHUw3FCURhmxvAuYH++THo9F9g/4CT5RZGGIobLVi/d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shMMpdckIOBKa0BinVUxq2EphSytmsTJDz+bI0gv8xkTWdxyvAMiccpJESZVtZIsMb7Ct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xLb9RTK4D2pVwIfg+YJgWEH5bsRErh9C2HJ2miv5MmZ3L6CXAtX6EP3GrZu25J4i0RfaN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tG53dajAVDNkZc+TEfLRqbhFT3lG+wSpuGo5MtMcuBw008pHE42yPYmy/YTPuyT71jZh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XuT7HvohNsH2SInynsJfsVpLyk5G+5ysPO0cjf3Hevecp8hO0CiR3ASX9g95tajsZlCq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CUi8kHHgIiRT9IOwCwSPSsuRrzcvAyZOA+aIZWo7LJBUkdJharp3NtCNrWZGRds7hOqE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VuE4YnqzJ/CdP2ukzXImO5e90+lBVN5E+49Jp+LIsw22D4EjMNwu4sel4tiFksuCzTYT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zuZWCtiOsE2XA1bi8x9HDUcEVm+t27owRluBssr5mXTyi0OcgknYSVofhfAxKXJQIr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7E8mRKXOV/oZeO5/YjKr5fdmyyEk5IaVISE919vU32M4EF8mQoLBj2o4QhqZwsT23uSq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O6XCvfyKpoptyFSU/wBECq5XaFnYk21fqYHLGzhDi50nKe4t9QbA+HICb/B5IF/AUtHl8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Mhj9BCFohawMbIQvngQhSOqbr+pkNaQLReYjDktm77C1gae4vyAUjLujKiMu9kwNNNpISm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YhEO5SsEL2OsCSThsXsUHlkxtRgjwGSdkfTR0HDJCIskkRmVqX9mIf4n9yiFKRIqYT7k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BklClgUW/tl67/YYtDty7ZcSpcdoHTGZ46FlDfKzcJPy3Fh+E0RBZaHzIehRPEfFoX3Hy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pBtVXaBynjc0ISogQuPReuzw9knZYnpgxX5gkJ4Y9wERJ5CSsbmo4GksJfBJOiWiWSyf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weX3sh/itRIoMELCuxlYze7jy3lTJotUqewNhHO3PBBOZfA1mUiMVlG+SsFMH7LoiM28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tD0RgZiK5IdpfYSjRdK9Jes9WpQsdFfyr04fD1agLdcFFKGG2FWhW7Zf9mPQxmQhOvWT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YoOT7Jds2mR3KMtPdtialGGHixReBbefvoWF1uHkgWf4C4pEPLdxEn9n20oLQkxOZZGwi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+hPcZVokdipjbDyKgNmEmsw+Il1bembmxEeFt+e/wIkhRBDgk28pjSVG5GUhRV0ZcsSzT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5JSoy25cDPSib3LDZnaVV8gviwkpEpgUOUfATS5osMAtZUx2+h48aMTMY8j9BC0QkJDW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3hbV3D3GsdCWlkqz4DyshciNmzCiZboWru4stCqqb4RfJ7/wZi4EaJ8lMSRogiA2DanJM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0HbhCY8OEuw6wKA4sgdykbe5gPqP3Lk1ElPAGDuMuMtyLgYqDpaYnqGykjNcjlNpIapr+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wgTxDcNjS4nKfRUdxGJRfL7m5+H9SKTDGrYu8iREeCBC1nRpNXgRl3BNcfQRVOWuiROk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6eJxMd4S5SRdDDsVn0HRJFLYQOo+xaKE8CVfDGtGB8MshaJSQHhizu8D+RRMawND/i5F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R/bQsuh1jvJtHMPPMT7DJCbvTBtB/ZEhDUz6BCF8QjYP4ohdnvyIm5Gv8eH5x0QCGW/R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y+fQLoYutV11PoPVasav8J008DVJtpI23hI7eod/AcVyeApbSoDi4nKfS0o1CS3MfprB8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Ynb1z17iKOSKhe4vQ7lVYRu55QV+CSCwSoyJiQ2taSW2T7mr+j/RyJotg43RyTRYUZ+N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HOJC2YD8EsxU84kz4oagrJIIe60UZTK03t3Hqskl4HZ830SQ1tKG2pJbkWWlPD3/wJVV7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CafhcbeyGxJKpe7gRzUNEvLM25f1DOLJiSkFt6R7yf8AhQcC9oCcjwOWV9BGnHPvmacE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cjljSPwEMTWo8theS0mtXj2TDSzbo+taEEFH7ByKY3txbsXHSND97J8EtUEOSVlsBl/0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Pc+QxpqdKGyOFO8GCYS4FpRICQTf/FCW58L7AvaRWhyPfxtBLwP68e6DwKEfgXdIaQWd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/ccH0TSWSPnEyJUTE8hNG3cjOdQQ2hQ/D3MOHT49RwgGMF7iuFS8AtuvCSHC7K/iBQRb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Urov7xMI+jZ9UPeDDWSRtkkvjewUJrRuE2U674kmP7QIuqMp+4kZK0x6a0fIxhEtJCam0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lVJ0N/Y3GdG3cCWLHUsURoLTG+CYW9I5UmaNDpkAYZKdSJUgluSHpYk6QaVdh50mZiJc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ob53pZUdgNFI/ITTw0zlqCECnEjRO+Uk6E+CEUzcONhMUxIFWmrAhDtG/AU7JcIU49hS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tDLJ8CwuW3cQthJVJxhoei8mBuWrLZkjyCQvspMDs5Q8R3HgpoWVpfBdWPPbBKglRcks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NrIKXSPJfBa2epW2IWiwKLQ9dzm3bEqN49KRaPKfn1IudV0tDTihoI1okMJLvykSZFjx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y5MVkZ8oEJXnYd8K9/sxuBuGnt0SlVO67Izf1zRvhmzPail9JUD3ixLl7xED7JEZ/ZmfV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JGv9jdPIsQRux13Efke6g2Jpe7/s/wANiSTs+o47kxKlvc7yP+mrwIU9r8omXAskTsMZ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7s2Q+ROJFjJMnBI4Ccz7IUeC8WvsRNl7OQ2u+yDsOINnGRtpio4RJ8x6KUjEjdkXf6zt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yiAmc22CTuStktdKdxaUZFZCG7WTmV2aFAVt4/GnMMVHOwfkdqG7+hiea7bJfIvgm3w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O5Ny+4lZloe10zJavHdTq23WtSWBoZ2yFi+Ssg776NwM3vNHXckZiyVtsIrOtktIB64p8k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yTrjlt7Dgm2P+Dk/AsX1MVqzg/wADDr8M/h4z8E2IzCEnmCN6NJuJy0yZJrgEE5QJiTrn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Prpq5h1lbJwIqDkfINgWhC0rd/HI02JaKaejv0ZEJSvLLTR+LLZ8wDrntcMR1C3ZxXcjD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hKa1YLVo+/LQ5UHxCLI9GnIWYZXwMDOW2Endyx5ouEkv3EjqZrcCghKbHSUEnpgXZbSJ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AKWJ1M3K/KB1SjUm7cZZsFg5uhm24TeBmcgz312EowjlmSGKUpPnJKE1I73TKKBu7A8yT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IBJuXo03HGji2oiKvxLKGMaHoqj0mX2H+wt4j6EkTMqIgbJ2LzilPcP8WEmY4djOSHWc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TRIoltktsZESyymTaU8J8DrhRXIuVa/kctohiIZgNtT3YtZk7nIhxXc5F371QJE1rsmFw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4QN1smOwV4LvQMcWffcZDYjk2lFchZRo5slzF3coLWwyeTfSGlngbTChWyHsQRITQ5pw4Z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jnKqtY04n6nAO+VqtEha7jFqtSR7j05GzVO+mdFl6LqXqLoWrYzb0o8FR9ukwSbf9Fyf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fOic8sJUS0qJQlLhJ7LoiLbTN4GpK80z6tAd7fBGJBC4rcqh3FJLyb4Hr5r6B1or7eflCW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jMt/hUs6YeBoS4HYxQyTG/sXQu1b/wC6GYC0pWX7Dcx1Kz5apkmraXwQIfuSPoLC+HpCE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MJPA6lhdiklGNhcejyZq9kUnvdtiSxbCqbVAk5pLJBbItiuBRsiTl2b3JYk8vBYqCJWf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5HkQjIgRc7fcht/DkcG2XcMZR5H+taGcEmEKDmf+h+cdpevj6T1WM26nohCk9RQkL5Zd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6x2zyNybEaEz28eBKChZfIp+YicHgyTKVtnDMPZvCW5EwgFFbQRp8SPhEqFXAm04UQMaV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ytfwsRLL/AipMUUDZVt2IQiew2EJuzFXY++92iySA3HJz3/t0Pm3N/AtCJ3cKYJsrMvG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+ilLSJSyokiBeSFRw+G+yKsbn+JHL8BBPskTHIzsoGhSpb1cq2dmPd5LofRn7mONKHe+jG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sM+zKDclst1qLTISG7T8D2CKD7yQlFWagZLBSbIJ/49tkhYpZ9GNCPv0LtME9rbGKhTyvs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IFFLvjgmebJhUDXBYTYw/bcnZGKhXKkXdJXCJ0yGxlG+A5IYHiy06cCebKHhGNL7C4rL4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jYxsokQO0vLHLaM9yKk+4l5vJigE7hxJLuJMCOCMW1ihuduKqU7D0MtCVhdxg7KUd5DS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T+XRnEyXPEodQ/wABOPIwdtWMJqUpokc17nMsZEW0sdhYcVaXcVYUdisdZlDE7shMw25L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tJ6t9S/CLjTgWkZ6oYjcwo+l+vOrMNWNxhnQevjormtAxTlNBhq9nZPwEPwToxWhNEkZ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Ic1AU9hYLK28eBBzs1Oe5+hM6Mpm8ygifAxbGuwnnz2W9hg9+vs4LcKNkt6vBZyMhWLM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TIaPcQqbK/J418Oi6PzRW5IYLZi/tDyzu9dJalTI9hc8ubKGo3FPbsDApHhQNgWEuWOT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Cq1sP+4hGTUhezN6ozLEsy/qTa4jsN4CSv7ElqF5ES5Rk/uEmRbRDq5t89EC7tRj6nohL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6GMLJrXhoQSj1uAiCNJP9IntMPMES7BkYIo4hbsQCeX+wkQl4JcGQDINTEF3H1HxG8iZB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7jUTkM2/gpKlKWvsEkyYnVQ2HgQ1KDdDbtue3ccUalt76YDyRt9RjzB1rtXISFwEEd2M1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CmFw5Q8niP7PRggCSuxcLi20mzJoflTHLQcrEND+en9EFQr5mjhcMfd03ka+ZYxrCSuH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2jJSnZwREEUUCQwvJyOC22po5yVp3J/TrGkkE4eSMvsUAWSaVM2E27PMhyzyHaEjZa4y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BVlwxdC0UsLHdFu2P4YZ8jjcaMOm6lQ9yEDNG4ctVJbJuz7SbqPI+JUiSCkjklgoy3hZ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UcJGSUavVFQUlHefHGU8wd5lM6YaLjlIYozMe1FGGLeSJI7ngQ8tJIuRu472EzKFyJa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RXGiF0rqSvRlPDq8oQtF0L111sLRiVLRuh68SSke3RPDIxZct4MNYu8y+Rzin6dC8si3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DtKIbelBhj4ZvLvpeBWI9wZF2d/29Kg4/qK3HYRtjY7ri9dVkjeLIpiSg0dwCZu+zMQl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ZkQk+Sfod5RNEa7ieGUH1f79CRxzRBE8Z4Jtp4ghjik+opM3xA2plRGtUxkawPGiYJR3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j9BaFOCbPAlOEQumBEnivkZhtulvRKe+02EMFWbP0Gh3o+yIWSE6pUvQnDTThq0+DPFR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ZiJPZCl2HGlfkoS3mYpwX+Jjh7cNv4HexEdtVCyMsksQ7RRJ+DLPtgj21WUbcxIc9McjW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gXJmBKGCkWIpl4KSalrA5qsyStOzf/A1+pggRW9up2adKXBxASWZ7DwAJw+CG4jpb6Q7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+g9JxpHqRtFmasmyISonud5CaalelajGBR3YNGDNyDvC/aDy+zS2NxoY9Xhj+wmkNLIl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HsVP+hWk26ZsbntJvsMTKE5ImnHIlzKr7ElSofjqRd8la+WPbJfUyuZEx7RG5gMW27Wj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mNkN3l0btNxuCXsJ1Q3fW6NhZNiRaLRiVC6SQh5Fj+YkzyJiGSNk6YZJjdqMyBR0TMxb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TxdtFJe5xIRF0QhKGyiT53dUjdswMOfBmU2pS8+4ouHQ1/A2KCSsggu7h19PS+gfYs6zJ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u/39d77CWNlH4QQ8FncHhzYcQH53hKkSIyLfiweAEbwjGzN8fuJCXlP99IFsssHsoeQk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HvARshhwE95r3Ca8fhjrcI8k5rhMC0SWWe3YEoElXYWERhvvpZl07mwhZFok2MouhTG8I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OddkRj/cmFNrCrJgSzjA5Hj+Xv2G/kkTFR5Z/oiZheXRHlSG088SYEbmtio+cIi/4Psf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BxSacCc8mB9ad6w982PA77V1P9HUd4+iN8tCMcpUHvJjwJK1wY7z+1qZNhVaT+zAjBed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wXClUd+SEtPgbYkm9CtguwNLgWthDpNZzjUZinVt+RBHdIgJoJKysY9jkCXeSgQoqqtvd6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GakfIQxvRbhS8ERM2QlrgaQaW4mbIi1zOCXgxFjQl4DfBqKMxjg6CSSCY4OxOVPTizEM9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B60T+Q5H1aHkcoV4mp56LG2jnJwqEnCiGFJdhpfA+iSevzA+wLX55Fl/IkJWmQ3El3Aw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SlsRyNCETYlshtMZOEpokObbRSCzC2zuTCoZD1XXsJcTpvo8H0ApoxY0Wf5diQrDZI2IY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VjyA0q1SqRTMf9E468oozflYFTgkHFBKK/Flttty3npdlShGKqTjzA9CVCfCWWV8CN1/8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NDSFhDOOKWXs/S+lmMivwLv7M+tf8fN2gzSmCzbn4FOXgjPgSRGt6A2VLEcCq1njZH1k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QNgkJpgwoTGQljRXq21Wq1IpCBtYE2PgSyJBLxJK2bEZ3FgI0lJ2WkRQM4ZW7QjyKUupX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ONCOUxz6xXc3G22U4TkNu6IHhIdJISSeAkIz5XgaJN9s3XrRjy/d0hhkp3EiSg8Ay6IH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dUSatl7DVu8+RLY+xNcpG3cDirBM27Es5+Zokx+PJLJkS1uaFu+xLZk3dEiOJYJiNlXo4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331+2hYeRob+ElYPqn3KK2ZsNwhKuFEDkoexj8ZvoszbryPFiKTQWNkiFkmRsolkvkuw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4pyBV7BJL3kbIlCTKLEox0rWusK+UOKt3D0MWfLl0nJj2hKgb6Pqnofp0Z4GQg/GSZHLn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/Bwq8rMip7DsE6oWjA5QkSSzQwVsQOx5/Ih5hgpIRRkM1hU/RWkaInRirxIVl+38Qx+gx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WLDCTZmQjf3dC1QL7n1PNeYnaztsvk3l56u7SKVJPsxVUdlyLquf2bwQEmRmf8GYvM24c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mTGaVt9n6TVdg6SRkdvB9Y+/8bISeybxQ+Bd7fcgGq8UiJGlMKCf6EbZKhUMHBlEsc7D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O+knNjmZrgKiWnObelj0eOjbRCNoraLBLRtzgXkHfLyNsuy2xCCcCgZBx3EtGm4sEQ5M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upT+KJnLct7jfLJ6JjUUEOY2KhuhwZRQYtfdgclSESuZHJM1xCnx6LThBqcSs9DR7sJI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bHFYiihm+a6+ZP/QzlX2E7C+CBhCUESIbM7LcHI2w2WS3zosn1Gz8MbEUb4LMd0gcMfBK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uEbfCHENeyOr6L7hZLTht9TP5PukbPAhofbpe40O4kawjYTI0o+dPFWNNmCr2ElxovW4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50IYseYPX2YmCTh49x1PkpTwezGdDJjYRHHLuS2hyRJJ0kFMJUOLQuLlp3m8F9TCQ2aE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yeCeeRs6qgsp5iUSXdmiA8q1ZuJPYbfUf19C3lYSxQ8BIiWQoP8AlaB314cos5z2T4EJ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qKXZL/tOtY0XofSNEVvei1VEkk/wF0SMaINhWIKuqBRY8mfUWWLkzQ6a5r9Bs8/h3E2mq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ae5N8rTmbYkTmX0/f+A8FDWfYYX8HD9L6gKxm4eYCwv8p/iIQt6O2L7qC+XaJUJH4IOF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QTTS2ZbkcwN5YO37DF6SJ6SUcqIa0l/K+hkxsb0euwtESOOpvgKlkqe0yRyYtlXjySM3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2MewOgsh52SErMPTldq7jmbJa2xsy1kkzsoDEJF4YYyTKDy6wQSYIw7LTwV5p2Y5foVw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bLPiOn2Y9jtpRsTQ28mBP7oTwuBtrcuyuJuRryyQDjB2XUsqhS1DQ/J2WocD5piZApYx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1cOOeiPbfZSN45LwrycCThE3yebQmbeXfWxELW8i1lN5RT8RPqwYye0kzT5v6D/h4Kk5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sFxEErwGaahVvoow3DS2cYL8JKZ2IIFaGlpCbDL1GVaZN305ftqz3MMPsLDflnsAqnqe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jaSZBo0MCRFcjoSk4PceVVI0MvwQ0PV7bCtOaiitCxk14GufLNmYfdJ2UUdVOIo8id2/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otWqE3hv6ldBBzkN3koiV4MNEG42ZvRAvXcnx2JF5iF9xFwO8odibwYsC0WfUmiRQoqB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LWdJJ6Wx+gg2M61kwFjSBK0fD8JG7HN2/CdYEExpjeuWWEth/YvjTXuW85vLy6lpbCPnsJ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KJE7myTDDDj0v/B04aaff13gVvxiQVMXGQeiwipfHpXALECkyuTsz91/xnCpG6hvI+Be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bVllR3kakcpmhLyxcWQJJrDGqTQmSkh6p3Bvo9WI7kpaUyJyYrZn5MtWEPXv1GsQELuQX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by2SJiZCPZhkhq1pJNMoyDntT/MaXLtsej6NxoEO+54laVmK2hYOwKjuK28LcTsCzbGL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heF6DqYXd87DFCwXFZ4ZeRKeYOWRA63O4o7e5V3MD36klXKDkUpQNyx4sSKbRE8hdJHZ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NJLcuKizIiM9/B1xbIj3YhOSwJb4JhMj/wABdLvjPwiAcouD6HjwvsL0JPfYkbz9gx4G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uNNLWlcCGuBkpFEj4kpQrMneRo0pboVyxRRFCnnIhwQvTZnGZncagkP4QWpAdsWnvPmI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NxJuEdE00cymUQK+mt8yFatE3lwPRcEMsdhMEgppIgkkygbPLblWzhKIGaTanOkVKSSpjT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FvGPef8ABbeRHiXQzJG95ncoUY1XJdeYaULJsXJZHunEjucxbwzcVjebFjVaL00bvYeU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H0pwTRJI+lJIxWR0rrJYhY1emX8rMjLoZlXgUZCPkhUnrw8jPo7MED21GAzmqVwj3RCTn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R4JRE7r+CsTak19Yk6jN7yhJBgt9jm/wxxndL9d4HqnaK1Hk59S3wjG3j9n6Tk0FA2+k/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k+h7EJwbZGRDeLNaYltSsj4YEgxaJWJU7Ibm9x7Hgh6JjDLxDFsoPPji3o3Hggeu2qEb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HPGtkJdxSgHtZjv3/AFQxscKkhsboeCSeiSRv+aBIqKQ2I3BZLmZIFUVzJHZ/A1sgpeg1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KUJB3bM22OVwJbJOmM2GNjGY/N1SDhjthqakbJ7jaqZgaTWR+wteU6T9HkVdTp5UpiTj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wOiU2Oj6WFz2MoxPVOHdkNQmvnZAbLCW3ljpObm8SXdjFHwIJG+C2XRZr+aFTsNPdDS7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lPA8G/O4x9fJGewdXEjzEjSpGbL3jkZEzsSNClsalM0RITR4jSpDub6mTCIYtiKhD9mj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I5J22TAL9BumUrFVKlrv0rqWWcDHlcoWfLC0h81C0edERLP0JoXy4+XBgoGlGAqIOmYI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ELSVd2YELWOl6b6t6rJIvsVk13O94KIbokT6dtN+ldFHpBHQ2SSNkk7EaLV6LLv8ZFsz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ZDDqZfL0cTDJQnuEIQYOWrM3mFEikexDn3iEnmL6Cx/BZPpmpAzNAytis/D9MuIooZpq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/AONkRT8l9BibaY4bKIVdiKxsIaIkJRDumhXKMlFIguJltk8HiTsMc9C0OY9BJDnFOHyT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9AheemRCewzIw3o+toE74Mt0TLgxRn5GR0iwIXgyyTf42/ScC/hobDGt24HKoyQi3SIl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CbuQ3fHWqkJRpRPs0SosJ2gMtscFLW77eijtr3Q6iuRiRxkySvm4Wy644VzASUy33/4Q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PrBLpwu77oUhGkPhlu00Lo7iw7JjnsDYjJ1oiSbETV4MqLIlKFUKEX1gaYpE27F3CIHg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RHRK5JJ1yhkx7CPiLeLVJ4KfWEA5FcC47Jl/DnoSexDGl9uhiVD7GTFoxCY76LQaFchZ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HgZY/BRnRjmxovRjoWmRQ0E1odIJnAlosDQ9JF0R6r6WhN1yUY3vqGsq+pNfxZNtUe6+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pd/ULH8HYuUMSL4ZicMTvk30fpNpoooBB/yn+MhiEJtibF7iZ4pnBIdzLs2Wkhji8T/SG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+70odo+XknbWdJGxoZtwoGYECMSySiTgZD0l+hYhCfRfSxmw16LoZEpnkLCpkyp+W48So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xbdvUdH+GhTjvMinfI9bWNeEscThSLX/Rbbbct236DBHK0e67jMte+kkTnsqk/icxeEJH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KBpYd7jD+4h0PZsV9AlxWmHzpfJEUhy/YvoMsKtElpTZBjSZFaghIS9KRsnRZBbroy0Y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LsN8Or2Jpjx5xfkTHpH0oZavonWWSTpOk9awy8oe0l9yo7xVcqLR6J7kLHYZ/UeO+mij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A+xGMFcClYGyeB1pCklC1kXUuhm6RgDuYaZMRatmdEax6C6Er6IGugh9P133dE0L5oQk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Q1ohWXwkdlQbok+TrUNpdUJt2mSM9Av4BsJPcOWJEkplk7FZccv0nKRSvKHk2DgUhK5b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kamhQ5ot2TRFIi72XMwnPcnUsNi03JNiRDBDX+MkSGgRNtsY15OA6Q8jJo2H6CyLqkkn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RhHG4hFfzgeJ74Zk0Oy2vHrJ2MzIaPHbkv5FGV2YbJv5PkX8+OBIWAg+kEzcXzjXSPL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mknpC4UtMy5BbFlbOj2sY2PJt8NowjRic0iTmWScZHJJcCITsb6z0FlCdEKyMfFqEm2Z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Jm0Yy3A50nuxzykbdVlHuZ/Bi1eySjRPfSY/vD4nM/QkatOReYIKwiIlISoYhLSlvCZP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3iMVXNsm1MoehClRKTLBLcYkDvH8Cinb/ANnuAIFitWJKOUyrLh0XXgP8KUYsLCk8Sykk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Q4F1vVdVoUdhJV4FGGnC0JomQkRzZBPXGi1QydF0tDHoh9DLCKE0TtwLXKJA1yaJ17Oe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k2xDR+bI86Z89jJo8xwum/UaQcPwG1li8GZFDPKrlFmtITz8ha8LpUx3Q002kaTKf8BLa0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WUcv/hdMY/SlwGQjbOwJ+GJ3CjFn1JRbDx/1/IWRe5tIZee7Q9UsTro2dHkNAoLxTce4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Kn2FQlVDwPIx6NG2k6+dFotHq9Ho//ivyXGmxkJ419GB3DzoYxKAmNOgSydEhIQjockIU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RnDYyQSoo2MhUdJKkKcDP5aPSVre4t+6aVXsdVPRh4jBIHZCXIWoIdiUSD4IRm2hjOC+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O25gXKMQKS8kzokp5YaUXKhfmF12Wuxaro8A0u7GB+iBbHYaVRAng8kEbEja6l6JGBZT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hIVFdNxISgjRjQvTWiEPV9BYJ6NxPi/udM0Ralz/AJFx88ZE4tC8oSOPyzFfslhdKrJb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+whfHeG/wh+m8HTXgpEozlcD4DGTULn2tvcwDs7X8FRWlJLEZn3lkt+pBH8t6rTYTJNt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fb3MUMem3WXQtHnqY9X/APAX94SLJvGGtiroDEhUmzmA+o3Lev3P2EE3VLPDkw9hvlT+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kkbJ6K5RXIuYgeBLg7QmbkPuTmWyG7JzfMPKQfcHZ+Ak/oh3nuyvRKI2LXkZJEFY99GL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5Ub2h7EDS3laST0Q+CXB2GS4JEHuvkcf9DnA0GZJqz8o1Z+chF53wjOcKTSgiG6m0LLeD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+tjcL4bFvEPIcCwQZKj4ySNCS2vcXgNlwe45vJD7k6LVeiM+vKKjYbsyTBkS5Ki6GNMpn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CCY0ZFnTcavd9zEsaVB6tEvl/ItJWqm5ZCRXdb/AiDEIscd3khTZB5mPpFuGTuPLuNOs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0P/hlp7iZse49Gw8jQxZHrt6LeI0nV6Pon/3lJxuEhaJzkfwQlqbcQ0ZEgWVJt5F7GMJC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X4g4BOgsO7X3NpAjlGXJ3IkHyHuPDST7FhOOR/UXNkGwWb3TMl8h53hHO9FvY+TJsJG/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Z+YtlnuQ4INg+ECMjJENq8obOCrp8BTt20YkLuKe8s2MXMMLzcpCUHpEsTYSHxA4iW39g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wW7KoS/YI/5DRV8ocjhNl5W60+Se6Bd95ZECRg4f8BPA1jI9olYUUklCE4SgknVKz3RR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G8LcYiWcA8M/CSKCB9xwnfylcRCJ9mItglS1aUoM+4OX5xL+gTdK/ZjTueHP3b0n0E7Gf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5JYWiF0sy9XYXUY+hLRZHqOiKCBDgUiRxwhv8G57cooa+mmIH2KBBw43dhRQR4DlJtpr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3W73EdZv4khmBZVJUkb9xGbKppp/RCpOZ/KhY/8AdnROuielIWjExulo4MjQ70no39J56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FTR92xIzfFc6TFnQdXeXSS8nsNSh6krWyUVq0HSoEsKhTOT3Gv3GTE0xCuphbGWQpEt2Hn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RlVATYQdu9i2W9huGFsi87yLjkWy+BIQGpFGGSDc7g1aL2VJLZ/geQfAm8R7ET8jmzdab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y+XFv3DywrR7xiXufI0oWja/Zj5T9x3cM29tOHtvD5c4PlH/ALIfFy3F7fuF7IHtI9zt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bdgSf1iXJtv+w8jRRUfLfed7nzIuhWQNP4QyEZYmiB90xKCjtn5Ql5+Q/edoXARaJzJa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VY9BCvWDa8mQl4mGoHaWUG4GLRF6sWk+itW46mMRAtdyH/KyIV8TRDVThyIj8aW3MR5P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n9SuXzufZD7PvMuFV+8YdEpcKdWJzNtJidWe2CoixQkhnMKWQSGSp20v+iHMulRnYUAl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l0b9C0Wj0ujLSLHiBrGisjpWm2m5sPHTl6M0q/9jchNvuGxrDl8/cYtSuPDkfGi+ZjR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A/ZGWQl2avDe0zZQpFeRwO5vXib9zHX1P6pk1gQoDIEO4+QSd9J8A+KKKEuPgEkrtUsl4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abwJ2E5CjcN2+QgEnaIYXSkjYhohHgjpWSLCe8u/sQ5bcsXaXsdmPyIf/KLaY7o/OzsfI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dB2xDtOyXsPaQ8RPhHtJ7QckD2R60y7M7n4J9wt0MmySsVoi1eJC4tgwikSCeJ4CefyPw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3/An/wCoTMN9x/w3E/GopGi0XSul/nHc0xKERYoKNq7jI0bjQmTolHpLVaGlSuhoeiHb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/tJyk+nD0wmpcPPpIdm4z7GYZTaw7H1CaiumnPJmRDxGDYr2QQVMquK/97bRab6rAhap6M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gWm2ngeCZ0Wj6j/8AdQbjZugsM2ENsGwx2UTziF2gNSCNj3Ad0vbelofx9wowkCyPnizg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BMxJBhA1/0Wcgm5BRHkK3m2LhErYYQkjYdpFcCicKRkab/wADbwKPuGXZuk5I+Rt/10z9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/ITPEvcNYf7xOwzw4nkZw8y/5CfgGce6ov8AtLePdHKVHpv9TfJ9jh/gLihu/igor9pBf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EO/5cVwb3EHTJzbMIWFqmyzLzfIXD+Wd2Eokn/Ii0GEjAlgQBf8YX/GOIu0OwITZErh6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0hGAmS2RgiBvFaRY1WiMPWWkcdLH1Nxjz8WQoReJ0T4n+hDDHRnmNPoihUR6nGyEc57+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8JGVvwf/ABCJHroRsMdCJGpIyP8AgvR//AXqRGi2xjsslcWNTyqeIb8j2uoqJGSC7mf7I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vOZFOjQ7hX9RE5Ml2lCqKGEJ7RPYJeyIbaIEtI60nF5/gNi13jSQIJdiTveRYwErCggVY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8JDj4yD/A7IrhHsfHoeNWSWBuh7hKNJGJEMZ2EOdI6BBBGjKaroXQkLRi0+vJl9CCxEEk9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jJnWU3a+h9UdO4q/FyHpB9I6ELdE5pKG0lHtKljYadG6vTEv/BdTeODURLLA7Wz4EOs5Y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i/8Agl0IRvqjWNDVkd9ZHpXXub9b/wDg0RPCpPgSIeY5VMb9mSnftgL92kPGv0goCWfc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T9Fi136JJokdxkCb3ek0Nib30knqnoZAlHUxDBC1ZHpvP8BH1hGXYwEsSgdiYr1kWjyLp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pgWj6Fo2SR+T7xIkovtHr55Foj59CGIB0h+liG9JMLqtIvz7EQAzGi8sdRAuK0/+Bno8e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6ZGtNtF1yPXGjf8A8G9EFhO4+vO3ZGrQzui0jDqk2kl/wIT9SOhK2shUSFrSxJkmd2rI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LL50Wj6nQ1GeqIlc+m/XeNEIT5hq/YwG712KCvRqxDUqBDkVNy/5D6Fk8KAWJIuPQssm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D87l5AzmR2B+ccdU66bKnlt0k5bJllrBQp47CXax3P2GifxIiye3hR9v/gFouvDHU9Hg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M6yPWeuCCP/hMBZvKQsjSrgwQxOMiGkkPRY/nTXQ1rC1kn0GPuEowtEksXonbjRvVfQv0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bDZ4G7jVDVHoF0P+G3eiGLJ7m/clJT26tkcntn4FlVsGZ/4R0qz5kLIlIQhfKbK2cG8n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DR7m/gTkDhJB9GFRKNB2Y8L/AOEXVgTrFkVpBBBBtgY+hr1GbDY2w7hnusQEryn9Qt9k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D6EUH5HbXJH8OOt9Mk9M6z/BheliLOqvUfRjRegulhIfcyEB1EoSWGjQh7J6tjDRv+Ix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t9x8So7dHOGqVkDir/glkoju8P8ATxhuy9jF/NH1zq+XdkJeizvYI0dZ3sSaLxX0OUMU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/wDByLTGm2s6bD0joY/XYhZXB4sk7D8rwGhLix1yQ8rUT9xM/wDwBfxNN6giBIY0X1vN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jSCCCCOheoxTOlfyi6Fp9aNYmiSRNoauyFwJEavoeiQLXfqXovVD085bfUmT6EMU3k4aH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s+udKNCWzZDnWbd8hN1qbPc2HTxscrg2kg/YzZSMKfGCcfwX2/8AhkLpjyMWj126d+pj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EROD2+453RApah9sGA8iHwOnoEsTn/3Vkb4BUN8YWND1Weh6x/Gj+G9YIEvVakoxC0fq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0LTNSGi3DpkS4FyElyZNEIeSCOhoSF/CY+pfq/fT6CPplDD+gd4R9LU5zzSYwwj/AAo3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DDcGzhI2QVCVuBuXO2j/AOAWi1QogoRerH0ttMm/QjkerHq2ssj34Q6SHFQJ+UIOwjRA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Eir/3Ny67BoukubgYNHohK9N9I5eq/iv+LH8NL0nouteqj7vREQlruMJFEcFC9Kf4T6UJ8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PolDipq6EJUGaV660BIMiXv4J7nCJfURBLSKxn/4RdM1ueNa0fQekdew9XrMJkrFbhDags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HyCmI0pOEWCCNoeicYHw1j/3foTOj8/uPWjYr1LV9Mk+s+h6Lp4i21/Kf8Cf4byTYjA+n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jyq6F6WfSdavVkCyMoe0p/JAz6KPVkVwjpL7ouIf0IuWF2Fz1Jz7wkkXBayeRM+GUv2j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RURyhXTMnHQl2C04eV/5D/kowJ9G3R9dHkTHkY+qSRavpdpQh5Ji9GUqJsITsWwiOxHcr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sgekbjYhCPb/ANtZEksiHjuN9zBaPJl1I0ZHQs/zn/6q0ZOiwbaB4fI0RBgLV9Al6ysW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r6UJm3f3MQrHDGfjpzhUKBCO0tvkY+ywuPDpdkLL9heCazMc+5UpWjS7m/gbO1xVU5+DP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4itCcx9y+4rlfU8/+c0boc8bciTs08HkE7f110LRYET0GJJvWTfTf01klaBqfCFKFuJXV6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tSA0PuRMrir03NsWq/8AX3G+sYPpVL0m3/jv/wA9awLIjbRt4NgpmRTGspuN9IPOinR2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FDKiELTC9N9S/K++h8gnrCglS2FSTO5IuOaSStsWtjtwu0TjWz6HQ7HzZ4E2IFFGSzNEb3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UaUt7EXSbDj44HxCG4n/AJp8sU5G7azqsR6ZI8P+DsIWm4tHoyDBfovqeTIVM9tFZ0Io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UmRDtFt/7g3zBSbyPoxjohY9HOlBfxGLofVPQyf4bfU/Wlem+h40ytpslZuW1gWLmTfo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nod9CSulk6vqQKyLHj7T6H7RLPhiW5q8JH/JJ3fuOPCSR39ibwZbI6zxCJ1ZJoPLRM5+xQ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ZSPCFkxzglp4wK7qlWvt/wCYsQx5b0QbgUcMTDRrLsaGoYm06ZjPPrrVEk9Dwe5I7eka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TYtCVFGoh2aEroEsWFpTUCXuGP8A7W598Im3eKKM7v7GIhPRjoL+I/Tek6T1Kuhjfrt/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kEdeEJX0wQL124tHrjRljzFB+C7m2jRKYKEMR7n0JqcKt0YtHcO1jRLZydODMJ2g9lVpX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AnM1/c2JmZkWHcsV4cGKE+46CqmgT9wQISou4sf+SxXc4GNLJnYotJinA8qJ9lvYqUQl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wQOBq9J69MhD9HYfjRZ0jXke2jvPopclKCwYiFOlEjeEx52glwOnYkiyxcogFgv8A2/quk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jepj+ao0fVPVPRHQ+meh/wAJPrgej0Yn1Dk9hEiIk30RvquvHn6m+j1z0b6MUqC35VMY3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7nfwIdrsv8xo2on2Q7c2fcgggLRQaZshu2iIeXv4KOIJoKMmeIj4kmEhMruu5ElWzwMP/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R2y/2GRT8hCxZF2PlLhJJZNDSV9yhqpAy6F2GI6AhcoGtJKfp763A+dIzrI89O3U9WMa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ibHRBvTnsJhsPiJrYaJFTjQ1kjciALX/ALj1FIddhC4mRFir/wAVPSehv15J6HpJJOk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7og0jRhweBaQQRZv076uF1H0z6C6EMeGIk4uxI/Epj0j0UNZCi1J2gZN0vCLbrI7uRJph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lfckacVQyW7F/5DGaJZwsF5R3HDaxSkrK7CD7NbGaaHINEBw/YWkpBCyZFh6kMQzcYtJw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bD6mIZCKNDWInI54UMmpVmNQrIcFSEbJHtkIV1kpR3J3Qm1lNCfwKnF4ZMMehf8AsPV2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BdK9N/yWIaILn0mIY9Vqx9c+pJJJPqbkEdAWRnw4MiI3Lbl4JM5YkTJJ6FnrggggggjS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LqedHhlE9ghiflZgfRhVWWwjIXiQkOso6/u65Hd7lr5D6LYYFf8A5DtjQjY1udkR1NBb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2HWk540V6ELsSzN6SEIgRFkVtq1wOZGLSNHpHS8db0DAa8jRtBs4FMxIHrtrkizAqSpI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RRQ1v/Ncf/gN9MTaN/hfuZBayN2Ji6Gp/jvod6M2z1PR+g9JdC/lz1wLVaIixWdxaCWR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RO7FoiNV0sXXAxoxplYtdunIZ/aYjfD+z6X3Ikjh024/KCMkl8EvYWjgft0rD63cUfsk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Ip8uEXTrykbGH25Tf+RgQxHYwpCSwTwW+RLgKUIW1RMfaLQqdho7nEMYjYy9BCFnRWfH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DGR07avViUtJbiESSsiexWmaQU3fhD2Otygyk2TsjlSoVE2RqQ2V32DoWSJtyMTMxb+i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YmW50crH/t4HZCQhR/DX31R0rBOitfzoj1d+hrqL0nonquhkkkkkkksl9S0YtF0MQtqC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C030X8BBDQqoWuw9fpBqO0Yp+V+3Sq9wSalE8PAV6k21Kbw3Sm1NaLTQvvg79xYJU2+h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5KAWpC2ISqBfLwK84jmPqEqZNDUXhzGQ3ZOBxDk+pyHJVMQ+1wtseFfTroWdJ0Wk6PTc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HsP0dyNGTF8CLvkhKhw3FoUkSyTa+ROpmsE1gau4zFCBLG+R2n5JUMShC4ttnL8hAhKLpd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yHkcf+43wCtCU8j/AGEWdtOYulaP0J6n1z0xpHotekzcYkX8ifQjoJ9eM+1G4lploxPT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CVzqxq0TMng+nmJ+f2H0T+QGxdSPclEZHiMfu+/S/KoBNCTXuDD/AMtCiELSSWDE2MGF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3zEuNDuRBwKoTWEeyvzAuh+8hpfYIoONEzdvRF1GtHYtF4LPGlkcmwyNEfJBGj1Yx5Hg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zOgphfBVYl5FyIDiLZljQN9jIvSiQkqBV8Vf+5iDaHxrIfHjRkJjJvRaL+M9W9ZF0PtrIs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XRJPS/VXQ+ldD9DjF7pPQlY0JCXQvRnTGrYmNwOW1E+poQ2EfRC6GwhR+X2Hnote6W42f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88qdPp48+qy6qS9z/wAxJFo7UYiIShzUvBArRDy5NxCOzA8It3cIWyVEQWDmYxdsW4Qk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cTZPWhISEuhvSSWWyzyJMa6d9HqxsedHpJ7I/uJpngm3Yn2RVLLXHQnSNYwxSIONGmhZJ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DvMQLIILUrmRGl7kaLRfzn62/U9H6CZOsaRpHU9I/iqewvuOlj30Lpnpeu2jEZFob0f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6U/A2kfVft0YEtsQkn3Zn5A790QDB82SXmC6YEv6JsWbKhvx/5kCQhd8kI5OD542bqqkF5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d8DvWBwnkhRklsEud7J2KcVl3Gi0HrOi8TMhGlTKEYhhQVJYJutMQhEDxpHJWkEECWsD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gYxqx6rm42f2JSrBUURToIB0bCHQ7CJPZbDGGxChTgYDXQ86GgZ7xkf+39OyqITJ9hLa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1Qv4r1ejF/Cer6H/AANh9cEaQQQvRWev6U3dKbhGUup+k5F0LUlo0JR1YCPoSt4j9hcMe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VbeESaLWW/D20SQeQItZC1yaXQ5Hk0oUduRraE8LuW5bdu3/AOXHi9p8jGlK+iwtZBux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PuHcKpC2D2q09jDzgKihRIdEmhAEBe1jS/u6kIQkQQYdAggiyOCRIYlwT4J68ieu30sJ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aWGK2ZCMfGV9A+F+IhklF12Hgn4kVOVciihjUoLBrMxLgkXKSPcgj1pJJ6YfDJcP4Jf8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H7WfuYm4+fob9+P37o1Jy/wCdpK/Tn7xHf/KPwNH4WjsfgL/lNOdkE3QT950Upc/waoou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MdNlorcJkoDV01o+pX/BfW/4LH6D9R9aRAxBB7egzfoWiyL8JAzOkFz0z6G2NX17C9JJ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NC/yges+plvXjV+VW4jTByp5avAkT2RVBmYd9PH/AI0FFFCgo7FYLJAevZsYSJiEMaov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IXJC5SfI9aYdG4+tEp+JmbfWJoKe4vMTniz8CF/zz9HppPwR38MxhPnH9qqCAHLoGNf3U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tEpKH2DXSrN9lE+yHtPu/wAFuo93/hKN/YnK/oZUTXK/6PrEDJeeSLn8mdzIbW+qw4CZ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NkYTQu8gLvGpMhSZZhaccD5OXkIeTawHcJl+8aOX4x9yJWuUwPwmKOdBygMArC/5s/UT9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/ADh+kEf+Ij9SI7Hsjw+Ik1hoR8kIL5ZLlkvljb5HKY2+5L7jnksUkvgvjoYw+zQw2Tog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kNijmCKJJGngfTCY+w+4hoW2hqKIYmAlov8AzZ/h7+svTfUtdz6IedGqpm2kC1jqRCZI0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i0ei1nr3H0zPHEGsev8ACB/+JGXqe6+Sv+hXEQKeE3sNITfBZJkol5eQ9TlkaEJHRlxR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0yISQucngU9u0IUOhsEWmKFplRoN5kEvhTLvJlHB+7P2Bu9LFlKQSMvJh3IcL/QUSt8m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Yb4om+mD9JP1kScfAEjCRGjF6EEFliwi66Jipl9iYUs7i9NjDf2GILZlR7FgeIJqzo3FI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eg8yhJFHHcG7MDFJU2+B+wJBFAw5GSV8DDMcQYl4OQzh/gcNiVsn8Ha+gppOH8C4N8iM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Ciz+Ds+AhPeR5n5QckJcRcSJ9iXYTMbqmQNCDDQ+A7Qu4JlsSJEjwGhobcEh92iDuIjuh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8k8B3CPJ3Bq39hq8J/Ibb/1E7r5A+n5YY2uwma/J92YYnRpMBu9F/wCM+qdZ6X/JgS9Z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0eiNtH68xquuRdWwkM+rHxgyRK5ULXoe5RK5JXOnyfoCbHyibHyxN/wBOik3Hxjf+ZWJ5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+RBM/uUTz79RowRHVXn/AIPCHu/wW6v5E7/UNZX7xfkv7EvP5+4tz8vk3HwhR2vYR5BH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AH+C5U8l94j/pE+fkEh9z/QQ/6MSQrY+MPBILT9IkMD2Cjj4A+qew7tWw2RuNEvhJDK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NaOQss5DaCNkkhLmY0oS7yG1MsobWCSinOh7ow1My55GfNDXASnuOJQmd2RUyXEOKDn8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+loQvZoyYHPbGga9BMLlDAfbonJQ3PBORs00eBicJNK+RTeWzYu3FIaRH3Dkk2w2iZCAy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g2rwP/hmSI1okbbfcSoSbmNBgSJUq63HtmJLykjRP5SONP2f2bBq8f8ATufsv9G54vj/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AEaP/ZH66dnxSb/CSmxhXk535hf98W6O0sf/AGn+H7dltJKXqAwNcHsa2PYn/wCDur4E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Pn4FocLwnOz3E/8A3O8EOdKu0HdDvvkfhYXF+QpIa/LH/wBp6Jvo1piEWqcBbBP0J2vg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PIacnkJ5JQUwFEGBO4xK65J6H/Ba/g9h2C9+hj9JsRJPU/4C6XruLRZ0bySSttF0PV+j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hLrej6gTSzyhKNySpbeyGJZlyVPuHxafUPXf+4j/ANmIj9aJWAIgk4+KLa03qWPgL/QQ7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ImwPcmwWkMyHXFGBlTg5zM4EWsVjG4QnFBFjRFEDQ4RXYTWhE9hJ0WKIT2CpNP5FEW+Q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z5owFQlZj4FNOCk5wvPP2KuW9mBTQmFlmybmGOUBMFLT2ZRilUsmijuPRQVaSKK8xFj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Urpo8Dxu+DZH8CRLf4EBd7f9FFr2S/shifOmyWkLZykIokvYyv8APIW79AqSvOCNR7ZK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MXiWFQbe8sfi65tmD9pv9G5Y34YoMnsPiKwSkBn18AypF7BIcr6H+CX/AM/8Ic2j7hHJ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ZLoTljmHPfEA4C0E0/4H6YjHQSCehuBJQiaMEQsULDERdkaWJxK2FGmkzWnzoS4/wdt8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R2EdyPOtQIsh3IoLyIi7jyJr4JIcf6KzpkycwiGE8i0l0GtJNNiLELStDEECCyaqsEqm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EzuOQ1oVVo8EjShDoX8qOh/wX0v0noiRPWSSSfUvRdEavHVuZOMeCU6LWPQj0NiCPRkT6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IiwKf5P+EQgtqpYsU8dECBE3awNk8CM4AucL2EvP0FwfQiv+DEsLYKIZjcSkY0siwUKd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jT3H7lDYZBLfaG59KNL+wsAyYv7ST/wDYkw73i+d7OJPP5Ci3OAkbnwMd6DYUc+yDmW+6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gmyvkMCPmJ8vrJXP1BKojX55L35vkdjMZgIokUlBZL2f8hjPsx/g9ufKbRb1J42MatHJG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BK2DHNSQzJSljZMozMRbPjNPiK+C3B2jsCuEJ4EoitBaMNTzEI0gjUUCOojQYaGGgkQMt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ruTLKUYCLB9hsLoch0boJcntCMiC5sz91EISko3II0RohISKFAiBLSSu+lsaQoiaEjAiH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iCI6EyHyMRrGiPY80ZdDUiUaT6O+kEEECW44MiqpDMhMQup/+A+t/wAd9S/hLp3MNLsa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0V0rSHej0T6G4Q3wfVhWi26ae3wIF2dTGnJ+vFtfCfkoTv8ARC/VkfMFMp0QAmLP/eLf6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+9Msm/iSimu4XaVbf1KLs0Bpc+SitwhNJM9ZxVSTiphZbSQ+Ima+BEzHzyTL8UyT/qfkY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MZO2y7fQjwBf88fqi0jPjQSHMp24YYkkyJnAPAjwhKQ4I8EOCPB49dEEEED1DImSRpTUw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k+BzUpcI2SA/ZY1PY+zHFpvYYkiqtFB57I4I0JagiFQhOhEMU6QQQQQQJEEEEdLGtGho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b2HDTdTJvDyg6hSMQ1WlKPYMthCFbiYlcDCQ6KbViuHIxRYd9cn+EFqXlYnotKbEtFrH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9JE50cLQ+x8j5haLxoqJJ6E9UiBaMXTBBA54L4F41SgeqSYZkIEPM6IWj6HX8V+m/SXV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Baz1SeXpLWNNzD2GSHOiUCRHpQL0WP0IIFq8DG4gacjyNC75dudjRcQgK6VkBLwiHCKPW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EiVc3Z5GCh+kP2sZf2xf9STp8TdsdtZiYrmRrsy9vmeCF40MQR2ZjOkjoRgpWsjFMpuMI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IIIIIIIIIHoQQQNaJwJjtiOjfRkQxxKQxZ26FdzGuxCxELdiLQUGMK2+EQIjQgogghaJ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LojWEQRq9HqQqr6+B+WDA/qzCCt9j0ob2MSbyn3FFlEOV8iOA/uHNiJwVH2lCt9wV5aX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t7GKGWKb8Dp63onYmJ6MVDdl9xfLOKN4U9tBPV0TOkEEaLqjRPpcprZv6cCXS0JakhEDz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g/wDyI61ouiRsh6LELTbomDyMSHMUL11qvRXS9MayJ2MWwTkjRHB3ELkaLcngR7ITQIsg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5b0jLILpnEkqR/QIa2Jvgkbst8JJC2WrC+wiV7BSCBQtxZG0h8BFEdjcnSWxJtqtY9Cei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vn7oU0hMVhuWZLuiCyimlA0NQSMR6LsSuhCC6iELoQiSRPoWs9TY2MNwSNjTkbXJB8Mt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5GhaOdgtMYYbrYhMjwOwQ2FAuRtIRvZmWrYNST3gyJGNRJAcpX/zkaa8DkWi0TE9IlW2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pLJ0RIyUhvRk9aNI0JR6D9ZDII0MaoQQLqn/ANdE6N+pInq2ZEr0kLoZI74GzgQJCyXt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9S6XrA6LFsksPQXFEu4prcSLYt0EIanRV3BzQE5QqITEcDdsEKSke6EtXAmDY+0Ev5SPty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NLgSHRKQmowJkkiaOBHgIjRChrPQ9GtH0YNqT4EpNIfAx40rDImMoxoGIEgQulDRKF0I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LqPqIXQhaIkQtdhegxj0hJ9hknhEAa+6ySSXYx35EMgltlloxDn5HfR3HtL5E23yIdw2k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QHh6E9G9PE+4REPwaGXArVtqgggSI0jRGiWj1UZ0WkEdUdK0j1YI61pGr0n/AMR/yJGM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9IshaQR6C0ZsPR5K41WfQfpSTo2LRdD7aJ9L0ZgaJLA3IryLuI1RHSxoRGjY57Ub50ejc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A+JpbEjd00NyzKSHItIIaYnic6sTkZbjY22sk5sWic9R6QknR6wS9iDcCGiHSh2GvsNF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EhuOEtDSW/Ixwk9h3WNETpf0harVC9Bj0TMh0Li9/8HmGyST5Yh9lB9Bo2lK8nBY0YteW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RcQoTAwmBQJs7ZSSZjMxWFSNx6SLYWhS6PkioyW5D6j20nH5UeK95XlCF0JaQLrOZFov4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9LFq9XRK9Z9DF0P8AhLF67mKzq9H1x6S6Beiun68chQEhCf8ABfWuiOiS9GyxEEEDIUSE6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Gi0Qw9cb4lsmKEyBpSD7LWZ4GEPezvaEr0shOiRA1Wm4gs7IcaKCTAwKCJJJHsnRJwLp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B7kSiJEyWOEMnsW4smRQ8jTpNgiIWSY4MoLGz8aIXRl6M6LVaLremxCq388Igjm9t/wBK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9GQL3stINC7naJpwJuCbsIDRCCTor3t0hCa0hZOhA12oUVFuDlDCS/U4Pt6sapXpHpQR5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F6MWNX6EEeizAtS6H0PofW9XgV9M/wACCOmCPRgcpUrIcdKyPpXQujb6L+A9ET6EifTL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qDRQtFrvpYxDCJkQjSIjTFZuZciie6JGnIKHC3eSRCUcKMCFjk6IFs0OEJCdEIgjTEGA0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GSSSMkx04TbdDU5iwG2lyGITCBwJh5dxQZiTITHsRGUIOxjSYOwD1RkhhMYQtJ6pELVC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lTheWNLHLEtjZOjNckRWhONDLsqECRFiaCCJ0Yg0UILuPnRYV6ZGhQssTRaoakaZR2Dem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NrTW4tHoTaE9F0LrnojrXVBZv6E9D0LR+i/Sdi0fQ2T0PpfU9VpY1av+HHRWkektYL6G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vGXpvqvXZPovqSGNGBTpGrHHOi66WhNkR0IoQtJEMZCWXpMVRBS6M7sIBakdbZE3skjOQk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V99VpiW2YCNxJEjtaPR9EEEDYydP+QwZREtZbO0SrRKN9h7BuiuRKiMlc/ArYkCQTfL7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jaLSmIQmSJytV0oQhC62bdtcjgmTKX/mi12N9tWRimu4nwxCHouJawPQyRCU5wC223bZu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LVatSMKw1kO3f4NSEbC0gWkC6J0XoST1LpdE9Dz6TF0Ppn1H0POrH0v030PSf/BX8Ba4R9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/PWhs8dMECCxoT0a3RMdhBBkiMCSNuS+C7Qzsnv5+vOD4yBj2EYLyLnDEtxCEtEaoWka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PRONH0JEDGMYzFvCOEXXgJRz2osEgpjcMMmQHRDbhEGMneJUF6WWLV73d6MWM2CxIWxD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J1XStUIQtHoyFJJbID4/F3ffS86PRMxmNyUw2Pk5QT6s04Q2Ni4OHuulJ6To1aSmRb+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mxvR4XnVdEi03EMaUxeE8Q88hgXRAtFo9IewpEvXXrvoWi1Y9JXQvXeemPQfU/8AwX/DQ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Ib9YtV0r0Y6G2GZYvRggjRL0ejcchCSgcLJPCkeSDyhfceY4RZQk4IjRCNXIhLS9MBrJk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DJkgiB2JwxXoxxq4TNSLbeEIcQ/zLRknysEHOd9CHvA9qxiBtrDG23EuFLGvOBI0tWRf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S32YCFC/CxxC7MJCEITJJJJEySRaIQtFo9Elj1Xk8G/gfbsNROr0zkqHkQmnb73kohNG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aTQw1OaQ8bjHk8EJLkzkwGsTQc4XrDirEvQYSOSvymiLS/dl29JiI9FegkIf8FEavRkWR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79cwN+k3H/hT0LoXS9VhTbS5iP18OlaQRrvrBjV5nRLRr0t+ljZwm16JSUEWGkaTA6wMS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sQNOROliV6QPAhaMYk2x26jxeTLTtVpDjYONWOYC+0FLacpk9Elb/AfmQ3wkvBGvnREJ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/I2XJgXM5ZGkn2GRq9xgdNSyTlaSSJkiE+hCEIXTIX7u9xYSG0d+o8jUoyNGXZa0NSSbN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MdnwhbDXzB8LAnLY1ZMrEtCgQLqWr7aWJfR8exIYuudF/Dlem+pes+ps3/gs36mNyxfx2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17awd8D11rWNHoyCBi1WdF0RpGjyIZAskfwyC+bEqFpCI1od6l0R1Mdhekn1fXjb/AOE5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Z9hW8Uh2wpz4DzpTTTVDx7b4DyyKgSMyQKQ6Wi+7PBHBnaZ3A08k1ofGUV2NpiYtLClE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vofbfWRMnRCFohCFrDeCfftu+5jobuRpbjoerR9iBt3Qkqb+G/ECeSlr4ZHHSCfAhjZd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A5Yv3O59CP/gfGLa2Jar1BEWmTpn/AJmk6LoWi/hpEWYNyBowTpI+vYkkTJJ6pE5ETfTH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QkPPRP8SNZ9eNI6F0LreD4kSNxWEhY9Rkk8E9a6Y1a6I616WRGiQ+hOX0rDHZGhen9YsL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RnL8CeWaln/hY3lvLEoHo1kZTQWrUQw0IkGlnzCHSfA84dMUIUPwQSVSFsoJFLR7hbUcS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huSM6U7RheBue7qImcmAijGoq3EOrsiBvMtPsMV90IQpsmGtUxMTEIQhG4tVMct8thIPm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OliJt3fa+Bw6ttpQREMQkJS0mkAAy2TjnvvcM2pdiSxIuiNI9NjkKJGieG08MDV/xY6X0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piSIH1Ghi0eep/wH6DH/AAYI9aSRY9KTPorrZYGjJdGAuhJ6vqZArIEiPQfW3Hob6yT1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50XpPoSIGT0QKBB3ne2Rk+yi/ZD28t2EMDIIojXtuPnN5uoatU9Ec0lux97nu8CgTvTFV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b5Qx+pyRqY3LFsHu5DftLgpqWFga8vAlUkPSZiKhA+xdEDIwnuZNDvQhjtyE00msOxMT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rG4v2NYMaOWO/QYx6WF3FJ/lcodRDh3ngr0rCCZ/xFqdI0yoIYkwkJ79a1n+DAup3oxD0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/nPrY8/wF6L9FL+AupaLpYuElK2L5KjrLSCOp4roT9J4R1PRKL9GCJz0pk6MeSCBIXTHrJ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olU8DxyMj63CLUaPRKWQJY9E7VJyignieRHKXbcbU+u8iCkcLG3wLSxsSoVyDMHP2iZe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yEbxdkOFSHehoaIQgyzgkaVOqlpa1JH1PcoEiYtELIhaEYYhWyZpy74M/UwgxRhpv0SM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Bs27WVqedaInpWr9JGEdFIIg8jb+utemvWfRGkD9NrTfqj+A/SfoPHqrRk9L/lrqXSxOO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i/kr1Gb9PuZKePRa1XXEfwo1b0TjUlmw5ND58uwhDWnARGiQhjWmbpwcSJWxAS4GFJKrk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fI5KztwYkZjBRNsxQ61WkaPYTMMs0kHJStiEw3QkiKR0syy33JbRF7sGEIQsiFoWqMa+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bRYroYxJI3q+jkLt7oWIJB9X0FgWq6tvRnUulPFK7oaHiSdVovUXXsxJxYu+r6Xq9YER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JK9COmCBoXoPqfTHoLVm2k9D9SemX0T6S6WLXyMiRK6F39B9GP5LFolrWrz1NCRH81iyQ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WSDDFgSgfQEQR0IkLNtEmqbE23IlQFsETduxM6IWigjoqckb0KEptvD0uk0lELPahWUS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CCFoQs6ENo7BF/sSI0GYC1a+mNH0bFdS9FdUaJ6LWtKYbBidS9RejtotII0kekD1jRaN0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0UwL0I9V6P036Mk0KssY0TGdJJJ6F6a1Wr9NdLHJ56Vj0b1Q9F/Kjq360o0Sfj/Cj05n8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UvQ1AksoP8iQkLqkS4FtiyqbskfCNjHoba0eQS7shhSEsiXcQ+BffHdxaSVx5UyKIkWT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9mSnCYdiYwhYGL20IQiiPLYvoKmPJjpEmNHnpfT2IUGj2N4FqhdL9RaIWv5fPKHohdcmX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UNaSPpRGjXQej0v+Q+l6P+DIrcQUWQJKEqIpjdi7DBOTbpbXQ20O3EyyY9BZFo3HprV9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0WdEPVfwn6y0X/hLJPx+dIshFhQRGiiGEpYlCG+uI1WQo2EsmBNGRohD2jeCXD0S64LJf4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iYkPI3enXgyGMWCJJ7hVMbQhNiGnQtEfmfP/AAbjzo8GDRlEk6taHrYXo7SR0LptgfjYw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CLcMXpE60w13i15G6CkLSRaLVCcE6RqvRXfVi9adVv8AxX6r6H609Ek2NjGI1fRNpiTBC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Rv0z0R/BfL6t6LRabmBP+G+hfxZ/kci/kIovYQ0QJVo0G2IoGg31IQxnRICUocGJbQ9y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lC7g43UPuN6KhPEg07RktjZX7glqJDsLDJLu1CEILgoS5EoLaR4K5GGELoTaIbnj7z0Y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sfRvPYkb0foMXasLtFOhfHInutjmBP8ArtNlQJ+gxYFoha2EfF7mH0LRaO2iNKmRPo8S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9VipjENfxX6rH6D6H6c6NS50noTo5EdO2i0XWeq9N9KpXpGi1dekhmBMiwQxfwthelH/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WMwgahmBm2m+mJY8utF0Vy0w1Fhlo0OQl9PI4GXohu3EJkNni/gT1TiM18jbqiAcXUhNxR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km0jXwP3RN4eBgwiklF9hQPoUK5keWdhX4GIkobKJniExtCeohCElnCCg9q6HI8L41QL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IlApuDf0TFlZU/MFRgPQwoRL4bmM63CNun2FJ3h50XRto9EIWqHy+15skHacp2npWiEL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egnqTroeNUPVeisei9H679d9LfoN6T0PVsWBfwF0r1HpgIOY11P1GijFquhvqYup6Kif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1V0pxxZGZczo3gWD6Dkkk9eNJG7aVBOiFowG/YCzblYQWUmTuwN8WjwxyCGAJAzXD3Uiq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G77BCtRNTggbQ9gdykwKMvx27eFdSSa1w37iG5r/AIGVfYP5FQkttbQ9qGbjDi1EIRF20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buRjGIeEG6nkanWNXoxrTc3hBPGjDekjdTUqxQxK9xKF1y6EIRsLSSN/gLVegjcUEWQJEC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+uFrPQkMX8V6P+K2W9xV6W/8lCfWvRej0GXQv4G/8eBC031kkn/xINXbHtox7hDzBWid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kCdjUGRCCoyNyN4kLZZJGbbZ5bPsaThA1CmEcEylEjjNbPLWxJFIkoUjIpBERNiRbg8CR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HFNwdPMpIUJaxE+SRt/IKn7f0NHaYSNelToGTFtGIwuhLRcp9sWmQx6JIUJKwUHq9Hox6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P0YOz6xaIWm2kgsteBv0IQtY1n0o0Q8dT6I0iSEJDRUkIdCc/wAZk6P0GP1iemzONEMgg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9REtC5E/wgtK69/RYulfxVoykaENNW2wUxyGb/wAR+nN6T0VjCJ6DyNmGPqFB2xqBIciQ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kNJYG5FxJgdiJOQxpFZBBBawT0N47CDRxZbX8jjfwEmKUHqcg8xwYIyMIYmA1sPjw9D9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3dsep6eSSaxoer0Y2N6rfoVpPopJjVhrpQlosaOSvEUeMbC1TELRaqehdS0YhskknRJY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3FkixZG4ZbYTR0/TTnR9cax0NpENEBoQIckrnoeC6HqxepAjpekwN8C/gqBHVegumng61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pNsgvgcac9U+k5isixfQxaLWOlETozhhJJOyxiLrRYM0N9you41fjWNMGRwkeB7tlIYn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A1vcw60AqwjKhmUPAsoDxpxCFuDfwX84kMyUYg6+5cXDVce9RCSx5d3jHo9UJlz1pHjr5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62Upmxjwn0oWjMoWJWUSTl5/AiNULoYsdCH1udTExMbuI6GSPGiGiNKE+R76UGMinLF6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2G3wWQQtGQQNEENF8lk3f8hsQ3OiJkCK64eH36UNlVcU8+lH8DufRder+Av4T0jrs9V6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QFlr6hY0wGLQ9kiBasbjGTdCBkMCQxyYmtx4oSTIyayI5RHlBGTTZsLR30oee2kQMHkLL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5kyLEuCHvhacx+gJk4RJ9js3HuPRjHpj1skkkfS2r+gRIvQaQ4ThYFp31QhaYEtBL6xB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9RdT0ekJslTWRS5kPInL0mNtG4ZUi0NkyPto9ChZ9J6LRjwLHQ0LfYhuLpfQ+l6nKwTf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jUkEdDELHS4vT2T4Nv5X0Atp68oF6Eem9F/Dei9CY0WsCV/xZ0gVyuuHR3jAbGPnViRb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kN6YaQOCmR0siUllA5DYu/GyG0oFi6II1yKnY0jjFNB7wPR5m2tLlUMmHK6mITj519yH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mjJSSsapGyfRLP0ZE59FDfotFoha5SJRvbe9i0WqELVyZF6eDOw7MCL0PcCNSRrWnvpkP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o9bGwlfQxYHo9W4LZEfxWpKEjx1PWet6I26G9Jbi2YESNlei0JN4RD4/hs+mE40nV/xn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pdEvXjVCluegMhYNxZhhKlrVm0FbSOHXGhLspYHbGoowEJqyEUkIkeu3XErIsGAdR5/Q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tVkRMjwCuh5aER5acP8AsQaZdxk3I7CLoe9Da3Yw60KWchkUXoeD9LD00E/QdmRCwLRd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mVmJ07CESJHpggjqZGkk6TwRczom5MBPI0y1ZsLRD0eCaIMiY3rl9OF0ENEaMmrM4Eo6J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rpfUsoVLltBY1ZI9ZJJnRdUjY3ZuNWtkYWwxEJGklMuau00LSwrDOuzbwlI8I5xKF+pb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uveBCBb7JlD2H1dmrWm8Mf8FGA0o7Cz1bestV0PXbVfwo6I1kn0V/BgRO7X5CHpyOB4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lFjxLRGjU+NEE6QCwFrA8CI9FrWyGhHA1TPB704M/IxMRYEtKQ4kTwxdePkKQJMw0Icn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cFzjIio/4yyJ+gt+RKj3KEjB9ABSQuB8oJ9ZDmzmwlSES8DwElm9noLuJR0T6rFpe460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6IZEJol8FvDILes+tKGuelkaPoQ9GpI0fS9N9Ho1CommRdGA9V0vV6QQM2IEq6UWJtDS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eTLE6eUpmzN7CFSTlq/YaN0lvK/h2QvxCjp3/jPRfxsdcEfwp640bTGwlJz8Ah6MzAPR0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tEjF8gnLSyCH0zeRaJXgVp60iCCCOhtF8p8jj7BieUkShYWuIGiQNjoy6AnpG8P+xMLF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KjGLNvBcR/GQtW+hmwLtMKnAYBvPyGSPJl4p7CSSwQy3YshSwmx7APTmSO+q6ULSdVpP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GdEt3rnROxs30UaUEC0k2FpHQ9Wzeel6vqbEtWI2qML6Xq+gYfQxazotGiNHpOiREEC0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fR0KnaSLbTATj87S7M8BTONJ/gfQGTZ9jP8ALXrL0Vn0I0nsT2L4L4L4J7PRP+DVHFP3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wlPJZjWaT3bYoWW7biT3ejZN6QRpEm3qvWBKMDAeKmJdBrtoXWxo8Czc8iC6ChacfTvL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1FDMIizH/ABsiemhiRd37FmlqE42sp9iiwVYOJE2WN2WcljRaTMwQxGJCaHYtEQJCWsrSe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0WTJIkbiZCgaIZDRIlnU8hSbaJ4dM+g6Et2PofQ0QY9B9b1fQydWPojperMtMD0fTZfQn5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RqtF1vR67n0Iulfx2L/w5610r0qFsm4tGMqw8oMqygJoy+g6qpfqJJKFo8jRBBA9d/Vf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MY/CRVotWYo7fVM3M9dCFk4Fg+wtaWHTSczGAy6QntBoaHn+KtEtI6DcG/uSx77PKX7b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Lc36Hgl29vt1YJFjVsQtI1Y0j6IFEre7PrPUF8s2SnkYsrvwhL9wnZPecR+YyCk/JFh3Z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yyUB8hb43GjyKNNHC1TpKbHpPQulDt6pX6L1d9L699Gyeh9DIII63q3F1bjR3dXfj/fV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k+msXovXp4xfzGoWP48ic9MEdUdEdK9Pc7UiUPRokcaXGYmB2I55MSJgC8iWlPrei6X1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l5/cv7xYT6dyzFgm7gM+krwdgnyGliCEx6CrTkjEn2Hsvaj4FpdkerHWsCaR1kWd42z3y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EklxdEu6Tj1oT0jRIQhqBwQm0QWrFNLMXNiwLjt8i1HyGNyYLFjtAm1QlJA6GCGlvZKa9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DVA8phktUYG8GBHFbiUMa39OemfVejfosSUJR6xkCdGRpU6rR4J0i50vposngTVTsr3Bqn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+C9MnsJ6PpQuM4J9FngaKLWfUv4ZwJ0npZBAv5+R3B+5rGiUxhXRixZlyKHamJJ2UJ036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0fCGvTBFYp1WIiBpPCjTn0EOv9NliY1HoXaGQuS4d9z8vuLJmb+vHUkJ1rOBcCR4QojbW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QjUKWiimQ2Ys48GLD6UtZeGsC0TIGhKtYzO4Tv8AnZ+2w3JIby935IEPaExJuM0dxdyA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S1aayjkeRY/6R3J9ip03UCyskaPsLpWrHrOkC9V6PonVw6Wrn0GIbJoaoxq8iNtfcw0e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MQ8l/zVoyRu/f+2q/lF9Jei+jOjpMbitBuShURrPQ+pdD9HD14yemv5+52MtuW/v0SM7a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ZSyqF2E/UXpsxGEzAmGXNmDNj7xkjvpbSELFk1lEGw/CQ3i0jMyGEIiD/AEsqQlBgTB6R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rwjYxn10PoSI61rhMf4Wo7IH/BjdSSpsedBUIKOmiB7/oG4uiRWb6Z61mKNHr+m/IS7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knV0hqBthDY1ib0nTwSyxXE38jkppkDDTsrRMY9F1SPBNB5GxY9Nb62PWNYKa7jVCxrc9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HotW2qhi0esSjjGNGhpiWxOQjuxa0i5nIhx5rL+xWfyrDHadrt/I3dEJ1XovoVLRUwNQ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29BDca79a6GIXoJR/IftDGKHvpI9JR7oi5yjIlythcbeGJwSLrZt6C0aJ0NosjRpeNANi2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yQO0hg+bFYEZpZYIwYm23uI4Z0mIsaLM7rMeDHQYYdoSUGyPKkbwsEw4T4I2MBoj0ELR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RqvQZfxBaFoyZGQqhkRYUDc6MRkU2fi5XSmKVu/YUhJ9+iRPRaNwO4HVkNfm7m3Td7sbj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djyGmmZKVAuiSGJBMCcWNRjUpM2FSS/I9i0ToejF1sZlD03Exsnpdj0nqYakVGxo8axq8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QQQNaPRQGQGaCyIY9UxrCUtLA5LkcC0bhMU9iWwpi9Gk6siiMlZdglyzHpn0dudPoNG2iX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0Z9SRj/g7az60tbOYgnR6MSA3CspqUfMRdXKNxaHpsTruSQL7Eolc9J9tWEIHaHhWx5S0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Cg07CSgRwQ41SkUwZThsyIW2iAouNH5JCEheTAWjPTNFRMqr6zLB+4fcGoGNEQNEEEEa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SvUx00Ngjgy/K04GOvPRJr/tLRCabromo1ekCWpqUPz/ALT/AKIa4F6JEER4IjcmEjJJ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0YZA1wNTA2hoSqxIQkqVRafc45gncuaNmjzq30RrF6zotYvqfQyPc8WNGK8EPBJZMlvA/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SS1gsnsNiesdGxNjc7DhlDJVAssyYmUCzq9IGqPIiySXOCCI6IjGifJXUuh9Ktn0405z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K9BY63n030uxrRyv4K6t/XQ3JHgbkxwxtoziTIcNERqbKGlUOuxgJLyZUruOSmKbSRgLQ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lp7iQ2CP1ES0fUtFUCV3H92iS5R8BdCoR/qEEXoJdmJc0bAPqS0V3hCHxh51iFkIgxw/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R737ZkNCbs+o2r6oEeivUmzdaShCqLjea+golnHTDRQLKPxQlCJo2MgEx7veqBSUw15P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I513FogWtgJgW88jWeBdym4HRYzUkpIERXAsasOxZyJKKaRSRLRKaJDRQ2qkNYLFGBMoY3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h7M9hsQNa7aQOBSYHs1kY+2mAmZIEMttEaFrRoTGh0LSBDYgpEjEngMfARFmNWSNIesaZ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0RZsb6baxq7L4XpPpSy/gI1ddDYnyShc6z17CZPRNC9VLRD9WY65F/FnlisMT8rgLfBG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OBsGHBCbtIagoSjTYdqn0IgnI1oIw0YSei+hDLg9hjESVcoeBHdIop5QqZJz8nuDRsKE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6KiyTeW32F64eBPlfcaNMMZvPe+g/461Q9N9HQzMSnff0MC4F0RoWTMaPI19B1khfYWWQ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p4Wkr1RAhfwpFyIgjTD0gxRZQn4KYswjKzB2C1EJTkaguxSeDGdLIwQPRoQaMaM36M6J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0SRcwQtHkx1JerIgRJ30E9tZnoa0bJQ3xotJJJ0ejJ6YGiDYY6ZF6kda1eiVarIkIDWsc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R669KBKtWtJ9OL1eSSemuuyCxeo1iSWpUDOL5VEO+kEMaMR0UGm0krbK1JF8Pgd8qPq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DHVj0X1IZI5YTMxnxKZRJoyz56HjoyG5PDNzFGemkkIQTb+504mw+j5ix7v3IBzX5EoV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Y6Ug6C6O359WIILgitKGYv130PhPZB7BLGJw9E7FInoXk5/YzsCFrJJuM7h4HaIeCLsHW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qt1o4kyJFy1Ul0p7Qxi0arqUyPFkQTekm2jerofU8aLRK0nSOh6QMolEiFuQzAlconvoO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Ev4hWptuiPf4Pf8Hg/gSd0NmGioyioORtTlaV1LoYejvfSSVz67I/GMJPTvrWNWyROuh4G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9G9I63qtUh14txrqS6F1z6ciGnxppQhD7hrkvgb7Pg/WC26+BmSby7cs78LFpJA0Od9E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0YtFotChawkLT2hBJt9GA9O7SknmwU2kURN6GPLmfXo0H0BY8D+5+d3HvotHq/wCVuReI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0VauR9x9hHEPoIG0kJzgSEJaR0UNaJbWdZs3EjEROCbpClshyOUcsCGoeTuNgxbkfsIz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kdBO8JoYrVvobG+j0fQekQ56Hq/BPotwh4UCpBMvpnR6MZnAhBCmNyHGiIXGkQxm+u+mw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k7I7I7I7I7YbEENhoOwQ7/JPYo0NhazE+fXWUJz4B9D6kLRogeBQLJaJHSB/nW4ovgQ/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6IG1jRiWjYpdCGL0p6VaEhLFjwfZpQh9ARnMIbF48kX3dCmpo9CD1Xo1ItVgWrCVBYFl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7fsIFJiNaNjShVT400MQ3J3FGWTuKY6mtORiyBHYU7Q+oxi0ZHQ8epHRPoboSDlxoQ89l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tN1oWewm+hjqR1R7DsQ45FTZme5IiUNA8Bl2xAJvonVdCHWScQJiGMUymWISlWPIO0iHh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KDsjvBB+SIViLUXTQoykzhCB4MdIsekaLRiWjmyI6USTQ2SIeNH1PTgYUCvSeiSek5EEC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kMwXkXqrTIlRFkdvXWR5TzBU30QxNj86SK+pEoSjSCB0oTWIfItV6kDQ8iF0LV9cY6HXk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7ldNEiSdKYiI0Y1aXJZfPGNHK/oJwPgNIjL6HqtHqtXq9FoyJD1THoZA/dDOKLSEgqhvQ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4nELZUeRtNQchAYn4Ja0UoQ+h3TOyQvoQdQRP8Berg/hBjpSg/M7LoG2nEyJEnYIUmWwN8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ywIUFAhYHlzYi5ItGbaLuM6zoGKhOyI26syVsINDZgOmu+i3BpNRtpOcjzlN4E3JG6Mm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egtGjBPROlPV4Ika4JgnRZGNJPTNHvpNjerRuSgXnRiNtGvSfoJz1MblBdEvRaTDN9YGy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7HZPrtxb+CBHYa56UCpi12L6PRuiy0nRqiSXv0mVOjYrRqwmJlCXBLnWRPSSfSPomfoN0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JOq9OTI4PUPsYiIGqGKZiMeRPISPMSY7gK5IXMihmXoL1S0QWThlIRYEBeIHl5mIgQ8k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7nfQpQ0wNxZJE2mKNtGNZg9Ec7K+pkYX4o7BEDDfqrq26tuksdhftopo/I7LUz6FBJPW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gTPLyLbbavyO6aLWYJMUXIlbctkUIZBNCRIjkIQQb1uiYE9xs6+om2LuiGE5ZLiJN8jo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oS5ZcCoOL2ESkNPe+h67DIMLGIUr0nXfRUMTWGbpJ2HxA/RWkdDH6D1+3prYMePjR6I2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lGdc+iyCB6LJ9koB2MTJHqtIEnuxUMejCZJc5E3JhbJ6DYmOxOdEwiZ7EGVlmuWNLoT5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9XJkroCEifWBJgJGKCCRMPoCepLJ6BnjRJJJJJJNjEsQaz8lyYhO9SWJOvoXOL2IulSkV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er6EbGBUlytGRLSZjwvS0MNC7KGwIX2JR6QQ0kvS2CpaCBrS8fkxRgbCQ86W8ay3YkEN4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9b9CPX2HeRftox0X8vCOYvVX4VyOiUU7kKchJIcUP82jGiUsW0TQtZTIkgQ9J1QlLsVoj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kQxocxuTDkfYkh2WZGcBpJi1ej6UtGk9Hersb6O8E9KKzJeSzXj0JJ1nREqR9T4CwN6b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b40srUdiSSdS6ZGyRY0TJ9B9DzrcXKGWoqsTnA8Cx0K9YvVDaNiQgUMRgJYIRKG4JFDB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xTWg3RkzljZDwctLyRM/QipT4R8aEWSoo4JU3gShiglkITHwLkUREhh0hOh4kyZDdxpP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TQnOT2DRbi5COwrl8I7BOq1nokaxzDeD3Li8lQnOBBBRRGyrRymQ8siRvoei6GPoeq6T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bGJEYA3sGYhqaHrUZEssmQj13tjW3JB2f7mJtELRmNQ54iWh9dfTVaHkQnQ9I9Jax6G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EHel9DBCR0LaGvuEHUogIIZM5ENXLHgYqBmA+RNDTJJ0MobErkWj08ng5NJPApyyrT2I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iBOwJ1eiW6hEXcTpvZB2MDn7Flq89B512GWLBWijIrRxyZQHKageu4hicBglzbbH6DwZ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F0T0rVvTfRj+0WEd6EnQuhjZnRoHquthEkj1xHLBYYH0E3o5kSHpLRLfUkrcTWjbg8dP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Ju3ohJNySSewGFLdjQwXgUG0IIkg63ixwNWrJiV7YQ1DY6olkkCaJyJ+7sSlSgWrGqmRG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JUnuxuJP2GKd4Fu0IhkMZZCbIg1MkiyX1loQJIjSCNEtmS4InR5aIB6lTk7oiMo4MsGjp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pWjH6jGIQtHgqIPkVaUUsw0XVwPQhYeEX7AS60ohYVCCaL+bnQ2l9MNL6HPzAj8Zxqsi6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qT7jQlERN5Rt6PdGp5+PWqbSL5sm1ZJVu0z5R2E8nRR2JuDIyK03n0TDG4G5ZcJCp9xK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cJbVDUNOcEQmaElncg7TGyVMuMERe+kITS0aQ8ngdab6bjE50gaQh2VXYaFL1ty3ROj1ei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6D6mSK3pk3HZGXIlmQR6TVlDEWMmyV2FXpTpJI8Fj8ap9BuknSgekk3oySUyJwabmxLIH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4Gm4RO5KebApVJAyqniBpjsiok6eR6yS8Dc1aGZ7O6IMNsWzMXEe9rzmnpahVIoheS9mF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89KQROjs0ZiEakRLo7BBBBGkEEER417PA6BvldnwJJkpBOM9FNCJc2LqkJDyPofS86sY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Hp08qLXagxNGDZRBIYpMRKWcBLp4+7Wak+ZGKMdWJRDiZOZoQrFFaPrRvokMej0XSf8A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UdxYbyn3MxBI6Gg5sSyQSUxMFg4FqGwzotGxmDeB957j+J/DcEMa0Snx0xoZEsiKE4eh2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R5wPbYoPcownuNpA/apGE6BnlAcLoKxoZLPA0rLGUJDckZsNiw5HfsQvk+FkMx6ETfQ3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g+t31o30ga0tIujfoXQ2LRjwRJHXYnVJOj30kT0egnLtYY3LFkTJRJInotYEYoYxQWk6V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NwNJweAiyUm5pbxWPiKOoFxdkH5SRTcFibNiKbJsaSE8EaYD6gIL5I4IIFoS0QQQQQJF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fTRBJTdOHwf7niNoQwTWla0lhAQ9tdLaMfQxk6vVj0WDbR6JKgl1pXux5JEC9xlpf5B0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HtpZ7ipohndgsWusGLMSgZKw/LYelvId+o86Jj/grSSemThq/oIJEQhIfy6+py6LD5I0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mhdEFJJlIwJwQ3hk+xFkHdH3egoSiXuT3NYE6rA1BEEqNyCLgcC9iSTDoXmhbpGzAeXq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Am8NEUZJsU6WTYRvotGiL0bvSMIuhqhBaRc6srR6QJlFaTqxj6X0Mtgw6H6C6HqkJmdF1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WyRMYlWiyHY9gnRMbrTVGOBZE+SNIoWNFonz0PBuOdG5esEEWJVogSEiBIVjTFAg+4kp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SaG4lvzpHpMZNVq/4LaVswDkn1Fkk9MghtUiGifIm66Qvpjz1JaMfU6FqtGYiF0MQmUM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Y7QqCEqSBK2qN9MUykrBCR7QmoWruZ9gx+BjHUwxKO49hmMwfg+DBPS9EP+KkoSvXcy7Kv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/YwQxsbaXyTpqkZknVIWBatwJt2Z8jpgWAoI5WNrWJvIglTa8EOKdxI634Y02XwSmL8i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WSGFcim9XN5GrozyQsEcC4oaTLqJEFjC7GCRkvRiXBWaGxpHkUaUPGmYFew4HeY8FENy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tjR9L6E9E6F3JaQRpK2snstII1bkavoeEL+hVbIiaHBYE5wSuSVpgoeq6JojR50gjSBN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62hBOFdizOinKGxMfkZ7CckitHQ2SPRI7iEuii9SOlkaG7g4NEDwJQtO+iH0QR0JRuYiSp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0T1Id6VuVwiiSdJJJ1kbjWTb3MhdahrK0kkY9Cx9h50XQhj64kiNHkWdH0CFqySTJVDG2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liEmKhuVDwRtg4yISrEJo1LrlQUlcNrURiNQjTmOArBIgxjU/jHotv4C6sMy9FlED9AH4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Nw5cuy9K0Q3o1JR9hw4IcEtInJRDa5gScoanuibCXktuEHJuxEwswS6J0QrOnQhlI8io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76NSxgGQQQMTRJiXKFK2JotQUDMkEoGydGkS9hm4CNIiBZZTBUTJGj6FGr0XQ9HJQiXY4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R56Vo2JjJ12aNixo2wRgYYmosYoIhcSCf/2TOrFOrQhciG0hyGMBpV+wTDlpQqJHqcqF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hLKRdhtCjYoqLITob1SvVmwlyIgF6zIuX6nniVz+SMuieqRocbllW24nTn4SEt9+iF6S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G4zh/einoUgy8JOYharRj9F9DMtEIWuWlAyVZUWET5f+miC1AjiJCyoINxdC0WTsV9zW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7Y0YaJeOz6mGix3Jv+KvSGjuw+gl6NjG/ONOOmQ2TIlzy4z0kxvVDz0GSUsvOYOELgIRE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7ISXcz3CK2HV6HbppnXLPNCLIUUE8CbcnqNaPoeDYPOjKQ86FnRmVkw76u9Hq9Z9V6tm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oujuHgSJjAWk6P6m2jXIppS0dCem5OrdDgOCHvwNLJSSxu6ohIyhFkf8yfphpndzxY2P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Rorp1JCzYIrDs2ISdgxx6lfQzA0sUAj+AnoZKgbcTD4Y9JskeP5DaBKFC6p6nNVnnQLL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QiOlOrhdQyNZyCqNNxR+TFjtC1b0ej6GuohaPPRQhjouoUxJYmztpMLCWpTAwELepLQk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Z5C0n9iyUGJG0aPqPHQ9H/Cx6CJse876Fgwu79jEw0ZRaF8VrS9G0lz4MPJN6RohOBKI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bE50gdmyItg7C4IEbaPMDHV7CYJihYhaLORxttGNGQyCB1qlMWb6MktnAulrdZMkkk0K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J1nqZI66aJkYn0LSM0LNDEb6PIxPfRj6I2I8DNhZ7DFrbV0JklJYUSeTd7HNPnXE30gQ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llEyhOBzEuaHvJOLZekseRmVx8gk6UmxR0S7E1lE6TqumBDc7jbYhefSR6UngSqBDTgQ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LIF1rVIjr9tY6YGR0bxOHwJKtYfKJ1AkNYlMXQoZzox9Em3Q2Nz0GPqoQyIQSrG9g2CE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FNGwnQxVPcYGJjpaiJvM399DGpKuH4CyIMD6OP4U+gx5n4SNWFWjzwnf1E0spo3KlSzMW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RdS0nWVocUTZBQQxaZkmFBUyyZHKURDkZcGjLA4Qm2ETPhC3QVto8kwi3gSe+hp3IbSOV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D0a0nKGcEhpWnvCRbIjoc9LMdLHo0Ezo7ei9TUkEbCp6ReifOjsiYaZFpI1jciTSjRth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0WmNZJENyJkO+g1ZZRA3D2Dycmwhu31MUXFlUywTIA8wZo7CQwXSSMtT6NuheusLQxmDn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i1TO4ahC9Vix0LV6JxrW2q9aL4AcEFI9LA3HolGc6PR9UaNjFG+rGQMY+vAwzwTRIIp4E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InWE+BTwGfRlZhedEEjLPBgNGQrzBkkQWqRL4EGiCEP7bLFWrNtY9RessIr576mXySLA8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HySe1rMvqRgWm2kigyKQtEeNMkF8UQZAodDIIIG8ILnECdh2yQzyd2VlDUp6ZBA1wJass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RIecig0UxwKaIc0ymbHM0LkYfYyMgeqEtbkTbGMXQxjpasLUtd9Zjt0Wj1w+hzCDKTqL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aJj0esvSCEbRzoRDXgbb9KZ+DHHJzZLwiSYopJSUgmwibFo3ql/GnVnHWtC7eklGsCRHU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da9SdoQnTJoW52MCBjMsejJ6EulkELV2NanomtF6KRiN8K2+DyAvIpelIPTAh0sl0dCx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u8mxa1srWlN7GTEmmSityWQN/AbHnXs9WfT8dSH4EWUbyZQsDflqDAWmI1Hn8aJvoj0LHm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uWJORpkm4GtZ1V6IedJT0wo2Jh7iQxQnpgXwKd+l6pXpewpVI5RAxU1mxNs8DJHKOFQ9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GqKYJkSKJLYE51vAkwN7ELWehdyBiQSYlpuNRImms6QPAx9FYD7aNTq8EkkiE0jOfQ20b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BrenId6BolyT50WRD0Wj0Wi9Weho86vRdRWhjOKUiQCDEbl3JtxoGsPoz6T6oX8e6tir2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CN9m1NkC0XQ3qh9TGtExyH3FdxJt0LT5pL8rJApHvsJ6KLWbpmjIs38pL6FMWcLufzWk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kTY+oG2r9Dbrn12h6d/7j6gWj+x/hGPT+aZvoiehCXShQxLstCS0Q8EbMxpGsVo6LCRjZ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FEykMkeBXkxo/TYpkUmMa4IcjRFNHo0Rq8l6sen0JGST0NkocEiumIummc2dD1em50xO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kEngTObBmXo9EJLDc2JJ0Y0I2HR7+jAhvWRpRkPSSh2HKTujRQTxjGBe6dIvRWPSgckc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ly5fQjisjQMSMiIljoRP8Cf4K1gjTzT/AALKEbSQJWiJ0ekGOlaPWSNYogehqJFCZ3QBT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kpMunpWIRhG7qvqJeli2Evf/ANg30ZakfXM/Q26HnTc59R/wHWME+5k8iJSt4Vj92fqIN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RBD1Yn0JS6LHkSnc5NEtaIFIxCcI8NVnVuqZjonRLoyLRaON2SngWkdM6bCcIT0gjKOR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A41YySTJHOrMNW7JHyuCehihKROuok36txC1LTcyGhCEY2GHpQWB09Hgmi9XBGi9Y9F6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GIugc2BjwZGKx8jskyUD7ixkXWyRP+YlDfQl/Bc7eiv4DXGkg7wMuw8dazhemiexHFoEn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GdB6ZiVWIuRKsT5CXxJDX2MEtHhQhIzowtS8Cd076LRkY6MRCE9IwyxryRLpNoyBHxpT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5g2EPSf5W3RsM1JFv/5Gjsgy+aL3wJWuZvIN2V9NNiNGOrFIh0WIzojJKK1kfgTXuROkm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KsgUUNTsJ86ZGO3CFBC0kkanIk1keskDEPDQvHRI1N5E8q9MD0ekDlaPRojR5NhbzcnV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QmmpWsivSNc679LyIHvReR8iyGcjO5PppNyghvpwSMhEdK6GNk65ic+HSpKPKC2DUnAiS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Gix0t6LVaN9E6L+Dv6y6W4THt/gwR1wIa8SX3mUTSbGFkdmPZfmQqJNExwS9yDJEfISST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J1Q1ngxpbBO/MCQXeNhqtkw4jYkm8MbrGqLVUvgi3BP4zFqbVsLGixpOvueJOKOAlGBS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IsgTHK2fZDUaPRm/8ZaZwPI6Sx7nejMo3FKnwiFXQxE+RCw6IMdCI+hAlejFqoQh4EmRj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Ti8jktoSGjyKMasVOBqNE0T0MN0QRMuiCCBoQx0TqxMculBZZ3hhM+QncRDXDGPolGRI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SCNXZA0JUY1YiPIHlTlDS9E703F0rkJFuyRY0ggygQ1WmwtGI8E6vHptCsk5R3tEIYGF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qIFUOsDWh9CdJJF0LGiNxkkkkkkkk6ST0rVdCxos+k9ENCUdDgN+EZC3OkX0wJvSJ9DO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2KTKHbYhjSYMezEQJu5QtrqbhHKZfIZw/3OEQ20QQQNEbUjyQ1kT2IchqymbhaMwhG/YR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G/cQtxEXDTPvuhljuCuM7sg8m0K2LRkNWjC9EIXgkQjzAhiuRqG6PiC3m2nsV03Fq3/q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0QRoxcMDNw0Ws0PL9m+wmcc1e7vocMai3jGQT6VqtGJ2PsSyedDVCWkD0SUCY6Y1OjGs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n8kEaLaMESiBepjOzpjWRWNEIhcEcYGeRacMZO2rTYloxI60oySRkhYGSJk6t66kOGrK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obTgsw0+5FkaRem48E6N2uSehaS+BPR9KINtGiVs2uB2bnI8YOEgw8oWjyXsbArBHBiM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aOSW5ItGQ9Fo9VrI8UrJRSH0t8Fo7CRdE9aFpuJ6yKCNVpRRGiBc7JVQnatkVA+pBYhD0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jPLX0MPMWNSIFOHkmU/rjhvJZQlpqHJKtsTEk0mKVhXhiIEDBr/6E8Cnzn4En9CSEj67L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uSZRxW8CX/JQQ5Utx7krhbiKNN1kZC04xrzZWXY+GjOM2kNKOzZEou13DIBvzsSDhiWn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ELAlNTEURuIbuKSwbXyWk1ESiozHt8ocBCoZkbiJul4VaSTZMrr31eeiev39JEGHY/xM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CrRoUlhO4/cLOxq8i0ddJDIMpG4O4SsSSJoQtFCD9ihwhD12LI0bQRY0QNK1ZJLM6QS7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k9hWsjoQ9I7jrGr1ZEotDI1avRnvpsvQqPBcLFCxY7EoWCR6LTfR6tSVjoWj1JmyCI0mh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+iaGTROjTinBPJK1QtL14L4+Y1kmQh5QVqfY7h+wiJchoTGVMJ6TVHjNhJeNJZUKEs6l0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NtXjVTrI6Qu0MQUcDUdwq0TFGsegyVu8yYC0Wi1XROiF0KLZJJJP8Xmhw+9CwkjXYTxA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RiYSiBytha4Ejgtn4CFhl7kVC6dmO6Q3uFK/YuxO4XKVf2OPEjj+IMLhfk/gkTEUl/YyB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d/0MGvkHY/LhYQSSpcx7j75fgCG92mGOBmELRgJYE48GAibMBqcjYdkn0N2nAmRI3JE3L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KY9WJT/Btvjk4eSSdN9X0P116eFqH5IrN3CJaHjTAQvgp+goFLWkzq8C0MYQ1k1olIkk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ruK0R2J6EURzohjwpMjRvKJJJ0Q86LpufQWmcO10NOSdS0doffTYdnAxU2bFjNzHRMZy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6JwSSPQhCT1ngiWCcKd9HpPRsKJoeNJRh1SLWehIzrvgomxORpclYEqbMhUeQhq99N9I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ROXuG8SIcVZhEIkXRent2GlIkpoda3UR17lTSIHcSstvsIjoXoKtEv0pJHeskkklnGj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XOyPocLIihsaQ1g3wdpYnZG4BjcAsDAorKFzdBgx5Ia6HACJMygkfzm8Q4QkX5p3Yk7AT+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Hkp+F4RBuWjAjiQLXyQt/IwhG3wim38ERUmDADcA8MxT3kSVXcZZlA8jcpPlCFgsZQL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rFPoVYghixInRK/d7g85KJe//hMYwUMWj6Z0Wj9REejgZkk005TWwhKngoimjNmiOQD3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CJcEuBiBBYKb0GiBK0QQ+BSs6To1LrcwyRuNJaQNa3Ok2vFHOlzRDkfdMd7aZEED1m9Ho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xzxo3kdoWp6QzYyE27ofjRoWraTJQ6cEhSGJ0kzsjZPGjH0PRJvAtlEOw5WwtN+iXGip6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nTbViRvTcQ30ro7gxf54ZuzI+AyHwY9JbRJdBZGhyJyk1uNZcoK7w3DjDAtBXiLa4MsE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JARPJItF0IZLYVLHmBK0WkjaSbeEQ5YasbZLOwJt7C/jPSW5IiYGL0Y9VzUHd3/E37iS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ceTHE93IhJYnYtjQ3UwNGcrBWGYsbpAzlIWWXsMnLLyhHdmiEuAZP9A9hhvsssKngVdm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x+CjUhqCURyZQuDB+DLY1qMyZNdxjybwxhlQ8BxELBcoY6UiBtJS8IikwxHKLH11H02g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JIc2+OidU/nSRsl7Cck6tkkkk9ck6ST1Mv8AtCCurIxG+hckw9xCSMaRW6FwHYEvYYEQ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QRDWmXohqSTIgiQ0YtGelG76PZykTsCOB6YhGwi9h2Fer0YFHYHxHAOEa76RI0K3QuIf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nhknSQIO5Zo3PAdSCTKQlsKA3hCdiBW0dDEzwSihLKCUGR6YB7sY0noknRUPRumdbB407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TTR7CjaLBYT7BmYDBiGQWjcwDcR8TQwe0xMQSUmPRAag8IN77MYy1vjG5MiYEs22OJrVE6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STYShkjKBymiUTokJayPIn1bxU8EkJz0s3dDZmey0R3EyhZ0nrT7db1joQ03z+7HsNk7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xpQPFMSTSeRtSrLFDXaRC4SNzhUUOVpN0hNN92WllJLgSRIMKUnyXvcpCH/Uf9hE/Z8o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aSX3FOIFap7lPcJw4fA3KVxQ+DuDZ8tE04oUSjJgTfcdpsiLNDy3sIWBdOJkLSaveFCR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dCUY6GMgb0I9kpqt2Utj6zLIjIilNURpAiEiei9Lx1ycR7EJ8AlLsbDYZkfXaOwzgRfc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QkYoJZC66FbESKQlaUCJOIjnXwS5EoGq10jJERjyxDXA3ISISEpSeAllMmyHaY650C0E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tG0smbIHsJQSGqInEDSEqlDkT2JiqhNNSjNaYWbUORAtUx8Dadjj/k8XybshLsTpvlwS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9gSbG7ISeF8jzwvk3pCnYmyiI6pJ0TJHekkjZOjcjEIY2TY3RJOkkkiei0IMngwGQ+gM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lW9MHzRi7SSkgSizMQaykfadBbVCvRQnA0aJw+wsaR0TAnJF9KjtpIY7NxaLRqhaSSSJ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7ETvbbkFdORKOh3EtTQxX6V0KxdT6ksk+zpfZCpHfsbCcMjy3cmhOEhTUC8SsFmthYXcm5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ODAuEQ5DCEOzSO5HVeyliKFkN6X9BI7wqyxCOiQ33GSFVWNqcIMZOKNngUJn9BcPlE/j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kc0Pv9WQomNRGNJhN9i8vlvTgJCMRx2KpBm223LJbNxocjzLWdYGxE6UxejkoKxYE5GW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SSSdE2J1rWkZdqxkenb0WkTQjw0WoVuQ5CcDQhiZjF0SMTHSOIlySx2iYalEbGSCYJCI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MhJQ6nyIyEhEYe0XMVOmdDIGXHcvdEkiqtVossiEBj2xskexAJmKsZIJRGI40NmRjFBM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Q9rckQ2vAyzEFsZIWQwwPA4ISTdigv0iST30UAnIMsY2FEU7M82PYxNJ6JkkkjdEkkuT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Nx4qjazL02GYj1kR86cDN4M0YGTyYlG8GIhTozGPafOqcOiAYxhPcDp0GwZZJiJYFIUYf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tUFYkIbi0ZoOWQmREEi6IF2jR56Igpon0JE/QXXA5IRfLT2KaB01WkqZEJosX1wQeRdT6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OlDJgTLuHhTnIlhTVEUjgTh+ELCdlJE4TuLDuRwtx5js8EHF4Q25PYRMnbGJ3IGT4Esb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MDMQlVNCoqVkJbCw/JbAY8JjJTkdoIATYalPAhIalMbrTxsV93TA+17ayFqYzYWzl8GH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Gk9yKJkfLMel2NcEjQu3RkzgaEKV/wAwxSHmB6rI19j2I1joVkwbDgvZI8yRj0K9hNCEd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WNEED7DwbAkWUEgRotrIaBpWgiB5EseNM09ZskGLATgjJGCR6HI5aWDTb0QRqMI2DI9d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o6RIy0Y0WOJLyEroxGtoYxQ9c6eJmdGSNvUT4UxxhC6CsvkQgyCdydHeLiNdXgs5giSU2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1bJ1Y3pIib0knqRsQKYC38GWlr3egwpLJkjQsF6bMsh6ZFrUxTaiCYyE4FdGcDVuBbG0YE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OCGcXpIrH0TjnRaJKglxVDwvlE1ak74TkeBw6ZihMkkknoQupentlLJNCBquhTOI9V9T64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HiTKF9bG5ZkUPluR73shQnfBCfwcFwRTlxBKqqSElMFEWh35kk/2GUNJYHynMbDk8p4Q3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EKjciTd0iRMnZvG7REWzgbB7HLoalsW0syhR/RChuqxIlqB0uUnJyRcFJ8MZsIoL8HXZC1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JHgWJEgxGmK5llEF22Pdbq8HDV56MjEdGTMWiISd8rTNkDyRfXPRkggSRuoK3sJ1yVFCR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QNiGw0blIhr0eBPsPA0sMSWuoSFQ9CyKhkIlRdplhWQYUJQx70qSOxjsmB+Rb0borZ6Y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hsag8iRabi0PDjzok9hs1gktmNGQxuBseidnpM5gWILOjGNDREux7SJwaBijS/wCls9GyR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BIC6XpI2SSNj0boTEIgfoeDz0SjExEhXyZ6VjvDCrQ8O9NjGhYGtoz1NCyiSBiZss1Z2e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k9tB2RI8ITZJhChiQ3pOmD0eC6VbKAtaUDPA0JBsMfcTJ0RIhaShMbpXpNk+TDSOtK7fS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2FUMqa2Q5lMG1bGDytx1B7DyYmbIk4HFpH0Eub7QNykoE4HL3FpY5vsIaankStNhp7RiC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nguEcjj2C3cmxLcdNodfIqzsPCafMjqW9SNn4CxqZxU6LyEiIoUWzbpyFosaIgpUzdx4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ky2EXgNSkkYxE0ngy6GZgfTGmYwaQJZg8mZI9XYtIEu9EaQILjRIgnmFdDtr5hj6NpgLL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WVFURN6ZQkuCNIGGBC0Mv0Fo4xLa8DgQQqGJSyAXLIQREj7CwPEDwQJSKGN4IBChpemw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0GyaE1OT3Qxmh5KSHTFmJCDOcDTzIXEdgRwPWELKxSCBoasuF2y54KOSAnA8aW0xOxnFh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ekQmNiSJ92FeASMiRculjYmJDgFLTbSG92JG86Tq86POiZPOkk6wV0GWUMCjDETHw6lR6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6o3w+hsvDJAZmhB8BEmMuUPJsTo1at3pIwqS6USTpNCZJJI3oTJeqfS6vpJ8CTnpknoXQ0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1r1FGXSVsewd/YMCU5GonuPLfCJVIS3nDlitIxJge5mH5N1AtwVsbg4dhumh95RPXcYi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oMHZaJUW/LJBK8E4RmnI1vwceCcGPke5C4FVxsWa7ktQTluOYjtJN7Rj6SLAgqIkl3kwE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maeRS1eScYVQaBIduUWy2Y35yPIwLKLdUdEa7jE8G5g/IuR9awMiyBCgjQdPpWkicZUi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ib92KU1OBStA2lkuhGLyyQkJ6PcRLRBFWORKkjcZgOboSPGtgZehdDPViWi0N8wi8FPi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aILYiHM31fVY40cyQ+BOib0MTIQYiQKSSKDQSiQ0mSqiWpsZDtQJyL9jIOVM2GMY/wBO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mdJFqRQubsCVmlJjN10oLSDfWdH0ToYtJNPkd4W9FqtN+hWzS1CZFRsWbwLA1jX2GGNL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xpQsNUxpCm5gY6eBGZShRVtbUiJss/A1jal8oThLkjphGARGRK7NhE6ExE30NwUIniSa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xyyEaYWaYsRkk6T0KJnRMXQha94b/omSQR0L+LimvAu/sP3JHaCbvub4G7GAx8Gzej32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teS/uIJk1tClmEHb5BkkiQ6p2NhymZKNxIznAqrHYmqTh208eRzfkf3nI8olSvBMJNDK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bo+vQ3TgR8gI2CzqroWiFrJQFjRxTCJCuj21sj1OPZbEMiHXAhkD02Z56J0ZQNXAkLX7g8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0i+laSSYTJsh7KCHIbS3KsjSOpbMLJYy5fe+hsQyyWJJBCDc2RHkVuzAwMwkQJdLM26xU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NpL7CYyNoUEolIPcas4TkE5G7GTpOGsOyktYIvQxM9LANEUewxkemVEx2iNyPRJKeWe4l5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9Zn2xl7dE3oWEa7Gk12ESUiQ5SgdoyJ1aM6MnRvSSSSTedFrJPcKnQhEieuehJ1BJLmx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wLE3VgO9azYYjKHI6VjnUshjeRC68RBF3MxNYIXZuxZdthmWJyaEJuRaIkkk7CrRRkek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YwdgZfNBpyPKm2RSU2RYgacnmd+ScTEL0MRppwfQX7sQkaP+Qp9iA7yoS+S6+RZSHRyc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niDeQ01L4G72knhcktd/JFpcFkLgjffBZHBSDGlNI2SUut8Dw77iGzuQkmrjI8rBhKDC9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uH2IQ+5thxDEj6iy/A1D4GhI8EQnR0habCmXxtq9LssQPGZY/wAly1AzZhTs7QpMjppM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0Tpto8pbX7dH3SkjLRawIQ9OBW1WrETyNPj0MJwISv20cZ4Q1Npu3C3ODCkROVau4JXJ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0GJoS0SkdY6RuT0JciUEeBy0GqIUCQ2HedJfBuExMc5knSglEDhM5JxY2xDfJKTVHkidH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Dwi8LBuQOiNB5UkfwJD1hcCDYV7ixzgzi6TGskYXLsZxr+NJJG4YrQiUm1UGI7CWCxzE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JG9MjGiZOkjStWyeuSaETow1iSD2PKQkk1mA8BOZ40qtIH7JgeUbG+m80ImLobbruPYQ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DK0I7zvkjb2FpMlgTNGspLRApbhHYNRDUC4g4pREm5I15PkRIbD7CC4QgwsRyIOxj7yH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PJI8km9A8M4D7yYSgl4ke92XUHuNs2PyPsyMyzl0UzLWHTQ9xh/zGFq4OPoEmrPYeyMIr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25Xcdyu41/JP9CKtke46Q4Xsh0ggj8jOHXYksVLSWRGpboi0buTxgok2MkdXyLwmTMNM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ybeBcjZA+7MXJd+w9osNyh5IhJwkLoeQsCFqtEpyqGJtdO3KOQSqxbE7Q/jl/c3GjA2d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2H0eNUiRO7rRb6YBwhm+tkiZJJka0J3ohdDwTtG7Q8+JTlyTECFUWz0g02McEs5HLE5O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0WraWGDceRbiEowHt6rScShEY0sem+j1E2s2WDSElDZtplG8hiZMokoWGNwqJRYxGASB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o3QW0H0mgzgVDyRKSosgaFZ9AWELjkbgkb0Up9h48BKkj1PYc8CxgUxL7jJm2IhTI7Vou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FlQnoXROizpOkkokTWk9iS8dOYqbodwJNXcYvYifVVOA8o3D5kJ4ENcCwMWnIOMbJPuUK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FsZAPkxO1DGlINmQd5XJ5zTsUEKCmT3KsWN2ZG7FD2ConDgbYcBJBIUszvEColOhIm1GR8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4JRpss8mQlpKmiNlVhcioRjCGt7hNDclwFTRQEtLQuSJz+0WxDXrGiz20O8G+LIvwLVC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6yKdWZGRMameMCW/of6Yl30xXuMnCFUIck8kNp/YRu0h5sYHCLyxyy4yNVOUTAOnds3nAp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aBlUcmTQmq7oqhO3cTRvxpCkTuLIjdwPuJyyZUj2FJHLPpGXTa0WrcJ1hbe4uP8AI1ri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2eREqEj4Zj0TJGIa6p6IMEIjEIeeux151WBdCjc3O02Jm1ufCEkVHkD8iXdKUxwdyWDA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kTPpkgQsiqi2QSTQlOBYDwMtUiUSEQjSPV6lQUcCYsmBxJGa0MTlqqpDbDSRCoHgWBuS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jKESISWLhUSJTrMVjwDx4Cz0Y5gtsLORAuEztESDGpKJEa0e0z2oX2u5OmnpNiSakk5L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OpaMek9AmJ1oskjE9E6kkkkBNMkQDVQrQomKYkrJhiIHTgTIjeedE5IjuqJzTk3OqyJw9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KTloJqN2IyAgJLmUveqCFrvQ5zBL4Owzt0pIyV4oZ0dAnUn+C7xew9tRkh4IJM6FOcCNR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kWyxlMk+WhKu5Jkkng85KL2ESfjCvIiAkkWTnJkZDeRrQ4TkSG6Nh2JkpsjV0MSSohvc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TNOUiPZCV3uLC8yQ6jkxB3WNwhr7CNfEDey4IGuIHit2N7zebpIkhI2clNsqJYpCg8gJY8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4IrGn6CXHA5tE0FcX2HEUJpSkTDfdE2LQ+5sLJ20TwxGv51cjboWi0bbTAsmc9EDkGQk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hhooc5TKJLqY1076LWKDgyFgSsWj0Wk6V0IQ9FbREehIZJELgQhQLC0g20JZRhjDXYnq9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J0SKNNnVPAkZAQkjFoYs7xMaBlDlNE2JiuTI5ErJ2JCHhDwPiSBqNjLGrHkNKJGa4Eod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vyIdtHKMxCUUydBWys2KkbXYbEZwNp1vAkipGMfceNGJCLxyJWVQm0TpY9LcQYDsJSUz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SJiJJGxsYmNjejJJN6ySLTAWNJJQ2bjEydVoSHY06BYnsOOTQIjIYhvUWAxkwxYJMR9Jj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D2JyDkdRuSUWDVoJ1J4JNT+RLIEuR023ehvw+4lS+Eoh+SOQEgUE8iwIlqFfLkyXwTH0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8HY+9snG4vsOolxXfgEzikTColkCTLm4Qno9hNkFyyBzXuG204Fo1NmG1w40zK0QOsEUu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KO5Roh2iZZ3EdDg9MJuXxolo+onvcN7E3HsOngd+SKp0K/oJyhdMbBtzHCEqB26yxM+YLF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chdls4NqRS45FuiskrFbmCSwHwQnL6krNjnwcETCVwxhlVcCz7EYKLwxqLcjci7ll9ox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IWqUdCGcba0i+I2OG5r3uQ5JdOK2LcmiH0O9HGu+iFo4Ssm6HSYmZCuyfTIQhrTMkRwK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CIg8D23PLqKIwSiIJF5KTkEhEKMzSCUgGTPqRKFWRyEYQmkmRPSjICXA7VE1hSQpsSUB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UOOitGEVtI50yKslVjSQW2OJsgsQgsJx5EJsOIxmmSA8iZBaMmmyzf4I3f2EgjbMmMZJ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dsR7/BHv8EOX8Hm/g838ER2TpPU3q3VhIsu2OhOkkkkwZwTrOsEaS0iRrvRYgOYwSE5l2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E8w1DJ7DDmKExoGi0L+4whrZOz6EJjUVZGLc3wRk4FxTTEZ6B7ED7xV1UYd/ISKb8nZK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5OYUFTcDWydDlKUkk7T6IY3fgSeI+S938Ec2b1pEMp7CvLXdnlWIpCKRM4QSj2wRDabC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6CVSINp6cRIJsXSia6JKQhR0MzouldS0noek3Nm/UnkahBTECZ9xOa7ik5YyZafJClEc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HWwk4t5sW3YeIW0i3PgTuJwJ9xYm1ngRMucDb8pG6aBoBfVoZAez3gTdTubIlxC9xq37E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hmT8mXybPRPcm499FSokoQtJROrFJCGYROiTKe6gRxK+vQ89D0eslnrkaQIkIT2FojoSU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mY2DIMZRMDWwWLyol6K1CJEgQIEBkU6MhlPSUhaJWLW4gQIECBKJRKGMmITvRKrYkZWk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yJgWKZBNU0UIc4EjKKGqJcDtioTGLInoOd6BTKGoUlT02EMuQqjZCEqh6GNxY2CbFeSQ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qZrk7h3jundO6d07o4ckFdE6SSPWe+j76STpImPoKSdG+yBm5JfRL7x9EHhjSkPA713H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GIaFltxQmKFPR8ZEUraUIei0TZIm8GIbSeTQboj9ATbsJAldDZwiHkm0t7HOoEkzuMb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b3GzFLyJbpENx5KHNPYjYBbizGoUsUPr4Qsr3vyMwcGKL2G5JZslItlk+jdouhCkyjsT+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72JuNJuCBIhOXAutmxI36J9HIezA9v0iEuJFQz2Ij2Rz4PGyFmXshMQXux2n3ZUx8yMp3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GZNwJ229qHEzuJh7GWxSS8GbPgTYbwqyJ3RkdPcgTSkmmkZQ2wURMTyJEqdyDGcz8Dpn0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VNCtCCEUCcqtIfJAQsYrWqonj7rTjXfV9MC0RsDcYhCXCyBLreME6yISujc+B/KGNQoE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G4M7jIMsLmZ32KLLO4yzLJcsY89CEy3E/cbxudwTvCTdsS0yhQZLkkT5J8kxNySe5Exm2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F1snyS5GPcQhzKVRNEqG3puBLeRW0Z7C5hPyx96RzyyGm+jZIeJ7Rt7HNC5GPvDm7G7G6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5AnySNjcobawYlsSJ6AA3tsb0kbqsmDbnRpyfVnM3cis9ySet6PWSSWISSTruJkoTG9Y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KKUYE0i4TIJDUZRaHApiMU9Dh1Rsz8CRNolPAwd43yhD6cjme+QVYT7CVolvgfBfKOUb5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8nc0hJXcvY7xktoEt5bF2CL2A+FmYzq5K3lgTfcxhwklhauzoSG8k3dzFRMLRMi8k7lk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C0oSdE41SLM2pSPDoWBT0PAgt2xptMkLXnSCHAl1wYaRoq9CSTLN9PFAMWEIpJJU2yZm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kNTZ+w8e46T7jYHZgnJ7l1CdU8ZP7FI7EjbHTRYtrHaKIG1dxfQZCV9JMm4yOyo7G5MCO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uBUz8xpEIYt2JdE99C0sWCF02EtYOA5kSjPy/Itdx51ga6siUNxqhC6I0Wk6LRM2MiFkVN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CSjYjWuBQi0YQxXIl6IWdVpCeTsQQQJQtD1S6Ho02KtxsmNJsYs0JQNSTCxmGJ6MTgbr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MHgVo31SOLI6i0PCGiGxDUy6GhFvchzMocuyyDI9xqOqTfRk5GNjZI9Glkksn5GyR6Yp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XyPR6FnpQ25o31nRpEPZjQ2nqiNE5RIjyGogXRNydGh6WiJBCdMizTtZqieNEu40uEb8W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6ORdaK59wxsEy2F7B5K4AwUj42oiItIhfPgqZVu4m/CJMsR7kNjyG/2ktxpCE8smEa7Ip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C2EulrbCREraZ5BRCsOFosNA7IMIumIlHcTaJo9KYSxZE0bqByNVpVDRXqtF6LeyZgbT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62IIRC1m5YhxEDyXA6mxPkp+BFCXLHafkbSbkZjZKyU1iCaDTJXI0wvNC2e1gy5MLsPKc7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ECRZGLlOSkmgRMnB9wcOwhtCem2JKuRL6xAaU/A3V8G7MHuVLSoghkZaIfbVehj8iQv8A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QunA3M6Ijrb6lpGi0ge0voNxMwU9hJDaKxFEydckyx7jXvdkKGhLRWhIgLWM6rrYtII6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JlmBQ/OhqWhPbRQUnRM2K2JBJ4PJC4GIS0X/ALREtWNSeMiWhwYlWBjYyB5RsLJkbQ70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YnRsbLY6J1b0PSL6WLV+g/QM9D13GxmM5HBOdZ0xEnYHJk4DWkNo1RtZlaE24ySQsO0yG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vdxgJ7Esjub6RQ2t0M5t9iRs5O7Emv6Bs8hLaRJLCD7sad5IbMMYJCsvfYku7uMUtshWo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+FGelNk9mPJL7je0ruxZxR6kxMdMIeTkmgymJFfLHKZyLPZsstH0oWiSBpRshq6UtEzkiE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VRh0LpSCbJNhLQNVjRBtST0sm9NtF7koFaQ7kWTA2bFURxI0I3A1hWORVZDyHHghU3KJM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m53MI+4en2rHimcnkDaKoKfxCNyHPcaMMng4N0YAUJKRMtT9zIaULJ33IXfKJ0RXnUk3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YWYGPTF5PzPPRA+h9MkjG4YmZFrOs9a6FnV4WPILChDrSXsimRIaFGjaK1fStF6TNuiT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7omHAiyIbuiHhMgqZgKWIsl7GZDLHbWlM2GpNiS4JpY6SMAlWwoNHIk4tEyIqyEPSKEO8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0jbRjwPSSG2k6POkk6JGIzD0Ynpvo+mdJHnSSSRPVutJsmuhm52E32I7kI4caTr86ZAeL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JNGkS0WJBCUbzJtqxJgR3V2kwkkkkhNtIlXon3J7UJtvLbn5IaBgk7j8RG6YFyKWWblig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9h7CeAhvcXq0W4+COEOo27Ym92KECVwyQprcR5DUeda5Q5ouRTvuh3PkjHdRvsTI1tDn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dCSiQvXpckEdhZQliTjJp79NESbnYS1SiiwlGcjF2FWR2UNqfYwNdqYRdqWNUiEo3ZcjZ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Ry0hWJRTwJxbiNG6GJ0jBEOCsJyNsxujNxKfjS9oImDEofbglFLEVNZFgcuxAG2gk6uB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OXvpuY/Jdv4zqtGzboa65nHuWeqfQWuwhZ07rkxqisK+jUkVEShaJaLS3Vt1pz1rAzYV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+m8kS2JbB2sRWOxUmKTyXVDrzpNDxHWlpbmmIdBlyOtNjpKhOjy4xpENtMsSwOZHJImd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eRiyasZkerVCEaRp2kFAuhpTOsIkkkZJI2SSTpl6OSUN64RXgNWQ/OhJxP2HtNGy2e7P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j/iiPLPif3Ag+Qw9vvhiURpwwtgdxOzH2E+6P3ximK15L8kVki7lwRgdWLLo+Q6aaGlYh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9sXhHI/qb0pE+ScKCCS0HcIxJvwJlk2EyxbL2SS2WkbjGJCsx6HNg7KRsPgNv+HueEI4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53iFAjdIgyQpFUBbk5gbSzILdwKY7hNLYH+Ym2uurGFhMSM3lNFR30eGQfmkmS7WPfAEY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LRZIFpJKPRXTs0L0WITgkkUHMoHNMtQhlDz7idj+oI4SYJDNL3Y8sM59iPsLPg0OXN3o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nOTIekS2mNs4HUpHSQ0Uqa7Dn9FXLEW4DZvYRFsxp4EB8FrqKtCoQxC9B6YBavznoY89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UPTf0d9EbdRrJrzd7FCYb2FhaYCzotFggjoWSPQXotjsUrRNmVqJaNqBCYLDknEkAlY0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KwLYkkNh7IIELT3E+QyWsMWVB27IGtINxogdD0Y8aGNGw0QsxY7Y10Mhlj1Nk6PphjT4Z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H+wn/XmSX4O+fsbBlDuDFew/yM1O4nafI/A8I/ojs4II/aCbZ70OSIwiaJLeitodwvZJ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7E6Z/aZxK7oNsrwhIdTnk++QiKN9iYbiNhwNwjuLtVVj+wBtV+Edx8DzDT5YaIDwyTQ74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jKIGCwR/unwhMvuMTRyghiwlWyEtGwQWDiZ32IS823y2dIMFBFm7dvdlaLfOjaRBuC0h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ZCI5li95FEKTpN4Hk3EApF8RccSRownYTiiqDMJHkIZCiGRDTiYtsW50yBI1MWMuZMXK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CDEPOitMidaEyRPt6S6F6RisfG4lC0goyoqJHuJj2FgYlpZe5uU7kGe3AaFNEb5EpaVy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YuCauQ1o80ZvJIGfgprKSKnuTUkpX3P8GcISnLqTuXI0lI6fCB48G/yPNEezsfQsdM6O2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PSxmM/E8j1Y89T6I0Q1ORaIHqkPRaPRdKzo2B/CUIalWN7Ea4UXp3aTpEiPcxYmNwpK2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S57aPW2sETLOGlJJSShZoQS5J5ITlSMnSjHRMxLvotw9orR4EuEJmRYTuZRuYE2KWTOtH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3kcGxI86syOlLJLuNbpPye6Vbgmx8o9tQ+P4nfD8aG8P2g3ZI35+YcvLfoUKO7hiIRJrH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+BXKmUMNceGEdjP6InEkl4H5MPCEMvycYvLHv2bJ8If90JGxpf8AcUkKU5mDOOUKRKKI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4lGUlLSWL4Cu8zZD2ngGWKGsjCR2CUu5BIrfGkDaSRgOuJFbLRKMkjU0mUtGlrgWKUIh7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dEgVIU2ZFEniqFu5CEZQw3DasSRRQUVyabJjfhfOittESIRDZQl/hCNwMDJWwzskLgdJ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TWTHI5InSLppOJM/cnIdBYXapKklkreOaQ/tLCMfYcrLYkRExoYC1QmUSNiZJPShS2aJ0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KJliHiG3why3X+mshkJq4X4YuxFojeNiL9tFkm4vccMNxppKG+4hHdjHhDrYs5ENGTREE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yFsx/sPOTCmLgcruN5RoSleRUJJtd0O6GwLl7huoL9hmi6VGssQYRRcBLLFIrGETfWYm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HoYHgRGi9B6LpRnQ5ubf0MtEhC1RYhaJDvogKF1PSdZjomNEz0TBNmBtZKew1hG5IsaO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aNaSJ44uhLRiSRBYgbDV9DY6GNDVGxsxA4MohjIsDTkeOgxxwCkfVzC2RbKxYKB73jXD6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SI0igJsxBp/kU1JKe+ih56YERHBsFHi3F9gJXWHwyXIrNMQ3Atv3HDIjFe4OGKi3tacY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UCwYHkrBRiPEJlsIpuWzvJ5M+DGsC7liYxbIUy7fQ5NJS26hENcptSuCClyRsWHo0O+Bv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tsM8lsFDyUKqcltyRnUoNzkVNZ5ouQSgIknGxxBvGwhwJKENqOJ2LUHl9yNeEcIwEyLH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CoYjwYJKMDpeBIiSEDPcRqqRMWAgOQrrk4ESFgmME9JJNhci0edVoupKNhEC0XShEChJe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U2jBaYBtWN5EE6EuwibbE9wk9LCyWKWRREm4yRuY3M6Vku32IL52RTnuI1vNxZbbwWXAU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ccmPJqfvG/kJKJFrasS1xJMvI2u4+4ss4bS4gswQ1HnODGl4JSwUZSCKAoup6YPJVD/N6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0TqiDAeu5IzPXOq6lpYnlXsi9smKFquhAhdK1T9CSdarRxBGic62XoRZCbDsKaYHBjST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0kmZkSWrRBJMuCBqRaPJkiTeNTHQxoQ1mByi1zAWkk1LJlsQ8CSNNiSy1yIYSUhKXTLI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nq/R3J6MBLbplEdj5luSX6THGkmR7jsuh4xwIeJZd1lCSvYZCmPDhfYhMOUmU8iJcsl8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uK+wgFDMKy1JZkfgclKMCnLCKsjgd9wugfwjYSSpJZEKeSATUN7jRGS4ys/gyX5QnwMwPd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Pq6WWJJZLCGiKzK3hIQ1yknyYKjlqERFiVyJdIouxENmBKO5OUiAkSEjsO0keBU8E9rMh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rG4VlcvcSUyJyQyYRMlD18h8Vljw0UXwF0Ik2YLGbtCR5jpKB5QxWkiLELG86Fy9M6ro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YONKEJpJmEg4oavqZYGJJowZIy9hG+wtS9yQhbFoLgbyO5G+DcTm1CVukYzuNOznBI4s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pJli4aZAWMcFWOkyNCwrBFvIkSPaBPZpaJrp7hZETLMXsgliiZ2IR0NweGrwGuVEuvh2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h3qut50WizqsiNsQiqGfIhdJdC9LKyNUedESSJ36CR2ymiFoO8aPIjRIiMCnclyO2Ywd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DZewiZV6KGQ+dBswKkwjATkgavobmOjIJTpjmEJURYyLsyCZi1ITa4ZGUNUai2IY1tA3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PrmhhLG5Up8oik+USLLsXAYQWCJP9Yg2Cagwb7AvJA5fA4jyBq8uyUnuLXC8QmjfC+hZ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kTlG2Jwx1CBmwsI4d7ESEwlhIgShEiL4FjI5Y1csvZzyOnIgSUy3GxCqTzMLYoqfJHBXz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KwRKaY9ZDcEQLO6ZPpe4iIyy3DU08hCTaVZZxw2EQ8nkIooMpICb1Q+FKwJo+QadyJ8D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iREI3MVZNxY9HMGS9hZ8DM9myNUYT4BIFg3hy5eSRCgisdIT0ZE6JwbCz6c+k7pkKkYH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o5+oJj2EVclEK7klBLInu3FqRrbibx4RHiB1AoOmUEmKjbLQ9zKlrwK5ZgcEZka6J34G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/B/QW2B/cZgf0IJUfktAtTMzF04hyqaFVYrYb3RyYtGQ/aOQ5Luja9NxqRZXyugzDR+nI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6yLWTCJCOPtaR3KPSbjc2FjrHqtUNVjdEkjdG/TGiGJyZcIS0QNj21HolCTxIkkokjuW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omPSdJER5KTEHQTqSKxEmGj0y1Y7DRhaZVo3CsZo1TuJCBv3HuPTDGEyxssNDUm2yJ2Bp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88JUvPob6x0QMYpBzyPmQvpvYIkl5FCv30ZnED2fsR6Q+UX8BrM/OGKQ9mjAuVsLSP42M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SdImGbyImDBKlLtCrwRkbJLdjwITvZGBIUCKCoLC6OAZDpdJ7CQpodvdmrgXBhHgPlORm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TSo7iQ1EQQQMoo7tJQ3SKyjiVFsLKFwPZaKBpSrGUMVEl6peIYrlhcJORBjysF+0m+dh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mQ9yZNCRSQqESbQ7+zHBcs8mMssaIdmhPlDTIkPlCR4aH7rEC9REhLWlgTJTSKMaIZkO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Vo0yCEjRIhIYksELJ2xWSSW1wUhkzkUk/JZvkkOWeRzXLEko0Xk8ShJPjYwhlIaC1fJ9/7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cfB9ANhpiY1CcmT8ETDFSVZn3FHH2Gk/BXkNTa7vUoUMRZEx4GocCeLwG3sb9WRpI2TY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bav1XnTsRqieh4G+hIS+kafx6NpmC4YgTsWddhCI6FJOPW1ItJJJWkaNGxkYtE4vpZDQ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WPJfJCYVngZfRjeiRCjwJSNCIWEzFkj9C2I1k5GlaQNUzuMkMhAsCSYDEDbxN2uC0aTv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g7GIG9wtqFFbvxIXLHAex2ISV68Ea5IGbdhxs/QSKIP6Gcp6skG6ErjexaZbbi2E0ujN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0nziORcDLGlEpNYOQQodAySsBpDAmoKaBptiJDUYCGMY8UbSz6uYjtAY1VugnrJNOZYE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Ay0mCF4xZAW5hwOxdkfvn9jcuVuWugzGH3ELMS5RM9jgsTjSA+3g47mMoy2TEh/LI6FTn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aN5RoiWh5Ec1rcXd1yEzWhDvnpzGLEtASpvuXXZiKQ40Wd+UX0cjNkhM31iRIZQyIek6L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lIkkXQSSjF8Daoh2DYI7C2ImBKEyBcjaBx5IXBbzuyC7hpm9h/AJRKRqLZFERDQnuJ/c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yZLuikMmA5kcoQPcXPBDMZgViDSTNoxEMBjfQ2Q25Ng5UwQ0J8AjSUq6YGbyoK2mRI5c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O5XQtfIx+kO8f6dEE0+BCEJ64V1LIuiyoupqGtJZQvb0rogik2ywQo6GYCEOyBqxDNtH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MsjZOjiCO4oPFEmBxYehxaizfuoMYmtGpyUsEtjiFYuw2jKjJIxtzoZvI3CExoS9hy2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HCuUW0I2JySzGRtQ5KeOwraOQ0yQd9dG5JPpsaTybYSN2hhJ7sC6MyU+2kjQwwuo7GR8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LUM28cTPyseBRYUq0l6atgrVl9Lc3G9DVp30Hg3CyFpjEgcBeSAJwkxn3uSKOhj7bv2MF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aHSbE8IzOruEyHLF23C13YCSoSwWjVrg9/Alw90mULS5ISpJJDQMXNLSWzRFylVvuV//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qOUxy0OgaPYYeh6ghtA6LbgpkaUfcrLlaJqE8ixDQjGnWwQ6YaypGBbmxOdMCECG4oWu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zbSBuFBMoVdK6NrJ2ovoBCz7FwJQhOtI5SDGyXJAaJ8jDCew25TnYUiSGlzCFuBYEX5/u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hLTNOF5ImI7tQVCbQ9x0k4wX4IRbxxu2rmYa0lDIEGoWWLZkVKNUzf2IXSspwNJFMQnu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Op9SNlMDWm98k0MQ89D1ROiEba/UT2HN7FYbEIatSFptptpOi6LNmFecEkho8ksLQhll4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bHnsLsJ0VpIH0DG0nobFzo8MyFcEDaWpPImSOAw4KSYWLGmYG4yxWDlTRNjdxop+A3o2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3JNjUDQ0kFjyTA4ReYqUIxiHop0e0lTgyESTYjURpwJAt5GzyxVFNjHMFsiHwPgoYnKrH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NMIc2rkRopYqgq9kFMvIkDkN9hoaIapvkcu9WSGsQTlKBSadjJoXAhBDRkRrmZvo2Zyb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GKoaZc4oruKEy7SYuocDXDBZgmW2FRyS6SjhljLZA4RLat4I+V5IqLwM6kNkeA+jFJVwK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d4Gd2smJ2Nk8MayaImO+Y2yRpjyxohoNZkvqVWYHtjabbhScsOwrGcbIdiw7kTExQR5g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QlCrRdSPY8jZI5ItX1NjbHeSNOi6OQtaZlAWEPND0YGRCfdIlojmK5kyxmkJKlodlEuL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vVo0HmTsOBOhLUjkjaRoTgmBOWRgcO3Ilhu2Zm4s3oUSGSQKmtELRIvcUi1kXQzbRKRZ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9F6T0dykQrlxaNhdGw+paLVQ0s5Z9B0IGPYRYxEIQhuxoGoNGwnonpuJidjZGauWuBqS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0QxsSXPYTfRnRC08aNxkrRqVgf0YOdilpJDe8WJ4+oySwNkDYaRvRo2HbMDNO0pY2KEjo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mEuyB50NoarQ0QMkWgnMNGGaMnwQNa2ZeIoJwGkR4IeElz1wQAhSXbirlP8AgtaJCxzm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hMk+RQk2GnIg9Uh8L4GuBsPI2AmFpsxI2SY5RdD3FuVohR62PLLQ3KmaDCMpbCEKBdkS2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VQh73DFQE5exbxFQayXupQhhIZgFMCTMSXcVzY7ukOYR2jDc35DQsBGBt1Q2k2yqEkTWD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JtqckfF+BoyyNaOEgqH3QElRSWEhNyCQ/wBhn0sMsTh4Z7FmQ5FkdfbkdKtLN4IEOFnsA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4seFiacEEqaS5EiQq1bldECxWq6pGyXwTKG60TA1WxCRaj68iyaGhZZoZhEESYsgohyXi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0CbiEprI++YEZfY8yV/Q21mjYTFB3wPDzoSEzOLYmvcZAWaFn3H9NFMTI2CVBXpsLOi6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kclNo+3csEhMfRGfSa0tyb8Nv4QxtDILGm5lCH6C0MTMIlu4RxGhKiYQqKdyRMWkCUa7m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4MjURROvfSNW9IoSoadtWQRo3CKCcogQSEhpNQRBFujEQ3sbAK1bybKi2sEaSPA8KRk67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MEpRLyPCUZLtyoEpsbemmBjjRmQxNTeBqlM0JylMd2d9IAqHBJIzfvV7aJkSMRD4EmBh2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2x2L/nBXer/gbQcEjqPM3IW/uIpN9tjxo7GiEYyRCtJkYTKQQWq8sCZ50SHhr0NaUIdUW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YDYkhcjqTkMq/I0oRdxyTRJVy2LlZugTxlcAu0tlJRcS0Nzkquw7bd7H6x1gTGVJsvpG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SjchLWm7FWIRctr8iAthQTQ7wTRLaJpjDyGBzJHfpUTFiCxpe7wLr4GWYwSfPoUyyTlE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T0FZGLlj0ybEC5EXqJaQQQQ0JGBpiT3MDZbngzYqFokmBWtEM9xHce+oxaXaYlEctXou4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FIlx9DGkTDNsbsJQlQkPj+gsk20h1Y3qJn2HZEQr5HlwSTsVJh5PuNgKZHKydGGnCJUt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xaOiR3pkLIynj2jmHm+pGF1NjIQbaI+7HkqGvqoXGu4+mCNcDBk6LK6QJULGjoeCP8En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h0ImNUYDWQsWXBRZZIQQ5yOBLOjEpZBCEqdKH2EudELRkU+5VMkTlEJarOCLYk0S2ejRA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1sNSLEnM6NS6ZaVskRuYJxJUk7SHO+hEa4KbmGtdxDwM204iWxwLiC4J1aVy2wn84hOf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Te0piKCwJQltQE98kR29vRn00BxKz2IJJK5QnUdixLC7MNNE6yBiDBQSqHgkUUDQ4MySe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7QHxuxrCbQ1NovIo8oWBmpLtiFI5jnQzTHjQs3mB3SKZojydhGVGcbiR38hoVttyNkgQc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jKWErxDgbuMylYj/ACFFLR5HDX1w/uuA9/pDTtXsSiQgKW7PYkTxiiBJ9AcmRswMB2K+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4Mi4E49FyN7katogC4FSkNajRPURK63bE95ydC0esdhNAokEDQ62HkaVpQIV/sEJk55F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9wwM14MN2y0TDGq7ciKGtbsJKPposMwNxIeLP8HCFvkSUj5I9hZcBqgb6jESzj++rE2G2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jI0aI0zIhC7CPgFJofpyMoc7jENPsOw8EAufwzZMxpuPoXRBRC31o5FghOm5A0KjZaRR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08aYaSWjSwI8GJtjY7esGC9IfMCZbjbvpImOugybyOORIHvosiY4JGp0dwomVrNo30JUU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JEKxqcDVsNNjiBYRKc4GWwpDMtxcmSvkmTboSo2iHOdMDwPXPRqxB6Y0ZuYa4tmOzCdU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4EPYY9KKUP8AohIxCf4cSMYySiaZELPlEah5heguijE4aGTo5MMVeBghhCwMXGssTtgT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Yj4cGEI2dFt8sg4mjkyIcZQhtxoQsuyN24bsSQpEjQS2RcS72Dck9xqpOEywxp0VwhdU8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Za7WO4SXCGUgKxJL5IDx+CvXv2PwjLYdnQRvLmTAuJRtnbLvR7WNKMTrSCkmaHR4MbkJ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jYIceM6bREYjHGpCYzbSZWmOmRax1LV6GCRdOTHRZMApP00WHAlZKGrkJUUM2lKKct4Ix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Sq8swbFpdoDfQ2HmIyL+jeNj+g4PC8j3jMiZLMkC4keEzBvnQh3bCe+jEnrLExxR7kDj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I28IeF8kaGkknuOlpAv9wh0jlGT1geepaRejVfF7bkMUSkhsQ+Uyx5H3e49WL0S31lCD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zpBFPSizAc9EYaKhWbGUXHYUWEckSi5iDYbEno2EQQSCkPHfRKq0YtYE+ciSaFJwIkyB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jTfRogZvoaFCySsB0JAyNSoHM3pGKLIbZOyzGoECyIbhSO0jDCY14GcjwPjVEzEbkmTG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FpHLuSguATpInKHNE40wcUHIA0rg5Q8i7b/h+RpMntDtSQ5knfIhR4EqLY0MQSBUyVCx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VlgwkedxEVFqtxrAnGYI5cjokpbJUbWQl08O5OigdBsiDwK8i20ZD2E8+w9+A7SXwmPL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0ZESOR8ZNJdyFn7gsVW9wqcdhIc8kaVCW1DpisiQ17QE6d4j/AERitQtX2jRhNkkqZVN5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3cvHwxuzzo17Uvc7DRSRFPKOW2nYJg2jGwnCJEoWqfRHoMkVkEBQggjRtcBRaz2xrvs1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c4IBuZ8igNE+5I0EkvMkOX5H9RVFYEYPDFjcoWREuJodOqv4IzJv7it5HUxgkbfcxTghA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oR7KOWyh6CEoQsCQtFoxygSU4mWY8aMhhm+hmGKXRYMvRQmb2ffRiwO4xHjr26UI3DOQ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QJOciapaIQ7QlHQhixo2LBix9ibMeRhFFBED0kQsaOjf5JMNCtAm1GEkGAkWRzWL5Glw9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IS0lfYcad5KBuxo2FGSZG0ZwWbYZRD0fYURk7iHaKzpQcBtsgY0NC7jpu4tE0iUlyCHjT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m43gbgtGlsPBtejJciWjyMgeiMrlsomZMj3ITnTcRcNE2w/ZUTzgYnLa2ELDXI0mrgVt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0UexihemNQ/cntpZAxZUmEEiDCcEkeSFrkeENEpeCEp3BGyhQqNwWwGGMDRpuRVQiFGP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RxRdxXCkcEvcS8q+TaX7Dc4UvJBFSbFQkIt9MonEpjvGNbJHkd8zAyGxbLwLeG92Omzc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vRHRTJ9wy/oM3k3oWlW0+4+D20ZwgblC4O4+GHNeIYb5CKUuCSuzjciIVKiBH3MwMZCY0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hcyPFCF1zrAtU9G9I1SSDfRkHKUfANBMRNJjcpiUfBuiUuZMXwbz2E4dXQ6Js2VFx3dj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1MNruNASllDfRMJ6WISyGrIQWmYMYcnpRMmSSUZE50EvUnUtFoyk5NxuWhaFC0Ygsjpt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kE6LXwY0SWkQcUX0FqxOv76NupegXkcJEwKok+43FotUJiYuncTIEGdg1gWxjLFctjYn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t0JaIQ9FJkqFFiCUK9KhNoFkpKuWSXSdVJHFVGokTXxwZTIjFKdiuIJFczRUk6Ghhs7Xk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eBIZEkCCWXwI9EDnYiF3HJWN7NJNxAqRFKyhIRPyWCasMbMKM0YI0d2Oel9LzpLQ8f8A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pLTE0zgO2WhplTH0ZCKWgGeXmL5b+JE6ZpR4UWB4YlSSSKxNbSEwJeSCyyqmNmlLHkaT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0Pkk2Ham0W4mhKjaELATF3QWS7cilUtkmGDnsXkaXtBinYIdCDu0RbtdpgksVMidyTJfs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zNCGEbm5EY6J5TBMaml4GzMfJuG5JxA+eYdx7CKJIkNXkfKBuEdiDdNTJNFQ2biGJsdjmg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4Zt7mJKTIm3UYSmywzIksRd9o0ZCQmjDQhZ64b1XQ2TouiSSRIRZKKFrvq1dYcH1ht+rR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cNyEyRadNvMHdn+Ck27iiKctfCL+7TUPA8MWG9zZzwTZdjCFyJB8vBsu5ZjKchtpEFD2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FqkV6LSedDdhW7brVk7BJAog/M89N51wX0YoWYD5e9jIekGJqf3pt6bs+wPMduhUN/RV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OqGjDm9DL2EN0IRuM20wHwORRKcDGlQLRRENpi6MiSc40Y7RAOiZe+BGwlpuRV+cDCCG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mI1hYITLLrhJPKRp7UMvowxt8lYop0S3MCaHolQ2WyKMiNCyRxb5IkWKLh5ooSF9xugcm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ti40ZNjHo0LEicjd6TJue0090YPwKTKrSBQcMcNEg0x8MhumsUQiJAUKxFy/jMmhCqGJ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AZJ+wmPLgqOWVREKbGmShCUtCoXGfJuAyyJuIUjNtjvQ3ZHgrENnBJN2MiJBL/ZiVuCz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BMCcDUpLcj99xkRpGhKcaEyfYkViVoHCIMvgOajYzhYHpwZmInGkS+wVNijMDYzGRsUu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SuTOY2oSjSZOyJSMwTt5KlgoyQuBK7k51kbm+q6Po6J6ZEyR6JExaG22g3EbvraGcAhP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5OuD3hf3ES3tRCaEt8saiOTCvdEI7wP9KKsw9iFvgR8o0QPrDiClJ4j38DmFC0O2zYbI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Hln1FZsYQjYsWiHJsMwO0m/XGs5+/wBKNV0pFJfYgD/RAmkWRDlEMcoNSJeNtN9FfXGj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d5dlvIlG4mJi6FDyhRTSEzzohier2ETIVOkOGh5EbHpkJ6QOkRIpsIjVEngyF7kSNHTE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SJK55N9HsEtLPwWJQjshE7crcYrcXYxQZZeCLrcvB2KlxYsFFDskY+w83oPVipOTk1Yl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hjxodSMs6sQklRNj0NwnyWXcUCzpuRDkZNavImnjR7kNdxMrkTRwSkwxHM0t8RWpWiSi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YwlBrQ7Q0JVMcxYTZ/4VlYueCLyEGbDGbdJF1IK9nYI7jWwIkjHkShImKEVy/mDd+SEre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iUqQ2BPKL9LzyYnd+RVJNr4SEwjZIY9sZlSEkUdh3jahtkU8infWNIEjEWAKuIygggyB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w4MDg3mKd6f2QhEhYOHrJwhsjhRkcqaX1iNJ/GisSHwIvCN0bEExwtpM0bSYJCEjROiw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Ur6Fo1ZKnWSRskTERORCIiTF15zGfcM6gkSc4gVDYaHu+4lbCBU0KrYpSahuezQ42Np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oehGonnRY9j7kbU3Fvsbs39hrAmT6kofshaLrpAqQ8i0IWNF8hdG+jyM3sn41wH4fnU9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Atmi+p9HVCEUT8qYunbRsWiEYhk/IxKK3QtFYV8EIYtELRqEYMBLRCCnSyJdhKzMBIdC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6GAQhrRlDgbgYWj1mCDwYUAhuQOzcvoKjJgNBYWCCVrQypSTL0lFGBNibix8sUO07G3FK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4aSbpjdy8bCbvIkShkNmBdCoSVYvYSNRRsHvpQmsEFgstOYnKGOZos2H0uxprfRlYETe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RM8JIrGGuVI5AhiMjltkZT/ATpEYRJY452QpQkERasiMJCJwJ2ruKPMbsXXkZE5V3ai/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ho2cv1YmYaUHIBARjCzhCnCmh1FmgTIZJ+XYtLNjoeEMzj+9EiBaEsaEsEkeYKegklTEm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q5cQ2XBZLIt0yW3IaWakbl4MqgzWwSaUhJuCI8bvLLD82EUxkMigUVCUhCzrgTomtWySel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pRv0K+ZEidV0IMl5ik8G0TCRkz8Cb9hYSE1ELLZKGOm/Ana8EvZDw20CTdjd0P8Ao8pJ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suRqU2IaZGV7E/SeQoyNw0/Azw3KJtsxF+9/6C0ZCCiRwaI0WBCYtUy9JJt6UUkayJVM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ff1MeBY1XcedUKh/54Y9vOq07JN5Fjw+QmPTc2HqhCLlR/JVtL2iJHZOCRMTE9JJNtVonG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ZRt0JwTploh3kXQ8ndTEiHMaUopE2jdPjRKxmS5FaEoNxoKKRm86cy2OCp2OSh/WLEngT5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LixPSBiGvcE+SZkEMMkpiKOfgdhz7jsewSb9ifiifbHBEjjTatFg3okZ0ciPkPIpmVEX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kbkjZKMDYkedGmN4BkDiDsyLHs4Ecch6IfMJP6rKIHkaLISHkXRzqMoQQS6a9ZrVGrYW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igxQVSBM2EVTdEPEMDU27keT5hJRWUWCDYk99C+RVLhY1J3NFobApMUymDe7SPM8j3zMB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bNDwZtFJZXMGDR4Gbo3HgQl3h31DWHTNZg3PpTF2EHue4tJ547Exo2EVl9zcKgO3nlqkP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EbtZY1ZCWi0eOtgLBCDEbaNC0Wr6Txosj6392NUjl4OBORkn3J+s3Y/sFagq0WIHWBLO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7DYWDDu0/wCGa9x7+TFjGT8GA+8XHp8NjyZdIsD++iMNNgjY2HkWnYemThDJSHgwiJFK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C1W+jOCzFYif5cD1Nww4jREDeYGPI8k17CHh+egugTT6wH00PKHgLLELAhY1J0OloRsN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WLoPGiyLI9FqeBxN6XCy42kwFgWCCFGBuiiHA0NQIYCVM2QxiLIdhaLBibmzTYmsmTJj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mIQbDZBnasSEvC0sXnSyHkkVDe+m2hj0e+jwPoGCxp/sqzEEqZDRcuZ3OQ8DtIWHcVXV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ME4ixyoY6qCsxaHLL1erNtOR6/wCaf//aAAwDAQACAAMAAAAQYcc8kc8jhRlEWwU55iia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4GK4YYsM8UktT2Om3u+ZtZCsQ0cATaquaiW+W6SCWuuKOSKqqK6yWeClQkMkpBQ4wwAc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gw8AoMQIgggyyCmHG2MMcQIAE4U4QMQHbfHHzDVdNRFYAAsQcXJdBhxZhhZAMkw0g0YIg8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MQT773z+ez3DgQ4MU0g4Y84Yww8Ac8QMIxS+KG2aSeQsOSOpLsQtqeeaa2qyimSe+uOS+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cc+qmIwsMU4oU8ccYQA4so4UAQ0mK84KGKmCNYMoYMAkYUsIY0YaHX7TLjn5pxVxt5cE0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t1ZBltAIgQcsgM8s6MYAUc4sA73XXP27FjwgQAwUoIY8Q0kIE0UUUwQN+KGKeuGaya6KA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ueaqO6+m+aymCCaKmO2u6mGAwBCia4wMMMU0csIcwQcIUc8Ig82U0oWWKOkUBI0Yo8sME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/b/nHD1pllNFJpsOcdf1xlN9BRdB8sIgYsMUAgK4McswA0uzfrnbfi+tNAM0MYUEIJYwI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riiCXHfn/Vo8PgBh8F48uCcsAYeKyOCKWOiyeamotkV6PpuuamSKemdwmUcGW6sYoSeWu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/fDvDMvQgAII8U1RHHnnyDLzn/f8A8eUV2prv8KKaTSfYUcRacaZHEODHCOFNAmjjmrxnM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8bsV4h958ZkN++3z22Go/z439/wBtrev0kEBYKBAq9Pt956Iba66YeZZPu9t+flqItPtu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DgjnCWmQQFyDhCIRCABinn6Lbb75nlXKIzxxgRxBzDRJB+9vtf18FseHnllMF0fk00U1E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iDzxDCQKYQQBTBQSCNxycyjggKy9MCAwBDhjyQBBL5+46ppYbr6IJwI4KL5wDoqa5pq45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pboJK7aK6KIYrZYbmSdK+sdf+21G3GU0mFWQiC0D3/lTaL5poHLZ4r4oYYfhixyBBTxe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EH22uR6eu3EEFl2F3RzDyAShCjxyxA4br5CgwhDRQxOBx5AEI0tjQQQjRgCixAcfN6o47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6YppJYCBqrKpJb5JabbppK7ZILZLbIbbqq4qK4Jyg4b9evee3nU0lGHmnUwQTnhWklW6J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q6o4qmAQSRiTiz/8A7/TnPjzj9ZD0NTDDP/7bfjt+MgMQkI0MY4UUwSeGUw84404q/f5B4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+0UksA8EoAlxFeeeLTqSeimCzzWSu8szVS40Rem2ye6uyqm2G+W6Oume2KeOOa0XbXvW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9VJd3TdFFxZ3PSu24I86Guy6OqHTOCS2o4IPrHXfDNHdxb4wovumgsrvXLO4w8ocMUo2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0IC0+KCeDFHzPzOGSGMKMCe8OO8kiR+EEkMmuG+Tbvz2qeX/AM2qiL3Oy5uujz/wuMpFE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Sjn92z0//mxlHFrlm95lktj9yxxtMLgz7bSDft+qQ8smrsntsojlxoHJLJ56w12RVQ3+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UU/9w9sqjMJPNICPhpNPGEIsAgHrKIP135076uJNtkEKBhAOIDHCCrggvitkovumnurg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Wff6Q97z52xxw7+fz3oo+zurp2uy//wCubxsfsf8AmmPzfz3DTTL/AAw96+yxfW//APVf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Z6YQhBxARss+tdNekWF0qIdv4rJ84G8sooYiwILhwTRjxRyhyQB3wwhQkA1c+uMdMuxI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jCwAHZK4I64Z4bK7JpMqu+ev8++0JMP+dMtPue9dsN88ssfvIo4Kpd/+Mu5x8fcOd/N8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dN/PNfOO9t0XfqJbqqZqqb74+CRSSBTUF1VEF0nKoZybr7dkQj2h2hSSSgghDQ4ghihh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nWtrJTRz3QR1QStG33N863VkmmDmhrt8N7tN99/eaj/vv86qJU4vecud9v4JYoLSCIpa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AL6SRRP/ALuqn5emKOucSrjDDjnfXKgGEA+aonfLvTP3Fu40d3xcs8xLf7THrfvDyxQ4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Nv6Nl57njnD2QyMSbwq5AtXvL5VtdVJeKOeOqEKuGa+79hiFeqK6OOCmOIZtVNxZNhZ5ld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uuLZQSbqOiOiuISht7zb+nXr7zO0TseKnnXuCyeeaeveyDvTjCO3iWieLRpBd1Rdhk0g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05A4YhBf734b7+gUUUEok4g8ooc8iwA0UggwI4rAFuU9t5RZdtd/nO+26gM8c6I+GGv31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CARx1plNt9dtBMU9dFBtQ47B5VJ1hZtRllpFd9BZRRBkNlNwJwSyzjTfTjqDv/wAyw7j90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y2y5jaSRcVUacZCEOMMLdMEHDXMBeYS+yP74LGAHPGJEIKANELCDHFDMDLEFgBJimttSV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jtMtNjGpAHkFsi5gLw/kkvDAEy02VafRaaUULHA7w5wzxtYTefXZYQRUffUQdcRRUJEa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3/60z016y+4/x2w+65+6y556gxBUWZOdabAACFNDEZFBsDDDAcQV703T0CLBIONMMKGE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GGMJ5ejlmrJieUWfaQwQ21yvmrvFHGkCGDNLH36JIMPdWY2PDEZcSWrZXafNAFfAqQxs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KEHkMVElnqAPchAGtOnm1dqpzgm828bR5w9/+mx9+2kjngnkuQa+UWfWWYNGEKLLOHND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6SXIPECMBGGJDHCAONBAICCGHJhhkupjiCcRYVfbuNQ8h944JoMHIBMHODMDnOJOIJPY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QRZUdEUHWXeZnqbVSdSVSSRa4TSYSWCBaVFLABUVH3Ow3+yvl373y545/wA/sZ5e/cPP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n13kHhwAgxQDiwgj2g+UFHffkCRiixgzjyCBxiyDziyxxAtp25oYYr5Ir/8AJlt9ZVtR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Qs0QY0cgEuOkAAIwRB1ddhV4FBpp9EMIox9J9Ho5dd5pJxtxrtRhJVJpNFMgUUc8tD5m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TvqHD3LX++PfnbP/AFHNGXZTfTQeYPGDJCZnqHIMWeaSx136BOJKIAGHLDIIDNFPEGGF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lriusE3ZoaVUdQad3z21eLVYWHAJDAPBGKiGJLHBOUR9z0x7cQfbRQbWUbW0UUlslkspG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RKFSf8EIDBMHnQt4pgyw57jr1642f3166z023w75mZ710ZddJKFFBOGHJAFJGfZWfyN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3jSSRQBRDQDzRyxDehG44aJaIJYZ4BShJ+VV3nkliEXFilX3mBWgAyRhCDjh9iRgjQ0HXF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V3WXHU0VUyfSAQxwAmywjwEj30i0XlhwU0XUTjR/NcedceuOev/NNdNue/ct9usG4Fd+u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yxUwgCFhn3GtzesZY/ucARDjiwwgjwTDwCxSwRLJKaoIb6pZbrQSJFz61TXkXHWXHnwn3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wyhDKVnjxCRAU3EUkGUm2FW3lV1H0E2LiZmFm2xR3mWkwTFln12GUHlF1Dz1abYpaq+9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LbaMvsKYAZ4hxO6Q9JSTQyHjjCU0FnFH2HIpvtcpqdIrrQyQRzSggTxjDJLI9qaaoYYLa4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hAIwRnFkGEkmzU3PHL77MpbbqzpwGtSBQyWDwwhSk3lhywRSRSShH1LtbRabDk9vd8cX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UTyBE5ARCN6zj6ZBPmIgiAylcf8A4ObHC6ySmwWKUARx9lBUBdhRBdj/AG974447+9BG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JCKhctbx3uripqgrroplqOFhnnQGknC9891490dx1zVwxpiqy/2m0KuTUacSnn0sXAEI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TVQ6uay8XBEPHFDABJeOemSpNZQE5Kl/Z5ptikmrreb0rRJKPiJME4lkRR5X0skeFyfK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erZ69bHEMlloiAnzMGhosnV9dC9gvhtj9ZLhgPfzCDGpLho/9MEvUwy5858iFAFZZzHgv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ywdGllEB5undIphIsp3rnutJAIPErgmhmlgiujgiGg7jm5kMJOqjTgnjssognukuv352v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nqjputtqvtl0x55hqgmrojqj22jkrmnnjkMYSdScbazcXvnZqgrgvuDOSkgovUTR4bBn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cacSOBIgGVHPWBiWYUVaRTdYQccVNPMdEEcdTcabeUQXVaRXZaRGORRWTSVYQaeaMmUe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bSDaYTUWUaWZeXaRbSdcdUXdXWVeRWXYdacebYYUSdbVffSWVWcdCnp9Z6Zxwvho22yb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hjipgirllug7CL++m7x3EbXWYURcXXWXRRDIaZZUbdWaTZRQbRNAKYJWcSeYZXTYaWZd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cXeRSTeNbXQEXTVeZfRYffUQNUSSfWVRTdUeeVUfQceaaWeVUdefQSabfWcTXZXbdUYY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SVe1kjnmjj/60gnginkgjggvullugiqlt5HMGy11w3MYaZcXQcUUUcRSdRacaQQeQcZa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YfWRTWbcWRaTZcceeeImjMUdcTIDHNfU1cXRELfefWYbWcGg3JcIPXeabRQUbZdUcUbb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TePdRWQOPebZeQeXRZOCsS2zpqrthkpv+0+uiqnojsptihknkkhonttxHKBch370gRdZ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VVbbfaURYUXUcZRaVTTd40ZT0SF6dUfYWeVbcbXLC1ulriuv1hlwWminiECFURYUVpGu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fffbUbZ28brDuGHXMtmNkPKFhKNXXh6kRRRXacReWTilmkrqpotjkWWjpntoluvqrori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uzLDBZD9w8jNLTQQZUbSWVTQLSRCXWiOAMKZBgIfRbk2vntF5v0xywgvjlqkoNCstANm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r96OvqUpq/IrpVw9hveCtKKCSeUJQ+3uqoRssy9pqhGZZOGs5SZXgwDUbccOObZwmpsl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ylulusqqrpouvosttkupimpwEIdcP0s44LTdUSbWMLbeSUC60VpkmWHIF9GJZzUn+ll7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3n/08N8xOcMYQI4RxisDCPDHLNLJTXLOQFVHTDDIoxdZZ914s8ssoveokssssM68yrqki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NQQdLLLRU6jsnvumrqvlltjhivqgllniphvnvvsgqnruhxLOQZeGO8PTXfSIQNIDZTfXL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7jiEvUXPAv/PtvP8A+r//AP8A5kohghjihkADwATRw486n8PP+++wDfutvhwwgQNI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AQX+6wR3jgjwzQXecQST7+Eaz2ODNENVRSZ6jvrjhtogqqmkrihmgkokqqjoqjmuiqml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UbfEbdSLNbQBdEGkygklpgvmV6LEH3//AP4M7z927/8Ay/7ySXjBBBUtGef/APwv+ogc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/AO9PfUAIJKEEEEIIIIIIIIIJG088DDTKb1zw56pparKMIx+urggb0l0EE2F02G3bb6Y4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YY7qqIYK4GJo5JobJ746J65M4nHm21ECgnyg8vdO/c9cboZJ5LY6BqiDTb/8A6CM8y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ENN9JBBBU/gO/f8A/wDJzjWwnL75bf8A/wCxhzwgoggQQaAfSwggggjz/s8+gww//wD7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fDPffffuH/X1jRbUVRbYbQxVoqFjmgx853x5wsQXbXScS3QRDuP5AK//AM7W508U3FGE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675LIa5YobKp5wytjz5b3IMH6777v+oEEUvHp6MEMIIJz3f8A7id9BBV8DS2LC3rKCf8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GMMIKYIIIF2qsMeL577b7yzz7/8A/wD/AP8A9/8AXgytUaBa4eeVR3qTw/wbHHBiJq5+9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oruj1rvL2oOAJQcFD9NnbaeTSRKH5ospkgtvriogrrinL8yfdPsf4yaxttv/AP2AMMMN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/wDrAEP98hBBd8pCWmAZvKG7/wD++wgQyAAQgggggQ+pr01y0/s09vvvvPPv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HaeQjfj5Vf8Ag/2kLFJn1JXFEbTob6q/oPEFIOUbKVY0/wB1IKgEDnLHUVGW1QdaIL6oq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7RcOU10RL4/cMEYLLb//APoDHe6z3+qDDDD/AKwAl8vZRQRfOKQ1lAAQ7Alv/wDv8KV8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77rMNskEEIMPb777z7z7/8A/wD/AP0NqBaQQ8lfWXU+9/C1WhjzGmWXHE6nC7TZyABA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896a9lzF6XUHHV3ChL6aK7IJIxZLZ3WeX03HpXff9YGMoIp7/wD/ACAw3qwww1www1qw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zzyEa54sAA1ypJrI4hD8rmSQEMIJEb7776tV0kEEMcpf6+MNP77/AP8A/wD/AL8umGy6S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h/As9lxtJNNVFZSOpU1h9I0i9vcB/VBR31cgPnURyhVJlt1UaSCGiSGAM87EXRlR1YIF8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O/8Afd6AQ1v4www1wwwlvyQAEM4858SswwgAHfPOAUYQVyQUErytAQQgY/vvvvPfff8A3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sMMMPpb//AP8A766ARr4Mr+5dQfwf8FmYVTecfRVQe89MOABGKCLpevYx55SeVKOJ0Eeo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umtjvDnUUpwrIfURZKXIXIA/0fvffff8oAw8v6wwwxoww1v/APLIX3HHiAAAE0nzyACEH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zzCTiEHp3j777rWE3H/8ARzDzjT7DDDDT089//wD8rKEgM9o+ZXWfbVWaWcXSaeQaVZY9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YbYUfW9wQafTQ2/mWrZcYQfaDgniutq4VdYZRdQReSbWE9f7T/wfvf8A32gMMO7/ALDT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DDDDDAwAAAAF88AAADlNsR2yMYhPDQv/APY/HPvvqQSQRafZTTwwwywwjihg89P/AO0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zV5t9hJuE11Z5JNNxV1jGj8jWFlN5l77jZHLT3JhlxBJqFZRFpN0LqOaSmIOBZdhNZdFN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/wD/AOlb30MMMMN68MMMMMJf4sMMMcMcs8sAAAAFziyBefykFgREGEFX88tLP9zjz77i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07a8MMJ7/APqDCBDQ3qdO6370CySPOKv/AJmuaeTcWeUfedbzQZPUXQYy8/8AxiGMVllm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22Vn3Hc6JrYB6Fi2yEG3W0VEEGnoG7f8AyBW/9DDDWae/fzDTLT1h2Deqe+m2++e0cc48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8VMhFd+7zmoCwUw04+5BFBAABh9+++DK7X7/AKghUbVVkbb9AqkGrjlhutiishQVXSdS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BYbeeVRcYyWe3TYcVYPdIvDDSYXYfdwEWCJcWYTbcdTQeTYWRZa1Av8ApIRL/wBGCDDTT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oEI36y7jDTz++48gRwBRF/skb38Bxcwy2nn/ANxQRk/QZowQQQAAAAAe5bfajEs8dKB0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t+AnhtluvmkqKZVaSecaUQXf4WM+4Qbeab+0sCHTSsdVaFXEaffrUVWRaHE+63aWYSaRU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Y1av/wD74v73/wDOKDDPzPGAAdpLKAHDDDjDCDPBD8LKOWfG10kAVBBBUOjbMenoUwqL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RAAANoV5tJ/+xMbCD95/5pLn65YK+uSu2Wi5FBtph5hd5JptdclpdRBdJ156vWBbqUuh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GyxlHljJZ15RhJp1p9N1pVdNN/D63/8A/v0v/eYEfFCjswccONBApwAQAAQUghgi2VfE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CpUQx12YRzVQBOIlE5E8ONOSAAAMmwkz4q8rSQmtPKfk5xF1gTBtspuigqoZEeaWUTRY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c0TVeZ9qakm13mkWZIhzRuupaRgoC4UUZRXWTQZfbYacaUfVRi6v/wCv36/LKwAB/wB0C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kSIBQAAAE6cX0AZNgeysn/c4UN5sBBLsU8H3DsplZrQ4oAQ0tVMInSxAzvqZic3DQ0r/A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IhH6htjipcITVfTfZTaYTpcUeRbQWcTab87aXFdUR+xu70ac95QQboB0beVYeZScYScR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K/8A+7z/APbzCIm/CU+2nw4Ir3csgKCLCW039aBpHA3VywfmGJrlJ8HO5FwwFxvxXcvL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/hiAE8ct45pMnBBB0Wjru1QLQ2gbKWqq2xhRtFZdh1V5VsywHLL9B5z/AK88Pezc1/YR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8blh7P0TTVRTcafXebZVRSQVacRI6+79Pf76iP/8A+0/2xzNfPYVQ5oxEgACxzWvskP8A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EKmB7Y9TQ9/ph4lLlQdAANAC89l2jFJ0seW42+pBBBFSj0G2BdZeW00QCKaB/pFp1VlFN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vLVR9NNEHMqOfXywa6EVtbfHZCqXUDl11JJlRllZRlB19J9xR31Xoow9/wD66kP/APv6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B4fJsyAB33AJr+XzhBLoOvpru7HY9RKN49R7w/7E+YtMAFkAB39xSixv4h+y/vOIGMMC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clHvkj94JU3CCyghwBgRVw2Wt1H0JZqdPwUI3OfmutwWimEndOf4I/a88UHEVGnW2EXFl3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1e9XzzhUwB3uJIeiUOuH8Y8syIYEQtT3wAEdH+pWk/gpGt6sLCxj0Ilcu7Td0rT1dR0FX0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0PqraYxGoC4MEFD2Fbb/IGcM8vcEbzq+nz0GAHj1iEm1ignIiyfA0WpE5hzH01Srj9sNGW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VmUFHX330mn0XFFUk1m2VwT137HmE8b0IIPfe18VGAaEnynno3rT0gDB8ufqkgDmIDMMV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JzN/bvtAyihG4BX0AFL30D8e0c3h3IvcJsEFD1Aa36clNd8dO+HfO7QPmRTRcxGUc2/8A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3KLytugjz7b7rH5VXhrmiSeJJB9B95VpR9FZNt9hxRd+cXnXVzuSWW/qDDDBiGR2Hiu+c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9gz/81siHQOEuzO3rKk4a4L0621NMHJhsrDesE7AgcoAbMNclLulxOf6uBBU8URc40pHP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yyw8Qc/nWAFd6zLwSKiCz+2Y5g1Zywz+n6ETFlHb6+++qZ9VJBBd1FtdRFtVRt9Rtm8XD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/KCDa3aDV692n70WAZXAVMAI3gXiJzXL6JuxjxesdwaCX/AD1G/aeUwDV9oA999rh0at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ZjqMIBVSIl1mvMceCw9Zw/wCVXursDQr5IVWfCi5lnCkGlvw/633NhxYSq9JmRaWlvsgs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XVXfdWfXUceWWsRLD08KQDLv7yhhM5wvUMrOdaBKhkYVPSADXq4bY8e2RJoPohSZOVod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3HSZEvKQkgvfOkDgtxDoIhXFn+/aEB+J/P7w5TFALcXA2E6+cQkfxkcF3J+ymGf8ASB5i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eihfPVf0lcYqrraqV3HFWk23nH33HW122F1G68bPNOM0wjX/AP8Adve/CFW5CxMl+AG8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aTuu8ZKNnPnTU3ANeaFWKfi7R7mdB7mqSggvfYI9W4x4byRAcFpvYAQFjuKFoVA13QQS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d4ZqPJvmEGAbYJaRebbGwduuE7FPRiXfMGOggmhpgea+ScVX5935UYURWYbXYqDQtLwx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0Cu4/gsJW519oqPJ1voAcpoAG6Uz4qskf8dVeSNbQdbamO/k6r0LXoNgQgvOAALHNr8f7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8d43d+IICYJyD8DabhgxTMEicLcJ3Yb9pwL/AIyqIXHFDWMyYhwKe/klRL6qo6hTnev23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UWV3VUWmUONZBwPhu/UMPOkh+vx9YmjymQ4AqM73tbgAq2dayZjsObr7EIzXqbEi35uT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bkEIKyABUGCM+LrxButsG4AFToaHy26JE/LCbKIyR4Qy0RkHJieG7zgtuNIcUBjz9hfU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V+xJ4q5bRQ3NIp8/P8MNd93XHkGGF1S9NfUEsQqyIMMMP77p7dYXwCi5m72TOUGxo3Oj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reA6hXLK3wPxl/abVEUFR9zUk4oAAFXnnyEDS18+eEjWutBwGSa4ACN+9pBr8nmWem3p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iixBSDC7606VS9O8jIxLtU1rGvSwqKryzsaZvtedLJMfcN9P0WA01VhCx4P8AtPnrBBFc+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GCy6Q9oO+889hMgqunngFFDSYK0KpHoCWS8Sp4zXvykxj7KHgaKNP2i0ECCFvR0KTQ6Xv6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cOTQkNVrxpghFdJBxDgLo4nUE7znW/wC15+vdtQy4NIBrv451fwjmjhlGB285x4z41xyr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IFzSbg+9yaigQd//AL9QogH/AOKodnCAb/t/xB90Ywek0Gx2X8CdfZ9xV6+GsrrDr+Wq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/icAwu2qCmZxFXcYiGq+O4UTwTe0DhMNZWK0EIkx1BdG6dFSREkTbflD2WIZ9sGfiGpMG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sK2sUtjb73/f3LvGCKql5NtRl8ZZ95Krqwd/DT//APusXHi6kgl6mABX/wD/ANJee9Xxr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4RODJtxyy0fK2IkWrTjhdtb88/iRmQwWiKbfl4MIseJA+rHTP8DzIHE1JpN9pJ9hBPV9S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8+Yw4cRUdIc2b6uEcqQgmyFvtCICyYIJ5bD7jHXPn2G2OiVFyhdJhz0vu8+xLBDP/wD+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guplT39ww4wSrHhzK4jrXDD9EhBR9qQUeWcmj+HpnHSU41Hb1t4v8ZQBlr3/f9caCMdkP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H/DXRY9yhvq1T9n/AADOPIpjwCAArGykzRgEb84TYTpgzz5ElNxhZ6Ai3H/qLYM668bI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wGgRLI/8AR3VYC/8A/wAX3zH3sJ84aEIIJcMMMGNbzljkeybqIRR+0toJ3HHIPizYM7ob3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1+9+KJaJ3P/sIAAD0hX5EfERiKqmwGlWjHzewgL8dFYOYcOe5DSk11yDpuwADkeC8PjIv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W1Tr1BV/drboqY746Jp6oJ03xbXXHu/Vzd9cF3f4V3zB/mJ7Lff/AP6CADBhBJ28sG1x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5zYxqjVuEFWHZiq8cxD+95DDDDCGGM9vLSgAAAAQs4hDHWQmGSl34ProgHnym989ZX3LP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OGmmLtAkL+3BUlJ9KG2KBRh9Fhr7sBPWiK2uqSm6qa2KmtRKOadmsJ/9soR1IMt98hW7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lY+4BFJV+08KueTw+jlXHmTeTDD/ACO1+/h8/vPewvkrWwQwolgvfexbyAAAAANzjbfU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9aU47otrnhssMNGCCF7i+3umx+5xLbdeQ244uNX4jtrKZQWQTSQxFQz4osiuglgmhjhg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OVfdJE/aff8AgEF4Tz2kK4467rXPZrGGs/nfLzTmyxG7RqzRYZ3x8tQOcZf/AOs87q4L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98i//iAAAAWh8888vflVC/d4gK2GWCyW+GSOmwYUEoFLHHFJWKe2Ky26e7HjPf6WOGaV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43XHuC+q+SiyK2G+WGSqeCvFYkdicms/g99uHA+U8+rAf2//AB6L62vywZn3cDs8o5NJ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SiY25OYOOb3VvqaLqg3gwBvvIAGvgqgAhjmLHbPvupfvhvGAgEpqrgrviptrkEGEGIOHmn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7monos9trvtuiliUYbaXTafcNX6TososuurigmounmnnlOzvZcwnCMKHPfYNQK1PPyPv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PtS2NPFSATwq6YOD00Ad8COJyjZd5tgSjttjRvY5MvIDTykABJLaKbxzwPx3zw51X7gt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p5IY6LhQDjjhiSjoZopKKtKpAS64Iu5YI46qJiwFWWlX3GkUkO94aKJ44rqpJr75rr4Z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4W7xzmgF3g33yDXz78MN5/wDP0g9EoYDuO1jbEh/I6nm42zmn/e/iNMIUAtK+Wk/KqSBQ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S048c8r8Odtd248EkAMWuCiGyqeWS2qsMkoMYM4myWESyq2osySqWaqW+22SSy1xdp1Z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qe+Cq+SKy+2uKmwLW+DNbfs/aA88oR1sV/8ALjvRyg0+lPDLJ/wcdQGelQUNMdTl/Q/O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7oDCkNgQZAxgEyhuNPLVqgAmPKNNMa/lPffk6DO8PpAlnplssvkqvpqJIJPLICDgmovu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nqtjrutOvrXdURSQQqfYfelokGFjvrsjqsqrtoPaugxIF2SnV60ggf8AhVW5LKPzgMMR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DjUJGmz8dnAxD8ghmizk5YQqKNs00StZgPyMEEEMrb53MFQwSl88CgD337y8K0Aq5I6h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KLhQBwwhZ6ZabpqJ6546oo55I654bwxY5m32n3VGZHXM+7LLRQaqrYq7Zrpqqoubx7tLU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3EB3+tZrPrIl9872xKcpiALHktqWXOJ85p+FTUXTSkHFBMJg03LTD5U7oo7zSBH/ANqD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oQX68/zv7iam+GmWqQMMOuq8cEye2WU8UscSqQ8wUmKO+SuG2K06Ay2eJxZpd5pLopT/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NNnrigqvhorgvhD/AOZ4k9UVTwEOJbAL/wDrDOG5ldlUfZL3sBmCjjxT5oa7VRH9FHek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32NSr5B7YP/8A7uggkqhECAAACAkogg/P81v743nopmpsunmpkoghrnspjusoqulshquJ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prEHnmvsVeYcRQZDc3y8hpgGNLHgkmnlsimkro2YDi/aFoa6vriw4nviwt/6wlvfderR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80DChSRGVCdPPeaeFcOKyLaytmDJ4Pdqu9/6oggligglAgggkywQ3P7jT9vNJgkprumsq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usrgogosppmhroFsqmoCMupqFntnhrVddYSaRhQtshtlFKBKAEHhmnrrqokh+tk3p/j4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PPITu47AfdGbkuN2HVDejwCUIhRbEfbQdMWk5hdhHmCEbQaZyKFw5g714kjHjsggljzz3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NmlV4upqtjjjqvrjmtmoistokiojqsvrhmrqMuogpnCOKLuhttjkTaQUWTeZankgkpLG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u1kpir92Afw6FQwwwm2sv/PPEfLYQAIEu/qrNQQQdURlU4AcdJRHaWoFz90JRgtFF6nqf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fY3vvPuCCF1DOACFob0OjA529Chd/pgqglipsrjuhqsoogktqgggsrgnghhBNMFBMCnln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SSTSXGzKivhtBJKGPAIsrusm8khozQiAEiI+KQCFLQEPedni/r/CQivy78XOY1WQy/N1W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bana+DG5q7vgonkCEtGRd5zCGkzcODZBAL0KNEPHv02DLGMKLH+vrtsxiii9nvkvtjni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onrktpjuMprAmow8+1acfcfRcIUTBuvrpkBBDIKPEDPp2z2wn/8Ale5tPq3GjpCJbpUk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/jBp2AW9DIzzVV955yJlHJLpnWH36bCGV6mfaX2iKroJsL6Lu9Ms9vzmkcP4e/wC+TVFN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i+iCqCqXXHXCS+ema2ee6CySiSW+6K2+quOKiqbjz/5BNJEU8hBbE2q6mCSIskU0MIVRH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Mooqqy3b61iY57a/P9DJ2wGuyeLA5x09pUbIRn9GIZlAAs9Jk8otFNLFiTbc8eO88Cj7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z62EGWGijzrTzd9lhdJx3y+Cn26+zvvXfbeWS2uiCWa26S+a+SOGK2SqKGm33/7jFZ5s9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WeeiKy4cUokNdVNZDH7CiaCeCK+o/7pEv6mmaG6vZt1B9xthV5xb7m+U3VtwFp7JgcEpB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7pUAKXVEQptXhjP+S2ueUfXSWCyiGvnTzFLBH9h1pFR99bjPPjLFhN5p8go+qaCOyu6S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OKS2rj3r/wA62vTdQURYedEvnnvgLHOEAMVaYbWW+4kljlpjlupEH1p4nsnj77YScWcb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9Ni9UVVGWW8izx2OTUfVQcaxymhKo+wEVn1S0ynUsvluls/zjrvi7zw21RfcUUaWfQaXb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caVafaLIFmroktripqtlqlv8Aq454eMee+euH8nWnGXVUkIK6pKCiRQCwml1k0En2kc8Y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pwOYb57AX2UkkFVlWXU3LUVC3584qA3huwwH2RikHFHHUOnAmtfMQjZLbt9MdUVq/MNt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eHGGVkVXUWVn2mWE3EmVl1lmFklWm2wA6LIYprYqJ5YJa8oLJeutfvcXl21HFH3HW2kZ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QwkV1FGElm2Ek+/+/J6IMY5QeOroo2Wk0GEHGnF1mjL2aCAyIuAoAq60kgxiz2VWVWHvH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uIKiR3FRBBe9Mc2W1N0UcdXHXE2Gn0Vkl10V23WVU11UXlUkml0jzFo6b54pL4IZ9tfe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OX011HGW3G22nKJq7ADVHBT2k3H02UW2kE3U13fEN4rrPe+Kt10X0W1+tEXmlUw2XM6H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m0enmSglE3U1cWGnMH6frtVl4izcEnEWuhn1GkXV21HU1WXXWlXFFUEU0GV32HHUWEFF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bYa4oLcsdfcc9uO89fNfcdF10EUG1kXWkG2IcLvl0X2m1GVXG3Vn1UkElXE3XWFPt0Hk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H+/+0FWiMZ62NJ2vT7fwT43Vfta1Hlm1Vu1kcVmm/fSa7WfQAzv+WPBYVEmnUHV1W3ln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G1n3HW1mX3mmmEGmEm12X0GjAJ7Jbs8+eu/cufcvcuu8Ek30XW0FnkE0HELc81UWlWnkF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EHlW0V0UEk3efknHWXmVHkHNOOsP8XWtO6QNKiNkmggdIiUxdumkHVX2BuH/X375eY+Jcs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km42U0VH0lE3mEWRjgAR03HF13XnWX33kXWXkml0X0V33WJJK9/fO/8ALrjj3PXLF9hV1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5pl5ONJdVpBh1H5XndZhF9RNZlZ5Nth99l1RZl5R1VhBtDbPbCmNebUPaKnyGwX8ZgSE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HZZtHBzRBqvCs7WDPzDI8IAMNRrpdxpNBtJ5Jd0koAJ/pVd5ZVRRJlxd5t95Nx5dhpVpd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AP64fY0zx05WfaEKLOwnZaUVUfZUxeRaVYdexy01/wBVEXnG2m13VGn0EH10WX3l2EHGM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BVa+w/eIpTH/AJDdFrmot5a+NDHz9joHVpTrLKz/AHyfO0JFEE8QXe4dQfQfaaQZfBKP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eeQaUScfdcRUZQy++fcWRWfYXYRTQddcdYc3cbWIKKK91owfWYUQfXXbWSRcdy6467y42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TQXZdWQcTUVWcTQa6+3/AIdeXDu5/bJ89cdt989Aj08BXwiqEHNu/eHitUk5ONiIfaCx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EqFGF2kFnmHEiBA+veoCYxW111H1GWFFUcM9P/8AXLV5FdphdxFN9R1ZBFl5hBUAE0Uj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ZI91R11NHfnf7bjzDjtFXPT1JdttF9dVpRNtBn/X/wC05+vlmaV1zjl8osjk7Y2yPjvJ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79yaRbxW84itC+sMtNGMcYlDxMS77eSVTUZefNEf61032/wAOa7q9Wl3X3fseYrfcNtcO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3k0UnE2UnV1hyABBO/aPtv2mG3g3UFHlf/8Af3TzrDDrHjPrDThNxVR1lBxpZFzzHjb3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9y/GTqinyNfKvvLszZ8Xk2tvf6FgLVpFH/n4yWPNI4hE58kmQYFQDvF9915lEkX3/wD+7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l32TQ9w+45wz3x3omxWZRbXZedWebYSYWSXQQGHPAIw7v08xQeYUpadZWe7193pzx3w9y4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QdYWSQYZXY7z87723944yMb56RH4x14w+GrWtdPsR6KzDbk1A4WwzSX/AK/vhv8ADhMHN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9t/vtdNZy/dpzbHLHzrzv3XTz/fzm/mybT7DfLHr/Pr23Zx5lBNdRRtJ9VBQMBQg4rPSP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x5Vtzf2OuaHHXn2/jfvfDRN9JNNZ5B9dRBHDbb7HTHjGfCeeWiNUbHfs0AY4il8WPFYI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P43mKH/S3jDT8SPixVxgNiVA7X7XD7Xrf77n3XzXfrTj/avTj+/rL3zT7zHHnvrn3TnH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R95J9w8jXXqccHCDnDN5V5+pdZBTnD/z/AF2/guiv333z0cVfQZXfaeacU1635082483b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9iuScOCECIcEakZqiB26G4i+lMBipqv8A/wDjLHYyGWuM6NOFjrLv3n3eTTfvT37Drz3H3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9x/6+88y9837y/z5974wLdYRRKDBSZaC1z9yw81wwv735feSQGSZVW3z0445477uon8x1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TZRQebz882z9+4748Znu0rRUh15URNFFKNAVYsdS9clhAJVwJJZlJ96uz/z88COKBgQt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958r055+3714y01w22y56j7136z43/wAP/t9PdMfu9P8At9VZgMcZJtYZHbXnvPX/AC3u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8UQPTzyz62728w826y1deSbfZSSdZUY2311x+z4zx+jDKfKqZPpy62WCDNMBGQb8Hxudf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WuK8yl41edFNGUusvmx+cOseH/z/AJ9c/O8fa+dqOe+fPNtufP8AHTrDrvDP/lfnXnT/A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JCFCRcGW4w2/09Zf5jw9wafWXF7XaQSw6/8APsdvN/8Aj/8AbWSdYbYVWSdU743w/wCNd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XBYQhJPc9nHxThix3/PfrsnVMgDmc+np/l9mv5PXCCjWzYrJp9pJXm7GFssafrsNbe8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9tePuPPsf/M8+s9e+s6lnV2XknBAhk8nFhSdM9Mf1QNGANe+VF0XrmXlGWGc8+Ncv9fc/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20EVt+duMs9cs8Mcfsd8u4iii/m2oF/pe6wzCaFJimXPJl8uBzvOvy0z+/hyTjzjxXiZb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qrUG4fs8fqOauNO9O9+//wDrzbLzj3PPjvn/AJa8wgz6Aiy+uXAKEzw288++6VXfa531R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QscWeAg/m447254856YdYcUcWRbRzwz3yx/+7/3zz5yw76BYuX9Q6EbxZ+kogtn7c+iz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k9zzd1CCCADJEYghqhkuCHHQw3seygz615u54j32y2zx+3/6x1800916z3/w0w+z63y83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1xz6+42wRU0xeRXSK+18UReZgVVSG81v/AP8AXbnPfbvVFxZpZllVDbT7TfT3rjHj7/Tn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Ns5Xn+W7iOyWdo3ePP8A05ALvkIRDi60DPIFLCHSLlqojlfufSJ8gZ9189843x5i+321x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67701357y8wy+06y1y9+yx7y442/+z248SX7bWUUUB226YSTfhXWUv8A9NPMcPOt9fPX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2ksu+uEtONOvuPc8sN/srXP0UpfpYYauvLLar4HLnPJmcKptEIRa46m8zxiHEwlVKpKqJ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5fud8+vuf9sLffcOMMM9+MM8fv+e+dv8A7jr7b7v7/TXvnHTn3Pb7DbTXLpJVJlN5ZkXv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5wGLzHxdNBqKSa5NSErnvNWqa2jOKeSanz6dJd9VwB3Y/N66uuvSeiXHzP2yxsPypjTM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zxDo85JoWOa0O2e+mNC+OANzPDDTjTfLHvHXTnr3DPhXL3fTzHn7zHj7Dfn/X7HrT7/TPj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XzvxZ5p1lt1MNEVl9f8AyZ04Ub/4+9SYMvvv30ZXG1WDHuCOVdbWZdZXx65WBfZRZmry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n0+6198pzxrsmcFMSexm6Zf+VUbQKNokjWUrninpG7cLC9Dxz395+724i280y6/bSUbb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0584y545xxz72479www78w/49903Wa8dRQTeNfUVcNFL9EhrXb25QbQIMZbV35w9+0/8AP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set+8te2zl2mkQ5crOSNfpb76/d8LPY/gvQzGAk0Z86CAusG2G6IIAgQhHrg3rrDdQpwi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McMOceft91n02EmU3XEe9t8edde9/cvNftO9uN9/Ws8MM8ctt/wBltx551hVE5V0vECsQ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DX4Ubf3PzDLr7DbvXLzTD3jjb7fnb3HtMRtB7xOX0zRX+Mog9XbC+uTqggO+CpNBEKRc9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+IOs5hFwUfq7Ti2waH7bPj7Lnmz/CbbvZF55RtxdJtnz/AL//APedtPOP/wDnLv8A34ZFJ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0+ZbQTdUaSYeJWNIQ/wBl9h6ymndfcfeMN9t+sf8AnbXLPzTXPHLTTT/LD3PxBRJZBRiY8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kMcmrKaX677noOmltpIUyQtech40+y++ichgO2rftnljMrHzfrrrL/2PfT75NBpVJ5BFF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rL//AL8+2xx7yz8RaWICw613/wAn2n2l0nk1Hlx5vqMP+cg1bSUHvufv/dccfcsM/cd8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98MNcstsG32lW3vY7WsLIiR4ySAxHy+MY6bH37v6p1E26KxwdNzxPMHIL4bmVZP8AHWPD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LDjHe3/fdVttZN9lRtVBhL3XDvP+Tn7ffzbf3iXVNl9F/wC6153wUdeaecXUUeaDW37y9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yz7/AOfssd9vtf8AjD/vfv3jTKzHLfx1Z9t9Nth7xaF9lqgou3g8FhgnwkgYkhqctMOx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cRFfRqW+iuqI/fnr/lLo0oLfLbbvj6pZFJxNJhJF51R5R95FbzPj3fj/AI4z+28lTcaQ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eaUcXZbReVRYbDp0+/8AKbs6Yg1NfM8OuMu+tc99c/MvOufsfKONrtHXEEVXO/NVlhnF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SF2pYOY0NTdCmAq21tYcDgb86J1XV7pqooZhdvu8l8kh7Rn3tvuOcR1UmmUkHFHGGHU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+8/M9PPOf8/33UlVHG0N9b0UlXGG0WGnHlXlEDrY5YS26XLhXGpt/Mt/89Nc9/wDGO+ufv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R11BRt5HaOiOKoNjIciycbTdaZnfbMqqkzn91htJNd1Li1/r6TPPx5qGOSe6s377jVDJS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L111NNZ1hxpRZph9ZBBJBJlHHrvHLLDjklZtxBh9HvzeVZBBlRh9JZNFZtVUW62P1+aL8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TT/3T3/mbxDjn/Xj7vntZRp1dpFlfIS+mYFBeiMSWPrMaOVPrik3/KGDmNbxFtFdNQ9fA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OW+kyk/vLvhshjJSdLD5bYUkR59JtY1R9dwIdlRRdtY0hh7X62DPrbJNpd9BFb3zLShx5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kg0Z1MJNSgQGHttzACN2NS2KDrjirj9511BZl9tdJNx1d9UVJRpk2uO0BUBtWFq2nP8A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Use0TxV/ad0cf7rr/AIppro566bbLLAftcvem8+EIdy9fyhksQdIUaPjPxns7x83fu296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9sd31lWzOsDMeBdkQlmkWVlxH1EmHTzBxkqGOladcRzHRlH8tMfdN8dP1WHGHEVnlGG1G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q7oy3HhGmKO+u8fN8BAAxT7HVfzw7e0JPGF31zKGcVnbXkYazaDy9+NfNkN3gojvT3Z3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Oavfa9cPuGWSuE3uHw+mV0lfOMBOt+8MKMODv/lUFWlFU22G10m1H4aheTkjz5H433m1O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t0U2GHWmkwUm2E1V0lXypY4oY0chn00pOaP+9e/J3G3UWmUjVM4nIqcuOe53Y19VfVWf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IYVzYdu9wzSVO0f012dUOFXWj00vTAmmk0i3HjbboM8ZVEnsgPv8ytZyRiaOesNPvvsW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D+eWNcwdIcA7tnmyB1uedOcGU9M1lPqIJy0HU3nkfPA46aKdFk6k2lr4ecMcftzGWGmUV0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tOttljJxGHGH3+VH1Bn1FnUWm9Uxjw7XnOGkfEXtuy3FAyEnXDz/AHZ5g4JZ4Sq7RJnoZ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uQIQkKXPHrvjTTn/ACwSWUWcN4GChXjEmnjU4hdV/mcRba4uP/H0wCEc/FGcceeUZVRpt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QVpg++w039BSXVRRTSNX+/WOsb2CKBhssVZefZYWeKBeawUZYc/Da5FBU5RYT+fZU0QV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TEDTYqxUdzLKiaStDPbcN8kkDsOEBMq/y8kvhhw11/wCkW/8As4lo28IooSY4J27z6AnLu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ANoZeeTxtJBLlvtlpl3pO6ZJhcmvPLHPnLCFFZJ1pEp3grZUe5PYccdxE1ljJhVdll99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9Fo9JHeZFNdH5Vld+/rXvrIBPPLu2ULc0nVhX9Vr0p99KaekCUMMs446SquKi66imSW+a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4w20sX3h83JVQMqSrCnpt6ecgaJL7Jt3tJp/5h99ZqYdJN1EaTP/AL9y6xIbYUZZNYU0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HiAKN3eRySfQRQRdV80URaZViSUdfrgjoXeA3RdZANGINaQDv/XkjF6V6nzZdp4MGVyZv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EIGCDGOCLFEMFMBOMpdYZrEqF4WqIduB9PWa1XsFNuHCpLqDalc3QKXb9/TbKiW3YoqT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4967BCdeVQNUWY2e+az19PJOBK3b5zzeYXUUX2be+azVSqQbYbTZey+CaQcTR7cSfaYx6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fRew79Xf5fdZFouMHfZTbLKCGGPCFYcTV8czMuhmefqAFbCnYCP1Id9MDfQBzNQrNm5d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CWDEAJLtPoosWu4TWRSmC/wAedv7/AMkYRB1AI13aFyfzA8IWwUHJv37pJ9lZt/V5xZel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J22y9NhbVt5d5hUYrjdttRx2CT57WgRGTDh0Siu8khx1fZlpTliwQjr3/Lm3l+aePYev0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7ImcBBbRFSRZv5INA6MQYsz4whrEN6KJlxlJN9hNR0wcffbHzMDoo18UMls5rYigvHEK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Tr5hJVXlxNT/xlNlcdNrIhNQq69p1tNVVppL/ACSaWTfSWScepBKINjNI2XUMHutqDYIH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xV8EFkYguDLH5xWH/ABy4JpLqjhbL2JTcxPQXpA+jSDrt5zngjr126U1XnH0k0wRBQXxC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BjSmEHXhAu5JA9u3joY7Ku1lfs+H0EkmUmmHEUV3glfQ6aThLqXVEnHmkGfP9dXH1GF2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TbZ921H1Z4QinB5J9/OOMUMEqQFm3UopvVDNIJGYyvL0tpP2KYGZF4dqsw39TYmCgmE8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3GXkGyjQ4zzLehKDeN+sOsNiLAkmhhQ1/BpC8kpgY4BaWHXl+vkGGEk1evnmWlV+33Cj7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nlHeXcUsGUF1Xtvl07CRjChCTNUHUVKLxhgpFP8AmTrfDffKZjDNNVLfZ0+v9v8A1f7g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USSrG7h37l4fyfDKRkDM2TfqYdDIF514x6xhA04Ez/8ANM8PQspiVXBSGRuyQsflx4JL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nEWtWknU1VGntG2BiCCwZKrw2F1l0lnnGUX1nX/v3lWxsOzSgBgPHXHVCqhFlwH+6cbOf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7oeWz3A+d/wB7uSI7CtJzpVBJ9Gi7Fd/tFUc5bxQphaqLEmUJ9xVX/XP7CCTyqry1LNT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kQdFeXI9Cw4IO8uvPP2idffWTXbUnTdQeXb2QhjXyJEpHkgorgYdVVUeYSRQUaa2ye0Q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QfYSSAoObS34rLtWCg+06ww+4PNw6WCx9pC+CYG8/Xr7AtNxxdEywTtzgcOy1mTX3Dhr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pvkiqt77j6A9GHWZz339RokAKXS+9Gdl6044miFRhJ1/V/QSQsY+TYdSSTczdRTigBBJ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cAQTRffUeWaSTdbIIZeQfUSVYcWTg6WSWw1MDh3Tn8xwy3x//uR9c/0UGyVM4vI/ZhhC8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7AyGCgNU2JFFVJYFfMgupnijxqh7QDIXTx3OAX/z/wDrIYhN2EfjwFJm/wD/APNoiQZ26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Q+SYSafTU/bUVfmMGBNIEVeRRxYYJjTecZ7SfQQxfZeWeUZQRYdUSfrpDZab+cgGV8uFt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TYddbOT1KYtrYccVcuC/ypEgVcV6WcESOENa1oQM4q7nnugunsggmECLDSaNwdL49740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9/wDMum32CzA4DIMC9H2n1fn0iGXV09cViNtVx+zhT5ixy4Km12BCH0mhTB6dKCQUXnFG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3aQm3Gn9MPZJ2dJ7D8f9c/vNN1EoJen/ANrNVATgJABZgKKTlrKG16BrQY6ZRxrYdWuu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M0Eo0Ig8XolX37bfaQTbXrLbLV5OGdBM4qe46oMAxtZlD1UfVllF3U7o51lQCMwUUs4O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1RfN4X9L9S5phFNFp1RhFZ1fiUJpx9DbvdHaZVhlEe3fDf7nLtt+UH7ncg+/11AWvOza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b+4s1cdkfB4YiSGiOaiGO4ocqi6Yw4F4SHXznvX0fL/HP/1QUCmdvsQ2O4lkAYvBx92C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EIpXzjVNrFI8wQOu+eJBJlf5RNVAdAZJRVl1V959cx9JBv00wokN5zfTU6s+UYLnCnX3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8ihhAiAhdAgBe98h/ih8Dg+AdggC98e/g9i+iC+ieCCCeCgeeigA8CCij/jD/AHXQ/wC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2OF//APhd9BjjjjDjgc8g9ffDh/efd9Dj9h9hDffBB/eBddAAgAAcdc9Ch9hBBB999h8hh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8BDDDfc8f+9CdiCjjDfjjd//xAAoEQADAAEEAgMBAAMAAwEAAAAAAREQICEwMUBhQVBR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sfD/2gAIAQMBAT8Q42hPy4JaILDGxda15NKNhaF5rCQvoaJfQNCc8lcLGhZSJleS8lonn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+T6JoT8hcSaXieaX0LCVFt9A2KPpGhPjnBCYmmlKUpRvCwmXFLqpSl46UpSlKsFxUuvbj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NzSlKUvNdD3EvIpR6oQhCEGoJ4hCEILEIQhCCEIiCCCCCBKYiIiIiIiIggsQhCEJpiIi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MNEIQhCCCzCEITDRCEIRkJrmX3mEINBKiQ0QnmN0Sn1DUE/Angv6IWVrnjPcTXB+O9xL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YT8FPpS8xhLhfjWiX1bGoJ8sJrpS8DJ9CLvzmMRSlKXNH4dKNi+j342oJ3hg0QhCZhCEw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whNDNyM3zuLFFiM3N87m5ubm5uMXejc3N87kZubm5vnc3xCIixCEIQgxLhhB+G9xL7Bq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5z4Dfj9iXmPCWheQ/FY1BPWvHQXndjt5rFxt89KUbEVFRVilKUq8NsauKUpSlZWVl17m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GRkIyiiMjIyM3NzcjIzcjIyM3xubm5uUrKxshSlKUuFKUpSlKUpSlKilwpSlKMWgUqKX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ApWXEIRkZGRkZCEZGTJMTVsbabuJEIiaIQhCEITXCEITivhNU6GuZ5TQsRERCEIRERER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hMIQhCDEiERERERENEEEEEEEIiIiIiIiFBkJoYieW3RLy2yeW1RbMTyvJeF5j4DfisTm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aottF10vgvzT78pcMLcqKi8j5GxLymzcS89oT07i0QhNEJqhCEINCc4Nzc3NzfwH3pQmn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TLRCEJhiRCE43yN/Al5VJ9E0Jx+YxqvLfZ08KcDCV8C6robEtF8WnZOFPy2hRt5aDR+I9b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lOal4mxLyWxK8cwn5TRDbghCEJrmiaOhO89432J7FNzcpfEaCXmfG2JeRTsnOn5TXlij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e7F1zvhbEvIpPC6L5LR8BSlKUuml5XvhPbTeW632J7FKXF4KXQLopRsKUpSlKUpSlLis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C+A9FF5DUE9KGLRFx1FKMYpS8VxcrYomXQ+xPbRS6qXVSlLlui46UpeFsS8dvExPFXnU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l0LYubilKUpSlKUpSlKUpSj00pSopSlxSlKUpSlKNiKilKUpUVFKUuaVFLkpS4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SlxSlxSlKXNKUpeFvQsUuilZvispSl0VlZWVlZS4pc0ohuF45pmuYhMTghCccIQmqEIQ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hPKpSlL41LreV9Ef/gi/wDgcf08+lQ/ooTmX+eLE44QhCE4p4q1rEIQmqZpS4vJf8Ha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bLrbKUrKExsT00oi5hCMoo9R6D1nrPWeg9g9g9eckL1npPSek9IvzPWevSqJpt/4Q3cLT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FsLKvpPSek9J6T0k/g9I3/A/gwekX5nrPWekf5nqPUeo9Z6T0nrPSeo9B6j1HqPQek9R6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rMT0LZJOQnqPQek9Z6x/gR+EkiQiIiIhCIiIREIQmIQmIQhBp0JW/wAXFyonhLVCeNMz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/uFx0o3xifNNK56UvnTVMTMxCE4F72UVDabIfsZ3/AH18QT5oTgfDc0pS+dOeaVIIP6Sd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j44QhCDIQhCEHsJp9catY2WUURkehNvolfSLK8teM3Os2q46naPsfJSoqLilKUojoxoEyH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/B6T1HoG67WE4eeScFyEiX0WvMvGueid+iftuw0mw5IzuH3yXXS5RsY3cTuPmduFtyfR6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TF9Ijqzs+RlKXgR3cd2nVnbiF5E45cS4HoeqE8eDQvod4HPGPXYYu50O3kfGjs43tOjO2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0JhZmlcL0PVMwgkQhPAg/onuLcIR2EdBndyPjXJfedGduHsLwWLEGUulFx2aVwLheh5h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8yE0z0lKsrax3cj41hTdxdp0Z24ewt/Beh8Cx2aVqXG/rV4E0QeY6MLbSjHJzG0k+N8aG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4e3gri4vCsdmpeA/Hmh+VcLW9Mw+wr7Dr3E44xDVWEuJchDQ93xd+Ptw9vAPFxeTuJpX2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Joa0oJgR1EhLiXIWL58m9tTLjuJzhfjd3jMWGicsysQmqEJqmIXyd5bS3Yno+Ja1iuvO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7BcS5CwfLj0gfeKN6V9Ddg9K03QpRD2etwkNwo1VXDMtaDrvvEwkd6VQTT3WXrStYmu6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uoz2ntwBNtUNVeFrI9TR3iGW4guj+BM+BfgL9IS80PDNbj+REJf8Y2sLyB6Pj9gfYxsq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/E/G7h6rouhsDlsE091p6sNY5OwTiMXWizvFGWiaadCKSdCZuAnXvikMqw+jpxNfaNES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J/ohRqkEtsvGx/Y3bId1Ee/Z3cj41i6Pi6DpGdCN9kEITEO/BfI7B8F1K2XLf5FpVo6M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qh9jobdsahiErE0as8Id0SP5Ex4b0rsmLHxMtoTBqXe4kdIQdFBiROHtFbQuw+LG8GegR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boloeFPXlIhN3I+NYuzi6DrPnD1I2sS4X43YPhWlo+xu6G3wxpFKZ2LE/pnsEImFJtMb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3RMd48U7DobCR1GwF0X2MN/mpjNmHYYQZtWJZNzpPjEH0WiVELZa9l+SvwobYxU8JEna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se4SlWp9F8QmaVNz/wCfI+NYuzi6I2qfPAjsLhfivs7hi6GNRBaFra3KJnyQ+RpHsR2j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iM7B9CKqjKTz3TBbmG4HOkhJJbC60sY2KIHVDaIRtSG61NywhqsXQkNdhibe7GMo2LUw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30sbipafKbeR8awLxH2R1kzMQhCCia4X4rxsTiQ226x/rYk29FfnK1fA07UO072Gv4GNH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46dSkjGl7bDY4MIoZ0oh6mg20tj5NhIZ00/E7Gwrs8JiKLvfoxxRCcd2stdF+Dcuhtgx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eg9Ak/Akl1qXDQvWLUtUIQhCEIQgjcVSeD3HuPYezB7j3HuH2QaKhNYbEREQQSSINzzm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FSiGTW2F9xgccep2sJN9DOwj/ANCdp147LHZ47xC7N6C0dVYmzUGj7GzsQUQ9AT7j3jf/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2CbxhfqfAEWwLLJPRI/k3PkNQJiwreElF4bKPokcEveCEERsQsKkSFkJonHuPYe4T0em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TTsVFRtnYeNioRNDdgkkn9J/T+z+j+i/0RSmxNG5WUUWWN3hfjO8ZCBpsYvphpQrkHLdi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RFF7PnKluQc1eGPUMm668QmYLQ9cZ7BI+sNE5SvphG9oziMalTPkss6IN2U/kaVijZO8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CxOMssJUK5fDGJiV2J2BGwSm2FwOtkSHLcJOyEmJiZ0UpEd2lK1je/A1Vx31ky+GjYud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iNjbhfivs7hiDaGnHlGcEYiSCrggSxDQS0MaokRC0UUjKuvRzkhNNj+SVk7GdaqINt4jc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8G1CS6B7dyP6Gfq0Tj3dY+Bgox294sbU7Qk2qVpQWx2vwXBUDeoMUjbiNhfbGoV8lEL/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ROi9i07saI00uhKNabFzGRkZCGxsVCY8QTMTYXo0IiIiNjY2KjbQY2UpSlLwvxX2dw1fJ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24U1KKuxt+RjVvS3iFo6V6H+IW33CsTafjGlTHQLT0Kg2OhbmixwJWoeCnvFrU8U77xB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0dgh22Y0r3ESRCwmwxJLY2GiEK/0Wuwy9tCZZvILdiJINsKijSGKSEooLQ3NxrXoilMdk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qKXBwKtayhdFbNzc3w0JEyUJvw9RDs6aTyqHxn4r7O4Y36Euz1DCrEFSKIe6npbirOgG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dG5uMUWbYoqPZDddOm50C0xxDi0JIrFtQ2J9MtSGcJ1Qq3Qn247sQtDGh5huCeUN9xpuQ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eYm34hLpIZsVl9lkOyOqDdujd3bFJXUhI8NmL8OrCb2D1dB11MVpcRC3QiaMN27PZ/8A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0n/T1SvhP9Hqf6IdT/SPZ/wAWRLvsd3/o6Z7Y7ZRN7m9dj74n4r7O3+jcGo6jLUiKVdCE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fQhErAxQifZMXDKPaiChYWEpF2M3hCkZ7sbinijGe4Q3OJRCNhTHzELWdg8bINiRRSln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oUlXBu2CUOrCEp2Jkn0dkdZcUn0VR9C3FpQuJtyYm2F2vB6qiCzClZXkhZSo2J/Rf9nG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M7ZTg2k434vY7i7Dkoxya4cIIktxXYmE2uEPfYQsPkX/bG2G0jdClKsWkxt8M7gfuLY6F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KK7GagdnRvQyrRsiQr+QzqGq7GsWOrELUi+Q7l4XTRFmJ/OLs2i194qjH9Cd3XD1CrGR8n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xUNfOGvH0Mkq0NxU+ag31uymxVm4hQ8bjpdBkIQ2EMWjoL/70Z4QylLns3pYPC7HpNC4nm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oj4nR4c9kKkLTuh0oxv8M/QJJbIfR8ixRPZiTulou8WZlDv7ny2mMbboSiSNoalBtgxq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cZ2uH3a1NlJjGrwySEoCyhz7DvuhpxDRbOxP9Ezw7a+hCVcDWMNm7PoSiiO6JIPbdn8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1YYkQTlQsTwoQ8whCYeYiLDEXCH2x79D0rPZ9HbKGJzvxW3O43aSQbFBMNxUrg49+B9Hy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NamBF1uiViGPYG4odRBU3E3ZdiVrdnuFoq9hqPuFpZ+Y+8KQ3N7cIiWbIWsWG/gZJ0PDj0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hDFCRYrJ1uhPGRgh0vjLNmzNoG/otdhz1ui7xD0Uo2UjJgrl6uwfJyf8Yu9L7ykJFfLo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DOTcOwZ8gU6zHR7ujtIFqQ+j5OkQtOm/kbmH10NELgqSpRtiYaB0QkSuiDQ56QjTjHMN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UciQQpCDWXTVGylEa0VQIVVMWnylEgstFS83hG/PsaqhtmaNkxqiDRcJvEPDEfOGykCae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yh0Le4UmwphSDSwfe2f/ALxdj7wtBitSXQlaFj7o1YlwvxWHcQ2G6DH2JLhyGxDbkHpX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0rvZ642qJGJIakfqPiiSSiECDOsS9m0wmhiXYfdaFBUQ8kGV2IUbHZMJUJRfAsJVESFo9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/Lm8iPYNmjEm3EbTlXGx/NKDhM8JXw8PDxCER0VaUIeO+Ds3rMFCKhLGMFbK70b/7MXY8I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In4x2G5xIiFWzH2wqViVIdOB9G6nUta//PJ8wbrj5IL+BXcQa/ykINHULbce6EQmk0TK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9l1UqgYx9DGsRsmWqoSiRDcybLLO/Q2qyyk03EHe4kfInOXTGUetaFg8Pudjc31yPp/T5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8z8Y7CFDy3K9solayKBKOgt1Ra7CYxLdLTXRVkGbnZOPsp7iu6ZEToY8SPfYWgmHoY9E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mppNRjZ8HWuOaZfB2yG469YFy81FyK4mGLCHjsdkdv+8m5/6j5H3hC6wa5n4jwNuE7GX8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/mDTSvwKaNiJIuB9xCRdaotD4XmERBrDRCHTUxkJ570MkqxgTWx2ytoW/wAMtg6w7I8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jHc+Ap0mqn8sr8f7P4/7PRPQGnv/AJP/ANUe9/o9j/0T9M2fv/D0MQZb3H2PK6HiEIQnC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yPgDa4xB0aqjEskjYkjajuNE4p4UIQg8QSxCZY+FC55yfEDTYbJjXrBP9Q+xdDokkkmI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D7m8or8PRgooooooossZeV1oqKiovC/GdhL2JeG/BYa6aI7bGOhhVicK8RaINDwuF8C8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StiPYm1DsXoYnsUpSlLypzfCy8xf6WUUUUUpS6KNlLyvL8J9ndhabotewus/ODtzyuFc9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Lw+BC5Fzyn/Y0zaUUsFrjF9s/F7HZiOgzToYcaxHsPdfkd2fItb4aUpRPW8IeHwdsxaew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x3pee47P7d+Km52HetsAm8mFlubxhG3oOfgW++pCytb0PLZcUpcriPF0qZ8j3r0Mqx+W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Lz2C7vNvkvxvk7cNjI++Wx1oRsQVRj7iEopxLmY2XQnhZuGFoeKUuH/oGNWzvoTtMAxj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5HwPoTf8AbPxnszvxIKnuYhCdnYY9Z+PnxyM7RibgWzQqeFlCFl4YtDw8tC8xrwQEuSh8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S4aPU8Po/7h/avxkO3Dv5DSQ6Qm8KV+zYzteJZXBC4DZEiHNYQzsA46WLQhYeWhannqxQ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FmJcK8P/AKB/azxodx1KLqxfti/LEigycVEn3BdoXWtaVwNHQRHwJD+iEThgGmhpp0uKI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om4SITzUhqb0bgn2MF5iRQ/8M7CYYQUtQkNjrRBQu4xc11VRRjCF2IWyJhTEiNPYapso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F0NjxRs3aOuiP0IvYhzKXyJNG0dSEJ+K9az/AA0Tfi0lBQkEwqbFfKMfYWJwUvG4oKsl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2EojuP0ExMQi5o8UpSlG0UbNgdUQT4iVvhG1sJb7EmLTqIomXwaUuaXQn9q/JOqI08tF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mDKCf6OpRD7B8Qmwp9jW5Bo90bA6YJiYmJl0BsuKUrG3oaPkSuExTYQbc+TKYuKlKXVM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5ggk0Gve0NhUi27QhctKiikom/wDQkI7HQWHuTRjobQ+whYbKhNFKUpSCjZSl0wxs7Jj2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SoqKiP09h7T2ntR6x6B6B6x6RL4HoDI9K2y9+NC/w5pE6NJqMXtQ9xxdVLwtpDQn9Pce4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byI2RT5Fh0EWYkEifwx/sG76R6T14kd4J6PdjbfkTXKe094/1F0mJwjBqWbm/ohWhObi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1ntZ72e8P9x7T3nsPYWNiihNlKXgmiC+wYsN+Q8VPUz0PSBVh4mfxIXpH6x/GJ/ye09o2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9o9o9w3fJX+leUofydBk2G2hfrEdMKKCDTG5QmQhi9lXYlNtCU3yxo/kSpCJqXQt8IPcN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fht+GxEREREQhEQmbpuL9w2Jl8K65p3N9MIMglnvFwpSlKUpQ1ODbYZ2IX6ICbH0QG69F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hhTqwogoVR5nBf8AA2/pLiMXY+9SfLdCognBts6IIqJDw/Cc8CbRRWJPBJXG/wDKqLsf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0JHPYTuYp2wxjfNMzoSJkg0NsZv3r+2Q+/CbNkgltROCYbYxUNewlrDGTmuV2Yglo2n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vwWbKu2MoDYGZGuTbV2xo6KiQStT52IuPkiEQeEp8mXhMpS/5dSlw+fa+2TGGpQWWsQhB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UrGFCVnc6RkzOVNp1Ex5MluyotlL9xf8ADewHFENas3PrFEt0d24xK1YR8AOrbRu9jM5RU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Q/tDlsElXC9SHv6EJUIBxuX/wMprHwBrDbbGJb4GWkJOghusnNwpjY/GAx7kZGisG6WDC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wriGNWPjouW+ddF8Si+2XQOKw92Gy7jdZP0iEr2dbF5NsxnZiYJwcfRZhNOEmfIJwvKw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r7NcD+ubFdIbF2GKNi70NwTdCfJBo3QmWdC3R1sJ7C/R6jGi8i1PKBtPrLxf8FeFwP6t4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9C7EsUuSqJSQ3l4Jptsi7bpBb3eMTj7Q9lMKCByLM1ImzEae+lZT8FDF9c8Lgf1bRSrSj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FA0bqwmKvuQq37NiaUTRjc40N7m5DaYetaEUuGLiXLc3Qi5peOl+hXA/rHtuUni3B5UT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swp/RHyNfAx4yI/0Y8t8cFpulaF4y4bmlKMXmLgfFOJk8egxj4ldLj+m42LGwzuxaJiehM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hRL8CdQ8JXZDE4yapwMelCyxa7zLVeReWuB62Upc0ovNrL9HnM2HYsU6zdKUdGdCTCFsPv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DG6Gnwx9xiU9s3M41nokdtsJrqvgLQ+VFLilLysuUTK4HwQhM3FF5lWlG8OwtGtyES0z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whMmo90YBLPuPFFwzRN3N0gl9IpuLY1JD8BeMuO63lcD5kNC8ys0DeH8nh8awkH2bnRC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E0QY4+48rieUI7DURBBY5oeHphOJYfhrw3lcD+reyKMNjCDJNUlsND5FSE2GnRCw+5+h4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PeF8C6E6qJLmTYk7zPyYQhPHXA/qbju0DVJvCt96lLq7ibm5G4o7YbkG/MQ3ds9Dwm7e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l40Mm5l0KK6JiExBZpeFvVOGC5Lma6UuFwP6vq4X1x1BuRs3hyH+cGbkIbhJpQ+52Nzg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f3opiTDxINYMbB+E6hM+7Cam61QosvyFoRSifFeNcD00ovpU1puP7AV3QL5iHFclJODZ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Hm424OmN48rEWE8QJYShB4dg8TSyYv2y4HoeV9L04aHiGopA+UymdDtLObP0x7ujE3Qm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0hnYP/AFwPQ8ryoTi2IXIiyF/pNh7vkk5jKJejoIZswMp1HXDwah67xLrJ0wzu439suB6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xwmHpoklhMNdfg/wAcbxvAkmOLWikQxujYzoxWDD18K8Zz0wzYn+ArE53qpcUpSlKU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TB6HU+BCVYYhYeztxLRLRdkbP+D2FXB56NFDxB6MzcnE8T7VE+vg1oqrooU6Df7DviaG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bjav0mhjy251w5uTSfOZ0nTDbD3/AazMzMH9PdPzhO40Yx3rLvKwxCQhqxptDbcMeh6lh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Tph9hq7wMX3CzNKw1xX6JbboS1uWif07iQ2N6bBO4Qx4NUTqjpVQh6ejDRD7w/BWFp6Y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CuWaYTwEJF4GP6VvWh7KJfogik6ZTroTEJCSOnBK7DO7ETRhj0Jsw8WX4ahYf6BeGCXkIf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VSjWwaDbRS7jG58CeewlaKGlNxEpkOqb6DHlK4bElh9st+HuN5bpcD+gXlLVNDH5FxfDe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Ybg1G8Y/VDT+dG42aj4AdBPEJlYY8vEZ1uE20rQ+WdZ7Lgf1T8BaHsXcT0H4FKUul66X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u+GjYOoCU2K6l3hj0NsERFwx4ngRkQTDY14DfnQnG+WZWEqLJaDw+OiZc9YpS+Q8IeIQ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QhYenalnRUeKXwJqiwyDupPEJohCaITXCaYTK5XxJEFoQ1sILvRJog8PNLovhofM8LRB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0LvRJuGTRS8i1iTDHqlEdFExrCQ2UTo1jopTvSilGsrYpTvwYQhCEIJamIa2EF3jMJsP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0TFxt5WV3h6XqTwx0UMeiEHxvHRsN6K5Yh6U8oeLlDyh5QxDzcLiniJsdT5xXYhdCRkw1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fGuBD5p4SEPTSBOoZ0IRB+EyIERZbhRBSnZ1haEPDwhvMIXQh5QxaGvoHha3wXYsFw0d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QhCEIQa8V+IQx6II2ERrsfh/MNxDElWN10eOhvC0LQkN6KU70IeUMQ8pj89DubTch7PB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0QhMJEJgggg0QYx/TrDHoTm4tLcXQQmH4gsILVI7Blx0N5Q9SQ3omUPKHlDEPKH5/QWzO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+ZZaGPgmCEEITEGi4aHqX0Kwx6lTRsyuug+/DTGxZSGQmENUgkPCQyEILDRBKDFnshDrP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52O0J/GCcY2KS+hsh5awoooRQglwNHzhsf06w+BD8NaEUpSjwmUuUylKN4pSjeFlFLop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MJGIPZjDDYhb2IiEITnPYfeGsPMJ9Em+HwIfhrQ1pmL5E5YTwZpWMXQtmJcJhhvcTzCcM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3Rctc+3k3wofhrL+1nDth6FqGEm4mdCDQtExdKTYghETCwybY+RYQw/p+g+Fdj8Neen4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QahSsrLiMjJiY+BqM7Qh7j6Gia0+EI2HmCY0LDKPCPkSrL+m6D0PSux+GvskJxGtDxbC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hRvKZifFKbD2LiZSxVpMby9sbkJHhrwVi8U4V0PK1fI/DX2Cwnh8LZjEy6N0JfnOxj3G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BPBDcKLDxS5Y8d46i7YY8PlYmPC4VwLD4n4a+xSOhb4ao1OCmzGJiDsjQv2NDYdtExRs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sd9Bj0MeeseuGPW8PgeFwrrgXeHoet8CHwrUtT8SEITmTymdjQ+EmOMeUyew9xbPRdxq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470WGQTgzpuJsLhS5gxoxuo+Rj0UvAniYuEPgXXAu8PiTHwIfCuRu+JS5fEtCYncOhMhQ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YaomNYpRDbiHE3GsJRISxSjYthvNxBZaFhuHU+cNcqHlDwxa11rR20vWuFcS+lXMnCvZ2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jmCCHsWiw5dFnY0YkFiEKXCjxCYSEHAthO6G4PQ/EZRLlI7D45wIWHwIWZxvlhCa0WF5o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pPwddDU406JGMThchRlyb5RiRtlJ4wYmGUTy9kNtkJBiH4y5SwY8Ph+Nay+BZpeNJs64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eIJmzGr2R4k4NsXQhlFuJPEILMEhaJhoii7zTZEOhsLrxSwuUuxDy+H41rQ/GTh3xPC86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+FOSsvoWGF3hDFpWH3qLsY+svrK6H4y1npWF0P7pca8KR1OmXY78H/8QAKxEAAwABAwQ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ECAhMTBAQVFQYXFgkaGxgeHw0cHx/9oACAECAQE/EOmw1elS60uxQh7ZfwJ/A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Qb7NdVMavwSENZfzJdFbDfApQ8HaLrIJ8Ewx/oMg2Pf4BKDXtV1rBDGifAITuF0QhMwh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MzCaIQhCdCo2EthtNRVmlKioqKXTtqpSlLhKDZSlL2SNzc3NzcjzCYhERC2E6UIiEWYL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zERERERERMzMIiDDGp0oQmmZhCE0whERYPjTCE0QixNMxtmZmo2Xq3D1UpeglNxvpzV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2FFQ18ChPgT4+ASG8d+lBropSlL2CKXsE6NfAMNfAnx36Xcb79KDdysLsLBOj78tijRP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ZW4thulSlRVm52NjbRSlylBi4pS9OdKlZXnc3NzfVCEIQ4E6NCIiIiIhMQiIQhCaYQm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mExv0d87m+dzfo8Dh2m5H7JphMIN4mYiLTOtdKUH1EITEIQhCdDns06hrvk58AXBw71d+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apwTo13zDW3feB8du9SXZwhCEIQhRGQSg6UUUQhCEIQhCEJ1UjjQIQhsbGxsbGxsbFRUV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VFRUVFRUVFRUVFRUVGxsbGxsbFRsREREQhBLDRERERERERERERCaBCaBMHkQhCCxCa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RERERERsbGxUVFQmsNoqKioqKioq0CMLoFKVlZXorK8IYrxdO5ublZWblZWVlZWUuFKU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hEREWIiIhOjDgTExqPvE4JiUiIiIizEREREREIQhCIiIQhCEIQhBcYQiIu5Qbhe7Sm43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6TJRqd42Gu8XHepBu7SG+7iG9C6i6MzBOHI+hCE6sITKdE7xcd4Qb6FKjbFzSopddwlsN6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Sl1bGxsUSKkXSn2G+qaExqoamuEIiIiJqhOgw0Ri1bm5ublfrRublZdG5ubm5uLjS3N9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UwhCEJ2qjcfdEh+mtd2mNXu1hO7Ry7pPI3F3SD7pwNt9BMdDU6t6qY13aY1e7XA+6XA3e0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5SG5x06WjXdJjXR39m/s3N+srh1G5vmvG5vjc3115pcbm4h9aEIQmqCDe2J2/kY33PBem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4onRruk9hNu6Q+6fPcJDfcJDc6q01PkccdwhOjXcpzDU6c677k3O4SG+3gthvrJakxqj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RZiIiIi6DCUixCZhCEJiEIiInQQ9L0QhMQhOgjwNl0XFL108sb7hYN9dPoJ+HhGRkZGR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k0wmhbCdGujCdGPSsNaZrmiEI8zCFqhCExCEzGQjGiEIRi2GQhCMhCEZCEJoEesBJiER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IQmEREbGxsbGxUbGxsbGxsQQREQohwhMIJfXUpSlwukLmlKUpSlKUTKilyzFilxTbF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UpSlKUpcKVlFFKUpSlKUpSlKUpSlKUpSlKUpSlLilKUpSlKXFxcUpevSlKXNzetSl7Kd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a+K8P1Cvg18UXe3TS/qFfEsRepSl7CfCTCsGsTpr5Bd8+vvppSl10uqHBSl0XUkQmCD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XRUQQQNqlRUVFWmopdD+OXcLMILTSoqKUrLghcLKK1uXoAKy4VleFLilFFZWVlZRRRZZ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SlwpUUpSlKUuKUonouilwhYfxy798lKXFKUeh9S6rii13o3p3oXRcUvTuKUuiieH8cu/5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6L1Ut4HEXsM5JjrScC5+CnWRO8WOXa3N0L5e9BFGbtX2/wDBEycNmK4sFz1G+q2Atxsu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BqnCMlBBUXQ2+H+n16lL0LobHS3LSP7KDXOwLgXPU5D0rEIQgxagsgU8H0n04Nx9p9h9+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5ENUkk/Mr3gilEz3CrD7uY5aH8Vezvdv3nsL0ScFU1iPB46XMe+aTWzgNmjB6KblPDTTV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lhdND4PHS55nRZwaKYhCEIcRyHF0eY44fawhNXLQ+k/kX3lhrwNGkg+ZD7RHg8dLmTps4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5Di6PMce0WF0eXwdLm9ktL71q7HEoJYlFpEseDx0uYumzgOHpcGBxdI4YfXS0MXR54eX+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iOiGrjgR4Fx214m2YuIQmhdmBxXR5Tj2E6/PS/l7171VlVCokhBBbdsTdxMJbHjtjN4V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HCcV0nj2C6/L9NtFRVthXZf+ixyNxfSFU1f5f+RCVYPpcuo8PBdO4jh0ec4ddddHP4u/I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URje3ybZgfS5dRm88EunPtRw6POcO+Rz7efCPF0Pbdi5C9KuYhLSrROmlvAQkcEJe4jgPt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ccMwWr4d8jn0Hrrc2Pn61q3mzfOoQiTz1Gkqsrdj8rSirQZ9MKZwIZmi9jJKuMqlyFGY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l/wKq7DE79Ji8RCQnyww+Aft1ehWA2IWNtyPlfyF7P7m7UPOB6ncwVpIn8iTuCxxH2x4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ImSIiIYuHxJ6XemhzcDJez/B61siy9bdTf8A4P6HWNvP40M9BJFa3HIrdbdJ0XkXNFeS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vBLcSVg7TQSrcVJNxqz6XRh+AatkP2QwmNsJGnjz53/7/ZaG0vnkfET+9hAqCr4ZM21Nf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9iqtfZuTUeb6PFdR4uDTSlLjkOUXAipZKXFxcNc+HNsbMYnNxkNq9+hCZU9KcWD1/y/8A5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NyKv+PRBUR6hFN1t4ErZEhk0kaW+xyNRl4EjWwh6mPYXgok8wrMgS/sOD80WrYfyJJ+5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rp4EjCQvXRba+hK/YX9tFVF9ois2OJkJF4IfKH6n7HBJqapuVlJLg44fR49RnMcHRpyH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4K+o1dmb/AA/Bywjgpi1H29CevDhT9xDCQ98Ua3txyRITYLdfGvo+xUbWf/cD7CQnkdqX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pmwth/swxH28a2IcxSzZk+SLg5BmhESv8Nyk6PFHuvZHdBDv39eRrlkV0bF1G9jRQrYggS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Sezcato/kXnT+f/AA+obAkELSrXyijynCpucDzla+PUfGNtvSXk3MLjpXD4GnbG67fH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0zdGhzKj10McethK8nFQbfJ14TGzhHKG9uy06uR7Pylqf4xyKdvkR7hZYb6yevcb6rgBR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/Ywqq/gUSi41vE01Cnjf2JEr/CFJ4kU0+BN3D5zc9C37F29VraGxjdycVFNxRDJTcKDt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BN3Jn1iKqQqahuKsXAFm+jwF02OGq9LixqSxdFLmTb4CxqGxMxPTXhG4YfjkRRtWvx0vd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Q3sJsYkvIijlQZxTTQ8S8xsYtpInx/D/Y99Uno/jLU1IqZwGQ2xfX9CIQ5cvx6x9wCpid4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+Zt+px/sj+whZbFVjFLgnnt6CdIJEGOI/JNaPtBDPxwblPyzWxqXo39uFN2CA2pofiJUD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o3wWzjf7nBqT4QSeEtd9Ll7EnLgPU9HDTCa9gZRYfpPpPrPrPrPpPpPpEauj2kTww1SR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DmPslY02KzrZJQ+wvvhhRWiNob9vA54LzqdsirkR4R/OwhXA/Qw9zcL+xZY9r9/1jmH2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Eb2HGfpaa7kza9/5j+zf+RxbljtqheTSmwEc0zgf5CX/lIOSGv+BRKN/2R7NChyL4ZbYTU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/oXu2v2jmQ/7Ey4VtpybKH5/cUyt0USK3YtRL31JCSqkLPwoUn9HKrBgEm3DNiv8Ag/8A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cTPH9xO4X90IK10rzDRw1mWZapRRRRGRkY00JUoootqJRLFZZXo/A/A/Aj0T6Hr1T6I9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LNlRbsUkSoVRixISld75NoF1RBuKohDFlvfkYxbk92bVf0cpCNhP+4xGxBCFxUz6/wA/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k/CtLmeKEThDzDgS4EKrbu2/7+Sz3KLIdtNz9xlVRK7DnS5Y2qp7I/kiEap/5aEnuSuk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bkW23bkcmW/d2/am3DYU3KbR5MJRD0+X/Hn/ANFyqhUfszY/CEJD6W03uUwoewlsWae+x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8rQjbtCJohoFsQc+NKVpsfy0Yt+hUuL0aSqEBsuV0bpiIRERERGxsbfA3jXebJD7HhN5H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eBMZOUr0MB6Ybh4C/t/sRr8BBvDEmhhtjXo9B3lDVr9LTPe1oe0NsQS92/8Ag3uIfNLcS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nP+iESdHTkmxJpFuh23JTJ0SZ/wDUQaVjmtN3/AsPcUsYqHgNrgcwl7/I8tsljLI/tPwe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bU2Ey5RHuhuynCHhatrqHGSSHYbW/I1W4mpCwj3L9lRJQVthH2B63X4GiSUTKUnvbSvY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hk80uirBJJ+BRWVm4tEI8R+iMjIyMoooovFFMrgfGqC+Ao5Mjcwo2dPtOG1OWXJ0ThiK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qXyX9Cico6xyRrYex5kY+ryIL3P7EaMOUOpbCPh+w5LamWn8Nf1qhILl8DY6MYlu5FP8Ae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ftYvujFJrXsgrUXsL/CLynnwPYE/wAaTJOMAvNrcUka2F6WUNRkhWxNHUhaj1R624qN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VFyLV5sQG8kxOGMWQttfeJ+4xZXjW19Nx4YrQyu9ei2k8jEWUV+yvNQpppcLC5FyNUQQT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Y+B4XA+DnRMTv+Qnwhue5/Y/Q/YeWTw0TZuxEt2/X+yDPxqXud/ZRg242oQbuSjGj97H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qlC40JxQstqpjnNX+DxkF4Nv4Vp4G0G1n/wDhUg1KX5FUls+BbeJ4mkPhdxAkkPdH4Fgf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stEbVRYbYrt/5FY7yK+ApSfK2HrWskPMoTNlEOnKGxH0XvS2EkOP8izNvwOBMtx2ucPN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snp4gq1jlodizI2MihTWJhBEcPCwuTycsQmqlKU5njK4HwLPgRRdlOos20YW17m/Wsat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Wk+E9CGmw+9lf2OnA3ueIvvwJQPg/mP6Yrlv7FTRDPwU5EGktixCdgxZr2fTiJmlingT4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kH3xyMT/AOB3PJsMl8xsZryLq1EKDfyhxtvl4TdCEtDwaLkb7A1olK2vsb3GzbcEz3fH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JzZi1XA+hu7FRsaflwIbu7WxOQ9u/gXY/sasPyUYjH+441u45FNc319DxyywmlPLISqL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Pk5i40zRCY5njKGLNLhP4AxXl5KR3YjP2FITzjjZKeRXZIfjx/kXphs/dNp5+cvXoNR4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UQpV9sQvyv6wynJC2xVi68nonWOjVJXsGt3L+Tddr+RQVJ40p2uQ0NjeiHJ/xr/6SX8F0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/yHWBm9t/IzY2GiVbGNdwh90IWl4N+gU7IYl7DM3bhYUhStflwzY238vYTQCzfdioDa8P9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HXAdG6kXCHeXubl/JtZYfXyFzUba/cE6ttL/QQTTVEjMXsX2csi4w9mNMOjUJwcBIg0JQ4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LNKUpcUuOehaZsQgkTqTszbPssOv3CNJfbwq4b5G6l33HJG70S7M/iSU3nc+/wDzKfv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n+CiV/8AAx9v8DYtLH/ZKaSYlmycDVEthIX0LaUXFxskFpaZbpLyUQ5vsvoZ3/MS9isu6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aGN5YhXnEtXJslCnshzVbWLr6SfHNEkkkt36/wBid/5nkfOIMbae6JPYStz8Gz3XQmio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W1S9m2TwjxC/sQ7JTaeUEeen5N1a5gbduf8kUlWUF945Yb0cMU503TwExCy5iyiEy5oXJ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pfgHvVEaOoUFxL/txKvFlziLc2xS+Dx0f5Gt7mL/AAj1wxUbOUQkQhw+obeexNkxuIY0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TZHJRwP0+z0J1ueTfkkIWFhnMYq6FcxUo2W4a++/rwJu7ZVP6FOtz/EQro2/vBjjf2bH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/AEFjcT1tE3whPduT29YttkU2KJK8o4yFluSE7fKE+DHuKjPJMFYmkg9s9IfubM54cDhpW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Cy8OixZXJ50vLUsPvFwc8M6oXRZlL34Qzf2EvQ2w1N7/ANtohNDX8jGn5dK/9fY2Psv46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OFR9v4HFHuRDcnocINEV/wCBZCv5URuhC0o2cBWLVWyIs2jHio/4ED64N7h8vrwfupfs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gn8h6GNUeYRB/kWbpC5sods5WNK5l7bjiVDVhCUry+cbwuGeCFR8pG/AnVjmcBNtRYhN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4LhciHhY5NS75I5m2cmJqfPs5rIWq4HhlnyjttE+NtlBmtHbeW0TRH66C4fbPC9j50bWr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8D6dl/A9ii81jUdoP33SM/1xxRCREwaH0THq89CZSibQ6NnIhKwYkC4UplkSXP8AzN4l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rj/IgpRPGBlbZ5iUyN3AtfLlD2GeZHwORK1yn3E0qXy+X+C8dscxofAuX2RwOGulKPPkQ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h94zmbBvoSSURE8hmi4SmdVlEq9Okkj7Zv8Az6i/siS9LqOoeherNLz4Pfy4GzqbCUeA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bBcKCwtDGqQhMEtLiw1NyjhHsZ4awxK0bMbl3+hsYtIhZ8WYPu+LN83sujidOJ6Gmj+B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EOQ+sJ3C5eg+MHnQ+ih84XOVdBru/BzEgrbkITuk3HwmJXn/ANuXnqLyXTM+hnuNKYvG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+0OdEITQ8VBwWFJfjYWCZa2EN6SghIhIS0seYTMxDk9qDupFEPRKMK1FkWaV00kuDgA0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oQmWREIgT3EcseDgede2Lo8B84XOZtKy9K7jAA6sDc9zyoO2c/Y0Kp/8ABP7A/wC4EiRe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ujERYml4LWg0QnRpemuqizdjGKbexk1x+xQYEPkTc2KirJRWQUysIJIIcseBh864Qi0c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BM3N/Qq/BH66C7am48+CGpIe0P8AgSm2jVHDrOf5HuqeRPSf8pjyu5OjMTWuweUJCJmY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7DiKbN+Ir7LNt9l/skOQWOQ0mQQQSRFmEN8whETHglUwkknpQCQfOFyMhCEIToTuTR5A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nw6O1nRdEQ2gH8FMwgtT+CS0bQ1irCrGlrl+EqNxTKCw8kEROwpSlKUpcKUpS6KUuldC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zc8L+NCNbsyQa3MJ150oQhND0LW+hOrektaVMGncExKxCw/jV37HsKrBJ/ii9R/BW9fe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/wD9HO/b/btJiE6T0MWlapmCwtiEJqfUhOny+PXfcDPEKOACtf4M2Anfb+hZd3r6Hm6e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E0QS0NGORrvkL9GMYx7DBvu8sutEtZsgtJfB4nSTVMTVO1mhLopELBCIIE45wPrrqoQu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8jwpqbhQ7C/nKq3Glf/0Z6yvxtF+RISm7tvKImmvrt4UUTXOuhIUg9jbeWIrs8JhLYnQg1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L9F0eHLZH17PIGNQ6vCWG4vXgn+4zGN7lb9+iEJohMLpwSovcgxDSZ6egyEwuihbDVjx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HqhxoRMwnQmELjTCfDLpJds8IFuUYqUG9W2QnD0RpRjwq9/XsTe5RzjY3Edq2f8A6LoQ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A2NVyPBIYnTyLtWzkQSIRlCQYbTCEJqXTWhCdCExOnCEJ3qfRfWY8No4orVje2biTt7C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UNnzijEOGpywszoTW0R+SoNookJYxxu9KE6s0oaLvn3C7ZjxUMYmfAckk+8I2vYeeJ+w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XYuJ2VgqKG48WS7FjYUXsbW2GQ4cDY/bIQWZoXy0F2rHhtv5QrKS2an4yPo093biaZ0I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7l8DyCjPBs2la2Y244uq9SD5LiEmdqweudSaVognfvXCE6yF2iEGMcn/LFbxqf7r/AEf4h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TTOtBIbhTCJbC2Lg3TmctcJ1NwaEUSGXCCbDWEJkhCEJoEyQSIQhCEIQS+CIQnaIXbPC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iSERB60bvXMwhCYQmEILCNo8hoQ6xI8DQlhKLE5ZenligiIiJSIggRaG1caJCTKGphaR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BJJBBBEREXRWqj+WXbPDxCEIQmEIMK+cwhCEJhYRZgkbGIb3Ek+B8FFht3ExCJGo3loa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myDHsQEhHgbNiR5NNKXClLhRWX9Grr3EIQmq6GTGxEQhCYQhCEKITcsEomG+CeCwhdg8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INt3F7WE+OXbtsrKynDs5MYmRTG5yJXguELsUhkkNjSFCIsEKMROhP0YuzfTrwzh2dsC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ELrwmKuDegWiZShCIQnXnZQn6MYh7Y4dm+0LiZow1hC600NGG7hZSzizBr9WzI0JFhdd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m0IXVSwyY8Iaws+XJaZ8Y/0HMrsGNUamITKNiVFimm9OE0Qau2ikm9kJW4gkTUkNE+Kf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hg4wlXCG7xmidJa0fgSu49oOcWuxOk/0hPjW9SQoJ4DGhHdlKUt6qy9UYxC40XTBZf6E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hS5WmXWWHqUpvHWf6MXRhPhH005m4gmPCXSWHqmpPLKxND+EhO0nZL5p5SiEITLGLoPVd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69B/pKdadedF9RoPKcKUTy8MXfPqTqTTOk/0mkPoLVSiw8MXdPQ+7nx6+OQjxmdBi0IWH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afHYLQtKH+ilpXw7wiC4Hi9VZehYngw2Ylcif0LiIot+q9VHyGcFuPnP0UvjHhYRB6r0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LDgLqXQ+2wl5GzlleWJLySn+tnpPS+mh4eILHA9HIkLiuwY8w0NlHGq61/U7wsIfaEhrL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XQ5DSexN5HGq+ehPlnlYeqa1h4axSwbFhophMLuLF7FRXC4bk+GvVnTjynQXx6ZR6qXU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9BuxjeFh98IWK7IjiPlyWGndv0OvjENgmXIk9EM5SHl9JZYoxZLDXBZV2wo5L9Er46otYs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8AxYIQ3sPvhYcRdNauWmLk5r9Er4ClKXF172TDwuh9dYciCPIJCQmxzwsEiFhdFauWOOS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c3NyUpe0sGTEDx2Lli7EvAkI4ZoUTYWFpRCE6gIXf9MwhCEIQhCEIQhMwhCYWJoiGLQX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8Tnkm+FhaJ1C0RC7X9DXRfjOYiGS47FajfwkJYfByyXKZnWI5suQs/RRP4yHkQ1CjJmd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uwgsWF2KCObJdxIv0FCEJloeExdGfATDRLg3L11iDwhaOQQlYsLK7EPnCXrF8+XxC0NU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QmFpbdhcrszwMQm/6MIXxC0tE6LG0GhnnBcIjduyaK0NxG95ISIQXX4YfaYQnRhCd6/g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yawmITDRs3IbRMQRLRwwhZ4HPQQuxeLOYX6IIeGii+DS6MILEIREWEG0iSr0JqmwWl4Q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4Fm9JaWKSseqQSF2F+hkNCGNCwhi7+9NaIRm+GdF7h1yUaohLD0IWjk8Idx2ZlnobaYp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rpfiG8LS1lYXwy0JdB1jPokmmYeFo5YRzEuyaKjXQ++ITRyQgsMhCCzCHGZmE0wnwKe+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hNayxcdNi1MfIhaE3wlOZha3ma1qF0chLLwxaZiDQsJDwxZYssQxZnwC5yQsNiw8ofxP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+jQhqs9Wt67pTYhvlCW+p6HpbFmlJpLLEPO5fgPJwExMQ8LMEXRS6lppSlL0F1lz2jyI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1PQ+jsQkQSiUWecvQxZbEtEpDgT0FliGLLFl94+TgcTgWeOiylKXNKXKzTFWExa1hdRc9m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2GzlkLs1qHtDKJWedDFhHnLYlmlFkssWWIYssXwDlHKDFhjG6DJiYpJ6C8KUbrk3CeULS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89i8PCFrDeQuOzelvNwxCY2JYbEUpRnAmUbohuCdxwIpznjPObh6b2FzctbYeRiw1hoQT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3xfqUxN5Iljjdj3ObWEtiCQtKGLqrs3xhC1sXZ8tMIQmYQWTWEwSxKQhMNUSmJcIJaITQ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ygqNG6EIGo4G7E5huyMhzshIsLjYciEiyHHC0wnRXcM4CF0GLjvE6sGXXTnEJ3txdLbD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uBijYpiZ8kEJhuG4SiKVDNluEcaXY4aETQusxdixxC6DFx2b0LK7B9BiGLMJ3u+IRjjE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mG4RsSmlwIY7FsUUJXBCwhKOGCeFpmGuqxdi8ULK0sXHZvTPkm9HLcaEDCwRGxSoqKxqM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4fqXLYlS4arCtkeOJE9xoNHAQQstVHEbcWz1rsF2LOQssT0sXHZv4x6XopcUpRMTCrQlS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hh7DyaIRQ3jDceBNhOC5HPAzSxVlZwQtHMhozkJ1YWhdZYXPYs5CyxaWLjorpPK+Jepr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FHXBJnlHDFuNBs8HoVlxzg4RMWErINoDqGKUTXNIqVhYWNhWgRMrqtCx5H0PDoMfIhYZ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V0L3j0vS2c9VBMTuKJ0g0xMTyMJsPTcNzMRBimoxg/QZzNkXSY1UgnDdvlLCxsUR4OWF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HQeFmCWtdB8dI+NV0vcT7F66Uup6WsvF6ScwQTuLkt0LZm5CZS2ODc47SBVISqpYPYO4T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wiYkKIOIYsck8cBIaFphCdV9F8roMQujcLWsWnReilF2sxOxeiDRcTCfSoghcWi2EE9s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tEPZexZtwbwlTyBy7CGD8zYKDmGxZ4XKZT7Ni6HJa3ghdF4Rdbdwug+9o+weljWKTFE+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2EwiEPYmBG1RJ4ZEcIjHfAvJlZctvQUmgVuCULldouh4i1PBCwumtL6gh5vVWulxSl7e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Y1GbhDQ1glBohNvgjHXXyPaIXm2EvkJJwhhKiIpCNxVhRrUwQk0PtXno1qeSwuwfQPSur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UaxRPooTBstxBOxci+g35bG7dsZbSN+sXFNhbIbGxsWUxlutMt33R+8PXXGt4WF2DymL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sW3QffseWiCE+gtIjiIqH3GM4BDEPjDyPDxwGLHDRy0LDELnpPL1cBD1cxca3zhYWHpf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9V6337GIYxiF0Ef/EACsQAQACAgIBBAICAgMBAQEAAAEAESExQVFhEHGBkaGxwdEg8DDh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QABPxBCmj7RoV8BmaJZ0VcttiyOy9kPO5x34mE5uEdQ5frwa7HzBBtNcRa4v+Jh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7KH3Kqh/hG7KD5hxVbXuNFYC+e5Q7+I2I+8PxKAABXlHCOpeSO5yzh5jxpgEvvzFR4bjB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zKCmc3kTTSiCsGV2TIAJydB7xUlxXkLGIFi5OiUDMi8pzGltYXdlXCspl7dyhLd2Cmssx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Adz4gXMM4U3HocdG4BY/EvEVPIe74hYBuiXyykKTrlKHC5MFRMIkwXn8ROysArmIVZxg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x1qUmZarqzfvOXLGQPQMkjzDgHQOIg1tLdFOckMABoviig0QUvLL8r76giWGJd5iSDKt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xFWdmgxHltF0pTAAFG+u4EadCs27zqZbAciveW5zMF6jgyn7EcpkqaqLY5VyFzhF8xBo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omgtYY3RCog5ZIRo4YNRbHjzLU4J3CsRjHaLnq5RFYHcFPjUQNQVU7jKIBsefaFDgfZCx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3YbZVenrRGKqkWrh+pknigquLNati2UghhCga1Ly8lbBrj28nEyI9JrmCQlKtqPYFza4q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UFtha4YK9hzSooBpUstcsBlVrp5Z7OUKg9SyYA90VRm4NE0lCuOWJPAwAlgrllfYcuiLQ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JPxDTqMLX4Vr5jcbACAV77iHCzBRbuFuK8iNhxfk+IARvt5jqpYocRGTxFp8giAG3N7V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ZQuyKgyQoOSSh4vuI1IbkGrlb5FsF3XUqbsUUraRXPSNv5TASjUA2RFpstK0RYNjKrgd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JxsAUeUtt5gNjuEK4RqsVOF1R3CKkoyUp6huVtvklFmU0az5i97gFNJaH4QFA5i9P5jZ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zmIXEpiVMK501iUawriMSlLaLfrxAIQDRw8xIKdBaLX4l1W/aL0cCAq1JjZtlvX51ZvM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2dv4lpzeZYvWrSM4WDRaq94iOyKhuz+IPt/uZUdTZvqA200CsRsh8syCMS813XUQFUtH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H1xAHkFNP6hLRoNAcvusCkwtV9JUU3n6Y2xyIFlHBUrHML8PEON0l4rmFVDj3mRU4O3m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r1shnZUx+KoIHqz4tir0YCp/UHoWKGUbgK5Vm6yXkMfEsTcODomFgnJUX5iLAhLAeGYAB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UMiUrihuuPLNgdC0B4uNIjknjxGBKRZawSyFu8VDA/UN3zCBfMGmiWmAvbHwUOUw+2HBI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UVNV2Doi5LFNll+1x2RC9Vg1rUu1FzjaACpoJjp5l1tazVT8P91nFv4hDAsWuEqjo4Ufgj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5mYDGiIXCcILWKqgaluDdoKseFQ0fkWBDw6uRqtWqCBRjI3mO1m63/EsypT8EgW0cYFHU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Qw2FDDqMNIB+ZenRgvUIEtg1iUlAH8cpb9tXuJTEmtAiCBeKrxKMUrQCZBXYA3LihaOk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fsbiaQDm9wtWU2ptiDFvk18RDTdPJi4lWZdh+WVwjWAVLpoC+YEMGQmiWTA1QEIUR5cwX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EWaJd1sjOfWhpFKlis41GljHJZ2qoDpg1axVJWy8XCKDRS2EbUCaoF+I313aiQLRqvXU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ESot8rdZlnRUwMEvw2blCb7JuXnDxZUxtYvY3UF6l9YA+JgWTPEoRgeINAF24j7goniH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Y5fZLXWybaRa0CF5QgUSz3O4iHyqPzAvOXdQc4oKK3GLXv8PMKG818y6LWriKRVtoGcxq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1ErSzhsEaV18LN/Mvh7AgUoUBqAYX7cQBEVLXudQF8ulxNW0a0kxNHEz7niXnyxaAKcAb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eYqPVCs1XNaiKXSM/Eo3EeMXmWEb90wlQXCZRrNwo/cqh9yJl7RFC97Kw3V0Cwl28yzc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OveW3U48HiFlJwvf8xWMHgYEQ/le4cUl+oY4F4vGMUqI2mWFZQoYF3KVkIcDcsH6eZmH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01fHmUWsHly+xGSx4+I2hfnbHywYlC5AdRlWMzW4Ky2ruJdcR2tiAObOAYGVU5uFbS6iG2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7dzPzeoq3X5ltlZGLSORutQmgmqwxDLJ7tiyHKALK+Ib1ERaGniOUqnBqGlFubnN3T2uU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FGaWWFrVy6mDFj5qWWyVu2ADZVTCBcuoqjgq8MxGs1TFAUB7RhFsoBC66GkMJYNVbv0wa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5otGNhd30AgJo26yQqGCqxzEtvO8wtSHlogQV3SEEMxuwJG/ivNF+JYFo8upmsLNUzEoF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lhlWtgvMA3BWS8JMpHseEDr8SrrqN8JXcVMZAezExaF3dfmNiHO7GOiQeFiiJrdS5pR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HqBbWVc4LimrJtdEGxtmLCMDA0whlY26jhhHN3AICgoKqJaizbsiVL44iCZCrbqMVJvn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W22Mhfi4l+JzlwRAwjQae0pBhtReIBXS52f6gAUVdhj/ANi2XKtXEqwFdUYZSRj1bw9H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7RfdWYPUwOTsqWGmjxLvzCu4NEHYrFxlG/wDQRwV1q67YPBALi43xlswKjIvtUNB2qwmP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iMGhqxx9wWdi6NQC5q3gcytKsDPNzHVRYMRECIW3B4moiy3bEw4KOjBemcGEYYNamZVn9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Kwo5Sq/uG7Pdq6+IqkoSjBT7SnXTbqeIXktLalZg49xi3YaSuDlldxbZBEGm6LYpUy5vi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otIuhuveUzJnEV4Nsocg8eYWLm5qeZVetiZ+PE2x7Ao9ky23TSLbCclRrS8XHBsu3f8A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GzrFR6TCcww55hv7mI0y/aXKIitg9yvYdI38owJJgxa9odR1opiUpJRyjiAFkpcmZTck4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Hl6Ih7mcguvMNY1KdkNUXvzEUUFAswxQmlOKx5hmjR8ntHAA2v8AaVhbOapHzKYsunD5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Z3Mm0Cyu4o50whlvuAeQlrD7RVgwzNjiG6POYvmIa8wWJQp/iJECgzEh6XuCIgBhRn7j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u1fxMXHAq7mEJWKU+2o+pQtl/mWotcxRZ8RYbp0/pLrVptVI7qVXYLSHL2miN3m9dwW+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OlLhlMirXPtTEuiXgI6IzqnyzHUssDA9HiPMA9n5hsqPJzKgXsovcyK1lW1Ci8o0FPmE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0YNUk3TgY0ZBaBDx3Ab4UWKuCiHBKwEDSsriWb75WWYhLk8CkyNLgHse5hBPQ1BcLZAwy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nQSgKDMapVYG7+IvlxOe5HbAZBxXnxBmjapE1WKKAJbAVWjogWxtMLvc1hgrS/BTAsle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NBKODXbAgbblDRHJdFCos9oLtnaNoJao05fEaA5wMWsHOHJlejcsC0ALWbxTPMPPXtGwF1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s+0NeIFGWxNRDim6mK5ZngTJDqrxBBEXtk95ROKU2K7WF2bt5TMTOWW7gPjBjGY2RhYd3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EsDdVZYLvjZdHwRwhWhYhNsPghxf4iXBowla/dv4hIMS05JfK0t4gG8y3uDlfE3iGADR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2Na5DMdxwyBTE6D9rm3xLgtVgCvv1FKeIgQBTOVK+vEprbF4vUwNbqLJKntRKQ111qUS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yqRciYZ1UCgEBGUqpWlX5RGjIaVQRJTas/uZcJ6BABdNZJbVE44+odoEyHL21FBQHNlu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1zl4YZaDOVbhUAv5KqPMoYspj43AoNoNJgsW7YFpTmcsLsL1xu2GiEecy7+IIRWHjCDQ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dfKK4sHYROczvBKcYF8Gpm2wUtalti2uY1ijFctyqlr0A+03sDgSmveMXssBdbuFW3i5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ffb9xKyG8rGGzY/xFqhc5y+ohDl3uZtYHalwB8MoB9bhdpR4o8xYofAgbq42Ayy9LpUxE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EsotG1EZ2l/UpA7Wg3cIsya/j5jNFI4dwBZVxVhlQq7WqIKZbvhFo26XEQELablwMUpVh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Rv2WTr2+BjKcNPP8xrWucy6oltfy5JcFopbCOil56mui+Vmxtb4xElhFfxkCpTYW+8uCR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FVDsv8QoBfliWF0PCcnJd1FVwr2SdgurxFA6XADDRzWLioMOssykAOhUIGVy1AGbz2yv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hePaWtbat3zLKUXtjtBe0z3HEVfQhlFWM3AYYdmIFVZ7zEOR2n8yxEDshXbckeYXa4PE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H2WYV2tU05iYq33qAkU+TUYqL3S5h5X5IgYMUqAFdS/0oFy99Q3/ACsEtWVwS9ApTnRA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yhkpFFhdufZm8Rk0+ZRothSMStEC9wsJGxXlj2RijkSuKxDIs2Ybhga63maFtPEyrJiK2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w4zNrNwU/L4C5WAG0t1qMmoZhbDQ2SOeINt9agEUc7QtQje5Dovb3FQAvooJTI3VcQW8Ax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LtiUYZXmK0AODTDoXS22sRVMfdhbepj2SYBzEaGj4OIANS7X1AKA4eCVKVZQVrCbOpxD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4j4mMF4yP5lEQLdRAaD7eI59FwNu4QVKsGOPQgCWyiKeovESGx5zCgq4AKIAq7s2dQC8J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SJqgUxcJHYKzmuZl27N+I9zIzUFoC6wG/LBCuEFjZUuU0bzBVBbaymy6F0erJdBqitZY2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+I1cp2EFcBtefhlPOACQHQQaGZdBYe24FKI1YsixWaTkwi2GzkwKhCTlDmLIKZ9yXTiox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lKwtHcAJYGc3EGgZJa4IGgaKzErH50YuXbz38OCbiPvPKRG9D8zD4qv5XACC4UauVo1L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sZfeo7rKsukZFLGwe6+ZYDbBjiwxV5YW0+zX4mcnCFIeIjtNLqrz9S8yBoYryxedQiGc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95hUAqhjItBXShVxUMAKWm2/+oJgnQ0EsGQG236hQIhWu1iotkF4aiVGJeL1EtwmZkBx+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VCg37ILrbVViu7l53CC0l6lhNj7LfiMK2CqZltVkGoBdoT5MICJwXEQAPSJpjwnvCLdt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w5Warz+YIa7TQOYoOmwVdftl2TrXcu/mJNj+49nOIdYJA35PvDvKTADHMJqB2+IheA5u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mxrnCiAkbxWwruJKMhFYuNSdti4PYmsB7LEJGo3DKCVkbrzUuA2m21e4Sxas6UxGVz+I8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4qmpdH1U6ZmwL1ep2ADF5W8sMEBy1WyuLHVD+Y2K8WSn6IwNIQeUIS7XMWPWXV9dMXOG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tPiFeIeVsAhxRSsWjxqJyO4JjzACaXybiF6SpLzxibZirNf1LELNN37Tg94bQhFbWTQp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rvTnwQBihVQVAmSqEKXXkiCruQGoDNkOEHiNQC786l3M1Ziy3402ZPmUpdtQyZZ7US2t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pLfY4gdRCl/qAiAquA5+JgEJgK9kVMCLazXiCHE+T6i8BtcmY9SL2MYpjpQX+dkBjY7Fr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a2lug3ENI0xSveGAXQelGzQ9zXZwEddKFeFPUKBL0UVObNaT4O5gqBbtqouYnFi/qeQYu8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RIDrNvzAtbLtvNzJZDAUMS5YoFvHtK47gt0MWgV3Ssz7S3HgfghVCrbgtCrzUR0He+CI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lRhQasDFvzBc94xcXC1owIpWcU3FyAVocxJBaykoMN4iaGd05DDy7OLuoilOxyxYiq3mJ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QFyWMYgdSXcxW0YoVG3vhAzx5S4lUVNGf5iNg3RwyglHAy/MebVpoIHC1VTZhlhw39xVL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fzFxCdlNRtLafKWAAaLysFwOFMXGfRgnVAVVn9RmiKHFJXG0FBrBLZgPWEzoEm1lqLSU7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au8BMykcqINko94IADgpcTKkB3xLLeR45ljQ9E37QaaPNZjKy3gi8EoiPTzFNJa8e0o0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CVaxncECdmoCpR4OpQFrZlC4hl95Utw1MllR2I6ipzXyqwpYVoWzFLdozST0m3xEPZa9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+V/hFUHAdEKoEDnLVy92OCyyWkWro4PggXRrxLldLt4mBYLe4LCJ5IFuPh5lOoVzuo3L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+ILJjGp7rLipEoVr4gqUOWEBdvZE7EHKeJ+xWzqGrdl3MGZZsbHxMU4E7f1FQ5PeWjaD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YtfeLjmxSuQ4ghQp3/CChSh6YyxQ6VxHrKRiAlZoEFCmKzmAGtRkdkiYIx+6NMEvl0TOB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CcB7ysQvcJRV2gq4ZFHvUM28RPYcYlk2I8XcXFNY8RCit13KkUD5loYWe6BysSG7BnUd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YqVFN5MwRVsn4iHb2wXFpe+QitvvxUCS1Gnl7xY0h4UsbXx99JS3ZyRFYFmtH4l75eqEz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jUivXcrAZ45i+oHdlMNhPN4lqqjADdS1Sh5ahcqz/wBuYstfCmCCqvku4O4qJk8EfHET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rqj21VMAo1KxqvaIe4qNIVJjnxOot5hQsHQfzMrDBVbhdKZNQsJPVlS8Zaf1BQIGCiKY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gK0vEBRr9BfuKDZUvISwCMeeEVKCb3VXxEngi6GPmboOCn5l0CPSAhKR5IOGrIpxbV3T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BktvBmpYsBVvP1AA6lqG/EZDy1a+8VhoCuCoWmtmjK+JRWlqLBhzrUBkLdWaJUY7kbZg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fsjKZhwXiWuJbCDiXi+4NZJS232qYmmghYfxLvtaPZUajiHdTMFHF8iu4zUjGhAjORHi3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wdtPERzI3e1EQrhw0nEuoG0Cdrd/9UVaEu+14g1zbHZpiU1zChVwkVWNO47dtLUURlbot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sxt6hIwAcMHtAtGwg3AKYBgeYA9fW0HtApYcMB9QqcQrjl+YolIFNfZxqAPMbDgYKiRg/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qOrLDhOiGweZhcNygsqxFyazKEqHssvxLQFBbxKtBsUAx1BKjZsW66lYOC6Fh5ijVNBD2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KiNh5JfsLBLcRgWtaMBHJA0wxTzN1t1qX7SoNTVzEV4WsMy6R8Ie2ZVQ9QkgW6bfqCxr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hmXWBrQHJ8xgGgrZGC0ooeoUBQoq9xAOcFaLji5MNn5hFAZgrohTNPBnBCVYDrtO4mFt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+JkzuoWkGGYaLGrqa3bgPMxBys7B5jRsNXeYLZoE70wXAreA3G95igbZmEGKoiZqsq5u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dZNAy+YkxeXFr4JWkobBv7jV0JqjPiXlCrUGXEFPBd3dTBIN+qfuCxhNAW2ERks9/EORV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jVLzSNnvGUEAqgeYBkzsqqyVqTM5PsXCBEmxgKjtwaSqIloS7fMGwG6wAGGLTjT1GhQF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zKxlzKLNVdZVKQ40VdlRVQUL3Ut1dlivzAEBeGw8w83KtHUJdd3Xvu48yHVZuXe17FPi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8Qb2waCGBcF2nbHddWg5XxFUS0GoQ1Nlpw39zi4n8oF7wqoBhYLs2HzUpGG7pLLiG4GDF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cq+g/KwGl212ZcYLYDb7sGwu8rnygSdxWintZS2265jYGRtRGwXARwx7gtpNyi0c+j6n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0HmIlj5EfEAYT8X9xAB2fpBzReeERzDw1E4i4e8FrIpkNveIMOrlFvsSm89UBuc3eRl+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8QALbBgeV3LIYatiYSDaS3NbhzULHKz4Q6ABl+IlEeR/EKsLwRUU8lool7dLC0LrYzSK6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Q/LDryGixYwioOi5gaAcXwGWh3u5SWTHMQKKUnj2HMAsSNpgZ9DNS6lYAHOZkLTACWPQC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VL5B7hda0dqCZb4ccfLBa2hzBQwvtMG3PdmIDSsjxUCp3lsxM5bJu7qOovAZJX7B0fmK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IiDfig1K9K3iWStnA/crbA4crFsfgzAUybzcKr7rxLCVyQq2U8pKQIE2Oajh2LvULe1S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Dbq62IFTp+5mXmj+ZZUQNcB8zSa/I/LG1qHQkwKVqZQbe7fiUVActVKC5MRa0WJEKcsXC4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2KHpIGGi/MsUAblC+05aS4JAFu+oAFwAOZvCmf4EwCeBOEfY4+Yok2cKsZo4XUQsDybj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SVqdBmZQV51wQdiyAohEsdt0H9ygAAO8QMw4+JWGhT53EyhR2Y+pdjTRAUOWZructwEXp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lzgRFKYa5iaxBgC7luPqNdTDyqZ9u9XUATa+KhMVq0pmWt9nU3Vn3WEWoPeVQDYHFssS8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0wFcOcZthg4IHAQeG42q7fMfzGwOnKbjSN/6YlncoxWSBRz7RmCWvEwACvaWxoe1ERqh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YRFfSQGEBjEv/wAhWSV4CKUCBzbUOPRwkyBWsWSsWBnxBO1ezEDJbz/cBm1dmomN48QJ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rVGD5gim33lcVZtd1B3cZWd9+IqW7YNCDUq+26lgSz2iNxOymqmKQKrIfmZ3mLQ/iC5Y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Qn4jbXDF5RDeuLGLelWWjbQ8K9+5Q0r74mcjlzuUyUnIVZLYD4GYgGg8KuCk5gbsgNrI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DQ2HZX5j0A+5BdA7yZjYYy6mKBTjBbAoNC7g1q1N4RVG/wANwLcGz2gBuqsZW4CFi75Yy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5VXxAOlLlyRl3WFg4uD3SQogtcmrl7ICyWt5jQsAFdQCtFcXqC+cd1AYOMAQIEVsKNDcr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XTxcOTSrEbb2/ELspbwbJbZz2ZidjwP7g1b9skpuFuG9McVF0PZ6EoeYxqIhw/csArGK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Bb7RoJUVnM2BoF5qCSgTGP6gUENtVfENWbYbIOLaGPWwwC8XLItiNFywG63GTcgZJXnvZ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2lh7LfDAlJo4m9pdLIwEsm+KqMiXBcl8xgK85uv+4PsFbVXvGAsrgy1CbugXJ7rqKxo5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Jo3dgJYYa0g/BKGsFdMsYHZYBHxUoZCnK89xPtpqAAJiGitkEKDPJEmT5nQjvJKAM+PE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ny0PwePeO1MKOwEUVnBbHUVIxkMWdZWQWw4gAoMqPHUVqkCbHcLCtOqNwQiMbB3XUwKV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AANDhuZXe7l/MsheiK7Av7g9m6rbHYrbYTFQFfkJY+YqD1YJYlZbUxbUMcNahVYbF34g5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XV7qNQGaKDqoK1IMr3EyPolHlSIWABV4hsllbNzAS6s1B5bG4DjbDL9iVRazRIeTK5Zu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0urK2uXsQzY5i0sVyxgIjbe5yAsVj3hMsOha+7uZXWtsALoAURxE8FfqIyXoGeo7MVJx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1Vjb1UALG0tPniLMs0RWP9yyEy6KuNmeuTb4I9FRs20cWcMR17uXlHHBbRdvRBEAOkGGr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Ht2KXfvFCdWRYYqsHkGNgJQaXUaaHBOBq/mYGKVgFGBR0ivKiqc9BK2BtlXEGXEWGDftj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laY35WZC55Igy3v1MDvW3pPvFVWubyypUDdaHzCouhlqw8yq1EwjSxCLW6VSVWdd1Uoa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vENLqhofUthA1Xb8x9j1Bn5SgDXFxLAMUGjBKAKMM/UYYVCdBlRj5gnJE3b8wIU8Q08z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OauQhTXNjoIewbSr7RCqNgEdkq5eaKtdCPk0KoZrx1FmleV39w2D63TA6bWRtmIDn6Wi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10/cRBoaxRiDgJxiU9qx1XOVsD+ImDTdNRoz5LzDNQXBSNznohkQEKuYrHmA2hbV/BAre1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hCBjqQwf7gxis4YiIV+XMLRs1G18xEbF3KYgaM07lByLckaGim9UvzHQ/2WT7gWKFltu4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cWoIFExAjo3jNRW1Xtgotjg8/MqMqBqtkVfqKolJDR1tlopndpXFv4TEqnI92zDwcmEi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izeAisNB6WTOFUAcNbWoQSIUANldsULAfJFEavwbipXuA0MpQjStG6iqih7VQzPAiukcB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UTh3oVwQAgycBzDOrbgW6PjIxbBcB8RyAHUBBRqJaxFiGrM0oQ0pSVBtiYmxwiWAiM8E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8QTUUfcYiwW+wEpzECBbXcu1pjiAObpgw5LVInXFzWoqocZ3Gtb3rXghz7+S3B7zHPB2K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SqtXRuB0k8DMqN1VhUQAlzgqoZQQO3RFBi/N7lDULts38y2Ij7EziqirJ292WDsw83hg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IP8AaQZFOBcEW2fMCRFiUdOYRWVXNGoiqKmy9sYG1OF1dRM4A8Rblg8amaO4ssAbYdIx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QcYFjGS13MeKzg4945Qo5mfBdRIBOtw95dsNXMcj+I4GDZrmHJd+NRDS68y8l5GrlUI3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tYgg9eZYYJfd4jnKwTTZ9xFuiPePlQ8twy1OgS3T/eOswoV5ibyj4qNAavxKowtc3KaF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wfEqADRyJxSXzc6sHmiLdP1KA7hpy+Y1BkVV/wBShLicN3jCBhlMNZh0smmcdxWlrYlAB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xURS2KIgQYMlaIhtcnEA53NYVn7gZaVwuZeUAXW8yjUXnGZYjdl0TB2D5JspLHYwgWl79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awhcG+YaS3A1d5lPKW9SliHihyfca1XlUotp8pQhJxpiWz8mEN4sa9pRdUXNcy6aBavAig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KMBLYVGV6lFmvhi/A7F3MjVs8zD+4UDvEBcpFFl8EAM5ara5xkpV41KXSzD5gcJRq+fi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tUlzViMUJTDRADXmYbTd74qCYFBzUCkSOMIMoW3wEYaoeNgEHI1nyQyD5mm7l6O3JKU0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Dk8xWKnzpQmbTH/kwNPGVfuPKK4cxfiICMFN2lQN0G38oatrBylVLuAMjzDG7zCqgMts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2yKobeDa+lytLF+EvBFYY6UtFVV4lQGo0ZfeUIlvlsYt4GpuuMSrCtZLuGJfShd1BALr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+ESm3NBUBRATTX6QQeOnb5fMRAOXhguVwCgooyxiwpWrrM2u5DkecxF0DYuYmoiC7OoY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sdD7i0Usjp5Z0jbDqIQI3K3UtxPRdW+Ip0Dzdxz5WNMYCujF8RARbgsEsCi1auIAKG/FS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ZxdMv74M4U4mO2II0B5LQQwrTk4HwEoIKZ1ySilJRklBQ6LxEDCDbcT8W0Zt5CWagmVN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uWpFS2yqhmGjtRmUoII98RsCoWXjPcRHTXTZKRFXhfJBULbjxM/8ASo1SRwd9SgWFoMj3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WBBSapVywUNXl9TChINXdQQB2PSZhA6u5cAarBU0k3LoYQkZ9Dhdvca64cY9S1lZaGKsS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axiV2biz5gdQrS2YhmviVVEag7i3PzA6gDg9xo2jncvMDgjghVvvEPhit58RxKDNqpSK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cTt1Mvh1rLBli7ccVDFYCnbMH8FMRCK0S5uFQ2XiIwTbYEQeVCwO4jEhSru/McOhAVW7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ljuaXHsQGxXlSWR5SofuJsVvIcpUIzDR8AiNCqdGqhluPOfmPSG2aKiwVRCs9QENBGQTl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Ku/jghFdxpZqODDIGcdZjFy3cfFOOSszGGbS33RMsYxi1YOdj2iUNxVn7hagDAKfiY8U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l3VRlVwQLkbwX3HEbIwbmh0YXUoB1OGUwT1Y0QcUtOPaOY4Cher5hhsjGXR5i413yz7R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r6BSFQmueI0IdbSrgLssWYrzBqegxjBqslZPic2o+xx6DC3N7IXZjjIr4lKx4pfdWZUj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27WhPgGLVEuBW1dTA8CahPkVtVE1Rwof+0FXIMBg6ktscsvQ1+0TAnyfcAIHvghw9uYjo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DmQVL5uvKHuwDlQjowNXzPFMG0x9k+hcCsEZ2MoMfK5QDSDpjBSzxZcV6tau3LEu5UG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rLAV8ECeeWCQHOJ8zCGWKVtWAKeJx7RxjuPKYwldI3tA8VsSAR5X/EukaHPaCgyK8EwI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8wDnMOyfCRQM7SoqTQYlUVjE2ZQ29QUSDWswZZ5hYI6YXsQoEU6zDNS7DCSlY14LFbYi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JpQei7fklVgA4mLbLqy/qAyWHI+wDE1x0A5Y9W088QGrVAcxc4rb14JYLYaHAQJVPQYh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foiSyQZqBxZzQClBDfiFRsOqMRGgIOQ4943tSpRec+EuQKV8vzL0wDzL8Fz2HtBItU0uI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+18yu3hqQ3r7Kg1qXiziCggFOJgYK5w6i6QaM7lwDYNAQAHLoC7+ZkloaIJYh8ywqV4O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2edy/C3ZXiGF3b5mEYMq6CAjUxtp8QwUKm1WDQKGNqv8A1FQsUKCtRixp/MKO38UyLwG9I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Sw8og1UfCcmIrgGWWU28kW3n4gEe+2BSBZzEnKugyExahfmUVcjba2BjSOzsii+d3L5Y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DSAPB+JkttrhiI7B11G0P4ZmmF8p/Uw3To4uyyWFC5uXhBqD8MHyNcXAxqjsgvF5Itb9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BTzd1LMJ7Q6uAg13q5WWPjDEF5xripjAF2wHbPtGuZSstQUAXYVAF3KUxiczd4qZRUsw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G0sut6mbh7Wb2Gq71GuhBylxbq1v14nv6CiocFF8EFcPlc4EWe8qIC2BY0qxMdmIpJDL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6lpTXjMiFVqg58WkU7NayzNqw51KoZWKaYhqpequJABtAqNLuS1VYhITnNMfezN5DQFh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cF2ynbzNWrGxpDhSXsoophX5IsNfTNQYi5xaDICe6uUpg3lP/ABKW220KfuLExWmE0RGd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IgVKOS5hZ6mS4P1B71FgnqsRrwQ0IjN8aw+YAjW8wqrTbdVqBAjnd+ZY3rWl8Ssq330+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FF0NhS4psg5mKKF7i4GkWryi1iW2cHmMMXXQVzFICnzxPioyCrgqxGgxzZtuG1o8Vj5Z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l/MYr3gagrAKIC+0eajvMMVppDPkwbh/ek58x1WYZ2DPDv2lPXligmtdoss95hjukGBU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3A0cG8WwQlNK/kuohBi8A+MRgBnPSZUTbC8+ZsPKXEdGsFrXp7Qi8poWBrHC23zLyEXN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y9QV2oyuoYUj39MR+aR5EpXowDmVj0PQF8OIcKHw7feE+q5aKZImL0JxMG+xeobMHUJd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g8ihSYjg+LTSNwDxNgJeoSo4NQHQ851ctSWaYh01fAC3y9SiRQDXU0SxGtR+0AYA8sOWp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jPAh2QXJhzS7lGKAQKsjc2rTogxdXe0y1uKWSlLa9a181HoW0M1DoCHK8xFoMU3KxaA2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x1BlbULMYqW3dTAEuHSCCbWTIx0AkoCh7x7FPWk3SGBzHhqlNuGBkFHw+olkaqtVeZedJ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i1ILOVHcIKQNjVqwau42pfmHjag5/vzDsiixfUyzwxpKmUdtEEMk5X5VqAXBhU92ovRX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PwGCVqXieUIjLCfkhJYIW4p7RVd73p9O5U+GxZrtjRRAcWysni72MGsMFXaWyxXIGBLqm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WIcytxgsp0o5UX8ErQenD/tmDIdLDHkFTliaUKU35LdfEzD7hIF+4FLBm7CG6eAaYgmo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gjdypRdvmHRuUMMoo1g1vzyTFvbl94N1LkhyScAm9EEJgOoqWQGYscQHGTikzio3WntMX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F8oWgD2NQFNZyLcZqLasREVNQKmZhxb/ANRq2C8hcph1cK+oAwE91N4l3ayqmKITpNSy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cTC7OJXXN5is0bXgS4pc6H7hfZPiEuNncDjB0BKcgADkguoJwHmC2FXeCoYDomm6uNOT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E0RXuif8AgTWvowijb5SAALuioj3l8Sm6okayc1hCpAB3RuAoiJyYiRQq2kDh9EfK+zDu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vAIFvFpv7lORPdRyy3xFWR+CoLs8k0vuVmMEFdqZlGhVAFz0RkIVwLZKLG37ktoKjVUh/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IhKCNYVNaw+2ZpGhDaAXjXklu/piWCG5nEPA+I12OlYl2XDuolaunsYjZn6IV69YgKFQr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RwBLwibb/GObbxiN+x9osFqriosy3ziDEpLdXL7cbYiiaelMEGEuDEvzTbosTRiXvo6m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zF3WtmmKb46su4qZ1+KhWA2pMtSX0HbHby0Bb9RE5zjCOGlBwlVCxaXxbUqhVUdsaVet6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hQezyQTl9yxNxC1QjXuCcTLl9WwpRXw4mKwFlOfmAGr3cSgZyQad5U3IEBbmgsCFIObO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z38QVt/aURVh4JQMl9yWGMfEAnmXBeWflEOCeILaq9yNunPUDRLTwMUpdbylGCBAvmdq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XaxJTe7uOk4E2WcPMVg6jYq36hfaFR5z8y3Lfmc5PsyrY37wvTFwTIQC6GDxiNB+qhZS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Roe6Xwg+xUOKFd1g95uxv3gudmlynZ5jkUdpizfyiegYNgz6Jjw+4nXx4iJla8k00n1M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xMX5Yi7oS9gPiN7QPmXKFncG7OYZyGO5yP6zqD6jfr8TVdPiF/T2luj5ItzPtEsPt1A8B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COk/CUxX4QpqSdVUo5K946zqcJ9CUv9ZQbp9QLAwv9YnofEoG0U/8yvX6gO3xHE/jHjPw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WbV9KJWFPkqZdwKmLjp/Nv8AU6PuxLv9nDi+x/UVf1r+ovb9n/U6b/8ATiWZ/L/qf9ND+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sv3TD/fIjA/SPJp6jILr6ilnuC8T2eUyAurNTqoY3Hsi6s3lfzN4/wDp3OqrwH9zIRh7+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szyoH9Nzl/biP8tADPt3lJ/LgNedaF1r07Q9rln/AEnZ+M8H4JTzn+gleKzLr9Tsx9o0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9Sr/pC0SbLq4ok5u950EI9X4lk9p+p/SRXj6lqQsiqf7z0QPc57kbUVODicTJ7RAlhO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tOkfU8AfaPQPxDhv4hw2xBcxAcsXSnzhnUffBNWe6KEWkm3BcsfRzMcBA9F2iocLC1Ve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fFoIpZl5xh/7/HU3hcyfzI73246y95NOb3xtyXvK+YAqA1zF4wgTQVF9n6iDSAcPqPa+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THXSWPSL/wDRA8Q7UOI+YgZ+UG4whtoQhvxCQbeIdUnZFRZ8oeVLtU+I/wDlgZTb4lWn9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L4gHP6i7LB/RqKAqapTArmJCkaA3cP5MoZx8qhofJWWdssYD3ogjue/8AZBbJ/p3PHe8v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fmd/0j9lpOVPlHrYuxbF2pHO6vH4l88x9U6C0OI3tl5/6RJbXl/qDun3f6ip/OmHP25TX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mTl8QFv5oNz2ryl/kXBtPDpKffOHasZfxHdM3g3BxEedo94ds+6B6ldtXm8atXuoOCN7Q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coM3+XUVv7sbcG+VGzBeziP9iBOfeINz8W6r6O/Q9nLl09pXVl+c6i/NHS/SXaXV/wCp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WfEsd/kTev3Yc/wBqVOE+b/MFeL5f3MX7SeWADe7NVAhsgkRZpjxcMmV9sSL+Ss7PYpHLm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5hfn5/wC2UtD+0kDBgHBvMepvYY8L+0ixSpMwBlC3i4UKbxdQLNDARW3XQsfBMskyFcg6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Gf7Qx+0A4Styr+Yj/aP8zYmeLwXCO7xRT9ypTonlYgBgnio3oX9yLGDqJ1VdSgEvcQx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h8Qbqz3ZkAZ7wBsd1uosqo+YutiJmzatCLZQsdoUN41EN8sfEWiJ7k5cm8RLwu1VKBhrxU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QYGogeTHwy1b/tFtg5puDi08RRS+NI5iLtmexXDIol5uNZ8hYgCPnie9gmn6ZP8Au0MA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fSMcpGX3ZlZ+WEtPuEu5H+puJfViJ8f2UH+hX+IL0yEj8QyCaYH9wLyswfZDT7RD9wTVF0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uD3YF/UdzeVfqCD20bHdRb/lM+38H+ZeW21/0YxW7h/go7ivg/og+/y1MKs7uz/MJKjNi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li5DSN/Mz2NA0XeUh6VnGz+JiwK5f6pQqy8/1Qc3e6QXBAZh88KXJcqNJhx4PMg0Kg7kp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QbYE/qX+IBIqVRpvfEZkrYPM4zFfReCs1FyoCU2k3yImjT41LLcPgy3BaeMCtjusSez4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LqpPwXuxOCj4xKtvgXN4OMFloEmARO41KFVHVzA7zEytJBKfMQ19wjZSr7ZbdZdYrnX/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YKaaHVj1K9pYgge0C4C/lE5S+ExSSUBEe0JiA8CiDpoef8QYiaSIvRiKoAawQnmCiDQbE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/UXKQtaoB7nmiGoeP6IPmC6sX8S/D8RfxF6tvJgr6l+VqmAw/UsCNc0VG7YC6JFlQhdw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ouNij8GDSQq03/cTO52q87jsOhmiMyj0qEIr02WPaABjnCuojLGV21Dr6AtuEgR5GalV2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2g3HIbDBZb1E0ecB/MVhStqGcaSzFmQr1xkYdf0TLgSqrbfMRbWbzbuXHJXwGkHJF4yx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qQciOwioqBxbQH6ilCtpKf1L8J6P/IhfmVhz+pjEQ8rECWCyodEziCuhcVv6la1FrvCn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gA0C6Jt8QdpE03E6olIDLNjNpxCAUDrMGvFNpbUDPyXFqzTTMaMrq3ct/sjKml0N174lo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truELI+B5cS63S1O3xiMDCwwC26PEdNXDZ0a9aNlt8c5Y3DpT8QZipQHH9RLhi5OPYBd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9XiwDUWQZlYEov7QxUGsuwMvQLD0JgT4OYMrCDVZtIqANUV6ZV2UUmJUFzcl8QDQcltEy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gLGLI1dUFJcytqjMzAYLq25bDnQZlWBPCUoZ6pFFXGHCKIraDeUZxfhLegN0X5S1ha2s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krxDq5agVF4hcqYoXuCy38yhT0HG5aKvYVEAJt1BdK35/wCpYgU1lf4mGH3r/E5x5vQu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+40LrrrBiUNYdEqqLzAqVzzGIMwMqYdb7RcFnPEtd/sn/AFL4fQH9SpcaNZhg2yixFwu81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2mjPfzFKYLbWCQBwnwsv8R4qHqz6jBuAUA4AlyxKmwNPEpGhZgSsIiuIW0nbGPFVWsvzm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L2pLbpDTZX7iX0SkPzbF1oZAf7hmKvgW4ZN4TI9iGROdDG6WcGo+YpR8HRDWWVftHElK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NEYm3KjxPBeDZGeo86CUJl0f+0Nh5mxUTVU4sZ8vEA9B55YlwqbApIgH6oDyJYK+ITczJ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FvyQv4gYgBqocEzAwa8ywXX+ImqN/dftzFA1H5Tcrd7TEpSjdRGVjHdQOgsvTQS6lnWFx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DBbmo7jDbmFTWXQL/EsFHIVqEABR73CFYRQB8zMINnuD1BZQUkog7FIArP2Q8LHBlcvh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uoDoDl2+0WiA7S1iKsKLrREaUvNlv9Sy630EQRUXLVxjfqwsm2WcNxullFWkC2w8QwwP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AhNAJnwRELlXLF/Eos/BgJbYBoDUGqL4DmNB2wvmOyx8wNbUc7my5wACLFvSzKxasLo4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mD9EyS2cDggrBfLZLRm37IIYn4l/FealxavhYHAk8MloUnP/AHS3mdH9kdwjqQX5Yf4h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BRTeV/EK0N7/AOmOLbUhRftNNhleCOb8ng9qluG+0zhvPJ/UTYJ3/eR4v7CCuUdH9UXsE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fUt4esWOl/dstYvukcQ9hijvHkf4geLzxdZ1KbBLg4FPENKXQInaV4GfxGQUp+IIOU08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5g+T2MS4viv8AcRMsO6TSiv3l7evc9A9FXlnlfiYqCe9/E6XfhRrXV7H8Qd5a6Ri7EfjN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+6UIp6X+4ozRyjHxzE1SHLsjgLxBlZshcYC4BO0q4LIFtnOoUDRHmMI4IeFhJlS+S+ZU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oL5l3SvBmMAs5MolDEQ2PlVXB8HLjGIbLSupalbb1CYXZxmKYC28r+4zEoqvuX5p2N6lD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ZXUG6iyzHvELpYOkuAujYQgCTQu4TNDzC1st5bhoEQ7iqUPGOCIyMauO7SdgG7OHUpm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ipjQBeD8Q7BpNkoVbjxEJcrqWrhbEpi/qItlXDtBYtXBol1QtoNRxij3jtabHvGrOreYe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N9YVXzCCh4PMvXvgxqlw8BlmIAkYauDm1wnU5uJvgwNF23gthLaCux9TNQXSusQwXJWAl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IK7eYlsc8lYIhDqU1hPaM6U3YpX8yh1Ou4rapfJ3HyuFyAzkm2md+1jyl6iioRk9oWx1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SvPcFstTSSudjT5jc25fVkRGhg5V6gIwKKxzBBSjebNVXtKFNWw8EpTdDmnCRDyjkyxQ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YwEQ4FBXuXDQnIt5ipRbiOeyJgmMd5mRGumXwDBMmCtUdih7dRFlm4uG7deBdDKyoN6Ql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K90qaZhyRbReO4G7022ELHIDRauZZ03CZWApVHAiryOY/GFNhxEGA4Jc35R1aIt9mksA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LJ7lMEdgIgEsI2FtZRbglrT7u4pVsdyqG1lZlZAlu5YjzMLQ7HiDnGyrIRQbO+4GUerK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gJWshLhbgIFqmJdl5LXL19ocLFNqIDM0mt4qCtQmoufiX7aCwzfvLEjoplXp8zjYyI4Qq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2DSuWMtbxv3SICZHJWCF0lwVY1Gumgwhix2zQdR4KaaqL1qWQVjmGFeRt7iY2yhc13Ck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XEBBQ00wactvLRKZKFgZ15l0pZlgkUoZrFQaSqK2eJeYWb1HtDA2rlsoIoCYpta/94hl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5lRsebS5gIsoy+bgoEPHmeZe7AynEqs7Zdq+IrrxfOPPmWuewbTMLBlVUXRC6Wu0ODuA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ZFdk0Qk7r5uHDZ3fUWMKtWphQFzLdwyHiHTMaBxqKVKGqdX1TEKGZFdvfiC2DxECYsLV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r6ueCHWoC5MWSiNBsPZmNmNlu7zz7xKaQhizmAxujVsTpPSFoxanlBy+eWAL1g4niVLJg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4irE3OzGgEzPq4IHk3jw78SrXFYxBmFasKL6PEsDR08oxm0sozBumLtigWkuimYLnlu2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i4p0QBV2shlZUomATD1t28sXkWlKDUIITxkkQUgXBwsMirXlxF4CcrmX38kX+YEF2rZb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7jbRKKwDNMKzxxKKGqnNX3KooroFRNeUqrHQbiAMtVxxAAA6GAhoHJAaG1UQFVEOr5iCE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iLCROJQiwugl0FLOM1B0BaP1UYXc6AV9xEUbE6dwFDnHogo9A1iWSm3WaCMbXkwUFVRE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sSYoRc2o1yEFaDXDhI3NQZzqJG0tBVfSXToZ55hwM7AsgHgGYuAAhd9phgR7YJMCgZVi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dKFxaV2wsA2zS/I9Q4kczpltiUotS6uiNkiujCombLd1iF20uKtsG3JXjCIjQTqBaU9M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nUnnGoC+ibaMxLp7LhdtjAVWXEJnpdEVRsX27hXxS9VN7aJlyUDZ3EFzcxHd7lAaluFcrD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rgvg4g2meSrWpYxDJZNskxyv2jMb4dpcK+hkCCbg6Je6If8AQRQI8jglC6XwdxLktYq5h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TL4hBlcWLVpwOWI2L8MeYtDkseSxgtW1bKNU5NY9pwg7lmi9kqEDz3DVNG3xM1QaNxlR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xOzcsFgp8wOeuiE4XN2y1Kv56l3WHzqH7Tit1AOVuoU4T7u4CUq+iBLoSPwZ8wzL5ykA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/iNxRvNm7idW15GiPKFRmiFdBjxKGV7QolEqa4tzLF7TyKJKFg9iZNFnAKFvzT/cTnPV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xj03aqV/2sYwNPDGcj7k2LPliNjPZBTSFINuPuGKC7mjQcgupc1QDpZeSsPOYGCThD+Y3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qIU0tvh8RfzO4E6GM0aB76ljZF+1MzNC3JmCjiWYazD0rqYXZNq0/DAC6z3OEWmEUGrIG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w/EaqlmmpdQjamT/ABBuDHKwpPPD3DPzNDJ0wbYXsVM9k8XUtKsPi43YS+MStg3yePuF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1q3YVGunG3uUACOoUN0B2EWge0S7VrHUJ5NHtDWD85LaYiRMCNbI2BBp1DEBXFZgbf9Rt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CLgkszXUxdluyZjpgfMplkc28zdg4KTJVQNVpmmgzuuJYEpTjiA7enG4YthIKN8SjAAc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uWXCAlo00v4hPDrbX7+YLSsJjahNg4lorfVVSQg2WZBq4Si1XTMZgEVQVcUkHc2hzMsg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RVZBuFdHJCDQz3JmWZHZFUG6oIIANmjlDhAVhS/zGtbz23AIWaY5ggRaEAi2aibriJQl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j4hCFYVtx5iSYX5TKtGyL8Hc1offfucQLTxhhOSUaeKxB5i2mNPCQr6rH/tGFRs1XARLN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XRcOs71gLoZiqjfTmZldtWnEp3LUzJ/cCwl0uFMqUipD7zA5+ovUVNgV/MqSrsoPh5gR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5YNMLUTRyxAHyLMEaFsX0lVCVWlVhqZgWuzwQK6R5I2nmym5sWNLx/MvuidViLgJNpC5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8JE2fEzFI3r95fGksKRd4l2cN0zOqmqE2zF+EoeS+U3DAHC6sp5lixMC+ai2CgOeYIWCs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5hQUjTFeWKvi/EuYDraRxWTMGHDNNBERFYcoxVWWCAYruLx5v0FrmIdJbPszAibVeoK0M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dEyMcb0jJAGKPE6ZhDxealWN81UUsTk4ZmGhlV3ELTspTEIyrbrxBAEK5J7RClurteO5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ChOdwUAe8R1CoP28y76qKl4l7e1QnzFy8tlnwXzMdLJgu6/qBAVdNBjeKvNMhFVIGawp1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0aqq44DOa1iBlb5AqmNWjAxKMNQ5NQ07lA5MRsl4WjMGDJWbKzLJ2LTepSV4MFXcQ0lg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Pkl1FQc1Ax0dYFwABdBLGLaUMxrKhlq/mPAPAKLYhOquFdsNk2u5rirlUNXogk0fU0dX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kFm7cQlYMtSEGmNTk4inDedcEvoUd0weIjKhpz+IyyIWbxl6hUW4XWoJQruC9yqswZaKw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EajTeJgN/EHPozGZq68EbAG6uvvAZi4puuIrRUBVAShgPiLi7myryogVbjgXMcoZd9RJ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xeONM+NQoYUFrgRmWfwLZYwMN0mw6YRrEcQq2ointF0JaPemiIviYyrUd7PhIYAvhiWRc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dpFN/MpXKaMzAQIW1dzUD2iy0PLbt+IOFJ4dMCjDkuYbCoYNTFbtmBjcM/DpcRGUM97iw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1v8AiXG96KBL4FffcQsTyILkiPlgtQQPLECgWld+0td8dQINRogIsd9D9StbQWq3Bd+6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HZTtcwOgE2/SNASiApIO4JIqdrn2jVtnfMcChVpbgjT8EoaEVy3MoJXhhIGztVAN+RC4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uwwHUyK54xKuC9ICXN7QLEB2WywJ33LoCiu4jpzGw+8rKgdoww6AYzqaQHoVLRak4dxb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Sg1HOeYEe3o7iUWsB0dQsxVzUMZ2aNxEMHjURMA8x1S6T+EqRGua3EYZfIjYPwCvxEw0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xKWVXXepYSlG/eAaJ24j40djR9ywBu0La+YuKV23ACZK1tvMMVPkJQFQam6wD77mWDXPmG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3LaC2dPMauoQYNkPKvMGMGJZInYcSlFGG7lGVIyBTsVDWMtRBZ2HmElR7rcUVtBoq5wcx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AEVvOJYAB2GJWNh4Zdv9RQcFOLgINBa7ZeEt3AKFTupoLA3UsjVEYo3P/ciQxnmDbm5Q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tygrMoaNPNXMgH3KYAl0L7iNYQqsaJTmAIZc6XELcb+ICWAHg4gYx7l7jo3lfMC4w9XO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B6iQbB7VB0FniW6KvZNF9pCymy+9yhVS+ggix99zsOeDceae9I2xquHNzAfgg0MjZxA2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iW9wGxg09xbkAvVwvSpyJUJSgADEDC5HNf3KSxOJFlhrUbMBvtjRaSaKLNVzT7xMMu8R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GqjdnlimGQlaj8q/9IY5BmmGitHLVsQGkVo5ZVo8zx+YZy2e9RWuQ75YbYGMncWrSvJF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13ClRterxFKFBrNRGkHFYlEttDiNWboUb2q8MfEHkY1LxrIbuBUk8UnEVyrREoU7F1KQL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5wbibSJ2wkWKsPE4K1VdV9w1W4KLjHA6lqExofYI594ptaDLbuZMgNZubzhNzAAEbptl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feALp5sZlkDbZEplr1CWWwNl+ysRhZVsw3KS3dbb+Illxt2wNouraLlSB2xVD5iN1SFXm2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4op1MS6b9kuISbuYsAbsB9osgsP9tRhMt61L2wusbEUvg3XxBAGGClvEKRaVQ9Sg6Npq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4RZDJyvcp2kpSsVHsvuFssQNlGHzUoChborETPE1EDdZitCQIC6yDdvcQuTCRfau5Wic0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IwAeKCDx1NqDeuYawDlWgmRUGaG/maKOd3eImoa5sIaY0xaOPiEWmzvEgQKukTgKVYire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HCijSYitsOacHzEnkCsEbdl0IuiCwoYK+5ob/EvB8KNEty0HQZVAbyA6lmKsCq7xARS8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GY1LilJtZiOhHbPyqYwqGbwlKludoRkBDVKAksqG77fEqDkVsPeHRUAh55zFZRCqt0ygB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cF0hQkdeUsgwRLWbEMEzxxAGCsLWJYnhFRzmWqhbKEUCrej2mKrXvcgBIYOC7pmSUF5V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oOb4mk4ZOzEnQNAzM8bY5Hi/E0AHpZhtsp1e5jIW0CNaXYWxKUqHLzEpkphRTUVU8r9p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lAa+YukMpavFxKEDAHOvEyT1wrB7EwSXbgJWt6tiwlplV+ZcYg7ouLdoqBrIwWqQWU0C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XEqrMO4AK0vMHu2WqzEF8rUZ9pq86yL+pQcILguVvZ6CY68ajH7jkTC8b+ok03uMIsoF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YHEQkcdFYqAHfTRcRNR4/wAQtBmH9Tcm2pQvRhTFMpKmrSiNyLjkwUkMYP8AMbnVTCvY7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lKLFB3qacgbPAg9udi7PaIdhNUyr7QaoORdy6gJlRlLHpy3UbKDfBF8eJ+MHi43qbt5a+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ExF8l/iOQABgouCuAIRVE4IIH3VbjZyFowlwEFu3dylBfZcwRh9818y9K9gzKyxrK2r+I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+3ori4ANAmYCtLXm4/bAMpxHGU9LMNjyIFbKeEZZdIO+viYrOQiiW1YRf2jBYNrEFp/r1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SAkaWgN1KxQYhI30gt60WYIA2XEKDgyriAaisySI0ZJrMfsC8y7LXTZHLAHibxg8DUFbK3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M5xMkM74ghlUsUeDuD3B1fEFaHwFiIS14qVTaZ6jn56I5Atri2BwXYsSo5JsIoB28N6j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3eR/MaC1DxLpLdHLH+ddHUvLL8QVgfBlliuNaxCthasXzLOTg4gCg8r15iqjRqokcoeK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FmAucJbkscm5k0gNqfmUpKTvuZA5VqODEnb/ABLW5n7wDsvqFWrguWNUD0IAFg5xA2RD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jwGuPeUMCnHMWRFq2oUXa/UNuaNXVynJfJrMBcEcDmbBTEEVo81HKpwhzBYCvom4ur5I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jTbeqg0sG9lzZdh/Mt6U7vcwQF8mpdkEputSwWNqIJS0t43VSizh8XcuZBCHsr2hlGUp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8S1Whnj7IlN2e4TZE4l1qjyS+FvgzQKp7GEDt5zPa6nAVXaSsuhoeJtloiiW2OjH5gmkO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FKuViCLDfg4inIOa8xeAPF79yEVSO1xNb/Mrw31AApju2eQHFuphlsOhFKlBeYBRsffE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ShROybfMcGyvlDIMOcZjQXi3MV9t72VFJe7UEEhwijEbGGx5jDhmUhKXT3DZRfGrYhkq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YBv5Ilga/SrAKrLX8R37HRUFIVk2HMut4XOyIVA3y8SjOjH3EMG18ShAWKs7mbCqfaKg0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bWrozRqYDIPccRgrVM3Ke6tGgjoQA6dMHoLFLa+ouAA/uWhy+FpJjFqVbnHiIGQbL1+Il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qvUO7h8Hg6jsnRFjBSzAAa8S+QDmhqUsMicMCgQHprbKHC7gmIJym/qUFUC5TnqCdgjU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5pFshXayy1TTWsQ9IFAdjrqBfUGh+4GWqYcy6cYjAvLEIkUGEBLSIdAYyaOp48xGSl4d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RWnxXM0adhQvqIQa1kntXUobbwwxcoMUt3KaDJrWX9xHBlVY1LYIsQ0KuwmU5glCa4mW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eriG1nd6+JtAEGsKQLDeKZtiSwCsLgq85Wm+3xApXkS6ilANZB+4bSgMo8vaZVBelpVMK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6TdbJQzkg8htg11lcBK665eZ+CLDuI1ajlAuAlWtZ3USUOqxpXzPAcVJH6+6qmbs9U4P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7giQ4nieyWnmYBoi88oBQaww23R2niAAEGUGXzGMSrGYI8DkxOcxzZw3FQFgU6SBR30Yi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QhwxVDFwbYAsYZsqnqXIVU24iS0C9Z0+0UGUqxj5YgGtZayNcxVFtVsSG6rqD5iSeXBb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xn5mJcW5bN2CrUFwMVECUsaeIqQBi3UFe6FPDUs3oy6fmUbAjtwcVFQFlhGYMqdEbqgQw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feISrZBl81Kgd2ctwNKVhr3lbty8xt24mgGf7xtSDQA/LEcg5OUgsxQLH/vmbFjmr3Dr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lpHQviXtLi7C5vFm9iFSk7tZhHDJTwepSVlDhzEF17oHmGG5oHvqO/FFao3HY9pQAB5Wv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YBQPZYyUC4tfxCSndaIlp32kxNwW/mWF0auIHpQDb07ZoFigspWVop1GwSXYWwIMpQYBB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cTYxJIAlMLqJg2fMaEFNIs94gQXJiXNI3nITO2TgqULY1oyjyqdAAzhegEQKI7NCA6E5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nsQ5lWlKITTM7MMUMhEEF2/iABAtZjSdkAYCIiMohzzCiBTxshLoJmlZi0NuACW2KPZgq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dnBeogvZtgEIsA2u3wSmGh8kZYIitS3T/QPmUEozHELVqBa9MNYWMZVQxzxBwk3rqvMf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9l3MAs+TBtJHWj7i3Fm24GpdzsS9By3ysRWRbrGJcQc8RuoGquo6pwcwYiOi/wDqaClN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WIulQ/MsIan8xxYvoSoiDjKFikg1TLgJgQsUtDuohpfSNOmGtmcU6WWS710ma4jju3UAq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sg3UtFa25v1HAA9CpyM33Eilg0IjApw05ljYN14xC+x8xAsusroGATeLKxBrSh43EeTH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4mfAgAAEoOFrzFtDgAuI5UdUYVeH0l8HeFwaLU83Fyp1d0R26B4T2C/aXHe8UFRu6T3uM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U1G1pqA2x82fwELla6meo7FgjRxmJewX2iBUU6MRKVU+Ah1Djq7ShZH1ltkbOVvMyDjj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vaBTZ5tnYLThpmGUBBqtU8WRqI7gWh7AQd/OYFYpoOkxYtpzURtQxw4gG9c+CXgDTVZgW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oiNEGuLXPH5TYp5XZ9RxTN6DmACwvGkQK35Q2W8EswLKLScxxClnYzAVlfLAukrsmKEA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yl1kMuKCbYp9tQxwvtjcsUdEViiOjEtogDVGZzOB1FtDfdahhv5YyqJtc+0ei5WMwDDDm+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eZiUR6mFVnzDCsntDICgdsTgPtHFRtaziUaMnUQNWzycTgt+EjNAHjmIlKUcTYUVeJYYB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lRUI1cUQp8TTwNO7gJKrh59p3b+pk7s8yxbgaEsuxa5Nx2SqHErGB8EL5fG9R4D9pUIC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UwmzTTsmQCg5YgoXYwXUOaZxFoHvTBq48hdRkcJ3zAUo1+ItpEFHnxANnemGBbN1sgoc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1Mr4Io1OAoMsF9JWGmWoFUaOokcAfxGr2VjBCxP8AyObM6Fcwb+JuNzmF/HpUZQErLMFCz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D7IhRve+5Y2pa1zBHK6qUmaoN1LKq1Y1MvfiZGfu3AANmhT9RJdK2vMrrKDfMol03NOJl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1cu2CVZ/MbDdFaqmOCOtD1KQKsrd+0aq29tN5lewtpxFIkBnEVmn4mQQVCi/eLIqczqX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U794wIMTH8TFW6lK61tBjICBCpY5RZBV0XMaaRS0MVBXmThYVIlu7iuGLB5XiLgrM24l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KKOJSn8gcrGEGXTdRsFvwu6OIhYQY4anziPE8dx9QOpnZQSic/JRk53cojqYXX1LsFRt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EOlk42mLsdoSCQcWxEVJnNs3EtDI8J5iVrKmMwmEoANAjtwXitvEwWjNdQEfiDTmNt3O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3i2Mrgq5TfCq11EiH2OI+8ve3tLCSp4BBoNizIlDhuhVQBfbKtLAmu0728BGRtdNg4iV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sDSwlk4ySyGxBIYRayxcN1qCivfqNKNaVbvzAVYzXog6QjlaePaBCdUN6e4gVhS28X7R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tWOJnY0DZhEC00TJ3ocX4JW2tzUxYMD+4uCLH3iVUg6A29TClr5L8yvJbuhgjg3HQmo5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dQOQ5tH9S+3WMAHtUwF2DVhuJN35KZZgwDKGIFQblK5gtlG6jBHeRSsXvcFD9pw1uXNp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oW+Y5SFAwXEub0ehuFUaMUZ+UoRTxWYjuLvLRCai4ItABWNnD4lFDl23Uv1DhPXFRFSzA0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5M+YUXVijZPouVEdFDALRtacX5lCaYZE2ZpdlfUGTQGsGAlzyHQXDYZQosvmABt5P0xx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1tj/Koa6lXavjuI0kGC5fLFO94yrqYU4peNcVGUcqqajj/wBlLFUFy0yctkogovyPsR2L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YfT3jW8lcyRucO4BaWWMYX3hVGooq9xL+QIhgluD8s3iFtsim5awrlhQ6LgOYL3g1OMt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GVBko37w1mwCrPeUoABS3xCAOGCNci7UbdOF5iYSfK/xKHLq1cLJasBmKiGO+XwQwgD4g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Vu6mWY37HAShy+6W18ZF8vEG5DJtEsDJobgA2NV37xAUnhZBALPcQAFAydRVQFcGSphd3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3CxqTwB8QuXRwyrnui7OZWCJQJVENDGxX1GgX+iCUBb6C4ryquVq7YK1hspmQrR6jSRT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gJ4YKtgc27J7lOsxQyKOrbljmm+WChFaCJ1lq4lfywLjhl8uo3hUZpKOyO3UdMAcBgIq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VGYAO3kFqolpW3olsqfmWRC3F4lCauQL9zes8AIuN4vUbcK++JX/AJA6h3zLYG0DiWSY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syoSwO61EUpOs9EFW4aKs6zqNuHtXMGK+UIWYON3DKAhfcstAKYqGrzY5RV8B1AlhZdE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2HgjSwOpuqlKw6eIwKbETSjni5vQHAfzMD7vbAzaCWaCUFITlLjptAHoiCiN+KiWvaxu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VCm5WjqOR4LLFA1xBrTvqJghPPfmXkVrUda/pUUaXMKrGPiXQTPxiUuwrwGoaFUodXn6j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VejFShA21imeBEmTh7e0q7bfuOdmK4aSVW6UuB4lFWKHWI4HL7yxForGOY9LrnMKDP1G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tRGhwRC5fUS/5OYyLC4xABCK9vvMhCml4RRo9kpUCvcx4hkxRKlsBuZNOlvMB+ILhSXe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7IvdiVb+CFRKTvUMsuXRBVpT8Sqa1fZFsyx4mBaYODj23OUD1BODxbUd1A08J6G737xZF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1MuWI+Dwb1M1btM5aqNmbWMsFcSmgOjMaIV5YAVp5zdTI/ZuAA0FVDAS7ykuWuRSGjzCy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rjF7jxEFbFpj2zARwVxcaNscB0TPl94NMNPcRGjzAKowmlUwlPy3FRVKbxAKzpbBF2dM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UNIajCdavMogcy1gy0PuVUXzj3MRGklqq2Vl/iA2NnxiKYAHI7GNhYvNBiGEzhVcAQvVB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t8G5YVB7GD5m2FZpC+WBa1qKezp3EJNMN4g2Np09SgYmwG1ESpuNDob6nBeRf4mHR0WzM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OrczXYekGKVcpvUUihnhRLRkC8fuZDMhaQOfMAp2X3HF36PiZRXY/DEpigVlV0TA6zK8+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hqU9LqNF4yuR9ptaa3lEKGcrkYJo2D3XRFdsBlWA94VJfMprMdlci1LZgi4Bml6DQKti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gqDy7zAteLxLVCzNolofBOdqlSJ0iNytCBy17zgQyKjwrDlZhihOb4lKZgZAEo5RX+AI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QXweXSwzFPRvEqDvgL+LhtzFVyVizTkdeit08RqaLtG6MxBeQcEY6CxS1xcwYVOjNxeR2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Wkg9dqsiU7NkCiVANyh1iSrwsGPAUaAjAMZaCs1B3YnFvMbra1WGJTvEVPvA0ALYHAO4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NRY3sGL6igsvDpLZYFvSOTcKpLmxMLol2qTzREZoVdwYScNmX7gaU4Ee+4ZcacK/0lxiO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QcBbxUrEVlu2YKLrDK5gDpR2F8e8tiA5HEtvA4bxidGoXKc+xA38lDvtgtaanlcvtABo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Ra1AWBjHcbIdCjr3lCaoAWAUWpezm5x3/VykdIBrP7YIiPI+JdCVz8te0z6KsrbCWaMm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ojAFnLwY8wm6ra+B89xwAXm3iVvcw8PEKVKWE6PeBSZz+2XptIZf+TAW5cy81L1cqE0W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WpRjwTGm0vSWDul08rGaW3OwfMtlI8sK8BCgMSzXdzS2UW5YwDS5LqOxe9rCIhFpKB/cs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LruXziWC41gIcQQqhU5C3f8ASFo1fLgEtIyZTA+0LvA1qgdsza01dV9SvJPOd9xQABOe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QBaQl7R37lwkZLch1GHaNW8Q0C4KDtrMdalrRLOrqms9zCAgW3ipgXiyFL/RLdh7VUas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0SnT2S4qu2RItGI5SfA6gFUHY5Ylkq5PAeGLXWTQZhgoVFrJhtI4HiEDhgAYWgLVoO2V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tXl9y+0d0Q2E3yZPeVFqDvMtERkH5TmVb7Mwxtu1gl3VcUpQoS5tyw80M3DCKU0Lb0EQ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5K5ZgvUQFVFUAmAphJA4xiBsHnbKVgMhBL6GVwAfJFuR8Wzc2mt1ghjVZ1D3DA6zCnOV8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Vxgv3hdHsQbPMyq/0QJtt9kThOLQRYq/kMw180RCZ3yrxFW7gveSIWs9rDV+cs2/aHCve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jnB+YMQmvlNwFURsLjwHsSkgFrriC1ts+JSV95hKcq4lo3fEs6HyTN0F5qJjfxqIzKa8I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2eUmBRfBxFZohtDogZBzPU1AT2alljxpLJd3EyQRCg6YstvuVORe6ZWyhfUMRKOoK627Y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2HGKqYRVe0EtC+8wGLruErXm3REq0tsHYU90jCgHOc1FDQT9zEqt9skUDeoWnA4vEqmhE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CANiqbo5gYM/9Slav5lgo0YuAfcDbA4OYBto0cX7xKDlxVTgU+ZgZ5q4ARK+jNQBFxErO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pcoGTHvEvTnojjguKqh/MI5tHWsG1qWDKlJz7Q2mjyrN+GrrEremGZ7/AKStbqXTAz7k4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LS3lMVhvqpdV4iifk6hKE5WLOWiKcjBjGNm8wBzQ6IU5GPeIcvwIPCF/L7ncPxUz4OKJU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QBTuxXMoIrHPoiVgGy8xRVyt4lV5r7QGjQrOpdlz8VOgu8R3fUzbP2RX9NwwZT5nVmUTF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f4m169P+pzbx0fZ8SiRtamnT5IBs23AlmvnXT4jSxPrKBDHt0z/Yokef3Rf+xF1/AzxD8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X7MQKx+7Dr+eFen3impGl3FXJ9oCsHJuIOH9IExV7zNvPChVhATs8RZW3e8ok4xcrf6mX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8TGz+SCCqToY93dLhumpfMwJadQksAoOpU6vzCx9lxqrFzK82CFRXHeYVbvfcU2n5ghQP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j2DGumNCjiCG4qvRxLRSF4KS0sB8Ri3TGGteiWZeRUaVlDAmomxG6vHvUev4gWglUwR50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cu4gWwUYMEGaMpGEhyy4AW4t/t3Q1cFqUDcC5Qbze5EzNvMwZqhcpztTMtja7oZdVNLUV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aTIObdNX3ERF+5cxQvyq8+OooQIUWcQ9eXmtCWvVRWlxsCXdPxNeaTuWdQ6dwBDSsbzHz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gdRpRAcWQAK3Lw/ErCUHbXHtMez+JY2p4mDdLpgoRa6M/MYkQbzAyhZcurfRvUUQGsFC+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xEEvvVEKJGh4g+/3nZBkBTSRLSE2yygOD2l87clMK4j5JiJa4zqCOXHY15myJ5XMJDxL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UNA0HxAwC45NpkGttdowVBGzDL5S2iorgIoUTxcIKpGx3KapGB0OiB0AW5Zg0LWg4uBns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AcFqCUe0vcZZeH4jNzUUxBQsurCZdRsKTJ5G9LiYzojPtMsGt0bjQ0sVeI2K3WTiJBdQ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BOe5wcQ/3AdvITMNAGiXH0tHcx4EoK17ykYxo4gdjAZtu2ZNFsocMpqou7HMpJ+QWHxT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AK++5Skk2QVaU7raLLA7jyRMRwEp2K3AADgmp1FEYlUVRAuG3Dq4koK5LgFVvExUOwVfv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wXZGGlarJqEaTwqioyKfEa0qDhxCggV8BuZBOXmpQ/zG2PYzAhg/mB2b3bmCqfmPOfZle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oCWfchpN851J8owW3W/9SwGy2C8GfMUvZ8hZaXUwM2zOUslRvtMlpfKZ6+C8qcfbhw/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7fnLr/emH+ZP+gcw1g984CPVoDUmhJmFwsgqYAtWW5wsPL92f+mh0/wAofxAgjm32J/4R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uYc/Yf3LdfOX8y/aPf+yf68/cBqxPNH7igvbQPuLVdeI0mypF9rjW4TKjj94V5S81ZpOe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Q/wNP8QMz3OVEdbyL/EAjGgOD4hQ0tg4S+Jn7ZmNmU8rxCY6aQuZd3sZQ49kcs5ULMC+K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J39NX8TtH+3Uo5DyP6m2qnN/wCoGgX3kiw6zguC/wC2KsE7yV4FxBAFcQ3U7/vTQeeQ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r4loE0/hZrk9z+osofskWwljlvkEvx9AlyhJGZJ7JptIOoIBfpD3DxUNNbQQ/ccjwKT+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83izfyP+oJKfkf8AUQ7u1QJu57orOV9pvafmHYPmNWh7WbVa/DK8KveAbftLDdEUPB5u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KcnzBF5Y5f0jY1t4gkov8TPLR9oobcHiXvWCuRDyRCtXrMBcIe0tr8ysY5/MRU6NiZRI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6gzgMdxVR5csEYp5GclPYZX/AHzuYq0te8rkv3MOphRHEsWo2L5i8rwFsra/JgbDfKUc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s4pjxWiDpCs+4xG4r9l/MArH/wBO4BRV8QUmEeyIUA8v8IC/SBQefNhbxubB715hSsk5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OAomzGXsj9EBy15/oiP79n7r/eSlyHG38wTXmi9fmNh5GM40PAv8QTIX1R/ENVo8U/Uo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Fxb6V2vNSxu3LDXI8kGhwCI9I4mPMBq39kVYLXIbnf76aJimCC0iB4mXC0d/ox4l8xg0tr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8DbKQJRsexY7ftP8AcEYsaH/vDx5BQnzMPQEMmdtx7HNA1Hllm/cMtwz3yvZxibGvkKKI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ZHWL2jzfEv6lgLU6zP4iZQD4iYnNRblLZVLQsRSiU8mOBnZHiGuJgYG7ZFG1h1H8ZyNt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0l1N4tlbrSD1V7oLsCaofKGDUInEOO/mp/MxqVc1aMShvjKIbhbC4Fi5L16O5MXUjkvi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VCnxRALw+YpIOss9lntgxZ2WFlBRjelSnBMlLG8+ccgK+YVUwrhx4r53dYa5SVAMaQcR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2NFSlA0IL+oggg054Npzoyg76W8x/QiP86kofwQz3Z2I63urQ0PdKDa91Dg/3k/RxF2q1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h7Z3csyh82QTa+ZZty8L/WNpbOkxVfwYhsfGKcL5pK9nwCPEnsJxH+M4CE2AArhKNIjm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TfVy7+AQLC/89O0fhP8AwyLM+2GaaH3Ep5vjMWPjMOUfjG7IfGc4vcS5OyoXiMQjiNbu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4zBNl7iLhTwUJbH7RupsntOath7RRkHtcCKfhU5vguJfrqXvAUAyDftcBopJn7hYiyKq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6tiu5hhsGpiIMXGJquT3UW5A953sDymTc8r0msYD5zzp7oEsXyoY9UOFv4hYZX5gqcWx2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aNqyN1Ur3wV/Y46vyIOYo8pEf2nGy7Xlwvz8Sluz+GAvNCjInsyswnyjdk6FAe7Bv3gsl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+jeVZSfCnKT2UMKx4c8z7kf5zkOz+qyha/tCpR7YxPR/YQB3PcmFW8JlAtA3gjSVyLOhY+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5iFiDMS8nruTdXspY05Eb0fNzHmL2zgF6DH5j9IBxKM7iYJgRuyFgke2BSzev6CZo/bt+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4E/MADx4m1ErELb1cWDWA3h19S4Qs8D+oUb+zb+JZNTt1CEwnumWhuaxNTfNXMJJ0ibh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kfX5ZyfjR/UvBAckiE6WGp8MMblAzHINPcchY4vAQbYlZbSw5jtIsEjq2YaGBbbFghkeW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aZ+7/ERMR5Koo5Z5LRX2e+WbI7bcALS92mEWglo6lkDxEcZT6JtkOMwPCD4uUFoOrJzv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DRsaujMOBD1VEs2I8LxH0PIVBBAps/cEghGuSD3MQg14gGB2f4hQC8oGYodOFmeQ+EmB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kRQ0cl4gGUvuxBsu3ZCrx+YpxRFQL4RFSrqNnn31OA2ahgYrRUxMQvO/qAxc+E/cosKL0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cMZIOovwyyFj7xCguU4CpWZQOnusxU4DioZyPgIkhqwXe1JvFG4uFgZUwvzC1T9rIEKf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BqrWsoDko7zgJX1j/ENCk7n8Spp/0/EobVfL/wAQW7b5laFn2rKfJ4o/zMe8oIXxKs55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2qPK3WBG7PwKCAc3UzYJ4/oRDPRxJowjx/1hkBngv8RJ1+Kf1OtvVkrTQ6FSzH1ENB4BP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ULla8TXwchBG/H+/3i7B9/8AvGz9qqWZaPdLfF5f3On5nLzI+yn/ALCVhX+r3mbAe0nQ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M8EAgAKBiviFgldI9JhFUjNJR/txEBWfoH8Rcw/ZqON9hKAXvasmwT5xy6DLalLHu4Cg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AqK8BNTxeQxFAo/K4hkAca1NgWvv/wCJYFCJOeV5gDfUyyQqnXc4zAW4pmHLc4Go9KAt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dXUYggmzJqZcF4+iI0lX8ygWipzKFXRzXPiAysNWzwkrCD7VxyGIIGnuhdNF1mcg15ZtY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HG9eIA1kWQiqc/EBHTlCgzkNeYWdVqZLrGlxBVr5LFH2CHJCrNcoGqihtl1AUtz2QG0sc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yqXAwfaGWxpYbgEyt6WLPh8dyiAwKK1NXJ3Rn+ITgL0umA0Oq/XEDYRYsxcM4Gq+YOXB2S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BHerYU/ZKOMpq8zGK27x1GsQAUDxKFkefaCpYDRZIWigbrtLA3Zq0+I2BjVcX5g1gDDg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wK0RxVm4LlaDgb1Ep6UXcDZ/MMPlttWcTBbz5uo6bPmq4EqSJWq97js+nB8EYFS7dr9kq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s8Yl1dALSm+oK5eYvBLyUXBlC+NsJlQbfBVdPaMPcrHlR0tm9TJ1DAdMPFJu0t8R0cbe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g/cwZm6SkowVyGB5WCzQDSq4L2awjXiKsga4S40KPnKvYjEaoxncuIaFQ1LBxBkvzGw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/OIoGLjsPm43Dd2NIRNKlpzve4XiEvTTUODapbD2jZ5mwtdVE0UbA1MfY7jRKaZaTNfEN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Lx4FQVZNcp+YY1bhSxYIzoN2hzHkGUGOGrjulXnWrjEFXCjUtlFMWZfuEDCndiCbK2kOD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yxtuN5B7RSBm2jLMApakpyllGwFtruWM6+7BFXL1H3GwF8Op+eIc1TZhyhEQyoMELO5Vw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eZgCGsR4EoUaV4rqEQfoC0wCoHF5VlABde6zDpmdPWUIK3WGN3y10q+YFN4R0CagjTpP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KQ1bKlqSwIWI+SJs3AO4EonCbUxMzHYisYS7Av5gPPdga+krZQ/he0TEpy01AGjeGE9oh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D1sCEUGNZRTxE4gaqPY5lAeRXCKa1BwxtUGA1tOoU9E5uuOMBmeoB5u26+Jc3MMcAPnuV6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ASsquzhzAzfQEA9oyHzJl43Jy/t4jlqrlNxmAMw0vu9HiCcbbzBVxqGmNNJKkiRS6Tt5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yhZG8DuWJUMlh9pS13zVrAIPk58EMiByroCULuMYUJE1KqT2NCi/mLiyxY+hdR8DLnlg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UgEQ4dMLCII7lgZFqBaYJ5XbCyqoCjQSkjNlUo8PMKEDy6gkRqBdzlT0XiUMQXbmFyRtE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8JYzXf1RcEMbkMXuZUGXLzK/mNKgqjgq04gKiwcogaVeDB8JW1BDhrM5Gck1EgpjVauJ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i9J5WssOXsEvgHuGQWvHxAqEV4AyxuIGhmw3naOS0DlbhbiAEox02QiIB2ELoVcI2PJZU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GxkRtIha43ZuAG2E7zEyG1xD9vMqJ/YEc4NA4g5xpGLYC+DiA1QWtsU2bfLzKbDb4zFiq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0V7XKybutCEdIPFpVUy+SoBe1uFdbQzztsBNEPJEjdvIi2vbiGXFPzNpTrzLCCD1NDow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FYxrBuO63UaeCZ9bvcSPbFNlSgC3/AOkbMKW2nklQsHp2QBzvdBqK3b7oaxLwXAKX5R2l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yJs6JgDdPNxUFSlzqE0ZXvEKGpcUg/MphcMh35gHtZRjbEBRYfmANgcajgN/glY3RBFP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zMwEfzByq75zElDJzUaKAX9SktXfcdIUbVqFi58ruMFhXxFZaHaNwxzFoNPuzJh+V1Fvg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LxionEHu5g5sR+JWah7RaUku3ggki7S1NfPcEdXmlf8ARKEoN2MMON8S6NuWaq4qbZ6o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IDoO6gTmeZS8aPzB8ZeePqYXQ+0ppxN4wlKDQahbeKD8w9aDk4ijdXAaZgho9SwGgy92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g3Al3p6lrsYdVBpoauJsVZZe83ABVoRJNEuFKpcIYCfvAkFN869pa0YTE0B0FR+4e5iVW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Yrvvuoi1h6zbEAGOfeZteLhd0F3qUmUhFp4mW/WziBbRQ3cyKr5sluYlgEXSdTKMNPSJ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AbO/aFgLzqyJ4fWI0DIvNQzbXF1DLY85YFbeWE2MCy9wLwYIQBOA84lXlocxci9MDBocW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JEAlyr5QeSWEZa7YWZBWFZlXsDEqyzOMbfeAWg+oQMq8w4UtL7xXJV8SilGDV5iFSlWh4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Zzb2Qte3aSCKWMutS8brWKcTDWhb8EKdjHxKbxR8xVkxc24uAEppdkwyMLLWMFaG+solO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lu9B7sYpJmixeYq+RUdQpwZHylZApSDGIbBxLHvNtUoUDb5iBgnx1EQXys6lKabVuCpRB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258THE8malgW8u5iXJMHJD7m2jozK2FJMh1KMjpCsRK6wprOOiEUEpNu/ftA0CJANObn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NmFlQw0cDDK0ADtuGd70DF1wd9SnI6UE1Q8xFJU8MIiCsjSgmVLqHaGwNwC64Nr4dxxQw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cVCNIoghaoVoglanSZerTSXTHcT2UP1EkPK8rjY80WhmbMLbiUUCCscygAaNFkg+0vbV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AKqJyMXKdlABVBltkS/dntNE8QlcMLrXxKdUHDQWVAnctijoqUQRkJlCEp1u6QQ2VeXE9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lLJemK168QsASqAu49HBqcWnVLLStHcPM2VwwzFUNow0LydNV7QqGl2zuGMp4sY4X6OO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yoINIIuVXO9HZhBVtC8QzA3rlmqljlckCORjAuWN08sNzgjIUe5OnRNUIDY1qHKImDITi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0MT7oV4CEqCKKXXmPcgHHcTpUWgXaSmdqNC8ShUsUKSAW1E15jAe5DJ7SwX6Kh5eWNSj5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dzVL1qHLfqN4NRUJX2FXX+kaCJzm7ZlUuC5XvFeV93SiNK8N4qN3oAzRHSZ8VRSkjRlf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g1026JcpnCza92HbvMpxiKA7ejObLSv8AVlBF6dG44VTWEoTb4fiU0BG+hBngYAlJzA0t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uJiYbzHIF7Kn5YuiFa1MhtKRg8xCOPiXAKbMDzCpYOkBOQ00fqYtFdbZZg5EoIYhah14o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vKch4D2mWzwYT5YXw8HDxLKqX4qPKy8wKAbHi8zaCe88EHMYZatIdRBXDzTB5JeFGKw1a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YTL4EVq0WxXwSkHA5YI3/GCC6NBlD3YlfQXGHT8KghXXlP4IBhdDUxzzAqgtioGvIl8l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sAFSkKCdz8+dSgx7iWAt56DBMVd29S+a5oC1jStGOAE8x028gwReSxx3Bm2CLR+Jg4tlJ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splYWlCpx5mQX2m4jCrtqBpWp1bNc/3EwILoNsbNvaFPleW4LwLb9RpdqJjECrVtYGgZ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L8y12IoaPYwoyil97m1gX0EXGc/NRg4WfUS+R1wDUI9MsvWWWkfDMQqZ6IzS39Sj5cBM4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PkiBpHN5IglKupeAseMkAVTa7riVe1VxV3KYEV4LwRDYtV4S9Nuk18uWUvCvuJWJ9xET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8QrzaPYJSAOamGwTzGuLvxDF8/MfNygKKPsiDhHvuXQbdkGgYN8IIbdpVKSrzmXbVIcpE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4O2NGAaGCUqRcY4j3MFkpeM1Ahlz7TBZXhAqo1FCXmCmlIDT8pmMG1bYqON+CMaPiKuwE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1194qNgGBohaWjfLKMUJyeJ5PuW1T+ZvnDwwuxrnMDhm4mNxoXEt2+4FCN147iLZfzMQ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cTxhlOVxNGr95YWKe0Laz+iIsL7RDYuC0N09SggIBzPl1AAq6cE7zncEABvbG+D6gFCq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4FBwASkwk6CdhHw6i2WeRC63y9Mti8JyRAaZhgKaxDqLlleCYCC7zdw0ZXnJO4Z5ZUuL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biNAVfM4QRvmW5bsQxLttDW2NiFR5OY1QsYvbqOYUaZPJEDbRyJHS1dtxDpwzLW/eJjO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NXKu2sRoQq8NcwKyW3DQq6yNe7G8APLcGlQ4XcqMo1piDRarHmUTb6DBCiMEGOY1Fg0FQ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TDYiwXswLFWgB4gGaQOFhVzXvUVXzLeLlOCL8mXSQfebVF7e4u1L4qBSo6q7CXVrXD1D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QA7tdkOgE2GYnt4VimFWTx4lt+BwJmA157So+yiNmt1TmWtsHRhQFGc4csO5j4Tywdja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Ld5jWTyMKcQBTxxBEvVyA4hegIsboqCQmjXFzpAVnEyFjg3j6m7Pl7XxEbVQzXHmJjfG1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uogBRwETUSyrc+40ywcIsq2BwLXHc2nKl04iFv6S/wDYjrt9wGtZRxWDYoPojiyN54MN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ZLm8QGZ1vivaN2i840YiB0dMElBWLcxbVglhxwZn2EzUJ0/dRFEb4EiwviGkWyg47mxq9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Mpa2gxZAtVrOJb6jANDrNzRRC5YGFpbGb+IUjNqNKR4LbUKrk7QHcBxgQvuXSBujf1Ko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Sxxtahns+AUeAcTBuOV5jWoOGUKpsMur3LJq3cf+SmjrtSlmUwrRFlECAq+US0g9jEKC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hC7Y3MPA3FS3cTXMt14pgTmChCO+NmslgWfki8JW14X3lhBA0DiFJgGmOwtnhX3D90By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9RDIl74PmAElROSWq4zgK9rlDac33QM8YMzT4I1LpbgVWaBt38Sp6VUy3tPYXUoBDhoAj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xFsMphIOtmWJIWnQfcIW/YuoaUrtqoWrjCC/dbBdjuOKJdQKI53FR1I0wQc22ypoVM27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IG+vMclqYd0hWh9XzHSSauwhYtFwtsysXWcKmMyOSuvaCxjTSSLOY8yakaYS+bgV5EOq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JyYMIGPBLUlvSK79og1oqkO+pbYJSrA5zBfYpkiQ3kRtUZibMt7ZVkPAVfmMaLPJWo3p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q4IM/ENVHzZgoKlvDMqQxS/dAvhK3+IBLHYuOFiuLS4Mnxci+YlAKLjpKARowr9ygCco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soqDU8cxY05tGYVQKz7mW5IKp74IET2tnma8XHHFwbo5VGCVEaUCaIcGyzioCmwZV1L0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HcoKwPZWJ0AGM7YS2jxUsuTO9EEAV7hLWUqtQ2mHtCNXLATPHLOIKhJyu4JmrsblgWgM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SkJkxl5vcwTRARRIWYagAqqL2kMF3CC2+GZdtr3ARm1hpC1i02ZfxFaLce0KocY8RF8Fz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DJRV+YhjbxC13RjmIeOVtQri40EcPMLu3v0G8R/SAqjR8y8eO5adfEtDQeYIuNMu8XiXU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aXKzg/IkFufuNkpXA5Yy3pCBVq4AysR2zmvUUc5fZqF50EtLd55OJhQsvSwRLUUdEQaG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jVj25iuyg6h8W+KILRZ6iBtC2fCUZqn7jIC89Q2MzUKID06nDaniptvUB4rHcaIUr9yir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lZuKrY++4WYEfiJ5KYtt67mZtB1AAsWx4OoZXzN0OmGWgMZIOxXgZQAybuLpDU2pLfiO+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BBU8wpX7uJVrPhKsFXXHEvqwbWiGlbzD9Qvttyrllqtt3ywO9wUUvfUBy18xzStPMQM3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EKmijzLyqoVwXG2hQ3eKI2OH0wN189TvTCio0ShYUnmChRb4IoFPPcpUwsXBp3EoWvnEUr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RyOybgtwddzoIZUaoLzBWlXmbtzmA2tC+pXNE5QKUhhxZbOdTaGUcETqaoAISr+Skcug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2PE01KTXuRpyNm24q7bTXMe0cboxG45W/ELhczkMsxoQOZRoaPeaXK+Jna6JQ5SPI7nIgW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mmDMvGgf6XD2ExW7CyMgEDuEoNqv2SxZo83mFguPmKJAC2cxUqLueIM9nEwb2vERWFts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LGY3ggo+XA5qNT258wUgyYMQduO4wgljAaSI8G7tBcF14eAlAVvHPEKo76lkIXXiLENK5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WOGWqTrAeZbKXO1F+e4yNRWBoIgbq5lMAwkdBXCGg0XyRHV3KbEHNOyAF0PFMI0Yx0xR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7OiKUo1wjdVRl6dkerJtI4EBDz7DqN1LKjuAIaUdyoHb0VQI8kZvxDBxrDuIJv38TFWK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ZFIaoNFuyJFhbVLbFhNa0N2wG6Qtwy2C0z7JkWXkRHpbN2zAaAuERuLIqL7YElQ03wuz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2tXTphpRWISmB56mbBizpLjNJJVp4qWFFbBcCZIoxiJ1Y9mCVLyxai5wUGFudZ+18Rim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F7A3XvKkp2csUEX3Nd1Ez1ZBmZ2rZMTJ1sySrplm2a6i1grCz/iKgUvOeWOVt/wBXBUaf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PHmVBHKhUpSxZSuo4ghpbm5jO7W0R0DZ50gaQkFjkmcGlWvcG27I605jHMg9RxOnxZJlG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TQSwBqZKVAhPcHiUPA0GIwY6p7uoBVi3Jv2RIGBUME95fj2FOUDAucCj2lAEbYQUcPaZ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YibhxUe8EHUytZllDhkEsuJUN9mpUtNV9eZm6Bi++I4srJS4qxdPUFbLw71Kio2hcvRKN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tI0bj7ShPiVEBTiJR4xD3RNolq80+ICg8lsy0BpSr/1qMqGHVKnClHNsMrRyXpACB2rKb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ajejtU2XxCvYG1ch7Ru+MBV8zfpHwhXFPUDxWaY+LlllzpJPQAW2twlui55Y0EbV5wSz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adt0ywajkmeS2IWD1AE+jYC2I0qvC7jtj4N7d5maMI+8HGfcKiqy1nilhZXXIgLJNHdf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8koSLcAgAGK1GECiAOFn1LME8qAPmZhXbQ2EUJU5im+jhQzGC4/FWI+1epaAN9QFW0W9M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HL3Ou/Bsq4US+WKRKh0A1UJZGA55mBsOq5hazsjQfMzqil5KjS7XBhUs1OXPywsLI2u4I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ROjTW+pmuWheyEzaGgmX8ShEkY+aYvEw7YiihYvJeJopo9auUraj2lIMOQyzNJZmpoKGe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ylV4FEdC1e1hQVA4AMrMyFBr2lESfOVxEBALEEl5b6l1bHIQyZFw9S21BtEyyspdh3qbyY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is7U1BpaZMy7Q0eJiyQ5OAgELOg1E4QSwoT3Rf+iCFWeEzLzho6jbAo6Khm94iWMQRaU4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8cxFW1TJgg7NE6HPfUQoU6lqL5gWwLgpa3F5y7hluoEWpT5gVmz76mtvzcxSZlNLZ5I5r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wG7jEqVlc1LgbpZoFte8qnZS5lsHvKZEGpQhUvbEBTLTQ9ymsGD7mUVoRFW2mA8Fn3HK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lvZoixK68cS7FWuWNgZG+SY8fWYV58RZzlio6tjR/mUGgK5vmYF3+Jxn8TyFuDm6HnmB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uiUE8KlDfGYhQGffcoo5hlczxrmGQFhuoYcL6lwAADcWg4Zd5v5Rsu08xUOGLlbG5cpHA2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GjN6a3FHkUlRQeolYsdnol1nEGkAp4J1gx4n5X8S04YdEQNFTUBXbdHb7TAoLijb8sq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geZlShXtMV241i5jUHy4OO5YlY0xxG8NlfmUVlFhMBoCXtgdIbg1+wYYr1uJzFm14TzD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xLRNUOoFKf6wtpp71LrYTAr8RsxwVMVy1RCrEcXdxACqtYhmDlvvly/XXxw+SD23F4+I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jq5YWCce0pzhrcpbV/ULdmXtedEtKqDoeYNKQXGEAMKYmsEBqjOzzCCPVaHxGRilNy+R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qjM1ocMyRyFMR03uBlJc6mj4YmHI3jiAjZd43VR8rdER2pccoN24u9QoANtupUqtFTcI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peJSypiVdXDui7dJcKQZ3SKOO25kaVq8hzAO3jGdQb9zWy4QAPgxEtN9AuNmVWLOI1JX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XUGABrsZQprNMYKGyGBiAdkGXkwWGQmwdS0PY4GhiyAZYGVK0AVvBUwAwqW7/AKm1pDIV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oHBkZjJcA5hEYL2BgilZYAYKMEXJjd4Zo8kVFOo2uwFGXLLmAl8k8QOqhurW7NR+L5Wd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uC2bOQ3KFuGxI1tb1EIM3yruWaIofB5hokuAUADzAN4rRXcCh44Yty4TKq9BP6jGflzX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LAtJwKCEmuDD5iTkArV1DqVOqS678RdyzRg5BqKKpLRRiarZ3hAahzcQATc8fuLtU7lie8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EJ+0fahBXbmLbfkI/QAGx5GWGutJbLdkbsfMu2iVatMcQW7/tQXA1gLuIy2DFFBEtw7qx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+qxylu2PV4aiUqcReRgQj8MrKwaRu2IoJDuEALsrmpVAaS2y7i0gOFGpckN8RFbEkzQ3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t8h0WX9TKmVpBdRumTSvzOQczIj1QyRQuObgKlLWvYNxRfku63AGEDXJDUQWV/Fx8F2Ui0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9RUMbi4fD2gqpnQ5mMorgUuOBRqk2HtAQ9pv6lKN1Tfsxct6jpXsG4V63Ta40Ggsji/M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AUf9uJT2DR3Xj2iM6HBeAgInPgRGIg6WoiEtDQDP1BZovP8AHKqgXA/xM6O5lC18RirN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5dscpLYNLYZiUYGWKLBDF6d1oKhZQmgt+oUZO+6/EQtYeVAfzL814NSmM3ofRl+0WL8TC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DICEOJpoy/MwVijjmAN2VLaIGaQuqBzygqIi5baIdATfbEoYGp493tm0XTW6iKSNwouo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bUjVVWVmzP8AKZCrLjF1oXVFwbNvmFvdmAW9dEAGHvOErcCMhyEMU3LogU4GDRfmBSi3F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XLCbe0lia2zWAmRlV78SxYV25gyhs1ALgCrMpolNAPzsUPDKxzHDfglozGbu2EiN/Vxs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pHUyeO0KVUvs1EAcvyX7S8DPAO2HA29Ki8W7QLSq6Dgjbexdwq2pbDAcywAacqRSjwiUf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qCNrc5jSVPnmIqs7bTKYOnKAmPtuC8OPGiGBYi6UqF6ee81BBkrNsxF2eBuoai5icgHm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uo8RcIPhI7OJQgHgpKQ5rWmNqA96hr29oZwrrNimqeQjRhbAtt9TYZ5IBios23eMxuKq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+YtAf4GPmYVTUaTR44pO1SHT5YhYJcNpwg1zaWmX91ERwG7OIQEJ219wKkXZCtnZu31KF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qngjZbu2KZRL3aUbZ/wBdQRjnZ/Copo8FpW1o6hrp+FIA/mzFt0nvOeXzLQ1fBB2jte0G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zE1i2hbKukeSornMDI3R8o1UJ8UwXF14mD+jB/wIZMXxFFp121KVfY6ia7uhqCaNvYal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FaWCvAQZ95rgPVwbyi773DYB/UW5RvaJLXdV/M3nDPSLMCexHt/7FadvtqGNWHMdnquY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/qYoBdaGUDb5lGgpfMpc1zq4pUldRAvPmWFrVcwVZP5RMX13LQFvHcSsm5cwDJlgJOy4E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tIv6IID51C5a4ql6mjxBrzXmaXAvmJRp/M0Ka5suMCWN5N1mCtKr8Q7fiXvZ5yQsWoYi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wNxlGxHgWpV4vJAjL+LgeafZlOqiVuPxY8KO6J0W+S4GlKKWqdYRRuz4lY667hCodWqo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/TuWAornMh1UaUYgR2Lyw1hHWYVNFmPKZt5+hCjlvwT47jGIkWj8x4i4xFJtdixKXdMl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W0Fmfk+ZQdrVspfp8C/xKlYekJR+0mgb7kf+yEtIK4M+EUtjw0njfSdfhqod7DwMn9xk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eGqq4siQVLgQQ4viH+5VQB8M6rPmVGQeRlgZfuwQFpkpSW22rtuclPsMWLOVRiqi7XdzF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uEJXq/xDoPhlWWex3AEVGKlmBnaFTijiNhseLKyhdEdy11x03vCFBjgf0lyTXK4iwOXd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SgO7ySlL/IbmQAdxRsfcCjg/hElUDVbiVl61wgry19tQ+Qhi/DEorXxFJ2GqnetrtsqN+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jCqgVSNr9oSEbRZhnxBB7jFUWOk4ZfwzD0DVET6jTVJmElN+8L/EXLubzg1Uac3mQe2jQ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3Io3ZHOFPQ19TJ0chiNddGBExsDigwLt+VWhKKe7t2d+JSib94GafcELD1cKBuLuhSCKU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yrtiJhyOkmAtRbNpdyLF3yhLEE7vsyovBFRslHNASgF3tDzBa7mjxcXsFD3GcTs1nMooj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SDeE7Ec8fEdS2q11Ci5tW8QQrRQWmLwIDS4gKKcluA4EYTqyACEdnAgFsnhWKme9+sRt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CczFpFaoOO4BSh7KIuRKU2wiUCDEsVdrSoLomWfrv2jQ6CXvyYCCAtF0QyqXVdBBz5Rc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KDC1jfMzyq+RR8x1W2hnEqxfJJwhXUJjfK0jOc2Iiz3ntsA5YqWVdJpATgEFBCAS8qCJO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LxP5lAaBhKK92VYTi6fmXEne8wvF1qb1AUI48O5XUPuXEFW7WVCIVdKlsV8tD9pVVRqr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RKF8uCMAKBqF+Yd4FdAYtGxMqBURqN5UBFc27CpljjkG8EgBspVS9pWyLXqocM8Xqed8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TaqP5MNGF0PUtgsKU3R4ixrqWA7YgiulW2sG51tLQS28IBbBSLjDrFNKjvLPxF02NU6h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ReaoED6UKLD+IgJgUYU+8TdlvGJkLc72MDffo4wrk01mXpvc3coN/DqDXltvDUHSgOBq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rTbEX1NVuPeZEBmx7dpVoClGvc7g9Vlpl/M48yZUe8vzlhxl6mrKXtJdRZzIzfzViqs/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ZT5MX4/BJ/1qQDIXsEGK40YInuQA3HuAr+lHt8WdfmHvO6UCy/ZZSc+DLBZazzcCbfhh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A/ipUF86C4GJj/gg4ATmXVmgyEPzN4n8s0bPm2VbJ9mYr/Gw3zGqbNwHvf5jAlvr/vMW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8dh6U8w1ftOU31LYfTGfMr3f3ZQ5fs/8AaB4P9nvAzJJ5j/77lNmSpfsxZcVrc+pkIDof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v8E0atHd/wDWUYcRlPdiNIh3TDAqVyqYlqRdsD4uIaHNTK/uM+RAbfzpZsfVmo9wM4Xx3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Zg/ebLv5afxG5s+//WYhNoIU5z+II6mS/BOP3Jke/m/947Sf78wbc+kB2HTZFGTmzZ96w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clqCPFEdXtxl8paurmGo38yOe8UT9zNvzr9MYaXxG/mixm7wpRx+7nMr7MEp/igFkvFQ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7YO0PyyocR7iDa93CKp8ogB2xAIB2raJKAntEXT8J7T7YcXzwpzebQFzIBbZLml8oqov9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CuvNQ+pN03yhqpdGIYqs6xPPmDwKKt6n/s4iDB1UM2P1G/y8EebPiIIu3ljyMeNRbn9m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ljV/oWFtvhcHW/4YNpzq0za9gmaT7n9RBYvn/qlOL3VolR8KnV8ThG575rvokTsfB/ca3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HzA/mVhYfARNX4yIPsHz/wBIIX5T/wBIVCfInrBDiXyfxLJ0BRLfNQHL744nGjOB/vzMR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g+Ef5mWF8H9xLX9l/mcnxizt9ikC/Cf8ASJ7b/XqEwp7v8QaLMBh+aiMC8kfd9RGs5KBj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DQlkcjT5IYlVYzz8xe0Jqobg2acSs0KQhiu1hjDhYXPIxH3K+4bqpuuI3UlSInwifIWgQ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1Mux94gPd1FUAnayu4jciZU4BEmyhXUuYpfRr3iAxdBK4U2mP3KWCPiFZ2YMKgSs5NES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LxJZkUqyZMsyYOiCwB80JLulcZxzoPbCbQj7RuFNbCyHB+MIGMv2mSq3ySyU7BVKNveuI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FqzhlkDAfklbRUH0PiGKz9ka+pXEsqzSUwCHPFXGg5+8Q8OMks1dfecVvaJ69jErd/gL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iUBVwWd4BcssGYthqfCxeYyxbxQ2ZtilkPes5n4lE3IwxXdAtv7LBMP3I6X24q2+yYzR5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38gSvfzwvZgBmRhj/AJc/9rOG34gPjh/4jDT+OE3JfDP+swrKV7UA1G6Q9iuDXD44Zj/CM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8JmAKg3VNQXeG4slh/HMg/OMLbqYuHB+Wf77OzF5Ylux4MDk+rNcPGlAXwVMqmH7ieSQt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MQ9vhi8n1jHv6Ra8/luA3r7SY9B1bEsGUFhS+GLI4e0RMjQ+UVZX5f1LH9t/U9n9z/Eq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fgnR74OY+zBzFfiTy/dgUqwx7Fo8PwKYzk6pLhoL/ALdSxrI9h/ELmH5kQ6/dK9h8pdye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+czZ+/B9/dl2T7MH196f20gmz8pRfOJBUJ8P7jbbTYA19RsUveCOMFL4jAYvJC7miUDjo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b1+ENx+KCcXuJoq/2whV2haTiYcn/vxLydskEtB7EJbOkIalUR5QVCl9/NRc/ZryrQ9k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8NgTGkTD8jPzDEEOikoagV1mIoVzNJfhdrq1LK6Kb90JppoCG9SBpqC+LCpglD3xM2aaW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UCER0Zcgmmm2YPy8BluOuWubIAmR4PxFEInO4VjkiW6g21CzG0bMpYUtEMThrHNMzCFLw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AN1bFGCHgiKKvjMeRZOCYMa4uKmYbw1CJa82Z7ihcABy5gxF91FTUOgdS1zB6UkLegeG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0ko7fMsF17aqC61OWNrI+UyKYuh9zmpQW4HKS9Z2L3AFQAJXJV+JXRecQUOXCUotbkgKQ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ow4DVXAOgvuO5SjbcBwF5Ra4dDOooVBXe2XvxwHELKsoO4hGm9vwTibO1Uy7KYDAuWDTZ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SuAX7dEKq7HdECyjXLFyonBMl0I9yhFrvitSwyOkSvRQ5ogxiFbJfuMV9/FdQGGl5ZWs4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usECDd5mHJ8ajl1XaQ/0NTRrbmoGBpe0AZ76FP5gQRRqy1KyYNq8EPN8pcxTYpor+yAl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N4vNwHzrK3DMFqewpKI2Jxibqv6f6JRdC9MDiLz/AFxjyglW8W8VmAX3gGICelCI4REnl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qQTae0r3uVBFGlvYQrTeBJJb8pEJQH/TUvP1sfiNIH2lK+oBlgoRF+oc2GiA/mLlQb/6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9wd/3fuKNe6H9+kH1vkLPtgLEHeGM/wBBr+5/2Af3Acz7wHqHb/RM37Tf6iP7z/rAX/S+o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Oj5T/AFOovaB9b2bLUJ2MiYpU2KhZmSlT6ZSz7qIriu/YfiAX8X9EKsHug/iZ6+EqDBcF9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K5POpcS12hLeJ1/2Rems/wBOY5Zw6EV+5REbhUj7hB7/ACSinF9xVXB1FaDMF0F8EKrA6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QWoewuV109iIhe8CGACjnmB5PaZSFfEaSrB7SnBgoLguxazcO4ivnx26hZQKKaAiAAvYn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djLbW/NwBM1/MSwN6R2kXTJqIIWa21zCYipFHFxXhFLW6lhjakRQ34XMjQPuQuEB2Ma3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Yd46gYMu2JQBAnPLPe6fMGN57vMqTTaxrN3EBKw2RjZR+4OTVsvEJilR8GVhALXEbaJ2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2EKHyIGEybIFOGmMCrbFN1Lmru5Yp7ygAq2xgheU8YT81EQyTLV2zAc23cRjA0gF+8s1t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6zGUVrSVUxT3FQR2JwbEUVAOrjEZVcRzLxLROShwJakKNAxfmVBrO4Akbyy7Gsuuf5hAI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ujX1EACMUVROOsLJZwNL4i2gDEMEGhLniXLKgcrj4YRHQ4c6ljn+AAv8xYlAsv8AAxDo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OB+puwj/AEYh1AbNJ1WIkPvjBn4gDi4NcX6h8QWDohAcXL/1TeJ5UjYuqg/MyZ5sEaly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wGOFC75he6CWrR0v+4EIR1ln8xKjW4cxPTgVv5i9MdJMVU4jBnx3KlJaQv4Q+HVrDS5KO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ycJTtfwXAlRNCulgsM5GvvB9/6XiDcLaEeGpgE4cHAfUya+xgTRVdqz5xHARf++I5Mr/X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RMnwCz+pTF73Jtx8v8A1LCg9lr9kQDQOl/6wpXht1/UC0bsh/YgBgP9uoNS/CX8whYj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9TIW7VP/AFE0q67ImKlPlz+opUA4XL+IJfkH/wAiEVasvL9QbN8d4NtaOR/qX6R5s/qW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wTyCnb3Esu06YTLWQGsCVoGtTQhQWphlQXnkisY8/9EsHI62SpDjkYZNYIc1HWVGkLKhU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SnqUFQmARMXMAa5d4h/7UA6nifQxp7XwhGj91l7t8wBV21eiBGRMLCvLnjFGrolu7qaC4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/AMIALS7sEZdKesiwF5gAr+JrRU3QB4JyfvRlKNIy18xoMbwEyQ9G2pWoN7uPzMP0CEko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zKYALtczMh4X9wp0i8WjFsa4knZT2y/mMLwFH23KmKIKTuFtIdC0qBLeBydMFZhDjbLR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28wu4TmiZIX0piMRg6s5hqFK0Ywx+UMDWmVFS92mYlkHauAiqMmi7Wj4lcAe5RGzGguuT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FjktHiW1LchXUDWK7EWwlo4ILMyAVHhCRQrJXbOYdB3KAl21mG6roXcTkYMWbgKnthZCV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bXzFUK7bSv5gtsPcu5ccbXM6jnylm432hFaw245l+V8NRKovyqWBQ9vMyNLjoIluz3ml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3CZxCxDZ5EyX8rgRsyurupVLB8ErF22OOo4LA/UbADQzGqKN8wt1dvRuKDNoqq11bAAC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KFBQ3DC7CJ09jmOdj/GHhRf3C26R41DV4Gswk0xoVXxLv+ofY8s3NLR8BKBzaO4z0f8A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CqgoKcZ5luwMWwHSpd4pUHQuLjhENX7yoZQ+YJu1du5QCIJZqjSB250mjWXVcTyGvDBR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QEWMPbUG6agUoWT6gUUZgAOTMCc48BDADcVNF8Ta0z3EF1G3uOJIuDccpTbior2TFI4d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KGxERgrjWI6lLxxBzE3zKSlV4OIVU4e2FflqN1rvp4jIGHLwIKAWc82IKhiXRV46IlgP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A9ipRChorolCDd+HiYxDXeps2u+SITpo7XomFxcHR/3CL9SBAhZBbee2Bo32gAmHTcdM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l1qXY8wEjbX1OadpDeBXUEHS+iobT5zNG7IZyEIC67vEruXjDUMishq+hz3LDCCOOYkT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3FpW9+JdXV9KsEXVLPub6yalbW3eKLmAVcv3DbQuOcGTxGkwYRZUX94wJsWNQY512T3wz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iCC3RUo8lHct9vJUKq2va9wIjvErLfM0YXHMEpkVDo1W6hzzcoWcHEOAtuCcQOn6YBsr2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Dk8TQFs3e5qBZtWIawG1c3ELbs4jKz1S99zLAV5WNJ2FUQstZ0XEN28JZN5vPbC2cvNJK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87/HmYqzTKtwqSXTVx8t1k/gYl0iVje42WEKd8y6VsF9ksVhqNW5EWY0IrNNYiQtryXBy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mJVWoOrQEyaiJixwyjbDFIDYF5fMpN7vYq4y54A5ZQY1vRVzMIbw4VKZVW7pAWwrK79p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1atSkTrOT6ZmA1L0xzMJULFDVZjSpUVbIkDcQ1xGwsv9jRNkojaWIaJSo1xgY+o7GDuuC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ZQW6ivEASijgtiVMUHSrngKj9IhNxWly+JQyAhzOg5gnMpXL2fzGUwoFcjLGBEzz4iUlTN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aI3d6DKjExaq7qWNkHmpigCl5EAjVGhZ7mCNBc1jALiO+nxBGg2eUg0VxQ5+pdRy50JiF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nEUFbZ9oI5QUkGQVF7JCCkVKb1AKksNbH2Jnq+IPwCV53bSrcw0tD3QouK8F3xcGiRy2N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ZRCvZoxMRisbweIjK+M0GtzG8rs9wjL/ADEigoGzhMNADugNsvAehup9YmUA1bRr7iS0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mMe0swaBwufzB0SxtxUUAcLBSEVVhC6AxA2Wdp+IEB4feaYjqrWpa03U9QlAKomD2hbA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Sd7mRPeNaPL/AJZHxLVnJdXzFSiZLtEyvp4wGVdhf1UTaAt0tjv4FvoIaTCv5THUFgcj+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4lUIV0xmOMBbuCLQGDggtgzK8LuuYhwmSy7YMABTe89SmABVtpkB2XiDtqoEfxCN8vg2h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niF4izdqmQuT4XqLmjlCqCVIZjjmJVW0uZr96WNSqFtg7S1fhEAUG/0I4BXENXwSwoju4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qVaXbMWzLlitCoUDQyqoXXAOLYGtRwtyoAt2VuICrX4iUHlPEWELgKUQ4ygatVTEDZgX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DNvwuW0uT3qIMFc2vKBWuIclvi5sghzdEssqHvcEgU/ZFphdXuZMWnUDTXJqHlKqsce8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twcxNq5fibZhqC10ZtdroqJC/ar5hM2BdsZpFZOP+0KLlbcoxpWMy/1FcJxC6hdoHLDi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s0cQFqJIG1F59oLQA1Gk0IODuLEFSyrF8xiLv+IXi55RdCCrhcq3EgsDr+iKYil5GoMi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iYZKXmBIC3XQQEsvI5WHBfyGWIQow4lgYBUrd4SxzmclYi2Pas9ESAsDF6Jg5B1qIUV8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1GmjvUbOB4IBDdqniWPQ9prDU1HoDsNythTwgpzlY+uAlilQ9csR3B1LBvF9RImWurjBs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h3HTGJReA4mbkJYhmFbbXvEAGve5rodJ/cBsmobZllaR+BEc2vmEqYjeb5Znl+Llhuin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FQ8VcC9FymwItFUucEQDa+a0RdWQxcFKAuAhXXEI3cxACF3m0ul1s4jgMRUuC6PEo0xE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ZlVmc5uJoLa5g3vB3c4QKm61OzfcJUTidytFCqEGaHXEKyGpTW2IytTpeY3KAOtzUp+IS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mNGErtlQKWjbqLWFa9T7HMJLKvzG2C0592FmQb42yxEnZV9VEsOK6ijA1xFTqnrmAQrn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p4hdL/5UPd2A0EL8y2LfwQylBvn9jmPlB/2B4gBWniUj48EzLZzgl+SEzZX3K4NMLsrc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9MFzgfGIOryc1BS0u3iFkh21ojfLjxC3GkKvOe4rKQeoaulICLtPzCRMDhrMY0+DwwMY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AKLXlEJx0RFhFFGagGhOSn6l3yYOIE0us5g1oVenU5Fv3cxbXohQGuISlAS+2MLTQxb7zb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Jht8EcnAH56hhM/6XF9vMymgxVspALba4mFCt1ZLq6ecVMBlRrxELaM6zF2qzjiCkFfD+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ewyIoURZRg8SubgkURsw0pt3ZqK0azACFL0GIKZGq8agI2vQRRBgc9ymS04NTUj8GAmB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5u4i8lGbZZSpFUZqIb29oq7gIW0mkg6nJl5ijRKLUwgCPFu7hQVBFrmVNgSqW5jMN8JqA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uX5l7KMBVAKCqFtrAYYaMKsKUdOBYmya4viX+YnFApq42eEcDVRBAWbcfmPaqHcYBGStp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37yyiDWFhW5pCZKcS3IMVcAsGdW/3AttbhVr7lHXlyA/MUT1neviN1kOCWzeYCqdkTGKF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1zNt3ABy8vjzFlFOTqOmSKQAuEEDoxJVhRcmooyr1bExrwUUXGKqe65dyk2B+iGUnErF3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6YQxxAHQLxDeUCtaXAaqNraXZtY1LsDXLL5gwInujEatKG3XaUhUThz7zMTgcYqUWsDIY9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8TIlV4GH7g5TrLZlwVbsNx1inZHBiXZ3Y3uGKldpH3jwggvh+OIBEYSE5Hws468x3JCK/8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gNFXLXSBVrKKtsQgTQw9QIGYli67xEp0xfiVB64zaGXE6xDL7SiV7J0cHllFdyLDxBw/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Wo6L2WLoX3mU3hbYIbIEZRf0TXDOUWo7l7l21H/kwDMwjeM/mYHNao6jJZDFwe2DlBBy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lQjKTOaVs8EwwpaXgf5iAnQtTh8y+uEcmrlZUA4LPuBbV6Vp2wqsQXb/AHLRbgo9HiBY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LSJW5D4hby+0+KfyZbUHV3Pxn+IoAtt31MOpm7i1EKBDe5e0sRTKikAbZwqYlgEOmlgg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DMCpjt5mMRB2831DWGWA0y10O9viWWXasvOYmK5bgNErCUXqugwfmUAr3IBSJqg6mEii6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Yl9YDjY94AEUy9o7V77q8XMjIEGF76YuWA7Yu1soJUFaliiqcDqHiq7H38zJWS2LYlKV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KI3UvmscWRAaEqr2St5A1vEFFziEAiy5epV35BqPYlChq74ubhzcMpmKXacty10JyjACu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LplbS79pTKi7N/JiTY62FEIYQ5LiG2ewJiiQai6UB5ilAqhiLZ/vhNaCMco7rxymDcQq8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lzBEr8wKE6Y1cqWVdg1cXZq1rwgYcOaNS2JDoIxqi5Je0e1xktAeEuXPK57hB5YwCNs6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zBQBb4RIavaqV4mxTWhNE4SeIGUKfJBSgB53DTAMruLmBorcSo0tJX4iGOXlg5cvKwW0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Utb3UkSFAvmK1S00eI5Rk7bzNBYiYEeRaPNahTjN/iNhV+zKCIxOKuaW7eb1FFc+gYLWx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xQ0211FrnPVQocBthu9nXcpLRjqAFBiblDjeOWUqW0Go8F8rmNDM3FyoXEGYFo0BzO5pef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ajQtHlcSS8Qj+5mlcMqmgz5ihcJ1GgA33GvNVLs0rth1NhzEunAwKKgtbTxHEe9F9kHd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HFnkqZvOBmzQIg3URuyvbUd12oYG2t/GoNIX0QWAA5blBVqPzANOsdolixeBoig2N++5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KlBctx+OIt5b94NacMSOk/aWK5V1HCrESxp3M1AvtKCqvJJZPbo8S22zuLDV529y+rU3L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GIquwcR2bl9sXAAtc8QW1rogYgbVxC1HXnbCrlgBawQcssTB1b/EdhdDAaCZWq+JdFG5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Vz21Di9HbPlCOxp5ICZvlBAre9yzhJdWvtAJi+sywSm6+IUGC/qF6t8+YZqjEKNWs438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ujlJ78d1uBvQzeoto1mbEsBGsM1dcww3QcEtSIV4dxo1S+IG15cbl9ty7Gwsy+0MCvzL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BxKWqG6vEtWjK8u4RaEYES3i3UVDoxq7r8wTEGu1mHn6zKVUC3EKouFncSgrEDa3bcaib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GaILeWAbeLmngxRLhZ0WNeHYB9iDRkRYzbPMIEAMW7m9NPhIgWhyDKxvGk7ig00vNxBio1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DtOiUKr/qXwbRVQVAFl09EMIvC3KCBDQBQQKz2MRfCwXyTmIdHUtIhNN9xGNfVuYt4JLp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iFsXzVCsdKvrGUqUs5uIdlY3a4xBIFvJEYZu/iMkyrafgIpZFrBM1KtJWBIk5g5TSOOY0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g5rGogOzFFyoyDQDNAJwJn7hkD3TqYjNYN0gEFvi0VLrEU2VglzZN2ql1reCrHwgZKb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lLb8sdVMCi8gKPmWvMjL9wCb8BqMwT7eCBNzk3RAxBYyHxBalAfklwAFk6OXzG8DdodR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0KZHMqG3uPn4YysyORgMaOnzxLRyqR1w37zGABxSwjIW6BhWLbMYL1jdzAJtobZRwUwC+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sfUxYpwUqGQKRvkwEI2LGfdDRBgZY+oShJ2swuC6KwqWx6PJBQGOY7exDIumzVvvGGTr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mpT6oFR+kvUhktI9y6qz3RbnDqwPMoUyiCHzL0BGGwe/EuuFYsa7gFRDBcRZjwLs9KKB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tGzK0CuagbaCFOa94xTeHYSUuaGwLfiLlZlkrUIaSOyr1lYky1ClpYAEJsMVAQpOAf1Ea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qbrNwcFRUHggWADgWXMyh8m4AARzqEswK5DKYFsbh9wQJboBUYgmZs1csNscuI0AF4tb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ER3ST5oQPlHSACmOsy5ZbrL8omXTB2QxoSqwiTWmmW4LyIesVcEGBdzC3O9IgaSOB0wk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LlWYOUPjO4jmslpgia6MWGbYMPOYZmooVaJWzOysSxSd0NRMAM0PcwQBuyOSguyi5dmB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UHiOFHos4lkDQc6MUgYHNhlCaGcsVny7S8y+48ZjRGqoBquIRrEs4Zgzu93n6gYhgvDc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XpsLq4PEAaMPNyyjyBKEbXS1Gzoz3dxECtNECqyHOmVDK5cBFUwY5eoWAAcKS9IB3m1i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yy7QcQm8yYHRKLGkqzmAmQoy1GlFeb4QQlp2OLnBiGCGsoF42+JQcrvuMU+hn3gmRgxz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5aqq7qHJgPtZKgBOE/LClxTwQosLzd3CAxMtsQl3HIQgoRtlKKstTUCs42J1E3O/uFnG2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BxkzAKjOMSxcezMtLeiBadAxUQKwO3iLB6XEmjt5TBVyYalMrzshTLW6gtzRiYNfECYb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wjKq3yi2YA4iZPeHHtLULmIGkqoqBdcIiKTJtgDm6DbeWCW3/AOzxB8sAWQ8EqwOZwG0zM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1cPtG3PFam9FXcW8UnnJwOIKWTMeTzKC2JoxEyzfEepQ5lE06O/MwVSrgCGqBXf8AvMUH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We7Ero94qMkw0RqLoHzNQ4fcxWyZLMl47m7eHqO1orxAkQ1oUfUTaxe/eLHCws5GNg9e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CaBGOnTBtw8RwLv2gG76qFnaaCC46vzEcGbgsHDgiNlU0XiPRv20RcpojvmDs+UVMHHUc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mU5Wg8wcKtHvFBaq9y214GJULWaycjcRdp8FWJsl3/1F0qpdi+OGJhsbLshGqQ+I2xg8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mrGNHcs0bcaBEbALqQt7FYol9uollre1mgI53l5Z0MsutVetRvK6f3KTnEvxbxPmFzBm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fZlpTKO4N5MkDdZgBOSWXnMCKUDtiBg1whdgvMBRw+7Ki5SCRnsgGUOPEGCr4gKALm/1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i/lHAjY8z4gZbrBeZYNY7Ze8JjuF4q1xC0d4cRBu2YGBs/UU5aPaDnGcwAF2xu10V4iP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xHQjYymi647ipc4MBMDD2HMGBoTIdRFeJWr6jzjHMVW1L9TNdX5iNXh6GNFbjeHcWlu2U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VNHKYyyHXmKvDmXnKNU2QfQsKaDmXaZU4nBh0NyxYGYJw4sTUTK1qg0u+Zm6Lxi+IrOk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8Yhi3AaWEt8g6YxUC7xcfELK0OINVdy1DL2rpj7cdADLQYpVkehXz3BLXJ0sENMhfE2xU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Opw1DVrZcUa5ysWBmS+NoFWaw3oTGFvAddxWjqCqTKE4BPbbbZgynOI5AFDOhBSU3yF5ig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g5uZBBsxVl/MFWW0XtLJ7CYqVmAc1K+oDTxANRLnwoai48ifzEKK3GqmvaLSVrLbL4hFW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sdGSHKHmDCbvfSCACfZQU2jvCS3kFuG2UIJRG/d6gjcJFZQxi0LpK4mXkLV1LLtRhB3Kb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UfqO+o5dHX2THtS2o6mUCNhYZYnNyzwgVA7yOveJcvRL/wDbfM4RNzGGChQS9luJTaB7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LiUKlcgLfvEhsdqwfaNlklPE8w1NimDHLSDq4hQFWLOsMVwuaqMoJCNOT8SrwzGCnsiD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RdK/iCipJnEHxFw9dAAFoTIX3pgCZyV0SoGJRFL4DqUOAeHcGJQPeNh4IL+USPFwAj+J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pqwD8sTH9YtVj2xoK1ymveCRlrCVFe8xZAhQPuAO76/pEr4EZ+I4h5ivwILysA6l9RNP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OWKwZ5E8zVnxigK6CFtFV28og4AVploRvw7I0EywttqD96CbYLx8RR6mn5GDGM58nUJW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wVzn6P7fT66flFKQdBjRAUZW9RrI62xwIWwNvbM0C+SZk6FqilAFCjP5lOGfFnJNTZuo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OGaJQHASss1Kg8TITM0mtDEchIAo37wWTButTbS4qy/MXY87z8we48skugAUXfLBjZc6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aCw0TGLOsiSwWw5uy1l+JzmOl23XcVSom04A6gI0AEJuncV3Eithz2RgQDTzGghxzbli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EHMu6C0MEWSQjsGYFPO8RbKuoyoMuol3nCazVKQ6gIFB9Q1RR+ISkroMHtK20bYzx5hq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TWwlDS5a6lCpcW+GDm7emEMaNYHuVQ3ovoSjIy2gbb8cwDYABaKiEcq6FZlLFNuE1DKv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HJEu1dzbAaxbV3Fy9ueCZDQMW0v7lUos7VxG6PY7IDe3EFRgoHlmOP4F1F6HdFJZMOhWi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KG6DcqKP3ELahfuRFkfBM8EnyspFK84gSyDoSobDyuJQYgXaK8EoW2PMA+5X+JYvI8ylb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0wQWX7uVWGPliGBXdxatB8zNgvzBlABFQ1wcQMy39kDbSvllCqldstvE92VABHiKLaZ0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sSkQ+opWP1Lc6YAd+IZx3YCgl+C3gQi6W5gbXQ91mZs2943wPgjgwa1iXlY+yKsrb2i25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CTXYYZl56qGSlsKQcwikL41EnJc5t3C+s/gh1P3MFZ/MpmlfvE8h5JfyeCKwt/ci15nx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GtRt7e8xUWNumtSxLq7xMEN9qiuVHHY94lTwvkgaKjyEU5Zwkt23ceARLd1HISdV3LNU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acr5ZQbL1cWxZXay85H7iDQ3WLuckUNpz2xbhfiAJTPhucKz1L2gL55gopTnQi1qyte7C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MIawwEAKs+JgcS+4q9oOqL9kSjOIiqd9RclB8yh0tdRs1+2AdqekJYXfPUMsxKOcPiI2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QEVRAbLepSqRo24eWZIKDlYq7cvMLKWL1EGl+8wtGVruN0CW5zFzg/c0NqWdyi5perlt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HMafNcS7vVHmWWACgvmXZR9ywLM4LgbZLcib8zbeECCqnITEoFa7lmbvLAbtbZ5jbJRS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TcaJP3ABVK+NSnSeJbmErULi3iU6D2nHO4WZPA3B6fdlTHxg7LgbmW27Uuhk44iuZW3T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hVFQeA8zKmpooHXuTDbKeZmUaZ3GkpkZu7ity3hpac7SmWLqx2qaBLy3FrnJzqKa/CIq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9pQsRll4QX12XSY+oqor5qCthNDKMBB3YQYNFCiy6mNKo7KgFBHSQMAQcEcz9coBh1RUQ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JTZMA/hBuBqqxWemUKMYG3n7y3p8U1A8Iri8HXF2wYKnVpqWpeLklLu4BX3KwejzibF2N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5/cBAFN2nOKhiByJZe38xKe92MwDLsBzK3Xl2K5vkOrCF1rFzQxRWv5e8GyRqsQG4XWrf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ExWtpSTbU7JCqwhMnhhp5sgA9EfyNkNASqtufzNgcDBXRA0rGhGYzI0tjHi6NHBlVqrF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/MKB4yVCLtmqVh79wZHZcsAGI0VTniFh2TMfSdRTiEqw7GIRK7XsEJvM2rIgAI/78RsvW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Kcf4MuY30bQKhDasc+0sIQ7sxR5HUSKtkWRiqXDK6HiMlSxgj2uNWJ5U5lAtgYcOIy0G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vdlWHTVC594YGw1rrzLBD5OXLzDi3iZEF5LqJDpAo+5XIJjY78wkVEQtRHbARcK9Q2K9k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cQFidK495yILJYPfiATchyarzFdGhl4JipsQ0gFVzumf1AKClWmYWCYciyfUp6LhcA+I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hg6C2xmQjIUH3LObG/QA/kYAyDnGj5hIDkOvxBUjG3hiKkE8ij+Es0rFcQQjoyjeY+snC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K85fmI/h1X9Qegc9EEhvODmE+RsYaqOnLqCECrTKEAAQ4Jw0igBVkEVd03iPaFbkS0CU08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7hVIDjACHAlTLQRpjK4OvMUBodpj7QoBswWL8w0dyl26l7dJRi4YsN3sfLiIwOA8Evki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f5WWysctUqFBZDpzKU8FcDoimBHd8ytDXKJljXDhEDW4XASrdLShQA2cKsGA1oaRfA0qM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uhcS1VvQiqnjt1AWxHzLl/IRm37EZiwwuW4LL3nXmVPNe8G81AvZPISMNWSMQVl/tH8Qs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t/ogmv8Aa8RbKgzTvugbHyTnrcCgITiqgK0FnQcygKbFl/2Qfj/07gm/ff2SgyNSo2v8m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J9k3hz1EmrZeysV39TDOdtrJaj9QnkfYEb82eF/c3k14cR2YUu94it2vBiO/lMrN/mpAP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vadFxQ5q9sSira6BC6hQbbel8xPF/uPQt5nHxncGKmrfDLrM+SIcjykFVY8yB1PK5wn4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qHQbQl7lvFrohKkcCzjk7iz+ERdv7RLOP2kM4PYnmIoLReSC388/5PWLNWvv/aGJV7X/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/MVrRVyn5hQDctRJhoE6faD/ABAP4V+p/wCkRtbL3la4D4xDNXwlpgzpP7lmsfd/cx5M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aRkdVxGKHzKBzDVCSu1/OWGFDznBH+vEu0kLGXXtlh/HiZ/Hj3nwjk/Wgp/HjGlVd1oAU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3lD8Ywu/ekmf7n3LN/roju/qAkoJJ1Db5hgsmW/yQsQHRmPiXIE4dE0BgQwPawb2kX46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K+UVVmXxGzIneImNygK/mKjxOM1MrLx5mhhfN+JYsgxE2pnxHdAxVQo3ZfMVuTPmbVH36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xS8iS8m5wPsi8Dlxw+zHhz+GCG75QAz92Cab5wpx92WXfxQEwfcinIkffsqZXLXwl9hgs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NjsCFfcGC2e/906y9/7JZwB5/tlewfMPDXwmWMP3MAasdRgz/q+I02HzlX4oso3+RBhb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SFtm1RdEVoPV5d+2Ryv2OJLctf6E9nvkVcLwYk0psIH5uAAWbxpY2+W0lGvi0XVmdhEn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UF/ITajCAemOAwGaFlTT7lII4b4S+1cxpEtqvvD+Zla8Gl/9wAYf5f3Euf5S0LAeLf3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yLQEmjKUlQG0sc1EAkNm1ZaPaB4jzB5T8sFsN5lsxxhRuUfBIK6fiVuveChWL4XwXqYL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MpIEsVYtu6luHCCLVQDRMyF3U/mFx+IOsrtvlm8V1f8AUjTFH5wRpzoh2bOEOvtUwNnJZ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ggWsAqVV00R2x8csAY9MrFVBA2H+ZVkljVTxEJhTHEV93NdP3YThMu0fEUZR81OFVhnU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gPIZ7I8sperT4ZIgIFm0aG4HpP8AqpdR1plKHrkFrQv7gqL32P8AMw1cex/cVaJYzH5TF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841Gb5yhwL4kvv5YVRqG3380COC64Huw1xUbFF3eK3H2F7/6JSfif6JQ8n+3EPlP/AG6h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MXigmxS7ckatP5Rblfd/UaimOC1iWUHDdKq4IuNSuGMpFOKNfE8Ffd/UX6fd/UwIUpTlN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rPH4iu9naLyt1a+qjpupxT/UEYQ+zCYE8qiA2u2WqABgnhmsEGyuG5/U6rN2f0TZWX/b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/EExvb+iN2x/pxAFhaMr9QdhH/biGhcqao1mx5vAhRE6QfS9G4QaOWdg+MLsn4x22fC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TgnXKvIPPE8nxLBCr18sGdsABvNHEPEbEvQ/cMcg/CI8a/CCN/VGnMbJeGBynDLAF4/c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/fGUZf9/tGdBFgPioBW44R8FK9yK5n/6l/wBSgzb4Up0fln9BMp392VAoHhzsd4cFv41/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MQeEGNgYEYHvCoVB9W/hKcr/GArtOGiG8LwZMp8p4g44nvJMc7VJcTWJA2JPLIWV7W7AW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mlIIbMgAbU1b+ZV7i6/4IQUV0gIZfuqH4h2ApKMQiKzoAr8Q0TOoEEs1TfBasymURaKl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6sZME5yN07pVFT3EsCiHJxwg++tosxMKXlLRWPT+UtaPDlgVDxEHwSowGJScD3iLNrGGj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4urZeYq52hLYLvcDTuYieVjYl77hDlXbClraWItIYeZ0H8wU3gvCwobo9otOvYMW+BKw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jBRiXZTEbObOqiscjzeJvgHgmfC4WLsyzdD4hbht4XUW1D1ctbwq+JXdldkAqoG03Gd6X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VDIL4HUQLRWGBsi93nglDxADefEFkVXllBVjEpEAqY2BKHRx5ljhViWYo+OZ3B8Qgleqm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P3LoxnqKrAfeYCgHwQL5YHNXT9x3pWNVtl003cMwQG7t3HejtiHCG+8sz9BcsN18kHTP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Xtczc030ahcn4Iwwr2JcwBGg/khuDA8Sg2OCIlguuBGV2c7iaUJ8kyViuqngpF+UD4IkF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RuwK7men5CA7B4C4hOM201EzAt0Sx6mCl/YZSgg3X2FlZdDzAqP2WBFjDygMEiu8XkRp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IC7LPLWWYu94o2Pd/3DRc4G4GkVeAncT0iCfQktjV3/VCsP8AQ+IDkPz/AFwDdn+/ETUCZ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ik/6pWR1z4hks1KIZrgQK5K4bPeXuHjpD2pC4uvyor3eKy5DF7oRpcvLY2YG9xc1f8ovR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TBwm795Yq8HDOVL2Mtpc7tFtlPcxwyJ8wHgeI4N+BUogDHPcoZBftMeAcYiCVVvapWnjL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ddxtBZ8iXDNauYHP5gZWvxGi32RQUavqKcudZbihVjwShBgKINDAdsBSunjlAb5L5l1L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WCWTbcVNzk+3Kzx37x5+WqqEV1WErN+YZKaBsgXK1ujUoBwVpglAbUfqMgqgtWCIBShVX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4RRwC8XM1AVzIVMathUoyJyLubiicMNY99y94tXMaWcCIpni4ClGuQqGxuHysUbbdnUvJ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fROEPcFNEXFK+YLTGZdqwHeOVffidAQGAEU5huLEYdwAyMeZ20+OZhJrytPqAh4JtdfMB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8nEwAOBzVMNpetUtsDty0wX57g+4eCgILQE5o4lTlAvHUEsBoVdK3KhFbl8m5eaZTG4J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5E+DkEV4ITwT2jxV7Uck2ZXKg0cVLc5TgWYim6+OY1redXrzMCifEV1nIgzOO+qrAfE678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jS0YqlOT6uAqcLHX3Kwg0i4fvUSR72oV+YhtVoW74zH6YW4IG+Y1MgWMgA59Z3RIHWRb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FoXq7bg9bcr3xA6jAwHVckszgoiKN3cCVXDFJ/ULaDUrV+0zBrhsf4jcjbXX+IsGIzw9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fqIUBr/bESalcubzWNQBN4HP+JQg2N5/pglgmrr9kMNiYuuv1FVyqVbY+IMTqEq+yIqm1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H/qiSm45x/TBQPLQ5PGpXcZZW5+ogJt2v4g6Uf8ATqpkD4m69sZlQVtiDTn6jQtCcZn8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G9LFCswcktoUoTL8zk3fQ/kiFLP+mISvnlB/EqysOkp/Edp+LAIABzwaPjEbB232ig3S2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5wohN3vLhL0APLdypq6sxvtYbzDUrCz9S1KwmxREQAlF6fUF0g2hM+ZXPcQtKC1AVEJY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LSb4hAnNsgeV5MQKDAu0Xfg/uUKJrAcSuJp8maF/C8y928DhBO6b2Y+5RacK7uoAAPPQ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yuzwuCQ0NM1HmIO1eII5zeXqUtXV7NH1BZ5SMTE84IUhNMIz8Ica86aTDby2dRhtt3dJD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EC1epoouu2AIBhlcRNXy3t/qXW+1h1GCPJOKNVCXQ8eiBzKtaiVUuLV+oAKDlf4MqoV5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D5CzApBNDX4ImadsqysWhMBz5Y0ADryggimkqveXKqvACW7L2zbKQKW11Q1GiC8LeZTC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4VBCxKdsLmFbvZ94Rbo65R1SertlsJblOII5Y5u47CBtzliWhzq9wxzEA+X2lmQccUZiQ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83LgMncSqu6c1KUAPIWWt7e2Je+VqzlllaPJ1Dewp5qKFS3tufC5lUeJRZpGCYA7OVyy0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YUvUyslQ02PLKbwdmaVh9od8EF1rD3FhHJyMFivMLPtLvHBCjRR1W5YO4N6x8xQFRuBgg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Qw4zibttfMQHLHPEZuK1Y5h4vFSoBfQ8SztjsjQ1aWWUcrHiYHi41zBjJviUiWjZAeXgi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bIy6j0b7mdV8pHAuxzXMHh3KV250kRumVbU+4oZIuhvziNrGXccFEYtk59oLVcs3nkzH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2oY0WBHyQtSj71Pw6IUMkVXjEs4DbGF3mI7mCX9YNrFKhe1tgsu6Tdm4qriKBiOC/Scy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4FaC+iEGgK5lPGzLL6xHfLFb+ZrB7yrTD8/2sRKqe8DNNxytTTMcLMFTksZ6lOIo01afi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rLYLHWDbnn2nkkGH+lRtAoe80bniHdMYgl84lQt8yjwHXMMVvaWi23mUsDPXcCy89Tet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e4sPEG9ufabazXiWBbnECPV5vcZbu6xLZZAzjmcgYuDjm/EqFsaTcdl4Ou0KPmB3qJkK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YlJN8kQtlnRLoLubKHULy0+LjQsI1RFC7DCQZcMpAJXfcpraz0+ZuQtMq4mbuBlnWoLx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hUFxXvC9WlRI0ercSg2HxA1wZgJoZ2eAj8BfxNm2JRi/MpHacdy+kHCtkubK9orLiTK5S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+CBKqDhNRqBWGCIBYLepctktWsTJqqP3HdpeE8y4mGiuO4mg4PcoGyZOCY0QYaCFxYbUNf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PabWpkoNQr5A/EaMGGCXYGl4TjC83dZZe1b5tx/MDutfVETeZZeotOvEYgXx1E11OQywA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gekcSgQOB3C5DSPMU+AzKFotA0wYh6bf9IghREKNxVKoHPLEB0M0+IhhFdoIgCczpe8T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LVQvErfLVpuoEUOR4RLqcpmokpjtpKlIqIao5gJKC0aCGnLAHquJYArWcZzBGrAch90Q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gehiO/4hd6r9v6ZrUS9S+WZQtqAu7lUFwqqoiSQtOWOoWRHP/qBqgzhAfNxnKbimkTI2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qOXIXQ8rLophHOPeHzWKg2eYtFhimsYhUGqUfrxEbScZ37QNorq7ElAUK3h7mI0GeCEo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tTAro6irwXIzmUCW+22Wu5tKslo9nuOzULBhhkBw5i7l4IpUCuG1edPtDUATbTHTkVqAS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4NkVLsmH8AoR9IWq0yFH5hFecOYh5GiKxfULjL17zAJIU6Hb7wwV3OJdi2DuFS6mzseZu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hvHSKyABaa+JwUF4VgQLpi4YlcoLvMCgUnBLWXcazUoptwptCIAVG4L6lZobBLjjPtLn3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x2V18RI2HLQguENusS48TS2qfMzMLmloqH0qPDREA0JhlareXiAOQHJpYiByCVErXdc+j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5JX6CWElp2ylBUvG6goWrNjd/MuaB1dXAaD7CHaUNmZVFAW0aeoyARwvLLw0r4SwsDO4B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xzUQwcqRIfsg/ccwsV+Kg7KJ/EaUK6wBLHaquUJWcVAuIHGQfMqynB7iYmAuekASa4IK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DVQ2qOdI/meS3xxMtihoFiuApgQMUL/EJQIGrcEHt5CCqC86xmPA+Vl3W+piUYwdcSgX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mXDV8HiABk+My7aC3G6gUCwzlQSg3xTtiarVavqPMohlo6eEarFpy1FDTSJg1KDuKdyx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A2yi5WM1upbMi4BYEywK5bwEQWld08xt2iyWyKe7nABRt3csUFnOUuoATiWug0bJgpWz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MXCbzDjuKqemq/Etq1pqtRVDFbxtnCjHd7gLP6lXgBgICqtuFZwSm8HwQrdl9TDPJmkm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j7hdPBd1OdQrBL8yq3ghXIxbwZlXssbxAbrPzE6uWVgD3mSa5t7geoHY6OoNo29wKqzf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4++Oo1V5Sr3cf9uBure0yKL5gBzZ1Ktt3GdZgqvGUmdq3tg05zKXrP3BtblGKv3ZZYT6+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9ppkt4uLbhDSt+IY1b13MosDQemFBU6zHEA9wfxH8TFYWHhmWAwdxM7uNmkWZ7F7hntn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6PxH5vzxCG8TAAwSxzY+8PuLnnEaMpuKUSWCpwxZzBwyvENr+EcyrBBvZ74jhuFp/E53N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8RFvdEq3bUoM5CZSub4IMU6OWNaKZ3zKojbnxBx1Ubr/0jGynzr4mDKF7SX0/BAvsJYAK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eS+oB2FdwTh8RFHdZIDQ95QZK7iGuTkYNoc6uo7xqWptoqIKpFMS75g3bT1DcSwL7w0pd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wtbziaM48xdiy0BYy128OR7yi006ZgtvMw0YK/MGzWIUVdVMcXUFtcx5zKAinLxPfbMp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lj7ikbfYlxP+peTqKhDyzFCrcsAbpVNazKp9o/FzWGHcvPdTNqQbqNlNLMpw0EQh/CPzw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0OmbpDHOJcJV8kQMwOF3H5Gd1GjHwQAKXF5JdFVVj5gyds3XKY3kzkrRLLHKM3xAFe2sXV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ZdTEaQyXzMc4GKg8QHkPqIXCQzTdwKHI6jaWw55Swqt4yRr1r3RcYaXdqyNBZLl0g0Ot2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IlEoY0QjG8sbAbIXuqZTlk3fJBbJMK4+oEKC8WlRfZispX3SIhVhzLWWV48RiXDnEDQ2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fw/UpFiHyCTIyudk0TQIqcC0pUu8ka2XXEpbomH5grM+15ICY0g/MDVM6nGITcqbBUsup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Mh8QLMAsofRCcQapZftFTlskA0S1gtt+I9qV+Af2TC6rwZbeDRq24Vl2UpSyNCK9GLry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AHFURRi3qLnS1fGPeCTmzy/iVrGiOEuwUi2zgiGwFyjS+0MALvQYUKpzegQ5C7fZBvni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JQNxTYLgzvxLDYu8+Y6yo7bhdEHIoxB5iToWxYUw1Z+IhlBgt9kU0dIbBBQMHzDdzAmU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xBGNLre4sIAtdGYig0TDTSKKNhyl8yqktr05YjerRealFJZ4E2e8Ro3K618QktzOSvuUI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sYNxyh3h/SBppaVP1FYbzE8EWDlgbsWq8+HtC0aBrEqKKaOd+bmbRzQ/7jAFDhiLQYDR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JeQhyPHmCHlAp9yW0Byru5RLkP4gA4DDnf095Rky0HRLgqg46jCNAze0ixlQLLVK0DPN0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Gni8bvUttc3klZECl21coYq2vqWtQcGSLO8sHzMHV3xFvStXiBrB5XVRFCsS7SvqWA0Bq2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UOkUK8vM8ASrXUWyFHfEVUXeQ3CCuTSxmWAZSrW5c/OClfMsTaF5VKXdrRQpeIO2NUbTL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aTccMa5MbKr8AiWERpWpglZG2uYoUHZxDbZ5GEoJdjWJoJmDbgjChW8NZYlNO/D/ADHo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e41cMDZ5WxUtexuVBYDrcNQv4EVc2Rg0SxQKPLECAHGIRuW/aXhaUDiVuRl60cEQ5DVeC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MV2zrLC00VeMkSBrHmYxs3VPzDjDeKcwRPmgoloArjkwlZTBXMww5ixU9p68sM3j2ZSA0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uAnVnRLVKDrcdXVeKi2RhMVqJ0Du2PkPYYWhjmzEuLay2JdbW2G2glmlK7G5Q4/UDdY7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BcGOiOGtviDQpjiUXl941ZQ8+YKOGs8Ru0+Co2Y1CFCHTEu7DMMS61Mmvzc+fqDt+VSyZ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xjAbYqb6YgzqnupQMrk/cfNXM+amOLqdnMwaxEN3UvIE925xqe0VVDXgmS471ruWA5OW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UVuD1Ntc/uVYGLhgSj6icMsrPmKtRtRySzG7lDk49JeR7Y1PM0LqOtX8SrMpcGrKgoJq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OH+IrP6QABWbxdXBPqAdRNAzvfxDGbmXuUNIDYvMvsPmJtprmYbaIZxDygougiQlwcT3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0wpn5g71Lp46l9XFz/McRtcqSsn7l0VFDl5mxbddw7DrKy+JWfjQ37pmlH2hlrR7x4OJ7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3seYH0GWxjbmosWBipQngzK5TnAjCsPIRMVXStRuqarM49oYUN5Y80+0ZIEtRA5F+8fBc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MMHcC0sOpZzggl6uYFXieXL7y8Vays7xAisSuUMvX2gLS8ys409S/DBp2e3Ufi+peWxs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y81jEch3HdU0MHHQ5lAam9bsNMvPXCck4aw9wKbfA9RvIzH6dyy2eSEtUbiW2Ji4oF0Xt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GFLqAN5eoV5bI9MzNT7oyLq6zEpbvsIZiwaP7jVPt9RUXCPcyUhfcsAch41LARh0xtKo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8NkcOeoiqZR3qKxVFvnUXf740kr0oYKOWyXgZXZOV2xFIYUPSw4thVVgHFxODbwMeWHOb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QYgC5pCjntdalqlaNjFeI1YDxcdi47I2AYUfmgjIfSQktBP5fURFs6cVDojDhFslhA7HEs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AP5RbAsORmSE4Qlu/hhH4HBdytn2qARv4i9tJqsXKgz3FyiqgdRIq6JcwaA+BOXrtq4jl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XQMSSttVmuGoB5Adx5ZXC4H/AHHYSjo0NSmylKR4eYIQFJTLCtFzjhlIAPA1uXJcAVDH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xcHi2QSsqFjk8VKt8wdHvDg0oXVS5oKFF8dSxRSjrcSw4NtrfqFmQA7EWjxiYqMnQjTc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N6YTVxHVRTHPllLrCr0GPMEM7GmaY758ayi3IUfU+2Gz8ShdgBRKAUk4FQYHofuLB7TQ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QpYEyj0wsnRpXIvcokK80AimYvYr+olg0dZEoQYGTccMspqaPfmoKh1hVmISAc7LC5E4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D6mp4i2VoVsKiVFQ3n+UoqEW6MwsMHGi09pTMlFeJpA2ZTMeCAZRLGpO6ZTyy90CvjcV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DrgebjsHdbe0UBiprWf+5SWr1RASEDAXawTdzxZFVJgzZWO4FpdBrEOlNe+IYBV9iA6M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Rs6mDDBKktycJue4ZiBpFVMsitKxDY06MzNpHysRUGW2+WNuN5VgihV08zJggwbSgA9G1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3K82HKXA17F4YHjBAFespQVaZwXUfBHvmIlqBwp38QpsIaUzMqHHmOgYBsiWg2cDGBao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iV8rbBWJXNXBoO+4FL08wLHMZYigtDuX4Wh3BUDXgjnBjk3CashwcQs4A/SNlDvVnMRUG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nLMFF0vOpoMK+LjmFbzb8Tu1MWpnO3BKqUk5AuIhgOwx4UeTFdmlHnE6aDrCWFqVysyE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XARECq4eZhQD7ZYsGg1m25ZbfqIUEDS6xyxa0F0IxCBd+jRKBWjlxGs4naQWIA5gzUWm2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2xugvW8TDDJ2biAbneYZGcEOOYBStu2VFHg5iDfsSxa38zIsHtCm+HvAJyDXcx1PaJFCEx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EV77XCnUsMVmAPMA7lw0pL5DUHog0mpmaz2hF8VUHZoHLBnHbTmYOwv8zNkHH9p0m21lt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4xMl1Z7lgC9xVuA+ZmZJV/aX5LnEVe5dbyQShZjgCEp0HxBcj2nHl8RP9JcKwnMCG3PM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JeHhjmyXzM0I0HE5aXPUAqq1zOzmCLkMagiNn2ll0h7yltP1KnK94j7EGsXA8rEXiCjeC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2YaBmZz7RZq/aWLaNdS5dYgird7qUe3MHFiks8lNEczo6TIgXInyYMymTku4i8VOO/aL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Ycyh3+5eMal93UsLIaxFw4ivHy6Igam0YPiWPVzcW2qYF94GXAx1ER3L8pWPlmXUenZAU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67/aZxRrgxAHj9xGJeRZ8wv4fiBMt4+oNhuLAh9mGNrY8wUKs75RKQ1xALZjzK0OE57i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KXKU/UtGwfJBxwRTh+Zawc3Ou5aGaCZGa/qKd2OVzBrD7dTB5hRQ7ILZkF5ZbWbZQC07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y8VdwF2Dpe48h+4UDYu4wIC+XiWAWi60wjA234ZV9MaY09xG6X4hTii9+Ym6gBvR5JUq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ttEfE2nKdwBdt8x20p0QUGVY1kYaAoXSTcAMrKlpHYG4LVfbefmZgLxFtqGKssrxUvbUH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ZU1QeMzSADUMSFucTWMvBEDWZR1KLJbcx/1Las41NLx5oPaOw1ZrLUSV5XBAKU6mNe2t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bphaUwWVXkTnPgSqho6KsXRI6CK54bSu9QQKRVicRS9jdcX2y0FuwoIOxN0NESqw82JRs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1qZANK2jkS/pQ/8AcLAtJn+EqwPCqjmBdOSWFajtCB3bEFtjIckau1GnIZQBdDdN1ftB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eGY0yhVKr8R1M0b05isEB0bgYtQpWaPiJQDyqJhHdoag4CJTQu/6jDYTprl/cQOpYqnzd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osVe2syi1warUI041FLPqOy4ijm4MIHLj4gFcNlSk6ZKpz9Qy4G2qZ+4y0uw8QABa+77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ANdiA2U7rcKkYAzmPqOVgdIHQLnL4hDIrwI1Kgw4OIRVe+FzxLyoLCu4sQOjI/UymgAC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BHazkxDYwE2tF1zWPzFq6sYwXGyoW3QxAZFA4xMAUY4yv1BVQt8EsvkMr5YlUBek2+7L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AlcrxTH7l5BHbdNAeIVEZK2JGIJRvC2CWQNW6ZhY06oxLogtNK8TlDu3T4YiGpzFqC3pD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Uq7eRZhlRrcZYh3E5ILe8p+kT7xgtowblYKkwdveIqg4IyRHaOWVSzjjLCaUQXX8oilWo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YCrgDqIA/Nf0EwwAcqnIB2lCMKstolaBxtZXRG9lj8XHL3uGfqKNpPQ2w+Qaq8wHl0yyw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1XhnAR0YDp3KqVTqspolZ21cu5tTuaI2sCeYylWoW5c3+bREXf2xOVu2sImH3Vbfdj2GX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TsfF2YZja1QpqGQbjujLD1h2yX5gAGjqIWFqYJwXdECch53MQUPBChlfUcAGDzChsvvK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MXL1r9wkAO15S6JUXVwXVORZgAmcQVuDPkwYtEScThqohqAylN3qI2hqtalAFUOopX9SK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yjGSPSlmUfDOs1C3Qcq/MHwLoo/UesD4/qlsH2LJuKvLQPt+UKKovFiDH8+HD+JNv8Eu2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IpOZROmBH9p3f7nmdBfMDlAeybCL5M7w+Ep2fwZQyBGNpwA/sStyHywUedXH36LVDidke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Fr7CUc3sZ/1aKHDjLS/E/iHOXmDlD5cZLuxU/PIW8QMacQn6bNb7x2vnCXOfjct/854X2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V+0rcH4QeXvKS7fuZnVHEUqccw2wq5QzU/8AEx5hO6zq+SFircCfkZR/0P8AM8N7/wD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2ppAvlw5RXBuhbWrlwDHa8RTPtqWVb+pjm3+6f8AsIXY9+Xd8LnuHw4DzH3xuxc8wRHg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xF/PTf1L9I+yVlUe8kTV8Z1/VmbPwGf9+J/4acn0BMOH8bjTY37gKNW80R2DK67YSD7lR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lbv7Yjdt+Wd4h5vkJGjDVyGW5BSudg/7bjWtn2D/ADAt/wBEc6z0+8sihX8wBn7LGsWPK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G/tRuhw9yUa5wAyAYJumeSHRFQTiEuYKY8faMnSBWflGuCsBR+bhABfYxHHnpDgL3SPMn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ctwURPavdQyc3SRoEbUlDhzOFd8ZhmFDyqHkTpRWouO2KP6p/wCfL/6oM4hY7GWgPzJM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QMUAoO4f+dLi/wAj/cOE/X+4f9Uhb/ofcv5/hG/I/GcX48fE+MEtT9zAWp7Z2Nm1j7MH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mn/XiJMi+f8AUo/ev+p31/6cTqXzGPPxiw3VfJB8sE22/G4nv41/cxklxYz9x4B53yfe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tnw+8cYHkwUYt3U3b+VR8QFxRLlk+x/mL8PhMucF/vzEv9n7l+aYeofdMyiCd9PebMNk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yzLHhlUaoV6lWbgbZHZBDCL0wS3Ak5r7S6x94vBf4kLEtm4D1TK6hlvpkD5ECYI8zs2Y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/wC59Q5pnV8pDx/Of0lJ/HAWUesf0lL+o/pBYdob7hcC0zLEN0n1OUvwTHkIUdPuwQ/T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VfBEGy+WJJn9nl/75ECkQlRovi4CwyLsNeIjhyXHt/c2nzEW0n3x4T85tjfEqLNnlv4l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nz/1Rstu7f6IrjEcf9EyY/0PELIV7/8ACCHGCqIPOoNlx8XGOfWjF+oslsf9NRTB8X9E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FsLzf+pjDD5fxHLH5f8AUx5Y9/8AUsAKDRf+oiU09X/qBIEtmB/EFkVzov0Q1osZaSt3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QFf6luVntdv4gYCdIv6hWBHbNf1Di/2PEF+q/qhfdqtt5PxL8vk/8ohvJ4/ojVaMl0D5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DcDDUlFIsxm8oNv5HAqrBncgmpLOHvH/AHKOrpx/MPJ+U/uFKw8v9kU1XyL+ZWMoABjs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jdx2jnv/AKnh9r+pwfn/ANQ5rff/AFKv7/8AUt/Pb+pfV3z/AKiGm+f9T/tn/U4n7P8AU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AVNCo7JILaD3ZY/7/AMQqv/R8TYHwr+ojv7X9T/3f9QdaPu/qB7D5/wBSvYe1v4gzSnv5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kl/JR9xUr8xb5MrPhc4MviX/AEcryQf9qnYh5JX/AG/7ihdfX/aB59gH9x13/A/mA4U+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+Kl5lyyOCDHm5QcI/7cRDfvAfxKC0+9X9Q7v3cQRy+2jjXPTIBp+aIGl94pOp8/2Qxhr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hei4Na3NSB4PLgjcBa3xQNlXzVBtF7kM176LQHNJYFK8yroGJZcjwvhNFhvmkUpX4g8x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7YavTuDCOAaCKiT2MyNp3mXUaPEU/wBmRMJUdSEvNYzlwpB5uSgflVENB0KXqUfLhaqK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KTAVimggJZ8N8wcYV+YcxXlgU7ceYrdV5LlLSX1URhiHViV0MeaAe0NECFyrbSoWaqV1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N2YDuHxADwdz8wMqFxUtQXwNxu+iVegvuIbqU+ZesTvJj1qIExwHvACbCLPeWC8DRK6E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S5Qe84jpKIA0ScanRoj3m/eWfK3CdGEOiOZRM/iYqiPj8TkZYWG4nN1LzMFfJhIDfMFaP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OSqjS6lRDTUMm4JriMbwDDLwftyx19lK0VXnr3QJAoyGvabKkocfca5C5R7xDwTI1OUE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941hb8MdCp1aaM02sbYTJSb+IKaHaSzb4WPS/zA+X2zLdLPAwA0EK3esLW832zzfRMJUoJ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XjzK21bfXkOmND0Aj+yYZLr3ZotfuNdKfLF/wC+hdg3woI5+dR/CFQr3+6Y0OcTSoVA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Yur49pgfNlAPJ7oAYF4yilP3KAgVa3eLkwd3iKZr7UsIfnS2svuVLJQvdTEFXfeWoA1i6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jL2RwywGrA82wLZT7ws5fcLEPcsoDh8SuiWtXiAN5dRHbcV4bmFjdNy5qPzHAf8AyNVq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Hf7iPbKrmKJeKY011EPJ1OGfep0XR3KFqtaeo0EkHGh20y9jERaOkcMuDY4ZeMHpuLvR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OrXbLQqHjEIujK6nROFeJZ0EpQmbaTAQY9wgVEBLrGIwTKP3EYOQ8HuGDKkoDJu+ogCn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Jg7YUCji3cphi47feYBNrxCbt63Q+YgChtCsQcApyDdTj2MMwDOY5AArfvKsHrypgWUDC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WeKq0QSwe65SRMG+/eZEVYsjC0rwYBBA6S5wPiAlfGVxwQCF0dQUuE5W9QAALKt+0xYq1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4mChTS7YLUAVALNpRu8RVYC/xNLFEYUq5kuuDcPD2i1iWjfOn1HtRvuOyDY2NTRcDbg1q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e9sU/NFf5luGwAKAHakncnQv5nR+TKyWSolRPI8wopT2yiDUtBeYVy2zc03iaFyqbWNPEv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9oRzX9JSXa/B8QXA+XF+ImCpWqP1C0N+4/iDBY8Av4lU8qn9IEGnRg/qFd1q5/hUX2Bk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GZT4aG/uWFKi7cn4gbJtocY+KgAW21g/pAIA2lf0gwlgvYfxKD7w/qHXS7Cn6hYCDYIHz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5iRbaeRPtg2erACDCpcRpvDFr+cy+AuX1OcyPxBx+4HrcugqZxg/MoB+Q1fmWlv5Tg4mT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fXC/uFYrfGSaYWcIN/cMOrGcsu98fifygU4CyZwte/8AqIWnOhCIJc3wMxmrHwzUQHcs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JQcFvONMK2sLj0exqVqYZA9TFQiUdHtBex1cNVF5RblKvFdEALoV5iHrfFymQfolRVl8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3GVuNoYCIQol3mAta3R0Sq3cFiKIsXcL+QG5Tht0QOf2MqaL87Y+gK0NQAXPaD2t7LcC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1iOIvMoO7gis6QGhf4lEAVWVuIaJV47WNWYp5iAOgnELKVSdcwsuw9zKBm8W1FWGnfcc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7GIrslsG8EITEMle5kVB+CoosJa94VLSMltEsgx8CCjdKmuoCsGcjVkcIoK8QqyrO1QtE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3UFXK1AoDcaG+nMHhE2mW2fiK0W6wBEoAXwJnZzEVLGuc3EBxW+CcM0eMwbAALQ6qFyvJ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LOCcH7Sx2lUU7hfsgWZq+2DYS/E8IcVUKe49N8QOXcGfEct49pisXKePzAazVQwyveVR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wVKrX3YNncdGPbs8wo3ubHrzKe8rqp1EmP8Aub5+YkQ5IDeHHcrggsFvAS8lywKLtuUY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79feODMswfuDNbYHFzwTxriofc8kPR1v/qPhl5tcxfeKAXUFuiJmtDlY2KRyuYOKtMeQ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/M4iWdTwdR8bjp4IOmjbwS2dbiLVaucaf1GhPuVfxEra2cyvMzVXc95VfMRwBiJKKscx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AxVMq/jwD3jmShwSveo1UfxMOMYnmPhrjEt1KqhrDLA216LeRhQT2gpn5Zlwh18LMJg3mJ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NUEsrEl4rmC0WzCce0Wb5mg1LLhj3jbvJCwSqvTEDSziXolEKoJuMVZR3KbXG6u8ziC+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l3N6qpwU8GZ5Vx+Y2XY+kKcMnEeC6mWm89yrTocy8GcQALrErla+YaHmYMXrmFXLHIjEN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ilOnTFLtklCh8cQTawJVA+qgOaMBuJKDwuJplZgt18S6RVN38RUxh3OHiupSAKq5eiEv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tQt28S6li6gRwB8y4IKQ2R/EWBUvA3MOVeIwKHHEvoK6I3f6QWVAaNvtCWQAseoxmpmq5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Kstp3NXNlwBV2SwOJtRn23cFsp1VZigEByTKgAccoli5fqFljO4wGuoTg8y5xZ7xSYBc5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iVy1mDP9MGfAJatRHO7ltpRN3UvkIZxEFVrPA8IqqxeZRivVPvLvbHETkzBTNiLmQXhV9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6QpwFQCEu8XSUpqA4vcWMRfMtQiFCHEEFGHVaibZDYYuJoG7XCMCpKY2ckdERsqfJBXp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iEQwXGkyGVK1aTNEUBd5lwghUaM+HUbWbVYlwSVTuFgOZRp7wpiheXqIXwstWe0Beros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iiOQL7gsiYazZPJY+ZWVhnUw2Ye5iUBpYGwsSiokD17mYVVDzHQutDGYWh2u9oGBhWyn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qO84f5iWGBzX9o2kUVkiZX4Tsi3BiXV+B0ygQVW7yQ1YFTXL7srYMFRcBRx7s0wwjFbB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CJUS8pYsjmuX1D3VnViGjQ8ZzKPLG8wjwRQXiEaSctO4wcwOMv3GggVyu5d4D+p7ohsy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MoSweEbgGjdfmNUCDxz8w2r9woDk89Swj91ODOcwS2WeIeAW+YzvaOZVbgOSxQqGtfgJm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KX2rUBd8fJGlyVfBmJTmg+IAao8sdlgesRtFlWlcS1LcVKhbdkrBL7DR5ggBsqymZKxV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uPf7YqIbU+7Y2LV9m4hvKu8RbDjM224znmK2YO2LgEZpGdEqI1eLcQGAXQ3ORt/EAGRwU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dQCyinBzUsFmhbXHiCbe+1xKXKsipVFD9RsmD/pgYMzKfB7xcEV3kiilBziposDzEZtH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wPNQoNcJEUwFcSxf4h0xjqVpNFQnKMKiWKPi5hRquwioWiFJR96lhw9ncV4B7EGBlbQ8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5muA15mMV0dw0qaDJeXUpenvGrh98y1at8Epb3BbRWTjBRDEsPhhRy1F+oZW7gSs11KW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4lV1AbxcFVbK+oeY/ZbepUKolHXA8xupXc/BOKiZl2Rj8RM3eYC7Z4QtcLXMoFCFFzWiB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7xGqxuJZPsi4yM+I0lXUTQcHcZAZlHRnxi2tdx6IcRr39LScniP/AJLiRwZmSYzOV3jt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uVnMD3+YlblLK7iW8woE+YtQPaO1b7T7ylkBtag+PaWPiG9u+47xEZBzPCb5JzfEdR+J7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qYrLPtlCAY+YWHKxJzqblUSqI78TKRjeOotunNandbDHESuolF8wqCgmG4xMXjkShJ+G7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4lSD4+nOOorPBuUDNNyjRAGRuaDUtUjmWtJECYu/xMWqll5gH5jTrYZucLz2mR4l9Yrz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EHHBMgaahXAFn5gGQV1ExzCRMDLVmbZipEqW4PicuKgXom2YqGxK3L/+opohVuDcdbqA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Zs4iHuYTmUVrDAs3UxWDe5bgHidJw4ju29wBOy+5WSjJE9nEWVEvUpQBtrMFUbJT0Dnq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xhEyIbKFmeGj7RsIf3EqrpvFMClyHoiWaH+YrbOOrlLTatS5FPiBoijiUWB94a2AwLuW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sw+YqxsNI2sVQ8wLQLe7wQwOByMVSwXxdsQrbpvMqxiL0MTVtnZEL6DZFpYQbX+IMo57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EaPzLQ4BhraEeEzG3Gl6e44ilPcFgFdjzEioEtQ1FSwQcrmparLOOSK97JEK4C1v9dssTh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OXNRqe2u2KIqWUOo3PIdub8TaZq3fUpCZDhu4wN4FN5zMIL8uZ1CjFYjQ2vAvqBhAjsV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5r+fx8QxbN7mcqP2zv7P1LmCeRc20HA6iRAPV1MQKiUBOxzWYKgq+5axDkOCXax4PJLR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y27jjlysczIGsQDY8wACtTBdEs8Sm7TOGoGIfjuYpsDkeZs0AOUmkVzuliz2ButwF0C1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KjS5kMaKmCMrNLgzFGDbzSAbPpqBWQW4WABwDZm4UW2gLWoAFlzy4gGk8RKA4dxs576L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WkNDAzKEy5NcwADBwXcsWmDOLYLVge3mJe0d1LA0FwzWloH8x4nTm7hwqwZvmM6oOaEg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479QIwRwfiVfhXfVSguVbi+ol0lnJdOBGyDXuS0Sq6oY5VHmS+7gkVoO3uCKNBC7byeI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u6FwvIfqJlN9wBYu6FygYFO+o2OHmYozfTqc1utzcZFFV0xsPHCbYqOhn3TLZ6cVEpxaM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3q4YbC4qcPzAR7Ji+pQKX4P7iWaHO9w0ABxMq3UFI5Bb7yi3QdcvtOM/qUe6Bbug5SWa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GDe6NSok2qrcPPALhk2W3twSxOYUxlrGIhRXk6CLoKxzLOQaN1FALWuNQStSaioD4BUL2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Xio7ApzXMLYwcBcTFbuErVDcYhHLgK0S1tXMFDDPFwJzncDE55qOiXqMV7a8MwBc29dw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PtG7Uk1aZgAYIBcZ4JnbKzfjW5xkbiq15g4fNTTjFQF5Yad+0DGpmpk7gv2mOCGZb/WV4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iD5m1kvlSbal0txKLftlqQj5JRWMeOp8yi8ZlBpIS3zxM5ZXcGYmLMR8y7vg8EvgKCUw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0VmBj+ZYpn4jU/UryEt8H7lqKYoRVNY6mgaPMwKa88zTqvEVu/8Av0TmXncvPbOSOOTMX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/tlMyvpEVtle0K3L8xF7Zd/7r0pVyyopEeVYxDExTREsye4ZteE5Y0DOEJZc9pzFzhzH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gyR1iV3HzFHd4IUpO9olyoq5Zvcr08+j+I6t1F315gE9odhfExFK8fzSnPDD7fEWa3A2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zFybhqjXUweQ7PEzFuxxCDIAMN9QEUaHXynXmHjcwtjOZLIhkqGOGXeZM4Cw5iSWi6Mou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AZUzm1wmLK3rqOQrHiXjKD4iJYHvBQW/HMFHJjiWP8agBolznUcR8LmWCnpO4Tpwn4lp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I8XKuKskuZDHvApj7jUBh7YFuWF4gC6PxAENdXFQ7euvvDARKeZbs1uV1bpwRrTd+JUJ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dbJzn/yKcNjnrRFglMCVw4i8wDVqLTQY7CGyIKGgUxNgLT1HBtV3iVi/PPMLyU2wixbp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4sox1sil1QkDOO8VOOCHkuYBc6OozYWbCIJXE3QtUQHkT2jhQJ3MRX1L2AtOpZaHxQag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uSOXAg7r+IluYdLAUVjNMKl3hZWIFilkCFm8NdQDsmioOSntFAUS6IbW3XEUrF35g1u1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abA8RQAEWs8xwNnmVZuGGXBKGgcil4iimlNeJe8F5YEt12ue4XlYJUUttliMGLee8Qqq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RBtpOYOfZYb5RikWJGHGpU9nENZi76OT7gGoNM1mNXYo8sMdz5WJTVGXpE2ALwZr3jwV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5zBtic1ictHhgGtA0JmavRqBknI5HNPMqG3nGiJoWy3EWAO3hYyzvC1KsWUgixGquWTG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33mWIJ33+ZuZNcEFI8wOowHys6lthgZxiUWlw7dQe8MEvzVHLKC6XdaguXvzuEcALwRK5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c+DiUqo/Bhit02ysLM+JTB5b7lALdcQF2e+2NcKPMBW0VyX8EMguHeYDSg9xaIoz9xBdVN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8kK5AfxlxsGw3EODHuZgDZZHogctkxXTyZsqNduIUafiYaQfmNtcaCBS8tF8TsQwtiUL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uACYNPDEdCwyWiTosdXEpW3zApaAX7TYWYnJ+xKWqLbyTBmWOCD2NaiaqMYOYUTk74gz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I4A1ErFNy26/mXmsU81G/JXHEwoK9RwXioCxMZiWVo8w0ce8us5IBZoDjlhkW494obsv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+ogoueB7xaOEAjs1OOiEcaqVNr4lkLVXoll811FZ1fRiKhS3GTiDyPioCUi5glrr2IgrP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4jKNq9iBcoCdjHUAOfMFoqq8QArd6iMYfqp3e7cUdpe4U0IVFjaUAZI7MHu4ALlLtiK2r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UTCveZ5/KFVV/FhtPsuWvLn5ivGUt8RWwSzlZkoF8BcV19+f+nh/3mD6+7BP7EJTv+mHU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5jRlL5Eamjyd/EUVSg1A1KKrT/pKygPASOPPxDFNL8Z/0hj/0GOqv1jeYHxjVdb9keivg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QRCy9S0s/ImTHxJL/wCyf7ZM/wDPEyPREfiesQs5vMVZA7siNc+8BbywzMnsi+3XsjW2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L6/FMuQ/CUafxjd/5YvmB8B8yQr7pcosZaWgazBtflmRf1x/6VgyflIgZ+zHCrfmGvAY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6L8Msof8Ds77SnOpjGA95hAuiamoUHTOSIbv6cpKPoy7WftjZ/ATdf6SpoC3yR2L+5bb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mGmhOsJdgt8KYOCE6qrnaWrT7UxByfiaZH6iDrHc7QO4h5iFf4iFCeQ5iu8+8LZsfmWef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uUP3Bu7ccwVVUjzOZl+4grR7jhkJ+YacXJTkfETCGIi7CFTF7QG5ScW+JQwjzAMBjNiIG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bl3woACqAqst7S2w0Q+5Y+IlWlK8wm88KbgiheOpXtH2hmKK9pKUxf1LHFnvLIFv1BFi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dtwt4JdtKbXEqZtrMsw/mPO7dXMHUXJGxYiG3E8oq4ae2pm4gjqLyauIhZncYFW9kDbN+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TaxcMrNPEUmz6naDFaiUwylXxWov/CUXn8Rtta9pmVUHiWog1QSEb1lsAi3W8AIeATB8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t/dTEq485u/lRGzbwv8ARP8AdP4ib+V/RFObj/bUb/5cuP3/ANEfFP8AS1ELUUORKYq7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U38/lGwrHowToXz/AKlLNvdoIatdtrmGmnq0Nz9uYNj5yuv53B2adON+3io2MQGggflL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Zct7z7jFuvhS+FfKlv8AUSDBUHxFlorcKknlTCzSfh3LMLE4SplhjgAtAKaAH3TYPsy2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0/D/qB7td2IBdm+VQqpq/04nRL/tqYUzOH+qHFJEP6oAfMhkwhe6YgxACKaI4S8P5g1ID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hvfL7zmCq83Bo1Y+5MVWD8stC7Y4BTzf8TUAkKbw5yEuZQrV3KQJTw7hZi73DZO3AJAoX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lkx92JC3L3mZVH2Qo2Bqtw1oycwmvyXxL7GHR6A4oUc3LAgA5zuaGvuKG/2i6YUKL0J8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Y3Kfq1DED5XMGxseY5Zx6GCUIq8TNuMyFjUKI0T5xOCCLRkRKF23u5oQIKwl3mWtqr2Ja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flAc19kDYGwbK4h4QscrdLSKrWfdFBsvlKtfciu/vQAv7eYqa/fEgn3/6lh/N/qV5tffL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J2SsYIZyjpE3Mv8AMme/zJ/7SPNO7kdE/lPM7R9KPT14JsBFoIYY1H56gxHwP+nMUq7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/wDdPCPf+2Wf6/5in+l+Z4D/AK9yjZ+/90vnA1/eVC1VrUPmJcM8t2h98E/6X+iImf8A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9M/6mIbn76UlRDp/ZJ4/+nmV7+Bf3LngNYW9biL9kHj4IaAt1BZAzYL5q2Yv9/wC5lKd/3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mPEnv/fD/AH39z33zE5/pn/U/rBeT5/rCEpu6gfBAD5ggEtWD8xf+p/qeX8V/qH9h/wBI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A4gDOGvmTb/OQGk953fzwT0fn/ulhxNchKXn5lqLOFX7uNePhf9zq+5KXiY4Q9jKNB8Zh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qlvX4v4nBR7f1RANWwBNsS1P2ks/kw5VhX+5B8sHdJcfzS6Zb3ZXl+5Tu58dHpMBU+WMg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iWxRK8Sr957LcPdxOba94B/3ct/uVMIgpuoaF3GpiMJrbAbtrniD3gHH2RH7IUavmDvF7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HF3OF90TCuHmagVcAWT2HEVlv6YKnK/MO6wXKsrnK+ZzUo7MyjmJ6FidUQBKFssFguqln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FDo9oN6l98TMBtDOfEpbogmLRZ/7SqaWf/Ila1+4+xDPec5fePGTAKqVeyJnRKt8p3KM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cSl5dYLmEV7hHcTvkxx0HiNcTXt+Z/6kEN/dAOUqLF9E/wBwQgX8KICn0AgFjysv2D0v4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+DgQXD+MeMfFJ4JhlXcOSpurgVk+oSiXjiCxTEborUtgEKrSDgbZ3stVhgynsOnw9+8p5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ysVJA/B5w0Kuhz5muiAgfsNqDKBrmDedCwBJ0wFTeyJUAHpuD7LkJimmVFq/BA7F3yJQ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YDeXSJ757YNt9UE5+lhYj8k1QTk2vMVDM9tQqiajnvBpDUrap3WFV1f2zhsvtgcDX2zA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iLXs0lJYfxhnl9kqoxw7I4YHd8QReUB5q8UZY6LPAlJvvpAs/gQTO9is34nd+KN6Uv8A0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H8QFFP+3ESNvj/wAJSlFXaf0iGfWoWiUHn6PZL+MFI0o0nTC0BZEP9mZVgel4iaD2czYF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1xVr37S1wT3nBhdj+opzf2zvPsFodEMtc33G3D3qC0WqBMReX2/qWsfef1MVlB2H9S0TB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D+oIY+cP6lj/qfUKLMv+mpp2+v+qKKVTr+qXRAyAYPaVS+GOV7UA/sl/T5/plD/ALP1K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QspXVn9EFLuHn+mdvfj+uFhlb/rqOXM/16grT/oeIDynj+mH2qhQKPiAAmb1MiDZRn7h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+r+oGgv9z+pmofyj+olhc8j+o3fxoPtfGMSas6HCsul8mXFh8oMylrWxP9yjOhY9kqCi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MygpH5lHbP8AruX8/wA/7lxt+f8Aca8n2/umLh/05mXB+/8AdMJdX+3M/wB0/maaV939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AqLSsf8AKXvD+wf7iHD8/wC4Ff1W/uZQ/O/uDZK/d/cQ1h8/7nR9v+5f/d/uHb35/wBx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9FpfbqKjWo51krDIZYT/AH5lGP8AR8zNQX+/MWf48R1l8Ih/DAjVb9UqLR+CDcMrdfB/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9EKmSKUJbdj7JfwGsf1y0/wBP4mDtPP8ARLdn+l4mh+v9UT/q/UDq7PH9Up3R4/ojx+gH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tFeZxbcQDuYiDkIXiWQbe1x4fswZqx7pefyIjVXe+JGSPfBB+zHi+1BW1nvjBElcuJXD7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7OYs2e+N7f3Zdv7ca/wCXP6q05foceH7s/wB6nAfag8lC21uWoCUmyKWN/wAJn7e9yl6D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qxPafBMen4jguK6R+IC9fjcoslWyzwlhwfMy/wDYwBeKvvmNnzAtw5he7PYwy1Vy6UFEp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+j+Ztgl+ILhT7hVbVE93xmAGCpoXll3RiKHiC7GZ7gz0dQ3X6lGayy5zohXdawQZwhzOF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+IK5QzxdS/YQSIQQZ3BM3iGODMcqC+5YGh9pVe8Bmy/aBi4cg1K1+4E1qDTSmCq9xhXF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zzKTcDH9Q9+PTvkiZxU4QFa6lBbbXN7hAKEFY1VYJi+irdSr4lPUMIkDuUrmZM1UszYB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eVVDGW4RLzzXtL4oKZ5StzT2g3AsYglUVKmDcpty+YWtD2lMqBfOJhxzzEJba+NRAgLx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TnzKdtxwbPmdmI4XVzN+JlntN+XNxvVLgynQTanGmLyiEMTC8sreVtVh7zeaxxOMysYnj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b81oj1GuZuD8x3XDniBsh3mojazAPmYbiBfMDRDe5VTGO46rEcmrWK0PlltRhuw376gN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VWuY45lf9PTSP0SlYmZjcOuniVRuUJf+sHE0xuExZYjVLIWI50WR6srXae3qVQhzgJLF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XyIcD+oUAvpFaVWq5QAeHiZSeBzKAkMjB8XqKxZzTBeAfMdinMYWbG+qmsBMlKpC8CAU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jVqcgMrzdwqU5oYYgAW5Ebw2PETgxhvJ6hhVpz0l3Jz3FSN5mkbcRLzVfuW379w7C/xE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gUd8Q5aLx3Dt20nUDAYHcHFZlk8TNmYZuHlC/bwxa2haxmK0MbVqMAvTm2XzfsM2iMKYX2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9kvbchHZNQkLQTk8+J5DRP8Aolqr3zN3dRQb2dyl+RlgWu/mY0JdcwGh+oIdUmmErluH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FytF7TqNwe9Qd1MNRyJzCOCd9IlLcr1oiW1V4uBfbxG5RiJvnBzFKL9wNo3HiWHxADeE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I0VxMuxo+o25YHRUrxNoWu6tCqJajh43KYSsTNoUrEZOLqeyZHGXTGhy6XGlePzMi+OmF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EMC8S1KDNW9RN6x3OofLBdr12XEwd48+V/HxLN3SkqIht7+z+oIWCv1LuAPiYOCs9S/f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iU2RTqfMl+iCRKwgqtblEupncISupWnS8rBjjcsYAwzDCc1MgXFpVHl1HNqw7qBTECI2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1auX5w9RoXS1LWdwyKnzMaHftEW0+2YNA8sL6CKeCZp+UWxYZBIYWFEMcMtczKLvAX7z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wKoS+WZYB8zjWCey11MZ0WBvBDtTK40dv1HpcAdZllbwQv5gZTftPvcS8XNKuvYg+XEYP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HvMDgKepk1iXwuoA6WUtD8xXBjxieIjzGENYhZFXDNShohlXzKM0+cTXMsNXmClrUu1R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6dQrsxcOARstVeMws6iUQhxKlQCqnmFe0o+erltEzc4J4ahBsC6efERi1V/R8RhG2Z2G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+cz4IbXiGmIVG4lOnW/RZKuoi6wShrmVih78+gse0pzcOv7nT6oljVn2lqup74U7jbGYU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cSzwhhRhPpMWlv4i+8teoeYhZA+4+CPZLYDyy54JrdZg91DuSg4JUqUBHIjY6mCgXa+Y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MagRbg5miX4aiq8wdKlix7T3Q22ylGviDRH0R6mBgvxHDMKtFudygAK4E8kSrBl9eIlD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hnUD2+YSqtQoblSrLa+ZRyErwRLuoym6qJ1awK2fc0dRWDdTgmdVApX7nPU2YZVtwTgY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eZg/Y8sy7WdPwHBKv7q/SpRpwq1BpIlhaLj5lFl8xpqFpW4X1lNlteInWZXbMo0L4iXg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8hDPtN10lTo3CyZpSLMvvEtxxuBemW7z1RFOQHjiA9o4UfS5l4eZZFep7iOveKYOGFknM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auma3DKNoK2amlW0sGKPxAp8xZyGe4BGFFEW5ZVaUdrVkMPvCKCPKxGNbgO7hvmx0Esa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1ERM5jm4roU9kutjR4hiBMaahYAbE3MISHd3BOWvkgcWHglgKxpIXBTwMQstO5jVNHiCB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XzLHYiXi7pJVsahczvuAqh7JbzZE+UClfEas0pxDItmDvLEDeeZhyv8AEsac+YkLo0m4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zA+IJdX+Ihrie8QrE0UgeZZ7LNs7umUDAqI1R9qlYLljjMStWwoDey9kTUysq/dI2LDpM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2zPVRVxrwTcVi9wT27iyK45xuCGi7eIllbqURpqNkwUObhilo8xr/AN17jaxiaLmDRZc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jBV+24Oy677hTWkbar3mHB8GYIdCA3Th3BFM1L2Pg9zuK4hYVh0RsylcRxw0O5566hRg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zAETFEuKWHdR6Je7nc/vUZYE0MIqPKV7IJQ4Sv8A0TPZcquhD2nCSvipn3rUy4V1N4Mb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D3TD8P7i8tLwlF1DFwvPiAoWVJmsJTmnHiKFw5llvULOh8THFHK1HnbnzDnXxC5YHUqI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UfmO92e83qx5lK1cacP1AbmVZ1io0MO+Jnsryzzml7MYjBXUF3qaaZV1fp99X0R4q83L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ZSY6u4ikosumFQzLu4ozShqZZzAtlzNwOI+EXZj8S2YtjGYjeTMXUp3mOjwGBVOGCi2S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5giwcTodTDi0mG8G+ovqvmFKTUGOMzDbCcDnmGH/UaDM74C5mXr5iIxrzomFH2ELtB28s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O2IrzOornMIztWWGqjdvUHyzqTeg+4dP1KXrMCtOfEw43OkuFc+ILWqgLsJeLMTO6bRf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1KmhrEea5QJkw/ExwmGKA3CgWrwRxAvvOoKtL5TnubF4h11KXVKzfAx52h7RNUMPbFdWs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rgz2mJuV/gjfnEwd+8QrFwDGmc1CrgcczEyWQWtaTq5Y6KvmLkq5QNX4gCjH3hApEsKX1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4VCZg8xC1U2IfGIm5ftBBkl10yxy+pd/RD+0IdH4gtYSagXyy/UrPH3H1d5ExlNHKGHKdT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VjyVMpaPhFBwh7kwB+1wU4SGowuUYOYWYS/MQDQX5ig66sZYWsvlxquAXq8x7feSv+tK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KarP9OYtg8imBtKeyIAHXZjJqsDs/UNv5jCWd7gbCnhuLli9WmbV9pCmBhe5P5yrhe00r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BKWPZCC7W0AAjVYxOZo4wRa7gF0XlhAsbolbQ3a8xcR90sWSv2uYA/dyWCHjRnCss+TUv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xA7D5YA0q+yMPiWAMIEVnhVQbsnwxWCBqoSXKsfLiF2OymGywTn5uLJFGl8Bh7nrpfYu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AMDzRdw2rbXmULPvZcZ+BKlTsZQty+0wgPGJZLDrCNGj7Lj98YznxNiTiP2hrfUdChfa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UPimCZz9lFg2PNIOcg3ZNAfWoY2vsXDrDrylQz4X4PQIeFsRuqx3Fq1VLLshhuAkNkA9I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2RqsxbAWb3Nsd1Bp9pS6FGFofMrAdE0vnzH9V3V3V8MXIIsUaupRPRyfZmbZbaG0V0wCol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g1HtshqQgDS/06lAxF2cToAXYwkeQm8rao8Gh2ifxMsP7COf9En2wqtYVFgeTFGG9hxM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t5/7p/O2FgJ7CHFleEqE1482WMsAEsuLPZBu23sgFui+1Itcj0Zj0D3lmkHFEqxT9T/y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8UaiINuBwGC/vrMaM2kA0zFm31HMaOqgaKr7InFWe0Kbs50EcqpfUXn+pfZELn9Pnw9jL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GaeJH8XKQFzOsBObHuQ5tD4iw0rvggwyZ6nlMer8QY0nxMWYcJUB2V7S8CnimZXVplUD3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m0mo2NFepQbHtCWxKgIYr3rUW4X2gJt8QZ6++JzUfUo3TzUuheJr8RfKNqkjWwHyYKWS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G19VE21CpGjxPJjogx4vqUMJnuFHcMi7GBZleV3AkBbr9oBTm8mHi5dC2HAPimJ1g8zBd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OHkiG7L7xK35qEXcL4RSiuc4kSRQK5GKSbvhyD4r5hPtA2gddZCy6Y7giMFbzLhsOqbn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4r/1LTaMLZA92NDZErim/MrN0pVqYYnc2yDLiY6RUKUko7U9zuB8y91Yo/8ATMT8lkyI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Snme6RN19hDlhsM5IP8AzqJCKzUSuS9VDAqSFVvzUbaozTnMpcBiGQHa1EG6EcR+SU9Hs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4BMY0mLeZq6ysCaE9i/qNBiDubsV8EWNVrGT0YRk3y1KFqwqDJ7ywXry0OpejGaWnNs4e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VN7JnLcQ4dbRNy8QdsdV41aJktGubxerqXyiDBYe9IGXQG7jZz+IcLh5hqKOHrPZZYQHC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5QGz7IAqLorLCkdmpfG19pS0A9Qhb70xi/cjKqgUg2UeLadviBH8yadW7iRUug7tOOLeR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w09o67+jGNn4hc17EBF19YkPAaiDkwCrQpRb4P8Ac99sn4EAl/eDGDm7KjKjdRZDT7W/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wMczvECgw9pKlfgQQAWbcD8Sn4Bun6mI3l0Il+8V9VTmBzzBgoALXO4L8Nr+4Of9kswfA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S8FDwiC+Hsl5dH4McjRXsJYtJOgxS43t5EFsP3Swu3QGOBQfZcoGk/CJl5Hsiwtvg4gxb9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5ieaTzFilEucFeWLJC9C1MVn9wyx3ELIs8bY88dn9T+4AcHlGNOo94UWVe5Djo+JUHeIM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MH8ECdD2th8GhqFFMthpPFJ3j7UmbD+j+uZUDmiQeCITctBubRV9QyyLEW00XQW2Ryu/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9SjXXg0gpxPd/uOD81P5gXJ89/cyy47f7j1kTikx/eYQFaaeZE0B5UCFf6YXQqtIJ+Ys/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9LzOY9jA2S3u2alvymiz7uAaYGqIuYfC8GVEe8ZW5w0YYGpgFGTQKPZ9kIJoX+nEa6nlC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b+qfxLu9c2oTnoeP/MrUI7CP6gwVy2mDf7MlOkvtRShsVb3CNRb1/puIHL/tzF6cXum3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LxDJPN1Gc0sdv1zrH2ImY+1l7eTzmdR/iIa5gCvwUqwx90OH3Lw3KfnPicJDZfm0U0Xu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fBA6s+Klhv2FHlJG8L5QfQe7YZV50OVFCDzZiuL7Aipp+DN35KpnzHdj/EUn1JDmr5Ar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Gq/q4JuferHiF9n9wLs8f3RsD9MsCh1K222P9MLafEQdRK/C4GkW3uILWg5hGnMclOo4M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pViABZAQYMxzxEL3tlNDRq1WTxGxVArztXMklpSPQv1ELK3SiQ+a4lblfYL+I5yDV1/DC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FCx6/olyMNCv4hNe8wBU29/6J4y8P+IxXiEGIbHijA2B5CuGpc4/6EwvwXEX8Qaj8PwH9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X7yEEsjrGL4/Yn8wJx9pCYOOVfzLeT3f7j2/diMGsvX90pIfBH+YISrQp+2XcAvQiel5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/umz3kcrUj2GOv4ObmbJGHAgR+ZXuhec/9IG2q03L8RndnAE+wan6hvXncWnyC1L8KfK4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AyZ4ZU0gpfmGOWhdMhitna3+5ZbykyuuPJL6ngYwnTLp7VjAqIBe2Pr/ANysoTotLTK7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2nqV0uBKs3gGJDJNv/OH3PFEDwLM4p4B+okQl2Uewyy9dNSnvmM18MbAcm+Jmo8paJ8Q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t6qN074QIdad4rCJL3X/MzHbqD6gGR+5/Mdd123fR8ElHS4n5gTW/13FtHy/9of7P+Zft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6czGha5u/mU4a12BKANXP9keszx/fBWdSg/TDVTyp/MCVvShPzEMf6juDLH7f2SlZX++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U9sf7Txd9/2wC899/wB8K9Hu/wBoBn36hLmjpksHLWZ8Q1qHMyt92Fb5uG1Q6q/uGtA2V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i/zE0Wjy4oWAGuSZc6oXf0MaM5fYRZQp5EbJGXJZRUXumacCDE8aj39D/ZHmlf74jVt/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zvlf1DkT2WVmD5/8ASfyO39RQjU3Qv6lWCKwDT8QGbHvCPKh0MH1UWihwy/qWfpLH/vWB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7T/cGAtosxwVh1uiAFg3kZnAz6LA2bjyuW5b/f8A1DUJ8Kct9UpauOHtM1wQEgWIww78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uUrflhVccJWDoTVVRrTcwK/M8Q950gnOFULsNwL89adl/hF846pD/oyZubjCBuTO6JQf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cexl9Z6QpP1yXeHzCrhPak/6I/qf9CP6hVkP+3EK5o+IDMhYXnsf1As/QH9RQunQh/E1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Eas4/CX6I9z+oTa/78QxXC7KovmNz7iatU+aX9RIb/TsOZfdx/oAhfz+9B+T3k07/AHkF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J5T/AG7lTf8Are8P+xf7jXn8sHgG+rithfl/cPHyrZcXghcq4lTaU7ELQ1+MEK/Gl7y+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rwYjb9SDoQ7okAz9SawYeEvC5yElu1Hupm1e0RNaq2EL0SlPPtFnKe4YJs+sRpWP2s/C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ytWuZkz6fsMW7FpliF2hDAD+EC5DyI10HXjFdB8Ypz+xLkv0AlsD5qoKvATO8WaezjftO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xliy/wBkCKXPYxWc3dY51zqWIWiwUH2jyrftLeX7isW+4wRyGO5jiz+Y3DbMSNv3OxfM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T+Yp2syGVlbL8xFXbgtZv7irzBdxXUT8wvnctFIi+8d5aeJRvMSymoVdwtRmDOaxDLH3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1Hy+oVluYFED7nXMcbjlbCH+sRbaxuPRD4jyXyZYdRtpFl1bMtJyFTjBi5iy4uPQR0bi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bzF4SAL3HctvFJPcmT3homSdRVYC3jzM1n18D0Mai93G7NzPe47YLzdTuq5qe+pVMFwN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6leZzBE6mGHSx1HYRNhTCM6aKuPbYtbXiGhTDWZpM1AV+xKhlK8wNsruJw6JbZTiCMfm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/eAC3UwzFaC+pdjqGHLPUxCD2wXxEtOpQJTEpZZqEKrPEFf7gz2eZscUxtoXjzFUopnEt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LLX3AdQYbHSsxeDCQy/USxbOaK5xU2f0xC9TkP3C1Xx8QH2mTNfUvGbZYf8AuX4m2gO2s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h2fSMKuWCcgm4Tsq/mVNzsEpvOoYPD5nWPugUal+EW3RFpRfUsaqYpcSoIvuDK5niJ+Kg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NDrk1KgEMQPF8RbT9R4LxG8A7vMYAAVyzHUHHpWwrceq74l1aLRsHiHY/cW7HmDHaPMox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7SjmdiDXSwPmdDFyWNseBluWvmWTc05lwLfEoNWwu0qO4/LKdw9BKpzBdyrBLptlt7Yq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XmK1G4vvG93HgMo2mCOWbYOB8xWW3uZ7YLUR9oWZ5luYoloJYlpcUxNkfilDI83FRcvt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4g3B9yU7p8wWC8XG3mLowbS3EteZb5gh0sOwTPiKqM/vA8sRTjcVvcuWy2XZH/CsVLpQ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rFRM5ltbY2JdzMj0XbADIr5gAoMzPUvxDJpgU9Q13DPtEOICAdSvaEPR16YiDuB3Gu/X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2uVHmDm+4R3j0v0uC1FXzA4cSu53KvURNejzAMK9pWcytyg2yywOJgxsVc+0CK4mXvPH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UKBDlzKZX1AGIgZqNtMQUTCSq1NLdx1KhQLiCuJW96qYxpW4mYSpf1LtrmaRPn0QEZJv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MylQq2OEaitvVRwxLOoED1CsDPUQ3e4lazAL9MXAe5DLKzdy1tZQeY+UMxKxUMykSg0xbW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G5a+Zd8ks4YpxF8S5fepdniLjcXPEvMXGYR1hIAx/mUBBizMTcuE59b3CntAreYrRRGV8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VwFPE/0qa3cNSlpfYgWXca1xI1MNLhGbm6TU7lvx1cdJiNVYrmOCHJFgepijWe+4LNxN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0jPEQO4DKublUtwtm2IIAHCLEUVBLxPCVEs4l2JaUYiHWyRbS+ZZgGoSvEQhwcStuJwR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4tDuXrNQU++YBySUcmpyVFq6fDQZQGeUtvMt8KiUWzQ4mcaBVCzUtj8BE7uLqa3qoOy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hIAC3tgckxZgqtwF24Erirw45mo2UMQ0ouoX8QOIg1Au8X3Aq9ERWiCnRMgSwwIocNCPz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FCAOeZTwgeGIh4TT+4FMNdRiazBVu4KppQBN2XM7dSgXynMHZs4l0am+YPcGZmu2YuYd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wv3RQYINMxL9FCXwGHzEAnMOXEFhnEqaIqw3ULIzzEZ0QfE3CNRfTF7ik3HUvMu+pRDEX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Fpe8wzyzzEEIrKiYmNJfo6qOCX3DiYklgfeFG4MS3cT2+oB6OjTuUW1eI3YZfQuGUv0O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1idtpjqPNQ1K8ypXBDTN+h6vIjDiBygPQ4lK3sim/mXiVz6CFehRv0xLmCX6XMXL2QsX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81LLLjLSw1XvFaMRjj0HcvKV6CjEIEN7i0yvcDcBdzyy7gGz5l/ExX9yz49KI1UXzF9FqU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pdSdzaLEbrDNe82M6i8saga8R8RrmNCzMHuLGHmOoozLQSaDdS3GYefWiprWpcdkNTOp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ES5h5mH2j0St615jdA9Cvf49PmG5rm/Swi4xHEutOI/EfTUxcScxzKx3HIhH39FB5PEs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HfiXzEsldQ3KpmoSveYLLlxyTHpWbX4iEPPX+AfcBWGV3PErcH9QLnc9pfk+oZMY2dw0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TplZcxqG6YopH34iBztNnMpQw8wC95e7lKY/ETGsm4gW/iDDRQuJrdlQXsrcaAxn2ldy62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MmLBRQMpGsXbGgyznEbDfEq9PiA6D8owE6En9QHFSnTC46QqYChqDgHvBzKdynmawYb5m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Ubnydy+gA5qOTd3CrDa91Kd0zMrAXW52DfZKdAUbuACg8hxCoIcU5l3B7QzVx5jaWZlk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czSXCUa4pal8XTgbh0CW6hIcAB+IdIi8SxlBaWVNVrERebuCcRjzExRunph4K/E7H7lnS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FfhEm45zCw3h4jY1Uw3mIKVUEWOt2RdHtNLc1V3Mt0rMbcTLcQy4gjToxzLxlBwyibg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cRiy8Q7fKczFqNBEdsSvImmiBLb8TugbqCZajZUsJB9FNPRKYlt+iyhmMWXmKsSgYMts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5QQGW+IBMXFefRLJozEsrucEzyx2Jltyx3rfMyTD7wwRWpUfaGJow0MiouV6kvMzMwFY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Pwlz3TaVXMLFwBzAorvMqj0qvSwYX2mWiOszBkH0rxGIhHQcSpuLDeYnUfEGXCB7ly41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S4NOGXOCHpfpvmYS9RevRcM1CFGvRXqW5lw1kYK+ZbDqXgl/UvFxYxzBsgwhijFzPxLjC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oTJiLFUE4jfMBqNVShVQlHGFRrNRYLirDmKXUWUuZdlaOYhlYFQjksv0si5Luc4il9wc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fEc2hsVsmE958+iQi6lT2+oDWY5PNwI+jOxGMEyMfxEeNTOrmDcbB6lMLNwzqXDrxLhqf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MrL3MsBE36ZMBmsxrU41GDc8z2fRJxCXmLj9zUq/T2hGMvtHTzLIyc2bgoHg/wBoC2S/+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sQFyF6igEdF04Yaz3BS733CmSK/PozzmovcZWh3GljFzLDUViqhWoFaxBWAsly+dxAqb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lOZXIcpzL1cS5xMd6gVw1AVFzUoHvNdxVqn2+hKncuGuIMgq47dCN5hRLzbN8S1ar2m54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UD+QNBPArxBwNTFXE56RZlUi+XiXZt9wstGuZwRzuYUmahSWStQyzVQBxKDmGXBiaWO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JsFMsgegnbChL169ArOH6g2ISYqpmU6IiYZlbrfiBC1hhUBgPhZp0VK5wbbrdSjNOLhy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hKkFdo1KuIzcIWQW87l4lRcMdKZ92hqcemDFRVzNThjmVEmpRbfVtqGDzFolmNQZcxO5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0K5lkcy6xL9L9Fi4mWrGNcB7MWiNeJTj8xVxG5VkzAHGoFZIA3LRtJcuUYZZhxxLg+lzUv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MOJaUQYO8sWjMGwSLPeUbqOYMegQ6CoOaRAkMBKzPoeJc3MIMWMtWVMAay9xnNzmMqUH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aYgTMGMuJLU8y6GfQrMzmG4evEYy1LslsNTiN8+jCEILlXiVgYmE8wAXMVfER8XAJKFV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AROpXPcC+yYa9AhxKNw8RAFYsXxAKkfWupdY/cDuG5Z1ELu47j5hiNMKS2D8yyaIwTlZiL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xgcyuIvyymsnoIaIj3iWpCWvmGOoW4itS/Srb5iJkjKqpzHeJmOZr3hQxepXmP4hllZx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lRMeYGYwzYDApiUdSomYGdegO/Rj6rGnMvGJ4lQ1Ljkirc44iW4g4hYY9oYY7nlGO4tS7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luZZeCXPzMSqcS87qG9hVwsXDOpdZzKreYEVV7pEt1iVGnLMCq1PapoCUV1uJfKwUteb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LqXZb+ZVACjdxL0WGGWDDjqCX7gJYtvlgeSog7QIYvS5RVEAZrMMFS71nxBdYlIBsGiB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wg+INMr8QLcJVdMxRWYDwlupgRKZ1GwIqbt76hQv0ZFQSqzGvoAXRAQGONm4ues9n8xsC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GxOFSg/6iGnMqcMBdMPsz6O4Dd3FUKnvbllhyy+zUOolzRa6hOWep4YOhL2jhvxOSP8As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mXxIuxwzCFOYKzMJqILsGY6CNXULEQtFlRbmoZeBxClWRpmLxCIjLqLPKS+JftPiFrpI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RZ9AZWYzkGVAAh6rLIuZsiTXMGYspR1BtOI5A3E5H5lemjj0BKyQYgSvQrio7j6MxH0s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ah5mBgiUgdQTuXiUCUjNl4lyAxLxQAELXqUXdSi4hGkvEWHo7iawSwoyehJaZSo1dwVP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GeEGot8S4giS/wCI2Ua9oerLGYCWRYuXLCAuIl3zPBll1GQbhkgMJXpXoqpzMw8+tN7j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6m2BGU2dTF7gxQz3Ll1HMZUNemLl1HRJZKpwVDRv7mUMPoZunxEx6FqUckALqMotuBHc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zN8qMBEb94JAFykpGBYWb9B6JepjAEo6hiDmaQMXEC1R3BAl9peYt8zHvKgSiJ5zNRPa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OoDFJlnxGVExEdHiAjqols6jbyQA95XpZ5hGVnc49Hq4jfp7/wCFenMy41PeDllWysSo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7zLI1gLuf+R8xHPpXaOZTwWQcT6gKxpjoOoOJhRsbmw2iY8kbpRZNwVFbOJZeUtVMuN1K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xKvEF7pUypUCG0utXLKsgOVGIIgfmDQ08QacFs8hGoUNRaM4gRRVGpdBEqGxmAiuc0GS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xDmDK1URAeYmyl+8rMBWYA6jYZYBK6g/4GY0hUAFGJtgQoq4LYJWMyrGkFWuoILNMXMR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cQa7qXf9QYIAXeUqYkmFKLhU5aSxaNXcCS0IXdbjoGJeSJb01hzLuPjBNkc91EveZT1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XYyw4io3V+JXgobvxzAGZIHFXg+o2aM4VfUpqN83xLmo+xjueQld26gESpbEHERWLqYi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DaXgg4KJNMEaWXLMLPSwZGaWgTeYTMX01B0PZgGhVPMBiXuGJdXUO+JY6Ynn0HpFaCMw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lGU9kMGTXc1yp7mUJipUpEMXhgWauuO5kDVLxGgrqWvC5aGZ5oh4v1Azhqo+dxaYmo6F0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q+GDUom5Uw2z5lkr6UO5WIsu5ed6lq3ctLwUG41OUyK6ycQMSnv0WjncFjVyxVOzEpnc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5Yg3DyYA+ImywBZqWW69LKitsy5qNhGlS+5cAxtrcWh3CjmF3zG/MGGXUu5XBVFosbn1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moLUtFwQ9Kz6HoS/S/QPKZ+EUjldywl4ly55l4lo1xKyspV3Pynae+eEq5l63iDLmrzL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Bv0TACVlNJMLj0W+JddS0Au2Wh5FYinFvEsy3KHzoeZY5FIu4BLEiNFOclQepcNS5azL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ZV3cr4gHi4DQVQRXcceJZBm31N9ThRFxmUpcsTcaLfUUshXCRWPLMPeVPZEJTcScxJWJW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E2xaO43zAmvb1sl+JyjqbJaeYrqveWwV9DIx96n6lXr0YzJVtRwdy2VEzL94vvECCINIy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RMOBTGr6RAUOMyjdpRGx94aFczNYxEy6U4lE0tSwyNTEqOYabo2xnYOSF1f3EaXf3ZTE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IEoHWPEx99VmWGPCnLuUcahbsm0hrDBqniUQGdTa2DWMylZ3DJKVYxzMCq3LizBMILOI3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Q3UEFJ8SxLYtqz49Bogt+J3/ABMSoOiMojR8SjLZnLFPMVbYgCBVraAKxzzHfn0YMxd4M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iNwAWVdYhrH1CJmLUc4IzcqC+GoUUJQ3M4KDPVgm/KlOK95bEkK4TdBC3XQZjSuHmMMjm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W9yyFiO1lvEtOI8SzVJSb5mUB9y1F+phaBbBntl97jwJdcQPUTw5mKOOYQLxLl5xLxBI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Ko1NW8w6oA6JjuJdwDq49AhdZnsejjcW9MobjjiJMDMHF8S7kqUdSyFJKKleIyvEwzCxE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Bqb1qXDht7g3siBT0GkoKXG5TuUZYUvEG6le5QXcyn8wL9GpW1tSqlsvMQ6mmJUuotkG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JrUFMk4jMswe5ZxMdXRB4lKDCIs2F9St6gNWRK4mDp95coSpQ0Gbmn0jszFAIFLzETEo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1AQzKhhb8wKcxDcpg6qLhsPEEUhEy8Ksg0HEAQcynJENb9FI+UqcwMrDCJ4mJiGM530b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pTGGANWlExYxy3G6hBz3SxuDdQHZKkqcvxAXLHJXsLmYylim9kUAMwmmC1jcuDXpGsXc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q5SMDMKzlxCqjEDRiPSgs3KHTmFjA7JNFkhaFmYh3+JasfmKIzKm49YG6T0BE6lRtD7vQ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/ED1KjHuOaqUMXZqWHMAdwNDE+JVcSlgp3Ke8QDm55RdVUbbJxNxJ7SocsVGpeJmiJOfP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SAv/AJAxmC8ysypioLcUxxcIWPEz7z39Mu+4Bzcq48yvb7jV+8A5LjkqWG7rxHS6s1Hr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X5jlhd4YEoGajPgiA4YHTNP0x51rAwOLZz+I9DAQEeJYf78ylJi9TZQ5wjg6qIGlfcUQ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mFMSx3CBfLFhRiDWfDBBEWqGTqdrzKghfiXJr8zJzcFMTCy1XiDZBzUVYI0tvUyWKilq2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uOG27gVon0gVNkq9xil/E+JYZWiWPEtZsjgiY6hdNTsLm4bLlsHHppcuAQOyXi7xEWrx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5xYuIvcVKXEZ4JFzQ92P5leaGs3LsFZWbzf8RxQFre2sS1jFDzuPPMvNsxDWSoCoGBuu4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MHMWsEUuE+ZWyJyKOUMN13LgrtVR0fPZFPRylM2HqIsiMkI52RsBMcEd5RinUAwbqHlP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nmNBZ5TEtvzNdy1Qyh3lOHUZA3FLciYI8RmCOfLuCC0O1mHtBPeAS5lApuHyO5Q4Io2x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vcaFi1GvNZgxcpfaf7Zo6liblDj0NG6iLdy+LlEox3CDML6h3mDidyZnuBGaZXmK+JZF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0kBrMRdXLrn05+hrvU1IgJSXBitcTGY85ixGHPoGKOpRbuJNmY+mU8QA3FOqhV5gwF4loy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qr2uIZY0QYeUJKsRfn0H8soJQ3qI4ZR7xZ1BOZdKMXBrlmm5fmL1mIFuCBiXq7sfBCaS4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WChfAvUVEURqYZ3HGvQamZn3GupaZsxp4nvzALPf6LJrEV6Y2RjavMUwH0halvqWG31A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RoZEO6ldanQSqOXvPBMukIhyY7SWt+0Jg/VSko+U/3AcvxjzB8f7jR/G/udC+H9y1r80/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H/cTbGHjB2FoaT0DivRXJLCu4GSIq8yo7hNZJX5GZ9iIm2GGpljiFW/Q3L8QcyrhFSoEI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KlBMSvqe0O51HUWmoPcqYrtS4Vlp0wLoFe2CoNB7Sl1AAzLNIY36NoFcRomKbhG7Y/cu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XGWLGW/RgY8Rw7lNwMeiVll5r19p8TuK1NkusQjtsv5mbxLozK10zfiOD+JxqXN79E1l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vD5mtDmcZl0unklFMa5iefAKDibtQoL3/wBRTD7gOAXDBQr6mzbZLFXXMU1miUhbqW9z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4eJbQ3LHqgM/liUqPJ+oJmmYdJqFyjHety5xArSzmUKrKweNQvNxGmIQ5uEpe9EBR3+/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NW6ZmYwNoPiOqxAY6j3VNQc8Qe4tbOKu6gmRDOojXprqbR7ovM1piGD8IhYOoGxB3BB5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Jf/smM0+Ia0CNZTBoYPQx9n6neThTiWay9pYtWHnULtOZkWKl+C34jjR9iYBrPOIpRj6ZZ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ANRHudVz3GsDQfUsbQWABDcW3fhUKcnVJwB+pRas9oOUrHiYf4I0/oltD3KlN5U3VGiU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9spi1Ku3O5Q21rGpZ2+SCtLfEoM79oAqn0lAw+1TXSfiPisqsEKZY9pXQ/GItqQ1tIEAy+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ENUblP8AWJ3f5gmrPuNP7JaY+yAfuEbZuuDUOpQPbMcL7zuB8zou6uFlULGJWGLsE94LV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2Sl7p7IqpffZK9U/CV2L14TCfxJRtEEZC+Ef3LDdr2SaIR7pAVYNZyQzSnzMWZsGKfZH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HP1p/wCWmPP0Y/8AU5p/g/3BW2vjGf8Ak53F8ZsF6oyto+rHLaPVZayfik6Ee2Af0o3o9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Afxv7lZhfh/cwi95ak8CeyCSl9hMJYfGd5fCB03xmXJndYNdjXZhYNPdZyvpQMCTCIV0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7f3Ent95TyK8f0SlAN5X8Qc/2fqcgr2/rjbrx/wDGUAsLw2/qDOL+39cyRWprC9al6puA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/1xfCf9+oe3Hj+mV5gA2H5RIuw8QSaZGhb84xSzrH9sFsIM7oFSPySCL/AAS2f+ZdLwCf9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yZCHTBLj9/6ILTfcv4h1z4v8TZjR/riFVwg4S91/UCWOHTf4n8gB/EGW2f7CJrHWTg53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2FYNEMCS61+ZXBH5zfuP490H8yzie7+4LYe0BtL2P9xVv3Ko4MPtCu/0lScvp/iPh5JX+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EfVf0nL+Q/qPRo+K/wATmLc1GB8oq01e+Ds2e6Wcwl+X/buBM0+f7JgVDz/dGnBvv/uNl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5P8AuLbv7TPofdWYQiNGAsV/rFew+8v/AKc/8SXzELuCHkIzCb9pgEO1S6wq/wBzE8V+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BkgnO45hAq1CIUwixFC2G1rzKCf7mJ0w1lgelB7zBKziUVALnP8AlXpfcqJFLrmbieYsy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1cwDsgunEUpqPIMLrrMDRRmOOg+4MFlM2vcRvESmYWGfQN3mYdymFovEwrMqEGefX3iTn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Sq9MtxC7q4FMr0749K6nZEDiEdoMvENQwyr/AInxGXmXemGp8Ta6juziXiGqzNkWxMQK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sMwBXvcNejioxZ5/E+Lhm73BArVQiQ8vuYWhNfcIwVWU8LApVNw2uGAovxKY7qWQBRzBYJ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uJSqqVojVFQRjiCwnQ8wbAuDv8kxwxAxEslCmGripeIJVmZkuggxeI+INb1O7B1OJtER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bzNZEw0WIINjcq7S9gsGog10fuDMfxKxNWUNn2jcuoFcl0SKQbk0eFYU2I8kGqn3hS00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DloyOMH/XiD3b/wBfEGF1vx/iH+v/AKig0S6xl/ELi32/6RVC3u/0je2n+2oKUfGh/Edi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tfczkNO/+kxvpf8AWC3T/XUqUU+H8Q0p8/6gkFpa1+JkvCGsW0TNKMPQnA/6I0DNzgy8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+P6IzFdCT8kMLO9ZsoaAxqn8QbKbbtM7kf8ATmKj9GGeCO8l+ZqgCstxAIT0ST6ZUc7/A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+6ANV/6eYDxd5/tjBv8A2/MeRXn++Xqj/r5ljizz/fEtVP8At3Ba/wBjzHM33Z/cFcX+f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w0nNv8AMEVa+Kb/AHM1sfMDoXwbhlUKBGjzDyzyaYnfwXDNgPdg1k8iH7SIb9gR/wCk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g0pvxKUo0F0vu5bCOosyVwsDhpuMmjM1MWxOLBsY5M1dfORIScPcjoMeYa/HitPiMgZuY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0cwAmB2YxbV3Ri2XfWkSVR8ZtP4BCzYcIuBF8gMso+MTaOvCOZHwgBMhvCJKBekylmv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1/qCmGP8AtqWqH3E+yPEVgUfBmYoWtn9US/U/1xhVC3TR+o9F74Y/ECu4PCv1LD8A/iLO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H6doDMbRvYoTbfTLi3cajtKMWG5U083qOS6DdEfnk6JgBnaRjAjsNSrDdQMi3zGQNPI5j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xOxGrVMzs7C5V7lAsq1SSoMfeB0F2ZdAg0kR2SmnDsjY4JXDjeCB1aNVcFU/3EFI6uJl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ncNwMykCziN2zUbYbucAHyxtQBnOJQJR8wexmDSlHIK+JWxVHiC5vlZQpwidHLKLK5gy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HRUr8INKfeIIIasqZbly3NLUF7mJXUy6JzUBMZlQmLIXzHHFRpil5YssJaJYauIc1LiKx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YLtC7uOtxJdpUKKi+BgGxnQlx5eJkIr2hddLjz5lwGDUvUbl5ojmEqjUqaTgh1GYtams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JMX6BDOpc4lTUvqCS7alyyKwZcuXE1ZLi9REAoZPRW4vcXxLAtidXG06im+EAcX5Z4xU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95S8lBMtbmo84l1qXmLZFfES+InEKHEErMXx62jPeHzXpWCVWZXUFqagHll4Vl4uWOoYMk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9F8QY5iR6aiqq9PiM/foekTfifMvqz3Z0A8l3LTQQXipttYvMFqz7XGVMLDftAS2ORIOmZ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Cmt3FVxi050xM2y6XoaxKp3cTS7LuoBdNsXXg4CPes0iwwYPhuAzA6jGeGpWgcb4fRyB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De2OAuORuBi6I5qZN48ROMHzGG3DzNkTCpziJUZMkAG5lr0zDVMZbNB8wGPF2+XxN7hIu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V7zLVmpc0fmW5xvMxNyuoqHvC5jK5KaIxeWiVcDXNQRqIJszB5GmNZFK3AcHyI8+0WWf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oOLJirg7CfiAwPwhsAu2EchuCwCBEtmU58zh5YtgT2hmKuiUZT7RApB1GzOUDZZfEs6wD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S3WSBKORhnUOotY73cEB8pbzHpFlCgv8QsaccsaN3FxzLDTDmFQ3FHiDHy8wl2Y7Jamx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P1LgmDRZeWoSaMuIwXtSFa7iN6XiVLgMs06jCqMtt3uGmkmfE6IZd5OIgi6e4ygsRC1NG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peXBuLSKNxzfEYI3HChMGocQxOS4drTm9R2QUSgbQmhcqGM+0UzR7kokuAoVJ1OAqdkMF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98SwCU8YiroZ5YGIfBOavZUcuM+0dQX0qaErpUVcjBRREMMss5lnKEyuYAX9wN0Y9ZM+0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JmYsZQ9IKraSu4pqZGccJAKm+IgzYzEEcbh0tjRmVxRDYeyMLLBwQrj3mDBSvMfbJeZj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/wAqzGJqQRfRAm78S9dj2wQhu8TJEG2PgxGIW7w+4hw/Jl3KHmyFGn7iAM/YYUm3qn9x7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gFO9wloXD/2Thh/p3Ef6F8zgF/25gBS3zBD/AHvzA9BPBjl/Tgb+Gk2WEJQYz7D/AFDs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2T+I4uXuIf3UmyNy5JFoU9oVnFVLMRYR5zIMz8H/eJ6+r/c5z6H9x7X4/3EVpfj+0dWDwx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Z5k10vIimvnE6vrwMy/8AvxF6+T/rHyH++pS/5v8AUr3/ADjbQ91BuPcuxr/LUWP50s433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/cV0XyinDOwX/AF5jx+IS8BSFf+mdSPYRqoH4yzf0Z431lBlHwRK7WhxUS2ARYRdQxMGB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c/LDUp6LlnMohFigiE5IsJxKqHoV6BE5jk9DLKrn0Hmaly5c4xOM7lprUsdZiTaguUO7OT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xueTL+0VUMrzcYVdEQlk90ENPLUT1DO9x9hzHmo+hmV4jCitRdjmAYfuEogd1KqJ1GXX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e6nUfKVWoy80SmVExDWo736VhhdL90L6ldypWGU3KxmcQYMeg5uU5PqPtEgKxDeGWm/Q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XPPEJu0ULlIYWMWtw5HqDLGPzBQabHzMp7w5crReZQtO4Q6u/EoWA8VLW3cakcmO4GF9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Es5K8yl4LllZhan9RwXiMBHXWIabfL3jwQ6hvM/lGSBRBiIAVXauIcQPRmBFC0Fwvug24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S4g0BOonCwcQUj5qcVE61EgNRTWYWedzXc/uxeNjrxLxgARdcJBf4WK6s9sU0XsJpL/J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NJUAp1rLW5RfdznMFqHVWZcjTJoW6ySVX8awPm81nmPgQerKujE8hYHke4GlLDvfyw6P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u5f/AEZnsv8AZA9fR/qVa+p/UB/V/qf+R/qL/wBD+p0/V/qL/wBD+ohu+/8A0nYTz/1nD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2v6gb/K/qUap8/wBE/wB2/iV/734gX+h+Iv3/AO3E4zYawIPD8n98/wBpPzMjp3b+5+ww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mVGlu4/mXmiLFLHwxsIq7NH3zD375/eUZP2/tjt/6HzAuG/68zKC/wCvcCYBFdNp6gf92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p3FN/6XmDUU/6czyUi+hky3OefkZ83n+15lOl/t3FrQ9l/cDr7f8Acw0/Z/uWA+3/AHD6N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7+4C4T5+iQrD6cKD7fBeHjM98K7s98bj43/c0l/v/udY+y/uU6P5f3P/AHUBaI90LX7G3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+4E4+7/cU0fP+5luv9/eAaf8AX3hrP+/vNhb/AH5h/qf5nk/394p/r/cVx/78x6r4f3O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AzHqjw0fiY6qPBlvs8f1ynRHj+qf6k/UtxRIA2Xycoz/pqf6jfqGU1+C/iYKo/wC/EUM/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BZ+nFLfjpL6/jcQts/25izYv/fcdp/79zYb/AF7i+/8AR8xfk/37l+/9HzNgHz/ZF9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f9xXv7EU7V7rPK/uVG9+YReFDoTwFek8UogKlRcDUpKSiASpUqUdTHXpRKlPR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el4gWh+4lIsa6lYlSpXpiAWlp3E6bO/SpUYXQ2jRXPdxIesn5gr3489RV4Gflj8SsjCc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PU2j5OoS4ZlN16A9CMfUz49DmWXxMNSiswKG5LqjrcpqVburweYt2yrhnKJREmoVAt9n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7N9BAWk0/wBU27+MhWwmWyZikenEa8lNZjmI6mlQ4VMWVjMV4lW5hLnawbyzccbjEx6L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mWvxDXrzU02Y8RyNR4s49CAG5USvKV9Tq5Z4h6OdwIlRjqX/ANITndR8ahbqKp7pdwiV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oMY/czUApxj8S1Y3LObW5md3mAfSj8S6r0Msy1FxCqy2U8TOpvxGE4c+ZYz8RtdNXKDl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xBURS8q9574qZdM326uHBczXfwQK6DioBcxAPRogt7DcZd+irKZldcQI20Yrm5jbccEA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5izTGDrcQtxzKdyhtcvMAM4/di8tRnK/oJivQX8en5nXp8Qc7hTefO4jRfLUKAWnAERa2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Knwer7ogPLcvsHoeJX+Netf8OZl/xqZ7qUdw1nxhS13n/G43M+r6X6X/AMlPQ8zoc8+nE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9L9L6/wAX/D6/4XUfaVK9Pj/B16lCcxbSAeD/ADf8auB/wX/96X/lUFCrx/kF+PMrzvZN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fsmNmJ1fmK2zin5YMDzDkualy4bjM8w7hrEqC+0y7YIPMslab74g3BzLnOfVzqYgBn0SV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OZMkqycypuAvL+ZjuFymIch3MpUA4vwRe0i/EssL8yjjUzxEvMBz9QV79xQDfMGnDEyZI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EolAk5/uIq8/qOCK3hqF+0rv0Iz9TXtKX7RGu5XiJ0mRzG0udvEN3H0c7lQj7zUJ7Rcx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6ucSq5jEtle8HMcsyNMHU1QDqbVTW5+cvuceJs2eIWxHm4EDEN1gTsLqZF5KPWoo29oud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Fih79QHFI5uDasKazAHRLDn4lGUc9PuFbILyEswl02S7cziDd9R1mFLUpjompgWbCpgf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Zy5YAbi0Bt4iQzlqHEuFXP1CxNQq9GsS7r+G2VKSEVbiXhTYZuB1LK8y1nX9+FaPY/wz0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5fpcQEoZGJRLWNVVZ79K/wAxrMd41/wn+B/xH/NcX/A/4hly/Tb/AMFf5nqR1/8AvV/x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XStVzFzj0dP8A7WTN3wRMfzGTGB9RwiCM4h6MVhW4KEzFRncXDCbhCXDOICHDn1PoXfo+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VNp2TCFX4gt4EFkr8xXDx5B+JvwPdmJe9hAcZeZVFAVMGWbyXepUQjC4BP1LcKBBtYb/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kiWx8R5SnWIGOIx9GePTiMPaeEAGgDnE4qdwiZnncsYYa9dkTLGF0QgRs8M6iXK6nwwOX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B1mb4Tf1LpfmZSnSClH5mnxArLuomc7l3U4DKAxXEXmsYLxSblS0Rox19wCN0RQ5QOpQj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+I41qLO8eJiNo9OZeBxK7cyuYF5qeYc1M1mr4lUTiK2Jmajnc4jp1A5IanMNZhtoJg2I5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FDtMPCeS+PeUYUL5lHUqKwyzLNErmOwW6JWi21mVWUB+IBuR/KVgPOISi22tgl/8Fy/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3Nla/wDi5/8AoP8AmN12dlxVKuVt9GP+L/kf4aP/AMqv/uqPof8ABf8Ak+pvpD+5d7y5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jMQ/KKVMYmnofsS7vAgdxPqNXXoa3L9CIIoFE4m0RZ0lczr/ABqGm7udUVLrOfLU2H7s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Ev0YlWxkKr0TiB5lRcSuo4eZVN4qLniDowbIdcTTOGI4upREExuJEVsnFjiH5j4iziXip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9zLnE58emPS5YRqijylLAtaep8whg9Ga9Ll2k59FiU8xnOZWKmqoz3BW3D1FCUScjxBZ5g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WlTAxgqWN57iZJmmWRhUXziG/rF7YjhI0l/3KlgTTa4hY6ILVrEIA2FU6qOU5gW05ZhO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nYlLxC8sCtWwh8ynZmCvE58wt9DU43CXWXEc8EvRi6L2wNTmrudsNaiqvl/tC5Opqucw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QUchogNjYtJhYtnMLVjHzmTTcz8H6fU/+VGr+P8Ahr/hN/8AO/8ANUupcuXBly5x/wAZ/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cf/O7/wCN/wCDj/iP+CoMsAq1TqFw2QyY0t7GohM75IWbOBr3Y8qJalD3rUHG/SyeP7hb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0gfkiqsY4ZqAyyaZiezmBjBAlQEc5lXHMoPSEMFQi0S2jb6SoMzUG/Tjz/gqGi5nHHEeqB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IeD8/wCB6ViF6XnzFvmOXeJ+Ik0S5mHEZxmVnMwsVbuO+pcYx9oy73B2ggqG8xN8zkRj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qCmTbyxlR3N+nxCVRU7hrDGHp8ZiNYLepTRYj0z4xM3kzG0IDXE7lQzbDDubHxPDV0ws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N0oZ8Q9xC3cqyB9zmUcEG04I5HF0/UqGQQv2jDvVJTCX9RbtqoLK5qXFxeoIKhTs4gZP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WMy76ldXcL6iu84MTBHiGsS6ggZ4gC3Ahua4gYgE5HUeWUphQJeluYXFrN95jNGWGpr0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YpDqi41gdhFX7eJSwcYjCneZWLn+TGgAcTTePQPrf/EelTj/AJT/AIz/AOm/8Lj/AJEP8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X+Cf81f/AHV/nUqV68f41K/+GvT9TEbBiXcm/wAxehO26nXEMEq0VjwzkoDI8FNwRwyo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0OL+IJi6oYH/AFuApCjx1N/oQEtyP1MROYr8pficzVRbgZmBMEM+tQM3FxOSw5jkZogQ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DimWep36uomhLmAABiH33Ai/EFssHgZc9pxFleyNncw5x8kKNEEGJdTdMsWOVHEsviLq5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5lYjupXo6lf4M3lt+J+IxYizBlpPZ6MzPxLlzKEucxc1Kr+5fU5lZz+pj5nV7jL9qll8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Bb05o1NTbeJglag+8tPqCBdQwQRPMOMwLhuuJlVRLpbuOGazCDuQplTkApvmBuCPUKAy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m6DX4lYGpqC8ykYihxKViMrJFeYFoT5hRtKgljU0zyzPmJqoQL3NS8gzNxRS/uO4aC2U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NQ13KX7KlncNS5juCyocRnRirUU0pOcS1p9xn+j5xayMw5Dtcc/4n+ZGG/8A4SPrUP8A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fpcuLD/AIj/ACf+b5ggoDzx645nyle//Pz6H/31KmfSv+IxYcmGLj6cHfptc+8cvLRp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DYK39pdVFQQ3NijYAFlBxkqUASpjItvJfxLXKwxYeT8gTMh1MSXUGyd3mGrIah6EqF6j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FQhEj4lDaHzOz7JwfkmP+SNGr5hn/SiPG9Un/gJw6/ZA5OBspiLOTOWsbV4OQxmEHiK0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38Zlm/oSq/0Jlw77I7Re5gjh/AWJb+rEYpfZKWj4yvN/wJc5L4RqwGw2pQZ3E3KcMQGY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LXTDFl1/Pou/RdMsdR1ZBm5zzPglgxFz3AhLHcAEB5VQrwDwIvBsVrY+IUbS3tPlEcwK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Y0nKyJdxXNRXpXcD7gxixxUH4gykEqtPEy5KPd/cdv8AtzniqjkJXzB8JQJn2IlhHT2m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8y6Nag4NzGrKkPaEV0LxECmTuCWceItKv8EsygVVAojkRqXVN4mQV8xVuXft6N9SsVNjE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pdSqJhBFdTQlE24/MaRYBuNr6Cag6ydQLhCXeyIiRB3j059XUYb4iVnUFS6gs5nl5hj/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byjn/E/zI/4P/MOf4zMUPdf+B/8AA+h/y3H/ABv/AOs/83EZlX2bP/kqH/w1/wDYtFyl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zGygIrip/DqYH0zDnZA1gqBettRmtxaL5E6YpStDyD67HmIPkP6lytZNccwUFma/Iiwq4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Nh3Bj0uXFl3CaZpCExCaIsz3s4DogbUZl8PeU5/yiO18zop5uNGfsZ5qe8xbfuKYsvlj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7VWPm+4UOGd+YHGg4oalZix95n2/ctxc937lN4+41H8spOvZieL+4h1fzMrSvMWVSpaK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gDxAyGpzj0VGmv8Ad7wbY/L+43ADy5xCYIyH7r+oJVD5ajz8ik2C+Mohnwlu17f2Qte8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YnhaHZx6fpKOH6llDf1EjKtz5Lj3hBKEhAiwVGdxKqF2aYCJ15QDf0TAqPcAwHAfJhUQW7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RAVnx/eIr4lGPT60/qKbfnmLPdBFKu+Z5ffCVtB42UuPpGxBE+GeR+ItKu/aNxR8RVP0g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blS6v0TE6I4FzhK+oVcdeGDionnEBlll6Z+mcZYCjvSy1BhD6qBT4TEU2p1TNqVvguJUA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KYAsqeI495bDeMRbltC5XcrjUGjcbvG4nYlvcyzdRslZgOb/AKjxfHEBqzbU/Uo84hRa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Hi91Poi5l9dy28S9Zr0uOpU3Ml/UOQaEPEc+1/nEy8T81D//AAT/AIv/AMlf/af/ALqC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pwHF9scEQz/pFsLlybGiW/mYwBWvhtMC/wBr/wAK1ddP6Jk2MjCeSD4UjoPaUvhNQ159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VNV6Qx6np/KMK1/aOhucE2RqA2GLsO5yHtzFVPvEi7/ZuJZ/FLNp7D/Utx8QZcfqU8l85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4n8oXLNAwR4E+U4j7KJf9sGBuvlxXSfOPf8AZHnfvlmsvDhzfdxEaxu7EQIeigiDkIfq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CBWJq6iIuc7lhL+m4c7wSNT/AI42snxFTCw6lQ6n5ZV/EzgeOOD0/kQr9Nb+5jifObxv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00sIXT8y23vRP1gI/uaXknIH98ITnoDh4jsOGg+SEC6LBD/wYBhHIR0z8oJ+aGHCnxF2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9oohfIRBah4RD1gwC3OBR8MYtR9kOMe4P0x3GHQQwlHRBGE8sBuVqxVTCbUv0wwW/ZlZZ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ly2NLGpYVOLmyOQFgpCfuVDJuaYp8RU+Ztc5Q54hd14vMd99CGi1q2HlL3LLOxNdRimy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N41FpjsfuWYLUpWIW5QlVq/iVjMcn4hlXkSjZSNntAzEslYupklUsM3lW3zAA1BjGiHFR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SppDCs36NkG4YhOJ2xNPvLD4/blqqqyf6jyj/if8J/8ApLL/AMn/APf59T/851C9sFyc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y7cw3XEvQ0xdsLl2l+/V17kcJn+mEAQlNkBhd4ITTGQ1LUJp6ljArUDUNRxKQYmZQWS+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5h9lX7hpF9oXio7Ii8n2JknC5jFvPJc2jtuMEQavaEDM0pDQDMXJQtEMUXU4AZ/7h4RVh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TMA8CXt8TK0haKxDBrUC7lo0YdXK/wCqf+VGy8vkjp/FD/rokcL9odOG+ITlc8QFcxk+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hOYPpUA2OwP5j+QP7cT+EKcFezh8+7W/icCPx/U4g91/EAt2OzHP5n/efnAp/MzHyQhGg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Kb2vYmI18nRTB9kf5mvvtaPfcwQV4j+hFYNUxguJnaGrxMWy/oQCk4v7YeEMYYbaVBWll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wajqi7AYHUVx95HVXtGLVG+QZQ6YRbLzcRxECfYI7R5qWbWN4uXLT4RmGHwcQFjKmgzM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u8xrJUsgbrcDMDU8y4O91FHEMk7cwybzLiHEwL5YbFasE+oDUPPMQy75gi1zzChiG/iLR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YuECftKzMIZHuVy8QKW5gcuupRA2iB6U7ZTWZevia8oPiK3FfMHPc1EHVwKhzKtgr0xa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ilRBuDiaXNLebIijr9uFV0aiWysYfaO//wBV/wCN/wDpIf8AwP8A9dzn1P8A85vK0BawE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Gluh5eTzEmqf64vmU+KAezj1HXuwFirwXKp0MHbNNRss7wzXBletC5nhCxLxFgtuUCGfV4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2j8w0jzPFWyMi3wOoBcfPmFtpQHmAOjWpUqvEWq1nbCJ4YhVDUBpbOZTAIwBUFywuguq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2FGKiZt1K/mFcMUiUSoWsalzK5Z8yzuH7x3XrM014lE2Gz8S0L1/CWCXroTEagUZXFL5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xHeaqJpAzVHxccXUGIG0yaxOBS6KajVtzzEna/MXxELDEsoxUoAH4GIzqtgcMeR0PzM+5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JG69tQIo3DNftE6fxM7QV3NIF8SiRUuuoNuaO4JgPzLHSXOyWUlHxKOxhkxNRcHj+oh2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mIbadjxNY1lMqG6/qO8TZ3B1DcMEuswoff01yQ3A/MNZmlEvI1Kc3ll19xlvNY0Sym+IY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OIMp5lUxlMEsgKcE8TSBTdQZ1PEvq7jRVZGbVUsN8wamwj6HxDLNQP1D0PSxA+fRgVe2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cxKbjE55If8AV5wW0dwoXX8kd/5HoR/xP/rr/J/+d/5Tcr/guH/yrB//AIQELaWk+YzM7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QaBIlwMIzH3ZW71I3uaio97+GUT6LzmGZxHuom8ymKihGDRCD6E5jqG5dZyWl+3aONwo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EFwWA5H1AFeuifjwkqUfg4jqhdy21zG+5Dyjyl5cSyOMpzUarzFUqoazWItcxVJcrwlD8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PKVF3cHDXU4aLrxhChFJUcEFsXq4IVToNZYnEYgfQppRKQZH5QvU4UNDxAOxsNvMTFBV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7ZcpslLXmCyI8JYrMFdlrPic/wD0Zj7L9SpPZBuvMoEyP1GcTbxmeyKG/aJpitriLQtH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8xkKkrJ3CJMAz5eoe9aJUdhpMX4hna0XDZRWTYyy9WdG8QY0AFqtkSrCBxFs95VNwgmFU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x/U59BtzghuswxWZZ3PPE1LhVWbl8wPET26lXWdxELYtp5u5c9p+oZCwswKbcSqD3PPUM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lT7w3UN+nEdS+4llShyTUDWwdSplA/8AUoe7EBZUDJ1KudJcruVncGqZxNEXHosyKjZY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wWX+torKcRrE4/tOPR/wP8z/APTd/wDGf8I/8J/yv+Vy/Q/4uP8Amf8A8y/TmVA9GKk6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fKYdq/8Ac2UML6VmOYkNwjDnC+pUq/Q2ZnPouJxDcOXy/qfmSoe24NTBeyYQuYwKG8vO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dDcCwsCqGVMXa31L9WhhmYyzWIKktyuc8DnEcuKXUoYVX1MFRWJYMUmoKqHsJcIBF1uY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bfFwSVtvrU2C0hPP4nd0RmTiEE8X/ABMX2SoDCX5g7jzA4jfU5juCy2lNREqoKf3MblEc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6ihXm1IAQg0EYIqA4aEILxUt3Nq6wRn5P3Eds0CMn3AysgVwNxsUvuANDrEHyQNtgHslJ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aLmPz147l822ZeYB3AaIXmgdBwygHzH7hioWrdN9TE8xS77mBgKrLUqwNxhLcSjzkzo4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EyR4lKZuO1THOoQwSrnEPbDWfShKiKDxF4qYprJn3lHGUczPFPtmDlGbyYlW2fE1peY8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NzHmUNQwksZxLnPoYhLPYvVwNB1gEcExPgKWGPiBiDnMBmoedzYeJxChbz6cxnEWKVFxE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zGaMf24AeXUqvgf0zj/iv1P/ALK9K/56/wCI/wAa/wAq/wAKh6cyv8jH/K/4L6ESMP8A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/wDv/MjtHBX5jE+VQpOSHwoRFZ3BNIG44IMo5m2oMSotR9SDBnU7hubeR+obT5hi0TI8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K87lMwmDhhftK7QRLuonpXqpeapreNQINDbBLspwMQIYI6xLjgYogLbq4RQHLMGgOM4I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DVsA1GmJZrEX0G+Jmp7qmcLzXvNVT8n+JRepRVvFQUpqk72OvqUNE2A8QB9g9soJkwhH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+YJcaYfbA2O1Q4BLA8sWGteGHBlPIlzBAbwwPcF79omZDMzqBXaUp3HiabzxCxrLkBHCEb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KQ2h1s+ZpnAIqXa/xlZyoFG27ID8hV1MkX8y0IUYLlbCnbndRvCiOHUMGTlUBwtwHqdAO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SkfIVtmO2TsrU296aMZYi2tmiCyS+EzC1cwTeGEfHP6iQ844vEGohzzHlabxBQRWXLoi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Sa3BpuZcxS75nQ5mfKRZnjcM3FFfUuw1APl1BX0TiPyMcEdruCS1NMoPoVn02S/mEIZZ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nuOoLqaz9xC/E/UzcItLqWY8zft6XGiHBLPmDa3h9T7xYzXfDKjiv50vEFp1BaO7K+GP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Mb/APMehD1P/iY/5V/iej6H/E//ALCSDAMrG/R8n9x5a0FI9Rai+2KqgL4uGUxyI0+a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/ZG2ackzh1VGs6jB95dRpe8MVuXviJg17hluDEDESVH8ys+oQhz6AynP8IgAOT9TARxli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X1K5yO49DtVEUsu2cSpllTF8QUym8BKOGjvEogefGoBYvlzLksuIYQXHDxGtktuoPkoa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mWohN7lLQDVsxS8xFlgxqmHPuh9jUCn3R+yP5gw7lLc0wbeKVEwFNsDESuGqbuLqsBe9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F0KzhhgePvUPXOOsuYgOxNRm7PvDdQqrLFM1soYTJXGW9YVscUNRUvObNRNC2dYhLIXzZ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Gw5si5j0eeOP/sxF3+8Q3Ry5kfaHDPe14lt2xF0C5y4lVo137iWzexGALKjEMHhemLX0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goLojDtp0EUv55ICsDrEPDYOkzCkXWoEQVdYZcpLuZfeaez9JVS3P6oZaI5Ws8kDERSYQ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8upj/ANI3I5JSmEujEFojzMgNUX9QFA8pYoDzDLfcDlG78GNQCUmJpK+/Q9KtIgQzKieZW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khvEN8lUa9AAQIGYIgZFuIF3dzSOpZbtqpUI1CrvuLcx8sY6iH4bxDUVqTH8qJKckV/6W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+C//AH8Tn1r0qH/3P+B//BN0EEzeYKPky2zu5dnwOd1D9SEZzKEx/ZGAHdXvEFNf9ZSI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vtlb4JS8KwqxlA3xGIVKnU16VKgeh6EF/wC3U53RCAexCMYJQ3TxUcHVuIrZzd+ICP4N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QNTKFdYlwNorlSbahkPlNykAu2Y1Tytl0oCMeIbKBXtHgcKPeOYalDIo/MoPyGoxE45Y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s7wZe1sx+Y801DTnP9o1SjWrnnveKtjWhljC/Yiz3eIu2ryVKGA5JgVG6XAw1PA3DJpH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HBFYDBdIBzK5jSlhYKOWTMQXNpSspclxIdtRguCcrryalH+ziD/Zblgjiv4iBau4YjM1m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5lAOOOoqxLbW5cUuzKjKs2ShTlkxRlZvECLWKIRjeIQtyN1B9zauAF0rxNYDimoBQUd1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OmPOo9HBM8P9CXJ3+iDfMtvMsqC8RahbnqGtTi3UTbqOu+IYjrHMbAG+4FACzFxcpXx7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KadxQq4NDMFITR59DXpxHE0hHzKDq5WZqDfvE/E7MwStTIWyFfsESG8w1LlY1DIVqLh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95Y1yTaDxFi9qyBTL0/lDd0solP8AfH/ir/4A/wDifR/+wP8Akr/Kv/h49H/BMw//ADuP+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cMQtvgtNFpyziJ7IqlR8QSfGBRd5gejpjsl1DIXBXmKi7/Qgs1O6FJtoElZ72adiRbufz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UCHqM+iN4cQ9CXjE/c+MH6Z+lF4aAg/O5TsdJYh+ROC0FyppA8SlAXWYMWA6jETG4p3a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OI68Qe8etSiagqhLObiUbbYuC2FdqLOF9x23hjvxNzgfc7lQlaIpYNC4k3QqAgAxuEc0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lyvLhuwhKfMpLKW3E2hj7SopQvqDpE1ZxAC0h2wlI4AlXJAUu4NYJb24iPgGTZYrOVY41A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+pa93LBd8GTz+yUkdH6hp+WkWZrEQiiNOJUTalwIxXjMESjprMSRTe2ZhA1jEtpbu8zbc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UdKmEu5uZBVimVaM4CRyDkpKTClWgAuro7lx01LS4MRV7P0RFhaeDxDcvF8wYBH3IYrH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mAPdcwDEWlKS48TVeZRr8yrJ/IqbnIH4ggi11FYXuWCVuUiddR3dCV2TWkZpKrMuyVRC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qCQN6HUIscW7mkNw15gpHZPk1mDbCrzF4lz3gqjN/EPS/wDBjUrUdzVCVe+/KWu011CIF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P8A6T/6z/CpX+dQJX/5VQ3/AMR/+BfrX/3NuOX9RbgwJQaVnlsYk65gbV1CuYEr3EsD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Gmpg1mDXMwZYCtzbxGtWzLme+JM5g2WS4MOXx/TN/sYwD0z9zDDF5Je+ofkP3FBDhmWR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CynEFBgeWJsBY3BYLZmKmIS8UwNAwgQDyxIFM7uaXZrMyAXC7W9QpTdImUBtZyIEzaqd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5h1Ywl183FS9pQN7lV2fMjnGolLg8xrMliXPiMEAiilxAttnLMc/ERKRTwhDKLWJxhQp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JqOwwC2G2JgKctRgZJjwzNi/JUcYcOK2iTNEysKPMYE3HRi2sYOWuJQIuyN36L5irJw7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3HNzqogSkfDHWLFFCgL0wRbYKhmCrHJFVsydRSLVnMYVoti8QZa3hV/mYGRHKPER2vDB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lJhBgWWGUPcCKtSobdk8jGfuZ7Fn6REK+TxP6m4HfEMEDH/c9pk8wMEq+qng5gxS35jw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TJUy/cV+YDrVEWYSyXAmRgbMsWj+pfTPEVAMfQ53K8yqio7YW8R6lBUAXbW5a5UrFMqH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m6lPEyEzWUhqfn0KIuPH+AQEC5dRWWRi5lSOYds19TX5vgQlDtYghKavzGP/ANB/kf8A3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9Klf8lf5uf8AlqHo/wDE7g/8Ff8A4Nf8r/yMR57WGL94Zz6BJQLULo8wbj6eYrT4lSig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yVDR7uO4prE6MsEmY31BTPEGcbhFm0GQyzAe5BwVwdTbDRhrNYyFte/2hTTkwYmmAlAJ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eOBlsyGquA1Ct3Dra7rMEUAVhWUxotBuZsFazc1VAuYZLUzR3KIqHbLROKgJeyRW9QV0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Iq6xBi0YXHAsip1vCVQdzZ0oIzOmLKXHV6C6BberlS0jFbsaM67azJbTV7QA5CWNIAUE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idQWL2+i8cS7wk8CmFBglpoLjdA36ivDij8x0cJYgo/NiFGQmNzN3A/hUpjYXcIVbdsP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KZilVcPMoFtt7mcAGHmZboJtpLlRbrUL1WC/eUq0X7QhlY1uZYGz3Fa8IuBd4hwnwPeY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/AKvRKf6ifNQZ2RdQtcQDBMzZYld3Ahu3EJsieCKl11LbxwfcdATGIQDsQBlaClvUQrMG1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PcKmlS1LmLpd+ZZTGYlVuG8weY4cRrCcxqiXn39FaxMru2O1uP2J7QzKsnPj0uG1Jtl+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jiM2hyvEwH8QLEuvM/0duLuObjv/AFNx/wA+PQ9D/wCY/wCN/wCSv8uf/hJz/gf8F/8A0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/wDw2Ef+SpX/AAuoGWBGy9R8AchkXUaWGTtHdQCBii2nquCElaiy69HXmYy9B/ES1KFq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m83FgiKSq3cRF/U2qXqZrFxYqHiUkzEiSvReiz8wZuoczksI3ZBIAfaB81tRSAXvmIU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qaRVuYG4tYucYqZJvHppOIFmJ71Nse4i3UILq5g9UnxrjzPBcd+wQV7G4fcpKIlFs6g0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G+DrcoLnJbhZBF3EUBHiVJZWr1CFaDWojRqXghaW+mNztVJKqUrbKgtBwalSCjCLqc+N5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e4oRK71MCzsr5h8t+6DauN9T8vA+avqIShb6Ja2+2I9cRwyl0BbjM970qKtwp6gHONbu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pBvhKlvWRzDS3tiUFpnuNEttNEScnRIg0CtVHW83M7FNSiR8kMKnH6pfMr1NxW1xAzc4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EulixOJhB24IN4n4QFD03LkoubFRUmwSz4l0WDdQXIbjkxHRHMGmeUukogyoYmeJzCkeo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/cX0NzXmWqiP2AP1CGpcSGNw7IvjqOvUS5dw9F9NY5IVtK5HcT5mbgTyQf8AM9D/AOGv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8ffM5/zX/ir1PXiP/wAZ/wDU/wDzqcxqS4OD3YF0SnMDRcdpF4iv+n1FpCqMpP5LWLBQ/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Symwdjz6Ooqfk/qKPY2wVevAh090NpD7Q8z4lo2KgXA/ENCuJVtwejKiSq5hDcIqYbXp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P3AAdRHMwGQqB2APaJiNLEBXvBcoCbhqriOZw6hDC5MKgKwMprUcjEbCyWWELAwCBVcT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BB+J7TMSccQHZwmMNoWABG4t0y7JVebhOW7CFEaR/cQHWA8zPXjdNQosmjW4NLfrEARH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2h8Qq3FxKU1raJkJa4h/ICisSsA2AzPZe4w3o8MZortpxBDzL3G5q5w3TKwZK9G4wbBzV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Cx/0uAo1UeR3+0Zhd9TiSdRC0MQUllpmWwnMstqfGvaB4ImFhVy7YnSHxAWhTuXN0vdcx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FtkSsdQSjlZBbt4io1qAlul+pUVmubxALm57Qh8w8bl0+ICr4IOJUYf3Ep3Ghu7h+ZwzM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HM98EOnmBdGYGrlHE6DEpdLmu4pq4JZ6CacamyJiLwymj2h49AzHBC6/EFPIIwcwcxmxj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cwjHUFoZS8yvUH9OYokg3NkFXNX7j/wn/wDD8f5H+Nej6VKf8Klf8T6cTj/9p/4faPbFD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Hu0gHyzWPAKGl4Y1DCjaDjxH7Y5tfomtfBDbioqv3R1FuoG3hTkPb0dRYOhX1Lgedwl9o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aaiRKdQ36g/zRVJHIquIsmgDcBWIkdwm4KgnZGcZ9z+0xDh/lBbvjf3BVFsDmU0r8RrP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YFt3YRwMtjEctH9TIaXhjqVFJWME2Kl3cTqwqBdGihinDMcmZXLx4lNFfchRvLuAVau4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mWZGhRcCeXcLm3cRLP8Amx2IxDVQBw0YdaYurDvSKAQaBBAWeWEp6ZWY3IdQxxHcfJL4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xuVRWIA1M6rhmtz/AGhp7zRe7/2mR6X9ywN8wrOhHMosZbuLS6qI5E8xiiX3mUqzuNF4Y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IxqpvHwFwRXSFtRY1smCfE8ngh5dMQJc0/Uf1PxOXc6nUxOHUsNw1HiNBTUMVCHFTiCA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HTlnCZzuMXDFPhFbmqqFDrNR8Isy7lXKl7gfcZWPMqaTFx9eYlIOWFw36ObJVFeg5/wT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yJUTBCUZhUq705QWDdcVaKwPeBtXJ/wCM/wCU/wDjdf8A4hk/y0zn1qVCcelelR/5vf1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5Pj/NabunuYUiGQ+ByxrtSWE5LyYDTC/ybPsIDFO1TyF8spDhSpR+h5YXKKqZOh5b5mqcT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juWM/wBWmSGmIe0yMTcSK+IgolkwAMBxBmBnzEgCR6zJLIeEFQLZUyPSvzD/AL+4bB5I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dCQus5h4lyyq7Q3oqsGIwSFeUYrAdkyT8+5gBygBi4aeZdTHGaMEBVMsWxzughSheHU0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RUAsFwEimXO0PI6I0YwXH8EyZ2mizEX+mLowq2ZiHilu4xBZ3b9QNGFVlD1u7WMY/JMT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hENGVBuGrhwKi8NM1hAnlf6uOLYkasChU0AyEK19xhAC5pTFPukNsR2XgA4lUjKr4ECn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vzHjrnMp41MQOHMRRu0K3M9bGCRAUyjCjzDTvPB4lSHzcwFaCXcBRh1C8bec1ECY6F6g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6C8RgXdNRqEHSCOcdhismajuwMzanHiBnbLzUP+5VzUdYnxAte5HEOGcUXUqfqZDHcNYm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HF3ArGY2MNcsa4YNKxmje5vBKLbiLpxH5UZcYmjLB6teQYm244ZmsMuDvUtg5l3LqOkz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l/4Dz/gweJ3D1HdipzuDhQTi7JV8Dx4/4GGvQ/8A0n/5uP8AHqV61/i/5sCVD1f/AMe5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GQCv5R6H0Gg6/vBznk8v/AFgdsvtoOfKwcwmuLdPxLO3qx4OWq+5Z+2yJ6s1C8Ba7fsP8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Vq8QlClr+GUOUB95d41LWaCDzFnxLgqMGPMAiKlQpeYmfWupv39c/wDduWM0I/MFt8Sl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q7iQ8JnL2cS0F5qOw0gzKYy1cTjfyl5cZTyMAqHhzcImqJkh3+oOHDxcMSyJaxJQTi9w0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4sIsS1zEoa9pY2OYHJqogT/eITTv9EVtz+yDKXZqisAmB05hjdauCVFLoKuFqFi1hdIdF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Ha3G0EUuhqmJyEdNLiCxA6ItkH3gTwPZGguaymI0pqNIRrpiOkC1lhdki21KrGPiFSan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1e+8w+R+ZYWAlMa688wZMuvqLx3Nsohp0B3BE0OXlN4gtluiCgMMgSywWXvWIfeEoMzBE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N2zUxmFO+pfRjhvcHSKc11BQ3MFn+pYnTEwvDH7iJKXS/qc31BwYb/Ho/c5gw3H8S6tUG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xHGiby1hlBGQ19yhRyq3iHTpOodLKBqWBC9icQCNERKoNw9RStsYYYzqU2qKFIbccRPW/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7nM2QZYlfP8Ag+hr/Bmsy4buPvE8Q0epp7/sQETTH2MkZX+dQPQ//BqH/wAmLxH/AIeP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59Li+lWer/wAmz1r0rH+FSv8A7H/8FjKtqQCxrhOootSlaSMH4LtLce8aBHD2C/sfxA1w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zBTj3Gma5P2CmnpmHCXRN1/OFZzJgL/mJsE3zEvzAADUvFxwHcM/MoqXBcsHHpU/0nMK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pMT7kcr3TAfB+oEiFU3dxzr4SoS683UyTPugBSngWPZPvNRb0hev4bgEyjpg+UHcapVtb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6QePeVDR6WUA5DD3EuKF8sUjr8SnNQSVVMlQUtQ0BETYoFqsTsB/RLLeL8zaEHgJFrKq1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LJZpbuWqkZlkZSh2glfi4g1hn4QpaCWMLCzgbpEz4F6mUVHEWpHQdIY8hIYiL0aiMshjz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TZhjbROVDEMUGkdzE9Fj5mPS/hLdtYYtMPlHCjoCi/aXxGjmOqj5qDMmi65hSLu5gk3N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4JYnIXlqFUFb8EzrWuQgmq+EbIqWgqA11MqZgtC9ICCJUL+orgDRAVZmMF4szD2/ylz4y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EMnobiQ/9ldwxFCDu5fnMphfvHULRRD3mQWgCpjfU+RnvMm1Rk8+IOuKCFYNq2JuzUwM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Mmrl9TjmGI/E4izwRjuBLxmXcNMSjUCj0N/4c+tejOIvmL5jSAmjqPJMv5x5PFZ6v/Af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kr/AIH1P8NS/wDHn0P8OPU5hHX+B/xnM49eZx6czj/J9Nf/AKT/AMSXCLu4lZ2ddSqI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8wvBqk2Hr0r0do/2uCieY6TQ35mLOx9IVJQxuOCZTacRll4i9MSyp7+hKxKzFGBKt7Ny6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6IT2XO4j3qHyUKxMIwZeJZK9jH6IVi4ueT+JnO1css0lQAbuyguqIGoUVV6huFHxGNIRu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aRTTEcgsUQUrteoAHMyRE3HNOZiQ0Y8sZFaGUVTkmQv8AoQe4B+UzE8TJ1Uv4ikvMWrgz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3BhTgo8S0Ra23G4lw+NGpWinWoa1UKG4siXLcOBLvMIwgu6uYo8Cu4DBQUHEumyuDPSR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BCLpiJjR4IAtgVcFg7wfTCd5VfEoE+Jnb/wBMCBcJzEhQav3mEyTuHzKGjbxFLfyRRSX1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0qHZqADm9KhgBFalikenMHBfCRd1EN3A2dc15jE5fM7NQ4f8AS5cV7x/MoHfCdJzDc/Es7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PEuXN8Q4hKplVgTM6737xaeOKY6Vj3FzicVFaEruKgDSb9XLCqQIVog+ZW4VblAQG9qqq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C5UT4inDEojpgB8y5cNywq2o+izXMP8ADiPoL/MubixhSDqIeJqaf99+jv8A4j/8B/yT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C4/zr0rMzD/AIGc+oelQlf4V4lTmJidRJz/AImI/wDwn+B/xc/4n/Hx/wAT/wAeC5rF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PzMTfEwHBKaqa49AjDMqBmFwgRh6sN+8YKY7Sb3y/UKX4w/UdQ1UJUFGpcj2J0VF+alV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M03LIeJpzDRqHRBElPBCq/crEGeohmGw8v1Ad+p2I/oh8J+5NZ4g/VAbClAZKi7TrnUa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Wu2O0t8y7dTA1UbJTm5s7InzKLDHLpisbzmD+JTyVMwMzHkOviERYCfaox1jtDXTlDPg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afEpNqvNzYH0I0IusXNuneYET1EY6ZmmJSCrlmDAzj9QecoIRW2o3vBgiqaK7jxZ6u4A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+7iVvP8AaOvZpOzmLHcsiIJjF7JzOIEcRgwzmG/MqDiFLW21BZXf9xACQO5gVU5I1YgY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QO5VE8HD8ym7uEMx1M2+8oTHohAr5hauGu+5VmZqKlLULv0cxjncPM49f36r1C2ymayp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n+SHKF3mByRr+302j/jf/ANF/5P8AnUJV6/4z/N/5dyo+hv8AxIR9GGp7/wDBXUrMqcSs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lHMqPEd5h6L6V6Ftbgy7oiBJbVkH3qdqxKgloy9REaTP+HeJl09+odEbSQPYbhz3K9X/n1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eHXlhgzVMPYJp94xRSBSJsf8efWvWv8AHj0p/wCB9KnHXmAdgHZ0HZCZA1ig/wAJFCLk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g4W8Gf4fHq/cfzgOEq7B/wi/NM24S5Soity3B3KeYZTSMuJyDEIGLYejaBK9KlwSwdFj+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MPyJgEAOJTx0HiDCtB1Myl9kM24LWphC06SNtsyOMWsMavBfvHCaYNzeVdQkzfTLKN8w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tgEHD7mahs4jVio1lgZzOy9QfLs4vzL+6n4hoeCRUHYlwq4fxC0nhTmX90KGeZbcvYy3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ivL0mqidnOYYy2CzUskacDLM2ydJggOtEq0cueMRoY2Iw955+wKuJngcsL+5r7WZR4Zd9D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XlDsd0Ki6xQeD1UYt1FBVDp+JmbS/iWCRMwV7eDJJQBMGajzZsiajH3hHwjMalmmCAtK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JqZtfMY3UoqWVaHzM4AXFuoxs9kPneIzaRMxqtXCGi7/AFGhcP2LRhvD/cryNP1Ah5lD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uYs+lQ9DuLPNwP3EKgdd6YXQF/mVV+x4hLAoYitgHlCj3CuT0LEuiBbAMyy+bntB9AZx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49HcdRYVAszv0RqVnE4JeJccIOIbjKH0THEYw4Tx5/dBIN13LMdeix/4D0P8A4lrKwDpH1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Jbpa9p17TCqsBLXwlQBsTwnxPHvqfn/5K/wCxbCs5is3/uoJVq83FXs/4V6H+FXDlEfi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/AAf8uIS8x9WM6jbyJfNUIjZsRSe5Mnfq+oVKjk3U4g9H/hLoiM1NfGiLxBSsH2qouPt3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7+pFXZNIn8EsQl4b+40tfMv7h1q+Kc36U2J4HBLwLlt/ai13qY4wr0Dx7MXDJ/nz/wAZb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ANwFEWbuwmbGnDAW/kz8P+AFQbBWBu8CzxFbfMrC4ss+QeaeGD5PuAP9k7jZ4lignhTpX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A92RD/ei92fE8hKdn+J/m68R00piBO1Yt0CWdX52w1hqH8jn2hjqSDmqj3HHsfAvB+vXI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8TUPN+EVUi6NRRYCjExX3FAXviXb5qUZz6YlwC7l3FKzcPQJQegsu/1R/M/qcXiNVvhL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MHVC4uswRCX2QSCfKLUVHEqoEAUYjAgeXuF9t8OcwrMqKqZTckHbAJ4qRiF7fMVbQxiN6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yyt6layidxcWRurh5gpxG8hCywpxLHkX6gpkLKnp+4K7/UlJdG4EAhoKczew6e6iSAt1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5gCHvLIq2BTvOYoCG+oLrOlzBPgG7NJQQ3LguptjuUVWFIFDCCg7iQyzRqKLBIBb4SK1S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COcTKv8A2JijmCFrqoToHMFUi08yg1o5b4li6ICAIFrcNMRS+wbXcSrPulZTvJGCpN2t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f1Kx74q/MCqKsqfiPDILQjeElVnj3hpBPvH9zKB6/cuSuH6h3Z6OLvTGlL1iZlx7luokv2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cvFBU5iBIZlEVM27ik21H3/3HIqqVGEhMtRqliFQus+o1C+p1DMSG5XmcyvM26jzLuB1q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oEImY4JzKlROomK9CL+oR1DmJHhxNUC9B+yEFlOgl6Lncx/4z/4VrLAdCyIPAd9EAejI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zl9pc/ucf8bK5yzMfJMlmq1CUv4ajToGXZhIr42xPLyvpP8A5OfR9LACA5loXrEQJBUD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BC8rkiH208J/HMf8quUkTwUBanQRVGEALcldvccnexPqo4CGx0+1PtiIlmQKUbElVv8A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AI9yoEIGdw9mBZgatxbGM5TQPK8+7BEYflRfDwxeikFS9D/dxwxKfiOYaieIYqFhYDZDZ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7gMFQEtemUSKzmBDZ4q4hP0XHFWD3gi7lkTRcOxIEcKIfdVXPcFS/YBKhdpeHY1/8RFR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BCR+kIF6Vsq4bvGFisejDuAD2LfwfuEg5PkiDDWq7iFgYQ3sQZ+odHsmx8VMqJtDEuKg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WvaXK+JWTALPPIiovOx/EtB49wpDXxP1KxFwm/m6ZX/E5BT4cqsPwzOZng04T3xDX6pzb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RtqsNPBr6P7uHvW+DB6rB3/HPbMVt1T7JreIsOYWJwQLIOGspuTmEfS4bl16kJv0z/3M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29CSbOHEEhtuFuXDCi5lJjFQzhgzcMfDvTLQu/m5TfkMS5Gy8xGp2kUwgUqlYDx5llDyq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q2x7j+YhzBPmXZiW+zL46t/csgeIxdJ++ZdNX8xUFaP8EMPkvEvqCXrFRYTV1qY9NkDS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BcQrcUaXRepUjF6uOMHnUUAUWjqWFi1NcQSimdRsVWVeY9r0L3EBF3LRGoWLouZ3iafE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87fUC4jsvc0J4N/VEpalATaucQrhsL1G5ltnUU1AsF5iCuOXAiB9rmZLW20tQ0a5doIhQ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ufxO0vkfuFY3OQW/qJAOLw/dS3etgC/EqI9IpgNC1+XkfaFi3BQ9CpiDqv3O2YfqGYEF1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dxdwczjDmCcijPffpeMS8VDTUac3BYFoEzJKpBu+ZZDB1UQDYF0PMcR5jXEHBB4juGTE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UrMIf4E4gaj6cwl49H0KlQjQshojHMxbuW5VfuhnGMqhL7lXtz6P/If8Fy/Q/wAU/HS6p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VLPkW8XOOLDhfZsYzVrDknhNPnTFZ/x/7zuOlVqH6gzLIYsPiUgWlJy8P1+H/wA/EvEN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jsqS10SqwxsKFt5MnyQqc1HXpUqcRM6yx8J0nVmn8ZY6xn3g8KJzFQ5DYYuYJIIbpa+c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9HMr/CpzMS4uZccMO4e0JeIAAfkYv8SiCvwP+syoXoqCkptRnf7ps+e4ghPKVqccw2Z1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bfqO8sb5IMDLuJmK4YZrEMlyMRtHMcg/mOwFkucWmMzNHJyS8WuqdSygOlg6ZLgmbM/IP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5Dg9/2jI7uFqCoeI9U8NolP7iAH5bEUr0CgjyYTq3TX8RAzY9RoqK8xrFbZWPaZGUhTAu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HvepZFtDl3UMFkZTdp/MvXDy1hMxavDAdE046dRwENMW8KcE4xIIeixyrmQP+b64hciP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+Y1DJZizBWtQUqusF5N4ZhaAK3s6hY0cYx1w/UEOuGr9u4zwdP8AEAYvlcz9g/Ude8Mp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0hiEIvTn1FgwYr8Q9DZ/7VFw8H8ZoeKi3dQyzvuIyRxGKx1RtlkVrjKsTzKO4pigRYfMo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C7ZUEOvMWyhV33GZRRd3zB3OvmImcoUPPuVCwtkfUHMK6jg1A3Al1cdnF3Hrrcc/l/cW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+oPvDHzNVwH4hkMvV5j8Su2WrFlwUKq8sWc0GdkwhLxdx2Q60wY35GYilXAb0RdbpdlwE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PMAqlRUoEyFqJV3NL5OV3zLSjpYQXvbJ4ls+EO2Og/0Ji7wv3ORBsf8Aaol5g0jZrEBR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7I87H8cRSSplBfggVcSxX43DHK+cL7ZcQG0S/BO0KLbcxgit4i3NsOoQIGs+0DFw4pmTR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GeIInDDfiYw3xFvVTa1mO3fAPxCNVUD8wwOh+oGUxE6nQTaHMDlNuMw6HPcNBiLKUOGc3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c6qKgg7A3DQGq/FxIBRqXU1mI8gb8ehPDcJVZxMhsm9+PQYSyWO2E5uVD159FomhGXCE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/wAC8HodwZO4ao5vfMJk+ASpDk/lj/yiX/k/8JFKa+AuvzLYVb3hVxBgFlEGA7WAFkh0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m3urk+xxB4bEwjx/wVGf6TsiABgC3rEor4UKrKD5jwKUpwDn4Jx/8N+tQnEurQub5QBY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TxOqU1Qs+wl63uXHUr04gy9M8wBjMr4uLCV0QNtQ3US5NdRuTItU3+FmUvEtZRbNpdazE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vVlziVmcw3mBhjVK+ot4oZaZor7D+5WrA1NKSc76EK4FSisVSxsfHs/6lcqpzcTMcgyq1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KBjAJxdEyovzADXMrUG+pkrxwsoWTDcfliWg+xhlYqVkfuOJRW2j9QM9l+JS733HMh6f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P9h/wP8AxH2VftMCZLxUqn4zqXoxbepi8PxsP7oQyJGKp/KFESQ7QBFtRx7wLNrTP2S+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TRycTX+QgI15jgvki0dExt+tc/EB2clNx1LGr2s3ADZcc9xyspxC21eVggQBLzS/wGCgP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fcqUZTz+1p+bv4hjF5eBXbnzDYvQUo+ESWFutK8HRAAuEHD7P5ly8czo78xWXuKly/wl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R2uy/ghLuB43DGcS8ajDEFiXEqJDXpcH0GEIbDz/UWvFFkniK/wDbmIRs2zCtTq5tYdls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Dq5YWLa9xLVEGDSexlq5N7WVXhUaeSjGdwSlZxAVWX1FCqXqpQmgHMxwPaZbUPaALojr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2C/aDa5aqZ2dr9zAvErHn/ENhe/3QoBv+KZWBfVaxBINtYvVwJnwOolUUrGm2ZHxXBCQd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XreIgZ+5kVDxB6xEzNsYYsVWrxFtxFRfMFTuNXaEfmNc1ymHf9iKQpECFyvQL8ro9oi2j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+TLAgFvwqDWHapRURW4kODVQwiVzcoRult8RVXNlSkFUasghZbbL/AKp5lEod5vMfhTl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5YPFn5g/Ggw29S+EKDBKcUKRp1NeIqBmOJrAvNyuJZEDDm/ubKv2jppM9yltiwwFY/Ut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rPo5gT9QM/EINxxBic+g3cuHoS47hEsriEXpxAGUwAVm/wDBDmHods0nUagVzr0hyf6M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DJv8AmOvQ/wDIf8vHpzpB9k/6jsQAYnMhdzDJOYiGU8FwG43u+otZMrVvrp/6Rn00P8nZ5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uVQhfqAM2V06l1KAVLNdat2B+lnB6c//AAal1uWJNcXtJ0IHrzrI1TjOaTcZUZUbGJXc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GV7OZoau8CCAtvRDfvfxgNp5qomAu0DfoGZ7kqAF+0xwOFfm0TLkc70R2AGesxC67uN2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XY6qoG+kcrz9SgMXGyN9RlSo+D1D0T0GAdysjzKN+O5aVI17I/qKKUVOtWafGZdWCWW6i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SFdZhHuDp7OIBzhge8EkWKrkQftuGUw0oJ+4sTjBYx9RGqtmgkBA8RGr8ZhfBt/Eu2q7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5uB6PkmDaR8TYIgVLddPmVZFL5ZhFYTGq/aFgLxBcXSfh/E4P8X/AJMh6b8oOgHc2lCr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NV3lVAbc2QipHzFsPxGmGrCveVxU4OseKUryWoSWRsI+cSxaqAN+K1FGDaisoAXQoEFX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+Lsv5h9CPKYZiryjMNf7HtFLhy3/AIV/g+r7U4PchQ3BzCswfY1D8+tQRpoDh+IFAdR15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ZmzRu/EVXdtfgipzGUIMTRxDdegdSpUqpXozaEIemXvID4n8+iri7f3KgKuCliJUO9l2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w8w7KLwkAg0stxOVbz1F1YXe4iL2Obl2OaQi3ADfUXSDNsoXOXMvT2bzuOFDy1Liv0i0A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IGiyEEvGpovlnycY75fgmWP/ANoav4/VMyM1dET36HqCeB4RNF65BiUO3bpiERgrVzFG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QgxvGrXtAiiVycSEZbTDvLsmdHWN1CB2cyuAaW5Rhu2FNMoLm1tie7VGHMPKgumiIc6Oc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k60D8y13ih7znsln16dAUVL0ThTRCihAZybgpTPwlY8FTB3ZGXShB6hjR2uVtTwibmpQI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YrlOK45tJXBm8OJnBLQ/aDakaY1UobQqrhxiAN7u33KAbsAmhcM3AXbMGpQsMXiGfKGz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Y+MRVvgZbUrb4zMD1/CYwWKm2DLsxK7muYNlzIRK1AQBvwhYupQvtNxwviGVemnMqaLi3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Li4h5iV3g/xSH479GaJZzZvzGpK61bKT/puGo7j/AMB/iS/+Pn0OkF5Qbo62PvNtIgB8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FoRQeWrmVTcYTR4hUbaaex28GZ1zjYf4exi/5/6LuENaWPuTQlK6loOKOIxKWpUTR7f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1l/AzABpUHAYCPOIa2UtHkQjeCitoaSaS/wCzARMHiAMdkAsgPY5lle/34QWlOvHu4PmG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mAAxMUafe1fEF4ghlUvzV/qIpplq29ruvmL1Iw1/I5PzGEmZUFUC7rP3KsIizSIA1bFh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rFQVTeeLlEe1hPuqlWo2iQav9z/wgib9Lj6h6moGeIYJo7mMKIAK8tgfSSxBXl9o6WARl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veGvRxau0uGK2TJe8S17mPaNCwqoIrKSvDcA1UBwZPu5VaBTEDtlNLbLZ+1+I74pTR9aA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rEMQhb8P5hIqBlz9wIgQ1cVYiFfQXGc394r/jWfTHo/8ACVo4V+U4eBbiDKiqUiRwkLEW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DTBuCM5Gz3/6QwDCFaAZwFE1yXe4rAlCd39EWKNRly/8AK/Tj/Ov87ljv0Jq9v9R5AV5m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lT8IAkDI5gAY4i3KzcSmVtOYGMkqJKiQJUIQ9M/eQfEf2zX7xgIUgfcC8D5YKBSUkGTT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oELDK2mVKVTCamy3EqRwl4Ihgs1qKl+Y018MQFg5GOY3RlqqinlJbREuWIVnylVsUPYx+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C/aSKmveYhKHTY/UuM5P8yh7L9RbpFCu4NSwXAiOLUZUVw7uoQk8jhiVRdS3HemmLB2G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7auMxUNZ7iGtN4i5vZAEKI5FFEzWVUAZo+o4sZg1djnqPPifxHktr8oL8c/LMibf5oKk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N6HMRf3xmWd7bMzQLL4iKYLbA71fnqKA5K1W4+jvkJQhWPTmKBBNxZQbGquKYKwsp3FG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wxtPEXczJLxTuZrUy9oJq9n+ZSimGGPmDDiE5n5RxdQaB4mkLp1MqrmLi42s8wSmD8TY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ie6bzNIZ94pWmauAzjMRam4efS1QGsohTjpLmpeWX3KLaLphq4SsejL/AMdMT29HbOPW5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NTV0P5irAZSnruDN/wBbl4Ix/wDmP8KjqERjk29+/mOHfDS75Cn6mZI3SHyI/iMmNquP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6XcdwfAkBQSGFbCjv5OnyRfz3NqHnya+P8if6LuAItOA+IGrm9xyS7/EEmA0N4b+JkH/A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VelrcnsLVfzG1SACdMpcml1gH7LFQvDflDXMqtVxBN/6SOy5/twfKfTzpPzcY6pdZ5gn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pUHZTASt3V9+V1p9zQq+2Des50RiIB7Spr4S4z/EIWYl9VvqASvvDEDxBZLH4j5UNJ9i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HLtAOVI/qa+i5g2xj6r6i3iZph5zMnuyztS+Ep9XAzOYsU5r3lJoWeMcRUJuHUQUeXEY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hOoBBYJonF4FE95RczfFxruwvDHDhtjw9/MCFyvmWDNkNVH/AAMwOc3oKcIesb7mwRbD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/wDMnmeBKdxa2OHQUH1bPuWLLjsPuXji6zMBEYLXFPkj9Q2VuKjclD6RqUFrh/cSOUgb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Cv6SAMMS2YJogmCSv+A/zKzfx6uMs8PgX9I2LPxj9blyjeih8WlFK4WL8jDB0Rp8kJY/C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/6ibZMEROFYgxa2QZyVHX+L6kuEbmReGWG/7thNNYhAl8F5ihCGRZeIDdiWhK7aiqugSz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NoF+0xVfGo9asdEtrzW8QIeTEXoFtUsbS5Y4lTl3dYmxqbxLEKJFLpVxG8cENZB7iAvPxF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yjWnXUcLyr8QUz/VmVexLmU+SPIPibAX2iC30QVYlrwRmzU0s3WbeNwDODxP/NlfX7QN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adqjD1AqgOsQAAqjiXjzNNS3J5j3sT+Jkq7T8pfV1NXKQfmLEaRC+4yBbHcAij3cwRQj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2Y8AibMmjBZ4YhQWaUZbVfrLMNAvO5VulChw1wkKhTqwlo9zRLPAHJaFtkMYxAC2K6+KI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gOVZR/5CDNIai+IxhMkKaeYYDqXb+0vqA3FzXlOZZTCHMfsTNQwOYYWDjEKjS+SDNke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MprMIxnv6EuYjmH+PE16AlOdy6gx9Lzj0YkrSZ2uv3xAyC7lE8s+vR/58f5H/DjqUdQI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5P8AYQ4KAqv4Jr8RLd3Be2ChurrzLVQqbV2sWQ2gWr0RWmNr/cBqXLScH8cP4lli9qtf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ehGUqLgDzz8RwBAC3RRFVhdf3yqT3Mvuxwn4pFXAFSi91kfbiYdIIuXtPuGZ/EplBzT9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BESAtQAtR7+M+IIgn+Z/hzBBhQeWhP1OFsMpaojCrmHbXN8JF4BD8pupUW4lzXZlfaCg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33Vv5hAoF5GuIF+HQ8D/ALIS3P2rNL4y/EpEUxL1LgdtUEanuFEApBOGohaJ3C4Q+YgAK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XG/jiyxg7Y4LqVq4eWg6G+AHuxZeZT27gpq+My6jlgiRm4f4GeGdKhSrgq6wTFyY8ws9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tkXwIo7EcAlFyZ1CChMG8yg5THQoH6ngykGIYPKvB3ADN29YYA6znm4sCFPA0LzdZ51C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UlbmZ7S+VV+Jjw1Atfdm079nEzPrvgH+kP8AJ/zJrOsGhyrwSlpuUqnqt/LEtrXAkSecL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X29sBKuI5Auswv1AosupknhxLtnldRCqnY/yx2Erag8rpfEqqi2lER9nEX1bpcs7Ui+3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UtnsY8ReFJUnq8D6lfW7JvwuFde879EUAhv8AYRAEBeT8Skuk8kXGb/XiH2/6PaYy/wD1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z8Ph/4WPrXSxo2qbyckO4ZG08lcRyUsqUEDjblVD5jR4AWX3ceAy0hGiHH7oCAVhiLg2jE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Ta4ZZSmrxGN8+o/xqVNegyrmp4gxzF/qMw+0LEjgTIC1GXAylNErWZeJnhWhUtC04qYe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IkPEqBFKgSwp41Kag6XLShhozGmtNMRllYcoHcb9cZzCmgsPMEAwHcRyP3EzI+WNK8kw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AeT8Q6m5LWLl4hbBLuLCy8RFejZhKmqlnEHrMdW4GWmxjpYRyLKnslt3+ohA5Ve0y52/5Z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eOEpFIMAal7V92xlPIMuYG4ZNcn1LKKyxtDWIAZPiWc7dxmaGqyalhYy7InFE95hwSuD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rbgZxFLQdJuAYL8yuHi4gRWw6Y8XZRgUDdH5jRS9QR5PfpWcpDiFArgnOSBkzBnu4GppX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wUtg5/mLLHjvPCAbNxvIFr2m8kOC44ZWfM7lQWy0w67gndxjO09/S/Q9H0v/AAWGff0r0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IsdTcgC/n9kdENBc+oRiUSRmMYadQRMQpCgEtDlCOfcFua0vjzN6/wDtNeplhTXVLU8+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a33xEGcvM3WuQYlo+bK/qKKH0UB7GpextQAkKOjiIJS/eVlDGfJvoiOLO/8ArgAAnS/i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4ZgF8Je6sq/MReA3gbB4pP8Ak8fZYzH0yj1p335gxw5gmZWvuv2IHYZxGY7UcamzaWPF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GDwNGCjrv5hFTmgKNs3oWazll+WVN3gwhORWbxK5/QE/QqXGvKHt9H/cQi+KT+CC/+N15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I5I0gtguLLJwFlskeBZsa/ER0gIB1qUQzwCEZue8NFgFoey1Ko3iXW2P5nOmF+Y8JbEPP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GBa9oZqJmyAcwLyV7MVRmtf/AEJUq5awr/B+I4NhrSXdQbQx7HBBAgX27IMp7tvzALQv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tfWIruidVFihXJFWdRNW/vbPDBSjufqc3OPRlnKVCWC3rtLfuZIzl7TPACsS71jXlaP0/f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fJ3PwH7+oaJtrEwAL8sO+csBYU7iNq2llljcUgHi2VExjOIAHvQhGPEkDyYuDYcKO6P5M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ZCT4RabpC4DljODoL3VQKEuRZV89yqn2Ba38Q48YsqJVcOs7isqHiCXf2RUFbuUAVuok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/hfXxBW6qN4P/cB1pA0NcvcAaPUlu8H21EVyKs4hBHFVQbltnBL+WW2bvgQNRTN7uJ6K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iWNwwV1D0N+1CHggBp4gNvbUaGSGWBqPyQBWcMamAFlKgsldR0lTEo0WVmEqwTPcCgA3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bRqPJ5GOEGVXXOOZY0FLM2gd3EojtxEYDba3cS8UHHMwKFVLHGhApmI3iB5LjpEZb/4YL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mRfEw1KnK5UQ4jg1FDUvIA4OWIqI0LaiJHt2xcjDQvxLQbZuzhFMYlbysTYCcXQhFLb1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rcitQeAqU7jX7v8AcZZsad4mXilavmV0ahtVFBVvaW8PqDaKT2mdUXhAShwQgQvJP6Qlu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axNKBd5IwwDXJAN9jlIaKhXo1JRLHd7gTZu8wRI85EtYPJNDS5cC2Zv90NuS7h+Y5MXq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oKpftBQvdZnMGbTVmzzHbE0vEDxDqVBTuLE1axovqUwtT4gznUIuczjUGBbC3WbmHN+8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YmritnpxHuBj/BjmaPp+vUe/Rj1FCWs+ZzFnBBTIgXcqV9P5nB6LnMttYzJbaeLgTINi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MR5ZSsUbeqp8crO2gOjj/m4/yZjbN1zSSveWJ7/84+BuJkJh/nCdn3oKVOiw+iZ8x0uP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4FZcI9MPmwiItMIy/a/5laBG0OhEVJouXxHe7SGNJfzBj8BjaFerpiWxPaU87S1nuXEQ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2aam2PK5RnFN5lYSc4sLYeYotAIlUFcyvMA3MWFt/Sfx/wAm5SEAzYD60x7kSLMm4xfQ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f63AAtBClkpYXq+GYstGeAsRQWXOIF1LBHxHo58+0L4tm2ZVGw5UeAmUp1x71EhY98fr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ugzcpUCE8AojnD4EtwQPGZc8bGoopK9pU+IQLPLDUfH4pkDtrUUJPmFuVZd3CL2So7gqly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Hjc+1MWm5c1x1FS3v8SxuZ6ioBRMDCQkwOLPuON4833E6azfUCjH5hyNG46M+zSVAqrU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NGfkWRBe4+a/wooo55hgGqlMGAJXKgGPRMVEQgZtuqMn3f8Ak/4vrmbQHuxiAJjgKixB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MFXZG2u80RNkXMjN7rUUH9ziBZu4OIWbZxAuoljADf1Mvg79WB+CPmxNRfmBrL1x59sQR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PzDVVgQQaA4Z9hgMWA5Yl5mtsq93ri5cCYPLFQDTWUIFxSy4EtZx+IjC1MY6hon/AAvp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YSBT4V+4KDv/AAJcNf1pY8g6Y4u0JmD7R+U618QxnUyDh9oC5nLcodXKRId4ZbjSQ6lw3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xMHMAgwz1VSv+7iDhchASXv3DY4C5xFV2wgmyxAankijRVcwdyAHLEUpTpLDFj3mM237x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YcHUPoll3BNQDrcCkvjEcpgbJcVkzL1M+1BWu4KpbUFnzWcjnxKzxuFeMQvVkpe5p3M6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4qUPUfQXe5Sx8wyom80xriBqm8zCLbL5xFixLrDUrgIXbapdXAe0eUGF9TobIGNmj6Ix4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Oms6r9sCgidi/wAyp2fJEcDE3NntK6tQsckIqK4pjW6TFvLuV6RDmmJwseJQNoHZLcgq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RSrSXbmK1OCnbAOKFd+YMXQvt3FFlHJnPKGvVxMLjmZ71DMCY+Y4jKWYxLIrrU4wQM8s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5eMRfqbHtHOIGlafS4kTPeZM7l3M2wC5rw92LWHB1BsJcNS0G2pxOJcucYgr39Fr18IRMR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ODuoic0q/csHb2j28YPwziON1MZDQrMojLJnV/pgleQdfNNwGOLUvyru9sX7zGC4qeecq8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zKZCsfeA5Jfiv8+P+PQ3GzmGl83r9poncAPBAPbzFkCg0tkv/AB1QL/EBRxobEByTxWfR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C9jKCdNVKL7fzsUPsYDuy1+4CWVXmAMnmE3g8ERZxziIKDHBFIP3AHVgZqWOHxHRXzCR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a6r3uIgriLxdXZBIf2SilfJCAXzmOk6GOf8AjrMVUofNBfw8MeQrLt9VyeSFQrEBLN3c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7Y+JmmiCKK43Fiul/lEF1krC1fgddx0gC0SzkH8wtVajarlmNah6Y5h9FKV4afPF+8bK0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JVNPTBDUuowDoZobl4oecRukGqzKgqSn2wvBwy2vxM7GgZVYq0vZ8y14SOA0kT49wFoR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FicehmVAcXNTMSJtBadBMy1VtHaNfcAa4OUPluw+Ga+lXkftESivmJ3lgOOoqcMU5YA6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StVYvgXTMBFSynuWlnxLFfB1CKI+8r/2KiHowmS2dZ4FneN/uXN4oS2cOG9XHNVbXy3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hM9Vz+8FcYXUWrC6hvB5KwKm3RD3iwIF0kB4GICsGNlyIKL0EUkhAvFunFTE4OFUnxQTG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j2gwDLiPiE7lTNREVSTfk/qI8Q4sDYG5QyNUx2o3cOdkBX9EpAQO5+iWmc8/8zlP3Z/bE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38TeD2r+oDQHn+yebSpfn/kJkpufo0/NQwLTeSsH7nH+BLF/tZDLLs2xDGC4ARukX8oB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MKjbEchKgSokMHpcuof5Y+1DXjCBZ9oNZwK+yb1xFLMLDjvVbhll47bhophqd4cTTMTa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Ei0BLYP5mILg8Q6T4iQpXWpuk7VANAe08MSKtgbSwajQb5lABq8yY7jjXmSGM7/iLVGj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8IryfSKnD9R7VKLwTcgxTZCbWcS7yg5lXwRhwX4JszYlRiOpj2ntBt8Sogh2rqFANkeDl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YfSN2cwXHy5X+SzCSRDY35lvD9w/mG7/AGIabfKGEL32/iFUn4GB/v8A/cMVfsQDQO0P4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MTxQzF/KgQxPCoOqvyhEyy9gyrDaoLcC+48G4w+EuGuPTJ4qBRmMIfPo4M6hvZP+kFc3P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/wARfcunphpef5ovmpTiVQudRwQ2x4kg1Z3FvmXOIT2hfLPeWDCxAvRwEPoGlHEpYBbU2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DBlxYsVnmPpt6XCk3FRLtl5wS6t2SphDkft6vJ9Qaqr+2bnSdzDa/oZxKcAkQE6Hwl9yk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gdYebr7jx6tANXnJOWV660vx1onJ6xiPZgfEWWg4FHFXHBGnd/3EQuM2ltf8z1P8j01k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+GBGjBC6ChB4h5VqVrytV3DUy29yswN24JZitp0+CU9ggWwD4mGh5MztpV8SZ4K77mpnX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MFDd1fNEoDT/AKAzJU5CX9xm+EoudW6uJYRQ+4FbF6mWOBjEG7UlpOyXspaWPgGAmzjw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MRQVNLVuNwUOAiU5ioG7jbHBfhjv/AIuPQ3M1Rh0T5Jj59XBKg7VtsqmKsNoNtMBYDyVHy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2VjVYjuIS7GHmB2zEowGYBlWzyLP5jxqbck2hPEK5w3jdMeqj8lQUlFeIcvDcdpUhsKu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wjT2/iJgY4imclDBMfun5gHhuW2YuI84iM0Zhpn3AzPdPCFwXn2lTGAg0TdQt5B5f1EYH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Fxyw/YOH8PMztdr/wDU7EfOscRMRyzqBWJ5IK6qPxCU9xTNIPki4zLdhKbjCt3uFw5Z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w/iJ8J3foZoiJoHaZ2OfaEyzQCPCiuZjYPfvZ9XDQf8ANjla6HhiAQcQt9uS+ZQZI6K9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M5il2Gwx7RF6AC/g/wAo1an7piyrWVQSYtm+YdOoturarqzPpzBC+mBa6YoPdDAPYcQQ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JV8GrUP4mD3l3Mf8ACf8AEgh8SSjBDr7ZX9jo+2/z/iRU/wDtcUWFuolkOhAJdF+cwwhx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1LsIa9OJxBl+gy+of4P6Iv9TuJjWCtEwX7aNAoX33UtM/dggFRBkLBLqZvOcHafPWDb+F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+v5nFF3MUlFJGb9kUcXyn/QqUb+9Gz+ZLNBADS8SDhWUGC95QLRNMNloUhyeXZ1GCiXLL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SmnKTMQH+RJ1/JC7d9wgHDe4nCb3MC/qTau8s9pwc30yzlvmpykPdDwfunIWTnHxInGD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UW4CmIyl5DMNNQVV3CfvpMp90oS2p7so0vCt/A2jVEAf32BNP3zIX3jimBnvZCiHXbAW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ytQJrPadQXaShZHuUCgPmWGy6xqWaR5JbQpyMSktQIaOpT1+Yc9y+vQ/criEY7vxBsxq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i3AsyS6Icwe+/ZNmYFlTZi1mWwQSiKrvmcQu3onUBaLT59Bgy0YuB0wEDNqAkXpuKLiJ6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JUGW/TmO9TmO5VxY16EyXCBSiCAGD0ETjS/zENihmuSWPY/QzqNfExfcdDlfBBczmOey7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hFzfiOz47SphA0x9Z5dupX4UpwAUW8vb/kobh9n2ivIuiKwRbdpzQhfxEXBEClGxP8z1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AJdcHYtVzEyhAufMxu5qpqC1ysWWLOTCiLtm/wDrAQvN6II3JyQRsvmO3CgfEPcjAcYx9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fAgwWlyxf2jCKLJ3Tr9zj00rkRuWutX+EJEerT9Qtalf0zX6XmXCYu+hMh1LpDN93bCUS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/AJ8xhiFkM26DKwO7VRob1xA09iD9R1WPJUwCLLx+oTgNzkpx5V+4fg7ogDP2xax4KxPN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2W6b9rhAs+EflikxS6PwLnCRBh1EyM5Kh2kkhCi9hxHN+arJ+ZZdAl/U072UeFODzKFn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ktMWGI9VBnuHDGmMzuTzca2V8xcpy9S6xF9PRyrcQ0xGq6+ojKYiRudys9ErzvmcaxN3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DIKC/uD/AFz7aCiKuYPpKMVyAI+MBzjMzqNSsvgPDATqMO/1D8ziNSoo37wIMcpVQUcM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lAlVnCzhPNwv8J0QWA08R8JGIzej5tLwKqvRJdpcOaJ7q1+BKsqr5HiVlW6RzXmor6xS7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ILlUykx+r6fcxx6Us2uuqYiuj+WZSEU8y3sPCFEBqgbWDdZ9vWiIqKWwXKDQGfdKHomL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nCfeWP5Su/V/530o/EMdig/EaLRuU/BAo3/jUde3/cCxsbv5gpBBguVGUAr5lZ9CbriA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Nx9G2A3v1RktEXOKYS45hyIwHg7ABaVy/wBKnAP3PB+4UUWuWjLGq6ntBt3+ZgoE4Z4g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lrpBVgMtKftAlfuizrBQ0e8ecfDLeH3HRR7sEa/Es1F6B+40DZy9QHlxWuYfVkQTL9obz4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+5dU/tEDT8zYYXuid2Xzm2H5SnY/Kaw+7mP/AHEUa+YYC/uiHO4pcI43FdmC8xr2TFb8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0wiZohFe7X3Lb+oAyPdAN22PmW3AfUQ8S1buKjA1yx0BarajeQ8kp0t5CkCz7sLqn7Yiv2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6H2gq4HQjaHeW0RPv4E5PwVN/fatwzEeIvqJUuWArIPFTj0vMvn0EQpYLVKICqgoTzc6Y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3NiVRXiJi8E8jWF45jgnhm4ECoDmGxl7tqYrEq+HmF1W+6ZF8QrmOkv6jiaINxinqQj6F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vS6uaJxFwTdFoZwP3LBsse0fjqP3OD0UVPVHFx4HKy0WvAI59g4if0hBz/YQPhhHqEjs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8Wa1BCuVRuen9zj/AAuEMZQ8rhSsMQ8Ix1hYIKXvNQFiqYSvQY941FAlQBtWIKAKcsFeg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HsBP5igVZV9QkqhlTh6RPliUsxm/Qn5iNIqHfy2L7WRjWEK9yUrR+Y2XVonY+RxGb4qA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Atlm9C32R8AS7M1jxSRWPgEKJkQTCkLq8f16vHvKLXP8aFVXwlZkXt6heYv01NfpWYvU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W2ZYtshowEcGvd6uO/Tj/N/RQuVaJQQtqOVnR7Rzm+WSWVtTNBjn94QxFuwf0IKAn3MW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NTvsxAUs8taRTIfMcBszQxQSvsm/hmqOFJHyhPCBVf5gEqqt3BZ0gLXwRd5U/RHKuW4ml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KByDG5YUOAf3D19tWIRCwM1lEem4NyPe/wCYgT12/Uy1GOxv6itIdf8ATE6Vf9OIgoOb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H8RNGFgU+PTHHoLm2pUixTyYRAm3fA6IWbK3gi8jbF2qCWXcouozChoG4o/mpz4DwncbB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Y5VSj3hTkr2g438RDAZ7mJSzcqQXpWzki0gt+iXCW9eBlpJyFckYnRSJtWZ8a+JTmEBG8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Oh0Nyw1DC4NDAY8vEB1Y9iYfu/8Agf8AkYbCN3FEltF9svsB8wbQ8S/JAzoc7a3+ZYbg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hZAllx+FkRIUkzbKteK1GWcXScB4TuL2nIB8ViB45LECVK7Zvqri2wCw2fmU/JZR/SKx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7j8kWRvJc5+0NuX2/titK+4/mbAFKx7ql9f8ADRzOP8SZiRBrCO8NLQWW3DRF0Af1N/PoG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DtgSu5WZUyiIpccQFWr0fEtFc1Pk7l/B6GVOiOsTYlGI18wSjX0kr/pJZ/QjR/RO9PkE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+dZ0j6QGgfGL9vjBmx7Y8C3Rd1E2U+Js5feFwFaqDu+KsLmKOXwIUZlb/ANY+b8EfA9hBd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8kKH8KXN2wtYG4QKDcDhNoAq8x5gjAgJB7B9T/wAAihp9S/k947T8JtkfZH7+vGb+YT+Sh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AtE5EDca5Pwn9c4oNb4JZNr2mLa2Kdecw6h7j+YQ2MOj3nySK4im0s3ikJgjoy0bKu4h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IttUGMQuwiITcQU1DLq9zJXIrpHxPPlssInyErMB7kdSxIGbIPAnhAhBe5id2HhhpJ+39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/wCP/uYl5gwzK4gAZhTcNa9I3LPUTDfUXIHBAonAjE8ot+WKyrCJmbRPaS+9wzywElxo1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hkkZM1fMbSp7mDMoCjcRWppHxK6hqVPEJUYbt3HH+A4zLqI8S5c4RyNQXOYrR1GNYl/rH8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RL516IvU0nP1omvZmDh6PQ6HsegDc54GrP6gDzC7FI4FriB/gO9sWijS/T+IrvDVWFHu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8vxcabIUjTGR/LxCAQ/4gYMIVhryEOrWO3pTUPXusC+g+CIijakvwOCAOJqbvEEwS46s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rF+dEPgsAaw2z4K+YKhUDsf1KgDegl4inioYMK77w+cnzF28CfqYhSfH8YQWIsVSVfaSu8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k0x31asgKU8xWirWT0K7n5wX/EBsnH/TBD62Lpa4HHzK6G+ViFvXjaYZNWcA+CcgJEv+B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Co/ZfiBUnHLtMF0ywW8dRImDWLYAnDjuUgDSNYqvaKCIpvkqNYFNrAdtdwmjaSoqpl1m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KHAf73Evg4/aLwOMR+ipQTiigQ99zYc5gZquA68y3Kvy4gVhFq1gYZutMEsljYVTUBYgy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eYSUF2X/AIsc+SeZ2EOmTXcqJKd7hRe2MBgkfQAXsXBnxC9Q6mEPDNx44qZMwx8KjIxq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obxDcvwguCeKT4ipmhtlPADWPk6fMG07dsm9OTw+YKbFySqobF3MXiDnuCowBC7ajaJK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yKSXJBd55l2mUgz/ALCfMKAVnMsZ1FgvV1+fqFQtdo7jMBbApONxfUiO2g+5alq1le2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n5UugR4c0ia0MFlGBvGNYqOnMyqFiBlwD8y4nyIPg4+7lzwiqlEbDiogCQFSt1SwydWR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3tu5l0ByHxA057IUtLe4uvud3G6N5kBrYvLNgXqXSGFBu1jHZftO74Q2Bb3EoRAoyJC4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8183Q7WHFo2/4OllIgKKRKR9D1FVhlBrrEWPLtYeRtz8gy9lBXMHcYgZxNS0XpuEfW5f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WHAxRKgHwqX3yfoTmDaGm9ecR6yifZllR5pZxKXgIg4hyYgDJe6EdmBYUlMQu2A8kbIU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5y+YhwV5YXSnbmV1gLWQPM2gRpjMQFqI7wAHMaAKAthAFMJZA9RpiI6JyV8z2CWtVp4h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d4GJkAOyt4OJZkhbLfBxEJiVHzABUM6lZO5VcblZ3GgOVmRrMcNReXZTABAFASg5iUFESp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h4mTbRFZG1XNJMFvqMq0uPebBAUQwK8xuwmcoS6GV0BD2k/6cRYw/ZEW1fGYwv6QK93Tl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pkXlTvr3o5vICuC2/kRHf1rHkq9mWmq+JW7O5/8AMzeo5xBg3M9x94nUvolwalr3jmWN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caoGYWmWZYxeEvnMHBEJRdGJZ8S8xC7ggqhaiU8xO4UY3HdVRWm8ZiqJEjC7Mp0HHprU2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4FFejtOBZVeiHzHUbzUvB3Kjuo7cwKcegMqONTCLbzGUu7mEOf2SkGTmJ32P1Y5lRh/iF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hjYcGFZ4IQ6t80FSjV5lpyNQd0aPLBOlSPhOA8E1D/j+P8TAoAWB07XqUkoQVoCiAQPAY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FUVhWV/HxCUFdUvxEadkAbosMpZguo0KDnbESjEEBC7BXm5gFSzqhwV24IFYS6l3YY7hc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6lhbExZG9rtoCZzMCDgh/h8sw/iP/AAMGEvesHPtcAOymUeGWEDgTRTyaIoGXIfgI20IK4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mANQa0JlAi7ioAOU5g9hHEpMrTQtrRoolMtcrSyH2zEJ5RlahYN36laSiyCdsK+cXFTTU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TuAK8tjWpWADFvM1yLI4dwnV09qPRcYzAWxSJelnjWCMoPK/fYwnQMiYDzFRIimBhQkt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cRMwu8wzHDHxNAFS903XzCSChPOYOLUQooKSpPJxcw8w1QSmQp8LLjAYsIC9gLeThK4o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Lo0/s8xL90oOLrzAxuZJct+5bzLubbExBV6CQG4LHncZgPh30wkJihrm9js+YqdOA2sCj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SxWsVmLwxSAoXyP8A3HyDFq5r/u/j/I9H/j4jiMGoifcqwM1H34KLlcLs1AUc8lVFgZyYr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400xyqjuC1SU+swOf2QrMNZX/sKqSXQt8HUcyrxWYo1jw5lgbGjqEpHS4Vtg6JgrEeBQ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v1viHoV4uGLda4lLNVeY6rg2+lx/w6JmRWD/6viBUQoAv4DNe0shXH6Qg4ISoBfH+GJtl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MIvRf0hJjwS65l+gMTHjEnNeZYCrHSMxF/uZxJ18w77YQo39eMDVRQDWIiAvm4Aokba8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oONuWGZbUfYTSj8R5vH5aFFvwgF79yWS8XBPD7yjS/ECPKMFL48RxUoKWV/Uo6Qjh2Zl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YCiXmcwy21xBNU1MtU3MDzHOx+Ia5CNEUyqDMQIVUsuSV6lYMjnnfpwrYoquYuc7jhuDb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AJUNCtdEvKY6JpcsoEIUHDzKNQlvWIyBBwkUY01MCikMSxgTWoMRwEfsKPqAXjRKICg8T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6TEN16/8IbJvr+qXapf99TSeQJ/ESZ/t/VMGKkvCven8y0/aP7if4Y/mApgfNf3L20fk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/AEY05qDcFvWIsXCFmqc4mKEuuZmtfUs7JkT5jDwlRNiZ+f8AnE4OOpRQK+I2qiuG4FSv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3M2phHQgVnL3A4ECaYPEuyLcRW5dxrMjM8oNkuXBh7REgaZB7f4OBgtz1N7lGfRhFjEr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qHcc3eMxXxDEQHRv/M69H2ggcDrPMtTvAre7Bgjsb2GIdOgpHqcf4DN8WnA9rhliC7uuM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22v6x+Wd0gbUqz1uYVVoF1o/GefQfo9qmAIjFzfA0j/zZcKLzA6O2D21u1yu2aDmUdra1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6jcFgLyfhfwwqsT/AHgUxXtexFtYFndR9oSaMqtGJ1Utc0+8usMwCyahovVRDARXVkcI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raGy+YnlcWPUrkKBPJzBc3g+Iac6+r/wf8D0XFTWaG2v2eSGj7EP6V/5LTO5H/wBIL1Yu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R8RV1WLteINuOQrFfuYzLAPllD3KYbeUqAxU2PEVEzHW5p9XBCoNKwKpIuSv4YjAKLqg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TBxWEZlCXl/LOcSRqvaH25wL/FA4EKsH9XLlRL+MWBI6/qivwiQ+uurwwEquAucKT1hA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vVutdu32gwMcAu/cl/haClWQDu6jSHNuDidlmXJ6cw3EmJSBf1LZEVuDzlccf4HnqVQg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Pe4DHKyt3APwfvs32bPmAXGohOWteJ7ThmIssmqmTHMto8MsEqkKuOoAWyUW26x+YIxUk0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rbD0n8QTXCr6m+V9BklqOXXk+uIxoV29bftfr/InEf8AhaJtZE+w0Jv3wd/MGvVKFPAH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2csWYmDxXEy7gu6biNh5hjurlgIWZbblQ21LoZX6PmYgdqXV/wDSDKS3yibNEUDz9QI8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B5DD7MpheVIfmOdHHh+5fSp0/wB0ti/9u5qrJxEp1Wqw3DwDsqKlag9jP1EFeT/TEx8F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iv8AG/R9Duk2sh43GfEVA5XWaq7hllcENZ4hEoBo+W5jXEoAg6KJv/Cso2/pJVbH3jNLg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5m8URBkjywbJfMMUweZytrshNfjji1+4IGIHFtoVNOyLYZ4ldfwsTd+OfPdgjzXvAMvlA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faMMBPBB4H9TIU3eIjwHuCFOD7EWcr4XK6+WY0e10D9xcPcESx9ov6lHB4FWbvhBIUnVV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RQtigxHEzMdkTpoPcjhH6kd/9xHagXrxM8JMEPHmER4CVqy1M0Y9s/TG82T+w/1Lvb3H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e0UwHt1f3BXbewh38wI849wnOnsQbidf+M4g90+ihIz9y/zO/ve/tj9P2P8AcZ+kJnj2k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X5oULIohoppywpDWmASwZZ7qJxB726NwziqeIL1pABLY2VMQYazLNvT+IrLG/wyoazjEIg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DThHNAb5EJr4QIngrKMN3ghmJHkubao+CUcz4mbCPkm29NRQUqBq97juF1j0h+45nGfL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mBgLiAUww9OJepRhisN+gGMTWx+yK/MoscWQe4CFMwKWeLjOWiYHmPlhr2mXiXVQVnEA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Oau/E58y3HvBFbjiLLTfcd3zG6I3nqAGyXcv0WEIwn6hiD8SzuKcelxlYl7FUDceTwj7g8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Ho59obslntYeT8xvyOUaD5iUi2IfP9QZpkpQgNOLh61C4o2hgOuzDAljfzzeLlfiOSMLi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oqxqpPs7gUUVB7gdTtwcYe25WR+OZv5v1P8Air5Pv/cthdkwG3teWYgYXMCWiebTzMfN7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HYjGQz2o999XjTC4Jp9kL2eYAMosYuwzr5uJVMS/JzMcK0i4GCtot8lRWSUDa2VYQlg1w4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C4ThCcothwy7ThVzEkIQPNY/4Hrx6GoFNlnsxVwj8sKMFRVrcxDAo2TeCYV7fuWkQynZ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C3whcJuIwkXxg34cv9PiXt1dqKTwkbV/khPgmbm1hsQHTFblavqUSwFkDbRrMwHGKOvt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pPqVSLrPk0+p0Kep+paEorNHKxH6xXyl3xxs0+VIqI8iYerFD6mYojQ7AYHmJnEQXr47e8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IvNc2OPGsx5lkGL/ANStA33Gt3DOSBb/AHAq9wz88xWiMZhYsKERyPiEW4T/ALj3hQ4s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jHgZkIpTJ8wWx7s/iMqLmXZAsDtegafm4OyNXjnqI0Bz53GhfDUNnUZYItbUEurUJ8su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ncln8SkkKu+TpxEEGHNLmiAm0y7FxyCZgoH7nIDX5mV1idr6G/8AA9LjL9Fj/gWSE7I8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BnyXl8sG0rS8kEQuYrZBQI88QtTZb5jcUaTBI6IFqr4ik2ENy+/B5iosE6HAHUXvjloaL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G8LsXXmoIJQ+Q1RTSbiTFJTJTy7mVuXV4PYigET0uFC3rOpRxPFPEjBw98At/LKKevFhC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AaC2JXj0P+E3gFChzCmr7ivWXZfftON0YLuj3iAyVTvH+/UDPtGg7Hk9CVBYuLd/uRoK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Pn+oWa3ux/aJgsAnZDvYsOCMM4ZTMcwhQX8QzUn4j+sglp7DSbdXpv4RM+yP5mH52hH8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1+ivB9VOhP4ivPsFH6iuz8P8zUL8syi/YZqR7WgN/ECKD8qK+m92UVD4lAB9oIog+ydGf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fKMP3CHZeKuOGfyiEJ9suv7l0ml55PmaXuWA28jm433+pLdDdYuIfwYg4N+COaiveoi/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a+J2ctxYi5Z+MXyv2lu19Rvwq9o8Zc0R5aZw/kqP/tl/ZHlA+Yu0vu5keSYNj4gWiB9I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azhPOmzH3k3rUKi8EDnVTUbgMDg+ptqj6TO6Go/afmjNNjCWVl8VLWkLjMAuGJW7gfOD1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1XKwtPlmcXxzKDZ0i8XC0bn3gYlaZSyHmDOIEqhgax/3GscQbzAzOpzF44ipbg/HmIQOj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aJVpKNwIlNb8xqKF8xFYI4ajGHcqPBNys+YaSl0XiOBhFuvEzSi7hjB7wL1saSBbiPeF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YNS5csg1ZxBOZeI3R1uXbLawzKnEB7mam2WLmA7FkKMAs7g/vnB6LASgWrE0JbAcWMgE6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bywA0THcE79OJsldYzZK/D3YFo6iehBCQBsXT4ZWb+Oi7yL3zqA4QFOW4LMh1n9wz+Zi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AEalVPO3WPU/4c2kZcdnc+eILERYAZt7b58xIS675YBpMcSy1RlbeULq1vErEwJuouGAO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hD5h56qITkwqy+rAl8ZxuOa9EQjSX/OYlyiK/wAuPxBLUgSTTQZOyANrPaUtWyKlcMq0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yLXAyxqof+/MIasKyU6u5VGHaCbXXvB4zOyOB8rW5ggvIQUMhh6cw/wAT1Ny5qr+I7Njq8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ghXg4IsuJVZ4gBIYrUj3KLmwiJDizkZamGrZ3fyz7LLQprDHi9e8dDMG6z+ZK/NQVgXx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UOkli8EfuMGk0HT5cxcJraC/V1HTHkQD4cQvCCAHxBUCcjFVIHWYWrBIsB2Vn8TBdZMj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6wtl6BwNX1FkDFOogNzC5wvM65mbWUO8Sy4re5zKAhQJS0vfMOkOwvwwwfN/jTLalsCvk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RxfEotHpDK4HmoqFr4HQS9Gp7yr6la1O8WzgRtaHV2NwSheM2YkmCq+7OY/iB4/EMSk+I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NFMB8v6i4/yI/wDC20EFALhDJiD7tmujax4mTbdXeIqEu1XAiciK8XM1BKiph5n7fBZK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ebiL1Ytg8DxG8S/AFPvh+poZ485g2VIY6Ja6QnywxlZKtLSh+oDVsVnB9sBJhxbk9RSSv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FQFqCMdbAaqiK5bk7XPqQ/wCAnVFAcsSPEt1bSweGsDCtUow2H749442rIMUVf6lpEX2w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0e3DKBpyIuafeCp3KsjDUoqEuEs5wxOQZsA/9mH8UiP0t7X9CUXcSNPw+E7PkSaSfMzOj7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6GVVz0aPwQM+aiMsj3nmYI8lw+kILXm8AiGV18S3SnvAv5eZQ/SIaH4CX2ZuJn0xxGXO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SPAi+pGC7FheYPHMzxY5tvxF91NwssWtd1GputXuCjmtdMW3v5mUs48zBxfmVFFvaJWxD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j2L+qbW+0h0DP8k4YvahS2/CDy/7hNXfcP5mWR7gRfJ+8/kQ/wCsX/L/ANTKv5y/iEfgl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2vCnspBf6gnIXsSfxRP6hldUPrMJYIAK4hFOBExXKzFux4gSCiVFAC2H6lBf01w3zYIqH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WcnulgZctQLHQlh1Y6gFWdoWEtb3E5I7FqBA3WgrGNhXxNUTdA0RZ8Rc5uMNw1mLqGYX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lyy5xKu4lVQrF7jm027uIwmhV4lxeyXZ7Rcy73CNHMuGpWPMoeJltB94LUAdkV0nNxqoL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rbADUWRxthVQLbEeIMuXObPRNYLeo79MznzP16uTMlPBgW1AxiMIx3Ez+ID6m9xqGvGP7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FkabT5agSpZUF+rSkpPJQfKkFM6X/wChB077VewUTv1TpHyLSRh6BNTFg9yEYAceuJ51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4ptvdSxaV5zADR6n+TGDUU0ZP9LYRt48MNw70qch8QkqgU4i0XZD216lCcygBaZyRwuT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RVq5iA5rDCYiK5lQtk5ZCI4B4axcS3IrKvM1FyXZkjoJXl7qJfMaIbZkKveMpeRlzVvS8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0rH7igJiW8BjVC2jjMe2UgwYf8RLuUTACXlYq43Hx6PBojiscFm4cAdXVxepJY3VF8S7KF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dOpZCtRwCn8xdS5WSuV5/SL8RPajLd1+CKEimxLEA/7qAVFC1DMaZDgQqNG7R28yqajb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KxBcOBdIXcqv3jtZmm89Q2zq46jqyVkDcevQO4hWsReamLDiOzDUwlfMwF6hniogLRU6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1Nt4gx6apZhmDTOcTJMLBmYCuozRx/CXv4YOFoPJAQXvlyiwXbj8QZ8qK/1mUPnVHQ+bY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/wAkTBVZUZhIhB1huXIVrHEB6rcrDARVETBLslj8zco0ZhtDDOcxAAL0QFzoj80fz6My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vBMhnCCV4D3TYw3ryOHaYEA25lylSq24pziCtNxBmUD5aixbFUdAjCMW8w9EFLo6Pn+P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Y1U/d0Q6xK55P2vMACyuU4ieOZctXTx3GbfqKSUF1TSnlTphoBLAr8zAqa/eK37PpitG4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RGgjTiCXQjALmROUHwgv7SpnLrtJqU9y5qT8IP4QVM1AeWBPaGy47hFKCqtvmcyOQs3Cq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etxlnoDkhzCV8xuK47mfNX1GO/r+FmIRh22ZS5kYmL9/qZajCPFIwvmjDWYJ/cmLfkQrN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CSGEe2foiZwIeMOL4ROEEHmu6gHd7SjQPiDnQ/ERcUfBFmhnWNe0X5viHA/qHMvqcAPeU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9sdJe/8AZNafhEOb4Q9WKVgMq76fichib+GZlw5pEQJm3mYAly7HNiYvaHDadzUOFL9w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xKW1L9wVtiuWQl6M1nMUtoCaA7fEC0UcN8Qcyo0wQtfvFi3ZdYeGXIjh4eSK32zJX5EP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Y/E94T9Qcx4uZb1Htjx7+gkTcpRwHNzpHpzF1evMzdAYQzKZ+5NHiEAoDnuDZp1E5sx7x4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Cxx7+gFjU0xCEluc9zmDiNsOqig/UIvqzUMxgZ8ejOIlso+JfUu4ejHDDb9H+Ycfaf6T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Rj3D3DQ3OM/32mvtQyPu5fqeOBZPv+kw9bw/4jY0el/xK12o7+9NQWQhVQCgDr/D3i1m4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PEDA/gaN2Gz8wbP8T/JQLZm+1vZX+vKNg5BUBwdRs17BQ2flZWERo6RUbZBF0SgkpNQrn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L3GqbbNxVdtq7WGdOBN13KsRUwWUyEwvaWLUM5A/S4NgxJV+yHyy+QDFe0qqMLxFxMSbp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FSCOkYDL/HSMCpiLU3vDGRGMW5yIwHZEkaG2u6xh/wABKhziXNpeeOfE4Hw+7l6X695X1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UrcEmzreoezjNuKgA0wWrAuFyqQbB694mrwXi+IspgUyGh/uSYI1HB4HYmYcYDRj8mGY3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12KNe8UkltSmsxIW7Wg9MPfFeT7m50r9ojPwtFEK9TZ3X9ybPvMTWorGpuJGq5jhhmJTn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y7czncRKYqLFrKcxt0OJxC8RviU+UZrFVFr06om2viYrVQ31D5juitHkOoJOpyWo7162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Gc5w0NU8/EfcTS4AqmNkoC6TN+5T9zaMP8X/AAP8aF4H5lRGlHwhlIPdgJSVzGgPugHu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D3Y5Sv+FjP5uIWY2uREzcTvimHW2MznoyYUwH3UqfHATW/wCLjuZM324mhzqUU4Z+URkEc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0TC4AEYsXK3mMjOvuQ/mJHLHQDezcQrFX5TWFJxnleCc/hTLH1If5rkylqW7Ikdy8M/HL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7YIre7B83bDc6a17zkQyg/c367e6K07pPyyqhuFMlCIoeQPn/AKRAwNzQlSvaDmoahVZjA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iDNAquZjgCth8IiVOqeMRKcFvO/MdEVGY0aT4lsD43B9G/bUV0fiYrX4NxgtcrLO1faYM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KDGicoDsKfiZHfMNeY+xNfS5YSsu6vpgQvKfmCE5S3uVXdxKsCKlvx5mU9gv+pgpXoUb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fyj+J/KpO3HaXqDFbGPB/c4Fw/OdMxaL5H9RsV8C/4jlvxE/iGkHmf4l2je5Ojv8AXmOw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vmJs/ikLcb5UP3D/AGQDL7z+yEwt5bv3ChqmeOJzBmiNuf1IF7GJ9zBju43VEwamyQ35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p44TEkyPzKN7nxUSjjDNMmjid6x5iQZqphq14gu3K03Ak2LSnMdBH6DUb9nS+GoT+YDr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pI+Vaf1A5wi65gW5g3M1qVi5fY4mJUKq7jftU01LzUtg1UW3MbUVWNw0lxEeZgJGHyS9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hIogYgRwbhwRPRxFrc0y8QPTZC7jRXcQFC5fcdrBu/TUr0ZzEEgYaudVDe5Uq5Uwh+YrG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ca7inzjxmqdQVZ1SfmBgg431WT5gXj5Wn3/hUD/FWXwtiBP5mepYlV4eRK6Cq1G4+2vu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Qf8AHNqAUaA2sUs8PxT/AEijQocYA6CN2q+AcSk2rkvEEBKW8Sg6gvv2hAkq4l7kaqNI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6FSnhzzAPTVXU4H8QEGIBAQrOcW4A+WX2YGvaCjMy2iFBZTn5iigVIdQDPs/cHKDINfltg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j8QchmeAocQFaNscFUPW/dS7umX4y2hfkR2n3aP2mxaNZXs5YCttOiWQ2h4A23mO1/qY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gIKqWWwZ3cdfcpaFbThNzYtBsQhxCyBYYS8FzfiFJUcLS/MVKShXdo4HbsJivXmKmUUM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FhlaDnervxMW6I0iVHo8CnyiHAfAmDWYhH9FMuN02x8CqW2Xa+yP1L1dZev8kWxc7kKA3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dvt9XUUye6Qf9z+iaMveDE0OWziVaysxK3OeIXzOcbgre575WntnG4MgNQauBA7hfUFA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/AGIekB1IoNW4u9cTirEsd1E+IUrOKgmaHMZUXCxasBNOjtqO9kaMGFjIc+IhVU7sq17j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5lf0+YiRKgyJsj6H+L/wMOFVl9yiB4JIZ/wB8xx1aK6gTAytl8pv2JjLXDj24xKglN5Xu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UoJcBXIQFodxkTZdgwfbbBqo3CbAdzNQFzxlfqfly6xxXj3Sl5CVz7zJcMfaNei6XSK/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8L7YjbdGCBVIGhL/ADcGX6n/AA0R9zX26uk8xKIo2ryzBcU+Sl/dx/rR9l/4fkReug/M8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UOre3+ahuuLuaRFgHvB7kDn54gHCeUjc0XXTxFcVHnZLeOOMXFnJXisS7PDnmUs2PdjD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gtK5m0hK5sxUbW5muj3i7CwzjmINVKtUYAcY8zEK6lnU3CiEcQ4IqHgireMw10afiYHs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NxX7UxjyEszf7Msh/pJ1QhKa3eNtey1F3cAafsJQS6+vRccPoKjVd/mXbY5S/qYG2e+o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evGS5iGQrhtP2zH118UB94/HxW8j/jME5pdQyZhdVBSdm/RCsYKB5qE8BZcNDoH8yh+V+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SlBApocMpKT7hCFWBNlLHK8slHUDAmeQOoLepFaKXLfiLf2Yle00rGrtiZbzUoaq+Jbw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inEYuHWI7DlwtnlLvf0aZpNsz3xFkIW9zWOZSsTk2XCgFtle9QYBc7xBygHTg9NWKlAj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UbjLuVPaMJWJvmD1vPqegyoRO/TmAWKaY1W4CjMaEvEXEe4ABzIavqiGXwTMf+B9B922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r5aqr6upcM17DZXtMJIcWHspydy+VMTJkHyDT/wu2jDv5ejzOUSWPh7PmUuU9XECDJhA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jppPeaUww9R2HrwIxIqwrMe+jbHG3TA/07nMLo2dJpPDKkWUbEZy3C+GJgot9a/6RwBX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ZD5g0E313DsKvqXtdlgwFKS5pzmXDog5aEuw13KCFmK8kzCbcwRwTIVGipkX5Rm7Mr2Kj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eJY2wJqXzFe0/wBMOMBcWxRAraY5B/cXoA13XHLM6vb7S7Tln8ESkqG6IEDICcZMyhqq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Hf7z9TcGB8niJcGyl3bMYQEuMmHtz8wSjge+y1FC3wal2ZLyQykUGMMdm0GC4tR4D1CyAY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h6lb/wBkmVpgs8wA1xzLDzPCc5nMQucw7lXglSok3uG81Db4gdMVO4pzFdPxCIQzmjx5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+ZcsFn3JX5mBUZtWOnJEaLnMsiKXt1iPbKCCzoP5h2MarWWCMj3iGSxdX3gc1+TuUHztR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X7e8TOM/4k4/4eJkHN2xfuTrBlHuCoAKIamqKzJklXQuGZ0MunSfwgFst0acr9QVrgNw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RRT4lzYJ8qj8D9z8+B8CsUlBFLWYGl/9TB5aQ8FT+SFFy22P/cFknWYALOqLiXXlpGz5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s9D0PU/4WHbq5XEBJRWRV4ifdodJ6m5VzZ+ybl1Uw97L8Jh6h9AlajeuyDKbrjU12jyQ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HWuBHjqAaMSw4JZHoMW4zAKwkoQGC3mogFamkifMVJaAGCecxUdweqa8ywU6SyIkcKDa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gqdkGo5AjQJlh+uLopvoSNGlSFsEHylupokxzt1BlKOeLMBpbnwIzBqDEXZ4l3aGYAz+2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FOC1cp7JmQKxNVJeJiNXEuUriUDnDPb0ZxHUrEb49Gcxh6V1NPvPAVJ2W1+Z2BX8EdjT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ZxFSPMFvslPcBP1EV7GHKeZ0EtjOeTU4FuUDniWcNSy+DcZmxBWwdM9oVZfnxOcKi0/mG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lmY6Ntt9xoNjxMehANtdRaqlX/fMNyiDUVAUeJaubKp5gU49DNZghL3EG6tXuUdTAEXN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DuKn7eoqDGcR6nPNR36cYh+or4r/AA09bHP8wjAG58kfQnvNRi0i56mtepk9H9xiKvmX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ccNfuA79ofcfzzg9EaNQLV8EMKeQ7P4fMWHD2UX7TkD4PoHD9x7O0Okfb/EOGj7U6Am5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wsxsK/kaPmK5qvBhyLrEQxmAeJvX4Ix5t9/+Bzm5Ww9Ha9RFUe3Xy9eCXteOvcQwYY8y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qepvgCcAeWVe0h4Of9HiOlDjbdvMyKsfTAkHVwA7VNIai4JwjHdN3+lKGHG4hKlQOAQH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PRCFVpiDTE6moMKssKtWDzGUpFwvvCrwaTCHBsM7Qf4I9qtr8qxhv0uX6HpYwlNKK1dH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PUOFaMOV9eI11fwj5shbZx/siUAPBnP9RCx8VWYL5agHmdRFtPUS8eG3zeEusuVjnAx8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lcMuJb3vmUYEyWCyxhY4+crijBjB3FR1jl6hkhfLuEvNUgUvNkKeIpILrkSjuTEg7YCf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ymKazEF+dRIzdcTHmUHDiPiPJK3UMQ48w1XLM+HczZk8RPiOgBK7O4qBlwAWrACAu2P6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27T2jqlv1YH8r+JjoyRCsuZfFZg3CIcfYFZ3TgSpMhSKJLKaKnA+IGZF0PVRDSinBmN4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8VsJA6GVxCsu2aEfMCxpumOBPJp8xK/xI/8ALp94HJICoVVeZlEO+ZVLYyrZ0S5lKSXw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wjDXLhi4bCqyO4xti+jP5Zh7kQ5xAo0L+YKs/1uOSVH9nfH35gqcd+0eux4lLMKJfz8Sr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BY4B/r5iKAg0rCPXr7/8ACEDmKgfy8RkjZO34HYxJQ1bL8Qo+5e178RmMsFe4hm5YvlCp0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BfzKJbln4j+SOx/0IrB0p+I7HsVCGog9QVV3juGMuWzfplozQYXqNoDtZkEimKG1OCEl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TCORvUXAFRoCmo5Ar5KGrhC+JU3z7MzW+V+QL9Q5iHDtfwjr3V+K1vtuVCvELarrmME4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m3aF79oIV0A2/7l0QQmLebhcCI0pMHgibXbOCZ/ENK1DmWc2Fy0LzX6mM85DLl2XBmeeZ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RpZaO6yomn9cLJwUezUo7VI8wJjLH5aFwrnU4YSh9+IuVkg1cD02QvS7UPEaQ3oZPkxaG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QVT8x4CllrrcuABURtVotAymquG93BS8oVT5gBsaTD2ilGgHYxLDmMstyihxKZqYPTNy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5hXuGa1WvxQF1kv4gUar4C46N5EBYj3W5QVv068G1+pkzpuFQemP2B/iVvuxlY7e44LD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G4ZjRBwC5mDAFeJuIAaloIM9wIo5c4ZYBYSjr8zA8SoBcLxcWlrEGYPmUcEyV1MAHvL2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zbDJmcOoAAt78ylBk8sstyMs5qBguGGX1v0xcolmanEy3u4tnU43EsMczmMvGJcu4TM4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6bTU8xIzBAKKPcIVbWMovMIjhakoLxLW/wC9ziN4oVcB3LrYCy6Og8+ZR2m2oHuxqdBp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4M1LPvvyD+Io4p2Ub/wGB3kotfxBee0RHkV7bY3Uyt3sPfRKgJz1zL8kEGllfsXMtIoAj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EMvQ/y0YbXi0wpwntlRECDplGVwnoYdmzUwLtTjMREe00Hg7fEDISlGvLXR/6iApTq4Y+0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pHwgV4qfYSpD0NqtxsLX2WB/USkF/AiDuDbIA8riNwBELD2B+Lls2r5v3HrukDAaRrmAW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dIRi6C2Dd0Mm+Rf3DMVZqvi6SH1Xot/Vy8ZLImb9mJTCKmoKG1sAEXwOD2/WPlhba7c+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w/4Kw8rweYLRbNNnA78wQRbm3LKaLZNeJYBLNMDwxgAyLDAxkpyJ8HsQD1cpPAykiLFt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Z99Qs3W6b8y9DxW4FKmpZ61Z0nJGaqeZ8nBlkISrVYt5VvhQIlZA0HMLOBLcR+zm0Ubl2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oJUTrDeI3mgF0IP7uHooTQ32zNAiouDi1jvuG8OIuFysXG/iFb6gNR2U69C+PaDFVqC3+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bEtDL6fdlVL5F/aVAFsPMH6INrb93FtYnVwAFynw28Sv3pQPeIPo4gU5qC2I+biyDHAa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IVU1bkyktRpAqmojBuGj2H8yoKHW1yyytOGD5jpNxW+L3aZ16HQ/1/gQ/wA3/MfbGDf9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IPMcW0oQMY6fMHfmbPAY+xiD3+D6meCrwMQ14y/EoKfTKx6H8xryQU3/AFrH0I6vV/kI6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zLnonWFhIR9Flg/p+0f6dFSPSSogDp1UqzGwz/nxAANcW07DxL01t2fns/qX3YCCfA8EB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eOYVBMAS1825jEsNTl6O3xFMNUbE2etxdL9S5r4XcaF3/ABmD2PsTJ57OuI7bklxI+DeP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L+IBerTHAHLcXMWNUrnhuUl1yoddXFjhNJUTy2YgNkqB7P8AriKPllBZagCZpbWuM1+Y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kFQipCwC3HEWwO4zhRD7Q3sDp3eY/cebpFzXTG8xGF5HjSMLmxlBVD5ZIhwbLSEJ3JPJW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TzvMUbvYLRVfqVKakKKvPxGKDNLTzL4HSZtvEs9jWK/EcixeWqM5IjA/FvqJJzaO08J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Z0reZTk/3PZLLhc/qmKPajEBSo8QytgUzAKctl1KHAXFNITASRYQWAYKXbeb8RdzgJgay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lLni5OpUAkCqy5uYngrzPMZNUYFPJTK+1S9NoNBWarD8zCOgA0Yui9ZNwUqXoWvEZ+3b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4koW0UBtrfiIT4gdOO5UyViAb1GJjWmupkHD+p7tGMpbA+4dYB32XFX8r8TeBnEtREpA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OIcXiZ8tPxMKEcFYjbaxIIutRybFQbuyue4MtdYiiDjuHqLa4eSCIR4DQkVX34JuAPCs6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JN9zCwm0S5RzNoNNczOAIFUZmFHtBRnmZMTZ5IM43DWNSldzNbyg/MNQOTAUy79A1MAO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0nNwuZvFsB5gDRKz6Lr0qC4GI+mbOv8lbJmWzbGckcEyvMMDj0w+0ZGiYpfB+ZRRAP93n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9xFSozlLNSEcFhffiUVqCRQBdJ2eSUF5DnI5mJ2QdG/k/U49GMaGq2KCBAVE25el0fMCv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uYBjwA2KX5LmEt7Ej8mJUWd8plHbxEtfBk4H+aWwF3j/AEYzmMt5j1d9zJyK4mEQreiU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5YtuHOafBy9rn02QyHP8AbALA+Zj5OM6nPlrNdBCEZYOsbuf9LicWoWHLmgf3FM7ZdJ34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jUcXyDLKMHUyF0Ee+sou48xJn3iCai3BHCuAUtDi2viKgo2fdjJ7MFxgLbeV5D4iR/ah4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DMTRArL8Xu6ldmEbarljYkwySqalcXUsAJDTVxLdKE+FUsttllTlKds7WuuG0sRzVNcMta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KC4NWhWR3KPlMC/xNbdvmaF7lFFBWs9vMR1tUPcsKY5GERouLM5bdjcRxCrlrGIM7iD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fYQxlHSiw4IemnZJ+GZvMNuYaHGpxzAWmJRUxjE94b8yqMZucK5me5UYZexmYwDdwGplx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aEJChXS4iv3H+byXm4lLvqCSsQOKFzLRZUhpyvxB4wxZV2sQJYUYkjhYc4j3ha7B5Zg3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7vgO4sLoNOfvt/UopGkqzsCCEK70fBxKdXQAoJ8FDDJ1JMH+tTFIMrCGxI7/AMz1f88Pf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FG6+4i9t1CtfEesHdTKKYtHYI94+Ypth2Cz9Nfcc7hx94AwOf3kzexzCeqqvhRjApo5ih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ExWYWvgHNsSqsu6ImUb/AED7ig4oH5Oz/hyJVtXFiXfAxu+beY5kAhRvsazUB0DYz8DL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RN8N71gdyycfAU+W4m1BW1fTiA+y/UY94ko879Ytjq5sDo/KMeJmvacRLDGR5/8AWKXz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n2ho76ePDXBUIXbrE4WKS3HF572aj6xZt6CpggYDoI+ttYkoxbuMhA1aRb8DTG1RLjAm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FFrLnuTikcMbQUkaulnWpcVVWQKUm/CHNBoZ2UQSK1tbwDU8w0tdbnOHVdt3G52PmIxQ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lSqDeNxTvMWpg3mbDAI9lRxTpJ9MdhioDn0VGGSKiJ08zDWEfhHe7/IEVDhY/cN/Eajr9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e6qWFLmt+WP+rUgYdOkdx2VtUawOMzhl8BGodKhpbpjTGaLXXtN/PalQHE96DEtCm7SV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9prjWpWQr7lm+ZjgJda3Bpi3uUpMRHzv+uL33/qYBw/ogbC3/EGxic+8FyByJ0B+WZi25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hmaBCpUwNwIpKjpUeDcoOswANnY8b7mKoDNMWr8wb+8FdWbYE9SMQYv5h+xXYQbkEgux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S5CFFQRXiCCWVLzr7nnF/wDYQ0TiLM03iWHqOY8M9ufQ+YJhDTBZhmj7flYaPDM3U57Q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qe8bqWrzNo7u6xKwSKwCsJwyu4FXl9HEHMJUCHpzMw1AKx6PHpeJcekGyE0iy8rOI7qU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5gGVW9w0hNeH3nBDVNg8BcP4F/clX+ZgfRBIjyuY9LH4iPOl+C2P7hr1o3rd4O694Aa15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XPad5Xi+IY9HumbZmajHUPY78EQFcOR/R0Q8f5MaaYfhlGx1lntuE8bgnWTRIDdGaezA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NfkxmCWhHavrsh3MlufdmNdwq2FekMNeuTcpA7GDcMV+RKzNiJRKnwMQolzifIP6RvYC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7QDihQPn0PSi8zHUf8yGyoFwxMmixf0xjEo/ZOLnb2YwDQy8S7etotv2nFXDzTgl2MYPD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MZftGlY7OLjbKbNRlN0djTEXKRV1mBvOINUfUeJUtwRTgJz+UylArBQz73BBBQnQRzHuX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MPiVkAeExdf8Ex+JYasrTXiFLfozFF5vqDe95gsWCxzmcZ3fcuyZvMaWjv0VmJkisTb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VHEN4RQfv+YAa9dJYPNYO2ZF2NYXv6MSi1xMzeIuEbIlAflinTp68dAmQh1sPmKu4eiK/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qjtYu86LYeac+84XnMk/RlCLSy11UOAsKHllcud0qXuCUcIxUyhReoDDfrUPI7JoTj9D9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+nxD/AJqAQaIg59sILStUS5V0kUBVRgH5QyWDsjAUHeRyzo47YtQS1qdrOcRfZHU1+4/6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JP7j6AKpj4vmNqFV81zEqbGv6glmCeEq7+SVbQvFSxo6U/b8niO12YKlfpMOT/NLJldc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TDSxe2qz7ahE1wWp71uVlw4A5OOXyzwon3UNHq6jrtG/ErZzSR2eD9EWC8Z/Mt2aPzmbO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MIMQXc7ns0mj2gpXckNWe0DANOVhBZpAFwdqXK50aa2uHeNA1Yx4E3kjze4oBQQmlVxj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VxHbLUuHnNmYCXWJeyw3BVyzYsBVfgR5viCNrmz5gLq+8UEJ7CXHMFDgMSpzUsV1Lk6A/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i2e8zR5gZKccb+JhPB/MpDY0MX+mI67ITaymMcEWVmd9QZJ2kLYcl7Rv2hs0bBBI4kl2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dmOohiyCq2VAQAVVuOYCZja8fEMby1SxUxDDTtMvsgxRQFbeUevQtmB6e82OpluEJdHP6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tcP0JZGf4MTCpzr0O/U8DXncAmAcQ1rup+YWU0YgBo0mr5lRoxhgCzK9yqAEI2YG6aG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4cbiYUaLS2cVeZYJovi5ZidPEvoh+orm0HR16cy8HcWD2l1NhDqYSNxKPHM9oNe8rd/3c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BgmQM7Easm2ZUceIkxKnMrxCMN4j6VAzMf4MWaqahHUzmKG9xbi3RFW99QUjxiUe1FrUK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dh1+6LSFNNq/7i4g0OAnhKnG/wC5UL/iLD0cZiC0Kl6WISnB54CwMeuWZYtHF1s8TBe6M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AqjQXBV5bL/UARAr0P8ANDuD0T0pEtIpzbn/AB2TMSF/2xA2UJlbxH3gP4Q1/wAHEcKZs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as7jxEFa9oATZaey+h/hUIenHpzCGG5cEoA5qpfjfxKeGJbEsbldl0z1DfaytBAM0RZV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x8yxVfHE445jkOH9FETY5oagKjXE13C6sNaitK/9Uc2bbhhwZl7yO5RDbBXNtTLGK9qX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q1ByoubhQQIVWueZeJKpPi8QNCy8IJUHFSqJSrIjZqCNCLMM3Wr5QV4afmFqMHGIc5wz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iAjXvKqU0LqZ4fEFGYa3pltVuY3aY+tl/EJ4IRwH+DBXLmts38bilUI5VjldZ8RVQQuRD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bKdOiLQIGb4nyMB0YXl15ZZFZyD6HqLTGTnAGlGmUzgIwDj5R5irWu4EH8wZx7y8EVsR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UJALFFvEbcSGg/754la+i/k7PMzXoGf+VAS2orthEFFT7AThdQypqiWBLuVKOiCArvHH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4Hgh6VLoO4A7OVv+ZkLAJjOIngY/JKgKlbj4i1Rl9+N8Rjslt71HiTZ9+Pfmo6Db31LC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xf2tEIAGtjFm6zUX26TJQash77i9mVYNfGYZP8GVWfHAgdcaz6ngjwCsVSi+OpknI7xAt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wwYp/wwHS/wBytrzmO7tjfwyom7I78oPn/pFs0LLP5lMcriYh6UL3K6n79LzHcGbioY03L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6lQAFcVqU5H3KC2ogBbHn0Gn1d4jqCz4bituajTuYJzY+obzzZmJFYvPkmKC4VjPGjf3D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YrHZ/UVd0Y1U1mpKuOJgnRFtHJRLMYbYnIA5MutQAVYgcJu+pZVlZ3b4nCYZUU0sgkqK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8h/qNdBsXcpdoIBbUcxLN17Kj480mJWH3jqJW9zjE9t+mCR1eqv3L+iPxPeC+kG+rR/s4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SnKQvH/Ehoel/c2zXMYBs/4uMxcc+ZVVEaNRAr+7hgTIOYotTuNRQHMAHSDQVBulPzLt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KBlLWCrLuBiGHXoOYeiRdY8TsfmJ2LnlBZMYg15nvB9RIJj3R+5iqnMFG0U3UvIiooGgg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Co58QIRYV6V6XPMJU59CHqzN5hF6sNy2xCe0UMcy1xKYM3HUasbqUILtPzFUh8mKEpb7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C7ff7geThHmM4PMYtlfk/U9o8244fVfbC14gBoMEDBQDSfw18f5I95ZMu5s56NZYvawq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+IpthmxNn/wO0OCZWn3H0x5lD8pU6zG1hzz+Ia/4VRQCmzye0Seh3ATlWM84i7gl+3qf8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SmvN7HfhMdZwUPiqlBB5aH8v4j5tb+hhHgBUwr+Jq/UPsxflCu4DjuJKQyCsYnFt25Ou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KuHEL95z6IKAcHWwv5qXhElLjP6hT3WrUaYHl1FI3II5hQfeSY2A9ycWXLRL/ABMhvw7H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1oDu5e30keEwJdor4ikopVXlGJPy8T7PE1pzHS8kaoJfzDwYZsnM2x+Z5NxOK4xMEYRBC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x2eqBgFq8Ed8oXNc0OG6hxoazte8eU5C9kuiB2DLTyXlmTpgYm2LDJcu6rPN6lBq17Bd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8SiVx+2NF1/KCRCllcRAB0FXK0ltVMeoumogDW+YRTzi2XMDEka3wvfhFJLZF7S/jZOp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0S88DczeSOYDW9TzKtMbLHuS23tEX88y6FYuHtG/0jfmt4PAcHj/AAYuoau1qECpgmii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MgzzD9xoXFA99ctonJ7t89fBL0AaAFARUCHQ7dH+9S9L918tru4uFEPj+JlzdHzM9u2fE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YlFC6Ldwcg6lIvIdQngIQK2Z/N/4MtgeVtEbJpM24f4CJEJ3m0RWo2K/yTCYZIKcHCNP4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q6RfBcFjsjKeC8ziVg5X8sNRc3xMny1t8jPk6ioHT/pSCgaqj7tnvFONSsziVOZx6H8wm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XMwVoSa6pYhd4j8zWVpVZY1pVXEzzAimxFeswItTdxOecVBpfZuA6xw1uN7HSCQ0/4PM2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7tCpMxRumaVRBQ1zB5ypdv8AuI8NcFJ1+6Hytj6i7Cw/MuLMfCMZx/cyJndtMAwJ4Klv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tBUQiheQuags/OYg5xPZ3m4rVXUsajHBGM+ZohxAdQSCw9r9T4Iv5Si+mfFiNKnU3Je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3ZAXrdSv+f8AMXQDg4jDoDi5Z7XD1Bd5miOGAAC9y3wSBloiu5nVHsfPHzBTm+zhbno1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mU8zDB5h6Ab1PiGSXUwmYbIxTawhiAqb9oMLudE/23UDcrPcQGq3vEB5r2ieGYS1uoc2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KuENxh6MJTwTMHMsljqY+YOYvU3n0SyCLRcyckRNxI3zEvcTm4Nx4KiaxNgjP4QXw8m25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/wC9x4jnudaQTeBYOFJ2C+ILfttpfScbp0/l7l/6ByB2/oRUMq0tqvP+OsiB7Nywl44q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eJh8WbljhAXKFW9dmWBBftW2H/Psgypg/my690y1nDH7mB2ZGof58TIByN+IK9yWN4hcI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2X14/wPQ9T1uCnLHdoPvPgg4+YOf3LqoFaNe8s7yfwQCN20017QKr8LCqQKEAQWJSoPFy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1g3HqxKuZBz8uYnxtu4qrH1CwRVzf98tdrayrzLHETvGZqofeVrVtiOYMgbdbCc8YlaGJ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LuDC8rzFh7lliZKJlowp4ucLU8pWGy25p8QZvcBi9VFi/mC+GAHbSMK4mYtQrkwcsrDW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nq7B/LmFsBw4PggN6UBAR0ypLDiK7FtXNdMKqwi3K0G2MACVdHm77fiKGN3yzcAuY5XB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JkYZ0dLoYfmNvhmo85kwa9pYWj2zAtFlmO4oeHEZHMtB0ThlSmXtcM1zjVPQ+T0Jx/xc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y8Tq1Lib8r17VL3rQpRJY7nVqdB8BgleP8TuNS+Df7qNGsroczBiXHs9o3aLdFVHXfjd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7g2keCJtd+afwY+4TGAObRevgxuHXTB3u693NQK7WXzKHKDmnUqIK73xBOGhORwxK4CbgH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9X1cwtCkezEBMI8f3S/lCVsD0aPtfywNruL40F90/mWA6U+mOvOX1GP6H4auGRCddBcQ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2RxwrAUXwS7ZfvVpDPEAsSOi0WRZMoN/xC3jKVUoAAZa0wqNKdYi0jCebQS7j7HaO2LUr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8YDUqH34Iof4VLGdjM32OYkoj/xY4Di6hsdD6HuDCGdUfmU1aoJwHIy43eCe9A/mLwnF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iXFmXMXd7mbO43epaMSJ3Nb36Vifz6k6rlb5iEJ5ieva0I9QREPB/L0M1u46O8ejQ1z2I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Euuhd2xQtozFoqXagjNh4hAx89wRDgtq14jJ+Bg1aDylQvV1bb2LeDmoX5XD2NNQCMtwt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rPQ/cNw2TDzcY6l+0fgldRF4jjMXcIHHiUqo2uL1+0rgWcrECa/aVmYQg77hkgz9en5hC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QGz0EvMIs5gwhsSBt7wm04FVFGn5l5l2Y1FQ8wIFsdZiMRaLKV/MC1KuUC5nmqt/EdHo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2hR/Gv1CM5SVL5Zm0iptXb/lYrRtup0vuZdOuNvPQ/UNHZCWC3R4h8Cy2HVjXsjhucLd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xN0z3f8AKYgQnKHRGpPJBweh/lwxHiq/hhJslmQQjvHZmCj6P8v8D/P2/wASEuDnMOf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fx/cJQHgZWWggcvL8Fx94kLfuJpqD8ystaigKa4mHYwarj3sxUHGYAaCIrEQzcX2Ls8A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/UtVzFlzmDlmc0iUIAyCzLSWfihX5h7GHbcUTrzLwhSqbEsYbHwwUuYca9BVqll5si/6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ZJtsioI8w5JvW9xr81M9voZBY7uEQetY9nYRWhEPx7QlGFfK1bBu1WG31GEiXzfEKZRb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uKILbPBKZTNoC78nbERSrV3NxBEWup+oNe8d2aYugGR+sR1kPJBBlPYiIFvrcQDsLyx3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up1BSNu5ZKlO9Kv/AILDbRNUfdgp2dyvSpXtwH59pewgJjpPBDsuF4iJm9zUTIwFL3P5Q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AKQXsMo/BEjIyjPKwMcJlBR5mtbW7mXI2PGZSxm5x8+xuO8cdtOVlRUGAQBEvI/px8Q6w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6uKxc0ktBhCtPF4UUdXqEqu0+2H8f5lNiwBazx3BP29H/DBjYv5TBebirH94COg4t+5h5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4wO7xc0/EBMkPyhXDfExUpxLXAzWJ3kBlv8LqNzQxlQX3KyqCATV0XBUA+oHFEpL8T2/w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UXsxEgO1uO5V3gSpeF3LjaQiCFwUw695jXgRjvl+JnHu/TF8LJdWFCK+55/iLH8R/M4z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FJ8zC6ar1DB9oKcBis0WMluuokt3ay6eoWxYEFtxpUyAfVwOgowV+ZtE7LzqFballD2H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Wd+idMfxCEPhwX1LPuhHSyXVsnynj8hB3HUezxFKV59BuxLyfxB8KxFbBR9mWAGluU4C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uTLGwOYnXCGNir/uUP4oU/aHJBgGl6cV0DL9RVpINMHPzCHAxdgDgBUoQJd287XzmGC4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tJx58xUFwa1BEYedyrhLeCGfmLaf+E88ZzKxouLnPM1L5hFxcVt+gjSDxD8QhjcvPia9H1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3NIwmokS+YMLAp6hXJFyhREvmeYZY56gIzQuJeHFwlefyWPjfEBIslxWY6PVS8uYPQ3a1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H+Nym9C11QPIlxCwuQFuMAhWimtBW/qV8ySraFvNZfmIPJrNqaPTy8TRD/lJs9oApqv8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RFuSsH7ga9D/AC4Zn4f5owR1+JmWeZoeOZThQCHWf+B/iZnX+B/gysylNsyeZcVRiCp3/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ID5mhMG079oMGhvT7lysGB4zGdx8Y2N97l8SkPmLy1GN7ewmVNWQSMYoOTnHhV33Mltr2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ZW44sSoJod04goqM6YBU/wBkCkuBMWqiU5lFYOLZpV1KzEFzB6eg57IqyrDDEHBdeZS8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9F1EBd6mzLL4XdNRWGJZh6DqUR5wWSrT+45INgHHJ7QKClMI6ZcBV2Vgp94Acpz2YtNl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exGaaiuWZczzuc2DCLDLWas1HDFjNrBVpdEaXDnAy7uUcFxXGUBwSiOFA8tkBKyWryUX8H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uYLkaaqMyyhA8j4/UIjLhw97l8Sp0tVzfVVL25sCB0OWXYEoxbGjhGgHaNexGxxGpViaY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0+v8ALyxC6UK5yv3GWsVxBZWTUtKnjEuttnTGhkKoBncvBIprs8u/r/CwkKodrn4cy6CN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XvxDDWBipay59pYtsdeYBOFLPdYPuWatsp8v+NTA5z4gKDL20cWLrM2FsLq8wDytu7Pf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Xib8ILt05gxHX4mBxYPsGENyCvlENVhOfnUMI8x1UIwL7ohgXDxCc4VdBGR2aq41Wo5h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GLCZN8ZlYhr5zMg7FEQzLasEXEdEBRiainAFm+IIh6aleiRjv14RVE6YL8gfiNKB4uXE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1LOuH4mCNKJ7HP8AM9oomU6SzmOnzLjqMY4WXKMsE3F1ypohszsixDiOLiFFPB/uI1rx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Gqw6iDopC2ViWSg14uHRAiGilbHRlGjrLmNCEUstxc3hhwqMuNtK0SZjzOJxDQ+dMr9hU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2v0UyrpTAzNkdMIbMqNZofEG/pp+yU0PaNwy6+Y1jejLDeuoZqyguznmc1zKGlKZnIaEK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WimhjaINhyYOlbl4xxoHrEdrzmEdh4GURd3Xc09NHUWyEDv0drPMHGyGsdQjaYhj4jwam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iOUbBlfBEItKaviG7ag1UFysu8MrGMS1dS1xL3KSCwVwSI7uBti+ZaziXKzuWHiCoMvm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dnoEDxTUoqDjmNMJ5ITKISmpZQYmQjNnFf39LWhj9cbD29GqLs5rwdsKNoZT826+I7mw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6yXCpTHI6P7Q/xKRal1y/KEgYGPQBq8Fyhjg3ZzcbkFtstCmjy8TCOOZroeAoJbwJCn/n2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iBAumUAwVOAjjbMclsw16H+XEPqFfuXEtMpUIA2Ff9zOF0pP/AS/879ScwsKa8SwQVV/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VyWSuJCkaBKMYgNqwINlw9nwysID+DAPeGvc3cPrmpSVAWrxLLFDvAHMbfEl5rH3E1cLW7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ga1Pe5/qN8TNBizJL6tK73lUXPma5JWKY7eYr95ed3Gpdipoy49NOoOymO6DMShc00iW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WD5q4/S60WsrcEuMlatdW0/cYIQsTkgVqIOYIVVqAD5lmC3PHJ4eZYK5CvMrmI0J7TfEY6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auBXoXeXx8MKQjdOAgILPdXcRZbdHhtlZVP8oZsLL7o9Uril7l+8dePiPWGd9g/B/wAA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fMeonOBaLT+4bDZssuCszbDrMsQDR5a5jdt5YW9Wdo3CNbzAlwivLL/BD0PQngsfmDuIa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RScsTQ2YixkzoOY6lzFj9wP3AoqV6pybh2UdZwce5+oQUQalLXe5dXVMFFinfhikNFP0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WEzqPeMmKfFoNHRmO6hsoa9n81De/AXvf2TH+wwF4rxHfoaie5ahue/uVj+lE7sMKu4f0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2K7oZuJisrYrKKGTNVEgyU3MgYbDmGQQuoUGhHivJAimbbshRb0RqBx2cbibLDiGwHtD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vEWoNzqPMT1OJz+cekYnBloHUZOBWFRMzQ95fwiv2R1n2J+IoLgZkXCIHSLHbEYuI5Jh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SsigE94YYhY2z1iJ6TWceS9QJYcIJmncpHKpE61ELFtgcS+BBt0l0HvSoYpoKMyuspRq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7hpisK7ft6V6DWZ5mPPX+Y7PaL8EFd5L9z5l+wlje77ncrqJm+YM4FJtvpmJOVfxDR7piU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3ujCrdwXpV8wQq8YqY0Gq1iFLyh9LrOU+7Esrare0LmCsEV93MWtGoKUZraMClPbMAY12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h4i9Upm/Eou9wcbnPvOMy8VuNQDve44MXRmUALdS3JweYgD8IOC4q6gsLrLFp7htuAIUC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MC9yw3KcQ8cxbFhg0H3hQB9Ah6cpufOZcQriLmZSxTAxFC4lxFR2e8OgzX+bBlG+2v7lY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1Bu67tyvljAHkbj4f6RXC3v8bq5gnlhfX0+IblwqxMJGYCpfkHya+PXiNuuxE+Go6BOR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Aa80t+WOmNUNRO+cSrDzYD8sy6nj+FiOVxmBp4OP8L/zPQ9N3tM6N0JLXGjzBjLOV7hMH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8yG4bfuUtrIx7VzHanafiGh/3t/x1OMf5In+FMcMXRdpmDKBT2ljzdy0GO5gTlgWUGo3U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KFG4QLjECwyS2LRN8jEtkptYkQ4zC1foQDg8wvDefLMUsFwWl5C+Lf8Aue6JTkYOtEce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UvAynb8S6bamVdyh/u5t+JhMaYbblZqBi+5QS35lRArmHA6mXcIMo88z5SypiUvuQnwh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ALLPo4gZqhR7vbL2O/wlz8zA1GfAiXL3ih9o2czGb+PEG8R7nK4Qgmile+H+4GwEI4zL5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wO7mmVtW8RSzfB7QhRCruN+NxvO34P3BQHX+fMVohEThNMoGg7lTF15jeGm4VK4bzTVw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mWe3TzBspqF28HyxTbUPK3/jyTxKv5lyAwrmy4AorWUIRAVsynErmGBSs7DyH/RCCbl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SP2B18yTy7gDUHLtgHkMVPsFg+BGwu88eP8AL50jB7uiNbCqW+F0REiFZK8mQg6zBXyA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wKfohqi+D2D14h8//MguVhRmO1CVi8F8KR5+j9Ax0rkdncYPwJs9oC7pg0zIbiIsbWXK0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3Cu+1K+lXmpwXbBKeTJG+IVwDZe4a1sadwBtJQGHmbTd6iI5uCgDb5mWD8oRaGP6/aHoay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xMubgR/MUlZz+4qux+Y8niO5jR6Bxvl4/ENGcKvfMoHaTDeCLMZfc+488xLCwSVQhgg0+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AA0BRFzn8S48kPefU0x8aj1xHTn0qtRnEdVxP9FZnnN/iGi4z5ESP5x+5Z1hT6mlSoqy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4jvlP9Eth5j3n/YmybR3Zx4mIMJiNhWFyylb14xF0CSjRxc3mYJ3GpABugllI0jslYtt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u/xDqc51DCVqBUMbhLbnGIMDkhKCb+I5dZhs9TNX+yUSCqsYxKaGhmsWwFQUdynaN2Xb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8y7wNMaw3DF2zCGOWXUWK34nhDRbGcyqHc3zFegKbJfU1EPRvLhrfcKFbYGyn1N5XUSFR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/o5QmGvP/LDUT0oKdu/xHKGyOaLqIkTZ88ejuhmOElSUoQd8/mWwXU8JZD0yGPe+aNHY6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HH4iARnKh7GiDcSj2lQcLlEo/zP8AI36ZD7QImKYgiqY1m3iMrtdsvmq1fODENHof5436r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6ZcLVqJ5Akhrf/g9v8D05h3D0fUjKahPTn7im5SCge2IKVVVtD9xgeBbBeZEzmEElcItv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UUTIQNbYN9hriNS4eIWllC5kL1DFTCG8T2lhxUV2ubtF4OHL/AHGjLHCmiOOmxfNWDHtcK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1SKQKVj7lCPzFbxFM1xFM4c6lgf1PJ1Le9xtMMSp4NRZzEBmCq2OIvvFeYuG/wBwyxiK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bcsKq4sxKniW3UXOSC0xmYDRHUuuovccwgqt3h8w9CKv0fiEzl0Xj3/ECZwKnuHR+IWJE0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JQQU+8OHv5f8Sm1qR9mkHcGx4eUcJCCfM+I2sGhiIKVbYSiDY233HINAqUCrC6cPw37+0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D7VueFT8U/MWrTRmcC2iD5jRSISkcnU876gAcq5Vj/kzlDwb8Pc/1mEI/wATBDsIUfBv7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B/mspDay7NM4Lvzr2uhBpTVXDodr5iK9TDh8vHsQA/xz7n4YWTg1OASSBf8Au3/M9/F+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RWsIq+ZsJBAAI1cc8Sr+RqKA2jMZwe0l4T7LgR6iUMOR1NE0Uy7JB94Ru3EYHkyw6ipvB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RKVo+omYS62zipCvmNtY9Hlm06gzPa5iFXpbF/aIlt5pHcWZmznfmKm7BKtX+yZe2xSg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XFxFPRdy5c8yzuXMI9y8S/E3Ll5ZlFl4izT9Ponlf9cPvz/NTV8g/eZQ3n9SZJ6qF6lOr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fTBaTV2TIERWmliDiGoy5tApTvUpgcCDUmtRbEYZdMY8wwwjW6l1Vm4gCbnDSKemb6zA7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9O/XDJmNiUK7xxKoiWQcuo4ogovAXPgR+o0Cr3iJXMZrbMgN5qoz0wOoahKxFcuotTqJv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9FQMwDuYlY1DDDcW5aMFTxAhB1EInUaD3jrcQLgHOYPIQfieYs/cTPzcKkgbXvCxnEB/qd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6iVjTUx7IaenDMDLYq1ymAOvbVDcNf4e0ZuSU+7r9TAZ/+F39pQ5lNfFk5L4tjGn3gYya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/sgY/wCDiVCbpfFsApIIpzMGaaMVNvL9p/n/AJfaG5j0tnXqR0kvHpOjX8wKKI0lKGaT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zqLqSxe7DlJF+vIPA4gVsL+WYx2FGHu/Oo9uiBb84QNGjojSEvJvxEeYOMMBQLmBGZOIJ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r6gwzd3BksKtAe8v2CZ6ALm48swMe0Crox7wDjBGO0IXdBKaCJmj7l8O4dzwQhQ2Z6jz/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6og4wxc7g0eZZfMVHEt3bObmlX8ze+IhyZYuarU6YeCo0idxqpXUwcZ9DdxjIhvHEpvkt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EcMeVJcss51HcM6+8ySuHYHXz3Ao9CJ/hx6sDhWMgv4fMHqrt4Pzjk8ka8bKRIrDBOI2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jPP6RUk6w2r2v+dRfTyEezgRlA6/EFrGe/8A4Q592BRX+b/xsR4SwqnId6jM9JpF8vcaL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55D9MSw3uP4lAPv/ANTLO9EC9T5io3VwbirqI/D/ABDV+9xHJlbl16D7EYQ82fZBYTAD6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Ctx4s+c1DQeIDaOoRHKEWBKnMFKKdDKIiox3xLzAszAJfpqXHpNE0cR0sc6iDYD5YIpz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EIUbuo5DMYtS0hk1sGEbqeVnUuT2TUVMGh/YRlvRlIO38Ql9/Wv3Pd8CnBqX6BnzLIiL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xGLKcysW/eAu6uXcU4u4RvUIz3wMpF4n1B5D8c0EMH6Mr7YPxMHcNTkx3TKFz+0iXeQ+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6a+pgawOoatosRzOMzeW+WKCl+xLrjUszoruWjCcRtljzzNAPdxHKtd9RDFWe8Sd/mdp9S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o4mAqX1Fn0DPicYnCXibZha1T8RGsv/IrvtJpdFdSyDCggvJDUvEDiOHG4OhZizWJTcOUP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5qZSvMYRRt2PHXpUqbTdElqsg5IcRNWQV3FzUDEcQ5j/AEctCP8Ad3Ooa26L2wxgQ514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nozYk3KwAqg3OXn8wSouE4cA+of4M2RKG0QqEpxzd/EStwsKH2sqaYSCk/s8/wDPzHaU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sBg8RGi4MQ1YU+HG/Aff/BUSVMjWuFrD9zACczAoZWbDJCuEeVlZ2K9Ct1/mSv8Klf40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rwLO5UVIoVV9571mNg9Z2Os8yubCPj3p4S94nmWd8xO2/MJNxeYJZZfEdA/U2ygwao59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qCBvMuIrl8f6YVFg1dXCyzZUB7zE+ZtXP4jpOtSpyibzqNE1F2mBNuSyAdowy/7mPtiG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oZlhF3uF0XEzzFzqOZeLrMafHcPhMDJFAzdTfCxs6ZgouKXnEdKr5nsPTVxhD3ll+ZZyT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SI8IIvlcfMOrRhAhDxx2Ojw78w7VVyrz/wAhiINa2EeEi7yO/SR+4wzhsRftUERiNojz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8Ff8pEi8ACIAcURKtlryxgUTV5Uo6IcH93MqlBKar9MRVjVZpce4HT6fGCOWjtPwkI+d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FwzL2ipRQJ4sSV/FDYevoljLLiVNjDKkdcMwuTxxLxu13MzOW+5lFhxY3BjKHMockr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iWWUri46rcy6UFYRzMDci7q7mJIcFkAGQNxC1NalCJhvEAOBlQAo8xMhRKyKQOZXczQh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PzHUOZVktCn3H7sTJJw3xB8IvpKWfouIty+pcWLUMmZupVtYzBqU6BHTrsOSMMsq4/S1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34gvl4PK5mKNCVqParuhJXqcA+ZUkuqq5g5DIjk5gMwtHAO5h+5b/ACH4lVvn+UHEWz6EJ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7TiJxMSeCl+If9EmZDxti00MvdiJW6JSLcX9QxCidwFBS8XE5xEjuqrZBddMblmPEHWiX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mVj7z/Wenj0MvmH5gleirUZc0hiG4RHMLRXcxB65ghWwQBQojsS0gAN6huM2QskzUs7tP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IQsVZjiF1xHc7qc1M9QMzB3L9LqJn0LFczKHmZQj6s549AhVkOJpK9HU2IvCKflKlKvZ/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myVCIfoIpVWXZ6PDK3gWr/8AJHujKZh2b5jKG4u3wO1mC+u+gfB/irJdOIFVfUCK1zgW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Gn9o0zXR1L0BgFC08u9w5jrAbYLtG2vBEaIgKR6f+M/xXa49Qa26uCDR46jx6Crd0vXl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Q/z4icAwcJKfdK53K2E8bmcoL1F86n5h97M/F358oEr/ACI+nv6V6+/pfpUr0PzHQbrOW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lpRRZCN47i3zF3qoBXvtlls4mIuALl1UvDfOYVnLtzACVacExdtS4tu9zaggV0HszLBx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3B+V7l1KEzI8TFeGKrP4nfMzx9RKLxOXBLA8xwnR+JzKKtP1LasCWcXC7sb95hvmDiDOc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5Yfj3l+LxNGovicncvDLxq2e/wBzBpuJ16HtOYEYSo6yRM4lPf8AgP8AiF698/8A1P8Ak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D/DQ7H84Rq3Ikbms34xK30h+z+5qLdf9wgXj82f5l73N+96g2zSAu+4iN4YJtgOY18Rn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d1cZuLMheoG4AGJVe0C4FDpgorx2y/rvliPaGo0aV4ijlOqgGlEyTcsVqGWBygUOUq4D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HMQljH7JUJcp3ky4vT9yjzn8QfI0y9XYkV0vRNGY6ltal/EYuMX2jYWaKvgixRNWN4lW2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0ZMPi/u/chd0NKH6jo+JVFx3Da2Cpt2qtdy3EZWM3ArNttlL8JZDzMuJzY9ot6+54tH4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RcIrs+9DEsOEH/fmJS+I8ZnM6QCmMD84mI7A/cGrkQGMAQbQnmxvUOwuMNroiFWYIcu7i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rICxbBAVyRPeoSt+0t/0mosMy/QOYsZs8RoZmI6g49MxmRVzoxP7lXMyYgwcB1BKotjM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oqrO4QO8n9x8DucC5pCjdxGFmKwdMYUY5lviZ83EhiXBsz6OYK9KTy9Br00gjz6NhsZg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GOZcGAG0OL2f7jolYlni7upHvyi4pswvWd/EtttC4pTHtOO+XREEj8v5Ht8xxqHq2kgn7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2dlcEXKVC4pungQlF12B5V75LZjj4sR0HFe8WxAO61cHmkEylXQth/wAROf8AFLzyQLI2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jyv+Vf4sQ7gDj/4D/Lj1C2+oJXMShvcF734mecfE+BC+xINfKILdSjrfMP2hvkqPILFj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HHL7wWcxhDBCq+44/MIK2vlmISByXdxiIGTOIsVH/bgDALHjcToJbjPxA4/mI2e0xxcr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6ghUVl/cEDETvGrdeJn3vcUy2HzLLit6+iKjMyY+ZsnCPF5g3Ut9efW/PpeJ7f4V/wG4f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8lej7Q+AaCOyIiQopRSMUKQBpCHyC1e2a1+YC0bBo7qb9FQXsP5wKu2tytETHtHybe6B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mRMLgWU/mdjErAuMkLlZlxC3xAWrlOSCHIfMW5YvqBwZHiI8LK8J8R4BPE/mO3xrGCd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rQPyyksSOIb4RTJecwJ+i2U3w9TQkPaRCV8EIm9NDmC/yIcxILpipQ9f7wgy3BQ0/ojst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PfRYPLf8AmcnUt/EtPaKeIo4lqaje0hbuKaTMt3+ogcXtBeVzw/cvyh7pKr+lEdh7mI6Vd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DsT2QTB+MykJ3A82/wBTPIehP8Q+inhf1N6RCl1Ba4oeHM7lp+xiV8C96Jljb+GU06WC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KB2Phjt3qksZVfvlbqmGo+Kw97mETWribcMGIZVSHjccZjMsQN9k3WExCtHhmHu3iCre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bQjh6jwQlehxH0bWYQ7SPOosYizjUWTmrCq5XBsCNVuUUNzKPeAoXURz3LTpBlTFgtz3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IZ4kxzKjKMVNzmBjM69A9DuEyLjomalYlXPyREa5GCEXWAgtrhG3MNbgkAIcM7QkK2/7s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HZmWFY+rQBwSzxEOSDbj0pQZ3lwRFhoeT+B55jqgaXaNWvdj2qLReV3kH8ED5pFmlCNex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XWu4xavL4rvkfqCJj/iP/lr/AOK8enMxcuGfS+KjqC0Uz9QALy3xBy1UPaZzNr+oF0Du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u8weFqXXJlF53BOWeIcQsZcsHRxKMs1qavMyGce0si4jqw/EzeYbanCVb3KwxWZeaSGB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UvxnjMsLExBw0ZdS0uyAtFFfmXj4nshnZDwFETU2F14ipyYiqy2o6J0YvX+dQnX/AAP/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H/mf+G4kwaFaww1lDCx8nmMa+jFmK7jQIydHud+CJIk0SrowELsKKMHXCBRCXsKVH5RN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un/GENF4qH/0jWRdCBo/GpTWCaX2qIXB7uJatw4XmHELjSoA+IWGEvWJtr+XEK9PvCcN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JWkeibw/eUm78jEWez2PdCLMJF1282zg3/ruJSj4ARfksr/MlK9l9yGh9EYRqPaG7cwC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yQBtmmyW1x5IWBoqoLWZecz3+iAdOP0Yu1a+mAlMUu2mNpAFBx3mWcH5P9yn8+7S1j5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f9Irobx/0iG5xygdRXxPdlv6kKGR4IvaPhFTAQGxB7IPPuzgW7vKgG3eXB7+RnA++ZgGYC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xNx3iG0rsEV2pdKGBZlF5q474nzdTImgvGJhy5YMFQ73AFHIm+FWaD8Myu3WpnUKufhB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J2Iih41IsfC0QEpdiYe5K6Shn36MT2QgX9/h/wBTuz3MZ+/YoXnuWvRjbDcKgY9Dub9DU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3xP1MwrRcV73Hi8YaAG1AwWAHtLEX3xOWNOSY7qGhwz3Ja2ieUM4i+jqHrcLlMJkjGBK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UYZyKZpL9HcvNTIJhFVRbK7hAg3EmR95irVGTiz/ADCMjM3D/ZjaWVqaga2xo+IQEnVw+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jnWLuHiDyKfxAmXyVP0s6YdbPtqCKYqrv4hu2pkLOej41BslH1G7VjcHFEbmweVx4Jayx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JqlavQLR+Kl5+Y6wyno6g1BYdK5V4PATJqe4UrHgZWGgf8Nf5H+R/9L/h7ej6E/cWYZeK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EWbEsgwQoeJTGoOVPxxMVBs76hikq+oF2jKaD5mI9aCUGeIT0RWgXFpDH6Si0aWJA3S8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o3U3vDEGFWsj4niZtLK6hdVqHNxq3vj0TF3if6Tg4nicRGCNW3iKVhitjH/A9Hf8Ah7/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P8A5kmpAqOrae1QtEel/CvL8x1rK17Gncr2sNBDs93iXYHhaB7Bl+aiHCrgSe036X96H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pq2MLXLitZpUY9lPzFdT5AMJuwHl3Ecd9yXh8cKrGfbQllGv5K0wIiukQv0flWK69i4C4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U7r7qBGfkLBunzUD0H4BLZZ9FSvv0yC6JYyBF2SzBVL8EU3EuYTCRbuX5Q/83CWIkSnG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3bwEBVVfMKi0eWJ9j0KnPoFJwPxKdtB+Z33cilj1yDL7FaJv52bL2LS7T7CSGvaOV8J7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0T4ARe/sgmcKfJlG37iUcA9x6LFnB95bnobTGvH1s0yvDi/1rRP8SHOCvoI/w3U2Twh/C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55v/AGikbr7XtDCngjkvctUQ+hc5fFwZibPiXI8mozQRVn+v+5ZjXcp3q7KjZNeX/slx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lR7rL/wCWZh4/MOEfiCaF+0zn4UQ0PqU6P1MtV+pW21c7H6Spo3DflDRmBKxKxEn5nFMF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3fMOXiJS6f3BRLBeU43uXSAhmBWoHghoWGpsWQXUxZbWIF1BtXMXM4i3NcRlKp3KmvR/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KuWQ7alQjEzcdTxmsFmoQIRMQwNxBAtLfzgH4xMCf63Hj2jfnK0OEyBp/SNjEu1l93L9QF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0lpFrqaugov3ipVFi85q6PaVU+amvpjZaAY04XaeJqM/lEQawydT3al7XYEC25SUzvZIb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aDGv4nsquQSKCuXbM/Jh60wacC8yvDSdp0nT/wDVUqV/i/8AwvH+J5hNSrGEDjXvDBq5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KnK2bjYYLCcHMLhfzKziYan3LNVjM01ERFyua7uVwVFCL3xA3DdyrkntO3UGQ4amwbYmT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mW9fcyTxHLiZFq74l7yVplXQqu5ixi+5otT2iBHGDcqjr2jAg8xaYpiNLj0d/wCCEAFc9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/AIz/AO5/4kiTkkVxhAi2ybT28pisnO0bXu/qJJHYF/4CohWFOyw0XlYBDW5jmnnyzAIFH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1Qfvg+9gPIwTgIFrNXf8AExJq/wBQBorgqlO14lrhTymVgEu6RBiJA4AjKCtxNlHjcDR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WWBKs+xKNW/ELqGyDUvFqvvOXD3T2fNfsxybGlkxdoA2CuprlBt3wTkp6uDbQ+6cgfea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gPiBYE6g+oA9KtUnulQKStRMxlBeUfhhcUH+ZjHCIO8VZNi29so2fsJkt/D/AFBFWewl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UFcyB38sUuGfdEsKe6hwMuPE3lgtWJVj30c8+xUCGv2qIXR/BF9fQif9EeIZtKj3i+cf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6Yi3/ctcL5VHhnipz0+JqlZqrmO+vIffE2xqJiyUx04VNA5Nywr8HE5L+SJbMx0B90l/9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Y+T4sjw+0XCxefulalHw2cue0vwNwuxeRbdeRz/3EKmTzcCorIQZ36OvSi4dwuBzAauGK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lxM4PFTDvUKASyCt8EyqeFyiyw9zXcWicsE+DuWbgPmVZTA0lRIel+jz6vEK4gylwDnr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ZggpruJmKs9QEABw3slS6CouPQYqhRfuhWii3DRa/wC2aRhYAaA4feBWCDxKv/IYmtmo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krhhxHAy+cE+7fxNOCMXeVw/UtCEOA/SpmHGrH9kOXByBZV2tuf8ACv8AM/xr/E/xxX+b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+bDUxCP8AlcsmyG9EcGYPyQfcXEgyRz7Tyq5e75llFYiEESOCZCrLwVqF1l/MB5jV1dRI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8o7ccTIZ/UoPzDSFxM5G4uHBHCUQbtrBN4uhnEwY7rcs6Z8zGRCnzFuwBEi/mODjvzF5x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fMVpXHMq1jfJL9MPXj14h6vrx/x3Lj/+ElwUkhQ914uYtDh4OX3YjsBDPM3IulO4K8dy1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8rFejaEDrMCvC8ovyM1ZY1izmWByPwipeVjgrAvs2nyp/MC6IbsUYlCtOr1Flpv5mTD+G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eFUEKX3MSA8Eomvkg+D2hvpIAtv7zkH3LlYCPBM0fRATFXtKDVK9oMnuKz9wN6IAgHco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6m8Ss+jCLOfRZcCy4VKMGzm8sIoreL6mCmPcEe5J7TLmE/hM2bWLOXPI/qcoe39URz8Av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FDIcD/ZHsL8onXsVICoZ6r/AHNovCh6EEtvH2P6jGFX+2CF+B8/6jgsfd/1AmC+TEBm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H7YXftD/AHF5rfEmyz4E5g8AP4lL7Y/1C/ka/qANCA2s7jERnUkUdfMoCgwB0TUwMSxQ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rY/UJWGu0mT9CAbE8M05e94Yv4UOAfhMx9NCqB0BB4rOiAZpqAGvpQHjlO/ZqBMfVP8A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2ehhnG/RxiDawJkFwxtmpMqnyKmSOgWCyqiWWxCMGSHlAuYNxBAHMSKbMAspDUGc5lqdy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VTUeJxEmia1Ll0QVrccwAVgTW5eYb8R5IIImZc9LrMXEvHxGQowfeDglyxc/wsdeqLm7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aVBsvfZ7QcpyYP5d/EE6jFB865PMMn+CWVK/UQpiHaK8RFZVAtXxGwbaGv8AZ6e3qf8AI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v+ap8wiy8+nMcwfn0JxC6j5hYQKM6uGffmVm4ueMTK8YgYWHF6ljiZJslC8TeswjutRNo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zKLlfxOV3dwWkxKecZ3KDsnmaGGWYxLzqHvR1Fuq1cvH9Q1rcNvcG8VHYG2OLyXBszPf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ssdWuZlnqNmp02xwyo+j/hcJx/xc/wCZr/gPV/5qif8AC9ytBKgWXfv3GUUe2Dagj7Qa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BtwoXthVlLcP+SYVXGpehyQwwSewO/S4tLfSJoOFr7jODlqCltBrDcNlArgJpvrua364B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wPRcwSse8acwIk4iWj6N1j4hBcfCBTHPpzNy6j6JKlZZqbZWfQwzHfqIrlATHxD+p3LK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+vSZ2k6E0v0oPWQ4MBMF7Eh/GOGgvYwFofZKtF8ROP0QpcD6hWBPpHwE3jMFCOuvaC3nP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mlykh7TMriIHlLDNfMPaVKHiz3g5H/kqRdw3mnuKEgxBZBjBcDjSO2Lc3Vyr7yvcrKDk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Kz5gxFYoZV8srNzSMNu4OMM4cejKzKOIMQbfmV4jed+mt4sqJHIVFjDEHuoGQCUsPm49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syzRxDdzhFZyZl2ej0wdMsxdZ4g2a/MraP3FacQQYYEcS5ASWniDr1E5hOIjKjBggyiX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3yowxtqmb8/xsdHpxAb8EwTQvmVYXTIzVMZpHiDymvw6sXAfmDBWv8D0oksDNHrAfcKUD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9wRiZwB2WqmC951U4fqGvUnH+J/kQ/wAj/wCbj0ZzP16Ev095foG/8LxDLHOoDcCj3gzZ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9QMXuZZZZLuGAuZfJSkL+Y03b3UMp35gaXcA0OK5ubJBbW9Qq2LPMSsjmOaF1MrzK9YlX7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SVOq+IwPaBLxucHTKwLz5jgbq/E5wx3hYIGSLv7ihYiEdrVVNb4jqM5j/mQ/+k9WGP8A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8Efms5pXYykcK094o1OZy/wDZAoRkUfLv2iYyFM2ejwQwdxirwp+SHpZYCplXooEbIWoQZ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3K8wOuMSiVXpfpxCLOPVBubjgluDMuGpxcfRxXo6xMsTE9HDllDYMxO43KW5k8cxKlEzb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S+Imv2TJuUsswYueYIUETdFsElM5jjcMsWX2zrLrx6iUcVzOFg8zmuJtiy+vVkZxcBqO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ODMFznbAL1Aue0SAZ9NRi5Zf6m67mIahORg6hD6l4lZhXpdEXlmyDScEWeZ+OgjOUazI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3BGDMSrfmLC9wMS4iLcDMWt4mIQjrHomMzSUUToYEqUVAC6h6AHQt5rMC2BD0cLMzCe+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E2ahbEtmcyEK18yy3P6WcPRhIKtAB9rYyBO8l4vR+YXIA5try9wMYVUFVWW6+Jp/Ho+h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3ujUXdQv6xHtmGBssn1uXy2wrj/E/5D/hv/iYn+D6O/8AD29ONTn/ACJ5nEXULuELuW64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D5ileY/IhqBh3PHEC1RuUqlXmWUBd+ZeMDL8sS9dTGAMvcQe55lWLPmIAPEdHqF87mi8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5nhzATj5mG5vjUKbwRLF4JiiZLpi8Y9oocRaqVjzKNW56hSz1F8fMC8Z81F6jr059U9T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/wCY9H/jF+mAOgOvJzHMxakAaPXwM35JnjNt/EBp8z6y/UCzMdGZdmJ7RQtBKzAxOJfo4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f4EWIMg+iSi4TTLl+iy8y8YjlBl9R3czXUH0dYwQvsMyg7i55ls7BNgMR8KXcouXPMVO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UuoZZjXf4nKnRctXEO6WnKiWSgQq5lKzAy9RCU7jGhrOIpk+IbtoZTAZe3MSgv8ASe8I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6XidRZvHJC9S/H5gfcPMrmBRAxD/Au2BiiNhgPvHBNGbSxmsiOUehFp1LBlxFqqi4l9cz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xtYgUzxFiE7uneYNa6jYIAxx5nc5leoSo69AgUTmBghLl1Bv0TmX9RJUYKhAxHWdQUZa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zuoH+00xMSvQMyqlXUHiVCSAy7yP5QqD1gFAzbAjWgReeJurumKzkGxwy/Of8DeJ2Haa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0+PJy+IYPgqbTVNa7l+YwtL8uvYlcZqRHQblP8T/AJK/zNf4cf41j0qOovrUqM59X/C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qcQucXe4LJomRQZmLrUuveFUeYKUjtnsu4MCpLTJRcMfLAB1+Zf67nGuYLd285mLM4MS1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mDiiNdjxNEHPUTTdMMPDDz3MaKnB1cN+Zm1Y94iVf3DGcVMn/AHEohmPpbV4i2xzvUMVd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+5k4KOpetRpxH/Df/ABMP+MJUr/4q9Pb0r/j5/wAuJu4gTlfiXK8Ynhxx7hHLnMzGWMKH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GDirlihqc+InpbHqH79a9K9WXW4J3/g+jucS8RYo5iZsg2z2hlOJhi7jUCsECUVmZNSg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vn7mMtEY1usy/EU1e/TwhJnCNcpDuZ7HTLOiCvDBDLiDG4cZ/wAP3HWPTAjsEusVLSuY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3Lpnt6Xj0uK5uGmLFsvpK+4D9R1iVP3Cbh16C5wxr6m2Gob3H6Ij9xW+CCFuLgILAU2i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LBRHvn0r4lYgZgZ9DFzBNMpxLzLs9OfTcDPMITE36tsY+jNSDmJqfD0CVukT3UpCkyti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ZcRYWGnY2wDgjbCuFQ925lL5lk5WL1qaVDt53LK8w+U2XKrkB4O3p0efVdF1ncI7wEOth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0Oiu15Lyf5fEvo3Iv6QPaFVg/wP8AK4anEfU/5Dz/AInqx1D0xH29Of8ADmczj1f8Ll+l+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d+hrMopKreJYeYt7ipXUAQ/MdLGGbZLe5dmdQN08QVObglaieKYq8rLZ7ir1mWssY2KtH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TJqBriea8ROMwHNE4m6rNTkvXEcPM4LPRq+6nL6OKqdupVXXFQ6lrPHiUspXzArw8JZ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NPqIoEez+pYWQ8enMN//AHn/ACM5j/wmoxh/i4D/AHuIqEzfMWB00BpdQW5pq2YMN9QG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mt+iegZxN7ntOITf+DqJeIFa1/mJxXo+0EcQtGYrcUuKVES8S4i6j6NRq94hnU94jHkly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8SrwzBACziKJROYPpr0YzN1eI0s7iy+JaxNdRXuOsSriEr/BL1OfT2ieIeSe04Snj7h73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d+0469Mzb0euvTXxLCyWtyZTHe4rI5zHvEWmoZSbZ7Nwm7lbXVwCRcYhwsNeig26iWvJ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DNQtzKy/4mfHobh66iy8Y9ExGU94CAirMzqaehoOD17OEUArmA3M/wATHRA3GHLOS2AM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lDwY/YN/hPH2Jr2NJXGxSAn+nmbNQKdQ9EucnqAgewjUVfX/kJYfUoMWV+Kn9R2QzODdr8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DlEDKV/wVOP8eP8AM/5n/H2nP+HPp168x9OYTUU3zDOoajLyVPiOtS+ql49ADjUyFclz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BWo6D8S65q4HhuW3r2gtAy37TNXCbhwGLjgU3PPmKtXruKC7TUNmcZ0Sw9xvwTjfMFsK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3Lx+5ZjFQM3wncVvV+8dWxruGYmb8QZkjMs6IZebi3perlnDghzF+SGzIOEZJS9x2nB7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l5XWoWGEA0SpqGJf/ASv/nJzH1P8E9Hf/ER/y0R3+/1w7MwDt/hmQHUMHxKM+i6FOLgX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Mdelwlej/isuD6vo7j6N3mBvxEuBc2uVK8SiJ0SsxJXEz5ZyqNIlSzGNJS54RjAgKJo9M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4sfeO4x7RKQtfqYPcQzU16Xmb9Pme85j5ncqGohDj+JXkgfqBKgSsw0ypzqXiC2omMTN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48z2MAZskD/SbYxBjiOKFR7KWGCoAxFJibDiDTTibFYJV8WS8S4qzqWLmaH7jEcaalSpdU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FCEY7h16Oosvfp59GkGmXfn75xa3E0f7UzQiCltdI+8PU7VoPiAHEZUlwV/cqZ1f7v8Ah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/EF4ERv4pwSqqqoimWmmrAgVSXh1nhzLwy7QoCLbYnJ5icToREe76VFCbkbAau3OyjZBv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uPV9K9c+l/wCNdTmbhz6t36X/AIU1KhqVKl2/HoQgNa+5XdHiFVqXXX1G01BZdw4p1CzX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76uBhhqmQfE8tTsFxrqUxTXhgNkp2uI043OrGJmq4ncLsdyuUS78wDLzccB3DdtemBc2S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3MZjVpQ7iXwPPcvyvlmAVkdoCGD21ErVMOw7ruI2M5lk5g4eHMa97YSGyskRZyR6te8I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/I/wI7/43/A9NUsblkW6sV1MN2v7mYfEpBTvHox5DuVjEJUGJmLHKzc4z6MMbl8ejCPo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jEgRFwlSpU4i/4p6s+Iyo0a9DuJZPZA8zLElV6VMRYS5d8y4uMRzDFMunmHribQTmLPj/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3NsGOvQDTmNk3FYw33DqErrMZV+jHW52nvqY8Q1xNobLyv4hJjN5Y+vBrN1BNJ95zYUR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CAYz7RLV7mW8TABzHK59oVUB5qBnuA7lL+oIb49HXokcPoSswG4MuLH0uozhMfRhFnM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5H/UZoX/AI2kr84uOjn86w9OfRRuyLn2MJIxIBfYGUqSqbVbVgjRl6MswKrE2OKi9mugT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O/fWPxFMZLM+s3e8QlgqhRa219/8AJUr/AJD0JUr/ACq5UfSs+vxOPQ9WPoty8bnHoS/T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JqpcVJetzF4+Ij/SFLLKQywW1XtDSI2wWzLNpgrLc0bthuqsqPFQ1X+kDyN85j+YhZmjq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hyIl0XRU0aii0YNSqbcxXvUKDyixdZMRujTX4l3mabrMpnOYXdxLqs3xCcr4ELC+EgpB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KkSFKnUyfLMUmqTVQzfPBGvV0RQzAZbpnHoYbjhm+yETF/8AAf4H+Ny5c3/xnrX+B/g/8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7h6eqJUrHc3FXrxbM/agoy9XBgHmbHMCGYR4i1tGJG4k4uFvEd6nxOL9fPq43NkCMPRjK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VPSzslSpXpUqV6LGJuJ9+hMQJx6HianMY9R9L+4vvLlk5ajmNShxK6/wd36+fUtf4L9Qv5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8wrqV6HiMvPzM0S61KpcA+x+ktFwyhFFq+7Brap1EgzR1ACIhuDbbAdwQbxGD4gjkzKM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AN86mpfcH0LCa3GMcy8QyQh/kxglVGLRFvmfymb/ANLTeD/Z4ZbH+D2EWJSHPtCZY5F7L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OR1SL0TL7IrD2AgeVlhZ1xUrijbXaQDpJf8A9pj1I/5h6MvPrv0fM5nEYvpcu9/43C5b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/iVddz7Ywx9QDnZjWMvMTk0RaNKQU3T9wpq0qH4hhzjiosmPeYxYj7yw0DUo6h4RsY2oV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nJZMXq/MpLTT3i1HcpVWXuLMGczPZnBfMsOx/EIrLOWU0N5csJumfMtFeUxgteyCMhcQ7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5IYbLfBNNY8S5UnRFII9PoiFQik22DpmR7lwfXj1P/pPXj/Ej/wA56bSJXPD8xruOjGo8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XBGiKBKzOXpxPKcVExMX5g1EkLaGiOdTPpVxjD1fV/we8Jx6YelY9GBsqkh5c2wu94jH0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6WVbLjKziYPRp59GM94pLz4i4nacRxB+4N+rOdS7ObgtZPT2hvMWvRhz6uYZhrMA7YHX1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5l+hC+I5InDieT8zK2LziwcW/UwaQBTuNnZ2hHWcRriN1XccCXKOlVB7gW6XqDfUvIfn0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U/iHpxGDtk9Eg58eo+pmYMsCjuOJr6OILICAgn2HuBRq4c/+tMV0w9NGtwJLAag5KzLAo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J0Tb49Q1n/FRiUon4Iwet4vgwfLDSnU0Xn+xB+6miXmkHBzCzusCPHXvEDYWsC7X3qypS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/8A47/x368+jv0fb0rufEumKGfQM+r63H/I9boxLz6ENVOJlHDVyzGoud/UtxTKLvxB0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jhxdTTxKz23ic5KuBIS86ixN53LdS1iZl0WG4Xy/EHKZ95WN3FB1j3mmBjlmLr5l4pnt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NtM5qGdzl9o9t9DCuyZ57mAGujRAlmZbNQm5hxUUofqUiljTHESucvtGzpl3jDMuzLUQ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GR0mMwmaZWEZgEN59nqQ9D/B9D/hv/lf+F/431IRYYlEMoP7gBTzKF/4hH73oHOpe1TA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QYxuWHcrEoXc0y22v8c3DHpfrxGe/wDgxhLqDCVcSVmVHDHJCLMW4RnEI7mOp8f4k2+j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8xjqXDEGX3GcTPPq79Uwx3KlZnE8enMxMkxU/iBAxcpl2X6Cai5iLSUOZhQgFIPkwS8oQ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M8IOJZOXXEwuXjxNGprb1CFXBxOI04hiVFhK9GFToeZhl3FNX/P+Jal4gxKVDAR8yiJK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GeoJzmEtCOk0/OVKx/gRii51uImSEI7cv3LRBlAgwYZqDf8AgeEga6OgOVnPY6BMhTdO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edfKsJT7KKg2q0ACA8wJ8dQfVtThrAiXSoZ9rjSklmg2KqfMyqq1yrz/AMp/jXpfpfoQ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8tTiX8R9oobYIr90pbVbhcqPaMJ4YLuhBEEbH/DmH+JOILOKuYBiXv+4VijPvL4lGqcwM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Ajt4jlgqpkttS+63BxjHicKCe0ycle3M0A17xb78RsqrqaJvmF6biPxOVxa4Jvk9pnqp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GZV3xH3zL9qmeUz45xALNG+2EoWqKDUKaXLWVhfMGjTuU6y9zMAgDJT7S1tPmVuup1BM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Y3DVjN1CXQTiYMnGT2ist9Ov+Ef8R6cf/G+nP/E7/wADRnwlPzBwZZhTyH4JgGfqBZCC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8QuEv0dXNk/iOYcLUKTMAvzD/B1ccMv/ACa9H0WMWYqHqy4MWXjcuOpzD0fSlvpzHj0r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1HUZxmcd+jEzNS5+5qcx/Ev1d49dsrUIbjVely3xDUBjlmT3hr09iNtVFqo6YuWNG5dQD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XCy7fxLjOq+WKxXYUXDQrbUOnUq3xBkojZcC8Qo51EsgE01cOVwaYKJ3FWPqGrZxKQbT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lLDJmDheYQ9BXv6LRagR1HxEnPiXUE49Hj0cxITjEuiVqNFifKWHUHu0vpgoOvW/6rgKdF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04PiNlKyTpBL2M0II7rqBoN69144szX+GHB2oAVTumWvMAAaSy7jdRgjR1Y0tuhrMYVhb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exZLAw54S9uJY8hgDhvhTdQ/4j/A/x4j/AIm/Wv8AJ9GcTicTn0I9SgWAQyhaWAqo3yvoU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EZKl+D8wsQZx6V6pXpz6aZzB6Ce0FhuFXjXFwThBB1rxKXzC0FBXiLY1ftHeMkt3K2uf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nC7jbKY4g19w5zUXcd5LhEzVXK7ZWDd1NovUzaQ09xqzmCW70xpj5jQDabnG3QYQ3hrxG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zAGGY1lELl3ubVWO41LZNkbv8SnJYrhZCNjl/UuYERjUuRnvHXb2ise0PQ1A9L/wf+M/z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/APFX+Bv3mCHRwmFOpixiy/EGPuy2pnBDqOevQmoR1LzNolxZYish49Uxme8d+PX2mpcu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GorhLJcUuLFl5jqOUGe0WLEUS5csjHv07j4jiMu5cfRjiMup0ZmXxKlQ9R63ma9CPp7R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D8zmGY7l3g9D8wjqDMcw1UIuG2N3Zt/UVFcsHMGlg8RWAnzPee+4GOjSgOhFqh3cqymXw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4j4sqOoO43XmJi4y8GZdtTfTsyzfVf4Gm6mg5e/QZgFxuX6uCK3EKO4OYsUS2VjPqlj7So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DUMwia6qPpSqvkBh+6j7ZuVjSr9xwG1FNIfsRR4gUAdAdARJbjm1Y/jG7NHZe/QgxbuM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eVqYeq2qHymLmLep1CE5bRc9zIXDMHm+iY0Ul03/UP+InPpUD/HiM4h6n+XHozmOZx6VK9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ESoDguBxO2XPSLpG7jLstddQVYXqUWFXtqWQ4LjoMuTDDBSd+/Q36a9SHMPMKjnUPTUWq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8Edxnupi01dsvNfvE+4uxCrH5SjWTMBplcdMVi6jrctiNGGI5NxW92SmqHM1uOHxccUm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NQQv2xlee/ErX6hEDqEbsxCDfxDkiaUh8QcHCsJSVMxCI3q6mR1DtgWBtupYSqlFHSGq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+G/8AM/4a/wDsMD3joXx/HEkgbDuPirH847q7uG4QQSovo3c9j0I7hQhNQq3Cvd+0Ccf4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EfRmUNS5fpeY+lwbXEZswYYS8TLmcRxLI+ZdkwUS4y9xO4q6xBrcu/T5iGZcvErieMT5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t9L9bqLF/ELqo+IlsqZufM4hu4ZM3cPmZLnvO4YLNwfEXvbMXc4ZdY+IIjMObFZ14fUZ9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d7qHbiBWpd5WLmAOIVUrbBEu7epYmB6e0DEyGFWyLNy7jHUud+p+Iw9LJ4ysQ7RZjNGES5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L4g8AH7ZbNTcFAdH4h4Ef9CPztMg+3ExLmRcHq0csksUDuniCvUJuDtWXktYKpTUzVT/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7V4YZNQHDrHWvj1LZXUGZWtvj7mjOxkcHARpjbHCznt4uCblxHO2HjuIQ2MQXYNYv8A5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v8K9eZU1Hz6Yh6M0mcZ4Q3W18zxiFSC3EvDAc1cc1nBM/wAQPKfAg65vpXMrA085mkov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6j7X1KIvNmPaY33QqvXj0IedxYN6mW/QMmYs0tsKES7hnWPaInmDZUGvqFhww4H8RC+ae4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9Jv2geFntEXiLrh+bjj5hnyG4YtiCweIYWmPye2IFGG0jk1K637x+YxpzzLg5x8QnizFA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aygoxHYsfiZZyJxAVZhgj/yE1Apxo0MaF+0LwvEBGoIjgsqOo5TIhtgSODxBVw9Dn0v/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P/ifU3/w8kV+H9BERaQZkfMPlRWe6KyJjhl7CWEfRhKzB8Q1GJHUrGZVIY/wY+ty/VjF9H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+4suLEopEXDEuOfS8MbGYvbXoXzBgxi/uPiUSkrqe/pSvMqmUQF9CB1PmauLr0NZloy7gw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9LmI+pfMWpYgzn1O8Q7leoNPvLWdTmyWqZPdCv4YCKKLPdDvmFIsVcOyiZsGiX5qKzVRap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36GoQiTIq4FB6V6PrbLl8y45YdpVkFMdwazBtLGJU5Z28xxNJczyP2yj1vcSp21Q1A6hw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eJnDPJyl5mFKo9w/yxaIXZT8EN6LNqrWU4CV6nggAx6G4tQ+OX2gGiUO3xt9iJxnJkAFK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0hY4HoIHxgXwA+xeJSz2Kiw1d8zT/APGR/wAiV/hcuXLjDzEizmJFuRcB3GG54mAA+IKz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n6gYYGjHyg3dZuV4l8M7PJBC1RQOYLrGaf0QunsxzD2rfpCobaRMxmwLVkUaqZE4ZVEz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uG4S6MTYNQMWuYagLw94qLH1GlzXxFbZ58Rw6hfEpRVx8sxzpjgbJpL2T6hi1XGkOoDE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vqWvsmtYi401A7qiC3xLHiVeoyo9sNeM3uKgHzFIpht7gKB9TItoiGDiG21zqZXSCO3nFR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7qPeU7UVu2eOdxCY15hNeE1HpFvXEylULZUDNzWoQhCcTj/Fmv8AH3/5DX/xP/GQl6P9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fpIMveGvCNsIbWkWXmNXD0YGPRY9+vEqp7y/8WM1LjuMqEYwjv0dR3MvLEuW869CtXLU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1LuDHxF6hEjF+JxFqE+ZcRxM80S3/qErOYeotbiBjxJtDU2lKxFx59BlyuYT3mfmPvcW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RYaxPj0YBSN3j0/MMMMQi3x8xM4lZ8xL1qHCflPfWfpFLJommCCnL4iWQezzAtoxUMYl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fuJmGMEJT7IHiGIqLauVdYgyPUK+KmJfEVF9et+lCYqLRub02QW9ReWb1KlhhniXTuLh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wkx2f1EucQKVVcRlOi5Vepv/AAI04FgCOypdSnCe2YIgtxq3pH8IBIQKhte8lLTIvJd3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LV4gwf/Iyv8n/AA2ypWJX+JKGViN4MEFRVXHFokABFHDEtwrliVEoEt3UBVPlGpEx1LNQ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HhjslfcAq27puWgL2l0c8wWBlDy5h6HmG/QIOZmGTMp5xKaJYGcw5B61B1zC9w7ga6Zb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i17nUHCedRKZq5hS55zLL0Te5pcxnKYrOY7sqW5LzOHGGGncXb7i533GuOo6QPmNkWXn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/wAQQFUStt5he2aAmM4hiLbKOpXgmMZgQgp4mcC/uUKWDVEt0hlOPEtirwXLU8VRAA91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33ZcFOjHoeih/wcf5XL9T05/wP+Pj/N/5NQnEKbPtEadVd7g0OD/MOA8PoC9SqYAm40LB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Udx1iV6G/T2S/VJTH2j6X/gzx6MNRi7j59HWIxOmKDGpgw+hPYh3Hy+hXMUuXL9cXzMX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mpv0ZRPeOYejuLXEBrUumLicYhyQ8T33O4p6cwY2j0h2h6A3GZvmXROJ7wM4ntCczlUB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nF05mKBin9RVyAuY9jMotWSiuntqOLI8pjZYxioNNHtEzZmbZlrsIVlqXKz5mWmoblQO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Ye0p6MiKFirjaNhh1HKNj7M2WPtRGoymkiaXhOptnSFMOpzKI4IOIQqqhdAzH22WUhY2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YV1Nv8Edro/vv8Rd+WiV7OWCiKImPAOH1r/BBtqAO3jV8sQhlYZBy1uoqWf8A3npsxCL6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1HWhfBHaESqrbGpMovbAYAeYNgAlTgEINudHEN2cOmO8gidGfaAC9QLNL5dxXqrZfcM9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8yuwleI6C83BzLlwWDCuZcNdzZtm3vKZo/E2LjYf4lKpHMckbWLA5zkiYaYlv8xVwlGy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bNkLeOJa9RE/iPEpdNw7SshxAzsjV3dlwtHVDiBrUcYigbl3i463zuOY/wC1KWtYhF9tX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o5i427ywOnttxJoJBFIXxHrkixV8nEKhEVZXWVucR7W+IqiUMNRLaHTUvKbIvFcyxOmQ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GQ9T1uP/AAO/+Pn1P+devH+b6Prf+RGJUvL/ABFMXSdS2/bZv4RUPcZdQ5hpuOWIlvQV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gwKnM5jv1YkGcx1OYx1/gwjHv1ajqBUphzDBCpjEEdC+Ispabl5l4/qGptUoCiW49a5lT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RWxqN1mPPE8RYi+8vEW/eMZzEnGI+l1BEx6ag3UIMY60QIxfaZ1FtfRvuW7PRnGJd3xNB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uNM2ZdER/cywXLBFVbXmWZtj+pTUxcK9u4kObgUAxUxmY9WJeDzEypRqVjBZD7wMwKg9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lxLgdxLlHoF8fiW8StJxqNGBrucJWZUQYqLFzFn4DAWpZLEIDuZwrqN3n0dS/+9SN00o4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l3HmzAXS0DEQMAAd0Lx8wh6iHpSmPg5WBUJ8D7toTpt/xzj8RKFMJF/Ech+37XBRX5gYS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bUP/AI7gzn/IPT39N+m/8LhqWeNcEVQs4jYVhvWJQwB9xK0rgNGpaowLJYUuYUPyijar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piLy8zKLBDReWcQRUp8RUJhgRHoS2DDXrkfMpzOsaltuPkmZsupWNjwykDNkMZ46i3sG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RMDB7wnCVjLZAMvwwB1m4i908warMF+0KXi3qcObjj6qNjiZ6KmdM9wcGGYfaLOi/Mefa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hfviVhqr3dxDp4O5eL0QSjenEoxA5IA5ppEurvqPjJ4gOxiLgJsSqZaPD3KoQlmtYNFpd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wHEEtHgZX5QcT4tVPiXtafMana1KUYqKEy4oRuua/wC5o9RqX/yP/Lz/AMN/4X/wr6Uw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cze86j4mz+E4PNXClnCJTHEW1CVHjMCZW53IlRa4ncZ59GOo49X0Yk5nx6J6MWXLl36MwO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61BGyBitTTiGWOo91OJUojvxPiDaK1K36G5cYnHoes+hFn19o75me5XqzC+ZxAxicT29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2jTmNu5b5lq1mKlBQs/2qXn0rE8eghMDMp9xamD5liXiECmu4bu1xqIBapGpgDq8RtuA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G+oq5WvaVTqIih36BAL5nMoyhklPS/VzUqcy4ejCal3uUWRUU3Mjeeo1pWInycM4PoMQ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wO36lenX64obxCqbV9KKw9ozU4jbSqW5Q7TnBQDvzDoiHV1Q15l6WBJ5sP8AF5p2VIyk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Box5uhyPr3j7hH6gNHxAH/3X6X6Gpz/iOZ1RV3Pom4w0L0v7lEqTxwSuEO5bTLoi2eaRu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CWQ+uRdEah7Eti1I0uYEWltnbLLgPsit30rZAZMQ84OQZgjNkuEuL6hD1DUAI3mGT/qe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AjV4gqv4lALz7TYbbI0asjw8eYWbCNKvFwLaziWaYAsHMFIQLd/cxnJcvWLgZiXxRASy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I4fxLPtEh0eJgO6/qEU2RPjUVTVR+oAba7lKUeMTYZ7Fs0MxdHsiLpdORDK3kd35niyj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3Sytu422Pmu5kk8WXUJQnsjC2ogHjMMBWlPZgUmgp7KQ0etw9Ll/8x6v+PP8Azvpfrfc59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Bqf8Aa4ihkElBJSD9xEE6TIMyzN/tG2mBHL1Dio3BxMNTY/5LjHzHD1GL/iYkY7mk2wlx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iORmMqjEXOot7hLzXrZtlXK69Pb/AAfGY76mYkrHq4F8SkZONnoxif4uIkqX6Hv/AIMX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XEx8zHmVUO5z4hV+gxDDLVLidDC9BDENXzD8xxZNXin9QpdU4X3hal1KG/EAqPAMpNbl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oiwIZl5hr0vz6YRg3HxBz6XRuDLjPKOlRWQDdEJTdVMLNQ7gjtsqVn0U6U4uYs7mfvv1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2sVf7tosh49XTLmm/qQWLg6WeDiiMdKrbQKKf3FXLF/xaIB7Tn8QFTzOEUJ7FsCWW136H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+avT2/wZUqUwIYlpjZKqyGb8QSKBqEALtEQ1A7ECVBLwjfzCXJ9zn7mfuHA4logCyZMs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IAqPciBeL9ouIcqaKOGHFt5eYGJalGIBXqQhqG4zaHRBnwg5qs+JeP56gFWVNOotg/EpT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lEs4s6CZqxuUqUNeYCdW1qBb4d3qORdQWmP+p4Q2xcDoI0orcdOfEAqD8xwxCnMGOoOp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sktabPu4KG7mwtzMRpUcihmEWm3BMTd0/iWHVRW7Jj/pjqh4ihZcghbKlCz9wv8AyZC8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Uge84/xJc4h/hx/wh/xMPW/8L/wf8cS/8MenHoSsT2N/nApWnOZjWpt4uYach+Kic5gw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o4ajl8TJlQZhCVmOvTv1YxJfoQ9H/BYsRfRAwXLwdy4oIqcx9KgayqU6aY6lroLf1A7P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UyzaXmPZqJ9ym5khLiyh4mUslYj6KdRPET/SOupxB9CBGKHOIsVXf5jSvUw8ZlVzBt4l+X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A1Vx79FZBh3PD9TftMyqqG6Nys3A+0fxCKHNr6geYVdQgKfQubiVmEdRzF3BlQSvTMF5i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iVsS71HqKO5Y5lSLFaPEomjBLjO5ZVOSYooxKgSmWeJT7QKygxNw7fqbzIH4iMAZisO4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n3NPWmpVzh4gfXjsuqnq71AXd/cHqwl3HA+g/Fy8ArM7YD6nt/xHpXqf8FQM/wCBr/Al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qcy+q4zAKYq0Sm/KJVQ8JuDjh2xX7OtPzLfFa5ggBAsrdxBaA6MNFttQw3yrsZYrBokOW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NYYkQGFdxIgw6zFqupRqXUbG6gE0TFosIWhBqDL6grD/AMmEwZ3LOYY7P7gGd3FoK1zF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uOJTTiYBLuOy2VSi6lPwhlby8EQH9QNFX5iDxXmAfE41zEsPiVQzg1KK1HqYOohxFTi+8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8TCHTfilgKs5T+ZqJi3+oXOBKtCkEXV4gq5cBcXAvzEMKcTMxaKDBtQvmJknwlphyQN7L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Rh0J579D/EhD1P8AiJz/AI3L9b/4a/xqcxiSvSv8j0o8n8Ez20cQApioZ4bDGsfxFkda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bioXiCuGpvOJpKnMY6lRa9LzHUYsfS8Q16N16sYxL9TcJWEiRLr059L8x95U1r04m/8A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+4lR1c7MvHobIfmHEXcX09txeJV2+lX1DtmBe5TVVKxGntKr0tg9y4MTmoUXqOselSmN3o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1E4hiG8+jOJskTMDzL9OblF33HZuiBe+w6ndsvJhJw1HcQbgthKjRHuWsEJzLqX2Qy1Bt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QY6g0It6hqu4OYl4RVEcVMCSm4XPmFDMCVAmkS3McWoDPyn6jBo/qlUpZcdDC9+jFSqNe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iIDhdXS/mYNbqzTTMQ5EXxnJZ+v8HEpE44aQ4/ky86wrOMP8X/I9Df8Aw8epOP8AEnHr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ejQNwBlKsdDeUzFv2l0SvHMel2PmYSbmp8rYt4MEC9BdfEVXf2mghXuoaIkxn5leraNxw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fkX+248A60K4RIKPYTzo5is5wX3iVtRYMsSAsFB3AKooDguHoONQYLDvmJW47ybgo9+YO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eJSuYCsqxKpKKiAsV95kjcyMXGAua5jtzOHiYxqArFtSqxPlcrcRzDDRDQsYetQdb8xI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73/Qh0ZBw/MzPiE0SssEYBlJgDbwS4n9s3gaRNBoDkzCqrrsgYUDq+I6WzJMZA4pZl3xc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m4aN5Ev4Ja5Vf5EPSv8z/ADr0qJKlSv8ACpUqV6VKxEzKlSmV3ElSoE5lXKlSvT59Ag+U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cn5uHiAHSwweIM33MWKSG43yubZ9BnP1EqMTzKnEouOoxjuOpXo+rKgiZuUzCoZdTCJ9F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fmMvPqS57RizPecYnK4/iOYuZZYbhx6FrNMCblQwel+Ia9AONxwV6BnMZUMVG7iRK0E9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FGT0rNxzPeF34g7n6iTDKO/Q3HMqBmHLO6DEOZaOYalWyhiMIYR4j5ncrOZVG/QVK7nET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7RiWwIoSaVdsYDeY49vQZ1FkqXECW6nauBK9GUsxozO3uY+9/UUUofTSZ/JcqXf8AhKqV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ZwGgHdPzF/NsTSdPiVr2GydnZAfzhCv1D04jwGlgBs7OMRZGW0QUPscstElPcX/jCce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cf5X4l/4KQb1Llyr5Jf3AOoQK7XNczfJkKa5KjeGgjA2y6uE9BruV6grxDsD6htGx4og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xnKtcR6GV3yCMGKbtzNuLI1tmJZ0oI2XfMeGsYhRLlWJbzFL3xmAU2LfmEIQ3TPzKfcI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+2YdyD4MTtFIKtS26ngTkI1C5m/iJsN/UK6b5qXaIk5/ES8DUsaFcv/tAkx8RS6Je6wTm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m8kvZruDC1t1N/cz7tgzfL6VY1lebKlqYbR+4rPfG5VWM1K3HzKai+NwVeXqYpxV1dp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ph6wtJ57mE9paFWe0NCVWmIFTjCRlZxHpTGwiEbYZFYE1bcMMj1qNgvBEntKeoD1AemB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TxLJfk+5fk+5Stn3Kdn3Kdn3LOyXLPHoJpPiH/fJx/mwb+5Opf8AbqC6/wBrxB9J7f0T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0H+nUwcXvh/uX6meMJr7ME196WagW4iF/nr+4rX2f2nZ/oeZmz/veYcrP9u5/p/uniPf+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/AA53n7iG4fZ/4h4/+vEzZH5/1BP73+oc5ff9Slz9bD+4IeH90x5D5Razd/vuLM1+H/cw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RrMN2WrhQfE/EY101EL91LLcw4GoQcS+pxhRF3j0uXv0zcWU3Hj0TMpjOPRmz0fRMypRz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oxlqwXC6zD3lcTHo+YmYejmBHe4Z9GHdzaCZrxKuIRI6gWypoV6cEYdw9TPtPaZm+IMx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mJb6AIF8zpzGrcrwnHpXtOoanEPPoJ3XmM6mVR3ctLPk2gRac7mDAO0COXPxEpKUuHQJE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/MLfmPosb5TMcMVBSXog916KpuMW4tFu4Z1AmvObZYOK9DzKxLPT5gZ9uYyl2zYcQfd/U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bbu/GO3O69Nsx7AU4zhcQKO3v00NBHPhOSVhbtgGqODMCMzRNKHIAbxl/ExrEFwDoaD/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KvU9bivUz6a5nywtzK8n5lWCiGXEFZZv+JqlU19kH5ZCzGpQV2mfucQxw7YQ2lMFLKCV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I1bMwT4SogOdYhm8Z3ChcdU7jkCmhbJVVa+JVKMjCSmDyy/Gpg+2NtFGcb6QvRSCp2LbD0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Qs3LmjbCvP5hj+G5c8vFRGKfqWAuj2lnXwKC03m8zfzYW1n90ey/F5V1PN/iFH45+yYc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jB/mXJc/T9w14/M6P4x+zAY5eSB+Y9dHbP5hK39t+Gf8AZmcJPjL8e6o/xKn5X/WCg+yX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dgn5tOg8rTyRZ4ndhX4lhZOjp/EWCCMiKx+ppk3Fq3DZXzMJjdyqVPaN2xDov5ItwMOC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LAsDEowgDl5giWn3BaC0wDUFZdzZmyCKRmqbOae6ipbLLzfiYtr/AKdxIFBi/wC+HqRu0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99wuKXz/ZCNPySDoE2/yLn/TK/mKQMPD/AHOEs/13HaDxzFW31Kp1M5BDySgx/oeIG0buP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0Sxg/f8AqgJenr+qGoo4/wDKFdY/9tRvMG2D2EyQTwbitk+JwVXgg8G+JS64mfyyn/Ky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tHRf2nlfcTs/cZMW/MF2vuLyU21Ur6gFcRBoGEYqCH9ItcVLtUyzERk8Ql51CoELkBK8M9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ZbYXEGS4gZxf4jWMBFRSrzCoRyIaM1XUdf0HmWOFERwkdA6pFyNcMdLbWWJvctsMoblQ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9T0MelxuX6Pp3GcxLlem46jF49CMdelRJWf8VzGLUccelzTzLg+ZcuXHMb+PRYs40+rL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DmGpc1GMonz6MIy9zmHmYeMR3uGtQ87hKlKgTmYDfMPTkfMNXzKlLhKuFkP4Xf3BdhiR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DeqfR0m93OZRgV61EsgKgeJuUrEpYikovmJKTV3KMVmBobTGoAPTKBNIOGDzMmBm/Tn0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UNOS/EsEbN+5MGeaK/hN/RPWvU/xf+aoS/Q9CVKi0cRqcQlSs1EqY4iY/wCp8xQcsK94+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whTf0Iu/5YFnL2LgGl/Dj5P0r+JjXuj+qEWLklUdQcHteohAQF8S4PCx8zMnuDjOnqEA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pvwo8TFRn5Zm0LhletEA2ncChyMIV5ZgoVdl3c55nJDlRicovzAIHuZ+S2WhN1Q5lW6i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sf6h1nxf4lYWvYH8R4ybB25jxm8WJSCk3y/hIAUcLCGy+G7T7gmgOQ/MYsr/rxBAJ4/pg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x/txFbC9hfxAKF7EAcEo6m3+VMwPRz3NEszgj/inUb7CFWF8Myo6O+ELKIbo/MILLw3FJ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YtM0lNQCuo9ZYc1FWwDZjcvWjbuKFxUeWPCPqtcQvLafMGGasBMYNeIgxfRjyuYzSm6p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FVmYeWWrg5aXwKYRc66zKUKDh3FwzUVUv5JYnucf4g5pfROOx3aX4zrO2YvKhui8ZR7o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DEZV5gZC1ixTSUubo8kRwD8Q6o94Vs18QS6ZN5lQT2LlOwfM8HyYjVFrW4qgWRd6I51E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9Rb7fBmVdw84gzVr8S3dQNSh9pc9Mu25jzfuCy2Z0RXj8RBozvA+YQ1+EcNnyxx2fcCm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GDoPeHD9CLn8aV/tuAaP3Hl/Bhgo2eGI2X4FGs96/6IVVn+3UM5L6/qhEJHf/AFQC4iyh1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z7suVPBDAXgNwuGIhNMwc8wg7lHHoQb9TEv2jBs9HXpUT0f8AzHxFxCMStRJqLLhLj6f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1FCLn0XNiwzqwi3yMqXjWfRGeosq3MANXMVHXoxjLqDbDOZXpcviZdxvcXf+O5piUZhek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UvphDJnMAiFZlV6YHzAxAlZ8Q1FXvN4wUL0Ih6FoIeJvh+IuUzumLEPMMJKXWZvfqnman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ER38zJ7xLpouOKgzDxNSoEDEaMriKXBiDv/DiMS9oipHadJ+IgqUg/iLB8ywqE1/BCcmp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MdksrT7ljk+50D7nBT7gjzfxAXQvYYNpPnDYPt/VDeft/VNJ/peIP/O5iEfOA4r7/wDU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IrDVv90L8o9/7I9rvpTDB7Nc/IDb+Jn0FNMwYWjnZF8/If4m4D2Wftyv5lDPxOHKofEjY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F/MPQLwcsZZ8P4hlPwG4Hz+4RRz/AKHiEfyZCZR8/wBsOy/cP5iBsDvRp19z9j6VK7JO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Sp5/1VNHfgf4jDB8H9UzUB4Jf1DvWNMxu6T8xQ2yo1cuxKZSouGF2R+Sop7gemWAoxuZ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o11GQSs3RGIiwth0sawT5dxOwvNJSSg4cID1K4OAHZcCMcQSUFcAq4G/iYl6iw3tILZz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2NAzQuPiEwF7MAKV3LOi9AQVGpVFkJkjizEApWaWjHXui2+IiAKSX5giYb9RudQ1LpPD6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ZqCgsT/F36qswV1xGKTflEcHqLyFWF1BrY1rzB0oNtpbNYVNZm8cSll/6/mEJlaFiKrA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wFznnUbnteRj8wW7pvC3Kzh+SGU1uA5zK47oRTlr8tz8YYZaz8Zh9+9UQqFO1m/C+diF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ic8MMwQvuFs1rBjiXaYdn9UKXS4A/ZBpzZP5mA1XDj+0V26SwVH5Ug1pdVnFig9KLD2Pa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cbh+fJN/RfqGZfPY/qE013Z+iJFOunGGKPLlIpuxfxFKjryvF+x8H9Eyn7n+o2XT4LxH4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mH7C9jwu5gAnu/uG4f6e8sNf3/mJf6PzHdF+DG8fouWOj3ETH1pPbnsQvBWrEgi5js/1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gfxDtfeddv2zyHuo832JZtv9O4ciXz/ZK2P9jzBfmR/MVv8A2PMo4ve/7lGQrx/3B1o8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RHthw/VlPB7CDbE+2Gt+vKjT7CdafhAO/wAZS5fQmPT6jOHnEKIlQimuLUzxbxKQzYYi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06gNqr8wF6ElGUCH+BHtELP3Kxmceh1GXHfpx69+j6OItzbEnIRjvxCPoejGMWX9Q1FbY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Fqf9ioCzQ9oFe3qs4i9OPV0kD0YyhjhTHozeJXeYFalyxihMenOoV6Hpj5moz4miBTuA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6GaCEDhNmUM7YLfxXp4GeJclrzBK6mkrMO5c8oPmDUslGvRz4lYqWG4I5h5mSMRXiiBRR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caDEdw2R1OIrBxKAj4hhxOY+omDmrn+w6i04bE6l9df0BtWbCfEbhfRjBA8n+vEOf7Ep5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+6Gp86fzBa+YWFWBnkjFewfjMHECcL4wq0+wlfiFYI4B4BFOIiNo9ort/cENvuGlr2XH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AXLfsTOp5ceIP2EEWp+o2miVUs2e3cUxai5qS6qVQX9wKolOFejME0jfUsla9iAzkCa+4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8L2qBUa+kpAAe0ZesR81CxbHHaqGcRSrG4EjXvEqpfCkjtkviLQZWjaBtl2u5TmdXgDLS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sMILHoLCcmvzFgNcb2f6cL1FsFyD+cyXLjfmogk+YfGsxL/I9pii6wV9wAuNqEFGQc0b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iWyGanBiWTqMgaxuMF6gteZWmXUp/CGY2KMneiXAjqx/EczflOMB+YYt98wJWH+mWG2cd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YONOUhPgYMjLnxvbiGXq4yvuUWnnYN/caYH2/mGR2qP6XGmT5YHvRcMWTsd74YYpXJ1e9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OtcuivbH7j59cRXTshv5mItdr/uUsU3syPzLtH3/AO8Ynxf+ZXUPQ/xG3AqM/dyji+VH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86Q/RA6AXr+VMIDgoU/U3w/k/qNq6+BB+ITBPM/UTXGGX75jJr5UX+YEoQO1x+Zzk95o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ROhpA1KJ4gPvMEsKgqcQRYK4eYyKGuEqLUUe7iN1robgvmCMbFVxDVzBGcVjcbBZFKXg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5RyDhHmAmz4i80xd0eIsy09oU4lVxfee1e8EdPmDcI+YcqfeoeD6h/sQ4X8TlX8EIjD29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pCsqkKmFcxfIqeEtOThyRSdm1ysKlul+ZRRl+YKtDjmFMcxEY+bAPMB2QN4iaxFXwA1AO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skoNZWFup7sCLZHvMaVAArz+Im3OImsGYjQ0RkbWDSw3FckeY5i9Rt7wui/MreHEc6or3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WX6mXG4u4QUBWcyqrvMsa4nuHiDEVjzHjMG4ZgRxs9MbjnYTBRBm/TiPo6jMXGP+DFr2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zKLGr/wAv36JGXBxHPpV+mWpcFZcvrUplcEY+lwmvTiO/QzCUtKZkg/UGOW4nfHo28wl8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LnzGbLl8ElQZuGYFEqGUTEDMBkw0dQLMSpVRIfSEEaxFluKMbiVVs3qDNcVOZV8zTMo5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MXOCVfMbLArmP7jH6j6dXHh3KXjMKRvUq5khd+Jx7wKhLlLlkqO6gPc15QNy9XGb6hu9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AYp/j+YVTuFGuJRYz7y3UHXEyIbN4gC2k82PaNvHySzgv2gNBBbIMAnkIhLe8QZH6uUt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Bo+0Vtr6g2nNxepxRFAeQtgrIp6u4Cc2Liq2+gbIsWzm61MShK3USb8sSuOxtKIybHpR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eTWz8xPA6f8AuhblrltJVT4DL8HFbYABOgT9VFl1r/fiA69g/rj9OuBB9wRY+qJftXAC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Fe2Ymoyhh/cEqmaCfiAojOKUw6vb/RM/ytaPip2H2f0S0EQdt/4ICyzqmRFo+LA/MfYG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HuM4cJ0GoJLQMnluHFcvAEjTf4f1HDGhT70Sl4vo/JMSBmUHMLFQwL/7hSR2vuWS68SU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Lgw68ZipFYy2xTX4mDnFwoNUF3G3/qXFO4mczBjplzcWaPqEZH6gWdOyDvD4lHP1QOh8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D7Q67hltlvMODAoDtnz+4m9pSw6ko6PqYbjc2zrE6pqUABq5Tq/iCeJrm5QcDEVmU6li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XyTe/iOGyGvENcBK2vuBbFSeI1GKAKeHzCglwsM5jc2swM2wqNuI5vL5qUmbuUWCcQxXP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P+KFXb9R4XSRjE5G3/TqVESzAHmBdQMoxqSzCnzM4NGJRMPHxMQ3AJAdQQtIAXUaFZxF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cSlNoDUQ+6BHLW7CpU2G4jeDmIUa3MXOk1y6jsIfE6GF3UsHGYNmxAqlWBNTjUC2GkzN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jNlxIlQAjCIHHcVvx6FOGIMavzE6ZWZVc4ncxvcdr5gfMbQybiS8Te8XGALMCKy8JicL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QQ+g1GAX6Lmp+kIOJcXzBu/R36bnHqy7ixeotEb59WPM5xCMfR16M79G30W4wQ36PIXr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siR8ehdwcS5Uq7uOGO8eqK+ZWPQe4oyl4lwd5g+bg3GcMwjnM4CGvEqmPpnolepsnxKi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DB6W+8vUdidviOAeGVFOpsYKhoFzMKoWZMDO8Tv0dxfuCvMMsCiKwFow3vEN+PVlBr0X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Y0zmFiXbqEMTN9Rhg36DfiFYzJeXiKxzkD6gR4D20MY7dwhK1tIyVg63gnKSV+ij+5Rf1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9fzDhme8jQ0F0PLKGKe9v4inV5f8ArC3F/n+iAmCPc/iMqo7ylzhv+vcVNA8LfmL+BBU/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5RNR0sr+WK5gsTi/ErDRQGvxD6w9YDsxLbWx/SECZbxmv0Rm9C6zfUxTn/bmV1Adt+W4i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O39n8z+yn+4VhKAFHlG5aD5be2h8EBVR9kIVVAJxd4JE6r2pcAqcIAlfqL5LAwN7bc/Ev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aT2lXQPeXlQDnfzPGYDmkB0IsRUgy1PYShxCby83oc9VGb+8vyfmLxLeJa+JTu6GvzLV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pdMkqZRyvETh6e4m8KLG1TXdIKWlexlJLAwaTcxBrKvgiPATM3XxCAYtI5BY5exMcDBi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F1mBjEuTQsuEvLA4MwNQPErxA3z6A6kBrOJ8ILxBdn1Ldw7kAcSye2eZE6qeyVEqNXEO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5Z5H6myZfHpBND7xeILkbXQO2G0NmJ7XR+ZcwsDauTc7G7jF7l6gCr1LFpgcz4S6jxDb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13FTIxMgezAGLH+ZXKvKK5Ca2xss593JK7qtKHhmThiP9ZiswNCHeqIVcVQ7h45g7mRz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YYIGbuVO8paMVmbEqFDTNbnqVmWMmXJFZT3GLXCvhYg4zPzAHRgYZZEU+IpnvLJYVA9K7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ZXzHVXmIdGIobjrE3ExAE1xFOBqe87qXGzul+YkS3WIAxdzBi0QSWMe9R5BnHMQN6mJnq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eg1NpmG4g4YHyuX6cetx9X01FuMfR9L69FOYY9Ll+rGXNpqXBqO6nEvGogzTMTLHUO4Z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eYZlnDGFlQ3qATZ1KZiR1LjOIbh4izLCrrLCdIMzcuLljGg9+gQlSskqVcSoFkYIbnGI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4EbVGSJ2sp4qXqnmHAtHUxVxAZLb3KlR3GNysDULhfc58xy4tzBTbqEXMJUBGVibYGfQH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4gYjDPESImE6Ra3zBuO9dbjUwYlwEYFlvzLKFe3MFVH2itA+0s3b3WIdp0B8RLW/aYAIX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p8Rbg8VAUWe1QipwswsA9o8JoI5XzW4rbsLuAFh+38S8bDlOmAABBoCCCka9WkXhZe4b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QUFMxmKAd7gDlPaVyE8ggIsr94rQRfiGFXXtMGVqaYmXJCuj3Zh53xDozOlNReoWwh/UX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ZEDxQ+8Gc0hhFrDyhQmkIvD0KehtLOfmeTccfRYnZf3EKwQ2BFGDLWS3JxBvsR2+0Vocw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AblrB9kuE9INRhRs1d/mEXkhmDJ3Eqhxqpc7YBk5qIgiu5Sd5n8xRxiBqpaGXoDB2Eq6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riPFe7B1FFLYXDHMyhAPEylBuVAxKiFG3H5lZ1EHieAiOAjDjcWCOYTc3KqaJAo/ZXAO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r+oqoicBYuxJc1r4lhWVGrXxcdQVN0mGxeWNNElfHwRmlu6uPFgeCCdD2JU27qKLFkDtjo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DU6dTMCxlozb/Jz+I7E9g6grV+8CwmeYZlBkCDwz8w8xNtcMy7hMPEyObnRzuWLNdQQI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WLAcpd8KmelLmu4NhUSq7iRjUt2iPcbYgYAxEnOWMPSsSup2YVMEuD4hkgHMNUG1Qk1Ev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Y6jQ3Ml+n1ElXLT0nzBefMozDGhmobrAmLPZBjv0JeZkTUGm9x2ehuPq+lkX0cS5uPpX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HpzG4ty8RnPo+JfoxlxOoXBP+osWXOI75mYbm4lk+YH59GVR6J1iNI4juEINZm6lq6nM0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cxY4Q57UMEPMMDAiQlXHFxU5n09DqG1S28w2zHPs/meDbC6yuVUKuBXmWLn3MNufQ9eY4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5h/hl6PofEO2MVOMTfEqj18ouI+osIYeoq/0VGXm3qZj3wkqVGDuAFxpYVO3UVWFvviFi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C7qnMsbJRUb5qCsdQV3Vy1ZiQputTNSzjziIp/YADysZGi1Q2XEs2MVTZW4JqsEqW0Xx7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hiZMASVA0BCubZ/cETDUOkdiJELeCEpcYqcwshKFIzSIXT6hRchEariCmmHMywoHNzcb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ZKlYJUCVmVHGWIx59FxUfLHkSU8PuXaR+fQ1d6ixbMLAgoCkQ8R8xzFsdQ3oxDBDFVwM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L3GiBORlpba4lLjK4AgklJ37u5VlMAIHUHcBYDuYVO3o3m0qBUvMXUUI+kwQZcH4lJZ1O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rxLuL0wDbPLLHcvZcdx84PYHvGFA+4rFIAJFugcwi18u/I8oeHKy7iZmWNeCYQLvZLxNk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Q/aFHEvZYtMKYb+0VMp7jlGC/aJqhkHMYExojOdrjpi8R9ArQALq6br8Ra2FLUX0aMpm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LjqCbZa30raJhM2y3hjgAPDUETNDVtyxYLBO5TkiTwEqb+oLGgQzzEJBlEFTiMWqZtG0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VQJTcrFRMz5Yui/MBgtQhB9KgjiGoelZ1L7LmV6mufRa3qCK5uEephcF5mbmJgpyTKV9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z6sUrWZzGBhGX6XGXF9GXPmLHUYL/gxnDLjGXFxLqKVL+IoRYsvOo7ixYusRjuarMsv0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cP8ACtLmezMumpWYixfeLF/HobgWypWO5XEWuZl6FxczBjUawUZu/RKC4NkIy81XpWLx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Ab6lfUZyqJpxFyxtTu4msN4i2rB2gWCC5zHx6Dx6aFdyquJbMHMqcytRM3x6VKHMKnswF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UxWqj6efHpjkzD2muJzbuObItgqWhEjFwdXNgzAqtxQK/cRcnvE0xlEsWnU05WVo69oI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RSsw1YpKoqXGzJa5lrxx5Eb+ZblUaYW6ZppNmlZ5YiW+nlNXImaBxWYml/0uIc0v7hTf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z0VcE1lFS0SrkeJvKspwVK8uZTsCKxY/MUxAhbAviprmaghGNXBOJcBnJLPVI6xCXEdE0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RgYuMkW3g1FXVSjwgmNXES009wRVfEdn3DAWDlm5ZBippmO/eIcSTgjitFWQy+yOzMA1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/wD0IW96GO5zuEHqNNuY1+J9pmQdTCag+Jd+i18S3uKUiig4gzKgae4sefWo+l1HcUWc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ABoYZvyBqBg3uz9KYPmXQKpVe85e85TmpiLwmBgBpuNgTsxDCEhfhYrhiPQ+kFl+k6B5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xgCFQVtcmI6HGIw5qoXIKv1EflK4qU9kQCuIcFFXZiXpDs8fjk+Ie+dpZ/JBBZ4C/rcyC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dQkTqZcx16gULMpbI5qGGIHiUS4LHLNFWhACXFsuYsNmtQe0SGWYTVSrPMSoQPRRGVKn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RIp2THpUqVErn036AHEqJ6cQxH0VqNPMd5PRZxBI01LlziOsuZxDFx9SOo+iy/RhluVi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3GPq6i1BIsZuD7jHUuC8x3Kl9y74qLiBkXieYTe5zmOY+vcPTLQajjmUp7lCsxz7S2hx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C6m22IVKJqaRe0qZaEbIaludQBDM5j6PBKpKnBF/rB1MBeZu00qEp4shUBQF43BzM5DO4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PiViZJ6cy/Ss+l/UYtRpxLLCdG4nNyxizNzW4ZhLuLT0r8zzLpizB9H0Ets7l1iRtNAd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IpQW8RsB1KTcClx6KSj5iYlVzcL9ppMjcN1bXyym3zCrYld3FTAvOpbG0FwQACXRtgUu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MoRmrRCUwwADq6ljEAd4dQwkKe4Eja5uC7feJCVZMwQLiUFcTPcSZWFowqAzxErEoBAGK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GYAMY+JgRS4ghj0ivcSy5UbNyhAMx8MRF3XvMQcwFSwUuyPd2mZMerncmqvENya8wE5t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uZhs1tmtVUAaZiK3VE/UQBzij9kwggrImoM2IUyRr0Rudx45ixB9AOYaqENxaihuCEWIMH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qXmMcUbdzUEr1NSs3S6+Ucm2ATPPJEFK0vf7lL+YApvQlKNAoI4cswNH3L9AAZiY1iIcf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cK/5g+7lDb5YMQXAXRMFU7Yt7auagyLfmLzVApHfPibhv8RAq0WIuNzNxqEu8hL0bxK5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1EVio/AbR2nVsE8r/iBeVh17pkgyytZhxLO8yy5YVuVRVYloNcwI7IxMXG3NVKGHQXBR5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4EMNTccehAmp+pifHoXDWfWiMA8ER7S+WopWLiwaJkwZecSzmAdPoxaamuPQaIahPyi9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MNTmXHPoup49Lgz+5zGku3MAhMRSaYjcYzwl5lx4biQnv6rF9Fgy4tD3Gr3iOooRRdUx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K+49x69OPXo/dP3L+opfMTTFal4gYla9KxCnPxAwVA7zD8xWMATdMUiyswYJVs88PBNj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VuJHfmAza4vcKrM4oI5g1EO8csdpZEzrMNM7IvTE1KidwM+m5U49DxGMubPMZaGJTcMY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eJWJaa9DlKzFqXNo+GPeJWWUEXC9sstOolMDNESrmgubgLm5RUQMw5gFlsqlkCc3M03zCy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PeZNal2YzxcBaVe83HLAQxw+N37+0bAGO5lvJ1MJUvEoPGpZeZkIrEOgy9QaGB2D3QZR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pAWHBANn5lU+ZbsmcADUwt8y1pWINdxKAQN9x+5i20RgahZa3DVHcNvuO19xWTzIwZeJ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V7R0UxzHUY6gyVAFqtBFmjANqPOn1cMXbFQBhefMx3VkLZA93BXk8QdWDymCtXnqMm+4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+zXcd13zEwmxrzL23THaJqow0SrvCzDFkzM7uXqnqeE0j1BhDUNzXL6bhiEDFBzBig+j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3guNvEF7gtyuFQ+DYl6Uz8mHEHxEvdeIuCbhnAvg9Ll8StYlHq7RsV4uMNQ9NPUdlDETd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xps+0U5w8yxVV9oQhqUNmpYt+MRKxLBFW3aw4tu3cRfb0DYSgW+JkDlgr/qG4GGUTV+8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9xSv37+YnJ0NTeHLzqUlNisiZEgyrzK+YNMsgTEPTmcSuRhTcNwL41GW3fmBCOIy/Qgeg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/tMOfv0DcqVKiTaVfMrxElXEicQAMwL0xRdUvmCthb6ibcRjiKQb9MLiuJdEVYZldyvQ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IsG/VxMmPZmZEmj5gxiPo+hmfQ2Spj1cejCLftHUwZ8sXiNFWw5joL8x4m5UxHwxPjML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367iZZVSmAvMpxzK7xKilal5KMwb7Q7Tn0/24xcMbhbKalq1mWqTyuWZTbvEIQmMDM7eg9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TFTRli7Vxq+bWBnP3DJTNS3iZBD5gX6VZncqJAh+fTiE3zH0IoiktM0KW+eoRgQldT3iS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oxxdRgHJgD3ExqKKahwWNwqeZoi5QB3LDbPUbnMt9AIFNxFyEWgUh3HqYZu5lllAlmME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6HLB4ai54ukz8DGE9D9nky46mRCt0hiE3LzWUUc25gkIILfiZ5Y6YWWmZfL4GUsJfvNB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L+pRdg9MHU4ZiEqCu8EaMzPaphvcxWlMYKbYUwy+VUq4gb11MNEWYqPcimB2MMIUlzmJe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BAtXgihirdK7fHRBCpRmZfcrNRTExKKTflvE4mZksAmuL8kcaL95bbLvcpClfxKXUw/M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2/UoUiWcdTZHJXUSmBN+IuSapU7nyRRX6YQbmL9CXCF5IoPENRTSXLixRmELua3jK+nc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yyOD1FqUsG8COHgFQFLqAYW9w0V3KlzS8U1XmHWqjgdOpZUo3kYPRUdOD5g2NZv6jviA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upbawscQahBDbqVRDKIdPZ0TDQ1UNwQW9TmfCAaQmBa7lhibZePfx4mQdRKwOkZpDJFX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MhLXv0B9Fw8RISsmZVGIAOoN+rmIO7gK5+oQIcokrz64gl1M8/4Mc+hyYdjc/UZvww95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4I6hqcwo+8yJt6ZCdxKI5lSwl9SnDK7l8RRfSq59A9XXoDbMVFejhr1oJlluHo+hj6LmU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O0Yt1AVweu4tgsb8z9ehzKreoEqvRzzGM9ov16cYjKi1e5dsMsyokA1UaXFWgm1u4CcQ9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h1K6jyl+EDHpxBjDmCk74jO5eNQIPeaHuKs8kxUdQzOLuEp8RpllCnNwCFQlsJzDz6/E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lRNem0aTiHiBNwITdPo5m2BWY3zGBcCpt4iDG5dnR1BuWYYjkqdCE5SfM2UlhageJXiF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/NBcWhq4KRyYglZMxyWZY6eoiXqe+HDFaOoVXi94jYVAv5gHCyUAQrCz8y8BZCKGDKwp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7E/sjKDRBjQQNlI3WpvAPZgURMzy9HAIyV1MKoRuB1KuUU1klAziHBeIVW2oMVmaq4jxF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T6TygGAxFERyxUCXqNnX5YxRsOIhNRfEHOiR8gslU7g60sboQcPq1E7t/HooGBb4mB5dP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BQaMe8H7uX4iy4o66m8dxEQYMFcbO5kdR5irE1Y1Hq40mKAN4IAIlQgleg3B9aePRS/H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PPozrG7y+h/upeYBuA4HQRcY3Okec6mFM0JRx7zfMrnGeI0sswvolPByyDKGyOiUZg1B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rPE5LAbzKGTUtL28RNWFdHllrai1eWVYSlHMdiEMWrglwFGg8QqYNwXmDmCf7UE+IRzu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DbrPb8OYyC59FX7oKIHUFBmB4hAAySseJcGpXiXf+Kh4gAa9Lo9JYr0Inp16FqD6c+h7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BKUw1r10xbepVsDE5IGczOHBDEviLNI2rU58w8uISkXp9GP+DuE4nvr0V6Eek49W+ZuG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cR9ozHHpxLl3iLO/VBR5Nehczaq9D0q5cvcud+mowHqU+nMAhCOpmZthiobGWw9dxjua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9M9fqBn1/wBzMxzDU8x5lZlXKEcRa3DIupeAFgdbllrhZidMGM7gsxOIE/cr1fS4cRxHc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0F7g3BlsIkfQjhjDOoqaWUx0SxKIa7QO5VRteJTDKJrR9TC0OPEcVxGWOI+Iqlom65jlw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3UwgjF7lLzK7KQNNL1lUpQP8ADLuP4Yj+5uNgruLGZsETQ2F7/wDUPsNVlUxohbbWsNCw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CwrxBnxKtO4spdfmCv5m2/RV36WDDLDlqDpzEriB2YKDm5hG2otFZnMtjmeO/MYGlKm2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N+hNZlxggUAFXoIti3ewNS5CeJVpkfYx1+xHVmTmdUPMSurOyGZxcCzVygwGYR6/ccSI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igv8YRQUHUtjqlB2yrazK+yZW5dKrbHwZ48ZI0Xgd/cpgvbmJ2ua8y/fpeaV8QC4/Uu4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ceghO0d+ouPVt4gAbBc9Acq4CG8qh438i5juvaPQ1C4r5hs9pYrqNqYhu88RqAVo9pg3p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qu7m1VU5G9TewMlgmssXOYGy4qMR0JcwpC5bvAStBmKur9uJxAGj/wBWLNxEmK6lLEHo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Sg30l/cM+YPuHxDZLox6FZB1UDV744hKk6fMEEc4YevKtTbucbhXUq4HiA49XlHxLDXMF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a/EJXoMu46hcLqBmBAiMTz6KBjDcuiXGMwSsxOZUCpicnp7spA5tIb3NzSVmaRPMd+0S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zZLOElnzBu+5pLjucei59SPtFuZvMfQxMhfosf1GYer1HcY16YRHjEqVH0sRM6zG5eajc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PE1Lt5nzFm/Srmdx2SuTuEOmJFJvUIS+KlSsy8/1Cc+mXXoXL4iEqV3qBUM+mwuV6Gfa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M48QOtz2QlQ3qM4cQ5M1P33M0TwlQ4hV7jxKusQ4nxBj/hz4m4lQYyRety28wXMVM2rq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0qVCcyisyh1LViI3A7IFMsQ+ovHoAqyD3NVFLsJuVmUyoRCZiSq+oAqwZgHFSlpEsguu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VdscAK9oitVG274Ri0B5YFWhvQFwHU+oJu/zAu2IVNAzRLCfKIb3AtmG+4UJczcXCWeM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OmYue6IGtQhwPsjvEr0VUBXoySw+0Kq5jFEK/DM2NQqH9R0umV1MIxFKxElFF2dB2rGW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5gYo0Q9agUKM3uJaMDgdMu0uSGXk8ShdVNoD3UcyS9GiMqdOhmSA9GWUT5+YMNE1WUC4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DFWWmL0x9jHYO5allOxgIP3h7MIM5MUqp4dMXxHiKpZDowgTkhhT6HCGGYr5gxeoZSaT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cOYrA8Jc4T7HB8yoPshAXJULTmX+pqXG7KaY3ThLY8l60xIUDoKunvBGHjUVH7jWuZ7nU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gme4VPEKYLqYDP6hdp3LzFsSxAZV6iDDXT9karlt2yhUkN2bitZstPeLToFuswTIzsph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ggpm8YlB/MOmXzBjXpxfEHGpo+cyhhgU0cx4fHiKgOeH9y/EFuDiF1mDBIYqDiDBeYLr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9Wcw9ASoQhF4jKmzEu40bmTSSqO/Ric/4cw0yuWVElanmKDXEvoiVzqIu4SoMeYF33Eql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ASoGbhzB7I+J7xlQPRBFF59GMuEG4I7j6MYxjuMfQ53DcYznMoCIsb5m+JW8RI6z6c+i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e0qHr7SojPeYlkMw9PPpr0XGCBzHfpx6ESVCc8+hqJvUCFcSpg5jHj1czN1PECDrUrPo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FeJwkqQ5lDM94ZZ7yql5uHrWZxLuouI43Ftqd2o+j1KggZjT0cwI4ipRAJuKRdw3cF5sd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5gUSpUfQy79NmZTAbXqVzOYZIB1FK4iUFvbKvOvhZQJgA4lQePaJYuiCVD3ldwwxUfEAG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iMLVBNFwSqR9TfEF5lt4l3CuMq6TKKWT2iCEDErESJcGJTaLCzrEFUIIGpqVc+mlAwqN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lvf4K5+YoC0wc03LtUd6ltwFtTNRTA5dwQwLEjFX+GPGXMeNDHmj4RfPgBq46VDC1faOj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eCH9mx7jrmJiHNxUiiz8h+ottgYTqYZQD3VwDbjpNwNl9bY6pb/S4L7wLIOYVqCPMshTc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SDnOoVcUXEWPPqDNX59cMmF5qz8C36l0u3y3bOSzgXohFeWiEWsyqX0z2hNCK35h+V9k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dR81Vrx0+YusyjXzLNxrqNtVF98hBwKBVqA7bxU+J4mAEA0EoBwQRWcYzHxAo8sV223A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lBm5ozGYJcuz+IPePNTJzNa94wgph2AfxH4cy+zZseyLFcQa3uEuDmmHoUc6mHqbbhuc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fVZb63RBMalvFUS+fzLxF6ltwW9zmM3CLEu5WOmCaYpmWWjeJpZAslY3BzDVxOY7uJy7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9CCOOZdxJxHEDOSWuP3LJnuMYS8ZhjMGOGJ9Rj6MYwRKvxMXHEYXzHcVLbiUlEX5nFQ5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iXhjqoE5hqGfSv8VzLifiY4h5QbzxLxOJ16Bv/B9BhKlywllS5j0PQ3jcxHPHphG6hCGI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7VXcUrzKEZRm2rhAv4hCYXESLEdRmWWVqbegNws4mAFzSZT4gEeRmLMiVE9DJYEtuI1iH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hDLEqjMCOCPoeY8QKIelTiOpVQyQKjVyp95tiIyVvMLBqjUoPnqOdxYK4j8IYD0RGj3m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IX04gQ+U+oQgZhHTKAObiKxAvLuVn1YWsRqVFpqYKhSSgixySlQBWWKwLB+3j5QrjTQf9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fTtfSVHAP2LkiYuruOezKR0yp3bNvh7S5AesRY3AMOOo8JQ1uZy+8OSsxKaajtbPAQUv2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xAzV7XPzUEQCuCAzilm7f9DKL9L9y7hljPcFKjmiVscmoXUHF4+pUCNcv1AKm82h8Sk3LZ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YsRHvNoLQnoeIsxR1FmhuwrCJp0v9QfEAKNEs8ksSl5nECHBmJiBkhK1vzEowxS9zLPF1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LZrsigezFiIdzAAYWb8niXGUVbxFzeJa+DmXZm0jPy8soADZew9iPhncxisrfEGRR8Qlv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AN0sDuYTHoMRYa8QYuYfcKD0Ut/hmjzq5nuCmGJaf5iFuf8ALWz8fqCCxD7S+n0nkzBz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2fXn1IQhA/wAai+jSS+Y9o1gfUM5YluWI1USHKWVMMZiziWhKa94TnDAHiVUU0hjFrjUs9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oIOlYRoXKE5dzYOiXDMWL5ina+JU5hRBly4vv6KEJdxPTn1dxYmConPMPRCVDLnO4Z1Ao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8R9F4mblc/zP3MTG5UrUA5l4zOY/EfR+bjGJsiOCBCOlEIvEJUIRl9TPMpzcrPpi5RES5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5mDOI6jxKXmPUIzxGJCwoxrCEAYKyczB+oGl7lEJU7xAx5gVHBDO/R3EvxMCK+opgrhy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64nrUrGpZRHTmBKmS5TYcEcbJUyeoFTGn0ZRzFivMTxK7jDXpU1ElJ4mVAjFYmkmQzMB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39MQAkF7X6mihgmWvVWfQlTXEJUcRyZiqUytZiiO5xDPqwPQ34gCZBKDMVMLMecRcjob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P2mUWq0bV7WGb5iF3EzZL20M+JboA/msRVvEodQYpIoQLeoRUrG8e/UCdv5RF7Q7iAqE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ETEW1e6mUm2pFfEUnXH80sF3Ff2QugPCOa3eAfTLkQTMci8ofm5gq0rTnBGNtyvmYWjy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5ZioHmGY8A4feX7CCBvTgy/HSH8kOqK9CpdwaK9DglG2L0LG479JfLHUWZxGJ+Xw7MD7S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svcfxits1KzuEzcV+hPMctMX8z+IxJtXH9mLBHBiBBfsRyiLR+pRl7Nv9QsIdI9o1Onim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8y1piUEc/wC7lXVHMrUAwANVKSsQlwZvJLsl5L9OMZl58TJ1MXmAMFzzKhBpydLKczDrj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whD3hCr1DUIb9D/CoehCJiFP8EgYOa5mQMqoBuXuyXjcuawLGqjLHZfo+aiOUmE4JDMM7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WGoUei5yw0enMovMTiDDHUHMspqVRM3GXn0wj/k+o7jfo59H0M/cqIk3HUvO/QG8y6cR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pU5nUT8Su4lznuHf4mep7ptcCU9+qRI7xmfn0dxhCI7ILiJQ1vuVfNRIe8Y+1wfSzncH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uV4YcQ/PpUXGIXMSlRO8sJU8RPGJsgxPixL+YKKfMVreGdnE90M4Ny8wLgBtthqVBWJj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FXtL4JruJvzEXVVBSm9SqZUDEr0qINzXpmENsdQdC5apeJbLB89Q8zucxgXaMWiUvTAS+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3Nw7Y69COZjSRmjUvEOfJAb1A7iQINDFTgMymjC/ECCcejD1PRrmZFMOA4gxLlBiOVxA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4lhWrmZR5w3SfANvxK1ZjIX4T5m6jj1+OoJdYg2riK+4fBmxjK74HiGio3Xxsl0rNQ8J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MhwAcrLjM9p8fQ87mJldvb3LKpE4ePMyzdePchN764Q2gPDO4Y4PWBhbuUY6koI4qC78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2zLdylYuHzxipYXR3KxZ7RYFkGDKO7NsQuuSWC35ib6FSQTa4QfmAjcyCZTOvJNLYD2Z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+gax6qDFl5mRdx5i6lzmYe0gc4g/NvxGlAb7iuK5e4Idn6iyr7lsEnDMEPqPnUuLO6e4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gNtxIJpF8PDuOqIbBTf6HLHmS7c+75hhn8s8AQAx6Fc7mjOJiEJzqePR1iG/+4enOMT3g4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u5tuBmJE107pGNANRdC/QhBh6L0Gp5S5frcHMEqEJ8y/UlRLiVshTEC9xE1Evc1EzBTc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lL9DsMXknNw8+oipmHTDcpWniBmBeo4j6JEqX5nF+jHEq9MTVxO5zPb0r0f8eYmfHozS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u9C+Y0RrLHFR3E9KqX6HU57lZ8+ntFTOcTnMenmJKiIX6iXFpl9Rbh5i4ogPcB73BLwR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MQzGpVjW+IYCHpvmF3eoLUJyl+jqHPoKHxGbXNs951K+5rTE2q57EIB4MCjuUCuWAVAzC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PTTz6WeYU9ahH4h0pfmBQVOS4tOplqoSpRKgetXvMGzESCLHb1KnU4jUo4gufMNOy9wHv0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ncKhniFI8ColOIbYCb3BmCp0qGYGp0wzjnObqeUuXCqPRF3DN1qBOcTz6MCGYriHEYvcS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r0VmGEqMD0CxbAC1WgInkEHN4/tqcmbu68BoPaE4xUtm6hfMGcQAO3mMVa7gQzVwot0L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g5EcrfK17BB1xZU/Y68SpgDwQnbTnGmX2jQkvR86LheAcI2KN9xmGr3qNANoHI5p4PMrH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GjBDg+IC16hVyQKzqZM5DmDA1qZXHELDZcCm83AtwWoq9RAzjmBv47I6hpLgLXUwUqVFK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jqFa3c80eIbxHaRIK11FnzPDE8JtLQQs69BpDmYJE9s/2RKAEwrmC97nNn7h+UrqosN5m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cM1bixwgC5lz4UEvziKvCQ6v+SHtAvmE96Z9S+rgO+ZfzNePeKZrMtCeTMdR/MqbSV9/4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tQI7nviK1JZS/bLf4MJdQYMIbg9CJcGoPUue/p7emEHEPQzA9KjAsv0NwYtURXuDM8MD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Dmc3OYahxG9XmIm/TidQma5qZyF9o+Zn0Y+g1U0x1cHz6EafMrayvuVE9UlYgrUuL1F9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cWX1H01NuJzS84j49XqGYGN+ncqVE5mcqURvDwwsJyTiXW4m+pzFiLPMvEVdVKveSAax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04hh8+ntM3DXMzcPT5/MCyGMczPoWBiB3NaiTaE4bjF33NT3h6jYi5rqC1vxD8DBua+Ja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erv0qLU9oTgYuYmCoYh/lxNkAFE5v116PoHoQ1HLTwgncsi1uK7LPiGBhPaoMpZjfUxE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NMvGYF3Asleio6jmFVLgWQIxK9DUfQLgSomJUd1xHEIHpcdTaVCUV5g9y45IaBMIcnhO+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QgwRGuYul3LLRKVnUBXGYlXLNEiNJie6vaVBQZLaI2oLeeZdhLgjDS7FGhMXGjgwC1bj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3UuVm5HF9EOHS7w+7x4gGoqol9IFvMO7KdbiXhf8x5I2RCoMaaplgv8Ac5xK4D2pOJkB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x/cqgx7TIU8T7Zi9dKEqKwUbfDzPJH9+jF9+44URZ5mAx3CGDE/kcoMVQv2lW/uaEd26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/EDMPad2oBqeZiWq41EI8RX/XpzqBURUEKvQhf5jpUx4Ilp/D3lw9zaGIL8zYgYqHoQe/3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3iEPSvqXHBqGrm2eCLOIeJjZ6G7gBwgrlM/iJSKzxDJwn8y8kGKHoIQzOYXfpb6Hof4hh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81mYEYXHp0Y/uAXkihCLEWAsECBcV3ZKYvmIwhFUtg2rjnnmHoQ5gOPRfM59KvcSVNTaF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ZBTLOIkolRJSO5UIncQ+lq9DK9GJNRc+lX0Yk5mRUJkIkqMMK94udQ9DJOfEGIyswYEnu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eYlb9CS9VBu5fXpxLlzcvML7n5S4NEGLCiqgPM0S/QHUMPmcwm5qe83HBNh49A9c6qUD3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QAs4i0Q1L12moPqejMOPTPUBhhUwx9DH+Ds9O4Z/xqpWPSocxhj0SHHoq5RAzdSjmVwC5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YErHECEsYoTDm4VadT3jAuVAbh616h6B/gwzD/CpmBKghsnbEJd4YZycv4JQFEdQ21KY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Qb3KjMVFGcRzDzC0AF8w8elQZ8TA1VysWU56mSsHbFhFd3fMsDWXbgP5Zux2lwjSr6Ko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3LHUvLLZnTA4qYcrNXC506nuUq0K/fMV4g6FIKAeY8v1KQpcj1cBx1VERirfpFV+756i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FjzO01iwiz49F7TOIuNCs8Lf4EqFwQK3O5ob6ZkDqaWwLSON76jvozEWJnftHb04ViOL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lQ3jj0McQ3BUSFcVHRUXfLLxXEuCLKnT1rGpXliZ4lm5o1NUG4rf4hkwQxHOoPecj7xh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DiGPQYQm0Mw9Ke4DPiVA9D/JzBgy45KxB0rMybxFcSPKW4nFcxo5iuUTTHozxHetzbxC5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bTHDuOazU03H13hn08elRxElMRX05nKVc4qVmI8Qx6MbZnP+LVSqcRMxjHMcE0jv0cehu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PQ1maZlZzLtfR9KmoYmEQJc4hDyH6ReZSLUsNWS3xLXcRTMRYvUVzq5cBuPxLPie0ue3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swxrn04V+JnuDRmHoblUyozj0F6nEPETxPhmMRdwy+j8TCF4n6g20xL9D2nEPMa4leg2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vUEEVGK9zmb/AMkhjXo+lkSYvcw69VrfpfoMolXqAiVGV3COPaVVpVt16BcCO5VxtmON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cz39K5legRhK/wAKjbuB1cPRgSpqEd+lrc1XTz8CWrKple5VrzFhjysLloFYlgyeiz1M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FeoP4mGIYhVz8z5jAKC5ahvPcoBDUpJjPK2ygAgoCsHMWeMi1C6gNFxsuopxHFyamrAiN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hQ608IVEyopRqljKivm7mAzsqGY+ZsiMr1ADgIrS7VMBoNELmlSviF0CNH3n/lOFi4jo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LEBa+hL99OAH8zU8RZZivFLuLgghiszSjLzEe46wldzWqGU5SUMGTvqK3kzHvmOmNTbw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wCM+JVPo1B3Pm4H5g8x9zcCqmuZ85lAVlnCXAL3mcZhucQ3iNORn7njUrRzHG4skMlsQ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nDUPbhdyf7P3BSkMwZix6FQg9QagvxBYxcL0RmjEsF1Euaqa3D/B36Hoi6m3mGuFgRbl5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5RtnmZLKmAuUdTLcwVEuDms4la5mY0ZgqzKN8wW8bgCrgcRCpg+PQWYhvqYbh/kyoegz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H0d+jBGVz/Eu/aOZpGZxlZ9H2x6YqXj1ut+iHpf1Bjct3G18y5khxxDLOYahziVpZlwY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NJxLAWoUxYuKS5cBVoXqcf1BrFwXNkuq1vMUrDs89xTkqgYBqZs9KhA7mz0twgvPUSFs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xGHj01DTXcrMq/Q78QZhM2rqWOdEogombCVmV1KqE5gx3GV6HfpO4viFoqOdx9AVGvTMr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gEuJKr0vMFkFCmD6CD6a4g2D3AY9EqaiXKmHtGDuURJUJUcenM9vR1OPU9Kh6cypWP8K9K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JQ3dvQvL7x8QbXUAKcMrw5mEYLLOYYTcKhLagN5wRr6ZxEIxBM1iHn0PucwBaeZTh8xLM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gtltuTTLvPniZCbv+JnYiGIZBHJcUkELe4Mpq7Jw77iDQvzEYEJxLS2y05gwEsINNLKd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Vbb1Gr8VW6Rgji4KsNzzRhhtZiXJWl+L0MiWraS54jqmZ1Z7mMcMTaGC3nSuyGgMrYbj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K94qGIO7hQ8TTUFgUp5gLBQ1MDDMy8+IKVabnbuO4VqZZTOGPj0xceCezONzHGpgjsGG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9mDHLglfQwwFLDC1WSo7yGIMNkYuKl48w04hdmTqY5gYx6S+eIsINrHeK94pFCr05Pkl1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MLZtqH4j/AKIix+IJFC+JeU53E5E1KkDzCnWoK948xeYZgol3D0ZioR1FeJbcY3xMXB0y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hjZFvqLfUorUTMuoOImcOIDd8SzSyi0JOd1FLqPCeJZGMuDxHMr0Yx3CZiTU2wMy/RiqX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6McR8SvQ7jHUGZUqVhlRJUonMWpZ8y84l5jNsXctXMdQO5gYhsZS/uKyZit1PK4ucR13H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+jYKffJ7RXduoK3HfDEZJT124zMCJDDn0GKgQuJ7QyhqaZY7CIvj0PeEDOPTUd4lahkh+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OTdXCKuxZVauIVfiOsVHUC+o4a35me4Fyoehn0Yq5gzNzTUdRXCsdxaXLKhNyvVPS+oalR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kqVnzExBTn1CCyVBrEc/9QMHonoQB3OJfrU4gxz6V6IKHbLhCJkgf4V6Ev0f8Kv0p79WA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LtXmO+nOIfGYLxEjkg04iU7+pd4E1COIzTkgVqhZ0wy7YFejjbMTy9AYvBBLXqJm7lns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uA8MbmQlWCo4UbpLiDjO6iBaUqVemokN4YoZgdCsKHzcPFk1aVEY5r9zjheGLjtz/MQg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Sv6De8tQkKoSgO3UAekNyXhxFku8ZIg5ukfJKGLZHYVMKqJmHzFVTIYg3FkgtAKVB02V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Mn7zJ8kDX9Rxtw3qb1Bm9ZmDC3HmNXucxgMAGZefefBEtsjrEauvQM5YEuefRUL1HYjd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vKwDqlpCLoxB2Z2wwpkmOaY2DjcKvMK4jqpzuomoGMauDcF+goB8RtaIvzDipw9xrIFD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2kFHcFTzGPNXmDxfzFRUt7hWDk37QA41GqziVoZh1LvOiEN8yjSL8SxubR1uX5iw3OIhE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32lsMY9RvluW32dQbjuMdwgXrEDFMF3Dk5qIrMA83AuABnctS5cMysxjr1YwnH+NQcRg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PPqkY7nhE8yvRPSrJs1Erfo5gZjuCzzPaO/TsfT2Ye0cxsvOfR8IYlTaqjYZ3HCG9EN+8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pnJqFIevE3HyXA15lM2gTFRfEtD+4L3KrEVOJdxPMoy/SrIY9dBL7jK1DkB5iRMY1LcGO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sCVucM/ESAGNfEPEVB81HqE99wlR1HcCNEpzFxFCk5hQ8+JkmHvKWVKj6JK9K9M59OYEq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1r0DiaZfpxKzDpKqe/oMWaip6EqMZfoEPWi5WP8AA9K9TMCHpXpUC2Xguo3v+o/cpqMq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MNy2h1KuVv8AEWfLDsFrK3J3LvuBXOpVE9om9/UQQWCV3UoojooqpyvUumW48DMLMhAH8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NgqPKiWZcXzCZo8WHiWioVN77Dn3lyNKhWwWFiYigFpqh1LwEHou8Qo3UyC/gdO9QzLR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lAwaInFsUKJnTYzR4O4bBusruJ5J+AuEZyGUz5DfzCt+ZcFYqVNueor2B8eTMz5ck/HHj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selxzM5ambLxnon8I6alFeotlP7gjlqEDhUcx0fMVfiYbgyy2JhMt1cW+eYm4OiVxwyjD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FPMPhFCGHmG+p7S8eJxmXZMsS3q6K180pVhchFjIJMNsi3iuYt1GYz24JbyhKFEhTTTV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qDLpLfUMcQeIZdQeZ+E26mYaIM3B2qAr3gH8/EKUjHARyM0wRGptqA5JXjccmJqLMfMo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iCaJd+8SMNSl2O4lqrqtQojTLLzLKgwiwAzfiC3rEXURDUvxcsljeCU03cZZWYh1j0Yu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F9MVuODdzzLe5ZVwYPmJ6c4lsvohqbnEGcalRUBW/Suo+ZfXqxPEHoiun0r6mibZhH0d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/wDExfpp6rYksyMC6Nxu/S5ePRYuZZLiBq5fmZ1Egjgj+IhgLgUPczPQ8+lah7yp7em3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i4jHTdwb1O4Sj/T0E5hrEGyL16PdSo6hcuaQMeYdCa0zUoMq7J0MvNehuGX0FhNsJz6u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jeZYcQyX8Q03Ub4hgbzFY8S4vpRVm4+h6JcVEzuVzK8eiZageJaBF2IKoSkY5fQ9DcsJ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wXK7gTiMVd2px4gdwxBcqVcbYblf8Dl9D00/wGPWDX7BM8r38uvqo8zJtruCxrMDWJWCX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7OtZg8Fo8zMg4OCGd6gqtg0WH4g+RIDFPeF7dsaXnayAqRsHzAQVomhhHzEeY0yIjVSof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wtrGe7Yt2czRmUmZs8ylEwGvAfiDMmPjtRdqvBrkB2apPaCpgS5VUppS9LTQ0phifkrJ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0ycGGtbsNTFAASrXH2S7K0s/IQG0P4p84flG7Viw1dTKmsR3UbZ4ab9nETI7ZiJkJoJ697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4683Ls/Y38TIoSpbVzmNHxENk0xEntcxEw/cAIxFz8xCvaVZfoFN4jnK4gxcrXEFZ2cz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pioFeIiNLOopeMfEsTiZAJamIKtZiMEol+GXUMpqH/UGgWdM5UKyCLmI4mbXZLuX2ROa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8EWsf6wYXibXFkYdtSsO4MRHD0jMtXv8ARt9fqGZV7ZkQEcQhog7g2zJdy7lpY0riCmNy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gPMp2xo4leIXWorrUDi5XtLCPpVwxKlX7zSsSnPoYIuPQgg20xa8y5T5nFzfmViUEGEm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xKa9Al1Li3OPR3GcQlSvWp0ZdRXqF3CESVHT6LGVE9GOI4hF4nvLziKEqGpaXygpUue8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5nEfqe0dmiHmVmMSMC76lIXxHJuXT1B+oagR1ULr/AAvHn0HMvz6LL2x43K7xxLhMwMz9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fRiwxr0VlVDsmXtB8xc/TBpm+MyiU9C18QpXqKBKuOmsceh1HX+LuUMA9CEK5Ya9K9N4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iYqEZUvfomYCpSp+E3KfZNxayuJZya8yhtlLw4gjqYvca79NEWi2AV6ZnPpzMcQhr0r0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1D0PVjGp4aOa7gYn4QK+zNc8wN1cAcLJn8ory8S4PksqwqNsNofc28Q0zdT7YBZb5i++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6uZM3ZxMC+JgeJipwGIJqCqgwyx87yljUXyiJm7nJRUF2z2CHiCoAV7X7iIaq0sENXwBQ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r3q4G6EnWgBjTRxDqZAKr4PN5hqbU6wLt7oa6iOKxbQ+Upss7OuRGeZn3BXulKrzLUSg1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H17wzWBfvE1VLiYuPGNSnxFYZg9J1LdKNOKW1+UlnOo428Q0ECtz4rgmaLoVMiGI/wAz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XU9mYmJv6KMwqx7aivxMRzFazOZdMG91LS6rMsMziY9yY+OIZeoRzUJwkbaiokDGJ31Mi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94IanVgrU65YdGcbjFhVV8v5LjjKFJxKeJY6izFjLHnMcjTmV9kI1zMcXPCDiDBzhg6qX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RkmsYICbEc7nIzF416J1+ZTHTjmGcwIFuI1cxsdQsBuYMQm7JQ5QIOJMdxuxcRYzCHmc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QlZjj0PRyR16Vj0SpsxKmpU4jEEVDL/iTEdz5jU29Nwajz1OI7mtzcuifEZe46lllOS7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OJuJKj7QUYljE+8NTygvRM3NVGmDJDhMXqBHi4leIPqCLuaSBi5zUx6cy57RfqbgjmEtx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nE4mvV1OIfgn8xgZiNMRny0zDXFRZaswx6Fyu9xwxz7z9pXcSzECL63LzMiDErqBGJN/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KyXn0vHr7y816MS4xwS5dYmsR4Y2OG1hoQNNftLg07VB1NolYxDGoMsqN8QXmcwl5g3G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Vm4eq+4OYej/AIXLSLoalqNTo7lsVhlli1jHu5YcIUG3BDcNR4YmJCDe0GY5sO8pk/Ms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2wcKCVDcoj4iY1MIWtwYwicwsgnxAHC/bU+Jr3l1nyzM1R2F71GiuoSKGB4jZBYsCNTa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RMgLiGelzFGkvcvBg5vUogfpGvgee0Txa8+GC+FKDsTZCPQ4PDE1dN8w2AgVXsILWpcwb2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/gYsVExmK8amnmLPiLHj0qgQYhODiqz3yHxNi5i3xGZiziNI0vmXEagn3CN2w3fiVniU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2ZSkcSxWXTbzKzxCozuLcVAk7v0MeYMVPcGniOUG46PSn0PzDi6jj2lCrhapPmF1FSHDN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homLnmVZ5rU9oiQpqUflK+Fp/EBaC20aSJrFSm4KcTB7zQ7gsyZhZErXM9451qOkrxDE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gQMdTGvMSGYCYnuljUs6nsgFq4BVxMPJ1AAwqUZIYGJqb9xLGKzUFLl0xdmyFaOoIBliL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+0dGYt+lZieufRY7viVBuM0hiXcTPqZjmsolRys5lUYmbzNbm0czyfiJrn6j5vqdp+op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D1FY7isHvCNromYre/Vcej5jFq4/E3Lj+fQyeZXdyuIk4MRrnghLsi5xLvFylS5mvUNV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1cArWIotlXF46gtVOfR95nmsQmZcqNzO5b1OQYnlnHp2l9TSzXpU4anOLn7TidQjCBrc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hPaHFyvMQLYnolysSq9H1PTLjie0uKBLv0NelQ3FalSv8DU5n3KlRidRjnE7IFqaI4gEu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ALYo+0rNPEBvbUIe1S4+8yh6EPTn0CvRWUOly1ML5r0uNcMaIZYMwgqJK9D6Lmbm8SMy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pCfYibvm/LNs7mRmJW2PD0VTSCLQ0LL3AD0KI2lM0YwxS2rA4MSwW1cptWDuGhae8VVq1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XEssoruPhOSg3cTQHDANMKTMhvFxa7PEBeyAYlf0nQQUaiZyRJV4lZgRMLx/EAAalzWIJ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aeohaeSI+yU/plGFqr4uWfuYv3/iBwyl6A7iKLFeIj7VmLaodSvj2HuRJvMeSpmxxMgm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Vqb8BFXMyIuJl5ifZPuIXGNe8sNM27jzH2jmfvxEG4hEazUSayXMy/S7jwrNTmX3Dc/ME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9xYVWYtpxGIhMROp/uIptl23AO4eYi7AHcyA8kvXhm7h8QO4clfEV/1OdShrUv3BivmB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ICp4egfXop4h5mOTMMwARVatwZuiGpu+gnPo48QlwcoWQZvOZ7ohTCtIuEZ5hY0uYWueY4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XnUencMLN8bmYQt5iR6JQa1ByCr5gLZDapipysHVahSrngmn+FR9OY2grECzSIsE6jcS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MentFnOIoGXEbKC+0ToEpVbUrm8x6iIGKIOibRgOYhfEegm2FPZlA/kS+RKZKmWVhg78R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+I7ZcZ7RzGVD0A4gFRjqNytRK00R8xAxHW5wNQ+pSrsh4BKXAcWKekzdF+IzXiGos5YA/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zPMxMcTx6IceIYcTip5hCVEXWpWJUTED0COKhDXzLteGdS1TtgbuEJuXWWq5iItL6ly9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+/QolhPacStMXGdzAl5xqaPW63mbzUbh/kRhH0OSEBXpzHMTqXiCkZQFBUrLUx3Ez6Op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pFzFCXUu/TM4nRMEshv1vHokqEJWblxb3GOoql98IaB8SoqmzU9+Y9ZlQ7cS4CgcTJY7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qJtz1LTnxHrxvqAYJRzmfAlhpACRfglozX8wAtpxEQN8QCD7wtHJ3K+n7wVNOHtBUWV7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gLqGsyjiPFcQVY2i2FbiFHfEzoOESl7/AKRthh7l2/ib/m41cRXVXAZI9IjHnMjVyjLX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hNjqJoL4hwwUiytALX8RuHvHArPxUecx4juL0OR5gv38R2j3GuCIC36mWWNM3LdxWR/c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hWKmTUS3ic+3pzicPicVmNe7OZg2QCDfvHld1L+4SnixlJxOZWfeV8TJsEgST2uamVDY5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qJrMycfEXUMrN3LOyYjCj9kYZiYjQxBxOZ7sTrDb5IZJVdQxcLaw9ppuZc1iN1iAC+5d+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vAQzuFm5piGh5iGzES70+8opSmZBSk4VQRNVdbuZwhTOyMOZSWXD5GJXEV3jMRbrHU2C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YcxBWriXVKSWaDiGo+riZg5nJHU0iIy3JLPmUuXyJXX1cQjRl/UvqEs5PvAGtR8RzNnpm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jEpuOoIBVMqa3GGI9zsx7y/uOZVNs59KYblQdRE3NnphCXF9BlLzNokYkO/EqESMPeWV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JfMvieeu5e/glZcwwC7rCvLM8wZhi1icTiaqcQwdz5/EDEruEPTxBnmGZUzD0COG/MoF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5c69Gq8R1iJxDrdYmT6a3H2hE9K7gFiZgHpUSaJqGpRWITOllvDHG5x616HoRuJcCp7e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mWdyssqDjMu9Tj0RxAWuDi/QnpluVWit1HUuEJx6VAnMPSsyvRJXqqEtBwTqa1OJxUdY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MFB8QjtjwgzXlcTM3FsLuCOXtjVz2nEEpv4IuETtnN2x0y5duXcvWBQiBycEQNmAOeYa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U8jtlaNkBmIImFyvRy2XFdyvMI4Vcahk8TLNVz4hMLxmuSCJ2XMSKD8KcTkzKYGaiRuH8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lCow1KB4GOsRZE6h2zjcd+isUEjaisfcKVQMDB4Yo4l9TaPcS9cR8zNTmyoh32gZqdnU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rGV59M+JmoSVLouLJiXiIz5nOZWIS6zOIaVruMryQbzbLgvMHcoxErKQMSrxKsm4uS9S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bXEMRGpSnxAjUGAuzfmXSxZ4wTArqPMzMiSoCTa5jdczTMq8w5i4UEFBkmADK5gViVm8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jcqpUehZCvJABKpnGVfcvuZ7qUtaqWPQ8GpSHPsRVX1FvMSxozKQW0xEaxmGIGKhqAuOL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NzHZIBgbTiGttsXO4qm4EGkO02Ib9MO5UzVzoxG0VLJpmClFKQLgqtsrZg6gNI1x6XLn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v0fRcs36VbHfouI6h7SyEcdQF04YAynmHn14zNQnDjEPERdcw3FOZddy4T4ixuLlis+ZW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LmUF/EtsiV0CtR5mq2AAdhMJOYRs5qXVdzMq/iBURF6jGSJmVR4hm8QRGHp39+gQ9oai4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5eMT49CMJUGVfBNBlu7h2gjkgM8IHoYb9OIw1GX6GvQ9HPokMsNTj/BqIuEMblw16kWsx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EuJ6VH1MS8wMYj1My+swJUbQxiA+lzZB6rTNitjCViPcPQM3K9D0r0qVbGMx8kGJzqvw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7x2fESGosB3DinUKPxFQcZgoOoZccRHZDNFTNCHPLAZR5lWMplbfRSmLlkQHWPMqMoDWi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uDohoHtEig+ElIbXtMRsCW1ioc+JXECVoejLzmcRYvUa1UNQwkaEiqdrhgwtkPEYm1kv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KblClCq9zeoClYjZNMGpyYeYs+I7CqlqTGr1HiX5AE2nsiAmhBLeHy7PqXLpmSOPeUJLz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HKPlCr53bP0RbCSqtVFthQircVqW7YtTyH+FTgzLXOPQJWuCbcQnHo6i9YgoblXEFDFf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ApzDFTNeLlXMIWsNLr2nTRY1nE8+4hszFnHxLZaJWbqXrzADpK1hBtscoYmBqEjQZnLC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lQiicYldLgL1CjV4gpcuD3OGBVXBcQudwxGhAPiaLlMbQsUDxHwkdRzcwS4qWCc1BAa8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BxDNqmkKdbnRl1zHEwSVKUKzMl6hSitvUW+c8vMuXEolBiOphldRqGQsZWIC8zomktWk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AhjG4y8x8TBm4t4nvFiyy4LcTRnLK9wApzGBUZcXE8z7jllRyw0NXi6hI41fBMgiUy6nn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i1qHYxK1cF7JcFmY6p9OImdw5i8egjbNQt/CWUcw4ea7ipxzxLl43GtRUjNyszuQJdxG4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tua4ggoilXRLd4YXTeVf0MKMdUfzIQC8ZWbxhfzBJOsR8i4RiB0WOjCWGVPabOswoJrT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3USJcMRPiGoc4hdZlcwbO4airsAI1rsIblZgYhouGY00lTmGoYhlmPSp7wfVmkqOJ2hK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EJE6mXtOPWr3BqMI/wCTGVmBC2o68wHllegJfUSblGD6UreK5uUelwYwQPmcYnHqEqVK9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mIdoYArh4dssBOXUON3MifxAUyY65LqC2bgOLhU+48xXc2vohMOxwE2GF6ItkAeJbk9G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HTEdQqXRLxiXrTPFy1FsQSU1iFG8zogefuG2YH1EVlTd36OiXcLG73LVV9DEDElZ78R+t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xT5ysxTnCDYjqRh3LjGoLKlc47mb9L9krRHmbxTWCJ3qPduBwHwJAAtbxBa2/Ed1g8xK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wktkUeYPuHTFbqmJrTFZfEu55nDH3zNyvNSvXiOOZszNTWrPQxOCOM+nXvC6+Y9iXXcc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NcwbzF9NEvwlQHEoNDV6hSkc+JyQbbCYtMMjwMx6zjfEpXnQbX5YMVT5bQgN0UCWBbJ12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7gSoa8wW4VUi0VVQ5hjENTDiDd4hqBnmVNS2DjLOI5hThlY3EirBzPKc4cwy5EZas+JVl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A5RcVLTSYiqdS8Z3KHUXhmaa1zNl58Qs0uJbg7lDkNQvaNMHqZQnHoHUCopdMwahucRw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ItprqVmLGbqBuVu2Opk1H02TCdovcA5gD2iXFTUuOpWCVNtwixUrR1EwBLxwiZBZNIsZS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FiWeJh6G4VdXH6mEd+PReZsnlDoQdQKwLe5lUA8oa3LOaI8+gdEmEy8vtMjWcwhbLEpP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0EGrRApHipnunWcfjbEKZdfao5FNb2VHDBmHJ6GvQlTiLmErPocQhudQgsLlbeN/UdnQ+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RvuHKMGfr0JzCa9Qz6cYjqEYw9Ce88YQ59D7jEqF8zj0ck5/xJfo69GEqBSDcqVKzuVi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J0SlgViHqYhVeYOfRaPTmEJcXxOlTUZZBlQJScxVaUnoI28fCLj8ejZnJirAlFKJjdag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XqYFc/Q8w54WQ/UtWO5mdR5iy1GLmGqhgqNKUmS+IGGUdD4gCpb3DHv3Kz6JKiOidkVW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0neomYtGZ4I1GJjxOkZOQ8lS2rarXllpe1febEq4iBr+o0FccyxXhlOq4e42fYDFSRYT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qXKicmHgy/UOg7q6gkwL3UDoZyh7hHoCLgB7RsuajqN3Rt11E98ULj/AKifENeIEGo54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NXOMYhufiX8+nM37x1mJ3Uo94zZN4eSVcXMTzLqtzrc5pnLuFdhQsFhuO1LVxsL75uV6z4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2CiDhyfzMaD4AgII24VaDwEbQi81bHdKHuMfkiZScQS9kYQS6qbcyx3C8QTmpkfEq4O4O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qgccSpTD3lTFebgGyveBWQ+YGEcsEEBi4trcMzWW4CZBIg5yh3NqwUZgShI6l19wpFtBM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XTDQFldSw1uBQmllAlxhFYK8koTcrMdf4APeAUW4pzMWRJZPCHmMU92COow8zZMlG4m3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AnZ6VGb2TaBHEtDEs4HEpWqiVSZOfQ7j4H2jyr9+gXsJmsznJKc1LxZFmWMpOX0LZMtS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8UO00yR3mcQolNQm5X/pYKVqO4bzEqcoi8lwwUa0xV7kI+p0YNkWuVfUao0l0T4epx6c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hz6VDkkFguK24ICmYR0y4qz4hKh6GqlfEMYhD1dQjmc+gYlV6VKzF6EuM8SvSsSvWpxFb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VaV61GJNQzCGziyW7z3IrMCeYl8m+zMuD3l52/UDz9eoQIelSvR9Neh636gnfe1fFwAd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MYZisHMCm6mCHc8gRBhHUTdJax/l8Qob7kUNnNujiLRumZ5Z2a6lTtMP7lPMbrzNCtdw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DmHp9XALjMPEPMoZ4jl4lERALR9tzzsNaz8y3IXTxOygfly+mLgqJnMHwqLYzGh9xfKZZ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C6GeEJRK7lYtqLyUfgiXOKEFKqpgxFTN+8wt7n9qoQ/FbjbvQ/eY7l3cLuacyswuy5fi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zm7PS649K55n5l59OoSr8w31ExqHUrS9eZQ8ShZU2qy63KuoaMwKc4iVaxO8DCCXxaJdl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fuOgUtRKxbq5aBQRPUNo3DB/ZLTA1Kg4SIZQl6puZC/KQlwUrUFeiv4hXNwFlRuGp3mV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Q8zbfErI8yoCa9CpWY9I43FZFWDcUcJbDVs6iWagmo2XT9TBZMQkyV7xTKV84mQpH3Ib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NI4eZZGY6gAy35l8IWXCbJSL1OaZVS+MQ8JcGHokTFwzMVx1+iYEM6hrPoOmM7jGo9AQ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z6LGLEIkeI89ejNtQMWxqaw947hMG8rDL+PRM3FW8xXBgXuVxHKJbZApzzHJiLXtFcXq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uCC6lk1VykBix+ZfiWNW6hc53He/pLolZgQcxYbxAQo5MNc6k+EieSYTmZ8fUXXqcehz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ILSompjGZWPvNELKwoIhOLg5bIPMtS4puVmBiV3Ce/o+PQ9Q9eIeg5i+vFP8Nwe4Rh69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g9GXPHo6hv0CVAjClgBNS5V+hSLbRDE36rFmX6n+Blf4EZcg4H+D+YWsx9pc1dVLsNrqG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3MmmNwoUs307lRYrby7hMAPaDk8EzU6NEMsT4egOZRWZXUcC+YbAhl1AhA7gRmeNy6i9E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FZQiYsy/Lh1ANuZhUm6e4xHsT9QAnUcnj1GJk/uDB5nBRD2GGMLqOhFibjBHiZE3eJUD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DRcxrslFdQMuSNu5vTUuBbTLFvz5mj9whVTCjGn/crLMDxMFcMpOdE3OpWdbntDOjUeSP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HiXrb6YxXMviYqEU9HncWrgEE5IKLvNQclSsZgm6H3gfakUVn4bARjBU154P5guKbIYG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eZSyyZxaGkBBluosrY67Zua3p+JcuiCVjUHOIagwWHEz0iG1hjYMt4qZV1B5gXxCAnET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oi4xBs1AXRcW+zFB/wA8fxhAbYvDfBj8wPixsJ+7j+UX8Ebr90D/ADEPC8Uv2lkHOaq+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wBfhfs3ML2oPsM/iAA/d6Hw5iiCnqZJIckBeLjTmaVohnzKKl5l1cNryzEXxNZ3HLTD/A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F0QjKPQ+lSi69GVL3iG/QWifibjr0Rfp3HBc3KjHhFoqvqCFuJR16MMSsCdz8QYgOZSO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+5fRKuUNxDYCMBXNhEp5mLfMJisS8R17RSsal2qeZUQ2+5xKzMDr90X6C4SK2L+GF1Ky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yh/mWcmYlzxTH+k8PQ8R+v8AAJmvQ5g5hSeY1NI+YU7sNx48xYOYY1L7hrEuEJcI5I5h6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ob9c8Rx6cRMjiHB/wYOJdPono6lxagzUuPomZ9Q1OYt8VAjfMD0INYlyohguNSp7+tdyg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S7uUSvW2bd69D1fTn0IQMI67ug8UW/uDH4mGYtzYlxieJW3hYLJuR5ltGqrgqT8RWoIg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biB7xo8wKidSvaJ7zFS481+/TOEJ7epXuZcsDPoHNzaUEWN36OhJdl9xLS8Sq86mSaD3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1qBj0YGzDRXtD4K5lzbBhwiqsekFwKY/gPfgjVuWXdrb+5xwAXiU1nfmYFG5juZA794xd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f7qXgV+OH8kC3ywYE+rgpzcKc5n/ALOZzPeXn026n88Tpl2+lPuz4Tq/Q8T2msfqUhxD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EL+0o5h1A1NTAM3bXUFo1CGUfkWA0FlgPJGJWm5/D4goGJsXmO5XHEr5uJRlE/7cGnqb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p/ic1FqcQg4r0DxMFahTqOEo0wKojq5k0RNuod7fVEY2lHliibmMWYziIXpH9Lg8syzPV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4LvfzsTBWUiNtrTCjQ4lLCwKzdcyw26lerjRdTAXEBJHY90DJBbI81J4OH5PmGFk65Ozs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GpTe1xaZGbncteToymTZiXNOpRXMAfacyggy4ejFwzBgc9y5dxbaGFGXE9K5jKiMrETMW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EMMWty4xLj4l36Vn0BkIQwVC73fvBTJwx+JxDJ61cTOIuIZKmm4NHiOr6hcgOOeJ4QyRo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zAs3bKyTNR4i1FGXghiZk0o9oBaguKGFhT1i30vUoENA/lBSMvxEQ/CFX8QdQYOZfn8Q8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5qvQzLhejXcZc2PM2hEqs3IAsezUYe8HMaMsMReSO7loLZynEpj0GcwfQzLhUrOgvuDXU5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Mel/4O4MuYqPo7xOIG7FwVMMtq7g3/g8UQDuUOY7IevMH0ou4TXpXof4Z5/wPMvOP8b9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VVuX8v6lzcdpWMy6jB1OHhzL8ILulgN2TuKKItRRnkuaRbmbNx3LxF3cWL3FiVTbdvLN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wOokrM1DXoSlMQJEJM5c/JLKNWkiGEpXasKodH8QZ/MNEJcI5MRwQXuIq3O/LHxKm4cJ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VaW+Q/wBAfMSqbcQ69opRiOP8zK6mdzGCzTUSmYtPv+EQ4shv7TCDSNMOHNx6Z9y/ivT4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lYuaMQqB3KtaZY3GrvzAqqjglF46gYyE1wAbgV7SgyQ3OfRPeUh4N+8wLnbcqeDOzB5i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QNhcLYmElRsmMXZUqbzzAUd/Eos4mCsw1d7iHrUuHAy3NwS6YbmH+IDXmN8wGZrBNNs2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s7i1dbiO6gYtuZqQwQi8waVQMIXwWPj9jmCDyHbftOWBeF+CPvF5ire0TfU8vQKEOTKI4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8SsX+JlSZWVjuN1ZfDS2p+xMkoYB4gHya/aVAFprCuk4YivkTM20xoYH3A7A3LZ55mvE7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m5Uuo5fcuOiZodzGpbUwe4mGHKJvMI+I7jNRZfEKlXHdXE4ZeYsRBrOYO4YzFqXUoQce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6iEzdEtNqqL1BULcwcZYlmIS4/MRVcxto9QtFXORcyy95uIbJUuG4rszSLYuoZhfEFNQl2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mE3OGIdjGIMHmbXOQdUB+IbyRZlBJQA5L8KKjAeXMVZ39JDtU05uGs+nyT8Jr1NQzCMN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eI3kTn8Q0QrKbpxcURY5Z0W5rUu5gX1EhDvCy0uzG/Qgy5tDc0y8SlwfUYeqT9xLv0uX6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cfS8MWjCEIwnO5cH0HmAMFDXMGX6nqDZXoSpmB615/wACUJmVX+NQIS4oM4X6g+V35S6l2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SUsQgTTHmWVNwS92yP8AMSIjE7JuVRLnn1zdkcmYnUqj0E8QbhBucQsYM6js/cCyDNd+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U21oKS6hRHNuYRDm/oIjhZ3KyVogWEC5Ybh1qV3cIaq/cDAAfiOgMRd/EvSuomQt1OTg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iBdzieh851+qgHglQirONYtn6lvtE95kdSg4AmLEL85+qj2V/r1/mDtNQnJVTeyOI1Gc3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HoXWSX7wM5gYr5gL8MAHki5cYntKuLziHKswKYaZkl3vc4zBt8dwXcdS76hXaqpiu/0y+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hoZQw0/6j8QDPRKUcaxDFZTuGqViVntmf3mN8sdsyncFplle8H9Ts+00z+YNMG6gQyrmH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nXECvebiWwMcwGolxzNlwwO55hMWj7fHtuWqDofFxe+4+lxYq2wwmmG4Z4mesx2qWhiA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puJoV8xV3FxTuFLJvLuA7ylmURhGGn9YaT3iek/Rzw+GWdYiyb6iUMTmptmbYlItsVsW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6ajy9BbTUraPmUMmDbuI3OCdy5v0Y9QIWbhizUFIxOZX5juJlg9BN49GiLjxEWO40aliF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5Qob2Yl5nfvLsED3Q8R+Y1VC2Q2yqiNR18wTggPJmB5xBqmDnqVf5Sq9o0GWLIFZhq77j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B5qJXC3smT2lct4lsGsx07Y02ROmpVym40dMK2va402u4tPqAEb8n0fzEvTC3LjDEUh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Pli7m4Xv0Pb8zmEu9TXoNy+OIucQAA2bnliDqCoKAc7imG9uZsP4gl1mIz2lwm4Qhh59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2XBh6NlQf8M0RJxOfQ9LzqC4CoFgzN7jz4qGSOBqBjMYOIsyPS5dRUYgUzDuEuHpr0IF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Cb9K9Kj/AIEIem4whLhD7RfiaXiF5Rsj9vRcUzshcQU1M6WEptVylZKv+2IKhaOyPmVC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NAy6gLqGN/mfMHOZfJBu/EzLMSribJY3+ZsEFmHzCCrXmDWXcOL1xM3zUx9xpqEvmZKl3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8zXh9xEw29XLKUVhoKIqb/YlEAvthE0lFYPAfcZictYu3+BFOZisWPMxHFhcuXxVVHgx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HRo/BKG3zBMfuCiXLWtwEW1LIHiYn9z9RZbz+JRxwUHQTn4A+Ajw4meUEHuZlm+IiY5gR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qcQKkFmcSsagZvmC2urmDUDP8zWNtQOqYC+oFFXvxE8TecEq461iVf1K8TcfEdFVuZol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+w8zdK27DT8lM5TKxjKl3G5TkOY7OXENI5htS5zulu1/2HxAm4Ct1UJYYjBEcwZ4HpTL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hOGXDc95cLiEqyaZ0NF2Ho7/AE5lfktaNr2vLMS0s1Qe8cbt5mReGVjfynIUHm4dYsbq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kaxDBuNX3M7KqKsEuF2ddyhZBeCyzZvxKGIzmoCZ6VGmFRVteT3UFKKSO15smnmCyGKB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MypzFCXcue0GRNkHRh5g8elpCJEloPEEp79R7IFRl0uZ7osviPccxxcSwIiVgg4HzGGk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LLm9TmDYi28xdqj63HxEdZiJ/wBQ4ldbl+nzKHmEZMB5iGtwmW/QDLcXTmKhTadkuBY2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8TWYFxwbiHbHuKZU2olZyy9AtGogyTEVaSSsWuAYMy0sQRFmKGB9I1BYx5Mp0whDB8w3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SoqhH0XIB9kC3OoAJHBItk0LqIqU1Kcx1cfz6HmajxBhnmGIegy/XepeBZo9B9CMuo8P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Me3oGWZr0vMc6hvMvPp7QW5TVRZxEVmGSBr0H/BnPoSiHodze8eYaZuGH0o3Xoehr0Ltt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COCYHxBSG6qJTFS5heH0UxKWMZh6psG4s1bckzy9HvUMeEypZlUWJsMSj3ToTqEWEDUSt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VaK3xNxhrMNhBKJc2fUxOW4usWzMA0TuQ8S4COIY4g5ywWp3jEzCFMvBZf7hDNtRgrDK9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aMS3uWCsy8WCu06a4iaUa46mT0Q8ty4OC4o9JpiAhRUPkVT2St93cFCe6Ym8RUHz1KuW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Q7IQj8B+Lhpvsm8/4tP4lSoC+5bgxNV4uZPE9zfczKl+W49omoZVMg3cR87liqgrOvTa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/wBQyyq9veBdyvErNfv0zNnmHtP36abjlL9o7C5p+5iVVywVFdsbgD0r02/un8Q5F4jr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WMLMRriZi/eAYPMdMtIOrrPxcrL1Ku2JLWkK6nxll1r3mJDl2y7MQKJa+Knywt4lnOY8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Ivf/ANjg+ZUSPNq8q8vmWlEPERYnX3GxXMLOrRSOUbC0GYAQRzLLG4C6tJXBxMDP5gThK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sU4iAXTuXqiqUajqwGAaYrQESBeqA/A1GFgF2NDcVUFywZRli02+YGJQlZnEWXiEOPEG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+ox6fmfv0VEJgHUSpzOY14iYhpqJnyRqEQC3FNW+I0/om0a+JbRGvUviPbJ94AWMXQD3n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hVq+YmsuZhtEba+iZKKr2irhqAuooc+8aBi4+YgBd4ipr7m+rgA53C0qVW0l01+41S8sS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i4ABVxbBC+WUgYVl6iyzxL536BvqJfmHTcSMABFfmXLGaljiNwVT4jdzUyFZxP8AcQaM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+YqjKUOWpXjDVkIy4fMX16V2xxc2gxS/S8YmqczB+UxU0CGndMQqWvBcyyDwlM2xzNQPR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ckzxE3r08xZeGC8wuGvaaIdTj0GX6ZCL9y8TfpeYPXowIFRULVy6Nbm4kMMIgyF3iWVG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OPSiUSg7hLxB79CO/RLd4lZ9VcMy5vHE1rEHExlz6Blz/AIcep/kbjeTwIoat4MJGVq/I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V5IJe76hFtr3gAoXCvut4H3LgsM6YjoyQ3hqCow2pQfEaLow4rmWrMzYFGccTMhKYpbmQ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e0bB+orXKZG/1KzZftCu0TrlKC7uGoGsS85l2emfR54giLzUwnG4ZejK7Jf4My7OrlW5q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zZHVqPPPBImi65CJRhI4VZ8ROHyiRTnhuGK53ghKbJpr8zz3ZzuC7+Y8GZmtcyjIsVry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Y2fwMpo7blgNwxlhtXrO55pWj3lwiAlmSL4FEFWeMs4gfkEuY5h7TE8EPOZiomMRu/EA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hglc9yp1crqa168sZhk8y5eY2u4cSomcTfv6B7ximhwRr5if6nlg1HTDTKDT+OYTQwseF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gwfme+5lIrMwXzHvKU/bEAM0fcAlXLNcwIuSnxGCiaFkiOuhSZtLE7iu6ivpAeMvEu9I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4q6lItJvfb4Nwk67Y3yLEWe5FDSqJS8GX2ES/olFS2bYIUzXMoYwcVML1iNGcntEvK3zGg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o81GgXfmOlti958S6sR4g4OJWpuUtOViSikeYvR78mmUWzXv01gxKlVFgN1EEKTiaxL3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jVl+iFHNvNSu0XeEjjmZF3UEw36K8QsrO5Y2k7mlI6zPFzZHozJuFq42ap6huud8Q0Cf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jS9xClUww3ozGGC3MCaIQVZA7K94aLAOLtlGqIhlr6gVFD2gKq+I0Z1AjaP3BeMy5oIW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jBXmpSzbcqFnECUwzp+5cWruHonMRSaMSpgnMS0Opas79ExiAvNzJiAXaWB1CUwIiu61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SWOcSpqDRiWx9EwQlznUDv0GMrGCOkxLxfM+ZlIRPb3NzjGYbrzMOZpipbGqMxLq/Stw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pmWHMEv0Abi9RaPS5jmcx2mDMtLvUG5ZMLRDKzMxSXLh9yy8RcwRPTic3KN5zFEawR7u8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0ovxGpx6G4eY1ySzUrxOYiGyA7l01B9H0a36Z4gNZi9y8+JcGDcD1PUwetSiYiYllOmL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RrrxmWAutDiBctn2nsJkG8eZVum/LAirO8kOum+iKqv41AKisMnpe6M17TDeT/m4G869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UQxxLUWACbJVuoD78wXBALg+8weYwyxyNehuWvMvo9DDcY5+4B3zAW8Q1lbuELbcGZ4d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bqmPmXqctMU1+ahzBmO6/cy0owlgBCOCDO/2Zm74ZRS8pmNaENb3cCrHHXcamEO2iX8P2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pxG+SHMcfDFDnCwjzrG9VvwMuncrfOZksAPadYmoETOdxC6jjcKrM51D/SGMEo5gBmMG9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/rDeZnqf3A9OJWJ+U4fE5g8EHUZinQymn/TKE94rWMBLoXV6gv8AGCfyMz2mgucS1gJo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9z3j9xxiyAg5SGiYsX2jTJldSqeYekACo4XI9QIV25itc+I51MGKTcKpUZ/Wbejl+X9R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YhbJVSxV31DT5gHJUyA2e8ajFHMuOSACjmYKjHUsOyo0+xBltiHuW71LC4zLiCMFcQFr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cUq41cYqpQ3GoC7rMyqJiKZ4gIsFLlUaiXbB1BaHHoFBFqWaZi1qcw1Kg4it4INjXmBp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oC44K0TO2sReUNSk3LqO7izKfyQQxFLiDRmAs0zSrGI7vUzuEriLTG6gxA6i1niLE4mo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8xtgpthqVWsSpWIZaxLvcWIs0zDLc5zhe4iWQM3U5qAWVPoyNxVQKYqCJ5iZh4hMDGIqY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IahmJBeZxcMw3LeYQxDPNTmoeif+ovvF55Zli/SqOJlrq4cS94lSaBMBNEcsQxhFdE8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AuKgYEORNRxKa3HUt6jL4juJAb9KhHctU3De59vo+hLi3C/tKaMCUeJmloQscS5v0buA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q2NtsTcfeo/jZKQiyXbiXFhYq5qHKsGLcWAyklNHJUFcAPj1XBh/hcWWwazxH4JK6AHTm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BW285jaWRXxGgxGOJusq4kUQWe4Oo6CFMKtrs7eCORt+ItU42MK5iJhQi1vxEqG2Cr1G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K/MIlGDU3uE/n04g/EDiIV49blaiojamZV2TFSKM/iZjcqTd2i9OJ4mUmJlGb7y5KqyE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iTdOnTfzLE5wl7jLrZnYyS3NwxqZnzFJ1X3q37hx1iGqcsqu0GMwXD17y4XF8GMl5XDp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xRUTLX5lZmEx95TecysQzK73N+gR95w9T3ma3L8y8bnNTRF1+oQaL3BjeJi/MuoGIw4O5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HFe8sJpNxHWmbJStalBOPuM/wTUnvCMm2Bl3NznHEFmdHMoVt7g3jZtC+ilUC0d1zFdT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IM0TymAC5cYwIdsR1JdS/aWO4kcQgrgHvWJkjUPlrP5mWSONZizwIWPMTxiUaWKgFmIM4c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iVJlLhdLGFontABy11AapK6So2FriWTc7iIZlQRtiFQ43bCrDJBwJEmFwwoBglXvESJi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I8S1SoHug1iDxKig4wRVItPOGE0WS1q1KYGZX3EavML90vEsSJOIuES5jkluRly/iUWzi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/Eot3qaFjfURRrcsb34h6OphHPzEXNM0TCrSIZEleWWFjxmUokfeX6aIzQqGBRGjGHtP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gXbmC4RYoSL6IJHVYC5Fge/kI7EOT8kaUiXyxFD7ItckumXPvFOG/mbqmVLzHxLJNOaqY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zhmp83ArYriLTmVsPudlYTW4Z1fpWepXMMcR/MblXCGoahCEulYcyh4Kobs4XzFtjufv1b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5nEHKVGq8xBComvEBpMXNsxdXFWJmai3U2zRUMdxYN1UcS/T9ejPE5hNJtFQUEcOvTJNw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TEdQVmGJa6j8VKuVFoxNGV5eopV6i5g5hDDOLWK2rjiUcRZeYmFEogV6VF8wBUJUPS5cu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mUNEySZDwT6mF4gWDHqr2xExSPzCGPkglt++GOfwQ7AV0JttsDQ1fNH3LIUSq9sSkNjl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bgyim/zBChqBpG8buXcqO5rKTJKxKzqBeteiXUPPoDHtC2xBFixiOjOpuWM71Lt85JYl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We85BlJYLsjHmZZlk31LA9xYiAUxtiIqWtrQ34xMeKqGrMGrKL2ThqG3QRFdk8FD8BDVe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uBnllR95RujJFszHeepUe2+1Me7+mZg6YtL1BzKHM1Jue+alM8T5lTiGo3zLxHUy49N4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moa1P1Kl6zDphqE5XmPoanC3mUZKuSzGUmhqVi8fgr/MFBWczj+5pjiIbX4mZj8zA7xzB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KEUoNXCiUjFnFuJtwV3uAry/mYLTDC9YlW2VTqeyJjEDuUbYHOVIrSPMoXMMGJYqWLcK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a1xMpw2MpNixJZI1ra/Ur5OogWEYlrgeZzZ4YjIkOKgZpiMUYnBAoshqGJg+YFCKSkaY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ghiN0QlM5vmLgu5uOpZgIWBZBmyQayg2feOCE3UASyYmJZcyNQK1BBLqOIycwRPEAvMuB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FR+0bRxLllazEziJE8T3mn3ma6iVFMZVHAsj36MvUacRbilcu4Ia9paE9kq3l5gOiAmgr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qC+CeJnolGe48iyac3Kg495qVvO/SC6R9T/p06ApxCjH0QqHJ7T7KUP6oyK4iaTOB4LO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kRK3A924acs5sgolhUc+UGWDiNOy4PhCmTc4My1+IelSs8RzK8xG54hthDEx96XG+P6l6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y1543DeIRMQJUChBRKlutzDHUyRZKihMPMoalluoj0QCzHSC7YNuItmE8x8MveT0mWah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C8RBclyt4l0ReYvD6NwGyD0DuJeoo2uBiAI+nEFiXASpYquYl5jLGi0NzW1My8luWJBU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zrMWDiXGB+JbaMGLt4m9MuYpaN01IFEs1HRTNPeIucwBUEFZWiITtgHY1zly/LcXgA/L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xGYYt0wBdZYhf6jgmotnc4h3crGIlBc1BldVKonSO5U1qYHRFuOTEcDm48tSk7oaSEzl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Hm9oTHRsxuoaEUAgeYGlmiNXcxbuZPtNTzLrUwS++Z/bF1m4xFo9S1oW/qN08zUaj9YGB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M9sQ5Q1qmawrvxBh6iymF0/2ivMQev6LOXnxFSkpmI1MFWGUSvQrGYuEd/16Ho4m9Q1L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0xPFbgSq6jlUIZ95eGLme/olTwSgar9EJVGrivqO6GWf/AKQpr+UHDY1PFgAM6jG2rJkO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ETgveJeCCqKhlAV13BOwPK7mdGmi5fRUcRjy/KWJ5PECwTJue+Jrn0LFDb8R2S+qllxc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4gVor3mC3EFmNS7A08MF01rZFlk94LtOJYVF88y8UXFLWFCDY5SK1QP1FWscqmZK3zWJ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Y6ldF4iJfG8EKBRWIYWIQinTuoIaFTlZbJmSVm41sV6DUWqxKLYKSVzMitwAlFzMCkBhG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3HTEnUKOIbo94YtiYovLKLiZDMHEKS7zCpY63NoH3GUpD3g3PPUcVm6mUW2OsTnPESNXm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5eIqsS52NQRubVBTrPcTESDTNmIgM5ZkYjxA2iC3U0zTjW4uCHtMlupUmYdicYwbzPf0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1bXcNGbj3KibqOEWVTWIGFl9RXKye1CanEPTUx6MXNUkTX5mF9DiXv4Ii20bjAZIZt3D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4it/SDMcbY0NldSseYTzLxBi8xaUSkFpM9ztRUS5uG8DFQeRzfLbqXmorFkl37Q3GBRm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zCDAFjlfEDDxElOJxbiPTHo7Gys4vn0MzSHmXiblQI4LmCubjUKlXKkDK1BjGj8xA2fc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LUHoNNR9LoiDmbIAGYlmypZRmYfQsmJjqV9QoUFQqztJTH3fhmcE+5sMrEGJQjqZyyrW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5a9xxmi9+FKFcblVMIM7ipt6je7EqgjnxPeDEIQQJtn0MEpKmovM48y6WYE9oqg/DMM9z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hu25sPPiXHqY5PVX5zLdErAU/ExB3PpqEDL5faNooOZz2dfEwCwAe0PIw6GYwPC+/mMI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qfh+pIVRwB+JVBN1KNps8QWMND5gQxNWN7UAU/hhBecn+lZpAzqYjpu4MmcVMNZlr7ej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zHmaImnic+Jxibqp7czU3uc+YuINe8dbxMmpuFQ1jiO8a49Lzufud6jVwU7f8SYAgxCB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wE+YaBx3UM9OyDFOIch03GYu2EjIXrwRxNu2EpYVze5XCEdw3QdQhGslqoWmwFQdrVxE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NsxU2glDmAvJcAMgi8NR1K3caaishVZPMGeIaWytW46ivMJSjsEEy6liqUsu2sqDaEOG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qlhrcl7jBV0qGJvwS1s29TYpSDQXwimg5lOWCIa2y4WOMsTpBNinDBwRvsl7K1E5lECq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icS8SysuJSsajLRvjiXcEqobw3Am9NQw5MKKeIh8sq1iqG0gWykgXxcWsBgUuTBDCxHDH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tAtlizmJVQ1meEyw4Y4isN79LJcOV6g4nM9p+41WoFENvUVM7izUy36XxBo/U4EutuYkS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LwLFWJcpGNpuUmM+ZmszXefQqkq11HZO4U1GJo2tXEssrGquUCNqFLXBULR6C30Neh7w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Po3CGnJNvFRxjKD4mBmryb8ws3LzMGpWsRqWE24WV3uDFTAjQrqOCLuOpT2hgUTmGHUW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eYNwOqivWozNQixXDB5IYM4lBRVyzNn2nE+Z7rEmKIDTBrUVLqWMQvOWXrvqeyYLqpco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vBUGD6XmEXiVxGBPeIRNmEKCtgWxXSoaZ5lkt8QcalriJnNILVLcrOppGuSyYxxEth4g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QF0TKGJeycCpq9oclQwK/MTpCmOJcZbJxRa6lLDUDCnL4hvgUM2Riq8t1ZECmXdoVwKm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JzNkSmV1PedoBeoce0CG8TUbIlvmXUbuO9Q3DcWcxyTBZzFGdpLBIwNVArezCDWniWJt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WovLnEKpgFkYZodHieImyINqtxLWHDEEWtSxt/CK4xkQ/AgyQwCF1mHBfMShTNabJHDW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mLudPZyuNMczdedQV5qERC95zcbnI+l4cQ8ywx+Yaw37RbYIzmb9+ZyufiXub5g5Iuod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3O8/MSoJ+PeHtDIlN6f4SqE+QmGH3hovJgMk5VhhsTRjBG3m0YNxUM1Pf3yWhsXDwwBcwD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c33LhAjv3jsRiCmXUOIuIhdxsdzOZXlShJvLClCr8y1Uy+KhQzOKYI0M5lhDValZqriU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0PcUKcsoMJoS/CJAQGtErsP5oAlb+IZBdXuXFEYUsxTYTqBW6ItZtYmbLHUTMCcsBy3Bp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QEfaoNGYtsXcUhiOERqRsFMwrwilBuMLNPUOnEeAzmM1hLsltJk5YIWbgZY1wywmvIal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m+Y6zF49COchCbGLGJVww8RKLhLynMHoU5alnmWuA9AzN36KjiFqaqZHNzKxcuMSkm+YY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WtXFwjF7G5blnAg3fmKiGHGpRHuB9J5TnC6xErzywPnEwPGYUcZmohGgnkiXgHQJaPE2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hDr0N6lbv0eYMRwPMKDubYITslbTUYk3SAZcIawzIXddwHDkitbipouBdWTAsgeSoeWZ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xLKhVkYY3Sy6zFcCWGsjxLcC/Eoc/iXfc8P3BowwxM5Ja2TGkS8tRGlrRwRsOfGYLOiL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QqxKyBCWJWV9wlcPDNJVLAwJiLW4oK2qoYbBxKaNy3xzKdSzVNeY21FOblyGGocvQZcRH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oYDA2oY5iCbysOW2zITb4l9G4oxcbcsdvMEmou6zLDLmFCpvRuCNqw56JxlvMwcxvqDH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vxDC0hfRDuYHUu3BtbMj2iVlbbvtLAL9QjLTFlgXGY1XEFEAqEjRERrZ23UKCVQfN4io5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XUuzdSm8RgPEx4uB5nGZlDD59/Qlw6qe2pZW5jGDmDZcwjVuWbOCV+SYFD+I1qWPIZjY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1HQZhHkxNOpWlYiUbWUO2lBMBBOooI0eIcCjuZpWgJbcGZuMBIcDWEXsRUBgeUSrl0ZxO7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5l+2V+DH5mKzmuj5m5L2QK7+eIF/MWnLHDnqHmJjNS8Mx/vMXERVwTcWfmp/MeNTiDmjM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C/M+Z+phmLuj08vMI62VMVHc5hVnbCNbv/hKgnMDUzjcG8kquOCSKZdS7P4hqqv5jQc5m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l1KllolnF/8ASHAH8pYFZTMI7JNxqNzA5jHWZruOFp5M1KXuyESi8wJYyq1DKggyYgiy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5irbPERQ0VG3VTaofozK0Vtl1vEoRi93Owx00MoGhulIji/mOmjxEzT5glhxDasuXiFQo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hrDmVpW2DExUu1wzRhvMucS8xQ21BieZQejGsw1UIEZYWcS281ucIBmxTsgIEqqbYsVH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N5hmRftB/qZiVqXuLhqe8TE94RpNMS6g+Y4Tipa6fiIKUSO8ysSouJeYmtzmOtpYNRwe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XRFj5g+803AzuBE8SuJ0lmpZcv7ReGMB2ZTiFGxO1uUNI1AcmJpEsZpbZMio53F79GO0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qOHcQrfrC2oYuEZeoMGGGckPM3uKDU7gBxukPMrYgDLUC1s9R5VLYLdQL8SvMUHEUW/E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VMDXEMFstUaPuKv7gB02RLJVwAXbKlVtZYObj70yY4hC43bv4iYrE55lNCIcCvUXABOJq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HUuEZ5qLmjicTjWcqjjdlcLhyo7DcGqGHJG3nMVd+8B02GF/mHUaOO5eLV5q9eJRYKc2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/iaCVzidA12xWm3caWvNwz1UDvdTLUrNbTxL2gMsojuXDRTKg1cvu12y3iY4cIF4tZba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4jAVV8XMNv2m0x94vF19mADy7iZUJ7wYbDuUlWuGV2/U+5ZKVslXpPuA5zHhc5nEurbZV1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1/Jl+4qR1csBbDDbGIIGLC4ytwQ5ltsejHDhOYZ8YIwhm/uoqLuyEf3AedzAYJCGWaZ9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NcxcxeWLN1P4l2sN+894ZcOJWvE4S8ZmOXtiZwhKll2GHae9Q8qmIk2FHQ9Eq7JoXNHma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TTjIR0Xk7h9pdvOOJkFIAiqCI4KIl5Nb9Jq7iv2Y9DvcIG8zJ3KETMksYWAPlbfwRN5K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j2lbubITNOpsqDM+iaUJXTEHZBn/AHEo81co9wxtu5WM4GaJTfg8wth3ic16cHmIdtSt3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V+JcMn9TfrYe4R2WVeTcr/co8iVXr95hxeJQJlg2wsM+0WEJdeYs7lYlEPnayhh7S5IT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NA4q8QspezUA58PvL2NeIBRbdrmAMwcWAhQbSqrbepgtolmhOEdR1xBxgnOEa7ezFQfr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6KMqTJFeircSCsbmTTWYoBrmOfBWIi+Ob7jlMkzZG9Ag1guJae48RWA5MRG/Ms+bEsF1A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20zCysZZzqUsjAzGVjc0y7bqKGocwbEKomIIbIrC4Za5gKzUG7JwxBe4IqNRWyB94GwZ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zjEFvUuoXFHEdUi55IZWM5izqMuX6MvHMbYqVZgmRBtidQYoOy5lffcatXiJVPcv3m3WJ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3WdRLHqGi+YnKx0VDBmWilZoldSrl4iw3CnmL1KtwF1xHAvU5gREgE3xGceI7dyiU39w3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58RN1GeZzuKkqUufxGr7I3QPzNB1qKWaWW9R3WYTmHic+0MPRBLxmBe7izlj0mkdw0ei5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qrjlG8mfEWSSwq1FcLxGrgUasxR3VsMYRIK8G4NxGNKjr3gBoJ7pey/EU5GopZnXEAlJH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uk+pRzkSwAJlYoVuY0lKYBzM0bbirG+CYl0Y7lNDVr37gUykFpLFTOS7Vx/MGJpypg+4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EQCwF8HERAthk4g4/wBhezuCZHzTxHBm98wwEWtkEClezGhLfNTKLJohQojHuJqSqgiee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bMeWULDRATzAePYEo06wOCNlckN7o9srLlRXOYpcVAl38EeB/EybIHsKgdKHgYNQrXtM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OEj7paY/MDWX6geGoDzAbsgMFUHiJdkq2fMp4r2Q0U3LTPhKBQZ7lzuU2Tibhi0t5uWcc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38Sjn4gs8sIX7S8Jjrh+iXC9QtvNyq9NMBjqGC8xWxTmFJLqOoYqJ/7uOfbuViLTiPOP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xmepp6ZUmQC+CcWozUI7d1FrNx2+MNjvCUFG7gVKJJSBd9R6m1uu2F4HmHZAFwUYuS9y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gv4RoL3MbM2eIFbvULyrmI3K7eCK175lwFKfbR+on3I7Pz/hHZFvEtQ4haGozaM466hp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4lrtxGuJ7u+oN+J+pf15J/uZfEJwz9QdfcV0TFTu4ta3F8x/25UPEvGY93O47A5gF7b6Mb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7kor/ANM/iHymgQYMxYjsiy2x7t5itRv3IMRLlJogvBUpTiE6DhKjVAvPFVDnGC/mGZQq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SDnlCVjc72i4GtcTAUylxYq13KaS9oiS7s4j3G+Gbc7lqOYgusQQv5hsAadRFgYs4Sl1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GJal2U1CiALi44LKZ9okgrfmBbOHMMmfcztodLBZyYZKX06gGzmXGSYAcEGIb5iC0tQ/a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eIC7xKu34ioOoGkrMIBlwz3QGxiJxEBQYjKzS+8pbOglbczEdwcYg1LIytkWZqXc0lxX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LbEzZEi01Kpl03FvcZQ+ZRNoYaZzMLncdwXO4OZioqacTZkEgVqN05rzEr/vmEUUWk58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txmlwugPYlms1cByTa+PSswiZhRGOOZ5lFjxAR1A/wDUAtID2TSAsGo3/wBoKZhOP7l4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3HIvE+YtGZQxmXpGyX41OPmW6UScDMQmGnxBayjx6LXVXNsua5isHMfELhzq5ho94ZViGY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5jnqZAdcyy69GFttRzBGLHGYq0UvEVAyxUwdwssRUwXFShiryjhIw4QX1H3I9iD6pbGAX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Go0Tmxt8xyFqhaB9RIm9q1FjYZwogLCpgrcuir4QtgCKpVQEW5UfEXFrTxGC2Lg0AXBUu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F3nzOUL8ykZzUWZbgSb8DMOADziZb28SvAhwFQjfbFNZlP8AyJ7gDi4AutQ6iOWj6ghsB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UVKEyZbJni5k6+YX1KGfCgep4EC8AStTDr0BZ5ge5SUSkxC/HwhSYgeSpQiFopPEvfGd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QgbMRyeYeEj5Hcw2BfmOFVh+zAXTmiLZ9pRePmBmPOIxVUs19zglbgwl4xNJUarHzGDW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dzlU0bJtfM+U57nz6BbjWIUyYlEN9ZmAuu8R1psRxXc+Jr9o6SDViJAqtE6kQvcZnQTPw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Bi6lXwRLUtxO5G/Mz9qMqcyp9Q4iy1EeSZk8S5auR2tQKqCfBVzqbZvV9ReMu5mz8S8o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Uw/maCzNL3qOY63D9TBK5lKTeIdw3iHt9RvZtnc4IWOLl1vcLrncvNLCdBdzq4brqXXvH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fLlvsGCwLjMqxCkBqDy7l9nDY9pcl4mB0xtu5S3MyH5jwBiPR5anbl/cy3ZCnmYa2MMZa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xFtrcTEANMty9PUQ6lxiqD5YZfblf5lzAd1j5Ll6jyB+GFGseMxXbUWiiC9AN1MEuc5Zi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PPo6I4QLBsiVvMWDXmYd32juWHGZUK0OIFBsnNSos08TNih3zEFm4cLlaKNAPu1KPvij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dPLGxqW38x0XUFBFJU7uO3DXtAKq6MUAVjoKUxBB5hihWW1jUrmG9zB2mVCFdiNBpV1x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Z4fmIFtSwQt7jtw4hojmcTR7SzXp7pEf1EXipi4ZxjacRiXErZ6LN2lk7I5ZVEEDEYkySD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qsYlDELgMYGHiXWJfc8y4jiCGA8RqszC8zJuo+ZTh3FeGPWPR94R8RIXcV6i58zVRYHMd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ZICjmFtWE8bLgy6XFdwtki5Io1gh5RTi5tUUWFAcxTU7GLRZKHc1mKOwDjExXsi7fiW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wPD7wx8ToD5hxFmuZ+JWcZhlFcNgdz3stSC5lALacyqeqlC3E5iOwWkbVDvREQfCCqVjx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NsMP5SxQymSRRa4meyTsCbZ1leZxAeY6lKLuVTJkrlgdwWzRURCpc1HvQuuYn2FyhtlgQ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rDEqXqHUQUrEKlCHxPd+J8Jv5m43qYwC3fHEAYFHj0mMybcStwWk0+mvx1KjKVPDUCJaY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WZRzAXNzU4hAZZVS5zdZlXCsv49A9KmF4z7RF4xDg4Zq9fOu4MVanjiSUtuZaWOZasku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ecxtmodRoQ1eNypnMA79HUSJeNzRiPMUO5qX1Bexip8TlBuG+8x5an7l8ehUZhW5udQe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WGValIaWyefWCFqFuREau4954EZ9+YLbMeNypWW6tENDncAGJqDocMB37QAKK1eR8xOA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1mEnGLaXvVzJ3oZxmnE8k7EdJjCrcoAr0urY/l9RWrcovcdg1V80RMp/7UGiUcHcbf6j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9xE/Ud+83jEXuXKo5l9E/MNj8s9pqeIHeZjiHvzBR3ctXLE1epg03MrZMNsBRZ8xruZy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Q5f+azINw0zA06n/AGux/wB4qrwhFNMGg/EdXeYFiVDLPURxn87NzBRRQBiomMS5jiYa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8wMS3VYnJKIyxtmtS1La6uVdxTMpouTQS6HkCfLqKpQJq4EfWosFL8pYZEfEEAgLtg3qJ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TL1LfJlJWWvELWEsYYlLjXWOYloClq7lm0eVXcopWgojdXphQNYirbiNbotiecSy20dd2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MadnUJa66TK+463coOOBLC5TKNqRhi/M2nVihdoENZvca0xPjiOTP4gg5cSxIRzaa5Iuj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qyMEVnKOE7igQxFs7gcGJjcy9C24poo41mZMu5cy9Cb8QalwYTyiZeZcWYF5qdkEV5K+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6hrEMMZXUccwl4xFEqvufuZ5KipYip2ct3KJh+ITk4gN6CohMLl3pl3zA0V3qKsXj9yiv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3CytfMfDcRDrH5mGXqe5l8kXB2zH3BVQsag3OlwBZigY5hDUUuWrS3nMb6dwaq5a+IGk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YlQGaqA4X/sKt8yrhwSrTkggeaiNXmLSVGVpTL1CuZYFRZZhat1HgBuWWMbZj2lNZhuY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08wnQIZFsNqjiKiTDEpVSltzLXx/3CaJQcZW5wGnUNYF/qXADymBTDSVxEAKuNCuED7k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ZgQ9vTVQh7QJWIWrNzOgpuuIHpue8PRJ7ysTJzfn0Iy8URXkg5aLzDziBiEriAq0HMQq5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3D0qVElE5oxILfb4ZbzZLhIZoUw2CtZ3PCG8w1vLKvtZ+GN2JuHo6mamYRjdPvDnUFwP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LWIbLnsReIIVi8xkDCByR8fUHuBg9BTiaOZU5k46mMu7liPPEONwKxXOPz25iUxADXL1C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tXjuJ3SE5ojs3kB+vMQ0W8sviNKGG9QLAEdfxPGQPtMfCOfEai5xsDvcw5xqVDUpTqJj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AwGh7FbmGLf6kXJWpygxTiOHMuzic+4uYq1Ms/j0d9wrPMrH5nEa4v0OZ7Q3ri4YzM1U3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np7+mWBlrNRRcpoJynN8Qa3AwH5njLTu3/cO5ZS3W8MzWOZ5g+ix+oRCnU71iPCJp1UAP4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KPyx2WUq2WJjJAeMMzZ3BpcTzOI1XcoXFKXcFWbpLFlbtGmFWK13LslC7lVuzzBYKYuFXw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7Q6sGNbHsGWLQe1UA2gdDP3CUGF8yhVMGNCF4iwQHD4hZ+oFeJRuZCE2U9R4sHccwbTYS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iVAoM0WErJKjpYq5STqEvT4mQ2eIjh1FQXuGh1DD4ga5ljLzEl7jfLGB6lQTE0s4Gkly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EBdpEJNaP+4cRje3vzGtfZFkzA32QBgxGqW+JZbMketxzMMhFEdT9EMnEQUyvMzWXM+s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rES8wxuAuM+0VHmV5/E2oPuWN0ugiYqObBmgCIFWxNwVBsFOSIrc2riJoiHxNohhiVUL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xbZYPiOg7i4gj84I90O2zPGe8qLaVBNPPEVQI5D9wUbxFqiIKqRE1uKzMr0cnTGgdsv5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0jRTuCqzELFrc2lsq91qUu6My1RXATLSre0LHyRRrY9xKy2pYOczC2aZJWrTfbCUIa25j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MTDEXTKh+WNa5YFMrcwqagzNUYakQXdRWqhc2nGPuNLiY1AVXHvAFC5a8MPQZmLg4gFv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BpnuIvQ8QI3xBbOI4D7wWgaXMTLriGorJtqBcoJXowM79CFcw+F8UtQbGX6Iq8G/Rl+l7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49NR74lmrqGsZlU2FS7yExUDo6xMJuIjAfeAdB7E2su4W49Fw7Sg7zCBuWzGKNbS3mc3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49RBCKpCkTYwUp6mwJDvMxJu11BTsISGpxX5lq6hucQ1UwrRFiKGs3CVR6J6I4XKaGpa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6zNPQ7nZg7mRiN56IuS5nXEDICotVRdxEB5lRcljCPUvhinncI68r4IM4CA4sG8y5u4Q6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q5rRWvMTBExLL0i+oE05+gZkB3BePEGeI68pWiFDhe4tSvANV4NwmMfULd8SrkXfh/c1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Zqc7/EdeZZxuO4nNzVLxDed1LzuBR+qjyHoXmmN8Te/QLYYIxmT26mziCxqN1NvDEp3c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GxOGNo8rlhPzoa3E+s/xDTn2nxhxPzf1hWB7hlupAwVvdEbSvUyspEb/ALb/ABHmV3Cu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Ya9C7NylBzQQo58RpBCjLRBSqzObb3iwKTdSvDAIKeZUuyLgaErhh1l+Y2EF6YCFi6TiW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FHMXEQepTNd1MjJFRxqK+IJoOkqbVm0OYd27I/cMeLIxXY3Uq0fDFHaaMytC2fmUVxjcG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iCqIWmEleUZ/5Eey+IOBjqIbaYGwXKPVykbickohkJSNRbs+ot4Zwpc0sVSZ5ggBSDMr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t33ChGLiNL7RC/E5qL0Di+Irb1GbdxTzLjmdDUvDyQpgVdxFwviDQCHcNRaIOjRL4uDK4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/EGouPTWcyvzNe07JZqIKvb8yo1UsuObgsBm2OvbiY6bPMTkZdQVIQDStwtZLWB4N+JWj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UIBFrzAK18tRuxV7SCQIi8PEYa95biLpcXRv3leWUFUxBlFaQ/dwbVg95RziDbVxKSme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kuWVVEae5E2YsJktsAFkAP1BOTQjA5ShSbJfMZRSoJpiVFPMArh6WwtujmA3d0EvqLZO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gBjUcGWZmME4ZzAtgFvMsBTW4rCzMPE8SolkzAUzUzP3BnOomYZucaizAp4tSsyjqVHJ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rmVfpfNWtRcaiY2WAHlrUMQcZxLmUuLGF2244IOYhlyN9IUjBLiqgtfAIWFw+p7Q3DEAV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/Coem0m0wVC0CZVuJVnETknRqZIiI43hgt3j2lwQCf8AUFGVF5Ns27S39w5Be4BM5ir2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UWon8y1zXcHJ1LwUy96isz6Gow8TnG4Rye8owgvaLHqVx4gNkeiITbmP+3MK4Z95gjzEU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/zduoUuQmQli7CNQdDADxKD9MSslnyzJwwFgwVVTeH6hwThgC6Ofaa34mJACI2IQaXmEQu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Zr3agu7NByTqj5tB/EJn0xXLTHhDBbLitz8EWvMu9ah5Nx/3EoCVhjDUEuLn0x0e8Lnzi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T/VTxmOoAxq8T3uPFy5tCY367mxV923Mgzhhzri5WE/JYF0rNXtLqEE4uuJZQ5ifdMtBV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q/aFpC7viLLc/iUNJklhiDEvUwKeOYg0xNsanE41LEISlKD37lva/eB8466KlA0YgEUF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zDFMPcDiuwbjeCpdNFxAkDvZDtqXxUD3BaIIDuBRluYFTbLssmVdBxMkc8MAu9cSg1KU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ACwiYriIVCgylxRaIF3cwOUjGK8Ep5JdDM7VGYlEYOU+5McQRGAxHyfiLiLSa1qMOFBF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C6fcCtztLOXFRKZgVAJzG2JdRuWlRu7WEVhHNvEXFVNbiGXmWjX5lrhLe59EIIu/LKIx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IDfUHVRMTnqJAu1TwTSbhBxKtO4gb3LpxLU4RlllBzEBa2wdDHbAgIM3FOYBsN+IK4Gll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7gOAJMQSOszNZnMsM0MwJO3HURm/xCniY6l2GoXw4h2LiHIYjUP3LBR+Ybg/NFXO8w1z3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n1lRIjWNxqrVOzJErMpuSoq0GBNhhe46uENFy1gZtp1HEKTCtxqCKxjiJdjEeB+43NLm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mnEce0uiXcZoOoAbjrES4VwRKF7igbesQlb/ADHe2oJN6IFLSonmcECcTnxPmWXqNQSX3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3vEuDMC5uLLXMRAWuCXYJSMtTqFpcclhrglFEDXcIsAalXmXUv0wbxES2XOblypeBBfK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sm5U3iVI0SoYaZcIPi4XLhGEOvQB1RtxKPMsalS7PMui5nBiwVgVEoG1r1eJjKPZqZwLu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fE4rA4sl54uUpr4hY2/UTjc1EsT29KsLnJ6VQTiDnqES5V1dTpH4nBxOBeSH+1LBqPE5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gv4jNuiEBLGJQ5bqJVM5IVACjGoVeZkj1M2epeh8Q1fxK3Et5huoGgxMjbNz4lAFB+yO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Nx7qMeTGJnJj4wX+xNK5kwvtUyQ6Cojl0D4D/MS/K5dt6gIWSy0/cyxfosmLYFxjuOp3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M+5zhCaZcuD1EzmexPaV8hAp59/Q8OJb3Mt6+Ia7e4YibqPNpNuPMrX1PuyDljbFnHURDs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oxRExiURvcyK56mVAWuAOWEPFuPdZgF6yRiv+4rQoe5isNIC6dwyHUC4Hd+mwN1ErgwTy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GFAEo5jdQuWUzsJcqEbMB5tSlxfCUciIGMDj2hB0JFBsM1XPMVAXvuYEWQapa9RkFnvF5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XX1BHkJRQWblInxLaXUwuWZ4ZR4gm1/UtUbF4lN3FHWoiUDmCjZgZnFTmm4KjlmClCxu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Nw1BUqVpX2O5ex9RwuXWgmVCKyDE24iZMzTB7ZTMOUKidH0/cA+/o7qKXwxbjmtx0Y3H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0r6iHISgnEN467mvEC934jnucxfaBqHtiAWFHMYkWswYshMzBe4lkWrqfGWWucQborWI6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xBdRYR1FRSalU5YlVe5VCF2+EHghxzG7OomICi6lWNvogLxLjU9hENsMRRdQBWvqWqWh1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mKBV8YihSHvE2VSPNWAruCiBLtbWMoMc5iijT3FrSwq4lrUPzLFapMeYJoOkeuoWAC1cn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pGe6JXG2CbLlwDFRs3Lsjt6e5BR6sq2NuMzMH0inKnuADrduZaswh6h6c+jyiXNcegl6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QmtUOWbD8yv8BRG+Q1Y3A0icOIapGD6VEuW8Ezc9/QXuYFZYCpXpjmEEuXAKsuAs7WPh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M0mIU7lI/wBpXicy0CENSoFYBhT/AAL8w864ZRQzHriZuGYK39ykGKMQ9s0qBSkxF6yu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BfiKPMXEP9IVcR5cQzO44gG5aoMwBxOuopWYJmyrTzOanNa+4auLRmJrUKl6L9w17zsP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8ZkBkcSklQFVDZe4Thh8w4LmlDf3DbOcYIEdYggnudJ3M1sNBLEuuJwvVxcXEdG5Wuru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xUJdy5qIBGm8yx1KELziW/YRWN5m2ZjtKLrxEHHEU0e0Kl7VZDsl4pKnzOLbmGE4j4fe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HmD9QrnmBnMpauG/aCb8RqplYXOZta+YZ1Lz4gy1hSsTKP/ggBjRc1GY2Unc8/d8n+oTQ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wLcZSBV9TH9HJ4Mv6i843NNy4I+JaXk24mD3Clph5l2uIsS55Tf7l0EvGNxUg9xY9Kcx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3DpGRa+JRgKKeJWhz1HQEV+0HUyJBoFAjgONMVDcZiIJg1ZDcVal2+5iFdcRNFpjUYXs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Hd1MKEd8kEGVncs5i2Lm49alhhuchUwvLFDb8GZso3aU8SxQYgFoHa4qBUD7MZZzKdbI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KQ9oQXhlokSnaMF1nkljRC1Mwa3HL6CnmZNyjqJjB8ELNiQ37ysLrM5ojjcqoTfiIvcGU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OYaPqAjzHBpgfLcojhBhpFzzGnAgp8RbW5gssB4zOIJUHuEGSZtqpgKmy3zLzDDDPFfe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3cYBSmIjjvzEyPBOovG49A3F4AvUaGrvxFUD5mVzLghDt9yocXFd9x7H6lJmeL7Qqy1cz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A4mMxPG/3AFr7nMRKaOxlyX6l2Q/HoGZq5gcxlRTk7IBuGuXoXnUZKceZU241AC0LTmB0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he5W8jHcam0lsckavWIOamFVqWLr0DMMQI67qG75h+4JUSBmVKzmH+S/UuGYipWb6h4W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HEXETeYG/V3G+YFWjZvmYsUZIVKDvm2CP+PvD/Dmccw2SzZgY3iFzxPZAhqLRE7ibZ9o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zKg46YK22yiyGoQh6JiV6Bi4tVOIdxUKzOa+oxQqR58niM+NFsNp8zGa2/MC6uc5Myte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CsSneYhVkzKzOANTDUutOJQMWbqMJSCa9OEwrzEdQJMHEtwYudVoiLzUFnJI5LxEU7eI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o128SgNozb3BPde0tkaGoE0HnGCAKcTKrmJNLrM+ypYPAZhbc1eJYi9ylTOX6IGBipWn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J+fDJajWIZPAqauoVVrzEVzAU4wr/AEbr4jyP3BzvEvliAl5EcczFRG+ZU1OIq4xP6hV1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iaq7uLx6cY7l5594Nu6ZWmVZeZk4hz/cy79PiF8S79EAPF76wVj5RFmHcdh+JsXC+0m9q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Azf8AceBYWn/LXB/MWzqGD1WsHoFlcvxBcpTcCu0GoDXMSN5ll5Kge5GZzGk2QUaiQXdQC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Ro1VW7ZR4HxCu6uFbWZVRLyTYY1K9XKUVLX/AHG0QrvZYxtxAit4eKg0cHxMWqJkTZjR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hySgLzzEtzC8WSxHCFtz5lZ9PGUt6iUQXdwCVDTKVMEKeyYN4PqHVpIFMyBh58yjVWuo0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j7xuyCbZDPE9oFxqEtmCrGFiKqgtxbNe8S8NQ0B9QVEWCru9QYHZFZHbG0bhDTmGKyLy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t9S7ImJplbOINwa95doQ+INGdReWo+9T9TW+4VzMHxKhz/ty8NZeYeI7Ll1HSBXcSAKe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cpUwooXMgEz7QEyG+yf6aiAupe53LAvMK5n3QXUoSyOq8yqoqOC6gTgr3mM99yyXW55D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Dh1eJhSr4hyYkRy3GBD0G2fj0YpfzFbeQlV3y7mXdwpOg4lajdi+oAiF74hpALcpG3llp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CtrdzNxohnLr0Auc1CXP3KomdSvuBCvU3DUSZuBiGbs5lehz6k5lRB7+mOdxbhdLHm5Z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l6hSATP4mRtElQPRDUSPmBKuCKLz3KmJZ1FN3LHESGyAdSoQNHLqFJ4lC2U4iW2TyYXV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h6K9blRMwKup9TiEGo6rNfZ4fEd0GDyXsirVdCAWUWx7SpuAzZ64IpcR3HCXFjdYiOxg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3e7i3ULMqqyKBgZcFC2LxuU8zacpi7IVtuV3W5k8ypthf+pnbqEtQFYwDth9CuVvu9oWqF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ZBbDRC7KC79AbM8wUVz3Mhzi5uVca0VPpCWalpV5gg6fwsuBWO4qa/8AYwUw/c1OEPAX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04MHQy7ZYfIxHBpWfCP4gaupeupdy18Cf3HO4Z1O7qXmXiHWo9O7h7VNz7i0UfmFszc7f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zncuqvHmZ1cL1cDjcSHWkhbdsqzeazOIWBmUHFyk/v1hPtUNVZeYaJ+YpHQnxf8AmHpN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Kk83FHFWN72v8TTNBxHxAKiQgOoKmWacQtqsQAr/AG4ziUFZ+41NB4YWZvgLtZ8QN4+iM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a95QaaYEJtOYt4zEbmTeoWNSyuItZ4IgCMo2RPUFPpi0xZxZMO4LS8kG7K1zDxXUpswQ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vhiOJiKsC4KMQwIKiy2pi9xcRVqK7uIuCVX50yqvcMv5S8AQYGJWm8RjQoYjBKHBidrd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gVCVY5g5bio1HtBDFsYuWuJ1Ll8GYmpkNNXBeWCjjmVnOZdXLxFzuLHVwW+JdTxUuaxYI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ZacQNrCeGEi5iuCUlG2NR0p+4WJkzPvC0n2g1MDcuLjc/KGckqVYy6duIpO3qCsk50Kf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FLjw1DiYMAjZxzxMPKLNyyg1FwZxLrkcx2oiyKArqEM/ErXdTH/c4HjuFC3MLvHxL9EaV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LVvUChJzLuBgZVETXpTT00eIpXfvxPDDUTbUeHcJLSUs2xyzMBmoqRKTEG2IVjhRUQKd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YzFmoGM/j0HtMmvQZuFanul+hr0v0uEY+lymcw9XRDjpnENyj7xyUy4aXdZnRtmoHUYk8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4k6TZj3RASjdMvxDVYLIN69GN0Lr1GVKgVDWIGYfiCAHoS4UuQ+o2XWZUCOYEvMYehCEG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pUMS4KJLc+bjnMxrFHEtVL5jxQYYN1TeqNPtVLXKTzEub7QVuEDV0nv6KrxNZIv3B79B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571B69F3FuErzHLSNmKLhpTA0YtZrWYw4vUwC3uLSh0tt+XRFq36bD7uZ3ZcVWpRw3541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EDmPJMaqUCuYEQTcNQ2cwv4lhuHGsthBid/tQWo1MaDqXCR1Z7S7S/Y6gftiOuJiWwG3c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W+sJ7KT9xeU4qK4YlOJr487nU+5e5i2Gdxslx7s9y44vqe+4fPzGYQ7PeXUaC+4H7nI0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5lO4NRceI+lbsx1KlhWmM8Yx8G5ZWr2ldu5YIA5lGN5H4D+IUsc9kqsQ1xKIvW4sPvc84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jV0oMsR0l2Sw3L6geYDS5gI4nshP3LxmKm4Lb1LPBAXmoLUorH4mEF0OZpar3Ebu6/UK4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blsn6gd6gtjU0P3Kaiv4hcQawqDJcsK/qMbPqUOhimPdTMy7jSxlJzBIUKJeLgb3Cx3L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3mGIlygnErMDcq8IwrUiU1BeeOYZQYgGQuXMIKMS+43cW6iKViCdsMPdS4bHiLkWVLUp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JmskVTTArqKNNEyLrHovU4lRRcdoWmalcB8mLjxUBrSQwtk6gbS5hOdGIFvUbeD6gIA1L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LWeIqqMCpVFBggjUQKZgu8FQB4I/uBUmiOmbgpf1NnN3CEt6JxBBgseIQFzFXFRZeKua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SrjUsmtwtqF94gKKlAcMM3grenxMwme2czmFL5gZMzguHvO4WN4gzMFMWPnVxo5nutFa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urhFgvwYzKAGxxGAxKgIyWtDmYFXu+YOBCt6lkdXxUML9QyrOr9WIblY8QfmGTKQq5aa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zfoRl+lYKldu4D3JA16riN3KuJvz6Aleah02drswbh6MCbGSYwR0jwwL5iApIMOhxEZH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9KgegE5hGOpfBuJAxUPS62wv6b9L9KzcNziBR601/gwRJTLTylEU4tgO3uIad5lLqOLI6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JhqI4COOIr6lK2S3UrKU8ynMxWY3zMIRalYmAtuI0O48Flhi9TZuOTGPMfOZLNsFHERxW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l+XUsDz+j5eYGcNq7lGTcwssA14PlLf6JovmHFblmpXcAiZpfJHS6pY8EJcJkdToStg5E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DZtcQHiGh9KQZgL2VfxKN4qNVeYBcHOYtaoftD2tCihgrEORmfti4zqYDPmJj2hkTn3S6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deJWZ4wsfSrgLn6gUz9oOf4g0VcM8y83cu4cZ5n7h2zn2lYahlmIcwm46OTfpHammHmrl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r/yn+Z53cQ+I8obGymZ/qYhCq+TLraZvEcVpAlLAnOSImSmEAYIB/Ea0NeYBYYE5e0cy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VGiYNSg8QasWdFxKDhxDop4ha8xYbzZDrq+pUMqGclx+WBbMrGo0cShAjayxSBnGo0RQB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d1FoQjV+YBTW5nliWBrUVN5lgm3MQLhWtKxdxM5iH3i5p4l1GlxNSl7zGsrLtpzMEFS0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UjVMtq+QQ0UP8QRQExUQR7CYTGKiipZIrzGZZYg2qO8cTzFufUMEJYq57QsxZdEbXWYa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YbiVgiZlA3BaS6IZXNWgLxHEDOZxfEWMazDqBS3MskWTOIVuYu8kMItYYxzMB5gvJBO8m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O4sLDLFlAIuA2b6lq5cxVl7TqgrTL+4PUCMl9RIaQmQmZ74pi8QzohVyzmVG32gYhDBV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xdxmTLAbMwkINJHkGkiyjOMTN7Wkg3DaDXmckGiVFLqYkxWZTTbRDhaF4mwcETa46O5eb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wbCn0WoPQG3xLr11Lly/S4OJvcupdkv0ZfpuGAhCaGi4eiXKv23A9EvF1KfMqVKmYwJRC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A3KuGfSjAPdjmGPQ8/4PZL1ncJxCXXv7f4Be5UPSvSrLiahYXcDGpGRruy5SKKPMK0zU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nEfzG+C4i6I6BruPm+8RwT+ZbsPiPPOFdiVXN/EqF2XGGVItiIVZa8zJBcAwWJhStL21v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lxv5VqErU5LHwS1BeKjDNcxVHiVkxM2WNQMtZysPCLq/jEo3BT5jtrqJpNXc0TzMsMsFp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5WLQT42UflIxN1R+IMEWrhUVMiDM4F/Ecvb5VKC246tDH3M8K5zFhX4GaCU4izoZgsc5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zFzN/wBRNQpdV8Q3b66JU2ehL1PqB6VDD3OUzA+4a4p3O8z3PRLCX3LKPBDqoQz/AKxL3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mXHyi52rUpppOTsU/KRBUwQhUTdRoC45gbVpzDbSAKoozwIJKu1REqC3xNQFpz7QE5T2Z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e8XOpRJUAi28kAyD9RdRMKhlKLlUqiJBLG4N3mKy4Y1AgrxxFqo0grkRQEtlOJTm6lTA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NwpkbGVS4mBaoBpU9m5TlAYxbwy9B8wE4mBRqDKxFSjaxOCP3C+PzBpzPZBuH4mKnSUu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qloHlldkSLRiJML8RwPQ+n3hZSgbIpcSKmKl3sZbhCA1mCuql/shVTViXASqmDzC6zvx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qPRIZRbi8ywgGLslRTo4jdbgmWvRYhzFefuZONSwwZgY4iK5jXUJRBjjMFOqm8MROyOW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Q3NMlKMqdobfAgAkHEKKtnHEQOC6iu2JmKjVX+WPIz4mcl3MhUJQ7grSXWEzM3p5n/iZl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ZxicYhn34jvGoM/iVrNe0CVMDM3VC1/zLshVRUZYr4TXdMDC291xORBiVO5I2C5Za8xC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x4grzmLPi2DGIuBt5uLiYHuXBjquJfUC/MM+g/MGJlzB5YPcGDiMN7N8TPKVGLmiHoMI4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eZQp59CGJz61KlMCJ16IHzN3qHUqOpmA54Li9+5nNx2ZgehK9QgQMENwriHoZdQsxISp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7TcOZTLOnFp+x/Eqf2lLch4sGoqXT20fM523hLhpV92FGMeUuHwxXC+pdMBGMp/MvqWa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6nwINrfJF8kuVnzFoRBuqW9Qo0+5M4p4le8y3kwdwMXwP7jyK4fh1BNVeHuYZbhTi5UN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s+pRltmujqIjoR/UVb5ls3EfcmhiiZJ7wXiEfPUxEHOI7Dp6gWEwqaRp4bhODcVUNTE8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iHuT8oQo4jtt9oW3KhS/BKD9j9RqDkl1rUu3UfxBWYRV1j8elzUDqBh/qLbRqbMe0vXX7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5gT3r0DzOPfmG91Lsx3KzuDkzE98wfaF4BXqGDLQaHURuDk/UOKxD/SLDyL8Syrao6pv9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5zv5qBVNhUNPNEXXUvOZzJx1DT7L8krTR/UBVbgUrOeIlmS45qJiCCwwYSqxzObm0yjY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ViAeU5xgcMq3cSy5g3NGcdSqcHIxLEmjcCq8MxUNQoBVviWGeZbib2Rg83KxdN+IPdZIo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DQ5lQ9RpVZJmU5gWLmhHeYl+YdCVSmMVjE8CvS6KCxbn9Qz6KJlw9QGo6hk95WSLzuPD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Ag0GLihXiO3hNPUTivD3A3nUQ8+jUXDW5Qbl2pfaMJXzFDMC5HMSKeZZ2xBu2BxEzGrH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Bcyruor/3M0fhLLxmWM7MytDU3zLgqvzN4rEOEc/MFINkRlsBjiWhucjMqOlEyb1PmVmE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61OY8QsfECHfvMTrcclRFQwgqcHiGjrxLrXzBbquYZzyR4nOZlB4mm9pldgriGD+5dJmd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PbMYdpAn7lFc+WZDA8wysvaC5CwWpZ494NYlyPCkCqTmooeJiu4wyIIKQ0WvpIhsouCGO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aWbuJYnEMAc1Fu42cTk7mmMxXVRXUNRY7igSUNw5RBiNNzOVqGUwZtKGFmRBalYQOZky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OvQMuXuK4SLIeGXBjOJvfoeuk4luZkJeW1vjqEYyrMEaPLzKjld4jMrXNEIXxM8kG5BqX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ExCuI2cYmahdwvEMc7jzCVElYhGUL0GSvEADFFzZD9QtQMZ9pcEG8GovBKGzJ8yrHPgf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hxgQtzqBqcyVN+01mvin7gO3xSNVA+4+Ma1FRoZamBwsXul5QgzHGGUKbvsxJz1+Joj7k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eqNRWT7Di/eEKAQFzectXLg1yifUqpdsRlFGV7wgNl24Nnic5lWZwQM5XDn4gotdtyy1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jCmcyEDH3GXndx4LqEYYxsjKGJr4S08w5g+pkqQHp4fuX1iMnI1EVQ8zGr4lY7qWY2W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t/hlE3xqANxaHHUNQ1E6UioXmOHM3BUQ2OamsYizOPeB4iQeyGWuIntGxbY11BLZxphs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9zx+4AegyXomyksJVXE47huCrB3G+1wReoL9zE4uc/mAFe6h/60mbKq442aJfmfsmudx0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DLTiaus/tI096YINkLrMB6iYzKRvFVLuDXMYrtNy9iQKFo0Z3DKtouoGUscsRvDiBcsO9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VxREgutMsOWKgYVLil7zE3N2G4UjweJWt9kKoll1B7oisRtkIIOJYw6gAxUXgIvNjK+E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MKrUMw8xDaMwM0fn0dQxKdE4qXmYbgspOyrj0HyRfY+o1cK8JekFvzFJnCGcqOn0I2Gy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JzCWYcwEYg3LAiAWAuytxDrmKDuPliKtxpuFbcC1U93MX0Qb4IYfE6Zj2jG9+JW8wUAJ5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jPTOMx2MMLjs7CoGvHUdhmbllsZQVeYqbtl2Wikst7mJcBj8HmOrhVOI6dTAOY6xrqGXD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al3xHS3kjBzqd/zM3SdnzNXZ9x4lsNyvuVDftOkqoFjbA8G1hivl5ZRC6W6ly1ddxm60e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O2GZqmUaUcx1F4uCtGbhVKV7xmvVrgjWxCk5Il1bQIr2QGQz5huuo4ZbFdxAzFahClli1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jEFNa6nk8wIqGmBlxo8MCqhmJHB0RUwtg5n8wsX8oZ4ivJPmF1uGoUWVmcQh6e3qVmPaA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BgudzBshnvEYQG2WdE20RscS8OzF8ZlWVabVTARguAANEoUsjsSEAICANEAmiCgVLPNS9S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pPuDTqXBxLMwZZLLlJSMdnRZ6bZisqVj+U22Liymi7GIPUE8riQUV2YuKUoRWWx+JSTZF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PKakgxdMVDL2wiy6uxp+pTA03eHxN4HVPKDheoHMsOSGRV0HLBQycGvxKaSEyeEcAbhY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FwsfcWwoNpc/EGEHI+vi40p0raVdPt4QgUHyLLYy3Q8wL8s4yx3xlgkZbvy/9QWAigiz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+CUHCBXubjDDGhOYwy8XHzMf9SgWEISiTRah1UQbx1AuHcYNvzAQaGZkMEy4ahpAEPkfz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xpvM6mJmcsIcmz6gX7Zcnh8zB1KotxZFvX3KtPwRY/6uXLBcsUc3l+JvepXuEPe8S7MY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isTa5YspVz5hjnEtbc3Vzft1KmJj49A+0L56nEvOJlp3Ax5neOJ1mfUb5naPYgrViD4T+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8Hy0fMyLWn34+IVOMw1pi2bqX9tRdfGomypPtSEc7YrbCoQwcytxtK5jkLi3Uu8wN51FU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7UypjcczSWCncyDdkbwi7vEotmmJipcX52lUajDtmRkqFrOmDG0a3PLcuiFwdN7e4pvMC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v/cR8IHk5JaTTZiFeWFVseYZzzCiYtTPM7vRZRZ4hETie+4K3mxjBUbZ57mRyRicEXDu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wck5BVRV3FR1LJTiMdxcRDif9RApH3gMYqOF8RJVEalaiyyxewRlYhlTkjtYwQcK9o3i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E+bqVVXrMtZeXmJCcksuY8Z1CiPz6Z9k8xcQt5lKZ6jpwVMSQdZnM+YKt7lzS9e0TeGOs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OYho83HDmUtFXvLznEcj+oBgO4tCsbyRc1U2GP5JcGlwxvlh6i1WuYewwTuvibxMFa7hS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pWYFzDR7R5zDaI8wpEl8uoo1y3N5+WUJGW2WxSPevtDLnca5iSCyIVBzRV8s2bbeZe7J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zBLEFxLneQg63iJWKTFaqtfctRkjqMLZQonVP5RZS7TTFuBa7gIWwozxKG7YCNXmbHNsD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YlytULXvFrW48LuHNxsIpUzL2VAChOxt9oVOXXUMr22zFL8RU1OxzOfUGfb/ABHUvDUt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GKriaR3iKDHjLDW5U4T2gTUKQbiqIYhK8RFlrqINYjgYq5aWqF1Kb8QuV2w1K94elDuYq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1rlrDu2fyh6ZqvaGFj/5MRdjD7ykFE5CJisLbEe1XycEYAM2c2uJciVZDEFg4Qd7lPOYh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tFcwIwC0xkPn2IRRxapu+A1+5TERlj/I96+JZKZkIHyiELBn4oCzMnDgAHhwGIlIuZWA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I5f1KRWF2QVdJi+2x/E4HEeL5mMTRmRr2rj8QqZEpbQZr5uYPJqq/mKppVMeLDsfiFwp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cBeNMTC3+SmEKO/RWibLz1MrH4gJfRmVCr7VNDnJzBm/xMJW0RCOcQvOL3/9yl2Zxqrg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qZWts+jzCjahcjLJBdj17loiFBOdFXX5nsfaZVxKG6PEKMsRwdS+s3FYm4laxcC/6hp09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MDqUL3KzTK6rzPvcPZhknG57N9S/TT+Jm4NnjuGaqW3MCXUsvGoe8vMINnjmXkCE99h9y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4P3ADoNQGKgrgys57mQHubYIo8pHkUYTi7isIX13BcKPtACxjk9MosVzFZmBplQGuZYM4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/wCIZYfcoVY5hvWIUnP3OjARxXyzL3QyPTGXNjpPMLIogOCXbE8y11dEagGFBY4slm7Zq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QwjTGz7hApyJwzb+JQ3FxbrxEHEaKnHTLuk1HjPoPo07iXW3KeYLmOYjw4jnPU94bZod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q6eoheSJjEt0MukcdQSF7O5dx1qGzNXMmRplCxSMoOEAPmL0zMXWOmBZK+Vjds3jiLwce8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L8vqLR/MBBHEw1zHNEqY46huILPCot5zFmLWpoiPdypWyVdQPIwLwMq5huWrCwNNzXFQ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S+oZLlDFuZmyzwXAEduVdS7IoO8cSzvDLhxGrjWEY8GIjTmL9Qo1mKxiDdbIPmdt/mLb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NxRdfqH6hbPEUvR9SggWyijjxCkP8kXAFVD2hfxLZdZhyVmXcoqGwdzNDh3CtNgviZqDXt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T2QbpMK6SZM8TNvH3O0UVcLcyz2nS59pmtozGyIx7BfC9xD03EXHW30KwxmGJZLxliumF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wZXh7RaKilUfUU4aXm5t8TfEoXzA7ah+ImFj0cQJneC4J6wpbhiR3udGLuOIe+AB5i5g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x5g5ncIoUO2bLlY8xc1x1LsmJUIagpLgwZlxn0XwIFehTUF3LXuKCe4cwK1GDDt1AgHq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XqQJU1rHtCmrmf8Rsmox0Ff4i0PCKVW0e0ZTjFdRCGDdjgi4wssZVLTjcr7gWeYEAJLRY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RFd9Mwdh0iS0mt1iGdQC+4qUuC0L5gyhKsrZYZ1lESiprO3EQHDV9vhA+pRmtZj2AH5ik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vdZl0yg6/AHxAQ7BcwUKSC9HU8DfkMFIrkfmAXtoC2WBh7zEBQPEwISjiLiFc1VyJ+oap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IgTpp34mQvmO8aQMoLQP4mea1L5MuziPOutsKlWipnjVTAxEBCjKbho/uO1+IObCr4BFh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qN4m+XEMKYYLYKj5Obnl/pnJIQxbWfZ+45HIOoq/9i4uLfcv4tuIv5hfdy4+7LK/qWtB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7l30SnHtHBVxypz5g07uFU5LgYzH8Q8R968xM7laeI0tcbg1mOHMCipzua3EKS7mNGJ+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l3BA2IU+QxU9mv7Q6PqGiWtxo6fExc7ljXmW43GLD4kGX5gmio1iZABTUKbzyn2IV4Vz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g0TAd9ygDmZAEIV74ica8xXBiIAS2gix2lTpLz2TC5ec5Y5TTgnITKVrNwVi0pgKYGCd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YJqogpV83HIjpl3ZlQ2ZDOdSlca3KsTEsYA+0LyFeYdwcwiHeoAaNTwnMFu54JvTFEJh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cMLCyukAvKWS8XK4PEOh13LUDUC4MPiZrMVeJzd3ctNNQJzOJZRr2gaMqlI0OJYYaSac/E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acEWGsQlDcUIrnRG2KZao2PURmW5C3uoZQPibrcpCiGJtKYqVRqJm+PeD1NMS80RTDMR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2itNHMHEvpcSiAF7jdM0OY3jD5YmjuDu33mJgeJXMvGCNohjm5kpeY+MR6blo5zLFF1DC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5mXTmU9KiRr8QBLhvGo0t6qLUM3ki1biWFgntPuV3qKUe0S61MWN54lFZV+Y45mkPtMv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RZ8Q0KTJN8kVVX1FfOX8y1TN7JmqxU8EogaYfGEYNRgVm5QqjIvcVGITjqOLwG4HaYNZYY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cUxU1zqKydDcUG9wFXKNL8TJZWIFbWiOhFWVqppF9kRUwYZg59Aqb9Kwk4tu5TVW9wIP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Iciw7lKy5igUFrAqVaXUqVMAWMc7dnUVIe4RX7wu5Zd1qYYYK9Br1PUhDUddTW4Z16GfS9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WV5ZyQXl9JAb3DfpzOPXbuAQlQITiJMzMWGvTJhq83BAqo3aKNJeSGWogKoZ942Mguh7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DYZiIlLsynhYV2mtGVHccyiFCxsgEpUE/EDUK4hluqmEX3djxL9+zAyi4ojACdnMqXIv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7ugPymza8ynw/SVo3AytAlviIQq+SsRtvUvlgEgtgw15hpqGmplVk7IhZw+qlF+Sv8RV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lZiHAiupptNyCkWewGXBsuhWaFY4YaS7yfEHcThDpdKwtxc6lq3dwXXdFzimANWRVj2QC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e5ERci+8JitruOhSqlxXUG3j3gtYupiKigT4bNfumAhBWnI4nQF/JNxOzERzWph1Ng8x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PM3hN1FrqGc/1Kd4l3dVuXRxmZobTzSFGwILfEtubupxOWGjsmt/ieBKOdy7mXJAHn5g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PQO4yrUKeZSqhVYcEqPhL1Mhe5Y5itR/2gpLN1OkF4b7jsLP+dSs6OZoDXcAYIHh9xTh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DHtGxczF7hRuKVGUyCDEDwi/BEGiNpVRBpjuY0Yi3iCyWqr5j0aQhkIDxA+CGmAidZkum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Conw1/MS8N2ys1AxQh0kepE6H3LgBXMveE1Bacvj0tksUbuUIR94kZE94ECCH5jvFQA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gpgEec48QpiJERjsQHzLYVKvVSlgfmB4fcVxiNH7lVQIindQrTiUM7lwZoxcz4BHuchp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F0S9AgsUVnXMQALe44HUvc7w94pSn3DXI95dKgO5aGyKrU5mMDDapqM0IsRTDllesfeH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oH3ltML4jTpll4lHcO4uMSw+Id6gFjmWWIld1DWYRV8w8MWXbeuIuWphqDibbiJCzxHj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sTXe5R+JyOYWc1L73B7qaaitBuIC7Iq2lllTfijmHZLv8RgVumE8PP1ASLA/OIKmfaxM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KKe8VI8PUNzv7iIV0Qd48y+nKrEebXMpLeYJdaXMI9jRcOwm6cMGhzeZY1rMMIYW2DxMw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4oFtbww3bqXDWBwxYucTUuqQOpfXDtYBQ4JurmbizcNNQzDzMmiHbFUsu+ZaXf5gXWfeV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WeV8xSGnkg5QVcy1UvGSZr/EpMYh5hQXAViKxxMmz7gr6EJsxBq5FLo5mBlmEUt9L+4G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xCExAHdRwLwS67lqsIK6H1F0VLixiovUM9QblzjPrqM3dIehr/N4QomIbJYoUp1k/iMjAr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2UVCCAh95eNApceh1e5ZZ8WIBrbu3uoh9A3KlrGyvPiKctquouWdAjFc3k4itbOYN7jS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AAFWzLcG9YJis+YUq41YFwHk/wBupf1fFOjvijPhGwOl+ZiZabygJCzaaiCwIlf4ggrt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BXIFYuhJVEgqnIqoEIGBPiIVNLWHN5xqAFwgJjVVKiRWaYu+zPzBmClzzMx8MN3Zm7mB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iu4rChyjnxCA0FAcEWV8MWH/AFtBnxzMzMusJj8zJ1gO47u9eYC0XBOVgjXTf8SgkZ4D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neNxrmzEpzzywG4495VYEzPC4C1bmUriviAqwPiNhkRpuY61zALiz3imWzsYoM/mWp11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jtlfUBzCDZ4l8TN1ifmZgZIccZlWH7lVPeWAMutyqBlQ91zpAL35g1FYQFKssA0mmY0F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OpkCy9rZjoCP5I9D9kIYPqE7+06r7jWj7nLn3CdH1FuGN4IO7ij5g2fEqAP1DJQ11FHNE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+Z1H3EDiWl/gRoptEDMs6mXSUB92SCeJzJE8B9wLwfcJ2QOKX1NRYPO4LUdx1HhGGmOM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qD8wL/2m5o+Yg8QQmL5CMSXYysR1CtxtZxie8S6G5v8A8TgEGykM8fcY5o+YcIkdYNdR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hFatMEpDC3V9QWUQrKS+qn5gro+5zP2gnDCTZd4I5TiNUHKZJZZshpMPMN2OoZb4JVQM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guJhTncZNSKUKgv1DgH5jHCHxEoAvCEqIYF5vDqALb8RzGWOgYR3AWgY6g7lTzHAJUEh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kYviPTNAuCNla94sF4u5bi2XnMvuU6wTSXjcW8typfUBmmZdRRcxO/ZgVhc5mUvO5eacwX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3xLEaaoldMVpqbdQsnczcai0XxAFcQ6bhlAWrlkrGc9RgXhgdPCD2ZRHwzB9pgU/iJCarU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HeUxjEojTmJp0R09ajt4g7BqVAtIzfzMDsmAWh1LAjYEs1MkFu/mYYw1uBAoMCRhsqMV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+IujXmFuOIKQpXZCAc9TDjNR9mEqtfiXmfhEVoJVNQJXlmIqgjT5l2zbAXDxMYRYLdviP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XNV6EusxTBhpy3HLfUPpMYtE7iCjUS2UCcxKMy1Q36DAZIPgdRtuAKoJzuG/aHo4VqZ2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dS0l2Y20SYriXoGTTMXtuvUg5gy5cuZgiVRujB8xWD31AgSof4txzKqWnzG2HssH9wBN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h1FYs3UAG0XdcAEbg5VfUBRc2tRAYpvBEKAjeZq2FkO2GZ017xFpmVnEMtgUAQAJSkpmZ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acQSt5bWUF1AFVysUBeYY3NMgAl/JFxrq6QW/UCqVxVm4ojG2nNsUYF2W1HKoqYiB2wGY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gEFMS8sDTzliq4VnzFcMUPvGClNWDxPNW/iCi7RDiIaBpBvogtVqHzFIU4SCisktnen5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zItYmAGR3KXTOKwLWeYVgbqXRUBjsJ/EdqNj7biBy6isBMAuYrdJAPeakiaWtLxHHKI2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PzL21R1KSuEtxj8RLKlRbn2m8ColU7/coHeIT2lgyxvi4UlL9wRvRecS9BwFt6s4g1yM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88St6qsyt4jjXEUMpjwzpcBdyiWQFzl58TZvqJ/6mVbaJQO2eV5h2e8wnpI75lbXLiOj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S7seIqwYjC8jcGheYqrzELzNt5ET+YABBIDls9HJTOJQC4BLxDVeahe0gGQVEKwVC63K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VRZapiVF6iY4IQBeIULVmoGQMBpmK4hD7S8BzURgfRZtELPxAxMFSa72iLYbFFwR9pc1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3UtQcGYms97i0LBZMobVmGARdIBboSDHio5EOLBLpz5mDCAWOICr4jMvEW4ZzaMQbxuYc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4YikbhV1DsvmOOqzHi2ssZgTzKaC4D+SZgIVFb/jKTgZjKg1w8xu6ixFAeeLiKhvBcpJ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MKajWWJgTTyZgi6nqULZKriqrPDFRHU1hSAAFVBAAWzUaIJXBFO7iUr3mFAEJ1FyYeBb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cWudT3DPdOAaYLLix6fiYCxYCCtTDz5jXFkMNQyiAU5hbYROIroedQqLK8QsyWzGTqVk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yYUiaqF8sGqh5Epf9SyGLpmjqY+KL9zUx+EFHwPERW0vqYN0xQQ1e4qbrYTlwcTYm6mR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bY714lE7EIe6f3DErmotC9fiHQcdoG3Y50MwbbUsLGOY6BBHcCUrbDbBbhv8vaNbGYcT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uMKEz6ldQXzEY+lRbNQuuZHvMLeYah7xLMNRsA9M6hxKGaHUsuYqclamX5vESq1WNb9A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BSY+ZZBhD0z7VCV6CvmHpqc5ITIl5KhmadIdlpLVY95xMapRiU21e4BxAgFbyx2QG8bg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gCzcAcf4k29D/Br70zdYkPzUzPOkphKAX/EyKLANsIOd7XqEMRrhHOLOjKIqwTGFUpGv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oBRFodQUVFq04hajZSEXbq9+epyrRZqYF0WXc4u6GVlZbHQeMsVdwcl4IqC1eu5jsixjh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VI6viVVG8d5qaU8mPEPKbsBqZTQzdVAGatsRSSFU3xAlLSI8w0MW4IAHLK47IwWe9wja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7iYDWBCNYN+IxajKhy90vzEhYWriUhUxwIKo+5qwlXuB+eoazeuJvj5lEhUoqObtDr4GX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Vu+JeNEGnmaWGlXFl70XFZ6/6ZlnxqGYh9x3hJz/AFEYLMYn7lrbLlmG3mCjLEpXJniU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YEcgQFlh1Elxkn2fzAHV5X3hBLiA5KZzm4GpSw0wo47gNalPBmZqkWzOzKZbKNxBupTM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4jq/mGkO9Uog3SSJNhFsxTnmOCEsGKy2Gl+4rT+ITRT56gbIxLcQMLumGmHEpU2z+IuL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STKUd7hkVPk4lXeIYmKtl2HUV2MqYCmswsa5YnD8wqPiIH7SwF5ZcEE957TWSOyVHM1l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XiBD2iNWqgujmI8ZlSqwwNBI6DzOICH0uoheRjhjiC7ZeGEKHLiXbMycSsxxmNdrywQw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UiyRAHmO8sBcHNQLOIDbYIW4TQG6rMW8kvheo+WE1HSy4VcoOBvmDSbrmFhAsNTDlGyO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TXUdhUeGDeWpcqYtZejuDnG2OSiwxE2fcoR0ONL3D6RD/SUJa5nGAYcrkh+E1Hrh5ZgP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r94C7bGHF3BizDUV1GMTJaxUuLkqZZRxENF/xBUtiKq8xYJQx3FKKYqy48lUPM3UME669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X/WHXmpVO5kO4wF4JmETSu8dn6mEeE7gomcRH2ucQBSZjsyY7hKW/MaBpkiLO5hDOLlY7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dXKJVd4gXTkm6a0x+BBco31Sgbl+1NLOZmU7z4gdpR57ijbJCSy4aJs7mtWwrkv2mcNd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GfMJk7MxVfSjhfvGsP6ihLvt3MCqlt7XxPGI5hwaxVHERuSl5nE1dShBoyG41QAeI1Vc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EXEt4jnbGOBI85xBxBg1Ll4xMvf0HMDNwmJpnMr1oUngI2AHmBsWXmZIOGUGpUR4ajWT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IGf8AA9BqV68+hM3k4C2MOqv1Kw+oNAjVw4Qyzi69oWutgXiWFsA0EVcX87NJwAilsRNN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4Fm+Yg5Hc79oA8I2QAplWJdGRaJpuFR4UvcrwguFMy4vd0DHMVQKypdi1ClYLaYqIDYu2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DiAus2wIIQuzdShxC808QwC3V/MsUotb5eohurbFcEQtkBwMbQAAy5cKeJoixS2OkJV3g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NQZ3A7IAPn+2Gpjh3N60w17seaBqU57xMeC3mYQLMwa5ogKC0ZO4k1hPm2fhhc5cwdm/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6S6/OSxsfwbmlD+glcdJzHdelxHqJTnMU2q5uTJLDXJ3CmtzxU39TxtQZfFVAAqA511Cq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MVN5K7gqrLBdEx3KFMwM+Zg3zGjJF7lt17w17SjzLJvUvdi39wsFCdyy0MDzdkJMlRaZ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AZ2Sl1zFXzxBnDAQrXMyTdccgu+YIuwhegP7jBxz3L9csVEZyjtmP8o9irTGL9piHRAA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7hdxdel1sDleGEvNy4JlXoYLWlg1rqLaa8MTe4Jm5eJTW6rMFqAw+0a17uOiWP3iLXbN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M95fiN2io2HaOlTTNEtQOGJKKtllZcRUYpVHmIU1uXBlD9pu8yqMS4tRFuviV5uZmJWv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2T4ZL9eZTeri7CqNMobEMlhmBwbqobM3iEG3LqMtWQ2wtwbeysEwocxsa6DifolhXkmWX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mqlmmdddpUvKa86IHIuYWDbe5Wqh25G9x15mHrzAYzDRTUcVbcMx2niBoI4JbTLz7TPNwV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zG+YcH8RKwwsRsZqeSXx/Et5lNmWMTXiYMRQ9wXqYNSi5zllty9hXm4XB7hbAI3+E2ZI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TO3Nbn7JYnD6jKdMTRWOpROKMCgdRW28Mv7dMG/uW/DMasVPvByc1xHOMnJLC5cRGFjw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/UoMmOIQWohWlg4lheyM0lpxDWOeIulpUDA2mOgOTNSqY3D2t85nYwzPHMrJKtjZGusNc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2xbWcDlhBa3FLlHGYAlfEXcLjjMvSqql5lNFUQb4MvThlq15xFFXiUsznxHWQ1B4imW7W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cpW8xQ5lGD0rCG5zD0V7ikJcJx6ENRwRiqisZCwtV4xKxHtDcELe4JWYGPRv4jZInUwa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+FSv8QblPjAHI2Pk/qIJXtmLBY2u4EsaZDt7hQACbPbLyFy18xCko7RT2SkNiLpoljmxx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ATn4PMLXeAFBKk01VESo1eY6QLYdOIg8795SrihOOrixaIS+xVLCtsB1trlnw2v3mLbW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GcC9RLTvKioAHVs53AWwUWFQC2LFTsGqZcuAbh4i0qCqYOZGUxu0YNEAq2EZaw7Lx+Yx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/ibXVwyaUZpZLkuXDcJdOIUqZ7w3AplNpuCnqPXVDdNMyhLidRBFqYQ4gznuFVwD1rq+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wwCQgJ2x6iP1OZpghkHBCXZzESZjTf3Eu6csuVUKutsFt5Yb9qAYqZF3+IdHBazKpMmP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GOY4SrxmZH8x2AMxXVQK94D54lvEXCtgVEjrPcAOMRwcZYwWYh8LiPz0zGvco023XEpB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i2OnMtrxAQ01MvniZRI2x+4KDMquTdSpNBaZ6PdistV4uK0VrllCjKVq69oOnepXReOag5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kX2mY+YsRjD3MLhlZnOIsam5gfeDE+8idyr3GrDcY5dwJVTOpm5fjUxFS9xCTUShaSS2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lU5YeJTEySlUEPJuIlAzFbSDAmzmXXvLt1EukKNflljVfEtrGWKjm9Q1J18JlyRGXHtEA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VN5lQ+fSD4lswZ8SgA3qLZLh/wDZCEMjR/lLh/NHqHiIl8cyla1ADdQU/mNXEsoaXmWEm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4lCvq5uKiWCqi3AYRa+Jj8JN+xLzWKQCYE1WIi8MqnHMVsSzUojB7QfYXzLEKXPMuFpu6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pqWOCVN7i4ianRcXTji5YobrcfhcqZE8MVrLmZaYuUhTLmr2xLWXhywnlHLOccwGRvcHs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l1+Yoxp3LbmGauuIWrEGoz4TUmO2SG+wVFgWYbmrMFppKisVpJgFc4Z5hWJpd88xmrPe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7UG0iBYAD2ZmsTO9S3D8Tkm+Llbn7hCfzMhrcXNSsYMwiMRimlZ3MgjLMwO2IWBxlqZN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PFHEG61GtyQwdHM0biU8wUhQhCrz1MU4l4jdVE1DBMIUJkxa4i1GogbqPV+YIYpM8ylx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iu3NxUOYpt+5Tslc21GnLUR3fzLQTCq0BLwcrimiz6F1CHmIIB1uDiEZp8wcRZQsUuGh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QZiBqBipr1fMPEFQ8QhCHoz39dTMqCseA3LETzXWGnvv5mfTboOYov0KOJpMYAhRowY7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2nyFlF4O3vDQW2U4HZf+pbZ2txMJFq9cTJM7rEcLkC4fMa4YdqW18eYzFbiHmPh7o+WN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3JeCraVHiFER7SBXg02alRQAZYgIBTL4ua6VW51M5RhdkRwDIA94UWAJiF0pybHU4jAi3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RqwIBqnzLCvFUjGz2BWoHgDmJeBWlx3n5lVO4apkL7lyoWmCMOx5MOHvMkV9oPcZa4fM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3CENGxHhNzsxxEwDhjLh50RUSWHET+fxAtlhbtLtENHHEssxHOGNhqXBs1KO9SnlGP8A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sx5mT+JpuWseVZgbxKcftEWn5mF2MILpbuDZuqNQq/MKVKgMqzxAcH1Ktn5qWPtMR5gX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ILNyjf1EqFr/AHDzCGOe46viYFS8LDVXM8Jdtph+o6cGVsjoZVRkExxyQWiC5YlbSyJy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F9oq1Qw3glUMwqLZ4nA+1zEMuoKhZuYp1AJpqrhSq033MDV7gy9/QX2S6cS4bAmhL948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F5iIYituANkuyBBgR1Cu1a6jUFVOXUT3YMPMAUm2DcoWL9QXJXywgaNQBcH1Am6fUA4E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WPQEqtcykYWvvDQmO8q6u4J7QhoWSw4+WUggqRqb79EWiVmfhRKDqKgLqB8fcu1T9xHH5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0A71A1GYazBywDcBSodQ2J4xHPlKm/GfixEGJ/ZNUWM13MDCTPWol4yXtBZ8ErO2Laub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8pzEtTEDbdkU5gAl7GlDTCoBvMVZdQFozzCwLgziAbHTOBYe8TOIfKBtRcUGuopniFrz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Zig/1GvmOmEi1TF3lnO5SA8WKboNNYlA7zLcuIY1rcKyspWKz4nz8Q5kp8TYDjdzAVzfE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IrfYQ7w7qE081iJlWu4xBrKKx0zEpIgL4RgOmXalyaFgSjq7MR1UGqrUc4EXaU08kv3WN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G+5YxxYtIBcf3FjiQnEZmxyy2IBOJjZImhKLSZxmksNEaXFTYzkau5SXHJYCaqHBLVU4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gmrKIDHGoD5l4q5ecsXGeYAtiBealhi7j5ogIUfqWpm/LK8gL5gsugrdRwhKLI/EbSXEG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rcC6SBOcyzHNTGIBgg4ncRQczC6lfE0zNI5hQEwNCZgHi14mSjbxL3mA95Q1LzuEdQdw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fU7Ier/gzUrde0qVhZKQQa2Y3EseXqOL5tV1GlNMO4g52V1G2eFO4urstMM7GXgZZRg5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ywNGVmIqgBc7mJ5eJhOzGtQWzXC6phgFoVfMTkDdwOQMuOUhjKOKqbelBuDdiwtDu4to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NsGBd5tK6IAYaBo/ETbbTWBsb2UZg2Uzfslzh3uVoXhDLGBY47hRN313GggQo8TjDZbO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VK+OosHoWjbGzC00VqerxDMmCpeSHBUNhcwYWVWLhUNXBgYmA5gRsh4PZWd/mY3DuXGd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AboSr7ASkO6pMETwUfNzKt2gv7lGNn2gqb/mobOMVBKCFtE1CvmJaVFdHwRrdVAQNc2CO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cY+JVZ/mZJUDtKlMTIxDZzHedwLlnoIu0KgLoag1KHEbvHtcpTNtXXmU9FbJWalVqC4x8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AzK49KTXouv5g1mkpqgqyPW6AAzM42fECiBOEi4bILbC4gxVgzM6sY8v/pNbYACuo4Eq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pPc6iSoCblim5yEVwfkiL+/oU+eWKwssAp579Cof3HU3e8cQtz3gTRggN4JU23mAlvBw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p1CrUFGFkvmIMZDETpInkhxkJ3KLbTZpUACcwBZIqllSuNymt5lRc3NMFiHKu5QMnzAK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13DQ9/RyfvMjifiQVtg0iYZ4jcRybKjRYISUEFwHvExQ4jg3lK8SpUrUFRri0qWDF9z+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vErQMCF41iOmcmWvud3tCR8EXNRZZm99xArY4YLeoHrVPRqFFYI5JWtB3M5qKOYqH3Gh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n4CrmQbaYN+PeHMEjo4i8kWe5tn7nOmXX4xLsslL3KgGLj/Waee4KQ4uCjOWNdQe4IGX/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pzUqq8TFYuJrM5G2FGEmRuLT1LYqTVxZvNdS1d1FY4emVCgpmdvTcoq17qDYeHMYBsElY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Dw0EoJg8QZC34lPYomlMFkqMYIkN4cRiTlHoTW5gnJzDTFp1GodhRyQ1aNKIin1o49oZ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WZ8xyCB4jwy+FBpbNDhcuNB7wBw/UY5+Y3owG+Y53ruLuVnGoqKlQVykaA4zn0NtswTM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3cG6GXWYvNEaMiKRSAMEHieZjmxqOC8u5TodSl/sQfG4F66EJS9BSvLAVX8SvYmeSUnOUL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zBJmMzLxLVnMG4Nwch6DD0yQNKUMpZzxBY3kflgC33HrxCrmFZlUQZhr/E9CEPS8kJXo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n8xdd9If+xwMZOuoAKpzSHrG4L0O23EDZs/a4G0aQouVLDCo3AYAL4lFQ8EcgUoF9EBs2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dxx4WxiaMKLQLC6r7y1ZEwfeALXABEBGRFVW11EuIV9QLS2nJAXI0/KWmXRCvMB1FVPa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2I+ZeiouX7OWJYJdDcbPm8kq2S3C4gxLfkw2UjmGAKNg5TZYwwTXu+Y7LaGNZchQRgv+5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Ebh63EYGBCDaen/aGSHvLGGt3bf1uKrhEiX4ncFMc5lEwBWuUv3E2NNHfR1/3LNYiUOa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23mWS5XEaB3L71czwwabzRMucS9UxrpEwyxAFw7LRKKrqaaYrnFw2VxlxGgDmmL4eYYp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IB7zhmBu11P4wOyz2gUdxdqriLTkg3fmK3mZfUNfqDBnpgrLMMaQq1f2ll3Gcv9EsAHGX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ZiLwTocOz8TDoKOg1GqtoOJmuLguPMrkCJCGjiGwOYlrB6ZealqraJcym8zWKt4tlI0N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YHBXAg3luOo8vee+opAQdRHggTK4+jEI4lalmNZcEtVsMBg1jUAtGI8lY6JXvLsZTVPe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XEBEwJm2EDpzE0FSmquCDkxBqmAuIMViGN2PmVFViVRXoIbHdw0feKot2VlMAz8CWLLy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gLy5irqXq6lt8Ql8wyjOW8Mdx5op5Lim7LwiA6FebcN+3K7r4it8yznqVZZJbGKIJQcy3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wjeyOVV8xsYhhjcNCZYo+q2/MM1SsowEoOpslbcr1dstl0WYHOTiLwYivLcuhgGO4uKr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5hTk1Atl9yLoXW555gczbuGrzUcbrE4SpcUJ0TL37g8rONV1DWJVsCnELPMaF1/1KKrcf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JdD3zLs8xzG44Q7gI1cEjmiDQvJ8TXUAv5LgBJi2F3lVRYzcoiveXYI2bhhd5qXSLyaQ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qzHbFEXHFznIJ2teIgsl/uC0AbB+oSrLL2VFVETQtXAI7yyyCtuHD4RgYKZB5lctGupm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Go0SB2tQCWj9ywAvnG4jo6hCWDNZzAXZHmbSg8QNcwm6zUcwJRq0ACCEJdmWVFYG4RoVE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ojDlxJ39oPJPeEZNMqRUzf5mode8KYV+ZWrkSk0crVQpay3zDRdzS2Uwh1mADXVNK4le/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NpxM1qvQMrs2NwEOPMJJlBiJ5T2lGOX8wg9Q0ExHfHiNUNNKhj4MEo2fcErENYis3uHo+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5hDvEGXB9CXHUupfpcobYK1Jq5YQYtq89TNcG24trwq240KFGa4lWyl4IgRuh7QbDbX3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VLocAhsEuQLs0UXqBhbS2W9atrfvEgFqHB+JQGl0Myq4hefYmQRW11MLeJ0QCEtbRtjZj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gkpHw8SijKyXK3aNinibG6SglUbf1Gy6WZdxKXdEytxdvaIRZcbhR1+8yVsR+oBYXpjsN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hwjKi1zivmcPEoLVCPaiZoThcGC4FQMrMfdCIxr0G/aBNYiXEKhPkjeRxA/Br9caQszwx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GPYloHA2vkUhH527NW/NJ8Sm4oNTmVnxMLxU6BO5mBM1jZUoVL43Gypisgx73/EVxDT7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Zwyiq9S6lUnGXMNAPEFLzAHxZyTIe0+0wPeXV3BW0HmI94LhdVqZmbRuFbo9oQL1qbN49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LM05rEQg/cO4tpYg1f1FSgNpjSntFiOI6AzxAckwYQtBjzgfo3tFFmbhmhr0ulEz7oTj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88xLqtTibNRMWQJQ12xyTBruULEsoS1iOrHMVNN5ZWoqUZ96ESiKsyrcEtW4hcEpITKLK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Fp3iZECYDcSBR8whgyR4eLZs+IBzLDTqUDCWULQ4i3bmBWZRYUkSvsh4XmeXektTGXFY7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WXmYiVXmAWuAXnwKfjyxt5nvKzc5lij5lgzgnJjEdwD6IBWXvBQBX3lqaqCzptYwMgMw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kjCaxxDfKswwVuLW2DRTN2cyntTbulLdxRzAWkyMQy1BZRdvUB1A0YMAFFXVSstUTEPc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+Y4j0ChzccvQEv3iBcQzFJhP/ACClqLrqY3GHVxu25qVrcwsIbiWEyytwUQvlYuKi0yps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MlS2oAu5feZQ7mDEpxUBFAlukWWNrVTNgsOyO4dDVTiDiGxckKo0iWDF2R09HES9rslv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tjW+51B5jAHPc/A+IXlocqisQrA35h9wEBIhMmGk+4ALVGA5GLO4qdRRdMswUyBdsRg63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rmVBoOpSfViXVrE6rdocD7QXFUi2r7lQVaeZmwPEpzT3lLrN5nPXi4hpFe+o1hd/JE0q4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YDk8y6eOfMBmGlFxRCoHzmbhL6hnB8QYHJg2MN9zA37KieSkSXaHmcEEBtSUrr+YecdE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J0PtOoa4dBEasWBUeSwIDIcwAs/DP1TEAqrSxEQHZ3AjQJUOk6u3EQyMsrqcTIuoKFMa6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6heWFX2phqFByQW1eYQiGWZddeyWrO5USVCVKhqcXD0YY8+l1D1ZcPXEX3NHqq8KE0O6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3LKOceyVTjaCAfLB0R2XltW5YzDkd5lrIMjX9zFuAsJiNrbBEnlzygGIoUdRBe7tfUIgu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/WoQDJHyxQFpSTKp7M2UqpWUGvfxLTFN/UGgxb7sKWwBfUyU4z9TSD/0SynJd94gbVVa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IwoLXiWFoucZmYVXMVZVNsMARFiOJYvHR0RuCqvELQ6ZU2aQ+yYUOAfROyG0nDmEsgmM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quvErA1NQURGKZPZlDPztiuCy8nu+SHAU7TEEO7db5qNcZZeMH8WfMqb7o/UunHtEwfm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UzctHsYrzjMvGZ1LQzDYb+ZWdblZ8wOvaN+YLJwVAOXiaHi2AvD8xcc0ZliwfuUVnfmG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jlkv+Yga0qVTh35lDXU0FzkntDDULpYt8TNpEDxg26SWc4gw/aPQcvmD2JVGQN/PPvMS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qUoyAdXHZeZgpbzAJowxQHgYKlaYTaPDcrJDEEsYlyczcMQ3DWZS58yioYlHaUjTT1B3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Mvx8tLVjFwc1NjNBFQ+YJQRRHSzhHMUIiYl4zAFDmKJVYbV7wFV0Siqc4gQ07YLHCaY6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QjQ8TI8p5iIAWOobhQ2FStLuD1zKiKl0yzhbeYoY0wQxzzHGS19QKeglAgyjBBoSV3BN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7lGFt+vGDsRzKxhuGveKyi2JSoGCCl8TCuQMsEa6IxZWyJA7JXxAwd19yvPqUw51LA3eG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TnM3qA4BmYhmEplRLAzmVAxrJHeja4gHRNmHlmdmZZzCPCWm8MIXmD9wtbYrbxB/8j8I8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iDmfGjd4cM4GNLlTsLmRaVPli3MGSKMwHcDeKmUapDM6hd/1BLJ8IWBzdRS2HMrVWyIa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H4mrC8kqM4rUGbyQ0rpmb9eoTUtpw9Sks1kVByPmGv4mkW+EYXDB0JyxN9R1YfSyvOB/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L0S8K5EAlXkxaUFGdyjQDSS0wJge2W/kLbqBowYY3UUzrLhT5llKRVVOYPu/xEN2o98y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Z2hg0apJuV90AxmPKl1wXhllijgxUUAd1awYpct8MJp3Bxi5RCqdy53bftKucOoGDU5gm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PAB7mELmphjcSNZMrKq4Ys2YMjcY86Ni4PfuJ0AGgg7jKGKT+Yj0PlqBWMIKyxKl2BQtV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lWqcwxjHmZHMAouJ3kg+jhAXFlycVFwZfEEKc/iAErJGkAKYCR0G88R1c3i3xKgWIc6Tn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oEzfqSvRzDXoxg+oXNeeYaDTBxsT7YCrbZZoMmhrNn4mUWyrWIy6DmAlVQTDnildXDxp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mNbhUbd5GsxB2tRfMFvY9ysEBMNnzApdBLSKtFABKUBGluBbTbJnfmAXsootxRES0Ztj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SXz2ObLlBK3K6XN/SXVRQ4qEh0O9xFl2JVzBYBlRocP1FiWmpUpV2e1QszyKx0QKKe8oK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I4K6xLh2jrvM2HaWamwQUOofR57hlJtBmLTI/wCIgjgNy+okwEbG5hRyFzs/UOZU7QSUt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38NP3BWJQUVzDAbfdg5LxiKVdZjV9zU035ZR/UfxFpCXmXisVB5dy825iz7wFziIzL2p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tSogr95Z4xA1nE08QF2eILYrbUtfZFjJxAlFXOB6xC0N37wsMrF4uK4+T6gVmDCealtnI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oGglLvmINxe2fRV1CmH3uJdI4LVQQUalgF3USOb8xTIrAntU58xYiRIXplMbv0vjPeJa3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3l1moFEwMXOYFFzEtvEA6lXE5RhFTiXFo1LJdPEVKZG4LaQaadRPlIgTATUg36sRjpXK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KsiiG2bAgMrKYF0tYohf1Sm0OOYqvqUA8EqWNULIVeRCktzmJu4WQ5l+tZzL5eIQuCKB1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hUsoC1il7IUqGmYUzElgRWYAw0EpsLmCLvLNM+8pqbQtpeUqK8VpiFhIJlbKIKoHMwqp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iTsexAQaV3CAYAgATII3bY1yRUpZ9SzEh3AdAaXUAHxJeyJdXCmWzuLTfMzrDFOsRIswj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eSC/clIXqHxkgXECHcEHtDKpVoRe5rb8wAGJl1FmK+JlSO7dww4fuVBpjmyS4xOCOYKmH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8QdPcVZvUpK9MXgme08x41FPkl9U6iV2kqdUxrLmPclpnhloKgQZgWO/ncbfq+K4YXams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kLncyQDK74n2gDgLEyHhHklEBXvEDVLG3md0LmNWHkg5qDxK5EFUsb6ZSEMkCWz4lJxan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VgGMFE5FfqV/vgsKkR51ixI4zBEcAHXiPQuo7Q5aRzUQ2DyaTBwPQRLz2XLcfCFPcJYK7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9S81ldGkFQBr3hTTRrn8wvr3PcqNKOpd4IFtLhYoinAHLcQIPGSz4LBRAEU5pmoxL4QQ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ScmAQVnJEss9IwtaiWrk4OpTA7hTd3UIatuANbuO4QMTNca6oJZdgo1qBpglUV1MIDgP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JgN8wlXEgWVbKmSmVK9OJzCBK9GEhTURSMMrEECvRZbDZvuI8tyvZr+ICXWKsO4YLgtg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3DuLF1C3mIAOUiylQoe1RCUS2q/mI5gAr3jKAT7IEGhtcajHCmjmWIRyIyFBgVKwCrAO5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YJW7qZXA4QuVqlnMrpslueJgzkcxslOQf7iPwvJebi0RY6yivlFSZaGXTbbCAHBxMJ0ZO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E2gra2GypYxZzULpY6Cq4GWGjY/ESmACp+yGqOSbc8y2yaGHD7hiwM9wqEREqxiamdQIQ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ou9L5juXWSbS+1fkQ9wqV18DicsaUo5eGojdwyVjzD5ogNzTHERGql5ZcVrqNagtsxmJj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TKZvtAQMWabjAquiN8hcQ9/MvGD13FkKri40wGOoLDDBTicyshrHM3qJdmpdNziWYDnM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zqWcivcJhABuxPyjCvjMw1LOaqFNMTe5+UFk5j7FWEIzmGMyhtm31AXdr8T5/UO6/UfJ+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E0iD4gBr0RrVde0Ny/qVor8Q6iFVZqJW2IalqsMy2XuECDEa4WGV2wo7nK2V/wBJ7p3W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EUMdxxdZgKo7eohzR4hZgfqZLeYBhHKRnyp4llvmY7bmCfbqYy+iFI4ZYraczPXEDBrB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iii/qIub+pUr11GuLHoQlq3bEWhMnJK7ZY6qxCoRvucAZYD8EtFXXtLxvHiGhOuyAAqM6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irmCKcwQffUoNH1BHtcWVLjcOKlWXDyYXCZ8zMK+oBKT2llKMGC3ZuKMVu9R5Sm6q412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4KZyevCEQFnioig6nGirU88FyrpDwQYzOzI7RNdkt3LeWGUuLmb5m9xcNYJcy28MtrJL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Z3XmN6h+iphxB3v3nSYs3UB7EVxLh3zDtUQvDEoywGA/6g+YYg1Fp1OQZjuYyTseJuGi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xFdKylpyg4uAprjUdL3BXW95gAG02Rr1arMQogGY6RYZF2Qs39zKG4lcR/MtfjgbOL6jD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GauLfhGJteYal4i2HHUClq4AJDRdjWS5jsjgeIonhFmSqj5uLNfxNgD3LXEm2jpeIubnRQ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ovHVZ1KyknBm4FZ7S5hRYuIFIcXLgNG5ZLvzMmtpmCyrcAYuUNVyF/Af3EtDgO5joDi0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rl8oht7q8zNG+yLdkAihNIt7rK74u6B4gQlG4EDmQ8XxFxHOYXK3QTJlAX7BjgJCd74h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SOm7gu/DDVrvELIrBz3FTBHqGOYMNwJbVP3Ne0GDmWCrzLXZmC1OIQ9FmIYOZVMamT0u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GtelpZUbM36oMO2LAJv6Nrys/cQ2i8fUTFvFviXUFigsWxctQrARqprJuBKrZ5geQL7Z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KhpZ3LBOEqNCJQif78xAdM/mOKlp8oEtiw3LxNBfOIu2cPa5gjAWpTslFBHRSXK3leF/E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Z7ijOSldwCOMgJTGgR/EfNbYEsJFiq2zfvYmRYl3SLWMAhAoFLcQrGxepmFoWYITJfC3M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3X8xd8yhYxZ+CXn1LruuIOeZrAGFhCZjemYUXcNQxueSATEC5TElh7XAOHn3YI8mUmmIX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nGYfxTJtvE4m7uK9vErvcTzPaG/aOsanbniXwuYNB9xtVR4cwhXC/ctyFSMLPccLM7Zi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DiltaqVeLqY9/MwF0z98RVCYvTDJRAOswKq3zDBzmD4SkoV4lU+1XAOEt/EyNuLmKPiD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3hiVZTBTfH2HUE4h1vvEOyPZPLPLPPPPPPPPFDTFCy8YjKlKg24MKIkmgYuZJWssuFniB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k8k8kybnmnm9ILGLhRKodQTbmD5LqH4ZlqUESjJuMpeN6grsZQWcMY/BiDniAWYq1sPPM8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ctt1CymZTCF5ZWRRqKwpecxL1MnUdK4MtvOoNBxdQTDfoYw3cRGb2ijnmKb3HijcAyNsO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5gOs+YqMudygWtuVogDxA+7XUOdK8wxtqCtCHUtcIt6qU53CzgfeGzOiVN819IwPI55E8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lL12tVLqX5h+YUPEuv8AqKmmYsJLi0VcUOFUpVVgtLa7lFF+jM2QbIUupZUeN8woX3ll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QQ0wp1eJc0unMqmT/qasLL2ZuAv7h5lPc6nDMa0qpeZQtpKe+MVHSY+ZkzxA7vLnzO0mh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SVaywvcNeXmYkxVRVowQ0DLiYKX5jFDnZLrO4SrfzyQwM9yaNr3gB/cGMQMnEubht5mQ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Srqxykp8xivzS7V39pqSM6O5mHrtYrJF+4kWm3Q0sVpJeA4+ZboHXMo62NeJbCD7EQvp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XmBkY1Y1EgJ2zuaUl+Zjh1wMosj8JwwPK2xEOA0NRba7csKboPEUhhBo9nuDAty21MUl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39kGkPcSc+I8jFMBl3HwpKWcPOZVVMvDZAop+IQdsfuFQqWWNktboGs3cQo5JnmVvU9o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OkR5u4CRFOTEuwuZrqiFdbV3BiAy45lR9FRfUGw0Zj2YJzHYrjq4Q9alStXBLmKhhl1gh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3T+JkQ3LHaxozFxy3cwAW5YV7sgN6H8IWYDsIimiAE1CpeS2Oxi8i9dRAGMNfMwtaFE1A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k1fmCjZdgz7Q0BS/Kc7goMCLB08XMKcrqGLWXN3AasdOYxFzdQRcVbxHuy2qIBLF0lEM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GUpQlbWVbZghhRRF0abeYyUUcOIUSgGS4qXYpUNrHlBsvepbRgX8QLEFJ3cYZtZmNHtG0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DELrcFbblohEAhAqDCxYsaEgGMTTNQtN13BR1KBjq7NsFDVDIDicUPQy5aj0+4l43Krc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JTjMr8xyxs7lrxDjuYGrldwC4icLqG4szzKpxdMRRSyxwuJXTm5fHiIh57jk7uHV43ET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VXxC4YEzllpifUKZ8bnNqt6P+iKuG+pYFwxJRhDRg6iwz+JkrtnwGAgwHMZyE6pIlwIi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Ui6fm9E2JhXM2YINbxE3jERwobmAJhRhiotoOqHBADm4UXFoDiJga9p50atseVSpcomD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oLamfKkZb1FJSl7mQBdTA2/cFQlxZwotygFFplmLGYOpdkQKuotQXzxFBG695Ysal1wSo+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MgTM9ooQsJQS6NniMcvyxqy1FHklWvEMXcBu8SkuUpoDawaOAzkWeIQ2/MrNP3nU3vLK2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ckx9R2BUeV+WJkpRVYYMLRUrLBUOKZXcx79ko4++aCv3lyUdMFtpikUVURZ7FwSxJzTD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eI+8Ov+Zjv88K0fvhTn75/wCvGQy+0Mq2y1S/3Lol+8V1n0UurzFiL5ial5YvzF3VxwiW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bI9pZxHWcQXhj8z/AEYsYcdyj2gG3fMRZQsuPqCM9wb4gY5+5RW2zU5zKZgbrnSWJqI0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955poe8y8N5PMdx1+Y7FSwquTcp8CNuu4xa4RlDuM7rfDxCxxfcNvKMAjhjLNI/iBei4I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UNwTazChiNAo70Tgl5tGHlNo1HKW5NJbBjY3Z4OZmfLS1lmLtsImigxzEDa2iKDIdu5Z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R4fkjtK+sR3l7x61nqZfhSeb4h4pDUe9GYSr2EP2wzI9OE0j7s0AS8QYIDKtxKXxjR7MK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mpxjMFC+0vKrIa4cQ63Jdwx3BV5IQEpUv5/uCmyZc7l7DCxOuJhC7NRkBpgGXx4YuLWM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qXBUNwcbqGXEvo0xhCreagBgYPgMJvdNsS5TNwGuF7O5QVKK3K6lelegHefEA10eJVGa8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q2+/Uly2XFiCeLF0ahxrHccJUzLseORxCfGWKgraMG13TEpFXgIK0W8h7wUsGaIlu1aj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tdS9VUqDkilaEWvLhAjUyPiZAb5XviAINH8EsNzFRLXa3Bsk2RAAVmMAoytvUPTY0FQ6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bgmmFl48kVoglgHvC6pjaWLYekezJd5lFuuCKI5Cs9dTVWr8xaK0yemKguoSoAW94qnTF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FZi6WWHpQ91U2gtWonJBpZQxfEY0OOZmGBxT8w04MQxvEW224xm62ncMEMEoHuYR5gHMS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Ho1DyRVTbcCl1+3No4DcHEGqVHlHxqf7cfL6iDXMe54PmVh/EBrklHDKASqI8R9RwpJi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GMzkcQVzMcRhsLxMLu4lVcV856i0Yz3BN6g2AcQHMCUFBvuDv3C1nUGN1MAMwAJh2qGp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aWxtrpsGIrZswhxHUdDdXBWrLiLzNrdVDQOckuQYYKJo9x5XubnPiAePTQ0gUGzKO5Tj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py9QM5ljjUC4e3p1lUXAWsBEDyl2Bol9oUzGsIzvxMXVXCABLeGbqKauIEtwxge8SzzKe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qE19Uq6oeowqG2K6lNcY8QEGIiwN74bJxE7lHEdzjTmO0L8mSDEJ8j5hZeBMofqNF0qV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czmCmYAA6lFVt6B0kVMXF3UTK9xurlgxr3i2vExjqPggltWNR8ShLmXxGzDbqpm7JSF1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5T+EQMxruISx1DPcFBXSqmZiViee4pltViWiF3zDfiEucSz2Y0uZphLRuLPon3ipMuWW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HcXxEVjc4A+8VwrExcvEtyQc6xGY1cFODUvV0JC1S0lbqDeYi6d8QooWxG9/iED4lkrD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DxHMumOIXZiGF5mCgoYiod7Gao74ZVooYFEczqVbJTRUSC1mtfPEwrR/mPtu/cMLRKW0x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9GFsheWh+Zr1iLIDpH8wLXj6h/wLQOvgopmh4jcwR3L9fx2Huwr03RXwxBFM0DqYhVRd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0GYgyPmV7syost+JS6pEqUNC1dEzxSi9foiJa4qD/ALieXmK870eIBGDdGWU60QDcIdTDF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R3CQ4fNhOQdQvw3BDK1BVtwKCrWoFzZQ5e4q84p+oA3muIoS2XidhE31eIDFRRNLcQW+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c+YKbrOrhVChJjgxCxDcdzCpVlS9QOeoggXWlgUY1Bx59Gt1KVAIh6VM3qvPrqMqK3DAE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DlzbAS1sMCV6BUCAJLI1lGyZrrMqOccziJVxwk1BlL+4KSYBqpYYq2VEB0HVSzIG7UlM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NjGDc3b2lY2rEAC6LmX4fciFcF2ykczrxO0gE0mtL5iEdZKibtIVfzEAVoK8sJYqwCUNVd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bBs3cLK0omCLZphiuoJClFWu5TFhuJEUtWrRHQowLruFg7rn9TNpxaVN0NtQkwwCoQV48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ObBBD5P1AUXWZVWwmftmR5Me8q4zLgIQ+TAQqsYINnUL43AgXVsTZS2BzAoxB3Bo8xLm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sseIc/hG6S/7zLhNMsGGveGH2ib8xgz/ABGUvEpmA+ZTctrFahu4bMRz1zKNOsXLqq4J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qJDWZRVsO9XzHRslgXuXb/ccj1U7gtfiEFnJ4lczb2dRxzN5ek+JaDVj8r+ZTQ8MN9MG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CvslW7OBsZziQGGY7y5CF4kLUQHNS8Q4OIhDNYgIma3NkOfmqlVxCK2qzHG4GYBj1qDC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uFIYMSiXqWEptM8GiFNRBWptWn0xKOeMEo5xAQJk2od/tEg0RpZYYFvC+uSAwNwte+4W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K8tyxopT3EtZS16xKqhxMWYlMACPdZS8KBsnKL7lxo8RO3oWKCjcJy3mKtu+JYNx2VUvV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VDYuOTcJFbyRxgnKK8EXNMVsyGUZin8kuLG+I1vqL3uGDkmDEWwLWJwVMcxVOQIl5/LHF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aHENmuYl8RbbjqJhsm9k43+JdJZGBeYrOSGfaFhF3O5fr9y5VxlHE3Dm4wXmCt5l/cyj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rFk8QOJS6nONkMsXhDF9pYw0/czLwl6RqcBVQY9HMot6TEKmbv0xW8JKAC9oPCOZgCqu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OvbMEbHGcQ20uIi7M3AsGk4iWk2dSjFXzOV3JcPDmKx4IotYZvnBDPcvZn/yZDSwrL2TT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YQ9uIAbte5Vh1DGIWsoQI0jxES24sLBHN4qxSF0QeFRO3XyzbWQbETxEYQPmYcs8FxDe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LHqV0wfiY9T3sEG+mlxcoeBELTxMmAcL9vbMkCvaCNwAwbmg5jiFYaaTwFyxG84Q0QUa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qCauD1Nncw24h7tXZctjYyuXsWuvmNDTRiVRGWal+5IPhIqXhMTqUFLMBnPUVl46lAXhI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kEKbg3kgKwMzialvcmDVUN3yVD1QXHHo0VqWy8QZdxGsxbjKlN26lpapWWaJHCXeDAFI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T0XuAd+n6gy4iNqBiOCUIYmZmO1170xWjOSCidmpos5uGg0K3bARBVGIbVllgxMppPuy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trdS5Q5oz3CltBViOSWsRDAFDqXrsMwjg5mFKBbUMUcUjSGYFzFirvPtGHRY1V1EUWgt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vUuBRVOPeWEbqwErc17QRCgpL0VpDtuJQKXH5lKWz9EWRqzUFsRz7zAA2jce12AfKBgvN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qO8Kz/Uch0Zl2aZ9UTNQ3Cr4Gd+JnnJZAPDiC06hqAYICGoMQO1iAXiCFZAt1zDQWefe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4mr4QpX/AKuYdb1KrETH4hYiAjibqeIItNwsuZg41GnjmCxiEQ6qbbmAlhqWB4riK3LiY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Yl2ywLvE5V9wvzNZqXBy/uWSsYnCO4XxMV4iwvUffEv7Rd91/MpR2Ib4eYWzCKoXYl7U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LMTJcLObJY/EaMle0tZgwHE04l4i4nhDO5S8zjz6hiUXc3Ltz6dX+JTY4g6VkiYshbKo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IMMriNKAkDI+ZjgTIoOYxcNNXUKjyTAYO0yBYCiFMWGYjddxbRpPJLEIEQsLYsBynmIc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CMVxLBK6gDCV3KPayC0C+ZVGBjPxnkgEPMpqEQ5Iy1HiWDVpqD6LgAVK53FeSKcp3ntH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ZipxVMWUvM6i6GZk8QsS7i3AW1phNYvoYvJuFwxcYqsfK/uColRqjiLfwxBbzK7/ABHI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KALfVTjUTcVcsObblnul4mIVC6lxcb+5bXHos7/MaEa9IJiOVxh4RM3LxLfmNpuCJlt8x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7VdyxBgzt+Io2eJnsMFi1TuXI9zMsBlFj3FQzKM1Tmpd1z5hcVQxQ8ygGzMxONa8TBT3l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EY7lBRLjhB71OY4iyHZ+ZZItolS3KC2PeGk1xTHz+YlBdxwYbdHc401E/DggZiUAoCDm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coD7RdsT9rmy+EgDa9xOPRm5WWhfdQOVXMWsvsS6LY95Z+ykXtBhoARuuZ5YLt8TJ4v8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F/wRmNNtrxFQIuT+TFeRMlrwdEacu5faVN58JbuT2naPUPhZqtQ9FpwrohIeMRLQV3ADz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RGlQajSsL9taiTYNfqc7I3Kgtl1Ri2VjOoVwF8vc8TrHunbQofmf6Q7ohAMLj2iCIypy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WL5Ji4VRUAQpxXoGfEOhtuBZNDj3imMZ9KgTfrc5zKx6BWpxD2mC4oQLl0iYFHhIfYCm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EGEWPIyztfCpYE1EtuCh2fdXMEKG/jENlAXj8xVdCi8zBnwUfmGdrAsJSwaCy6BwGiAB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lCrtuo0dlL5iPUL/ABL3OkdAtgW2CiMQAIBVQsFJV0oY2xaLfYgM0LhINVWacyhLhbWF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HNHzmEUyReecQwsaOO4SNZdx2jhJyGW1sNqUq2S7ZVdkAEpWq8TD5d5j2/g3AgBXRcJs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mAg1geZSaql8rl/cORTiYEIcYlGg3KJ7laYvqXEECCORn6lUBMDUwFjRlslx6l0rDVVC4y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NiAOcK/nOGJFLprNEsfMPh1GvuXXHzKFlaMM3cozx7MqlqccyszYYm4Z8TODw8zWpd/8A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efRvDzmHXDOvRLNZY7xmsEHW/eLklvM794eUy8e8/BHi1qHbJlPZGaGpPuGHcQEbVjcN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uA3uVLG5VQclzmKmImpzKxiVAgQGYfcfMIRdwNOIeJxPEZogfUWkXFxMhY4DiILhBp7+hk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OqNgm+IVP2hVAFcnMO1OzcUQC22zaFDnMutXFZB3LJCvMWf0lqAuCviU6RGNA54h6WDuX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ILgzBCUyXLJLukgjl+IKsR1D6gCq7hGUyFGIg41FjwhcyReQSnHUbxdpkLufiQvTaCMV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iFeE18xcpeYmc0nUKyYI281KOa+5Wq3LfPoLe0e05tIkrkjuJiWXmalnuDgLsjnJDizAG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SYzbMsa1HowN4jF4viDgrFS6vuaEeYANyxxqV8ynzFsVAhWdmsxDY6GeZ8NmCs+JSUR5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x7y04xeSF7G7poo+MM0Vo9r/AFRrAai6+pa2LpB+0KTq1h6YED4q2ZYvZp9xIHyQHpgC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xMByO/E0THHvKL4ZlRJXZEVfO4EUyQ+l1LOdWx1QcVmO9azLI5KxMq6gxnWo6bG2XEzFm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2T8HvLFTz3AmE6GY8DL5cEtUgQ1EPLKOPwQ8X1BFq3YvsEGu48rS1XYURfoF1AvA1PMu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auuncAUGjqNGaB2sZKWIC2/Yc/MPCr24D+5nYlNRBYjxMvBW+02ID3gxyxEUX7DAOBeo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FtNv5lg2rIV6qK0YFloMTqVblh7YcJe7UKybuItGKlTF5gqDhtElGprLMYloUS6TAl7wU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dUxVCDTY2hC/k7mUFolAW3AAMQgPNS4DmYtntFUiIGCYQ2zAxcaNRboobLl0VD12yo5f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l8VLaBxE1EoLVxa9S7xN+nMtZmI5gooKlCU5jlhgcQ7+YKoDPa7gsGi7zFKA2lvzCNM1h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q3FKiaU5oPERAhdZzqF0rNGJaudirFLWjxEaZzuCodM9RFLuGZuhUKXraAd3i4wOKlLK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Iqzw3RKDLsqCBKsogrV0iGFvFEPfTYcR1aiKXCLG8s6IgHBTdR4HwqUnCzL4LowLoLkA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O0qDkHEcy0DDkuJbBWI3FPjUFAcxEK2y8tZhAxwwUxNAqUu2MOKn09AunmBwwxHXolsF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kP8AOVcpr9wK1dQFnc3dTXtDU3rUPb8Rv3xLHtUCzPcxVQvjEtzmFAUjsVsmtlDBYJyX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9z2+obuoOp0kC+jzCVr8zNunPtHWYir3GstXDxHVV7SscxOKMz4qIXdahKhF7yqmasMD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ClPMVCbWpgGJv0KJuAuzEFjCoroSiNwKA6gYgkR6hv0JQ0QY/iXD0RrEecwe5gv0ltMR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KtgUUzDdtEqu2CbM1GZpaTNu3mAtAjVxrNFV35IuTHp1As7iS8SMVwio3UWRpFSgIKFU8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ioZdQWinHg8MpGXJb95bINEpV7ywkyEaXpl703BVvEuPMDCcwpuZvXc5niGGJkyXFdpK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swWfE2t14mcqdy6pXmUcwlhWeOpXdLHs6mce9QuyYVMd5lrxqVZtx1DbKVxcGVQWpzMj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9ZhZdP1HU/ihZqviHQveKZH3JFnF8ZiWR4h5uHhMR/AHGGT3X/aGSfAD+Zw/kSW8yVgkb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1otr5Ipoem9+YqvjoT7itthtn4LgH0u3PBxM9Qq5/bPMOvmlq/NEJs2slOBcS7/SQeiX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H8Rr3Lxw83snMYYwnvYklBhVh8yiwe65u73G46e/dkYspUsN/mEfh2/UDz7in/k/7lrT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6f9Tc8RwzRBtOLLiM0HMqsqDUBHSGBp2ytvBwzK9PzFebsmu/zGF4PA+buEi20wfBHt9N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zj7kEwXxMPH1Ewgh7RFcq4zmMtg2suIFop/6MfF7Zr+vaXebzBtXMbNTJadchMivIYIB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RDKHPUItuBcSxxS11BtgdpMoctUaigcXQTIANkwEs5KELgtgcXiY6rBbfqFDzmCkGB5YB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G1eCFZepFVRcDyXGMmWFBrDn5iXaBcSCZM8EU4TqAW7PaAJVXVBHCNh7L5lajtLMP5TB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Yq6z3CLbuti+OoOmCJk9x5loDm8ntDUmE3N+9wxbvHoyc5jouPSKrvuDrMtg0RgLwCFf4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VRW9etQUxW1ULov0IHoSo3WJa3PtPJFVDK1ByO5R1EK4lulZSVWFcjDLG7mwPEY2uuYO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WUsVvSAugib8w2X4iNhftUYBNKb3HYqjgJYcNF8xANuqsg2Ww4/ESJyKJUhU5ERbiprWq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GJeWFK+0F+DlDgqcJZL2TWkooFaqInUH6SiUVlslALOpuO2h93M6RUe+AZMzqpUUAxZR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G11CAnHX3mjwu/mHprj3Cb3zOF1cHiVx1BljLiVAvcBAwQygXsTkcpuLfUGLhd4Io0Kz3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+8yGavkl3v/lwFXeZVHtxEjpM5mVsTXiceZydQy+NSv8AuPL7/ctGOSUHvAV07zC9DZ5i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NagOIAXN4l7UTqUplzKAt/MyVEVZDb0ymLlTZK95q61c28PcTHxLxxB0wOq+Ia9kznOIT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yb4g0ARlSDBcLOMkCjtnVbgUWRcYhTnEGomvLjqA5ZQolmLjZhquO4AwrxAFlmpdklV5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EQqcrmItOYSl1Mq6hFRUuLy6/mYipfMOiPli7ZMVC63KvkIkb3GjRiIGjmXbmKhYOY5/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+IlButwIF3tAISq4mk3GwFlwDaCcQu8QHmAt7mVKF6lU01GFWTHhizHLX8TEDAhQF5a5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iZdaIJbcwMiy7EyX4lZdrYiLk8RGhCJ16LxmbUQyWrGy3vqaVRIjeXEXGo4px3DBMayS6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/wBpzWfTfES0A57yqlI6RAAA8R/cQcwvCj8faf3KeB/35ihQPsJe8XwZtjvqiL98str5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PlgV5l+3pjhzK8sqtRcZCWoigmUGlhEGAVyMRLng8xZCOHUX5mF1zFgGPRQQ2xItLpsQn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Hv4SAPSMCLjAN4GZ7qLVO4u3YohtNf3L6XcS2JobDG8tmWQ82oWtgUDmLXZ6zjAztfNyj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wOGZAGKqOtYLx4jIdkEZ11EAKIGyvCy1KyQF5YimAunEEqr8InWknb9ETUHI32PEOAVjo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6zye4CmqAjTmJS8O4N6h2z4lkKPywZHxdvuziKDg4l9a7hixMBeI5bQOoxz4vt8waVmg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5ibldoMUFrw5hYkY4WFfUKDE9QBoDg9+ZdGWUMQbpjRcyM3KtDtqXUEJWnx4lvBAimja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+H4iW3KmIasuF0F232ETuKoXV+Ji4B537Rw6st/MUKLp4h2IzHYMTgbcTtSMOpQO3p7gUq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K3EFLCS6xCBW1gO4tKAsGCTdDOlCvxiIgekIwarDlYQNYg6hthy/xK34qKIhbjiGRwEY7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khUN5iC6qEhcKGGUvDGrbH5uECgy879EsnK9HMcLUvn9w7alhAWYgVDDU2Q9DEHMuGwE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HVNqteBNpME2Ta+Yt/XTkhtyiFlxKJTKDTjG0KrLmrqar94XbRcoCnaVEbOBgqDCVf8A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vW0bhqqRqjbGlUAe8sNcMuMwKByMIxCrVje5ds9Tqf8AJML4Zdnd6QUHJCAMIpdQLEUD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phHsPvEQGNQ8hU1FjWqajQXjiCSdW30SiJKpIWG2VlfUJs25RD3HPzBR2fgIFrEK9oKP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4ElYWDKDJF2Zo1HajyXLSn4lBKClDYMxfeVoH/kz36AKcSqc6JSJZX5mA4sncP9+ZHoPg9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vExG6pSvaGrHMX/WXjfzLEvzOdSnDxDeIjULwvc3JwS6ldS17qK31MDFS/avMG9aJgI9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ObjLQ11BUbq47f5mmZqFV5YOczb5hkQUj5jKWPXixOK4N0QGsTTzFmC83Kq4rLFS1eZm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kGHvMxHV5gWU/csKc7lLDAFBo1EtlYnNSpnmDqNmpkVXzCbjwRVjbzUXFjctkMaZc+0w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Y0e8vsRLpmKNMjqLRVdIWMYNuZdZcSqCjKOMpDli+0F3ACsFwGDDCrjyZhTFUqgzfmYr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ZgFUW5RFu6DiLVxVVQ+GZ8E6MVKLOwStNZiKaxzD6rE3CGmJWrl4jbx4hGje9wwsRw3N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8wKXXvHb1MhEK8y+U3KVbMuWGYGXPmU8zxiWzuWaGb6Fx6Fl6Q4hWuB9S17JipVSr4uD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5YjMy6m25cWLHxF6l+n5iMcQGijQ3LUVbvdTGxxoSU4E4XEaQs4GScxQVTvELinxBpuW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IylJmZ939Iwlo3gT4mgNG8RoqGkaf+4IUI9rhTIgFQ+1xVkfELUPsBI0wrJozLQr3lX4K9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cl4iqFWSmm94q+nhjK8m7jVjklBzx3LLE8QlIyTgaxv/AEmHRMpl7dTmrHbAeaftCgBg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tagvKvonB+Y6B2eJurw3Lo3UUd6/csKHmIVQAFq+IWxMQsbS0s+RAeMmZsh9zwQXy6XR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2w9eDZoPK+IhBnGOLLvxG3qO3d3D90EOb7lslmeJoogblIA7tw0pUUvBzH+TsNWdkBrE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g8MFDiu5agYR04l4KLpgwVrXTD4/uar0MtBvDCquxjvQm58+biAbe15l42XiKNG25fY0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QoRS8DHEbrECY8Yg5UKhENAoiMlelPHMArgNwlk4hgiabqYHrFzCB1Uyx5mw+4NFEBU3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Eocu4CucEQZ7mKL3HxMvj0EouJRNEAolHVSpBKHyiEsK4iXcFe0rqaepvxHUyZ3HIlrB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VcTlKgVd+ykzFd28Wx2igrqLd7LYAXxHteKhGEujLCXziFN1X5YSTevaCSGGfBDjdlnx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ZPPvCZRe0RS5G3uHE4nhCcRJRxuGi22X9RtSPiaJWQwD3Zl9ftKHbEBBsTfUMKYDEMIF9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E3SGY1EVZSOmrX6QNmeAhGNiuiOoXovxLAJjCorduG5cWmRqDw292pEpgKXuXYuNQN1Km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GwqNTMJluKFvHLAWkuMMuyjRVkIHdrN8wDgqVEhe2Dj3mUqtzk9IHeD9uLdRKTzxB7jM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x2nXnEVD3LtcMSwH/wAiVpxxML3iLjGoKaqiK3+4DjcqsNJLTa0apjx5io3LwZg5LIPU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LxUWzmFqDDHArji4ZavEFfcziWViuoVbA7hRrUwMfiK+c3iEqg1/IBf3EtZLTQXNZibO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oIZtYmILYdoW3kczCDk94uZhb5huphfmXVZl1LmExuX16JmOCL+JQjYxOWcRK1txACECl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0MqJcbNxwXxNqcjA7RqIuCJrdwiFZlheSKrLWIhbb5gDBoDmVhlv8RFyhqCsYqwtjmV7Q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ZNqnW5ok10yhgCUYpgsPwMe0DYEjQmR1B6FzKzE5YiRQ4iVzVzOGcS+LjOZX3TpAquPO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6lQmzfMvK1usbYkoJzTuIZftcNW8w0KgJZi43qCoU/EfCW2xD8MNTY8zNFO5Wfcy4Bfq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O0c9U6gJ7T8Jz16C3LzmcRzPf0Wukz3BvMcx34hFNYY8Sg4TFSkWvl3CfQ6UCZOdMQCr3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MvYr4gmgOkIAZrU3GxbGmXm7WwQ7INQuk989/MPSzNyp55fEvWth0H2lrsxcRq/u1HdZ7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UFT+JZm5tuHXErA3YxB4V7Ja3nqGM4z9ZjrTX5nVXW44Gs6zHsb6SpNjx/MzcbdOV0TF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WU0s0ETHp1ZErh/ZF0OO5aBwsxTBdf6wslXxMxfn3hU7QxeqiTDAs29EJcySFCuL+ksj6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KUqoQFLR7pj70wpYvoYiFDYGUe+CVUgiviP7BHQOA+8y+QTmhXlDmKW2uJfLuUF7rLD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HWywhYWtDSe0ML2zoS4GM1i4I00cZlakWqZXHemYswDuoml+SIFLzhgVlx6VqDIuNh4g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0ggAshXvFQbCskarMlh4YvO/lIQ26IMzq8yyvd5+buI6SViG7JCj3iUmUr24mVpxLFrsQ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SEwyVMiN1qXTXMWmiK41bolyWjXmXRpE9Zll5FjVQyqBUGLEHPmbjqKj0qGCGCFOvTmXU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gShUdrE0ykHZEcRXN1KzlgbcX7JUe1UPfQphkPepsX3cyLDZOCc1FVKIZxeS/UoGW2oF2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AznEEZNWF6gAmWNPRHGW8mUnLXUAqLb8w6WzUTmoId2nhKVm0oiYDgRVRKL41CKjgiBl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ELcYhTYYcRrLyDUvBdqgSi6Ccm9S4d3mpyUaslNiNrZNQGSS1BxZYqfDWWIBwdy/ggXy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LribldQGMZhKeRXxGZJHqhuPSW8HmbwK2t7ZSWDvuZCFmbhbcqoRancPaOJSVaqO7m2VL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fuff2jzCtDuHDiMOTD1MHP16G9R5rczx8RwD29xwc48Su+JuCVm7l4BfaFR0c9xPVjmI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xxMAD3gfMCO+pYczj8x7LuXVzcaptius6greCbCBcDXtKIHHUAazE0FYthO0QK5Fv7iL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dwM+IR1UdhFNeYs6l3shTVkLrtlxRTfoqWxWYheHYl3dxSxLbSWM6hEjmMQl1dEsiIe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0CtTI1KspGKwkE6o8zEyl9prXMCrOZtTnuFXaALfHEbmcRUXcsCjNagUNDuMVOWZomIobZ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CDxjuKgjaLC2sRHMLaiXA15lrv8AUCZNzJ1KNIKRZqNIhmVfbLi4DW4BArLEv5msEwqZC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FG5Y+SpqnfMLMpNPMIpVRs5eswuqFHNQUxvLGgQDuqmPnxLKWVGuC5o2S4UBxzDDfQsTP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Cc/UMNyFTlHBjIwx2vSWRDxPMoi+D/EuxZ11N8p6NkcS5d537TfoxM3uPsQz6U+ZcwEz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1DqBZBNVwhBZqNrZ8cQwhbVC2fcaoNPUStVOO5iKE0CqhIbO7lSyahgdQBHzHVa8IPPKA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Apwyvjj+YSnHNgZ+mKQeaTpJ+fM4xmVxtnZKf6SukpzKkNCVRXLn2i2jUoSz3LDNxn4m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NjuzAbiS3yBXu9EJ6atAin3h0be4YRLxAWBLMBu/EdcLRxBsFkzDQuvaUm6d1BCTmBSu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ksovqBNYb2Cte8exA0mRffxLUNBOVi7m0jwrbLB68s3O4rtzAaIkrAMEBxyxiyQP0S5a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S69jRAoctY8RIV1FkvzmHBE2L0dxXWQgMsZT8OdxyQ4pnMZ68HpHolfhqwMPjmACLsg1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Dh5jBd8ygiZYzxnUVJ9liBF8sYnDcagcTPhCTl/WBPWmnmKGg6Y4lK7dl3yf+yiLwoAti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bOSJdsG+2vvNSMNo2cLDC+YmzpEG1dTMXmaQzAWMoA71KVAXzMDNBGxjMN+Y22Zbk7jg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eEHPmE5g1DPMPMSIGoNmJfoGCDxAxDEItbnKL5dB3Bhta5eWFRce8IBUN8DuUhZ9ocgz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cPxNybSYEfC4XApavuRN1QszDBXFGaiFlU2H3AFYBzhLwDgfEGFvTUDa3ITVCxDMPESyh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rcEw1H1czvGiUwOF6DUsD3n2g9thUoWjxxzEVgsndJivMFm7TcRsaqjmLQnN3KK3wqCrd5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qm+M1EZDdUfLDLiEYMq6hocHcvTkryCv3BzBguCv1Bb6DEOT1MVvMMvtCppcEDQC2jLL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CyXb2T8I6JY1EFuoDZ5uMVY0JAaitOZzNRsMF/34gpZxBmkFwYmxpSGDx4nDeI7xG0L4v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c+YdW/E9o2HHxGjWpwqTn2go8stZVVTuaQmA/M3giE8sTF9RFyChHJSGGVl9BHhhfwwC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O4OfWH+MTXmGQ5e0wb+INtcwAVdo3Z0y9M5mPmcpgUtkNEIMtscdQbIjeCDEfELqbRlH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vmbG7irhr0fROcygPCy1xLWfaFcGklthiMEFXcoksWOICN2l1SKHOZhX6ZQuAqC0MPiCF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xSy8i+8BgPxERd3eIyjZLKmpp4YiTTiBT4ja9QxGjcV5dxaIzC+n4hXqBmlwbaBuV0No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wlTSAdTggUNRRJTVS+kJw5I0nUrIMvQtUVTWZYKCtxUAJUAb0cu4zaC1TFqsk6Z0YK42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4iI2cQaBky88zLUpCUO1qBuVe25bG1aJhEVVTcuJm+BKhQcqvab3HWIn3OeYMufhHUq5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ZSYZgsifjxK6JpIoc6DD7kAc7hqEHLW1/MrDWv1AhdXENFyI3s5ajUGLjZFEfEIN+YqE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6m00o8jK84Fr7DsiicN/iXTEZbs6Y5MTNYlcV+obDkOYmqxByQxB3DZkdIgJxLbiUVqAj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jL5N/wAHEtVGWJFDfEqcJ7RXIRh0Rf8AEqbRMJIw0xFS3BQaKuKKl4l8MGoBKcR3gzUQ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+Y9OcQI7nTZCQIHBD/wBRVoC2D3jWlZKjc4nUBnAxzT3UsEdUb4vxCsZDi+Iqj2QqtKXyy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FbQrphjUJNbK5zH3dVQ4S5lm3qEApx9n/qAZxlDnuE4MiKw8xFxq5tOIlvaTWgFtgAmC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Ofvui/dsY0BQu4iuSjqZA7IDMr+f5lU6zAdsxrxQXFisBAsOrKBFC+ziAI0yXI5NJSCU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2UiezKnVQVBpJM13fMFseMkRVcuY5u5k8gGMYGmXpealMqGDJxbAzWr3A4QKQw34mxfMO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gK8VDDP4gszuYhdx16bRPRFrLtVYzDErFsVIZmos5l5jOJfqI8GIJmLQYhbUqbZDKAIo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GN5gyv6EEqsgwJNM211BAhm1RlpMMtRxBdceMwmOBoXAR1NV1EPe2Z9MjXiV0/LxDgDO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Mg7pXUuEKt33Co5YZrwtzVu1ZuDM9ruBbhbuE6rFs+Y6cKFQAGTF+ZYZdlY5ZRy5+4Aa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C1QJXMop2NVC6TA3WclpZj2gzDzzxH5ATbVE+UP7nbcNVqKlmWJpuW05YwHPifJLqqLYM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CWBt1oICGfTJjhNMAQOpoGbeIRK/iTl+5lZj4QxFvcQAfvmc1+ZzjEDFsD7m78yw8Q/E0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y+FqcdYgXLU0wGOYFjP1HZIXWNxcZ5lueIIackvNxTG7llnnmfRUUHOKhlHUcbnficj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C0vmCFHL3xDjS1TDQ7W/GJUzsr3lnZWP5ImWYmlTDTD0BviXxBXuiZsCGjER4mDO4YQc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5hGZkVkovceEBz6F3LcTQkFGxhgGcQpY2Q1dVmEZiNNblmDPpfcKIby6iEARWmrmRKCH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N1mU46lpaOCMEuyVBXMgLQ8pdYGCYlsSF3UXGYlMM9q4u6biZk51LKWDCtx1d1EDJLhQ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8QDnmLTRzqHvGU3Lcr3ior5SqymBHPUBvWe4vUR4LmRSuPBUo3cNol4lHQDxM6rXUPeIV7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W68R8qnETiOo3Q6J2+Qxa6ajI4kZgJCbjCFaEVeNdajVl/u/EGqXl0/EAIBrqpcWyOpu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fmJmcT3lXqUkvj0ZZ1DtEHZcBUr2SVXjPAhJPN2o9hgocr54gAV/C+0oSwHzHUFwRqoY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+YsiWeIfzCRlUmh7kxx64+h2McU+RXwdPzKvpw0/HccsOPaMZwbIW4uYQh2i0GXYkOhd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CJyjzGbQ8HEdZUVcVUFixuMec7jFlhMupYw1CVtYqK4hfCcDuD7hxMleYco0XFZ6ha5i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n8Rt2WzZeaYliQGoXyPmWJhQwu5QVCx3DlaS+DcBOhX5xn4iraD9kAs7jFo9h8RM8a/i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NpE+soIJgQxC4KuC9RmeqxBrhQgHIzMWXrR7xJjBW5eseZTwiuUoh0hzWF8vRDcpwYUeg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MwmQOaVH7jSlUXzNt4iVcYgNmSV9NpHZhxHZeIFvVlSszFmAnwFuZeeaIqAmabnNrErd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5gcZoS3cXewziOe580ZUK4WVKay+8NxYgtVAitouDmDam5zmpnbqXY5viBmmVaVqWwWp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goxqbkHHocRUlS7LIUi2YhoNTFh1AkYg2zLULEd6zE3mbnMEJMhcQ14TyS8egzHDNq9k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HC0zFWVN8TLhiErC3CbjDHbMVU1j+WLXyXBbo21zLy2sCJgBjzuONhwl61u2eMQRZNVX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kgXEBO8yivb35cQJcG2AfNvxFtdoSi9WJ7QSrLGYUks3BQu6K6JgoqmjzE11lysbVGK6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a3x4ioPSQUoGBAzW1XGpnYG9lw1Xq8VDYM0buXVcFqt8SvG03BANx3kNSvAbgkMD3Nw0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EvdCUHcs7fiJii6lgTlwEu8DGomNSh3zE5eY4mJqFnQ55Cz8kCksYk6TDA0WpcuhdUN1L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e/MO2LmGdRHPUHGX7j4qVbK+vMqPH1OLU7lWFbeyA3Rtm4cCdU3FpvMbGV1LRqoue+O4s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UTScTQPmDRAS9xhd2tzaOYmPMBtpjq+6Lg2BAF+xg3mIJd2mcdUanYJYtTcCyAYCw1bBz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UzW5zCaZZDasRLzguIuCswUAzWoPVumXYJArME9Ey/TN4mGWotEEI7q1mWKbSGJdRYm8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7zDtVhME+ZQFSWCoKxMCNQFmPmV903spgFdQdqVbCkKvaVqowAo9TyYluY7yxjymRAA5CA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UK1+8sAKZczttIhEboT3FTVxFZimjcsyO3MCgMRNjUaoamHlEpgqoDF4dSrAY3AdVzKA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iqmt/OZtKWCxFfMF2A7Szoa9oFstG4AXg9kCt3FMFb3M65PuHEGzkgt4uNUH5gN0bOZk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xcScZQlKeuDLLt+jcw5TmRc3HLnEX7uXWDifCHqfE1ubY69LuN+0a5qUpAxAMMEzwLdzD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aWhGUog4eTM85qNkRM/uZYqXEJckIqJx1MBQfePTVdlE9+ZSeMNA/uaPhrJF1QPiXFMG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TvOJkcg8SprcbBt/E3xu4wbOIsDL4BhtnJKKcwCuCWOmGAmnUGJkpcyzlfeBJS/rUvahq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qVy3KxOeuvUxioZ3ykDHKCbA9o8iw+9ZgXg/slCpitL5mK7UdR6dsUwlfuFYoYMxRyQh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tFi2aH8ytkqjbcqo33FVaxqGibln0YJyrKaE5BPjohRFRnGqmR7zYFEX0gtRsO1FDbYl59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3+o3GBJ9zfqtMRUZXGZeRNo1FHOZZWZFpUnk4O4DpYwQAjsNx9agSYJgh3LtNalh4B/CHB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rgmmZquaYQLbtJjl4xApNsktWbJcirGJVJiURN8LZUl7qBlbKFu55NQ8x2e0/EC/RFEx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S6YN7g+cTPIxcBLYWXxNC5Q9s4mRiYAILCXLxOUjx6Atwsgrmh5BXm38RWDpmAKurRLI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7t5vk1G2tqmJsOR3KS6Nou3v1OUxwJgoU3uZWmhEERkYjWBaovUIEuhYXHbxuswwrYN/U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51UyduWWzvyzJyrbR9Qrg5qYFA4z1iMuLQFqWALuLCBeM/Mtg4LMUILxzNjpbI8e64L2V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ENMM/wAkvx8zIhLOo7EFImCyAmSGrww8MxW1aOprCTKi3MqAKl41HF1Ea6KP3C87lBcN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ZrmsMa1IefKTtJQdzNURUvXc0ZhSs+8cEvqXrHyzH+kSu4Kl3T+YGDrxNYqH4JaGN+YI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B+YWo44lqEw9TK6g0qnuVYBvftDOKglFPESfMXiL3r9waxZ54mH6mVaPxEexOpM0zmam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M1jhVis+8sAGKPOYD5TlOGfKbExK0HfcBDuDhcuGUvqL7g59AeNxHaVlGopODY5goWvv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cxGqR6Yk3ZNh9xaJlDKCeIy57c4jo2vbkgq1S93ExblmVuqq5ao3AMxlG4MDMVRNiJxR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DuANszVTfcRZzFKHLBe/zFasLrjucgd6nAylXCpbcBe5Ygi5bxCPVV4l0pbPMI0JUsNH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eAdwKHcJwSqYaVcGkEMxoLDEEQNrzKElKABcygaoGVW18or4qpolXeo2DglvJCqz5mOH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WM8Vb7spUFVUFMJe4lCqPAEQybJaZ5riNu0IZp5ggCJKnaKuB/EVGQ/iKq6hPJ4mHio0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FHuCIauXCDi2ZCivMIxOIKYYsUxrFXczKuBzHGZUZd51KvcSohNRotQFAQjQcS6KnyHx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7ZmBv3gYFvE8K4HKEvaJeskfiIuJDhPmMhLN9H2eYvsTg7w2LJtYIthnEbiozZFKzfmaB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XxmIAxk3MRZeI4DpKJZ4mNemYYTLyVKLHESMXdSjtsQVyyksHBYMEONEWSxJaJ/Eu95N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HlvwTNV3LMmaDn3lEqRVxzmDBUvtSKsHR7y82kLbwCTDAHIIwF0B6xCBAxRoiYabKKri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+o45f0RBp/JmEhkxFuPeW7TOZ4qVLlYR6JwcjklWYFdj4iOJWIVRrnEG1krUYCldFWcf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KRUQqxYLFj7Mohpu9fmVWhZRXT7xsOS9x0zwR6WWB0wQp0O09QIW7MsIH5jGzj/qCqx0x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94FHmValoNBQKI5lxK3MLeSMrxVRkXxKIBzzDIye5jmEwOph1KLzuBnMxZUeI+hhyzJY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b4luIm9wZeKCKoPiY7CGGLMu4lXVx2RgNS2X4EX19ShOJt6KJUFTHJxDaVOfSl8R+Fp/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MaYjCumbFd/U2iYsxFybslBbgogFjeZQLHHczt+bhVowBzFzEyQy3FaYIGT2xBGZLS+IW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/xKCCCL9lYCl8lspgbxVRcid5mTpcSgFaK1uFWHK3+IznA2xAeTzHDbLmFzeQK94FzhLC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MoXjG9yxxu0hXepaPE+BYKxLAmwMViort8wtbTipTZC43e5pcWtS00t8wpz3AGAjieYZ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pYI0fKDk95S0FHaX+C/UBS6jS6/Etnb8Q14jV/7mPg9hjwT3lYJWc7mUdwpecsHEVt/2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/dNQEpR1+2I7BUXVxUhJnUW1/mXTQEMpnPiJV81zFn+ZccqB9wKFIXC71UT3lhozDmrl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GcOIB+ipAgU8Rimj2xNH6nRKPWoqKmlzhzPLUTANREsgC4dke25jqo7E1cyJ1BrJUss6nA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GQu1EaKHcMssFbhWEiKMklsu9PaaksKJZKdywtxbxCJrwp1HAUY5g3xNsGhqZHiO6NwV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Fb5iNKZhuGoiWw0Ps2w8dAFEEKn9wWKayRnZityrHHEZsWGxYwtJxCwxfeYkNTTUTA7g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ZZWTN6ipoZzczZZgFHiVgLRGmlxmGTDnNw2lVKIQV+Img1KdH2hqtx10Zm23mIyGKd4gA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VAeSpc7zCtBolhS4mlQFVc2phU1m4zi6G78RslVXpxnmb0QpUX3LmvyYSkbKl4CCeYLa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mdTf/CHgZNNxunlaup7lWKz4jjTs8xBSd1foBuJKTUvvfU+/Q1GmXKtldZntKm5vefMC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3GKhm7uVUo/B8zDGW2z8QhYfaUCAciZhMSAuZ0R2p+4oYjdJUrezxCDniohw+ZnLVfP6m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W5zUKFOHmC1FUzQ8w1zMGWLmoZcsId6jFNF59GX4jOy4K8yqlz2alL5qEhMx1EAs0AwQ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4pxnXEuhDq2/aDSgG76iLYmFXDCtll8TmW6EOB8g4zxD0vZhXcBwgzgiu4hTpiVq/wC4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1flf1ARPlro94KPaIq+c6JxYmLb/MO71X2w8SACioh2SDAPLKqDcOa4+4M1mBd+Q3DcVQ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zLdUK6qZHOZDcctnnNEqEgWAXAFcfhfdDgGDUVY3qHqKgYlCnMsSWrRKi1DazKUQvmL4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1EMOEfuDEHCZCcTKybEuYSumLmsVctV4ZkXHMsHcVPMLDxKEzhlFVxc4IVQ7GKFPEWmH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ucyjZde0phgRE1BzMoqEbvOY36DTKyjzBtZdxuKHlIAq4iwpeZfQblbwHEBh03LcwtsRm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yri17wZP1OHGiaPuHOC6aqAOJe5Q5goJ4iriI0XYXM7BhnzLsiganIYHGOYj5FNQJgcN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i0xMS1dlHUJjMditzzDQch8D+4qXKOGUBZlwygoovUqpcRMi8VqAPR/1CBwq1EQMd2grH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ietMNmeO6jZmWocAVguuMxZAtFdw+RVnwoqaw3M2NQ4eZu7qYRlDuVFytwIEZ0TjUuX3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ZmwRU5lEam4s1K3CMlq2ZH7R5xuiviZVmwSZGo89QxDdEPBiIcBK81DOalAY5j8wvqcp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+YCakQ2yw32TP2zn33FPHCj0tn7ll3PBxqW+VwwTlfESgcR145nGYY8wxXcBqXTeaYNt4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iG8dShrmLdbT3FXbF+GApVc3KNYPeHKozasahxZtBlxuAdNywxWIlKXcHjiNtuoAs+YvI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KJtoxLruG6ZgEjdwe8JUZtRHCSjh7hTKLHGoDtgNtcyqjbLcTI6g9yxnvuI4LEyCUWke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9mIBRj5T6lxC5WHdhI2cFReeJc1qduSOdBKlQCpVXMakbhCqZ9JGKUUguzlcPIiqqIF3b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I22fEFsIrSxFdnECNXmD6JlLS2bislxgvPzGheoqotF+5gEw1hVhxCktP4hRLmJkozjM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q4Syd/EIEweI0tEKDLccEFmpsFeyXRgysyPGrjMmiIBSothLEuoa5bhdwlZNxOxRY2br4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/DKIPi5eU1GpVfhhG9pQXPRiVwDdjH+sDUoZLdXDNVQwwgUbOyV9RnlCjZcW/M1hm5xP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fUuVGpRLy8nGJS2sNJLn1QYQjlnJARtDzezDYa2bNM1BT259L/bMDDyzNhZPzNmq95bn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W4GyXdnxCtkBM+8yg51GqzcoMOe43eUqLt1K/S3EAlaMQ05MTduCayxNBLpTuQANk7b1W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Kh2rdQ2sKqrfMVtkCMFOJUsD5io2sX5mitmajpipxd3At7nLfnqOlfJLryvceyplVwwx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MVZA2sxNONz6a7mUiQyV17Ry9gFsSnDShYtxFOqMXV6ADuNVGA7yruI5EOte8wSqIDVrC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XOYQw+wlyzMIV7wbu5mUY7r11Mpt2o3ABYoxZuFRFcJ3HdOwTZ0wbai7gAFDiYDAK64F7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FgGoXBHTV1X0lIcXUVM5i6tPxM/2YgUvESqajAOSW59QiLE3iWUmmUWvuIJUyBFR54JjW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Ab1iZ6Y94YjxYJatw9BXEV1HKZO6j2sMIN+IiMVEGJmtCYtQEy5YLqq7R0DdvcNM7mUD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oiVmCZZQvkjJiOf8KJKO44wXvmNrjqglajo+6K0U5GJtNktjSrwKYTVe8EM0cYT3imIZ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kZpINqsU9iWItrdHzHcuMQAV6ZzCCfNJo7lNgl3fEwWwEpw5WsR3fP6g1ypubBvkeJlW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mQK0g8qXiE/CRaBbiRxLGSVW254lkibNnfovT33AKPe4Va4CJcGYYhw4mBUFN7YFwZgx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xEzE6YOYUy9ehRK1lXfkqBGhk4zyhu/s8zCmFRnGoqOIuP6YbuDNbJYlEXlsm/qcwq2t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qFULWWAKHoLn8EGV6hioIr3i/VTkMX2ROI4WGgY+Yq1li48fqXZ+oGC4+0MMpcE0TXEN+J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1EDW77Jit2s/A38y1jDR+4AA1May01UwaYFw5g1uzDSFyUcESy8ZfePVVqMu7uCWqsTdG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TEVviHRiKaG+ZzzEhHm9RnnTkrblrS7OI21WYVjK2qiw2TcPhKiRUtpi1qZRFDUBWY58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YhR1RAJgVDLRmN3TEBFY24iVBeGU1N9LioPcpeJwH3Fm4a9EoIDbC4HMcNVEDKeI5feA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1AXqGiq11EQPZdQ3vlBU0+Ygo0wNgfLFRyHxGYoYimyo5WO4sHNylQTbccIOHmYxj3lS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q4uSQ6leVY/caMw+ThgVumVxLGmHqCluLK4Lv5mwLT3KgLsFPEFaFF8S7h1UsAOXllAC5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hOy0oipq/cDuCMlU1OMQN37JRXt1C6zL7+88TOkHJAU76i8oAShGZvUoCekQyhccx/0j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8SprXoG4uYNcxrr04l8SsTiIPUGEoZl+DIqqiFIHUkp7DFmYe/0lhi91h0nM3ySzqVKr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Y/iJagvFxILVQbVtju4S0q8QUdynGbJu9HuLHDeXXELBSjeZciUqErgkcwFUetQwZ5tU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EN0tSPA7NmECgeYepKDrMQpukcRCPAEpXZzCK3TZcQ1J5K92PRfW3z8pmqUtirEUBXVE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XOoeiV5jjDbqWdFy3xGiUKP0e0ANhF41MEV0V1ilp2blZQedmUqhOVRHhU4Ll76gha+S/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IrwZVDbuhMBQznEAFaOItylOvLCUSK/CDaFY7CYsMw4xeooZlhyET7o6vvNzIVyGPiLw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X4mPkIIOKVFZcWqojFXPoSdKpfuAknDFSVqVreZW5MkIALdxSmPCdeZauiFeZ33ExvMF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lLzBBElFYg4PExLLoly6zMj8oPqM9srqGjuG/MXFvobmIVdxXkhmFRc3iZzFu4CFC+4W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isMDBOI8kqIpZ9hf8woiumXC9dwCrlmJFPLCMNWre2K6V1AwtbPvFBes6lVQraYW8JuW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Ji5hQtmQsjctwHzBjfceho28p/qXWtyl+NxDS9tR4ncLN8N1D7QfcLVO4zdW5L8S2ahY+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+4SlQab+5aq1TepdnVuUV58TGeEPn/pCrxqCyvTtXQiXQ/MGQeItNdx/hFiutwIENQOp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ObJpK+4HzHIYmLl6hoxGj7alwcMDBifuVZMEJcy1eZyZfE3uX75i1X79BszDZ+oBduoq2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v1FrcyPBiNsGM5KUPov5mzuLkQbdYP6iKB3iGX4zEKfELjJLh4cw14ntxiB8tQrNGQgV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gJ9RgUcys4Imrr7jR7Wy+8I78lyg4jah+YBS4Nytk0BgJgMaFhwbalbHiV02SywfMvq2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4lr7MqtTROVJkFeGDW4y9czZ5Ja54l3hzHCtMAyUcMEy49olUYxFs1KTFy33h5QK2Fsyu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3iMGw26Qe5W6cTDd4l6x+YXLXvM27ZhT8ohVnPmc404ZsU14lzKAFQLKZIVsJWBbzcLl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XFK3KBZtjbQ1UdlYFrAhbqYgszFKW14hb3H3l2zb5iXXiRqUp5gPBmQVmAHUxAJQwXiU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jV8Bg7ltCnLMXLMBGLuIFuYLkcSgjuEcXUoXMsTV9opdw1uC3DcE3wdTZ0znX/kw6ZVt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ueal5d0y0VCiHIiu7x1Hlhi1y+zrTH9EVilI8+0aNbl07RgoBnVxGbpICEFz/uJsTTsG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xMqxi3fzHPnBhZEsZhheE7JduJd0RxL+5d8wfMvM+Yy5de0u9zGok0+IZIRPlidi4aoo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QfH7wGqnC3AiHsO4UFiEurIwcKB53LHl8Q4smnmIqzoN6gFp7XMEvaVLpq+GXt/NS7uK7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Z0dQUVga5czsRAdRGZTAcxxmhdNF1KDYGhAvF1O/tBuACPTEJ5mUxVcypfEenniGlN6Z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xyXDYtfE6maHzB0cSvP2j1mI2msYm6T2nQjzNQU+UzPsEt+Cbg/uLHziqeSrsPlYxoxD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8A/UGt/Jt+Yiy3Qw94llLhG4N+JsFAv6jAXLBeHqHBBXiZcgBQ8kSyoRoCsvvMyXiXU8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Xg4lBu0ZIO9Un5jhOlJcIM0vHMu0rv4gDvHHmEaiDDbBYZ8xsvqYPopKtzQuzUatBDbM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GlegkWWRy0S3OZQSoMWjUVeIm4N5Y5KgOfSupUMPmeUuNS3EqVBuszLb9RA4IpMNMSlO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ShMMJxKAWMYFmtVbjMN1mZdSszDVKr+IYSlzioFxoc29RNmSb8xDY/ieGOJVQlsWXpab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btOAhvfzUVrRYMeK+fone/69/MooFsIX0Dm+YqQy9+IFV5gsr2RbzYBbKvBoa3LwrIUe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NGIkoKol3J1D6y5Zk7kNxOu+5YGiH2L/AJhNi5mT4ir2Q/3HqXZN6g3rMa6iouvtKvXM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QfcYxQxSqC1mJU2qU3FQVXmLC9qalCLt7ldyutktWTNXyRoIRyFTDN8RDgqVk7lFLxXU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4l0bYPNvZHPPiUuqmzm/aGxYUuYDGBs8Db6jNEBAcBghXjcKF8KBZ+ZgON5HTKcMBSjfE4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+JfuTFIxMW4xAv2fM1jn7gW3gqGHOJVB6mXwhyS1Uw+0NC7ig3cxyj9OIKyycSpjkSo2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rAKyoXqFzeZWILtyx3kRFMdxWt1MF9xzA7dktU6RqdWZllA3P0IIkVeiLkUuBS7mBXU3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V3AVCgwtmZgUz7MVC3Lcy+IJTCVmZBKvmYixX3L8ChKgl3u4QFEVAqoAbgG/MVRMXzEd5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i0uKmyCLnEzF51XcWMktLU+0ycWXFzU3Slxw2XurzHo1bqZJrMfDMsFuIUtiWnN2w0Up7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ErjcHMHC5Y0bKYTN1FWqqVAL5itWL2QUEhJrUsyZlOY3cTa1tuoui5goPM1NG2Pa2SsU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7NC6igu3xCq6ubmt8QJ7ziYlXQmrGbK1KGHLFrEr56nZH1ytHk9nqZFjfUGt5JY/3c1Fy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C328xHmHuDA23SYgFALOGkgPb44MvweDuXn9+iVr07xE5mmvueItGpucTmW1uLjU1Cpoh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WHGZVab5GESLx1DAT2JSVX5gE7LMxbIYlDmj3lpgoczLEqKul7Zql1nMxbI7JlSxuOg9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EQJdRUSzh/BNa7lC6UFaAyrDscNxnNgMBAQCiixpqAs8BEw42Kt+/aXGcJLKl+88uW4cx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q6ERQoyt6htEtG9KmB2wCg8naxOa5YX9roilZXgj63BJR6W/lgYOyqEZLYK/qLJQ1nRG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7AGOpbZK8GpbEPDKzQRLXww7BcMZ2wlI1mNPUwYQFb95T0/bydjzqJFy6q/aV83JDXWNx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rS8RZtzmOF4ghRhLCKtjWYFr2OYkWcv7mHAWZnUYLBVD4hxJcpdQLRe5DyncVDSmuGKCo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tckK0MNmogHzcd0iJ5nCVI3E1Usr5lTU4xFzVy5pIVojKt8wUDEPQ94B6Pc0hQzojAJd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AVLzFIXuUDUcWxGxKhKxDGUubUTj0yCdZrBfyTC7xiH4hOT+oAWZKYTFYRJdq+ZUtr95Q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Cs0oYIRHbADC2ETQtNIMoN2Szi4m8a/lgcu4MVtsKzN49w/6lLKd1CkJeJimGMzAbzqBSX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xOHtCKnRzDIxZrmWXQu16jslZLGARJg4qZZCnFidzLiLkBtliqln7o/UTLqDOXEImwlNy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AtSFC+IbfCRLBb5YEbGC6MWvTgaWV9MWXH4RmifQEAFGOBEXRGoDMTkzMy3iDaA1Bo60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Ya+2bvfqBfXxHR5IlioLkN6htgV7ETqPXBKtoZ2dzz+YM82wWwr8F1+ouXENZ+5VNcKX7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7lY17yyuQzKvO4rWdHEPF1iUX4lls0wtvOYGcpD9zTs9oLDshBo/c2vySmeFmI0x7Q3F/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yTCPbZOCZMyvmEsYFVFeyYFQWHKykBxGOAgZsiuDuDQv5iJiIzR5IqjjHq7IIvxzBL57S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uIAbXEKAJae/EWtBDRnmDBlYgMlqotjaEjBTc+Ypck4gAHRC71ODEBOUxyugaSIuJWwvj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XNKR37ogXzFFq8RotcKqBsLMIBSZFFbxxEDmEtvxMhG2L0g9ssReCNWjZGwzf8TruUWq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HrdG644sKvzNu/YlLL1CS1b4iK8xsxQSyqW+eIiU+yHjd5kJxzLgvWoueQgMrZRtzBQDe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KNxvM3AbZYU8Y7p5lky4hzbiKlhvMsbp4jl0DaAKC16lPvQKwQpY7gXQgjnL5lU+Z+OL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1K0ApNMS4qP4OyAcfXU2YloEUYgo4e4OEjMgQwGxgReXYZZIZoomsVYghj0P6ilYe1ah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5fQeCOfj1o4IHoalXiBTc/MTm4zmPUSVsFvMVasvdTy/lAt0ZIdCqcx3r/tLPJeCDGmG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ccXHl0mQOY41eGJA3ZZ5huJaxcsQvEEpkGWVssWplZgeveCAnhbqXgeTUWSC5DaOPaAOk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qWUjrv2Jn1xq3RLLEHhqOK051MGccFyubdmEeb16NQsPdZMcYzlpHkQ5y/MpRvO2KVHW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kb+YhgAGisEpKqjxFDHyIVb5LKu2yzNjq5eAPglTnKyrHqcvxDENeBySyOWK6gQ+RMDF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mjNjDAaqAzD2payuqigcGFoBlg8BEE5pj8xFZ/3g0qckaAs6iCFrk3BUUpdkbO5Pyjs4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0rT1/dlx5hniM2y4vKW9QUAC+pRWZlYKF4RbTovDDAo0QXnLihTFVOd1NCwwyQyXNww4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YEM3C3MWBgpjCJ6aahqZOMR3AsmViYgogkdTol3GsxDxCA9ORCmi8wulEDHoSmkLy7/V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MpKBmruo+dzCqcuBKqsu3bLNdsvuIpOGY1QahSoJgWe2r8zdSDLmNBebF4gGfX7lSvDi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/E9mt+4YBqoCpd1ftHgO7uZMHnMpWs5gKlXWbgyHkuDOtU3iCnYnxAQvG4EAXVZhWJed1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d64h02Qfdz/MUNb1CAaMwhC0zHpnYTUYKKolUncyRj0g/uEpiUc7mMvuPUVFMstQs6ni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ELY7vmAOCUFVBlWK7aFfcc5QFezU2fMbyTELxqNnODuFV6g6xjsiFNVcrPUQ3mLWLZ2w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cwWjIL4Lfz6E7lA3Uq+AF+D9VNh5Zig/UvNhmU34nErvUFGNTupt1KW75hxcGfOok7YaU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Qi09QvtVio/AwC78RX7Qj3CFG4q4nbUJWuJiZhO5e4ZhwuFcQb/UsVzGuuTUvsFXuNS2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AICKNhsZ4raq4jG87zO9fUUhaanMS4itErPMDxLUTygHcvuwrcbqLW4AVYe8ucl1qU5E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bBcElaXzWJhABxEuwCwnlNC4yjK8kEAfhAtDeZcqXoIwaK3mAaEhxEbaN0MwJclDADNC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7ROKpxgu4YlAlqlV4gEZ2IUFq5Xlq/EZbRdRNFsiyl1EpQB3Kuko+I5bKJTFEa6NQvGEL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5xBtlF0ahWsL3NJHoNcynAbhGNNxALNjVEEA1KTVXLiq3uGltuA9L0RZW0zNusXBa5B9x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o+YYMReo4IGbiB8xzcd3zPOphckbhVEXjucBjxC7/kJsLsFWdnZBnUdwohslIOfEWrWH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JM/ZZpSywZygATcDg8XD/qDwLyXOY63GfqVDZx6Yr02Ridw8QntiX16WTYwApBI3OH1K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UUKAJmUw8yqx3nGplBxHlN6ZWCxNo0LLzOOIY0xB1gQB4ccRyLnGFlquXa17Q+TQhx3A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t2wwQNrtYNNgoYIuUfeBYxPbGxcfufiBtM4xxDd++spq9+g6j8gl8CMbRgqR6FNeYbZ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vuvuYhJwqH4gMyYKEMtSwDAhjY6NwtBa7lOWfKAFCg6ltS5m8XKd1Eto3NoHvlERVvKtg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PuVoYVRndzgEWHdSkRvJDWc6D4iKWqIhxeRYTNnAxWoUoDcUcp1OGt/zAoPFyxt4hpzG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qjPiMh1bXuEtFLP7mag3cO0WVcS9QXq5WKweY4Nw1TF1YX4jhzSh4CDzyzNPbECh9pbj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jwuO3PURUrBepUKrcD6ldSkIMpfqXHUWMnoixWUQyg3v18eilc4IKzqFmlgWpLW9TYis5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Coajkhn2wvpKmvUr2QQu74ZcJVHEIA5RBeDt3EhGT3GDspxM4WqIjYeLZgELVnMMiltN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olcmkHboLAi2CwoY1Swq7ahX5it+4/M0GrDmVy4xMk/MGM3hmKMoxEdK3KuJwGxuFpYD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wcLhdZZbLcCOsY5mPO3GG/ljKgYAPpNyERAVD+JniYWLqbXupYe0VJFtKiobhbzHajDN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ssJarcQ2ry98RC4cPM+YzCL/AHILIKgAtCV9xUjuKyx3mVvqUtXNhKq3gnaZvibfn3iq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7jrdTHJEamAmFIh10tH6mPugjggXAz2DT6hkE0lkoMtwzRu4gma1Kxc0e8b3j2uHXMC/MK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9xDnLNmORKcGKnuDRmAVWW3pp+bg5VSpGHqDx+5jE9oYVL+oMWYGLy8TOii8E2TmYY5i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q0yBoz1BV3Dp8wQ0puNjbiYQKRmCv0hRntigfiAbTFTMNkGK8RKaIqo3EgMm4Dcq8y5d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SEqUDjUV7wdyhA/MIeWUCks7YcHgiAwRahO34uZhwiDsvmMWlL6gGxHuwYpjzcQ17E4l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VgQZiGRxEFo2RKE0xY3UM5QhJgmTm4ZaOuo4FvUKrHmKmxeV5uIS8JvJKOiVpZQYI4uo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KGB4gADMcwNAfuBi5lCG2YVH4lgpzUIaO/FQBDbcuUlwbutxVK09y4eeI6Vbcw5Gpsgu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2uY2V48xc5hIVV6TVzAbuV+EYrM0bqmbfMSwsnXp6YWHMWiwI2aomREr+ayOz3jrmWsg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GmJzW4tBj+YELutytdU+8UhiWTYc4jjWPeouyBT5lqt8hMv6boMCzhJd+i5iGKnt6fUd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l8ehKN8zLCZ7nC3hhUFvEwt4brMGFk3qYApWYtcblxSvmL17LhC4eXlgIV44QnXkSoLVeo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KDitQaDMBgF1zDB7hNx6yZ1k/UtKA8YgSSnRE/UoAu2CKAfk/wC4UG3m/UQ5FXFFIZ4w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exF1L9LKQaYwuGIAB+Ihtysx+iNfKRqK9A8wsBlt2wK9sAGsvcC20sh0g3uWi+4/FjsmA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+4YQtqBRguJeYe5cGFLsmPS7DUWuVbmPBLpFROQSVLcMrxgC57sAPnRf3DRbWe6aWJtm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7EK7QJU23DOtKG8alrgYbbhcxa8QEommUKLaiUByxLdGzzCUKFiXoAC7hGyYefbGOTmW2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otOola3A35htgyX7omMQKq9+iw3BLlVC1N6VU3Fl5hbUZReWUS/EKbjJ6ei7l58TCE7m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Y9rGorsnGIFbj6Er0GizOX0T8Tet4SEgGO4FpVbbMCMcoQgXK8EbrL6QbmsCsVOSg3HAe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34hedUEgqW+18QAC7pgQtas3Vdx1Z4ktszfMKAW0zPvARd7gUrwcSoHGTUsAuGiFvEhKX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VM7G1mwMBqEQDmiWVjNw8jozCDKUcw7a7XHRETcrFyxuALeYVr7meYKjmRMhF9xLQ/cP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m4ZDy9wW34hZlwS77SvYy2zIcRFWaoxMJrU946jFxNbySz/Y3DuvaLXt54jRdRQMx2Tv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OXqVV8EPMDPF3Aqr1MCyyatn5qUgbAnyP7ig3xK/cogvcRUUJ5EpjvC8c8n1LwarcNO9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hfHviX0ZZwtRXNagKeIcnML8vML2bi5DF0QsAu73PB4T5V+4qDCNuLqvdwxpnN5gxaJf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KFc5l7ZiLW24tFhEVlJqZ+YmqqoY2wqtYj4d/UQHma7vqEXk3EhcJGcUszBhBsZduJh7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Cw7ZycavuArEEQM6iEwcSgK2EyXQKPI4gNGIAAKCaMXC4csRiXiJZUcFQj6dxIGP6MSWF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ka7UMyEK4sxKzgSvKNkbiArl4McBo5S9HTVQlHvLqCV2GoFbFxApIqq0EVm8cwc2vwR0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Q3Li0VHhhsLG5klp68EHMtRkG1mGlMxWnmFU3U6l3KotYNTXCtQOAh5YqK2HEOC0xbZ1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IPZMtcdIkYRrcrFusytXFBHMbIXMVHv3G2W5zKXFYlxXohgrFblxi034jkCQHMBF0IO5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yl5FTnsniY4OS6hj36g+Q1EpRUSqSvicb8xcjkdRgoEeYYpC+mXbLdMK+JT+Z83h4hix4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xLL3FvEPuOZXoP16DDp+JdPvF6g7SV2lhDue/EIWscpWWd/cqWYrUdVDgh1F+cwBQloU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g0FU0Fy8Eq5zLx52he2uZQQa8r0EbVTVofmUAqeTJfqUqPkQJUhFltT8x3XDaVRKNiWws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4jmthl5YJPkQ5dvcURRUUAIRUQ14jls7nmVBH3uNorboqNsLfNRXAtxdQMFRKXdrXtLj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XKriWCiV0zC3ZK8Mo1ColWNSz4wGsRhrGI5ILLutZglywwGiZ9g3GyWKXwGYqDpJMgF9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UMm0wBLMJB0XiG9ubm4YRgJZcTdKJMM3yV068w1SzgzuYcYYTzPLAAChuoiAUTrWJkbpA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QUHzDZ77mRuclZeJUnaFGXiWAbhZmpZksVlkI4ScYirSyXIyeZeZbFlghAcpRTmcxl/i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q7KgQ3GmtYvZddSkUHiNM3XbBg9E9DXpWYb83SbcCfdMYJb1zCxsvMsBaDFzJdrRa8RL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EXgKqu4iyjFRojVYlane6JVEALXcZlKBg/mWT07YVjpdW/uEL95BLLw369kV3jP8yoex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ldfvHONqRUhd4RyoX+GNp2ApFagFdQwRsLuVYc0Rw9yjLVzLyQaVaL1jO/wAR21O7UBZB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zLCVA3zBjERitzCdm5rW4US/CawsWLqO7PibxlVjuBYVGNsBsqysRtSw5r3nfiO8mLI8L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WZSvMoVirpYvFkzWdQTlxFdF6hfLChmWuWBSxVwGv5WCUsGDAn4hvfvL3kfiZJSpVzB9n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DGrnOOI+NzJFl3n+4HEspgnFjiUMx49sz5SF9xyw0oDtWj9xjaHh4CCzMAncGBJfuS4Ac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AQ4bYUzzcR5rxEtOpZhbdUSppbWJQdVDOuJQ4YIOcEQa1LDWm5VZtfxG0qE0VcI6gfeo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1E1OUYLZeQqHwGrGKritBlUplp7Qo/iNleYiqqYi269FjqC2/QjyamRCLU7zAyUZBuXSg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M0rk8RiNQ6BNeZl6I2jZfUHABeM1Ly1X8yi7xNde8FGD4irUrqUrW5VkdZLmVa5Zl2g2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HO7rqDmocRc3xOIPMo2A4dyq8y14glLt3GzgSJVHJAtuJKEpQmSG2kYNwujXEzRS9kRd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FlVqEJMOzia1VsJBeOJsTTEXtSrpheo+ZdHmK1RbzUAGpk/xF4ETYJdZGSZqzRx8RtTO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SRZ5RdEuuIPmQ5riVE0h+GGQF4qAUNWNTnTHJ/uIlCHzDRg9wipOQImwmOoatYeJx0Pa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0wsIboguTd8xrY36VN8ehKx6V6XwzWpah2b9L33DTEzEZbZBcNdQmhbupys6Ufyx5S3W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BcsxeOQhausRyFDthcMFaQo1M5SiAba3T2i+qOHFIUGtB8sfy05LqdwFR/wBCAot+xgws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GZpqM9Jea6ipsDoDfmGrKvLNQFMsvyU/Aylu/wCJSDb3GJYpY2qYA25sQLdwcT8vEUis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vMMszBX1HGzcttMBPcGjqWRzNGQLLmUrRD8RceI2ohQuTLHpHS9wGu8ZLhg+QitS14hd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ERPlF/MOyNQpKmfYgAOwvRLtgOeXzBdODgeZQ4PaZG2GGISC11iUgKuIOjCl/cr2xUVs5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1cDcJRMzM+SO7u5QTzPGWoDuCKXGnUqIZS5QuSaFy4MoMZZ5QDr1GDU0zAMlDijfXrqog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2+IliDXmEBt5PEAMQo1BIq6gxn0updwJQY8JF3ET4UIGkW1+ItECQ8NKJkClykNEZYBcr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yryzCg5C7lBFCsXEerjU9mvXmaAmaP3BMDhfNoQqhwj8YmsgX8hACwhMsX71GucBUVh91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snRUriNBe31FZZGosoSqiKm62jHgWCEQ96J5+WNzTDyCpwI1ZiIDV5gNZ1qBWfeEOhgs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DDc14mnmJhjk48SwH5lUVCm5mNcxwRD9Myw0omE1Zjj9oW5dhjIlPh1BbzHJ5iwXuNWd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NY3TOvyiBU3MynuYGGpsatqoJ9/hB/iWt3p4nNwjD3l1XUK6xC3HB+4khIHdkHF64uDP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MNjmau7ngh3cN2VN8nmaKbhwu73BRez9sscbh03/ABGutt3CiXaQo53OQgOJ7XUvA8Mo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hlUHuXBLG1L/EyQZuK2jxBoLi484xCkLmErgm2ZIihqXZG4Jh1E55gLHUqMPqVoEqou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K+YViupSVj1di9RBtgL0eokGz3uUPaMaaMEGh+Yg2rASBRmUVOCLcgc9wCsFHUYGlRYG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1DBA7FysyK3kjZSZdqYZuLb7JQRwPMKgCqiRpdSzg13KBG5NLhOMOoSomSosOrxRNNYZ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pyGvqX3WNiGmeGI2DHcQ0ppE/SpXbKFpW6O4VYGq7jXQrzFsr3l1leMMP0RBn7iYt+o1S3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lU8SlQFcB6dzIkwccxAgLUQ8xyiKvRChDsXGqaRiBlbviUUrzKRPEdKfUlwhe3EQEV0i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wnMA85ZtjcdhtL8McnZUQwVQQXaYDf1LCiIm7l/cCqee4BMrQFcOIiZla8jqUS/z1ByeO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7Uk1XEqnThOoXaHhxDLqMXxB7xxeofuOvVu5VwrOJqMPTN41Av2lAZnywaIHcynlAPmK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NOUMvvCMNCowDzHbkpykW3vJXEpUFO5b0s7WjljgzGYCKUMXfvMWjW3LHijZd1AIXfMN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6m14RSQgxfEQmgztgXjqAp5siT8i62xjNsS60IbayiF94iYwqVds3HORXcOPirhr5GY6z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MGPP29a/yjXM4aJq64gZB3Pirh+iVmPPwpOfiWiHUHJ8x/WHowtr4lQ3phlHbmLCjJ85g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ZB7D7iy94t+6JWggGpyAtfiblbmdwDAwtV7Q7TEuhMgfM0AKAzDauYZ+f+oq5D4AhqTV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SGXxTKzqawro9XA9IZxOBOIRmSDzE17+grWVHBOPqcxMQZzMMxGtwFvpYTMI0TIIwkPT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U/Hf1ANvTANXMGDVHncfJWVmNLLF1Ltij2QZhjxG40hcIOKYkwp/rEBvzdTFV7fQQBiI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Q+Eh+IlVNXHgTNOQrFdGM3+rgH+vEXEppNeo8cbmFMNj2CHFxGXiWYHiCHLLkIhcTE8r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YTU9pp8TYJ+6be9In6mXrnImdxMpRl5grCYJ5xMCyBQiuGvYihVbqKU4ZivGJjV4hmCy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Ae7MaPHM3YMXNNHEG11zHFfP8QWxenxcW/f8Aifs1+Zkj1cxF83BFLBJ7jSD/AE9o4SXg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tEBcp/MrewJytoKJgi75zDVTQRRhWLfqZff8T9RLvPNQ0umZAvU3Pb+ZyeIQ+7Mevd/u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Mx9i5hR1BcEieY0fj+4LKYRtU2ImWLQxE2GKmwqqlzFTxKoviLfhMzMWynqBMXE5SUYm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JsT8iG9xKVEzNjMGjqCrfpCwOos/M5m0yaY4JhYdkRhWHid+0BQ5IDPhKPeAIQBiNcmIb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ylKBC3WiAMQrPJN/hIWg4iV7ETZNj3m97ehgQvO5ahbvM0TL2R1J041OSs4gtvsufAME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okN8TMgc9emFBxFbg41ijibKFRjivzAZorM8MW1iGArFMW05MAAMWfcwQBUFOLtMAdtf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ODGp7Qo1sx0znLNiLMWH5hp9hmw6hmnuJG8zFPmXTPLFdTZb0MsrRUS3eouYLB5r9Jk1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dRhFKk+JiYALCrWlvmOKN3U5TGLiFJS+Er4ADfET29Rw/ATZHJVwbNPiMoaVn5jmAIfmV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zcxlu+CpeLhtOBmN+/o8e8/kkM2juH4MFQ0e8cX4iY9rSi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772fd0-8a8a-4dd8-aea1-2d379e15c8d7/30e4e4df-2eb9-4dc9-a02b-c0537d1a58a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yAxNjo1Mzo0Mg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IJKADAAQAAAABAAAK2q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toIJ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G29x5THjPtU8xXywQx29iPWqwx5hIJH1qxJlo8A5rJmD3JIbgtDguA3fFOeQFFB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YY4FTBg2BnPPFAhxwzEg53Ubh90nFO8sYJ4znnNRsg2nO7npRYBWbfwDkd6YzNGwI6Cm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3qYHbkH5loArzDzgSDg9aar7mDYIdRxipmVsjCZeiSFPMBxsNAAudoAxk88frSSRh1wO3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0mSMUAQtbr5eDnPtR5I4YEj61MBzk/ePSky3Azg5oAgRmVXwmQc5NDPkKPbhateYRwTk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GHc0AVzg4YcP6elDKBISfvNwakdQB3OepPenLGdoK8+g9aAKjwhWIwTj0qNYwCflbpVu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dvSolj2yB+56UAN8ox4Y4XjPFQsqumxkBOdwJq4kY6Fd3P5VEyFJC3YHiqQFGSEtnbuwP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fLjll7VeeVeRnB71XZdytgYoKTOS17TyrLKCWDdSaoxwhk5zjPauq1S28+3MZ6/eX6isS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9j19jQarYXS5ntbhQHLRk8qa3ZpC7Fg2Fx+VY626Fc42tnrWlHua3UkblB60CZXvY4riM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aufu/A2j6rIXRTbOR1HQV1BG5eRjB4qpdW4jb5DgVLLUtDjJvh/qmmxs1jfLMvZduayp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bV1ZeksK4Ir02zZl6N14q1M8M6MJog4AxyuaA5k9GZngH9qjxj4QaGC31iSeGMgC11KE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+Br0KH9o6w1zxHHqOr+HoYhINk4szvQjudrHP615pqfhPRb7zGe1CMcEMq4rmbz4aM8xm0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1SyXGMlZH1no8Pww+Ikc0Wl67Hpmold0dtdSCJvphh/I1iap8GdZbzDp7LdLn5RvwW9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3RfEOmt/pETXaDoyrk5/pWt4Y+MfiPwXNGdM1u/0uaI8xyOWj9wUbg/lTTMnSdtD2vWP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AGppt1bxdmaPI/A96x2uIwoL7h6ZXFdf4N/b21K3sU07xn4Y07xPp7Lte40+UW9wB2Yow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rrdJ+IXwH+K2k6nbSXMvgnWgpe2bWIjAjN6bxlGzx3H61amZOEoo8qhRJAGjwxPpTDG0M+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13kPwhnv4UuNGvrbUEfo0Thk9sMCRWLrXgvxF4XugupadMqj+JY96n6GtFLQnXqYbF43K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uEk5YAdsiluJgN/ylOejU2PDRjGPxqgF8tD8yy4z2qzDBv2hjn0qptSPJyoQ9KfDeNHC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EXWt1mV8HBxWdJatCxbORjH51dt75lUFgCx4yO1FxIk+G6MDgpUM1KRVG2FfvKKkkZPL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2zxbtg6n7vpTpCRF8w59KQEJmjVSoX5QeKim2sflGKZdbg+VfqOV9Kasm1Rlse/pVIRIzL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HdWMVxGA4Bf++al4PLfM/wDepyKVYg/MuM/SmBy15YmG42qDjrk98U5YpWUbFKnrx3rd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8Yqqtwqxcr83SqQFGGH7WwWbjnqvaodS0f92x2lufvntWwhSFhtXhh931q1BCsy5Ktg/x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fDqyKzjDbWyc9xWTo+oXGk/u9Ountfmz97Az/WvYvEXhlpLcyRAHnvXntx4ZEkxkUEHPJ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+m/Ei8kjS11fS7bV48bXwuGK9z7099P8ABGsTLsS68Pyk/LJJ/q/pXOy6LPatvSUycfdHa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jtbW4td21x93qaXKbcxd1H4WX277Tpd5DqcbDKmGYE4+hrmLm3v8AR76GK5t2gCvk71IJ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6Kvm2slxaT9V2tjr/Ortp441SNXjvUj1e227THLH8/8An/Cs3uUpFL4Q3S3Hxe8KW5/i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4M09tN/tqebb5d1qUn3frXyH4T8VeDbHxjpeuNY3GlX9hcbyuz5WGORX0j4Z+MHhjWLS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S7Mpi+6y88D+dZVI3RcZdDkP23Jkt/BOh2bNj7XqMdsq+ucf0q/Jpsdr8MX022A8uPTm8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cr+3pv1Lw54SaxkS4H9r277o2yBmu10SQnUl0uVdyRaKfMH+8P8AGlL4Eanzt8dIZLf4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2HxFp8LSon3S8Rwc/lXpU3iTzPg94Zt4Xy72kSrt9wK4Px5C2s/saadOCHm0u+uLMk+0p4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vpfGGn+HdO3MsVrbrBs7DByau3uivqfWn7PnhH+zdIW6mU+bJ1J/H/Gvarj9/JGo+YAA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pNL0m2iUAKqgAj6VvxW//ABMBIJOMcipWxnLcwvEsYkKtjBzgV5R4y0sNlSmMjmvYtatx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9a8+8UW5dG3fMMVp0JPlb4g6SLW4L/dTca8UuMpNJznDV9OfFbTS+g3cyL92Zf5Gvmef5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VmSyaGTaoJOAa17ORmX5TkYrCjYqy7G29jnofrWpbSHaBjJX06fhQI2IW+7zgd6imkLs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zHPXYcfnUO4Pu29Ac0ASySF5lwMt2qwvy8gbe2aoqwZuRnHzVbWQblUNyelAF7zpPLUq+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sWr+Z95vmzt+tZ0G5ZAjfNjmp4pGyD918/pTA5/xhNJo/iDTNVh+V7eZSxPTHA5/OvZtY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q6VZtLdSSKHkVcr0yf515d4vsRqGjzKTuwu5MddwweK6fw78Q72T4C61okUGbq+ljBuh/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B/SkBmeIPCVl4sRruzcWOpAbWZVwGPof8964i+h1rwlNEl9A3kr1kjXIaun0W7ubW6lDXO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f8g10/wDalvqDPaXG1t4wd/Q5oAwPD/iG11K1Xy5BHOefLK4xWxHIWDBjlTz8tUNS+GcJ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/55fwe1ZsN3qXh1/L1OM+SDgOvTPagDqYxuTac7vep1R1ODnHtWRa69E0IaKUDJzvHY96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JLHPFAFiTbIoXLA56mpCryNsAxnt9KYs3nMxyM9gO9MVnVXMjYH92gCxarLNuiWYAg9D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Ta2OpFY2/c8fl5UHgsKv3NwYoQqbXJ4J+lJgIyoyx73xuOMVHsRSuw4CjFNZ3ZtxUfKO1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ABSAlWPMgbcenaop7VJAI3X5W7rTwNytk4/hJqP7XLHMEPzcYzQBTfSZIpHW3ccDcBJ04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hbhevp0/CtCFdrb8YapVhWSR1baYyPur3oAhjkhmVysgbcOpo3fdO9nX7p9BVa80mBY2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d6ILiext1jdRKmOSKAJGjEJbLBnznjsKsTSIq7udrgDipLi+ikjUqQZgvJNRiFFw7SAjH3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jCksFpojCPGynIJwNv8AWlZn4I4Vs4FOVvJZQDjigCQo3mSBsbcY4prOzRgJLhE4xU0L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m/iqswA5AxhqAHxnzsMQV/2R2pu5iSVJB6c0+GJpZHVCQy88U3aVYgkYX5iR2oAQrtRlj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Rm3Aj5gB92r0HEecBlbnJqvJhZCuAF9qCkSSEXBDONvHAqvGpY7s4lB4NG0/KqY4OeaW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ecVLGaEev3VuykwrLGBj5u9XG8SW+oWxja28iYdW9KxFbdEpfAPqe1LGY1Zicn0J70+Yl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D8r7Dt6eprKVNrbWOxweGpsMmxSyttNPXOSd+WpMaHLqFxvwjbivO/wBKvzapJe2gt55M8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EaZvMU5YYyKDH+7bcwwp6ClYfQHiZflEZeM/xCmLbyKoRiyc96s2OqIpw3yqRj61pW1vD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imStzGa32ucNuyOarkFVPBIPHFdDfaGkbZQkIWz8n9az5NNkUsd3yVLKM9YRIvzFkxwP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I9M1bNtJCGDID7mopoWLLGQex57UgI1Ykk7vlI5p8a/Ou0YGPzpGjfaG2bVLYD+uKnhj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BoAnsZl3MSu3savWYNpIZ413jI4+tZVrhpAu4h/U9qvwuzSJuO6NTnd9KpGb3O68I642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CMg/5969002aPVNJYDDMy5THavmwFZlZjJhQMg+ley/DXxSs1giFtrx/Lj2q4sk8/wD21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4KxX1sWkvPDkn2nyl/iUDn+Qr4N8CyRtpbxGLYxbcx9Miv1V+K2qajpXwp8UXGjyxieS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gqct+Vfk14HufLu7qEyLLvcuG9ff881UjRbHYeSFXCfP6GpVDbRj5mH6UTN8xK9c/w1Fd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2Pesii1DIuSobgitCGQPt5zjFZCMy4Yngcgelatu5DAD+IbqYFvy9uWHG4/e9Kuwu5j+Q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lA24jttHenIPJbJYLx0FAE8hyepPHemlQzYJI4HSoI5GkX720Z/OpllCjHbvjr+FBSL1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1V+yx9tgdCW2uMse9ZkUyjawMgA/vdau2LbpcBjnOeaCkYPxduSviCOYx5DRY+teUXN0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nhfSvQfjdcPDq1hhcnyskevSvLxIu4O4Vc9mrWmiHuaVjMLfVY3lORXb+HZRNrFqfMyBK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284q+4nC44NbvhnUBc6vajaMZALH0zQ4jjI+5R4rbVrXTJQsZitdojA78f/WrpLe4k8QX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Xx2NeHW+srF9mhefccBIwvpgV6Z4FvJI7hreVsQMBvC9wK55RtqbH1d8N7/zPD9rbKm5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bqsrBS20dK81+Gd5brZzCBt0jMCFb07V6JHGxhZjkPuyVNQhFq1nVbhwHyFOKkkZWfOc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IyqFx696eUZpD0wD2qWBBdNIs2T0ous+WrA4zSXzfu2C9QabJu+zwgHDZqWJj/tJVF3f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1UbNw67qjulZsIrcE1VeR+QxJC8cUieYhvEbghsdgKz7xSikEYbFakkytEF4xntVDUpFVi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OpfIEXOCOa57Wmb7RZqse4t3ro9Wh/1OPvbM1zeqXDw6hbhunl5NSy1scH4gTzNSuQq8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aRY3RhjaK7rVc3F9O6rgKCcetcVqSs0jbd0nGSWpAzkrjZMu5jv8A6Vn3SSXG3y8MgznP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ZMKDzVK8uFTzNhyoUiqQjzy/O66aJXIUdAarTKVTOAfc1cvtjXk5569qrXkyNbqmDjuT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RjesgX1xSK7NuO7zNozU6sqxqNm5Rzn1qO4txIoiEZjkf5iw/SgtGP4ks11LSxJt8to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j21zHIDnb1+XNejx6Pc2sMkO2S6RhkyL1rldSsfs7eUoYNn+PqKANq2mtdWRTNMFmOByu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5cSqyoD+HtWGoaxkWQ5kUNwB2rr7Oax1LTjFPLuzyGXsalgS6ZqKyL5ZIUNgAiuhEqSMs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rXnVzBPoN4oZmMJOUPrXT6fqQkgXDDdnjH60AdMWXaGYYYdqoSQhZDIuctwcVYjnVbdSq8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4GGPFAEDHbGwKle3PeqTHbxjdjtVyQiPamM+n9ajuGDMF25i9PU0AVAvVguH7D0psUe2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KmMHjbx92o1O7I7Y5oBkGqW8l4pYcDH3Wrg9ThaGQjaqgZya9MgkSMBTt2MMHbXMa14f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26qRmcLcArIkituwOi1UupRJKHUFB3Y1fu7QwMQzsh3dWrNkxGriTgDovrQMsSTx3ELR5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0G+k0/BO1Wb5RGOuPUVhRyfvmH3WZamaPaiuH3uvI9qAOtsblreaRRITG3LFupFek+G7u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+Vnb8vr7V45p9yL1QJQGfHAT+tben6tj90ZGRVGNvpQB1dwLq3mW2mJCsv8AC2Kx/s8d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S2a1NI8QedJFb3HmTqpwFXripNS0u2urqWe2lDFeQjfe+lAzmLq4NmsghwjPwxP8QqC23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7v0qxILm6s52e3Me043GjR4lZvMALIq8kVLApXnmXd4XdgijoRVWbasy9ZSDxjvWrrMKN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e1oGy6kD1IoKRzkymOQhIiik7uar87SxO4HOV9u9a9zp8WxtyDPUA9qyz97Y5ww/vVSA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935QewqORizht0hTH3R0qXkL821nXkY9e1NWM+XkblYnJx60AQ7S7EMevUelJg5BHY5FW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xzTPLSNiWypHPFAEkeFVjgpu6471lOirKcjAzwV/rWvGxjywUAOPujtWVJt3d0IOMigGV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G7d6p3dgIVO6E7D3NXvLw7EgbiflYd6sTWi3MCjeS46gUGZzlvCY2ZgvIFPjYJIPm8s4w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QBQAo+8/9KoxwsySPGuVx96gZehkMluRs2Y4+tXtJ8yO4WUjMZ+U1T0vc4cOcnHFbHmRw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qkBLcCNpGITODwKdcQrdxqAoc9we/wD+qpLHT/tUn3tmBVtrMKCCmOPvDqfpSYGOsx08E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duQKq6rKt/foSQxjXJwuM5FdAulm68zzHKFuPL7/jXOapCtvdNAkBY4wWNNCZyGoSNeZi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vR4V8RXvgXxJFeQsVJ++p9PStu70WCOQSO5R9uRjtWRJZpIxMiM8gG5WPpTA67xZrtj8S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ccsO5xya840XRYtE8dWSo7OnncH6nFXVtbiCZZLFpY3JOflyOay4ZJtP16Ga+LI8cm/7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+NHh99DksLyzeRwsIDLJ0OcdK4iwuI9UtWha2j3j5to68V6lrmqWHxF8A2v2e4WTUY1UM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/Om0u8CFdkiHayt/Srg9TORp3UkCbMo0LAfgKqahqVtaxgIi3Uh5wen41JJdJqP7pkZn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f4TuNa1KDTbKCOS7kb5JXfCj6ntXVzGRgTXl3fNlmMKY/wBXF2+lIsaxw53ZIOcHqfrW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3VLi1bE9xCcO8TbkyOuDUH9jLCs0lw8YCrtMjNgZ9/WqAzTmRhk7Bjdj8qtWV8NLW5cRh5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7vreNW8tlmlxtGyPjtVLdLIrrM5MO7qFxTJZKJzGrPPcBpy2R8uRz61DK0kxIkb5c8YX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YhSfkzye2aVnVfu5LDjI70CFUrCowdn+1T41EjbpOMdPaq/llMlnKk87T/FQ8hkJCnYF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LhVbagHu5qCNvMbClgR19qjjXaoSMZbG8ipRG0y4Qgg4OT60gJocsVUEhAfvGn3V3HGnl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bc/8A6qz7/U1gjEVsS7H5WkPr3rNMmYyCchT96gpEt1dAx7ABGU4Zi2c/4VkTQm4nQCNd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1YkuvMwxIhI6k9h61q+GbeRFl1O5KiBP9QP7x/vUN6DNK5X+zbGHT4lPmEhpZD2Pp/OqL7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UzXXzli8gLZ9TUssCpEHiQgfxZ9e9YgLlWzgYbFRyM8iqrf6xaYkgYA8KcnrTlG1sggn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JlHmdXG0VC23yxKqAGTjB71eliEkjMIssO9VZI3OY8liATuC5zQBXbcuUjZgf4pMZHHa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Eg3M3C7Vx+NVV3XKhucsNwyuKl0dW/tSNm5KkcetTJDW50esM0MdtC8ZcsuTIewpnhnx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iS2Y4+ZsCo/FVxHHfCPcUkRQvHbisVZEES7JDIrD5iaz5TS5714R1b7ZFI6nfxncjZAJ6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KiVZn6Me+a8a+Hvi59FLwDGHXapK59eK63w5NcWviRJ7qIwG+HmohGPxqJRNIyMnxZpY+1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g9jVWw1RILgRSIFP3Nw/irt/EFn/AGpcTxpu+zgg/J13VwGuaPJY3ilYR5RPLN1B75rC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cKmBN7bwK2WsoLxWnm/cqq7WPvWFoylrN5HwAv3MdyK2tF0+41wCOOEyKz7mx2NY8wGP5n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YbFUV02nQhbSJXbBboG7kUt9otpp0zJNIrkcnH3vwqW0CG1gcRkL/CzdRVEsfcQmLMkZ2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NWpdJeK2tbh4me2U5f69v60l0GEBRRndzv7CpU8VXmn6d9n2SSxdC38I+lKSEzT0XVhHc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bv4RXcWtrpFxEyXZjiOc+dgEH65ryO61GxjkWWW5SNiM7T1q3Hr738kckM5dWGxWdchc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appOjvp0otdTa4m6Qx+QFUt+HWvPLqzENwT9pDoh27IE+XP+c1eXVNT8so0SyKOkm3Gc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2m0N8zSNJt/L1pgNWZHz5CyhQcH5O/eiiO3uJ1DSSvnoMLnjtRQB9CSHc5BBPplcU5dw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HXlvmyMUquyZXOTXunA9xch1YhvmApn3dp3fMRT2Xy8KccnvSrhg3Tg9qBDJGOBuOVqN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0pdy7uRmkkwwYqMEUAMkw7jHpxSo7rG2e1JJCNqshx0xSJhsKxJbOOKALDTBQpAByO9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G+YklQwBxxQrH+P73agBzMDyflFRl2YEZyOgqRfm6HB70jpnGRipZSGD5kx/EOlKGVtp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mAM8elKwJHOPwoCW4o+/8v40pO7cV+8tRqdsgG3bn9aXzDtYD1oJHhiygnrRkjpScHAYZ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cDkfyoAk8oSA+9MWPMeGALn19qr4bO5W3H+VP84sP4cLz8tAEpVdq53Kc0xcsxySQD3q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nIy5OThMfrQASQJK2c4NKbVlZcNxTPOHmD+E4qQOzNyc45qkBUubMshwMEDNc5dWz2Mu7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KKM96oahbpcRbAMnrQPmMa3j82I49ea2bC1ZrYLs3rnn2rIjiNrIjEEIp5xXUaawkidU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KXkxNuDYVc96iubHCtKGXJG0Vq+Tu+YJkjg0yaJVhdU5GOFoAwo7VfN2Mw3FccULp7Ip8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hKyMW+bB4NEhbkj5RQUmZ8kf7sIke5ielZrRtC7yKc9RmtvcZFwy9M1WaFVGMY3cUD5ih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bnFOuNP0vVowbuyikB4PrUjWXzdMkcCle3ZWyD8o7+lKxVzkNU+EWg3zl7KaSwnYkqTy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4B8Q6PgWzLe26k/IvRv8AgNelsEG0gZPdqmWSWMbo2G70NMLnkun+J9b8MXKvC99o1wnR7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6fTvXsfhr9sDxnZwrBqU+m+I7dMIV1GHy3A9SyHr74PvUVx5d1Hsu7eKaFuofpXP6l4C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sJexh+6akfuy3PYdE+OXw18XX8C+IPD15o287ZpocTRj/aGwdPwrTb4f+GPFGqSxeFvF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8zYcHoMNyCPpXzBqHw11fTd8mmX6zr0Cs2CayJJdb0eRXvtNkXv50bE/j7fXNVcTpdj6u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4H+ztc2LXFrPgRzRMHDevTp2rhXMiTNFcwtBOuRsZcVyXhX9qT4g+G7G2sLHxbdy2EDBk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vphpPmH0Br0u8/ak03x00H/CT+DbH7TEuya80Rypc/3trchvXmjmM/Ztaoy45EbG7oRT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/biut0OH4feNriGHTPEa6TPNyLbUxsKntktx+tWNc+DuuaTM7WzQ38SnIntWDIw+o4o5h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FsyQCD3qZkZVbOGB9K0r/AES/s8iW1fYvWqizfKE8sqD3PaqAoXCpJFtJZGxwVqmbRZGG1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xNarIv3c/wC1WbJay2zH5unWmImazby9yx4J4zUEm7cob5sDB9qmh8zbhTk96fuUqwMa+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ZzIxUDCioZoxIwP8PFWJpsJhl2881CMTDIOHNJgMVCuTkBge9OimMeWYkjjOaeF28Kci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IC39qimUowyGGK5y6t47WYr91GOK2lX94F4XnvVHU7NpEyGHy9cVSA5+7iRZFwcouQav2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Fwcg59Ksw2fmMi4AyO9WIbCexm2kkI3rSZXMP1JTPbxCUKyAclOtUIdHtvszTR/Lz36/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fMD0FRXUYWydVwePuntSK5jk9R8K2t9eb2YYYDGWxWFdeBpbeTz7c9Bx5bZI966kwvHs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YwSWoDuN24EbfSgrmPOofiN4t8Ni3gmkh1WzjYFLe+j3A4P6V674M/al0b+0Lu+8QabJ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kZGwqLjqPbiuV8ReHo9StTLCCsoGML1NeW6p4baC4YywtGMH5G7/Wk1dWKUj6N0HTdL1z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0/WrHUNUuryW8skR/mZXO4Ae9J+yR8Nb7R3gOsW5gu0Ygxls4b1r5m8hdH0tpraa4t79W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XQeE/jl468LyxyWeqvMi9fO6k+nNTy20LUj9XodkdvFDF821fm+tW7NDl8jaMYzXw/4H/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PxRon2yMYzJbMA5Hfp1r6P8Ah7+1R8OPHCxMmqnRJX6x6kRGAfTJpcoj03UbPfHuXnb1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TG5UZHUV3bSQa1YibT7m3u7ZzlZbdw6n3yK57xBprLp7MRngUdBHzx8TLMN4S1JCvLMm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9PuVJyVc/wAzX2r8TrInw1qj/dCIGP5ivi25b/iYX5JyBKwH51mBWWRmJBOPSrlrIUbp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xkA9xn2qeOQswJDOD27c0gNeGTKhjz7+tR7l3FScVVimHdgygkAipVkLYOQB2yuaALMe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o3mcMMnArPMu/OGbd0B24qxAzxzBQCF6YNAFzz2hdJD8qE7TV1MhHOQT71n3Q+4eeDg4q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vPX1oAi1EbYMMSAF5zSfCwfaIdV0O5X5/OaVPof/ANVTvbtcW7pnDYyC1ZXw+maP4jIs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QXE09W0e60O5aRoy0BGPMFM1Bo1hS5SVpN8e7d+VdX8QvP0Pz2EqrbzR8Buzf5NcfNaj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zj360xS3JND8ST6dmNpGaN24Fdwuu215AqvErpjDV5IobbIOc4zkdq0NJ1q40/YPN3Jj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14R0/UTLLZyC1AG7yh61mw/2noxCSgSwjnJ9K0tK1lLhC5QRtkjithLyG4ISYFgRhSMd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oJ5IlKKhYVqOzSYITep+7t7VBeeHLVpMruQHksccH8KoR297p7Ex7rhc8q1AG4j7IcEKs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8Lglh1Y1mDV1uNoaPypfu5rTj83ciq+84/KkwEO4KUc59KJQyqqkkZ6Y/WrjRtPbtggAD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qLEGwwXr6j60gJ7faoGCSvvSyxo2drbXPT3qQyQttVXxuFO2oka7miYc/UUAVgoXC5wK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t/SmTQqwDBtyfypvlrHuZTtGOvpQA+4jEkYONw9KjAdvk5ZR/AKkMxeMAfMMcmmxqiSH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NJihwIexxSLGYFYo4YLxk96sRTDcBnGOpqZT5mTt8sL29aAKEIglwnzLJ13U+RgrAoWY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Fkb5Pkb+9TAoiUMnQDJHvQBcjVfLVipZAc8+tQ7fMUpkg53celK00nkqrNgkbseoqGP74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+lAFiLauDGTwcZNPZFWMjZyx5b1qL7QEZn2bieMetMkZ5JI227FzjFAEkUnzbQv3aY43q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eXKVbO72pssO+Ntucj1bFADV/wBWrEFF4696uWaW7qxkIQe/eoYIS8G7ALe7ZqEM0Yxt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x+c+3dsxwajjcPICsnOMfNTJJGWMsjHr2qP5mU73VTxzUspGjp7LIzRMxYr0zTlUpOVk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kkZG88bh3Herl1sWRTKN2QCG9KBlgRnexxhR0qJ8eWdiF3PZetMt8snzy/Jnk/ypvmeW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QBXeTaQrqdp7t1qaOR1IGCM9xU80u6MNGuCTgt61FtRVaNn2P1BoJZrq8y2p8pzNIvIU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E1tJHu5LHpmqtnqItbgrInnL03Dr+FbimK6h6C5jA6N1FSxFH+3oGTEpUnGPc1JZ61ZJ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VyfxqG+8NWmpxZi/dNn7jVnzeFrq1yohDR47d6QGlrmpWWoTeXayZTAAVVxisob0bGSn1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1DAImA5Y1KWjZQApMo7nvQBGi4k3FSy45xUsTYiKhiRnhj/Kq828SBYxgE81NExkVgDh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5QH5dpBIrpfD+qHRtShlhcCGZgpz71xVu7wjqCehzWk0vnxRkNtkVgQV9qqIH1Z4es4PE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JYzRmOaJ+kikfdr84v2nfh34Z+Efx8utB8LTmaBrZZ7mL+GGRiTsH6198/CfxAby3hBI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/ADivgH9qiB4P2jvEtxOGBllST5vQqMVs9hdTkjgx4PynPHvTNgaNgwwAadGTNFvAz3qPj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0Hx/Kdg+9WhZ7lcDPPcetZqkbgMZFX7cGFgxIJ96ANa3ZeTuwB1Wo7hjuCLhBn7xqO2k/e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S3A6/wC7mgBseI41Bx9BToptkm1BlgTUayfKCPvd/lxTZJismVXa2OfegDRhukZgm/BJ6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OCeB71yvy7Rg7QOc1r6PcZuEVjuTsaEUjl/jPdCTVrDK/wDLHDe44rzKe42yHEQ68Z7iu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Ekji7rCteetKVMYL5y1dK2M3uS7o9zrnD7c7W7Vr+Gplt7iO4VuV4O1c1zrSB5SD823mu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yUzzx3qraCPdtL1BLxrdnYZEYIwuK9b8E6hHEgkLfNtAH5187eHZpbdQ0rFF2/eNen+F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nCvke+K55xNoM+3/AIU3sYtxO7gKSFOfpXpV4zNOxL5QKCNteD/CHUjcaPAIl3s0hLr6A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uY5+YNwD+Ncxqz0GxZZPlAABHapm3c7CAy+tZ1m6x+WjOwYt0Wrl9uS6aMdCKCHLUayCR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06tBGvcNgVPDDtszkZXofxrKjuDNcNDjDR8is3uBpPblju7jmqZt9ytu6E5q/FIJGVWGW2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GCDg0gMuSPaoZRkVWu7VpNpAwelbEjQxqd5we1QXE0eYzjC4qkiWcprEZjuE3dVi21wuv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ceDjr+Feh65cI9wyjpXCatFHJd3Lmoe5SlZHFEiWa4Xu3Az1/Gue1yxWGzfkCdOuf0rp7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BRE67eprF8UMkhmcBXViSAfvfjUhucLcKy2rsQQzDHPesFI3jjvo2VQoBPzd67C4jEkMW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8X6odHVCfMcOdu0VpEnqcJeNE00zxndOWwV9MVFu3xg4+729agdZJ3nMa8b/AL+7GKer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5O7NaG6JVcYG4lQf4RUomNupkZ4xg9+uKhVjIhIYpx1FQxzM8oJyygc5/ioA0LfUo5bov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gGsLWoXkuMLwzH727NaLaPbrIZFQqzfMBuwPxqtdSHzhuyrKAD82R+FSwOfuofKHklsyZ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DbrMXaTuOelad9DGV3+XuYjg1mKqmNwRhuKANxoY9Ts2t5YlZRyp71mWcf2HMDKx7qKvR5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mTOJo9jK3mKcfNQSzQW8x5eNx6ZX0rQ87EDEKoLdW9K52OZ1j2tldp7d6txzeayEgA9s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DccMKdCA0jFmz2HtVb7SUAUkDIwM0lpdSMzqFHAx8tAEs0h3ABcdRu9ahjzzV6GMNGc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azZcsp3DPSgBjNsGVj5qVYQ1p13knJNQbgkoDbh/stVixkUqwxsBOPrVIRx+u6bHKzyDc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4XVYEgmDb2dtvWvUNWtwZponb5C1cbrVsW4iGEU4zQHLc5aSFcghSzMO9LHdFwysuCo27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5385K/Ss+SGSW4Plx7u7LVIC3azGGQqwMa7ezYrWt7iMbiSTLnhi2a5lbzy2Ku/k88j6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hAHoaTA6vT9TEcwTARxyznuKvpfStMSSrcbl9/SuShuNqkiQrz371p2dx8zOdqYH3WpA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mGF8q4y6N698V0/hXSLK80l5kl8pwOWb+GuG1C68yz2qvzY4NdJorKmnrGZNq7MkVLGZ2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3jAZMcsO9SxwqDuWPdxjFUY2WS+kIKlVzjdWja3axOeAfmxzQUjMKtJNIsg2sw+76VjTR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1reuMi6ZyB16DvWbqFv8AvvM+6WPHtQBnHOwgYBzwD2pzI427vX+GrH2cMmTgpnqe9Eiog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V9vzN1x70w4++o2Lnj3qXczMuZB7YpDjcxDBj0OaCWOgAZJQRgNWbcx7Hl2jIU5xWtau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qpXkLtK77RtZsHFUh9DJOxVJOWzzuFT2MyyzMqsEIT7w70yVGCsCOc4I9aZYkQT5HVhj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YyoJZNvCD+dY8at5JQSM3H5VuSQsscrfL5e3G1ay7W3RmPzlCvIAoGV1g8uHO9l9W9Kt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SxxecV6q/Q1JeQeWgYOHJ+Y4qsUypLEAdeaAL6+I5J7zd5QgDN0XoK6KK6WRW3ux3cAiu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cgtXQ2Nyy7DJJGWPzbT3FAHTWaLJnEheReMNTLuyju45vNiWNmGN61UsdRjlLPG23cdo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W27ePrQB5/r0bRXUtuZfNaNsKK0LGW3mslLKDOBt2ntik8UWTT2bTxZjkLcIFzWJDavb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duCKALt9KFjc+UEKnlhWDeRx30gDHbL/AHvWt02k93Gx+ZbdeD6Gsu8sHt5EeFf3AHG3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FDw9rN74c1MmNWWLPG2ul8QX39ryRTxQhJ5Pvkrkis2O0i3GVlIZsfvD/F71ojUBuSPc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VJ2YmZTeavnqAxZRgHbjrTPDWsXGk3hWJmjucfKxq3a6t/ZV7PLGkcm7gqe7c1nw2d1av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YMkZ3Y57CtomUkad3DrV1dzXFzdSSGQ859KyNRkuL1jGbgiFBghulc1onji+s72RLiY/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zgdciu5mmS+hM1tEtzCybgPUVsZmFHDHFIqqvmyYx5g6fhVvyS+3y8HBwZD/KrkckTQki2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61Ra41KaSd4LQRQOxJI9//wBVAD5LIboxPKsaq2do61Nq2q2K26xWIfzeFLSdPwrMQL5Q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+tX9Nt7ZreeYxSS3QBCRDoPeglmV5hYBsuXC4Jk60hk8zAB+QjFOSN93myfK/fd0/GqV1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uo2rlRQIuNJFbKGeXyEBwRSTawZLWSG0Xyk/ik9fT+tYzM82+4nfDtgD5cLURmDsEaRpE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RLdXDQho1fGOXX+8KjaSK58uRysSoPur0A96rXs0cbg8hWwV9qpRLda1eLZ2SGR2bkr6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1PiDWfstsWFqpDSu/UqOtdLqGpR+ctlH/AMesf+rX27UkOjp4b09oFuFMsvEjL1J9D9Kp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/PzA/wCfapkLqdh4d0VZNHnnO15pDjDfw1nzQm1cxjb5pG0ZqBvES2txGgjLwDAEa9Mj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s26ae6Y7iV6KPSudu2putVY5ebSXs1LuQ42FgBVeO4G9NxGN27ae1d2PCV3q8clybNix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NcFqmm3Gl3ElvNgBGHG3IP0oU+YmUOXUstKu4B92D8x6/wBKZPDFJHhMouc+Xzn8M0i3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rtxmpo5ZGY7SUyeFdc5+laGZlTKIYnkUbeoxGpL/AI4rc+G9j9s1H7TOu2GEFm+UgHHT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b5N7KiDlI1wDj19q7G03eHfh39qICyXg2J64P9PSs5voUjjfEF8uoa1czLnyi5AxVKSRH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fb0/lSLHK0zgbVdTy7dqm+aXO6XDN29cVotBMt6PqLrf2t0wGSwEiBgOfXmvd/Fkx/4k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oZWB9PSvnja8Mgkh2rKvVGrtIfEmoXGixW9qV8zvlc4xiqktCos9t1KGT7CLqNytwoBBC5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0lpqe6C/ZvOXA+7jn/Jq54W8STS6OkN7Hm5GFYquM1U1Wxdr4FmEbL85I/hf/ADiuGUTp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3ktnGSI+VRT/ABDrWl4futUs4w0FwwtmySi9qf45tWaxt7pDi4zg/j1qp4RmnYeQkm4M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qaGveSSSKmSS7MPm9K1ov3yqhx5a9VDYxQ1qyxqpkLSP8vHatC3s0sbUxAly+FLn1pLcl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2nH97d+net3S4UulSGWIOrH7jcBffHaue2NFubzN7NwW/lWnoepbrhI9w8xeGB7+laMhmb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MbiMH73JDAf985rjJri50C4eG3kJRTuUSMCf0r1/xFqEc1iylFQkFQ3Y/wCcV5bdWclx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M7YJqeW4PYy0+JWsku6wxPtGMt2qtJ448TTRuWkgQFc4HWoNQ8HXtvu3xgqPnwGzWV9gv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DlqrlM0PuvGesJINxckjPy3GBRVdtBi4yswOO1FHKM+95FjKiMHPOfvZpudzg9OwPpUk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EO1N2uyggYr1zzxu4+ZhuQe/rTOQrKpx6VIy7cAruYnA9qarEqwLY2tjFAhiLuYcbwf0p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7VIxXccDGeDTWG3B64OMetAxmdhBK7vensu6TPtSoeSemT09KaxDSYPegBvl7h1x1oZQZ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Zdp49aTlsqV3ZNAB5e08L1FKrHoV6GhevAyaTzAdoYYOaABm98807huCcUmQigqcHdmm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z9KAFkQFSCMDFNEbfLsBIx2p+7bn+I+lN8zn7mw9/egAwcnIAI9KZ93pnLccVL5iFlA6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n2oAoeYnmHpuHBxUssbxxjAyOtQ6lYquJIyVZsZJpNHvjIzwSsCf4Se9ADlXuPmP8qNp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wMEH+HP61FJGNxKDjHLelSwKciBsgdD1pFhZdu0ZGasSWYGHQ7jjk0kbSRnI/u1SAgb7x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was/LMoONjd/eofLZdxAAGcc0AVZYhJgfwZpYTJbMfLOF6ipWQNzglunNMVF+YbfmIoAe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Y85FO+1ptfrv29DVWaNlAP3cdaikxCc7uooAsG6+Zs/jSGQMM9qrxSBYzznHNSKoC7gd5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Bv8A96q1wBuXBwVY1Yj+aQM65PYVFIgD8tj0X0oAbEw5ycnNKNisdwyDTvLMPXLfSkYD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uIkeQY+UUSQEH5W5qXy1yCBnNITlvlAB96pAJ904f5qi8tVcrjA6irTA4BOMjrimMqyE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LYYq5G5Dz0x60xgy/IQH3clWXOKssoYA9/71RspXBPPoaRaZi33hHRNaDG4s1Zu8kXyN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F0YnTNUeANynnNuH0Jr0C3jTkY3HutOkj6YG1e49PSlYfMeNanoPivQ1bztPivLdThni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f4rap4SZF07Ur7RXQ7vLilbygf8Arm3yn8q9WV5Y1OG3H0qjfafp2p7kvbKG4yOWZc5/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c6fwn+2bqwjSDxNpWkeKbMjax8sWtwf8AgS/KT9RXRt8SPhh4rVn8m+8N3jgsYZwZEH0Ze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+EekT/vbCeawdhwI2yg/wrlrv4f+JdJXNhImpRqTja2H/wDr0CcOx9f6D8OdO8Z2by6Fr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/nKrgf7p5rO8RfB3xFpSPPLaSPGBkPGuePavjz/hJ9Y0u6Av7K4tbhSBukQg8ehFer+B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FLax8RSNGh5tb0CaMqOoww4/ChN30MfZy6HftotzDuLo2DwVK4P41QuNPeNg7Arj5WU+l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8T3AfV9LsY5JGyWt4vLBx3xmtj+2tC1xkmgk8pmbOxOre1a83cnlkcBNDIihJEwMZH07V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r3TXPgRqf/CEQ+JtPBurFxudY/8AWIPSvK7u0azUrJH15z7UXvoO/LoznxCehOFqFkCu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4FhKgkAqPXtVK5jWTcIjk/7X9KNhmQzefJ8oAPTmp2jNsoVSAPanRQeSx2ZzjnNJPHtU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xGwIkQ5Oea07TUhIhjkOCAKrGNlXaPm5H4VHJuj3OuF2nnNAy5cRtGUZPmVj+VVbmMyb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ltnzNx1+Wrdl5WoQyDcsJx97vQBgySFF+eHKqc5q1bzNeW7Fvl5yKj1A/Z2eIAkhuM0x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7+9AExVomDD5gRzVPVtKttSHzJskxwavR3AeNC5wO/vVa8+aYENsI/h9KAOJvPCYWRwv7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rmW0Ga01IKyER5zt7/jXouqStHPv8zpyarNd/b3Xy13E8NVJgUdO0lbwrF5cbJxu3Vd1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MIYi23O3jBx9a6SzWOztljWDDnqaz9bs7i6aNbdf3bHBH5VD3KUjnfDfjPxR8O74S+HdT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YxsPdeh/+vXtXhn9uTxNpduLLxTpkOpxAY8+NgsrD1x0/OvKtStRY2ohDeZO43Z25xXL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+4j3Ixx93FSacx9cXHxr8F/FDwtqdtaagthe3UYjFvdN5eDkcZ6H8K+YvGXgfVvDOpXNx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MF3DB7g965ux0hJiA0bQtnaGVsVv6R4z8VeGHWOwvfOtlbLQXK+YjL9KVhnO79vzbjz/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eFzkngV2UnxC8LatlNf8OiznJ+a7058Yz32VMngXQPEke7w74ihnkPzLbXmUk9uBUMZxw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nlvlzn8fStbWfAevaD813YO8XUzQ4YfjisXON2fkbpkrg1IFiEhnQHkc8+tW4cxzcnBr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7O1aCSHIMZIQ88UAWmZljwPmGcmrcb74dy7VOONtZU1wVt2GQS5xxWrHCywoB125NADlu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jHy1Y+DlrG2qanffxs4jB/GsTW5XtdP3qfn7D1rf+AUZ1Kyvst5n+kl2+bHAIz/Om9jSH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zdXWk6hImLFHwRux82eP5GuVuroG35446bs5rs/2gfEEEcmm6XZlWkKmUqrZwP8AOa83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FjjUH3OKS2MpbkEm7zd2flPQelSW7bVIDbc9feo8GTBJwD096VWxuOzJIIB96ZJt6XMF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2K2lvAuPMUfJg7w2a4e3mwFwMvkfge9btrcu82yV8dhSKR2FpP5y5U5zyDV+y1KKCQLK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bztDGhAEoU4Ge1XY7qFkjeRCkv940DNW8hsbhhmJdjHK+vvTrS2VLgeQ+Qwxsbt9KrWif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c10+k2Cx/aLp22xgEJ9aTAyFthcxyNuIkjzkHtVJojsADfMRmtG4WNdzJjHU59azpZPM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9IBk+VZW2/NjFLGzR4G07s54pJIz1UZQ9aRlK5O0B/U9qoC2VTyy+SZCcjNSLlsJgGTGe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wfVe9WI22x5Ugn2pMA5hwykEZwcUiopcknHNKyqHDbME9aYzBXAwAW4GaQE0W3awD4NWo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znBqGPayglQxXjjtUyxKZGHUYyVoAiuIWRfmIQe/eo9q8bc/NxzUzMG2lvmZR1qvHIVmD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sLhwQSNvpVd5lJLlfnPy4XvWheGT7OXJwo61UhuEVSEO/I5X1oAgjh+0bgJWRkGQ1Ngu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ePepLiJYdrxPjuPmxStayQ/vXXdv5+9mgCZQG+YMPQZokSN5QZOCvGF706K6eVAiRZ7C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N6+lAD1b90cYRc8Y7VGvykI2GlzwT6U1GMeE3kt3x3p80Q5OAGPUigCG4hIkYgAIDzim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nnNXGjMcfMg56A1WZobdTK4BVfvYoewDSyM2Ay5zipJLhGuFK7WCjDVjSeILIMRtbcuf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yjmjcBGIUZrPqUjSncSKoiIOeqiqsayQqxfhScYHUfSiRImaB9+Tj+GnhjOzIZAwHTH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zhByM9efWhwsbbpfmYdBSrBJHDhm5psa7c7j854JqZCGTQRyqJCCvcqKLWNre4EkLlCef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aACPPOD/ALVRrIisuV2HGPpSQGnBrk8eY7hY3X+8v3h9KsW+rPCd9vcn/dm61kx+c7BV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bJPuREc8BO31pgdRL4gVo1+1W0cgYYLLUDGxkmULDIsjc8dK5sFok+9tOavQ390uNoEsg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272xgNvvhRVZOdzdRRb6bYyxpG74d+d1ZsmuTG3dHgXBGN3pTIdWlt8BI1yDkNRygaGoa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8XZqbZsJfLPcDJ/pUOr60by2RJAFPdRVPT5Q9yIgQOOM0wPWfhrfHT9QhVsmNmzgeuRX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8aaR4gtoZPIltFDyDuQf/r12Xhm9lW8iKuQY26npXZ/tN3J8R/BO2xYi7eN13TLHu8sY7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D8/45BkHnBqxuCsNwBJ9KgMf2fcDjj09M8f1qRcqAzHb71LKRMFUsTjGBVpPu5JxwMVW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VbHBztHHpQMkgZlwcqg/2u9XJirRq3p3qngNyV461atsNHg/K3WgCNQ7fMG3KP0qGT+I7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ysxOTTDuZdpfc552/SgCO3jHl4Pc1p6c226RgccgVQXMcYP8RP8A3zVq1jLsCXyc5+tU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FCsCSTAOlecyTkyRbiqjPWu3+Kl5u8VHjGI1FcBdHzLgt6V0R2JZaSRWjbYwJ9R35rpvC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r7s7j0/GuN3FYzjvXaeFVyqEnjH3fWrEeh6XAbeNo/vhkLAjp+FdT4Tkf+zFIO1g2QPWua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zLHbMwG5pOm2up0dQ+k3VxEFYQz7VZe49qiSuXE+oPhb4mGjeF7NoroLNICJFK54/pXqv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uJASCsUu4ENnj+lfNfw+1Jbq2NqittRMe+a92+Fa/Z9MnkQtGWlKlx1A9q5ZGx77cM1ub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StBl2cux56Y9K5qad4YtKSR2mG7hj1xx1rd1Cd45I2yFTbnA71iS9xkk2LOQqWOG6VHbW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km6kVKlrHNbNJv8AvjOPSs2zjlW4mluZiURtqKP8/SgEbNmXW8csMqFxUW4zSMCMLU9n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1wfSqjy7rp2VuAKBMoyGR1cFQjZwGNVGtYfMG+5ZnPUdhVqZhNJhjk9qp3VqbZHmYEqoz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Gy3D/OHQdMVyGqIRKxfPPHFdQL5Wt5ZNwlikONwrnbzVo1uJUlh3qxzn0rFjRwWoLNF5r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5q4i+1KWGaVgVeRvlLV6T4oW2ubVzE+0Z6V5fdRqDMhxjPekWyzJqG7TB5yAzP828V59rj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5dclTXT31z5e2POFC/wAVczrCkWckyFTu4OK0iJbnBaYIks5jJyS/3fWnzW6CQFRsBHAp9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Z5yKV97bWZgPc9qplsq7nhZ1BJ4J4qnbS/vN+CT3zV+ORZmk2lWfoPes/bJcTeW+YucfJ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8/bDkIxPGarX8crSKsjMz5xTdQsjbndLIdy42sKv2V9HLEv2nKlf+WrLnAoKRjyNcQuY5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nh2gAsp3fLV/UJbi3uts0ontnGUaNOdtS29miwedGGCH+8uDQBmNa+Tg4kCsM81GqkEO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uNbjgqcHrmqc7CZjuO4jjNUiWVLhY5GIfPQHj2ptsvktuj8vZ1561aaKNPlPXtUEyyIu1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j7Uk0JaM726H2pguBC25DsH86qL/AKHjc43H+Id6kjm3DfFJwTQBrWN8GmCNjBGea1JG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zMMjbXUTRq2ckjrWraXguIthG8jqjd/egYt4izfMBz/e9KI3azw7hnTrlVzUm544/wB4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h5CUDFu/zNgGpYFbWit1bmWH6kbcGuQvMsxJSQbuuenFdnqFv9jhJI3Fx2fg/T6Vys0L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wbP4VSA526hRcgAqG4yjY/OqDWpjkISMYxy7Nmtq8VmmIRI14+6etZ8MM8NwWkhO09MU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NCw8kGQnb5gXOKoWKnzngSRh7quK7ddKt76PBibk8isjxJYy6bfK1opMW0DCfwntmgDJW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y3rV+G+8+cNISHHTFJb6a+tLhX3SgHLerVn31nd6PeIt1lZNueO4qWSzpvthktQAgIU5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xHb+JOK88t9UhFnIJBgY/h6mu28OrHNAFGI2xxj7poAq24B1KQD/AFeeKuKz+cdp+cdv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iIJOPun7pqLazz7yGVlH3v4B7UFIY56c4DHn2qO4hEm5VPAGc+tKJBM7NvA5G5V6ClZj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FVY9vP3gw5FROkcdsxJYgtjctTrtbb5fy80y5mK/Oo4Xt60AUCxXDPycYB25JpifJkn0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R2wgJ27zuxVfjMmAHU9M9qCWOViUXJwCKkjRSgUHPXimxR7eg3EDIVqfCsse4ABWIztF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ZgqtsOelU4o/LvBsbdkVp3iBjg5weuKp8LfFQVG1ePWgC3HxYzNs+UDp61R0+NZMsDkkYz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5BJ4B71StW8pSobAZulAmWb5dsfLbf4QaoMA6hgpT+HitCRujZyVqpJGVky3+8KAM6SR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vLUsLxxqCQ3GSD61FIQZnfbsBGS1OXlYyFDejGgZs6aWaECMKg+8fU1ZWY45X5ugLVm2R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WhFMob5l4NAmRSQsjENtO7jPpWbdWsFvcqQhLcDea2XADEsvzKMisy+XzASse84yV9aA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fkI4PrWXdLI8JO8bQclU7j3oSRxHsZWzu43VIyqwCH5VY4oGZ8bfaGEjMqp02+o7VFqV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Cj5QPWnMpjkKgAbRgZp8KnJjyJCerDvVJgZ/2X5tssRZQQAR2aqnju/NjpdtYHzDJK/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79mExRIwwEbdWbH5Vi+INHt9UvAxuSLyNQRvbP5VpCWpEjz99HSOFmUlu5x3qXQ/FWoe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zny3/AKVoSRPDI8EoVY2J596ik0+2mbN5kBcBUj6/Wuq5izutL1/T/F1gJgn2WcEhlqaT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hVwVj6mvPpLiW3mxYSCKReRJH6en+NdPpfi6HVpFtbqBBcFQDLH0J9aBEscFrb2jtPNJ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/Wr+j+NrCx025SfR5J5GQqjJLjBPQn1p2oaebeRSJFJyM7vSs1NLtzeymVgI2xiPdj60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r50mzyY1OcsO/asySZLZykbfP/wAtGX361s6hd2dtqMkTsyRD5VQtuB9eO9Zeu30VrYoL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4Jz6DtQBWjtfNBlkBEA6SN0qndavGjTLCxZicZXpVKSeWTcWeSRj0/uioWt5m2xCJndu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l5JFbxq93PK2FC9SfSvRtL0+DwbZCENGdRlGZn/uHsv6mk0bQofCFrvZkuNUlUPvf7qAj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k3myOWPfPfJpMCvfTM2+SQ/P1Hy55qnACsasvyM5yV24waHZ/MIO6Rxjj0pu0ysAzsWzn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MU7WLyO4/hNXtN8QPazFdrNCeq+lZzedOwJIaIH5mHpVdpGaTMaiZd2Ap7CplHQadnc9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GSFbwkE7QrHHXtT/AIheGYNXs57rT4I7cWxAaQNnzG7/AMv1rxfSdWuNA1eOdJG4OSo6/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fxJp2r+HdNeFkih37W81sMzZGf51xS91m6lzI+e5LWXT4fOuUIyx2iP9f6UsBElx+7yM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xa0nTljiEDRvMzFhFbvwuT1P+e1eNwxmSYg+YScxp5bZJPv9K2pyujOUdTotN0savqkU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86v+PtZ/tCa2sLdtlta/MR/exgVPFcL4R8NNL8kmo3SFQ47D/GuQjZ5IZpiCzMd7ZojH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J+8DL/CS3X1470bMtudcpt/hbgn3HarslmI95R95Xp/WqH2d1jaNkG77/LYzXQSyPa8k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BV6Yr2D4XeHrXVLp3mhBMa7cN3NeWabatNffebYvzMu7IFes/DfWhDqv2ZACpP3x3py+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T7qRYwI9r5CDvV/U2iYLJNGJnZRgmrGqDyf3iruLdqz5As0e8tucfxelccjrRzHiKB5o3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+UfhXGw6nPpNwko/dI7ZyiliPwPWvV7q3F1bqsiq8g5ytefaxaXMMrSKi7VYthu9ZFI6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luSIouu5V2g/hWhb67FqEzRQR7QmCW/2a43S9S+0WsyZaJpFwSvQVq6HpO1t0rlQp496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HZFMKFzlCvU+lY3hxbi6uneMySGM5LHue9aV4h2pHcMBCMnA/i9KteGbo3V8IVg8gL33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/wC+2TwGN14y3Q1WvNTsryzklWZY5cY56fhXT63pFvqnmpOkYCL138153qnguKyuJZIJX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atIzkyJpLZG2QztcSMv3B938ar3WsNa718qKFAoXPvVdPDmpJJ8l3GiKSQydeaqXXhvU7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MSM7T1P8A9f0/Gq5dDMdb6lO0eS+7nqKKz28I6nKcsyk9Pk/r70Vnygff0iq/T8aVoS/z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4YIP0pY4ZCUGQOe9eqcRDu24yM7TnNNkjDMWyCG55q3tD4ViSSOPwqNYyxA+bb/tUAVvs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cj60zy13MOPlODj171e8hd+AMgGoprVmzsGOeaAKnkqzdcCmNbtGFbOUzU8lnPyVGfWo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aAIVwFIBwM01Qd3DD8an2CTlzle9GwJ2J+lAELMw3ZIOPSgMGUE0u1WweVx60rQs3PDc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Thu9NLZXJ+bnFKxZOdp6d6N24kle9ACrhpBhWzjjbSqzbsMMUnlY6fL/AFpcHa2RjAoA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Oo6ZU0vmB1BU4yOaQuFwAcr2oAcqtggkFcZ5rKvLE2t/FOucHnmtdZD1PalnYNCUbAGe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gXIyMc0ySExNmNeQOKSNgrBVDNgcGrCygZyCD70AUXXsox61T1GaS1QyR8pwMetbDJuU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VXDZXJI6UAZ2n3EWowlh/rFPKVKyv1Xj1HpWW9nJpl4Jo8oQegrdhuEuIi4dge+aAKjZb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GEyxnkc7fWr7Qq2T3PShiFbY4zmgDGtdSS8xk7JuhFTvGuwrt3Amquq6e9ncG5iOV71Y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BUc/jQBCkaDcrLtApFUouR97+laHyySMpOeaY1uqsSO1AFJZADsOduc8U9mUkMMYyRx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G9Kjkjb78bfMAfxoAjKBpAgfPOaf5YO4F8GmfMrKCNox96lZ0GT1Pr60ARvH8ygnfxxUb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MwDDIz0pTMDgD5TmgCmrFgqkYPOKl2bYwf4hVowhlyPmf+VRz25jG4nMZoHzFbcctjrj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ijYfM5BOR2o8n5RsJKZ70FcxLBJtXHpStNuXGcVXVssVAztzmpmPCggA44zQSxVDFcq+D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VK46gUiqSpyGJ/Sl3NuIbC46YoEtyzEFVGOAQ3HFMuo4lw+4R8YOe9CEMCD8hx96oLpgs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LN1sQTafFJHiQiWM9pFytcxrXwx0XWMkxm2n/wCekC4rpDrSqBHKnA6GrMLJJCrxnINA7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a05mOm6sLhVziKRsMaprrniHwneW8V7a/ZyzBRJuyOo+b8P617N5S+eGHWvOfi1MrMH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in0C99D9Bv2W9S1GbwlN4U1WQzw6hbG5tWk/gLDlT+leXfELwa2k6peWsqNG8bkEjp+F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P/BngjW9OYR3UlpEwZxkNlRxiuY8TfEPUvEVxNLqkVndNK5bcItjL6getRG97o5aqszyL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zY6tVL7KNpb+LoN1djqtlBdL51oqRuG3MO9c9qEM0NvucK7H5uK333ITuc5cTNC5SQBi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0aeYuGb5WH930P4U+6KTRrJgo3fFVWhRlzGC8h7Gg0JLiGIn5GyuRhv73vUO0SbgF8zb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wjDFePvCq9xdSWrqm4OMDkd6pASXFmI1Lr8yNzmm2A2qd2WcnjHapV1WJuShDMO1Kstu0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fXtmkwKd0qyXD7lOQM80smnxrHG6/I7D73pTr5hJcGRCFHRlHXNNkZ/OgVgwXPG7vSAq3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XAx61mXC3cxGUBHZTXYTRxNJkR4IHWq509FjYsw54BPagZhQ6XHcAM7kuRjJqaLR47GXc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ptO2xpIcK4ONopJJLeSQK7lZB/CKAIYZv3Dbly+cZqVQkIJjY+vHasi9uHXeruECk8iodP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zFyefWpYGkLpGlYyx47ea1ULiCS6vl/eL5Gcbf60+5mhaGRi20MuNvpWUL4WccxXdOjf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vs0McmyLDt/eFRX1qrQnzFUbeSy9vrWZbeIJrTJW3WZsYy36VFqFxf6oxV3EBI6R+lUj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RNu1udq+9c3NHLtYrGyCMffVsEAV08elXMkMsEUgIHzEyNjOKfBYlrGS22RvKWy21s9a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NPEDXUtnB4gaMhC0UF0okRh6AHvXV6r4ysWuBbeK/DkMsh/5fdOIibPqVHU15jFpH2Ncw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U+8a4niInmkYrHkIWzU8t9Q5jvbjwr4Y1psaL4j+zyOMrb6gPLOccrn+KvpT9m39krT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HVdTe1uILgwRQWhDHcF6sT93PGPxr440aLT7i3KXELGUgn72MVo6d4q174cXrXvhvxDqm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LJkehwwyOe+aTg+gcx6t8evhDF8L9fsrRTIkzMUkgkYMeMYbI9efyrz9lZvnJ+8MY9Kq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HF430y51S4tzuS+huMSLnufUnA/Kum0W38L+JNn9i+IvIuT/AMuuoDY2fTdWVraMpHKe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3H5Vtfs+TSQ6fqap/rHlI/AZyaf4w8D63ptrK7WPnwHkTWuXU/Uil/Z9tXaTU4njZdsn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1qugzN8eeQfGj3qTtcw3QEQkfsw6gVliMeZIhDbhznsRXReKdDE1rqMUY3yWMplTHULn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5CgeLADbuoNQiWObYyxkAEdOKWRQyiNUywORRLCw+XhByVIqzoyrNdRx7hkcljVoRXv4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Rk0WN4beVfNcSEnv2rY8VW6rJbAkIpPMgrClCswZBu2jb5lJgdVZ3JuIziXbxwFra06B5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tXGaMkzFECmQcnIr1Dwjo5+zh3U/3uakDo9C0dG2QbTKzfeUdq0tQOWFmAI0j4Kir9rF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JnHesm6Yq5dwS2Cdpo5bh1Oc1IfZWlLHMQNZSOqqxb7rcirWuX0jTLE0e4Hlvf0rNkkbc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WW4flIVSXOeFFSSKm1iyAjP3RVdZdkm1iCvqasSMqoAArDsBQAkaFUG1NytxuqVW2xqu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lkilCr8vH3akl27N33XJ/OkwHyHb2YDPO2l3fKOAVJxyuTUbbWXG5s/7VPtlIccYIHFIB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gZx93FWY2HmAIGRSf4u9V7fDSHd+NWCrb/8AY4oAjuBvKqSWAHQVFI0nBDArjoO1TSoF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bccplaAJFVJIfmO9scZ6D61TWMrwiZJyDjp+FOXzArMh2qOp9KcyGRlO7PHJ9aAIpl8x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ms5I14Y7weM0tvIzXbBm+XGBTJIwtwybFxjIK0AWLhh5yxqvGMimNI6nYflHWmQf6QqK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DHNt27j0AoAkjtY5VDgtvZsfNUUl5HHvjaQK6nBQ9qsR5lzvTKqQC1Yvi7R2mjW5jGxlP3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ea5B5WYQGKHoO9Y1/qUuoExrEqxsMnbWXcO8caorfLnezd604LoSRgBhHuXjy+lZvVjM+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TiPHFWNQUTWscCt8yHINEzbpPn2qSMD1ppUGASM7BQcUgFvGuPIjhyEyP4Gx+dadjqsL+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2swbOapR6XC6faHYs3+1Uc1nIF81Y1CMduV96oDrlJtlR1OQwwq+o7UsyktuZfLOKx9Bmu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hVcjPat2482LLqhx97J7VaJYafC8jc5VcHgVC+4KoByUBJ3VZt5nMePL9y1RpjzAVQ7M9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EIUYOTI65INBV4RgDHc09MGc/MI1PcVLJGViJ4dl53HvQBVR1bLvtx0+WnR7F3DJ3Y6D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2A7jk4q15L7eFDD3oAi8vzFUGRUXH3aZJny2DHn+8vamrGWuCrIRj1owHnf5M8UADs0bM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SFmjmB3DqGGKhuAnyuOH9fSn20jJ8+d7E9aAOr0u42spZuSc1754Db+0/hr4p02ONZ5X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RXzhDMVj6YK8k17v8CdS8zXI7dn2C4jZd23Oc/8A66aWoH54eIYmhv5UEflvvYOPcHaf5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jKkc16T+0Z4Jk8C/GTxFpe5jBJObmJmXGVbmvNOQ/JzTe5SLVrlVKqcircajeAT2PHrW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WjZjzFLFdzVmxkyrjoecdPSnFykwAYqwHanqxXdtxu75qJsR5A3YNAD/ADGb7xD+uKVV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A9xUbJ5jY5/GpY2POOtAB5YXA+6Oh96s2p2tt2/L61A2WXpk0+3Qll4xzQgPJvihceX4o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jluBcSbgkhdv4T04rqPigpXxdN8oY7R17VyTySGVUIYpzn0rrjsZvce03owD5xsFd14Ok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DhvrXAt2IVc5/Gu18P5+zhz5gG3GB0NUTc73T0i1K5E7oCkQ3fN0OOg/Gus0m/8A7QXdJ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6BfSuLtkCWIEhOAwz6DPrXVaPLiBIljO5CG39se1Sykd/4R16DT/Ekbv5pVsIscXXHavp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Jt4YfJ83E2ZvvYNfN/gG4Efia1unYqA3yMPX/OK981eZr/xFCrSMiLEJZ2jXJZ8f/qrC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hJef2WWZpEVAPl6Z4r0DUFd2SMx+YdvD+leP+AdQN9o2nTIsixFtg3Lg9a9ia6CtHGCw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i3Spa2sfmuVGOo71kWcirK0pAjG77r/xfStPWZpWmt4UYCUc5C5qnJFJfLFI/wAoU8vt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aS4kkMe2Nl2rVNiFvBtkxhfmFWjMkamPOWwSprHijcM8j/6xuDQIRp4wu4DLFsZpZlE+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hUfjVcKMqn8ZbNW9hkaZePLxzmk9ikcKtrb6OEtI02RxjOKwNY2NeSFTgFc13+p2MbSS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xuuWI+0IYjuRoutYso4PWrlo8BG6da4O9LSXDiRyFBzxXZ38PzyHOBk5rjrpRHOfm+Yn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arhipIXGOaxtYIXSZBnJXNdTIrRySAL/DyPWuQ1mRY9JnVjnB61SA4b7QLWHdKcJmpJLu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4rJvJHmQxiQxurBgR6VWW5aOXfjJ/wBrtWhaNOeZ13YXPzf981csWWT/AFwyp71iwzDy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rYt4Y9qPGxdQO/agCa4hZju2kqDwBUcdisJZhJtP3trVOZjyQC6j07VZ2Kyq5AQY5xQSy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IWT+Fh6mmz2Is9peYGNeTnualkWPG0vhaUMWj2SY2defagpEEkSiANkEMdwIrNu2MwBRw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2HcgBXOeKzZZt5faAOec1SJZJcv8Au1JUDHRh2puPOXzQN56E07zD5ZBBz2Y9qhiJVuPmY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ykMJUruz+lZsljKsrMFkZR0z0Faaxh0BjAxnlS2c0+FTiT94Uccqp/WgDBa4aHaepzjC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ulJKOX6xx9BUqwkzOJI1KN3as67sDp5dlTCsCRQM62GYyQiRHDdzntTraZftAaMh3/iA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wz/LjpV6HVM3KyLle3FSwNHVrONW8zI56Ky5AqC4t0+xjbt8wDP3cLT9Q1KARJ85UZzk0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JA4yGNAHLTWElxcNNCAzdNq9DU8UKtFtliCgA5J7GrpkASNh8y7jnbSXMYjZGUMImWqQ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evBNX4o1Ziki+YjjBFO+wxtcO6Zy397pSR+XExVl2N2YdPwoDmsYq6Umk3hltjuiLHPv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qNSeJFHA9K0vKSbClM55K1Qkw1w0auY8DgDtUsNzkLzTY9Pyu3cwPPtXU6Cyw26MjBWA6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MnlTDaytgle31rVsbZJlSMMGXHUUFo0LN45LwuWDPj5mDZ471akRZFYhcRc4X2rGjRbe8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9bNo5aNpJl2uMqsdBLKFntfeir5ZGdvv601oyyuDHuGMZqWwdPOaMrt5ztq1JMjxyOGV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dGmjST5F+6T6VVvhHbXzxwu0iqMEtVqZTc5bocZDfSs6SH/Z3sTndQA6RTIpUdMc1mWs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tAMUYq3WoIV25JbcSeKpCLduFW3YudhUYX5c5P8ASq0Kh4yXGXJ5+bPzdvpTtzcx96nh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pTQmXBcYOefrWczfvGYjLDI/Ctm4QiMrnI71k20fnXLR4zJ2oAivNgtUJfCDnHvWfbuy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rqGYVdGTJUcisiGQ+cpI3A9PegDWhVFQLkMzdjVe8cRxuGC5HGPSry/LHtDAHGcHtWU9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OCG/pQBnz7Wk3SEq/bPeoxs3AqCVH/LMdveprxWt5B8/m+7dvpUDrxlSScd6ANDTGwpV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I/ly235xWPYSFZFB67a1bNtykfLg/3aAJJJDtO/KD+8O1Y15slUr827uvrWozKh3Bi2T2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Bx2oAznuvJcRshUdMntQt4fk3HcwOM/7PeorqFV5+8vf6VR3GDDu5/2VHcUAal0yvCwW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rGGkdS5QEZ4plveeZCUKMRnt1H0q6sbLGjPGYwx+63WgBLOQrcKhByR98/pWPfYW7dim1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2Cg6Lnk8Y9akutFS6t1fGxu+3uapCY3wT8N/E3xa8TQeHvDelDVdWukZkRpFQgLjkk9ue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fif4Ua9c6F4n0qbTdUhAZo5hk49Q3celWdD8ReIvhv4kstY8M6vdaLrFpLugvLfqp/2v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cWd5+258AV1fWJrSbx9oi7JJPKUOwUcjjrnA60+bksxqHPofmexfbtkjKZ6SCqP2Vo9wR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WhzaTq1zpt5C1rf28hTBXAX6VylyskStHJGHUNkOe+K6k76mdSnyM3dH8XCOAWmooWTI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5kjSRcSowwMehry/ULgsGDJk9fl7Vp+G/G0uiuLe6LXdkWwVH3lz6VaMTdn0VVlZsM7E4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OvfRyySqTHGm7cVzHx6+hrWmt4NYsReaafMG4DzFbGB3FYmoSXqQCzjnmYSfKLeN+W9Me9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4rATNIzYVV+Y5P8q6q10e28LWsdxdJHNqUg+SNmyyH19qu2/g9fhvaxXOrR7tanQPBYq2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R+Vc/J5t5cyXc775WJJX09qhy1AfNIbycvLKZXzyR0B9KglY7HQY644qcsz7c8AjH0qNlW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94dfwqQMua1csu9Nq7Nu4HEv/wCqmtltoULGE4HzZq3cysqtMGGwc/N/Wsvm4mJVmw5B4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XsxmIwrRt0I7Gq8e6OLYvyvnBK+9T3zwrGQg/fZ6L3+tV4fmBJGZAP8AVxrlfwp2AdIwV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2H1rqvAviZ9ImktEijMlwwRXkfaEJI5rjVZ5G++VIPVlwPpUlxeQqIxGds6nO1VyC38O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Li7ansfi+wi8H6LDZ3dwrXdwd6RB9xdCTyfzrnvBejxHdfTxiO2jckNt3H3GO/asDw3o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81K5ldlALyyNllUZyp9K6W48YWNpfQ2cUHnQQ424baCc9zXG4crsac1zQ8WaLcSaaurXE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MXauOxx2rhoSseHD7l6HHQt7V6f438Qah4s8OrNFH5Gl2AUMpXgt2we/evMfN8y4yUVV7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e5ZWYLCjlPLdRwp6c+tVLhXx5gCk+h6fhTmSQs4Yna38ROQMVPcqJML8kZ3DaR1zWqIY3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u28lvrXdfCWS3k8QAyEGRNyLlsVyMatboywuRuG0qfXvUui6lJot1FLuDSRNkI2f6U3q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1GNGjLEqq4xndmucsYo0+WM7j0G7vmuHk+L15ffu5rCKNDx5i55x9a6Xw54sTUIWQQguR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dSlfQ19820xAbHBwFXvWZfaatxC4ZQDjoPWtK2aSO7MsrBIyveobyRJInZtyZfKt/eI6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LWVwSo+YjlfXrit211Jxbjyv3Uh61Q1yxKzLOpZ1dctu7Gl01zbumEWQbe/8ADSsI1RK7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V0emKbG6SR1IKoTuHesSxdVUSyLuXP3Vp15fDcOWVhwvsTVEs2brVUa8eUjeNn3F7/Wq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rHKDjG7tUVvNFApEjEuV5JXOT3rPuruMy7IxhFA/hxnNUkZyFutSgjn4gjchudvas1r+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PIZsVHP9mVnUrtZuRWTLDskimnlVBkgIq53dOv8AnvWvIZmxHr1iy/NApI4+/RWRDq1i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pRT9mB97yZ5xj8KRc8cZNL5Z7d6cq+XuJ7CulnGRbNzHcvOaGjVVPy854qTcOg7CiTlc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QiucjBxSsg3ZHtTm+ZScAfSmn5lHGaAGtIRIRnC96a33tyrUiqRz93FJIQy5PzUAVmjD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bV8Z+X2FT+WGAwvSnFdvO7kUAVvLEgKGNc9zVeSBlYNhSnTbV9mEn3jn1qFrdTypwKAK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qTUUmnuudrbVxx71bOejfMBT8HzACMKRQBmmN42ORls0/DEfMMetXVUJIp9DxTfLG3g4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Nl6bG4x71F5BUbwcnODV7yiWOBg45qGTKqFbHPrQMpzFo9oI2f1pnzeZ1yO9XsjdukXcC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AFduNw4XHpQBX87cc5wKkWZlxkkt3xUrRtHVeYDGU6GgC0t0rbckgg96d9pWRioPOevpW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JHtUgy3JAB9RQBamhguo28znn71V4rMRqRu3FeR7UByOAmPal8wx/Ngj6UANWMxN/tNz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elPWQspXnJ55pyx9HbvxQBB9ojVfnGFz/FUEa2+52hlGT1Aq79njdcP171Wk0vp5PrQAp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PX1qEptJx96jy7m33b4sjsarLeMhK7aALHkjqeppGtgnygZpq6knRl4HWnLfW8mRtHtm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pTWgxjZ8vPPvV+SSORQVYZwOlQ7Qq8HJPWgCg0HBO3PP50Lbkrwc5/grQVdyYzgVXMJVs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mY1AztOeFqSN1+YMOSenrUu3avzr81C22xmyvGKAK8kabSQSpPYUyOMgFCw3Y7U/aFkT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dsjAoAgSL9/hW4AqUwuFyBvA61FGm24G3jd0PpVli8P3huzxmgCupKqPl2luKCpl43YZ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FJ+6RxSfZ14IJ3HuO1AD1Ytx0b0rW8N+HZPFfiDT9It8fabqQRrn3rL3BWYMAyKM5HrV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PiTT9bsQou7OVZ4g/RiP4fxGaTLiexfF7wLo3wo0G8h1KzjmS1tBJPPtydx7j6YNfK11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bSG58Oaou+1k24I9j+Jr6y+K/wAUtO+JWly6lcWouLW8tfs91aEcxnByfzr4xuND0zS9J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4pjIoeTcq5J4X07Vmanpmnapb6ta7opRhuSBXmvxUIXG7iPPzN7cVZ0eSbR33JKUUdc9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t08yM24lcfnVRA+9/ildRW3wT+HlwGC5tIQHPp5YxXjsl5LdKxR1lGQAfwrq/FWrnWvgb4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vawYJ7YUV5ZZwtb8rJkKcFVq4HPVOhuL14dwkUYA7VF50V4jByC3vWbJqAdeJFbkZNWL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21oznMu80v8AeM37zaPTpVC6s9sO4DIBGK6K8CtkRPnj+Ksq4k24Dr5nB4WkXGRgXU/l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Qvr2qnexs0isfmHRq1LxYpZo1YMqem7GKs/2QJZleJlaHoy7smg0OcYKrbFGO350rLyBz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rHpl/hd20k/L27VPGGeD5WVlbBz3oAW3hMfLMVjHr3xWilyj2/mSLkp91ves66uWW3AZ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9qaaQ28P7vaNx96ALFr4mtLqdo8tCynlW7nvWsuoW0ygRnOeK5i+ha5hDhBDcZwSa2LXT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Bkkd6AL19G/zIvTbXOz28kMhKjJxzXTaZfI0b+edwHG31pWjjvpPL2iPcOM0DOB1CQOz4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027iVQDuwDxmuv1jwm8eeJAT1A6Vy0+g3FrcbwrMnXigDcj1C38nBTdnj7ucVl31oNSt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XGahguh5wGGQngsam1IpC6tFJuegDPbTmZSY8Mfu8U+GxYYMi8LgGp4xJ5TEZUH0oluD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UAWI7WK5ZiowMVhahYLa3yMpIkbkkVvaOfL1DG0lGXHPemeJdJnF5FcxpmNeCvoKAM+4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XXkg9axTCkrmTzFZmHftTLh5S1xC0pAJ4YelUtJdoGZUKswBH1oA3jn7P5iEFVGBiq/k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RVm2jkjkJjVW3EZWrv8AZibiUKqTztoA5O88K6fdBjG22VuPqaxP7FubFtjLuPY7sGvS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0cbD1NMksYWjaNlG7+GixSZx2lfEHxT4OZTZatPAin/VyfOn0IrutC/aUngt5bbWNFhHm4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c55K964jWtJRWIGXjzyvf8KzrHTYxCisBsb7rN1zUuJpzHuNj4j0jxZ5J0vW4VLKVNvf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4bxB4P13wzcFJNPkvdNc+Ylzancn4+lYcelwvblg24qOCvY9/wClaOla/r2gyEWt/IFz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tTyiD7fa3luscjbZwcHK4PsKWzml0y7WRBla0m+JWi6u7R+JvDMLTj5TeWfySH6Gr1n4V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B4lFhcN92z1RCCfQbxSAx9Qv/ALesXmDp82PWooGTc5ZtiddtaGteDfFPh0H7Vo731uoy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ckf1rCh1a2nJRlaDsQyFSD+NSwPUfh3oH9pSC4XlR0Hr1r1TTtFMGE4GTjB7V4r4N8cDQ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QYfMWxXsGkeNbbUFR98Y+r96RLNO+hbzVjTHlqcHHrWJqTJCzFm2yZ4963oxb3F9mJgiM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fEuoaVbxql1cGORU4Mce4/8A1qBrc86vriR7mQg4wefeqjFpOoYDqdq5rZ1OAQ5vNLka4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VT61kW935r5DFXztIHf3pGhNCi7RxkjkfLiraPG2ARgjmqrRtuIG7fVncSVwoYd8UAWHXd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PlgBgB0ye1OWRWjK+hzSSqu0Dv1FJgIyqhzy3bJqfy1mWPsc8D1pv7ttoYZIqWN0M2FT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6UwCGINIyKzbv7rVMsPlxFWPPp6VHIrNKp3AJnnP3jUyI6q7MFYA9D1P1oAiM3AIGRTWk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Buh9ae0jbTnCq3RRUUci4/eE+YOgHYUmAsU5WR92FHTC9OaWaPZyrDBGBmpW8lm3A4wA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OVKNyKQEUNvHG3IZW/vdqR1Yq3zg+hFTRzq2VEh3Y6GoZIzNJ94qVHOO9AEzRiJdqHIq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OcU7b5luEYAgHnFRTy+W37sY45oAmsS1r5vGU+99aoaX4hTVbq4trmMQwv8AKqHuatah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CZc8cdq4xmZplk3BCfmEYqZFIW+tVt554iwwCQAO1PhZmt44EfbIASW9BWnqCpdW8d9t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SsOxWSW4MoVmiyenX8KgZqWdnDfL5SMyup+Yv92mz27RQkoY/lYgqvSnrbtayRyxyGWKXg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H2hLgODGrsc4Xp6UEm/quiG1sdMfy28yZct6VnXzGWER27qTHjJ3YNaHiDU3uLTTEc5aJ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C0kcrhACFwPX8aBosBni0+7WMmVmIJ5ziup02KRdIhdWZcJkhq5PR2eGO5E0Hmqw/Kuz0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d8b0G1M+tNCZQaeZoyScBv4qT7VGWRGJTjGBV2WJrOzjJWNg4yc+pqH+y0voUZI/KbON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xDPk8/ept806syjDRqMnFSS6RLpqsyS+fIOQD0/GobW7jjVnlj2OQfl/hoAXT7drjKxR7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EcIUKSV4JHeqen3DfaHMbZBXG0dBn0q4smLd+7KMFfWgCtPGGXcUJ471SkLRyLGgKHGe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FChuxqldSpNcqAhVU5zQA1kR1Jb5k6/L6ioJGSHbhR1z+86VZVs/KI2GTkM3enz2omj2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oyIxKrj/AGuvFetfDu/+y6ppUkPyMrqWK+/+TXkViq2pAGVHbFd/8P74xXmCSXyDz9aqJ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Pwx0jWPhxp/jm2t528QWRjiQQ/dmhOMh/pjj8a/PMyeZCQSNobHH8/1/Sv2O8XRRa/8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Z7e6VYJd38II61+Yf7Svwbn+A/wASpNKa4juLK/j+12wTspPIP5iqkhpnl6MGyR93bWhY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PaqSqfs5xx3xVjTHVQCSAfesTQ1N+0BmCgNyV71HIyzSHaxRW6qaftKoeCPrTUUsO/4UA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FPUqGG7oOaSSN9vABHfFIj/Min5MdDQBYXCkknAbkVJDCTMoVuRzVeNm5G3PP3vWr9iu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Hh/xcYx+NpY9o2+Wpwe+a5J2O0JgLg8KK6j4zbV8eTBxn92tcgrjoV/eH7td8djN7ksj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D/n8K7nw2nmQptU/N8wxXBMzIV7ZOAvrXa+G2bydhzGQMHFDJO+klaazMO5uHUn8K6jSW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3U/KK5TT7hYbJFMYkLSBdqtgr/tV01jb3KzIJMYRsjc2WI9aRS3Oz0W6NhfW7hVEyndl1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QPhPSLlpluQ5iuDtPmSSAdQf4T0r51tS22OW2WSWWSTarP0GOuPzr3fQNupWMMNzqMiT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A1hUNonufg/xeJHtbKd42vo227doAPuMda9itbjyoRcXAWdv7q9q+cfhxFD9s09XYy3Z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H61734f16RbeWGVI/NBwQvQVyGkjQurdHaO6mBt129ves22eeLIhBki35DGrusW8U7xM1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jr0NRspt7lF+zsI1GctSMyGS8njvpcKWUpxjs1UljcWo5xMSd271raj8vzmZDuLDO2suR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gp/WgCk8crSIBky/3j2rQVR5chJ3HbyarRzktH1xjnPpTNyx2UjJ0YHFJ7AR3O2SzkB6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HaTL93YVrp2LG2ZG6NGc/lXKtcRrZxQOcScqKzA851tDBNKHXaGBI964aZIvtGWbaPWvT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0nzOBkV5fNj7QzEYO6pZotileEKSUGfRvWuM8SMMMoGFJzXXahcHa+V3AGuM1xlntpJF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tcSSHsT/ACqgWDcpjLdc1cuFLE+aQXzxmqkkbIxyqrno1aDJWVMYGN3U4q7psz27FXIEe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uI3sAo9BV2OT5gfL8xfQ9PxoKRuQ3CyzDBCJx+7FW/O3jKgcHoaxbabdhv8AloepHT8K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zQSye4ulaIrtIbPLHtUSyYQhmJGO3ekmYxrkHce61AspZSG3DLdG7UFIdG3l8KCB15qj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Jxmru0ljt7GqrRttZveqRLBm28Mc8dfWq11IyqGjOCB1qSRvl6ZSpF/fLlYyR/eXqKBFC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eUQOR61rRzIcSld3fNZN5HGoDsD8xx83U0tnOYZDHswpBxQBrNbwNlucffOKsvYi6syQ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FIw25GGHJrZtH8tCGzlhuGKAORvrVbeYhAwIGaTSmgm/dqS7nnlsY/xrpfEGnx3OmSzQ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rB0XRZbXZIQzbhkq64x7igZoTRtFGN8YYEYwVx/+upLS6ikt9kbkOvGT/KpriP8AchSS4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xKr0oEPaEMqgR9/vetRzRjzMHC49ad96RG3HYp7VNJGsnyECQFvuj070AZs1mQ481jx8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983y9q1ZLUKGViG/u57Cs+RSGKDaxoAowxsrMOGOflzUVxG0cxcRYkA/hXNTXWd+5Y9y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+PARUPf1oF1Oe1JczRuq7cnnauOfertkn3mmOG/2ak1hIzcx+T90j+L1p1juK9VfOfwoN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kVl3A5HmLmuk1bxFLrMUUfkQwhVxiNcFq5eHatw33WI6/StC1UxrmTKPzgn07UGYtvGq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V02/nRykJnggGosea2SuSB19alw/2cjdj/Z9KBlGGISRAKQG6EH2qlc26QrKSGD4rQaT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U2y8LhhsYDOaAMcAyKuzOMd6gZAGK53t/Kr88TRbSMNkZBNVs/MDt+Q9d1AEcmVG1jkV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HeoGKsSFQFT6VJaxqFAK556+lAElywWOXDfw4BrD0mN2kklb5Hxj6YrY1aUwW7KU+VuN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WZl3Mei9aAM/UowSruwzgjcfesaGORZCGyB02n+ddHq2PJV8MMDA3Vj7WAPGQaALmcw7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Uq2quqhhliOtIhDMij5cVa8nqd3agDEvrd453QgKN3BNUZV2gsQTk8Ma25YRcsQ3zKR+W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uCcCgClbo2C24YIxg1p2MjqASACBjIqrs+bJYYJ4zUtsxEfQAhuMUAWpoysbN5mc9qzV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ncau3x3W5x6VVZNsalNu7HO6gCg0CyMdwVh0zVGSM7nyozjbxWizjdnZgdKGjVlxnIXr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L2Khj+bO4VetZpWyrmSbYeMVakhWP7hGxuhPfFS29uW8tggIbIOKAHRQgS7403PjJX0r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GTZJnrUdnYyXJd1ESBePc1DcwvHgOv8XBoAhu7G1vpwl1L5bH+P1r239lv4sD4M/EpLu5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O7Fy2ECE9eh968E8STTRcRfOccise11JYw0N2m9WXlf6fj/Si19BXkndH1v+2r8HfCnx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LtQg1/SZiTfGxZj5MueTyB79PSvitvD8l9aBZL2FUZdoXu/8A9evpj9iP9pyx+FPibVPA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gjxJMYVXAb7K7cA4P169sVxX7XHwIvPgf8Srl4Ic+HdWBu9NuFIKPGxzww9MjiqUvZFO8t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0+QwzttKkj6iqIA5A/A12t7bx30MayJvA4J649896mk+D+v3Ghvq+k28mrWMZ3SG2XLI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YSjJbHL+H9fm8N3u+PZNA4w8ci7lIPt6+9e2eHfG2g+C9Lj8QRRWuq+L5xiwsvN8yCwB4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wPWvBZWIYrKGwD0C4Ye1bPhnUILYG2Kvvlb+6C361sZ7bnSX2qahf6pNeanO93f3DmSW4k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elOaQy7irKiKMkv0NRRyWcyz+fOqCMbQiIfmPtms77YkioHUou7ATbg+2aVgJ4dqzZYF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+NTzahBHuEJ8yQnG5f6mqdxta0kZZoVkRwAi/exUEcywrjdy3UnqppcoEV88sjNvIaJf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kIGxFwTIOuPQUyZ0Vm8xwzN/e6Gog7MpZiem3G7AH0qgEkfk4xFEzZGfvmmSsm1AF8hQ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soVSzLzw2TTlgm1G48tXQs/RU+6uPWpYDLWCfWbqOzsUaWYnj5sAe9dlo/gWO1uCbmeO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Kx+3+fSo9N8OwafGJGm8uMDM86+3UCsfWPE39oxtbaZG9nYg4Yp95/Qn9ah6gdF4g8UIs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1LYeZeuR/k1y9uESbywPNfP8AEuSTnvVWzkWOPDqVRW++33WP+NaOmXMcc5E8RiYHzBu6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2PxDq+m6f8G4bMXcJ1CSYBLONcMzHGc+w4z9a8sh03Z+9mTZuGHdOmR2HtzTTqC394t1c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IT3P5V6RfeGI7/wu+pIwtrCEE/aZlxG7YHP41CdnYpnmt1ayW8m9rZpbZBtD1Po1vPdTh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1x6U668QSz6fDACuWb+HuPWtbTrcwwK23cmdxf1P+TWgEWoKsMKBIwgz909BVfjzFjbLD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0e4lPmoGCkgqf0qrJDJa3W5yrp1VfpQSzI1TUGs7zYUBYrgA16Z8K12aVJPNh5Q/ysO2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5oEdI13bS7v6gdq6r4SeInUTWTyx27n5o2P8Q5+SiS90qJ6pdapHBMFlTgjn/ZrbsLi1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VdrE+lcdrN8LmNBnMoGG9van+GJriKQNu2oDyR1/CuI6FLQ2L7RY7++MZUxKcHyz6dq5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EqBvLXOAPWvSbJTHKlxN0Vs4PBx7ntWF4sg0vxFqQfS3C3Ge7Dk/U9aCjndLkZFO1hlfm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CtzK52hixzWTb2p0qSQThUZnww3jj8q7DT2tYbU7ZlJ25EG7NBLOY1KVo4yVB+ZiAg7Cu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Z0idWOA3TFdLqUiNGxdWjXdwPSufuGhlumjeIncuC+3J9sVrAxkczf6u4y+9vlGMt1bm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nLIDnAXO2tC+jjglIkjDIOAzJyD2rGe3ijUGOE7mByzLgZrpMi3DrFtCmGnaUk53bKKz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AxhOlFID9NHUxsVYYIpUkPPoBk07cy9RkU5UVzkjFWzlYwurMPl2hhn60KQX25I+lEi/e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m2hRk4zQIRkVSdgIb3qNflbK9DUrTB8eZ8u3ikU7eGOTQBDJ8zYJxQWI+Yt7CpsKrAmk6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kE5oZgORj8akaMHOe9N2BcDGaAGeSOvGeoxSFd3A69T+FPAdVyfkHrR8p77s96AK80bbm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2qR1IzU/EfNGApHqelAFbADLuoVCNxHvipW2tuzw3TPpTWC4GOWwRn1oKG8ryvQimALJwR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ADg45qEKFkPGB3oAZLD8vAwF5NMWNV2j3yPxqVvkTHbNC/MuM4OapDIlj8zA6jHT1qCS1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vSriYOQpzjpR5hXIH3u9AGfgR/fJBzkYojHJAwy5zx2zVsqkisNu8elRKoDsyrt4xtoE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/lTwyspIOf8AZoZSnJUtt9KdEBKxbjOOMUDAECPqF56GmqZCDtJIz3pJI5VUswytETcL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etL+8+937U7auTuGQaRsheuUFAAs2Cc9COKiaJJdufwp0m3rUWGbI7UARyWatuUjZ6e9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jjG6r67mVl27h39qUbhJt6D19KAM1rN4WwF289KdCkiK+/p2rSdSfmQ4b+9Vd5JV+8BJx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L+dQzYHXtS7QygYB57dqZ5gbGQM4+6O1KrHuMUAPZFDEE5FDLwD0bHX0pAuPmp28tIQP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AxG5s9aWGAqCdgIGetP3YK5fJB4oLfdLfMC2PpSuBF5KGT7pUnHJpZow2VPIGPxqw+G8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8n5jht3PPtSAzmjY8A4APCU3a3pt9qt3SiLBGc57UrsNqqSAPaqQFRQehpeF6nGKttGrH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qwJTnpQA6VZLm28uG4MO4bWI9DXF6h4Lvbe4a4LifaeGHpXYLjkBCjA8571I1wfJKmlY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3qHTB71xvxKiMehytGME8H9K9emijlwJB5YJ+/XnPxXslj0cheEIGR60dDSJ674F1qTUv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8pcfhVNZ5LdHwMsxrf8Ahv4ZTTPg7p00+TNJFlQOy1zWVjuNu5dvIAqqZjV3J4Znkj2b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OPKn5WPWs+NT94KOOmK0oo0mi/eqpGOi9aoyKuq4t7chHwB1rKh814w3IU9x6d6XUbWa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timW1w5hwPuDgVotgJbiONADLDuP8JXuKqXkkMK7InMUz8BTUeoXj20J2dQefpVPT7dW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+nah7AnqZusQSLvaU7nAxmodD1KeGIJcglVPEY7CuhuLVbjEuAVxxisXbLcXKpHDvTPN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6iZot0f90e9ZF4J7nZPE4LKNrbfvZrSurVEtZmZgjKOFPY9qw7XUfKkZ2kjKbsFT3NJg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Rr5v7lyNxl6gd62rS++wqPm35BA9xXM3bM6vJy9uGzsH8NWbGF5rYuZyY+vzUgLfibxCd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ZVR1/CtDwd4msNYt7Z4LnZLuCvFK2CD3rlPEVrts1mV43Q56dRXh6+Kr/RdXnjjkORIT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0KtdH03VLBVE0UsmMn5s5ri9Y0eGznkSRPlwQvtXy74f/aGm06dFnaRAvG6Pp71694b+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0kuY5267XbD0E8pLPYo14CrYZWI2+tZt7CqzLlO3J/u110kGgawpmMlxaP97cGytV5/D0k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0xkFWwfx9aBnIG3aVh5bb1yN30py5SQxzJvTsfQVclafTZlW5ikiCtyCuB/8AXqSa4t7h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xQBHp62tvcZSRgSRgNWjqivKqsiF89QKxZ4bdWSJ8qXHBFU/LvrWZtkuUUZAfpRYRR1m2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51b0rLhx5KshUuDgH2rpNWvHs1hmuYhKkgx8oyMnpVC4it5o99vhADkqVxg96Bi2azQ7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tFmlZQYxhxzXM2utGGd4+WiY42n2rej1BWRREfLLD73r7UCL0N4JFyU3t3prK7MrCPYD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8qM7CeSKsTrIrkv90cUDMvUNNSSR1lUEddxXNY8Wkia4xuGB6LiuiaTy7jYVCxkH5T2q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5YYL1FBSIobd7a4Ac5xxV3jzCrAEds1ZWw8v7pIx61ZgVcOjRgsR8pPrUsOpyuoQ2V1vI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6VlzaONyj5gQclhnI+mK6GO3P2hweoz97171aW3ikwHUFvbtSNDE0Pxd4l8H3RXT9Snh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D9Qe1d9pfxcs71W/4SXwta352/Pcaedjn3Irk7jSRNkRHzF67qXyV8gJHIVC9R2/GlYR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TKlncNo9wx4juUwn0zWhc/BeVYY7nT75ZIsfL5Lb1/D0ryCewguoAylzKvJx0P0q5pOt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tRuLRWH+q7fjU8oHqMf/AAkHhlWhV94IwdyVkXl5PeTA3SlCxwWK4pND/aC1GFRb+JdL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3nHrmtibXvCnjrmz1FdMuGXPl3SmMD2yallIydPmNmssYO+JhyagmVY4wsYK7jkMO1ba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JNEw+Vg27f8Aj3rPuop9Oumt/J2SLyd39KQxJEljWLLBl7kVesxDcRFmkBcHoapw30bb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2X/9dTwvFHIzR+WM9M9aALfyrDvDmJc5JPfFReYsikDIBbdkdqZFM14BCCCzNjntWsPD8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iQsMlh39qAKqyKQDkySZyc1bso90MjFRv/hU+tN1jT4o77fGfLGOVqXTNGvLhkktyHUL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KyAFeOQfXvUMUzSSFMZFSXkskU235U52kVCsW7/VMMqeMUASGItzIvzd6Qsm1lXCrj5s9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BY8HtTLdSr5IAGO1JgSybptgyE+XqKDGdhTglf4j3psK+blm7H5aGKSMR/EopAJBIkcg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iyZuSVwpbrmnkkYAdWP8As0+3aKOSRnXe+OBQBP8AZG8v94QV6jHr2qrJCfMGRuOeRUjX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dqsS3SzSFiRHxgqe1AHOeIroR2cdvHNsQnJSsa1xMrrtBxkBjV3xEkS3QAlkBI7dKp2U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9CO9TIpC2VwY7SS1RjKrZCqegNXrWGOzs9hkUN/Ey+vpVCzdPNn2ZKS/NtXtUu6AWBRC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bhhe4uFtX5j++o9KpXBHnyrggKcDFX9PlaH96zFvl28VQtYftEskpDMA3I3Y4qkSdBqk8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cfmqg3E9cVFdLAzW4tRndwcdfwqDcRH5sQVwGwY92flq1Y3kcMzqMLPgEJ2A96YyNYfNu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5fTtWvp3hm5tzJA0pjRfnYH+KqNho13q2pST28J2l/vquQp9a6CHT7ix1SWO7naUyJt37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EkjW6J80+WifKnsa0I9Lexj8vdvi2b93vVvSdBe80eS4miIjhlxuPc1sXlv5kilgR+7+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pcZUSJPKMOvANUNRlhaOWDyQdvAcdq1ILOJoGlZSrI2fm6Gq95D/AKUr8hGGcr0pDOVt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Ajnaf0q1b6pNCzC5i8zJzvWrU1pH5Lo0RLlThj9at2KwQ6ewliL7OcDtQMjl1CPVrUCF4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rP+zvFJv6Iec1JeaXp9xH5qTrC7DOzvWdC8lkhjKNKo6N2FAFxw2CWusk/wANSpEh5xx3N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WUHHSp0YbtuAPcUATRW8byBVfYCeTXpHhXwTf+Wl7bMssGM5WvM5BJ5rOH3cYxXb+BfEl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2jfejoW5LPpuPxIsPw9tbNZNzWssYZPT5h/jXj3/AAUx8EpeeAfDHie2sle6sLgR3Fyv8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h8KfY7j4U6lqXk+ZMzqwPpg//AF6P2ubSPWv2ddbYoDJJYgrntwCa1Yup+UlqzSKu0lgTj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LeBY5d5G7JOVbvWfp+Rax7Dhl7L/AJ9qtLMFk28rjrnvWRqjUMm9VVCSp9aesQdWjJKj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Eb7sFz7dquwzeYxGAT3xUsZHuKwqEcOejEfpTGXB2H72QakbazABeRTGBBORigCQN83B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0YUbRn71Z3l7QZOfwrR0Zi0+0Y6Z4qogeD/GZ8/ES6YnaRGoC/nXIc7QCMDrXW/Ghh/wn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0rk1wm4pw2evqa7I7Gb3FAHyKfrXceE418pMnABJrhOjjByB/PvXe+D2CqrFttV0JPRt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K3zZLZrpreQ3Rk81djueSFyQPauK0yTyblLhf3m1ske3eutWRNRtVuGfYCx2L27VBSOzv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GVrx5/JKxQoifKue9ey6Xok11pKTi2jUIiq7zLgHuW/lXkdrvvL3SLCNbeKAYZ3253H3/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2mbRhE0LMyN8rBcKVHpWU9jWJ6h8NYze6oZ1/1ZUKZn9Pava/CNijNemM/uxJ/rPXFeIfC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0as0ybvcDtXtfg+SSG2mUv5cRPCt3+lcTNWbtxpNzLturZFm28nd7U+1kudUuSLny41U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2q7kvFtI2MUMgwznvT9Nt2tWnjzgg4B/OkQySRY1u/KhONw5asa8ZbW4ZVO5T1NbUduVc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rXO6jgXgE74T+GgRNI+1sZwpTrUSNEtkwEvnOqnCemaauJpHQvn5eKr2+1rWYBBuUH5jU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aTcSOlYMkPlwShVG5H35NaNmxm0xpSNsm4hWXvXN6hfJClwjuzyEAH2qWBzPi6+kmuJM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1rzGaEvdOu4q+See9d94gbfMXbO1eOa8/uLgw6t5qKGw3Q1DKRjatvWJsgk5xxXLXy7bK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mpXAmupSpZS3RfT1rn9Uj22TbCWbPAPeriUcXdKsskhKFyBjAqjcMyqwVVA/vd/pWlfW0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k/d3YxVKTULeOZUEO0kfe+9VMoz45mlU7VYN2HapklPyhzsbvtqz5qtyoCY53FcZpkco8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96CkSwyGNixYsMcZrR06TzoznqelU1scsHIBJHGFzWjawJG2z7zdfu4qkSxZlZGG7I4+V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KDLH+8e9bO5GHK9eDUckEYQsnGOMetSykZqgR/eznngVWQM4OWLjPy571rG3SbG6Hb71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1XkUEspSkOvzA57gdqbJC4VSoEi/3xT5mxIecfLmovObIdRgkY+tAFsQR3lv5cyicdN3f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xylgnALdRVhJivy5Dse5qTO4cqMj0qkIzpCy5BO5hyDWlYzGS1DSAHkdagmjjYZwVYdx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4OST3oA3Le4XlAVKNwaivrNWaKWI4AODt6fjVONkWLI6NzT45trJscp7igCUKJ4nQvFn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5rfbANoBbGCoXFUZru4WR8BRx071btbpbq32yhvMA5PYUAZZVbeTrkjq1KtwNyMD36+tP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FBCjkjvWdM4kZc/Lz+dAGv5q7WZhvyDisi6hCMvyld3PFO/tBFXJ+XacCp1Md0gdwG7An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ymdVyT6HvVZmVlbJw5/hq7e2bW+4Mg8rsR3zWRJb+XMSwKk9CKBrch1CIzFEjm/eD+Gpt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rtIH3qr25xqKBgWXPU1towKKoGAwIoHIo2UaG4YNyT0PrWqqkOFHTGapQ2/kNyVABx8v9a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8cbetBC2HRt8u4DKUskihDhck9vWktEM3yvux33VPcQIECDAGepoGZNyr/ZwSMKWxiol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rVrUIhDbnI2vn7y96oW7KysVJIz3oAZdKGJZj9R6VSaQYCjpmrc6ls4OKzpsbhuYfjQA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NaEeI4QdxweuKzbj5WBUg+uK00+W3UDp3oAq6ou8HJYk9R7UjR2X2eFYJDJJsG8n09KX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xWfotqZiJGBHpigCfWFDWag5kXGV29VA7Vz1vIrMijacvnaev41o6pqEW8QMSJcY5qjb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agC5G5WSI8Fz8u4VqRRloz/y0deMelYWVM/LAqDjae1dFAPMjHlOUjXH40CZQWLypB02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3wXKDO3+FaviPcr5yx3fx/0qdYyfmkcOxGARQBz00A8zJQ7mXoe1JCpHUE7fStPVLc+U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kKbVBySMUDJGJIztJGOQe9UyofIIUbuArVfULNhiMkcGkjiDsoCgc9T2oAyZ7cLjKgSL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bbdzeWw4H92r9xCWcLsJHdzVfay3Cpjco5zQBXkhP2f5kIfs5pIUdsKSWz3Fa25VyD8q1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Wxke9AD40ZVIUqCB+NRmb7RJJyZXDYLn071KojjLFwRIq9RVOPc2WCNGDztPegTK9xEV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HtWDLFFHeOZoDLGx529RXTtAqsTkkMRlRWVe28YkcsWA7KapCOY8deGZdNWHUbY7Ifll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EfTFfc/wA8QWf7b37Ot58NfEcwl8beH4TLp9zKuZCqghdvseAfwr4117UY7jSTYMskikf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74zXf7O3x40DxLEWXTfNFrext90wucNn6VM0pK3UcW07s5Pxj4T1TwP4o1LQNXtZtN1Gy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ccexxkfWuu+C/j6Xw3q0tm8rLbXAMbxnpg+tffn/AAUg/Z7i+JHgvTfi14QtlupFgV7r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yD6DdX5kLcK6iVCyyx4aOQLjLYH/ANeuS8o6HTpLVH0B4r/ZdsfHEM2oWl7BYXkwLx+X9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Pxh4Lv8AwHqP2e8EUj/3o/XOCB+lfWPwR8ZN4y01NEmm8y/tyPJVmxketdB8ffgCfFugv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pbAl9vzb+Bz+Nb0qzi7MidFSV1ufEx1SW6t1jJbCfwx/eP1pYNQngkLqNqqP+A1b1Hwv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jLbyk4SRlxuGarvalOqgOpwyj3r1Lp6o4XfqQ7V89RIWdl+7s6A06ZmXMjqcMcNj1p6K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49aoXEjSXTheCuTj0oENe4MeQUyT029al+Xcy8RHOSy9KitoT5hfzFjBGfmqVpLO3GGk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AHW9sbpkMS72VuRWpHcWOgwlpbb7ROzH936GsibXTIu2FBHFjt3rPw0kuQf3jc59KVgN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YiWTyoF6Q/wB2mwxIsCsTtC8mPdjIqvb585xn51GT8uc1pwQ7MszeZIzZJ244pgPWCSbY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yGX0NPVRaKFUM7F9vTgA9Bntin7UCkRt5Sqclh1/CpXbcwU/xcqrZ+Y++Kze4DtpjsTG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4Pr3rV1XxZq+raPBo8t3nTIX3LBH36dfyrGeQNMrlkG07SqZ4b8a1rDR0YO1yJPNcHZFb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pFJmdBbxli7lg3Yr1x6V1N9rEIs7a3t49pjXaRF0x3rmkVo2bdCsMqHax7VraD/yEIxO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yaBmjHKIlCNuUOu5d3pVCYi43Odq8YBatPVrhdT1BI4RtkQ4G1OgFZ95J5MZIO4YKmR1w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1IZbMwmMKpUg1x9peT6beb42YeScqfTmuhkfZayglmXn5h9059K5HzjHJ8gz838VaWvoI9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NSVYdTItbj+9Jxn8e1d3Z65pIs0exnhurnPyCPk/n3r5nZRM5wMDj739K3PDevXOgahG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+P1AzzWFSnbU1jI9wu7rVNUuAb64kW3yf3S1FN4ZlVTLbrJz83zdq2bHx3oU1jBLpirNM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VGnipb+6ETKq7vvFVzgdq5FubHHrBcxSOjsN8pxx2xVuzuGtZlk85pkJ5jHTPvXVeKtL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0axhnl24yKg0m1j0+HzIQG8xNuT/AHa0EY2s3EgjWTYVJ/hXoBXPm6WZmGWQZzXTa55V9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cqd2K4C7jezXy2IkbO7Ktk4qomUi3qOZJh+9jAPIz1rKkj5WUsSqdUVsYqCZPMV/LkkgOM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3NnPNL5i3DOiry9bGRvRSeSpBiY5O779Fcv5LS4b7S0v+1RQB+qPEhwBg1LGhVg3bv/So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6MVH94VbObluPfuScMetQrEqqAW6dKkLFlPGKVW3LtzjFA+URVDDBX6Go5LdcZDc1Iqj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8DNA+Ug8olsE5GKYMMp3Ake1WcZxxim7WyxP4UCZDt+UcEH3peWBWppEDKuSRn0qDy5F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saylVYe1MDFgAemKfGw8zltrHp70vl7MmgRHwzDccIoNJt2owJ4459Kc0ZbOBnNBj3nL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YP3V/ipGXzG6bsD5WqRoSPv9abxtIFADWU4G1jnHIFNViY9rKR15NP2ggA024hXywoOC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oAbdxUe0R5BOKI1+YoxGfU9qJkMakEjb6jvVIBFjDKu0bP8Ab9KRmKtjbQufK6YWkfG7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97mmfxHkk+1OcqEOOvejcNwyCfpQINwwVIBz6VEI9u4gYGOanYCRWC4XPHFRxq6sADnsa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b2qIr5yqxIX0K9RVxUwDtO1T/FTFjRduTuJ70AVhEwU8B17s3WgruUYzkdM1PJG0R2gZ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QBCewIyvYUSR+WBuOYx3qT+EZXjmkQblAUYFAyGMk7sct2HtQ0a7SV49R6VKFIm57A1Gi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Rv3ij1GKNw8wghjjj5qBteTA680nIbI685oAg2BmIUYJo8pVwOck84qVlYnnoRUYVQw9q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H2prL8pBb5sVIYQDvzik8vghTuOOlADFhlVQR8wxzT7f+NgvzYp+4qioWKEjHHanbmMe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AFaRkVRxhxUwJZc4yfSkeMK4Ygg98UsmHUEYPsO9AiBgdwz83bNAPyZ2/d4p/lna2DtH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/xDFAxY8bSCMYFHzLz1GOnrT0CyR/3SM03heAc8UAR7lY+5/hqMJyNx2gdqmdcY69e1MK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lgQyW25sr8ymvOPjBGV0wAjaw+9+mK9Oj+ZwzLtY9Wrzf40f8eeVPQE59eKpbFxPrXwz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hK5e3j/e2cJVx1PyCvDtQ09vPkdGPD4we1fQPhu4i/4ZX8D7fmVbNFP1BNeHu5lmmIADB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TOqZVramNH3MQxPBHaliaZJ3TIMSjgj3rXl0eW9ZJBNtJ6lOgqP/AIRq8VjsuAST1Her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C8HPY96q3yxwwghgjt1UVoXOmahHGW2xzOBx82DXJ6hdXcYZb2yniTOPMT5gK1WwEWoT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6r8pNaHkhY1UA7ccKO9Y5jsJyiJuMw53OuDV2ON4dhjkO3PekA/5Y2cNt9NtY1vYyrrEqi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7VcZnVWd23YPFYmpX32bWEkJIWUAHHt/+ugpF/xAsltZzrIQWYbdwrE0/SU+yJNt88Py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O+jUSkkbsDd0/GpNPtlCtDbyLGcfw/dNBRjy2UEGEhj8tj96P+CtTTWhuo2QgRqq7T5f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NH2wf7ue1aGk2ttMrGMKm5fm2+tSxnK+J4YjpYW3JZVJGTXy74lnFv4guRu2ndg+9fVviK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McoMkV8m+J/33iO5YAFye9C3L6GdNGHfaE3c5zSwrIp3ROUbd1VsYo6qUAAHtTlZ2eQk4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o/jTX9HlUxalOVU/cLZX8a9F8O/H++sHV7uDzACAXj6j6V5LA425Jynepch1IH+r6/lU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x68NeJI0gvpg247Slyuf/wBVdJPovhjU/ns5DCzjKmCTgfhXxa1uNocKyv8Ae+XvV7S/F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3k6kHOwthfxpD5T6m1z4cardAT2dzHdog4Rvkk/OuO1vUdZ0GYRXemSW6KMeY/z/AK1x/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AA9cLHcRx3FuPvAtn8q9i8O/tJ+F/EcCx6vbrbl+GDKGU59QetUiGeft40KtGZl2xZ+U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7qMN1ZxmNMM5+Y+9ejv4L8CfEJHmsZIYpm4DQMIz/wB89Pzrlda+AOtWEckmjakL+HBx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0/KmI4SS3jSZwCTIOeKnstTETIX3dcGor/R9e8NqVvtPmg2jmQruH/fXeoI9QinhA8xGk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6htUt4yChIfjGavW2oedGUOGPXmuMX95ghyqHsa37Rf8AR1CPnFSxluSYGQsytsb5SO1a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wMH1rN2ySEbiSF54q3bsJD2z7VDAl2EnAQhieGParX2cQurH52xyaijVvM3E7cd6mkUh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SAqtGs7NvXEnr6VVWx6qAc9SR3xWh5YZsqcNgcVIsZ84oV+fHNA+Yy2hZkTgHBzxUcihJ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ntyvVecc1EttHInQBu2aC1sZlirs0j7hnHarD7mYZY/d7Vajswi9A2TyBUs8ESgBT82P+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klvglC2eM9aoXmm4jO4EnsVbGK2Vt8ruxkr3oeFZkIVMyDmgDM0XVtc0Nt+ma3JEqc+S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W2vxjG5E8S6PHO2Nv2qy+SX8q5WewRbwqV2qQCfrVe50UK+8gk9sUrAeo+H7/wAI+Irr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hrO/G1we/wBauyaaNI1UpqVtNNYg/LJE2UwfSvD5tDhmkkeRB8+Pu9eK0NL8TeI/DPOm3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nbzEI+lTylI910vS9O1SaS4s0lKqSFWtSw0S60fUFv8AyJXYdY/avMfC/wC0VcaU2dV0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z+Rz77a9W8KfGbwz4iIMOp/ZJXPEN38h/OpEzoNS1jw3qcS5gkjuQuWRlzg1xWsaw1nG1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Kcb1XGPrXpN1a213Cs+xZUPJaNtyt+PeuT1XT9JkkSEE27MM+1IaOKWRFt45HO0Pz8v8A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/mGOAta2oeHJo5CIJo7hFG4CP71ZNnNc2KysLfYxGDnr+NAxFRtzIV5yDtakaN2UsVbI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0W68QSStAFj2jLM3aman4bv7NizrJKgUEvGuRQBnSE7gVAA/uihbNrqQpkRFsYJ71GyvI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45q1pNi094vmcSjhG9KTAtaXoEradqV9FiRbPht/fPp+VZUiGQhxIWYDHy9R9K9J+Ha2o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y36E7j/e5rgfEGhvomszW1yCrQtgMe47UwKcePMVCze+ev40+4WO1zK86xIo796hmAjm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w94R0vxvJqFtqTSKFiZo/LbBLUmBzN1CdUvIp7R4LqPp5Z6HHrVL7Kz6gVit/LnLYZE+6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s/hHSYNXsvO+zK+2VmbJHoT+tUNN1iW/ebbMVdjgN647/AI1EikRzRtHdMiRhduenf1qS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4yDmp72+XRWiS4sheSMcuw64Nac8ej31pDfaeJI1Aw0J7GiKEyjcWKwzW0iP5iM2X2+n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ndm2x5+SJe3vTbe3N9eqi/KBzhmx/wDrrU0yWGC8S3aNZy3JXy/61Yitoujy3OqxWzGS3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+P/8AV/Wku4f7Gvr2GKFbiXccyN1r0bVtBTVLWwureQQfuWCqs2CMAdq4bwjot7Fq08JiF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n/8AVSAi8Ka1rGnXknkgqXOCFr1aOxt7jw9ZavOrLeicIW964nwzBH/aUwuUUttZdh6Cu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8bzqohUkJGPvk9qpEsWayWHw/MsTFY5JSxY92NZf2ySQ6daSRjk7BIat6tq6nweg27JB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oW+q+XqOmXDRSS7FBIPrTEWbfSxa37QSqXy20k+/Ss3UdLmgvZYjH8inirt9r0lxNLIitb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9q6e/0efV9KS7gGZNgUE9W+tIDzWaXzLgpPb+bGnRaTSZ41WeIruVzwu3NTz2dxHcXC3J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xurfTpg+7Mm/7j9KTKRQvrMQ3wiZQozuwVx9KuzQW4jEMpAZznipNQVdS1SaVVjJzkt2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xGGdRgArmkMgvfDkH/LF8MRmqP8AZ9/YfvE/eKeMVau4drLlwpzkgLjFa2l30guhHIwmg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E1IyM4ddsn3SK2LHWU0x1OQ6bcYPrXb6R4Ys7rVdgjjuIyNxU9q6Sz8J6dqkz239hw7F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d58PdYkh+GU5llWOwmYBR/t1vftOS6tqnwClg06380m1AkjTqVAHNeT2vhqXSZrXSoTN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aTcM57+gr6a8RXkdn4XgtJY9xkt2jVv4Q5UAUxdT8bbc7dyEGNkBUq3XipeGAyMVpeLt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W9Pu+JYbuQkjocnPFZbEK2VOewqWWTwHcxDdKswzmPg7tuDwtU45Q3Uexb0qzzt6bx2NI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i3cNU6YVgCRjso71FFng8H5fumnAFsFCCOxFSxij5GIPOP4vWr+msI5FcVRdl8wA8PjJ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o3HrupdgPCvjC3/FwLg4yBEtcisjbhn5if0rqfjHlvG0jZyWQZ/CuTjk5ySMY+6e9d8d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cknJGMdq7/wYreSBI6mRuAK8/SRm38DG7AcV6D4JhkaaORBuMa9duc0PYDvbGR2zC2EQ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2Oi2bag8MUMDRCJcmNfvbR3rlbW+nZlj27Ebn7uMmu18K6eujTC+u7hTuUlIUXJZu2alF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914htrmS1aKNeIt7YZyOleq6vNcWFjDBPbw2yrjzNvzNntmvM/DKyeJLN51e5kvkmJ/d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P9K9U8M6hba/oYs1tZUWGYedNKo+Zs+o6/8A16znsaxPTPhu0sdrC4ikTfFlC64B+ley+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VtJF8+zO71rzzw7se+TDyNDbRhFPYfSvQPDFmYdSdxIZUU4DH3riZqzd1mDy7mCXbu29B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5jEHP3u/tT79ZbjUU2sFhxhs9/SrNqwtlZdoZu22kQyhqDyQ2pZz5RA+5WVPtu1gV4vv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FphLeSXzGwFPSmSWIW6gecbRGgIhX+tAjPuCsE0y7gu0ZwfasrTfMuLO/JJCNk5NblxGi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WXpGetZLSR+VeLHx8rLik9gMKL/RdPUhy/XGO1clqy+Y88hAbI5Hb8a2WvNliY36pkiuY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u+TWYHNatdMt7IsgIAXO1entXA3jCOZpDgEkkAdq6jXIp76882PO0dcelcrqXys4UFgCTg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1h5xkDbSeprB1qX5HUyEj1fv9K37i4juvmjbyyvG2sjVVRrdjIpAXqRVxKOVlvGuI2Rn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YrM8iCSMuvyyMc/eyKwtTxJPcbXYozcfNjpU1nMlrp+/IPbhs1oUWrjzYn3iWIxNwfWn2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9Kq20iyIjAAkZPNaFvtYALhWbkkVLAu2twyxhcYIrStVKhWVtrNnNZEZ24Vl4HOK1bNgS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WNsifLvVs9VWp7bEa7mB4/iHeoF2NPsRAD2zUxRkjPzjfnhRVIB7TeYoznaTxmq8reYuS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okMPDAjPftUMUYYHcpX5vvmgDOkjkmyd38PO6s+4tWXjIYMMEBc11M8SbVDrvc96z542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/x+lAGXGp8jawIZeOFximQ3SbtjrIfcd6vSLJyTIDnrntVGRSW25KZ6SGgQ+YI6kLHtxzm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BzxmnsyrGxZsMO9R27BIy5O3d0P8AeoAmi3+XzxnvT9pVem4jo1C4ZQq//rppPlxgsu0A/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Ndynk9qb5hVXbDRjvnvSPc/aGDD7tJI++M78jHcdqBCw3waErLw2eGrOvGVpsBN/+1SS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7j71QluXiZAeff0oAk27MYcDnoal85lfZv8sDnatMRk24Y575pcb8Moyp4AoAsfNNje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JvNyMMHJyRWkqeRww2g8cdRn0qrNGpXvhTkN3/GgDIhjVL/DHBPNaE0ywgbcOfQ1nLtN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VpkMhUIy0AbOnr9riMgAVx2FWvLHI5xjnFVNMmWG3IdgCp5I7VqrC8luXjHmKxHzUAO0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AnjtVa4maSbdjr8oFX7Xb5JRs9edvWoL2MrHlPug87+tAFeXMkJDR4H3T71iXFu1lMVL7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GKgEnHOaZcqrKuF5HLfSgDC8zdJt27QaoaiscTLIv3CcfjWreWoS3L7M5bI+naqDZeFl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oNjaMkg57VoLgRhRuXbzlulVVQHGc7+xNWt7Mox97OKAKWrSK9s7EYPQOOn4VZ8Lx7VXK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ar64vl25PY4xT/D8jtJuzjjFAFXxRo8Ml6boEiQY+bt+FZlvDunXcmcZ+et/xFn7o+Ze1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47HvQJlK4UibHUE4HvW7pJH2ck8D7pHpWLNmZpHXcu3kr2rR06R1hzuUZ5x6UAXNiop8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6gZw7c1IsizRqrEHntTfLJVt3rQMoXTtJGwk+YDj6VnAFVJyCRxg1rXinzC7fdxxVN18z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ZDH9wkkt/sHtU8ZC7iTuHGfehQwbj5umalkjeMnIwByKBFO8j3JlcD0B7VWjUZRX7dd3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IyDzVExLuclRgHjNABJiRiVxgf3/AOlJJlWU7N+7j6VNHDH8rbWyTinyQ7AcMcA4waBl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ihVHmbflIHIDd6dcKu4ADDMaRoxtQEE/NzigZFcsVBdPvn5RHWfJYyvDvkbPXNaF5CH+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Py4QqqM4+XP6/wBKpCZyE1jMsm6OMYzxmuc1uwEkTkIVLNgk+vt712mqxR+SrgNIQTlq5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pXgZzTEfp1/wTf8A2pdJ+KXw9b4R+L2t4dY0638i285wqX9t0+UHqw7/AFFfJX7cH7L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vLmwg3eFdYlM1pKAP3bk5Kcema+ZZoERo7qG6e0u4SGSSJyj7h02kc7vxr7i8F/tSRfH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a/EXR77XPEenqBpmv27eZyoOxpS3OQOvNY1eWK5maQbT0PkDwzr03hPxJY6jp7yBlIKrD9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ZfjT9oSNvBtl5Gmt/bU1uBLHcx7Il4HO71P9K8q8J/DnSvh3pxu3CahquCfPdQAPdcfX9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d14uhOrgXscWZGhVsAnHA9689VHN2R2KLWjOD1rSNZ8aapd6rrE5kGf3UcabAMdBj+tc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GMo6dfwr7Q+HvwtsPiDomra7I4sblJNlnZRLiPbjv69q+cfiz8Nb3S9UmljiG4OQ3l9A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MyrUVbQ8p1G4NvtKbRlc57isdrh8nOSSOp71cuN0MrxTIS6tg57VnsAckepr0DzNeoxm3f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uKGyxAAzzT1BUECMMc4596AFVxt56VPDCZlIU+UpHXbnNQRqQ2wg8dQa0Y9o3gyADHCn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+IlHLfd3VOt1uh2KSvbCtkmqjJuYYO/bztWn/vGf50EZYZ4bFAF+3dN3VnlDYCnqPc0t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92PMi84+o74qAXAjtWQQ7f9oNkn6VWkn8tQx8xehCNyQe3HelYDu/COhadosI8QeLVlls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WWdgOGbPRen51reF38W/G7xdBovhy1t9KtXODJbgLDbITjc7jqcdu9ZXgrwLrXxf17Tb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9Y/mu9Tm8qKJAQCOhwxyMcV7h8TNc8D/AAB8Ejwd4M1rSfG/irU4yb7UNNRvs2nJwB85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8akDzX49fCNPgf43i8MR6v8A2lcR2qTTTiVZAzMM7gR0B5wD0xXC28hjjJEm5yuK734D/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/E3ivXPEVn4T8GeH43e+1S+BaW5k+95cSjq59e2RXF6xqun31wV0SyFrp8LFYmYkvJ/t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bmj28cekXFyN3nLwZG7juKxdQaOaNRtOF+VFHP6d6lsdSkvGitVZtueR2qTVdtsgkDmN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qQHN+IAIbVYlAaQnIUcY/DtXKtxtZXbdjlh2rc1ZWmjed2ycbselc9Gd0YP+1urYCeDe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d60reR5dwQR7ycKD3P+c1mwru25GV27mz0x712ng/Q45pjdTnZGq5Qjp+FTLRNjWrsb3h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1XA+8P3YHYV09jamKMM5LLwdsjEPj8KzpGaYDAyueFqZrw+XhRtweR6V5jlc6EuVWOl0u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rchHc9D0xms681CS1kkhhlLqTlQGJA/KsnzlZjIHkz0JPQUnzeXskO5Mkhl/rVKRXKQ6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yTs+XOefr9KyW2G382YGQYBK9/xrclszNAW3LIvVU78VyuoeZbsufNMu443fdxWsTGpo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0oVWII29fpVWZRJG2xhGiHBVupFVPtkZyhGVzxu+7urNu/ON2xcSPEoydvQH2rYzNiS3j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+1FYaaosJcEyj5s0UCP1LclXJ/h7VZQloxjvTYVViWxh6nLdAG2t61bMHuRpHuyCM4pr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he+D3FI2G60CIsFenzUqse60/arYXOM0PH8xyc9KAG4UKWByaNwZM5we9OZAuXAznioj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3oAd0Uc5qOTK4xUjMM8dKYo3556c7fWgQZz1pGTfwDik3bTjG0HnFP+XjHWgTINzD5sY7U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ccH8KU7izfSkhj2sCfSgRHucMR2ojbjGM5qSaPc+VODimeWzfw8igBqDbI3OTTPKyN2c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3/KxqRQW+bGADz9KAK6xkXION4PX2p9zGGiYAZFIzFbhkGTuOVA7iiSPaRnAb0HagCKG1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prcxtuIJ+laMTHyG2nDA1FM2P4vlaqRRRTrnBB7ZoVtrNzg1d8mNmzt471FJGFb5F4NA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T0pqgqwJqfylA5+U01VIbrkUCIVcNMQpwxp33fu/MP5U+SF49sgXaOc+9MjyFPGR1oGIW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0YDSFicEUbtzBtuSegoDfMe59PSgCJosq5BzzTVQ7Rg4Pap2GFP8AFTF+7/d/rQBC4Ku2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Pkz1qdVDNyMVBnDGgCJl3LnuvNKisq7t2zPINSfeX6UyMjjPvQAjjdyOTjlvWolUiRfp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VO4c5PagCeOQ4IprMW+UnFI4AbnrTCGbABIHtQArMFKgnIzSxwsk8jJTWblVDDPtUkLB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tHllDfexzTNm2QADZ/WpJFVinUHswpFyGbJOAeVPagRCwIRuc80zAOMVYlXZyTggHP41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KBjtrfwnBo3fwkb1/lSGP5dp6U8MDHz90UARS4kQ4baOwqF9zDB7GrEkDNlozgY6Hofr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+ZEwVR1TpUsCWEncM/wB6vOvjJH5mluP9g/yrvrK/W4xtrh/jBERpch4xtzz+FOJSPrnwf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gq4X7ywhT+Ga8Ot5B5kjnk5JA9eTXr/gOR1/Yl0CY52ohIz/vGvBtLuDNME3bVDn8amO7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SGdvutxtq0LjO6Tblh8pHpWWTstgFJBxxinLLPGo2uAWXHFaGZZmmlbo+32qOVZLi3ZD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07QW6yOjuQSDtqu2tI210hkjX+81IDC1i2WOQNJbgAfxBc4qKMlcMhG0+q4rTutUgulKPh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ETgtEQVx3qgMq6t4TcMu5gjDr2BrmNW0y4Z1RlWRUO5G967ia1BZBIFKkdqoyW8TNEcE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GFDI6QhSq+b/ABbetTRX0NrqpQRsxYbSV6DP/wCqrl5obxf6SjkqxyQf0qvDDcLqW8xq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tALFxJHdQsMlhw201o2MFpHIjg7WZfu1XvLKaGGVykTnGDs6Cs6G68ySPeoj2/Lx3oAr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GI5JBNfI3iT/AJD8/wBa+tvF14XsWtW+YkV8l+OEWz8UXn8PzY+uaDWKurGf5g2nP8X9K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pXUfDn4f618TfEFromh2j3N7OcKq8Ae5PavYfG/7G+qeBrHfquqINQUDdEq5iB9C3apc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Hz8kgjVd38XNWF3OAQu7nj2r0O5+BXiCxtxOtgL+BhxJakuPzFcpdeFjazbJopbSRflKyK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raMyhKVyrBixP8Pao2kZvmzk9qvz6FcQ8RzRyJnOD1FZTO8dx5UvyuD+dBLGTKNxIOBT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zz3qR5Cq4X5hnn2pknY7s8gbfrVIhjrLVtT0mRDaX8tswOQsbYIr0nwf+0j4v8Jyor3bX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rzMQYk+9uI/i9KaY2YYPPzDB9aZLPrTwr+1vpOuKlvrunrbynhpeMH8+K6r7B8NfiIrNA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6PEbZ/Dhq+IHs9z5LBWyfmPapLWa+06YS2960bA8GNsZ+tA0fY998CFhUvpGo7h18qc7f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W/D7OlxYS7F/5ax/Ov514z4Z+Pni3wyVjNy13Ep/1czZFeteF/2tLS4ZINVg+ynHzHbl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eexVgxbb/ABLirltHvUFR0+8PWut07xz4M8YqC/2dZJFzlV2t+dXU8D6XdsHstTWNTziZ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RruG4cr021dj3SKqBd4x96t6+8F6hpmZEK3cXZ4vmA/wqkY2Y4O4OP4duKhgZjQsgHt+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cDWr9lZVO4gk/wAAqKW12t8ylPlyMdqAKDRFmLd+lNa3KqR3q1IjhmVN5G7JNAVI5ODu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kZbRlZAFXcpHNO6SBQu0ngVfaNWZVyB34pjRjnd83pQO5SwDlVfcBxtpGjLFVD45+7U7W4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kVACFMZbjtRcoozRtvG4bhjp603nbtYbQeo9PSr3lqrMDGVXvmmmMbXbOSRxRzAZUkJX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AsuCT0rSmt3ijLuu5W4FQLG27CqFHTmqAxpNH++I2/eZ/u5rCk0to2ff8smTk8qP0rtF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galls7dsFgC2OooKRznhzxZ4n8M4/szUXghBz5LMWQ49j1r0XSfjzcSMjeINHjlZeDcW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20i3LZjJIIOAKjk0V44WXy2AxnJpWGe4+D/G/gfxFeAx6yunXTjhbsbDn0zXZ6h4BfVAG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kFW3Lntg96+RJNFba4SAgscllXOf8K0PDvizxP4MYvpmqzQRZx5btuX2ytTygfTL+F5t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6XBOxcgn3qpp/jG/sbo2tzcxiAsd25cE5rhPD/7TGpzLHaeINDFw463VtjPHfYa6zSvH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6hS7YYEN8pjOfQA1LA6pptC1y5AvIlESLgbWx1//AFUN4b0bT7gXVpHIVAyQWyMVzWqa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3yYpOI3s2yDVmG30a0tYhf6vdRTdWtT1Cj1oJZo3Wni21KC9ikER++gH6VrfELwqPEmhp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71c9enNU7jxBY3FmRaeYpVV8pm/Stfwn4he5+12Fypk85Dljzzj070CPIrKPRWXdLNdX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Z9/Wr+m6haWM9wlhptx9vfKxTyTYC59UrN1W3udN1W5jCNAhk6Nxn8O1VbMEaxa4bP70b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Vj8FX1lqxM1xOWCyjgA9QMV53o8zQWLyOA1ypK7B2x3r6d1TRTqmhrBbadHdSbQWjH3u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bPoOtXunTo0c6SEYbqF7CpauF9SW3tjc3CTzJ5248n0q/aaPcbb6azmWQWYyyr/d70zQ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xrzv9far/AIH1u3i1a+hvAWiuYyvyfzP509imS6Ksd7fRQqrQySpgMPzqW102XTdVNy8m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1a2l6bb2evJFbMJlTne3v/hWxp9nHH4gCzMtysrEFe/NMRzWueIntdPhjjgke8DbQ47Zq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rrd/vBcOpXJ+ldB4g8FtZrdXSRSFUkBUt0HNbOsaEpsbcwyRqzRhny2MHAoJZz9x4Z1L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47gsdy/eY1r3F9qb2FnYsoiinzKrN14qDU9BvbOxti8095ArKqK3zIp9v89qs+OtUOsX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DEoLbcDpzTERPHcxeE53kQt5s+VY/wAXWp/BeqT3eoW8dyoihjQ4z3p66s1xp9vp6xqz2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xyPpWu2YuijGQZxH0GaANXUZ5Y7lw5C+ZIQjD0r0DwbcI1i9s7FsAdO/WvP4bOHXI7y5a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3rX8F3yabrUto9wHJXgH17/0qkTI3/G2gvLZ/aIYww7qOuK8kk0P7ZqDpBFKP9j3r6Ht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Rl2cZ7EVyuseHraztJbi0KtIr8HuKGtTNSPP/wCxW0q1uZJLaTdENuGXPb/69czG6pLvc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GfWvWrLUoLqya2uB5cvdW7iuc1jwVbah513pzBjGuSo7GpcdDVbnETL826UCT/aFOXCt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+50N1WNpJCZm4CCq0Ns9vNJA4IdRwDU9DQ2PD2p32iQyzWbBZCMfvFyTXTWPxJ1eOPde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K4GPXJbOT5gyBe69Pxrbh8SQyW4Mwb7S54ZvummSz1rw/qja1Ja3MzhpPMXAPbn/AOvX0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Zo9lZojfbFIKjdgHgGvlj4ZXwm1u0gd8s06EY6fe7V9g3jGTxxp9sxBiNqSo75HNVa5Mu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u48O/GXU1ugFkuH80gNmvNZN2W9M8V61+19omsWn7Quu3WowyJb3Z861L9DH04ryiHA42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QZVQvpVy3UyBVIzVdSgZd25euauW6s6nySSAOc1LKRL93Iz17+lPdjxzwOo9KTaskakD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hl4HBqGMYkhdgpfK1Zs8hQ4OV3YqrMvltsIwhqWzP3YyCTu4xS7AeHfGJSvjJx0DRKQf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bAYYz612Xxm/5HZ+ozAAVPeuLRVOeq44AFd8djnqbkqsxTk71J2ivSfAin5ACqDGMtXmq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ehr0fwXujigJXzV70Ma3PQ1eK+uIkh25JCF9pY/gB1r0Sx03w2uhzRpJqct3EuPM3LGm8+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f7LnszGBE0nzJk45Pv8AjXSaTM1wqxPqRiW33BvLgzye27vSNDuPh7rUWh+HbvT/ALP58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bO7E9j9P617D8PfD11qEYknfyLeL9627IcqOT8p6dq8n8M3H9h+H47m8JW1zujSNsMTn7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/hu/uJ/DtsvmLaiVNxby/nKnHNZT2Lid94NZNYt5LoIzRvITGp6lRwCa7zw/dvYyGGRx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f+Hmmx6bCLSGUyJFFu3suCSeab4X3XmsXURPBnOG9K4mWz0PV1S8gieOKRc8Zj7ZpuiR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8Hd3qPxNHLpWmxrDJ+9kIVW96n0WEWvmRud8+Pmb3PWkIpajElnaqjT72Mu7a/RaNSuIr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IqkAlehqS+09I5GeVllCqSS3esyHy49KSRT5e6Xp9aAK2pXRi1Uur4yuAtZUeUjuWD/J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u6gsOtWpSTzlwBspske5dQy3y8k1EugHOzwm4tUJdQmONnXrWFr1uJtsTYVsDDt1FbX2W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5s+1JeWcUM0Fw21YurO3enIpHnGqQpZWs7YIJGOa89eSFvtazKXBT5VHrXeeL79dRubh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r7V5neXjNOyR7skc1mijEikFx5r28scgUlWU9QazfEsxTSmjA+c9W45/Os7Wmu9F8S23kS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7jv/ADq14mk32e4kADoD6VaQzz66h8udUc9eccc/lSXtr50e9pCxXkRipLzEN2GjChpPl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TbgTjndjFWBmRxMygbVCZDEVo2kI3MyHZF1G31qCRGsyEkYq3/PQtmrOn2oZWYff7UATt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7hvStLTpopWCHKv/AHTUS+am04UjHzbqF05pVM1svllefrUsZpiZ0uNwHA6j1q8VW6hy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3LTKolG2Ucbq1VwsfB3r2NUhD/svlxJIrY7E+lIVDxMD84B5NSEj7OGxvHp6U1Yzy5bc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hwQ3tVeZmkDYIDZ7VOACrHBLY4xUM6vsUsgT6dTQBQkkLLwST0OKz76USYbncvAzWrMv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qd7DJJGxxkLxQBneYI1yy7yegpkOfLcB9nP3ad90gfdNEWVViG+bNACteCFGjxkhuTV6y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PlU+tZMzGRT5SqSP7/Q1ULPb4dJSmDyq/doA3n0kyxt5O1GByfY1mzTPtMToGdf4h3qWx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cH7q/1pl9tYmVXUk9h978KAK7MdudgCds1QuIXeRmIIXtmpXkCvtX5Vbj5+ppGZOBje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pULubcAcClkkENwHAy2cio5mIY4bcy92/lVV5Gkl37Qg28qO1AG19qMiF2EYkxwRUdvh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R3qokymFWPcbRVi1QFuSQF9KAM1YWW+lJGB2rUW3KQgD7zDiqmnhftcxCnGcnPvWlL5jf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gCnbqFlb5iy98dqt29w0C7Vlby/SqcKeZLzgnuRVlcBUQjI5NAG1p8yGNgxAfHap5F3w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3QjQoqj+9zV+zukkUr8qnGT8uaAIJIhuQj52zwPftTY13MeMHJynvWjJh9pVQDjqFxVGU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oAp3yH7O4x5ak9KwbqPy5F8wEHtiulkTz4SrAJjpjvXPXkexypYcetAmUnUiQE7t5qSM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1H90/KSx9DVjYh4BKj+6KAKGuNvhA4yPWr2gRl4lYMWyO/bFVNax5ClQwJNbvh2NvsobI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1pVaZWweOpHas23YtkYP3eCe9aHiDEshVjkVnRRD7Phei0AUmB8os+fvdqh+flhjHtVxl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5qpcMYdyj5VJwKBmxplwTCiEZiP8AOtVULKdqjeo4zXOaW0jQqqHlW6+ldIEVsLuIyMFh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26QgtgHis64mCsF7vyK15I1mYggJj5cCqt7p6SKh3HCHnFAmW9Pt/wDRyzDPTin3lq5t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6VFp8iwrvV8HturTjvYrhdr459KBHOSM2MzAJ6BO/wBapSqxkZQq7sZz7VuXMEckzGJt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zLkhd2OKBjIZDhSuGHt2q3MoaIN93+9UFnGjKQzNwcGr0KecSIgH47UDMmZVV9gO7POKQ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PuntV6a22zBlXbuwM1E0IeZnfJxwcd6AKkkazGPzEyv+zVe7ukimWN0I9M1rQRoZgIiw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ZbuSFkLffBYHtQBnX8TXkJjbCsfWuWv7fyGCybioO2u5lt/suI2AY4yM+tT+F/hjN4y1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8yzHof9mnzcquNK7scv4J+Gd9461QKhMOnIQXui2CB/dHqTX0ja6Lp3w/0E7Ps+l6VEgL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PqazNa1DQvhroqXF+Ps1pGoW2sYP9ZO3+HTP1rwDxh421n4mXxm1Kdraxj/1VinRFHQfW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0Rkqa03On+InxgHiCN7HRFlS2Y4e57yD0FcFoUcU+uWalyzbiW9R0wD+tN8jyUWONNmw4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r53iS1kPXcQPmxxXT7HkRrCblLU+hvhX8QUha60pZlhljf8AMVs/GSztLzRUniK7pD8y7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JZPDniyS9t3ZFV+Sr9s819X/AA98TaZ4is7KSSOOa3mUIwk+baw7/rWa0lc6qx8N/EjQ5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iscnIxXGzSrMwZThccivs39oj4U3Fq9wHtgYbgF4pFXanbjPavjy+0xtLvJre4OySM48s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9KlPmR4lWnytlDzMxgfeGeKkDGTJYY44pjfM3yrk/ypy58xkOMgZ5rqMBd4EXfHTirED8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n7/Sobcbm3HO3oc1LuigkbYQ5x/F0FICzGCoL7toxgVN5jOFUEOFGcH17VUWRhhguTjO1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4ZyVyM9qAEkhZVCsXQ53MvbNWbE2tjeRTX0jhAd20LmX6fSqSybGLqjB8ZG6qxWQzxySA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39qAOk1Lxfd6pNhV8m2X5Vi2ZO3tgdyalj8LXGjzRQ6nBJpzXGJdzjbLsIOD7CotD+y6R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i5jfzEtQuRkdCfSjXfE+o+JNcutTurnE8g2YPzbV9vSpA7HWvG2qx/Dyy8Hrciw8MJL5y2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GkPdf8a49Z2gjZP3anPC/wAWe2aitrpIFzPD9qlC5QztlAP6UyJnZvNkUqGyVosBr6SR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VkHrUer6p/aQRQAcH7x71Rmuk27B+6ZRkNtzmqklxHYW+6RzvZchQuPxprcCrr86JCsC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WRGjSfKowaW9nNxMHeQsx7mp7e1JYMrDcSBzWgE1vCI0jk2hl3gEH8a9I8NXUg0mKMC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XATTtYq0ayKv/Ac10ngu4Se7WFpS0jr8qlcZrGpsXDc7Dd/GxWFQf9X3NSSeV5w8iOUq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HpkemzL9qOJCMqm3OavWzwqZJGj2DHHy4rzTtMdlunuFCRxwwY+83TNTjR5WmEkrs74P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9Stm3xPal3253jt71naleiGYMx8w5wCv04oAsW9mtswI3bun3s9azdY0QXWZRKPM6ADrS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lI2ZQMN9RVnVW8sBCvlMw4YdOfX8quJlNHHSaQyoYTiNd3LL1x3zVC40GZHwh3k/cK46e+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eQ4Vm67elUZ7yU3G0OZE2fdHYdz+FdUZWRyGP/wjF9N86qmPfbRV+4itbhw0iOTgAN6j1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NIceXCMgDb2qZvl6HIFRRIVbIG9cDHtUm35QR+NaMwe451EhG38aQZbk0LImdpGSabtKM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z64pzY2gH71NKmmkFcH0oGP+YNjODR1zkb/6UBmfpx7+lKP7vX39aAGGPdECP4qiZCqj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oHUGo2j/eY70EyIthZqEO1yDTwpWYANt96lVVb+DC54oMyvvAc0iXUSsMtgYOR60rRmR2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h2k/JhKCi558TYPmYB6LT8iReOg71kKn70jbxjir9mzbVUjHpQA5ogWGW3Y5qVo9zEL1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M07ALHcMccUCZSMpFwpxltp/pU9xhmZgMDGRVeRT9ox7VJJaqFBzg45oEPi2LCvGd3LV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J6VNHuEa7jk9qS42sFC9V6/jQUQ4+UnBJ96guVKsFb5gelW9u5lNNuFLMo4xk5zVICvIg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jWN43OSSM96syfNuKkgDjmmxKdwLHPpQMcjFgdvrzVZl3TgINid/erqqJM84A61DICoX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yzI5Knn19KF3KNp59TVlPyGevpTdpWTI546+tAEDKApPbvUSrjgdKtXKhV3fxYqvGufm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xUDxmORnByTVt1OAAM4NRruXdxjnBoEQDC5I6U3mQ8VOYVj7ZzTBHu7YFADGYNhgcdqr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KtNC64bOCOtMYh1JzkigZDGu/cCMHNPiUfMRwcdfSlX5o2UDNJGhRWH3aBEYVSw3df79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e9OYmNck7s9qGwAgU47laBgG+YhjhsUQyHoTnNEilm3beexpN4QHJyaAJHYpnAB7c01t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k/rS8LvHbFEeWxjpigBsiGHrSZVm5OCRxU7N5eMANkcg02WFNoCgq2OhoAg+aNRtGOan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yuaijG1CG4I7+lRMjOwAPfr60AP2AtyAR0OFxXA/GBANJHGBgj9K70bkUgnODXDfGJf+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+lUtmOO59OfDU/bv2DdBiXqAw/JzXz7o8W2QgyfNuIA9695+BMhuf2EbE4z5ck6D8HP8A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MrkbXIxmsYbsKiNiNmk+VegHz/WpF+ZicgDA61Bv8tvLUZOfvVNbypHjIw+TWpkyypUx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KwXAZFKA4zWlHbFskHknlfWqi2haVsYVM9DSEZJ09JsmM4OTw1RSaS0K7gCFyPuf1q7f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KJ4ljDSKy54oApv5UEZY9TxVRodjI5OCeD9K1ZreO6Xczk9uap3+lyNGGjYYPTNAEclvN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E8rWTcGazv42KbUboPetaEXCqdgAXHOKf9oM0YEyFyOhHaqQEUlwI2UBATIMHPrWCtuF1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1tfYxJdK7O20/wAJqhrWmv5sdzDKFKt0NaRA5fxRHv1GSE856N6188fFzQHh8ciPGVlg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rdw9w4d1BboWHevMPj/brZeOLPCZZtMhb+dVI3ge6f8ABLfQba8+LOuLOBMYrTcjHt83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pfA9jJ4U1RGtQqqm8uvXPY18b/wDBKu+W3+OWtxN92TTyR/31X6A/tMW4bw7cgfcaKuKa9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be18S+GIZTo1ybi2fkqFBb361I3ip7+Pyte0iC6zwTNCGJH4V0duHs5pE3biCcj8TVryU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396mxM86v/hl4M8QRPNaG60e4fp9nmJjz7o3T8K4+8/ZnvdVEi6d4g024lAJRZWMTt7c17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LJvgkzncjYH41c0/RY5HJnIKZyJVbLcZppisfIPiT4Z+MvCEso1Dw/drbRcG4jhMkX13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WUSRt3yCAfzr7zhW+tAyW186rjIinGQRXO67oGi+IAV1zwtZ3W7g3FqvkyZ+veqUhOJ8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GMdqdG525icEY4z+tfRevfs7+D9Yk/wCJTq9zoEj9Yb+JnjDf7y815t4u/Z08XeFYzNbRR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Tn8w4/3TyPxra5jyHnu9YwSoD7vvY7U5cjDYJX2qlcW82mzGO5t7i1lzho5l2sPqKalxF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vNWhWtoX2jYkuoAz0xUElt52Ackk8gU77URlguTjBNRG6ww+fCMOPYiiwh1uZ9Pc/ZJ5Y+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9q63Q/ix4o0R0AuvtUa/wvz+veuS83cwZgrA9VX+dOhuYofmXpnB96zcdRn0V4P8A2oJ7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H8TL0/GvV9J+M3hvxIsYklt2dumWwa+KWulmj3C24Heo2visgdWaEnjcrYqHED9AoZtDv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u+7Ip0nhUzKWt2WZTyDXw5onxK1rQdjQ3ssidQN9ek+Gf2lbmzYfaQY3UcsGyTU8oH0T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KHpz3qu9jtBymeOK5vw5+0Bp2tRIDJFcbjyrthhXZWfijRNWAYoIGboQ/ApAY62AZjuj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xUA/Udq6mbRxLCr2s6zKx/hbPFUWt5rXIlQrzww9KAOf+yu2fuhR1PrUb7uqgBe+O9dB9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J4FMbT15jGGbPagpM525iYxsxj47VEsCNbnH7tsda3ZLE8qqnf7VTu7cQWpKrzn+H+tB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Mf8AdFRtabWIYFRj7prRhjWSINgDuce1STW5kwU6NQBhtbhUyM4GelO4dVypX/aNaElm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2A+eg6UAZzQllwgZmzwRUzNIpHyOQcVPND++3MCUzxmjaqksAynPJb+lAGcd8UxcqV57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3D+VWVTPyjJzyC/f6Uu0Zy2SB1B70AZ0MjWdwZEbZkYB25xWTfaSLqTzPmkBbJZVIP6V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scgHtQyugU8bc84qWUitoXizxN4RkUWF/O0I6W8shZSPx6V29j8TdK1SNW1rRvKmP35r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W2LIys20ZyDTvssUlu8rjLcjb/KkV0PdfCnjDRdW0c2lpqtvNKGzHG8myQL6Fa2LeyutM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Hh/L9fpXyo2kRNI7FXikxncjEH9K2NL8aeLfCbIum6pLPABkwXILLj2z0oMz6g8WafD42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ILdKALm1bqSO4/WuDh8I6vdXkItrCQs53AFsce9cZoP7QEMMgGuWVzZoSPMmsPnJ/CvoL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W4OmaxHLdnlbeZvLcfUetUkPoanhm31Xw9Yxw6nJC0jEbVR+VX3rivF3hfw1B4+bU/EMs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0rnZv9OPqK9HtmutW1Z7uKDcgGB8uQa5jXo11zzdL8QQ/ZNOaT938u35u3NU4mL7mdqvw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9jTwx3T/AHIzKQW9+eteQa54X1LwrrqQt5ltJnAkUcYr6T8N6PpcMMMEYVDGNgYrub8D3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umXIbF0iqXHmLhh9KOXS441NbHz/ACahcw6hC8bs8hXYTH901t6XrUlrcENFmYPnPesfT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asYmRiS5649K0tBu7e31iC3mfI3fK3vWRuegabqZ1zwnrRlEiuvzKT0BFc/DfJe+Hrp7g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TIVu2tdSso/MaFZDIzp+mf1qG0Zo9DjZoxJB5nzRSdfY0yWa1n4wnh0200xvLmumxGrou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bey1xG83YkabJJGGBu4zVLSIXlv4yuyKNnPyv0+leWaxqE+peMr/AEXVbhbWFpCUVvvb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U1rq99PDZwGd3GTN2HuKrzaQdL1SVmmE7t8rZ7e1Y/hPVLbSbOO2smaQKNnmr1H1qzdaw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3cjErQJl/wAiKDT3eGRrWdXzns2P8/rWLqN0LVUeKdVvN3mmTvWpo8zXyzR3CYRcvirU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6DKkaxbAG70COi+H3xOi1i6Wxvv3EzLtEjdHqj4i8QTQaxeWjoY4Vbg/wtjpiuOutBaO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YlVsCr95Zv9jt0/4+Gx/rN2c0CsDas92TJIokkBwoT+tdD4e8SLY6DqE821J8bAv1zXNW8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hGw55p2m2P2mCRGJPmPyzdCAf/r0hjBrE01wGlkVI853+lWpvsd9JI/nSy3AUYZeldF4u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W0JWMqMqvQ1xMyT2krT2wVFC4Yd6ZS3Gx6abjzZVAdt+1R3zSX1rcabMsU8XznnHpTdFv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MnKnvmvT7zQ49XjY+WDsAO7ufpSB7nK/DfU5LPxFayFeI5Fb/wAeFfdKSJeeJvDl0vyN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wre2p0m5D26FVzgs3UZ/+vivrP4Y61PrTeE5rhz5kcbROR3IXp/KrRMuh+fP7Y3ja68W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RBo7/Yo1X6Bj/MV4v5LrkAkpntXpP7U1jPpX7SXjVLuNklnuhMin+JSoxXnX3tzBdhzy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cf8Aj1WbU87WCkAdqrqp3Fc9e3rVuP5iNvJzyPSpYE8aljjGG/pVkEKNwJUdARUVuq+Y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M8VDKRGVaTKMARgnzB2qWzXBUAY9KrCRWOyMkE9c+lTWahm+Y5cfd+lLsM8O+NSj/hOHC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4rdyMgkH+5/Wu1+Ni48aQZ6+Tk/hXEL+7bcF25IIrvjsc9TcmbDbFC9+K9J8F7LmOIZVG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/LGzs/TPNel+AmFuoYKJiw+6e1V0KPTNMmZtWS6eLzhGvEf8Fd2NGu76FHM6QO+Eit4H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FcVoVuCqpLEfLJ3Fo25P+zjvmu4/sfUNKs2uorNJGkdREJJACoPQEGoKR2mk6TZ+H5LTT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zK93MzeYgXrgH+6K+lPDFmutxQ6jFEJA/ygxrjIGANvtXgGk+E9Q0rUorLUNRs7u6liE1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4UY7gV7z4FsNUkWGy0944dL09A8k8gKAN6cdWrKexpE9X8L6e1veOjQGHeMFpGwaZZk2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t42GRj5uat2egXuvW6Xhu93lptjVT5f/AAJmNc5qvhvVrW1nltLxrrVLq4WHz2YCJV9F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U77xdodzfaJaKtws90JFOEXBIqnYTIl7cQvcBbvO0xr94YHesLxZqFz4Nay0ue7l+0SK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0yAO1L4Xjhk8ZXMkatDAsA5dsknnk0iWa2sQjSYbi5aRpGKYUyfriq2jxJqOi2UbLIpYl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Z7iwuJpTJLEflUH7hrM0WAtDCks0sXloSERsDAFAjD1CCV7yOVlDQRTYwi5PXvV+6O61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riptG8TadZ2bqIfnaTaoZs5JPWrusMILK7dFA3DOR3NJ7AcdcRjT1bzZPMZYdwSuO8Rfa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tY8yYrptWukmt7hc/vGQACuQ1m6V1ELTNhAMbe9ZOWg0cPrLSWfyL0KFTXB3kz28hkQZL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Gild1wi5BauDumjm1RRMd8ZTg0lI0M/VtF/tBobh1G+I5Ga5/wASyeTaltuGQ7vkXNdjc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BxtrhvEFyY7iBB68L+VbR2A4iS6uLq8aSOxldE+UOy4rWt0l8tWETI+OeM4rotQcsY/K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hrMuvtDW4SGba2cUwM+40lm2yy3LMW/h2dKlkuobX5dwGB94LjFMtbPUGQpK275jh6vQaa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kfeoAfDdAgOG81SaueeY1KgBQc8Gs5UJYRp5aoPTrVuNgseNx3dBmgB9vlcHIBJ4xV4O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Vyse4kp9O9WfNDJ8shzjnNAFxp1Kjb1xUokRkXZ2GazTKihQpwMU6Nv3YIG/2oAvBvLz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VVIvlJcjncaijlLIOM8/epDIxz8+BnmgCAgFgSfmJzn0qC7iMkMmeR/OrqqPmwxbPpTP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5waAMKYOjKCQEx901XZTGyiPzC3OAOgrSvIQmGO4ZOSG7VWCCKNsNvBOQtAGdMzqxYDA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GHJJbkCtKRmkUsV2L6VEuGh3hDt7hepoAxrqA2kfyBlOc7qjF4xjw24k9/WthoQY2Xbh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s52uOEOCSRQBCJlO3GePWppLkhuMe+arq2V3L823qahmZ3wdsec8Y60AShfvcA89qilsA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AFTW919luCXXJYAYbpWq8aT2pkXlDxtbqKAOcCsysrKAueo71ctroqSAccYFNuLdkfZg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FT5zgZoAbZMTHL/E+7j2rSjBFuxLfNjkVkWbD94B8wzxWmm5ot4AAxzmgCvvYyLtTJ9a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M1TVStwrjGParcOGUgdc5oAkVmDBFUMPenxyPGu8xnHTBpixASLnHJyc1YSOPHyk53YAP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MMzbkI603cu1SOGPU+lMMe1w3zFlyMDoPrTeVbhee+OlABNGrRkMT0zkd65vUikbBQo+b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ttAxms/UMsyRlIwAe1AGI0m5gijBqSPdGw3gFgcjNJN+6mAAAHbFDEblJ6GgBL5QzKvmFW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zHDCnz4XaT9awLl2a4UbdoU8NXS2ca/2aXceWMH8KAOf1mTdNIVAIx1NUY8+TtyDgZ4q1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YufvVEsLNGGHSgCnJnaM/dzk1TvMzSFg21R0q9dx/eLAk9Bis9Vd2wzDAPGKBMu6Yyxs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uztjisa1Yckts5/1e3P41oeZ+5cp8/H3tuKBF5VjWMc4bvSM27AIwKqxzO04jfKqozxV5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53CgCHbu+ZhknrVYu1vIWRau7Rkttzxx71HdRhlRj8gxyP5VSGV/M3bSWG73qnfxgNtyS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NHnHOf4vSobrDN9/5ux9aYyvGfJP3QoXn5P61ct5PMYKxAbO4YrPY7GbcSpOBtHanWN0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dvXA61LAvXAMbMqklic8Vl3UuxWEZIl75rZmjWSPH3j2z1x2zVSSMtmJhhcUgINBglkD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9K1mUbZSF5Byo9D61FD5flooOMCrel2Muq3wtoiefvMOy96L2uNK7sM0Dw3L4m1YEsUt+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vfEXiix8B6NHbwwLJcL8sVsjY54+Zv8APrUWoa1YeENLigtofMmXhEXufWvO7xpNSNxd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9h2FcjhKo/I2uoK3U43xlb6h4guJNVv7lp7lzgJu+VF9M9qy9PWKRgGJfYMZ6j8D3rrb2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9zjJX1qilqklvhYxEvoa7UuVWM9ephsPMy0QxEtM8O7V8QIofYfvD3roDZ+dEFUBpumB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v4gsl1TUbjSrHcVuru3j8x4U7kLg5PalJXRpB2dzW8U2k1heNK43JPjn/P1rofg/4yXw3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/YZ22qR/Ca+gPjD44/Zv8Ufsx6enh/xDFD4607akEMllIl3cMDgrINm0ZHPNfIkOqWst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VGAff61zclju9oqq0P0V17RdN+JXgT7EZ1nuoIcoB97gZGPyr88vjx4Lk0fUHvRGRx8+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n7Tfi/wjbQWVgI1eFcLLKm9wPQiuR8VfEbVviBcPJrEu4S5LKqbPm7cVtTVmcdX3tzxx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fKo27fM9fatbUrJLO4aMLshJyS3c1RsdHu9YvDbafDJcc5C/w/jXetTzXGzIkkMcY6Kuc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9825ciMNg11kPw9/sW38zU9txcMM+SPur9aqapbySRItnbyZUj5o/ujFO76DteyO18LfD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lmXBmf1PYV5/4o0GTw3qtzbz4CRsQoHrXvXwPvBfaSsLoHmG7p97iq3x68CG70X+2UgM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XztPHSjiuSR3yoJ01JHg0TQQ27LJbs94y53N2HaoGYSPuEgDBOFNEVlHtBidnY9/Sne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rYr6TToeZr1I12zbRJtJUZ2+tIV2qAXEW5vujtSSeWq5DZ28sfSpFEcagABiCAM96BFlS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PlwameRUwWBCK+Dn6VDHC8pOV8rJz8v8AL8af5iwct8yZwWbt7UAXY5I4pFlm5RlwF9a5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ouMAelaOoXhbbGFKKeNprDuMtNsVMdqpAJCpaTaACemDW1p+1owHVg54HoMVXgs1hVA0e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Rh95W2Z6ptzTAo6ncB8J5gc7gMDtW1YaoNO1C3lhAjEYG5jWO1qs90GUh1Xk5XGR3qebM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l29gOlRJXuik7O56nJq0I2MbiMkJlYz79TVV/ECqoY3SuP8AZ7e1cbpelzX1pkyNN/v+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swBchSvyE/r/AErznGzOqMrmr/wkkSyOYtwY9QtU5tatRMGeHe68kHvQujyzTPbsxYse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32kA4zjf+HSlyluRe0DXotT1JII4lgOP4WxWprK/uyVH7sHDNuzmqXhzQ1trjzpD34Pp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CPv8o9Ka3E9jhL64FtuZ3Zix4VemPess6lp1v5blFkk6kL1Wt7WLOKF9hGZV5Gen41jx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S7ZBCrkGtrnK9yuviu1tco6TAk54orQt/D9q0f8AyxXBxgpRT5kI/TqM8HPXtSZHpk96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PanSRlUDc5zziuhmTImGOowKTrwxw1PkA2k5YetI0bcMcMO2KAFO5cc5x0pM7uR170pbC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NGARk+lABuC4I696jU8Mv1NSeUC3BzjnNMbKscd+aAHKxKk4B6dauKsNxb7do3rycVSD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F2McL8smRj6VLJYrAQyFXTKdaGbdL8pwcdKccqzjORTZgVYH2pEkaFvMxt5J5qZ2XgFM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T39KdnzNoz+PrQJjJreIyblGxiOajhgEKMpOeeKkYBTgnJqQ58sE1SEVwCJ1z0qeQs7Y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Snqy7sr96mBTYBZwCMjtU0ys0fPyvTDGxZsnGCTUkr7lBByMAGgBAo2qGOSaZJGFChfW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vUEgVnHJAGc5oAkVNrHcMg1HJ/rBgYWrA2+WQ7c7ahMfzLj5uKCiGXbwQMtUiqqqAoG3+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uT90Zp7KHIwc0ALIqqoKLsPcNUMkrq3zEBfapWBjHHSom+b7vJ9PWi4A21kyDlaizsYlu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HuPSmKy+YM1QDZFVo8kbP61XXcshw1XZgrlfTPNVWxHcEjGPegYsi/xKN69/amzN09Kk2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oaFVXDDFAEC/McFdy/wAqSOPcpA+6KkZHU5/h4xSRsF3E/wAXBoArybl4AyKbJhQ2Bg4q3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orhMoeme+aBFZZPlIxkFaSWHdIcHPpVhVLbcAHHYUPG6sGVcH+7QS0Vmztz3701JFxgn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2FnQoezComtQ8ZBcNz1FAtehXXb2O7POaIUTnIzUrQmPvkAcUzaEVQfegrmtuDJlvvdu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6nKhcYzye1NZBIpBx17UD5hrSbecYxStzGG6ZPX0pki+XtFGQWGfQ0ADLuY9/f1oVCoJA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1JYyAsVJxigYxctIpIwM1wvxjj2aTCR/DyP0r0J1Xb8gwc81wvxajzo65x90jmqWzHHc98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9hu4if+C7uAP++hXjlnfRQZWToDXsv7LMBuv2KdT64F7OOfbFeLra/vGIOCGrGG7HW2Rq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3RnpU8mW5xkVDHGdpDnORxU1mjxKQW3L29q3OeRbj1E+Ssbrhs8t6U8SwuuG2vg53LTIE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0so/MALHd7UGZHcISCCN+45+lVGkyxU8jutXbi2khTcrNiqnlySfMVXPaga3JVtfMQPGO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lkMBi2zZ61diV0kQsAAD2rn9asrmx1aWdW2xvhoz70F3LyoSjYbjNNjZmyu75R1qzbye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eGX1NVLphbq5ZyGYcqO1BVrkDM/2yM79x5z7VJfKDaYK7SV+/WQb5VvHXaZFBBLnvWlq9/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dt7U1uI851GZ1hlULGwDHkVw/wC07GbfxpoD7QPM0eL5R3x/+uuwQlY7gnHU7sVy37VmJ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bRo/5rVM1ielf8Eybry/2jJomGwTac64/Gv0u/aMj8zw3Mmc5hyfyFfl7/wTjuVtv2lLN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/rX6mftBR+Z4aJ7SQNj9K56m50H5wXy+XqE5Q4wxBqB7zEflgEHPatN1D31zlSQZGOR25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DEnoalgRRSFQmc9Oc0+NfLYnOB2prL7b/akEatI25sei+hqQJo5GV3cpuGKY2rTqoEaq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oVWKz7xj5j71VmtnUlQd4z+VAFuOa01WMpPABL0J3Y/KqzWAsdjWc1zbuG6rJxS21rJb3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EkghYYBz6UwMLxPpK+I7VRqNhZaqqDnzo8Sf99dq8r8Tfs+6PrELXWkO2lXDdIW+dB+N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7ojkHuB6d6f4IYRySwyqGAPy7/Q+lPmlHYLXPlrXvgR4s0dWe1tV1OJfmDWrbm9ziuD1D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2UkGeh6DPfI7V+gFxYorP5e6NsZ+XpXKXul2rSNHPHb3sbZ3R3EIk6+melXGo3uT7M+I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8x7U4S5XKkHnvX1B4l+D3g/VLfP9lPpcp5+0Wkp2/wDfBrzHWf2d9XCvNoWo2+oW2eI3+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pxa1JcTzLz2/iIAHpT3mEg2nLDtirGr+Fdd8NymG+0q6ilDc5jOD+VZLT7WYOgjPdWUgD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XBMu7AQtyODT5GiZi+AjdADVGOYN84IAPHy9KmCt2dQMZO6pETqjRMrROySA7g3pW/o/x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decC33X6Guc3hWQ9x0p0cxVQpXc2MYqWike0+Gv2hLmz+a6iMbZ2lov6V654X+P1nrEM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8vly/eFfH4uFkh2t+7KnG2mtcRC4Uq2zuSGweOlZ8o7H3xa+LNF1iQKHS2k9V6cVpR6Wt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OoHc18F6P461vSVdrW+mJzkK7ZH4V6L4b/aIvbXZHqMRDKeXj60OIcp9VNazspxGw7Nu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tgT5R1HrXnXhX9o6yv1CS3sTHgBJmwR9a9CsfHmiX4WR3jhLfxq2QfpUBymY8KrLJ5Aw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3ZJC7edpqQLa3E0rxzq+48L6VPbRNHGY2hZV7NTKKc1q5Vt2VcjPzdKrQ2zCALKcvnt0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FSkUYlPbzG2/rTI1kkOZFVJBztRt2Pqe9AFZrVmyAobA6Gqj28ce75gzHqRWiy/uycDO7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VmCMMjoKAIJrQs7Mc7QeMVG9uiHBDH61orCPLjUKd4Heorg7RuX50zytSwMyRI2kA296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845rRaNJpNwGAB0o8sfMHOI26GkBmrCpCkICMAc024hKuEBAHfFWr1YoGSGVtspGVT1ps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CkZTxncyK1VWjXblm+bpWq1ui7g5bcB1HeobiydY12qenegZjvpouFYtGGU8c1lXnhnb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HGDXWxqRGBsye9QXEJxnAP1oAd4X+KHj34esv2HWpbmADmC4+ZSvp7V6K37UsfixbG18V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fzrQ7847kV5rJatJEdygDHBHas+600XG04BIx1/iqhNJ6M+xfB3xc8L6xcWiaRqVrOHQ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we9dt4kDXE8vlp5lvLbMMqwI5HtX54XWgqrMyNJBKp3AqSMe/FdN4d+K3jfwYrJb6pLqF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0GemaG9CFCKPTtN2WGt3NmAAgkYtj05zW/pvhu1+ztq0Um9Y5c+V/eFeb6b8XvDWpXPn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Jw8kTeZGSe5HYV3vhdobyGVrLVbbU4wPlSGbaOvdfXmpKfkb3hW7aG61i3YNCsyl1Rum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1EMrxyNggfdz7V1uqWKtrEhEf7/7Du+UdOK5G1uZbnQ7eIO6OZsMduSMUCLen2r6br0UL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io/jB8P7TxpaQW0UP2bVkdTBegbDGT3z6dOK5zw98StO1DxpdeHJWaLVYThJLpcBx7fl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u0sDNaASalAqiKMrnJ9f8KAOPtPB9x4E0m3fXfEGmDyXWExK/lvIx/i2+taWoSteP8sqz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6/0rxfxxJZeONWmu9TtG0zXbaPy/Kum2b39R6k9q77wi0ltpNobyJbby0XLSPuz9feqQH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eZEk/eARZz7ipNL1ybVdNvYZI1jVIyQy+3Sq07215MZomLnyhjb901o3dhdWPh0OrRwyT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YFRnmm0UmcjyrZc5PeqOnapG0MaxK0rxnG3bkYNaFmGGn3ds42Hy/lRupNZHgW7kuNeMC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/XFSxM6f/hG/PvPt8sQmtJI8cLjaaxtUsbrR7hTGcW3DK56fjXqtnp8NnC48tnUjLGsv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IYcpG3QnsaaRlzWL1vbp4g8JowffLsyCOnHpXmN5pMkMzxS/dOTmu88AyNpMZ0+5cbgS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0REmkbgA8hhQ46FRkeSWGmn+2I2K7Qr5Ir124ZodNheI7d3U/lXL2+gpH5syy/v8Ar9a6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iC4DNJnAZu1QanNy6g2pTSJL8oQ8P6kV9E/BPSptSXStS3CODT42kZW6EkEEfl/KvB9e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UvcuMAivSvhz4yfSfg74o8w7THZSxxsjYIbaQKYj4m/aq8aWPxE/aE8Sarp43Wlu62aO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/yrzfy3+YgEAHHNZeh277p25eVpHLszZJYsSa2havuIkVuv8ADSKRCsZ4YDJq3HCFZgFy2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iQrhWIAzhu9JqVm1pcCZVwWHT0oGZ9uwVRk/VfSp1O1MKu7acj2qONSOPutnP1p0zMjA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3KRG25ZiGJDY3DFWbPDtjLEnk5pjsgjU7iWXgKe9SWy7bhSQF9QaXUZ4X8dEK+PI2xnM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7z5kXgfN/n8q7n49/vPHMIyAog7fhXD4WRThvl212RWhz1NxrM4jzt5Jzur03wOxjhhdu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KWaIqcrivU/ASK0abjjC/wB3NU9ij1DwY1uuoPdaw80MSRkxrCvLt2BPau+tTo2k6bFq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8yGxjm/dof4dw/iP/wBevPLGSadQ03yJGoAbGOK9H8Fo+rJaid1bTrcmX7LI2DKw6bvoe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9C+GfmXF6l9dw7JpD5xi6bB2B9ufxr3rwn4s8U+Mbi/0zT9MmGmWe2KKaOFYot3O7gdfq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6PpiXtysV1LM4klED46nAjz2xmvo7RdffSWtNF+xR6emwTylW3CQkZznv2rKexpE6HxBpE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oMtzsxs/hAwOD+ted6n4m1a+1+20i1kaM2qrJ+7bALV6DfajLqPhgTSAIWuNi4/u9q5i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w+66bEI+XOPX6VxM1J/ibZtcaNY3y+Zcatbopl3NkKByTUWl32oXnhO81BbQjULzAij7F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q8SaDb6tpM6RyMqImJZ2mIwPQAVy/gW6Fx4vubCOdpbRbAxxbs+h9aRLN7y9R8UeGLFp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IPvM3939KrWejXU808cEmy2WMhpLj72e4/CtPwXrBgspbScbZLUsc9sDNWbO8iurG9v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fec8/wCfxoEcKvhcpHP594sg35QxdR6/0pfEGoSXFoYiP3SYUMOrY9at6RDdw2N1LcQ/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veqWtQ+faKykgg4OPSk9ikcfqzfJM5GxVPBfvXH+LLqWQ2rAxwqsYIVO/wBa6zVRCNNm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z+sWcFxZxBWLyBc5P8OKwZXNY891HURiVHQNvOee9clPGzXJBUKOpUVv+JImhRRGcs3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Nylto6UC3JLi4DRsoTAxXG60w/tGLKk8dB36V1EkwUDb96uY1xdt8m44Oc1pEY67tRIw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UUciKuW/h/holl8yT5j8rcZ9KpzxqyuqZ9NwrQZoJcR7tyyBfY9qs+QAA0nMfUsveubkk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yBwytj860NL14FSskkZOMbS2TQBf8kY3cyL1we1RzRiFcByVPzbh2prahHIw2sZT7Ukj5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wK4jJYFyecmovNcAbV2kH+9intINzBm5I+761UvGeBV2LvY9G25oAvfxBW7/ADH5s1OF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ofbFMYLKFIHOVxU6SlolYMVz0JoAu28pjYhiSfapTJ95+OnaqqPk/Mu0+lTrhehxQBIu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bisZAHI5I9ai3Hs1B+4dynnjIoAo3Egm3M3mbR1U1SVFKknIbsD2q7dQxkMWKkDj3qvCi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qAK8yDpzn2psaiRSm5l/rU06LknaMH0qBVOwHb+7zUsZDNbnaWVlX+tZb7YyxGNx64rb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5Z9aoSQozAAEMemapCMlvlyucZpNqqx2sc+1TXDJHMEP+szSrC7/6wfMOrelAFSdcxkhiW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si7fMY46qrYxVuZU5XJP+0KqJblZMRgM3+z1NAEqzGTOWBbsGbOatNuNucuqsvO0VR+d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1/GnLcko4+6uOvrQAtkWWM87SzZJrobxdlnG21T8v3l71zemzKrAod3zfMvrXRXiJFHv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kq7WBxt/2vSprCNn3EtuTPWkXEihlYjnPPtU9vbmfe2SE6hR2oAb5iLIF3AjPU9qnt2U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qLIM7ixXBxzUlq0jMUkLMM53L2oA0HAY8AgDg5pjEDgKWPXjtS8N1+ZfWmyZUYKjcfWg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DHPHaszUHm5KPsxWswCuAcKeelZVzDG8mHcgE9qAM77U02dyBHTkZ71IyZZGfocH5qhm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ap1IaNcN8xNAFW4kElwGGMA9q6y02f2WWLFotvb1rimmdbzYW+UDmuusbgNpiHhUz370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sAjA/hHanQxhogC5BAHSmawp3OygAbs8d6lsJdyk7dpYfeqkBRukYMw3bh1+aqMyBGyi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vrWIxIxPz+vrWLcZViMYpMB1hGZuMgZ7GtJY28kxTIScd6pWLDByCfYVZRvnJ3h37kdq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gC571ct32yFFA29wKpMQz/fG09z2qxCSrBQQwx1FUgLQUc85wetQ3OJG2AbvaplU/wAP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H+XGWGRmmBVWH5yznZjotV5GHzBTirmMLtZQxz2qncbfMxt20AUJ5NnLE8DgjtUcYKjfk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0SrZIUj3qKIMqhzhW749KBM2oZt1uplb5u9Rtt3Bl+UVShkCt8pDJ0wakkuNvzFVIHAA7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7i6jgjOXc4H1rvFt4vCulg7Qp6yZ7msfwbYxWNvLq92gwo+UHvWbqmrf21dOzZSIn5VNc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rle6uGvp2nnkMhLfKfbtTWVl3Hv1py5R8lM+lEmZMgNkHkt6V0aLYzbvqYGrSfaFyHzg8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yBU13bxQFlLbye/1qnCCr5TjHGfSgCS6i+zyOSM/xVkR28E2qLI0QuMDdk1uSKGt/vAP1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VY2bSyMFbrx3qWUjlY9JTxBfXUccSxyxSlS69cV0dlolvY2ePtEJaPqY1yKj8I6fFbWdz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Ve+k2N50KtJDI3DrUM64my2n2UoLSKoBOTJtxUi6bYKGKOZpOCM9Ky9UuPs1uioJCWGD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7G3kVvLVSvfrQOSI9a0e017y1uLcDaeCn9amXydB0tk0+AR443jqab/aUfRp8Ln+lUNY1C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NNJwg75q4nNLYm/teDVbdPssjCSPhmbpu7/yrG1SS9khYxopQHkL69qTw3H9nmYF5euX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jhdggZfvEBck10KVtzlsSfAfxO/h3x9ZWM75trqTay+jGvqL4haXa6j4V1OxKCTdEy7W6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xmmXxJp1ykbxP56kb1wvWvojxL4t/s+2ln1C8VI/KGS33gccfzr5/HYe9aMondRnywaPk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5lWYgeoFQJbpA0hEhULggH15rQvoUury5ljaWQSSMVC9CM5qsbV3hXKgRqfxGK+kgnyq5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bxuAdx8zH9Kefnk2Fs7vl3N7elOm2RkAozr1G3vUDufLb5tnPyj09a1RJLNJH5oAYyMw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hiZGYgfeXtimTAspcKQA2Qo/DJqtqFwPOcIQVPJIpgR3Nxtkcjc0jclh6VNpliZ8SEHAO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du1xIGYEx55xXSWlg3lgFgedwX6UFEUcnmbpSgcrkgFsf/rpZCfMi+XzCy9WXGM+nrVq+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bcWWs7zN10sSYkaR8MD2qWJk3zxrKQxRNuMHpUVvMrOmBGeOcdadeFWkaHexWM8HtUUa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AO9Hca3O28NMGROCODjNdhp9jJJLHkgK3GTXOR289nptjPt2RvHlmrp/DWtJOqxeSCq8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w+lrEjE+UsnQsvcVn6hBt3bVUoU+9XRXkJmijmgRWJxlfpVVoUktlkYCMdDjsayNjEs0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90VR1a98uNo2YIwGTntXUR2iJHG3KsFzvH1rnfH1g0kqXCSY55K9+mKCJ7HIXbgZkdS7dS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bTOGzg88VXWS4V5EkUuNxOT2pYRGzvJLKAFxgGg5TVaSE43ysDiiqQvIT96ZM0UAfp+r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FjbazAg84596svGUfLLUe3bgAYruMmRJHxhlxjj5u9K0acdPwqZt3lkMcZ6U3ywOowKA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UbAVA/gqZ48qdoyDSrDtPzL8tTzAVmRlXvuHIxQqNGoeTbyc+9WDGfm3/ACjtTGgKt1yD0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FBIJ70wqsi5xh6srAfuMMgc0pt3kUsVOenFBDKzBmVm9OtP8vzLfOCcHnFSKu1cuowvp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tGNxyKCSjHbiSLzACOcHNQS25hPAJ+laEaPbrtYZoYhlJK8DpVIRmKw3DAIOe9OkYZwO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5Nx+X0pjqjMM5YA9qYEcaeWSx6nilRTzuIG3gZpyfdJKgRg/eHanNGeVJ3HsaAKyg9cAH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etWGjG0KevemeWHmA7HrQAu7dz+FQSQ7iD2qdowsmw/dzSmJgwAGR2oAijjKgsVLMPT0p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+fWp94bdHJlV9qaUDqRknPAzQBTdt38Pz1NHGducYOOaSSMM/XHGKkjYCMLnI70ARSfw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DZwME9KnkwowDhaZ5YSPfnIoKEZf3a84Y0JswAW+tCKFjXAJ57Uq7WDKSDk/dFACSKu4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J5OfwqW4+Zhzt9qYwLlQDnmqQDDHyNucfxZpJtu4ZOPSpI93mEAZOadKFjZTgA980AMI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TB+Yrt4/OpzHtfeoLFv4T3prKW8vnLZoGQszAKrDJplwvzD5Cn071b+zZPzHHPNNuI90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ZIQGUqAfXFOdQzAYwO9SRKsrlcYOTSNGu5T3B5oEPmXzkCOcMKhVWjxtOQasuobtmomQ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/L8zbRUOME5zn2qzGokZVxk84qJmHmH+H1oEV5vujkg570bQykJ8x71beFZNm07gOSKZ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HpQJkCfJwPmTBx7U1olkXgYOM1MkYaIqflxzScbcA7s9qBGTeRNHMuTjvRZriR3xjmtFo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6VEbcCbCDAAzQHMOb5a4/wCKyGTRVI/hrr/vYXqeCB61y/xQX/iS+hB6enSqWzKjLU95/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69EG3PHqFwp9uVrxq3jEdxJvGQrnj8TXr37E9oLr9lXxYC2DDqVwAvrwK8ii8yTULgKd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/Ey6uxeRTcO3l/Nt5zUzL5b4K/NjNOs7f7NicNlcEAetO81VYlueOB6Zrc42RRsXYENye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ySVGBiq8WFQNiMDPbrU6yiFG3KWkI70COLvvFVxb6vLaSgNGpwoH15/pXTW10GXgbU/h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3FwJzEu/qWbtV63aJZF+UEZxz3oAY1wqJtcZes/XNS/4k86qMMMYNad5MFeX92FT271j6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0YBoKW5S0fVkkt2jlwj/3TWdrDvdEonyhefm7/SrOkWilCrdm4rn9fivLXVisjFIyeGHa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lHOyTdsLN+dazwi4sWIYO/qKjtbKKa3kJkMjkfKTXQaHp32i0Re5GDRcb3PK2i8nUHiY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P2qLRm1bwST8udJb8fmFejeN9C/sq8MmzFcV+1lHiL4fTAfe0p/l9fmSm9ka0y3/AME+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vGFdWWv1n+OEW7QbSMjd8jfL+FfkR+w5I9v+0Z4dcrt/fYA+or9fvjQC2i2RxkbGz+QrK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85rhVTUrlWDAGRuF+pqtMACwxk9/pWprVuV1q842jzWwfxNVGtC5yDz6+tZiZn/ZxGzBW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5AHNaEkW3bt+XHP1pJbOOUnD4Dc0DRQuoVlj5+5nJx149KLNsxugAMZ5G7rUkkMlryJP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+cT/AKsg520DL6bN+cEcc5qQb9vChkPr2qS+ZYlg3hiGUMdtQxjzYyAMHJNICs1oF/eq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HLWeO/e4kbbDn5ffrWwrebbyx8byMDNFrYvDaopALKcnFJgaMlw7OXX7qjNYrqqb55VL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mNgsZyDwazWY7ZY7jIjIwCKYD7KC2dnYvndnG6oG01rRGcxKw3ZyGwR9KZdKIdPjDRtt3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UMU8MW1mUleW3ZpgcrdNLNIESRdsjYKS4bP51k+JPhBoHiKBTf6JDFJtz9oscK5+uOta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GJ9qswwzd66e11ZDcMkkipgYGen40+YD5/1z9mfT7m2d9D1pkuuot7tCpPtuHSvLNe+G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1i0kKgjzIZA6jHuK+2biG3ulw8QCn+Feh+lUZNMhmLLHuiYdnXI9q0U9A5V1Pg1pXVju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Or5OTuzkkd819heJvhfo2uRyPfaRbvIR808HyOfxryvXv2eNPb/AJBGpNYyn7sN+cr9A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5Ox4k0Z4VSSCQWz6U6TPnEgZwP07V1niL4N+LtBjEsmmSXMAPMmnfvl/x59hXJXNvdWM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4HKTJsI+o6/nWq2M3HUXeWJyCDt4IoZl8sYjHT5lFVjMO5Ynjp0p7Y5c4KjqB3p2Fe2hOk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jAVsVtaZ4q1LR5vMimnRj833+KwMsqqGHDcj5c7aJGchW3ZQnH3cZpOAcx6loHx2v7OY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7Jr13wp+0BaalGimba/Uq3avlNm3EP5ewRn7tO5jlDgAbuclsVjyj5j7y0nxto2vW4Tc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/wDYrdcTWk0czf3Sc18Gafr+q6TiS3vpIsAYw2R3rtNF+M2uWbRkzh2TkuetTyjPryMTb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ZrPivo/m3D95k4WvLPBP7RUV5tjv5fnzj94uVPr9K9R0vxdourR+ZbrbiRjw8fzY9T7Ui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8Bhu21n6hZLNsIWVUXBPoa0odL+2bXt9WEjnoCuPwpNS026t4MM5bkcoufzoAq29oA25u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kjjgZ5EJfLE/pViGNlWPLNnPGFxSlx/Epk3cEH2qWAkllazLGHX7Q8fQtVJoZdzs2GUH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vgMMbqrSSPuQAbgOretNAVf3czbXGAOlMmtSTuIzVtilwuT8pyaSSMtH944PpTApwxlS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5jkWNzGgMnGMVoPAkKb9zZz1qqYZVm8xZjIHPQ9qllIrRRsqgPHk+nrmpfKDKRs29sel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ZDnkUfZV8w5Y7fekMx7i0KrldzZPKtVKa3OTglD/AHRW9cW4b5Q+F7mq7WqSZKqEPbNA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BZeOD3qh/Z721wrWlxNZSryJIZChX8RXTm1MecKzIe/vVaS1k4+Qg55zQBo+Gfi9428I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wG147xAWZfQOOa7vwz8b/Ct1H9n1Oxm0GeRyxMmWiLezdvxry1rcrkle9UrqxWZcCMPn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4m0vQfFmltrmnW0eqataEG2vLNgzIfTI+la3hDVJ9P0mMXkUnmOQJHl++jd2/CvmWNr7Q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OuEb79vIV/MDrXXaD8evF2ihoLtbbW7YncyywhZD/wACFUhH0N8T9H8O65b6Swt4rrVU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+mCaNFhnhjnspbVJY8FjHIuTjFcH4f/aI8K6pbG3vrabQruRdgE43xoe+D2r0zwhDDqcF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kkeEkim3n8u1MDF0G6tz59qto9vJlv3TJ8wX1FaVxG1to8cLXHJf5DKuD7CsGL+1dJ1iT7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rM8e4e2PSti9e21W+Z/NEiIgACnmgCC8+2fbPNhUs0aYLDoTUekWtvZ6nBdXICTE7jIO9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53iZQF4IfqBTrbybmN5XG5QpDe1Swb0seoW9ykloCsnmowBx61YW1Pl4jTaewrznw54iF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NiKQfoK7611PzgI3Ztx+WrWxg1yu5R1CzW0k87acr2H61p3axalpqMGWTaNwp+oQ+bag8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Kh+x3U9tsZotuQFoYk7s56a8kWRlt7fL5OStZ7efZyLLdNLEM7vKVsVc8TTNYyEwHaWG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NdRn7UZGHRSayOhF698ULqBEK28EL5wJS2X/GoG1GYaDqelCWQwzRsSi9CcGuVvS1nJIF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bUNUubG1EynzXxgn2pgeJeEbNbfU7qGWIB1nYHP14rqLnR1Ri3lAr7Vm6tbrZ+JRdBcJ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10V9IVEb7CNyjgUFIylsTFtAOyTPT2pt4pNu6IMpnqOv4VejL3EwCxhfpU8lrthZVwH7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rTyW2j5j79R9arXCnaBjb71rXVuq/OxO4nkHtVW4AOCRlRyKAKaqfu9Tjr60+2Rzcqi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kZnBUYHUVLDGslwobr3pPcDwL47KE8d247C3Ga4faobLDKnpXb/Hxt3xDVeMLbrjd0rhl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arYBrtjsYy3DL/KoXJY4Yf7Nen/DwGAxvtL7fuCToteY5ZWUNuJGBuDZzXqXgv8AdW8b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lNgj1LS1bUrwRoQy7t0hRsZ9cV674T06K6tp0EBV3jMW5pBv2nqRn6V5T4NjeaJrv7sAG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0zXqngWz0qTVoLS+1TzN2ZGhseZCP7hfoBWZse3eF9Dh8QeHdL099Q+xRpMIUt4I1JYDG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+dXstC8QJHPqVnBOsAiEEu1pumFOzt37V4h4X1Brpv7U0fw6w0mzlMEd5LI0dujnj754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X4b8Oab4jgIsbh9auXzcXUrblZjyAB2HXnv+Fc9U0ies6pb/AG7wsrR73jjIdpXUKGz7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yX9lKLaNrCJ8GQdjjj+tW7i8kk07UrNGkjRckRqnB/ziq1jera6Tp2norLdXL+YxdcYF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XD3Xi+C3aNLdgJGJ7nHNc18M75tR8TTahBBjZA1ufTgHmtTxVrX9i3OqPGwYSQfMRWP+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4zGrpch95bsMH/GkHKVtE1iXTbxLlLhpHuJWR1b7m3PNd/rdykHhnCSrDH5ozs9PavI9cu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5Md6UjVemN1ei/EWO503wnDNG6xk7fv/AEoJ5RsmpR6xqFvbxMJrNRgRL1yByTS63pMF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iQ8j0rlfB2qXNrEnkFkMsmJQ3Uiuk8YTFbW3TAO5TjPpT6Acbd6Bb3VvMEk89lkO4r3rlt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YY14Ga77SJIl8ORMAA/mMDiuN1/VIorqKLOFLVlYDyvxVZtFNgZXbyAPWuBvpmaeckEH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WagJ7uQA5XO0VxepRzQyfO23I4qGBifbip/3RXNa7dr9ugZWBjY9T2NdPeQ/6PKzsWBGA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SQljgx4IVfariUjZt433kuquOzVBqTCFGcsoX0qU3kf2VGfJPoe1UL27U7WlcD0zWhRl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l29e9czqi3kS74nIdjnaK6jUJkkkzHINwHasfy1kmaTkkjG1erVSGc7D4mvNNZ2uJd0O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7RfGS6jGgEuRj+Jsmqg8A3WtRO1tCSrdI261kweALzQ7grdRlVBzuHakwO1kvxJg7yee9K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zA8Vj26q/wC5JZlA4NOVT5iqwBbqMUgNxFjkc5w3Hera/LEAFG3tiuUbzYGLLljuycdq6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tQk+9AF6H5AGwB9auITIpXAOOeKy7aZfnDAEqe9acO0oHKnnplc0AP2+YASSmOmKccrj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YDNgei4py4KjknHrQBHPGpiIAHy9SarQrt5/hH92rsygx8Dk/wAXpVIkJwTuPrQBHJDu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2KqtHGFyflP1zmtN87SS26qkyfIOCdx7UAVSoQASDzD/dqnPERMzMQwHr29K02jVn2lRu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xYFduMfN2NAGXKArHAUPTEVUyAQ49u1SzI3mbZEHTO71pCoTDZCA/KMd6AK0yh2VcYBP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APGO9WhGWyF6gYqu/wC6YjGXYUAQXC7ixZRjPao7iEG2fEewbfvVNNGUUBsL7mpLiHda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31oAx9PVtvyktgckVtyTHyIgWZhx+FYuk8NjCptPX1rZnQ7iAY/XJ7UATRsfMbc4LEdBW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hz1rMtdpO4csR19av8thAM5HFAFG6LfOVz5YOTim22/b8rBkPPHapJGPmFSAB3zTo12uv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k4kO4AFVA7tSOSm7aOo5b1oVcq3GADg7qH+aEjt/tf0oERZQMmXCA9CazpFXzHyGAOcCr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71QlxnrjHNUgKE9qm4kZ5HeoxEFVcpgkfL9a0Joz94sNxGTmq0cZ8ssXV17+1JjMSYM2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9T1rprQA6anyABRjiudurd47vKrubPG2tmKSWO1zGpWM/ez/e70hmVqrs5K7TnPOKu2Cg2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zr7dnh+c9fSrlmqsBtfAA+961SAs3EzbdhGRWXNGGztwuOTmr7ySbdwQAE/dPeluLdJIc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7VCuV3gFueKni2jaq9AaYoDYBGcnAqXyyy4+ZsHHHagTGRqjkDbs/wBqrkCr5gIGD2FV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q1C5EZIbnP8AFQIsiJp5dxpHjVGZ9mGIrRs42kh3ZB45xTL6PkLkDjnNAGPcsFAONrY6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d471q3waVlUsuyqd5G3l/u8r9e9AGPOwUvvO9sdagkcGNM4XjjNJdfu5CwY49qptI5Vmxh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lHlo8MVZ/wC761My5ZRtCl/lOKo2bBtuGD8/dFaiR/xuoYL0U9qT2GdFrl+YdBt7eOT5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I1CnCY5/OrV+zXlvC8mQRwFPaqkanC55UDGPWhbDLMcmGcgb2zxUyssmfkwF6/jWezPt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rNuycDcOCB2pgJfRrLGB93nists/aMN83GBWpcMQqgBgv8JH61Wu/m2nkv6nvQK2pBcX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Mc1xfi7UBqCxW0OxEUgk9/eunWEX7yk/dXgZ6Z965bxFpMmdxbaW4BHT8KlnREZcLfah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XJ8xg2HYdx71oaFHcafp8avGvmqcIGj6f/qrnNP8D3cd5GbZJzM7ZEqttx+NegXt9B4P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7WPko24fn3qWdlKy1ZcmaWWxH2zypHx95U5ArN03wnFqd4Ps10r8E5l+VfesKXXn1nT/tm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xx71Jb6umjXkMduhjbbvk8yT72e/86zal0FU12Nu58OaPaxO891IJVPO75gfpXH61pb6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I4yAkbR+vU/pXe69dXV5oMLQmOWzdgX8uH5v++u1c9pvh+WbY0byFD90tycfWpXMcTLe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hNSgilzk7Wz/+qt1vAlvpMckuo3Xmp1byerVXl8Nqlq32dmExHWNsHNee6trGu6bfmFr2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BFUozkyLxSuz0ZtQ0SNZPIsWjaPkS3HUntivOfFHiK98QTyoSxhUY8s/ez6ml/teWW3Er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d71SuLgXlrJ5ixGSQDcwbAz6CuinTaephKfNsZM08zGJCy2oyMzD72PQVn6mVaRTErOuM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4mjZsQ2hZ85KA5B96i1BLq34lVbWFhksPvfQV3mBmFNrKCW8sYwlRM8EJYECV1OeKc0M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QzdeKtQaLJJGoREQbcF37/5xTEZUzTSSCJVZpWOVjWtK08PrEomu/vd4vStqxs7fS1My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SdR9KY8zXMbSq4CJ96WRsBP8A9f8ASpKRBZWcguIvIhH2fnIT9M13di2h6BaMt04eSQZY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eaxB9hjitGK7myX3ZJ9zUMjyzQhTMZhIcKx/WkMfrl0jSSSRxqkIb92qrjIqrpsax2c1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sMv0qBonvL5MneFI3eoFSXUwuPkhEYgXgeue+aCWRpM0zyPKx+Y4xI2T7U+NkYRkPh2c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7UGAD/CMUhJZsGJnKPwE60+5cT3O60lbrwdayxNIzeVk7elclpciwXCneUAGDXp3gySO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8fDdq4bxJY/Y5OV43YLVxyOiJ2ei3SfY/LVhJySPT8al1IfZrVFPyyu2Tjp+FcVoeqyK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V2ciLeWUZBKuvd/4s+lZGpFpZM0e0DeqjAz0/GjxRCP7KHmxfMpB3DoPpT9NXy5pYsoC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mlzRB94xkKtBlI8U1+ERz7YlGW/ibpz/APqrP+eON2MbvuGSw+9j/CtfVHaTID5YMQS/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SqnLfLkY9qDne5nSS2qMBcCUPjjy+mO1Fasd/a26lWilPORhO1FAj9To90jBlRcgZx60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3rgLnFLb30TLknJNSvMqqFBwe1dnMYMiWVo85AKHjlcUrbQpwCG7ZpZGZSG29OtM3LuHy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aGXGM+lI+Y2AA3nutKX2yA7MHNTwkSO2VoB7EMyuDuZdxP3TUUauzHzEwccGtWOM7QYzll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v7xqkjPmKMcYVQrAgdmFJcSRLA6qW3evrTr0kscduKpsrMo9e1MRFEvy8sck960440Fk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qhbxsAS4zgmrt2220VScvQAyfasa4+c9/eqcEMm1BnK9zUjM7KQew5qFXaNlbGQBQUhQu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0o8sLGOMnFSs5nUsoxjrUTF/JUBd2c0ANjDCM5XjNNYkLgjHNL88acpigYMmNmTQBC0iSK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SNJjHHA6H1qyytH1GQ3FRnfHlVTIHFAFdS0khycDtT5AQQrnMmafG524MZ564pA4J24BH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ykZ55pN20qqjBNTOo7LziolwzDK84oARl+9uHIPLelPSSN2Kfe4601gNrDGM4pp29G6U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Ac05BG8YVhkNUZjVRyMk9akWGORQgGB3oAikgSOIBW4BpBjkhuadPbrGA3mfL0xToY1X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lDMCwwVXNNwuFIOD1p8wCyYXpQ/3QefwoAiXCsTnJPWluF8yPFPZQrbTj8KSRTuIUE49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9Dimrt3cnApXVo2Vdw/Ck27WOTkk8UFDlY+ZgfMD0pvCyMAMHvStxJhwSPalC7ZVU5Y98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OFH0p7f65VP0qUqrTsAMECiTBZRjJxzVIA+VlypIK8cUhXkE4T1IqVtqhQvzevtUO9fLY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XtgZ4emSJ/pALc5PB9amjxDHsVtwb9KGDK+du4Y/KgCCRBlCpxgUzzsPtIxnipm4TC/f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o5P1qWArL+74Ge1Q+SdpUfKRU37y3+cHAxmpX2XDxk/Kx/WqTFIoSWr7gQwz3zULI27g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8sq0m4YWqywiNtw6NQZkDMolweDjp6VyvxMTPh9ienP8AKutkG6QA9K5f4nLjw7LzhBzQ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ZH/ABjD43x/z/zf+givJo41ivboFdy+Y2a9X/YHYXX7NfxAt85I1GUn8V/+tXlt4rQ6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x+JmlbYsxoXVdh2pVe6jafMYOwqM+ZU0KMse8HAqWCNJpQMd+R61qchFZiePf50W6LqK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HOz0rRkzawvg7c52+3rUNvZo0JKEFjzuNAig3+j/AH3yDzmofLjupWiVsEjr6VLfLvXyh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sS5/0RjOr+YCcZqkgNK48yx81JvmhHRqyPtCtqLxeYVdvuAfrUbtdXUTXD/u4V/Wq+i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1TkU+UDpo9KEKqWwwbniuL8TSsutAbVZtudjrkHFeixNuZEKlSBnivPvHEZ/tlWzg9Bt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1ZvtUsc8EZV1OGVcAV3Xhu1Dtb7MMM5GK8ehaXT9SGCxbOea9P8ABOrSeXCD97FEimdP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pvmRr82zn9K+dv2sEMelfDtmXn7DIn5MtfUvimYy6Kzj74iya+av2vLLb4Z8AS/wss0f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znP2Lpiv7Q/hlScjzs1+xXxiQyeH7LHc5/Svxk/ZBvF0/wDaB8KSkZ/f5H5Yr9p/iVH5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U/8AjtTPc6z88vECGPXr0bd371v51ntExUfJhe9ani1TH4u1FB3mY/rWcwAUKDg0Mze5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Zqu2Q3OPwq1dRnyVyN+DkCozGMn5tp6hahFETQqV2sB6hj2rPuLHzP3gbcVOBt71qqzKd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+75dpPenYRiwzXmn8kLLAT97vV2xZTM4VtoIyVbv9KsW9mY1YZEh6gHtURtfMQMHBbJ+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8lbx9+QAc89q0IbhFgYebjI4GM1nLvhd8gyE8cd6sM6O6koYnC4ANSMS3JjY7hv4+Ubc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0eF7D0qe3j+bc/zDNEnysh2/MH/SmBy1xdSGdRIWwnUNW3faoktgkkcWx9+AfWoNejUX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Ux7eKGz4JI3DrQBJfafFdW9vO0QknxkKaZFbwBVadFLEkD2rSa6a0j+0eUNiJwx7Vi/2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JzuHpQBtWsL2cYaRi6fwg9qsTK7yo8YwCOapW8yW5hVp/wB3uyAemfenNcNbiZNw3M+Vz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A8kbDduJ7Vm3Wlx+Tung3huPvYrX8uSO3QttcsR8o6H6UX00ktuylFlkHHl/3aCkeeX18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gnjZuycelTah4ct9QeCfVNNsNYVhtPnQ4YD+7n2rZufJ0/yzdWYJYn5hU1/YxSWQlWGR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9KalK+gzyfV/gH4Vv7yaZXu9DVzwsWHiUn2NcNrH7M2vxwzXGjX1jrMKE4CP5UuO3DcV73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W3mhLP8AwibOcDr1/Crd86Q3BDWbRAHAkTsa15yWj431bwbr3hmcLqemXtsOpZ7ckf8A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yM33mOT+Ir7evrm4js/KklF3CRkx3EYdQPoa4HxV4C8L+L5o9miy6LNjD3VmRtc/3tgq+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VkkXiUhvekDBT93G3r7V6vrn7P2pQzTHQr231JV6LcL5bn8O5rzzWPDOseHJmh1PTbiC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sD6VV7mPKZwAWQgrkMMg+tAZGXpiolbd827K4/vZx/s+2KdyioScljWi1Vg2HbVaRdud3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0/Bs7qSIo2Ris92LNwccYpckMm0bf4S1TKA09T0/RfjxrmkhROgulU/Pnqa9Q8P/ALTU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x96NulfMizfeGR/dJPenwr93YVLZ/vY5FY8pfMfcWg/FLSPFVugk8tG64Tr+NTalGJJkn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EWx1r4js9Vu7KRpbWeSDGdxD8Zrt9B+MWs6VtS4mFxGOhLZNTylH028lxFbjyY23KOfm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d925uce9eTeGP2gNPWZPtTG3m6bm+6frXqOj/EzQ9eA+aCRjxlFzmlygSRuMEOpU9ee9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70k0Ud5O89tLHIO0brgCqt5efY0VZUZOcmUfd+goAtyTFiMxlkwetU7lXnZUjfykI+7V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ipGaZcTKhBMeXA/1i0AS2sC2sSrncPX0p8kfn/Kse3HO/wBaga8W3GQwAK8KKeuqSHZu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gTIUfI7claryQeYuQmWWrM00Rk3Z20m1/M+VPMXtJQBWlhaNAGGxuoqFYwRkHLVqtFubk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27upwallIzjZllJDFW9qrtZHyiMMSTzW4Y/lPOBiozH0D/NxmkMwZrP5dpRSKy7jT4Wy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qlu2zYSDyMVVmt45JMZA9xQBy8uhQTx/OA/17U3T7W+0W4W60jUrnTp1O3dbyFSR+HX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UkA7T2Wq/kSMdwXleKAOm0v45eLdJtFt9TdNctFOD53EwUe49ff0rv8Aw78cPCer3aRX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Bdw4Td/vj+teLyQGOTaFGGPeq8ljHIqo6g57Dp+NUkSz6oFomsTJJa3MFxanktCwZT9CK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ySW7Sqz4Gfu7fevlbS21Lw/cNcaLqNxYSKc4TlD+Hf8A+vXoWm/HnxRp9mLPVbKDWLRu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QjP1pMR7BrDRXeqaS8KgI0KuUXpXTz6zDpM9u1woeFkH7w/w15P4d+KHhbWdQgdrqbSLoD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64bJBH0r0DULP+0tJWW2niuV3bgUbcCv1700DV1Y7u0vra+tV8iVXLchvWpLhSsqbSAN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vboLO4B80nKg9hXTqokmVVypHTFM53Dldyj4gsImjSST5jJ8o9q506fFYziCX5g3HPQem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5ZtCcl153HtXLazCqiCRzlAQGb+VSzSOxnax4Lj2rdH5V9e1cR8QNNult4zZtGq7AGQdS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4xpO0MG2r0NeQ/ES8ebTh9nf94p6L2FI0R5jqFnJfQll3ZjOAta1qyyWKBzh1UDa1VNPD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nzexrGuPLhmZg7b2PSgpGvHYMt+JUaQA9QOlWJLyI+YWbnG3HrVU3dwtmqGNkj/vGsZ45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OTQMt3V4jxeT5O0Eg7qqzL5tuy43MD+dSyu8qgEkn3pjSIMliQx44pFIrKp8v5lwo/h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NjYwPeqzMkedzD2xWno0IZlkYkv7U1uJnzV8eGDfEqdShfbCgJHbrXDj7mFcFf7orsvj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ghUXIHfNcfbxrJI259jZHFdcdjCe49IxhSEJfP3RXrfgW2a5jsvLBTC5Ib0715Ps2uV24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/4a3QtRAQVX5MMV96l7lnpFtJNIzK8MbhhsCHGAPU5r3L4YHTPCnhnzrbZHeXyNHLMwUM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714nFHbyMLiHhI/vsF3E/QV7J4Fs4ItNtpRNDPP5oVLSZBx0IJU9uuallLc+hPC/g+f8A4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4ZdMe5Nzb2UjrEgORsfZ/F0rp/Bfg+71/XLnWnhcWlrOW+WTaZG7HnoOO3rWFpfju18V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6gdPi8qzsYyFgiOAA2wdcY4/Gu6XU4X0VbGDMjzTBnZV2gue2PxrlnsdC2On0TSZry61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tEoYfmOtcrdQq+uQXC3G9IclERslj6fpXQKZNH8K3SpDHu3DMbNjnv8AWp7l7OG0tZ5r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x8nNc4zlPEVuZPBur3hQS3snDleir6Vk/s/yxQ6V4jmIP2iKBghH8OQamTxO+n6b4qsb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4YA4PPuOn5Va+A/ijTvEfge+07Q7WdSkDrNPcR7TNNzll9RQB53Y6obfUbN7tjtFx5m5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MF1JP4JElsDIZVVlwuFPSvGtct5YtUhjmSQM0vlnHTOa9h8Tao8fwxExVN8a/KZBnpigV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GoQyzGHy4oVDEdScV0fiOZF1OGLZ5jiLKnspxXnfw1+IN1feIoLTVFto7a6XyoltYti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0ZrXXikIL7otu1evNAjH1SzOjeHAweNpHJbcPU15V4mtL/PnGcKvXivSPERjs/C8UbApg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LxleCS1KqNo28L6cVEho8Q1+6n/tBGLhkDcse9U5r4zKqjLA+van+KFHksSiyKoyVbr+Fe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KxlkRQciPsKgZ2Fz8tqVPzHHFcTeuy36jGFzitzUPEECaQJwkk3ONqrk1z8eqRXV9bnb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+tUtxmldWIaLhtx6/Ssq4hljVpDH5kOMZ9K3bgLIrKvC+tULlj8u8FYsY2jvWgzLaEIsbE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dfMDmfHfbV+18uS9zJjCAhQO1Raqyu3mNZbyON56Y96pAanhnxA8MJ3pkjIFVde1aWbck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rWRY8eUmxfQdPwqPUGLMCy7gT+VJgV4WCYC/Kp60SFVmZcbxjP3sULIrRkYzg/LUUnztv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LlMKeB82auafqAtRt2AjpzVCQALuAzTtgfBX5V/nQB0dvJ5pLxuJSflIFa8UypGrA528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K+Yhb+JOnHrW9pd5M0OFaMt3J6mgDoEIHzs+z0NSYxIeMcdKy7S4DXQVAXP8QHStBm8x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70AIzBvqM4qozblIA+p9Kuu0VxAFRGLLzntWbMT5w3AFc5OO1AEhZVcKVBBH3jTlYyKDy2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kbiW4zzTlWONfv7R1zQAeWCzbl+XtVK4QrnadgX9c1O14oJCtvOOtV7mV5FAJwO9AFC7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0qFT8vYHshp18TwFGMVDH9Nz+lAEpYYwFKr6GkkcSZ2EDPXNMkcSLuDYUfw+lMw4CvnP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l+6x/lVed1WzcgnPOSe1PmxHu2p8xPI9ai1CMR2bYAUdgaAIdMhC26yEbtzdatzSBmxj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0kYUkjvzUzK8cmAc7jz+NAGnpmWbCjIxU8kx8tmZec4FRWAaFThtvO0+9WoYlaPDYxk5z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JhQR3qSOVlCx5BOOMVJPGUYhhn03UgXa21UBYelAmTbiy54yOuafNGWjX7vzVEF28gA8d6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GE28bvWgCq0PmMxbbwOMVnyN5fb5/wC96VqyZVNpALKOcVlyqNzYIO4c5oGV94Xr85He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4zgd6bhcNgE7R3qnJcbrj7x5HagTI7hhJJ+6JVcd+1aEEhi088lsg5YVh3Um5gdykk/d9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AwuF+YL19qpbgY7SIs2w5z/tdKuRSFdoK7nPp0/CscZMwaRvungnr+Na0LGSRWj+VvQ9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ESRgltpyTikuFWQEEZP8P1qzH8q5znPp0/Cq7sNzcyD/AHvu0gKSxlFIC89/rTgqliWU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GZshQAO+3pUEjLGrea209zQAnllSG3l93TPapbLO5sD5sfe9Krx3CtGFC7Y/SpbeTdgR/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MscYRWyCOfenaksaw52/NjiqFndmK4CRJhu9X7pgv3QA3fNAmYzbs4X5do596p37eYy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3FioxWfeh9pR29/loA5nUFPnFe4bmqUimZsc59q1LuBJGLqCGHHNZskbK2w/e7UAx1uz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Xt6VrW7lIcvIC+cFR+lZNsyjCt94HitSFvL2tt3HNJ7C7HRy2KNoyzO24EfdrDUokaq+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aeureGUBGcZP61x10y2d/NE2F2tgZqIS5pOJpIsRxlm3fLn9afkox5IHvVeS4RYwVUSMx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U3dsk1oQth0jiVcEbm/h9vWoLrCqQOuP/wBdMt7+Ga6kjidXdVx83QUk6gyNuLBcj73W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4wwOFzTLp1maM+Vkdd3pS3DGOQoBhvX2qnIx2yKuXJ4XDYwalm0TbfUI9MtfMCFOM4HWuN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jdXP7qRsfIo+9j3rfvoPLsRFEkk0zt87iTp61Jawvptu32mU7Mcrtxhf601uW5SWx5VY2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RAReuH/pVC8HnTb5pQecd8j6Yr0nXtSsTos0EUQkeQ/IV+8BXAXFrLcWuVEkjx/xN1rWK1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8KPGEKyS6PcXGLW45TfnOefWu10+ZNK1drZjhQcK69xXz7CZbG9SSI+XLEeNvU4r2i18c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CalGQWlH3+Khx1uZ8z6ndLD5tz8rKB/d+tc9468JwatbCSBdlwn93+KtTw1dDVbcujB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0bhvLjbdklQev8VCE/ePB1tDDMIZ/3EiA5DU7+x/nwqeaMbgVbFdN8QNJWQiWL91MMMB9a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gneyt09+1bRMGrOxp3Wl3enTJJ5a26vhgV+ZiB1x+dMu459UZJLySNlQfLHGuMD3rIuPF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u3PO7saq3Hi+9kLKkEUVbCOiFrBaqzPEAzD5c9qy77WILeDywPNYdFVsYxXNXeo3F4N8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qCuSQTk5qkSzTutclum3MxjU8CNGzn61BJeXLReRuYoxz5fY/WquweZwu0Yq/YKsMYdkD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L+iaXFefLLcLAo6s/wDIVduESJjFbqZFA49PrUHHktG258rlQepPvUF7eixjjEOA5GGU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pYCSbLaMRp80zn5jUccY9FBz/D+tVlfzGDsgPPysf1q6Gfy5cBSGb5vakUiNeUVoX2MQ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Czfvn+8u3PWnJ90ADfH/ABBv0ouo/wDQ95wFY42jtSYz6G8DzBPDulhcMuwDaVxV7xZo6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5igDaFzXK/Dy/Mnh3Ej7BDwPeu1tb4xW7B1kl3H7rfdwa5Zbm8djyi6s1hkeRMo+edq4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elZhDJIGiDbUbdg4PrUnjDRza30c0XzRyHB2dB61zc1xBb3CpAhKMNxz65xWbNFuek2s/2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7zZxU19epNaSdFdlPWsjw/G19pk0eM+WdqfWpLy1NvDGJcK3QZ7nv/SkOR53rELNOSAr7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YXLCTaVVmJGO47V0F0VurjZz8xKFfUVlNADIC8bBACVZu47VSRyPch+1bVUCJiMUVJFJ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RT5RH6e290Plwyv6irrSBhlQc+h7VQWLyLE5b95VZ76SPcQcoDXQZM3oC7LhgADxzSyN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Nc3JrFzG4YRiRcdDViPxKJof36sHPGexoA0zIC6ocYz2qzuCyBgcc8Vix6xCoyMfhU0euW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qREkdGuxkBQkq3XFRTSYw24sOnPaobG+gZCEOfSr6rDNbklBI2OFNWc8olBow8hRcepz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AeBVuOALtJbD45LdqrXV0bVPkAcqc7hSZXUpmEhWBG9gcDb2qKS3cx5ywx1zVgN52Wbu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n69KlFjNp8tSHx2NRrCM7ZPqDUylJAMduKe3zLgrtA/WmBWjRVBXO8E/lSSLh1VvlU5x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9setSyRiSFhgEjjJoApoxzw3GeKVVeSRgpyetPkhRo9qgAD0oXCMDt2g/KWqWBWAZpMh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sHzMKnkUKw+XeAcBqYY/MIYDODTQC7mjbg5VuKiZSFyRkbtoqVlxKMryelStG6SFXX5c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27SAOe9MUt97DFc4qyyjaVIAHbNMdT5YEe3d7VLHchYun8LYzRHGd3zKMe1WRCwXIqNg9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FeTSLG0YG0YHerW07WzTJxjZ16dRVIZDLJvUZ7U6OFWXJzz6UPH5i7AAuf4h3qWNSvBO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yPWmMqqwOMnvVtm2uTRJHlcYzQBTVA8gIGKGRUcljipvL2oT97HP0pZtrKmBjjdQBWMf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SmyR/vGZfwq0V+YDueaZIo3YJw1BRX2svzfgaWPJbcPQipfLVfmPzGmCM7txGA1ACBdrA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duaJAyzIR92n43SZHSqQDWztycc880siK3zHG4DjbTmQk0m3b1oGMhZlXawkKj1pzkErn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05C/jSS7iuVGTSuIYItykbcgn71Eu0xgKA5zzntTmG7aMEN7UMoGMkA9OKQmN811kG5C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gcjNSbkyAW7YqMr8xKjBHegRGT8wPUDt61Ott9qQ4wCOQD2pnL9U5PG71pI8jLfdA4Pv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Y69q5T4oqf8AhG3IGc5X8xXaSMkg+79K5L4nKf8AhHWXGBkGqRcF7x67/wAE7VM3wW+K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84//AK1eeX+2PVbgN/eI/ImvQP8Agm7IV+F/xWib/WC9Q/nEa4LVI2/tm+TuJCf1qY/Ey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TF/wKrdsV+83PPT1qCOzeY7gdrZ61a8kx7UcfVvWtTjJAomUSfw7vu1G9ukiuQduCTin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uOfu+tIylt2+PY3egRmvp6fOSckjIrl75zf3X2YgLbRHcQf4q6vUr0R7bZRmZh+lZNxY2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clx61cQuc94mMJslMLSRv2UdDWfoeqTWDAtEx3HDOO1a82nnUlBYZ8vJ2N3FZU119nIh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lacpR21vqCanbs9szI6j7p9q5PVLO+ur5o5WDYG/mo9BUNeNEbho2Ynp1/Cp9flvLUhW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7HvU8odThdfWK3vCf3gk7kdBWx4W1s2sqIWIHY+tUdWiF5dNMwDlQOR0GazlxGw2/eDD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21cXuilA4OEzxXiv7XGZvh78PJNp/wBfOvH0FdRH4lNuscTrt3Jt+vSud/asUTfB7wHO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2sHuaQ3PJ/2YWMfxy8JyEEf6XGnP4V+33xHTb4St2/uBT+gr8Ov2eZhb/F7wrJnP+noB+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9TL4JjP8AufrSqbnUfnt42iaPxtqRb7qzEVksq7vMAzya6L4kKIvG2rZXdiU/hmsMfdTP3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qFYlwAQMdqikh2smASx9asurMuF/Go3jZ1BAyamwJlS4jeGQhvmGeaa0gabBBDcdPSrfl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dqiuLNt2A3HakPm1CZjuV4yQp45qKSMyLuPIJwT6U5lYsB8rcfw9qRZFAClu9Syyuwddv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3SCIkIrSgZO7vTZZY1YgnPTFS+R5b7tu5sUWuIyLe1e4kZ4JFjbO7aahvri7RsNH5rHn5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Yqq7jzuqC5hLSsVJDMMfLSKRy93fDzLVnTaehVq2IVikt/liOcbsHvUNxpsUinz1L9gx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Led/Jw8eMc0DKWuy3LRrAAUjmwNg70Q6abFUBT7y7wG/KpNQvGt9r7CShwSe1Nk1LbfxO0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V4oWSBdrLIGAb+lW5JWju442zjPf8Kc8yySSF49zAZJ9qfJaiZYJYowyHrntQAy+uJf7R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3V0eTab2HhiNxP0//XWHexvHfRFsvH03Gti7jupLVfKZvIcbCFpFIp3Ui61byrOhfHVh6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2Ue2RvMGdoVvSrke+FsOCI5BtOKbb2cf2OWQMVELfLmmMhvLGC5kSQboJFPFRx26NGiyS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ta8Hex7VJdQtFBHuAbcM7z/KkBg+JtHnkt32tGIAvLHqKxdBhvbdkQH7TCRwey10+t3M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+S+37rd6TQrV5oQZFWOAr19alsDn9W026kvo5o2iXA59ae1jJOxV5o2cqR+8XK/Stq/j2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0D17VU8yJs5G8HjH+1T5gOE8SfCDQ77Nxe6WsDuOZrX5c+/vXmeufs8XUZkfSNQSWPBK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9B2l3eSwm3iQNsJ+Y9qbHdx7tl3CN3QstXGpbQiSvofHeqeA9f8AD5drrS50C9ZFjLD9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Ki7vLfndnOT+dfb89tp7rmKd426bWbAP+Ncf4k+HPh3XLfzb3T4JWIOZY/kb8TWyrdDP2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mwd2qRcL959+ehr17VPgPpzNu0W8ljlY4WGf51/A1wmufCvxJ4YlKSadJcJjPmQ/MB/h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c84ggAAgetNEm7GzDP6Cq3mNBI0UqMkp42MuOafC6zKTtJC8MB2NWtiHfqOaOO4JLx7T2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5c6Y6vbStAenyydapmRshxkJnALdqljjG7hVVs5wtDiI9B8M/G3xBorpDJKLyFeCSuD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/jxb6lLsujJAv8SyfdNfPiSMVcq2wE8N6UqyMFySBt5Oax5SuY+s9K8caTqE0UasDGx6x1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gt7qPymPIZsHHv618O2mpXFmyvFcSQlTuBHSu00T4sa9o7BXn8/cOD3qXEuJ9SSJc2sz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Iq4yP60y6jaFVc42HnntXlHh39otFm8q9DW5xtKt0+telaL8RNJ8T26RvLFdN2Pep5TQ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gg+lO86dQJEYeXnnNXGtbWaQi0kSJTyQ/QNVaTS7iPeCqykrksn3PxqGBPb3fmKVyCfaoW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dWVPPJbyHKjOf4elWZrmRo0J+VTwTSA0VXzGwg355HtT5FPmDP38VWs7oMoEakMo6Cmx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c4Ifv9KALLQ+ZCQwz61X/ALPXMeUyoOalWVWbbuIDdh0FSlV3ECQMw6Y7UAVHthIRmP5tp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gAk55x2rRkZvlDfNzimeWMH5flzigDOa2IjQghvVRUMlju3DOWHetV4I9oXBGPSo5Mxtt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DBO5FCkZNWIWaNQ23jvWpu3MFaDB/v1Xe0IkYqmYz3pMClJb20+4SR5J744GadpE2qeFZ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xJ6xLNujI91qxsCttHSmNC+3nGztmkB2Gm/HjV9M2x6xpMGpbD/x923yMR9PWvYPBXxu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+3NYXRHEd98jA/Xp+dfN0kbqRnaGwOar3FjFcMfMjUnH3h1NAmrqx9xWPlSRiRHWdX58xG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KvP8AxhDLBJc8YVsgV82aDrGu+EZFbRNUubKHO7yRJvXd7j0rv7f9oDVXtxaa/pMN4p4a4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70E8tjs9Plv5oVSMecHG7ZXK+JJFa4kEimLHBUdjXQaD4t8Paq1umm6sLK43Am3ucq/P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0e7tdSlmit3uLN0DLMjZGe4/lQUjzu8dofNy6uGHHqKyY4VuJIMEg5zzVi4kNw53EKOm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LK+I48ceuKBjNQ1M7o4mGAvB+neqy4xGzmUbuE9MVd+3Ra3vUxfInQ/yq6Y2s408wDcw4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bFbONXR8McE5qlcS7owH28f3atG3k80tIdx3Zy1Rahsa1VTgDuR2oKQxVTYrPnPtV7Rx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9UVkZVAK78rjNaGnqysrhdp4prcfQ+Xfjt83xPvFAziJSf1xXE5LAbyCW9a7X47KB8T7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q5xj72MYrrjsc09yxGu09TsGNynvivZPhw/lMQV+aRRhfwrxsN5kY2jChq9s+Gdil81pG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0xUvcs9KsbGZooWQ7LjeOrEAAfp+deyeG/COqW/htEslge+uhlroNwidSSe3GeF69+1e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YopriC3fdmLvg96+jfDdj/aWgyz3F2LS0jt9q29uhLy5H3cjoPU/SpexS3PY/hF4M0Of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4sluI7e1Fr5IGAfnBHzNz3rore/tPDdjHaQ2nkxFmaG65+d/XnmsD4WeH9V0TwzA0OmQ2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7N15cZP8WejdOPpW54ovJtG03ToL4m/1Jcs8cUfBZm6ba5ZnQtjVk1C607wU94kn2m4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VPxZJLcfZZAJLqVFjl8orge9dR/whVvofh9pmmuPt8yeb5JbIjOM7dnbrWH4o1y20Twv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4f3SRcEseBkdqwYzmH8Mv4xutU1L5bNPKxs3Ywcfr3qx4K8Qajb3ml2NjDHBbWDbfLVc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Vo/CG+uJvDF3dXWnR3UrMQY9uVXPQ/WuOk1GVta1DypTbqJNp+XB+h+lIZ1/jG1t9Q1x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1HP3c1D40ga3+DMkqSLIfM+cjoD3xVfxMD/wkWjW3VXtMbn6MSBUlrrFvq3wy8RaLIji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/4UBI8b8Ft5njTw/5Y8yOOdW+XtnrXvXia2STxo85RZII4cGTdgg9q+a9F1+fwtrlvZ2s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X76qOwr6N1jUIru+ttRt1aRLiDcWX6d6fQmW5574uvZ5vC7SMxaRrnYuWzwDXHeI2S4a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QZW6DNafxA1Y22gWLZ2QtebfzNS+NPC9trVjBIWaIrECu1dw/Ed6yYI+fPG1hLbXl8lh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6HP/AOqvH2klW4lM4wwHK/WvorxDDFY2EkIijaf7vmY2n8q8v8ReGkDedsCS4wVFIo4f+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NZNp6Z/hqfR5F/4SGIy8qy5y1XJtOeOT5ui4FJpWn/adfQqT8vGB3zWi2GdCbeG4LuGC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MIwQWYbTkI3da6G/8OiyQyoTg87TVGSz+0WpcxBinIzVoDnbhkZgVBEZ52iqV35qt5ccu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XXW5WQuiZz0RazpbK4nnO+NvmOdppMCWzYSBt20+g9aS6kZVKLgcdB2p7xKvy7ct02+lQ+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89aQEMKoGUN941I7MrHe24/yqH51UsMbfelEobcrAnaM80AJMoVd59DTEVG2sfSpGWOe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xvwrABfagByl2fO3ei/w1PHmR8Bsj+VQqvykiUADoDV3T4vMhaV2BX0HegC/Y3TrIu8E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LnzHjCnjB61jCaISPhP/AK1SMiSrnIB4zmgDYaVEhwvQ9KpzMVVWHXPNVXnmtV2rltvI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24HYR196AHOxbJDbj39qZJ8sRj/5Zn+dQ2pRmyDiTp9atzLhQAoxjPNAGapMbbW+7/nFQ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Ss0mcYU+1V5ogzBwSV9vWgAusvHwcA96rLGS2FXp1FWnLrguMnHRahUBpDlS+f4jQBE+F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DFee1JIdjY6jutNjRQoIJXnhRQBDdZaYfw5qnqjGOzKk5y1Xt3mTZBUndg+tRavDH5C4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nWioiYConXLVJdRbrkCP5T1LetLYqZD90tx27U2V0WYR4Jct37UATJI8UO0jqclvWtmO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v7uW34I5q5CQttvKY3HpQA7JZSAcUbVYAFcsB09aTLSEfLjtn0p/zLgEYHdqBMq+Wy8kB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2NgkB8dql+UsSS23ple9ROWUAljnp+VAhrY2nJUtx92qc6rG2zbuJ61PJIu0/MN3tVOeN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oGMljVdoztyaoXUJUIxXKqPvetXpJHhUOy5wcFqbLdFrduc5PFAzBWNluh/E38qluC6ws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9pC++WrSktRJZySYzjpVIDkpFMMnB3Ac4q7ZMqzI2PmbkD0rP4e7ZsYYnbWjaRsspGQN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eS3Rn+V+h96LhCsgBXpUWnsPMIdv++qSaXEpUYZvagCRlVgCybPT3qrcR4kBb72Kt2/y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3Cp5+8qyk/wB7vQJmTNcBcgHaemadaymNtv7xj3Y0ybdhiPuknNRxjawU/fx+hoEbNvNt2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pZGkgZ+wrmLeZ2jQMnCnAHqO1bNpfGSAxbOM8PQA+TJycZyOKoal+7j3becc1b3ksSWJC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SMynYSf4hn1oAyp0WTaN3l9/rWbOqtuYxYArTmlaNWY8J3b0Y1ntCVBdm37u9AFLJBUht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dytubPzD+VRfZWm53blAwKlWM2/O4qcdqOgLc9J8L3Sw6DuztIP3frXDa0P9Pm3DALZr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yRIS+G71h+ItPZpzKi/OK46fuzZs9jJ8uRdvEeWB5HUVX8QXTaX4ZubwZVVXYH7/AIVo2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MEdTXPfFi/gt4rbRY5Q0jYMuztnGM/rXZsYRMb4fyP8AZ2md/MErnk9efWuyjWS4ztjL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aNp6afosaI4hUHcMetT2PiqXTy6W0X2gN1Pv3qWbF5rF7iQpujRgR16ilk0cWKyyvKN4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1pWuZC0QIztWqlwxmCSvLKZelItLqdh4P/0l3ldTIu7BBqbx5dW8lsY7T5Qo2s3r7VzW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su2LrnvVfUpJb2bzrYSupHzN2qeonI5aKOSO3nLxeWM7Qn973rNs55LTMQkIds5I/lXV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Fz/F61jtas0LOQAFJIxW8TGRyVwZY7hggZHzyDWnomrT2L/uwsm37wb0PWnTaa92yybg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cWbrdNLE0jFsKMdM1s9rGXU7Xw/4max1NjKBHE7cCvRG1JpICS5dMZ57V4JeXl35C70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oHhPW5LiONHJlG37x6VlaxobXia4EmnSSltz4wBtzXnd1bSMoPlZbGfu4r0LxE0dxpDb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64rgodQMDtayxK0eNwC53A9utaRMZbnL3liY5lf5mBbILVnSKJOCCOe1ddd+H4rp2e3u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71gXnh3U7VmfyJJFxu3DvW8TNmR8p3Hjr2pqg556Vp2fh/UrmVQlpIQcHn3rZj+H+r3m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emPqe1WybnNRrGDkls4+6O9aOn2NzfQvKqCOBBx5nT3rVms/D3h1Q1zMdWv14MMfMSn3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1rPyvtitk+7DF90Uhli61cW+9bZhKxwpk25A+lZyxicsd53+64yajUAqcYBxnAqeEFWj+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WBat4wpQAEgY6f3u9T7ibgDy1aTnPqFqODE8zPI+QvANaHlyNJF8gUNwVPekUiARsuWC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2/rU0Nkb2ZY9hSI8bz3/zihsE/MzL5Q4TsfarWkw5mnl2FhtBx2XOeBQM7bwDceZcyxjKl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6PbuRiFVj/D6V474RvYtP12JnUEbuWPf/APVXsF1cRsVKgYfBVx3zXPU3N47FjUNOttU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L1ryuTSNuozIj+W6H5Wbt9a9CAmWZVUlcrncvUVh+JLBmtXkKbZX+Ql+pzWDL5rFrwnC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vIO5Oh61LqFy19p5kLnzA+1VHbisBRNZeG5EjlPlLgOpqPTbxFhJ8xSW4AbtSJexzOqM0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7tx/Gs9Q8ygADLHIQ+nrWv4kjMkjyK2ZVABX1rH+yXdwsRQKpzld1aLYwe5YMEn8Kq49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rhbSJQTmiqEfrJHp9rdNhoBg9xSyeCba4yEfHoKjs96XCjOc1uRTsu1SmK6GcXPI4+78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7BrHuvCN0iErAzqCeVXNeprMZcp909RVe8uBDIIy2CRnNFgVTXU8j/s/yQwkSVCP9nFSR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nivU10+K8jAnjDNn7x71E3g+wug3yBGJ4xRymntI9Ty+OZYuASQpwc1rWWtQoygNtPOa6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YvvVhz+Dbu3c7YQx96OUOaMhG1xHVtucg9qb/aEW1mbOWGDmqFxotxbkq1uwYfxelU5I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c+tA+VdDbVhNLkNuXP5Uy6uBHCSo3EnpWXaTyxLwF3t/F6ZpZJLiOJjgPEOpFTzD5TRS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45WpfOLI+xtgXp71kw3jSIvys59BUP20xTNgssZ7HtRzBym+JA6jPynHLUsUMbOSCVbH3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Q9gR1Y9/So1muVwCQee1IOU2WjG4ABSO3rUDSRLIIclX67T3pLadirb8cHPNWXkSRgUE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ZEAbA+8OBUTQ7gA3y8c0sWfMC5z1NPXDOSpxJ0oJZC1sJMHOwfzqRWUQ7N/frTYxvjba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kn71AiKaDJILBR2BpjRqYSpIfHp2qeSTy2UEZ45pjL5mWjGORQBGfljwWH40FRtzlWHc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7tMXAdlLbVU5oAjeMsgUA49D2qOSAhlBG0cc1Kkvnq5H3wf0pCw28UAQMoDEdQDwfWlY8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wd3X+H+tMZVOT70AVsA9KftO0kDPFI4VnX0HWn8dB+FUiiFVG7IGMjBp0kKyLgHGOtPl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MbfuCnGMdqYmV/LJkUgY560jBVkYZ3k/pUwjcM2PTilaFtyOvVRzQIrmMrECRjNKrBlw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mffmm+UzJ9aCiuIzu+T7zc0jKsWU9xVnZsTAGW702VS2Dt4AoExrKN+cE8dqWFBKpAY5H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u1Rhl5pvz7C6HAzmgZG2N21hgionj+UMpwO9XCxjKhjkMMmqkuGVlTrmgTBFVgCW5xQqh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SOPy1Xb0pNoVj1yDzigQxVZ5Cmfm/u+tN5XdkBfUGrDBWHIBye1MQEMVzle9AEDr8rdM5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47qei+tTeSGXjsaUgqcMM56UANkA8lm27MDGK5D4igSeHye2QDXZrtZWQnPFcn8Qo9vhuT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U0huepf8E31L+Dfiug6edH/6KauG8SQ+X4ku0Vd+5myPxruP+Cacinw/8WLdvvCeF/8A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H2fxRenbuyxI/M0L4mFbYzbFirAs2wBcbauLNA0gycelFvNBNHnGyQZz71NJYmaBWRMt6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dW6eciq5fvuFNaTyVaRwsqgY396j/wBIscrt3H9QKgvp4ru4htIlkVerZ6VSEMtNLGrN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aqGse+s7jTVKygtEDyw71095axTNAlq22ReBt/rWXNrDW+6K8h3QrwXC56evpWq2A55Yi2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eqRRx3siuzqn3s+9eqalp1tFZG5tzG0LIG2o2T+PpXmeq6XNdXXnRTAAniM1aKRhXjNF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710Oj61JdK0Mow5XmSsXUrOXyjC7DfuyrjuaXS7iWO5WMHbIAct/ePemMbqFqkNnKzPn5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tJdQceYd3Le1dfqNwdSi8hrbyh/e96xFtJNNvQsg3L1BoKQmteX9viK52rGBx9RVf9pxS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c4GouBn3RqS+uTJcxyA5Vhirn7SkRk/Zr8KyjomtAf+Omsp9DWJ4X8Fbjyfil4aP92+iH/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Gb+Z4Dib2jNfgz8H2K/FHwtn/AJ/Yj/49X7xeJ2Mnw9gYfwrGfyArCpudC2PhT4oR7PHO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KuceEbt7Mfm4O3rXVfFRM+OL0gZzhj+Ncxgn+GmZS3KjW5LFApyOSW60xm6YXDDjPpV9c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emzquSWABPTFBJSMWGXyxjruao1jMZZeue/rViRfm464yKdDE+0IeuN1AGeVVvlYZOeK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zq0+Cx4yo6VC0YVWkBBIGeaTKRSljGCSMVfkiZmiKnC7OaqSr/o6dNxOeK0JBiEfLtOP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QRg55qKTqcHHNSBCI89u9V3aWOYmMZ70mIo6jdx28wVpAvI696tRwxzYlQgn2rE1OdP7Q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erWizJY3C5bJYdfWkUiRvLkV45UK4bO4VlamqLqEUoZljxt+lbl0/latt2bgwzj1rC1r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osDn2oGTTWsqSOIvnLLyW9KkuJttnCSGh2n7vb3qe1j32dvLnfIF60tyu6MKytnq26gCf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UbQMDua10tZr2FPImNuwHCt0Nc/Josc0kMvMC45YVZ1ZZbOGFol+RTncnWkUh+pm8jXa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mmWG20iMyZFw4yxPaqMOoNtlDRbcrn5+orRKpeaVGX8vzP7xoGVomVoYxtL/AE7052M15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4U1DHbyyBjExhkToB0NRRma4cGfy42Rs89TQSyp4i077TLC6Rs6K/zqvcZ4/rWuqLuhaC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4ot4Zprrah39xU9vMfMkjnU9xxQNGc0cUrHC8ng1Ru4TKp8k528AVpQtAskqovIPG6iCM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5pDMyG1dljwmJB1p0tvDDMsTDHmcn5c1sJtUkOQT2xUEmmo0ksr7t4bqvaoYHDax4DvpJ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3nm3ljwPz7VHZ6fdQ2zC6iMTxjazr86kd+a728R7cLIDhSBl6rTRyurl3GzbuEa/1qkBg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OomWTgELjArov+EBNxetK1ybZXACTbQRt7ZzXPvDJNcwFYF253EV1Mmoyx6fKikeXt4U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iPwjpWqahcWF5YafqYRyPOEYDfXI6V574k+AmkyMZLJZNMmKf6v76cfxZr2Sw0VdpmNv5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l8mVHYSOBkAtjFVGpKJLS6nyvr3wV8Q6Xbs9tGupwr8263kBP/fJ61xFxHcWUjJc2zW8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+Br7BkjWOdo2TyZFIAZWzVTVNDg1hhBc6fDcoxAaWRQf59K1VZt2ZHJ2PklLgSE72yem2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SvTIr3rXvgLo9xlrYTadI3Tbl0P4GuB1v4Ha1pp8yxlh1GMH7gbyz+VbxnF6EuJw2fM+Y4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KzH5drAHGMntTrvR9R0efZfWUtkQvDeXuH51EJgy/ewSOB61enQhi8swJBcr1Y1NbPLY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3bsq2KgZgzKSvloR09Kl3no+3A6M1RYOY6/R/it4g0OZXFz56L1WVsggV6Z4X/aGEiFL2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+mK8FUb+JAT/tLTV2fxOwJ7Gs3HUakfW2j/E7QtXmQNcrI0g+6PvfhWslraahNstb7Jzu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bTTW7FkaVcfdIbB/Cuo0X4matopixP5yDvK2TUcpse/XlxNoniB4J1b96MKe2anuN0Tf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5OfjY2o+R9tto90Th/Ok++favSfBvj7RvF000F28W513iPdgjHp61DA3o7MWbJPHN5is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JHIFQ9VFWGsdPeXfbOyx4xt24/8A10smmusO2GAsMZJRc/nSAZBcqeR8zA1YW4hlJDYU+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hBdAGH94Yqu0/mMrBVxQBsqzTA5+UDrt71FKBMx+bA9V7VSZnMfynI6YWnR3kqsB5QwvB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KxJgFmOPvU1oRMCju5AHNSQzRFdwkYt6NSeYXZlYYA6UAU/s/yAsWODkVNJC02RuVQBn3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Pxo2+X90ZNAFKOEFTgEk+tMkj24G3vV/luowwqvIC7lcc9z6UgK20x5YfNzTXblQQAQe9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9fWkkUtt9RQBHPbwyNlkV2z0HWtCx8RanpqqttfyLGrf6ieTcn/1qqKByRtwB/DQ3zY6Y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MLHUY2j1fShIvUzWbYYe/vUUmh6RrUBTRtWw7c+Vdja2PT3rm2+ZSRnHvUaovABwT3oA1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97AxUdHjbKkULG0kgUgj+lQ6f4j1LSmTyp/NRT/q5ehrfXxRpeo25TULJrV85aW25P4D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hJaYPJx8orJ1S0eMoAo2g8Ka7G10jS9SzJpmsiaQjiCdtrn8O1ZmtaNcKp82J02jja2R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8yvt2rkK1T2G5myQDuPaotOtomD+Y3zY4qyqpCsZyTjpimtx9D5Z+PH/ACUy7XGG8tcVw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SMAiu2+OzbvidecE/ukHPvmuNVQyAsSQvHFdMdjKxPbIisBgghuAa9s+Hck0Vj5sLKrqM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8TTCNmTdzj7n9a9o+HqiTT2+6UUg4brQxnt/hX7NcWNrp1jaSR3s5Lz3JYgbeOTjnA+le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/YtC0+9Is72RTfalJKQGGeVTPOMe1eVfCJTqDT3YI8xVFtvK5ES55Ne06X5Z1i4s9O04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9lgcvcnvtY/KB/iKXQpbn0lFLong3QbmHQki1COxiS3hRJclXHVjVDQbOXWtUTV7mdBcG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4jWz4X0yw0/wbLpj2ipfs/2jyYwMEYyCSOD3rL01byKF7yKRfMM+1Y+uPw71xHQtjrp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1kmOG2MXypIj4LKO5PauD8YyJ4m8PuqhsowEs0TbkjAHUHuT/AErS+IEDadrGnW1rczSy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72HbvV/xhpK6H4P8P2pEe64mEr+hyRjP61m9xi/B9ZPB3gqaa+l8oXkhEKzffZD/ABfj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KiICxW7nBUr06969T8S6hFeamYLuUxwW1uDEsfQtjiuFvPEEOny2s8tu8sNo+5liYK7H2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vxI8NLaaTot8L6GTUbdAqWq9XBAzn6f1rl/DOkzx+GfFJniERknRMBsYzjIrO+IXiqXUn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LJCAULBmUEjqR1rqLG1l8L+FFbVZWVLhluHkP3Qo6ZoEfPPjC3tdD+IixzsILNeHJbNe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je400KfLUoDXz34y1DQ/FnxGlfVbuaHSriTP+irkyAdvbp+teu+BfEfhCLTJNFsh9j0+Q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Hf8Az61NwkjjPiTo8tv4N8PLOx85pROc/UV1OoOraPaSMc/us/pXm/x+8VXVv480exSU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srjjGK7nVI5bjw5YyRf6gRgbj0/GkZnh3xAvXsr1OAyucgH61zepSi4gZmy4xzGa6n4k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gwAw6fhXGatN/rIw2H2Zz6UFI5vUpBk7cgsMDFN8J2qpr6K2GZhnirTwiYqH+YgDLVFo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duCtNFHX60TLII1OTWNqEht4RGPuVr3n71OTtwcfSs7ULRXjLFiQo6jvWwzAmRmlLgZk7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OZZlBIIXIrSW0UeZIJCnox7VUkl3NhrmRjnv0pMDLkswkRkzls5O5cVXZQyoSQvuK2xs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OtZ90q4wrNj0b+lITMW6Tycufm9DVWOEmEkqcE9q1Zo42jI2MW7FqpugCiTnI44oAptA0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7GlMqKzDJPHOKkkAwSM+vNUJBLKoIGQx5/CgZoWskDqVY7ZTzlqkSXy1Me4GPOQR3rGtJP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pWkrzMY1WMbT/ABHtQBozSosQDZU+y5zS28424U5/3lxVGZ3ETxrICc84qSFkjthmQ7u+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1RiJOwQUkkmY25yv3TWLDdGFhs2+Xn8asXFwzKFUkd+aALiXO3ARtuOKux3DABG/Guf+0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295MJwGxtHrQBcmZUZmVdzZ49qaWcBN5w2elV5JiWd/mrPuLyWHB8xsCgDcktpGy4+U54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EmXbPbvWIdaaRBmQcelC6kTPGFkOWPagDoJlAkOcLjoopXlWOHOzce+Ov4Vzd1eXFnIm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eguHuFbDbl28+1AEsbiOVpNxUnovf8aq6vcMkcYxGCTnnrViNiqjpt96z9UULsBIxuyAO9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Nq4y33/vYp0Kma6Lkk7fmGGzUOnyDypWTltuAN2MVPZybFkDDBz83zZ4oAfzzuz6jNXrX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+lU/OSNgwOBn9O1Wba8R0+VzjPQd6BMnVQFLNxnkn0po2xqNvPv61Ju8xCytuZuiNURX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agBQWZhnnP8AD61BJgdhkdAe1TthmwflXFQyfe3r82BgUDKcuIyJDtXHJqMNu+eTC7hn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5QRUW1lIYhn9N3agCwrLxG7Hy8fw9ayr6HZKTb5aLPG7qK0HkLKMd+PpVG8dgxG7cRxV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brWu0yx6e6s3QfzrGtv3lyMZ3d8VpTZSyZdqsW/MUwOZW2ZpmJYYJyM1YhjKyYYgr7VI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3zUUmD0Ytz27UCZo25bZIxxsUcZoaRm3uuOvGKLUDac5wo70bg03z/wCrxQIdaOGiZiwY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QDBLnjr2pNoUdsH1qGSbczHcyjH50DKc0iKAB8vJxVZgGIBOSeakkcZye2fvVV8x5M/d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GTeeVkbJIGO1XrGfcoDOApwFx69qxYW3M2DsV+ct/DWpa7hGqFQRkYA70CNaRssFBIPQ4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bKFWAXq1WWwIySNvoN2KqSjLEk4992aAK3y/eAKDoQaryqIw5zkdqs7hzglueoqC9O4kc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oUHjd2zRjecbixYd6bHnChX3HstOwN3C49RQBr+G7w27OgGQOK0NeVvs0ZT5Sx+b6VzV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KdSwreuLofZR8pYnnJrmnH3rlqQtnGmk6O7Z/fEZU+gryS60Ztb8VSyqJGi37nJ6e39a9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uflBzt9arzTCNdq/KCc4roWwuYhmtLaSKON1+7xlfb1pkcMFqpMaKgbt9KeSWJAIJPPN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jPFMDNumKIWCxtuOBntWbdSIsmMHcByR0FX9SjP2kIx3huB7Vn6ja7pPlXBxjO7GMUFc2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do56+ta9/NJa6asaABZOTj9K56aQiSIFckMAfmzmu60/Q7fXdDlkjkkS4U8Z7YqZbIk4m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4asVyq4I+U9/etfUIfKaaJcvIvDIf51lXO5dwC7Rn73rWkRSK25NucbznOKZ5f7yR8SM3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5mPmGJWGcZ5qExvJjJyc4O2tTMJMOpdwASu3zOw9jWfo/iS40O6eKVB9lY8+n4VsW0KMx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PWq+tabay2a4AEu/B3fcxRy3KR17Sw6paRyJKVWQYwa4nVt1vcSYl2xsSfrTvDV3NpN0tv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f0rT8Qwr5yEoVZgNzD1ojoyZHMWd1ND5jRTeTIRwuM1bj8aapY/661t7kBQB5gxn/GqrW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J+4V65qrc3TMhUgJt4Yr0zXQtzA3m+KmsWbJ5WnadCxx/wAuwb+dc/rfi7WvEUrm6u2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FH/AR0rLb5jyMN6UmMVTYDUjO3IXb67jmnDEjAfLxSqQvJpwkC5I7ioYhfvE5IC98VOS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VVVO4KDjPP3sZqwZfLYjYI8r90tmkBdt1VQMqdrfdxWs0beWGPy7vlG2u+/Z2/Z18e/t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SovstntN9qV5J5dnaocjczep5wACTjiovix4RHw18c6r4ZubyC+l06UwNNBG8ccmMAlV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KODWzWa4QfvCc4yOx7V0TW62du0a8Ergn1NSeH3j0/fdPHG8jDEcZ/Sm3t81+zGSJYxHz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ls8ym3c/J5bcNXsPhuQ3WkwTO2fl6+teP3Em/KH7xXNemfDO++3afNC8vmCEY3VlNFw3O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pUVwy3EL7oxISOAfWpbmMRybQVYMei1DJYLHG6tL8zH5Y/euV7HSZviC3Sx8LMIyAzfe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cMFYBZVH+sPtXpXinSGbw6qxKVTG5lHcjrXlrTy2bAshCscBWpIiQahcNDOzCSJuPlLe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YvNZdu3IKrk7qwNZkEyR3AEbynLFB1FY2l+KTp9/ErJu/vZ68+laJaGZ6XLrEdmwjF5t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sS98Y2FrMEWNZBtBzH0op8oH6oyZhmjRZON3Wr9jfssyqQDgdD2qlqVi9rtK/NjFXNHRL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5rsaPLe50Nt/pEJJADdsVi6rBv1BNxwalk3LIzxS7Y84FMMDMQz/P6NTQJlmG6EKeXt79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Mw2jGM1hXWoRafIrSHKHg+1W7q6X7MksL5R6YmdEzbpAeGVumO1Z1/MkczYOcdaoafrD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S/8ASq2sTNcCQDBLNy4oGtyOfVrSSXJALjgZqldR6fdKzNCMHutZ0mkrBcokRLtnORVj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rEB3qWdC2KbeE7S5DNAZUJ/KqM3hN4opYw+5hyF9auNFcWisA28A/eVsZqtb+IZrdjjj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46lcxiafaXVvvOCpQ44XOKd/aDq+ydI3PZiuDWquoyQ3TzGAOrnlhWrJHDdqv+iiTcOXa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mt23YyvPbpU8lql1GHjugjL2HetS68PRLCrNFGinps/rVW68LrHbiZVB9Ae9HKPmIPs83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qGY3Nnlg+AaRIJ9yoq4djgK39KW6a9iXElvIckkkLkUiWMjnuZfnO7HTLVZUzFcs+V6V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XjGf9pcYqzHqCyKQdpb09qBFpldbdnVwBjvUlvulDMXJGRnNRwyRL9x+DwVbtUq3KJEyph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3FqJn2q4G4d6hazkhjMe/wDFe1LIJZmDFiCB94dqpyRTQtuMrMGPU0ATB/JYCTDAfxCmy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D6VXujK3Ul19BUdux+ZgThB909s0By3L9vG+C2QB3xSSW7bfkfAY0yK4ZpGUdc1MzTYZ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BbDFicNhs/hSSK0MgbaGHfFO8xixPGQO1PW4lUrtx05zQIotMLiRRs2jP3qlbakw9v4fS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UMM9q0k8gndImG6UAZMkg3tkZJ6Uxrxfs+XXB3AbvSta4tIZsHbnnp64qjNaRtkqvTJK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8l50IbnkmmLffLhigFSC0jaJiG5YH5qijtYY1VHUk/wB4d6BMk3eZsKBRUjYVgSVC/wBa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QR2xT4pH8srKAQSM5oGN5cgbjkk5zTZLcqQCSfpUotmxmNT14zTLglScp5Z7NQJkUny7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VFXPKEDoabcqPO3Nz6n1oPyrznB6YqkIfGQIcFsbeQailQ5y/wA7Mc5qWHKqSQD9KZdM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jZxgfLUaKGZiDlu9S58yPklQe4poKW4AOWz3NAAqB+FOPSnLHt+XGGNWFtxKoKHYSD+N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zxzUsCKNAgOG2tnmh9wkJb04qcKFL4GBTY844+tICkyNtOf4c1z/AI6UzeG5s/3a6WaT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746z/wAIxc7hjdgH86pGkNztv+Cad0Vvfilb/wALRwyH/v2RWd4ySZPFd4oAOJG6/U1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S08cfECNBlJLKFj+tbHxGhEfi694wWO4fpQviZVbY5ltQ8uQK+1SOlKdbMJKCQMMZwKeb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3qvPp0AkHyYVjj5fXtVnEyW88URLFKzL83RfrUnhGEX7tPMMSODn+lUbjS4NXu0tbcSB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dVp+nwaZGixLtOB83rVIRlXkLwzPtOOeK5TxBr1tYwSQ3SZZsgV3FxItwQjrtYjh643Xv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PuTOa0iSzkodaeGPdH5strja3p7f1qrJcG5mDBiq9Ao7VqSWH9kWrQLFv5Jx6iqX2P7Qyy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+761qaLYivRFNbCSZyXQgYNYWpSQG6jkSTYpwAv8AOutsdNkumZy0U23Iz3BrkdWtyt2+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46UDNOHVfMvsDJjKbAw7Uy+gdr4gqSuzgnvVLTpJEmY42HuPete+kkkj3A5IWgpHLybo5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bf7QiiT9ljRGUZ8rXFY/98msswbZvNP3q3Pjkgm/ZTtvWPW1Y/lWU+hrE+Zvhu5t/G3h2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6fMK/ea+H2j4Z2xbktBG2fXKivwc8Cr5fiDSWzjZcof8Ax8V+8ULCb4U2bE5/0OJv/HRW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tRmPxzeAnDbVJrlVXoM57/nXa/HeIw/EYFPvPbIRXEeY5yH+8tIze4MqxuEU4NRykICCM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DtSvt6ht1AiFcZyW3A8fSj/WSjHAXjPpS7d3OSPpRjawVNzY60AV5Igc4+9nr61FJauAz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QtI6sgOfSnRkHdzjikykY6xFhtYA7TwBWrMyPb4bn5OG96rSiS3m3BvkI61JG5kuCoHB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rt/cqwcsO4HrUkmWjEhUL9O9DQOMqreYfWo1jl8soflPJ/KqQjI1SGO6VVPJz931rOhsZ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bwCBWtMyeYQSGOMlT3qGOdppYzGu1VflW7/SrQDNeuHt5vORd04bA3dgKwNQvjfzCWTG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f7wMxIUtnBXNYs1irzKx+ZGJX7uKVguaulzNbQxn+CRKt3X7yzkWQlW3cEVFNAq28GFI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3e3mOxi3OGNQyi9btCbKMzDeo/ian+IolfSIpI8Ha2Ao7/5xWOtxK2mqCcZOK1ZbjOkq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IZQjEV9bRCdCokXGA2P89KIbFceW7yQxfeDB6ntbbfaJtYMVG4kVDHG07MxG4kdKQECr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oyCC/JFN1KTM0ZaExK/q2aueYFeID5Oze1LfMkvlgnKg43UAEVxNCypFNgEcCrBSVXUS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eJpA8kRLdBIPwq3FHIuoP5iFlUZBNMpFAK/nTBBnnmpXYwskbBX3D+HtUVxqBsrhiBsDH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do70Pgnhm9aQy5Jbo0bY64pCrx7ASQxGOPSo7edoLiO5SP903OKlv5fMUSqu35t31pSAg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5gHHzVHdK3lIWUR9uO9VtQvvJV48eW2MrJ6E4qrZ6q9zC8VwrIYmyzN/Fn/9VC2AWWEt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vUt08kd0eMRlArL796swrHNcDy3PYjFJeSI14mGJRTgsf4qJAU2k8tXQ8Iq9PSqEin75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ixjnLup8vvurDvYWEhj28dd1ZgZ15CLq8dtpTd0I705NPZrfY8gVBk8VcncQLG44OcZ9a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GGaYGY7STSqjN5iqOlX49Lt9R2u58uToQen41N5e/YFWNML0HVqhjtz5m+JyozypqkBT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1uIY7pVBDLJnZ+leeeI/hH4ammMc2nyWkzMcS2zEKD7Z617RYxwpAxHU1XjkSG4VpU3r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oS0fNGufAXU7SF5tMv4bmIHckcnyuf8AGuB1bwzrmhDdqGlPCgOfMLZU19faxKkzsqj5c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2ttJCwmKyp90xuu4H8O9aqpoTyHx7DeeYwyQCxx8vSpI5EYJuIIHHNfTGtfCLRNeUzSa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yn6CvMvEHwNnsJXGn3okTqsc6gE/l1q4zi9GRyWdzzgsJFbbncBzmmjClcnHGWrX1DwX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jNsQfeiXI/Csj7REUKN+5YD5dyfNn3rXToUEk6SHO0bfU0R7lbdDPLC68q8bYI+lRx3AZ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g1KjFo89G3Yx60WEdBp3xC8Q6SoRb+4nQDP75sk16T4S/aKaxIXUovLdeC69/rXjHmuu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HuEcnByTWbhqFz6+8P8AxY8O+K12zeVNkcBmwa3I9L0zUomktp0jdlwE3/KtfFkUZtwG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610ej/ELX9DhKQXh4OPmbNZyi+gdT6fuIb/S5khEYkjx95Gzn6UltdPNePHKDFJj7ncf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vrecDUoDJtHEkP3vrXqvhf4paRr8hMs0JdupEgV/wz1NZa9SzpFZTGMkHDdqSVmXJUkL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8zLZ3TIFHAlIAJ/DrVSGzu45PLli8wqdwZGyKAEWX5cqcoR/DSw7VkBTPzDnNRO3kXW1l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NFMxKZ2j09aAL02PLyDv4/KoLdty4+7VdZX+cZIPvT/tITYpb5sUgLU7KzAN8wAqtJH8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T0kO4liCvvTfOAXA2lyelAERhCtjBAxzio487hjOPerDbY2DMxYnjJpsgEr5jiyi992O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zgU5nLnk5TFTJEqgnGDjP3s1HIjcEen97FAEXJZdv+szTmgZiQuOT3pyspYBuv8AvZqby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/yKAII1eNwyOEcdxWpY+KtW0+DAufPjJwY5vu1SjQ7SpO4+lRMqqCchWJ5U0AdBF4t0y+A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0MkEm3/8AXU7Lpd40R0yQbiw3xydQK4tpF+diMbjj5e9TQP5UYA/dHsW6/hTW4Hz9+0F4f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ezaZdraSIAlyse6Nh/TH9a85t7pJgRtY445PGa+27TWL2BdouDcQf88p1DRn8Dx+lc94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XyNLdaculX7HLXNigwffaPl/TvWtyWj5SklWPYo+UnGfXPevtz4GfCK1T4VyeJLzS1up2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wXKjoEJ79fyrwXWf2Xb7+0opNG1i01KzedD5e7y5wuecjp+Vfc2qaFceE/hvY6dEWkVI0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u9VzDR4x8K/iJF4v8VDw9Ep0LT7dj5Vjb7Q0rZ5kDd34FfU/iK1OntpNhCLgfIGZDIpM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cc18AfFBV0XXm1K1TbcwyCRGjbaRj1Hbmvrn9nH4n3XxK8MaZe20i3WsWsTJfnOTCq929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an0TJ4mjsvDOky3bpLfXx2PDDGA8adMHHTtU8bHS4ULFLtgw3pE2So68+hrlvCuqalda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5auQWZhJMvPzNgj6VmeKviTpfgXTJLie+TcwLxu6gNKcdVUH6fnWEkbcp2uvX39qeMNJ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Rct/d9K6f4xapBLq+nabbEbLVA+F6hTivlD/AITzWviV5A0sXE943zRxRcFBn7x/uiva4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FL9f9PmgXzGSTfub3Nc8hrc6Oa3uL60uNQLARxARjP3sVkzeH47rT7iOQwiPaZmmk64p17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bGHfNPGBHC3qe9Y/ima70vQLlpW+aVgjA9/XH0zWFjU47w7u8ReI4NIt2bbFJ5hmdsA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4kTPdeH4rNdWjjug+1RJJlCoHHHfvXjPhnXHsfF121sZvkjwznGPpzXqtv8ACHRryGHW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3MRcW9vtBjJ7M3YCkyWeJeDvh7pyfEAv4kvp7qJQZSkUZBlbsoA7V7N4svNNs/DMV3DoV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BlXt070vgXwHosOmeIb3UIH1KSyViL77S+ATnAGOCOKq+OtJXSPBfh8h2lu7wiVLUnI2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7ofQ+Z/i1qV7qmpLeTxFZGkBRd2BjjAFeleHfGUkvhiCxurb7LPGo+SRs5HqKj+Jy2+qW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04BVVyBirs+lrdWULiUPOeGJXGK2e5BwvjC5a6vkXYoHXceleZXmqGbVrlSYXEZycda7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JFPgoCPk6jFeMWN/uW8dyrSYxuPU896tLQZ3dhGbhlw3DfNmqljj/hKpRuOFXnFaGjHz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cVj2Uhk8UXzfdIbB96tK2oHZOhuowY5AoHJx7VSmbfCUZMjOd3rUxkVJj/Du/WldVbPO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V5aySfe4HSs2Ni0kqBxkE4U961rz72dhHH8PU1WRFblYYs+r/AHqAKWG24wMjqBVSbcv3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WYr8qt6LVbaR8pH1HrUsDGubcrCBvBDHtVeSONTjO5gMAVrz2vzZztXP3azLl2iZiVXPP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EbHo3puxVOYEQ7CMsefvZqzn5iF+Vic/WobjMm3Yo+pqkBmRybWJ2jd05p/mMrZj3Kq8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Qw/uimfM+zLBXJxtNMCxJdzKxxkhx949qtQNJHbgN82e9MvrUWtqjM5J680KwmhyrHIH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HOaat1jjpjv6U3zF8lWLqGzj3pixsWdRuwfyosBbRvM53YHr60m4LJgAmQdQPSqizfYn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HNbSqGLbcnn3o5QIZrlo42jTcykcmsW8uppE3MAAvyjFbN8I1DFMkEYwO9ZtqWwzYO3oQ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OYyNgGRnJqKSWSKQNubIHTtWhBHmYsvz/wCzUn9npc7gRtVvuj+dAGfJqEkiDOFPcirGn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nLxtxx2q0ukrtGeY1PI9ahuNLgjUvA4TnlTQBqTXm+AyRuG7BRWdcSGQQsxGGJAB7dKZ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Omz+tSyKrTrGV2gkY96lgaOlvujbeQ6p6dqI96+Y5X5c5/OrH2b+zrEyldwbtWXCNrGU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F9mJj4GBS2tyI2O5N+Qce1JGxlXchyo4pDFlt2dp9aBM0rW83Qr5QAkHIBrQMksqo7gI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FVkj5ZI/RavWd8d4jifcOy9zQI0lXDkhMnGarsybsL0IzspftErH7uHPr1H1qPAZfvY28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IzNuXjpkelRyIE+7u2+1Wd23owPfJ71Uk5Zycuw5CnvQMr5IbjOfeq10pcEnt1qe8hZVH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KZJGfs+4/OMZzVIBmlqfOmK4Hy8E1LcO3ICAIer9vxqnYSNuORhv6VYuG3RfK+Vx0pgZT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cjp+FR7h5igkgdeKmDbt23CkfxGmLHubK5YD+I0AWrfEb5/eMMdqkZPLdNq/eFRbXEmQ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yWCjtnvQJlwr5kOA3zDqKzjIqyFWOwdD71LDcyRueQFPTFRTMjSFnPB6n0oEZUijzXZT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d3Vl+6gxxV/yd0m1T8vZqlWBoduH8zr8tAGJFatHJ853H025rRhb5VCttPptxRdQ5UHZ8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cvyn5T60AX4wWhDl5EOeVPQVFcSI3Bbdj+7/AFpixyR/IflDc4omwu1iVJ/2aAIuWHEY9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sfyHhuNvpTrdnmmYDpipWVWLBjg4GKAKWBuXLbSvB96VsMSPegp8x3kEjqD+lGNxAGZG6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dSOPf0rUiYSNgnHGN1ZOWjk27drN3rVtv4QF3uOPrUSXUZDcbVkKk7Paql3GfLDBtwBq7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byhoJR8wDdwKZqGyFggVnGOStTGV9BlD50TLAIe/qfpTsDYFZCVxkButMkQSqAPu1aZt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rUDLvITIwcgluMMKzdQj3RM2SWJ710EpWRgqxsjD+Kse8jMjKoLcdF/nQBhXEcfmR4GV7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kl0e8eBwHjfhs9lqle6eVDGBcOeobvWe1qGBwxDAAlTUsC54qVP7WYxqUiYbgx7CsBlE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ahCtzotrIJcupxurnZkKqVdt2MfNWsCHuUWXep/h459/SmLbGTBztK9B61d8ngll2g9F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oGStaskhih8sMXbJI4HpUtxCJrfymB2hc5HapZIXK43bYyvH4U2Gbe0gzvBO3FIDAvLV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A3mfjxXv/hH4E33xc+GMviHw2/8AaF/anZd2CfeTAOD684bp6V4pq1lPcWM3lpkIv3d2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48R/Afx1Dq2l3ErWbN5d5Z53LLGeuB6gE/nSauHkY2oafLazXFjKktvdwsVdX6ggnI9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5QsAAfuivoD9omPTvEHiZPF2gzrLa6wBOVXgxseqkdjzXhWoRM8zNs2sBgSfzrSErozc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YOabkDpU1wu1lwaiAVsg9c8VqQxpUcZpzKNvtTOWyOwp+RsGBk0xAZAMgLtz0NW7G2F4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jI3EEDNV/wCFssT0yqrkn/Cum0OSHRbGS9uDht4KRtIN5I5B59P61LA/Rj9mbxZ4e/4J7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xvfm48Y+LIlOl+ErWdfMdFBKPKB9zPdj04Hevgzx18SNW+NHxK1zxtrflDUtYnecWtum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Aj+feuWuru98aa79u1CUO7qCGky3A+6DntXW6b42/wCEc0W90vS7C0vLq+yJr+5i+eMf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lxpLGqMMls+Wf4D/AJ/lVi8DRqX+bezY9qz7KR2UbrZFYniQN/WtVlxD+9BeQdCWzigD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7TkgeprpvhzqCWmpXdrPiNZAWK9/wrmZuMHBOTjil02d7HVo3IAbPO+lJaFJnteIfO3I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AvjJIZCct93c1R6XJPNCrpMqgrk7asR6Xc/aomdwYc+YWNcUjpWx0N3tXTIoHQkMvOf4s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P7HJyh8nOeO1era1GFsbTkJuXcWHeub8S6LJqlupjJ4/iHelEcjx28lZbE4Ty9nQt/FVW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wRO/yt5bYP8A9eti+024hkngklOMlee2axZI7rwpcQXUMCyRow2xsuc+9boyexeufAtp5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8uLIx2op9t8XtWSMgaXbsMnkpRT1Mz9ir7TVbhQWJ/hFVJbUafuRRtVh/D2NdjMv2pQY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c9qXlW+4BlbufautnmpXdznts7KxKNIQfzqSO+mh4kyqnjaakutch3IAVBrKvdWMqssk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bcppLFHcyHfD5ka8mrdxLGUZOMf8APM1ydq10t0Cs4WNuPLNJrfiJdNAkk42/KdnWgrkO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jjwOhptuS9wAz748Vwdx40WRh5cJlzz83UVzWqeONU8PajBqdun2i3GBJa/3l7ipY/Zn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P9sKg9t1bM1va3wYROQW/u+leDeOvixpXiC0gbTFZGljKSRu2HiPHBrR+DsMWsWcgubq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ucYH0pByWR7DH4XgXJExYe/aqOoeH7S3lBki8wEfnWZqWpXmh3Ucrym508ttaTcDgnpnFb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TxsGGeGHagzIY4dOtY9z25EY7DtVqaWz8ncttGV9+tUJG8lwso3A9ferMMNqMKFAXrtN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pBEo781WurPU7vaI0URgcfNiuhj8u4ZlKBCpPIqrJaFFcrJ949PpQUc++hSTTRSPEyyx4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ycxZ/h3M2aseZOMoQCvqagkDxglZCPQGgOYhn0+3uI90kS78Y3etc7qmjm1kU26M6H8h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TqOfeo4bWbeX+VFx/F2pWHzHMPo84jVlkAPXaKai30MbEQblJ5P0rqvs32g/vGjRwM7h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mAWSBlbr681PKFzGj1Z4uHjHHXNS/bo7gfKVHr82K22jDYLxqe2duarXXhm2kbIxuPPC4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BPFjLFMf3siqzWjgqysFQjjHtU1zoclrKDBI3lDkhabNY31uQ0cbSJ1IFHKUhkVuxkL8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wSp9arx6lHG2GUxdip71Kl2nAVgV6kHtSDluSYjd/lMiHoSelWf7Pd4yVdWOODVa2kjm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Gjw7Y2G8g8CgDkmtbiEvIMMUOeK0rfUpP3bSID3OajuoSrs2MDJFQSQyRMDj5SOG9KANr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SQec1nmSKR2GNqEcn3qjIXGAj5dunvSK92iossZYc4xQJlmRVaMk4Pue9RKgZOBnH92g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4A4BqOKZlOEO0M2CvpQMu6VIvmFWcjg9afPEJGLLEqf7veql0qNja3zA4NWbb/TLVwPlZ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RJG3yfKVBNW1uLa4gUTHLtyc9PxrNXzfMaMYcr3NSt8y5KjGO1Aia6tY5F3A4I446fhVa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ueKbDeMvX5kJxtq75lpcRGTbgr8pHpQIjW1Dxkxvv9PaoJ7WVTk+lKtv5bExvgdcU5Jp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AjjaeNdinA70OwkI4wV6062CN5g37gc/LR5brnKbkAzuoKGTW5GyRDgipIbtywRvmJH5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mM0QRxNKGJxmgB9xAE2eWco33vr3quJBDkbdy0t4skMm1NrL1+Wmtc7oQWhxk4zQJkRj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zmsbxlGsnhe6OedvT0rZkZVYnGQRzWT4whX/hHLkIMKU5qkXDcT/gn6zf8LD8fxRtsc6ch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JKvJ4olbG4/3vXgVyn/BOlluPjt45sX6S6EJB/39Art/iZA1v4ifP/LPcn5H/wCvS+0X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OJNvTpTnlMKs+zLLVtD5kJYsV+lQWUMtzMFZlaIVqcBoaWsNnZtcxjM8nJpF1RZHw0Zb2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RcIBH0JFUbrQllk8yB9rn/llSAfeXafKcK64wfXmse81iZbhIrdGZM7Se1aMNi9vIBMCjN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QSDao8vviriyWc1qtkuoW7mNAJE5wOprhW+02N/C5t2hEoKMGr0i40treYlBhGO7NZN/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9pAU963Q0zip7z+zIg9pJtdzyKyLyEtIsmzzAzZY+hrQ1LTXjlWNCHZjjyxVNYRG7xnn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LgQzoRHuXuK245IpGYE7MjhayfMGGAGDVyS6VgpX7+eaAK1xbnc67NwA4P4GtL4tW/nfs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f6j/AOtVbabpTtGwKfzrX+KGG/Zb1UBvkh1CFv8Ax+sahrDc+U/BjNDrVkx/hlQj/voV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4N6c2M50+M/8Ajor8JfC9u02oWzqMbZF/pX7r+AJBcfBnTiP+gen/AKAtYyOl7HyD8eYS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A/TFcO8aMoJ7da9F/aBt9viHSJScfuiD+ledrhQMt8pFUZMhuIl4IOPSq0m6M/e61osi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4jCscL0pCIfPVIskYpkMwkYEY/GpQnmRnnIqFbfLADseKABoy1wuAX/2e5+lGGBdSuev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sik8EDr6U4yh2bJ57n1oAbLGsmFWQA+hqBZJ4rj/AFQlHTzBV7eoZcnK8ZqHynhuTsO+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lWcrnC4ziq9xuU7gcqwzVlj8xyp6HGKYVZY/vHPYGgrmMbUoxIN3lZIHWsWCJWbKtjnI9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ZC6w+ZE3Gd2Mf41jvCnku7hojnALLj/9dBRb1C1upbbEg3p8rA1T+z/Z5w8qfIcMB61om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+4KPmT2PeqF5JvYbyW2rtDD0qWBbvMyW6sEzznb6VFHP5tq8YcFl65oWOL7JE6SHGe9WJ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yKllIghW2+xo8iybsn/d/GrqWMt5pr7fl5z7YqnDCfschIIU+lSaP5pVmG/y/uikMkm0+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bAWJpqeaLgbcY9B+tOmuJPJdZAcqcbj2pkZdmhZzu+bOaAK8khVnXOAD1+tR30bJDFhNh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1wRy5YdX7fSq95Cbq3By0RjHDdjQBLDIJ2tghwh4k/3q1LnC3g2Es2ACB7VzwE8McAwr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vzMI9T2ktnYNq9icUFIzLgo02G3D5+R6U27t1vi1uxxF1+TrVxlKyDzkw5J+72+tRYWJ2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YltxGiEooGF3dT9anmEosyrmMODkYouI38yIBucU28LeRsZsD1pAZ2pWkt08HlkFON2P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XdajdBAIojsOa3LeQx6gNoAKpwx71i+LLL7HeARgLa3K/Mo7N3/nQBp6TcpJaJcRL80j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Z+0FpHL4PAPb1qDRrL7NYwKH3RdAtXoYCFmVm3EHOah7gJ5ZZgB0qrLCrSNJt3bQQRVu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finSxo+442r60gOduLUyW8qBdvGQKjs7U+TsfqG4rYUt9oZcbiMDNRR2scMjlhhs5oAo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M4P4gVnBJI5sM20DrXTQ6eqK23+L5mx1/Cp7rSIJhC4QiPHJ7/jQBzvlgxqdzN6baS4L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q+2jvG0zwsfL6AGqs9rLCrM4HygYB7mgChDbi6V3RjvU96YjCOX5wAw6k1b05xtkZmCj+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CtvBKg5OP0oAcxitZVEcp3tg4K5GDVHxpY3OoWlv5Ft5siuAfKGDsq5JCsSrwR35qeS5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V7MDlV0mcw7EiWLaPuydfxrF1r4d2etWbC90+Izf89Yfvc13KsVUsqYH86jmjkTqzYbpj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aPU8G1r4BFSXsLiSIntOuQf8Pyrgtc8Aa/4dZnntWljzgSxHcP8A635V9V28xihkRo/NV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k3yFCuf4SuQK1jVfXYHFdD4vaT7M6RzIy5brtxT4pvMUAuCfQV9Ya14B0zxBEyXVrbXB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c9q868Rfs/wBrh20+ae0J/hZfMTP17VsqkbmTjoeNbwoAAwc0ocrnH3iea6DUfhX4k0eR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oXwfyrnbq3vNNk8u8s5rdv70i4P/ANetOaMjEsecGyDHll7etN3CNt8GYn7Y7VXWTJBA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s/H4etTyroHMdHo/xF13ReIbtgq4xnofY16H4Z/aEnsjtvojExGC8a5/GvGmfzE2sMjj5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5DYG6jkVtSuY+qNI+JWgeJ7mPzbxGcnH735T+NdKraRKWW2uiHbp82Ur4xjt/LlLq5JHH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K9X0mRfKupiqnhWbK1jKn2K5j65uNFvVQSRqzgDhk6EVnythsY2EYzXj3hP9oa70lhHf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del6R8X/DniRUikKK7dCy7GGfX1rPlKUjejlBOC5YY6jtSouZwSCw7E1ZhtbLVlDWtwOe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pMtvGhiUH0YUmMptcrBIC0e4Z/KpIZkeQ4+Vc1TdpVLLKNrZ6+tCYbBJB+tIDUkVYiGBJ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W+cMSxOM1FGhbG0kH3okm2t975l5NAFiRVzgfL/WmbUJAZTj1FR7ztLgYLDNPhl3fe6h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eXks3901Wupv3LDkSY4UVLMQY15wKrSHdCQfmcNxQBWjYsqnAQAdu9TxMTIv8Wag2Nhj93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huYfjQBYyMYZzwScCpBuxhQQp5570z5VBJZdvajzCqbj8x6/N/SgBfLEnGAhHfdg1qaf4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igv5p7Pp5BOQPestWPkhGGCTld3rUuGjX5HBY9cetMBviTwv4c8aIRcahcaNqMny7bhMws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Y/Zv0XxT8DPF2oJc241rwvqVu48zTJy48zB271HIHJ/KsaTc0YWX5lbrnp+NRJbyWchl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0MhQE+mQafMUmfXGl2vjSx8M2d3DoV7cW12PMezislULGD1kf7w69x6Vzeifs5+IPjl4g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U/I0spLlEz0QHtx6V594E/a2+K3w0WGIalH4l0uFdpsdYXkr3VXXDcfjX0l8Of8Agoz4P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aLc+D5PlVZYybuJj9EG4D8KnmK5j1b4S/s++Cvhnp0uj2Fs11dwjM81y/mu5x1z278Vyf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dWmm6ZEsM0OFgQfKD9fyrvPCvxG8KeJdW1DV9B1+x1SCZfv20oYrx0K+vsRWf/wAIfrd/4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bmG1RgPtD4Mhx2Hbr+tZSV9TRbHK6XGNY8XyS6rIkMtoBDKEbPzA/wD1qwfjhMq31glq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uhcnoa8Y8OftieC5fiNruleJ7dvD9zHqEkT6icvDuQ7SCACa7/4jfFTQfFngGX/hF9f0/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LAyFg+RkBCdw6+grIs+f/E2t39nrii1lW3zKFLQthuteiah49bw4YFM07QPDh5Fk+UsR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9P0TxJ4R023lKyXduLi8uGXkEnkkduppdYXSp9W0aFRJfW1lNgQRrjfgj5jUSB7HtHw61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acbcouoSB9064dgT+tVviVrX2jxpp1g37u2s7EbO/wAxUZ471yupfEq0vvFMdnZrNauo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4iXj6h8TLO3hASSWxEQRm2guQOp7VCJWxh3U0kFvany4zGudjNwxYnsO1aFjoKLpskyt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jdu9Jqmnpplnp8oiiuBDMYREh3Dpyc1U8QfEDS7bw5q+ni5VbqOL7vm5wSOntWnu9QkeK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/LDJujf5GLd8ZrxVv3NrdtESZAT1ruI9XRUghupvMBkIO5s4/zmuK8QRw2V/cwxyKqyDK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9C+H979utYt3+sWLLfhWbp5/4nGoy56sfl9ar+C9QWxhtkGGeSEk4q3oqu19cMR0O4j16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FpkcfLj+H1rUbbx/Bu4xWPbQom6RR8x5x6VamuJNqbXwSKAG6szBx5YAZeNxrLYjyzJJF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mrrZ6s+fWr2kSeXGfl4J61SAx5r9LhUSGyuIWHJeROacYVbgFicZ3BcYzXRX1x+5I4Yn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VuCH96YGVLA4k++SMdTWRrSFF+Uljj7o710l5G+0Nt3c4rH1NFZVJQAg45qWBz32cRoC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xGI5CMsK1ri3USZEbMT2qiymRmC/Ie4btTQGJK8iO3BVTwWNQ7ju3GTco+Wr+oWscbAr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2MhXYpAJ6jtTEx8l6bqFI2ADLwM0yGYrIwUfNxkt2qO4tnt2bc0ZHHXqamghU/fGFI4o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A3+0KmhhfaP1p21Y0GH2AdDQz9UU7D6UDKUy7sjGaaqFV4IOPWp54W4CPl+9RsvOHX5R0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Bvxv56VDJOFYkhiQP4abPMrYOJFYH7x7VTZwysQ+Wz1agC1HeJlCynr2q9E63Acp8pH9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JDDa3HFOW6aNQ6t0+7QB1NlO8jBWc+m096WdWWZg2dp6KKwoNSnZiXUfMMZNWxI29SST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WUVUOAzHkDtTvu6hbl22ouCTVSGZvtWSCR/FirbqGuSJCGj7KKaA0r/UYr6dUiHlhV/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nPOCxXA/GrFuyLC43854PrUa7NrIRk0wD7S0aqmf3WRyvf6VcgkEjESkEDpu61nfdkK/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XacJkAdaADzWWfABK9ye1MhkH2jdGoiYNxntUCzOGO1dxBqZbnd/rF21LA0I5neQmSRm9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kOQWz2qksmWUbt4PRaI2K7GLBT2U0gLvnblySAvvUHyearDJH949qr+aNi9cnrmopLja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Wb9hI5w2feoZpAtky9eOvpVWS+G4MFO3HelkmSa1IDgE+tMA02NfL5+XP8VT3K7I3O7O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4UsrelW7wjyTjJx/Ce9AmZqoSXQHODk0iquwFXJXd2pwG3kpt3HpUkZC7h90NQIiEmEAG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sxd38wMNoqCQLx/FJnmrtnEGQ8AHHOaAKvkFEzkqBwAKh1AO0K/Mc54zWpNb7V3YBwO1Z9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9RQBlW99JHI6OQQOua1llWeMCNSjYHzGshrfLSSMcHtTlaQAEnK4oAt3W1sAscZxtHbFM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PepBIRgsu9SvSiEiMHlVQfwr2oAs7QgYmIdPlJqhNKZNxGSx/hLYqa4lMkLc5rL3LuVcd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zIlm9BjpuzirDRJG5BOOKz7ORFuWZjuGcZq+SFznqaAIvLRmP+sYdwaa7BlwpJ28gmpV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Yj2vCVYb0PAWgZlysFlT++a6DwnJi9F0yhYoeCTWfZ6Lc6nLtj/crnDE9APer19fR2MQ0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yVemf85rOXvKxS3NTXtXtf7QW6RlZiQrfQ1z2oNFIS6FgzdPp2pskcW3LqpIPL9yajbb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qYU+UciPmNS0gYdMbqeIQMMgy/UU/wA512oHAHsuarzXZjiOGLS55wuMCtjIsXyj7KgQb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hZWORuTP51pSXbyRjexZ+wPpUHl/MgwVI5OO9Ayrc2nnxqCfLUVnXWnBeBHx2rflALnI4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fnROJGKMowFNJ7DKen2n7prZ8YYcZrnL5BbXTIz5I+Xa39K7i1s2uI8oAXU9DXJa9GY9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qKb1YSMvaqRkjKFex96WBQOSNytwp9PWp2t/4d+SevvUsMK7dgG3PBatiUNmUNFnYQV4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gh0MY91ziui8uNcJ1/hLVFNpoViYnyV60DMTVvETaJpc8bRGRJBsVwnSuX8N6fNeXXn3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rpfFtublbaMJ50auCy7sVPGvmW6SeX+5QYxnNUSyPS9Ut1STTWZmCsSuOo+lY01jITMs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9/rWJqEZTUHuYCRNG+QwrtfDeqLrlmPMgG7ozj171aJexwOoWjW8snOev1rLiUqwLZOR0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KO8ZmtsRODgse+K5C60W+VmyBJtbO4VsYsz1AJOdwHdaRG8v5ggC9OKl8l4cfLjJ/PNLH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sZoERiSRZFMYxVxY0Z0Ej+c/XJ6fjQtidrBkJOdy47VZZNygsm/b/e7ZoAmimm5WScwp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4d+An8aMz3ep2+iaVDlp765Y/Ko/ugda5rR7e2kuUd4lklH8JXIHua0df1aFsafbsstoo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+6QOo/wAKALOrTaZDrVxb6JI91pcT7VuipXzsfxYPanwXgvJTHGQkeMZFaFv8Oda03wSf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13WO2iuWCzTMc/MgHYVF4fmhiuN85Kpj92duCPTPrQBRvrRYZPLRShDZJFUbqNreQsBuI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jeXhuLicKwwpyWFU7obvLfcfQsKLXuB22g6kZtPh2zFnYDPp+FdTZaiscLCRC8eP4eua8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QzkybeRntXZRXUfnKoUqS2FxXFJW0N4bHUaxdP5dlGW8pmXID9QMVQtbmeKVJFuGcsm0j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2/wDZqbGcbOn1xWMtqbhmRj5aY/h7VK2NWYfiWG2vNSWaBiob5nLetc8Jrb7U8dwAYmbb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3s5pjPFkOo+Xe/wCOMV5hqEMml6pNBcBhsk+Vl96pGcjtodD0iZNxVOuOaK8/+0zQ/LL5q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qZH7PahfDSV3mQpGxxgYwfyrzHUNTvPGWptYJL9mt0ztVWxkjpXU29reahdAXcqtbKcmI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g/wCFdprd6k1vbizSTrtbIrZyMKcOU8N1jQ9XsLVktbrzHU5bc2cGuR1LxvqXh248q6uN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0b8WPAcGhs+27FvHKMHIz6V5RefDm4uGYwXsV3HjIVk60jZbHmcnxmuo5CuySU9nC4pNa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+WAWbLdcbZWXOK6LUvAV3pcyiTSC6nnMcG4//WpNa0vS7HQ0eXS9tzvGTKMEUDPLLb4l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u4XHHeus0rxwl58l2VD44b1FI0fhi8VFltTbv3I6A1Wvvh2sduk+mzCaN13BR1oAg1XT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ro21o1/i9P616n8NZ4dF0Vp7g+Q7rhgzYwO9eU6PDeeHbnN5FL5BHIrqtS8UWusaOtlI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/oPxoM5H0BpNxZzaayPi7W7BKurZ4NZ8lxPoqrasJP3ZyuehX/wCtXPeH2n0fR7CJHxF5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XU2mt293EqXTR/jQczNC31K0utsnDoRyw9amja0nuDsIOPWubtbMaXqshVlkspeVB7Zr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mNegZP60AWp4wzsyHBJ/iqTzpGUBiCfamwsxQFzuz+tVZJnhXfEAwDfdPagC+0YkG1kw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j245wW9MUyLUmaCOQKGbJ3EUrSp5m5l2RkdaAK20tN8uXGOoqe0Zm5ZTtzg5qD7VFvOw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bfI5+U5GKANNtOhPVMjqtRyadA64ERMnbFWLeUtBlwHY469qWKYySKQSMHBBoM3uQLY2y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sNuzHcdrHstWjGWbey/KG4qGRQWOPlU55oC5HJp9vGuC7DPeq8lubNVCEOGOAQuan8sy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VW7sriO2DrJ5ajge+KC+YH0e2v483EQVs4DFcVUk8OW2393ErDoWrQhkkls2zLvyMVEbg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8GixXMYF54UW1YujNnrj0rJL3dvMGgfDpyd1djJMTHhuFzyaqXlpbOwYxbhj71LlDmMb+3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SZ5JHapLO6tb7CbGyOQGbFaEOmxY3Kvy1YXTTJ8u8bPep5RlKPRt0jXEI3p/d3ZxSSW4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6UrQXWl3R8h5NoB+UdDUpWfZ9pG3efvKvX8aCjPk0+ePLowXb696pNcS28gxndnnPSte4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I8Z+lUI7iGZnUfIWfOfWkw5bkjzLIdzLGzFecdqg+0G1wsZAPfFT/Y40RDHMqgjq1C2Y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aOkHKUJHZGaWNvvdauqoljCr8u4D8ajbTBsJ5Iz901O0bpCA/GB09KAM2NGjd1Zs4JwP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yk8j0p7QzebvxkY4qP7u4lTu68UFont5ljURspZ92RipLxmiXdgpITk57iq6x5XI3LIe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kjNuA4agTHrG6zh1TKHqa0bG3eaJ2H3RkEVkaXepa5WaIvzjca6+1uLVdPVoTsk60D6H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Ciiz2tcKSvSprxWMzuyYLckVDZzRrdow+XacnPT8aCEWtSURswVDk4G4dqhijE20DaVH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6YzhfkYY46fhVS3tsbAgxzQBWuFSNickA9c1ieJpEm0O8VBgLGT+ldJcssKgPH9fesvXo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wtEwDfhT7DW5kf8ABOeZV/ad8QRn/lroDkfhKn+NeofF+Hb4huT/ANNWH615H/wT8byP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aJcpn1wyGvbPjFDu8QXeRnN25x+Ipv4jSXwnnf2eOCzIMnzg5qza2rQWocrtdjuI/lTZ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MkVv/Z1WFHVWzjmmctjPt7hLhBFK2188mrCwk8jbIAflZaZMsPTYC564rKsdSlm1CWJ/9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u5IxNvk5PQLR5EVwwfO3jGKr3E6zMd67mU9Knt7UFlfGRj7vpRchoFs1XBPzLWNq2mwz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6V0JtyF3K+3vt9MVVuoR9juJtwZ9vet4SM2rO543cW+28cRsflBBI9q5zVFkgkZeGBG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2lqxmjYRzMxLdq5HXpI7i48oKAqDAI71sVGRieVE1kQq8MvFQeSyx5LcZ4q75XkqQfu0y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aDQWGSNY1IfBH3vlzxTviZqyw/AfVdLfO+e8hYYXHyh//r1HaruQluQhzj1qX4jaEdR+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rOigenNRI0p7nCfs5+AbLxdqjCW4A1KyKXMFm/P2pUO5kx34H61+wXw91vSNZ+G8k2lSK1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HkNtBaPHbBNfih4F1a68O6/pGp2UrQXFtcR7XVsYBcA/Xgmv1K8RaD4u+Cfh2Tx14buL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JNZ0O5VlwrqMTwuOjqCcg9QT6VhJaI7O5wX7R8I/tXRHjGQ0OR+leVxMFjUbcep9K9Q+N1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XULTJiliLYz90kAkY/H8sV5lbrmMfMOQOv0oOW+o5fXHy+vrVaZSsm4fdPWrZcbSpYfh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2cA0iit/qYz6VGvygjOO9WvLw/TKjpSMgfcSMHFAFTKyOG3DHfNOmRS5+UY7YqFVaNzg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ByaAKzrtIyvFK0jxybHWrCr+8QNj3zSTfNIVYKWFAFfzFLEAYp5PmchtrDpS+Ww+bYD9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HqBQBWkhuI5fNLbsVTlmDhFuACSc81bubqRFXevB5qBpo7mQFhg44qWaLYg1CxE+5o2WN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8mJmjYyPjHNb9zbQvEd4JGAeKzbqxVYTsIMbDOBQMzLW6by9rpsjzy31q40sUin95llG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a7ZLfzEbvSTw2cigGIxuMFmHagCZm3aeRnBIx9c1e0S4W1mCEYIrPFiY7NzbSlkPIzSaP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LzyR+FSyka/iRFnjiitzGNzbjj8KyIRJb3SvLghSMMO2Kd9pNrIqvlZMZ4p0NyrbvNPyu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kN5IGumlDghjxmmSSM0LKwIX3q5dW6RzQb8FQcjHfpTNYjXy/lO1ieRQAkMiKqAhTIBkF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m1uBMCzDkVnzRhltlHzNtwfatbVoov7LhkGWdTg47UgM/wAyKJhIwby9/De5pmpFYyHz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JfNm0DqSy7l+U1PeANaws/wB0MPloKRBcqVnjGTtZcjPepJmkU5K7UIH41HOWnvYGUEpg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loxiwcjP61L7jKVr5/2+RmTfFsOPamapC91ajcoLh/lBqxCzNdHblVPGBUzL9qtJMHJX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rWKyxwxqCPlY4UdqsxyeXI5YZz1qOzuXgijJiBGcZFJLhvNAGPm3GkBK7R/KM7hz8p6f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IUdx2H0pJIwiIQu7IyfanNH5cONm/J3fSgCJYP8AS03yBo8ZAHrULNIJJBIPmBwo9Qaue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uaiEb/btzJnjIFAD1kZrmFSPm4GPStC8XbuwPl9PWqCsUvohneG5NXLo5ZwRgdqAKVxE3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Tbe0jvElM44Tn6Uy6fdNEgGR3pbG4G+WHAHfmgDJbRUaWbMpUFsqBVZrKVLpQcpH2J71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S0xOQDT5LcXEMwdcyAZ3UDsYGrW8cMAZSXfPaqPzNKrcgkYwe9dDBpS3UIVm5HNVJNLd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CgRmeW8020ZOBjA7UzaeQfMUcgkVu6Pb+SboyDLetYd4skU7EriIc7qlgNhtlWBmBZuf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YiUYLdH/AKVfVv3SszY3N9ypbe2j2thwpz90+9NAQ7A/lZi5z96pZJJFkZEYOf7pqzt/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zKzZKsVPtTAx7hbSSZllidGx26VQvvBFnrFufMiguIv+eb10DaeZ4zyAB0x3pv2drcEs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5WFjyzXfgRo90/mJE9kW6eX9wV5z4m+C+tabdOmnTpqcWM/IwBHoDnrX06Q9xbPHuIz/F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badNIJQxZiTtHT8K3jWDkVtD5H1Cx1HRbjytRsprd8bfnUgH6Z61USc+W+ApPT6V9d6h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IJRt+5IuQK4TW/gjpmqQyTJCbfd/Fb/KR9PWt41k9GYOnI8DVQED71B7inxybs46/wCz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tFZ7C9huEXpHcZWT9OtcXqWhanoLst/ZSRKP4wwI/DFaNprQnl7kSRrtY847Z/WlT0GS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7hGC96kSVGlwTgGlYnY3dN8V6nokita3s2BwFL8V3/h/473MMaG8RmaM4LK2TXkjKDwfl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Bct8vSplG+hSkfUWj/GLR9e2CVI3dRuxI21h+Pauoto9O1SMtZXKwOR8qhtw/PvXxw8a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tjpWtovivVdBVWtLxo0HO3dkVh7NrY05j6svLPUdPVTLF56ZADRrnP1qKTzUUnZ5eRnb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8ajYyILzMyd2j6mvT/C/xk0TW2CXBjErDlZmw1Ll7jRsLN5wBGYxjgjvU0bSbujpx0rR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4iViM7d9R3GgSQ5ZSsqj5sK2aljKTyMqqXLFfelbABATae7Uy4zbnayM/fLUxpSwJEYV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EmNvm9asRXCyKGwHY8YP61WbO8/KMEcYpxwuNzcMMUAT3DjYEDBh1DDtSIW+914wD61A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ip2JVVLYY+9ACKxj+6SHzyRUq33luSy5U4+Ze9NjYfMzRhV74qFvnXj5M96AL6st0uRl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L8oz+dVYY9q8tn0arCklTmTd/SgCNj/CwDrnv2qnNBG6srqrHn8K0eGjyctt9Peq86mP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KsYrrQLuO70q7n026Q7hNayFCPTOK9t8EftufFPwXp8ljcXdnrVoVMayXVtulTtkMGGT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cgHHrUecv1JXHagpMi1z4f2/jDVtQ1PT9Y+zaleStPLb3qqqtIxySD2FcrqPg3xb4Ivo7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yCl1ZN5gYjuCPT39a7JYw4G8kY9akt9e1PR2DWlw4TOSrAMDj2PWjlGY1v8evGk19Bdaze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ecAsoHcZH0FemeEf2gvD99eRHUmuNGvcbTJPGzRc/wC2OnTvXGXvibw/rEcia74eRmky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PfA61Si+Euj+JoseHPFEMt1j5bTVI/KP0LdzRyp6Mdz2qz8bWUvjjSrzT7m2vofOG6a35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m88Q6lF411bUJ1a8mZj9mRY9zD0I9K+VtV8GeJPAd8J5YZrOWM8SWuXxjuCO1afhv48a9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yJfLJwxnjAbH+yRyPf8KiVJdC+Y9r1b4tyzTyW3nNDfZ/eSYyQ3cD0rH8TNL/AMIy8v2uO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DD615BdeJB4g8RwXwnMPQtCW3fr1/OvS9W1CK00mNrSRb/z9u8L/AAf5/pWHLZ2GeUxSS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rEQ8/wCfyqLUFEEJUszBhxUQ1CeHVL2cRBGkYlVPpTbnUHup4twYMwAPzY71rygbPgca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bwpzjtXeaPeGOSYqobcSTntS2el2mleHJZLMMhkQb8tnJ71W0qFhC8obIHG31qHuM6FZ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SecqlTku3vWW3LrvfauM7a0JJR9nRz9KkY9t22QYwKms2DRhWlPHQCo9rNahU6tzVfbI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F+abjd0OeGWm28isrFlkfnt3pPtS+S0QBI7Yp9luj5yDj0pMCneO024+YEZBxG1ZF3K0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rcjHmSSMVDHPGay76MfaAfLGe+KQGTLDPufEO7j5fmxVd7WXfmaEKpHds1sNMqq5wWA/h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3IZUI4B6fjVJgYN7Cq/8ALMZz2oiaVUX5Sre1TXgaPKj73+z0qSG0DKCZQCw5Ap8wFR4H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AqNVaP7/AAzHlfSrsSnd5afO2elOuLQeWTtGR/CaAKTMY1KAAk9jRDtU5wXYc5NG0RyA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43OSSM9qAK00RjZyQUDc8VVMZ27gSV96vC33ZRt2W5qZtNCo789O9AGLceY0aopAB/uf1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lGYRvIY7t3YVuyQ+SwDIXcdhV3S7qJryMXSHyByzH09KAOc1bQZbPSY7iY/vHb5AvpWMI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cfw13Hi7VE1yQGNfs9rFwnuBXK/ZSNxxjdQBDHI3l7ZfnPZqtRXLqxKfOcfcqpHZi3LE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qCzHBHagC1NPcrIkkR+XHNI2rSqzJLv3sMfN/SqrqYYxhiRn7pq1FNFJlnQMduNx9qAL+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FnVePm7Vo2rI+5wCE7YrnPOjUcqFHtWtp921zbqFBRF5470AaCQh5sLgY6EdquXUax2r4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n2d0BJ8xBj6nb1rWaRJrGRgQ+R/F1FAHOrMx3Nu2MwOParNgXt2Hlzqwxzu71SlYrBhvm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p5ZKDuTQJmwsgmYgrg/3fSmySFU+VeaitrjzN+/Jc/xDvT5ZGW3YAEjB60AVfM3N/dFM8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n71Ro4VlJKnj+GkWQecidQTyPWgYy4YtKQH/H1qXzHkt2G0p/sioXQKQSPlxjHpmkdsRl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v6XvZFIBJHrVu+uEWFyQQBxx61jQzOqjYWJUdKW6uuMmRpBjr70AWo5CIz97cacsi7Cc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diZcOVDLV+NgynLY6cr2oGQtHuUNjG7kVa0/PlnBAbPenybZFViQw9RUtupVePuk0AT3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LWbefK+1s8jhDWozCUsgUKcd+9YupOLc7zn05oAptbIx5GQP4abNb/u92MA9Fpwmb7wAI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6dx+YdDQJkAQHHPlf7FRS3SQna5wmeflzU80fz5K8EcmqjwxyMVWXZxmgQk2oH7uQR0GV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5xleOKt3Fi8MIZnjlXG7jqKyJN0cjYLFcZ9qpAXoXMjBCM5IIrchijknjW4ljSLIBIbBr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27s8VpxXGMp5Sn33YqJAdDrmh/Z5Nunk3C4BOWyKnsNLjtts17OsZAz5K9/Y0vhK4tor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DdnntWVqF0Lq5Yqp2Jy2emaxvK9ug+axp6trFxfQtFbKLWz6YTv8AWse1tWt5AhICnk4q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oBGFC98U0zO8iyGTcw6JWlrCNBl+8qt5nP5VHJHuzuXkgU23mEkhLDbxhh/Kr/kqcOeo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2V2G7GR19KqSqVbaR5n9a1mhVmYBOeOPWqVxAiyHA2r6UwKDIVZcJu/2qnVRwzttHpVeT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RV61DeWNzRqjfwnrQBAzBVw/l7c846+1MlXzsJDkOe59K0plCIpQhcfxVV0v97qEWHJA5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k9GC3Nu009bW3Rn+Q4yVrz7VpE1DVJmIICtgYrt9e1w2+5GhKk56VwcAMrMyjejc7G/G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RwtMzLkAY/h61ct7MrGAo3oPXqPrUiIq/dBYjqp7/wD6qswqJM5b5ehrrM0ULkPb3EUc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VU1BdRu5HWO2WCHOfetcWwmvC6PMFUY46UyGQK37vfhW4oGYcekykOLiVmwNxHpUV1Gi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t95mnCN83vWReW7STSNgneMDNUgOJ1XTpPmMLYJzuZew71Z8Kj+y2nkbKqe59K1dQgXy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B3rZ8R+ELez8HW98MpLJtZmPcGqizOSILjF2S4+VduQtYmrWw8kAgqfvZFbFmrR6fZ722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//WKp3dqfLXLgtGdpzWxmctJp9vD++JYxueY/Q1CbOP7Oksjqx6CP2Fa2oRhWZ8KkQ/j96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vwi8kOO1UiWV1kVVwqjP94dqiGGkBY7j3qz5it8xeMv02jqV71ErFY5HjG7nCq3YGmIFjk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BH3iuc+1bFvb2GkxxXIuPtN7Iu4Q9FjI9R3rFLysihCHZedw7Y61PHD54ciJWLYLO3agD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VTwNqV1c3aR4ESyt8q+2O3apGhkgVIJFIdv7vQVe0vVbXQYJ5Dbx3EsibRK3X6D8/0qmL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sMhR1U+lAF1dP8mKR5W2RyLksy5zmsq6JimAyFRT94LjcK2I47i+ZXM8scSD/V9QW78d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Qjc0oG3aF/p2oAq6Tqf2XVYyQcM/DBscV6ZY77m6t2jG0DDEM2a8guIzbx4D7JEGWdk5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SahfQRyNGqKy8MuC1Y1FoaQep6F8RLryb6xRchfJU5PaqljcbodykbifvGj4kOratFkc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1hqSrtjlQlDyMVzxjodBdvrKeYO63IVs9q5TxR4UeW3FxC4Vx1c966i41BAi7k256MvUVk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gyIpLHDx9K1WhnI4WHStSmXMflKoO3Fx96itjSWNxbs00mHDstFMyP1c8q84LkEA9q+i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O773zV4Q+nf2REFZCzHgg5/rXuPwVkxa24HGZGG306Vr1FPY8r/akEttBCUOBJJs/lXh9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52d699/ati26XbuRn/TCPzFeI2QAiz97AA+nFWcbnZWH2+uatCi7HLqBwR3qxN4gknQL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JvB+oqNVCnIGKczCMrlttBHtGUH0nwjqxPnaRDBI3VolMf6CqzfDvQ2bfZajNYn/AJ5lg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dS23eO4qutrbXRKrmN8dA2KCo1O4weB7pbfymnt76HqPM61lXnw/huIZFk0395j5ZU7Ed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KTdDMyjA/2hUwvdWgUbJYXA9FwalmvtDDk1LWNN8uG4hW6SJdvP3to9auQ+KrZdpfKrjv2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ueEvdP8ANTHLbNwNVpp/DOpJ+/sfIZjjdEuxv/r0g5ky/B4ksrqFVS4DZ7HtVuS5S4jAE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3/hEtBmcmz1KSBsfxNkj61G3g/VbfL2epLPwMHdigdk9Ts7PUCyrGSWH9096fFebpsEF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TxFpMn7608wD+NGzmnr40kt5Fa7gnRs8+lAuU66a/SxuDDklGJ61ZiukVto6H16fjXIR+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zKuf4qv2us6edyxXAAPQntQTynRCFHyu3b346fhUi7VmO48dMetYFveHcQsqyKf4q1rW4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xyD6UE7GltKsics3XavWrFxJLdTLsAU4wR3/ABqL7Qq7W27tuDn27UkkasXnjcg9do70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DbdvWiW68tkkdz1xkVJNPuhO5WJY4+lV0tJbyLdgEKcDHb1oDlJYZtrLkfJj7zd80l8k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jrTfJRYWjLY54PpU0MrwoUBLYHHvQMjtIo2ynlMhVcEr71BcWrQugBzHVh7p48nywCR90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Bbg87KAJpmeNgjVE1x/o7Rq20seTVabUGLAKwBA4z2qvGfOViSUbOSDQBobkjh+VtuO1T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huprJuBtiZd24nBojO35u6igDeWFJiS7fPVq2WLaEdYpMdqxLW6GzB4I6N6VpWLxmTLOG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abZ3CtmIA4+7HWDqXhhZmVraYBMcxv8A0rfdfLj3q42nPSqkdqWUrIhkV+kgosO5gy+G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oLWxntZHxcmNdwyJFyDXSfY0+624bOCaZJavIuIJFYAcilyhzGQt4kbFZYvMXP3kGBV77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kaTfwg9aq+ZcQsUMcbAdyuap3moQXUwTlZBwcLgUuUa3H3mktuynzY6f1rJlspGQCJTlW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po2EkM43dgKqRwXkU5eT5jUs0ZXaG+h2EOJOPuv/AEp22RpQxi245FWriR5nUyRldo4I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R2NIRBLGGjbzW+8c1HFMEJWJ2G0fxVJKx2BihJz1FL5hddo28mgpE9reN5LiRgy45zU0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kY6Gq0KQMDG+A2eo7U6BWs7gkcx9M+tAmbNnbsLELIMPnikCq3mtzlAOlO068aVdzhTj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jx3YCbFkOA1BJj3rBlVgAeO1U9bTfos5xj5D/KtC4tv3asuTnJyO9ZmqtL/ZMynONrdf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+wvKYf2wrNP4ZNLvVP8A3ytfQvxxj2+JL5gM7b1z/L/Cvm79jG4Fr+2NoAP/AC0t7yP84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8abIDX74dvtRJ/IUpbms9jzXw3bpeXRWT5d3Spr6aXTbpoWwwz3qgizWsnmw5HlnkjsDWx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ZwC7AfMvXHakcqMtWtpVcoP3xz8r9DVW30trfUpLgrtj6EJ0rQ+zxyKNjgBTxu61K0c25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9apDGSQxxqSsIKtjkU1WeM7VOF676sxyo+4YVfQNUcUcik46MaZLJo2ZvmHzFvlzUPiCNk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9asWfyF4yu7viq/iV86TKwbDjAB9aa3MZGLNGqaLHE+dvl5CivNfE2mpLIJo1ETYwJh39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nHExKv5YIYVymuWYhREnaM7u56muiJmjz1tKuPLLld0W2qcy4kH90qBXez6W9nDvRfMi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Ad1uUCnO4VqzY5po1WARxfeJ5ro/EduJP2bfFqN95Crf+PCsxrNrVSGyV5bJrf8AEUYk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it2b+dZyNae58xaICr28vfejD8Of6V+3V1b2/iL4KxQXaF7e60SMSBeuDAD/OvxO8Oxsyx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ftd4MR774M+GRGMtJpNqp/3fLXNYvY7JPQ+S/iRosmjfD/wrajLNH3brjHH6V5zDcbY1D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3H4y25bRdPJGI4rl0H615K1v5y/MM+n5CpORlbYCMAA8dqjbAIyuQD09akkg8hjtXtzSS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gqJXTG9zjaOw9KRV3Ahjv9PapBGXXeCCOhxUbQtnGwjHQig0KMka+YQFqRVK42jBPFOM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JsJY4oJGLHtm3AZccUXCGFiTJhj1FTQxnzVy+aLxSyhh8xJoGQBnWIhhkVHu3RsCdg7U9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9QyfMG6Y9qAK95bpIgVnBxg81QntFWAbJGUs2c9q1biziuY1LDJqhNZpHGwV5AVORnpU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t9ybQuOneqS6hKsePLbDcE1ry7xaxNkPuGSBVCaUKndCf4RQMr2s0dwrkHe2MYbtinhYp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0FRxwL5i4yp757023jdpFVZAuD0PepYFiaOOSzeNG2MOdvpS6W80UcR35IOaghkdFnaW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Bdbd2SQgYDApAa9xJDdxyNNDv5OaxfssQUmMsr54Vu1aljOhknDZWPbxmqnmLa3R3bW+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1zbzRMgDp/dNLdXL/ZWZoWQqfw5q7qMmbiNwq80n2hTG4ckrnoaBkNjLZyJ87gPgfKK1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wkUHcHPaqK2IuI+gQ/3jU0MDW8YhILjB+Y0gJdLhtb6zkEoaQBsmqlxh96Zwqj5Ub2pL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k9KW+juGkZ1ZQvVVbsaYEkcjzNC7PtZRjatPvIxJMpbGMZ4qEoI5Il2/Oy5f61ZkUGEu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K0UAEkmwkEjIxUEcL26sgJR2HOe9TQsxfYxyMZ+Wo4U3MzbwR2xSkMfZkx277hlugprf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frRZsW3BzlFOaRcsznarbufmrMBzW5YMyfwnBqWRT5Y69OcU1WaNm4yM8rUszLgAHJ7G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Rkh/eoY5gLiRJDkAcY659qsSSNuVG/hqrL81wRnFADgdl1AUGQT36575q/cOq5K5UFu3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z81at5JGLc5GfmoAyryHcwkwF3NjcKntYfsZYufNBIxSXSjKgYUdRmrmkO0mIyMJnndQ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5IGONpNTTMfOXbjdt5xTta2tfBUKjmluIx5gcrJnbjjpQUiuqDy/lO1j91vQ04TXVrEqo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/WnRx7YhEwxzkUq48khTgscUFWuPW38xuVC+YMnFUo9It7zzfMj/dqCM1flU/KNwzswc0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GD93vQHKupz8eiw6iu2Mt8hxsbuKTUtLSwt/OD4UHb5dX7GH7NC0iMcnOc1JJbyXlosT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+hiQWr+WCImdBydv8OafeQjanlDIOMD0rZuYW0ZVVZSzEYIFZ18iqFYoCDg8UCM6eaSG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+lAzNP2wfWtKS1+0JJKIxjaMZqj9kSaEPGCjDpnv60rAQiBNzBWLeue1QXljFcWu1GCuD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kYfdAH51DJKY2CMp7ZIpgYjWUyuCwyBx8tTMsscYUMY1znmtUDzo3G75f9nrVHJaZFYS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gDOa8EzFZ4PNweW9afN4b0/VYyVRSzD7jdqu3lkm4mBQzZ6GktftVrCZ5FhIZtu11yR9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618HNIv95XTlRm/jtGwP/r1wGsfAqe28xtPvWSTtHOu0n2zX0FYyG6aWOKXAH8QGBWuN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zQRj2PrW8ajWjM2tT4o1fwrrPh1mOoabOqKfvou5T7571jpd7uFGWJ+6Vwa+1b7SUhEnE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U1xuvfDzRNatybvTYWkY/LJH8jj8a29pcjlPl25Yt5ZGUUnHHapVmL5CsSp+Uk969X1r4E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kYic7YZ48g/8AAu9cRq3wz8S+H41lewNzAGx50LZB/wAKuMiOV9DBRiUCiMtt7il/15yp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js0LL8pX0pFkjYuykNtGCw71bV9Q941NJ8Qaro00b290wVegr0bQPj3qWmMqXSCRQOWU8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sVOOooZmWP7oPPIHaudx1LT01Pqnw98ctJ1yMRXjrknlXj2n/wCvXVrLpOsRNJp93Ej4+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MWCll3L2+bGK0tL8T6torIbWeRCvJBbIxU8paPrO50e5gQOGhuG77GyRVAsVOGBVcnKn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W/0/Bv4BKO4XrivS9J+OXh7VljjuFjTzAFKyR7GGfepcdBm4GclsZ454qUFlURjOT83N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bS5aNu3cfn3qSbS7u3XzSrTIMDcn9agCJZN3AOAKXmQEg5pkieTIyyrIrsueadG67UDE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xnKjH96ppJIxuLDBxiqDfLIpJzHnip/tTBgG9TigCQyH5GQ7RjBNEh+UqSWPt3qNmGck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7bUY8HvQBTuLdvMUhgefvDtVaZVabacF89T3rWkULllOwZ/OqjabJeSLHbqZpDzhVyRQN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5znHNQy4juNp/Cpm821mMVwDHIpIO5cEU+RV4YnOec0FPQzL/STLIW2so6/LVH+x1lPz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7V02Ff5hu6fxVSkPHyqpJ/ibtigljtL8Wa9ou1ILwuinAWf50I9MVen1rwt4qkP/AAkPh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atPOw7vUj/Pesa5t28ocbj1zVN4wQRyD3A70DRpah8IbHWo2uPDGt21y3X7LdN5coP171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XiKO2vw+nWgXdNcbdyuo5IDdzSrbtDJvhkkR/wC6tb2k+P8AxRpsPkpqRvLfJBt7pA6E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7r3jSfXNbmjjIhs92xIwqjKjgE47n3qa4s3+yK8R78CvQ7qTwT4qmB1bR5NCuWXD3OnoFR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k1GvwZN9bNP4a1u21WE5KxSNtk46Ar/npRy3Ah0HVnl8NfZ5VC5IUsfatrw7IbezdRuK5O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XibwvvhurB7EIcmaSHKfnWhpPjqSzYLLDbyhuS69fwrKUS09Dtrpi21wAzdlHepVmC24L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+JNM1gKvnKkvZe9W2tw2SCGHXcO1QolmhZy+ZaoN3J+Wh2XzCka5xxj1qrbsV4DYKjdt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/KrDB96TGWTCwwu7leSamgb7wY54yKplzGu7JIXjirM0YaEMuc7e9ICG+ufJxEg+YkfN6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eYcj1q5Co27nXdg/lRcSx5Z84UqeKpAUVZMHIVh6LWdOrRuzIeG7elTtORHuIwah+e4k6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S1cSklg2eeaz5GaNvNDyJt4JHSukX93MwlwxxgbaS+02HUIgixssg4G7vSAxtNka4YAs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kbbiMkkA85rAmtZ7OZopYiGVuCK14MzorMxUAd6pAD28TKxzjnipY7HzYxhh+NPt7OCR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trs3blzt6LmmBnNbx27DzPmP8O2r8MkckWJI2Lj7relNktfMbC/jTo1KzFCMqBQBBLbgK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rn9VXyZBGWDZ6MK7GbTi1tuC/LiuY1K2bzAgU7fagDAk2tCFK4wx+b1pdNBafDsqoucb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yQoX1qh5DeYGGCOxHegCKbyxcSeYPm9abvS4iC7twH6Uy+VvO+f8Kb5PzKQ233oAgv4S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Lgm33IckCustbW0vICWXEirnb61zzW6vO6A7VJztoGZkTTyqWPB/vHoPrW3pMgeNU3bn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n091hLKN/oKu6bC1tAJHGzg5FAjRZRHIFi2++a2ZV26CZMgE5BxWDE5bG05FdFdxpD4fE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0AclMzLgZBBHOaZHt8v8AikH8qdcSDkKMY61Au9fmHcUCZoWEgVigVlDDn8Ks3jlYQACc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7rAJDbecVcvNn2dg/wAox/H0oAyvOQZwcqvH41NBOVk3L97jP0qmwZpABhjj+HoKijZz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ZtyyBnLLwG7+lQTDdGR1z3qBpmQhs5Ab+KpZZUkQszt9ewoEOt4m+z7T3PFR6hauY1BV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VPkgyKMkcKKg1DDEDG044FAzLhgkhdmJ28fdq+t0+0YXnFNaFvlwsnmdmPalMI8sliVw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1vUVTtSRGI5Y9KvRMqqpQj6jvWDDuCjaAuW4ZuladveRqTGeSe6dDQI0JFKqvIY55Bqhq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56L2qX7R5adsdOPemSTBYwCQF96BmMqqsmzlTnvT5Y8Mob5h/Ki8he36APGctx2zSRoJEQ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AUmMyFvlHSqsZcfO2WOegq+1vsYhvugYqK3td69MvnjPT8aBMq3CieIhsFmHysKxpbcQ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WazeFHyCGHXb0rEuIWJ7gt0J7VSEZEchjYHOVJJP4Vb+0EKWfPlgbhiq80W6Q7lL8/eF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uOKYG/a3CNYqFxhxnioZmUck736H2qCxICh3zz61YjbagdiF3HqakCi2yN8ohMntVgXG5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oLlV+0NyTzwxp2U2lHBbb8wYUgNeykCyOCwBJ6HvWiZVbCHaCR0rBhuF8yM7lC+vcVN5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eNAGoT5fXHB7VDHkx/Lj8aoNfNjJb5c4NLHcK2F3454oAdfWq7QZAGyflC+tR2ZPnFBl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XJjut9p/CoFTGAw3egoAW6dmUKFVSv6Uy3uGsyWwd54AK5wf6U8xoxKY2nsKryxjcr7tu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Mh1ZGvI8xviXq3zZ57/SsuL7nI2FeoPT8av3Uxl+aIbj3HrWXcSL/q2XCt29K1irKwMl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Yjp+FW9Oj8y3yT5j5Pyjr+FRrDGsIXO4bcbamsdscL4IA+6VNUIbMoV/lwo/56N1HtVZI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3HG0961pLctEWUnrgA9qrSRFmXYMkdP60AUpXLLtL4GMbaq28aRSIjbs5y0bdMVozIF5K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sF27Rg0AYWs2bPZsfkC4yir19qRdSvtY8Prb7JBaQjkP0Le1a2uyLDppYYORggrnNR+D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1BcCTzN7EALgCqiTI5PT/ALTnbKNxLfK3oKu3ELSRyM37sKcF/Wt+zsoDEAwZQ5yWXt6Z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vCqMXixwa1Tu7GTONuGMkkmG3v/OqElrJbxHemA3JX610d1byxtw0ar79awr63XcWY/hu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tZiwGBJGBu9/wqOfytw3SDrn3/Gnrvx8gIX+6GzTkKeTgBdxABX86BDCyqGG3KliQ3p0p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Cqfcy2Mk/wA6f9nlSNtyRowwd27B/wDr0f6NB+7mjll/hx9wHvnPtQBd02C41iRLct86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nqT6jiu11y/8ADOjeFYdH0m0ku9XzuuNVlk4HqE9utYdn8TrvTfBN34fg0HTDDcH95qjw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+ldR4d+CviG68Ey+O9dgfQ/BsTFYbu5dVedsfKqr1J/xoA5aC6EUIcKw24Ibbjp/OqV0s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HycN0xT9PmF2xkIYIx+UYI+XPGQe9O1KQwxmNewyNv8AWgDJuFZYnDHcQcj0GOtb/wAO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JGZPl2fxH3+n9a5+aRtv7xQvGRjrWz8NYwvii2gO7cjZO6plsyluemeN7hZNVOCNqcED1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ky5B/gq14uuHi1y55Cj1NY63ImkViOVH3j1P0rljtc0NGS7naPaJFAPQLVRG8vzEWMKu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GmH2iMszKPQ9SO+aux6rNI5iRIh2Xd3WnzAVpGs7Vti2D3gPzbx2z/D+FFaccckS7Ynt3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H7DSw28zM08CytjAb1rvPhCywzrGhBVZjjHvXjekyS3mi22pCQxy5YMo/iGR/L+teifB/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hkaQMGHcjOa61uZS2ZmftVQeZobHGQl2DXglj/qgMYBGRX0f+1TAB4TvpB1WVGr5u035b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fnWh5xOWC7fYVg+INSdISkIJlY4AH610LIJuDhvTNcVrWl6oniFbtIWkhQYA7c07Es0t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UzlVZAVkPr6Vt/wBnotwJ43G4nBz6964LUpbnSJLV1t1L7t5bvXSSXz3M1nNAsj7kyUHT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I1fGVAPem7s8b8Z71ix+ItschmRlKnb5a9vrVtdatnkXaRtwPmajlA0PnXjGwenrUXkp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hureQZSZcnr7UG4RTywPow71LArzafbSHhdpPdKSOzkhyba8lQDoG6VZPyr97ig8nOcgd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q9qnySrKvalk8QXG0i6s0kB9s5pfMPf73ejzPcD60cpcZlR7nQLxcXNiI2/2Vxiqc3hXR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kgJ6L2rVZkcYcK/pVZ9NtZOdm0/3lbGKlmvtDJ/4QnU4svpmpxOewLYNaGnr4hs3VL+w+0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9aG0cL80N1Mp92yDSpJq1r9yQSDtnrSHzqW51sl/Lpzx/LL5TKMuw3AfX0pYdSN5vEN3D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c5b+JtRsziSBhnr8uQadN4g0+/DLLAkc394/KaBe6dzDDqMdrtujHK4AO5Gz+dRw3kvm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dRXM2usQJHshu5I2KgZ3ZBq/a6zcxurIkVzxgt34oD0NWS9tstDcO2M4z2oikgt5vLyG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eYsfPsCvPBHSp/8AhIrV8EJhgP4OooDlNHUJPLdCy5yMA+tV2kRpNojCy7e9MTVLW8ZF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p5FJkRIo1uCpJoJMm8j3TAAADHaq9oGaYlyRF7VZvNTWOdWeBgv3S3amLMnmYiACg7ji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tJtJ7VGzP0ByTwa07zV1lVYQ2126VkNN5M7LuZh/tUFrYfGjlsLU8LSQ8m4EZHTNQwuZ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STSmaNlddp+9mgZfh1RzboJmExI2llqxb2kpBMd5Io7I3QVk2dmxXejbiRkipraZoWG2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2YYbmZRgwzuM9OtTQ3BtocS2zQup+8vQ1QtbxZYQ8SmKXcQWHelg1SZJnVS3yn7tBCFv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7TkkrkfjTL6aC4+ZLXbIMNkLgfhTbjWzJhZbMA54YVA+vRtIsUikp/dFBRDqVvvRJY128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TJHlzhl/2s1rPfW0kJBkjXH8J61CtrDtxGM7qAKkzwXBABJXocVC9gjY2EDB43/0q1Pp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fHrULMsMgCsRIP4j2FAGV9nM1w4b5SDUrWLCPcrfWp5tNmuFaWKbBJ+6Ov4Uulwy27NF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0rDMi8P2eaJixTPXHcVesbiOZZRNOq5IEZ9KfNJFZsySLu9Q1VryxiuYMJGNhOdgpAatj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RIh+8R611H2Wf7Hcu+FjVMjPevOZBLapiNmMfQ7WxgV1PhvxC8ulyWd3IdpUhJA/YVLES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Ale4rM1qJP7Nk2dWDfqKsaTFD9slijzIOSSWzUOoWnlwsxTCnIH5UdhdUeN/srObP9sb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3UR/78tX2l8brVW8Qaow6eeg/wDHa+Kf2f2W3/bJ8BgDH/ExkA/GNq+4fjkgXV9WYfeW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z2PJYLX7QWUnDYwflzWfqUaB1hlU/KeCFxWyVbzi8TbWKgiqmqRszpM52ynvUHKZKwmM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2GZ8KEbcO+7tUUgXduVSn07VI0cjxqzAMo/iFMC0titwxJYKfUVXMMtsrqHDJnqe9JDH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/wtVqN8RlHbcPWqRnJleKaKSQMFbftNJeSG40u5Rlz8ucN3qWSEK3yZ9sVYjhaa2DYJGc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HZ2iBtqcZ2/hXK6xCdWhwx8sqMh2/pXZeItKOoQptJh8ph8o71iw7La3VLpQ8THGV6itY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CRYgxcbfvnvUnl3EiBS+VYcCug1S3sJkVo5CyIP9X3I75rGaFGYopYqwyPpWwk9TKktU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iKva7AI/g74st4yXT7MzDPbmpLq1j+yrhdpHdf60a9+7+F/ildwbdZP07cGokb05e8fL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fl2j+lftZ8GbgXnwf8H4bmbRoD/5CFfiR4bb/R4ouMMFXn3AFfsh+zhazf8ACB6BHPM4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2w6RMy5K/oKxbsd8ldXPNPi7B53g+NcYMd5z+ZrxdUZVwOmc1718V7ff4K1EjhobosR/wI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W2jcAcYrM5GVJl8zDZwO9QSKuMqmcd6t+WO/I9ahkQrg4y+aCkZ0a7dy++amLbcrjOeal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+dDW6s27dt/rVIoy7lBjJGMmo9vo20d6tyxtJuHpUKr8rZ4PY0DEhjw3yneetNuVa3RSF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5dpPV6LmBWtQWfdhsg1IFVlIYOwwaryW6GNtpw2TVzJyIw3y4yfxqGZfJz1ZT6VSAp3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xVBnDRsCGB6HdWpJtfJUlAvrUEmPL3Flb61LAZNIFtYwOuKgZkkjD8buQc1bltYbi1gy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2n+ZboEnJH95u1BSKrRKJvJZAuVyGFQSQvDdRoj/AI0+WzvVnBRopABwe9MmjuWvYCV+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63u7WF0DRMCd351Uto7jB3LG6nqo71emWdlkMjZ+bhagWJreRZlIY90NAiwyvIoRFUri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Rn8aJLqRbguIGkjAzupY2QTIu0pzjn/PvUsBt40KzMoOAOlRqkbQuFOSRxVu5TbI5OGH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LhMdCKRSJoy8dmsZGXPWrFjJtba6kHPDDtVWJpGhQKDuByWHertqyNgd2yTupDK8exJJi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OucxvCrNhuDn1qVlCxswUsCec1FdTHcmVCr70ANMh3Bpm3f54qaZPtFuwJxj5h+FV1O45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bdFjGO9AFC3LrJvBO1uMimrFIjM2xsZxuPepY4lQl2fcB/DTLoGRwJVO0DIUU3sUh6t+8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ZI1kds4JUEH6VDAu5t2ScHlD+lTSKzS5B245HtWfKMeYSkYcLyeSKW4YyKgOUPY9vxpU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dNtLN++UBQNi87j2o5QHN8vlDBds/e7fhVeaNWuH8vp3qw1wjbCWyF4ytRTL+/A3EqR90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aPJxmtC/jC2hYfL61RDBZEyMLnpV2bLI6ZwnrQBXuIxFbg5y5Xml0O6i8srMM80s2F+R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0lj+/UL93g0AL4gjRbqMRtgfeB9KMYx/ESMk0mrfvLkMDk4Hy07KFU28LjkelADWbavIw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UeWZGYAZFPgje4TYGGB1BoKvZD487VdvmOafIxWJ1I57L61GyKvHKnH3jUvKquSG46mg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3A28j0pLOSNijzJ5iAEBf5UW+Ghkzjr2pwVY1UdweKAM2dS1xOCvOMj6U5YI7q0QEfOvO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5FZQQy/ePanWKyLGdwBT+FhQAjRqsIzuDY6DtVdYNsJCkuc857VKrOwIY7k39KhkXy5m2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BWYRvOJNp2k7OKZPagyBNw2k4AFXdu62AIwobFQ3cK7vOzjbgCgCk1s8O4BTtzwR61g21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bNlDkj3rrrgSNDDvwpY9TUK6fbw3XygeYTyw70AY/LIVYMHyBVhosKd6q/y4xWvNpy/O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hiW+YZxVIDImtjAqsgEZ9BXS6faia3RQx28HiqvmLuORgVIJDH0JCn0qiWN1GZ7P7kYmH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R2Pk+U/p6V0dqFPzfKzHp61Q1C3MkwQKchgeaBGbfaX50kYkdmGOHH8qp3GlfZ1wysY24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RrkkHIU4xVrbMqtIJGkQ/wB6mUjzjxJ8M9E1pPMvrGGZ+ny5ST8xXB6t8B9PkOdMv57O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+Yr3a80+Jo3MkbCRh1WuXvIZ5o3eGbMiEKV74oU7OwnsfPmsfB3xPpPmeVbx38IOd0Mn9K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ZmjvbaW1kHB3Lj/9dfbdroMV1arIgkSTHJPQmsvV/Df2uH7PfafDd27N/G20n6GteYzs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xYdCxqRc+WAF288CvoHxN8DdF1Diz8zSbzblARvQ/Xufw9a8y1n4O+KtNZ2gtF1CFP47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5qlIDjsq2Qy70XnFEeFbhRHnnntTLqG7sG8m+tJrQltp8xSpH4GoWuI5CVJCknIxTA3LL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reshU8dwPw713Ph/45appZAukaVFPMkbbWP4V5cZDnJbjtQ21pCSN7YwPbNTYLn01ovx4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62sGGCJ/kYfRq623m0TVI43tLlY2YcLu3D8+9fG6RiRdv8S/7WMVYsdSn0eZns72WJ8Z+9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Oo+G7vy99s3nQ5529qrxQT27/OpXbxk14f4c+NGsaU0YnbeB1B6fjXpGh/HfSNUYR3ab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MZ1u51U5XbjnFEcjAhk+pqS11PRtcjDRXHls3b1qdtLkVcQvHKvoOtSBFFIWwpAOOeat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E8fyyxuHG6s6bzrXggr/AHgaEuj5gKruJ4olsaU2lNNnW/EJbfXZl1KFBDMyDzlH8R/z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2cegrcbUpbxEtzjKnIz2xVXVoIWmSaJyeP3mfWsoy1se1iaEakFOJTVGWHc2fl9aruAWZ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b5bMG+XGKhkUeWqhuK2Z4Tv1KPliNs5wccVFc26bSGGCRnNW5F8uQc5zUFwu7K7SpHpS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X3hrUdS8yTdatsATp361yazXQ2rEVBHzHPWvV/Ddr9u+HOrxgfKtwC+38a4W4sYIZJIo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pa2OmpTfKpIxjdoM+dhgeuOxogc28vmQGQuBxJG+w/nVm5tY5EBZg7r2HeqTKWQmHaH6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/R/iRrWnRiCeddRtlH3Lt9/HpmpZL3wV4nkLahp02jXT9Jbb/V7vWvO4ZLmEFXRQf9rv9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hG6GokXF2OmuPhvNcfvtI1G3vVU5B3Yb6Vy+sf8JV4RuzMUmjjzjYy70P+FdX8O4YrrxC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2tgqB/OtvV/HTWmrT20jedCpK7JY+CvbmpRq5aHFaX8VPMdYdVsjEcfNLCa7TS/EGj68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9xmw9YV9pHgrxNIZZEm0e6YZMsLhlB9dp61zmufBu/mcXuhanFqioOPJUxzY+h60NXI5j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ioyRk7myRRDdPHasJXyScBF7143a+K/Fnhpvs88UsqIdpF0uD/8AXrpNL+LmmzyLHqUL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WfKaLY7Rpmm/d5HHpTXsWaJ3Y5AFPs9UsJoVksrmOVCM4X71RXd00ysoZk3HkHr+NAyk0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I603Z5any13jH3qnWHbMAGB46jtUhtWOCBu5/OgDLuELkMOmBn5c0+ZWjhDElVPGQuKdd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pFQ3FwPJK7Tt7ZoAk8yGaMDaSVGNx71mTWk00pfCiP8A2quW9wYoiTgccA96tLI23cxG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0EbxoNyhm9+1Wo45FRWZlVT3FStN8igKW4yMUQZkxIFDtz8ooAPMQYBdVH9xe9SLsk+Z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ImYStHvcDI9//wBVMsdzNkz/ADnnZ/SgDZ2rJaseOB3rmNUiZnOEAA9K6cfLb/P8o71m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vepYHNTB2ULtX/gVQ+WFkwU2DHPvXQSWgaLBaPnpjrWTNZmNu7LnnNNAYmrQncm0KR6NU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H3lrduYxgYjVsdN1ULiMkHAUMf7tMCja4hkJJIGD1qmxdpJGByhq8qlW7bunNQNGsu45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as5OqwkK+3ljWVcxvv5mYMSNyVfhsYF09ZkX5ycVWVVjDZJQ55x3oINLTYcNGm4jHODW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csQMACsG1iaNlMRI3HnPetjxAzLYqOFZgAc0DOWvlHyyEFTjoarrkbVIyCat3i+Ykb5J2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gt5fC9KAJNMWRbpifmQUutEtGWUYwKLJmEZBGw0tySysOGwvftQBiW+H4UZBp1uot5GL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Y9pBBHfHalVf3m1nJXtigCWZHYrxkg1IzIo2u3J6gdfwqRvmITliPXtQyiPaCc/0oEy7a3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/vdav2kxl3u67YgONtYYlHknawZ1JI3dKof2jcRyfLuZW52j7v4UAdVbxKzExPnceN3a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5dgM89q5e11qdJGO1QRzv+naty21tJpnaSMbjzgdqAZXVXhby3XduOR7UsjrHIc9RyKi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kzjvipIyqnzF6kfxUCJljZUUyEBicjNRzKdxbIJByMVZCiRMHOcd6pXaFX2t90igZctb1V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ZPpsczLJADkHlR3rPkmW34UEjPapotUWNQACNp70DJ5I9u4FSo7BulTWceW3McKq9un4U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FMe9LFHJJDvU7lzjbQJj5ZFaMhSCMYOaw7i3kXaOI1z1HeugXbDLgHauOlU5mLM2TlDx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7icCNeMZ9aqpb7mwgZ5Qc7/QVuXlorRl5GDMvABqGOMwocKFBGARTAqLCsC8ZLNySaSM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CkfO7Fn2447VA0bNsHPTPNSwK8yllAIwM1DIWcrnrkZqabMuf9moWUElWOMjIpAIsiNkse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lW4jY+ZtOPu1jTNsQkrxjFMs777O3PHB2r60Aa0zlvlUhDj7pojHl4MhA/6ZiqcWoJcYy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qsSXUnIxtqkBox3RUfKwDEdD2piS72/1pZs9DVQTFuVYbgcjNW7Fdytv3MGOdtRIFuWW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3BaoZUZ8nOAOgp1tCkk5kdTsTkRmmybpZCWbaH7/0rOKuy5GZcSghixzngVlXjOjRPuxJu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NxBVlVflwKx7pd0hwpZRxz2roMy8zJHZl8eWcY2+9VrK6bdvZeSuDVy1fzYVDf6vbReR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wx9qBlxtj5OMEEUvlhoXcvnZzTIbqOWx2lcyLwreoqe1uRNDt+7jp/WgloqcRsMEnfjO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TEMGB4AFLtjt3DLg7uhPap4XkRkYRRvz94+9A0cnrVrPJD5IuMwk4PufSqt14Z1LRdNS+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0BrpLpns1ndljfk/KvapNQvZNY0hI4Y2ZWQL7UCkZNhYySQwFZTtkw2BS+IbGSCNWJDqz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2NuiIgLx8kj2qr4shlZUYrtPUmrhuQcNqG5dm8lCFxkVg326GUE+X/vHrW/cLuJLCRQW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keORWEKskZ+X1xXUZyMXc6nlD5hbO4dCKja4bLMHUDOSO/FXJ4Vi3KY2j+XJaoxcQQov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Siuy7+cFg2CR3P0pZAi+Yr/IGXAB6/jSq+MmKMhe4HY9qrvJJIyqsQmUnazDGcn6+lAH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tPcsXuGXCQ5wATxk/wCFNu77xF46vLDQpLmfUIbcEQWsR2Qpgddnbtz3qpovhltSkE93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zTSBenYY610PhzxNonh/WftTmQWSqxXylzK7Dpz6c0AP1rTYtBt4bP7StzqKAGX5cbeBk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qoAduVZ/QntV6Gxl1hrvXL1FsbeVt8UcjZYjnB9qy/lMg+6xJyCfSgCFw80jjBxn7y96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pFI6eUFUrhmxknpS6gdzIMYdRxtrnb6KSO6SWPCyscGQfw//AK/6Unqmiluej+L72GTX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rZ5rBa/y58pSxHZqZZLJq1uHUgtJwSe/+cVp2ugqrA3DYONwC9647W0OhbFMSSyr5hEe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M20vlu+6rd4tvCxMs25wOGWqo1K2VcuGTn5ZCuc0DIzGQT8y0Uz+1LBGIaWVjnqEooA/X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720hIT+DP92u4+GWnNaySzwSZDNu+nBrkvBNzHfeGYkmfE6nndXqPwwshHqMsXG0pu4+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EP7SF00/gG/mki4jjRmUdSABXzLoXjbwJq1vGk99daZcgAMJIyyg47Y6V9WftJWhk8A66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/OKxUTRjIwehroir6HBLc+lYdF0rWPm0rxTZ3J7JJIF+mcVOfBmswjiOO4X+9BKCD+df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NuHTaxB/StfT/EWuaVtW01i+hCfdVZGwKvlsSe232lXUDH7ZYSrgHJeEFfzFVFWFWTao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sfjp410pVD3kd9EOClxCDu/EVvWv7REUo2ax4Tt52/iaBsf0qOUC9caTBcvIwdjIw53d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JMAu3qe1X7f4n/DrVSGuIb3SXbrtYkL+Rras4fCeuYbTPFdu7N0jlZQ340Bc4eTw3dxq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1W+yzIwLCSQqD8or06TwTqH+ss5re8T+Hy5Bk/lWTe6Hq9nkXGmyKB1PlnH6UAZdqz/ZI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pGFFMkm24VhtI7bSP50plBqWA737dqjIJP400uGDDODinITtAYY44oAQggH60rEqqk9K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H0oAZuOCR0pWY7sZxxTeF6elIzDjPrRYBVmbbt+9SbYpSRJEH470mGXJ96PvKc1LiBBJ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bGx1VsVH9gljbdDcyIR03tn8quK+5cg420w+pGM80dCkxi3mqWo+UmXHUhgP59akj8SSp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8sf0qPcGyAcUpkfdt3cVmUpO+hZTWdOuIxG7mE9QxXG01vaH4hfTSTHMt4rrt+b0rlmji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gNV/7Ji6xytA3pG2Pz9aC+budC9xe3lw7qvlxEnC1AuqXFmxFxbMw/2f51i/Y7yHmHUP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qT+0NVtVy6C6UccNjP+NAcxfaa3kmMgMnHJZ+30qWSUSZaM/dGQfXNZ6+IY1UC4tDD6k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hdQ027jCo/lbjyy96Criw3kzSEOT/vDtVr7c2R5sfmwtxuWnwrC8JFsxducsaSKOSOEg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oijvTp90yxSmXIyENXo5omEkyNhmPzL6HvWfdWcPlCUsyOOeaZDaxuysl0qO3PlNQBqL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3du1aulyxNC8o2OcfcPU1z8tvPBGSXGw/ez+lU2UQNuDqHAzQDWh0scyTr5m5oySVMbd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z2bAoQ4YZBNP02SPULJDIXDg/eHSukksUurZFkkVXXkMvWgg4Rg0S7pUZPX3p9rKjwkpI0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1YRW8ZdzIyY+ZT/OuaZrNZnAY7c8E0FGlNcSwxqRKXGec1G0gmG4nPrVO3uV3BHbqeM9P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yzjKsMbh0H0oArWczeYWc7eQM1cfc3JTcvZqjjsW+1OEfy0xgLU8yzWtsI8F17EUEuRi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faOc/lXovxq8GW3wp+DVv4ltIlu2kgjmabqyMVBGB34zn6VxFxEzKY9u7cMfP0qv46+Je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pS/aNPtwyW1w39wjAU/SgqLvoea+CviIPFGniSdV8uVS0bx8cD1HbrXovh1UOm2s2793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OmrpbLDDEsdoqnlOhY5zXt/gWGO60OwgdyHSVjGwXO0n/wDVUyKloT6faTWOoSXCp5cG7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FDp/ZYMbBt3Qj6V0M1jHDHGXQTZYBnC45qHUtJhvopbSCP5s5/E9Ky6ox5tUfLvwXuEsP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/tbafxBr7z+OVi0194hkX5tqQuPwA/xr8+YdQ/4RX9qXwjdxgsbbXYQyj1JCn/0Kv0F+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4hbyykX2eHOe1XUOmWx5XpKvOqbUztO3+eaueIrNbiziZE+ZRgj1q/oNwsUqQbAzyZOTV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2dGDgZNScz2OKktcmLb8uOAtSxW53GORCnP3hT7RhCQhJKIxAU1oTtbNFvVilz029vxp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W6IkweDgjvSx25kiK9lPFXLdpZBwdsvTK9Kgbz1cjaD1yw71qLoR/ZZJJVUoQG4470uo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UgjA3eprQtYtyrvOT2qa5k/0NwTjJxVHO9zJSY3kRwp8wHBjNc74itV+ysIhtO75h6V1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7xPA/Gq2qNFa6dNc3C/u4+T7Yq4yDocHHpqBdySZ+XpWdbWfylZItwAyDXdWd5Za1o6T2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yf1rDliDzGMRhTktxW5mYTWouNMkGQrA5INa2jeGYPEvgnxdYzjBj0yaZdvsM/wBKDbz+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XafC+3jMfiNOSJtMuFwe/wAtTLY3pfEfmdp2qShV+bZhiAytjGM8/mBX7A/sB6lNrHwN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6SciWaVsscAYB+gr8bbLMcjxdCGbj05av15/4JwymT4Grk4AuWH6CuY9Tob/AMRod3hX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B7/PXhsMcbRv5eAM8gdua99+I+3+x/EEQ+ZmuP6ivEJNPePaD+6GMn/awTWZzTMeSBtxd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u7aU3ejetaDRRxlwzeU2MqP51HO8qw7ivzKPlH86CEZbIse7CcelRSQ+dCSrEEHO0dqs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A9RSxxxtFu3DPOVHenzFmRtdsAAAkc4pJI1itt+/YqnI96v3FiilZPujuKiusLHtUAL3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Ekm5W+VRg1HOytDgDAFWmt0ZFyxX0JqpJbvD0IkDN371RZEsWHQg4puwhic7varLIOdyg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5uW4piKNxE3JA69vSk+Vbchkyx7VaulLKWU59KreU7Wrf3qAGRWo8hSi7GORj0qtdwSR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rRWNms1GMsDVSa3kaBst8+eKCkZ6wBpGkX5WAI20xYT5yP5vPTb6VZWHYeuSRTBZzNcIo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GzhnWQq21hwPeq8lqytycDaCTVp4ZISxdcgHr61G/XKt5e7vUsCJna1x8uVxnd65qUyb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5al+yyHknYMdPWqTwuSB700BJcWeyQbCN5JJU96qMm6ZgQVVR0NXLhmVg23celNkkEcM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ykVo28uzBJwA3FaFri4zLgPx0NUY8f2eCG2jONtFiT5jbt2ztipGWbd3j+bmQBup7VWv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Fuxw5X7v+1TLqEMoJ2liPmHr6UANfG2Mp9w05NrAj+LrTPL8m3whKgc7TT2H7kMy+4NAF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I9qXeWmAZjnH3R3ojmB3bhvXrt+lLI8fnO6rsDdqCkVgyeZKPlVOw71JGGDR4YlOMg96g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rSvKsaA44559qb2GPuLON5A27BJwB6GoZreWG43xTZjAwR796tnY/wC8DBm747UmQvPQ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JVUHzF245z61HdN91k4Gd2R1H0qZtrHJbefWo5kC7S3CNnLelMCFWXf88nlljneev41p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iqElou4JHIMHB3GtAbox86F0jAO41LAguEOSW6KM0mmR7vNPQMchvSkuLks5GMbRipLFm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pQBR1aQs6IdxdT1XvTmdGVWxlj1FS6piVnPVsZz64qsu77Gm4Aq3Pyf1oAcsm3G59656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zUSqMAqCB71PGoRUB+/nmgBrN5cbKV3nI/CrG0yMQy/w8VBK23cXGfSpPMQhfnxkdKAF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AD+dDbZHGW2joGq3oao10yvjaVPWmX0YhvmjUAqGyMUAY0vyzNEXLR88irtgqyQ/Kw2D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SAqcjPSjSV2qyLgnJOR2oAhVF8qUyOQyk4x3qFGHm/MgVCudo7VaEYe2kblRu+8KrR4W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9qAJLpSYYgowSwqW6jMMYVmDEHnPao5MsYSHGxnxg1LqCgwKCpDDA3GgCKaJvsgYhSu7j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yx74om+aFUA/d44PrTo4fkA3bR296AJdu62ncAhiDnNc7bRgwlmdt2eCO1dFGwj3A1RsY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WP8AOqQFC6jMaR8lsDJJpC3mKHBx61fvLcfZZNoydprL0+FmgJxgqvNUSxVk2yAlue1TN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dc1Rjld4nUdVyams5RtAcA9zmgQGJ7UmfYNvQ7e9W7eZVt8yJJGT/CegqK4UMpJY596i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NAFuSReVGMdRisafT0kbzgu1ySPrV+dxI20EEd8VLhWVc/dAoAi03zn8tExhThs1bmjcm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WJHa5EiSbEHUetXGYgqAmVJyT9aAKP2aO9KI7kOowMVR1C3RWEUaBH7zCtr7J5G5liUg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VyoUAdqOaxSMnUNLtLyEi4SK9UDpNEJB78EVwesfCbwr4iYvJp62ErZAmtSEI+ig13jM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cd6qfZTvQxtkKvSj2gzxfWv2b9VgjaXRNTh1JB0t7j5JPbnp+deea94J8R+FGZdU0q6h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/wC+xxX1YIDBKdkm7jO30qzb30++ON5nMTcMjAEfrVqpoZuN3c+MY3O7LkAD6k/iTVhp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r6t13wp4V11vK1bRYoyBkXVmgilz65HWuA1r9nXS9RVpPDuvoJQcLBeDaM9/nqlJX1Fy2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VgB0qCSMfKBEBu5OO1dR4k+EfizwpHJPcWBu7RTj7RZu0qfmBx+NcfIxt5Ns0Dxt7tn+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RsdQvNNkD215OjKwIVWwK7vQvjJq+klftEmUJxndk15zHIzDLEH6UrybwBwTnGG70coH0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vUFSC7hlST+IS/dNdhY61o2vYe2mWJz0C9K+QVuHkXagGwHGB2qxZX13YTb7a4lt1AyHj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ufYH/CP3UshuI2HycgR9aivFaGQNcJ5fHKv1Ga+c9H+MWvaOyCeZ7mIDDyI53EfhXoWk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trtvLkU5H2nLEj2z0rmnA9PC4r2fuS2PQ5PLh2hcSITnjtT2VGGU603Sdc0XWLBPKlia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p8zTGWAq4A+4rZpxVtDGvy83u7GffQNFFH5alhnnFUbiMjIXOzI61sRySxsySR7D0+maR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844z61bOZnd/ATSYvGUPibwzM+xry2M8R/wBtc4rzvUtNd7q4t3Qm7tWKPj1Xit/4Y+LG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k8yDf5dyvqjcGuk+PWi6ZpuvSa5p422uoKH/AOBHnFc0naVz3qKjUoOPU8bO9QTGGLk9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3vZkk1H/Qo2OS6feX/wDXXR+GZvDi30Nzq+ofZVxu8uKPe31xkV3Ora54PutNL6bNDqMv9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dlUE/r6CtFU0OJYV30PHbqOzt5v9BWW6RcgtN1P0qk0Y3DClNxwqbc813dpog8dC5XTy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Dj/a7e1Uo/AN7HYfai482Nv3fmSZYsD29e1PmMqmHlFlTR7dtBaKd7eSJ0+ZmK43D0rR8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anZRtNHOvzH+4R2/Wt6y+HHxA1SeGO+0e+uIJyGWW4UAAcYPPUV7L4j+H/hL4ffAzVkv7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Y4Fx+7Y/T/PFQ5K+p10cLKofJ0lqjOwSQK75HHaqlpeX+lSh7dmQIceYrY//AF16Rp9n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WkwAcden/wCursPhXSYY5E+zeVnk0vaR2NXlk9Wjl9P+Iksvlx38MNyDxtniyP8AJrP8W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aNb2MCtky2qbce9XdY8KWlnebQ5WKQZA25H40yHQJrOH91e71z/qmT5cVottDyZxcJOL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ql3omr7mxuKtLsf6e/eu10O6un0mOW5gYyKNpOcnjvWff6X8okurTMnaRPlBFSW82oaLC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RFI2QaUgWxqrI0kO5FZHY4ye1GefnPCjGfWsiHxkpnaLUrYwMWxvhXK/X2roP7He8jWW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yTnt7VBRmNGWWRgA+Ome1VpMIiuyhnB4xVlLa4sbiUPbsir95W7VJdBCqNHhfrQMhtWZo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OafMsTRgpn0wak8oRJu80Me6imS7Ui+bITsBQAqRCT7+YwvHHelZPI5AUof9rBoSB5lG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LLGu1QTx6+lAFeSRDjqoJ7tmpfM+YBF5Hb1qleLtXb1bPX1qKGRto8vlC3IqWBd+0NNMV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42kLB0yn9+uRuL+aHUY443+91X0rt7GHZGkpOVI5+tNAVXtdq4MQYHjcaz7pUjkDmIyN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yKmO/wB70qpqEaNeLGX2nsvvTA5a7tC0jEdTyBVN7Pc2GTBWuh1WzWKfag3OOv1ql9la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6UAYH2FpJTKPlKjAz0/GqaWwmZkBLHOdq9K6J41jjYlCz47Vn29uJY2K7g7Hp6VLDyM+S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OCoqMR5bOMrmr91awwgmRyW7g1EsimEkfKMcUh8pKt6LfaFHUjj1rV1xXa3jlkHUcj09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TlWIro9bGLYRP1FUhM5P/WAb14DUocJnMgV84GatR2uE5OBniobmMNID92mJkcfy7lYE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Afx5qWH5txB3Z7VYW3VsF1zgZA9KAMC4jZJC2wA5JOaZDcxkq8ijv0rcuI4WyDjHXBrJ+V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70DHRzYdGX5Sxyav7Fkkz94ms7asihQNmT+dSLPLb7VzlQ3FAma8CwxQA4UMF/i/pWJq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9dq1o299HN8pTgnp6jv/AEqdpUjnwVAGOFPYdqBHPR+a9uxaIx896s29vuAZnxIMce1b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uc4qte2e1tq7R/Ft9KBlCVUIHl5znJYVFFcNDIAxOC3Vuh+tWWh3IdqFW6Fj6Vn3FniE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KBnRQOskgAIJ/wCmfSqmqSPC2eMe1ZllarfRFw8ilf4R0apbpZIWPACjqp6mgBrTE8P9/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Vd3GKLRFmYFiwXP3e1a3lr+6VAGweAO1AFZZmt1jGe3zVZt76PzDlyYf747n0qJkaNhI6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FJcbQGA43GgTNBrhmBO0qo5waRZPM2g9G5FReY0YAIDZ9O1SQyAq4XqaBDJLfbGdzbWy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DbjipDnbjCn121NJbbrUOHwe9AGJcR/eZThe1Q7duAOW9fStCaMswYsWz6VUaHazHOOf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wuB8oz96qkmIyQTuHrV54iysWIQ9sd6qjC/fIA96TAz7r5VCqM7uAKY0IXBdvNxxip5A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dv6U0R7tvGWTIw1ICmoZWJVdgJOF9akUlgA3JJxj0prqVbLE5PAY/wAqejDoOH6bfpVI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VWyemK3tNZltflTC+tYUkjtMiomJDwa6dbJLexDGXdtGSPU1EyqYikOVJYnJxgU9Yw0ZOC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Kp2t150hUfIQMlvTFO+0+ZIcLwRyapLQBsw6ZOeRjPX8azdWtBJ+9U4x96tG6mEOwup2d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Pyc4+bc3eqJbMa1kKoCBhV5I9av7luoyC24EZzVHydskmQemcGkuGe1hDxuWZj/qx+FA0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AXHY/wAVWVCwyqFDKGPPoPSuXuhq9vK0/wB2Jhyyrn8DWrpd5PeW4YKJCnVQuMUCbNeY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K96pG/lQHgknjBbFadvai6DgSBJdmSp7DvXNapI9revEGWQk4VaBcxckuEmtZMSkkcbhJ3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7GJWxv8AvYC44/rWLZ+G7meTz5VaMk5I/hrf1Zlht02IcquGPb8KCSC61qTRWaaIt+94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saaRcxksy8BeorjbrNxsKlT67q6DQdSlt7aJGxsxWkQOL1i1FrczRqrRoh79T9aw9Qt42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vTj1rr/FeybUJGVWXcM+xrl9Qh85UDYjYfdPY+ua6FsSzBuhFGznOF4xt6VD9nSaMNu+U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zTN8oVey9j9Kr/vSqxhSki5znsKZDGKqsWw7Bc9PWmSXEnlqoVUVADuX73WnrCJGVVwe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GMkRmQ5wQaBCNZzXay+VkljkgfdFXIbVI4oNojeQHOF5Kkd8d8VXLeYoVV24+bdVi2sn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rIVzuHp7UAaLalqOrNBbSs0oXoegx647Z/pUrQtF5caAHHPHat3UtMfw14ThvmVbWS8l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dcckD06ViWej6lJYzazJazRWagoLhlwGJ9PXpQA2+gFmm5idx5OOw71z9/Mu4P5IUtwB2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Ffe2wAbs9qzNQhF03ziTcv3WPcdqllLcn0PXLmztxHApVI1Lcfdq1/adzcAPPulQYG3t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dlVyzcDaa1WLNA7YYKDkKPWs3HU1uStJI2fPKtg8HutQbozuVyxkblW7UlxCNqLGSxYbm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IC4wnQfNk5qOUfMSyYYjaqOMdTRUDLEhw8uD/wBM+lFHKHMfsLpMF14Zmk0/UlxKziVW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DnUEk1hGj+4yYH4V5BZ/bvEmoSzXD+e8X7tV24xXovwzsbix1qBJeYWOFNdC3Mn8LPRfj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V/VrA/wAq/M6x+SFh/FnH6mv0++M1v5ng/UV7/YGH6V+YVl8zS56BmX8ia3hucHQtKSQO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m9jLxoSPZc1S2ttHXpwRW1osGox4lsblSR0Utj/9ddEjMzLywubNCbiJkTHHy4zVLaVjB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vQ/7e19bdku9Jiv0IIaRY+QKX4Y+BrL4ieIrqzeY2eVZhlOFI61kD0VzznEbscqN3tTD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6rn/APVXvetfs13EakWWoW8uDkM/yn8K43U/gX4m01WcWZulGTmOTrTs+hHNF7nn9jqmq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3doq4O2OYhfyFdPpfxo8aaSVYaw1yq9I7mNWU/j1rHvPCGtWKss9jPCqno0fFZklrOrE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lZd09j1O3/aQvLgBdb8L6bfD+Jlzk/TIrVtfi78PtWjH23R73SXb7zQLkD9a8RZBH95s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SmPWlygfQ1m3gjXNraX4qjt3bpDd/Kw/StF/h/fyANZ3dnfxfwlJcE/418zz26TKSw47D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0/Js7+5tDj/lnK6fy61PKB9BXPhvVrFj5+nzqB3RcisrzijFZN4IPR1xivPNJ+LnjXR/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CO5UOD9MjNdPa/tGassYTWND0/Uk7mNSjH165z+lHKB0AmRiM4/GkYrv+XH4VWt/jB4A1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+0lm+81v8w/n/AErXs7jwNrbAaX4uWBz0ivFwR7HgVIFDa20Ad6OsYLgE9s10P/CA6hPE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+xhnHP4Gs298N61YN++02VSOpVQR+lAFBccZUe2KFJbDEYqNpGhby2DLJ3DLinrMi/Lj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Llx070zaVfjrTyx4yMDvT+G7ZepSAiH3yf4u9N2hXINWUiCnO3nvTGQeWT94E8r7U+UCF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lYDOM05wFwcbR2HtTCu7kHFUgFMwBIHzGoJbW1uP9dbxtn+71qQ5THOc0/jHIzmmBR/ssH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somyPypV/tS2wUvhKFPRlwf/AK9WdxXj7w/lQTuB4waCry6ELa3eLgXFqJVzyyrk1et/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Ijk7FlwartlmDBgjY6ml3rIu11V/f1rNrUrnfU1F1CK4YtBfRpuHRhmql5pN5NMJIZ4bh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ZNJspOWg25/iRsGohptzbNmz1K4iHZZPmFSaKpodF4Z1q4028a01G2nS3k+7J2rrLi4tG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cLlsE150dU1q3Vds8d4oHKD5TT318yRgX2mFsc7uWx+VBXNzHod1dQ3Ns0bTxtuGNxbO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p8xs7qP5h92b2qHTdT0VZg2GhJ5wwIH61o3lnpGtRBf3D9/mbBoHsZAgtbsBROZIm/u9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0hIVlaY5yGPXHvXGJ4LutLmeXTbjfA5yYx82K37Xz1tmcmRfKXkFcDigGtDdmtVkCOGC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iTwbw/XqfSuFh8UPramMMuVJGNuT/wDWrsdJ0uCx0lC0rSuwJPzZ+n0qkRy6Fd5Npfd8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R2QcopVhuKsuQfrWa0FxKrkxHaDwTVxNRabT+QCU+XmmJO2hg6p4Xh1142tzHbSLziNc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uo7SSORWV8r/AHSc9quRwssnmABZB3FbXhbQrq808XsNs0ojuSWZFycH/wDVWc9hnRXNy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O2GUeorqdB0SOx0i71MN5U+wgK3riobDTVhmjG5nnlbHlvFkgH+VdZr1qHhNrDEB5cXC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e5+aPi66Nr8eNJu5GbK6xEzemS4r9E/F9vdahcar9lEbwCzjeb+8Fznj9a/OX49QnTfiU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qf724V+hfw01KbxZeXKnG+50iLcp7jFdE/gTOp/CcUl5cwXkUlngqMfK3Xbk108KiGTfd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2B9aoXmirZXZglxEqsVDjvycVsw+H7i90iYllm8nsrYyP8iubmXU5Wjmb7TbeG6mBBVA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WtoyzC5jlDdVb7wrd1CxljlFwArdjGzZxiqM1n5jNO9vGy45Ktgn6ValpoPlMiRpI5C8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pWrHcRXVqsgdUkYf99Vm25SYSoyMsI6ruyRVaG6hilPkqSgPIPeqW4nsdbpMMjKsTxhg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9nk2KMZbmtPw/eeY0Kw5VW42ik1q6SS7dGiCL03D2rQ5pLU5aaaaGNQG2hulVdWjEmlXE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orf1LTEljikyGUfdJrm7h2s/tUdwGMLDI9KqG5UdiHwnpFrpWjiztXJiBLkGpZbaJZiU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YqWxhT7IgiwqleMd60NNtSNu8fMDyPWuxbHI3qY9vpayWM6yRkZO7IbOa6LwXYrbjUWRC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ada2vzSlRx6eldH4XsQ1xJzkPCyn8RUy2NacveSPyHjX/iZXiN1E7r/48a/Wj/gmbcG4+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3jrX5Q3kH2fxPrK9ku5l/8eav1O/4JiOW+FerKP4bwn9Kw6HtHpXxAi+TxAAOVmJzXkH9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MY5Za9t+JEbNJ4lABZmOVC9c14ha3UkdvPa/OhkIV/lywrJnPU3MK8uI5roMSAx557Vn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faSoz8ua29XtIGw0BRm2/MypxXMyQOscigs8Q4+7jBNIzRbs2u1g2BBKDwSe9T3UqDak1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VrcS2cJEsbOFPyzelatxfTyxosk63MhXIT0FAyqsIkUKJM1HcWZZMBwSfWrluyXjSQzE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6wyAdGz19KAM77HJDGPOIaPHQVnrln2YVhnhlrpri386OQHBfHyMfWsTTNPea+8tpCdo3E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Ro2TI+8QfypsfzMQy9OTWlPZv9oYEAIeeaqG1RWLKZAfbpTHzGbLE65Jkwmc4oUBYXx/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fPyk010Cw4ByKBGcG/dlMZYmmzRotsXzkk81bSMMGC/eqKaNmjdedw9KAMplTYz+g7df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XoRznr+NXFUeWxBUPxTJcwlHZhnPagpFOZdybVXdzzVeRVPJXawPFXbzAG4MTz0HeoPs/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+6aDQZ5b7XcJvO3qOo+lUo5t7Absv6Hr+NbtvIAxRfvY/OqdxawzXY37o2UZO3vUsRFOI5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4yPU1XurTzJHlRvLDfLtq/fKYlCqd6lcj2qlJglQCCQOhpAQNblbdVzle9LGzxyocZY8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DIACe1FvCZ5gFGAtBSIF2JJIPuknNRXm4Kjr825ulXWhEaTqRkZz+VUr7mKJsYbrSGBV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3adHMvloPusB+dSTqTDhOuAW/GooIxuxjK4pgQW+Id8jHLbuKJmZmIGct6UkMZ3SgnKjn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HcTnA70ikNTOWUgHjtU0jbbdOMEc1As0bK7OrD1HpVuVUXT45Ey2eme1AxWkRI1OCS3X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IyM06OMNCocB26jPantApVdzlNxxzQAza+1WYZbHIqKbEiY3eYD1NWLqKS3kCCTcCOKqx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jtQAl0gMKEj5Qfu+takJA2Fzt+X7tZMw2xhRu2hu9XvMKsg2bSRw1S46gQyDfJKWGGxx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jJk71G8ZLO2dvHJ9am00eZbZPRW4/GlygZ97J5l5IoYKo6EVBHJ5drJyFPv2qxLGPt7L6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hlHEg9+1MBzFI7dGwXYjljUu1T5YkGVP6VA8J+zLtYoAOp7VI10QqMx34H3qlgSTL8rKCD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ec0TqgCKmMiokmWXJA4I5PrUkYDN93cFHFAEunsWVucjtSNuL8nDg5zS2sY8mUgE/SjLx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UAUPM23khJZGbs1T6fID5sgJcY2gD1qG6YeZEORgZye9TaWw85l2jDckmgCGFXEfJG3c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F9OucKEoVy8hAJK+Z3pI2ZNSuGAzkYBoAdIgX7OQcgN0qbVJztU5KpjBA/Sop5AqxKG+a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nJxzQBHtKqnJPy55qVNs8QY5yD2psjBdrqob5ec0luS+H2hfpQBLtHlso3VVs4P3Y4bh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HjGc1n2wkVLlc5AegAVjNHKABkZ5Heo7FQY8sASeOaljA2MU5kAzt9ajs5lvIUDIVUfe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LJsUYV/mA9KqXUkDYWE5jA5PvW3NAS0hUdey9/rWVHp5ZS8jBctgKKqLJZXhmAh3AAr05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uG7Kven6lY29qbVBLsOMt7VXmdWjiWM5wRh6tiAqY2UuuCp6NWgrLNjCj8KrXzSNcDK4O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j/Z2ccEHG2kBKrDzNygADgZqwshVscgjkk1TgxuO5dq9alW48wfJ0HFAEkkn7okjac8H+9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jK7MnrVt5gq7mPy9x61BM3ytgjJ7HsKUikY8ymVRuThecetLbqJOANobnFWrq3LSKyOCQ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hN2fb1NZjIrrTkmxksp7Faz5obm3+VcOvdj1rZI/ebDhm7qe3pUUlrJIrqV8yP1WmBjS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9qFt12YhJ8xedw71bXSwrH5o2XPCHqKtSWu5chtoHVaBoow3dxY25YXToC3TjBz65rH8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bqWmwXLsMCRF8t8+u4f1rofKG0oyhgw4J9qo3lqyh3iOHQZG317VUWU1c8r179nywaMy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TFdEMoPpuFed658HfFehSI0mnTX0TZ+azbzF+uK+gLeW8hkEjQbd2d0jdzV611y6hVnT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/l1rT2ltDPlPkWRpbG4NvdQSRSoSG835GH4U4SLIw2zbu4Xdmvr68/szxFF5Or6fZ3Ssu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K4TWfgB4W1dGbTrhtJnY5Uv8AMg/wq4yvqQ9zwDevLKoYf3TUaxliR5hC9S39K9G179nn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Dw6xAp4S1kBc/RT1rg9X0vU9BlMep6dcWMy9Y7hSp/I1oSW9N1O80+RZbS8li2/w9vrXU6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6Be5e629mXKt9PpXBW955igq+3ParC5YsS23H61Ngue+eHf2gbO9kWPUIZI2Yfflj5zX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lElrMsYb+JWzlu+fSvkKbBmCk7Qv8X1q1b6hdWLb7a4MR/vjvU8hSkfYk2l/aYyBiZOo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u9S8GnR9QVnktziGVuoX0/lXy3ofxc8QaWyiS4NxEOx4z+PavRPD/wC0VZ+WsWpWyxk9d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KmdNKs6ex0cOlmFs3Ue5QOVk549h3r06LT/CHhj4V3Grixil8TXsnk27yx5eEd3x2ri9P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oyNGGIGArZH/1q05vD8OpKpNyHt1/1aK2Mf41i46HbRxHLK8jI8Ol7vdOl1LhhjZuwox/k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kc32aWeZpvvYU5UZ/lXYaleaPpiWVtDZyQxq376baRk/h171z2vXVpfRCOz0uKGPzM+fz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qdmIrQcLoufCm6n0bV21K/nuUsoRlQZS+T/sKCMmvcvHvjrwV468A3C6ZrF7baqkHlSW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xJOD/jXzBJa3FxJsMh2r92IdOtdh4Wvri48/QYraOaS4G0OzYxgVNWF2Z4bGuC5DI8PX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W4K88fWu7tZpJiXhkLexrgb6xl02YRTJGm1ip2/MasxzxRbdk06e+3AFEYm31107pnY6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Q4POO9Q3mIbfHl/KeMp1zVfQdQWO3uvPmZ4wh2H/AGu1ZUWrX0cokkzt34Oa3R5daopv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3Rd5QqdvzdazW0+bzCUU/KcECtrUIvOVZSSA2CcVmNZ3Ctvhm8sbuN1SzN7EM1i5i3Im7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IyVXNtgg7rZsMCP511FvcSMrxy+WXPR07n3rPutLgkmYbCJW6qPWqRmiSPxR4iXTjareR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CCzD0JNE+u6VcwpHf2jWRHDfZwSCfXnpXP32nz6fdCfzpCoPEYqzpc7andi3WHMrn5f6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9J0+z1FX+xahCOflWf5T9PrVW/X+zZXjkTDj+8ck1LfeBLi0UTvDIgB+/HwQT79qoSTX9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048m4Xdx9fWpRY6bVFiVGfCoR2pJNQUQcAOW9e1F99h1qBDHay6VcZ+Zpmyn4egrOHhrU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M/uJNxP+FJgQXNzLJISQW28BTV22j8yEN91u67c1izCa1k2zRSRZOf3nWtPS90ibfN+c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9izXm7yt0fb5dvP1rpraZvJjjYFSvOBzj8e9VFQLzux2xU7wDhQzZ6/LTQGhZTCO4OWLf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1CX2/AJc55qCP/WEDcXPGR2pl7G0O2VpTIScbT7UwKd3mS4bopByMUzUcQQrlsF+/pUUM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/ZRTtTuIhCgIKE42570AZ82Y4WCndxy1VdPuArCIOpkboCuatXjpDat84HfJritP0jVrvU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McTVLNInUT6HKl0WmnV1JyflxVfVFghjYxgnd8tLa291dK63V1Izj0bGasSWsVvNGren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RlbzY1kVsjj5q3dWwsiLnIK1Ss42a7TA5DdfQVa1JQJyV4wevrVIllD7MzMN23P+zUZth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2q/FA8imZfmTOBTCvkqAY9rM3WkxMzZLUR5IXcep9qikY+WFGfXitC4Cljk7jn7tVWh8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IDNupjHG6mMSEjgCqflzTIwSIk5zuFa07eQGwwUqO9Z8lw8i72fII/h9qpAx8KzAjz1BH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cbqFTkngelH2kli/DDbwBUF5umt4zgKM8+o+lMQ6abYCxkCH3p0MxnPOW44c1SuHZY1J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+NVJLqWztgQCWPXHpQB0tlfedC0e37v8AHuxT1cs/XauOW3ZzWRpEhaNTHlQ33ia3IbZEj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gBYYxt+Vsc/c9adqFjv2ukY3d89qmWZI/wDVrx0q5HIjoPm5PWgZkCEwoXbrnHy1Q1Ni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5q2LwhYwobgnmsK8Vi0e05UCgZjzeYMOJzu7g1qafqaRxhXRtp4yvrVVrF2uMnoSMVDdK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71SEzpGdrgnd8wAyM9OPWhJpGcKF4xxjp+FYtnqDw5SQB9y4JFbqJFs+QbvVaTERs20j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beYNIFAK9eT3phiYt8oKjByoqKS1m8sbcR/7QpAXSdzZzn1+nepkuQ8QQjp0b0FYvPyq7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SrtGcYqkBbZRLnncveq0kaYLEbG9aWOQrIzFMqRx/WiOSJkK7g7e9MCnNG20sFBH9496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Tk9M1rurcjBI/umqVxD+8LEhMDO00AZHlsknIwtP3lsjyuOxp7Ab164JzzT2j2/M397kU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29f7vpT4Gz9/5vQ0+6jH2hgDvXPWoFO1mO0Db0J7UAaeg24mviWjVlXnDNitvxHdKtr5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bOa5KEztlozIuQckdDUiZ4ycD+tRy8zB7F+3ZfkTYCAOFFW41DEAfxHG6stSQ3zfMe9a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qasyG6w37tjgtgYyKo2avLChtyUlxxmtnUFSa33KcHPIrBt9SFnebd3lktgNQAzUrK/t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XbnNZ1rJczXgVraURk8/LgV6Daxi6jBZ97g5DVGdPAuWAVXkY53NQBUsyjxNE6fLgYX1r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ah5ttGYIyMlB2xXYxItjM7AE/Nt46DNRal5VyGSQK6Y5WgDkbXxM9wAYpA1wRjaK3NN00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PC07+zbS3LtFH5WeMr2qeK8yWUSgyKcHHcUAaMLNGx2uOhwp7VR1hfMsc449G701nO5V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YTRlcBNwwc96EBxrXHkzMwEe9OQ5/lW3Z3TyW4kRCDG+ML6d6w9Qs1W6IkIxuypHarFh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zZz61qBd1KzN9FJLnbJ3V+hWuT1C1wNuDtJwB2/Cuv1DUCLU+WfKGMZ9c1yt0okOFDE9R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2JZzWoQPIG3L8y8CqbrLB+8XzEO3BJ9K2bxGWbEf7thy7+/pWPcSPDGS8jKWY4296tEM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2e/8Q7VIY9vzkLAw/wCWbd6Yu/puGepz1IqYKbhgwT5jgbmbGB2piF+2R7gu3ex/h7VI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bICpGpYD6AU23tx5j5kWMqDlt2Sansddm0ljJpqtBPggSSDj3I7fnQB3eh+ALjUNWsJP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YLblpXUdAFPQcirvxFvdYsni8NX7SW8EeJItOZj8idiwHTP9K5Hw14h8Sah4itryPX57C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f5Ke3Yfh6V33jbxJ4T8J2j2Phy+m8X69ejzNT8TXLFB5h6pHjrjnP4UD6Hmaq9vCqYMZ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VV1aP7LbNG5UYf8A5Z9/rVuP5YS2wlmPQ5y3vzVO6jGyXcAxbnntigSMiCRo7hidqk8Z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unw+N2Frm1uG+0gsAwYbVx29a7WDSZprSMqrCLaOF71EjRbGTNYzKCysrLIufvYNOh0a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x95myprdjsZEmSJjuYggj+6Ksxwv5DfvAueQT6dqhIo5VtBvmOU2Rr6L0orpns3mw3nO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D9ZfBJKXV8snyuzAD9a9b8Lw/Z7rTlJyTKK8x8P2a3WoSqcLtAzjv1r0bwyzLqFkrnO1x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FaES+F7tfWykH6V+XMYWG6ulP8MrD9TX6nfEmF77w3JHF96a3ZB+VflzcwmDXNRQjJW4c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4pDB94HqCPu+tWrONdqbZfKk3cCq5+6eMU2QbiOmPetnuZHbWb63p6K9jcxXeMnHcjHN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wsg712FoZGZfQ5ryuO6nt2PlXDIK9B+A14w+IEJclj5bZY96EiJ/Cz6hvJkk3Kc4z2qq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o5LtWYEH1+X1qNrhWbkbfauhaI80fJD5hKy+W6/3WXOaxNQ8I6JqG5LnR7VwereXzWwr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YCmUptaI871T4MeF79XaBLizbH/LOT5R+GK5W+/Z4jkBNrqsJOPlWWPr9Tmva2YM3NRm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k4x6miqysfOGrfAXxNbsDBBFdIvXyZOPyrkdQ+H+vaSu650y6QAf88+B+NfX2CB8uF+lN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PT1rLkXQpVu58Ty2l1CceWxK9t2SP8KiZWTAkjZa+0Lvw3pmoLtvNJguU774VH6j+tc5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krFrCazPb7PMAPwBqHTNVWV9T5Q2q3Zh6Uzyl2tuVWP6ivojUf2ddMl3vZ6iUb+FbhAf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12HcYUhuV7NFJ/SpcX0NPaRZ5TY3FxYzCS0uprWXs0TlT+ldRpPxa8ZaDsFvrk8yr0S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qnwu8TaREGuNMnWJT97yzj9K52fT57PcGiZHz0wR/Op5WO6ep6XZftJ6vKoTWfD9hqUf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gRWpbfF7wBqoxqGgX2kSd5Lf5gM/Q1435Mi4BU596JFRl6YYdajlKW57/AGa+BvEGxdL8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1IP45Fa6/DnVVXzbG8tNSi6gxSbc/wCNfMjWMUrfNyD29amspbnSZhJY3dzZOvRo5WQj8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PoC88Paxpu4z6bcKB1KqSP0rMaYx/K0bxn0dSP5159pnxe8b6MF8rXZ5VHT7QodT9c810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8iqmuaBp+qJ/GYV2M35g5/Cp5ZdBGzIwbBpm7dwabbfFv4fa0P9O0jUNDkPVocOB+AP8A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IIwdG8WIjt0jvMIw/Akfyo9QM9cdKXALDFbbfD/VpIRLYy2epRnoYJVB/Hjms2+0fWdLY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Vf+me5fzFAFWQYVucU3ALLl8UwXSNuGAMjkNnP61K21YlLDJ9FoARsq4KJuPrSSDcwK9Kd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qRSKvy8LQAq8D5ulIqAZI/CmhjuHy05ySeRipaAdvx2yaj3ksMHNGdrA0jgDIJxSASSGO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6qtodsGygZPfzNv/AOurTY5wc8U5BlallXl0KyWtzZsPsd4QBztNX4vEmtWu3zoluYxwV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5FGT1zjNIrnfUsReKNMkkVb3Szbgn7wj28/1qx/bw8P69b2U+YrC6QNHIe2aybyMTRYbD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0z4c6deSMBNY3ogDD+4f/ANVUi076noWl3UjNJbyx5ByY29RWcIVtGkj3Y3NkisLQL6VI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DgbR/dP8An+Va1/qcbQRufllLfN9aYmdFdR2zaessKbCybd30/wD10eCVurrTVtYb42D+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3rBbXFns4bVT8xB+b06V1fgXTftWhNk4P2goWrGrtcFq7HrfhUW7C5u7uRZpIOFk/hciti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NUZt0v7wIPu+2PzrCna3vNN03QrG5i3Kf3svp/nmt650Mx2ENvMV1AxcrJH1xXl82pbhZ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Kxi/4WpdrGAqfbkKgehIr72+GOkjQ9YsY8bFuNEUq3v8AL/jXwt+1Rbm2+Kk5IAH2uM/L0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wjYrfX3haYLuLaOOPoq121X+5udFro8v8ZXt7pt9dFQu1Xw0bNjIz29a0/B/iqCTRr2Rc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wYfzqbxp5N5r5guI43EhyrSLkdan8WeHbf8A4Ru2nj07MisqM6fKm2uPmTSI5Tn/APh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zcrDOrcJJHt3AenrWRrU17ZqQI18thjftzVXULfTLTxRYQCKTddKSHD/AC14TqHxA8TaB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mmsBcNGtvP8AOg54wP8A69dUFfVD9npc+jdJYXWnNlFD7MbwuK5+7ju9MPnRLHJHjG4d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VtbdHu/DcdxuX5p7WbbuHuuD/OrT/FTwneKFvYrqw3D5vNhYID9VJJ/KtHfoZcps6N4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+A3at+91BLhFlDZkYZyveuEs9Q8N6swOla3ZK7HiHzlBP0DfN+lbCw3sMaLKuGA+WTHys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EoG/DjULXO7Yi/wDLNv51RfSm2oS5ljC5BNY8+p3Ei/Z5UXzGOAydDV1b6/tGCMoEWdu49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sWyi5jOF+UHFbVlAftFvj5geNtZGktGs0kSEMsnJIrutP0mRoI9oyoXNdcNjjluGhaSs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/s1saLpZtbpmB3M2Rn2xVvRbT7OZg5+Vup9K1NNtUjuAd28rg5/Gk9h0/iPxd8SfufiB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/wDoxv8AGv0x/wCCYFx5fw91u07R3P8ASvzd+IVuLP4reLYwcbdUuD+cpr9D/wDgl1cb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h4z/47WMtj21sfRHj5Un1vXLcqG3JuwfXFeFfaBp8t5JdJt3NsIZc8V7X45nMXjjUTgkE7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8QWcF14kYG9a2j3DEe3GPWsDCpuY6NbzafcJ5YtI1JKsFxxWFeW3k6bH/pqiOZshiud2P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9gsbGS0ttR8256+WsZO7PuOlUVjll8O6dCkRW4Yna7ZOz1OTTM0Z1i0sy/Z2aOO3XgyR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/CO+S2bdmz1aRmyP/rVamg/4RfULKK5t1S1uo1V1VsZY5yx+tV9QSY/bWspYfK6hi2WA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1plvH2+SoUlCT1rajkiulDqojYDkLWLpsjbvta2sUyFtrSLHuJPv6V0i29vtVWCoW+YL6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9jNPI3CqcjbmsbwnqVvfa0Y4pFmDLuyq4xWrrls9v4fu+CGZT8vtXLfDXTbNtauBYTExq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OKpFRRva/Gkmp3C8qYxs4qqHDSiKNCR6mq2rapDbX1yscy3Hz43etWtOure6XcJYxNx8p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yscAdqrxwvG7K/ynt71rKjCQqy7WU7h70stubhWZ128Z+tBSMSOPa7FxhaSTK7mxk45q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SuaSaFlXghj796BmXJbhY9wG3Pf0qvMDJtPUHgn1xWosZx8xKnI+U1DNbhpCkg2hTuDU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OneqG2RdqlGAz1rWktAy7s/LnIPrUDoyxk53ODjFSzQpxKqyHOW570+YKZgQvIqz5Jj5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SNlbYfunmkIimZnwAvzdB+NQyxqynK8gYqdiT9771MljOz5iQue1AFNFfywN3GeBUkLvD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/Lj3AgMPTNOZX5B+61AEe4zfaAnoRVF4w9oDjLLgVpW0ixyMVXccbTVa9tf9F2YVNrbv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TAD91cfeqvb4WNcEMCcZPerwDSWvmA5VV5qo0a/u9vH8W70pDK6sfOlQAnjHNMVsTbT8uF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ZA3HP3qYxVbplJzxzQBEuVt3Und71akXNhEh6VGsI+ytjO0t2qWFW8lCoJUjnNAEMMDs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y3DzLlA4UY4qa3/dlgRtVuM01XKeUw5GMZ9cUAFxDJDsWX5pG5U/zpNwZjxgYqW8uGuY1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FtlOCB9aAKzQhsEHGDmtW3geOQDhlK5OazRG/wAynD85wKvQ3HzKrfLkY20AVnklkaZ2R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S27B18gEhd24sfbFPvPMmhw+F8s8Z70aIv2tJQSpPUY9aAK14oW6mZDubqDUEZXfISMq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2pCWGKBbWKEr949yRWRHhpJztx8uSfWjluUhI085YQwx6VZkjAhQKQNvrUUDExKpAI7Zp4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xio2YxJG3MQUU4XGabGp2qihjTtpUsf4Mc0tuSI1bG7k8VUgCOTyJG3AjHTNKCGiO7Ht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uRg+1QND5cZBOADw1SgKlwD56ZzsUZOas2UTeZknG4E1HqMIaSJ/vhh1qWzy25SdhH60+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1U5UNzU0cQF5u4O5duD3qNl/eOMEkEYxU8JP2gllG4DjFSBE0e2+ReABwQO1Ov2CXA2Dr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2yQAY2ruNJMrXF2pLbVznNAEzsyKqbhnHLGn25KwjOGPOCKhk2qJQp5A+960/TlPkuwOW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4wcc1n25ZfN2jOWrUgXbh2xnb3rOT/XOQMqDzuoAljm3KUA2vjk1TjuBGHiA3AfxVZYE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Kqs7Zckk5waAJVc7iAw+Zcc1Gc7eqkrgVLEN0xU/KrcfWiGMyPtJVWVsYP8AFQlrcDL8V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QLuGNw/Co7iOG3W0ghi3PKud/pmt6823UPkvGrDd83sKg0m1jt3DOA+3gAdgelU5Ac7eRz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29/XFWdNuUSCABNzSDj2rS1iFru4lfbtTG1TVM2k2nQxmNPMZeQafMSyu+nut4Ux5kXXc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Oa4eNhsbd3bBP1qTTUliZpZT80mfl9KsCEm8WQDJxilzDRVe1WO4Kbfun+9mpbiBXnUC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JnzjDGpWVfNUvLg+lAzMmt90DqEziqCwxRMUEfzhea3Ly3e5UpG3DdayTGYbyZfLzt4J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2fIo7fLVm1Vvs8igYHQ1HIZFkjA/1vYe1acKkQuhXacbvrQBgNCVztxgHvUcbFo2Cgkg9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5Vu3rVa2t2aOVcZLZytAFDadpO0574quq4ZnIIxzzWrDZzncPvKRt3Uk2nCPax+fbwVoN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HzOmN1YljbM0zYj3xs2R7V1F9YLNFlF8s46Vj28eybysyeZngntQHKZmr6e0LIUi3Fzy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3FspkARV0OpK0bBBkgjknvVOxVY2MgG45wV9aA5Qgt2hmVl85WzncvUVLPePcRtFe+XeW2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k/gaW4MsDb2jKoegFVm55G5VNFw5Tl9e+Dng/xMxcQT6PdH5lksyNv4oP881514p/Z51T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OuRZyYVQpKnoSBXtZj2DaWwuerVF9oFruEYYMxwH7VpGZLgfJepaffaLO8N9by2koOD5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vHKu3btyvXd619eTPY6rD5OoWlveJ0/fR7v/ANVc1qnwa8G662wwzaVM3Ie3cYP0U9f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sZuOp84P8+GPytQ7Eck5wOK9N8Vfs93+lhpdJ1Fb5M/KsqlXP4GvN9S0PV/DcjJqOnXFu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/jV3voQR291LZskltNInPBTt9a7fw98WvEGjSbBN9rhAGGb9a8/aVV4iG4E9SeealinZf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Rp2dz6F0f9oJWAgv7OMLuG4sBj9a7bSvG3hbXwd4MTt/dkDL+nSvkWNzMcsSVyelT2989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Qf3evtS5SnK59nDw3DexrLY3cM4x8oHU1iQ2994f1SK7a2l3xvnHY1846D8VPEWiyhku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D+lep+G/2jJptiX0ShSu0g5YfjnpUSiCdnc67UtSkvLqSdQIGZi/lsucZqD+2bltxKK/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PG3hTxNGhkC28pGC0LZ//VWh/wAInY30fm6ZdJcKeit96oStqU58xx1x4kaMrDJEYkPBU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KSWGOOFvORTxU2o+Gbm33GSOVsdG25BqK38K6hcKjxRGLJ+Xb8pJ/rT3Hyy6Gza+IzGqi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tpLey1go6XIU/dKn3rhf7WutLunt51DeW2G+XBz7+tXLbV7PbIssROTuGOP17VLVzWM7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u2G4SRIcZFNkmt7iUzLKY2I4Ydqx7GVri3kY3LbM5EXX9e9SzyWFw0cUrNb7RnPrT2MX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ecFuougfuKveHWt7fUDd7mSRMqvyk8+2P8azI4J7dYpIJhJbs3yletX47qQW4lnABTON3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m7d6lq2oMtvHrV2LUsCbcKACT9Af51kahp11ZTTPJtBHPuf1qna3MsMyyxzyANklR0xx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TLHwrpl9aaadzoquP7xx1rI64Q5lc8sWSG6VVbjdx5bf0qONPs8zNbCS2kjOA6tjH+NW41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Qitnkfw0kSyWlxIUlEq7uQaDInXXJJoHGrWi6yFX77fKw/wAf/rVFbSaLqkKSR2k2nAcf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yGWN9gWQ4yW25rPaEsqMjMp6n5cCpYFyTQ5Vj861m+0RjutZtrJPHcN58ZVM9+9RyR3Ee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NrY//AF1d0nxtd6PGV1LT11azA/5afIfwNIFq7D/Mh2s+0hvUVRVZLi4WV5T5eeIj2p954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Kzk06MjIjXDj8zRdaNciIXH2lfLYZUNMAfyFBTVtChdMEkDLGGwO/asXVdWJnjwok/2R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F0kH73scVy1vazfbJd8gK5ztPepYy/umunG8bYeu09Pxq5GwmG1I/3aDqOn4VnvcNEx2l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tmLPIBu4CjvSH0LkczSEPEcHdirCl5ixJBKnIzVJ9St12IskaSk7sdPw+vtXb+Dfg38Q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Lai9lKci4urc2yEeqluo9xQRy3OftEWNmb/lp1+Wo7iT7S5MrFH960NQ0u+8N67eaVqUQ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dAwYKw9xVKYJ8wxnmgZNYsxj258sL91v73+f60S27MxLYZuxNSW+0wqQqj3aiRi0bBlz6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ZZhnHQVTuARuKDC96vMu3cWG8Y6Dr+FUZmVWDZ2jHCnqPrQJmXcKSjt83/AqxmhJYr075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uxzkYqlIrMxZgAc9qpAU44ip2j7x5D06VjJDgZJ/ujtU0m7bgEj1xUJPmLnJOeuaYyvd3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3MPxqJp08ghlJuARkHuKe6yyMD5fy9qQWx3EMm2Q/xelAFuzkE0ipE3lLj/8AXW1NbqiYD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6VzYhuo2XYDJg9v0rdtbxmXa7BUB5jXrnvQJjlmdVUZwB0z1/Gn+YQu5st3GO1RTL5eX6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45DMwIOAoxQBZjhlaMvkFjyd/p7VTmxJkqcDPNXre5BQgfO/QCq2oMd2yT5O59qBkTRN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fwqhc6SZf3/PmJyE7/jVyPypsKflk9Ktx3AHyg5HRfrQJnMtaJhgIwC3Jx2rQtpkhhUs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IzKxU/xY9e9U3tWTOCHA6YoEa1vqCybcHYnekkvhJz5fy9A3rWbErLG5xg45qRiyL1C+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c80Qp83Khh71HDeJBMF5ZuPmNWFKyO53AqvzbTVIBNxXO3GPao2jHQsHPXaakijWOE7G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yHIyO9MCPzmZscsDxuNVbmMyK6njB6+tSbsszAYc03AfIbk/3fWgCnHHvmGTkL1qaSLz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odrLgHbn5gO1WlUtC6xqc54zQBiyW4Z2ZRgGs+5hCySZ6ba1rxCed3I6Vj3Tsqths56ig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38JzU5d2Yg9+az4ZhHhCSwz94dqsxSbmOQN47juKB3LcJHzewqWSfZtDHe+PyqLfvYgj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tcfMo4A2596CWrnTQSs1unyZGaz7q2huHmMqMzKMmZe3oKm0rUEUBM7D6tTrhQ8Lxlg24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W0fxVbQfu5ZNgUbcV0dnfW1wdkcm5WXIrgbKOGzu/J1G3Pks/Dit5dFtXl8zTbhlfBOP5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qIWBbzGPfPQelQ3kKMJDOwPGQo68Vl2/iO9soxDexMF5HnR9ePWriXUd9+8Rkcbcbk6V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5EjBl6HoPSoreJPtADkAsM4FaFxbJnzBuBGASvaqixqd4IZgDn60wLsKmNvmJXaOMd6n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eu3NVrdX2lpDGUI3BD1GKtxYaRSCSrDII6UIDltStUMsz/LIc/wB3GKoMQyxhSobpXTao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cnqF1HAmSFyW4ZVzmtQJrqSSTaikkN8rZ9qguIw211zsVQuB3qaOQ+TG7SHLL2XFTtcF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ce9UiXscpqFxyRsLLnO09qy5DuUnCleThv4v/ANX9a6TULeCSN952uRnO3P8A+qufvI4I4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bdnOf5VsZlBbiRhujKlc4LHtTribGxQytz8xoCiNSU+VWbqen405Zzb7/uuBzz0P0oAY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2Km2xW8bEoW2kEhWBOMjJ5qtuZmKFDKPuiNe1W4bcxSBug24+bse1AGtqXiz+0bG2sNO0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UUF5Dk8nHrXa+Hvh5a+FYYfEPj2xuEtGhLWulqu1pf7uT2rjdI1+28OwtLDZQyXpz+9k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W94J8G/ED4+eIBpuk219rYt1y8zMfKt0HJbJ6Dj9KAMi+1K31rWLq5hs20+1ziKJORGP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02xY4cBePrXReILFdG1ObSIZ2mED7JpF5BYcHB79KxblbeCNEjJx/ePagDjLiDy2Kjov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3UWo6LCVc+bjG1eoxXmt/GVluEWTO5+vrVnw5rM2h6hHJuCW8v3lPapKR6HqETrIWiYx9i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wZKq0gwQWX3rSvGW9VmJZxKnmYHXn0rLf9zHGwYDHA29BSNA+1CbBNlcPjjcKKtNrMk2D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QB+vXhTMery5GMpXb6PJjU1b0kX+dcVo1xHD4mu4lBAi+UE966/R5v8AT429ZFH60luZd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80G0b1jYfzr8wPE0LW3jHXIgM7Lt1P5mv1D1cb/D1me2GX+dfmJ40tzB4+8QIxwReOf1r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k/vYwelJ1J96X73T5qQkL0GMiulmbEc7RjOK7H4NXIh8d6eVOdxIP5VxjYAyfSui+Gc3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fv9qa3Ilsz6hmlZ5AM4wP60yNl24yDzzmqt5MUmYZAJGRimNKWjXKdR1rZHnmoLp+oJC9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GDisqJ324ck49KfuKgnJA96ANMMGYZOGxT1c7eufSqFrKsitluMc1JuRiArcKKALe7jr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b6VTX5hww465qWHDRnBJI9aCWWo5jt4OakWbrkZqCP5l64NOPy980CJm2N1TNCwxvzuK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YqYZZRUspBibaQtwSP7rLkVSvNDtb9f9M061ul7/ALsZ/Wr6FV+91PSpfTHSgmUrWOG1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n+yzaMephmI/Q1y2pfsz6XcEvY6lNE3ZZ0yo/GvX2BJ4BP0p3mKvGAD7VPLHqaKo47Hz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BWe1a2vFXp5M2CfwrjNW+GPiPQ33XOlXS47rGWH5ivseGTbkgZNWPMd1JL/L/d7Gp5Imv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7GS1bEsLxnPIJOf1qvIu07thI96+8L7Q9M1GPbd6ZZ3Kn+9AM/ma5DWPgv4K1JTu0qSzZ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kf6VLj2NFWTV2fHjKHU5UN9aiktY5G3si46Y25//AFV9I63+zLpkyltL1iSE9Qt1GMD8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4psVkFk1tqSnDKsMig/r0/Cs+U0jOL1PKLO7vtHmD6dfz2En96GYg/kK63R/jb468P48r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jvI1Yfj/F+Rqjqfw58TaOzrd6NexFBz+7JUfiOtc5dQyQ4EieXtHzb1II/Olymt4nq1n+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B+l6h/elt12MfU/MCT+da1n8UvhjrDKtxaavoMrHlhho1/In+VeEbj5Y3bjzw3al3Jzl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6H0na6T4U1xsaJ42sZ5D0hu22E/rz+VS3Pw8163y0EMOowjndaSg7vpkCvmb7NHNk4BI6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jWNHkD2Gr31oR0EVy4/QnBo5QPcrqxvrPcLmyuLcKPuyKRj8+tVFuoW43846VxWj/Hbx1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oRL1S8hBz9SMf1rooP2hLC8JGveCbK53fflsmAb68gfzqeUDV3KzDDY9/SnKoYtg7veo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wGudU0Gdv4bhmMY+vBH61u2Xh3TtcXf4f8VaXfoRwjOFY/kakDHyAaljYdq1rzwH4gsU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620gY/rWPNHPp8hW8t57Z+/mxlSPz60gJB82OcU3+I85NRLdRyfcdWHrUy4bnII9qA6jLg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H+VQ+ID/xa3U0P3Y7+M/nin3G5QSoyOv6VHrkZb4ba4B8uyaOQ/mKXU1Rq+HLOO3SGa2X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XP+MNe/svS7q9YoqRttLyfdFdX4fHl6XaOCE+TB3dDxXnvxC1TSdKuDpWrnGnyjzcspKbs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F3wP440/VreKVZiUc7N/rXu/w9ib+x7shz5AlwEHv3r5C/4Tbw7qWvQ6LYCVYydqythB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BZ3FzoWp2ETtI8dwm0StuIGPXvWc/hNrdT3PRfCunwQpcTqXZk++zYAJ6VB4V1JtL1bU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qbsgjngV2Xhe5t7mP7NNGq7BsOO5FYvibQbK4vg1mipclgjFfT3rgcbu4ufU/PL9tJkX4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ukmB6mvu7wHdvHH8PmJKLcaUEDhc4zGtfDv7dFlHaeNZxEysUiA+XsQBmvuDwHGtz4Q+E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AfwirqnH90bp3Vytqml3EevGJGV3R/mEqcY4roNctftUcLS3It4o9uYY04z7Vqf2ZHc+K5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H3RfeUYGP61peJLX/Svs4lWWTyxHGT90jjO73HFeHe2gz54+JGhw6X4u8IyxhFlnZ2Lx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MHiS2C/E7Vo+VxcsRjtzX1d8YI5E8YeC4iC5SRl5718xfEdEtfixePkBfPHJ78V7FHZG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5I7cG5SQQcAOKb4i0tktTcqim0PWRu1Y15qOoWZhdirWrD5R61PcSXV1pCuItyP8Afhbsv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5jXXgnTdSWOXylWQ84j6mqL+F9asZcaVrepWjLyIzM5UfgeK09JuomjaRJDJ8+wZ7e1blv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Ecg9e9IvTqY9r4w8ZaRD/p19DqITjdNahSf+BjmtrTvjWsaj+0tHuc9DJbyh0/XmoPFc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BaQHj8a83mUsFAypzjjvSYrReh7fb/Ejw/fbGivVtZAdy+cpTB9Oete1/DjxRD4gjFkJI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shhXxFbwo07AjDDj5q2bZp9PVZ7K5ntLlTuSWCRkcMOQQR9DUpmNSipbH6H6VpeyWWJ+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olwyhMBVz+teO/sm+NPEXjrwnrs2uX7apPpep/ZYriTaZDEUzhmHWvftMsUm0d5wMOS2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lUWpan4j/GKNh8afH6D5RHrV0B/32a+8P+CXN2vleKLXOX3Rv/Ovhz44wtb/AB2+IcR+9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ZSf619k/8Ev7knxF4ii/vRRn8mP8AjWz2PTWx9Y/EGAHx35af8tdmT6AqM1wNxpNteeKL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SJl6Y96774kytB8RLFhgs7RgKe/Fc7od6+paxrwjtd9yxO+Rf+WQ5+auY56pwXiaLQdFW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4vZIdgeBc/MTx9D1rnF1Q6DfR2ybZLYIomhmbLBvUeldbrWn6V4b0ue4gu5t0kpEs0n+sc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71zxQlnHHJp7wXJI27WX5m9nPY0EnRXV5p95am3uVGoWhO4RpIGKH3z0/wDrVlf2FYav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Wwbo5WUcjsK56TUNNupheL4d+wyMu1mWY7JH7jjrVzXI9LVbVooY45vIDOY84U+nNUB19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4Z1hcnIRZcZP4dfxrJ1Dw/qdjJFO9t5pjOzoOR68VoaDb2zaHG9y2IvvLIGKsPoRW/caf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6jKbfG1IpowRj6jrQS2cbqwW/wDD0lursZJlKbW7H0Fef+B0t7PUZNMYSLPzlj6969R1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lvIhXzW2rgEj0rwjw14ij1H4lXMyebDA+9WB69eMfrTNInQapYyw6tJCis0a5O+qki2k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S4GRXQ3Hh37dqEk9nqsUUufu3EgUn8+tcjcamdUvv7PCMbi3kPnSwqCrLken0qkUz02x3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BqwsTwq2SPLKtkmqvh2S2uIxCIpdoYEKy4/GusuNHl0+QRShXWRdyHvyKTJPPboeXbqsm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/eqdMTW7DzCfm4U9zVzxBpcrWkO9Sm59oJ9e1RaHpbbZlK7wucn3poq5VjRo42O0EA857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82SGJ4zW8bfFizKu0Diq01qi26Fv3mBnd60xGW0IjCg/NkflVSaE7iVOea05GVB87Ybsv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flY/rUs0WxXz5TbWBOOmKgaNncvgAe1W2gBkLb8HuaYmFUgrt3HGKQyheRhWAAy1MnDB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rtVyeM4wKjuk3Rgfc6c0AZ3l/wCmNk5X/aq2FZm3AAqRjimxxncysN/oaWP7uQNgJoKR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OaqyMTuA3Yz/ABVosgM2dwxu5zTLmMySyBQoC80hkUMwjt2TZtDLy1U4dqRkq2R1+tXP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/rVKFfkfBxj5aYEgbdMh28nkVBIitcybvlNWIlMnU7Nox9arPuW6G044/OgCxDBssZSTl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QcDFME6sHiA+buPWnQoWi3DjHGPSkA2NXIJBJ2+lIzMyxllK8dTUtuzrMCvWluo8gFpMs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K0AdNxfPGcVFHgEkIuSCcmpfLPl7MYPbHT8KjK7WKYy2KAIo1KxlxhmHPFW4JN7biFBU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1kKKdvfFT2pjDFnUbdvakBF9njlQFxsUtndUejE2r3B3+ZyQKlZRIysBgA/LTNIVvMnOA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4vJJNQB27eMUKyDzDxtb1qaQp/aBwoAxjA7VWjtg0Uqh9vzdfSgpDoVjKgkAheRikiRm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2pkSNHG4LbsDrU1mxW1LHB46HvQJi+ZuIY5UY70EL9nGfmVmoY+jBcgDaPekiX9yFkOA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jFR8+ej0srD7OQTlqTDxtljnihFzbll6k80mUhLwhoYQTt9TUUbb7kRq2c9DTr5j9lJI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58D+UFIXqaYyCdDDcyKSScdqfBG32lWXPC96S4kP2qUsw56AUsbO0iADavdqAJrWRIppO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CjbdMdx+YZwvSrGlrtmupOvXBPQ/WqwJ+2Ow/iODjp+FQ9wJJh8xflRtxz3otWfygu4l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pCQSAMDFTWMMixpuyp6nNIC2rD7oYj0U1BC/7xigI5xxVi0/eNI2cjvUNvhg21dgz96g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G72qvdQRwXBAPynnb61ZZYjI3735sctVa8YM0J3bVz971oAWP/j4UbcDHFR2rfNdODlw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83LA/e9aqwKrefI/QPxQBNISqcHAwKZCzRxuwAfJHB/GkfG53Od23jFIs26BdxA5A4oA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w+93qS5d42jdQSrH7qf1qC6UNGI2b585qSG3aaPJILKflz+tAA0f+lbiMbRnFMkB88FV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iiOcBhkf7Xr7U+Tc0mCSTjvQOwnl7o4my2SxyfWpJ7Ubg4RsZ5JoZcRxhRl84NOuE/wBW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4aC0ItuZLc+W+HzlfrXM26ust1sO+Rmx+Oea66GHdIpTacHI96zEto1uLiUIBKSSSKljM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oDjrmteKMMzEORt52nvVebc0is7ZOOFq5HEY4yS+R1yen40gKLfMJBjnOQKWG3maQMRhR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QemOn4VajGGIWTB/3c4oAqNCftHHIOePWi6g8yHK5Df3RVqWMxyJlt2ep24qSfcjkIcB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nXE0McxkNuI2zk/xVixB5JIwpIY88V319pqas3kGVkIGCVpNL0a00m7jGxp5DwC/9KAM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TeYVO3Bz3qa10m1s4cI0ZkTggdTV64gknuJWDMgUn5fSs2HTTuz5u3JzubtQAksayRyN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txpd4sPneQzRH5t611v2NlBBJVcc+9VbW4uNNjl+RhB0EbdKAORmYyKpA29s+tRMjbSS3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5ocWpaaXSJA5GQB1rjb+2ktR5MgKOp5Y+lAFXSfD41LUAkbZYfNt3YzWjqGi3FvJ50qDa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2iwGO/V1mXyscs39K3vEOo2gjFpZPvkLZZvwqrgcxJqTO4GAWA7U55otQhaOWNXyMFJF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0iH7jHqKltNLMbuDIVAOeKalqDWhyuufCfw7rCkvp4tJSMma2+XH+Neba9+zxPblpNF1A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+Yr6Cvoy0CmEnbjBZqZal5rfEixv2BHXitucx5D5G134b+J/C8fm3unzeV2kh+dT+I/r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s0TxkdTsOT+dfZAt5oZC8BMRDclsY/Wkk8N2GvK/9p6Ta3S5yZPLCsfy61XNcXJbU+St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6FhEZUhjMkuVxhaI71DGMDy3HVfWv09+AXhP4a/DX4WeJLnTrCzuUv4XTVr7WYwxC4OIo8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wr4u+Bl5qmq6jeaQ1sltNM0tvb2wYqiZ+VR6U1K7sI83j1COFvNE7R5Xja2MYrf0b4ha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LLGRn72ap6X8M/F99rLaTaeH7y5ukUyMscRwEA5JJ4A/Gue877LcS28q+VNAWVlfk5B6A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7z4V/aUltVWDUYm2jgs65FehaT8WLHxFqGnxw3tpawecruzLjj3r5M+3W8ioxRieD7U9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t2IbBqJQKjU5Gz7O8c6Rp3inxFPfaFdQzIUAO1sAnvj1rkNQ8P3dov7+xJRf4hHwfxrw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XGp+2TFAcBXfj8K73Rfj7eaa6LdgNb9C33/zFRyi5ubU65tQXRo/LhjV5GbITzMbfx7VJ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7sV81uh3bv1q9pvxC8G+M9rXsMaz4x5kLFG/FB1rUfwbpGrRrJpOowPu6RzPsP5H+lAih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lY37R1Nc3FysP+kwmWJeQU/marzeDbjRZmmnEgx/cUlP1qSz8STWybZ9pgXggrgnPSkB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EnmR9WXvivW/Bmrwaroq6ZcowZgVjdumD/hXjq75rkyW80cJ+8AWxXX/AA9ebWvFVhpc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c/Wokd+FqKM1FlbxVb6bpeuPptjcPObfh5P4d3t9KofZTMQfOUlud+3Ofauq+JmpW0Md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MuyWT/aFc14Htxrs1ySjCO3jMjN2/zxQthV6aU7RItPt3kuLiHesR28fLiommaN2jkLMFb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bxo1muEijaNjhZD1FZF1bhZZJFfLSHJpGMoW1Eutv2dWiICDnjrWVNp819PCu4mNm3Yfv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WQL+8xmtix05opNNDRlSyFjv7/Ss59DswNP2smjibrQ7lb+HT4o/PluJQqxJ1OelP8Se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veCWcAM8feM/3TXpXhuF/CurXviO4iANrAfsxfpvOR/hXAz3T315c3N2zvczOZHY9STz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GmzB+z3qyKAgcD8/wqTUrXSbzCyTXFtcnhmk+4ta9nG7ahDCEwrkYLe9TfE/R7bR7+z01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djqBT5Th5X0JPh5+zrf/ABQ1gWeleI/D9nGqeY93qd+Yo417nA5PSvR9S+Dv7O3wTjju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XcqcNpvhe3YR7vQSoWz/AN9CvBb7wisaRMqFl653Zwak1pvtUaR6hF/aSomwJK2BijlA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H3w5VrL4K/BDTLdrckR674mP2if8A66bQd+f+B+nFd1+xZ+2d8UfjR8dbjSvF2rW+q6VL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RxxEdAoXoPqT0r5bvvhr4T1G2MULPoDSLlmtlD59uele+/8ABPn4Sw+Gfi9req2usx6r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IFKnk4OKqXLGPmaQ3PNPivrso+M3i+USbF+3vlc/pWXaatFf8TObVz0D9/pWf8Rpjd/E3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moSsW/wCBVlTFZEVygK5xWGwpbnoMEax23y4cH/loKSRd+1c7s964nTtan0qX5ZC8Wf8AV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EcepTAMqwtjIC/dNBJLczFCQOSDjHrWbM7Nkjhs9PStW4tdsZbB+bncvSqNxAU2hUZmx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wBl6osytkAfKvLD1NaDRybT+7O48HNU1jWOTDpgggVSEQRx7V6ctzj0p6QmZQoXOO1aIt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ixQOB90YpjMu+Q2zKN+3K/dqCOxfbvJAfqc+la1/o48mMA5wM4qpcWpaFQo+YnAWgY2GG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jJ20QWZjbDjDYz8taumWrRxmQR7QBtPvTJbcLcbsKDj+GgTKaxhirvuwKdNGQNwUqp9e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PFRXG+TeFY5HpQBXjuvJZwqlmI7U5pGnQksVKjPNaFlYloQpKlmH41BcLtiZdpaReBmg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uHXdU1vKxVgTtXqD6VAke7g+vFVnhMcwCGQPu79KBHSM26FVVgcDJJ71Cnk9J/mXr8tU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etPDCT92VXd6rQBI8QVCUBCtxzVC8gQuhYgYGOa0YzHHGFaQADqDVPUbqNY8RqChzll6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94AdiO1XY2WR92d27HNY8jGRW2psHoev41WW5dcgOfm/u9RiqQHRTXBjhIxn5qpLeSbSC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vY9fvN1NRNf7D98/vGzx2pgaT3RVxkkL6ir1uxZd7RhV6jFY1vNHIT5gOB/Ee9XLa6SP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FowpADfK3NSbWCHOWUdMU1GWReODj71TtuWHC5PHJHegze5mTIWyQCAT3rn9SjaMtgZy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jOTxzWTrC/MZO+ApFCEY2fMOWBHpinxyMTkIoHTNRTKFz8xY9mFVmkJYggMcfeXrWnLc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+7xhaa0drqjKI1aJl/hqmsjqwPDbhj5uop1lGJpiBMqEHDVPKBtW+mxtCEG5Wzz7+lRSW9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3B479qha7ktpo4d5ZWONx71rwXqY3BjuXjigDMlvI5vLW4DNzjd+FTQynRZodrl4XwQD1H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t1CQzqoY5J781z+vWd1b2wiw0qA5D+lUB1N/4jeSTZPDFNHjBz94Z9a5u6zZzCWzmEeDu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/tJlZlwwZR96l86e6ZXkk/d/3mo5bgdha6/DexZnRoJt3zY+630q4t0s24kgDpxXETTT8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9K1LW+MtqFhcFAMnf/Sjl0A6uJl8yIBuSMCpo1ZZWGYkKnP1rm4dWBmJ3fNGc7fWt6zu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cttH61K3ANSjV872ViRkBf1rlNStIWUyKVAz9xq614/K27fLZXzknrXMaloMkiuQhI35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SfvtifK2OFp211XO3yhu5X271GYHtJ4ix/eFsMVqz5ZuFJVmIHRfXHWmiWVp8XFuvBDtk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LcKGZ8ll7nviuokzFGVAjUHnnrWHqFm025oZBtUcj271sQzn9hDlxiPAzuPvSBk27xuD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SVZnz8pP3ce9PQyKy732HHVelAhTM8UYFuuO+G705SjNuZZC/wB4gdBTNq4LEgpn5kHp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qo+X5c8UAdH4J8H3/jLVIrCxHyyITK7cBF9Se3Q11lj8Wr74b6LqPhbw60sTzM0Vxd20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dR14NeZxtPEAIZ5rXzRhjC2w7T1z61o6ddQeHbhHt/LuZkG4LJ9z6k1LKRtRaTd6VaR6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Z+AQc9vTng9+apSWcciHcCiMOBHVtZdb+IF21yI/MhgQs80f3FX0H5VBHuaTykfbHjh1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hMISdwxgLH0OKxZoWKngoVP3TXVarZy2rFY/9IyNxkb2rmrpSxUjDNnLY7VSA7nw1qC33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QVHUfSrN/DFBAZBHsKgKqnqD71z/AIR1BfLcNl+oMY7jvW/eXUV5DIsrMEJAVY+oApjW5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2vjAAP1oqxNptqzZZmzj/ln0ooND9htNh/4q68CtvVjw3rXaabG0M8Rb7wmFclp7j/hKE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uRXcrdQ3CwvDjCuA2PXPNTEw7nst2N3hm3P+2B+Yr8zvilbC3+KXiGI/8/JP55r9Mt2/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83fjlbNa/GDXVP8AE+/866IbnHI447VUL2qCRjwD9zPFTMSMZ9KikGFznFdDMhhb5fmGW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yeX4t01g3/Lbk+tY8mMnnNX/C8gh8Rae/pMtNbky2Z9QXcizNny8nHWo1kLPlvu4qKaYN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A2gZ5rZHnmhDcCMEnO/2p8M208Z2npms37R2X5TVhblHj2r81UgLrSDdtK7cd/Wniccf7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VPTjFOFwdoysec8Z60yWaqTo4OHz606K8B3J5m2s3z1Oc/K1PEmQvOV71LEaX2gqyhZcm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+VNZcdwq4YLtA/WpUuFXb70gNMXB5OcjtU8dwduScZrKSYbjU0cq7eThe9AXNJbrt96p47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CTB2xjB7VbiYSAnjOO9SwtfU00uk3DJziplaNmJrJIC4IUKcdqkQnr+dAcpoxeXuFWtm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btVmO4YfMv3qBMtKgbio7iHKYXqKes6uQac8ibWqWZ+Zm+XJtO4Zqq0gR+TsNajRiRfl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PlXPfdSNIyM9pJ2zhldfRsY/WsXVfC+lax5i3+k2U7tyf3KhvzroprUKuVJQ5xx0NQX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xQaqWp5jrHwV8KagpZbS5sGPG+GTgfgf6Vxerfs22su9tN1nZ/dS4jH6kV7bcXzWs3zr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7hOI+T0PpU2NOdnzZqXwA8R6epe3WDUAOQtvIM/ka5HVfBev6ET9r0m6gHUkxnj65r68j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Wb27VaXUPLZRvJJ6g4/rRyXKjV7nxHJlT8y4PuuDUQbr9a+yNc0Dw9rWRqOi2FwWP32h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+C3g6+U/Z4Z7BmPBhckD8CKl0zZVk9D5kaIP16VF/ZsDMHRUSTPDL1r3HU/2cQxY6drc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fb5gT/KuS1D4L+KdPJ22IuVHQwMsgP49f0o5TX2kTl9J8WeItBI/s7Xb61VTwFkZl/EN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7RfjWwULeCx1eHGCtzDgt+OQPyFcTqPhzV9HkKXWnS2vvIpH5ZrPbBkII2sB+dZuOpSaeq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4a1ZtuveCxbues2myfMPwyv8AOtvT/FHw01hVFt4jvtCkfpFqUfyj6n/7KvCGj2qpK01l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HAZ9H/8ACCy6hCJ9F1vS9Xhbp5UoG4e2WNUPEWg6hpfw88SwXtuYG2qw+cMCA3bFfOqa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62uAch4nKN+Yr1n4S6vqOueCvHNjqF7PfRwWHmIszlyuG7E/h+VRKPKXFXNrTfF0dp4Xt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t4+vavFfjR41j1TTjC8kbRzH5EDbicdOe9cl/bGqQ6g9il/MLdpSjK/QKfSrmuR6VLai0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5jlZsH8PWseY6IxOKsbmUSRylj50ZGzPt0r70/Zl1r7JYyTztmS4COw7crg/0r5q8J/DP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ryOSLPlyrhVb+v8A9avf/g1LDYtqEYKpHGiqpHQcngUpfCFQ98s/tmmX1y8U0j2+/wCVt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32+OF74yM8DE7S7Z5yOlUFkmZrdt6tZzFW2fgK7H/AETTdMQfKPMY8elcfU4r6n57/tuf8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ZFbn1Iwf6V9qfCW4fxF8H/gxNZFQ5sWCb1yMrGw/pXxx+3HcWWqeJvNs33EW4SRV9RXt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/AIH+EenBiRDe3lsWP+7JxXS/4Z3r4bn07ca9BDdW0yzNBfrGY7gJFlXAPIrNutZS+1jz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/qsGPnp+lU/FVwtzqmoqiFFikYgL17ZrB0e/dLmeSGMgNgbm6jmvJdPmdzPmOe+JF1Hq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BPt7FnC44yK+X/j2kUfxK1URqVRLgkY7rmvdvjhdSDXvC6FmDR3St8vfJrxD48Qm3+IH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KS5YpGy+EpWGvQx28EF5H5kDfd3duOKvxLNb2Z8m4JVeVU+hNVbDSrLVtHh3OYbhRuDr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WRpLgSLLGCE2n731NdBmzH020dZL23Rx5iTFsFsfWtyLQZZ2jIMhzjIByKreH7QR67fwJl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12w0V2iVo38o/3fWkSy7Z+G01TRzazMCzAAsevFeL+JNIn8N61NZzE4jJZCe6n/8AVXtG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3FT1rlfiR4fl1rX7S5t1V/OgWMqeTkdAB1P4UmNHmFkrXU3yuBn1rTWSeGLyTEZATjJ7Z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h3vgeRE1axbSjIBIGvV8vI9cdcfWuXvNc03VL1mtNasZZAMiLf8AKT6fWpRofV37BepK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aJLyCf8A76jKf+y19a29tHHYxRwfc5H5cf0r4d/Yh8SR2vjrxNpN0Db3dzbxTRozZDbW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2vot1JJbs8hJEckuQe2DkVEtzjqfEj8SP2iAbb9oz4lqf4dcuP1Ir6o/4Je6kp+IWu2xbB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vkX47az/AG18bvHGqE4Nzq8z/wAh/SvZv+Cffiq68PfH7SkjcmK8VoJEHfPT+tdHQ7Vsf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8daWyttIKtn6H/wCvXG6f4oh8F+INaN00Cm8JZt0oQhRnPXr1rs/jTItr4s02ZlDIEH86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uePNQvbCeY2FuV3tAuXUjqfbGP1rm5TCa1O/+IE0V9dWmpW1yWt5JcRnJKJ7nNZkfgmW8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tZVkf7NHvEoJ6gfhXJzX19ot5ZwXoYaVqlsssUaycqezMPx/Wui1DxUlhp9rateTxgfIy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+9TM0P8RSWVxfOk3nW7PKrxhcgj3wOlJGsFnrMtneWBu1m+ZbhmIbp71Ym1zTtc0uwbRE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nL7uMknvmodU8bQX80UN3pKPFAoWdg2H2+q0mMl0/wAUJHqP2aGC3u4YsqYg/wBweq/7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DuvDr3DS/ZGCfu4Ll+S3qfevBLjQ7ZdQSezeewVl86K2cZZx2Of4etQX/AI3vrTybXUbm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5oQe3uaViXG+p7h41ez/ALPjlu50ZBZ4Vt2ULngV87W/hLTtL8baq8bx5hsjMBH/AKsu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a+MPGWh6Qt1HfWdnbeZI2zaenXb6+tcl4k17Q9X8Za3JYWbWJ0e08ud24WdsnnHb/wCvQ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8bahbw2dveNgXLYjO45AOOw71T8Mrc300cNshhu2Q+ZKq+XlT04796ta9p9v4usIbx3a2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HXrg+xxXWeF/E1jqFjeme18iSVf9Hn+7tVegHtk1salbQfFWoafcCK4bzJITsCuuAQOn1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XiLRlYx2lvMgxtX7wFeTteTi8t7ue1hJT5f3bZ3Zxiuh0LzbO9dVR7aSYFhHIuV/D0qW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HYQGLBb5z68VR0nO5lCknJyR/DUeoeN7GzmtopYmeVSVLeZ8wbvn2qppK3esXUktvLHb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SJZpTWbRwSgozgnqen41nlD9iDMSvz7CO34Vv3iX+m2iRSoWuP4nH92shmuLgMsoVYuy9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EdwV8oLzwT3qJY2kmYOgK47Vd1SINMmM5HBzSbZY5nSI7ZMAg+3ekzVPQxL5xJIQP4ent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TPtU+rW6XcZKHZKp5f19aitsxspTzZGxgsfu/jSLKlxEGYeZ8rioLqFmUAsNo9asTN5T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7CnyRo0IaMglRgg0AUGbdKAmUzxtPaiO38nduJJJ7Um4tIoKlWz1NXnUx+aQS7d1FAGbG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mzbfPlHqKlVRJ8yAjH8JpJoSZMng46UikV4hlNrenFVlj2x4QheckmrfljAY9zRsG1uM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zDJBLc7hUdxZn7Vt4PfJ71ZhUvcBUX5e9Q3TH7VnDKB3WgCv5Q2yO2OOBinxxttfacc1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b1PWpoIwLNnAIjZsc+tICrGsit/eHelnBjG0DAqQsyoy7t7A5DetMLSSckZHemA5dzQg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2sGb37VJDGQHAUYb1qNlKsQuFK+nekARNtjnBxjHOKcERo22+lMiC+W5ZfmNS7lVm3/Iu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NoyBipNL4uJi+WUjnDYxU9xiOMqjjZ6nvUdqwVTjGPagCtMEjvpFZj16Fs1CuVViq/Lm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0/iXmoFjbaWH940AG5vIbIAUkdaI1b7O7ZIA55p7f6seneiPD27DBIXOMUAQS2w8vI+U7d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Ttyp3HPzVNz5YUgjjvRbW7SRuFODQAQv8rh23c0sWSjKBlcEinpCysqunbk075YWfDHp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d5XqNtMhjIWN1bpwQen409UZrd1yCe2KbYRtIiJ1IJyPWmUhkist0cjnbwB0P0p9rt3f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m/wCPwEHawBGKfCobYucqDSGJp+7bOU6qcCooW8y4GevUVPFjbcKDx5nT1pIFCTFifw9K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MVPIznHrVqS5ebLN5YVRtAHWq8pLSspxx83NSW581XztC9Sah6MCazwrEHPzDv0pFdDC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C2YSSAh6ACk2bVwxyOCaQBGpaTgblXq3rQ5Vuqjap70DEkoIEaIOOOpqOZ9ko4OPQ96A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4xtNUW3LGVY4BbJFXlbY23pkdPSq0q+Z8p/1maAHNwN2QX9D6U2MRtGWG4N6elWgvlK42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+4yF4yM0AMmby2VckHHercDIkYXhWPXPeq1xHiZlK8MBir0Fsqp50mFVQBk0AVGX/SB8p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Vgc5FPLGSbeML3wKLhW3Kc7h1IoKiTsvmWyEZ68Yp0qyxFFUEnvmjcTalycBuAKWR2W0Zy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JLBdzMCnzckt6Yqg6l2nwPvDOz37GtHR2ZovMl67c1UNwsd80L9xupCMyQHfGi/McYLe9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RG/aMH2qGSFZ9WjK/dBzUtu3l6hcrjKA/3sdc0AS2scckZVgS2e1FsuVYAENnC5/Wn26q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0QsVjIjXJPG5u30qkAkqNvjAO9QefanNjzo1Pyrj86szW/ESqCT6mo5I1R2X7o2nH6Um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gqZDDbmrUceJEaRd7hentUENqrSmYA7w3AHetBY8hnIPmeh7UgMnUHeO1kki+ZM446/h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MskICKMkt14q3dwmS0KxZVmYdKvQrFb2pViCXG04oAoSzRyxEv0bgbv6VWvrSO4jiCuyb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tY0t4Bu3Ddx7VHqKuYImjBOPSgCKxmkjbezyBQMLnuazPE3hmfV7hLi3GUcgtu/vCtGFm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WjZTskmJiHXgBTQB57f2s2h3DQyqNxHJH6Vu+F/Db3DpcXKbVHzKtbetaR/akytI5DKw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jhyrscAD5aAORutBjhupZJTI0pJIU9qoxaC1829GMY5DZrrWjeZ1fZmUHJNR3VvKkgQ/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WmmGSOGH96qrkn0pkGjPEu5AXZsk47V0sduVlPXC8kiq98zxz+cYlS228CgDjbvT5gZE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ate28cTYwo2nNbTqt1GCAoDdcdce1RzGG3UG3jBh6N6596q4GB4w0HV30WXSra8WPSJ5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Dj+tcLY6l4g8GRokYAi/uOuVIzxj0r2We5t2jiWT/AFYG7y6guLW28QLFNMIfLVcLGy5A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2ffi54ca6vrXx/od1faXdp5LLZtnB+mRjr614H8bvhn8Nda8ealBoC3OiwPKTFuXcEz0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/iPwtaxqJVBhRm48ldvT0NchfaXGrZVZHAPDNyfz71p7QfLoeR61+zv4osXkk0kw+Ibfb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0J/T2rgNZ0bU9BOzUdNvNN2/KTPAYfyJH619M6ReXFhdO0bOB3w2G/CutXxBe3lt9mla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iiQfkatVNDBx1PjFJLZQBEAwxllbn8c96kWVsEqIyvqa+ptZ+FPgDxVDIL7QpNHujys+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K891r9li7kkaTwl4gt9VDAk2l+vkzfTP3SavnT0YuU8dt5hDgoxjcHPy1taX8QdU0VlT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Sq/iLwH4p8HytFqWhX1nsyN8ibkI/wB7pj6Vz8NwPMChUwTzhs//AKqdk9ESz3Hwv+0R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lXphZA6/98mu/wBP+J/hTxNGo1G3iWR/44pCjg+uDXzBwzb8AdMYpfOKN+7cmTPZsYqXG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PS9UUTeH/ENvNvH+puThs+nvRpdvrfgjW7S+khmQqxXzo8tj8q+VtP8AEWqaRJsiuSox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wr+0NrPhtgk+ZI1PKbN4HvipcdC4y5We165a213cXlyrSOlwS7SzKR8xBzjNdF8I9LMv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eGEYb0rzuP4+aZ44s47TULmGSNjnYE2MPXHYHjvXp/gfxJoGn+Gdf07Rby4a51SDBhvIyp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k1jI76MlKabOQ03VPJtILdixzznt1NQyarCt3KhwNvUjtWjZ+HdUssSJa+ZEp3NJwRjHP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F/Z80U80BhjnHDr0NSRWt0Ok0yNb65tVIDRM65LdDzXafF5F0fx1ZRQRqkLWUZ2joOO1e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MsgMSuCK9C8cXS61eaHfrMs0jRCNtvXjGKiauetlU4xk7mz8RpFl+FOlXKEJLNc+W5Ho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xQWVQoYZIP4103iS4uptJg05nkECvuXPRa5dWaz+RwHb+8K0gcuZfxtDa8I2sl7rlmSM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Pihff298SrhgVaK3jWNF+lb3w/ktl1lZpHCFVY8/Suca1M+uXd5MjBGZir9jzTl8RjRt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R5cksO5qvfaYJo/k78mtL5n2kgIM8AU6d1DDByarlueepanA6xocjKzBSw6kD6Gvb/2B9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Nud+xbQlU/nXnV3clSSeldj+x2xXxv46C/eOnuw/DNZVNIs66OszxXWmF34k1icbgWvZ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dgrBQpZD1xU2pSH+2tSbsbiQn/vo0kbbuScD+H61T2M5blaTK42/c/2qbskt1Lrgj0Wp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dnr9aTyWjVtmGK9zUCv0NDSfEM1j93MkWMlH7fSuhstettWjUxOIZjwY3bG76f571xGxo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HtQoPmZQ5/wBr0oFyneXANpId6EMPRsism4UXA3OAFLdqpaXr1zajFx+9UVr2s1tqTEpJ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sMKGEFhlqdb2azXLK25QR/DUqx7Y8FmCjjDVJpu9ZgY0BPvQMZfOtsACcrtxz7Vk3Ugu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auavGzylUjH3ucVR+yzNNgDY2eKAZdt5CISUYsmMc1FfKEuIwjbHZfvelTWlr5PzOSWO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6AbsigCrcZjYENv4+961CPMjy2N3cL61amzIx3AkA8ZqvxhxnjHJ9KBhZX3mXGJAWPtTr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88Co7OEySrIGwo7+taEltJIhKruOeDQJnMNamGRWfLHsgpzxGQHKgAjoO1XY4xHeHzDh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4Recg5oEYa23l7eq89qfdh49pypLdK0pV34JOVBx9Kq3Fgly2VO9h/tYxQBSLuseJgpZ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0DMVzwK0pLF29FPu2arNCIWzIwwD2qkBnvC8yg7COO9IsC4AZeKkudSZztRTsU9qak8UT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g+xiJm2sSB/CPTvQYDGp3kc/dA7CrkN0rZyo8vHamsvR0wq+9AFe2tW3BcgD3qWSFl28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3k7t7NtpUuI51PBDDrmgDQtbrymXru7ZrXSaGRSTIfoPWueinCkBe3WrUc23aynapPBoJ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u7gd6xtQjPzbZNmOq1fa8+VwW5bo23NZV5IWQKo+Y/xbcZp3IZiX2FwpYdzk1VPyp5rA7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Jb+Y6s4z2NWGghaPyygZAMlT3quYDl/tW9tqbpBnPy9qnDGRSSrJz95u1dfp2lxjDm32q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JNLDKGhACgY9/wAaoDn7q634XdvITrTrS6lhljjc4BGRVmO0lEQjxn39KpyIwfDoU5AA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p5O0vGvz9/p3qPWMfZJEZeFG4fNjiqel3oEyx7tgHUrV/wASN5Xh+5ljclcYDH361K0kH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8khUhtzH5S2a0ZPlARSS2eWNZeiKrKxL/AO6fX1rYlGZAN20bRn3rR7kFbjYCRuYj86it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ADJ2npVnb5iiNG254zUNxar8qRgkg43DvSAvW98NUU+VGIpBztHUirlnrE+n/uZY5I5G+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xnkbCySwOOjLWnDcXttD5c0jTrjhyuTQB1UerLNGJIp9uDghu9aNrqUMxaKULuIGDXBxX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k7grgVtR648dqUgs45TjqeooKRp6hpse8KHJG7IzUv8AZvyxDOfl5+neq9jqRm2i5dS8o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dNZxi4kyg3qU49qQzlbvSwY42xkqMge1cveae8VsTGec5K+lenTRsFaIDOeK4vXrGXT5H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tEs86vYSshZAxGed1RsRGrBo2XjtVzUo5ftYZfMV2O7Jql5jn5VDBg2dp6c+tbEMd5DSK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pwZVk3MQ235fLNRyENkDMfPJ7fhQilcEYPy9T3oEWEujnyVy0mcn1x7VpaDosGpXgS8n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T9en+eaxhOIVKpGAxHLDtUkd5cvGkKtx/d7CgDuPE3jq0js4dB8Po0On5G+RUJlnbpnB6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1fQrCCTUbOTT2m/eRJONrbfXHbPFN8D6npPgOSXV72xbVdUK7baKT/VK3qfbpWZrXiDUf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7P8AMDtEm7GOir6AUFIivtxjYjashTBWuOv1C3EgCE44ya761tkvP3zspGc7f4x6Vx+v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I+cH5ckUDItDvmsLtSCq54y3bNdXb3kisWZo5Wzztri/IRL6OPcSMgliuMV6TpOjWNta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3qJO2o0ruxnfbHbne7+4orYt7LTJFbe2whiMUVl7U19kfrnE0aa8kg7nrtxWxbvbR3Xm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a4KDxRZa3fW02l3vnRb9sm77wPv+tdPZxMl8CTkHkfrW0TBbM+ldPYyeDcn+ECvzw/aP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+NFNfoV4fYXHgqTPTav8hXwN+1Tam3+MEsnaW3jcfrXRDc4pHlfK9e9Mky+MHFLtZWIP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jrWz3MiBscsTnNP0mYR6xZkHGJQf1qG6B2gnoTVe0YpfWzN1Eg/mKOwP4WfUjSFo4WznK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ePf0qGzLSWluy4zsU8/Sp3h2LhcYJzxXWtjzSVbhdpXqccH1oZsKqnrUXllQw/vUisdp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gA4p+9j1b6VRVvlC5xUiyBSATmgVi15xH7wNz0qVJmb7x2Y6e9UVYLJwcVI0yxnJGKCe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57YqVp9q8Alh61mq+Ofyp8kjbNxbdQBprNk7lJI9ql81m5dio96y45Cvy5xUvmjgMcgd/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gRIc9sVcjuHGCsh2+9YvnhQNqYGelWI7obQCMZNS0BuR3LZGHzmplvn3Fc5rDWYLgr2ap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CkUbaXT/AN3aKsrccA+lYEWoBVw33c1bF9EzqAM1LEblvdANg4/Gn/aVLDDKw/u1lLOG+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Cx+7uFAWNuOaJWJyy8dKSSRpmARyBjvWVFcKrAbto70pnQZKvmgZqMokQjGfT61nXbtGq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jut0Sbm6DihplcgBevegOpQmjSZFl28Z5qL5UYqwwa1JFjWMjdyaru0K8Zy3eg0KUaRMD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dtSlgsxUDNR3XmeU/l/MaCWULqyEkLHbwrVSmhEboNvarD3NwFKuAMetKpaaNWIUjvVI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NCLxtLIT6U+bbweFA9KGYLznOaBD+XURvtlHdJFBB/OvI/j9oen2uk6beWlhBbXHmne0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tSSDy0xXmfxwXzvCNu/pLUT2NaUtT5+Zmcrgde/qMClbIyO3ekXGDmmlwcYGea5T0hJM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XwDbf/wl0B5EmlPx64P/ANevM5mPlsPujPNejfs8sW8Ra9HnIOmuR+BFRLYqO58+61JJ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zliVT6E1XXQ9SjvYry4tZXfOW9B6Vt3dis3xSkVgW2rvCjucCvQ/Dmu2277LdQL5itnH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4RNnSfEmn6l4bsoo4/ICLh2/2hXc/C263vqKIoJMZIz/ADrjo9Q0WFr9ZohbQXsWUx2f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a81G4g2jzWUYy2OOf8KwjU5gqR0PofwbqS6ra2MMjl2ifGT9K3fF94bS1Nv8wikVgSvX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Pwh0AAabe+GzXV67cJrHhuC+ikMqoM7hWjiebLc+Kv2krH7H5gPmHdG2DJ1PBr0/9h28D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a1cHJ90f/Cs39rS3DeBNNuWjA3FiGHbj/wCvUv7C6sul+GrgDcLfWwufqtdEfgOz7B9r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FVWORlB3+vFYmjWf2GxkR8O7rgFfXNT+NJWXWtqhhyucfSuQ1jUJIbOYQtIoAxkVyI4+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G1OyuZ5WlkjvgRv+6AHriv2iro3fjCO6YkCRUJ29OgrrvjNbeVodndDg+ehx+NcX8aIf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tozn8K2iegvhMTR9Sgkt7ePDLzt3+lbzakLGxmksbxRcM20p3GO9YXhHw/daw0FpbQTX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uPpXqGk/C2xs2Nvql4iS9BCn3s+lbrck53wbZ+Y0l1OWllnbeX9a9DtdA1LWI9ljatIy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5sbvyzDAfsSP5Z/vE19O+FfCdj4d02KKC3jR9v3lXIqmM+Mofh/4guJFiuIPsak4MiL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hX8JdB+H+hvrl/CtxfeW0730nzOoAzx6Hj9K7j4geG7XVtCuGeQWkiLzMPl/D88V8M/E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5k0S38TagbPLRT2ouXMZXjsePSpew0jP8aRv+1t+0xb6VqF8+n6BBbySk7cLHaRYJA/2z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3g79lXx/eP4e0m8v/AA7qdvN9la9VzCI5QcZaNuvIzwPxFZXgzxF4v8L2upmy+ymC6TbLI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2uOckD8cV7Zo/wCzD8NviJ4fs9ZttSt7jWJ1WWSZ4kRxIeSpHUEE9+tc/M+bU0lGMY36n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XwR8VNKsyXWq+HQuoWt9bqFXUbInBYY74xnk9BX2v4N8XWeveF7XV7KcSW13ELhNvQhl+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6k8W/BnSdA12SPT/ABZpFjDJpQt5IxHJtljI2sw5IGAfwrxb4J/tW6X8N/h/aeG9c8Naq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1rKsiqrEkAhueM/yp1EpWscUl7TU+G/i9D5Pxc8XRrxGdRnYD23mvT/2Lbw2/7QfhIJ1e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FWtfFz4z3UfhWOPUpdZuS9tEZRGcnJw2eAeK6r4W/D3XvgL+0j4asvFsEelz2Woxi4zMG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P4h0rq1tqbLY/S79oyR4NWsShKlrdwrL2bNfD8mtG6uLm4lWZNrtHMG6Ng/zr9APjFog13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5bEtv8tsh14P4ivmTXnsIb69SCO2tCLuSIJHFwQPUd650ZzZ59qVwbvQbOS1kuLzR0xj7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oP8ACr6+HZ9Ut7drSQzQNGCrP8uG9BmvSPD/ANj8M2iKFhkM4+YTJiL8u3WvRdG1DTbi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24CbcD3x+lJmCnqfKuuaDceC9OuI2f7PcP+8Cpcgkt64FZyX154gjaCW6Ikkiw8zHBz6e9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1Px1E32ZHt1X92q9TjoPx/pUS6PpXhm4hu7yWMTzKcWceNo44BzUmyd9Tm9Q1y6tbW0d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mVsgr05pvjDUH1K0mWS1VpVVSdn3sdqy/GetRS3lm6JJBKOJF4wGB4xin2viK1VZbm6s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j0FBaRynhnUr63+I0Mk9xNbTIuIXkbHHYe9S3FxczeOtZihuWvHnjY3MUa4Yjj8+9X9E8H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R2NlaTSX03yQrJ1xxXn11pd3o3iDULdCE1Gzmkt2AbHzK3NMs723+1/8ACN6kZEureMjC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WRHrGqQrDEWVlRRsV+u2tfRfET6jY39jd5ad7fbuBztPrWTfaSdGhi2XouotgJx2PcUAd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x52u7MFVV/hPc12+i3Wq297cwS3kcvlnMTOuecdK4DQ5RZ6bpdztBDzgY9ef/AK9dOqx61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0uLfhZoOUyOxHeglnPeM/E081nNFe20azrNuMqLjJzXefBzWorPT2uJUMllvMbuvVWrz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bT3cSee8m1p4eFcduO1dN8LpBJ4ZnUnYDPyq/lQJntV7JfGRpo2WexVdweX72KFtY7iy+0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qvhZnfR7iGQyRRRyeWQO2elbNsrQWctqiF9qsdw9KDI43W7VI1W4jOQeakk8mJkndtrNH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a+0pGjwuHzgVVms2vt9rtGYodxJ/z7VSBbmBcSRXD5GcE9qiVZIYUUcIB95e31pbi1a0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7quLNGbEq5jw/BB70mboz90Uiskyho3/AIx2qGaExxFFUtGBww7VfK28kb7DyVBA9Kgu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AyQGxwKRRmfZdsg6kAdTUMkM3nbs49avXBa4uIQyhN4yAGzx2qK48tCwJxg0CKcbGHzA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8wFn+bDt39Ks20Ufku5cDdnrVUWqqdyMWyOc0ANVQyhTlxngioWypdgQh7Y71bh3KygU2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qCkQWKsm7+83NQXSA3W35uBlt1TqpU4Dcmo5D+8GfmIpDIpFRCExs2/MPepI3aOzIJyFJ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5HelaMR2LbDhWPNAETQiO3xGd4PzD2zSIp28rzUsKo0DFss6jBxTI8SJjlcetACKr7sKM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HPWpFUJHuCcg9aQ/vSTnJ70AMjRQSqKPl+YE02TIbeMsT1z2qWOFUYqOvelZfJQ+9AFe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imabE3lyMU39wv0qWZo2Iw244H4VJp5URTcZ/wCBYoAr6lIJriGQp5Z24xVJZP3b4OMt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hhF4HzZ60gVdoLx/MO/1oAiG7y5OACR3psS7oAozv96mjjCxznOOMfnT7dXWItkHtzQB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NWPhxzjvipeQSGUqPfvUcKupbABUjvQBPLbqqxspI2880IQJGBIJfnmplkM1v5YyuB3qK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2aAGSMY1fd93/ZqOx2xz/JnDDvVqxs476RxPIYTjqe9RTQxxzrHC28L1egCCdc3xPOQv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684pLplaYFQSvTaO1SxxpHbkAEEt3oKRUVT5s3G4Z4FS/d35XHJ49KiWN/Ml2rt75q9u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zetAzNVgScBh/vU+PhSabMu26G37ucVIG3byPuKah7gWYYl8kJjJY0yNivmIflC8VNafu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IWV5JVKhvTNIChBhpTkbefvVLMepUA7SMsaI4pAxAUKMnpTpFPkEZwCeTQA8Y3CQgbNvB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4+brirSxt5IYNsGOFqrAoaQnGWzzQBdbKuMNt4H41VXLRnnBD8VbVWPIAAA5zUESNIjbQ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TLcbs5I61o2aI9uzYJdBxj3rPuFIPz/Ky9K0dPdVsndzmQHmgDOZnDIygbs8j1qW7G6R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SJySO9BkCqobgetAE33bVUZ8vmlLhbN1LfvQCaWXCrGipxn73rSzKVt5QoDnGNp96lmi2F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J5XOR261n6sVjCzNgvjGR3rUsV22SjaUUDGDVOcLJIAwBQHvTQynZhpGVzz6D1pIWH9t3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FX97LLAuMDGPlqBbVo9WZ2YLEOuO9MCVQUkO8YYjNNtzuuAA26PPHtVqXEb5PQ1Xs4Qsz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BbkUtIAM49qRWCM2M5A702RiqlicE0m7bHv+9xSApxP5POMkk4q58zR4K5Pp61WUCNQ7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jEYVffvQBXdikmwDazdR6VLbxrbqQXbd6t2qO22tc7zlUHHPerLxpI+QmXNAEIwYcE7e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b6UrRqqEE739aiWESKTnch6r9KAHW0O7eU+VAOPemyWMsOzacgncant/KGQmckY2ipYlL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94+1ACQnzHyevNB2qsRfOwDJxThgoGT60tz/AMebFjg/72KAIr68to3h3Yjdz8uO9JfS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msu30iJmZpJJGl7ZbIFXZbSaPy41mBOOAKAJRhbksfm3DB3f0rF1GORdwSBpZN3TGa2f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0Ry+W2d20dBQBiQRyzR7JY2i4PG3GD2p7aa0mmiOGcMN3zAdQa09Q865s/JLFGLAlh6VA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7k0AYX9jyQzDzFZg56t7f/rrZ07T0+wzpD+R6Z960SqW8Mmw4VUwv1qjpDm6sZIpPmfJ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3NeeVczZUfxdq2P8AhG7Oby0kRX+Xhlq3b2ojkMjKCPugHvUcEytqDxk+WyjB3dqBmTqX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Yy5NYzaLM7M8TZROM+legKispXcG9xWNaiFrp4jn7x5FUgkc40ksLpBGu5eMmrEOhwXr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1sGumXT4Y2eRMxs3HNV5oRCDuTJbjfRchRMWRr/TY/KjuvtMJOGtL1RJE3oMEVyGrfDz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d8KyaZcSf8vmkHEmfXaxxXfQW5aaNLpdy5+X5sVHcNPaorPAsKhsb1bPGe9aKWguU+fvE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l8I+JmuRj/j31SMQSg+m4DBrzLxJ8OvF/gyMyapo8wtS237VbYlT/vpT/OvtnW9FtdQS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2kr0zx1rKubB9Os45Yp5o5Wb54WPyYrSMyeU+GVdPlBl2E/wnOR+dTRzLBuJXzZMYzX1r4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ado9c0Gxd5Pu3MMZSTnpyK801b9nvSb5ZZdB1h7Iq2BbXa5TP++On4itOeL3JcTxmEI2w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pW9oHjbV/DGpJPp920ykFPKuNzoPwyKt698GfGHh8STSadJf2y/8ALWz+dfrx1/EVx0zv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gmRSrDHqD/hRaL0J5nHY9V0v45albMY9SR5o85YW0jBcem3JwK9Vtf2gtI8afZbPWtL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kcJMb4Hcse9fLcZjjVgkocMdxB71bVomTPJ2/MWrN09dC/aSasz60tvD/hnxBCZNF1xt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98f511HgnwL4i1LxBY6Z5cN6sjbftMUwMaD+8Qa+M7PX57CRTZysB1G6u58IfHXWvC2tW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vGvO9e4x/XtWcomlGo4Tuz658c2vhXwctxaz+LbW91SAGNrC1hcuD65HH/6q8qt7iK8u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qxtT+O3gnxbrF1f/APCNx6dJc8TJcXG+Qt6hu3fitGztfC2tIsmmarNp1ztBEcvzofof8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p7WVzTgi8mZGidt5b7q962JGzdbSdq/3fesOx0XXrK+jZJIruInJkibIx/St7XIoYVzK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epEJe6QXUW0MoX5eprKhAkZiPlxVm1m6o7bgO9MjtZoZpJAm+Jgas53ucxqm8pI+c9cfk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j26j45uwcOtkwP0I5ry++8yFpn8oiMEk4qfwd8UNY+HMOqpoKWqy6mhgma4j3YUg9PQ8m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ZcskcRfSB9bv13fL9okI+m41JtDdPmBrLmhuJbqS4ZnLyElzUsNx5YERBc9ee1Zsb3LqqR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3nJfr39KrxydDkj6VaRUcZyDnrSArPCNoI+c5604DLAcq3tVmSI2+zhUG3jb3pEQMwy3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FywNRfOrZRzGAc5PrV2RSGV8MG6fLTTHHtXcRnPQ9TQBa07xTcWS4uMTrnqa6zQtYs7hg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39K4SS3RGYEnPcHt6Uxc27b4nKMvzKQM9KBM9AubcfamYk/MchTVeeMSThBiP6965+x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KJVA+8FxW/Z6hDfZltp/MHb2oEStCioT5hA7se1ZbWoM24uZvXFbMNrLcMfNDBO+7vUct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npQBjTxxjb+8YqRjd6VCI1jVkDHyyMljVu5slhVlEbK7c/NVKEOknztyvSgZdt2Vggzt4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sEX5cHlqz/tqJPtJyR1p81zuVTGcZzmgGU7lhJeO33iD96mlZNwYfKKWzw7Nlud3NPYhS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EJDkH5VHJpxRbjcSxz149qpNKNwTGMnirKuFTbtLH2oAhePZuKRRtu5JPWse6VmwCx355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BcDOThRkqayNQkSOQiI71xwd2KpAYzxvyoIwDknuPrTFtkuGyoy3UvVx18uQcEEjnDZpj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+1MCGaEq2I26D71L5zxRrkb0z96rUbBYxgZY8n8aTvs2E+uKAM26Q3WQjbZD1FNtFWAg4z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/lwhHXHeoFjIUhiQR0xQBLtaTkAAHpmrkO1VVyrOe47VSjkKMoJJb3rQX51YZwcZJoAS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Kg9P4axpozGxcOXUdxW5uVU4+XcNpFZrRYfa3zDPy0AQQoWADyEZ557VYZg2FALejDvSL9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NGMFt3GOKETIs6aRIwh+6x4+X+taV/pLCz8zKlvuLWDayFJVJJIPHFdJZ3X2r91t3FVx8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7W6KMVDKTzV2SFFjJCqVbkr/WrmpadH5jP5fzY521mtNtY5XcFAHzdqCkQpCFk3KsjZ6Y6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6ayBT8oyVraidY9xTbuNYXjiYQ6aQpAVhhiPWmtxPY5fQzIsO5mUqV49TnNbDOZEYeUV+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NkZLUBk8sYxmtZW3qp6BR09KtmYsaD5nL4OcUske5fmkO0c8VErJwwYs2eMdqtIwm+URt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xWYFePDcl2JIpl8vm2rAFTtX8a0F8N6zdcw2LMynjdjd+tV9S0rVdLXF3ptxCOpY4wfy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iCQmO9QR3U8apsYlcfdHerG5LmPa29W3dKkht1VGCEFV5GKAEbWvtQjSWMRsBlfTPvWz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xKHaaEL86N90fSsCbTiYd6LuYncRVvT5pIVMJj8yGXhm9KQHr+lX9readDcQNGcjPHUVz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5txV2GRlsZrmtIvDp6eUjbzGxw31qPxNrczWcSysGUc/N0FWgOev7d43Yjrw7fNnjmuduZ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GeO47V1V7cLNGGYMdoDcdPwrnLxg0zsgYHG6tiWQK00sZVfuju1Em59mGLOPXtTWEbKu9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hpBJGCpcFeCN2OTQIXBT6Z5b0oW4C9ckg5UjvUe/oSCowRuLZpNzxuBkohHQUAWlP2wj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uNt7ENyq/wB7vWdDhpd0kpkQfwmpZrgQwsEclPUUAWdQ1hrW1NtbuTI3LE+lZ0MKqrzSy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sU22ja6YXBwqR/xCrd1FJBD5iKZUY7eP8+9AGaoRgA8m055HfNeg6Dm+09dkjNMgwu70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GIUbs42dvxrqfDcM8atOhaIBcoVbCg/1rKotDqw/xHU3Ol3kMgEaZUjNFYkXiLU7ddkOq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nPeis+U9M/SnwDZyWur3IaFogxDfdwD1r1BdZe1LMyhgDxjtXMaBYiHWIF+484wV9BXX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2VZEY8bewrpPD6H0h8Pb9NS8CiVPuyW4b+dfEn7W8Pl/E61k/v2qj8v/ANdfYvwNxN8O7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/Hmr5G/bIhMfj/SZSMhrcg/+O4rSD1OKpueIyt8uagk+bnOORSs5WMAEIcYOe9RsRs78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RzHdkYxzVZTtvID6OKnkb5gB+NVWYecG7A81l1Q7aH0vpcu3SbN+xRc1oybGdAPTNYvh+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+UuK0kb+HZkdhXetjzZblj5jk/w96jYqAfSnq3zDCbh3aoZdsSnIJXPamTbUbIwzxTFm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yOrNkKSOwPem727gL7Gi5qWVlG3LAA+1O8xWJx3qsueSMY9qUsG4xkfxfSjmEywrGTdu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qreYBwV4A+X6UrTK4A28Y5oIZcWbrinfaNv3/u1nrMu0HGFqQSg9RkdqpCaNDzjjA708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9KoLcLjAXpSeevUjGKTIUTVjuP7xwO3zYqYTg4wx/Bs1kQygtkjPpT1uOv8NIXKbSXAQZ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nGfwrGS4G1Sfm/pU/nbsbW5NAcptpeeYFTLA9stipFuHjkC7sH13ZxWGJiuARv8AX2qaO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PlNyS42uWY5/2qT7aG53bv6VjC8aReG6VIt1tUHG+pY+U3FuvPj2q21qsxTTNCvzbuxr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+9TrqBh4yCe+KVieU6D7R+7HGSODVaSUuwwMN0FZv9sF8Lt2jv71DJd+Y2D0HSjlKJ4Xl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BrQW6XLYbdisVrgN82WH0prTDH3yPrQPoXryVHV2bHTvVR3/AHKGNg3riq0koZSM7x/Kq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glFma4JyCu6ovtCsuQmDVZ5FY9cmoDIy98UDLkkhOct2rh/i8RN4N5+bbJXVNOB0+Z/5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CVyAcgMMVMldFw+JHgihwOBgUevODTgdoIPXPNRSSFRx1rlPVIZd23LHK5r0b9ndt3jq9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WvNrhh07Gu+/Z9lC/EuKMf8ALS3lX/x2s5bDPJfF08ul/E95FwrLJznuMmvQNB0Zr3Uo5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s9689+LzCz8fNKeA3U/8CNejafrUum29he2cYlAjGc/SvMrbHpwehR8TQPBM0Ib5EBaN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iZtW16Yofs7rGVZPcZrlNb1D+3L61vYkC+ZlWUdjxVb4DXT6T431CTacpLjj3JrOBpNXj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3fy3wmZpeCAG6Z7UvhHWLnR7g2KNsBY74JPuZ9qs+DdaW61TUImURlnyT+Hepta0uSPU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8qyr6Hpmuo8aW55v+2NYlvhvZ3AjVdsjsQnQfLXEfsJ+Ik/s+w0wyRLJHrsM2O/Ir1T9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bZgAyqfvL0+6a+Vv2N7prX4kacN+Io9QhLD/gYxWq+E6I/AfpT48uFh8RPG7gZC/yrzLV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kAt3bHrXWfFS8WHxdMpHXb83pxXl2sXTXF0kEiiXzWwCewrlMILUxvioRN4DgfIK+ch5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myXnibw/YxHEk9rAqFu2ccitf4hTPN4Ku0UExQTKBIfY0/xofM+Inw7lJ3CaCD9B/wDXr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02x8Kw+EtFS10MGzZR/pV0WCuxx8xJ7D8a8l8XfG/wr4Au4dT03WLPxNrsVx5X9h26lmU4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qB35yc1774401f+FW+OpPL+7pk+G+qmvz/tfh3F5MVzGDC2zhex+tbXtqCR2Nz+0P8A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1h9Ct5HZ/KtCSck8EM3UfQfnXfeC/2nPizZ7IJfGV1cJgBfPjgZgPxiOK8RutPk0naZFK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b61HAASRtz1b5c1LlfUpxPoTxd8Z/FnjC1EWq+IbuaMD5khkCofwRVH6V57PIWm3GSTP3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61zFr4gjkVWV8Dp8rZrqNJ0O61kqGUtC/T1/Cs5SKjAbb61dQt5dpLcCUk/cbIP1r2f4C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Pc313LY2q27PHt/vdefyq18Kfgk2uXiDYsUMYBcv1b2r6Duo7Lwho8trZ2+yS1XDRfh1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Kx59+1NdXU3wD0WecO7w3kLMx6PhX6+/Ffn5cfHXSLKSWHVPDmpQBWI3PaFlI9QR2r9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1P4Epp0Ua+ZNc2sallzgtIB/WvnL4ufDqb4WapFBq0Syo8IbcU4b/APVThE5ofCfNGp/F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H9SudF1uJ99vPa74pFb0yKveLNU1HxTZwX+tX1zqOoSxZkuLtyzv/wACHINdlezaRI2Y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TkVx/iV/Mutq/NEqZHGAK2NkHhX4jeNvC8ROmeNNcRUQQrbTX7TRoozhQrsdo+mM/hXW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rH4hafJ4m1Eaxoc7EXEFxGOCejDHoa8f1B7j+zZI9PjdrpmyoTrVWHS/FXhy8sJtc8P6ml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yDt6+o/CokKS0P0dsY49Yla6UrPaEbkSNcdf/AK2K1de1aCzscIknm42jDYxxXm/h/wAf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uLWHyUEczlvm47/pXA/Fr4rTRrIyXR8yT5ESJQcjvjH4VkcijeVg1zx4t54mubm5DPFF+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9D6Vl6xqnl3Ump3X+lQqBsIk+Yf7I+leQNrt/JcjY7BcbsOMHrzUPizxJcwzxx+b58WwE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yqx3iX39tTy3UhaIE4VXcdPx+lev/CH4jeF/DrNoXiSW0udM1hhDKhYboj2cEdCCf1r5H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dCK38xwD80jsVRB7kV3/AId+Del3+pxwXeuT311ENwitIz8reu8+lDiDPpLWvCV78IPjF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dW0W8lWfaFLOB3UEdyCMVyXiL4X2niz9orxPJJdtpdnOwuWtnUiWNivI578c13fhb9or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19HPPHpdubd5EHmE8dc1haH8SvDWsfHq81l79YLHUiqrc3UewKxHQnoOveoirXI8yhpn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lz9r1W92uAD5irv56c9R9K6bx18LdIuNDCxJcWl2yqY4WHyEY5z79K+itC8G+G9UhEkh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byb1Zexz0/Ksn4teFNO1SzEkF/a6bbW4UR3FxzIzHtjuvHP4VClqTz6nwlq9rqnhS+hs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Y5FyFB6/T/61dX4WutIkhmivQ6Nv/diGQ4HvxW38RvB+pab4gayvLqwikJEwuGbajqeh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ulnIu6SyvppuEEUgAVvXn1/pVl3vqa3jnT11/wrdSfJZiytt8CxKH81vU46HFee/DrVkit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PzOEikk2ZI9D261seKtI1LSrWaOSKEoE/eGG7LNjnsa4fw35ck1r9otZ5bfPKquWx/hTN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Lq+lzXUE0Kw2cuHChvM34PPP5V7D4Ruo9Rvr2QTmKKRcLbTLhskV4S/iafVNNs/svlra2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CMdQffgV3vhr4hWMk1s+pRTae+dyz7cqT7+nSgxlE6rUtOeOO8EI8uRT+VYENzNZzXk3E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85rp9QC6zffaNKvEEcy/Ou7OfUj0qGw8Lp9nuHu7nkMVUD+n5VSIPP7uJpJAJRGu/jce1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E0Yjmg7b/wClXdTtWuFcWttLJz/rJOnHpWnZs9vbxG5uNoUAlMZpMOY5KPSZYriRW+RT8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5lhd8F4wu1iewrXurqykkkMc5uGbJGFxUm2dLDcUAQj7oXNND5jl7HTvtk+BIpVV+RW9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GG0jjFa6v/Z9wtw58srklcY4rZ1C1t76yiuY0L7/AJht65p2Dn1OEislkJRk2j+9Vfcy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3VvqiedsCFG77uuear/2evmsQMtuoNea5kqpWQKq7Tn86JIfv/JgZ4+tak1iYcsy/MDxS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BzzigOYxVhfofkY8ZqJoyZCrHcF4zWnt29QxGDUE1vuyxOw4/h7/AFqWHMZxidVyOmeK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1PIvmW6jjKnIxSRRuqse/WpNFsVIlMe6MjGRzT7QIqMH++DSyI7THryO1EalVIYH6nt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649qU4kY4IA9qkKB4+AfqO9JH8w28DbzkdqAIFXYzkHPH3fWj5vu47fe9amlXLFE5/iJp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k4oAqNGNpAGadax7oSm3ljgU9VLRucEZHGaWOTyFB/ixQBRZWOQ3y7WxTmiMeWD4GOlT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lsZb0qL5WlbDeZtO3NAEcQZonYdhRGryWw5xTrVQhYAY605D8u3uaAK+0tyTmoGUrLwcE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3LvznPaoDGPM4YquepoAtWVucMquHUA9e1RLGNxj459KsQgQsyFww29T3qvHG6sWBYp+l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gOFXrS+X8oKKOverG07y6gEH0oWMYA+627igBlxkzDcgQ7e3enQgi3OFDfWiZSsjmQ5e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FABsOEIPvTI2OGx8tWbfMu5ScbeahhUNuJOTnIpSGtypcLtAcnPNO2/uXBxvPrT8qCRgk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s8pwRgZ5rMot2KD7NyASPSoolZrhztqSzbbAuDjdzTWZ1uuXwCKYETBEQuPmbPPtUVyv7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dINrbT396bdLtjyjbhnmgB0jH92P9mq8K7VYHHyt3q2ADJEx5GOR61VVCQ7dDu5HpQBL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FLaxjyX8zqpwKfsIjZlYL8vOe9Ja8WQ+VmyefSgCreR7JMKMnbU8bFoFBGOOaS4P+kEIo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MQn5dxzy1ADHUtHyhCj0pjkfKpU7cjrSgbWcnnn7tDKjQ8cAnBHpQBfmjDrGw+YY/Ko5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kkULFCoPmbOA3rTcSNGzAYwaAG6ay+SELcg8tUd1GXZwPmAHDVJa7BG7AZGcVEyhGJDD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FmtznPzYqSddt6ig4jAzkdfwqvDuW5w2GC9MVZm2zTKCgP1pGjFaQXSuSq7umH6il0+E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UXEsmdvfpUlgQ1qxC78E8UCFmY7WdjkH5RTEUGPaBswfzokcbRnnj7npRDIF2sF8zccU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CBnnFXV+95hxtKnpUG0C6kDEEEZyavW675nKkhMYOaAM3T2ZpmJICZ71dmIZjtcAD0qC1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VYkclgMAHHegCKbp98kN1xTE2rjBLD0NTSBgvzZCnue1RttjjPmH526H1oAdCpjV85C54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JV2hvmzxTIcIWH3sdaXLLCp+6C3FAFTVpGimRYxsIYMavecZbSRgeG4J9KqeItPkvhbt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G10+5BImud0a87V9qALlu0KwlDyy/wAXrTZ8tPkAkBe1JGqlSQgKjnIpzeaY8Km1Tzu9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rFuBntUaKvmsGTJHGKsrn7p+f3qOZA0gYLz3oAq30v2eAMhD885bFU49aDSGEW0jMTyQ2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CSw27TkGq6KYbvYRuZxnP8qALtnH50jrIvG3gelZNvmFZvKUYLnrTvDshbUL57mWQlBgK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4jaeF0J8xywJoAvQTuseWU57Z6VT1CP7VfQlY44zkbnHWtWOMtZrkZx2rNumMUm6M5K9U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aqwjYy9SzY/KsfT4UkklkWJh85H3sil+z7YRLjLMc7au2lubSFuclzuJ9aAJWiVYlU7et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lM84qRWRivBRhyGC5p0jFkI4XkEqFxQBRnt42uFfOSv3VqW4xdo6SfcVeVqy2GYMPlbp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5QM5I24WqQGFDZzWOYrUmeylHzo/8Ppj9abCw1CAq0iyrn7v92rqypGpD/u9oxtrFhil+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fG6mS2Xrrw/p99bPHJIzSYyp7Vzth4RaG6MMk4W3bJ80dfpXU27RSSNFPGTKn8Q70sDeV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aCDNj8N/YZl+yX9wj4zhO9cZ4y07TtWuWg1bSLXUgTgs6tHJ9cj+tekrdM1xtVVih7bf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7UZCbm2jD+o70J2dwPCLr4B+FdbWRNLvrvSLn7wE/zxn/AGRyM1w3iT9nvxjoEDTWKR63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02Fq+q18K2rSLLCixNHx9c0+10GSKZnB2HqCnBP49q29oB8IX1jfaTdmG+sbqwdRyk0Z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uyqvuVv4a+4tVt59Qja2vNMs79H4Ju4Vl4+p559q828VfBPwRfRmd9MuvD0+cmaxcmMn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zJ7hY+avs0DJy2W/vVp6ZdSWMIaGeYMOmO1ek6p+zjqccRuNEvrXUrUncqNIUm/I1x2q+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NQs7q1P+1HuU/U0vQlmxoXxO8QaHnN3LLFjhX7V6LpPx4+07Y9Us1uAeoLYH4143aQpF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aCopBJj2tmkI+htL8QeGfEijZcHTZjzgv8la50W5/wBbBdw3Vv8A345OtfMyw7mOx2ik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+saNMptNQnjCjp2pge6NhZDHcWjR7uD+74NRTeF9PujlFAZu4XGK47R/jpfwlI7+2ju0x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R/iD4a1hw3lSWLk4LDpQBR1X4dK8bNHIFYfxGuQ1XwLc2qMM7iPmBXvXsVnHFesxsruOc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OpBMG2TOCexqZIalqfPDyTac4jugUbP3jVtZhJFuQ5/2q9U8TeFrTVI/3kCh+hKtg15z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mWKUwWfYu2fyrE2I7W42qN5DjPKmp9/zFgApz0FO1Dw3qmhTCRojOgH+sQZ496q29wj5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i3Jjy8AkEdcVEBvUjBHHenfeHvTVBCrQMjcl149qf5ShRk49aazBWyG2tSmQbdxGWoAgn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no1NWSW0kEkTGFweq9RUkjjcGkXC929KSYBm3DjHf1oA6LTfHjqwhvlEoxgSd/xrXmnj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McGuFdQyKxJOPSmw3VxZyfuXkj/iLBsUAdnfWzvHz5jr156Cqb3RWMI+PTiotL8ZKIGt7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du/TvWgtva3tv59oQzjnjj9O1AmYV1mGXzEAI/2ulI99Gw+Ubc9z0/CrNwI2hYz/ALsE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VcnafvDvQI1rRdylkjb3ftVi9jURuwQb+59ajhnWOHCgs3Qg1NHC8inJzxwn1oA56485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blkxu7Z/Otb7GYp8SE4xwgqtJaqxYS4H+2KAM7Y9w22WQtjpjtSy2bQgtlitX4bFY/mh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6S03ZVnyudx/3qAOcmmDZGxV7Fu9RElt27IjXjcav3dqePnD/AMXPaqTQv5oCqXYc4NUg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k8cdqW3mVs8npjJ71aW13wMyLsZj+XrUS2wDcnygBmmBGwOFC/N60yUFWyBt9TVjyyrZK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XmjIyAcqaAIJMSSd8d2FWlhZfuEgY+8aht41WfBUtH2xWpDFG6H5Qqf7f9KAM2OSVeXXK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ypIytsy3YValUL8ocMf7tZclqQd2T7g9qBWLbMmdyLkd2pkkhm7kqvPFZrSS2zGItuj+99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oCqo7ng/NmgOUsedhWKEDPPFWRdPHskzsKgfjWZb4mlRYmXG7Gxe+K3bHT1mVfNXdwcH0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h2B2xnJrIulkEnmjK/xc1vNayx4ZRu7EVGdJMvDybQT92pA5by5PMTcx2KcHFZPjS++1W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7MBtiXLV38Xh6xhYkrLIxP4VoQ/Z7bCxWsKv2crkinzWFa+h5Jo/hbWplXy7acoTjEy4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/nMY+2zR2/8Asx9a7L7Y+0BXJH+7gCoJZmbAd965/Kk5aFezMy18JaXadVWf13dTWmps7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6OP5VXaVwcbtwz0qxpOni/uPMlGyNTu+uKlO+g+XlRpaeGVBPJzIeAvpVy4mW8j2SRK4Y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RDIxxtC9GpiS7gufvc7o/UetaW5TF6mJrPw8sNYUmEm2nzwyrhTiuC1jwPrGg7y0Zliz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Wsn5ei+jH07Vbt7hmDKzblA/j+6afMKx8/Lsjlb5WjIHQLjJp9veNp52vDI6E5+XrXsu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Bsx/ZZ85EsFcLq3gPUdDbc0P22y3f6yD+tVuBiNeKuZ/ly2AVj6AVV1/UIbmzVPLZZACAx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sTbyrrAW+Ur2FZ/2SSPLSPIYsbgw6VSJexV0+6McRikO0LyCejDtmql63mzs3zRFhyqd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GyV3bxWcX8zcjAu2PvHtWq3MyrIFXaBuz/srnP1okz8gZSoJwMLjNMac7wo8wsCMZ7+t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hB6sD2qmBKQ5facgjjJ7CkwgbaOR6+tQrvlJdo5HQgcnoRRMRtj81uM9V9O1IBZNokYR4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sbjd+9C/wrUc10sm5ELFBUCSbMiMZ/3qANJmWFW/eAA/MMdh3Fdnf29tf+E7ZokKxg54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3doUbcEnauTXSab4gkt/Dx07y1KMc7lXDgd/6UAc0h83Yiou7++Wzzk4zXb6RayHRpV2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9RXJW9ukd08pI2FcCNuvtXfX11Fovg05zHc3AEYHfB9KiRvSdncxbeMeXkRo+T1NFY1p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8/N1orI29qfs41ktxr0E9ugVAOFkbLGuk1G1Nxprpj5+Tj04/wDr15/ILy1hspyzBDL1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jT42Y7iycmt0cfQ9H+BcJj8BJERhlRl/Wvlb9s6Ex69oUvGfKIOf96vrr4QrFDoMsQ+8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iELJ4cn7+Y6/lWsdzjqbnzVuO184GRjI7VGDnHG7tmpY1BA9D1/KoZMFj6L0rpZkiGXHln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fcJG3cnjqO9W5lBi2j0NUZF2xn5duAKy6orofRHhNl/4RrTsgH90OlajyqgyHH0NYXg+4E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xGOvetNpFkc5AI9RXetjz5bl6O5KruIA+lF25dQ4qmJP4d3A6H0pxuWPUYGMYpMkUgH5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Aee9PVl8sHCk4/ip3SQFhgEVDKRDNmMINo7dKX59r7Tk04MOcdKRWHOOtUhkImSH7wJQ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fuiCCO1WLgkodn3aoy5yMVothPYsmcrgk4PepI59x65FUVkO1lPpSbmXG3PI7VZmaDsQc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FJyMrmqqSyf3i317Uu75euKTAvpJu+YHIqypXyywOMc1jxzGNjg5JqwlyiLljhqAL+7bG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0pLe4CNuZuaqS3QbnGKg86Rs4bb/WgDV+0KuQHxupROF6Nt/rWb50ioM8D+9SNKqnLcn1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Yw27mh7tgwwNn9ayVm/iGce1SCTaR978algbEl2pTk7m/u+tOjvR23RkdQ1ZdvIGZSyl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YOCVbP3T2qGBoDUGxjp/tUjXQ3Lg8+vrWNcT7XIU5FItwyqCDhu1IDaku3UE4wo5NQ/bM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rOa+d4yjjGeKqm4X7i8N0z6UAa7Xh2sN+KiS45B35rNW4aPIAyuPvUz7YnG05agpI1Wu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H5+7cCMsD+VZsd0wZmHU0nmHGP4s80EuJcMwU/eGevNcz44/eeGbtAQf4uPetiSQ7myM1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O9GMDZUvZlw+JHhjKdoBGeTUUi7Ru+7VmVRuYdgeKryYZSMZFch6ZTmYDkjFdn8CWdfix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KP8AyG1ci6nbtIwO1db8Dcw/GHw7gZ3TFPzU1L2YHE/tB6f5PiS6fOGjL/8AoVW/hS7a1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A7Wb09K0f2lLAx+K7hMY3bx+Tf/XrjvgbrjWDXFjt3QtIcV59VXiehA9Es44rHWBZ3QyH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7s/J17xA0AG77QAQe+BzVfxNqAklFz/qzb5P16VX+FV08PiC/kl+5dHzFP0z/jXPHQ6H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PBGq6mvmCWRQWA6dK2rq4kurUpMge2PY9a4fw/qEt0scMcpCbBnFdZ9qIhjRiUUYyDXSt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43Rib4LXsTAqUHyKey9q+Mf2Zbiaz+ISOmdiXUbSY9A//ANevsL4w35l+Ht5br91uB+VfI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jfWkcZ2sMD6SCtobMqGx+iPxVSO88WSAyiIeWjDHpiuH1qPTrPT5JzcNPMoyqKuef6Vu/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E6nO63jOf+A1wGsPJJYMQSMjBxWCjcIbnI63fS3Xh+9tkeQ28x53tn5uenpW1q1ubXWPh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czfN5dtPEwABUjiuv8AEdu+o3Xw/li/5YwL+hFaw3OpH0tfRpqPgDxjCRuR9NuVx/2z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PxgmlafltpC/wt27f0r9G/DZhbRNaWePzYJLKQSR+uVr8z5vC4efVLlrVprexJCxr2XGR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d8RrPVryOG4jWKJjt8xVyBn1rQ1zwgl9IwUBQQGR9uBjtiuJ8FJpvjnVX02xt5pL9Yml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J98Yr3fwz4cfxJ8KtR1BFZbrQbhVnVlwTEeQT+tYS0VzoirtHFfDf4K3+qatcXltsSwtc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0Fey6pfaL8N/hfe+KLSeHWb+1IVrSNsmNs4wa4nxPrWoeFbz4Y2GmTmCC+vCblR3U9c+2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tPiJqnxH8DW93DaySXG8Ss2FCjJLL7D+tcEnJyv0PVjCmlruTeMPizrGh6joN9pWpz6f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k2hXODtPrX0/4N8cDx54L0PW7tN0t1bNbXDHqzqTzXwB8Z/EkUXiuLTbPatppEC2qKjZ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tL9nG2kf4R+HbaaPy5RbSXPPUKTxn8q9GHwnk192aX7S9sdE+FJuI5dointJ45O6kSJz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zF4h+GvhedZInvt6lmP3mBQZNH7RouL/4DXkzZaOJo1yPQOD/AIV5F8UNfbWtL8PxyEkL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/AAqN0cUTxeHSY5IVUr5bAjn14rnPEWni0vDv+6Rjd6V20oWFg2Mjr/hWT4itxeWcjt8r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8ojke2v4nXOVmAwOwzX0x8XvEEeofB7S4Y5GLoACD0ztr5p8RL9j0WabaQ3m4DK2DWjP8T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p/kxSWkQwZnbLH2pNAbHhv4ma3o/h27ivLn+0bC3w0dvdZ4P4fhVbw74hPizVJNV1CJB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JRQzAd/Y155da0Z7aS22iESAE7adY6qdL0FjG2C11HJj6MD/AEpB1P1C0f8AZ70jVvEn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Mto1vbzW80VvgyLJHuw3rjH6mvNfEX7OHhfULwR3OjwzTrkARoyn9P6173o3xOg0P9pzV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WdJtPJkcgIJdm4Zz9TXQX+l+IfBPip9ah0Fdb03a4VLXDE7jnIH40lKKbTInzX0Pk3Uv2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Zm60+x7xQY59jmodP8Dr4N02Wy0uIRu4wzyqC3f0+pr6lvPj4m101XwNdRKDjdNbYA9s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asB9u0J7F24O1Nw/+tUuS6Id5Hx9J4ZuLUuZLIXDMcl9nP4ViatpGnssi3WmlcjGSpBB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4T+IJAkWqNYzPnajtgKapXX7O2nasr/ANmaxYXytysTP8x9KjmT0aGpdz4l8K+Hb6zW+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0+GBT593bztDEg9Cc9evFaem/H3VNTjGmx69DqYK+SftMIVyP94D9a+jvE/7N3iOx8P3W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2ZLa2YHLevyn+deE6t+yjpWhzCQQajpsrfMofOAe3UU+VdC3ydTC1rVrm5vjPqWk3Fxt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1BrEt9ctPtsdpDZJBLIcK7NnbntXoEfhnULHZbTSrOUXb8/Vl7VynibwHfTb5NOglSTr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3PpT5SfcMbWtB1Hw/OJbuKa5s5UJ8tWwuexHrWZopzDbPahoGYFJD90hc8j37Vm21t8TI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rNkhPlSzTqhx259T/SvW/B/gOz1e1tpZmutKukbdLb3SiQfhjrT6Fehl+G5rvRbyGzmmV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fKc9CD2r0nw3Jb6pq8Onm2KWwfzCxXK/999qk8YeCTrTWs0Si9ngAEeV8tQPp+FclfWPi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sZzy0ZyNp64+lQgex3WreGtOt78XNrq8ulsGP7uFs7fo2eK3fCurapo2oyR6c66yyIRn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Kq+FbDS4YY1W3vNZmZQzGZcoCOtdjLDqNxBHFp0JstxGPIj4+hqrnPI4y9uPEPifUHnmWH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TAL7gAVo+GtAm1eacpZXWqtGp3KSAn156jiuoHgmKCeGfXowiO3EjfOdw9vxrtfCmj6Xp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HCQVWP7g/Kq5jJ7Hl9j4LudSndJJbOyy2FhVgXHtxUt58NdU01sNceYFOfevRvE2kadY2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AnE0anfj0AHWsTw0z+NpLm7hhnEcLbFjmJVjjrwelHMZtnmuoeFblpPnQSfNkgrmpod0c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KuK9K1rw/crp8tyLRo0QFf8AW4//AF1yEulz2ccckixlhg7SOcVXMLmOcuNLja4ZgrMG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CqEY65rsdKt7DUJGZrvexb7o7Us2kW73rokkmUBIz0NA1I4G5tUOSTsKnINVprZmUfLt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2jmG6IfMcAj3qleaOIpumQoyaDVS1OSmgdAxD59ql8rMGWXsOa1Lq1CxGVULSE/dHeoYb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Geakvm1MBofJgdSN4Y8D0pyRqFny+cDrV6WN1jaMLt5yPeqyoZFkGMpjBqWa8xnRx85zn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dmAOCMA/jWhYrGzsqjHlilt0DSOuM7jmkUVJVChTgKrDkCoI1RHJbrjn+laslugvMA7iF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OyjeR3oArNGEPz+lORftEJZDgDipmjCsA8fzEDFTwo32UhV2/NzQUigYw04XOw7fzqrD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Vfjtvl3N90NzSSqse/YMg9KBlCVgJF2q2KrwqdshKjGe1Xmh8teoJx3qFLcquACfrSAj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FN27cEHPrVny9su5RggU2NFbcM4brQBBMxZwMe270qJSGYjO4rwDVsncy5X6VDEjedIu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vfDGlb93CxxjPWnxx7flKZoddzYHRuDQBW2EKozgZyKJF3KB1OevpUzKWU9OOBmm+WfM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RVM4O0k4wSO9S25zHyFAHApJojCykjOaeimPGF5oAqxyGNZc4yTxipbNQIXyMt1pkhZm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gAZ9aAM6OMtMQTn0qXaZEYMMringCN3bb82eKn+bY5IUF1x8tHLcoNP2yIvGHVaR03TD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jyzjqBg0rLunwnXHOen40thla48tH3Rptx1b1om/eRkYB470+T/XbsZPcfw0s0bRxHc4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YBHCPL5WThe3SqqMu3bnIzVv5khBJxvPG6oVjHUgDnHFAEvlsylB0IwKdpqnyZEb+A80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M1JpsbRyTJ94dQaAKs0YuJjtG71FOs43WCRAuRk5f0p8a53sVxuP3vSnR5hjJQlmbjIo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A5IprR9WDghiMYqdiPL6AhSAcU1Vxxwq570ATyQvGoSRuSMk0sKrIpAbZx92n/OrKWwx9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w3gnrQBBYgqrexo8pTM4YE+mKLdwpk+XaC1JM37wkZ/CgaIovlmKgqfSpWkP2gsWCnAX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PI2QMdW6CpNq/awd2B2I6H6VLNBuwRhvlyxHBpdKkKxurHK87f61NFCpWQM4ypyCe1Q6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GOADSAGcrGxIU4H8NPsmHmOMFzJwMdqBhFZsdOMetSWoDSAcjI6DtQBWiUeaxcbOcfN3x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O3A5NZXl7rgtk7Q20g961I2PMeTsPIUUAV4o/wDiaZzkFdx/CpJNvnZP3T0pbq3ZTvZS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YGYtx90UANddxB2DA6A96pzJvgkPyrg/dq68TsdxyFUcA9qgsv4ySHA6Z7UAWrWL9yC4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qsQoz1FSxDzEbdhWHJxUQkSNShOd3H50AS/M7FU+cL3p33IWkj+Xgg1YhjSGx4iziopN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9AGfaQu0YMj+VySFp8yBeQxkPt2qS3x5JTAOPSmBTtC7hvzzmgCxCqRqd+VOO/eoSy7lLq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wFaLd94cY3f0of5dh5XI4z3oAj2jkuoC9gO1RyTSPMrIMBRxWg00lxDjb5cIX7lUIVjku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DtQBXjtUtXuJQu0s+R9adOqrsUCMtnnHrVuODMsrJln5wO/4VXdJQFLAq3p3/ABoAczOI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2jHlnMTOyr1arNwgWMFs+YxG7P6Uoj2R4GfmPagCjZlpVRmXa2cVZlKLuTG589Kh3st9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qR6ek0xI+Vu9AFLaDtAXnutI0TyK5CA/7JqQR+Vd8/MF7VNJsjU4Pm7jkn0oAYAP3Skn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bOW3FM8qtXXRWXcSfl/hHeqe0eZmQYY/wrVICtNax3S5YF26ghc1lwzSRbkw6LkjO3Fa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LGQRx2qlpojkVomiLrn71MmRXkY7/AC2Mh3L8rCoFv/LneJ4zhVALVf8AJEOpKoYNGOii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R9/jHpQQKsKLEssL+YSMlV7fWiGQyIZVG/acgrVSFms4slgFU4BParKsbiE4YFOu4UAWJ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4P1zUjzP8o25LdAveotzTQF4pN20YNOVtzDPzLgVSAfJ8j/MCr44Bqhf6fb3irHcLuHU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jTSqlQX/AHrLzj1qWWpaFeHTbaNQqw7D0DVDHazR3DosUM1sB80M0auDn2P9KtrIquMg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lsfNxyaB6dTjPEXw18O64vmXWjGwn+95ti+3/wAdrhdU+BcNxGx0nXdsmdy29/D5f4bu9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NGKux3ZNJNai4kUSgTYHOaVybdj5W1bwD4h8Og/a9NkRQP8AXQx74znuDWKsjqwjb1we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GxbyNAx69On41z3iDwdp2r75NR0i3mJ6XUaiOUj/AHhVxkTyny7LGxuGwu1cfnVqOTGA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6l8C7DUN50vUbiCRhlUujuUfRq4HxF4A8ReEm/0y1822XgXEDbwf8K1ctA5SppmuX9iV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ld94d+MGraeVjunjlhA4Z1yf/rVw+neGdc1f57SwZOAMy4X8ea6ew+E91PGj6nqMcQBy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Vm5aAo6no9p8TPDWuQBbpTZSnjzIvnOfpUmpJpqyRtpc0s9sy5LSrtLH6VzWlfDvQdLWF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DzNlT/hXRrGqRBUUbRwAvQVibFZp9y54RTxzWBqng+y1SRnhf7NcNzla6n7L5SjCZbPF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9pHagu2h5lqWj3mkkfaIzLDnHnJ/Ws5XbBwMrnOa9MvlLFwcHceh71zd/4ft5Ed0DxzH+7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Ic5zmpNwUYAzRfabLZ5EqLj++vSqsc22P5OAeq0ASSJuwSMDNP5UEbtzZ/Km8bVJODmg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u5dx5AbHOajuG+QAAuPftTlU8qe1EgxxkjPpQBA7o3JXccflTrW8mseIeCw/Kjy9mfnI3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BOMcUFF5tWW7hMM+EZm27z3rUs9FjiVZxJ5qgYG2uauIw2cjcQMg+lGnahd2DDyZj5fXZ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51MlmJQJHwMN0HarcEn2diUUsDxxWXY6pBqDhLqU27N/F/Dn2rVNjJBHlZxMn8LJ3+tBOw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MFPYCmT2rbSQN3H3fWpbONlJ3o2F6E1PHG7MSz8McEVSGYDJHHgvwc/e9Panu5XBVMMf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T93bx9ao/aMLkuB6E0mAXCtuxsVG9WojCsoBiDMo+8VyKX5Zm/1gJPQjvVlV3QgMSCp4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TDKdpOfu4H4VEY23EFM4JxW9cM8kO47W7D1qm8QjA3AjjnNAMxZg5jwvXNZ0kUkkwBzn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WAJUHtRHbK672QlPeqQjLt7dhMPLJCgd61PJ8tUXBBPJx3p0caK+V2xp/tVV1DxFZWrb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1pjGSRpJCWEbbh3/ADqlLEWhIUqBngVBceNFkjdIrM/9tOorIk1ya4fDRja3HHagZoyC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c1JbaRd337yMCJW6bk4rU0PRIGjjuJgJ5Cc7D2rVkYrhUfYMdFoF1Myz8NwQNvmmaSXH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hWKHIUgvt4xVC8kRVAB3St2XvRaxMqgvkH0PapLtc0BdfIVblj1HrUbbdzMR90Zx6UxW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zjIPWkHKEZ8wBi+B1xSrtZmGQB2zTeOh+b0pWKqueVHfFAhis3JyxqtJ8uCWKknjNOMx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o1aZgkaEkntQPoPtYPtlwsaqWctjIro5YxZwxxIR8owVHtS6ZZJpdr5z7fObpUMrNJIW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yGBvnLhsZ6j0p7NnG5uDTJFDSEHBXHQ96cueCMjIwAe1aPYgFTOVKZb1qZmJVSv31zUW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szFj97vWQE0UhZVx7mrNvcPDwpwWP86pxk7sU9S20iMZAOaVwDVPDul64StxCIJyMecn9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dT02NpLQi+twf4fvCvSFZlXCsMH5jmpo7mWOUCN23EZI7Gmp2YHy/exS2cwE9vJGVPRu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qGIO76V9T61oWka9ARe2Eb7ht3p94E1474y+C8kO6bSmM21uLc9TW8ZEs82k1z93saxi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tuHyQRocfeFR6lZ3mnuYryFo5YyRhu1VN2cZ+b+lbEMsNqlw2cYQH+EVB5jsTuOQetJx2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7V/4COaOn3OC3Ib0o3YpGY9utAE0czCRA3KA/erasbgW+9S6pG4I8tuv4Vz245GXyQd3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hf8ADTUfiBqe9osadF/r7mT+77VMnZXKW5d+G/gN/FFxLquofutHsv3jtJ907c1jeP8A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eMpYW7FYj3I46/lXefFrxta2elL4N8NfudLtRsup4/8Alq46qa8b8sQyKy8bj930FZx9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BbdkjNFOW+K5HvRWnKI/ajxVMlxoulbcOVchiPpXY6TdZs40zkCNcfkK4i+uILvaGEiY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TaxpnJC/0NTESR698IW3QSD/AGm/ka+cv23YSdK0ZwM7bhv5Cvor4QsfMlQ/3v8A2WvCv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sZQOI7zk+mcf4VtHc5qm58gQEshBHU9PXgU7duzxn/ZojGUjwOPX15pcEMfTPNdXQ52R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9ULk/LgHA6VoHPzjtjiqN1909OB3qOw0eyeBZvO8J22fmdcg/hW/FMWfgY6Vyvw3c/wDC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6tfmG8DPHSutbHBLcmLEq+cfL60jsrb2BIYHvTRIJMhjk9jSRyfNu/CmQTLcB0VsYNWLe+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5gFOKWOQq3FBSNGVlPP8OaZ5qpGS33s1VUuzMzDPpTJpgu3K+oo6jC4n3Z+cnPTFVWlG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mLLknY3Q+9Vm2bcDqa1RLLiup+8QW9qlDEjGMis4Btob3q5HKWj+hpkMf/FggDHTNVzI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G4QSEbd3FQb1JOCB9aALCyMkeD8tPSQsACciq6yKuTuP41LHcFMkgSBuNp70APkk8t+O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jpVdiQzHjaPSmeYG+907UAaEchJ+Ze3FHnbVGRgHpVW3Z2UOGjb+6o6+9WZ4AIfMBK56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fyDR9rKxqCc881Rkl8vIzmkEyBQrHaQeDUspI0Y7xoySG2jNWl1I44z83XFYXmFsgtkZ4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Bs+Y0gNGa4OVUsFGcjFQLcfMrjAAHLGqDzk53DBwaiW6yoU9D1oA2DOGYEZIPc96Qsctj0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fdzwtXoLrapL8+3pUsBzTFcAjIIoWTed2MCq8l0gVgBjg4/SoDcEbvl3e1IC/HMfNwAS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SCCT3qh5hYB147FfSnFgo98UAXmYtyOprE16QnSb0Hrsx+dW0kO7LdMVn6o5a2uV7FDi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2Q5kfnGDiqzHDN/FU1wxErKOzVBIx2/jXG9z0RjO+CPug10HwquvsfxY8LPnI+2xqf+BE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MO+Oav8Ag6cWvjrw7MONl/Ac+nzipewzpP2nbdF+ISxMSFMkyjHs3/1q8j8CwjTvEUkRf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PFeyftXLt+JlsgPP2uVs+uQK8b0+3zqEt3G7LLbvnhcjHHWvMlsejHY7+8t5tYjuYFID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4bTY49sIiaFhkN1x3q/b3VhcXUMyxsZONxVcAmm6h/pGobmy6udpI7Vgbrqe2fDG6N5Y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avQgDeK+QM7fvHvXmfwqiWz0hI42LhQfmP1rtNRuJLPy5Yjwz8r69K6zzKnxMr/ESzW6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dwzXyj+zf4du9d8b+MZLZOLCJ5pW9FDA19beMpDceC9RwNrtFyK8X/YFsY9Q+InxciZd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9remK0jsVDY+g/iPenUILC5X7rQRYb/gIrklmlmVINob5eCa0dfmP/CP6OjMGY2seSfo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Gf8AerIpGJrWi3LWE0oSMbcnmtq+1QaVZeBZnb90zKrfUkUmqahJcWl5CEVF2kD36Vme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PuBjfHMIzj/fqovU1jsfXHhPa2h6rMu1t1s5Xf0ztJFfI3wZ8b+HvC914i0DxlbhPDni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Frddi5xkKxx09Bmvqbw/fLB4Mvmzgi1Zf/HK+RrXwuNSge3kZJYpdyMsqArgsepPTrW79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6V+y5efCeeD4gab4r0698wOk+nMjLIIJCT94HHcfmK6L4VzNbaT8R7WFVNreWqwxLycy5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Z4T+AOmRxCKfxPqQtgMtpNtdv5WD6Bu1fX3wf+E3hzQPDtq1tYQtGpyikBiD6nPesuR7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l3SfBNzdeHdOt73R2m1WxUtZSBNx3EEDFfOkfw51ew+Klppk9vdWl5PdfvUmzE+wtliW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ax4fstQspFaGOJkUlJUjGV4r4w+NUeo2+sNcQ3DXE4j8tZtuG9MflmqUIxLdWUjpl/Z18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+Hre2vkm2wS26lC+3AJOeucnmux0XTf+EBtYxf2ot5Lj/R4oY2yIYlG1V/nXzr8N/E2u6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pa4vh+JGUR2Eu6RTgkYHpnP5V7Z4L+Gur+NtNg1jXvGm3SpiZIra5cCYICcbwehrPn1a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knx48P3EP7OfiFgkjfu96Y/u71r5U1q4N1DpBdtwFoozX2/8Vr/SNQ+EeseE9N1CK9vJ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/GBx+Nfnjq+taz4bvhYalp7I1quwbVzwMVMfI4PQ1rm3EOWIyp6VzWqIxWQ7flwavQeMN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77PPgfupFx+VVtYX7PayDHykbgfWtikeXeLrXd4Pu3IAw+Rn61X8MzW//AAi8sDIBJKoIx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+JCt14DvUIBfzjnNZPh60iPhb7fJtUKPLNUhHC+JbM28cco+Qq+Qay7e/Mwhg+/I8seD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vCtpduRhtr9q40krqFmy/L++QH/voU+g0fqd8Soi3xys3kUZOk2R5GR/q/Suys/GGu+HXK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6RpICh/4CQcVh/FyBpPjtpm458zRLN//AB1qvNod5dT5ijMg7Y7VyqKluWzpI/jF4v8A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0qr1mtUb88gVmaJ8XINYEn/CQeFNG1Vd2C8MHluOvXjn/AOtVOXRby1hfzIimVPLLmuf0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kWEJwFVcbqfs7bE9D1Ld8K9cUJPo1zpMjdfJXKr+px+VNX4M+FdWmMmheMpLWTqsbykbf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ir8ceoqzDMV+8mB3NO0lomYudnY9Qsvhp490Jli0Tx8LiP7yxTPuz+ZPH0rhfHX7R3j34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wtpmuRSJ5kFxBJs82P6sCM/hVGS8kjO5JpAAMq0blSp/CvIfiveXmralE15dTXrIgQNM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nf3jSM09Gel/8NLfB/wAeRAeIPC1z4f1LOG8ltuMdwygA/lTZNK8LeIITP4Z8SwXcbcrB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r9a+YdW062m3ysGXB6rVXwX4fi8RfEDQNFwyG7lHzhsHFaxjd2iOdkrvY9Z8WSCzupLZ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muamuNTjXdbyyq3ZfSvO/i5qHib4Q/EnWNFl+0TaXGVkt5vvr5Zz1H4Vp+F/iVNrVus0b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+Rx+FbSozirsmliISdkdrp/jjXbHd5jlyv8ACO9aln8Vri3bdfWbvG391ckYrj7z4iaB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cDBVos81nxeOLGYqTEyRkfKHTbxXMdB65pfxcsZJkEd2bOXPA8v5Pxru9K8Z67rVjJc2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DtHIvy+nT6Hr6V4Db3mj6lHGFEYYjJx1qSTw9a2vz2rSwiTncrED9KCWj6C0fxRdalqLRT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wO7y/wAO/T9Kt+JNYtvhbbS3XiBjr11eNm2+baEX39ByK+dbCLUtImNzp1/NDcf30bJPt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8Q+K57WXWr/8AtAwjaqnGFAxxxSE4Rtqe86b+0JbX9i1nFren+Fpk4WN7Z5H57qx4wfpS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S1KLXIrxllz528AP16gcDp6V8spqHh+W8lOozTLcq2Nx+4oFdR4R8Jx+NNcGm+FprnUr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8JGgGSWPb/wCsab0VzP2d9EfXcN5PqHh63uLwG58+UyuVf5RUVnFaXuu2q20IRF7Bs5z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4tXPgvWl0Sx8W3Tyx/I1tcYlgVs9OevQ1694D+Mkuo69babqiRWeo3CgwXdupjSVv7uDU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R7DJo9l9rvFtbQRTFznPas+bRriGSRVQSOE+Zh/CKSPWl03V3FwwXzRuLBs/QfzrS1O/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geH5SPpWhztWdmY8mgbYbd5EPz8KRVfV9Kli0+dAoL/dwO9aOn69He+GGt5IWadDuj9R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Q8tIskhYZY/eU+hpCPMptLeC1j42sB8w9MUyW1gjtWbzf3rLwK9A0vw3Brkd2Z7n7PLGOA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p4LmtUkmiKzKBy3H9KC4yPPLdI5tPkSZdzcqtY8tsm24QLsdUwx/lXWtp0lrpkksKxs6s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1aRbmU5jSQjO1s5qkbxMfStONxO0SpyV+961LcaYbGTDL6Vb8HyJDrUi7zt24BParesQ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m5SOp+lM05imtotzCT8qy/wC1VW100wiXeSWJ/hrQhf8As54ZWiVhJnBf7w6f41f0m3S/a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bB7UE8xzF3C0N1Hnd5JFLDn95vQBMdq6PVNPH2UyEABR2965+C4eBlVot0ecfWgtS0EhtF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Dlax4ITNPOrgRHPfv6VvWmEupl+4u0sq+lZkanYXkPLN19KCynNbuzhS4VgOMd6iSNzG5B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X1m7RxPsw2fv0C2ZY5VIwcZ3VLAy5gPkIyFUdD2oWMKrZGeDVvyR5Ss3PYGka0dWyBl8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oOMHtSQKVWRz94nirkmMnAA24PNJGu6YDYQW5GaAIYom3AEZY064QrJwvzAVbaMRyYK8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hgGgChtXaTt4zxTHU5ODkYq1Iu6NWUgDOOaR4drAAEcZJNIpEGDIygj7o6+lOaParZXju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Nu3Ng+1DBGkAAyc4oGU40G7JOVHenL3Y/cwastGG3Jt/d54pska+uR2oAoNH5e0nOfap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Ujoq5IXd/SnShti+hFAD9NT92+3vSsojmBxnIw1NtOFG7tSzZ3q2cA8CgpFeYK8rooxs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fcNO8s/ONwwBzmiPcVwAAMdqlx1GIu77Pt3kjPQVAyhlVQp+9zmrcUx3Zbp0qnIm12C9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YOFXvzUls37q4IGFzgUkJxGyg4b1qWPcIMEYHcUgIIowttuOME96lhUqoJBOeSp9ulQX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8nFSWxE8KEcFTgn0oAhw3ysy4LcY9Ke9uNqoWydw4qVvljIHLbuD600qu/g7enNAD5FPm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kib9423rSk9APmw3Wlx80hIwe1AEdi3ySlumeajVfvE4OT0Pepo9wjbkjdwcU0fKpwSQ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NrhsMFP90U5lP2kANtOOPekt/lYM33S2KkYb7otkBhxzUs0Ww1f9a6hycrxilsGJjcjC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xQJP7o7U7SdpdlZeT0pDI5A5t2LnjPX0qS3XZhv4SPvUy4R1jYM3y7uKfOG/dgt1xmgC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5DVdghzKzBcN/d/rVVZHjvCFTj+96VaWOXlsBgepNAE6zjetvtVk6727Gqtust1dyAIX2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cjyAEIVIGfWptMkuLVTtOHIzQA3DJJIpDKcck9qS1jSFZQwB5zvNJt4LSHLFsn8aSPjz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Xy2+yM3DnPUVHG3nSQqjdPvf0qxZuI4ihzk+vpTdPiSPUiFbcuDgVSAvkhVRWKlQT92q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9qnkZC5yu09qgYKUO0ZbvTArI2A4Iwc091+VGxnmnQr/AHTkU2bMSptB3M2Cw7VLAWfL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64WN8ZPai4ZFhdMkv0yakkH7mIEZOKQEE5lUCMfL5nX5c0sMe3aw+ZgcfdxSzKxliCnPr7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Bucc0AOnkREZ0GMVVlImaNj3q5OkcfEoDdwBUaLukLKygEcK3agAuGKsi7mYY43Uxvlu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RmGW+cCkXPmAgYOKAI9WRrxkkGQMjJFXLa+a3mRkTpxubvVaU/KAThzwKbu+VVYYboKA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TtUt1qv/AMu7cqTu/u5plxGPMXarNIOfmqRTstSoGWY5+lAD5AOCM7cd1xVMQttcr0NX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45qvIqr8oXcf4faqQFa4ZltwjHAx1qhpMAdXCsCN2cnvWrICtu/m9CKzdPjUqzxDIU80w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4Xr09aozWpW8uDGxU45U1ctmU3lwVwo7ZoCoGl3knceSaCZFC1jFxGy4ztHFULVJbaKTe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2vG6E+X/s1T/dyRyJtkaXJznpQQS2OLlT5ZVEx+dOVvLkAYhcfxLVKOF7WRVhcTHsBV7H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S1AkzkMCSBngOufypNrKxXIOOeFxSttbg8HstEi7uShB9q05QG8NliCx6ACpo3Eah1AV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3BGeOak4juBIOxAqeUC3GrBgHAIPrUrAK3k7xuPYUyOZnd2DZz+lWkYtDxGAcffNSCdmU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xQeZK3APoe1RtMqwslwxRl4YD1q9IwVNiOwYDLMOv4Vy98s8KXjmYyKWyQ3U1Jsa1v5dyp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69m102VnKgjp61b0KP7TG6x8gDIaq3jCCX+yVdRltwBpAzlIJ3G5mkZVP5VJIfMkzKwxt7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bl+XP93PNF5u89SRjP8As4oAmt5jJxjBxgfStBbcsoCnC4FUrWRUZSEwc4rVgkDKRgAg8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UMD5vX5c1RlcsQMYXP8AdxW3NgKMnAPPy1mTRvJKXLfMBkbf60D5jHnt/tIGJCxI4UVl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042nvW/NCVTOQznkAVWWxbaXk/i5K/SqQ+Y524tX8xuQ24cg9qpX/hGG6QSRN5cuNxK10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XaSMCiG3dSqE4GOaZLPNrq3nsZCs3K54kX+tNysmdqADHauvvrOKVpVIwoz+NYz6AtzH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9qliZlx5ReAAB605grqSCA/bFF5aNp8iLPjy+2z+tNWTbLtwCCOMUgE27Y2x8wIprKqo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y4GS3BqFWC7ejDtmgfLcdlsbM7u+aj8syHcegqVm3ZxtbH6VLbRJg8h8/wAAoAh8ndyQ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rGQCGUqPRuhqZkUblzzUM0WCMjPHFS2O1zfs/EUUyhJmMbnqy9DWg03luGyGDDBYd64ry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zipYLq4tZFC5KHgKe9MXKb+pMrBsfSs/fs2lyAue9PtdQguFZGHlyZwRT5Iv3vykYAzk0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2JJJzgZrStWEcisTjI5qrBbxzKXkhLSdQx9qe3mnzCW+QtnFAmWb5hIwKDAqjdSDAEjbR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8k4GRikcSFgzKpBHHqKAK8WXOFGVXnNc1rniK4MrwwTR7FP8ArB1rV13W4NPs5II2L3En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Wkb77jdQUtxJbi6u2/eTNJnoe1M8gR4DgP7CnbjIoEK7eM7vpVW4uljUgAEnqT3oLFk5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dqPtDR7XGCQfve3erum+HtT1ZAUiKwkZBbpXT2PgW3t41lu5S+B/q16GqRPKY3h0ajfXm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ddcYtVUSHccfeqZXhs4VhtkEaEYKjrUEdus3zSCRsdFIzmkw5SrDD5s3mMMmre0Mxwv4V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Qg29uUU8fNHW9p/wznuFX7TcRx554bJ/+tSGca8RWTJ+b3o+dm2qG69B3r0xfh/pWnxK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pViPQ7K2LJbwCMAZ3NQB5zDoeq3TAQ2Mm09C/Q1s2fw4u7gh72dYY+8arkn/AArsRI/R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NcyDbCspQ7uopNgRWPgnR7Jg0iTTMP4ZJOPyrorKKx8l4rezhRiMLhcH/wCvWbawzLIN5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62LFXW+HI8vHCjtSiLueaeIomTVZY1iGA3K1kCQNvBVkbPA7Vv+J2369druKrvPSsWRmjk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ulbHMRqWZ88bsdqeuWwxzvPpSbvnxkknpinoy7MfNgc+/wCFN7ACnEnJIQ8c05V6lRjs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1O7rTeGLKfu7f4ayAd9BkCpAS2P4yD971qPI3fKxUZwM96cu513scAcUATpIG+VPl54q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VNWG0Nu47U2S/wCNqvilYLly5vN0ezOVb730FZbzSJyj5zwvsKazSZ3N07UMrbS2doPU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9N1+2MN9axTNjBYLlvqK8x8SfAufYbjQrlLhGJP2d/lb6D1r1Tav3OXyOopAywsuNyxj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qmmX2i3LW99bS20oOCsy4P8A9eqqtu6fjX1ZqVjYa9bPbalZrdW+M/PwR7g9q808UfAZ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w3i2ujg49Ae9bcxJ4+c9KW2hmvLiOCCNpZmYBFTlifQDvXqPhL9nvWtck8zUrm00SwjO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c+9dqvjj4bfBOF7fwvb/APCWeIACralL8sKn2J7fT0pcyei3AxPBX7Pf2OwXxD49vo9A0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sj+g9s+neoPH3xmgvdNbw74Otl0Tw+uVeVRtecfT3/rXn3jTx5rvxC1L7XrFzJOM/JboC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v8A61ZNrtEgeTIiXhamzvqO5pQzSz2i7zGFRef9+qUkK+YSNrO3Xb71btsqrYkVUY5Pr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z5bIoHDdqsZmKmfuLwOKKuLbpMN0hRm9TRQB+xk2pKsckO6TMrDGPY/8A167PTI57XYS+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xLD9kFnP5YjZpADjvXa6RfhmWM9gDUxE/dsetfB2TN9dA/8APXA/Fa8o/bVt2fwNcyjp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PII9SnT1cH+dcJ+2TEZPh1qWDgLcpn8xWy3MamjPhu3+aLHvSPg81Hp7Otvt+8CT+HJ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2HI9xvP9azLxS28DrjNafBUkZ49KpzqWzjHPpUy3Gj0z4XsW0CT+9u/xrrxM4XYQD9a43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4UnB38frXVrhSf4iOTXStjikTLJltxyvYZp4YqxBOaghkHKkfeOcetTKySH0wenpTMiRs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t2cbB/Oj7y/Q8VBLqUEeEeUK3909qCkWtoXAByR1pjosnDdDToblJAux1enTqGU5IH0o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kDovSq+d3JGfSrcqbeScjtVdow3IqyWNDMFIJyDTlyF6ZA6VHjFMfHA/i7UCJvmZThaR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kyMgjJp24r8+5fm4+ai4Ds7vlGOnepFzGQBjJHaqjb1YAfN3NKjbVyQR9KOYpFtZGKFT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gZ/2aqmYrgrnJ9anhuvMBDrto5hiKzI+fuegq42pfIA2WI9KpSSKjnAytNm3xsuV+Q1SJ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AEZ9aiaUBT827+lV2kGTgYpHfdkUhEvmkgYo8w9ah8zcue/ambu5OCDSKRaWZhz605W3Hj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knPNTWs3ULUsZYRFXkjOOaWRj8pV8DGQKczLgL/EetRSoI1/d/d7UgFab5efvVD5/wAo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kWUMRkY6VG1xjnPP930oAlFwZMpuK7fWl849eh7NVYy+YwNNZju4oAvecdy8YPcVWvGPk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V61Xmk3LJ/umiWwL4jyfUBtupv8Aeqo5wTVzUx/pkxzjk1nzHGOc1xvc9AQt8pqXSJTH4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Cf8AyItQM1FmfL1Swk/u3CN/48Kh9RdT0r9riHb8SS38cUwI/FBXkHh2aGFdRWeXyUMew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9rNR/wnUE5+66xMf+/S14Fd2a3F7dfvfKiUK+fXpXnT2PRidZp7SNpcLMrSuq42t0IHQ1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I2tjkKvtWJZXCWdxGxJNswGAPpzWrqgtVjjlgkZ2Zfu/3aw7HRHY9V+HmobtP43Kc8ha7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xz3/AA71w3w+08LosdwATJJ8wzXU2dztkKTL5ZB4auo8+fxM6DWgE0DUEJ3gQsB7DBx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8z46fFC3YZRvDEoC+v8ApCV6Td3SyaLexsdz+URn8DXnP/BOFvs/7TnxAtG63Hh+ZV/7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3eozP/Zeigt0tUAWs0zNn72Bnlaua626x0z1WEj/AMfas21/fSbX6E4ArM1JPMJhuSwwo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oRefDPRRG26S3vyW9gK2Nf0ObR9LNxLFsTHH+1msTT9tj4HkupAPKS4ZAG6AnkUov3jW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vtX0G2GnyoZJbZcpJ90jA615n8QPFOg/DeWAX/2Z7qFgz2loqFi2R6dKg8DfHq2XwG9u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sF9q8q13wlbeKdcuJ3GLqY7/ADvetXLUxUdS/rX7Sl/J4ou9X0nSbKyaQ4Rbw70AwBna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tefEuzhMFprNrbQ7ydgs49g9hkEj868i17wLc6YznyzMEP3h3rlmb7NKSwMeOoPalzFn0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ZeLtDa2vvEU1sT94WbCLd+QGa8N8QeJb66ldo9XvwV5y9w5P61yrawqqCZ8AdBWdNq0k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zAamoeLvFmnxiTT9XvJPfzz8v51Bpnxy8aaGzD7dLIueS65rPGrG3UoSdrAggd6psyR27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G3vU7ks9f0n4zeJZhB80Uks4G1X+TJPv61FrnjpptSZNegljvSuGLtu4+vcV5jYXs7SQ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FsAAVW8U+MLOPUAklwss8g2ojHMjCqQjrfE2jaLremvdaZqMH2hefLl7nFXvD/2nUPBF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XPU4NcFonhaXUZvtV88dnb9Tu4yvue1ehT/EbwjDZ2mk2t2B5cezceUZvTPfmncDjfES+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AZZsgnt61ieDvElpp/g28tLy1juIbgEb9uWU+o/OvdtP1D4e698FPFPh7VkMPit7xLnSd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yFh90A7vzr5s8beBdT8F3EwtJzcacTu8vJOPXk9ueKuJm9zI1SXdaOgbzURuDtwQO1c+0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jzEb/wAeB/pV2UlrPfG0mw8nFZsN0GvIHV/mEi/zq3sxdT9cfFyJc/HvwEzhimp6DZJ83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/wAC6fpMStJErz+9fGXxK1qa1174Ma6DvP8AwjWnTHHVwQGIH4NX1ro/xb0e5sop5Zis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H6Vy83KjpZveIPCGnapZzf6LGkoUlWHc+9eb/Drw94Z1q81C2FtJHfwZEin7p5IOP0ro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mxvFSJhz5i5GP6Vw3w/3WvjfxDqeqH+y0unzbtC2Y5AOrD07Vl7W8iWdL4o+E2nRxs8C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5of9l3kkR+6K+jtT8caXbwjFxHMzLnaP514Z4z1y21LUJZYQGQn7wroOOe5yLDyomz97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DqkZP9yvb5JIynZuO/avK/ixHDNcQNFh88BR+FJhD4jxvXWCWj7jtXdg/Q//AKqv+A7R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SaNZbi4+z26OucY4yP0qt4jtjBCQwxwPl/Om3Wpeb8IYY1O6bS70S/dzt5B/DgGuvD/G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/aLvLjXotN1y7dbi881rZiFxlSOP5V4Hf6Ld6Taf29pcklnIrqcbsK+MfKa+oPjxoEK+B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6Tq6RTQy27ZkB2jP0rwLXLXT4YYbGy1BdQtpxvHmfeBHXP519JU5ZQsfHU5SjVujqPhbe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611SP/RNS1a3tLqINkHMgBX88V9vftTah4ITRYvDq+H7WW/R18ueFVTyFH069R1r85fh0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0CuYmt9at5Yivb94M/wBK+x/2iGaXxsJnJLzIXbPrkZr5OrT5Zux9pRqc6Vzyi8+Huj30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Nj/dPp/n1qCPwxqunw4ttSlk29Fk+YH6VrWcjR4KDJzWit9DPycKc96yOs49tU1q1fZd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h/OluPEy3EJEtlcREcc/OPzrslkWTIA3AHnbT3tbeRMNGuO/rQB4l4msbPUlYxY83kkb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wv4D8WReA9Q8aaSZE0+xn+y3ctlc7ZlyP41XkKQK9euPCul3TAzFlYc7tuQKZoei3PhX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luFKSxsvyyqf4SO9MXU+XW8PWUmvW2qNJKtzEcnaSQ4znPPPH9a9Sk17zNEMlpdAzW0wm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T+ldZq3wjtb+4adYxBuYnMDbVHttrnZ/hDdtIyW00m4H5TMmF/Ogpu+h7T8NPiwni7RPt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PE/3yR/EPrg16fqmrQ33huC6WWPzchRnqM4r4uj0Lxb4F1hxBbxvIy5ZI5NwK+/pXo/hf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OvWlxpkkUgO9lJjcenHSg5ZUup9A6XfRwxPZTuZGLFxKvb2rfvo7bTdKtwZZIrq4Py9cY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ibTNQvk+xzQumCfMjYEDpwcdMV2FrqmIUkYecF+7jp+FBzSjYP7fu7Fj5U+whdxj5w351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NJmjbSo1uEhIMwqpd3EeqWDTLbB7phhVPY9q5DS475bu5jaBlLIQR2BqkKOp0WlzIltd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ESSe9cbeDbpsxRdoD5X6Vam1a+tdHl093Hlh8716n2rLk1IND9nXhgueeo+tM2RL4Th+2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GYntnP8AhW5Jpcs1nPc7d8PmbAU+9k1L4bs4dB8OLdmJTJOMSlmxkZ4+ver6atFp1u0cI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MLjBP86C2cBcabJatFuEiFScbvu/h/n0rU8EqJtTuEkYbWBBzVy8eym0u4dmZ7iRsru/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dGwztxz2oE9jY8UWK6ZpTNvDhjtAH0/+vXCRw+X5EbgJk5LH0rttcjE1u8MinPv+lYkl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EHyr6c0CRk6tYm3kMsOGi/vCs9rPdblyGxu5K966DXNJA0W3uYJJe4MT/dFUtN03zNJm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enFBXNYjhtTL5fmsFVRkbqrNbtdSyxh8sVJG30roNRt4/Ktyiq/yde/NV49His2a4eWR32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xy4s9qomSfr6ipdwkRjIMsRtxWxYWRaJJFikO4H5m7daqNCskJXKowBBfvUs0UtDCksR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0SnzE39OlWVhVpAShCqOc96uSRK0cQU7JCfzpBzGXJEQTnrmo1hVmOGyQM59K0J7d4bgq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3zbMbu+aBmZOqM26NCAR0HY0vlMVHmEE+1WRHKsrEDK/7NL5KBdzFifSgCiWVovLX71M8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4qzMpbBwUXtnvSyRLFtLJ3HNAFMwskjLu59KbNFltuFDY53VeMZF5vzlStRyQv5hwu5AO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Xg024U7cEZq2YumRkGi4Vnh2EYWkMqw5VVwMUs3zyIo7nmpo4yrIcgDtmnSRhGLthueM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QoyY9KI1LKDt4XNS3Clpl5zSJGfKcdz0oKQxQhg4GGzxUPllps8Z6c1ajzCoXbuGOfao7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92m9hjF3MrLxxxxT4laPIxuBHIpoj2yZ9vuVIDujJzt9qz5QKd5GBahAf4vu+lJp0Mkd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2iEygH5sHP0p8bDcU+ZgTk7e1ICNm8vLuxbJ7dqVsCRCwBXsBTx8qMmcjNPZUhw3OQM8U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cDPT0okUoxUDBBp0ceZF2Yyx3HFODgs2Om6gCKPHl/7W7mneW3ksCA2TwDT3UbCD3NKoG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aMKyqygA44HaovlWZ0VM96nUk4A2gZ6ntUfIujwGAHUUDuNVifMkPU8CpbJFQbl6YNQz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VPHII1+9uOOFoGV7wJI0ifwFsinS5WJcD5Bxu9KWQrIcldr+lLNCBtLdallISNhbXCvg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SmvGuLbbhUOcDHeqMmZLVgGkXA70lvK7WciuWHlrkZpDIrSMi/Me0ZHPzdKv3APnE4YE4A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dETOZmywZM8dqtMGZldiSme9AFeRZIZtpIGR2pkcgDPzuIHSiTc0jE9KLU7WZF6VSAmW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AWmQttZCIzv3Z4oXLRsrNnrz6VJAy7VX2+9TA0bgpLGJgCpPHPequ1jDIcYyOKm+1L5K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JIGUox3DsaAIIcwqGX72Oae3+pXOd27tSM74/wBinKdiqQATnjNSwEn3ZGSQue9OuJS0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6hmYkg+oFSXCBreMomCo5pAVnUm5jBYAY6jtTmUSLsU7kzwaRVaSRXIAOOc1Iqx/PuJH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Djj1puAAMYB9R2oPy52kFcZ5p2QQoOMEZ4oAfHjknJOOo702aLyohK+NrY6VGyts64A6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frQBG0nUYzzUcshjUMqEnP8AH/SrLRhl4AP+71pGQMqgrwO3egBt5cx28KnO0twCvamj/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FI0cEMhVS0p7l+gq3GqbMsSBj+HpVIB6qDuKr8ij9aoMSz7yMMTtq9fMrQxojgIeuKqxx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BpgRakuywc7tzjge1Z1ihW2lUHD5ya076JprNtzD6GqdgyfZwMAfN270ANjKo02AXX2p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qO2atOpwTL8p5xHTZgy26BCPl7HtQBDFzuZexyaqtGRCSpA3k5zVyMeZyeoIztquMyrMW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cpL+7GwEFwcjFNuS8kyyKcYq3cRDyxxlqiuQkyhh8zrxVrYQ9ZvMcZOSOtPmyVLBiq+1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lDVpozsx/E1USyJlOVXjGMjFJ5jFsKcetStF/pCPIxbC4GKj27d2MfhSEaUCjapbLH2q+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HesmMhVjZugFWY5mkiYkgY9aTKQsz+SzFgSRwqise63TKBIFVWPIrejRW52kZA+Y1UuL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6oZSIdHs4rOMlADvPGPauc+MWpT6X4DvLq3ciaPkENiuvg8tY9qN3wa4f48RBPhfqkmc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ueJeGf2iobWNF1WxYbTgybs/jXokfxQ8PeIokeO5ijdv7zYNfK1uytH8wGTyS3SpGHl4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fhVOBtyn1n9oWRVlgmVl671bPSr9pfB8bm3MB19c18lWHijWNK3PZXjow7GTcD/hXZaX8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9tA2PvepqeWxLPpeG4bywqxDJ7mpJlypG8IuOgryDw7+0FodwBHqVpNbMDy3Y12un/ET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Rqx7SNjGakDYVVUE7hx93NRMTHH97k5+9/SrqyWl1blbWaKRWX7yNnNQHTnt8sEJIHGa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bSee/eppLZjHuU/Nt+76U6+h3eWuNj5yatXUJjXzN3ybMCqYHOeUrKWAB6g5qNbWP5Vw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kWQr8rZwG+tDK8ShXYEgYye9SwG3ml2Pllniy392uYvvD8UkjGA/ZyOQOv6d66y6KmFgQ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raJkQxkdM8UgODv7O509czoWjPPmDj9O1VEZWj+QhwOdw7V3ssfnRyBv3ozjdWPN4Vtrp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0DW5ze/zADuyD3qaHcrcvhhUuo6Bd6fmUqs0an7y9qhhLMysU+92qWWWVA2qB97vUrRh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oUXbISWAPZT2qdSvmDLEuegPekZuVmJLtWMnkhuADVOS32sAfmbs1XJD8zBz9PapHVWj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LVmWsThmDjjP3qljvpLTJZjJgZ2CpPJWTAOFDHPPeq8mI2ZSwBz1Hag0tfQ2bPWLeQKu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zmCg4BNcvLGGkPO7/aqWG8ktGyrjaOuaBONjo5FWPJLgFuBmuf8AEWvizUww4eXH3h/DV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4iVYnIwa41bGSGRmdGZic59aCVErylmk85wGd+CTUsexWXlTir1t4e1TV5kW202eYnoNu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fgb4h1KRBPb/AGOMj5t8n3aCjgrTTX1GcJFkAt8znoK6zTfDun6RGZBH9ouv+ejrkD/d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6bAq3F1Gyjk7GyTiuy0XwroGinebL7bIuCzSrkEVNx2PGrHTtT1KMNb2csqY/u4FbEfg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FGOMN2r2q61ItOmy3itrbHyoq4AHbFc/fXTzTFWLAZON3T8KOco4mx+GdnaYM0v2l8g/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bptuXjs43kX+M9aseb5PCLz60l0xkt2LORnqBUuRLI3IeP5TgZ5X2qv8AZwwJbkZ+Uego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yGNOQqyr82SeSfWmIJJArKpw+OimqS4W4bO5Ax6Vb8xVY5bgVA8q7iRhs8DNMBLxXMOIs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p+is0hkl+aQ/7WcVYDBmU4I7HNbllE0bByMoRQBltDN9qEYTIVa0rdgxUFdrDqarXEhN0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2saojsDkAc01uLueT618+uXgPOH4PrVCRAGGKv6ohbVLpmBRdxxj1qrL90AEkY7+veulbH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sdKauP4v9Z0p8qAKM0R/K+T+FW9hoFPTIyeRTOPMU4wA1S5McgJfcoH3frSTBS4IfIx9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6fw0nmGXnJGOuKSNduV3dadaxpuI3DHfNUg6BGxkVScMvbFDRuGB2/LU1wqLGXAO4/dB7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47elBAkce1Txgg0SMGZgfvVLGhk3ZODmneSu8BH3gg5WgCHyz5fKMv8AtLUDZeQccY5P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K5GeoHao5LVuhzyO9AFVrUSHH8Heg5QZU7UHQ1PGp2Yxmo5oxGu9UJxycVQGdqGl2Otxe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arbc/j2rhvFHwBHky3WgTYKjcbedsjHoGr0Jo9wCFSu3jmrulXjISmd4UdKalZgfK2ra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W0tu2f4u49j3qKFjJEcyNIg4CmvrDUrG21i3kiu7SKUEcjvivJvF3wajj33ejO0ZHJhb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SzziGTykJ4AVQAD2Jq4yCNgZG2rtB+bpmqk1pcafdtHcLtkHCn09KsQXQVk3HjPzE9Cf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Z5Fz/wBNOtFaXmSRquUiORn971ooA/XHWpJNT01WjRi0J3PnsOP8K6jwuftflSjGc8Y9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dJNm94buLDezVpfD6TzFh68KTzUw1YS6HrPw1YjWpF/i+U/8Aj1c7+2NC0nw01vZ/C6N/4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L8SS+6A/+PCnftRWouPh7ryH/nkD/Ouh7oiZ+ddoM2oYdD/iaJMhtucEdKksmAjwO3FN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Utjke5GTgdMEcmqdxHuGU6nk1aKHftHpkVWYNy38Q/pUSH0O/wDhXJ/o10mNxByR+ddr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SD2rz/4U3BaS8Vu5z/Ou8bcr9MrjiumOxxT+Im53buQMdT2pY2LjBUsuOSKi3fLx83r7U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L61RBOzELkDYenzd6gNtBLkyoCT3FSSYxkPg1FcTeSu4/jQBNCq2uI0+6elTTHcoGcc1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pUkchkAKHNAD7iTcrc55qqXCsM9BRdMYVKqMiqyuSq5OaAsTscEsvSosljmlJBxmk46i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3bSH72R1NO/1nGMn0p7QHcFzknqaAI1YNllOFxT1kLd8jFRywndtJxVcFo2bD4xQBaPz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AJP0piuWbjv1pm9Q2O9A7XLaOpwoJB96sfOy7c5XvVFJynVdw/lVj7SuAWOPSgRDdReSxI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Z22hRyc5z61YulMsgVTnvVTzDuYH6UASNMdoLDJyaRZFY7R8pNM2b6e0bL0/GgCNpCzHPz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IYhhj0qNpNqkVHu6EdaCkaMdwHGc4FOkuNq5DfLiswu25Sn3TQznk1LGXJrw+WvOQRxVd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nJfd6LTfOJYA/L7VSAsRuSpx0zSK4+fjI71XfPODmlUkN+FBPUteaFUZGB2qG6kwhPZh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1JqTD5QfvYFEtil8R5prQ26hIO+azpFzjJA5Od1aniBW/tGTHc1lYKsAPu9q43udi2GnD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yFbiE9xICPzqdiQW+lUrlvmQnoCCfzpdA6ntf7TUS33iDSJT9x7C2c/98f8A1q8A1ZZNO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opiYsN0r6F/aBtP7Rh0Fw2wy6LBID9Aa+bdUhmvfC+pbbgx/ZWEiyL1rz3G7O+JoWupM00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e34V08cizQw5+5G2M1xtrbtoPgODxBfFrm33hCsT4kBOMHHcc+tdbfWJ0C400CeK4t7+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BA4I7Hn1rPl1Nb6HvXh66EOh2HlEiIxjGK1NsV1OpyC49K5nwrcLcaHZgEhFXbxXQwtum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ocsty3cHFnd7m3ZjYfpXn3/BPhyn7ZOvoPuSaNdIfwZSP5V2V9cfurhEOWEbfyrgP2Cbp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NgudOukX3OAf6Von7rNIdT1bX4xa+XBIMvFcTx/gJWH9KyrG7jjLHaDt55rZ+KG2HxPq0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WX0O8n+tcRksrBG2sOazBFrxR4qkvo/LlmbbkAL6VU1a++y/BXUJQcMt8Qd3fNZWpRBdp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4s3H4J6wuciO8EmfxFSzpp/CcF4Z1S4tFaWHgyHkP8AdIrt7HX496G3d4pgAfLfsfav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1kGMjgZ9a1Le8ijnSQKVVRtJP96mYnqxuotesSkh8q5A+/XBeItAgm3iVlSQ9M98Vc0fxD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I2h26GtzUlttUt4Uu4ZEA+UXY+4DTA8Y1TwrNDu8grLGecVzk1hPatzujIB+XtXqWt6L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h6pIOhrB1KOG4gVZgDP2YUAefzzmJlIXcDx8tJFeZ3Egp1HPtW1f2ggilLLx0D+/auZ/t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m7OC56AjrVxA4/XNc1MyTxC5ZUGcBWx8vauYSW4tbuC8QmaeFg4WRs5I6V6TrHgm71m1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jTe6D720elcFPZu1m+eDnO1uordIxlubHiD4san4ihRLy3aCFeGht2whPc+9J4e8RaTwh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4+v41xlx8s0hGeuDmoGjG1RxkZPNHILmPevCq3+uzGG0utPgixgSTT7fpV3V9c1LTZ1st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Xn2su8f8A1q8CtZpLSaN4nZCTkmvQbFriSGNmcyBhkk0uS2pV76FbV9GnspriSKXFuWyo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aRwqZlIz9RXfrC91GUcZRRkVqaH4bia4j3qsRIzubjse9F7qw1HU+7/H8Zn8NfBNt27d4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DNde2n6mtusds+x5UG0lSRnAHOOleKeMP2hPAOq+C/h5YW2o3EWseHrP7Ndv9mLIAMYww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2mPCWoRpbtrMTbVAVxlD0HUnpXKlYcovod54i8E/FPwnZR3KWtjqkMqbk8ucqSOuDmvNd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cprXg6/gAOfMgl3qfXFet+Ff2q7K2tV08X1jq9r0VZjux7ZrsbX4veBvEUixav4ejQPj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dk7tEa9T5k/4ac8Pwts1Kz1KwYfeE0RA/TrW1pv7RHgbUWVYtciQn+GTcpr6H1LwH8Hf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Yc74cAZ964TxJ+wj8O/FDGfQ9RhgZ/uBZBj8M0/aQ7CtfQ5OTxhpGpQ+ZbapazKy5G1x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C308YVlcJ0Ktn0rrNQ/4Jy6hah207WpFI+5l/l/SuRn/AGL/AIiaTI8cM7ThOhVzg/nT5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c47Uv9JjfcN2egri9anuNDs7qSBGmtJFKTQr/dINekX3wL+Kehh/M0aS929l+auVuPDv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8NXjY+9tiLY69hW1OSi+ZCqJSTTMbXPiEdS+GvhrTrq8+3Q2MhjiaZsLGpx8v4YrzXxNq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3HlajDP5vDZyK1NW8D2l7K9vd3FzaFn3/Z5kKBPwNS6T8KNHjmErapJdFTkx7gEI9Oet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/qCjLmRS+GtxcLrujXt2rK0+oRsN3cbxX2R8eHaTXrOQfdeID+VfM+oWiWV9pjRRKkEE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Hp1r6O+KF8NZTSJojkmEE/pXj1ZczuetTp8hwMM7RyBEIDA96tSTiZhvQFuhA71RML2+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zTtSOnzbvJEzY4U1mdI+0b7O5VFCc9DVv7QzLjjr2qO41EXDLMLYRueoFMaZZF+UY5pA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p8GRJycKeKgj3KMn1qXb5oGOuaze4FpbyRFbd8zLwKri6lj2mRiVzkAVI22G3aMNuOef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ketIDZjt4NSuI7ma2V2XofSoNUmin3o8KtAeCu3NS6e0Yt5DIxEw/hPeqryBlJlGU/u1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b6bdNJptzHZbxj5o+PxrbXxVr1i3ktaW95HHgeas2N30FZcW7aVUbU64qSGFpmOCwB/u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nV6X8RwuReQSWrAfMyrkCtVvHmmSRsYLna7JjH3fxrgY1WPIY5A61Tv7O0uF3eUpwP4q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8V1LcRusd3E+5iQ+7JqLToJmW4a6k+ZQcNXIR2toqj5Wj56q2KtW7XNtuS1vWUnoszZU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HW4rrwVBakFpE/iHfrWct4W0+FRlZl/vdMVxlrda7bxlTFaTw9flbGavP4wNl8t5ZSRn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+YXJc6BPs8kbFJN8n8QHT8KTQ7ofapIguyTIZW+maw9O8UabMsqW84UO2SJFxVq2kDSr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UZyidVda0scTo6b5X43VHayLb3DyyLsIhwG7Gks9N1DULOWa1sJrm3t/neZYmdQD646f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irDkLjZjAA7UyVEtMDL4caOMMMzbtr9aj0cwrot3AkgMrPjyz7dait9SLWNy5bC7j8vpV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B1bljzQI6m4tY5NCtj9mCvnaMd8VUZXaCSVrfyQqFdlOlvJYtLTL4aN9wPtV+W4i1DQYw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aAM2G18vSbSZVMiyKd0Y7Y6fzrCv9LWGze5djlsKNn49av6a1ubFENxLuDEHd0X6VbkjM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Y4IZvxoKRkw6QyWUD4D7jgBqjvbGaE2oEYUbu3atbTNQBt0ikHmEDgN24q1qkcMw091I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3UtLnd4nmGzd/FVey08JeMhCuG6Fq67xZYrM0XO2NE61j6HH9oZQY8lSf3lBakYMlgYd+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6bSowSK3dTke1aaJUV42bOWoj09WmtAmFQxmgvmOelsX8oDeCM9DUMtqSxV42KY5Pat86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ZpEbj2HNNe0eT7RIgARG7VLDmMQ2yx+WQAfXFRXFsVlKhf3bHIrdurVZFVsbCy/nVOaPy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KMVrd5IzkAKDxmo5lLKDtK9ua2ZIWQp8gQt0BqOaItAem5T2oAyHhI2E96gmHQZwARmr9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uv5VC9tutgxXljmkUNaNWb5RgCqfl7mLH7ver6ws0mz7vy0mwiHBOc0DKQjYMATjdRMN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35OWC8/hTJYcq554HegCtllUpu5xxTFj3sqs3OKsxLtCtt3cUrw7335Uf7tJgU2Ut8pT8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85zxVlsNlSc8ik8k/N6Z4pAQbdpJxk44pTn5TksSOVFSPgZBpwXaq44z39KCkV1XbJlcg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OCalOWZht3f7VNxtjAPrQMbEu3kjAFLJlM46U8/e+f8ACldSq9M5qWBX2nchPfimsp85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CZEycjmo2jUu+fu9qAGhjsY7iwHA9qljjeNsqGJYdGpsykARgkDAPFTx843McDnmh7AV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pJY/lXH3u9WWUMT8+G60ki7kVnfIqCohb58p2JAyp61SRf3bjlt645q9GVy6oMArzTrFE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NGLZqPs5VUyVOMUSKEbay5PXHpSW6hpGGSq9iO1RxhtxZsuc43GgRDNgMdvUUW6qV3B8v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kfebt7U8q6J5ZXqOapAS2Sksy7MxgH86fGxVixTB6Cm2iHlT8q7adCvluvORSYDFG5m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fmYMR0NPkjKzFV6mkkTZnL5WkLmIT91guWAHftTto2R4JJ9qSPq+W5xTmx9njMZ+fPX0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bG3Pan3W9LdR0Pc7sYpVg8xmHPI+8Ke9uGjQEkDH+sNAFZowihTyW4zuzmp413YRs7B6V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PelXDbWVm5GKAIJJNrHdjG7HFPYbcbutFwytwMs4OOaWaOTamBj1oAYwDKfQ9aYrHG0D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9qRgCy5OOaAGs5GASpP+zU3K/MDgioWUDcQNvP3qeq7cryTwQw70ANmYvJszknmrSh2h2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x3sOhb0Heptx25UDZxkHtVIBsy+XtRl28cVB5hjjAK7l/lVu8YhQwQFRwQKrPIkeMjPH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asAMqcZqtbgRSjcMJjt1/Cpmw8bl14xxSxRqtrnb8/egXMVpFYylyM4556/jU07eaqKT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sjFSFQ7qD6UBzERjEM2584IxxVTazR7UYqu/v3rQdQzEj0IqvHbsrbV6kZoIe4Q255Bbb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MUeB93NaC7jDn+BetUpmSWT5V3UIRBH3YDdnqKe0YQY+6fSpLWEq2S209qeYxkKTuXPDe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xwvmHHIpojYrjKl88lqsKBG7HO5weTUbRiQsVOA1IQuBnC5wD/DUm4mNsEjnvTgnlqP4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F2Z/WgCWFlEWM5JFOljEyFRnp2pkMez5fu/3venhQqjHzYPFJlIjjtP3qt5p6dDXn37R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EZ5yox69a9HVQ2SRh88V5X+1Cr2vwtmcttLyqo+tJblR3Pj63+aBAxG3HI9KSRj95N239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1Mct/tU5m3Z3DI9K0Z1oRlZVV3ClfTvTvMQ8sxDH+H0pFXzJNwHy46etDKcEN1H8NRIY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DmjzgE3cIqnHHemjkBidoP6U75ty5+Vez+tZk2L1p4m1zT/Laz1GaIZ6DoBXR6b8ZvFG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j+LvXGL94HI8zfyppixmSTJY7v7p6Uw5T1ux/aFkXC31sJD0JVcn8K6rT/j9oWpRiOYmE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fPXliQ5MUYJ/gFNECeZhowAOw7UByn1VpPjbw3fxK0d/bncf7wH866RrGzvYlkguImB6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iJzsMYx0w2CKvWOtarpSobW/ljUnHyvUsnkufXk+jhVbcVK9zvrOd7W3O1nLBf4UbP518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7M5+1yyKDj5mzmuj0n42TwER31qJE7sGwf/r0g5T2OXUPMQrFbeWh6N61UWR1bk9P4a5C0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5xktJD3K4H/163tP8TaVqikWl9C+48Y61LGX2bzNpZwF7qaq3OkwXasQDD/tp/WrbWrL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M7gNu0nkCkBz81ndadGrlfPXd9+lUmUZI46/St26kWO3kLFctxhu9cmyvcTuEkKY9Ogo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wIA47nvRtZmzlgtRMs8UYPlmWLGNyf1pI7xZlJXqvH0oDYslDtwqEr3BqGZRIfu71qw2G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cU14W3qqklsc5oLRRkt9oyQSc/cFM+zkMxG5Q3BStJR5MgyRIv8AdbpmiZtzcgFuuV6U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YHoRWnp18dLkV2jjlHXay5BpZI9rFtrDuSO1VXVckNkdwT3zU2KR614X+MmjRqlpcW40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5DXXjVn1FVeGT744ZFwMV82XUazOMnO0ZFW9B8Vav4bnzYzO8A6wv9zn1qRn0VceasceX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tC3hC27SMQwIyAfTtXmvhr4q6fqwSK+LWc7HawfoTXpEMi3FqhQq6EfKydDUMDLvr1om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rPjuo7iTdH8zVqPpaSth2Zwx4Xt+NUItJgt5XkBKy5xjt+FIliXOwLu+9n9DS3Ejw2K5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TO5OYl4qLXrpZMRxDPy5qkNGMmsCS4WAr/Dj8q145N8YVW+bHfp+NYKwNHG7eVtJIJat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nQfeqmMc1yvmMqliTx8nSo22+Xlhkjmq3mKs45J+lTO7iJn4C45I7UgJrNtsgIbrz9K1p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m9qxLOTzJh8u9c8mtiZYm3bkwuKpEsowyyeeXcgmtSxuytvLxGQoLcfQ1h+ZuvDGPlj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N1vbysrcKM8dPwq47i6M4S+vRcXMkgUAqxbI7c1DL8pAxyByfXNNmYCRyDlAxFCtt284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PkRcDGclj2pmwc5wwY4BFPXCgEjGM0u77rNnBz0oARtinOclRio5mO7bjnHB9KkkZ/K+Y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0/e7yctgd6TAVYdsJH3SOTJTJpobEBmBB68e9WWYqoAG7p+FJNZxXkn7xsKo3EUgGecs25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67mG4gADPFPPyyZUYWkkTdkjgnq3pQBLD1AXKg87hVncGYEENk4yKgsmIUKXDD1NWGDLz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AD5GZY/3ZIfOBimyKzISSGOOQPTvTrNWupFYso6/L3qWWMiNigIH3Rn9aAIOcr9OB6Co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d6dDGyphc7enFNk+XGASxOOaAKs0I3KxOc5qEfKoZP4TzVyQLjpgZwKr3KtlQBuA7UAP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tNlQNqlSeSRSecI3QbsEn7vpUcziHeEbgnA/HrQtx9Dyv4rWIkjhu0iWN9wBPcVwMbmS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tjJ9q9n8b6amqaPPDszIqk5ryDTbby5pfl3mNvu/SupbGZeZbiHCyReY2PvB6Kt7m6yD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YrxJq1rqVmEAJmWLAxTfCdz9m+zsQQmNozXP+KUfS/s88RVXLYZlrc8OZvNMyo/hLY9K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Htw//AAl8wH3RHmut+PlsL7wXrCHpJYkn8q8++F827xSgzkmA5r1L4vwfafCd0h6PYN/K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5h2YJjbJxzz+Zp7ZPOcjtTeY7idQ21Q5X8iaOMjFdi2ON7jfl5LdKryRkhiPumrBUM+Cc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+tSwR0Hw1uCurTxqu4FTkV6Kp8xyQuRn71eQ+GdaTQdUeSSI+U67Pl6+9eg6f4u0u4w63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3bH51rFnPVjdnQbX3jDexpWTPX5iDim2txDPGDFLG5PdWyPwplxuX5Eyyj1rUzew4SFCd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0xz07VN84UZOcVHMC2CaCCszN+FCsY2BRtp6mnbHOaj2bY8t74oAma4M2T0PdqjjmGARg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PlQEjPHFQlRyQvWgC3HKNrEkDBPSjzF8sMGX8arrlV3AAEDvSNuVTyBxzigCZZTnJKke1X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ofSsVXAIw3NX7e6wRluKANBj1DYOO571RuoWG4pjJ9Ks/aI26HJo3LjCdDQBmlQuc9Kb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OkhfziCM85pFBEmSMVLLWxBuMbblXc3SrUbRzQ8NtPTH0qu2EOT/FxQwU4x16UA46iSSFW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3dCaY24LjjB9aY3yquCw5/CgRet4gWZl6c1ZjgRlH97FZ1uzEsAVPX61ahuW29+fWgZB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VQ3BeAc+la07CVcNWRLburb925c4FADN4PV8mjc3rkUyWTY5X3pmcqeM0ATeYMgD7xpoY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XOBgYpxY/c9OaBjt4wOMnvT/u84xUBYtzjNO+Xj5qBliJTI24dBzVa+kDNkdelTRsFUgNV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0dCepxPiMf8AEwb0xzWIxxn0ra8R5+2bm67RWNJw27p7+lc8tzrjsRMcg1Vvs+Xwcc4/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39ap3ke5QM4yR/MVL2ZaPoH4qW/naX4Akb5RcaIi14H4ftYJNe1bw/cSFILj5CV6jOa9r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EPw11dBvMemPER/uuf8a+ffDt1/avjgaio2DYW2/gP/rVw2OqL0OtuPCc3g+yfSdQ0mXV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dE2f73p2/Wmx+Gbw29rMLJY44xuEMXQZr1vw7qC+I9BjmLlZVTZJjsw6/wBKbcaTHJbC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yjlHzmX4Wm26ekLEoYj3rrbK8likWR23bga5XTbE2DSqZBIN3btW6t4mUBH4+lSyX72pJ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54JI/CvM/2RLp7P8Abk8Jsp2C4e6jPvmF69JuplbTXKj97uOT615P+ztMbH9tj4eMDgNqT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fCy4dT6E+Jg8nxbr2442alcR7v+B1yTFZMrjDdAK7f4xQ/Z/HnieLd93V7j/0MmuGUAum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lsT3eivNahgu5AAR7Vk+I7B5/g/4nRE3mOQMR9T/APWrrVIaHYCSCpBz9KZp+gy6n8Of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HfikzWMuU8A8JWpt4EZWOGxkj6Vr6pHBG+FYbVBJIqlosz6avkvuidDzWxdKt5F5oiBcg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jF7lGxUpbgoPl3bgn9a6rS/FUttbfZrqSR7V+Dlsba52+bDQpCo+4N7N1zTzp5XG+Rum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SGzUN/pNiRyzNnGawde8Dm4sTe6cPNiHzZXtVXTL6ewbyJd0lpJw341oaTq0/hm7LWpMt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M8c8c3ktrashLRlyIwx7Z61zt7rdh4YjFpcWMx2ruE6/xZHJ+g/rXuvxF8A2vjnQZdR0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7hh3H615S2gr8T4LTSocWWrWT+Xc27tgso6n8apAdZa+DX8J+JNAmgeOex1KOJ2WOTd8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G/HP4Uy/DXxlf6eFzEW8yP8A3WAP9a9R8M+F5/Dcfhnw2Ypp76O+j8kv8z+XuyR+H9a9B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OtUe28tmsUVldcE8n/CqUiJK5+eeuQm3vBxhM8VTXCykKcNiup+JFn9hvLcxsVidd201y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11R2MS5ApkaPnPIBr07RbLdDGxAIVcAGvN9KjaU7kXdt5AroV8TXVrbhJbeSNOgJ70pFo9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h5QmcfxDtVS41OW8YDAC44Brl9P1y3mKrMzYzuGeg+tbVtdQT5IkDEnPy9BWRoWOCwLgF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5ABzxn0pvmJuK5z6UjNu4JxigRJJI0fEUjxjsQ2PyrT03xBremyrJbateRFenz8VioA0m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H5RtGdo4oJZ3um/GzxnosiSR6nJIR/z1+YH612Gl/tWeJ9P2/aYLe5PcKxT8sda8Uhc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CzA4x0qJQi9WUj6v8Lft66no8iRzJdwoB95JCyj869L0P/goIbnCPqtvHJ/08Qf1r8+r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M7Oc1z7sYboN5rHDdKz9lHsPlufq5YftfajrUIez1fSGVuOMZ/WqeofFTUdYZpZGtppG5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82dJu5ZkJGPrJXVaPqVzPhLPUp7G6HCtG2FJ/rTUOXYzcNT6a+IUf9uXLSz20RZjk159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h8ts84bFect488b6RN9nnuvte0Z/ex9R9a2LT4yXce3+0dGByMb45OfyrQqMTe1LwVaXF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4Ik7+v4VirZfEnRY447PxHDqVpHwkOoQ5YD0B7V0Ol/FLw/cKsdwXspG/wCesfH4mtaL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O9gmPYJJ1qGUzjG8e+LNJUf2p4X+1IPvSWNx0/wCA1Ys/jN4fLL9tS+0pu/2iFgB+I6/j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PcFs1m33h+yvSwkhABHLAZp6dRGlovi/RNeRTY6ta3Gen74BvyNdEIQ6jLYPXcAMH8q8l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MGaGASf32Ug/pWDe+A9W0OE/2Lr2oWAU5CJIWjH4GlZdAPd9rtyAEUdQasW7FWxkEe1f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h1tktxZatEnXzIcOR9a29K/aOTci6hobW8/Rnhk4P4VDhdge3SPtPyHBIOadB8yqQctXn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qjKpvJrZm4/fxnaPXkV2dn4k0O+g3WmqwXA6DZIePzqOWxSNiFN0hJ+91FHLNtxkk5qj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+9nNW9wkTcoyR1pcoyMKZJMYAOe9aCyBSSpAJGBj9apsq27hlXhhk06O6Vl4TPrTAlaH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7ZGPy7asJcDJyMmqt1I0jYxgUAUVQqxBOBSRjAznPNTMu8fKMsSKRINsmGGCeDQA9pi0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lW43AEklgM59hUhCtyqY/hNVJCVZ0C9KAGXiRNiTyxGrjBx1qCDSHuJVS2nlVvyH4nsKV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WjbAOKuwyItwwty6Y71QHsn7OvxO8T+GdQk8Hq+nXFlfyboLvVJWTyWIOeR94HjA9q9d8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sXiTU/D8srHLTWMLRyD15LN6da+YvDbC41WDcCwLDk9691sNkcaCPzIZRjLRsR3GDxRq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8SNC1b4O3X9m69CzxTp5sV3EN3mAdcH2yPzrmfDvjjw94gvILW01BVvFGfJuFwW/z/Wuv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spLm8nu3hgZUMjE4GecZ+gr45gllbUoQjMhWbII65z2pi5T7Oul3WwXDEE5O7qKrf2kU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KzrG9c6LYyNmRjGoZm65Aqs1551xH/d/ioFyluO7ijZSuFDtg571pzXzLp8pGWTpzXLW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cfnWreMJFeDLAAZ4oDlLEdxsuI5MYV0wfetiS7guLeyiCCHbJ90/hXJL8rqq5BA4B71dj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8rE89qA5Tf1fVJHvZSzsIU49ulUbW6aOSB15OOAvce9UtQvDMzspOW52mptHuSvl7TiQ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Jnc+TEo3E7vUVa0tgklmGDNxjFYl9O0d9KVbGT19a0dLvxCYvMbdLnpQGvQ1tWtEEisjN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ZW6uS6sp3YFaM99M1whLbk9arXszXUb7Y2zngrQHvE8Ons8MgdwWC7sCqlzahmQMPl2Z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GMn72MGqdxcP8iiQHjAU0B7xD9neOOMBQUY8A9qhurNoZHRFCsBu4q8ok8vLKXw33j0q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uUGfWgd5HOXkYkhVAu49agltjLD5flmMjksK19St1gkEqjKHAxTfsphkDA5BHX60FamM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RkdT9Kkg06L7Oysx3A8lutXLy0Eflgctuzj8quzWoMkmcdsoaB3OdktjCDvHH971prQl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17aI915LA7ScgHtUU9r5NuQpyuTSKMxYdsec4XNNZVV8FeO1aB2TSxRgL05aPqKZdWxW4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6UmUigsIWQ5TOBxTEj/dknrngVbWF2Zl645z60k1v+8CgkSYzxSGUmjLlXKY60JuyCFP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bCTj+E96SGP98xK7W9KAKMiDb2Uk9qBC0fzH5/QVbKDpu2k55p0cPmRhT98dvSgCrIrY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KY2UjuavtDuxl8n0qlcZ3QqFY4HagCMRuzMoGVzzS+S25UJKNnt3p9vubzmJbHHyntU+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FIpzKfMbOM56DvUixhm+YZ9Fp0iBST9004BdoJGGNSxkX3t5xtyOnpTVj/cipJVKrxS7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WO41B8zfLt4p0OIoXJUMW457U6NSrcAjjjNLCu1CQSBntTQ+YS2iwxyxU44zUceDJgfu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E3jcd3vUUKlWLff56UmVzaFfY0c25Bub09aGV2dnYbW7ipVYMx3YTnhTQ0fzE5YrikTz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33R7fkwc9adHDm3VtxVd3eiKNVm2qwbnvQHMSNH+8O4yE579KgZSqnIBfJ4FTzMvzBhls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PmBB9TQLqRhSyfcGe4PaiRiqoSCfrSLG8mAuCfU96Wf7wJYKvt3oNByyMshUjqOB60SA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j2pJv9ZuX72OfpUlwyqsbDP4UARsFS1bJJb3pnDCLHXvUzRM9uxyAG9KZ5asFOc7RmgCK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pzZ3Lhu1DRhXU7toPJ96fIuQMDINUgK+BhhnJqPhdvr3qwsWN3GDTFj+fj71JgI8e6Qf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akZQ0xRDgUHMZKZzTsAyTC7CG3evtT5GH2Xk4G6nNmZ1JG7HalZOD/D/ALNMBkkbSRqj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58x4AGM+lWWUqvHPt6UySNzkAAAjnNAEDMFCFBuOOT61DGzXCbniwNxwatXrboV3AEAY4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JhuuKCHvcim2rINrbcdTTv7pI3c/d/rSvGzsCRkU5kMbZxgUE3uRfL5nytjrk+tOt28u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Uou0HGctTfL2sQo2nu3r6UAJJhc5UJn+E9qrNEZM8gDtirhQMyhzl6jaNvvEkL7VSAij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QyA78YIBPGKtxxM0eVIIp3lDaMhU/wB3vVEspjPmHGeBjmhYQF4bbzVlYArZHzVJDH7Y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Rj+8ehp/l4VW3bl7e1TLb4X94cKDz9Kd5HUuvyn7v0pMCEqMY4wPWnrhVGCQPenlRGuS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yqwBPRu9IBYlBySc5rx79raYnwFaxfwm4WvZVjkMydh3HpXiP7Yb+X4T0uPOC0wI/DH+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ayttIyQaTmNiSQR70q7RGBt5bmmbT0KE/Sg60O29+Me1KpGecY96aqfxAE7fWkkK8YBD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Yxj2o2syjcQGHJzTmLYIJAIPUU3afmZztx0P96kAjcYIyvOTmmnP3sg896coVecAhupN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27VLQCLyvGeSetL5jY2kkEdMU0/MHbGATwaSRVwCT+PrVIpDZNy9NqnuT0/GlZhzw3Tt9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nNRh1bljgdKBjnCNGsTEOOvHeopIRtfcnIHD1PHkEoFUqegXvTSp2kEEAH7ooAb5YZHDc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MGBhkaN/4WDYxin92dcjjgHtT4WAUD+FhUsDW0/x54h0piE1CSUKOBJ8wrp7P426tHsW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1cNXA7ivGcA8Cl/dyDCndtPSpaJaPWrP4taFrLeVqEc+ns3V9uVFei+H7PwtrPlta6u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8t+Wsxbd83oaktpri0KyQs0cvTKsR9OhFLlFyn23b6Va28A+z7m/4FkGs2+8JabrBbzbb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AFr5k8P/ABZ8R6HJGqXbSqvBR2JHH1Jr1Lwt+0hb3kiW+r2DWxzj7Qv3aklm3qngW9s4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M/vcVgMxh4dDFIvGJOteu6X4g0/XrdZ7G6hkX+6rYP4+tWb7w5p2tW+Lq0CM3SVVwf8A6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Rtp4wyN2FHmbdufmAOAa6jxD8N77TFaXT2+2wddn8a1x73LQyiK4jaOQdd/WqQEr5ZiDl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YcAHPUVJJJuwq9M5H4U2ZS0bZz1ycUAVZF3szJJ06iq/lgNk8g9R61Pu2tgnA7bqbHIO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pzQlVBVgoyflLYNbPhzxlrfhWYfY7mSSAD/UyNlaqyWqzLlXBfPGaqrCwkwWGR1xUtDPZ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P1QJFqEf2G4OBv8A4Gz/AJ/WuomH2iEvCVmjb5ldOhr5wkjV/l8vca0NH8V6r4bkRrSe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+lHKM+gbeBoYdrDJbn6VTvE24O7pXNeGvjBpeqbLe9i/s65k+X5myrVtXjLdonklRHjhh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dTjcuTuGcYpr42kA7Vz+VQfZ2imJ2BCBxinyzELhW3KRikA3aWky3zEfxUt1LvwMkgdh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DL4xVX94x3bst3b1oAmtclcgFAW+8fatPzicMTuHT61Qso0UZZhsPr61PMyqpQuGx3Hag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uxIueCam8SSCLTJ2jjGNvaqmnuVmxHglv4j3pPEkirolyqAknGc1pHoZy6nneGXDEZ3H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FB4p0Q+YgryTxUqxruKlM12M4yAHGcPle9Ig3thSCfenOxViBG20+lN4k42Yx/d/rSAFj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Pp3p9jbvb27DhRzgt0xVmRV+yqxwo9RVXzlOwMA6OcBz2oAUrt2vwv8Asr0pZXXlWwRw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5VYkDGFY+vaobiGVtrHDc4LH1oAj8392GUGQZI2mm+WVjk4wWHDURttiUZB6jinqpk6EDa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SxqpO4soyCvep3kMIb5tpIzTYWVUkXcSW4we9CJvYFz8mMY9MUgLFiw2bmZn46LU7YYE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pltngA4INXbeNdjqfm2nJ9qlspGd/qyFBOOQWPeqkuWb5Wzjgj1rUnhaPgfMjHI9qoPCsm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tCEyvuXnHKDnHpSH5ocBpNuc4NRzKsKsiDIxxS7lkRTt5Awa0EU7phGwcgj0zWe96RCp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umPAU561jXEhaN1ziOgCHUpvtMbEf6s8D3rzTUbI2d1cELsDc5rv5lUK2QVfbww9e1ch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orN8vzN71aJZzt0qtIp8/+EUVOkgt12y2LK5+aithH666lritcNA4BQEZzXY+AbX7PeQy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9a567062h8M3l/JGPMkfylJq38K9ee/WOJ4whQkbh/FWHMuhtyno+oafb+D/ABno17bJ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jpll7V6h8RoRN4ZAxkNbMuP+AivN/iZCbrw7pM68NbXcbhvT/OK9K1ORdU8B207Eybom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oc1WJ+Zt54Z1BtQu3SzmMazPghSR1PpWddafcWzbXhZe/wB0j+dezaT4q1rSJJ4LWaHy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+0a1o/Hd1J8uoaJY38Z/2QD+tac5zM+fFJXOTtI7t2pjSeZgcPk/eFfQc194N1DI1HwrN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Ppg1Sbwl8NdV3eTe6hprHtPjA/MU+YR4LIpk4A39flqsi+W3zqEGDwe1e7TfBHSdUydK8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AR+RrF1D9nDxBbgSWklpfdx5coBP59armA8piZ1AMc0gJ6BWxVyHWtTtcGO8kyv8JbOK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q0/d9o0i62r3SPcP0rn7vw/qNiwE9tcRFeD5iFfyzVcxLiupch8ZarCAGbzT/ALVXIfiF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StcyRJGSu1mx/DRuPTayHuKrmI5IncW/jq0kGWEkR9+lXIfFWn3BwLmMH/abFecvOrYB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feGQKvnJ9l2PV49Qtp12JcRNn/azTiu4fKc5ryfKjiMsg/2WxVmHUbuBR5V1KuOoZsiq9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kXIAzTMbowCMHNcLH4s1OMYMiyAVeh8dTKo820DEdCtV7RdRezl0OrlwPl796TjJHpXP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jmjfvjpV+38QabcKMT7P96nzC9m+potMy4GcZNTG4kj75Heqf2q1mXEVypNWoY1kjIRg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sKb6VlO4AketJHdrNlTlTg4zVaZfIbJGRUez+8cnNSymNt43h3IZMgng+lWmlRVC/eJ/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zUi/6sqBjFAFhC8j7AwORwDTmtxGoBUq/vUO54/mYZGKs2eoIo/exbkPGfSpYFeIgSdc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OfSkuBFvIjPykZxSxSq2AV24pANb7pwwUds96q3LbWHzFW9+9WxGWyaikjM3JAP1ouLlu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TdoXblafLHuB6KfaoP7ozkiqDlFkxu4Wm4+Yc5pUYDgjOaasg3sB8tMAZhuxRwAfU1IQ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2x6UDEZhnHfvUNw3yjnA71JIzKgOzA9arzsGjBBzUvYl7nHeIPlmTnIIrHcY3GtvXwDM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x96xZ1x2ItwYc1DcY8th7H+VTMx3ZNVbj5oWGcc1L2ZaPXPiiftX7MvgWc8usd4p9MeYK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vozJcLOuptgQzouV6dK9l8bR/af2T/Dc33vJuLuL/wAfr5v8KXv2FYGKtsXg7evSuE6o7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QZrS8QOB5hJO5cEmu+0q1Jt4wVBxnkV5d8M7y1vrWZonIZeobrz/+qvXNBliZTEfvjpQR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vrhGOVEjVcWQqSg9eKrSArq98P+mpq7sR8DdtOPzqWUTW6tcWs0QGWINeUfB1msv20vhw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n8DXq2myCO6MJGcDivG/D+oHQ/wBrXwPeFf8AV61A/wCTZqo7M0h1Pqv9oKNrP4qeJ4gv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Ic159Zwh2JznP9a9V/afh8n4s6+MY81on/wDIYH9K8wsW28n0rGOxRsQukiqq9UGP0rpvh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uw2YPmBz78VzFuyybdpxxzXUeAFFnY+M5ic7bfP6Gn1A8M17TYprO+nhgYMjkbl7fMav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K7vdaeL0MAu5v4P8AP9K0PAOuWN5/akF40arNIXUO2M9c4/Ssa+03SrS6M1pdLGRJ80Qb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4wEE2uSXduu2J8bQv8qy3uDdz7GGxVGfm71reIL6wtvsqw3IukZQzFP4T71m3yo6xuHx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HbfapAkTDdjdxUc0clvcbQcjGSKitJ5Y2aT5dma145o5oyzbeRSYyrpF9Pp919osZlin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M8WeF9A8Vzf2rPHPourqPmubYkH6jFSahp8t5fRQ2xDyyEBcdqqeIPA/i3yZI7Xa3OMP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fGEnw11y31O2uLfUdSgcMLrUpS77R0xnof8A61TfFLx5qnxg8QTa5rMvnSsAq+wxxj2r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ek26ajrNq5tQQfOT7nUda9Si8MxTaPaNA4UNEGKDoGxWq3IufMnxptTbvYsBg/8A6q83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3/tIaLJpdvpLSAHcWJJ+leJRKBgAgjAPH0roT0IZ0ngq3S6mIK7huFdn4r01VtV2x/dAH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p9pvJDt3fN0r03xVof2RSvlcYDY9M1D3NFseaWfhuG+tndl2ljgn6VC/g6SMH7PeSxkD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5UKB/s1J9hboRu56UuYZ5ybPV7NsLI0xx1ar2l6tNJdJaXqCA/3D3Ndz9j3AllwM/drJ1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Y9s8Z3KR1z2xU8wHT+BdB03xBdfY7uNUuWz5TbsV0dz8N7OO4aGK7+yzKOQzZGa850TU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zGchu+4djXsE1vD488OR6lABHqMKhZVHXI7/AKVPMBxmofD/AFOzbdbvDex+o61javpV7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myBh/FH0rpYWu7GQhnkDD16Vv2viq+tYd0oilgxhldcinzAfPjX82nzNlXAbnHpUUmox3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XUeIrZfHXiq6Wxijt1QZdtuAAOuK5qOLTtK1SESTtKkbgHy/vEe1ClqapaHX6Nptwlvl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d0Jz5TRuOhWu30Xwbp3iGxW70TUJgr/89fvA+9MuvBfiCzyVnWcem3O6m5EPc5ew8Watp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P+Wci5X8a6nSPihp7Mses6BbyK3/AC1gGCD6+9ZV1pt9Cw+1aZGeeSnymobjTdJmXlbi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KRJZZ9PvtYWVtUZtMaTcyiPa6qTyB61011b+Hbm4uE0jUIIYXx5Usz7XUiuEi8PQXDDy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ymo28A6uN0kFuLpMH54myTRYo9B+z6rpsY+w+JY59q52mTIzg12fh0+KL34b6h4wFs2r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1jsmAZgBnDjr+NfPE2j3cOUYTwtgjbzuH5dq9K8F/tAeM/Afg+fwxpl6ltoc+Wltmi3ozH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x0GbKfGjRp5kg1HT7rTZGwu7ZkZ9M11lrrGj3lqCLxYgw+QSLgH614nqXi19WYPc+XO+M5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VWm1ue8RT9zaMYTtUKIHpXiTw7FdSGSAh2YYVo+Qfwqqf2e9d1f4W3/j62itr3S7C4Nvd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D+N07LXBWXiC+t2x584TsD93PvXQeH/iRqWjf2haWt9d2lveoY7uCGQhJV9GA6/8A1zVd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AxaCRlO76Ae2OwpI9UvrBgsi5Ufxr1ruJo9M10KIJI7eYdUwAc9xgfh+dOm8JiO1Yx/v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B+IF5DLHGuoTxKOi9q+gfgpY6x8XNYn0LTtYjh1EWzzwJN/y1ZRnaK+cI9Fjmuiu1lZe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eJ/hZ4g0vxt4aBvLnR7gPJat0ZfQ+x5zUzWxS3Ozv/i3rPhPWp9J13SYTeW7tDIY2wdw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i5pl1jzbGeLsSGzj6V458XPiFf8Ajz4jXmt6voM2g3mqSiUW6RYjJPdfUVatNL1bT5Y8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tT6A9z3i38aaJdRjF6IyeiyNg1pW9zaXC7ormJ+P72a8EuPPkYF7U+p2pVCa4urZt0Ju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Poy30uS43EKdvXK0GExFsKc+pr57s/iT4j0WRRDqMjqOizrlRXQWP7QWuxgpeafaXbL1K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W4Hrvkz+SzifgHOKplXaU8bmbkGuUsPjrpt5bbbzSLi3J4Jj+YV0Gm/ETwzqCgx3rQyYw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CYwvHKEc5rRihG3CjPGTSWf2fUFLxXkMwPcda0Psr2yhsqVx/F/SgDT8LxhdWtVBzyCfav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DduGOfavDPD/AO5v4X7V7Z4blDJvPUimYVDyf4/Tq1wkXYR7R+NfIcMflazjbuCznj8a+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COxjx+ZAr5/1j4f6voug6J4pmsZI9M1Sd44LpvuyOufl/wDHaDWOx7Rp7BtBsCW3Hyhg0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g4qjp9yU0GzAxxEuAvQDGcfqamacSY3dMUEtahA5H7z7wz0q3PcGbzcgr8nAHaqEc3zsE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TuK9hzQLlJLG4JkhErg8dBVjzmMrbhhQetZwmDyREHDDrSszbnPDZ9aA5TSO3yGYNuXv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2nCjg1mAt9jaMqtJp90nmyRjLID/AKw/yoDlLOpZMwG75WNXLKRQyjoF4x61SmkUKCqY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7lYEkZ7UBymrcX6qzAjaOB9KZNem3DMBuUN+dVZJMlWbGC3akkZm3DjZ70Byl61nDxk5+8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fvolU4IGKrRXBjG1NtFxcFQjEgFTzigC/wDaDIrjc2xCB81TMy/ai2Rjy/vHtWRJdJIWP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t/OxGuW+TBxQBPd+Y1nE4lHlh+cd6ZJKwuCucxnAqGO4H9lFd7Ao2Oaq28smQyvk7uKA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Z3g84rQS4E8wXjbgDisye6Y7WUYKjmnwypIyEuyOf7vegB91OJL+QtnAO1cUl1hIxlQqZ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ecyE5XNJJIWkRMAqOeaCkOWN1lVwC2T0FLHApuUVwFLNkAdqmUtGQBtYHn6VThmC3SSIq7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h508mcc4p5tceRJt4U7jTJJVZpwu1yTwvvU+nvI9rm4yjDgA0AIII1mD4xvG6o2gRbgu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VZySuflxVibbeQq+cbT/AA/1oAy5LbfGrBeNxzUtrb/aOi/WrOoFxYtsIaRfugfrUulyH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8FaAM9YwsrKF+5yaq3Vum/cCSTzxWxHCFLkEAnuaiuItu390oZv4f60FIx7WEgvkMcni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DZHCirrRhWdCilh/H6VC0LMCOT6k0mMoPCrHGPnIHHpThC7KMDDCrIthuZu+KUIN6jvikB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etI1uwZAy8k1bmRt53dAKaoPboBQUirJEzMAF+6eaXYqo2V5zV5bfcylvu1EYSpJb14o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kjZfnz6VYZVVSSu0fzqFlEL4H3TUsCBISLhSBnaN1LIpkkLfdzU7W+drMcOeBTZl2MCx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Bwc1HBGFZmfp2qwgypkH3arsSzbicL2qWBJwzfMATjjNRMh29SVHr2qdY0ypOWkPHFLN8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HvTQFKIEyYzvH8qnaNVmJHyp2pqxhZlypC45A7VPJkOu1Mx4/ipMdyEwMWL4+THT1olV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lETSsWUsB3onGWVC3zDpup2L5iB98mE8z7q03bxn6VZUcM4IJHBxVbbt6MF9c96Ycwsu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VbzDGGOztmlVQ3HOfemrueYMSRg44qWMa8Kqx4ww6UsbbW3fxVLywIyW6jB9qZk7VI4O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O0gD58/e9Kf5YwAD/wAB9KWTKybT1p+0Epu6CmS5EQUb1Ytt/rQwO0k5A/vCnbtyo+Mnp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jbxnJ+bNBBFMxcxgKWGPvGk+z9WOeOmKmyzSDHyDpmkuGKskY+bHU0DuQzNu4OOOlRtG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qf1q1NbqvKDapH3qjaEIiqo3Hu1Aimys0wY7oiMU5l3clw3PUd6sNG2cA5phj+ZeMjvQ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e27GcU/uSV2oT03ZqXyjuyBgUvlkKDjfk/d9apAQMij7gzRg7SCmSatNGVITOKZLGWfb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1zxkjHpUpjj46M3bFSKqj5h83bNL5eQVIwOpoJZDt3MPlz6j1qWFVVeFwe49KSKMKucZ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ADGTQIP4ST8w/lTW/gJGDmnHcq5AJ+lCxsSpRh7Y/WqAib7r+lVsbCFHTtV7yztbJzUf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OEOsirjNeD/tkzH+yfD0bHYGnP8AIV75BuLYDck/1FfO/wC2lN+78Mw5yXZnNA1uj5rK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PpTXZmAblVHQmnsF+zgAZIH+FK2GjUAANt4zSZ3jGYN82Mgdf9qlkKyD5MDPG00m5FKN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33lZdvOc0gJG8xJJCVZQDtpDIVZV+YjOCp71GzM+4k52jIp0SlRvUhTjOTQAjENJwrKue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DtSyBhGykliRkk96b5Y+VgNmSR9elACqoaPhup7dfwodTuDFvpnr+NOduMkbgOPpTcYT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Ljdp3FmIK+9CgKoG0sOuDTiB5eXUsg6MKZ919zYA9u1BQNtcb1TafT0o3HOWb6Dr+nekX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3ripVZlY4Od3SpYyJvmwR8oHXtn8O1PXLqdsauP8AaprLuX5+uf5UY+YkgntxQAisPlULh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diQvGefrQ3ACgEBTz6/hTmkJBBkZk7qvQ0ANjb94zN8rkcVJuMahirZP93+tR79wBRWA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xz2zQAbE3DIxgZNNjVSoVkxvOSaJCFLfPvJ6+1Njk/eLyR7igC9pusXmkXAn065lt5oz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69Y8IftK6npXl2+tWq3kPAadW2t+XavG1lPzgZXJ+6alf5o8H5en41nJEs+1/C/xN0Dxh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VuBC8nIra1Hw7pfiCPZe2VvPuH3lXafrmvg+11CfT8PaybMN98dR9K9C8I/H7XvC8iwz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PvYrPll0Ee0a58IbuzaSfR5WuosHEMi7mX2zXA6ha3GmyGG9tZYGHHzLgD1r0Hwn+0h4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tKuXAUpNnaT+H+ea9P26J4w00B47W/gK8Spj+lVr1JsfMhlBbgrxwDUiszfeZa9K8WfB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Qk/N9ml6H0x+tedXFjeaTKYby3aBuh3dRigQLjqVGByMVF8schXb97mnxyHap3/X3pjK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LHrbIicDCVXlDL0jIUchhVqM7SCXJbPQUPtYkkENnvTDmMqa2SZW3Iw3c7jWjovibVPD8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iH/LOTpiopY1aU+uOag8vyJgFPzY4U9D9aLD5j0zRfHlprH7iWEwTkfgx9q35oysSOI8g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cyTRHyp0O7O7C/8A166K++I2rXRhLTBljUDy9uAfp61m46jO1up5ZWAJO0dFHenCQnA4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7TPGltqipHcJ9klyCFauntxBLllbJ+9le9RylIu2MYVS2AEJ53dKW6X+IhU57dD9Kit5+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1NQ6jNtjAyqjuPfvSGaWnqiyM8jDcPSqHiS6WSzlXb8uRTdJdZJGdQHfbwBUGvTN9kChd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bHMQglhwQFPFTM/7wnIAxzikK5UqOpqPbuxgAj3rrOMRmYyfIc7hikjZl809SrYI9al8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VEq7o924MVORmgCSHE4MZO3P6VEyNbs6JxgcikSZlJc53Mc5NWWvRMp3AIT2NAGXI0cp8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OEkY2/MOv0pJx8w5BGe1TCH7RyhxxzSYFdhgnBj2diO1W7UIQPkEn0rPuBJuzjeF6+1W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qetIC5CVZZQ3zPnrSwgEKpTJzUVuzeWcPkZG3+tTRKNrHGF/nQBdw0SAbc548yrFvvx13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I1zyE55jNbCuvlq5ddvZallIL+aMr5OPnXqfSuda4LyOAPkXofWte8naOQOdyluPY1jz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5aqImLdLuVQCAWGOaIdqRkhti/d+XuankhVoQRn2zVEzGPKnPzHtVsRUuFYSncVPasa8w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W5cou4kZ6c5rDuo+XjDbQeSaQGVcODCWAw27msbWIRJahlGXAyRWzMu5T8u/b0PrVOYIb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9atAcYzSxnBXeTzmiti3s9sfzzb2z1orYD9ltG+yat8N9b0u8t1lMTCWNx1Bzzit6x+C7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08ieCVVcEfeCkAmub8BRm+n1HTSMiW3JX6jj+te0/C3Wo/EngC3tp3CtBugDHsyMVrkkr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NBeeH7tbtcJHkc9RxxmvPtW8cX/hzwnI+l3bTWJkZGhlXIXjqv8An0r0y88PtbR6jbsC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Cdp5Ncz8OdDtPFnwRFrNBzDJJCH/AL3JANXTi5RbRhUPk3R9WhvLm4cON7MzGPbjkk8/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b8nb6HtXFeIPD9xoHiXU4EOx7W4aMD2zWjo3iCeBQtwMjPJre91qcnKdTZJKLrc53nBx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XUfjXPXWuLCkew5YnNRP4gmYHbjf05pkSia0um2kmZGhAJ4BWqyW7W7EW9zdWzDnbDck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LtboX4dlzlaIyJF5Qbv7w70GRcsfE3iWx2iHXrpgOiTKj8ds5Ga1P+FleJQNk8Gl6hH0Z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FYOCuATnmnJHjPrmgDWk8T6LqClNU8EW8pbq1vIuffsD+tUJ9H+GmpJ++0/UNKJ4/jZf0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e9AAPVee9VcLlST4P+CtVH/Et8WLbseiXMfH8hVK4/Znv5lJ0zWdOvk7bJSM/lWlJaW8m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Qf2ZACvlq0PvG5U/pT52g5jkL/4CeMdMaQjSfPVRy0EisT9O9crqHgvW9LbFzp15bhR/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9vqOsWXy2WsX0CA8fvNw/UGte1+IPiq0G031vegDkXFsDn8Rj+tP2hR82SQyrGQ8bADvt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3GQQP7xr6buPHf2zH9qeEtLv1x8zR4Vv1FZd5/wgGpMTfeFb2xfu1u2cfTBo9oM+dwyH3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xkd692l+Hvw11U/6Nr93pjntdQdPxIqpdfs7x38fmaP4q0y9LfdVpArN+Rq1IDxPeed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qVzCqhZ5RzXo2pfs8+LtPy0Nml0v/TGUH+dcjqXw88S6L/x96TdwqD1MDMB+NVzAUovE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ngNVyHxpcLxPBGT6isSexngGGiZSG53Aj+dQPIUb5l70+YOXQ7KHxfbPjesi/TpVuPxJ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ALTYrgRODn5jjPal8wMpG5f60+d9COU9R/tG3uIyI5gy44w2aZ/dw27ivMGVVDMpZDxz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t5FeG6kU+zZp83cOQ9TjfOASB9asKo+XkHntXl0PirWLX5TcrIPRquw/ES7tyDNaLMP8AZ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IeJNx/uZqIhei9A1chbfEuzYESW88ZxztXIFXY9c0vUXSZNQaEkcrJ8oP1qHOzBUzZkgYs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KD0yKlju7OSECK4ilb1DZH4U53DfKrbl7ValdClG2hVlTYMhCTg5xVXbubJULx2q869s4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kVotjEFwvzDstOjfjDIR3BFIyssajtjimKS38W7FUBKZlk4bLccZqG5jzHgJnil2nzCc4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T82al7AzkPEUZj+UnHNc5J9c10/ihgzDjBI4rl2x079653udS2IWOM84qGTlTlvlHJqZs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6wbr2/Wl0KR7Ncn7X+yBEWOWg1SdB/wB8CvmO1wLWJC207Rz+Ar6X06Q3P7KGsRj70Or4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85eH447nX9NikUvE04RgPxrge51R2O0+EN1cR+IpI45Nscg2Onr6V73o7Nb38Lkja56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30ZodT0Qtbyx432/94Z5r0DTLqSRod0ZU4ViDVdBSMiWQ/8ACT38YJABzz71bmVmkfap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7xltfF1y7DBcZq+xUYkXHzetQWP06YPIrEEOOoNeI+J86b+0N4Rm5yur2rDHvKg/rXtMN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WVua8T+Kknk/GTwpLxuGqWZOPaaOrj1Kjuz7c/astDb/ABU1FxnLxQE5/wBwD+leSJ8u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V/4uhdv/AANZ27D8mrxiORe/QLWK2EzSsJl8wbRnHOK6vwPfQSWvi6FpFWR9PYqjevNc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fWsfXPDq6pKXS6a3kORuik2n/wCvT6jR47MZpdaiiVgkAl+Zv7pzXpv/AAhFlcu1x9qk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6t8J/EWnSSvpuoi7hYlxHIPmJrKj13x14bVhNpX2lIR8yBsYHrVsq2h2snhV7fWksYnD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rVi88K3FpM7vH5kS/xJ0rgG+NN5cspn0m4EijBK/NitHRvjhaWs0q3aXEayABg0WRjn8q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kiBO3Jwe1NW4O+MDCseRnvWd/wAJL4evrjzLHU4Qj/MY5GwQa0ra3stRkB+3RxFvusrZ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R+ILAuqkCUfjXuS30ccQO+NTnJU14TNpt5p91E8a+YyOGXb3966T7F4g164Z5HKRsAQqf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j2W41OPX/DWp2dwkUkH2d8L6nFeJ6LGTo8KlvmiyoHtnivSvDumReG/CmoSTysZXgYfN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+mxyD+8wH50yInkf7WVqF0PRZCMHe38hXzbHEFUdMYAOfoK+pP2p7RrjwLp869I5sMfqK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QoXjPPbito7DlueofBKzP2uaYZCo4XLdOTX0r8T/AIe3GmtDcCLdBNArq38JyBWB+w58F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FWqQRAQ6dJvZn/iwCcD8q9p+IwePTrGyO7YYh93oOnFZy3He2p89QeF7u1t9zwsB1ynQ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8rn+9Xu1qqR6QiEAhV/irIfTLK8zuiwfVazLjK54s2kE5A646VVutHPl427Wr2ebwfYTK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TfD92ytvMHPXBpFOR4Dq2ktpN4LuJd0Z+/wC1dl4B8RDRtWhm62c2I5F+tdZr3gG7khdWt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3ry24tpfC989vPlYWOUJoEe2eK/DcdtMtxHH5ltcASI+3O0GuY1HRm/s+XYpkbqAFxVvw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pNL1q5G1RmGZux/zitzS9U0fVvkgvYJ1/vd80PRXL7Hhng2z+weKr1JUbMiMC3se1ece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IkcJ3O+Ru6Bc/wD16+mvFHw1ZphqWmTLHdKfMXHRvauQ1LwfrviBooZtNjgmXpIPX1rld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NC5zvw9lvLMXYimaMLt4Tpnmu0h8UX0LLvlyDwc96vaf4MbQbQQiMFuu4dx/nNQT6OnP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zhJofHV1HZzXLWsc0cRxtHeoLL4iaD4guUgutJ8iRuCV71LH4edrGaCKVRFL1FUYfh9J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StMRqzeGPC+oOwjLQMx/vYoh+GiiRTpuoyRSA/KfNwP8A69Vm8OzCQ7lYDH3vWrVnbz2e0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5gJ7rwr4x08lku4LwD+FowxP51jfaNQtrgtqnhmK7GCDiLH48V01rq15bNkSyEf7Vadv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GJD3xRzAefzTeHZGzd6FdW57mGQ5H4GqU2m+F7jmC+uLLJ/5brgj/ABr1L+3NJ1D5LmzAB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fhvVFYxKsbNVcwHmUmg2qt+51GG6XPDDrXJtePZ6pNb4yucV61ffDCx3MILlkkI+U15B4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mMk6sVxxJ/eqr30AzdRV7eYqLnAL52+ldjofiS90+3Hltlg2ENcBotrcarqEEEiMpdgM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6H4fh0qO11Cy1K1vk4FxGuUI7VL0A5qz1yzmm868ik37vmkj6hj1r0nwD4o1DR7DWrTQo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7CqTLl13HqO2frXlmqaYgvJEhD/YicBiMH8aytP+26TrTvbXslrPBIskcisQVIIIIx1p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A8ReF9Yl0HxvaX0GoW8KywJfLghcZVl7YPt6VJ4V1a/vo4iJFmUcBm7VieP/AIyeI/iBf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aTXNShi+zxySKAVQHpx1rmNIvrmyVGtnaPdk4Xt61HSwH0t4bs7SS8hF0A7OwDLXqeoeE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YjuY1yUfv64r4vh8VanC+0XUuP8AexWxb+P9Yt14nldR0+bNZ8pSPdfF3gnw+7xuqwqC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3hfTVhlZbaJirFfk71jv8RdSlUGZBMABjPUU218Ts6vG8bLuO6tIjLy+HLeGEYWSLcOA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CyThyOMHrV7+2IriEqQw5q3atGzJuIC9BiqYGI9vb6O4MjSQOvJ29q9H+C2qN4i8daJYz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FkifoybhnHv0/WucufCtv4gnXzjtVSN/uoNev/A7w/ar8SdKeyj8qOG7jwv+yDSdtkB3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IfFVpe+HbCOCwuo1LW5H7pWzyV9jmuc8J/FfxrfWh/svwJJrcarzLaS5A+vp/9avpX9qj4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b1xnywyMPYdP61578BbX+ybHULWP5EVgAPwpK63IkrnzN8RvjJDqFxPDr2i6hoV6P3ey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CsfXPjdb+Lfg94Y8CQWhcaLfmaLUhNtJQ5+Qr/wKvY/FltBfftGeGorqKK4RtUhHlzLu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/G3gVdX+Nfi+e3jjtY11aYkIu1VG89B+FHLcS2O0s42/sm0HzFfLGc9uMY/SmrIPNKD5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jRM7EwvNQlg1wT2I5piZLDIFZmL7c8E1LJJ5cZJJxjhh3qoqBW3DpUqyBCQaQhYZA2Gc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L5ZycP3qlHIGlbAyadG4Xfn5TTAvxruVkZsqR931pqqiwqijaAelQQttkLg5pXkypJ/h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8Z7URs0Y3YwucVWjYdR1PNTPnaMZ3e1AFqaXc4denAqNn81STjg96h8z5MNtzinhjtDn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smBcZXH8VPlcsgQgdcgDvVUvuwScCnO+GO054oAdy/mdh3HpUyyNuXDBl29+1ZZfMbYJ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VRuLHPrSAtb18kqM5Y8k9qZC23CqNxzndUcjiOMqvWmQt+9BzhsUc1gLy3AnbaW5HWnxz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qG5vMDM3GaWKQRsQj4OaAJz80itnYA351PdTx+dD7r1qo8rcgjBP8XpTrmX7uW3FQCDQ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7/6VX87Y27OVzTWkEzBT/FyaVW2xtGq7eaA5S1uP2hSv1FWrwlnilC7k6Y96owyK2duMY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oVDFR09KYDr5i1rF+7ww6j0qW1DSookXaoFRzzKI0IwvPzYpVmZejcUgLeAsLYAKr0zU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7VVuLrbGWc5zT7cBYQVIBPrQBejhb96ykAj1qC6VR5LgBZM8sKW0aPy5DvIX3qvNIJlUE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hVf9LuFR924gZ/Op7RcllG1mUYO6qe3yJm2r5gcZ3VNbzrHMBjBYYqCkSshY78ER9Pl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OBnmpVmPkyEnGw0yE+YpP3g1AysiibzFZAeO9SWkCNEPXtu/pQuVJUHI+7T4FEm5V+6P5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QCQQOc1XZfLUEDHPNSqXXk43DrmmTMflIBIzzmgBk0Xy4G7nk4qJY1ZSXBJxgZq7ly53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949KCkNgZeBt5AwKZLbIysxGGq3tGwtnB7VGXG3IILdOaljImi/0ZRjNVFVgdg+XPWtC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5qKDa0Bkc4zQBC0KxqMtzTJIdzAkYqwF3KWY5FPjCszfTigCooHmFwcdqVlDNtLcCpxEu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hKs0ir8uc4FACBHj5BypqO4Ty1B6H19KnkTb027VOPxps6Fh82Mn0oArooC85PuO9P8AJ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nUyw44pT8y/cxnjNAFXZtXJRjmoRGob7jDmtLcU3YOSOKrqpMgfdtI5PvQO4xowzEsFDA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9wVmwfwq3JHtK478n8aJoysJQ/WgRSkUs2AoPuO1H2duOcDu1WIo/9HL8ZHr7Uqx+YSCA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blMIybU67fWkkiaRl38c8LU0mHmQI2SBytOZvm2rzJ6elAFIxiO4ICYpptz/AKxgVXPU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5PTFIwK5wv3uG3UAVZiu3JAZemRTIIR5jEjAA4qwy45BBGccU2OPyi1UgIEUBTkZJOBT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NvGMZpAnC/Jzz83pQAzywuCF2j+dNVQjMpXbmp9vzjufWo1ZQ3zMXA/hFBLGlRkCo+EY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LNkqGbs69RUXO84PPcnr+NAiKNQdxIHXIB7VII2RW3IC554pnG3JJJB7VLxggZzjvQBEo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C3U8Dv6VGgO0kHBHWrUPC5Byxqh9BhboM8evrS7f3h/iqbYG+Q9RzSRrh9w+lMzI0Td2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Y1piEs3HVRmorqNk2lNu5uu6gCCD/WRgpjkfzr5g/bXlH9t+HIsYAjZjX1hBZqdo/i4J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qTb8RtCtFz8lnvOPc0jSG54GjnC4ICHnn6CmNhmJYgs3pS/LxxkYyd1IpCrgBQDRy3O5D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3prKjKQSQPQU9VZX2AgDBJIpPM7AYC84pbDGMOgbKkevek3HcCT7Z9KUKXyc43c0uD03AE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NGJMrgk9Q4pWJVVYkNjgkUNGGxyGb/Z6Go3jWRSm0lgOg7UAPVhyG+6aCw8oAAFQc80x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h/Kn/ADYKnCjtjvQA4kfLyUGMjPemSMzR/SnMxPIIQ5GM96Xc/wAxLKx/SgCOQ/KuQDkD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fXtTQybMn7/XJ6fhRC5VTvUKDzgUFIRshSuMf40DOzKfdP8APvSKd2c4x2zTtoJA4/Cp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HPT8aGYNIuexzx049Kb8y7lPSlb5mwAC+Pmz6UAO3MzBmYKSe/egK7MQilue9RYVlIII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wlE3jp7dfwpWAJMhihILj+E9qkWRpkCuSwP8AAe2Kaq+WuQQD1JP36G2jC5KISCA3XNMA8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pFjXJWQ8enrT2YC4TLbixxtqLIDYCk9twoABuX5T8wB4SnMwZQSmzdxt9aRVIYkFj9ae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lkc1uJGQbFXthWwa2NA8Q6z4VuDLpeoz26ryFEny/jWZ9mZyrgYBPNOj2xyHdSEe9eD/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W3iWzW4TgG4hXDD3PrXrVnrvhjxtYyNb3EN5DIPuTfeX2r4uaRApIXHB49abZ6peaXMkl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61ImfTGu+AVhkkl06VY0/54t0P0rk5rG4s2Ing27eprkfDnxr1WwZIdUxNb9N4/1les+F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gaObd1+bGaaMjimYBto/1masNImAud/+zXWa/wCDLOJWlsptjrkiLdmuNeK4syxnIWI+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/Kf7tNWTEYCrxmq5/wBZgOw3cj0p8DyNIfMAKdMiqQFiSNdwfHPp61WaMws3HXoPSp2G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U8d6LDuUri3Vog/zK3fFWNH8SX2hTAxP5sajmN+hqW4hDR4RiuD2qr5G2PhQwz+H40nE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ZajHtlU205XBXsc+lalxKt0/mRyFUHBYV5K9uvPyEM3delXtP1q+0vbtlZo/7tZ8oM9O0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DHGB2p2uZ+zoB93fgVx2ieIILqTMpZJWPQ11msZl0+3A+5mqjuYSMfaVXB5Hp60PIYz8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U+3j6InVhimttjuODtLfJmugyY+FSImyv3huCVmJcLcCRWUgL2Hat2aFoLNVzkno1cfd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P1oEaKsfKBRW3E4X+tTG1e2X5IwzE547VLZRj7L5m0uT82B/DSTTBm3MQ3HDDvQBUwNxM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zyz08vvIO9MaRpMsuPxoVvMt3VVKj370AVLfVLVrxoVugSPvA1fWRJIX8sCRcjbiuL1P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K7A3cdfwosPEWo6ND9mECkD/lqy5YetHLcDuYWkwRjn09KtRzIICGbCg9fSubg8Zab5KB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nGa2WljkjWRJN2VyQq4/OgCSMxM/UNGTksfarKslpIrRtuQ8nd2rPMqzIFjMZlXkKetX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OFk24HtSYFuSM3S4wDnkYqKawMdnuBCE8EmpvC7mfT23khlONx9qwPFuqNYvFaxv88r8H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tABGRIF4JFZPl7btxjBap9NUW8SEHeyryKmaMiX73IGCaAM28Q53t16CsC5z5hjJ6nO31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vmGcH2rCuZDLJy3CjFMDMuMuzYG0qaoySBIcMNj7QQ/r1q9cbWfrIRjBJrPkOcYVlUIR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vJjIMmzJJxRVW327Djpk0VsM/WfSdUudLvE1PTJI5JIgSA3Qrg5B9q774A+JJtQj1/Ec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S9Ecjkj2P9K8k+G1odPvCqy/aIvMB2M2cg9QK73T9Juvgv4ym1eRZX8I6kR9odeXs8/xM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dr3RSPpG6sY7rRd1tKWleF8xnudpzXB/A+0EPwmnHRzcyAr6Yf8A+vXWa14ft9WWw1fS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6ywtujYYypz6cCvIvgX8SYbbVfFvgPWLm3ttahupLuyZmwl1GzAts/wBpT/6FTpe5CSM5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y3+KmvwTY2mXIz71nXOg2twxZNuTzXTfGa3sJvHNxPhorndskZZPfv71xlxcm02i2uw2T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OflMq40ma0uiiKr4OQB71Lp+lTNfeZeJt6kCsLX/FGraXeRNaWcd4w/1i7sHHb696t6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co9pOSQYiuBn+tUg5TsvtBZgrDDKMH6dqnVo9uT1rxfXPiZqMetRC0CfZ9wyD1YZrudF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pf8AyaZnKD6HZKwznqD29anIA2duenpWdHdRXCoVlx/SrQxs55x/F60GHK+pLwXIoVd+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hXGCM56VSEOBG3ae9BAHApFX7mRgZpNgzuH3QaYC4HftSMy9KVucHsaYxxj61LAbkr1Gc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Jvxk+9ImQxZm2+nvSAa0aOPmG+q0ml2m7f5Easf4sc1c28ACkLEKQe1AENv9ssX/ANG1a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5nI/I8VrWnjrxZp65i1hZ0Ha6iU5/rWS7ptA7mlbK/TFBS3Ogb4kahMm3UfDei6ivdmTa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3d94F1Zy+p+Cp7OVvvNYthf0xn9azmfGMnC4pvmcHbhh70XKY268C/C3VFIt9V1DSZW6L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Gb9nrT9SGNH8Vafdg/dWZtjH9asvtkbHlqxqs2m2ksmXgUt7AZ/WjmEZN/8As2+LLCMm0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y5zXJ6r8MfFWhsWvtEu40HU+WcfpXptrHcWrA2eo3low6CK5YAfh0ratPGfinTVBh1ua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+NPnC588XNjNCxWWKSN/RlI/nVKSI87gAB6V9PTfEbVLhCmpaLpGrR9zJEQT+YNZz6j4N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/ZmbhpLGQ8flj+tVzBzHzl5J5YvsPrVeSEy5xhcc4NfQN14H+F+psTFf6ho5bqk+WC/m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RdU+bQfGen3Rb7sUzbD/AD5oK5jxCHKoWDNn/exU0eqXtrjy7mRB6Bs16nqX7Nvi21P+j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7NLk1xmqfDHxVo7MLjQb1VU8yeUSP0q1LQT2KVv4s1WDBLrKh676uQ+NpI8LNaLuPVlrn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PaywPnlWQr/OqvnEZ3Z696tSM7HexeOrQjbJ5i8d+lWo/E2nzY2zxg46NXnqyBl7fjTc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C5D0+G7t5uVlUbv7veidXWHlue9eYLIYySDg5/vYqePVLuPhZpcf72RT5hcpueKWw4Gc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6mrdxfz3IUM+/FVmPytn0qHuaLYiYbepwKjm+4dxy2Cf0NSE7Sp9qiuPlR2HdSKF1KR65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+MoD0h1GOX/x0V86+G8jxlpSj7ou/6mvpD4Pxm4+BfxJiP/LKW3f/AMer518PYt/HOnAn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R7nXT2Ppi8QPcEM20Dp71d0ny2jdM7cY+aqupGNpGYocE9vwp2kskbbVQxj+6e1SyGc9q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jGK1JplG0f8AAaxNcYR+LlXGehrT3NJKSflweKyLWxUm0GK41a1v4n2Sw/rXkvxu/c/ED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7bA270+cV7Um5pgAc14p+0Mxj1PSLgHBhnic/g6n+lXEtbn3j+12obxpaS5+afSIZM+uW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kbGM5wOa+hP2si17feF79R8s/h+MfmxP9a+eI3+cnuf8ACpB7mot4WUYODip/NMlpkDBB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W6ZzVlZXbLfwkUiTVRYtSth5b7JUUiobQPfRkXSAsvy4NQBvJkSSM4JHNStenfu2DPcm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SprxmWNPNbqNuazbj4d6NcTZks4g5BUsq4rsWmE22QMu6opF3bjlS2aBXPN9W+Dvhy6P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55nFc9dfBHTmk3W97dQnt8/FexlRG20AlO+araggfG1eBQLmPHD8N/E2lg/2dr7MB0Vnx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+JnhlSoZb6PoVYeZn8a9f8tGhGRimGFNvAzQHMeUr8QPHXiRmsJtKMKyLsLbNqqO+a7TSL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FyC6AbtvTPetpo0XOflqu0atnDcd6AOC/aCtVuPhDqrkZ8so3/j1fHci7oEGMbQcV9sfG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DbwsQb8mFfFcP7zbhe3+Nb09ibXZ+qf/AASlt4f+FLeMUKgGafBB7ja1N+Mdrt1azHyg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k/wCCT0bN8M/GULDBNwoH4hqt/G+PydQiGCTHOy8f71ZlM4MWZjt5EfG3GOKoLaRLwpx6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nJ9aRcyRnd8poM4lXyJF4zkGnwSmGUc4apMn5QBjFNZ2yaDQ0kYXUZV/myORXmHxG+HX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DBLIOo+ldyLuWHJU49apapqNzZophh+0PJkFfyoF1PlnWfh5dW98v2dpMKeQy5NTR+HdY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X/Zwa+h7VWvpAstguM8uy5qe402zZWxbLgHkquKlmlzwK18VeJtKO3zp1jXqnatnS/jF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L2Ibqa9QvvClhfRkITE/qK5u8+GcBBeNlkB70ezjuylUlsipY/HC1uBjUNMZcHHy1bk+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GiYcgNWBefDBpN20KD2qp/wqe7Y/u51RsZNHKugHV6HCdSea5R8ReYUX/P410K2riPYr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W3hHxb4fjb7BcymPOcRtg/l3oj8XeM9IbFzbSXCDr5kOSPxo5QPUFW86gq49akWBT80kKl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/jFJaqFv9JfcPvbK2LD4raFdMN7T2pb+FlyKTKOla0tZJPuFOOh6U8abuJMbRMCMAd6i0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8rUoXB/hb5TW1DYwSfMrB06gq2aHsMwJtHeKMgxnPqKyJ9PmiZnjLBq7W4kVXA529MD07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1u4+H6eLZLQHSZZSiyDsBioJZ5JGskiLl2V15LVwfizVZte8a2+l3UxaztgMRN0Jr2iTS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OPavLfGXhOSx8SR6nGuI5CNzelJtR1ZdOPNKx5B4w1K50/XnKEwiBtwVemM8Gvof4Y+O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DV0jvJYAP3hXJKY4FeT+OtAt9RvGup2DZwu2Pq3r/AEr2D4V+AZ/D/hU3963kzXK7oYh1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JrQ2q0/Zl3Uo9OvMnymUMOEVcZX0ryb4o/2dZ6pbWOlnZKIw91KPuq3ZR+tdp8QNej8L6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EgIjQfez/AHh9P614yu66bc6l5XJdnbqT3NaROUdZ4EqhhuOM59a1rMlvlAwBUdlppBiVk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XSUUsAc8805bgZ8MY3YHc1p2tuiq29to/nVr+ySuNvU0yS08hseWcHuKkpDvJ2QYPXNOt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ljO4AAnPrVq2hKyMFGOOaBM29KVfKYPhlb1rX0+Nd6EADntWRpdrJMqiPrjmt7T1VNhfO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ulLtaXHcV71+zboPm6/a3hGdsy/zFeH2MaeX+7BJzzmvqT9m6zWO2gOMN9oQ/wDj4pRXv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LsIn8MhcdZK8G+Gyiz/tIAYw/9TX0B8UOPDJY9m/9lNeA+C/lF/j+9V1OhPQ8o1hPtH7R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0B/WuD1uQr8U/HeMbv7WuOv++a67xDcXFv8AHTQZLdd1wuoRGMf7WRXB3cznx/4tknXb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rec1JmXJpPOHlvjG7nFNjbaXHGe2arySF2Zl6ls03zhGzCTGT60gLLezFn96WRh09ag3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Z4YccHvQUh20BhinRP8AM/OMVWd1VQNhDHkk+1SxsN20MMkZ5pMZYjY4VtxxnnFOJVlc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hVADMc+9SSFtmAcg0wGhlVQAvB7U6Riy7SMCo2UKoJOCKfv3K2fm6YoAnm2eSgxk4qKZ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JGZoVGMCiPEjAk44oAeZcdM475pPOORt+73pnTOPmpm0r82Md6AHMx+bb0IpIZAsiDJH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43VHDIVVckHnHNJgWZJAynBY896TeVwQcVApDMxbOM96VmC4zyvYetIC0kmfmJzUe394S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k7VPaljbG4/eGeKALEbHb1ztpXYsy9M+9Q5YAgL705pCsiEfLxzQBZaP93239sUxJA2GG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DtQlvm7UxM7Muc5agCdR5chJJAOetOgk8tlxJgZ6etMU/Idwy2aZhlVmzkUATqwPKJtcj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ozjimrINuQcHGKjkycEHJzigCzJIske3O49hT4ctbjA+Yc49Kpw/65tpAXHepo3VQ/JJ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ZDCylG69qerqW2hcDruqCNx5y464xSh9u7glj6UDQxpy8zKp8sd1p9vIHmweo5qtGz7jl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jC7+dvtQMfI7KzdNuQeanhmVsjnbVNmHlkA5qaNiNuDg4oAnU+n4U1SVxsOCT81M8w7Qh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1oKRL5gjc5JJJ7UXMxXCkgAEdKA4MzYGTUb7mjcBec81LYyeGTduG3nHFMDBiEIx60yN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wWD5zgYoAkjkZ3ZR0A4pSxyWY44qBW27vU1K2cjgk45xQA5iGVSDlscUwBTHwM0vmeYj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rFyM+lAD9xK4PyijaqwoVOTmkJby+W/Clh2mNSRgjpQAMpjJGMknmmctcKqgBM96k3N5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Mec8cUAP+VpmPfn7tNcKq5bHvihHwBuGTjpTGZ2Xg5HrQAYUqDjLU1sMpwcsKkiUt904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ygfrQBJCozx9zHNVCq+cwDbh/KpmkPzEDBIqNM7snrQBM77XUjoRimybRx3pGI84k9MU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GaAHKUVQWGRRhR8ygge1KGO1hnIwSajjX5f5UAOONwY4A9RSctIONyno1JINoBU4ej5d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edkEc9Se1IUDKQvmH1I6Gnhd0qkruTt7UmGbcQPmPf0FUgIZlLRhScYqKME/KDk1I5M2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lWOFtgBOO9BLGurLjIyRSLnrkkd8U/AWFNrHf6Go2Uq+3GB2oEI3+u5xgjAxQvyx4BwB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M1Fubd96gBXGPmHzcc1E23rnNT7jxk/j6VF5bFvl2k56r3oAYock7cY96kaI7PnKge1O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jPpRIpk3beMYBb1oAjSLK/Kox71dt4sL+8U+Z70sUAZAuWJJ7VoQWcka5Clhnv2qhNldY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aX7C+9QRkdcVoRw7fn2lue3arEdpnJwCSe1JyM+YpRwHOSC47EVDdWkjKSI1x+tdJY6C8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rjQ51tJZRuwgPSpRLMXT7VZGjPOc85r4s/belE/xwtYB/wAsLFFr7u0/S222+6M/Ng5N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j5ej/nnbRj+dWbUviPDZFAJBXbg/nSnYrjs2OG9Ke37pg7Z3sO1IsQGDyT3U96DvZAYt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702QnaC+OB2qWQKofPG7t6VHk7sAgYXqaBCRtu5OSvYDvSg9NrBQc/KKRZDDh+A3TaKQt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HfNAD2L+XhDtjHVqa2GWQZ3cA5pFkj2EAk9mzTuUhKKAVPB3dKTKQx5MnDHa2cE09mETK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aoG7BU7cY+brS+aFU7SCR0zSGKrZ2jDEMcfLTfMRlwAQc7qGkLRhsqD/ABU4s3DZBGO1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30XqaRo0ZsgbV9D1/GmxtuBC8Ed/Sk3bnXdu4PLLQAN8zBmPOCNvrinZy2ANvFMWZQGC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fuOM7aAGlcry24g8U4YXcZDgAUwY6D5iRkrS/KVIOF29j70AMVnZdhGMHcGPT8aeyqZ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b8Ka3Chcgr0GPekCKFJUZPSgBwwPlKjrnApfMG0tncc/nTc7QrZGc857CgyHzcsCno57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k7Tj8qdxtHO73qLztysFYFhyM96fg7kYkYxnA7ZoExeACcZNMWSUKFJJGeMUkn3yMgAe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84JNAic9M4Y880wbFyqKSOuDULMvODjBxSeY7MMDf2+lHKTcsrcMpB37WJ4X0pvmHLHm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pRieARwSe1VjeL1AZn9fWlyk8xrZ8xHySr44UtnFVVvLjT5VltLiSCRfusjY/OqwjnmG6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71fstBWT5ppZGBHIHSq2JZ0ug/GTVtLmEd+XvoujfNkmvS9D8Rat40hU6X4akRW4Et62I/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a8K27XBV7fjOQ23OK988P3v8AZumLbKNrDo23FDKSOVX4aeJLy5Mt3qGnQRd4LWNsj8T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qOhzMZYmkjz9+Jsr/wDWr1GGaf78vyjHAp93NGsaqAXZh90d6hmnKePmX5CBhjn7lTLK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NY8K2F8C7IbSV8DenXPauMurG70mZ4pQjbTwy9CKpEyj1FmmaQYP4UW53ME4/GmuWnjS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F3W4bYoLE43GpZmI8Jbpkn+6e9QSIq8H5sdfarP/AC0BYg7eOO1SLiVirkOp7N0qkHNYx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0fBHI+bFbfh34nWGrQxafeFLW5h+UNI2Qao3zQWto7swDngKvQV4lqEci6pMzLhJHOG9K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bhPLV1P7tudzdait7Tzrkt1iUnlu9fPng74qal4UuFjuJWvdN+4VPXHtXu/g/wCInh/x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ft/485JNpH+NUzIvaplriPBweny+lcnrEH7yRYAAd4J3/wBK6i4kkW5aVY42QHHTpXPx2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+XnNIDcsXH2ZIxx8vJ7CqzOkPmD5SYxt+XvVC4uXluJIoicr0Iq95byWkO5VCjq3c0AUJ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AFR+YY9pZm3jjHrUmofvGJVC/GMGqelu15ceQ64CkYb6Hp+tNbj6H0N4d8A2GseEdPmS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HeIPg28js0Sq4x9z1r2vwdarb+G7RUXaVjCbfwqx5fk+YGTbu42+mK3UVbUwbd9D5D1j4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RI8UyHIjXrXFeILDW47hpmK4AGQnQYNfcsmg2l+r+agIx3rk/EXwrsb6NjFGI2I4QU+Xs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/F1vp9u0N5FJDPuJ+0dhXcaDfWeq2qiHUYZHfqrNg/54rb8Z/B14FbdblVyeR3rxLWvAd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WLb02Ng1Dhqacx7rpML2zzxBwWYFwVbNecfEyNbO8hlWQI2QdxrjtD8fa54Zfyru4lkg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54n1x9YtY5FJuIyNpB+9UOIzsfD+sCS0jjkUZK8YrcvJtnIXtXE+HZhJawBZATjGD98V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5A25BbrUsZl3ExuNwxgY5rFvGO1sDJ28VoTT7lJJIB4AFZ9xJGCdzdsfL7UAUJpCsjH7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heO1kbBULk7hV5mOFlGWXOBmqN8wjsblxhfrVIpGJp+oi1gKFmTLE4oqKC48xSdiHmithn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4f8RWd1FJIYC4EkbelfSfi34hWMfwj1e7v9PS/ltrViIyeqEYBx3xXgyL5k4837vUj1r0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wP8M77/hI4JriyuIGjjEMe4tkYA9utYzEpHxLofjTWJrry49b1CwiLkQwrdSBFUknaF6D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NtavLS5kvbuPVoxut7qOXa6kdRmud0PSrO6064uprOWNJpGltpB95UzgA/TAro/D2sWDW4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kzbyxrnJ7j8hQpWGRakfFixC7e5h1KLGBJIMuQOmW7nrWZ/wl2u2q7rnRZGQ8ExSbif8K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prnhldQ02/W+SRPOEUcZwO2OPSsPVvh5NpekvcTCSEKQhbcpA+vpT5tSTyiP4g6TcjF3Z3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k8etWrfUfDN1ICMIT3kGK6KCz0jT5rh7+3+0QIeX4x+lJY6T4P8AFFwYLOTyZuPk2561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OXEqeUzZ4atqG60kRBUsYZMd9uSf8KvR/B3SbqYw2mqhJv7rfLVLUvghrdrDJJa38crJ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upYEullhshlhH+xJwKuQzRLgreT7PQ/MBXBnw14is8kCRivbyz/SqM2ra1YMPOtJVA4LM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Z6nqP2h+sN3E3I4f5TUsdxdjG5InycZVs15pb+J7hYwWgZhkc7c1oW3jaIjbITHz3XFS2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9ssbJ23bc4pf7QgZiPNZh3+XFcrD4ytJuRPg1oW3iCKQ5DQsD/epcxPszdjuLdm+WRac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R71k+ZBctl7aPB7xtinJDEGKqZ4/Ta2RRzEOlqXuf4jnsaRiR0OH/pVfyY+G+3Nu9HXN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wynsD8poJ9mSNKOv3cfxVXWYGYnaAPftTZlvZMF4Aqqfur81UpJZIW2vHMpYknCcUrlc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KFl7Mauoxjj3AZU1S+0xLja+09yy4xVqKQzQ/LIJQOuKYOIjRmTEg429F9aS2n3PtYY9R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0THI9KSOQDO0ZyBQZjZF2NlacpDc9+9OZW53LwRxVeabaNsbfNjmgN9C4uO9LgHvgd6gV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MuV4IyaBNWVhcbec5FBwRyN2e1IzDbhhgZFRhjubHrxQZiCOPcQ6gL/dK5qvNptrMx3R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VreehOPWmbizbc5GOKAKkEc1iM2FzcWxXp5NywP5dK2dK8Y+J9P+e31y4fH8N1GsmKoD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7cYIB5OKYHQ/8LK1eVTHquk6Tq6H/npAFP44rLuNT8F6yzLqngJbdj1msHyR9BuH9apy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JFJOc4oAhuPAfww1XJjvtY0WT+7NBlR+GDmqD/s/aPqhI0TxxplwSMrDMvlufwzV+TLM2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RGytpky0EefVVIP6VSkUkc7qX7NPi63Uvara36AcLDKBn3561yOpfC3xhpJc3Gh3mwdW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bwzWzZtby7tcd47lwPyFbNn4w8TaeR5OtzyAdBcKHH60+cZ85zWN3Ytsmgkix1DIVP61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2a+n5vH+r3Cj7fpWj6mO/nRAE/lWddal4T1jA1fwMoc8Gawmx+QzV+0A+bmlBqJmDKcdu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8P/hZqikR3up6PKe00e4L+lZF1+z/AKPfbv7D8Y2V33Ec0e0n680+YpEXwLkE/wAL/ifa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9fLupPLb6/uifZMsu+Nv9rjAr7G+H/wANdW+H+j+N4b1obi1vtLKLJBJuU4bP4dq+RNct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5JcAD65/rXPLc6qex7t4H8eHxZoSTXMPlXFv+6lH+0O9dTZ3kV9IssZzg4rgvBXheGz0q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AO6K2MNj9a3fBfh57Pz3MjSlnJA242/41IrEniNfK8UCR+m0VfixLGHXpVLxIv8AxNoU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2qWxjZYSpBQ56GpkUaC/6xSOo614n+0XlBaMf76n8uf6V7Nbs3mBAcivHv2lI86XC4XJG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Uj7v/aFjMvgH4aXjLuM2gxA/hEh/9mr5zhO11yMowH8q+h/ipdf2p8BPgxMzbzJoEJLe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AFcj6fyoEyZWLSMuMcVJD/d4545pojkjKkdzT127iX6g0hFpWCkZzxxzUgZVfB6Yqszb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zZYDFAFqFgswUfdxzUrbFYtnArPe429F2vTI7hxlD96mSzSkmBTC/MSPyqs5yqhTlaGy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ormZo8DaPXj3qkSyWSRenpUW4MahZmkzgYqZisceCcUxEDKGZqij5O0c57etTFxuJBzT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z/iPpq33wn8RRr1S1ZttfBFuwhtxuO1sdPSv0O8ZRgfDvX8dXspB/wCOmvzxXPlbe6rg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/wAEr9JNn8KdSugdwvZN+Ppn/Gsn49SSDWDITtZbqRSPxNdd/wAEyePgTAVGS2/9K5L9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gm5YH9Kl7jmec2ty867ic7cD9BVhleRct97vWZp1wVUrt2yf0rYhcsp29aQiF1K8ntTF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3/ZqHcy8KMhuKCWO52kCnFFZQWGdvSo1bawGMdqkH3qBoaFU5yc+grImfE0iuu1s/nWtI2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W5lUOMbl6ZqWMrQqMYPpTJoShCqu7pVyNvMXcAx7U1sqQDldvr3pFIqtaxeSQUAf3qi9o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1tsNxPy9aiWIMxXGD2oAxfJZVxu2t60Rw+cx3Jzj7takkUaMQ/WoWhbt9ykBg6h4ds73Pn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9YN18P8AQ7pmCwGIf7NdrIrjgDKCq8lu0nLZUn0o5rAeb3nwXs7xS1pdtE56fMR/KsS6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A9lcSXMQ6eTId3616+IWjyAc/7tWYZmjA+bccdGp8wXPAz428XeG5DFc3LwhTgLfRZX6H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iReeG49CN9YxaKjZ+y28WAcd+teo6ha2WrQmK8t45EI5DLkf/WrkNU+DHh7UmMtqGtJC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9CjlLH9o/V9PVftemx3aHqR8pxXRJ+0H4Z1azMV9pl1abx8zD58fQVy2ufAOaHMlpfAoB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JX3wz1Oz+RShKnJ6/wBaTjGSaKTaaaPVdHfwbrFxFqMNwjQI24rIu1vbjtXSa54+0uSF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+SFfugD1rwez8H6lJJtkkEaE4IHeu18M+Hmtb3/Qzhwuwn1rKlR9k7o2qVnVVmYvirRd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b5ZhlI+wX0rOj011kVRbFO5xXqWraLFbMhlc+aich++fSnWujRaXbLeSsGMw2og/X+la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uYuFDM2RW+YRE43Y3F+1dGujxXFxGZE8jaODWjY+B4rm/UrKfNb5tsnSgDkW09gFkEh+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WTOAfpXa3XhuWGYxoFIDdun4VnX2gznDFAeO1AHKNb/vAv3fWp7WFVlxnI71d+xtC58xC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cMwCjfnjHpQBr6XCY1LL0rQso3dV9nzUenwL9nAxg960rWPYkWP71AGzokDCbnuc19cf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fPe4j/wDQxXyvoseJlJ7tX1f8BIysFsD0W4i/9Dq4l9D274p/8iu//XQfyrwTwou2O+P+0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p/yLLn/b/pXhPhLmG692P8zSqEHiupNu/aA8Nj/qLRfzFcL4iRYfiJ4wAGT/AGlP/wCh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0J4aB/wCgtD/OuM8UAN8TfF6+mpTf+htUslsoSr5cjAvjPQVVuJGiXcF3havzRFZlCkDK9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wRgjpu/pSGSi4+VD0/wBn0q1EBLCSvBzkn0rKc7lQYJOO9WLO4IjdN3yg80DLbSt5n3d3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c1SR/3wKnIqWFuCzHAzQBej+aVcjPWpXZdpBGMVSaWTchLdTU0L7gOc8UAL8zbQOmadHlZ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bXYdj1pvmJ0FAFxyNrANtIH51XP+qUZxSruWIUvmbVGTj0oAVZcKBnJp2AynPWoccFjl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AIyO9ADo0XaagUkk7MY75p7SHzMn0qKLaWbPekwHx9gWCnPanPj5lzg55oUfMBjODQ3y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IXjOeakzuYgHFRr8u3Hel+6xbv2oAlAO1snOKJFBC54yOvpUZOFK925pz5K0ASbgFRRzj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Jhu280xcjaR1pMD51bk5zj1oAnt2ZlyMfjR6cA/SkTLQsQcD+7TMkIP4T/OgCwuf4V5oZ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UAnJqSYNxzgryKAI8leB2qa3LEDAzUCkq2fuluTT4ZDuHzUFImhZluGyvUYpdxYcjGDim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AFqEyES4B3Z7UDHwkbjn1qSYqqkYBZumagjY7wDwM9PSnFtzucZFADgSIgCAD7UqMBJlv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1P3eMU7diQtnPagAyp+793tUse7qejVBKcsGyBj1qSPMbDGG3ccVLAUMOi/Q09leONgGK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ZlHHHNKsisrbWPuDUsB64bO7d0ojCCPqQM96SP5kZ/u8U234gJByxPFNAKu3a5Dd6eS6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yCjfLtHf60khZ8DjOOc0wJFHUgkEDHNDSEbTu5poZTIqc9O9C4DZGfwoAlunVlU4we9N3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IDywBP1oTO3JGM0AJ8vmEj5TRH/rCR8x7+1JjcyjGRnmk2nzMD5VBoAGGerZ54X1pZAw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eAg5x1pdx5NABuZlGG2n1p5IU5zzjlvWos5QZGfSjnac/KKAHyN+9BzkY5qIbWm+VVU/7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T2qKMndkHGetADyoZ2VfukUq+WrAnnjpRkZODk03zAwIO3P+1QA5sKxbdkY4X0pWYEr7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2pWLNJgnPHNAEblS205/CnZZeBnb3zTWHy4L5A6URYUj5j+FADgAGHO09jUX8XzPx/ep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UDvThGV3ehHCUARAEjlsN/dpQwUHIAz/AHulDFkILLsXH5UrIcbANwPOapEsaoby8sAT/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Bgx3dsVOy5jGRimEENzQIdtWTJyxojRS2ACT2zT41KqQOc9vWiNSzFMfh6VQDmBbKEYN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txWi0BVQ20ZPHNRx2pW4+6c+9HLcCLy8MDnv09ala1byy4PfkelXfszNIMDBqU2qyELtL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Z2u7amcbq0prVraSILk5OCR2rU0XRnvmiUNsTIG9v5V0F5oZ02+hkZCELbee9S5WMnuY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YSA+0sa6y08Ixwxo7LgcEH1ra0+O0j028IwpL45q1efu9KiJOY26baxchFSGxhhZEjT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8rDdwmID5CRmmtNLayxvvJRuue3pXRXX2e5/do+53iwT6cVHMBxfhiCO6tYjOgAVtq49s1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mftIeIVDZEQSMj6LX6leGbOKRjaxFv3MpLFu9flR+1nMZv2kPGGQHWO5ERz2+UV0U9Ub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XardPemtnIycU5mLFjxt+6MVArFl4GccGtjuJ5CW2YjBAOcmoZCu1g4BBOeKGkBUhW+S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8AOKOUB3YnaMqP4unNNXcsRXltxyN3UU7czKuRgYqHcWLtuLDHGO1JgTMV25K/P0pgVkU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ZAUE7sY6UjYZciQbc/eFIBVV+QEJGe9O3RopK4xnnNR8quVJcE4yKCx8wK2V2jAzRy3AW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OGHalyzf7TBRg1AEYEnfgUu75SHba3Ynp+NHKUib7zDHzvj5lpG3cgjb/SmRyHb5hPy9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OME/NyN3t6VPKMfncoLDaP73rTSw++G4xTGLxqdhyA2RTd+19ucKTn86OUlkxkUAF32rj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cjhvWozIq7485/u01uijGWxT5QuSYUHjg4+96VKjKh2l8kDrVZpBFtJOw5qEXWZCgYNz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ULqTnPen+aC3zHHHFQfIN2XBOO1Qtdose05bA4xRyk85a8z5Sd4f69qj8zJJ5/GqL3Df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iUu0Y+ZvpT5CfaGn9oRfn+U54wzYzUUl6m1k59ditmqCAqfmDANxUhXpjAHQEdjV8tiee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VJWPGF/iqF2nm3DLHJ6VItvJwSMr3f3qzHjIy2VXvT6AMjsxJJH8pVWGOfWrdvb+XJ5Rw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EdgyHOTTgryce/FZjNSJmHyR4LAjLL0Nbuk6c142GbaM8e/rWXoOnvMwbuTzXoWj2CQqm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saxVza8O6P9miVUGVJ4ruI4toRR8p281i6eCpjKDAFbMe+RSS23B61kamiFRrcLG5dx6dq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JHuajjjwA0ilW9BTJFPzZzgfcz60AVriZmTAIKZ6msDXNLjuVLDduHNa5h3SFh/wL61D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n/axQlqRI8wv7W4sC8tnKTgk7D3qlY+PreSRbW7QwSZwGHr3rp9YW1tWbzLiJWY427sk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2nJsPmSD5lX+97VtyHO5HrMd0pUTJKHQ9CKkSTbk7sknhfWuZ0vw3qX9hQ6jZGaQNycLkK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4tV8u+tjGyniVlxzU8lgue4fspeCrb4mftOeDvD+p2Nvf6Xvku7qzufuSJGo4Pr97pX6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4N/ECF7jVvDNroyRw7RJpIW1b2b5Rj06de9fl7+yz4xj8GfH3w54tF032PTmZbuSFGfZG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X0r9B/it+0XYeMhGfDOo+bpbIGZymw5GO2B61aehw1b82h8lfHv/AIJx6Po2tQ2vgnxM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L3YjwfUgAfj7V8u+PP2Qfil8OVNzd+HJp7CNvkv7BS8bD13r0/Gv0Q0mRvEesfbL+6lg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z2r17S/i94b0uzGkR3ZvLRB8yy4fj3B65qWxc9nY/GO28Z+JvCNwLe4lmjkXGYbpdy4+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LUMR31p9mcjmaP5kPrj0r7/APjl8HfCHxO1S21OPQ7I6eVCOsMASQ+4xXzt4r/Yf0fUI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QbRxBM2dvsfSg2Tvqeb2d5Y3kaXVtPHIoGfkk5P1q/DcedYmWEqGZjwzZrgfEnwH8aeA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Rn5hb5yfpisK18aeINHt1j1DTJo4lGDJ5ZULz3z1qkhnf3/iCDRZneVWklx91elQaP4kj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LdnHH41x8mrWWqW87/aVkncf6v+Kp/A8MlteQI7tITMPqOafKSz778NqZPDdk75Vii9Pp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M9PWptBsyvh+x+U5ES8H0wM1g6t4g26g1jYKZ3747GtFsQzXEY3MFY49T3q3CrKuSo3Y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U/sqzTkZ/wCeYq2sokTMg2EcYo6ksyb/AEyO8jeNwskeDhvWvJPGngiFWYoAinOCK9om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wPjaTKkNztO0N6VoJbnzF4y8CqiuVTKZyFryTUNPlsrh1MzKgP3Fr6d15hIrl8sFyMiv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ynauWOF9almoeEZp2kiDB1tx0Zq9DWQSW/lHcSo/j7/SvNPDcksbJCcKw4O/26YrvFZl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IDPuG2s0a5c5+8azrxQxCA5etOeMlmOSAzc4rOmyOdwwW28VkikU5s+YgA3P6VS1Vitn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oauvHtbr8wPDelUdazHp7uDzn5l9KtDOetVKwgSR/NmioIbwKuPeitgP10az8l8byfrWB+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GLGENlkuFb9DXQm+h8wqz/O38LVy/xesV8QeBZ7USv5kZEkaL1yKjqZo+ZfDfiqbRZBC4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Ucdq9N0vXvA+oWJ+2TtYN95d4JI9egPtXnTeC9VtYRLLaOqdGkVcjNXNJ0VPtUAY5l3Zb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uaXPefhb+0xpngXQ7rQJ7+1mtFYrE7RmNtp6ZyBmoNU8ZaB44upBN4ot7CGQcRq4yPzr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GUSXSGPTmwGmEe7aR/LP9K9Ts/hd4O1a1ULZLIr8ibdgtS9lFj5tDjPEHhaC3kKWXiCP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yhxz0zjpW14P+GVva6lb39teXcM8bYLBQRn8a6fw/wDBmz0LVDd2MX+j4wYWbOPQ128e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kRnjCevvVpcqsjGUg0e1Fxj7TH5knQXDKAT+VWU0maO93FWUdMdiKsWp+wyCF8bsZXd3q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htGt0U8TP91vpTMGRXGkwIRItuoJ/irM1BRGG3LHLAOsZUH+ddjdRTSx+UQN6rniuL8UW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hIE1BW3+U3Q0DiRW+n6NfR4OkQocfeZQB+lc9qXhrSbvzEPhuQSjo8LYWul8NwzXNnAb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YFbF9pUtvKvltuUnj5s4qOprzHk8Pwn03VmZZP8AiVuR8q/easXVvgvNC7LYa3Cp6bZ/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ZvNyT7flORurJ1zTbawieeVMN0B+lU9h8x4DfeBvFWi3Xkx6kk3oFII/DNPax8caagc2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b+OfDkniyKJLC9aCZSDuTOQPwre0VdW8N+HVs41lvDENzTc7v1qUg5jyeTxrr2lsPtmjz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nRfFCBmC3FjLDxn5Vz+dex6X4rtNTsTNNbR3aD5XikUEg/jUOv8Ah3SLzTbjUrfSoZiP+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4p2tqNO+h5vD8UtCkVVlkaPjHzfLitS28c+HrhVC61DF6bnH9a4nxFZ2N9uii8L3dpcCT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4ATUtRW2TSROJCQoeD5g3saTkuppynrn2/TNSUJDqdjcZ9XXJrMXweh1I3Kz/ufSKUgf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Ro+kNqN7c2miptyDM7Kd34VzHhP4S67fXlvJpnieY24kG/yr47Nvfhv6VlzxDlvoezPZ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/wAC35/wqJoF/wCWNwVH/TSOuP8AGmh3nh26lh8NeIpZ7uCMPJBfOs0Tt7P+f51xK/Ff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zgfeMU2Mn2B/pVKSa0M3S1PXbqSe1hMn7qZV67WyR/hUMd/DqCBAkiP32rnNedQ/GuBY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senyRbx+lXtP+NHhCFhuvGs2J+9PEyAfWjmD2Z3KyeTnrGw7yLjNWLS9S7jbziIpB2Hes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DFrdmynkDz1x+VaMOvWWpKJFW2nHZ4wP5inzCdMuTSszFVbjAptvycr8y1E4t5F/5aRn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EaRWy4hnJHdm+bFVzGTplxymcEYJpuCvAOBVZvPZCElglUcnd8poQXIzmBnGMgI2RQZ+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80zBfPr2qqupIrfPFJE3o1SR3kbYKuD9KBcr6kyfxDvSbSvIoUEMcnNJ2oFyiOrLgDrUO/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rVe4VtwwcUFErZZjjrSbiWDHqaqrcIHCM+DUzEKakY9ss2O3em4ZTgdKfHGGUsDtPrVGS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4k+box71SAs7UUDI79fSopdNguJNzxB8dGLYqZ26kZ4Pep1+ZM0AbPga38m41eJS3lyWEm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+vXyR4k05pdWkdCAFkxvHsa+s/CLO2sXMSdXtZR+lfOmoaQ2oavcW6Y3MzMM+ualm9PY9L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EMStkSDeD65HNdCumvpdxHPE6+Www6t3+lZvgS4bUPD1uJsebATGce1a+or5kibW2mqR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WMjBdjNjntU8MgMakMOmOKq+OuFslH3lfmpYXX7Km3oAM1nI0WxdgxuJJzXlP7QiA6H5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3ZfLLDrjmvK/j4ol8Nuh7H+fH9aKZaPs3xDH537L/AMDZ85RtDRP/ACAn+FeFIwVmyfmYn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20n2z9iP4NXQ/5Y2yRn6CJ1/pXhcuz5lPVTgfTJpS3EyzGrNDnPCnp6Um5sZ/hBqNJSvy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Dn5f60hE7MJI1w20fzpYWJwA23b+tR+SWVcHKVIrKPkC7hj8qYEc37zq27Bpu4u42HaT3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9KaqhWA/GqQmXLdynDjnH3vWobzDSAj0qVXHTOMVUlYZbnNMzBVJyW+7Ur/vEVh0pBMD8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brQBUZttPtG3Oy+1JdLtuBg4zT7ZCJmOMHHFSykaOoWv9oeDtfhHVLKZv/HDX50RJkSg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0FTNp+sxnq2nzj/xw1+b8asJrpR/BIwP51rTKW5+uf/BLuUyfBW3QHCK0qH8xWV+0dpyf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3T61J/wAErpi3wlkgBx5d3Op/Stj9pO1ENxckjBFxU9WOR8/QWYs5BLubGOa1LdlkUFSC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Ub7uM02O3SOQsj5FSiEXmkBbBqOJj5jA8e/pSZD8k5xSGQL2yKTEx33cgck9/WlWTdz3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y5qFpFDHjAzxSESsehpjdj+X1pm4sDzg9qczFYxzk96AIZFFrcLJj9zJwzejVOypJznO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BumKraXMotzbAAyQkg5oNFsTsgPJ49D6UxFZWxjcD3qZ9zYKqduO9Jwqn+Fu1AyC4jAU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FWirbc7uaiWEhixGBSArLGd7ADNRNbnzGOcjFXdo3N6N0pdm1gCM0mBl/ZmbGBkGjyNpC7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IMLROn74HGM0gMdozGxwpx7VJ9lUupwwJ9auzxLxinrFlBgZqWykVlhZcgcEdDVa+0a01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/eWth4iF4AB7Zojjbbl8Z9qXMM4q68CwlisYCD0NRf8ACMTadCrwkIyn7wru9qTNtI3Y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lOMAjlarmA87h0ttWvoLZmV3yOW/Wq2rRtNqTQAZhhGwfh1r0Sz8MpFqCyxowKg7WX1I4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vlgKbpfMYt7mq5gM1rNj5PlqdwHGK7Lw/pN3dahARAxyuX+XPAFaGi+H0Vkd+CqYK+leo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MW0jRSSRsCWXP5VnKZcUeVX2krHJEGJ3MxO0rjA7VQ1XT/IsxGv8XNey+JfCfnXMEwil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7veuP8QaG0dvuCmR92GZegNEZXKkeP3lttnKMu4YqqliGZ8LtwOK7HVtKBXJLFs9PSsVb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McZrYyK9rDt+UDJzzV2xt2eRgwxg8VPp9iUQSOMDBzU9rGsk2Yzt4ODQBuaHF5tzEO+4Yr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+UD1+0R/1r5U8OtuvoQp3DcOfxr67+CqlbpM/wDPwv8AI047lI9T+JUXm+G5B6H+leC+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7R/ma91+KT7fDLe714f4bTbp10PVv6mioJ7HiT/8AJwnhg+uswD/x4VxviKP/AIuN4vbv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Xb3A8v49eGW9NViP61xfiECTx54tY99UnP/AI+1Ix6lC4WOORem/wB6oXke2bbglif4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I+lUrnBkZmGwYoLKDHktghs7fl+7UceV8wcbvarM7FRycs2MfSoFUt5oxle1IaJElHyhm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fLt7Z6VRdUVowBhhzUm4srA9c5oGXZXAZR27VdjmVOvpWNGwZgp7VoecrN8oBGOc0AT7g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Etk9arJOqrhQBz/DTlmVpWALBccbqANKORUjVy24/wAqbdSttXHQ0wXQECrjAxUbOPKO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lFID54pd7AcfN0qGNtq/3hT/ADiFOPmH8qQCPINxz8vHWnRtDIqswx7VAzDzM5zgZp8c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8UATso+XnBzSFdzM2QR70iyBsk5696FjK7tvWgARizbRjHtQsg+fFIjLgEcD19KCQz5Tn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CDHpSSYYgDrgUkmPLwRnmlbAZcL0FAD3B3DH3gKapDLgHDUEjJJGKEb5Rjp3oAev3WG7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y0zc20gdKau5l2kkfSgpD8sd2BjinF2TZkZ4qPlhkkn60/G1Qc4NAmMkVt27IOfWliX5u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cj5hUnmDhc5/pUsaFYMG64p+FPfJwaYV3MQDv459qcMeTkL9aBiREFhhg317VIxxGevX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msGMZxwM9aAJFkLOPpSbj1JxSRjDL8uB3b1p3cY+7QAj/KAMY5p7EmQ4ODxSuwbYB680p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BOdxz8x705WVfujBpjDLKcY5pSGGc/hSAkWRTlW+8aNoWL5iQPamJnI4yO9OZgu7Awpo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O2ae2V+Xj8ajZgq8jIPapmyWAOWUgciqQCRtjAGM98UrOd3PTvUakxSYCsQex709m+cZ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GG5fk6d6RTxgLuI/Sm7RsyBluRupxYmMfN2wapANXI5796dJuGBgFe+aWPaF2b8Co07q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xhl747UNs5w/PYUiEAEH5qHYlcEYqWA5WKryvPrTWk5znOKVOUI9KG+XPOKaAGjbbknF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YlfmfApq4ZtoOAaYCbCFPzL+NLGp3DJBHtTtp+bBzSLlsMRkUAGAAfTPFDEq2ScADNKq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IylW6AFRgZoAaMuhAOVY5pu8yTBR+FPjUq2OQeck9qMHyxnn5uvrVIAYGMYPWo1wrbvWp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9nApu3DMoz+FADGYR5wSD7UpjByGOc8/LSxqA/wA2YwO7dKtrbyNHnrn+IdD9KCWV41Zl5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U0wlWA4z2xV6GPI2nrUrWrfKvGD60+W5DILa3OwN371NDBumyBnFXLayKxkLnrzmtDS7A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iZuWpntp8k06jbmQ8Y9ada6e7TkFDvBxgdq6b+x5Vv42ZfL3HANaGl6Oya4RKplT125H4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eh79m8FDn+Kn3FmYb9U/dsBjp1rrPEFtaxzjy5xvBH3VwKxlja61JrgqfKjUjIrnY+h1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SNBgvLvbd/Sr/jBkm1JIlUFVf7w7YqHw4QZtHPzK7FmH4CqessH1SAHDEuQQPc1nIg0LC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JbNTXFwsmj2byD5BKQB69KdqCwwW80aDayp0PT8aek8c3hKyaUAhZCcdvwrMClqFxb3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5FWrBWtJgdwZGXBzXO6pItzPbTxspYkgndjpWlo995ljGX2sVYr1zVDF8Iyxw61JBICh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RH7R962oftBeOJNx2JqDqMe1fr14fmS91pZiFkVAcv9K/HH413skvxo8aSDy8SanMOf8A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xndSdxBI9KPtSN1OPeoW2x5D9T09Krtk5yFLn+7XSbqRckvBGPMwPm+UMe/rSC43NuTO0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45B9B3pNr8/MwH92gfMaBuBu2l80scwKkZyR0rM8wqchT7k1Is3GVbjvSZUZmlHIwdTu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blYth8421ShknupFjhR5iTwiLkmui034d+Jdcci20e4TJzum+RB75rBmyd3cypJCr43Y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YYblz/tV6bo/7Pd1NhtV1eG3ThisPzn6Zru9H+BfhDSyrTpc6rIeSJflX/69S2WfOa3m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AKT7elbWl+C/Emr4W10O6kQnIZoyqj8TX0/BpOg+GoibbT9P01FH3mQA/mayNR+JXhzTd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B3WKTcfyFLmfQnmPIrH4C+KLxA8stna8f6uSXJ/H0rL1r4XeJ9BbdJZG4gHR7dsjPbFeia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HFhFdam49F2L+vX8K5a8/aM8RzbxplhbWMbHAZ1MjD8CcU0pN3J57HnzRyW5dJUaKRT8+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jkKoXUgBvX2qz4g8Rat4n1E3uoXkclwRjMaIn6AVkO0rMQzyE++P6Vry9zN1NSxJIcgiR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lVmbhmb09O9Viu3j5m+tKO+AB9aojmFkmZsrnJPP4dqbyyjJxQoB3dCQM4Hek5XpuGRn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gQQfrS7Rs7cntSYcMNoYk8U+KMcYyvpn2qWAmdzDb95hinLFIUwxwF6/hU32c7VRvmwc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zZkz931FUgGRxELxlgeeKdtVTn5lA5OajaT52K/KuOlI2SMluooGhyttkwrEd8j3qTdJ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9/rUZO1VJY474qVdzN8oIUjHNBTJIYw+zDnGOp7Vr6fZ+Z833/eqNrCjsueWXAA9a6fT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eis2B+NTIEbOgWO5FYpu9q7vSLZJGZ3HlyDjpnAriLfxNo+jrvmuo3dOhjbPXtSL8ZtP0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eHs0jYFZctzdSUT1yOFVhVUJIxnKrgmr1iwWPfN5cSD+JmwfxrwfVfjP4nni/wBCgtrB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lja+PPH9xst11DUN4+5EpA/Sn7MXtYn0fe+PPDGix4vNXgjKj7qfMa4fxB+0F4Yt32WVrd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U1k+Gf2M/iB4mVJry2g0OFsZN3MGb67RXrHh79hHSbKONtd8StK/8UdnGAG9uelWqatqR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rH7QWrXWV03S7WzjzgNJ8xFc3ceK/GPiyRYPOu5N5xst1IBz6Yr7p8L/s3fDDwzsjOjG8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fz6V2ml6D4c0C+T+y9DtbaNRjeuMfhmr5exjzykfA2g/ALx94iKTrolykZP+tumIz+dd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tfMu54IZ+coz8H6V9pal4qimYxRhSg+UdMD8q4bWFe4ibO1tz8LT6Eep0Pgf4dW/hH4L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ycBj8wGeteNeJvh+sNxcQXMCyK275JEAOOp5Pbj9K+k/iRMdN+GuiRofLfy1+72rxGya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SZGwFjgjnqD+FYtrVInmPs39gWbS9J/Z9vbSz0qzs4dMlmjkkiiCtcDBbcxH3uuPzrwv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6g9pHbT30rsY4fugFuD+Qrtf2bvEV38L5brwrqjyQ6TrgaWFbiPaNzDGVfvnI/IVQ+Mlm1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sY41wF5wB3z361lTutzOWpW8L6olv4fuLQ2wuI3Udf4eDXk2pQQabqT/AGcSRtM5cqOg5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6Xo8lusJdm6ynt7Vzc11bybZZmAAfBQ9q006Gajc6eTxPLZ6XBCt3nCZVPU1g+DvE15Je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vA7k0y+kWa1dooi64wT7VgRTLaTK0ayIG+XJ6Cg2jojuNIWO6tbgkq5TJ/P/APVXO6j4d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15axkMCGyuc/j2q7puoDTdPuIxEJJJB98dqj0K1ae4kdiCQCxzVcwzxDxp+zD4dZmnsW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ZAf39K8o1j4ReMfBk73OkzrqKx9Gj5bIOeR3r6z1rfNbzQrjGC3Fec6hDKt5FHIZIiw5C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dP8A2w/F3h22g0rxRoDpFt2NdwkiTbgA8CvbPhL8bPh14kVEh163tbuQcw3S7JS3oc9e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D8WrdrO8itYII13LLcY68+tcX8SP2D9Iu7y5a2dLaePgTWuCM+uBV8wHv0nl30PnWs0c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+VULm28xC2wrJjoK+PbX4S/Gv4JXTXPhXWn1GxjIItZJAwYc8bD0/Cup8P8A7aWu+G71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awfd813a5wfcqaoVj6DaYiMxuQje3evNvGEw86T0zx9e1dDpfxY8HfETT/tega1bvMxy0E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a4/xcxzK6jemM8A4/DNMfKcBrEi/Oq4wx+bPrXkHjEbr4nOFz1WvWNQhvbpdtnY3Esrd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4I+PfGFw4stDlUE53zsIwPqTQBwPhm1+2XkqjaCvzA+tdpz5gVsKe2O9ek+Dv2S/Elpa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t9/bIH2jvyOtejaP+yHpjSJJqOuXEh6lYIwpI+pqbAfL+pXsSsVDfIvWsa4vYZmKxQvc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0r730P8AZf8AANjIhk0uTUW9Lx2cH6joK9I0P4Z+EtDKmz8LaXasv3WitlDD6GmoBc/M/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ROItL8NajeSkg5S3br9a77T/ANj74v8AjC0EA8OxaYkh3B7y5UZ+ozkV+ktjbiFQiRKi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tE+45OR29qvkDmPzSk/4Jz/GKRsqNIQYxhbp8fotFfpvHwv7yWUN7UUcgcx418YvGHhS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r6novjPTpCttDb2P2i3uFIDBlkTp15z7Vw/hXxpe61aiHVof9NtztbZwGUdDjsam+JPh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nBJcf2wknmW11EwMe30OPxrn/DL7tUu3YZyM/wD1/wA81kB3GuazB9i8mzjjDzLzu7Zr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KW9Vo3vNrbVVcn3/pWpBaQ3khMqErjIx7V0ej3ItoRCOnUbqBXPPvA/g2K8s3guoPNZmO8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O8ORaQsUUGxLVW+7uzj/AArbt7q1bhwC3tVUSK0mY5Nu44AoEaGnyTwFghVgCfl9avR+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xxgVz32o2l2irlhnHHvW/ZsZF+bcg65+lUiJId9j8m63FcLjbu9Km+x53SoZD2MZ7+9WY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CM5FXbhool6ZApmT2Mi1uZoVZHLI3ZuwrOWaK4uZEv1j84D5ZU6n61pXF5DNKweA7l7j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Nzci3f5JPm2t/e71LKpon/sONWkEMxGTv2jtUF1a7sLLOw+rYq9a+fbFRLOskwXArIvZir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7SL5ZdC7Y2QS4KtdyMzLgLuzxWR4s0W6vNMmitbhmYqVjjlbAJ9Kkacxybt5BIx8nf61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KobAxlqA5bO7ON8OeH5YzptxPpZtbm3+WZt2QT2x+td7LbzyW+62ZYnxuEb9DTJP9KXd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rV1mkFupUZYdMfeP0qkN7nNSabafa1jl0Nm8xf3k0eMEnqRmsiz8A3uheLIr7TNQ+02DE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Od3Wumaa1YGR0kt23YO7qDV+100w27vNKs6nlT3FVbQm9tTzH4oeGdK0+Nr0Wd5Zjfuz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FeceHPF134V1y1u7a9klgyeg3bB6sMf5xX0rHa293C1tOqywN1WVcip9O8M6HZq0a6dF5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GUNDSFXU8I1rVrf4gPeS6lqL3UbL8shXavsMdqh03S4ZtP8AsZ3IiL92FsZX1rrdf+Fu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6PCt7pl6C8T7c+Sx7fhmsLRLW80nxLFY6lG8DwghyFwG9TXDU907ovnOZPgs6XdNdQhmL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WhDo91dBiYBLGepZc12mow6fqbzC1ZZ4k5Kr94VY8IaK19JHNp9ym2Nv3kMi5wK5ueW6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PwraQ+W88EcQIP3PlPase90vTpIxDnfbMceXLhgfzr27xroel31nf2LXRW9hiZo48Yb14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fKkF1HJ5crcSN1DdP8K1jWkS4rocxqHwc0fXCj2lnFGSMNgbVH5U9P2cbqG1MunX95aO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/ka7a2jPhjXjYXBb7OzfLIffpXVXWkgCOe3u5sFuo6ZputJO5KgeC3vgvx34XUmHWtQLDn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fHHxFhuBG9rZ32OPubHb8a+j/tckNuY2nW4PX7uStVbHwncalvlSONi3zYK4q44i+4vZ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Ogof7b8KXSRfxNGu4fnUtv8AtCaA+PtNrf2fcM0RIH5dK9ojE0E01nqVuhQrtCvHuA/w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HNMUsQCw3K0ZGPyNa+2XUn2Uuhzum/GnwlqmBDraxSdPLmbH86208aafcEeTfWk/0YE/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XxBKsUttFBddcNCoz+Nc9efs6pExa2Ko2MkwzlD+Z6VcakTJ09dT09dds3kBZAT6xtir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zwN6/eFeJSfCPxJZJjT9Q1KML03yeav4GqR0jx7pbELqu9F7TWh/mK1unqjOVM9/W8jX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RcD8ad++bLZifI+8jYFfPkfjjxZpGftS2t0o6iPKn9au2nxkuMAXNhKjZ52NkCkZ8p6zq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JXJiG8BmzT/Dviq21axjuIiuH4ZfRu9ecN8V9B1e3aC/82NGGDubGK2vDfi7w5pkJjsb2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ikPk0PRxeRtlAQNvp71K7jaWIA9M1zMPjTTZHBeK3kPqjYqyPFWksuMSICf+WbZFaLYy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sQCeuKseWkfRuQBWNba5p7giO82c8b+1X45Un+5dwufUMB/OmTynQeAZN3iyEEYDI6/X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iL4hOn2VpIfPdSyrnb8xxXvng1U0rVDqd3cQpBaxs+CwO4kYHSvKrG7e4vtQiLCMNcM6yL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Nv4exzQw38UkbAi4Y/MuOK6G+sjETM3yrioo7my8LtFbzNJ5t9hkz05rbvVJt/3xU7hx6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8p8ZKN1kQcjdRZyKtqCTirXjaMK0aupVFbAz3rHuIGvdHEI+9jArM1jsbtvN5qgYxXB/G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GJxtU/wAq6zQI3hs1844kX5RXO/GCPzPC86EYLKR+lOO7Ra3Pp/4Y3z6p+wH8P5XOTHdSR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6TcvXAyf6V6d8Bx9q/4J5eEeMmPWbhP/ACYlrzKVgpcFhneev1qNnYHuOaMNZK4GJc01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8CofMO35STz3qV2LYy+eKpkki75Ixj7ynBqZQVcBV2g/rVaNQYwSc1NDJuyD+FAC7t0jH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0B9D2oO0uR6U7hsNjIPFUjN7kjO3bHTnFQs3TnHFOGCDxhabjCnd+NMQKw3Ak5q2jdCK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baqnv2qWA24b5wScCnwr5bYU5BBqK8/dop6nPT1p9rzN6e3pUlI6fwWoa4u4x/y0tJR+l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313F/dncf+PV+kXgvjUZRjO6GQf8Ajpr859Yj2eJNVX7u24mH/kRq1p7stH6hf8EqrgP4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Cfyrt/2nYz9uuf8ArrmvNP8AglFcf8U9r0f3tt6f1WvUf2pF/wCJ1dLt6OKl7l9D51jZ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UMAjzzkk5qaMY28Y4pJFy4PpUkEinaCO560djSt1P0pqj5qDN7kituXFRdz7VJEcg1Gr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jMccHFODDaABg0M25SQcU1SVXJ+b+lMB3mbeMZPpVeyt3juWkIUbv4VqZcMTl+PSq81j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Y9E6ipZoti1LfW1tJsknCMf4TUinch6c9xWdpejx2YlEuLov1mb71JJNc6XIFYGW1YgeYe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ABmo2G1iSMU+NFbBzkHmlZQzdcY5oAi5KtlduRxTkUMoGMkDmnqi+XgHJJJo2DAHp1pA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UtGoJxg1Msf/AHzRgcdPbNBSKrR5UP8Ae5qxBa/aABjFSNuUdse1P3HevpkYqHuMiuLV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/dqFOCTWmyFgR2PWoI02gArkKfvelQwILVVeR0cAMvTNbOkMIvmckKeBnpWU3lrcFgfm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qO0lxdkQKcmOFsNSKR0+mpHdzKY5lO1vur3Pas/WvDpsNWN2vMEgO/5c4NW9M0+201ox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ZJ+tbF0zoxhePzfl3D/ZHei4znrHVbHT7zzJY2nIXARE5r17wJC95ZmUqLFGj3CNk5AP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LhpriCWFYUG7cep9q9I0WMSaf9qZiJXYIqx9DWMzaBd8RXaXSwwRygpHjLBcZwK4TVrE+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avMSMd8V3GpapbbLiBLDyzGcEdy2OTXJXlv50VixMiJvPyntUUxyPKPElqDfXDLGAmSMi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zldvSu/1i13edFuwm8kFvxrlLiJm2FQCAMYHau2JzPczBujgMYj++3Wli+WMsn8LYq75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8VBaw7Y35z81akM3/AApCP7RtkPUyqxr63+DcY+3KR2ul/k1fLHhVQ+q2ZPUuK+rPhHCY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P/HWpotbHoXxUTf4aYf7deLeHABYzqeu4/1r2r4pf8i23++P5V4n4fbFvJ/vH+tFToD2P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28Pb/urqKGuE15ifG3i3PfVJSP8Avo13F9GT8Z9Iwdp+3Lg++a42/QDxd4n3HcTqEoJ99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Zsx/ejnAqC4B3AA5U1o3EI3Jt6421RuVI+8NxU4xTZZUuceWoLFvmG3FQLGNsmQDz2q1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7laprvWFgBlt3WpF1Ks25ZAWGCppu77yjuaklYvkkg9jmmCJcZJYDHHpQWCsY9uTjmrM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NVLgLGqBkyq85X+tWVXaq4xubnigCWRiy5Lbf600/fAzigqWZdpwKRHBY4GOeaTAtqwUAE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S3T+GnMwjUE9c1Xldnicg45pAWFdpH64XFWZJlONpydvNZqs8PzfeXHNPM5UrtUnvgd6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0xSrIFjBUZGaz1uRNGzEMuDyKlWZIyCQCp6YoAvNc5IOMVLFJ5mR3rMV9uMt82eKlkv0t3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gC+oQgqDh6VFO7BOeOaZG29YuAMnJxTS21guMg0AWW+ZSvYDilZjJtwM8VFIyxqhU7jn7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AdvSgCRWbpt5FRs4ZemMHmneY3G3g+tK7BV3FcE9W9aAFH3d3akVmduBmhsYDdR3HrTf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spEh5UJt709+cAgD61Hyqrzk9qHbAB27j3oGNTCyngH6U5V2MVHzZqP/AJanjZgfnUkb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KpMeMfKaduZVDAYY0zAOVzhsUag729jvibMijOPWgB0i7V9+9JJnywD601W8y3hlbJZ+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gqPlOeKlgNXHINO47fSnQsWmGAASM80wZ3YwCd3akA/q6jGe1KGKcAbSeM+lRn7xyMc08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BGHXO3l14z609lDQgjn29aazhSmCxpyyCSMruDknhRQA2PPmAA7eOlLMh8s5OQTSLlZg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XKvgjGaAG5HlEDsOafNgpGC24YpuFEnzDPtUkyqgQq2P9n0oAawDSRtu2jtTn2qxctuX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93pOCx/hJHFUgJHctbh/4QeKeq7kDEgD3pm7bCoPzNjilXbgZGDTAQwFFbJBbPajquD+NP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4603lGYccHtQA1Bv3c/L6etIzBhnPHYelKoYNupHUCPIGcmgBeM8Y/GlO7Izj2xSiM7T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5gAOg5b1oARvm2jJH0oz0bYSOhJqRf3mQXzgUz5nYGM845PpQA7yyenfpRuK87dxPGKW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60zkEgLuAqkA9YztIyH75NJIhfdwAcdqVUPlj5CCTxipdmWC7ju9DQBHkMVxgHHJPal+X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n+X8uMYOTTkjbktyPT1oJIPLwF9c81Ise45Jxg1ZWMsowPlPb0qe309nUBY2bPQLT5bk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c1b+y/ujt+92q/aaXK9wFdPLB/TFaUGgl4TMpLhWxkVREpmZb6fuUMFK49O9WLPS57i6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djpukgxo3l7m8vjbWhp1vK2uWUJiIDHnNUkYSqGXZeH442iEgjZv+ebfzrbXTrZZhGkcY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1S2j8yVpIgQnA2Lk8fyrMs9Nt7LUbLyzJIZpA5Z2zt57elMx5iS9sIW1RhJGzvGwANaF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sPMU3Amj2pn+Emi8vIW8SXMXkb/3qhmqp4y1RZvEyxYaJNigbvakxx3OS1pTNqzebKDtI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W8Uyq4aMjoKTU2La5NvYsAecVHcSLdLcsEAhjIwR71gzpO38LMJNQ0tUPyxWzOq+h4qLy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jMQy2z196p6TcSW10snlkJHbhFYd60rBl0mae6dCZpF6ntQRfUXxLOsUN5nHnMvGKz55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CBuax7q6N8t1Oz5JBGPSrOpuB4Xso/vMTke1BQyaaEJZPvxljzV23dY9FlkB4Dn5vXNY+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chgvAFXLe6aHwzJIufMzg5oKsHgO5HnXbszeYu8/N/n2r8f/AImXTal8T/FVyreWz6jM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0WnizSfCXhnWdQ1QmNljfy1XqzFSP8/WvyE1+cX/ibWLnYQst3I43deWJrWmXEzGBZSFw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uP3Z9z3qSTG7CsOvemMhAILA+w710GhHhV6nBNGw7wQ1ShgGxw2B90rnFG1WXG8PuPZcU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zZHIq1bWsS7Rkp3A7fQ1ArAAbosc8N6VIGLKe64/On0A9K8JfFS38PW8dvNplsiLx5kE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m+M2h/YTcO9wVXgxiPn6V8+yA4VgmGUZJq1bh8BvP8zK5zWDim7stSaWh2/iP9oDU7xj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mkAkc++D0rjr7x54r1XJn1a72t1CybR+Q6VQUOZM5xyaZJhuvzCnZLRBzPqNnjurwL9q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XI/A04WdpAfL2PK+f9YeB+XamhT95VO9eePSiNtuQpKZ5OapBzFm3uI4YyFhAIJyw71C1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Y+h3PQFb+AbQerelAEchU7cr+8zUbKGBVueevpUvzK6jaQM9B3prRFVT5gQ4wVHaglkT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QAHPQ1KsI2tu+6OKmjiVpOuEC0CIPJbaoHfpT/s7rj+9mrDQ+X8xOcCo/tQVt2AfrQBL9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ozUDALIOWJIydvvRJOZWygYNTGG9eTj/AHqAHLhpPLEWMclvSo2cuSqn6Gh4x1BUmnhd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UFIYu1ucgsD3pwDufmVmXP4ClTc2CECHoSKnhtHbk/Pnn6UDGGMbRg4X/ZqZJDHsVQzn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/q87hzkdsVp22mxffMZy3VTQSZ8M12GYRbd5P3u9WbfwzrGqTcgmI87j0rpdK0eNmQrwe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MRwiNfujrQI43T/hncXpjVXWJQeWXqa9L8C/BPQ7rV9Pt7/zrkzTKj4YgY3DPSrGixNt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CnRf7V8eaJaqCXa4XpQBr/G34O+CPh/4s8OadoWhCASxrJK0vzBienX8a73wmosUiijh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AHH0pP2mtJmtfjBpPngLAkUcakfSlsZo7dk2jLYxuo6gdR9reQooY468U6SaFYZZZUGF5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FWVQinBAG8U26je/sZkZgQy7OO9WBh3WsXer3YaPMVvnG0d8VX13XhDbeVAjEn5d3pWvZ+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G5Ohb0zVlfDVuwIHmPx95vumgDhtDhuLq7bK72B5Zq39XgW3azRpFZ3lA211FjpcUMexQ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mfEFm9x4i0a3hDSlruNSOwG4UnsJs9X+MmnpaeD9FViC5iXKD3ArxHSdDlvtUgCjy18w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dv8A2fpeh28CgOYFUKOo5Ga4XwLpTwzpeTxMvl4wW9c1iZ8xyf7a3i7xBH4V8I+HNEle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6Jtr5wMYPUd+leA+HP2j/AIl/D9kTW7WTXLc5yL/5mxns/Ufj6Cvcv2gbryvGek3ErkCK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4qsNb2201puEjbAzJ19ak0WxLo/7Xng3xZNFZanazeHblsBpPvxe/NdrazeHdahSfSvE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STlfeuO1r4C6B4if5LWNZihP7tcGvMtc/Zk1jw9MZtCvJ4pFO5UjUk/pTEfQs839mrAE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x3/GovEesCe6sTBDEwC7nVeq/WvmWXXvid4FmAvRNewoOVlQ9vXNbuh/tEWzSNFrmn3F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R9aBHui6xDMsivGFJy3mCtnw7eRhXEL5Z0zmvMdH+IHhvXIB9m1COXdxz8p5rpfDYWQS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ngUAaccwe8mVBv65rK8QaKszxSxx/vVGT9O9Urq+exkIjZsE/frd8OeIovslxBdbmnKHY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Mmnm8RJYpIybWWTC9CAe9d/4v8RR6H4sksmmWWK5z8q9VOe9eNeC9YfR9ft7lZGD7iC0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8uIL5bp9y3HmEHf1xmp6ks7jWLh7iKSeN2Rc5+bofSuMtdGh8YLeW97aWt7sUtsljDfz6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3ng3+0IJsuo3sPpWD4DvrC0vribBjmuYyu7tu961uFzyTxX+zH4O1Z5rmG0k0a4f5jPay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hf8AEPwfJJJ4c8ZC+tUJAstQYyBlHbBHWvpvxNNLHdOPMHlkbmVema8g8RK1xrKvbySRu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5i4lDQf2rdc8DmKx8d+C0hhHH2/TjtX6snOT+Ve8fD/4/fDv4jLGlh4jgiumHFvcOIXB9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Zca8Y52gvreO6XOMTIHOfoaytS+Dfg3xhKLg6X/Z1y3zeZa/um3d+Fo5i2fbVtaJGsbKf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8R1qzHHGu7KnOTjFfEFjonxR+Fk3neAPEzXunIMtpupStMv5P0/Aiup0L9tLxx4OZR8R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m+0cYZffYzEH8xVxkZyR9lWqxx7CSSxHGavW4KP8AOcNXifgP9qn4Y+PmiXT/ABRHa3rj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6k9sn5Sfxr1hb7zoVkidJ4GXPmRvvU+mD0/I1ujI6GG6J+VctjnAq9b3Ue4MNxfqV9K5F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ccrRPr0aLhZhC47Gq5biO2F9Meipj3orhv+EkMmGW8TFFPlGcfr3hHSdQvmnktAGb0bFQx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s49oX3zXQXzLJcKgTLg1G1ysLumJEf36VxGpkW2kT2uML9atwWrW7eY4xmti1meTDcNn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RRtI70BYymuYt7/JtJH3qjsbo/8ALQYIP3qsNpqIw4yPWkezjYgAYxzmgFHUjiuIryZk2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XS2e1YgCCDjtXn8WmT6TrE1yJ5HtpP+WZXIrsNJvlEZ3OM54wuPSi5fKayyeVIFRyX4xm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ec/pWVIouGkwNrdVb0rAk1yW3kkjeWXzVP4GlzlxoOWx095IIYGkLA5HKn1rItNRihO5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OXVLq6cxFBKN27nrVy8sodLsGu9TnEEQG7c3f6VnKqorU9jAZPXxlRU6UbtmlJq0LKR5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u8s75txKuchlbB/CvPvFHx08OaezRWVs99IvGUbANcu37QgkwDpHljPVX5rjeLgtGfquF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vabHs5maTjYwAPR2yasT3AaEFF5zzXnPhf4x6J4gmEE0htp2PHmrjn29a72GNLqFpBIZVI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OppE+FzjhPMMlk/rVPRdTSsdTbb5ZHmAZJf6Vp294JChDhcDIB71zljF5bBlzjkc1pRed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7+1dieh8VUp6jr69GoXBt2Qxyodu0+1a1vvS3CAAlR3qK3kfylY48xeGxSySHGQ2096D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Nw3xhW9u9XVmHQfLms2GMSYYtuNMO/7RuHrQZG7Y30mm6laXQxIIZAxRujDuDXI/tEaZL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miLaakmFaP7u7Ayn61ueY9xDzyAenv2rnfiBea/q3h+00SOBp9MW4ErPGuWVh6elYVafM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8y8P2dv4Rvre+uiX0+b/j4V2wY8nr9BXSaT4m+w6tqkthNaPazEoksTZRkPQt7/8A16z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4TmziO7ijMblpONteQeH/ALNpMkltEzBjzuDZB9MV5vspbHpyme0a1pUEcTX2saiUEwzF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8O2Kza9c2Udx58DKzqUIJDfh6/0rVtPBNz4rtLLTr4sbZ5BJG2MhfX+ldPqXgOfwLbWc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uEXBIPUGtlSlGJl7SO3U4LxtcSx21raXgWO4Y7fMl+9gYxV/w7rM+i30arOtxBMm2RJF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IF1HrmrraSWzC7hh4Q9WBxyKZpPhuTVGtTBGqyQrndJ0B7A1Di7aj5jsYbGK61KSGG0m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5SD3I9uldJoVqGuIp9Pm3QiLAUtkj2Ncnok01zfyQaqk80sbGF4kbAC+tIrXPhLxFbWtj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IEjEkqeuMVlyPoWpaHrMvw9n8XWsVzGI4ZV4YjuK4vxTYafoMJtbmbzbwuFAX+73/AKVc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zn0nS9HxOxIE3OFz35rxzVvh/deOr5r/AFHVr5b1yTutZSgB9OOtXGjKT1JlW5dC9fal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f4Q7LkVXkt5ldnaRcMxPPy1xt98F/EELy41jUZUGduLhiKxZvhD4lbAk1K6hBH3WlJ/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bR6npsGrahprYgWFh14YE/rXQ6R4t/tDMeoaeJGYEHcoI9uleB3vwn8S2EJkt9Supz0Kp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Dk0nxppdwxi1a6hkHHlsxDfp1q/ZSWxPtIvQ9Y8S6DZz3FwZrCSI5JXYny1wWpeFbGZd4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a0m8+KMNqLsXC3VqgwVniU8d896z7z4oanJHJDq3htZucG4tIiDj8apQlEl8o1fAa3sAWC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Oawr74e3Fm+HslA3AZ8utq18d6JCwAlvtMOOWkiJx+XSu58BRv4k1A3kd8dV0/ODGC3z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sdk9EcrB8Cbu+s4ri11ERbhkRiTpUB+C/ie1Y7bskKeMNnNfQcPgu8hQ/ZrC4gtX53SZ4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+KrSRpISs8RPEitgj/Gq9pEXs30Pnu48IeMNHY7FMir1zWRN4r8SaTNiTTGlI4+VST+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d74fubkWE9zHCpMjLCSB75H410Hw9/Z20zx14QTW7SeOa/gYq8cu3BYckH6VEqkVqHs5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Zrm63tPDl07MP41IUj8ankbWPBl082sLHbzSn/UNnCj04r2/42fE688N6lYadp1tDHBFH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YY9Kw38G2viLwOb9byO7Wf8AfSQ3H+sDe1YOvroWqempwc3is+JNSsLtYZkW0K8NnjH17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xs7xZsFscV5J4S8eWnhfXjZa1EkunS/uUc4xH25z2Of0r2hrWzurOHymElrtyhXGMH0x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4P4gQ+ZpsE4b5jIKwfMZWVT8p6mup+IMKwaRtjb5Q4xXOafZtIv2hjkLipZcdi/Dt3K+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Z8L3DHrsJH4DNdO83kuBnCnmuZ+JgN54XmIO5SDx+FKPxFrc+hv2aphc/wDBOmzH8Vpr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/wDZq87uow4Y/wAQY12v7Hccl5/wT98Sh2yU1+bC+mHirhp5Gw4H3i3FN/EEhhiH496F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drY9qlt1IVqZKHLwoycLjmkV9ikgYaj/AJZc+vFO2sUY/gPxpolke4xr796k3Fj9ai278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G1TTJZNkmMpQHOeRnimhv3ZHeiRQF5ODQIQBlGQmR3qRuUUjpUUOW+Ut8tPZi0ikHIVh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VPYqdxLd14qC4YZYr97dU9nwMj7pqSkdP4RwupLjujD9K/OrxPuh8ZawB0+3TA/99mv0R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pyBX55ePIxD4+8QxYyUvZgP++jWtPdlo/RD/AIJPzZsfEEfb7Qh/8cFe3ftTKW1i8A7s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QyjzvEa5yftKZ/MV9CftUIRqtwR1wP5Cpe5fQ+Zky+0d+1OxtyO9RrlWbPWpFY9qkgVh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2IpMluDRz0BxQKwLzuHbtTc7eB1p38Jy1AAwMfN2qkLlE+9wOlNHy8UIB3+XtRkbRzmmH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Zu2sQKXPT6ihv9ZmpZQ9d3YkfShoxcIY3JODkZoXGSTS8e/4VIFCbVZdHuglyM27fdrT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/dMMiorqyj1KzMLgZHKkdj2rN0OG4s96SrmPdgn1NAGso2/dORUmQcYODTc7cEjHpTvv4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95RuqRJBuxt6UiIc4ZtrAc+9O27WP0pMpCzISwyMCljBjkUgZp7fwEdRToZAZGHY1DGW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GSLzJCM4qzGwVuuOKWS33XClTkkVLAFs0LK20Z6c1oabb+TbzBMKpJxj9aYYXkjOMbsd6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8yD1x0o6FI0tPjjMPyGM4HOK1FszNDGxCmOQGNgvXmqem2a2xDIucN09a6ZrcfZBIFUb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E8P2cp077NBAIraHjzE+71711NnfPDCXaGQwxuuxlXIPr/Sq+iwwW1rewXHmMuQV2f1rZ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M4byXbcqnqaynsbRIotWGpaxeQMMCYHb8uO1ZWrWhg0q0Bbc7Sflk/8A1q6htDUFdSiT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c/rDTSaOGZV3iXjZ05NKmOR5rrFkFnussGzJtOa4e8tTG0irjaGPSvS9Wt28m68whpfM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3WO6kLAHLAnFdsTnexgTQ/J7d6pNGVU+nauinhRvmxgZql9ljZiSMgmuiJmbXgtPNvrJ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1n8K4TMyN/dvs/kpr5U8Ew+Xq9vGBgeYK+t/hDHu3D0uCf/HTUrcpHV/FDLeF5CP74/lX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/wB7/Gvb/iZg+FZs9yK8R0httrL/ALxokJ7HimoHb8W9KYdReqf1rjrweZ4o8RM3e/l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HzfGDSl/6fF/nXIXA2+JvE4/6f5P/QjTMepBc4KhR0qjNnzFQetaNxhlCkZyKzm2ZPGO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SRSLVERiMcNtOBWlc48tip2kHrVJf3jNkYIGd9IRTljJU8Ak9c0kcZkbsv0qVodsbHrk5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izHAApFIivlCRhQQSWGc0pQAA5ADdcU2aPKBgcjORUskBiVcdTyKBg8mOAMAVX3Ddz/F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WoWDPKc+3NADmZlkwuOneomkaNGK53Z5zU0rBpvu7eOlRyRr36UmA9WDKGBwMUybKNGo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brioZkK3Cgdh/OkBIZDHuG/LUrSEKpJy1Qc+Zs7HmlIfyyykAe9AF1GMjBg21gPzp8bD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26TbgAcdqnt5nBI6gdvWgC6JRkEHIFSrITIOMg9azYpQZfQ+npVmJgs0bZw2aALMjbp2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cnK44yOnpVG+BaRWBzknNWFYZUE44oAvRttZgwyCKdPiSMADCiobf5VOGHPrSzXCouBu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T96kDF/lLbvX2ojlDc4IJ65o27WY1LKQ4L3L5HakkPy5BztNLGAke4nGaRiCM5zQMc2fM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9eKZwsgYDOBQrNtfb8xH6UAP2hmKsu3jj3pZtskLLjIIwaFXfJGM5YilZmO4jqDzQAxB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ioXI78ZoVQzKe/NOIdIz6ZoAaj5k3e1Kqjdk96VSd2R+NKVAbKHap71LAGBU5PTFNH3l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/lyNvLetMWPdMQBtB4zSAVmVmwBinLGJGVdu0g/nT5tu/aOdvGfWmH92uBQAquqzHPUm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NS+7dhu6+tSSLjlsYPY00BCqBnJ6e/pQ43bABu560MNuVGdvvSqoUpgZHNUwEQ/dBGMC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BjoPlPepEjO5cNwaAF/5Z5G3b+tChm24zjPelMe1SQcnvSZJ25GeaAHrltyoOQeW9Kay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hmQ/xf0oUYH3aAEjUqmBTWBY4NSqg6kYzR5YP8W0d6AImUDGRnFDAbQfurnmpvJXywd2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Dr1oADt+zycsrdwv8VMVAFXHGR0qyI3dDuzx1xUMSbQc52+9UgJoYwI/rSRqXJCgHbzz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6VYt7VFkLKMkc0EsqQKRyxJ74PvUm03DYVduOtWriAxuJHO5SM7a17OwjaFOMuw3bafLcy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EXPWrNjp0k3lmY4BPFX7xcl0kfGBwla1jptva29vM0uJGOdlUTzGLJpj27MULEZ/irf0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Jxb9tzVCzvHfPxvjJyVrUsUtLy0jaeJWiU58t2wD/jQZykSx6dbQXR8ueO4DDhk7/Wplt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hIkDbRVWRbe1uFktYykbEnaq4Uf41pm4+2WskjhRhcJ65qkYSZcsW8q2jKeWIW6seoqe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uYnkMaqTu7dKzbe8EOm24VyhVjuz3JpbC8H9sqWy3ycY96pbkrZnSvGlzE0cCjDNkvI2B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teahaxqFCw/OWRcDj+dQ6VNbx+ZHNuUMcj3rSd5IP3xKxxldoSrexjE5aK8ey8QSkYKy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9a+y6rcm68xmkX5QvqKoBiNSRzjDyFRim6kBDMqqu3Y2ThsE/SsWdEdzCurgTaw+2LYka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W1dl+dXfPy1avJkhknYoQ0mcHdk/jVS1ae3jX5jgfMM1k9zrWx0WjzSPayhssuQoc9qj1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97Hyg0Wcy2PhE3Jb97JNkGsG8uGupFd/l+bkUjHl1JIZt1kAVwWbk+la+uSbIbO3UAJ5ed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d/o2QVL960vEEzi6tI8kKowM/hQa8pT12do4LNWYOUHbvWqse3wmjZ27iTj0rn9dmAmj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b934PtFYY3LuoEeZfEDRbvWPBeqxxjescLyfTAr8xLqxjuL653EAiRuv1Oa/VHUJng+G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lKR+Rr8of7SWSWQs2Nzs4P4mtYnRTGXNjHG4CYZPaqbRlSwK81NNcu0gVAQM7i4qB7jzN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a6AI16ltntn0qRcxqwMefRqjaTy8kZAJyVFL5218FQvHGO9ADiGZ8dXK5Zf5UKzPGm5Mg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kwFJz3Ap4Xy9gBLAryxqWAz5lOCMbiQv9akbdHakqu4Dj6VNbRMPlD9DkH0qrOOMYAUf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0PDDv6U9X6gjcT0NMVRj5SV7kGnKx5G7tQALIqtkqxK/wr3pVPH3vM/2akVeVyc0/jyy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j8orxggf3h3pWiLMQGOMDrVnytq8ADb1xTGkXcfpQBGIiufm6AU4lYzkKAT/AAntQ0n7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c/Lu6UAOYMGUHCjPamM7LuxhgT37UbZZGPmN8x4p/wBn/wCBFeBQBEzN5eCSd39z+tRf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5stVtYip8sGNG6kinIqNgAAj0HagCmLZ2UE4QdeKlS13fMVy/dj0P1qx/q8gZVe+KkVlj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KptldSCckdMdPwp/l9D3xip1xjGNvP3qSbbvHAbn+LoaAG21qJmDH7q8GraRgdiYh6UQ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wFT7tSKH8xAm1Wb5jQA1Y/mUuOCflC9TW3Y2u5Rkhfbv+NZ9vD5rcsCN3Chc5NdVYaYyoJ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igCxYAQRcHLdq19N+ebai7jTtK0V5I14LoTxiuz0zw7BbqryzKkv93vQAzR7Jt0fI35+6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0tZPixoGSc+bkA9sCvLNN+w24JBLygdDXtf7K9lLrnxe02OAFnhRpdw9MikwNf9qqZ7r4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O3tiubikKujcdOcVp/tHagH+O0MGSRbQtuz2Oa5qCYI6b3yeg9qFsB0TzRhQwmIjzwBW5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qrknvXIwyGaQoWMirzx2ra0+4RVZQSQ4xg1aAw9S8XXtxfPDCPskKHA29T9a0dH8QTgF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WbceDZrieWSO8QxMc/vOnvXRaZo9vp++MEgEY3nrTAry+InvmNtDmNP7xrX+H/h648S/E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rOsm4+1Nj8Gv5ZktyFLjjPeux/Zx0G9tvjZpwfDrGjsxHbin0Ik7Hpvxa8Lya542SOQxi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msFfCcV1rENnjeAwGB938K3vjDqhXxhqMFu+ZVkVNv4CvRvht4Jh1TTbbVJ5QhjX5waxZ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lnJdfFA6ai72hhx5ft/kVxEFn9svtNW302UPEdsny54zXsPxPe3uf2ktXlRvNRH2Db2x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YUVRjO70qGbxlocTZ7reaPCyIFI/eMuNorqIb+2C+cZ90n95f61j6xqcf25xtWUYyPwr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WDLDACDp+NAmbesrYaxbOs9jHKf77da851r4S+G9djkDW7iduo/h/Gugm167aR1Yhkc5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ThQQgbhs96CkeE+Iv2YDas0+k3rQyZ3bF5Htx3rj5tD+JHgZnNqTdIpyVPcf7tfVNnqY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DscVKLqO6uFe4t4tmfmVlzQB8t6f8abqxmCeINEnhkH3pF4Hvx2ruPDHxP8ADWuZSK7j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+1eoeKPAejeI7iVjbQpEy8gLivNPEX7Oei3yN9jkWGVum1sUAdzIltNDHPayxqAAymNsj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eLGRrxibpIxHuHcCvAL74R+NPBc3/EovJJ4+ipvP9KNH+LHiXwXOx1vw5NdhDlnLE4/On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BYeFxp8km0eVtBX39a4ydTDa2gtpwu6TBkFeWXH7Qmk+I4fKgt2sJ2XBV66Hwz4i/t2x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9qQWPRtXulNrKiuJ2C4LHvXl95IVuDMrASpyF7D611dtHJLNIAwZcZOa5DWFa11Rk27l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jEmuUur6WSU+XJI2Cw6fhXUaAy3UknlnPl/IVHX8K5qO02sWZSq7sgmuj8GgrqgBj+Rm+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rILWW3kDJgt/cbrVu8jtbm3aK4s4roEH7/SrawgEyKwxkjmq10oEfylic8+lRcpHkWvf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LPYSafdv/HBKUXPY8dayY/hp8Ufhmwu/BnjWWe0i+5bSy+YAvpg/0r13UI7eXLlQu0dR6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grHI25iCAnWqUxWPN4P2vviN4NmFt4y0BLhRx9qhUxs3pwa6WL9sjT9TsxIrvaTHhoZXHH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YNXtdmp25uNw+YSLk1wnin9nfwprBeSOJrS5YcCNQM/XNaxqmTjqRL+1hYbeJ3P8A10dc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aGTP2u4HH+zRWvthcp+gVhp68zNPiPPJ3Z5qOSQrKdzb1HRvWp7W4WZCGZGO7laik035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CiucoSP51ypI9KsQxtDncQc+lV1kEPy96cLhWUgttPrQHUUbFZhjJFCTQbv4XYD7prGe4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B+6KolpZZmkQnd02moctTeMb6mvdMr3QcEICOQKq73ikLq+VFV5L5yYleP5s4Jq99jLWMw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rOR2RgtmTNrRkh2x/K+PzrJSOS+kAb5GY/eq2vlRKI2EiTBeWHStXwpZi+1q3hc7lyGz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jeSiup0Oj6LZ+D9DbUr4KZdpZVboPevkf4xfEy88Ya7cRR3TG0Riu1Pun/OK+k/jtrki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9wh6e1fEEspkbJ6tya8rFVuWNz+sfDvIaFOlLFVFd7DV+XIUYpdx71Pp9i99cCNcgHqw7V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Wdj718vUxcaekpH7fUxFKhaMnY5JlDMuc9f4eteg/Dn4rX3he8jtL+Y3GluwUufvRe9c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MigtH3zWPjcCp6dP/rVrh8TyNTg9GefjsBg84w8qVaPNFn2NZa1bX0JmtJV2MRh0XIOe9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kLOrlyDyyrg8186fCvxjLaQy6S8i5jJkt2b+Je6f59a+gdH1r+3NFe0ki3kAA4bH4fhX2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fw3xlwzLIMY6drwb0Njw+ZWsUOS5PZutbD2Z/djPz5+76Vl6bJHY2aBRIuBgqWzitJLmM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7k7M/MKkXfUftKkorbRnrTmXbD8/9779QyMNu8nJ602K4Zs+mK0OflLEasqhRyuevrVh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6etUpJl2ryQRzxUjSxqwLscn5hmkLlfQzNa8I6V4mheK9hGyQYcRvtJrz/VvgPpTTBdJ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7nwDXp0enSagGMW5txz8rYH41l65ptrojG71OeO2Crkt5mDx6mhR1NouSViDR5v7JuBZ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mC5UgeldO3l6jatDOqzK3ysu3B6da8P1z9rLwN4Ydrdnur0kne1jbGRcdOoo8I/tYfDv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+lu7YjTUYGiXnsSePzrVw90znzXuiTx94Rm0zxZaau3mSBCI0btt9DWPqGtanoPia3exha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AB6g9sc175bXel+ILSN0eC9gb51ZZA4b6EcVTvPBej3YMhssMxOevH5VySo31N44iytLc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61BzFFIskox5m706HPeussr6DVrfT7qe+hS9Vtzblw2Ae/rVmPwloNjr0Bii2TJk/MpK/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ka1Ikr20CSYIMiKRn8qy9gX7eJgeKLOPUvEaywkSRSAEsveuk0ywSzi2GEYI4Jqja+F7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hTwWkLflnpWvBGFP3yAexraEeXQ551OZ6BNZKWTYACeDjpj3rFVIL+5mtrmFoZI2+Ut9w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cFOOM96guYzIoBAJHcVsZHJTaNb6bd/aLeHMgPK7cirN9o+mqolmsYi74JO3HWtSSzJl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JLGC8t2Qkg5ztNIfMYlnoYvHkWJI1iQcAVSvdDiSFvNt1Zen3Qf510a2v2JcRZXPPHeqOp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I5NBopaHK+IPCejyWKtf2Frc28g2tI0YyPTGK6H9m/wLoXhfxJdahaQqkU+CInbKrz19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HdUWbg7l254rT+G+qWOh3xthZyTXE5wqqnCDPf6/0rKq/dN6ctT3++hsLzT52crHhCGj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b+Gel67a+JtaS8h8zQ5pWCW8i42r2YfnXr9nqU8NlKr28Me4ZX93/OvKfip8c1+Hsiq1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7lZcZ+tedzHcex6XoX2KwlNle7Cw2LbyPtBz3Hr9PavFPjp4X1/4W6Pc+NfD8aWdnd4t9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BcqvZt2Ax78V5Hcftu+MP3g0/wAP6fAASEeRjIPyBFZXiD44/Ef4seGbvTNS1izg0y5X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9OCcVPM+uwHjy+Fo9Q1aW7l1MyyTuTPbydR3J/nXoU3hWTwjY2nl3QubG5i8yPHb2rhpv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iug4iO4RleCBx1710HhLWrbUYws8vlSqdstuen1FS5K+gHjPiy0F096kjlV81iAPrXu3w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WbSOSBCBz+leVfETTBompz25bdaSv5kci/wAQ6kfhXo+gzT6h4SsrjTZSkPlDBT9c16VH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Bn0NtwwCwNZWltts0JOAyACtPxJdPc+EJTJ1QLkVmWOfsseDtDKDmrZC2LF0UkjZmbjOP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4bl2nd8rce2DW/eKZsL02gc+tYvixd2g3GQRtXIK9eOf6Uo/EM9y/Yhmhuv2HfHliW3TW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0BEWP5GuDuObhwOM849K7T/gn/cJffsp/GDTCR5tnfO5Tuu6IMM/lXI3GGZiwx6/maH8T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2nIwQ3elWIKo2cLnp6U+II3+4KcuWGGOBQhDNv7kgjPNNUYVQF71O6jYQDkCoVAC80yWR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FjeUgDH401owOeT7DvUoYbV4OfQ9qCWRt5gbOAcelIC0h4TJqWRxs4GGpN20j1oERqDG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eIxjJqKRtzD5ttSrnHFBSG3AG3nsRVmzIaQjtVeRS20+hqxayL5hB/Ch7B1Oj8I5Gswq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+Jy+X8TvFSf8AUQmH6199+H2K6vbH+Etg/nXwf8YrcQ/F7xamcAahIfzAqqW5ofbf/BKe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9hLET+Rr6e/athMeoM/Ypn9a+S/8AglndbfGfiaAHI2Qk/wDj1fX/AO1nEfNjbttFEtyu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cEnAI4peOpOKbx2OeakgGOR96nZ2qDnNM/i/Gj+IigB4JbJHWk42tzgUvoD0pFAOPTJx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Q2fTB7U9lHUNt/rUeB1PegBNu1ge9N/5aA05sng0K3zBqABvuk1IucZFRsDI3Az3qRf7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ndkdaJvkBY9TTQuDgHOalMR4HftQA3aVxg4p7LuAwMMKazCGDzCpdwfur1NZralcx6is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/ACqvfPvSA2UY7txGTSmQrIGAxTEkLKQoy3b2FSww8YBzSZSGzTNHJ+7ALe9WkMm2MkAOD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/wBYKtQ/e4qJDFL7lQnp2q7as0kmB0zVVl8xcYzzV6xkMaFgvI4qALUB+cKBn5q17WAux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rIVkzk55rZhx5gx1IzUspFy3hNvIGH3Ca6NV26bMCcOcN+VUbO3N5bjPUdK1hCVtQrjO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VbMXL5UHbnHeuhZUk1nT1G1YyOo69KzNDmH2OS2C8KVrW1KKPzixXCKBhvSsps6Il24jv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GnRSbyR94c96wtYhintbkwN5sLSgr710T6faWdjEbuSVhIu4Ht2rn9SjEdsu2QtE0/GO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OtYt/MtdRDDaytlR9K4a+s2huMH/AJaLur03XFimuL6OLcykcfWvPtSj8wIWY70+Ug13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rtzgqeKbHb8H5cHPNaE0alQu3kHioVYIQo+Vs1qQX/CsO3XLUerivrP4Ojb9oH/TU18r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5yfNFfVnwf63X/XQ00X0Ol+JoH/CMTEtt2nNeGaLhrKXH94mvb/ipz4XlX1NeGaKw+xzE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xu6kKfFrTJR1F4P61yZJm8SeJHPVr+Q/rXTao3/FxLFl6/ax/OuZtcPrGusOhu5Mf99Gm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UjHpWdKNsgPfvWuwIVSelZ82fMDDpmmyyjdyMm4N90Ywvrmqq25Z5CDtG3O2r+oqGiTj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I3cc1DEZv/LMBhgL+tCIGmHyYHWpXIKuoO7npSRrtcDO3/ZqSkQ+QoZiyjaWyc1L8rXG4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mP5mGMEkYpdrGZiRlttAyuPkaRiM1ASqyAEYLGpXjY5KDAHWoZleacdtoGT6UmBPHHtmc9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howSON3T0q1bJhnGA3H3jUTRlbWPLL5m+kBGuGkkcjHTbUU3+u3+gqaFW3Sb8MfaopsMT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K21l9cU5v3luAo2DP51JMrl05CgLjJpFXbCxDDd/eFADdpXKlyOO1Mi3Ry7VySV6HvSt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971osx5k0TMCSRzigB0cflS7iPlYYx6VaiyxA2/OvFV9g+1sGLMMcLUiSbZlC4B6ADtQB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dasN1VsZFQXDvI0gXpnH+NSMQF2x9dooAfHIdpIGCGzTpJNgO44LmoYSTDgnDZp9043K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eUg4Jz2FSmVyx6Y96iQYYAY685p0jFWATGc84oKRNFII1GSRk96dcN8wYfMB1qFSHuEx0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gLs5/KgTAyOrqGGDSxnzA+4gODzmlb9ySGXcCPvUIwKSAd24oELEGRjkg+mKf52WIojj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WVflPrQUhrLuHBw3alZSqqWOaJP3sihU2Adqft7xDIqWO5GpGc4yD1qSE5Bwcj0qTayu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ax3AEY61SAhcIrL+7/hzTtqtFgKF/i5pIUSTc43cjB3UJGfMRECkgfxVLAJCFAOQ4PXH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ntGuxwRgZ/Wlw2FB6ipYEaoszBVO0+tTNGIpACQxHc02EESnjJxxTpMeZyMHFNARKhcs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Axg9vepkVWtyAcc09UZbhcr0FMCH5sEldvr706MMcN27VKpLN93vUjANuVhgEUAQNmQMO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qcc1K0ZUKoGRjinTRmLZkYDCgCNo8ZdjkdKZt28KcA1Yhi3wnjK7qdPEFYBVAB7ntVICu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cc1JIh3YO3C8Vbt7VlUME3DuzUlxCFZm2huR07UEsreV34wOmKBD5jKW6A1oJCkjAEbM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wJUjH8VAiKK3kZZCv3RUUNi7ZbGQOtaOVKsA204OKLZmTT7jHXfiqAm063JaH5CRntWh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nvUeiv+7V41yyng+hq9IZWbbPJvdznHpTM3uZN1bh7mHf8AvBj8q6G3tI7e3DRnaFGS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gCoAE4Ofat9j9ntHMcas5A/WgxmY+oW8K3EZj5dxlnqza2oRrKfzNkanBTbnP+FRalBB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BdfSnm5aXyxbsoy3/LXp70CNS8W1i1RwjDznXJUtn/8AVUNnZrFC7NL+7ZsFX6A0yO0SG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Y8xupNWbfcfLhMO394Tub+lBMjUur24WOILaxiJF/wBZ2P0pjXG+72/Z8+YoJbtWTeTX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oQe1aG5hNZRR9COfmxVIgbqDPDZPGyxhWPAHXNR2dxuurURIyFRl2qW6xcalJbeWWOMl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OzeWVJSycqc0dQa0Oo0y8t9u7zGm3H7vvWhql3KIVV2XHGKxNBhit7EXG7q3FO1i9ljbe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9jNx1MlZy2seUVG0HdkVDqV0Z9YbawG0cE9qkaRGt5Z5pvLm2kCsiSVbcyFBh8ZNZSN0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lSzLnrUepTHywkYJ4+bNR3Fw8jRP/AAdKW+m3RSEHGF21lympq67JJD4NsIlyrZ3cVkNK8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2cNt61c124T+zLO3LfwAmsa3XzrRF8zBWTketHKBPZ4ihjkZfmzxnr+NT6tdNLqESqMMA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k3RA/d/GrFzOTeKyH5towPSjlAl8RbhcJzhQoP41s6wznQ7OEvgsuc/WuauLkXDFmOFB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nWsGwEIq44/CmBznjxm034I+NlILA2Mg3DvmvydtVHlfMi43cN6V+rfxbuFs/2e/G0xJG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5TWKjyACo+YZGa2ibR2Bt68vg84BFMZm3K4YLjjnvVpczR8DaF4ytV1s5mmGF3jszVqUR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TgetNfBY7VI46HtVn7CyOA5GWP3R3pJLdVd8od4wSB2oArZ3EKiEgjtV+z0+5ZBMWxGp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AIUqrcnNWIoyYwmd56halgMW43skPzKCCfrUTMu8qMrjrnvVgL82Op9aVonkURsSBnPFI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zUxhVNuQA2O9XLfTWvODlV7MatQ6Mq8sd20YzQBlM20AHdgnFSKjMSTu2DgVsJpcUcgJ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lNyxqvtQBixW8jc7vMbP3G71K2mtHMMId3Uk1pSybfvhSOwqtNcsy7dx3epoArPbrDuR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qRpuACAMO5p53sQR8zEGgeY20qMLQAzAPQgnvij7vGcA9akeTafmBQ+3ekDGQEIw29qA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aRjNDKM71zvHrSiRmyD5bE9h1ppUmMKZC2D940AIyt/GAfY05oyzKQquqjO4UZLHhc/7Xr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k8UALsZU+bqxzSshHOMnt9e1OWPawJxu96cV+b5du80ALDllwhJfPOPXvV+2tg3zKodh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aFdzBUBzxXSaXp8B+d8bRzzUsCLTdJaNY7mUZI5CeldRp8K3D+fKolG35c1lrILiTbsK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klnayMU3OTge9AG1p7M0KciMg8AdqurmPc3VyeG9ao2MRaJGPDdSvpVsMWbaF398VSA3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LcHHevo79iWzkuPixeTIZFW3tGO4NjvXzppqJDau0gzhdwT04r6o/wCCfultrGveMr5zs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PTCnFJgeUfFvVje/HPXpn+YQs0e7dnuapw7J7jDPtfqKy/GF9HrHxa8U3Vq5ni+0MgI7k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mAbso7ULYDpbX9xuZlKkgcD2rTi1DzlRFBROMMawba4RUWR2PPXFTx6lFJIRhgtMDoo7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j5hU/wBoSEoZSIiOgXrXORarHtfzC4Paqt9fKZI1BJ3/AHc+1UiWdiPFVy26KKXhTwT1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luNU+L+pSXLbhbWrSBvzrxK3JWEy5wyr/Svfv2GbWOTxZ4t1NlwlrDtL+gwSf5UPYTV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mX4ua8scYKrPt3HuK7b4f/FbUtL0WSCVCqknDN90DtXhPiHxGdX8ceI9ShQgteSBSPQMR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ex2eWm053dqxZCiclqmoT6p8TtZ1QMplkkLkp0rrf+EnKwsucsQa810WYT6xdO2CCx5H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8fL19KkfKX2uTN+8zubHX0qi2FBA4Dc59aVZmTKHady8MtVvJkZlBcsAR8opgWERJMFjk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ZZQTS7nVioYD0A7VFI3lk7DkN1pAVlncSy5JIzk47VItzP5JzIeueab5fyswQA980rSb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96ZSLunyy3FwsLSfLJ1q/faWtvqCQJIcsB9/+lYsNyLaRGU4cd2qzJqTzTLK7l5c5Ge2K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Ikh+ZmUgcdqwdQ+zXykS2ylW6/LnNW9UvptS2tKMheRWbcSRcgEksOcUFI5jW/hH4Z8Q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//LRVwa5TUvgjrnh0ifw7q0iAf8sG4yPY9q9MhcqwXJAJ71otqDEqAx8wdcUAeFr428eeD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PCrH5xGXyv1FX7T4q6TrFwwuUNrOV6Nng/jX0XY6jGmmj7VaxXER4KsuTXM6x8M/AnjZn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cebGuKCkeeaW1vqzRmOeN0b0rej0yDTSsqssYz9+srxZ+y3/AGLareeG/Fe+LPywy/pWh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6T8RdNm8Uy2mp6FpcqzXFs0XmmRQR8oXufw7GgZ1Wl3T3GRIWPpVqWINu8tirD1713Pxo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8TIX8NNNoWkiILdXiW+2DzMniOP0HOeKwbyz8MQQxSad4utNUDHG1omhkH4Hr+HpS5bgc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kgkkcd66TS9BSxBneMN8uCR7VoXlilpGskUizx5B37sms678RMu6IKxU8Yo5SRZd0jTK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ryUBmUKWRhyxqzHfJLCUaVo5B1X60+V4p7cYYS8bTjqPSgaRk3EFtuXzDhtooq/HaRzL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opj5T2+31J5GbypFEwHI244q5HNMFU4JLdc1lxRxwyO6p0PI9atxXAiVThlz/e7VbJZp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Tg1BdMsJck4RRiopNTW3j+dwV7saqalIl1Zq0XzqTjK1I1uVIYWkb5fl3HJ96cylEdc8g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lICU2HBz3p13HvZirbSePrUnRFjY42njBZd208NVmwVo5HlLFQRt4qXTRthcMMkYFWbK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tUSOymQXtusNiZlYs3TmjwfqC2viCLBxuQgVa1ZlltWjVdpTnbXG/2wdNvomI2Or7h71n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UjKW1yr8YNWng0vXrcnKzREV8rOOhPpX1v8AEjS11rRTdoNyumx/r2/rXyhfWxt7iWBh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U3Upu3Q/tvgrEUauCbp7u35HT+GdJeGFHJ3M/P0rp45GjwNtYHhTWUnhWJhtZfl+tdDd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5djVOVWzPXxbm6zjUMvxBcxR2MhcYrzgEnk1s+JNU+2TGFTlV5NYy17+Ag6cFc+hwNF0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cNaatZzI20rKoJ9iea+oPCsB8trdsAFsrntxXy9psfnalaR/3pV/nX1FomTEhVtrNGMGvt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P4t06fsaTe51dhDJHbOjuS27HNWoRMZMBeFGDWVp2pXNreCC4O/PeuiVo2+YfLXvn8iVN2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5A6etXLdkaMBjt9RVWe3WRQwOaiDfZ2Jb7pFUjmZqQ+V5+zhvTNLabde8TQ2kaqFxsDel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bmOHxxXO+EfGBsdWuJQQZCSFJ7YOaOorXPevEVxpnhS2Wz0uLz7lYx50zdBnqaX4f/BSz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tgLuCRv3FvL0x/fPt0rzL42PeaP+zRdeN1vt3nS7pXTqqliufXivnWz/AGsviroehabc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AxqsUiwxuwVeNudm4fiea0ulsB95fET9ln4YeKvC93pMOh2WkXckR8q8tY9rq+Op9R0zX5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6l8KfFmoaHrFpgxuwinVcpKmflYelfYnw2/byudejj0bxuttGzN/omsQx+UHU8BJF/hbP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PR9G+MWmNYaqsZnx+4vF5YDHAz3HSmpPqSz4F+HfxN1z4Y6pE9hczT6axDS2LNkdeq+hr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sPHWhwX0Eis7DnPUHHIPvXw98WPhDq3w01qSC6jdrRjmG4H3W+lan7PvxKbwx4jj065l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7Pnj860aTV0RKF9T7f1CxttUleaKTZL93K1Pa26Wdv5SZdhxuPesmZvNtxLGSm7ksPXvT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DAcZFYsytbQttDJ5bEDBzU0Nq3ytnB71GtwrHlvpUhY7Tu+ZjUASyWqydSSfakmUxriMEy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ktkL2NS+ZLIN4UHjhT3q0BkyTzfaCNvBq8lzHDbZYKp/vN2qpc3UcOGuFMT55G3NV4dL1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i106HrPMuBj2/Kgei1ZHNrVksnlO5J7FfWsbUFsbpvNWc4zyG6ZrC13XtO0m6eKAtqMi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rl7jx2LdiWsQVP3lV+SKlkOtSi9z0nS9cgt7g2oyisDyv3TWtpUj2l9FdQSDdGwYAdx3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EM4RXksZ3OAt02UIPpXpun3Md1bpJbOhbHKjvT5dC41I/ZOm+JHj7xVq2hyW2gFbTzPl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AL34M+Ite3y39751yeTNM2WzXuVlcNtAcMD3Ham3Fw8UwIwE5xio9nF6s39rJHzbdfCf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HHAYNgYrhfEkHjP4YahFe2crSI52tbzfNFJ0/wDr19b3WoQTBFntSy/3xXG/EXw7Fqmn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cMM4FZSpxNIVnezOW+H/AIqi+IWkXEghWw1CAD7RZyrhSfUfrVPxJ4ASRnuLdfssmeGX7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an4Gul1LTAsUNwmyTauM46fzNaXwr+PHiKLUbnbocOv2SrvmtZuPl7kHsa5ZUne6O6Mlb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3uueHfsl/atJPCC0dxF0qp8FdW/seS40O5fdExLAt2IPP8xX1J4H8ReDfiloqXGjW7aNr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XXOOOWU9//wBVfJ/xM03/AIQP4oalHbtuihuS48voM8kGrptxdmY1FdXR6V44szFoF8q4K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yuilX06DJwSMV0kutQ+IvAkt1Fy/k4K+tchoN1i3RM7R/CPQ12SORGu0JOQPmrH8UxFtD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ybl4OfX61n+JE83QZweuwj9KzXQtHaf8E5Lot8Mfj/aMcbo45B/35kqreKFZ/wCLcM0/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+PemdpNPjlX8pc/0pL1Wac84+UVcviEyGEMqjavUc0CYxjrkZ5pY2UJtHzNTZl6cYPehi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NRgZPzfMagXKhsdDwac28p8zBSOOe9BLCXCknGKaz4bd3prTFc8An1FNWVGHykEe9AEy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gjgZFVWZV6gHPpUi7N3yHIxxQA5gDnK1Kkg8sgDFQr2x1zzUgjGMdieaAA/dxU1v/rif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0qW3Y9KHsLqbegyD+1bZj2evh346wiH4z+K89PtjP+i19v6RmPULcnoHFfFf7REYj+Nvi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KKZfU+nf+CW8xT4peJF/heziYfg5/wAa+2P2tI/lhP8Aejz+tfCn/BMm4KfF/WIycZs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9rGHfa2kmc/u/wCtU/iNOh8hsx34HambjuOadIcSZpmNr4pMzHfe7ZpVPOc5xTOdwx60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fxgE0KWf6DmmoxLA+lOGdrE8+3rQA6TaoHvzUG4Zp8mDFgnH+xTAd3JG30FIB5B29MjN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mmZFKMNn17UwEVTkkZ4Han5LO3XGec1HuWNhnrUsg2nmgAYLtJHUDip42zGu4ZJFRYywI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3BxQBLnsPlxS4+UlsMPeoznk5zUiqQoJ70gHxN5ZVsEE+tWODIM9FqpjcQM4qxGoXGTn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cdKnjGecZqOT5NoFTRZYdM0mMfkF0yveri4j4Hy4NVBGWYcYqyv8ArMdhWT3AuBcqDu5N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5ucVjopkVSBsC/rWpaoQkRJyN1QykdNo837vbu/ixXT2jRyWjqfmxx9K5LSY9ys38O6us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FouaTCyXTndwE5/pXSzKrae5kb5gM1kQQhNQuFBwVRf1ro7eFJLhoRIqSeUWBb6Vz1To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06OUF5ANxA/u0y/s4pNPjdtw3EYHp6V1thHA8drpcx/0s2vmK56VzurWb+XhMLtPKnpx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Rw2tWaWDyyTREr/eTv8AWvPtZt4pJJGjGVY5r0nxNb3t5uad41RVzhP6159fwlV+9uHUV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En2rt+XrVLaGPTBycVdmj8wHpwe9MjhVkbGcj1rpMzT8JxE65Z56+YK+pfg8vF4fSQ18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jv5ozX1J8Hxtjvh/00b+dOO5RtfFFc+Fpm9DXhulx+XaS/U17n8UD/xS8o9TXhmln/RZh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2PENWkC+PYWP8M+a57R8TXWsSj+K8c1ua5j/hMVz/AM9TWN4bXcupY/5+npMx6ksy7kcA4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x83NaDrhZM9c8VVlQNGABlqRZRu1b92GO4elVfJ+WXHHoPStK5bzFXIwV61UjhjVSMZJ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5ZeMJ370Ku4rgZ7GrK/cIxjBNNHzNv27T296ksimQqzMq9Bg1FcA7S2MMVqfZuY84JFJM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0AUVDNdMP4SMUbd1wTjYAuB71O4Ks5Rj5m3tUSHzLpiz4OP4qTAfHG0fzEYyKrXSiNhn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NmO1QTu0a8jNICNgZIfMO7bnHFVrhvKJUEj0zVplMdvuwB9ar3B3ybTnG3PNABNh3iUH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xnbgA9PWoLT5p1C88cD1qxJvkaNm4CjkelACLnzC54HlcD0qksnl3EZb7rLirly215Co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tz56sRtO0YG3NAEs0ga5VWBLqOMU9V3XCfKMg9qg8zIyudynPC4q5CWLxkY2Hk4oAiZw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XCpCrZ2BuB70y6bC3AAznpUFxam50+IbvLK/MaALayfuCx9cCnysGxj+7VZSq26MV9Kj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qANdZstn3pfMLbyP4cmqzyDf8pAbIzn3pLd9zyZQErxxQBds2WRgSQABuOauNcBml4O5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axxsJqxDdQybxnIBx+IoA2BKszEEc8DHpioed2cYGTUcO9mjc9zT1YLESDjmgCx5ax7Z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kgErjrVO3wQmect19KuecFjkIA+9940AQyMFXJU/MOM1YjUkeWBt+XOaY0h37mIfIwMdq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vlwuBUsC5LEfLjZT8w4J9agwDkHDMp71LLJGyxAnOKh27VlYDK9qoAWPG5iAOO1Rr87cH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5zuOPu0xdyklhxjp6UAS/NIhLcccLUdvH94BMe9LtH3SrbcZ+ai1K7ZG5XHTFSykPhj6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tZjtXbzzuqZVaNclQcjIA71G24MpI2g9qBj7dQq7SAeT0pYwwmJ2/L3pYdrW52khsnpS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ZwO9ACsoMhcDAFKrGRyQM+tRmRojlhgMMhantfugrwT29KpANaQBsH5s9famXCqseMYC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Pv5qW+UGM7uoFADLCMtCSc47YqZpA1ugZSjqT8x9KbZSLHZyYOMmntGTGjKc5HNBLJo5I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/AA1FKzODlimW4Ap6SBVUYyTTWYLJ1yW6igRZtYxI20sGAGeKjt5VN1dcAhjtGas6Sqfb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t71HYkyXjIE8wEnJ9KoB8ZMduVKjaoxxS2bNDaz7W/iyBUXkmJVCvwTjFQyCaSwmCDG1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ONvIcEKCTk7fer16scDNJ5gjYLxms3QH22qpIWc4ydvar9+u6b5Ig+Ezz1pmT3IdMt3N4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Y/wAVbDKtuimY7Hzn61z+n6k82oBPKKFRg5rorr/TIraQqpVZMMrd8UGc9jI1hitw3zbww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Z7O0huEthK/90tnFU9YZWvZPKPmR7cD/AGfWtGeQWiWoH70Mo2qegPvQPoUr6aeSZJZB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ux6gr2sZUZJbafoetY11C00sESAg5+Yj7hJq3pvzXUqsA5j6begoCRZm8yFju+XaSV+l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5mcjd8oxWXdzO16UY4DDI9q07eNljiZrnciAkL+FBmQajIf7QnxJ90fNtqrZ3aIrAZWNj9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FaT7VmlK/O54NWY0VrGNxkBm5x3qkVY147i2jsVWC7aQdSFXC0XZeZS7FVjKdV6n61HL/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CknHPaql2wuIQ6SbioC525piK9jeC2mmXCyOxwN3ao9U2z6c8u3y5M4+uKBp8jThmMZK/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8y3ZWGwAdFpMEc/5jPJGSMZIz+FS3swFyS33OKp2uWmwcsq+vatyPT4bqFVD7d3X5c1k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BRlCorPjYxwhNowOmatXzx2oW2iDM4/iZcZqhIuIyFGOc0AtyA/6TMR8q9/yp80gubrc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SQR3DSDBbOCD3qe4kRtuWC5PKig1HbQ1g3yEANzipYbotAoDgdhio74iOzIUZ96hhZVs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QrHO/tGXX2X9nHxcVcEum0Zr8xrPi3h2gh/4s9+K/Sf8AaSWTVPgnqGlQRmW4unVVWPrX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8PyCC5jGQM/J0rSJa2OcYSTNtVdpzn60+NRuDuCW6YFauzf8AwhW9qja3DKSTyO3rVtjM+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EWOAOoqKC1B4YMAcj5v6VqtGWUg84GQPSpPJ4G45OMj+tIDLNlHgD5gBwC3alaz2rxyO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n5em31qRlG1H2kDO0Y7YoApJa+XGQU346e1TfZIwWwACqgnNTNHsY4JIByc0ZK5LjOcm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BwN/FMMg3Fc5A4P4f/rpklx8vPysP9rFQCRnzuyytxw2aAJppymCOVbjb61WaQ7gjHav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jg4qPO3lSVHqKAEVQshAG/PQU35s4A7/ADL6UrADDBztPQnvS4MbBlGc0AQ8gu2CBnHH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gin7D8gZsjH3vWlxubaSCR60ARdcYLHaMGiRmZkQAMynoKVyVzuZVI6e9J9nZtuVkf6d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KAeeD2pAjsoQAb/Qd6m/s+QTAyEKuOQzYxUbGyVirTr9PMoAbuVRtkO1h1FQyXW5csdx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qkl0+OoXAP8AjVuGwvpDut7ERq3QsucUAZ8cf2iEMAT/ALAq4qyDaNqxkdR/Ktm18G63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5xHH1p934FjsZEF9dyytjcY92c/4UAU7W4EJyzjzO6q2M/wCNWZPF7QsI4bCZh3VVx/8A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NH5kQy3Td3FdFp3h+ztxHiPzCegPU/WgDk7TW9auEH2fSliX+9K2GP8AjVm3tvEbahBJ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6q4BH9a9M0rSrea8t0QBx5i8HtyK7/wDaA0WLSZvDsCRrG7Qbj79Klgee2sLeWvTkY471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V2gcVn2kTqyDLDNawJVdrKdpPU1SAtySFLJ2HTac/ka+2P8AgnHZSN8OPiDdpwZZWUH0/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sXMuWGOAPTivvT9grS7qz/Zp8WXltGy3N1POUb/ZxUTdkB8Uxv8AYvFXiFQSD9ulyw/3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UAsyAj5q5WxvDNqGrOeJDezbi3c7zWiLvZgqQW74qlsBvrfM3KMzY/hNWra+bzAArF2/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2YzgscVs2VrOtvvbcqYDbmpks6KztftUiiSbGTytak1ikN9Gz8jO3d6Vz2naisUiHGAe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m4kKx4xVIRuatfrHbNHAORxn14r339iu4Fp4S+IN702xHn3CmvljWNe8u3fap/H6V9Gf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s6fEPUSdkj+Yob/gIqZCZ4ro8hc3jom1pJWYye561p6tcLBoLOHJ/h49ayfDL+dbTHOGb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F9FnjBBIJO01iC2OU8JNummLIMtIQSK6dZCrYX5x/drmfDuIbV8Ehuu0+9dA3OQz7R3W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8g9KaGjxxyMnB9KqJIY327QxPc02PYpUHBbH3RSAvLOysGCggHqe9QTRvJMZeAM9B3qN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02ZhtwDtI70wJGkZurYx29KoySbvuNyGqQSBlIJ3EfrVV2DtkYGex7UAWfOOGDnNSRvuX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Fwqlclz2z2q3GvnQ4AI2jnFAEq3O7PzkY45qtkNuKtuakWNnfaCAqjtUmnwM0bSLhgCc5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0zM+4ZPQfWrSTeZKECjcRjn17/wBKq+W7SEkEAngmlVj5gOTGc/dFAmdba3DyWaxgEAHb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pBKqMEjtUUdxGzB13dKY0nnTfMVCrz70CItQa48hbsYhtlOSB34rpfhXqWnah4d8Xy3E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LY+U4ri7xdSS+xFL+6mBJjZcgY6H+dZfgmz1G2t/EWqSwsLeQMvnbcIW9KCkR6xM2+YB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n/GvMf2iru40fwXp1xayPaXJZMPG2G59K7y+uB5MeFCsGySvTNecftRJc3Gg6Bp1rBJJ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1JJIHt9aa3GeVeGfj/wCNvCtyiJqU17Ev/LC5+cce1eveE/2xLaaRU8R6WIW6G4hbP/jv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10+zhvbrQZrSORQQZlILcds1yt9pd7oLSpfWM9uScfMuR/8AWq7Es+6NH+IvhfxU4ey1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YK2PcHpWtDAnzCOYMWXcHVgcDt0r88Yrr7LIkkTspz8rCTlcV2Xh34weJdH2pbX8rIp6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bbRyFjmeZjnqKK+Xbf8AaO1tYQJkt3k7lutFHKLmP0umhS4G1BsTFPso8xMGOWXipWUx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vm2qcGnYdytqEKTNtxlAM1BaWZjiKL8qn5hV8xty3Dc8g0yWOSNlzhV7KKhgpalWO3az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NIzLCJNzLvPSpbxI2ZWIwvamz2aXEewruU9KRqpak2nbTGFLDJPaotSvotJliDPtyODTl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aliB8uO2Kw7wXOqMGmjO7GDn9Khq5105GnNqgbJkUPuH3j3rm9caHaCVCFhhSK1rezH2cx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qWoaQXXJ+baflPtU8p6EJp6Il8La9Dd28mkXpUiRdnzd/p7ivHfi98N7vTL5tQs0M0DDc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r/hXYalaSQuJ4gVKtwy9RWlY+Ot1p9j1WET2zcblO38j/TvXPUp3ufq/CHF0slq+zq/Cz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SxEpIvars3iK6mhMTHivV/Enw20HxNM9xoOpQw3R5a3c7Dn3H9a851XwNrWkTtFLZSO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185icvhWfMtz+r8vzrL80gpwkr+ZzJOfrT0jNa0fhnUZceVaHeT91wRW3pvw9kLI+qzKib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ijgfe94vMeIMFltNzrTV10LPwv8AC7atqH21sGGMkLnua900mNIcBmCOvAx2rD8K2Udn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qcFa6DRVS+ZnDFJU/hNfSUqCpxSR/GvGfFdTiDEN/YjsbwwtwFdN2xdoarLXbR/LjLDG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DLYxVqzulw5KggHOD3rrR+TzlqX7e8DWrDAHPOaZ9sgEgXeC+OMVQjQSTFt2wNyFWnyR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/ALwpmHMZfiC6228uGOcHp9K+b9J8d6hp/iy6sWlJjYsEz65r6B16TzIplJ56fWvmjx1Z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C5+Yj3oNqZ9N63ql344/Y38T+HUUzS20xnRV67O/8q+Evh942l8E3K2kyNd6TP8Au57KT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fYfwW8bJpLzaXdNu07U4vLIfoCQf8TXzP8evhpJ4D8b3caRltLuyZ7aQ/cKn/APXVw3Jk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i+q6Up1HRpgN643Sw+u4eg9e2K7b4d/FDUPBLW+n6y0l7oTYEF6DuaEHoM+nt2xXhng3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QsJbZhtkgP3HHp/OvWrHXLTUNIN7Z2S6jpPBuLJf9ZEf4iK6LGDPqQx6P8TPD403VVjv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04/EV8Z/HL4F6p8MdSa7gzLp5kzHcJ/CMjg+9eteGtafwFbW2v8Ahq5k1vwdMw+0Wcn+u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n8q9uutc0P4heEmeTy9Q0+eM53cA+vPY0DTMb4X6k+qeBdKml/eMbdf3nrx/9at026Wz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a+d/hn45fwP8AE6Xwdp8z6t4fu5WWJW5a1b0B7/8A1q+iXbdKzbunHPU47mspES3LlvIFB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3GrJAcA5Y9az2k8uFWxht1Zd4rxzuyjMbdqzSM2dR9qWYIx+8TWnZqrSZdgo9+9cNZ6j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iPvGuhudUFtYs247mXHNPqO2xY0u1XxR4mcXDKLG15kUfxD/ACKr/G3xuWhs9C09RZWQG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sL4WeMdOn8Z6Tpt9KUs76/WK4ZeoBYBT9N2M/Wr/AO1Z4dt/BfjWSK2uRIstskqxfxRj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a2MMdJ06LsfPHirxFb6fuhTDdelcWmsXN7K2BhT92qevXbXmqMjNzk1PYL5MYXOTUs+Y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7Qh8qULubj5ula3hHxpf+ANShtrt5ZtKdtqF/vQn1Htz+lZ1n1Hr3rV1TS4tY0WUg4kj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JI+itE1i01zT45YJFwy5J7N71ptbxyqhGMgYGK+dvgj4jmW3utKlfEtvJt/4Cc4r2GDU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eKTPp4y54qRvSKqsYXXcBUa2cc9tJE3ORjH1qimqG6UkALtPLGrkNx5wDDB9x3pNXRpz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G0utKuLVogGXOM14J4X1m7+HviW11bJjgjl8i4DfdMZOD/SvtPXvD8esWrOuDKBnDdD7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+GniO+1SOO30p7XTdwdmXo/Pas+U61UTR9Qfs7yRWPxXg8QWVkj2H2V0uWk/1YRwDn68V4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4iarf6FEYLeaY/v/AOAY6gfpXomi+NPEn/CIW+jafa2ml2EUSxOyD963rWHqHw+GowSx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vG0gaMn2z0rLltK5XtNLHHeD98fhSaJDv/dncR0Y+1VdDx5O08Y6j0rso9FbRrGW1EQ2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78VxuiA7J1H3gxxWpmbiTDcMDIxTNaHmaLcjO4lT8v4U1GGQO4FS3zCTSpVPXFSw6ml/w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JfxnsC4R7rRGlCn/ZP/16vNcZkQkkhlxz7Vwf7CqNH+0l45tY32NN4Xv3/wC+dv8A8VXb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0pS+IbJcFjx900iquMUxJNpUds81IQkm7BxTEQmMMzDGaY2xs7hgU5lK5H3v6UxSXbBO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2pPlC4IzTtp3FQM0eWV6jFIADBmyDkYGalUeXz27VFkHrUqsjA4OCOlMBd/f1qaB2MJz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Sx5VW5zQBK0jOxA6d6sqAsa57mqW07txq+jH5TnFIDUsfmvrcgZ+YCvjf9puEx/HXxBx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fZGmsftcPOfmFfIf7VkZi+O2rg/xLGf/HRVR3Dqey/8E15jB8ZL3P8AFaH/ANCFfoV+1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/wA8xX5zf8E7rsQ/HLyj/HaN+jD/ABr9JP2oIw3hyyI7x/4VU9y+h8ZzKGkB7d6rn7x4y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5iagY/Mcde1SyB6t3xihmB69KjOMjPWnHG3jrSAemOwyKeo2nkYzTVJVQc4PenbxuJY5z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vUchOam47/hUTKGBB/CgB3K9e4pyr+6BqIfdx2FSx5+XAzQA4NuTFEi4yPUUqjzC2PmA6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cigCSNiyDHcUKT0PUUxXPAUZIp6tndxgUASBmHB70+LCqc1CwJYenepUBGPTtSAe2Wxn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D0apvMLYA60mUh69/TvVi3x8xXoMVAvy/eGc9anhb5gAMLSewyy+JOnXFWFjEgUkZytQ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tJ+77ZUVkBchRo0XjHFaKp+5ywyDWfbybm/uitCFTJHjd3p9CkdDpsm61Viv1rsNJ+aJf4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4a3POea7HR1X7LHnpmsmXE6K1MUl9cFUyVVQXrTu7V4bUS7MBjjeOv4VkaLMJtYvIVHBU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nzWjNcWWoS7IWXAf0ODz+eKwktDdD2mivrO1kjkxdW8eGz1K981kaxcCKSJnb5XTit2bw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MhYxKFnV/wCLOeR9RWVr1u0KW0sUHneUnELdxWdPcqRx3iTUI5E4JIYbBiuC1KJVUlm2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zydQtEleMRfL90diK4LUo1mtZG75xXdHc5pHLybC20AkN61V2rucheelaNxBs6VQCYZs1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EevWPGD5gr6g+EH+pvD/00avmLwugOu6eB/fFfUHwf/487k/9NX/pTjuX0Nj4pNt8Nt/v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s5Poa9u+LH/IsP8A7/8ASvEtMOLGT6GrluT0PC9eb/ir1H/TQ1k+F8tBqrA4zcN/OtLXz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lNZfhNsWupn/p4f8AnR0MepZmA3MGOQTVRlycJ0FWxHnDZwe1VpP9bnOTWZZBMpZNwGTV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mp2bbmoV3eWcUhop+X+7UDr605VJYsV28dKey7sDvR6FvwoGQyAKwJ70eXtGAM1JtZ5c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cUAUFGA2Riq98qwyQuq7QevvV3YXQj2qOa3LeUPQ0AQyqwTpkZqm3CnCk5bBArRZhHMy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E8Bc9R2pMCHd5m4ktwQAvpUDZa65QAAdqtNG/nuyH5MDJ9aZOA0gGMDFICFZNkoYrwOt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5RikkjV8lfTmgxYC/SgBPkViC38NMuFmjkBiOVZeakmcLHJkZ+UVLGCuSDswPzoAqqkcT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9Wo38qZFwSRzzUDOzTAtnGOMU9n2+Xu+9nB20AQTXgjdoimdxJq0yNHGiZxuFQ7lX58c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PuQMgZSPvCgCLaUj+/jaaU/u9xHXHFOZ8tGqDPyGq8mWj2t8ooAnhX/SoxjJPNRw7FuJ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RdxMFGMAc1HA/wDp07BFbqCKAHx4eFcnJU1ds5B5YHU5+761TUj7ODkKSfujtU6uYsFD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kmCglSg5UU+GZWhIYEYOeaybecl5GcZOasiQN99floA17VmWGI9ixJ/SpDMrNISM7elUo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lZpGhmCN/DkUAWvOjZsuMcfLRFjawLbh2FULW48wEAbyP0qwzDcoJwT39KlganlPLbwgJ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M0RHzenrQ8v8AosLK/OevrUO7es27v1qQEZhGqLvJKjqKfFtY7CzbepqqH2Bwo3DP3asR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pgSySt5DLHllA70yBlSIsMKNvf1pPuxscZQrmltcOkvOQRxTF1Jo98zJu2tlaaVRi8Zyp9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OOMVHLIfN8wDBHy1SNCRZPMAQt0HFEKFZH8w5OKFJj+Zm2lqbGyozKsuCalgEm2OV2HT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kd+KryMPJUM3fmrludq8EYI+8e1UiWVZGQzgiUnjBBqe5iEUKH3/ADqCRc3HJL+5qSRH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8O77E7BdvzVEzZVWHUVLbxr5ZAY49qZIokjXCjr1FAE8OVQZ705kHB96S3ZfK2sc4PFNa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QBoWLLBdl+clcDFNsIpZHlWOXyjySWqrZs0k+d3Aqxp9wBdXCFuCpxQBHcSFY2DPvbpuW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LFssOvaolXbbyMTlRSW37yOYltr54NC3H0N7TY2toyByT2qSZTHIqh8Iwyf9ms3TLkiT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sT3DSTK248r8ua0MWR26q10ZFbzAvU1qW18v2NIQC5aTPHasWFmUsi/I5Od1a1qyzQopQ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ZQ1OV/OMYUqOM5rXmHmwW0kbeYkQGUrD1mYpdd5AOMGtCByyKGwFVQdrdBQSokv2gLfI/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q3HJJNdSFCIxnJz3FZcmJGjLECZhn5elWbS/NvPsbLNtOcUC5RtzcB9TUZy/HK+gq5DH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H5drVmNcCG+MhYfOMfP/AEq9FcptRFwxUnr0FBPKKqrGs4ClQvABpJBCtjC6bvMY4+Wqk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6r2/CmSXDvDEob5M520C5Top7hzEjSmVwi7QtZjMywSKq+UvWobhnmt0dJNmVxiq9xeND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nmgduho3V3+5U/dXOC9GrTRHT0yd0gTr65rBjvg8g3OQxG4Zqa+1BY7cp524sM/SlzWK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gi2FMHnmr2j6ssLOrHIUZrn2kZcnduqJbgQvvQZB60tzSxs3WpCe6aQfhUFxfELnqe4r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o71KylmGBjnikUJBc5aUk7fahpAWUg5YjimWbL5cyk4OTmmyvt2bWIx3FAGlHIJIihbccc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BzgcDFV45FKNwN5P3h3pryEqFJx3oA7T4beKPDnhXxMl94tu9Ks9J8hwsutyYtxJjC5GD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ZZ21n44uLix1HStatZZmkjutE4t9rHIUDA6f1r6+h+CUXx/1C28KXPiBfDtmCbma7yDIVA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6V8//H79mJvCN7rdro+ux61pGkYkW9kxFLLhe6jjNNPUpHytGvmJtKlR97mpfKDZDdeD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y46ZI54qTy/mzszx+Va8wymy7WDGk2gMW/vcVM0eFLYUjP8AFSYDspYYQCqAqsvyFhjC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PGCckdabcSBiq5xzUMjCRm5zigBxkDNtHzZP5VE2TuOML3oXDKwjzu9qGhaQKxJDHjmg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QBkAd6RgQeCVY889qbJNDCuJbiNcEggVUl1myDABmk9PLoAtsoXoDtP8Q703ZuwuAy+g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mzkfHPzd6sx2ur3SKUhW2U852biP8KkCZYXDAhRleqlc/wD6qjaFY1ctLGh9C2cf4VPH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JCjHnbV5PB2nQqTJ5kzZ6NVAYb3VjGy4uRJx92Nc0keobv8AVWMkoPH3cA11FrotqcLB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9Y+GNw5wvqoqQOBih1i6YG2sooR6HrV638F6/qEmGu1jVuWVe1eo2unWlvGFVQSvY96t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7AUXA4Cx+F0IG+7nac/3WrVtfBGk2u1BDkKc/Suqji3Rt8+COaz/ADDJNJuXcAKoB9p4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hsbuK0Y7WC3AChQSMmmBisKfOpGBgrU/I2kDf7Vm9wDadybSAuO1cRqkcmsaldMrDCAj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KRyV2BRnbWBocgVp5HRV3kjc3vVrYCpo9uWjjyAAowcV1NrbRrIhzjPSuU0O5WO6nSQ+X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0m9WP3V5oYHW+GbHzNc08g5zKvH4it39oy8kuvHGmRSSs5WzU5b6/wD1qzfB94h1i1kH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rsmpfEXMhLhIgnHbFZrcA01o2jwSGzxg1dVgFAUlcHBBrnbXVBHEU24GOGbtTl1J41Hz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7gaOtaoLPSZVzyCTn04Nfe3wN8Z3/AMM/+CfN1r9nZSX822TasXYNkFj7DvX5xa/fh7GX5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3S9eXw7/wTZt4p5VgE1vIgLd85/xrOQHxRpWrG8hku5EWOSZ2ldV6ZY5/Kri6pHJIB3rz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HOAF/TFXhrSrKOQUxyDWlwPSIbqBdh/1jdSPSujn15V0tfmDcjrXjv8AwlMakAyEMvRT2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tQZHSjmJZ6ZDrkfmFiGT/aqW41aOaVJHlYjjDeleRr4unQ/JhW7E0w69fXUqs7AnPBHe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KLYGUTB3zgYr6x+Crw6X+xL4ivJDhruZx+Zr4cWaSbTcyNyDX2Fp6jR/2IdNT7rXlwHB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KMkNqvmN16flTPFV4sOnTADA7N71U0XUI7e1SFYtxAGZPSo/F0yyaP8AvG3KWGKzCxk6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PJ25ya1XYxsTjIxz8uKx9Nj8u1RXzgk4xV5pjBHyGJ9KOawcpLISzFsYGOKVZPn6EnA6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HUURsW2ttC8Y5oAtRyfN8qjGRwKBMzMxHOT96mR5EZBKgU7jaCcKm3t3pgRszKBli+f4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sBS7h0zl2HFR8lfm+9nmkA6RQsZTbg4zu9K0dO3NASzcbfvVntneFC7T13fStWyj/cFg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H0KsMeWJx8g53etTLuhhkVRlW5qxNthjG5AoHJA71WkV/mHTPzY9KBIbCwdcEYIFVAvzN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sxGeOKqgp1HzHHNAF21Yxw/OvU8GpY2Xdydy91HX8KjlmH2fj5fmpkK9Q5y+aYF2aZks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nr07/lXovizTP7F/Za0WchUlvJRKdvfJryvWHaLSb4j75iIU++DXtHx8t20/9nT4e2OC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rsBpB1PmDaJ2jLKck44r2P4P+D9P1P9ojwnBqdqtxFHa/aAsgBG4Y29fxrzOxtRPLZIqKA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r6I+CtiLn9pa28tR/o2lgvj8MVaNOh9P/tVaBo+o/BG7nu9Pt/OV4hC6KFKtnjBHsK/O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pWcyxHc+SQki7geT1P51+hf7aOqnTfg7ZWg+Vrm7jUfgpP9a+GtNkZbfzHyxPXFWzO58/e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8heSOzFvcN8weFcCvLrz4Jaj4b1K3nuIVlto5VZ4pBkMoPOfzr7gv5vMtlKbWyOfasCTT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rJEykN05pJ6AfOfijwz4ZXVB/Z+hW8EHlqSipxuxyaK9Pt/BN9aq0cdralAxwZetFPmA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aoY2VVEn3iODU8eWzHkFvasueZofMQDY+cfWgze5pJIJgVxhTzUNxzgMMkLU2nzfuEKn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TnH96pY0Z80YVFOc/wBKSPc0bgtuHb2ps2ZO2FzUhUGGN1OFCgGg0FjdlEpUZycYqorF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U8lx5ZMap1Gc1F5EdxDvU5lAqWVGRHbjzY3JU57Yp8cIvLMgIu5T97uKZJI8ON4zxgir9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5ysg60W0OmFTlZy2oab8xWQnHTnvXIXullXkjZeN3fp+NeuzRQ3EaEjIbmvKNa1K6mvJF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ISucf7QqeU6o1r6nNap4Ztb6ApcI+5zu3R9F9xWLNomt2PGna/fGFRwhlyB7e1emtox1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qHZtLFsEe5rlxeS2kyQvbxztvxvDYqfZRerPUw+aYrC/wKrRyG7xLNIsdzql4Ez96N+f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CNnL7pGYfMS2Rmu5khs4DCJol2sPmx8xH0rR03T9LvG3Wdws0vI8jbgihQUdjLFZpisUv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Y4RbsNjZz9RWrbokeDHhQvJz3p7aPMpHJRferVlpojZld/NwPu1evU8Oc7iRnzJFIY8n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wLfKWBzVsWoYOEGDnpUDCQ7gSQwHGKpHMyfyVVsr8p7imNNtfBOR3p1u5eIbixOO9RmH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zWMrVrUMrTIMg14/8QPDJ1KNjjDc4+nevcljE0TK61x2vaKZI5Rsy/akaRkeD+HdQlsW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MTL1xXrcdxonxa8Ov4a8S7YrpRm3unbEitjt7cDP4Vw3iTw6lwwMiGCTdhZB2NZtvI8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C3KNj6ZqkaPY4b4ifAvxV8OZJbiaze/0nJ239ou+Ij/a9DXH+G9e1DwrefabNscfMvZh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OfErxB4W3R2t/b6pbEbWtrn50YehFSapq3gfxPGW1T4e29neN9+506fYGPuv+e9dCehiz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XY1rw5KbO5f5dQ05eQ69yB0I+taWuXVzHDKfDGoGxe6BNxapxGc9RjoD9K3W8MeEo3V9N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Vc7x9cV6B4R8J2uh20dwbRXm5I3sSw/OnzCb0OZ+A/wnl8Nq+u6rBsv5VPko/wB7aep/l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4UkyZ+8e1ZlxrF99n22dt5kwOdm7HFa0WbqBJJI/KlZQWTdnBrKRkMyW+8Nzf3qiuVLRH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fSo7j5shRk4FREChMx81GQ4UCmeJ7xha4RvmKYqQQDepQYGareILc3FsWzgjp9aJb3KXQ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xVdW8twqx+YAGbohJwG9sEjmvoD9orwj4i8M6zDe675kr39lGUu/O81ZQgxkN9CvHvXg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3YjDQXiESRd93PI5/H8K9r8M+JNS+L3whPhrVNeFxq3hs7rGK6kVZJrcKMBcDk8Y5q4y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83X8YXUSSR7Ed6v2itIww3FP1ixkjuZIpIyksLFWU9j6H3qrZ3DwyYIx6VR8nrG6Z0Vn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g3wShhgYNcrp8xk25O33ro5b6LRdPlJbLFMg+tNbnBNNyVjnfAkxs/iNcKv+rdCD+dfR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kSKK+dPhXp8mreIrzVpBi3GUX8a+hbGT7PChK7hjA9qmW59bhW1BJkwxuAQEHpx7VJHI0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2pi3Q28D8fSp7VT5ZYD73f1qTctJeNFGAxximyXkM2FnIKH1qvNGNpA6mqMkYhwrJj1N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yzmXepETZ+8Kx7/Q188N5pPoRV+C4eMlAcikknctggH60OOhpfUxNS01oNPmwxY7TjP0r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D13H+dez6lI7Wcq7ARsbp9K8bsIzHMcf3jn86yNkaEilWNPmz/Z0g9VNOjjEjj0HWp7q3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Bn60mWjM/YHs2uv2ydbg/57eH76I/QhP8BXVz2z2hjif7ybkb6g//AKql/wCCcujwt+15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BlkjPpuljU/zFdD8TNN/snxZeWwTZsnkGP8AgZqpRuwOWaNljyBnmoWXzGJHysKtHPlt9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ICRthRtOQKimc+dn2p6AlvbvStGDnPTtQBWkclqbvKgk0OpVtnakG3oOtMB7HeqnOKbu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enJ3yM0AL5bjD9qd6ADJpY8Z4GKXyzxzigBHfbGcnPpV5TlUJ9OKoOD8wxjFXomOxM+lI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0fpur5W/a8wPjldSD+O1hb/x2vqi0+aeMe9fL37YcPl/GUnsbGH+tXD4iWdd/wT+n2/tBW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EV+of7TEZk8F2Tj+7/QV+Vv7Cc32X9obQj2eKWP8wP8ACv1V/aOj3eA7FvRV/wDQRWs9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Ar681XkA3EnqaszNuZucf/rNU2bDHnNYAPjPXFDHpzimqwwc03JzzQBMpI6fMac+47zj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2NOzy3uaAHfKzKe+KiDDcQKcrlWxTWzk0AKvyqT+NTKw2ggZBOTUQz5fNSBSFXHc0ASK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h2HbrQpIbbnBzxS55Ixg96AEAABxT16DjNNIyo4zREAGORg9qAJdwVT8mT2qSGZfLXK7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EwoxjNIB235sVMoKsuO1Rkg4wMc07cVxj1NJlIs7hgkduv0qSPiQDOPT6dqg2lQAasntS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nOKt+WNhJ6cVRDZVJPwq/GwXAP3T1qWBNCfm4GQa1LX5UHGB3rK+cEFjhRWvZN9oiQqcg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Mf8As10dnfGG0VUHHTPpWDYoG3HsOtaNqwYewPFQy4nT2cxtrppoPvLg/wC9XZwxjUFD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3QVzFtYrbLDnoYd4+vaur01jHpolKEFjjjuaxmjZbm5HeW1j4fTTnE000zAszdeoxWd4g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lf1roNS02ZPC8bbhI6vu3Dt0rnZkkOQxyWUGopR1HI4q/hciSOVvkCZArhb+c+W6AYwc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ViccYrhLiyWOR9pyeTXZE53scleSMzEelU+Wc1o3kYy2fvZqj5Y8w7vwrpRizY8Ln/ifW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+ovhHxa3K/wDTR/6V8ueFMnxBpwH/AD2FfUHwjkLLdqf4ZG/nRH4ho0/i0ufDR9n/AKV4b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XuXxafHhg/79eG2H/HpL/n1qpbldDwvxAf+Ksz/ANNGrJ8IKXs9RA7zt/OtTxGxTxMW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3aZqLHvO38zR0MepbPDc+lVJ2G7ircmEYAfT86pPlpmb04qehZHIQV5GRUX/ACzO05Wp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uzy/m+UVA0QLtznvTW+Xaq/eJ5p4ztGV5zTCp8sEAghu1AwkU+YMfdp0h/cNn04oz++J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9U5bpQBW2FRv7baapbcMNuwM0+RtqgsNkRXH1prN5Kr83BG0UAV+PObPU81WmVgrDuTxV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4FVZV/eDLfxcUmAxcs2epx09ahusrNnodvA9KtKAGOGqtdYFwMr2pARLHtUZ/GjyzIQo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B+XAyKSNVmjQ/dNACTxkLN9cCoyp2snPCc4pZmZYZSDlkGRSWZLRs7feKAn9aAE2lsJu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2Jkj45xgNT1AJUq21vWmwt+8jZhuI/ioARo23MgUE4ySe9OmYskY2E49adMP3jY+bn8q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o5/GgBA2I4pz1IxUTvHHuH8XU1IzbWji7EVDHGI5HUAGM+vrQBIrH7QjDoBmobWVV81i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h87uwIwc1Wj/czbQgKs/egC4qfueuRnNEjNtVT90kGljbbHIhIA3cYpkzBbfI+baw4oAl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1R/FTvP8AmB+YgD7y96gt2ZonjUbSxzip/L2qd33t1AFuR3kjj/u1YhYKrZ6gVR34jTIy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yL93HNAD1YeWzNnrxirKu3OCoBxn1rn9L1B85lbGGwDW1JJkEIMEnOKlgbNuq/Z225Zg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ZwgwR0qBpjHaKhOGfmo7VliViDuGelSwH7ZJFRV+9UyFcyIvLelUmn3S7g2zHanq5LFv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+UHO1sfdpbEqsfzDDE9agJJt9znI28UtqPOh6ZGOKpFIuO21sliw9u1RtIo+faW9jRG+1l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kZQwwKYyVmHlfMd49aS1TaxTZlSOKGkDoMnCrwKIZGaYKrHb7UAEyD5XB24+Un0qxa5j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qkjCTeDllzzmrFrIfKK4wR0oJZJNs87ZyNozkdqlEKxW+Wyd3IJ71RlUhWOcN0p/nMwj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ROreUnbHvTVkxGSM/MeM1Hxsyxyf7tOjuG428LnGPTNAFm1CeSU43Z5zSJxtABManvSr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53eYMttGKALFrcLucqME8Cl02MrLKxbc2Pyqvag7m7AD73pU1vINryK28jg+9AF66YR6f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kZohGAjbgByKLuRmhQq2xPSo2cxxtltysBQBc03yonYAbGbp71cuLjbcOGUdeCazrfKx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NffLMTkk471RLFt0aRpirHIBIzV+G4f7G+SCc45rO0+RWyVJdu+O1W5JvLjT5RkntQQyL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Hb3qQ742SLJZWTkCqVxI8k7gpkHtVqRzbpHkl5COooAdIGZlKyEKvAU9qd5xV2JfPFVDI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QVJNcLv+TOxh2oAWaYtco23jaM1bW685lQoSB0IrFaXMwcAkDgZqxFc/PuVstjlfWmFi1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yB0aoJbwtHGGaNZR1x3qlNcbXLbMMevtUTxuq7icjqKXNYOU1mvnkCKCAq+lVLxnNuSW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uTjFMuJA0ePvj0pOWgDBKNxwc8UTXA2bTjp3quu0sT9wL09qS6kLxZHz+9SikBm2DnPt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ZtoJ/OmNL+6KleKi5ZVZhiMd6YExf5/l6VNJKpVh34qrG3Ukbf9n1pnmbGds5/wBmgCzu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3MvDfLnp71EWbaueM849KfuO4AY/GgpE0MhyQBikaU7sbQxJ4BpIlG5iATxyDUKlmmB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0LXxtc/D7xHpmuWPhTWvFstrvae10G0NzMse3livTA9TXgfxV/aW0n4hR+IIrLSdT0b7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MP8AexwD14r6K0DxJe+F9cjuLO+msQ9s5l8pseYuPun1618x/E65ivtD1jUFt41kaR5A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XUaPnaGHy+CQNxz8vSnmT72PmPSsWPW9SlTMdjHHknllyTSTQazeqPMumhT+6vy4rZIZ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I9Mu2Kz7m6tocefqEOQOifMaS38Lm6m3XEssq9M7s1op4TsrfaBGPxXJpgYsniGDlYbe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abHNqV8wFtpuxezTda6+10S2tvnSM5PquK0bVUhUgrtIouBwz6TrTKWlZbVW+UqvekXwk0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lXY39wWRtsZwB1FZUZDMM/xcfNRzAZaeG7GH5iTK3Q1fh0O1RQwhUBeQPWrnkksoQAkc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UeML15NSwEjsooyCFC7udop7EZ2L+79WpxhJGTl5GO0KfSrMFiuBuXAXjHpSAzY7WW6kb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K1bXQnkTexGe5Fadrbi3t2DbWJ5G2rC7jGrAYBFAFW002G1YsG+brV9VWOMBG5bk1XbPV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F2qePrQBIoAUYRSSOq0sgdVXnAOOKkhiKHb/AA4qORGOFzgUgIVYKWJ+UZ5aqJk/eTsC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UI43dBWHt3o+HAy3f2q0SzXikXKkBmzjmrKMqsc7lBNUEY7shi2AOvar1urtk53/ANKTG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hKH588bW70xrqLTfsIMbKGI3Adfwpbq3W51qK33HYfm49axtWvhLqMsRDO0J69x/nFWt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XiiERBhE+Ccrk/jV3xXaxaHNbJZXYkmfkxhcY6VTj8T2mn2NteErLcR9UP3vbNc5deIn1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mbnntSkB6H4TvhHqcIZwuSMg+tcp471Jrjx1fPgkqAOaq+HdSe4121AY/ezxXP+LJ5Lnxf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as0Btx61GsTLhQ2Oc1Vn8QCLbtbcR2WudVTgEt1Oab5asxGQnuaZSLmqa08+9g+Vxwjd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68QfsEyWN3Dth0+YW0Ei/wAS/wD1v618W6go2FME/L9+vozxJr8en/sb2Hh5RKLi9vFm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8/wBjf3HkoCxwBgA1Z855C3VeO3eqUH+rQgbCP1/zirsKmZ2BIJ461oNFmKNpIwxBHTr3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nqy0R4CncpYYxz2p25Uwq+nFITLUXzSLkY44Fa+kw+ZcANjHvWLZ7jgP949a6jR4kQxj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RQx6aFUBvlwAPU19f/FJX0f9lz4fach2LIseV98Emvku4tzJbRoCQWIVQO5NfZH7Ulr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N9JjcvcPD5rE+uBTkB4Po4DSRe5BP5U3xZM3kjnAL4FLpshjjjGM7lH8qqa9LNcR+WmWm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+xbZYlS3Q1YQtIyqTnI4rnbeyvLZybh2UZ5WtZmMygAlSAOTQBcWZd2AcMODUi/MucYPP4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L82Pv0rNlkHIYdx3qgLkeXyrIA2MnNNZxN12rkYqDzDkqwAbnGKj3bsFsE+h70AWHaPb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s373I+bjn2phLcEZAHY9qM984Pv0/GgCXdvZSTwOh9K2LH5Yw3UY5PrWTGu9slwCo/D8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8zHt0oJZJeSKrIR/EMVgXkNy2o+ZuKxqB0rY1BvkC/itVI4z87Fssw6+lAiNZjC2CBhu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hyM45AH3vXNQSN5UfJ6Dk+tT2uGj3Z4IGD6UwLK42LuXcFFPhOWY4CH1NIuduM4KjhvrS7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3etAEGsMZoIoQAGklRQo+te4ftdSNp/g3wFpanaFtg2332LivH7LT/7R8QaHZRAO815Eu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vV/24Zh/wmXhzTo8E2+nq2wds4B/9BpFLc8Q8OAy6jYjC4VwSF/iOOlfQ37IdjJ4h/aH8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CNGH93IIAr5+8F27trNuM5XJOfwr6r/YA0d7jxJ451dhlZLlYR/wHP8AjVopnU/t26pt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825P6IP518grG67FHRQB+QxX07+3VdFvFOhwA8fZM/m5/wAK+X1i2wlWBI6cVTMwkuGk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2q7bvLJLfMxzmpGx1wAPujFN8tGYIUyc5DelQwFnhjmfc3744+9RVi0hj8r5D5Yz92ikB9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fes64UmRt3TNajDaGz8tZ9xKqSH+I4HFaMzZJasLaMuF3K3akeTzEX5twB61CrRqo8rL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HbGCFIyM1Ihm3dH0zSJb/L1zk09ULSH1701W2vycVaKRBrEdusR3sUYY5FU9rrCqB8k9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PHImVxVO42Ws7Ig2KKlmhHChWRQzlyG+6atSZn3eUShPUjtVdbxfJdoSsoX+Fe1TWZWN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d9aBofbx4j8sblHUfWsbVPAsN1b+fYuxm8ze6NKYwx78ik1rXL7S9We3tojKoUNgLnGf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tukk1t5UbHG5Wz/+qgtMhHh3V4NBure1tjAG+fdJMrk/jXJ3Xg/UpLiORoWQZG4DDbsf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jWyxlJZCBtO1c1Xg16D7Z5IbYHHEbx8UFcxjSaHNNqFq8NrLcCNA0sbLgDHQ/zq9p8LS6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eCv6it9dUKxNIDtEfZmyfx9KvWscM0IlWOFsf88/vc0A5DtNtXWEv5nmRt/C360yO18u6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Kmr21VG1V8vP9/qaZcQOrKWAA9qDCUhP7Ok8zcpyvaq9xasjEg4xyauqptYwckDtipvln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mAknlOVzlutO84Mxyu0/zq/cWvlpuHTtVaS2PFAmQrgHJ6VHOltNC0k7+WADufdjAqZ7c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Gknha6Xg8gYOefyoJ6mLqnh+21SMz2brcxf7LZzXBahowSVo5EDBe57Vt2dj/ZesaXLb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JmGc44PzHr+FWfE1uLzxBqNnF5MUuP8AWvK2M+hHfFUjXmOFbRw7kxwxn3Per2neGpJs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0nQ5vsb2skVu10mMTxSnB59DVrVPtvhiT92UmibBL+ST831FAnI2fD/heG3kjLRAOema7G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5Un5cGuYsdSuIdJivJUjd92dqybB+JPStjSfGlheailjORbySJkEuHUH6ikzI2JAYZPJW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80rwx5ckDPIFajQyR5/ejOP4emO1ZrxOsxycYFSA2K6j3YXLZHeopmIG4/LzSxiKSQiIg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BkA/SrQFaRizZHymoZ/9Jt5YWOTipWj3A4+U4/OnIzx7AUzxwaTKizy/xl4f863dOjN9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9No+oxlXC3MB4Y+3SvoHWtG/tGFmIzivKfFHhlZC3mDa+etSjoXvIv3+m6f8AE+x+12Us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gkbAl9/fpXm2saHqnh64ZL/T5rdgeGZcLj19xV6azv9FuYbmFnSWI7kljbaR+P9K6Z/jZ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rqIChf8AUhCQPUEH860POq4NVdTg7fXGtVYJGxz/AHVyKn0/SNX8bXAiiTyoM4kuHXAC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8U7W6lEUHhe1Ny3H3F7/gK7LRhd6xEJbtVtEHSGNQMflTTONYGMWmQeF9Dt9FtorWzjPk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a7OxY3VuGPyMo6VXhtY9oSNGwvOatbWK8MMdwKTO30JF3eYpB3BRyvrV+GVfLChMHuKz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qZZXPzDr3pAW5m2rnGB3qnMwmb5akZi2CV2/1qKSSNdqk43UFxIXYpgIMkfeqpM7K+4f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+Q5ORVG6kMkZKDZID+dJmvKF1f8Al2svmN8pUj9K8rsY/wB6+Tn5iR+dddryyTqFLHHX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y8g4kI4rM0jsXo5OQAM81fvG3WTrjDbeKzW/1gGM1oyKDCQTnCmky1udT/wAE95orT9rj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7KF/CaIn+ldp+0HCsPxN1IAYCzOp/Fyf615b+w3dfZP22bRWbC3Wh3sWPXHlt/SvW/2j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j7xmyfxVTVSZb2PMFUtuA6A5/Kq8yk8n61YzluTgVDMOpzlazRKIUG7PtTo/vZ9KI/mIH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VsDOk/4+NwoaQljmnyW4W4AXuMmhYyrUgGxyHdw+KHxu6lfVhSKvzfN0p3JjweoNMB0c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EVPHJuXIOPWqmcsRT4/lkA3bv6UATTD5dwXr1q1GwaNQBiqfmFVJHrVlWVcDODikBpW8u2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1r5q/bOUf8LW0+Q/8tNMjP5E19IqwTacY4H86+cP2zUH/AAsHQJT/AB6Yv6NVR3Ad+xXcC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uXH6V+tH7QT+Z8M7JvcD/wAdr8iv2QHMP7QnhPb/AMtJGU/98mv13+NiCT4V2JP90H9P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h8P3BKmQjrn+lUmY7cnrVq4dVmcHpk/zqm+VQg/dzUSIF4Zh69qVcLJ0ye9N3ce1IuGzn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BijbtXJ71XjkDKCDip2b5RzkUALhtik9ulAHU0pbIP8AdpDHtUHOBQA3ztrbc4Y9KnUdB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G8ZOamYlfx6UASNk4Ipoxu4ODQx+YDuetIFXccDNAD43G05fBpY8M2BSL8uWAxQueQDj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PjBCgj8ahjXccMcgU5Gy5I+7QBZVlyCeop27y1UE4qNpAz/KM460sp+VSQBjnmkUiZWG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jbyM+tQRBlYkuG3DIx2qZW4FAy6p+VEByOtXI2Vl4/Gs3GFB6D19K0I98ahuqt39aiQFm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1dLzHDgnjdyfSseJNki4GTWxBbzcbflA5rMpHR6XtVZGblD39a1tPaN7pf8AnntrIhUr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3NOhLRqAAeMc1LLR11jfI1rFgZkc+WP8AdHX+ldhoswbTEkZRlJmIz0xgVwtk0dmsbyp5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70e+iR5LeSMgbs8+4rKRUTqbZWvNDE0aTKd2TF/D35FYckUU1jE6rjaD/Orum69c2nh0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Y1k/GsP7SYYrzv8AvDn8cUqe5UjlNSYmW4lzhFzmuA1edpmDL8q7ePevQ9eh3afMyjLM2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ePDLx0NdUTJ7GBcSjzDk5xVBlCgirl5nAIGBVGSQtnPaupbGLNrwcR/wlGlf9d1NfTnwi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n/x+vmDwb83ibS/+u619R/CWExtev2OQf++zSXxDRd+L3/Is/Ryf0NeIaecWr+4z+le6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/AL5rwW3bbYMPrSluD2PDfEzgeIps/wB81meBWB0q/IOMTtVzxU2zX52/2jVDwMMaPqJ/6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dS83+sLE54qocZYirrf6nOMjFUpCRjK/NWbNCHJXJXrSx/NGSDgUpXMjDGGxTRnyc9881I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KX734UEkjrikjB3HnNAxRI4mI7YpyDMD/WlhYhnPcDim7V8n5hk5oAgZV8slsYHrUdxs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xp0sm2MrjGTStIFjANADHCD7wyMdaoEgIPl5zWgzZjwvU1Qlj+9t6A0mArMvXGD2qtJ887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5K4PpVcoVjx1yenrSAjbBwH+6BxTcAQkj7+akP8QOAfQ9qYN+0jIA9qAG3QDWUgX75Xmo9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61Ow/ckA5qvbxlZpPpQAsgbzGRfmHWo42OEYKc5PSnOp3L6UclwC21F6+9ADXJJZkJMm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OGHao1/frLzhc8U+ba0a5OQFoAadnnryQ2O9MYeRu5yxpy7lIBAOVOc1HuMigkgrg9KA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Ejk+lKyosiDqNxyfWmrlmGDhQKCA8gAXvzRzAWIf9XJtAI3Z5qSTH2RjkMeu0Ukcf7lkQ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Nt8s4O3gcUuYCraB9rk8OR09BUpA8tjG20hqit+Ms2WAHbtU3LBRww6jFHMBPCzeWpL5P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oCwWNNwwoY5qaH7rqOvWjmAxp1MeoRgd5K6JmHnYxmsNrYNLHKzbmEnC1tO26ZTjn09K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wwBilwF83eM4qtM52jjGKGmMgcHoGqWFiWSVXZQBjC8ULNHh1c4bAxUc0mY93bGKIxvY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IpFrcfs7Zb5thp9ncbY3ygPy8k1FMpMPzKMKMc0yzlMcDEISvvQMv27G5hDAkY6ZokLMp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GVQu0YyKe1w8mGVdxB6UATtIY4VUDOTSrMV42ncTgYqpncd0jMxB6ipxlhncVGOpoAcC3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UqMxZRnPOTUKsJHVl64+/T1LucE/j60ATtIg3Opw3Smqx8pdzcVFJzGASSQe1KyqNuM5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pb5mPSo8BYckYO6kaVRHgHFBmPlKqoCc9TQSy35jeUKimbzetDzNuhVsY284pskhkYkj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yYXbtFLplwVjkITf8vSq0LMsbAHKtwaWznZYXRenSquBduJ1+ylc5JXrUUSptILbWptx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+VV1KshGMnNHMBej2qqoH3HPIqxfSbmYZ/h6elUgwba33SP1pLiUPk/dOOfekwH6S4Id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Ro8j5lU/lWXZZhXAOc1YaRUiJzilcliRzeZKz53LnhafNOGiAJ289KpeYI5sAsSfSnbwc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if7ScgE5xxTWcxzDGfwqs7DIBOaRm2rkdqOYZYkm/eZAJ+tAysZO45PpUHUkGl46A4xT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HenHCxjPpzUHmfLj7xJxRvYoVX5nBxUsCdZBwASB2xTJpg3JU496YHKqB90Z5qKRyysN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gZVfpTppjGoG3nFVllbkE5x0oaXau4tuxVoljpJy6gfdpsmfKxnNMkZc/KcetKzDy1DN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zihiWIABH0oyNxCBXx0BpNpZgCwY+ooKRKSQNuSD2zRC+CV5Zvambtigd6dHJ97YcCgZ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vnvTVUrJtXKv14pFfzI/mOcURlvMHzbVB496AM7xZLeW+oxR2M0KTpaNJh5NpbjkD1rw3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/vmni8hwSHjHQHPWvXfiJMkF95+zfJHbYX6n/APVXknilv+LcTkHLySfMfel1A8UhtYI48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/CMDnmrUS7o8Dgjgn0pjKzSMuflxyfWtAKLD5lZFOM96t/Zi0fy4Vs96I7VecHIBqdvkI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AAeFC4AXH8PWoSf3exv4uDnr+NWJFMce8naVHI+tUb5y0ibTk4oAo3mFXbkhQccUyCIN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KuNY/aNvy7iTzWvp+kxRfvJlDc8Z7UAVbbSTJHvVGO7+9VmCxS0fePv962pJAbf5AEC8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3zM2aAIpIR5uY+C3IPp61JHGsig55HQ+vrTpI+C2QSeeak+ymNf3hAB5GKAFjYjIBJT2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D3qGNPnP7zaAODVmNd1uQDsbPTbmgCNYxuGCWi7qautGPsy5XYc9Krwo6yDL5Yf7OKuTK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BmTuwRkYqFivG5MqD0qZlTcSjDaRzmomjdmUqq7cc0wEmkXDBDjjhqyvIeVh8mU3Z31uw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Yg9elCwpL5SEKeedtUiWIkKsoJ+7gfNT44vlcpyV5B9auLat5hjThf7vrUFuXPnIPl+U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uH1DxFcGQfLFGWJ9MVzGlzmG91SVhw0hbPrXVeC03Nr05wWCFQT2PNedahdXGma0wuFk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upoZoWNwNba7UqqqpPXvTLaMiNdqKoH8VWNsGlicW9xGLeT+LuSajjLmEYcQ8j5hSYGx4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j7gNgJ2iuY1Bmm1y/kGFBlbOe9dX4PUjULmT+5Ex/SuLGXkupM8tITt9eaRSHq3uT25pQ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M0EYwwPGOnpRHtLyHvnmgZVuhu+QYwD2r2r4nOIPg94YtOzMGP6V4ycXE8GFKnzB0717l8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fBqAbFkUH5u/y0AeLQPhcg4GCBVqBQ0e5vmGOlVoYfLZS4AXHGPpV63Xr6L0oAlDbYxk5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sclWBORzimxAN1XcPSp449uGb72etAFu1hxg7Tt2966/SbcttJXmsTTbR5trLxnv6V3eg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SWxuNUkSzS0q1/tHxToFifnE13FHj/gQr65/btiFhqPgjS0P+psVY/7PC/4V4J8KfDq6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BWS/Qlh/s817V+3nf/aPjXaWe79xZ2EaAe/WlIR4Vp9wBEuOTg8+tT6Ov9o61D538Dc/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+9aPhU+RrGWwoYEc1n0ArajMkeo3MY+6XwKrtGvmZHUcUmuKlx4iuWPmMFbA+bC/jTZl8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cNkUkBLGpViynDd6lkYbtqtgevpVORm3HkDtxTIx82B82etMC2spOVB3c9aeuAwwu7Bq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cmnoyLhVbJPOPWgCbk78FRk/xUFnVcFuKhDbtqMeM8j0p24KoTOBu61QFhWEkJd15yAt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jVec1lK3DFSFPoaTecEFucfw0Cexp3k0ZIw2NoBz6Uxpt0KuDu3c/WqQlcRFWdQvr3pM/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rQC2JJJCz8sWH3sir1mvyKcEqwJ5rMTe0g2qGB4Oa1FjIhUe4+9QD2JWBLKGXLHjHrVlYW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VBDlrgKccelXSwjLgnApko2vhnZrefFrwhbBM775c/gCf6V0/wC2nded8cNinbHbWca5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+zjpseqfHrw1FIMNE7Sr9QP/ANdUv2pLg6p8ePEBjXciOI4/oBS5rGi2PPvBjFtYWQZY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RX2h+wFYiPwTr2pKQY7zUpCmOwUEV8oeCLCN3upGUr5du5GP72OK+2P2FdEXSvgPpspz5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3c1UdSXueI/tqagbr4uG3D8WtpDHj0yN39a8Dk2Lw3zADmvYf2trlbz4xay/dTFGPwjS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GXkVbJGsxJGRhAP/ANVKCdwO0q5BxjvQ2W4Y5zzTAwj3AY6cZqGBMrPtG3fiiqUhbIzt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nEkYRetU3xuORlqsSQlYzgYqtIx4B59q1MiARt5blAN2eQauWqszDLnIHKntTIAVZiHyM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7sMeg9KAGtceXJwpH+1VWa5LykyEbv7o7Valb+ItWdNcQ3ExVG+ZRzQBehmilyqna2Ot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pgs1TNGVjCoMMRyapNpdx9pleW4CRA5IK5zQUhtvCkLyyKkcfmncdtWoFk8vzB90HO5v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yiu3OCduKhSaeGRpVcBcHOKC+pbu9WghLAwlnYcse9ZcdnbXW5ViWJpOGVvSq80gdl8t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rWpJLDprJGybiR97bigsyZtB06F8OWR+xX26VKugW05F4006sCMOq5HHrWjNpsc8O8HDt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9vEI5BGoX07UAQR6S15NdwQXMbGbjfIMEVUbwzrmnr5ayROirt3q+3NblvcZk8gYz0Lj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DbsDBNSSzB0PSb+zuDLcP5mDwjPu/Kug3bgPmLc85pjQsFXHpToFKvlm3YFBk9ySaQsu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3MUJBJb1UUGRZJPlOOOaiaU7ioOaCGWPMEgUKSoAztNQPGsm8ZKbhyRUUjHG3nn0pNrx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GMtbMwxmN5jOc/eNJPZ29whhuIxJGeqsuc1YMhdcFuaRmLRkgg9uallIy5vDOkM0TLZp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B4qlrngrS/EUzSzQLFdZy0yfeIHrSeIbfVW1RLi0jlkgVMMFbA/+vVY3WqS5wWi+XlTH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ThtJg7TyMFA2DsAKj8TeG7XVrcpBp8ckrMGaTeUOB7imrrF/as3mmKVehVvlNJH4wSM7J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asCW88Lq/htrGxRElI/5bsZFHqATXK2+j3tu5ivNNijMbBFaFOGHrXQ3Xje0jw0UTAkfL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vxS+vQ5eM2sikjyu31FJg9jpFZvJjRuqqF+7jtVW8tjdwlFO1geD9KsZLKpPXHNMmTco2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vp/2VmZx8/Xd61JxcLtbn29ammim3dcikWNsMMZJq0UjMa1/eFHO09lqP51fY/ytmtW4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1NVRby7ikgDFecigYkDmJgGPBbiuf8WT6dDcLb3FnLJM67t8f9a6ZVViMcNXKeNvDd7r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5f8ArmbAGKLFROLbTYtSuriGySQPGm9oJvT1FZVvoFrqTx48vDnaFPZvSur8P6Pc+H/EE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BgsitkHiuKF/nWoFMKx2YmBaVVzhs9/Sg05jrPDPw/Uai6GKKMxkEr+deirpcNnEkeCpz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Lx5bSreH7GSjSRKVlhk5b8K3vhxeahdaNJFfvI8kT4BkXB/8Ar0GclfU2/ISORirFmHHN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c9vWra25bcMZ71E0ZUkYwe1BgRRh1GMDy+4PalWXy7jgAIfSpI1+UbutNZNm4jp3oK6Bc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d42lRWhhWUFRlqpyITJ9zJ70BEoCfzG64C9aiuLoFmUthemfSrV1aq+d/HcH0qi8LQ4/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bkFxGrHaAJFUZ5rg7H5b67BIVfNJ2jtXeQ3RupmQR7Ap259a4VVaPVrwD+//AI1mWi80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DN5kDc5IWqq5X5T2qxDg5B9KTKW5lfst6kNJ/bi8BBmZftAuoPl6EtA+M/8AfNfQP7S7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pwP8Axxa+V/hdenTf2wvhncodjDVlG70yjL/WvqD9pPcfirrgP/PbP6Af0oqGvQ8028Yq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SpIVxnpUUzEZXsOlSjMZHII2UkYqyzBsDdux+lUuSBgZoEilgCMVowJLjO/d/d5qIk9P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MO1RKQ+7HXFIAZCME0zPI4zTsY+uKKAGqMr0xTlHYdTRjJpFX5emaABFJUjGWBq+qgwq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V21ejbdbouMUgLMcu5lH0/mK+ef2yQP+E08Jsf49Lx/4+a+go+JAvbpXgP7Z0f8AxPvB7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mFVHcDnP2VboW3x58It/032foa/Yr4wIJvhHakdk/9lr8Yv2dZ/svxp8IyeuoRr+hr9o/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+i/0NVUL6HwfcHbNJ7H/AAqpI3Q1cnIF5Nn1/oKozSbgcdaggTd05xQzfvOuR3qNT8uW6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mgCwrLuIHXtUu/dgDqp5qtHIFXheMcVKsjOyufl4oAlVjJlScc1L8sylCMcVU3sGDA55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XI5NADEjCrz+FWFk2xkEZGKRZFMIG35V/i9TSMx2hN2496AHkj5SPlOKdnlTnJNNVR5eAM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zQBJGC6nAzzTlTGc/KccU/i2I3ygBuxpkkas25cMD6UAPX5WGGGWGDmpdoVQoy3bmo13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xQT2zQALiNsk54NPZiyKaiU9qlVj5agUikSxrtbbU4OGP0qtGx54ye1T7jt6YPegZZ+8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jhey9KoxyEL0zVuHIkyy/LiokBpFQzL6d627GQSbinULiuZSaRQcjAY1s6cwSPBGTmsx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EP3utdTp+pRNGYym92GMVxtoSrSHbyRgVtaOp+0QvjCZAqWao7vS7iOOSBJPmVvlJ/Kup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qQyk/dP0rjLEr9oRD9zzMmuo01Ul1GQRjIAzWFR6G0dzq7e88zwyxbhBcMwC9sVxt9cz/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SAjH1rsLGFpvCc6Mdm2YkfjXLGxjexkKSNIN/8XasqO5c9jn9W1Ewx3EY6K4NchrF6smV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u7zcdgK4TXGZduPSu+JyPYx5wvzuDkk1RfHXvUlxK7L7DrVVZC3ToK61sYs2/BbBvFem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q/hPNuj1JP+mpP/jxr5Q8EuV8WaV6/aEH/jwr62+FdsIbW7YdWYZ/Wl1Gif4rNs8NE+r4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0kH1Fe7fFyQLoMY/wBvNeHJ8tqSP4iTSqdAex8+eLv+Q7OO+41S8AtjRL3185qt+LDnW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8BH/iT3fp57VfQy6mmF+X61UZflI96tSL+8BHTtVSRj5h4zWbNCNyFblc5H5U2TIgBU4G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c8flSKSsYYNuyPyqRor8KrAnPNK7KFyv401ifmPrSsx+XPpQMIiWyQM8UOxWMc5p20xq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aAKd1Gfs7egOaVY3kVGXGAvenzYWMg9W6UyHMShcZx1pMACfKc4yfSqc21W2kZNXNu1T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OVAGKQDGOwgEYGKrn52T+7nmrMjF1yBniq21jg4xigCNlGRtj4x1pWwo9u9N25wRSSoFj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sPLcbdw7e1Qw4LP7CptpUZzhRxUcalpJSV+bNACL83IOMDmoo2DOOc1KeylW98UnllWU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5Y8rHYtzS3GJBgkhQgximgHauPTinN5jrynAXketSwGQj5oyzc4IG3+tI2Y45FIA+lSI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9KqjLMzMvOaAHW4EnHfHFPdQjA9weafa+Y2/C8Y4qN8syMRg96AJY5vMU8ZOeKtT8Wzc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QB/E1TTDbbuH4XPX0qWBWicqn/AeamwWjBzgYqHPzHHPHX1qaNX2sBjle9IpChT5cfOeT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C54qsv8Aq9xxn2qZZPk4oGQiHzE6AEfNx71Z4AV16ZAqIEDdg4aneYqqCTl8jFAFiVii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Rkn5m7VBfNthWQ+vNLHIGticEqT2oAmWdCy+YMDbipbVW80knC7aqOrFwCo2EcYqWB2V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pgISFXk9DTYZGUSIxyAKhkkPlgUqFlUntQBdt2C53nDY4pWfK8Nn29aqruYDd1qXd2wD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5Rz+HpT45PMbbjJqvuORgEcd6WFyJDzigC3HMWm24w2Km2lsDvjms9pSvIGKnjZSobOAe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I9B3pzA+QDyGPY9qqMcrwvy5qwbgyKMfKuMUAPBjEPy5/Cl3IGUnJx1B71Eiho8qcntUh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P84qSw49B6UjSBlKv35qMkKoFMZuODg0ATFt8JBkynpTrT/VYIwah8zbHlSCPenQ/LGA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MxaMYGSMVHuEjsuMHHNNmcCJecjsKj8w7cEcHt6UCLUcjbVI7Un+skzTI2DLhF+ftTlk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ljZscfjSy5ZRiofMMgAPal2cGgBVysnOcY7Um4jJGce9Q8K4x0705mOeuBnigBWc4z60M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bvkZ5pV3Kpx92gBw3MBlMj0p7Mu3jAP909qiYkhcHHPNO/eeW5BzjvQBDuYxlRgE9CO1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46+tRI29QSNntSn5V65oAPfr/ALXpTJJG4y2R61JuHOT/AMB9arsojOMbfagBqsrdDlqY2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tPb2Yr9O9QPg8Ln3zVRAN21QAMCnOpyGGOPWo+DyDinnMmFHynNaMlicspYlRQrfdGSf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c0ocIx+lIaHNIOWJwOlO5QnaScjtUK4I3ds81NhmyV6UDJg4KD5gwxxjtSwlGlAYkc9qi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tWchEwxyCcYoA87+LsjC8D7jsES9a828aXXmeBX2nI8wV2Px08QLHqUOnW84SbG5lPoO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/gS2RsoXl5U+nahbgeaxx/KzEZ4okVQqZOQattCIwq8MvvUbRmVlUKMKe1aMCmybWB75q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qtW2nmWfcR5mTjbV9NOCSuVw7DjntSAy0t3k7A56ZrU0/R4x80pU8VLJC0ZjZsZx2qwzlY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Ma8X7JcBDjGeMUtuyOzgZ98VHdN510gYlhnoKt2sQyW5AzwD2oY0PZQ9uSAT9aqKu1cq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9qw/vc1lsuG6ZHU1CGOI2QlvuqWqVclQpOTnNMZVkUMqnHtUsKhgBsB+lAArBW3N0zUu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FRK4SYDdj2qxGUjgYBRkHnNADYW23Cr3PWrl25jjwF2+9U1uDNMkaggn1rV+zBowjbsj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LhXIbexGNtXrO3faT5eDIM7fpT44Y4FO3fupAu2UygkJgdapEsfIpW3dnbChcFfSqPme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ZNqxk5yh5NVolE0iuRkjpVoRcmb/AEgvI5KbeMVJDiCxnmZjjaSPX8KesKrCr7cnPT1rO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4kkG1lB2is3uUjn9G1hdO0PUmX55JiQQevXjNYfjNLdvC6NO+LhiMJUHmS/2WURN5kkyV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tQvIbK3Ty441AYU1roMoaXI1tpIvJDujZsBfSugtZt0a/KHZhwT71m31u02hpaLH5aRfN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PdD7HEZJ/KbGCKb0A6TwrmO21edkCmONgCPU1x9nGZPMDA4BIyO57/wA66nw7dRNoOvbJN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A0u+jt7ExhASWySazRSIli6MqllzjntULMq+YnzZH96tKGbcx2Kzkn7tUZlMMx3KycnI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SyU5x5i9PrXv/wC1NMF0PwDZAAiG3804/wB1a8O8N25vPGWjwMM5uUJ/MV7d+14yx+K/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B/PH+FBLPDIMRLn7z8fhWjCrclvl4qlHlol5xtFXLcFkxuOf7o70hotQxq6gg5NaFrAk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vSqtvuyp2gHoQK2LCF1YDAAzzmmM6nwrAtww6sTyCK7nRIUjudjoprlvB0QM3fHvXfaDp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aT1qugup6n+y/pp1f9pXwiiRLKLZJJuP4cAfN+FT/tfXh1D9obXApyLfan5DrXV/sJ6bH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CQWukNhj/DudRXmX7Q2pvqXx08WXTgfLfyRgjvg4/pWYnucRsLAE+uaveHQn9rOzttKj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SB14pNMu4bGO4uZBLIG+VQtIRVvpANVmYvuycqaDlwqbup3VA1x5twXEZCnoG7VYILcB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vDkYParMeWQg4z71U24bC53Y7VOjCMg87sc5oAjZv3ZHPBzzShm/hfZ3zTdx+Zxzg5x6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c/SgB6yI/ygYf0p8YbfuxuPpVYMq9D0/i9aejBWwDmgCx5hGS2EA7GkZwwyGGMdqi3mNRg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OT8zUAWQNqq5OVzzS7W2kgEru+XFQ7w0Y2ZT0Iqby9y/MD0+8e9UA1UDSFcEODu5rTb5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0jLSRrjgDg+lXEUtIxA7dfWgllmHiRcdqtSMzMPXr+VUkYMoYVcjXe2Nu7dxj8DTEeu/s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U0WMWto85z+X9a4f4pagdS+Knia6bGDeOpx7cf0r0/8AYrjB8feJ78tu+y2RTd6ZB/wrx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KtXnblWu5Tu9cMaze5otja8HW8cGl61NnC+STn6ZP9K+9P2Y7FNN+CHhZFTYJLfzcf7z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4Htvh94iuMctHtX6k4H86/Rr4W6adF+HPh2zZdn2ewgUr6HYCf51pEl7n56/HjUm1T4te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aMfg7D+lecs/OckDdziur+Jl2Lzx5rlwn/LzdzTn/AIE5b+tcq6s0e0nArRkiBtyssZZs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B6DtTAxZgM5Hal/1bFjUMB3NFItysYx5WaKQH0Wsjtbk5we9NhieRST8y45qz5fzAHGD6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btq9q1MgjtfLYsBg7cCo0UouG6jipN0jyAsMp0phAMjKBjb0oAbl1OQAR71EIw0jFgAe2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7uuKiXPmOBgnsD3oAhRZGhzu3DP3aqXFncSNuDZX+76VpRhVVgWKq3Y1XkmW3YYfKEc0F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tET83UVBcPJewyxxpKWH91c1pTzL5YMPlgsej9/pVCa3u7TfJC+5WGCy/wAqze5sZdpJ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wvCswxXQrCk1vuuj5sqDOa5+SfaokfKytyAa9A+HPwx1zxlGJgRaWZO5riXkAeoHekBh+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R7iqN9ZzbUWPdzwGrvPHPiXwl8JB/Z9jAviTWyPnmuyRAhPsPx/KvAfFvxf8R+IJGEN6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qoH+PSqSJZ3EdrqEPPynBwGq/HfNCcTyx+Zuxg14Bc/EPxNaysY9bndF52yKDn1ziruj/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TX7SO/t2OfPhX51X1x3q+UR9EW9wdyg9CODSySLk5kzz0rm/C3jLTvElmlzp1ylxbMf4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FeMyZ/h71LJkTNNtP93+tJ5LXCnav41DJDJ5u6MgJ70+2nYMArHf70GL2LC24jUDd89L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TcGXj5ueaCu5sbeRQQVvssSYCtyOtEi5UMDmnTbo8sUyKprMI3O5doNSxls7l5GefSkW4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jpU1uySc9scUJIjMU27v9n1pAVZpNsfm+XHcuq5APXFZDyWWrMR9hEEmOrdM1uzMIW+WII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5C4/iFAHJ6d4bUy3H2mMBT0Ren4VrabpEVvN5sO6NV42N3q3faha2EM1wzgKoGcfw1PDd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iYbs/Wgm48fKuOntTD81OAxnHSl27sVSEV2X16VH91WP8NTEgM2ajbawOelMpEWScEHH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jrSFflHp2oUYoGIsahsgYx1b2qvda9YWl3HaTTiGcjcFPp2q3t3Vzus+GotWvI53mZV2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rXF3plyx86SGTgjEmP61njw/4fumANjatxk/MAT+VUX8A20OMXchQ9mSsxfAdzbqjQXa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RzGhsap4C0K4QuLZoiMbJo3fIPtnim6Po66ApENxLMhOT5rAnP4VWgknt7ySBy6xMmF8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Ll1ayvnW686SGR9qs3VP8/0o6iZ3EdybiPBGM8/lTZQVCN2zk1Ut4XjA8wZCn73rWpGU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shlCSQtJx68Uk2Vz/eqZl2tx0HFJJCCoZfvUiWVFJOM9ajYBmINTc8juabIjKvC7f60D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JPFZ13YPIv+juUIOCB3rXdTu4/Go2xkEDLLQWjnre0lt5cbSBu5J71xd1GY9evgenmV6pD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3rzLxB+78UXg9WqZGkRhbbIPXtV+3GcetZ3dTWnCnf1FZ9jU8r8PObL9qb4cXA6prlv+r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ftORmL4paoT1JXP5Af0r5LsYRH+0d8NWP8XiCyH/kZa+xP2urc23xMvztwJEice/FVPdF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imOGXk1Yhb5fwqJiCp6/hUIgiycg5xTPL3ycknPpTmBIHT8KTIbgnFUApTa20Z/GqrEq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RtOcdarbtz/WgB/3vm70jfJx3oViygjrS8/w/doARAAwJqfIHIqDg8CpI22sBt3UASpG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x5fByagm3Ku4HAHJqRW/chs5zzQ9gJ4P9YmevQ14Z+2ZH/pXgyX0t5F/lXt8OQu49e351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LHwbJjJKSKf0ohuB5Z8CZvs/wAV/Ccv9zUIT+tftp8QF3/BF/8Arnu/U1+HnwkmFv8A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wD/x9a/cTxtMv/Ch7uY/wQFv1q6hSPgi7b/SpT6mqEjH58Vf1D/kISH3rOlk/eEetQJj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1I2VHXFPRdzACiWJjIQw2D+dIQ+F9qjLVLJjJYNVN0XK4Odpyat+cFwCcbuaYD1bbtbOaa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GVI+amMfmxjFAEyyPNkds1JHLz9zGOKghZtxVetSFiWyOT3HrSAt/wAB4xuFMLH5cDJF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6Um/DAfxUwJZrf7U8cu37vDD1pbeP5jGo29eKarGJirtt9PeiFj9o469qAJMCNpFBw+3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cqaaG8ws7dadCpkkx37UAP2BWRgMg5p753Z+8O/tSS4+XJwwprf6skN81ICxhiy4GPSp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1FG+Qu05XFTRkY4oAnjyQVHarkUJ2g5xVSFdp9q0rdnV1z9ykykOhjLHBOa1LRCzfL1NQ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oQwmPDKc96iRaNO3t9rZcbsL0ro7KEyRxbBtHpWTZ/vox/fAzW/oaeXcNG5w2zI/GoGn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RWcZXFdLp8ckMsJgHLJgD271i2V1GJI4mOTjmuv0Ga2WaISLmHkBvQmsZo6YnU2dnGuii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A9D3rjNYRLWK8KnGJAAK6/UL6CHT47Icqrh81zerWsc1netvzvcbazp7lSON8SY8i4Oc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Qrmu28QRuqTc5wAK4fV+YRjqBXbA5JHNXIXY3qDWWXI3A1o3GRGT3NZTMec11Iwkbvg1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03T+dfXvw3uEaO4QemT/301fH3gzL+KtKA/57A/pX1h8Kbg3Dz5XbgSD6/MtHU0LXxmlE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V4duP2fB/zxXtfxsyfDSAdnJrw1ZN1qp/2c0p9BPY8H8YfLrUp9zVDwDxot0v8A02Y1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/tNWd4JBbR7hAcHzmNV0MupqzSB2UkZxVS6Iy2F64qd2CnrkdqrzFt1QaEX3c/N17U5j+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9RyKdJnygD1PNSxojVmVSTQy52t271Gp28e1SbmPA9KkYkj+Y23OABxSqrtDu+9imudx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YQDQBXmzuBIxxQMNyaLggRDHrSKw3HNJgKVBwAcc1Umbcx5zzVlmG0D3qvwzcdzSARlIy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vPQDIqwQw3A9M8VCke0sR1xQBCfl596STKvgKG+vajhouTg5pAvznDduaAGz58vnH4VC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tpiIznBpsbfLIyjLN8ooewESu27OMDFJhWAbuDUm7bhWGGUYNRxsNwPpk1ADX+ZTg4Oe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2pWUfdH+9SjLcgZ4pMCCYtsbGW2joaY+/wAtT1yMbqmkyuflHbrVeRMseCPrSAns03TM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/Pxkjk9ansF2tLxkE1GWySPuqp60ASqMbVDc5qZiPKZWbmobUAxs2OM8N61KzN5Z+Xc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7xRnOBS5xu+baO/vTUZf+BY4p7EriQ9cYpMpDm+aBBnA/nU6ggAAY4qL+7vOFxT1Khcn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bfRaCwkCnsKjjRpVyVww7+lOAO5flywP3qAJPmkVlONnUZoEh8kAAEZ6Cmvhjwctu5p0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BIqrtP3mPenRqyqzHuOaRSNqsOnanNukYk/hQAs2VhGBkCmx7d2c7Dj86eCQoxTI2PzU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f3ql3kdD8vr61XifamTRu3cr1oAtLKWBy3yimxsvzADFRtjaSOgpsbbiMdaAJtxzg1NG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etV3IXg/jTlIKjDFh7UASblUgg/Pu6elWJt8jHacJ3qopD8EEj3qTady7QAB60AWFUFQy/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7o71HuOH3YxjtSKcp8oB44zQA9t4UEHOOlI0nVu/eo+dpblmA79qa0h2qqNnHb+dSwJf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QtMQwynamyHKH5dq1HZgebngY6E9qQGhIQY/mX5+1V1YKwLDFSXZRdu7JLD7x71APu/L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eV3dj0pRt56fjVWDd8vDFPapj3Jbjtupkslyw9NvfFG5cdcCo4/uZGGzxxTixZGG3kcC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RfmzwBj1qvGxZwhG0/3vSpUxnl91AD9w3AbyT2zSbvmIZuKRioY5TPvSZ3cYzQA7zAFO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wDjNHK9F6U6RTtwUz7UARf6vC/eB604ttX5AB9aaNyrwoI7k03dj5uVwe9ADmZQrq2d5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B69KeZApwfm3EmoZJh8wC4/2vSgBmeBltq0jNu4JAb3qPIPU7vekbHaqiSxdwOTkE98U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84AFLg7iPQVoxoXzBGcj5aejFsqG96iYEYz6UnO04YN9aQyx5m5Tk5pVIwD6VEGIUZAP0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gCfjgj1qW1YrIQCM54DNgVD5q7cheM4NT2KiSYZUEKdwDdPrQBY8O/s/+Bfit4R8XeKPEH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3RWhs70w20QAO1sD73PY/wBa+SfGmjyeGY4tPXVLnUNpwZJkC857Afz716f47/a88W/B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B4e029sLtg73l2WEhz1Ax9e9eax+JNQ8dK1/qOmQabPn7sTZGPWmlqBhRaY80as+duec1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XHyjvWrKPIjIkIYfwkVQkUfZzu+4DkVoSyOzT97kkPnpjtUixmO4LEYFFjKzqSCd/YDuK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dj2q0IRoJLy4O44OKjkb/R5IwA5HUGr2nRDzs4zxUWo2ckkokiGG6E+1AGDdSNuV9uwM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H7Hl2RShzk9ah1GFreQ4XemPvfzpumwlYpCmScfdFJlI05EMlvkqF3fdB96zV+VcKCWHH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mOf7xrNaMBmywIHr/FWYxIFcxn+LPWnQr5iEkYqVEHllgCo7A0+2j2qA34UgKbKdwApy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Yp0/7ub3PAx1/CljjkuI2kZvKA4EZ6n60wH6Uv8ApkGUIYNxu6VszZBaMnZnnjofpWZp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jI6+SRu3A9PagljAoZTt4OPvVFINoxsGSOh7UgO1Ruzt9quSKfJDBSze/YVSEZtxlIgA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rygKHkA4Bo1BVj2DOBnNR2rLJdM4bkVaA0kkdYyflC5wV9K5vxFc+Tp82GC9Rx3ro/3cd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K4HxVeOqtGCoZqze5SMnTb77LH9pkQvtBAArmv7UWS9nmki3Fj95e1aEUxk0+SJiDJnj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svsQDJNNFovx63bNCqeYzuR8qe9UNTkX7OTAJEbIJA9aZbbLeQkHYM846/UV13xM1XwxJ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MNdwLuupz94kgf8A16TGev8AhW4g0v8AZR1PGnWrXtxcYa725krwtZGuPJhX7w2oV288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orPD+y1pWmiAZurgyCXuR7/nXiDRy2d4oVMyJjDbcjjsfQUgO38RfCnXPhzeaFJ4ghitU1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LNGT94gE46jrXHeJlhOqSrH/AMs+K2NP1nUfE/iS1k1K5a4lhTauWyFUdFX0FYWtkpql1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Qfs/6K/ir48eEdO2hla8VmDdNoIJ/lXq/wC3k0Fv+0TdWcONlrZRxqi9Oea539inT01T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Rszkf8BOKj/bG1E6p+0v4vkZt3k3CwA/RR/jU9SWeWrGxU7xsUHIFXYH8xSV+YYxVCMN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QgYyENnLVbGizaogXJBBx2rasZVjhBJA7DFYrMB0OD0NXrC5Lx7QvQ7aaGeh+EZDGytuw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3Kw7plO44496828OSeQseRhl4FegwTbrP5uwLVXQln1D/AME67U3PxK8caox3G3sI4t3p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HGptrHjzxBdySZMt/K2fo2K+jv8Agn2Ft9E+KWqs20Rx7V/BH/xr5auXM2sahKSQJLqRx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kbdgs+U7V0eg28TaBcPKoBY4DHtXOXTYhb5hwM8VuWO5NDtwGGGkGc+9Q2MqS6HLZx72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NLGsnBCgHkjtXrGl2j3irAYRIBgceneuZu9ItrHXr6LTrP7ZKFyU2byfwpdQONaa1z8s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FAwCD7Cu/wBJs9D8QQzRXulxW17H8rLt8twcdcVy+o+H7e13JFK2R93e2QfY1YGH5i/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birbtwXP3cVZezeNiPlZgO/T8KhlTDJkY9aABWdQG3bmNSrESAG+9mowEkkChiD2A71Bf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Bmc4IHagllmRh5hUoBg85p7TDZtAIxzzVDcxXYMZUZOatW7FtpLFSRxmgRYKxbQA+dvG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LdMVEiGRsdTg5HrT5FeTywp2n+VAFy1zHJk5Unuatx5kzj5cHpVCNfLXG7I9fWnxSbVB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aPy8BW+SnWuI1dj8yjkH0POKgRxtLDOMY5pWZkj3joRg0CPqD9imx+z+AfiPrMkJZgsiC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zr5abVHGpTSElg8zEZ9ya+vf2b9Xh0f9j3xVdswEjSXWQe+4AV8VWM5aQPgY3bQB9c1D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A914CjhY7zcXkaMf73ziv0kuJv7N8LzSg7fs9o5HsVQ/4V+c3gvNxD4FtMYF1q8KH/gM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SNSj0f4X+IrtukemzAfUxkD+da0yXufmF4guDPrc0zHczgMT7kZ/rVBm/dgdT2HrU2py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iOT9cY/pVVcsvzHCdqHuSDOzKoJ2kHgUw5ZWQfMW4NKWzyTksf5VHvK5cgoM4GO9IBsu7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U77UI+Nz0UAfTisfMIP3jxUDMNxCHBHA/rUMlyGkOxhketV2VnYsxJPvWpiXGuAuFV8dz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Jfkbnb61XurgK3IyVqmqR3FrH5TYyfvelBaRvQ3RKk7drYpTI333OMCsiXT57dPMS6kC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3D3cfzJJ0xxQJlptUl2kLGGT3qC4aK4+cxhCwwSFzUVtiGMgs28/3qczKqtGU2bhnFA0Ur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3fdIXG31rPZpFjlWOVtitsKVptJ9kmhlfGc9GqrrHmtuZUjiQnduj6kVLNVuaXgPw2/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+Sh3Nu7Yr3j4veLovht8P5IbPEMpQIuz1I6muE/Zrtx/xNtTf55o5fKDHrgHvWD+1nrU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s7mRl9uc0ktS5OyPnDWtYubycySNJcSy/MXHc1g8KytcSZm3/KPWta2nDedI65CjCj0G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+Y0Sllf5d3+fatjmM/VLVfMmi2+W2d/51z14PLR5RIZkA+6O1dBqGpXV3GXmTbt4C+uK5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AxOdpqkTzWJ/CvjC98D6sNR06VvJdh5tu/3ZF9D+tfVPg/xxZeJNLhu7ZswMBmP+43cV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jdwQe1d38GPFDadq8+mPJtjuF3Rj/a5qZIZ9Zx3Rmb7xVe+O9TwuPO4wAP4hXA2OsS7f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1rd0/XTHbqzoANvzZ7VgyZHWbjKu0Hj19afJIfJGw59azLO8MtuJVcBWHAFWY5kkXB6m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HPPt61XuLctG0rcA9vSpJIg0hJGRiopnHkIkb/xAMtIss6TZ/alPzFR6ipGtYrVnX7Zz/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N5rV7HYWZ3Jwz/7IrtrrSdA+HmiXGsanafapYh8qyLnJ7AU27K5EpKKbZwF0tvaWP2i5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8Afj2rjdU+ImiLG0dveNJzgSQLuP4HvVXxRfXnj+9+36/5iwynFlpNuduF7E+vaqtn4Hv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4/1ccY+X65rjq4qNL4j80zzjjA5PP2cneXYXR9S0DzJ5JL+7eW4GwidcAV2+mi3ns4hb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6V57q3w/1NQ0ltqEcz4+7IoG724rmLTxFqfg/U1ivIv7NmzgSH/VP7GsKeOpTfKjnyfjz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Pb/J796RlG3nrWd4b8U2/iO3DDbFcKPmj7H3FagXC7hkA9jXpJ3V0fplOqqiTTIiAFGK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wOtMdTIpVvwq0dJUT+GnEZbrinhRTlUcgUxjNvA5zTGi34CDJp8jLCjFzgCs241pRIAi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vI7yPiL5oup9qVYhGokV8cAmp7hnd1jMscO5NwQ9TmqM9nNBFlY898+tI2sQ3UcE1vJM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VKzuHaONGyzZ5z2HakvXPl/dw6/MV9arrdRLMv8AyzLcgUJ6k8pvvcIsm0uAcdDRDIlv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WtWF1uO0HjkmrMHkqwRnx/vVe7IloOtFE0b598VIPkQKfwq0pEYPzBl7AVJ5aXMeM7zj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t27sKXay8H7pFWJI/LjKn5RmovLbIJOV7UWJM+8VlHK7T/Oqe4qeehrWm6N6dqoSR+Wo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fCyBe2eK808WgR+KpyO4r0uNR524nG015p48Vo/GBGMblU1LNYblPPT1PStG2wyqvfvW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9AwZePSsmdB5prV1/Z3xm+H92OBFr1o+fTEgP9K+2/wBtKMf8LAgb+9ZISfozD+lfC3xI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dP8AWR6vaFf+/wAlfeH7aUC/8Jpprj/UyacCP++z/iaqe6K6Hz2kYZSO2eKjbbtYe9Otw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6GOYoep5qEQSMuxcn8KhVm8zJ6GnTyfIMruFQLIcruOD6UwJbslWPoahlVV2sKmuCNv3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/L97P9aYBuPXt3pCx/DtSD7o4wKUEfhnikAByCKnjXcyqPxqvIwxgdzUkcm2QNQBckVW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+PcDGQDSvMCvAzu4pIT15yBxQBYjxkZOc8V4z+2DHu8M+CpR2lkX+Vezxn5h6f/XryT9r5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ntcvWkNwPn/4ayBPiF4cZzhVvYf/AEIV+5OvML74A3ZY5Bhr8KvBTBPGWiP6XMf/AKEK/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z7NjvB/JVqqhSPhTVPl1KVR93dxVG9T5wK0NdBGsTn0Yis+ZiynNZsTI/MI+cDLKOBV/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JPrWc33SantpFdVikYp6EVIhZv3cm4Lt9TTJGKt97d/SpLyJ0b52D7uhFRRttlC9cjGP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UV/uk05Y2N4ynoOn9KghkC3ILZ+XjA7VfaTo/wAuO3rTAz7OScu5nfYwY/iKnWQu2/d1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WWNirsvzZoVvKQL/ABE5oAuW7JtbJy1JGp3FsZFR2ivIpbICk96kLFWKkMHpAKxMzDj5c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dARGy5Pln0pysFIznaemakl2ecl0px/AaAJYYogjEEqxGdpp1qu6Rfl5Aplg8k3mMDlM4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1MCTcrZJGDmnA4+vao2UbiC24H9KVdpOe3agCeOIOqknBzVpY/3bAnJzxVXduUZ7dKnQ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mNtqKG61ficbg2cYrMjywCj7uav/AHtpU4NILmjkM26P5mq3YtI0hVhg4qpb58vBb5uv5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zknk0mUdFYyNCwGM4FdHY486CT7p7+9c3ahXZTnBxXWWtu3lxOCDx3pPYZuQxr9qiYgh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Z/s6tv3bQQT9M1lWESXBifgALjI7Gui0uJFhMbjcT1Pr6VzyNYbnTXLWVzo9ypYLPu3KR6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f2dDt55Hzetdhp9jaX+koTFiVk6/nXM69a7dPiUfwH+VRDdm8jg/EVwogfAy+0CuF1ZvJ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nxBseORe4wa4nWmVpULfd210wOWRy91/q8n3xWU6H7x9a1r9wUAQ45rFkkJkUFuQTXUjGx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vTGHacV9bfCdR5MpH95/5ivkTwm3/FU6WM5zcf0NfW3wnyrMB02SZ/76WjqWtif41SBf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XhFq3mWat3Oa9x+OC7vDqr/sufyxXhVp/wAglT/sE0pA9jwzxccatL9WrM8GuRpNxj/no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+JpMfVjWb4LP/EruTjOJTWj2MupqSycDNROwVV4zzUjESZJGKr3DDcD6Vzmgxt0itkYp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OApA9RTZ325GMg4oF1FXGfboKfu3Muc8cDFQ7iFODkYpUU+bEM4XqaRY5v3YZRjv0prs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mkDPIQcnPFLljB8wzQBFcRj5R3xk1HDlmJHYU6QvtQO3OaZGfnf5ugNACDIUEjOTTCd2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UIGOeartlpz6A80mAcqrADJpFyuFxg0jEmQjJA7YqLeEUnJJ6DNICuvyrKx/vUrcdKdC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V13YIP1oASQMYR9aaq5DAnFOkAKDOS3oe9NX5SxPH+zRzAR5DZOc9qRY+o9OaesQkYkK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OCoG78akBC3mK3tQyk7ABnpQSN0mCTz3pygbealgMaMlnBBHbiq/O0KM8HHNTNjPb8aj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070ikTWXXC9cmoy3+kMG6nNWbNVKtxnNQSBlLALzQMljX5TjoBk1KceXKAcFuajH3QAA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QBYK2O1AFaNdu3nJxUjLtBX2pFTa3JxwcU8bcKMkn2oAVFLbOcADJp0LFo2G75STSYb7/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bBJxwaAI41CqSoxg809nZmFDLgg5JA9KXcPl64zxmgB+3jIOOeacpDKwC9etLj5eOpNC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FAEYVFiGBhs07+IkgE4707d+7O84pnCrlTkUAK2SuQCOO9MXcyk88+lPGFjx37UiD5GPc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0ZyPWlfC4cfd6CmowaNSeuaJiQxycD1oAJtvANOiZyAF+6KhkP8AtbB/dqeFQFyehFSw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TcoBGBg1WXG0gHAzUqnDhfvcUgHRsdpI6EVI3yqme9QOfkb+Eg8VIu7apIw386AJYj8r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t6etCn5WH+rOeTTEfClc8+u7GaAFaQL8zcEnp6UNhVG3rmmR/KuMYPf5s0TfMmN22gCa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6bC69UIAHrUasUBXbuGOTSwMrLkHHpQBZkkOFyxweuaaAh6HIpr44OcnvUkJ6nGaAHRge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9uG3LuUc/SgspxtGDTHlG0hSAMd6pEskRVVQy/wARpVDR7/Q1CrYUcg4HanK3BOVH1piA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/Kn+Yjj5TgZqBn/e4yCCOcU+GQBm5xjpUsCwWHQfNUZYc5GKWMjBP3ietR7gFYgYpACsM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5XnuahXGVBOOKdIwVWOctjiqQDWk3c5yT0pME9Dhqi3M2CeuKAXHQZ9aYEjPtU7nwRzU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n7vVahk2tgEYOaAG56nGWA4pGyF3N8pxTgvb+HNEhKMduMe9NAM2naNzfShMLIcfNnj6U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6jGaMsOrbR2960Ak3tuwzDb05puSrHcQT7U3d09M0q4ZW9ByKAJQMEM3I/hHrT413OT09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mpI1Ij4oAezHaMdc9au2LNI24hU65DelUUzlsjPFT28ghkiTcfm9KAPAvjh8O5/7Qn8Q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ECdhx1rltHhEenDavOMg10XxC8V6lqnibUNKMkg02CVtqjv0z/KseCNUhUKe/StUtAIJ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5Oaz7xXZkQgIhOeO9ad0NsDnOOaobgz5IC8feNMlirbhY3A+UjpVRlbac/MwNX45B5bAA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hjA+6c5FFxEtv8k2SMbl5qxgqxUnB61UjBZ1AOWq5eDbAcjLYoA53UJPMMpDfNk4qbRb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9qqXzjyW/hIPNbWhqI7U5bjGafQCw9s0YB3tIT/Cay7pXiYgOAxPDFsVveXuRWJyCMis++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4HrWZSI/ss0dqTtVn2/e3ZqvYq7YDs24jj0rZlj/AOJfkHa237tZ+mkibJGDt5oGRtbp5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1NkwqsqjOT0qa7/4+FRV3buCKbNbvbqB3XjNADI4SsybpNq91q7HnyicZjBqGOPBU4ycc1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QSxse8MHdMjsKlkZ42XnfG3H51EkZeY7SDjpmnOrxqUc8jnC96pCM7V8GS3XGGXrUFmrt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6rkzxMGxkdG7Uy1kMasdx79aroUiS6ujHHLg49a83166W6kkcnheprr7nVhZzFVwz5zg1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1HznJUe9ZjE0aHb5jbcMWzu9c1eddoOccdc1FpMAhsRxuU8q1SXjuVwzYTb19KAMyGMH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UdWUeWkbBVMjjj0zWrDcBAp2+awGPzrP1ONrjUrSE5V94LKvpVdCkfSOv3i2Pwf8LWrk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WA86WfYQxyTtPvXqfxo0OLQdE8H2sd1MBJaiVgegytebeBfD9z4y8TJpVpcR28j5xJI20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DDwaog1pyUZ/LiZinasC+3TXU0nGWcksP4cnpXV2OkTaTrWtWsjRyy2iujPGdwP4965Pl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Har6AfQn/BPmNY/2ior5k+W3t3Y468DqK8s+NmpnXfjV44vGfd5uqS4Y9Tg969l/YAj8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SDbWEj7j24NfP3iq6GoeNPEN3uy0t7MwP/AzWC+ICpEu7kL2q4FDBQo2kjrVKNDgsGBXP3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+Wd3v2rZgSbiSAF3N03VNZyFbkKMYPrVPbu3EEge1XdMYSyhixwOBn1pAd/4ZVpFRsEj3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v+VcYB/z9K47wrb7pEG7gD9e9dHdXDwQTc5Crn9DVIln2j+xZZxab+yz8RdcTCzXDXSs5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8qWMcLhppdzszbs9jkCvqz4FxLof/BO7WLnHlyagbqTP+9N/9avkmxadoAqLtOM/rUsR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VYhDuYfKK14YN+k2YbO3GeK52/QSrGGkzkgbfU12c6pbWtqkY52DcPespGi2N7QNTGlW7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7Vl6DeahaLq2o6dPs1Bn+WUdR16VBbXSpCfkyTkGm6TeLptnMCRFuY8moiDRm6bJqCXF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+uX3Nv6tnvTNXnj+0GVf3+F5b0rnNf8XwW8z7kW6KHg+lc9N45u5GGwRorHhD71qZnZNu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dQsqfeDbk9KyrHxRLdyeVLBs+XG+tKN1kKsrhifWgCRo4twUqFfrzVH/AIR61aQyoCJi2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yb1AZ3HP0pRZugXlgMZFAGYdBkRi4dZmY4w1SLDJbqWlG1R8n0rQkuLaNQJLgK2e1POp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HSgDOaU27KCQ5YYBNPMokU/MxIUjb+VacKwyoT5McnPbqKJtJheRFAMWeeaAM3ftbhiP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k55BrSPh4Nbu8c28jJ21QNndRRuCNy7c7qALcMh8vnOSeMe9PkYLazFscKc49qitI/Lt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K/Kx6TcESLjBOPrTXULH1NoDDQ/2Ebttu17rcw98vXx1pM0nnLvOMsB+tfYXj64OnfsW+G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Bj+8DXylpen+W4jXuchWrNFHuvwugkn+Inwx04nKNfmb/vkE19t/tFXBs/gd4okj+8bd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yL8F9Ia8+PPgBOB9lhllIHb5BX09+1xq39l/BG9VX2NdXFvAPfLbv/Za2piZ+dKufL3M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K3OKWM4t8j5j/jz/AFqPcfvAYehkMTzG3DI2kjBamqV3n95uPSmE+Wzb13HuKFZlyC26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j7kp+lFEIBU7uuaKAPo+7uESQnaflPamW16l0zgEoVPeotQZYZpFxntVVgixKCpG49V6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7dlaVjvb36D61hXtraWF8J45SJHAO1ehp91b3lvIWinWZMfckbBFY00PiO7uFWS0tTEp+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IZ06zPdLulACYxxViHFxzGMqnBrKhg1KCxRLjbJubH3sgVo2iyWkbYReP4fWpZLLU8SjE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EahpNv3iTw1TWshulIKlCf4T3qa3ZFbkEJ3AqkIyry28tYfOj3MTgt/KqGt3KPHIh+XY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Jo22qg3Ln7rd65rWf3s0sgAYDg47YqWaxPRP2cNS8zS/EFqreW8Uoce4KnH8q5n9py3e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3lyNEx/CsH4R+Kl8JfESGGeXy7LUv3Jb0bt/M16x8WvDX/CQeHLu22b2A8xCFycjOMUup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ssqF8jGFT14rIuE8uNkM3zvkCtzVoBb3TKWWO6jO071wfese+mWOQMRHMVBzt7Vscpz95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prnLmQySswOFGeK0769XdI4UqxPBNYN5My7dg3bjyfWgCGYh43JbAzwfSrvhe6+yeINO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Ws6ZhGpRBjcc1b8Kx/a/Elkg6iQE/hT6DPrNo1it4ihyduT+IFW9OKXChZSQDwMVl2N2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BkCtKRGhkAidjH1Delc73M5G7b3T27eQix5xtGetXI76VIWMiZIOKxVmlVklO5xjBatO3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PFTzWMWW7XUI5ZcDdtIwMetS6lJ9l0xmQ4nU5G6oxILa04UZ7Yri/iF4pa1sHCnK4H4U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5jt9JWQYN7PIPMYdh/k1k/Hi4nFxpdtO0j2pJkKN0YDGPyzXm3wJ+Iy61rdvYq26RUIHt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3sGjxvBuaOCQMfXgf4VLaUtT5XiHHTwmCqVKe6R534fsMKNRly80nCDsq84xW/Db7m3H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bamP7mwY/Kti1UbRXm4XDxxmKcJbI/hDH4qriK06tTdsik05Zlwy5rmfFPhW11bT5LS6i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9iK7hQOKqahCGjbPcV9NmuQ0fqrq0t0cOFxdShUU4uzR822Nxf+AfEw0+SUsqnfFM3Vl7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4giv7CKdRjcMsPevOvjRpO3RYtSVMS2ko59jj/CtP4d3jXWjsrHJQ7h9CK+Vy7ESqR5Zb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5lg+Sb1R6Gs0cqgqcE0vmhlKE59awlmMFwuDhiOalhvFyykknknFe1zH64pGs7BkEYXa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cH7tUf7QFvGp+XbjNOtNXivFYxAEJ6UjQh1mQxqsMZyznaPxplnYR6a2JA7XDfdU9z7Vb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g/u4wSv9f6V0ngkafbxtrl/897LlbOLrj3x3oNopuyRj+I/DAh0Uarr0kOlxIuY8/wCvJ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Ck/1FkmxF+7JcNgt71f+JXiKbxLr11dXUsn2K1OyKM8An6duleEeKvF3mN8rY2n7q9q5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q8HlcZQVSvszvp/iVq1v8zpbOo/iRs/nWna+OodajV2MbSDAZRXjWn699thDOrcHnNTyw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HII659qxjVkn7x6FTJ6U4c1Pc+i9NCXSoYpwisPujpn3qZLw2195d2siHOBL/CfpXkfw5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r/G9RjcehHtXpF74ss1kFvKvnRSLuDr2rtjJS1R8hiMPKhJxkd/ZsjRnAUNipgwXJH3u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/5MMQlIa3kG1JR2rqoZt2wg7gBw3rXStjzJJJ6FiZVkIDZ3N61WlXZLj06VZyXbJqGZBu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imZmDNtx096gCCQEe1XjtzxVScbc479allIrrGmVI6jNebfET5fFsGOjQgmvS9oZgB98k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u3xFat28qoZvDcy48sS3Y9KuWcn8PpVSMgRsx9KmtGG4HtipZ0Hl3xVxHruiSn/lnqdq3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0A/bZsRBqGizp902TJ/4/n+tfnr8e5WtbeG4jO0xzxSZ/wB11P8ASv0P/bAY33h3wle5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BTQ94ldD5ktf9WT3AwKdMoYAnriobE4ByPlPeorfVPtd9PA0XETcN61JAksjeWFQ4APN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Y+gq1eKI1Kjuc1nPMfO3jtVWuK5ozTFYQvPP8Jqru3YB49vSo7q8Lbc0z7QGYY/GjlFzF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rEUhnRVBpjzKy7hnj0o5Sh7fMpoUYAqHz1ZskkDvmnCaLzflOaQFtWK4xU0ZIHNU9x3Z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gDQjY9uteT/tcZk+Hfhpj1W9I/Nf/rV6jZndISemK8w/ayGfhvomP+f/AP8AZauG4HzT4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snos6fzFfuf4RaS5/Z7kx9424P4bRX4T6PIINQtZG6I6t/L/Gv3U+E8xuv2fZA3X7L/Sq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ya7cL2DVQY7sg9Kv+KFx4kuR/dY1ms+Mgde1ZsTGoiMxVetRzKImznBBp6kbuSAT61I8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tIREsnzF5DllqW8LxOjgZBGRTJrcx4xVi1mE+Fm5T7tICBHNxOPl5PWpLoGPAUb+xHpRd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4GX42ntV1liiiLsZC/t0pgU2kla2G874hwTSbht2sMbRkU+SdJrUqn3s81FD+8wMAsRjm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Rgcc7qcrfvgzN94cH60yMBrVFk3KVbaKbdMLRgRlgDjmgCaWQmVUB24421YihZ4HUDFU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P5VfjYR7SflNIBthIy74l/1ZqeSNrdgV9KZaLueRVapZfMjVlZe/FMBrLhcfxGljAxg9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xUikK24DORQBYUY6VKCRj17VU3FW3BuSKsLnqW5NAFlHA69auI25Vwcc1QjBznGCOlX4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NGxkzvBOavWu5WrOjBjVSwxzzWtb/PImOlAGzpu5sV2um5a3RQMmuQs3IZVHWuo0m8Me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Ol0twrJDjHPNdXYxlVlK9FFcZZyA3IKjBrqdHuMzTIx2gpz/AErmkbQ3O30e8/feUj7l+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7b7RZzJIfm3dPSl02G8azeWGLbJA29H9R3rNuLhvOyy+WxU5H41nHc1mcV4okCyTAegr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7V2/iQFridSc4ya8/1Rx972xXXE55HO3cm5jWPNN87N71o3M2IVUDPFY87fO3GK6UYyN7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P/TdRX1x8IpN6yr/AHTIP/Hq+RPBjf8AFW6V/wBdV/rX1n8GCxlvM/8APV6OpoWfjk2N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ANBrw2xGdNx6KRXuvxwhMmhQMOwb+leHxxqtkE/2TRLoJ7Hz54sb/iZyD0Y1T8FMRpN0R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hEesT4/vNWf4O/5Bdwv/AE1Jq5bGXU2ZuSVBwuOKpyHYQM5OOKsMwZsnpVaSTzGO3oRX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1olHzADsBSbSuB7U2QnfjpkdfSkLqG45BPQVNGgWYc4B6VAqncM8+/rUkR/eGgsXdtZy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8oZJGTk4pNrNGcHHz0r5+YBvrQBFcZ3RLww7Ypq4VWBOdxpJkC7G28Z5pdpMZYDGTxQAq/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nVYkyTOT03VIkgGX7E4FQBv3xA9eaTAkk+UNxkVB/CTt5FS3GGUAetQZxGw96QCQkhSR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yaapG0A9qcuOcUANmhZYy6/McflUAUqo5yccirgYqCB0NQ5CsABmpkAzcWwNu04496jk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A+ZicMOf4qYwDOcjOKgB7MGkZScEdKEYj5yc8YFN+TbjbSsQpwy5GOnrQPoB3NAARnJzUE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+cxjaNo54qK4x5iAelALYsws23cDkioXOZN+MnPNWYP9SAe1Vg3zeYPXFBRKWO7H3QOt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k3bW569qczbl4696AGIq7iaOGUY7Gl+UbjSxhdwUruHX6UAPaND0ODilt1ZQPm9ajIMi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NtzKM445oADnamW4xzTxjahQ5PNRsu04PzDtT487gCMUAOZgpx2FLGys2du4fyoYD7rdM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h4/GgB0iEMCgzjkUIsmwHGMkk0SYZ153e1CsPMAB2+1SwHOu1dp6007Y489jUsnI65xU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BSuB/D2oucL0/GhQxXA+WmSq4x/EB19qABXAJycGk/eA7VfAB5p0hLYIOaUKW9PxoAdG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5ck/McVDhuPu9akX5c5IH0oATcGXcfmyfyqXILDDc1CPlXrk54p2RyT1FAEiruBO7vzT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s0Qltx6YPrUZl+8CAcelAEi58sYYKfaibHTHPdqjD5C8Y4pxbGDQASN/o7N09/Wlt3YW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MCsZA6Gn2sitDtzgigCe5Zo/u7lJH50RviME5VvfvUV0xkhXIxzT4SPs+0889PWgCx5g2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qAg9cc01cKuBx7elMY5PXBoAmVhtHGeKcGGDxioGlcYGcig/Ng43e1UiWLIx82rEA+YE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oYqw9l7VMu1m6bfekxFiOQI3HJP6UxiSemD3ppaXyWOMxZ+9TGY+WOQW96a3AlVtp4x75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2z3pqZjBBAJz2okk+XBGAetUwGcAAk4peQwCnJpijjAfPpQYw3BOTSAkUhRkjLVE2WwS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AdOajYMvO4YzxigBuQVPGwdvemsQCcNz2pGJ5yc5NNZjkAZz7U0A1mbBLNQrr8uG5J60w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u6lVyfTHtWgD+dxyo68A1Iu9sAhQKjVjzmnq1ADpMNIMZ3e9SbhtO0ZANNLsOtC+pGaAJ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GOlS29u8l8k7NhFGAvpUC7d2SCPpV7TWRt789D1+hoW4HzJrLGTxZq5PzN57VHbyBGyGB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Gsmvamw/57N/M1F5Kxx7SpbJ3cVsBDI24spwc9h2qhIHyRs3KvUVfYoJM7QoI5xVZo1lV2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jRlrThdj55FRXiDygUG7HapvLBtQoG7Jxn1ptxEwTj5dnBqWIZZqqspRsE9F9KvahDJ5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7GFzHEyfMSefarOpxhrdwhBPvTQHD3KeZbkdmbFdDo64t8Ou04C/Wsm8hMaqT1Lfw10O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P90960A0PLRYQNu7aMfSs24iE0ZVjgelaLblh65Ymqd3hYyVGRioYCvHttQn3Rt496yt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Oa2khJt8Z3Db92srS4/9LuEOQu7GB2oAZqkax3kW3KH73HeruBcW7lSQBzzUV9ILjUoY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7U3TbhXtXjYlOSNw9algEa7bpEDDyyM81bdVjyGZd2agsWjMwDCSVkP3guaszqtxIX+6M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ePDSJyx6jNOk+fcc5KjmpYdwJDLz/SmTP5YYpHuHagZi6kVeZQOwrNuJmFuyom1h0arl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rTJNOAjwz59qroBzc6klWlGBnLNXLawiyT+XGNyM24Gu21aJY4iF4PTHrXG6hamQSTwk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BYsiPsSArhj8oPpT75TGhbA7Ak96ZZyZtY0UD2A7VPeW7R26HcE+bnPehlITTzFb31vL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KtGqahB4j8eWdxbW7W8TSIgi25Jx6U75DGdu3Pcim+B7Nbr4gaSobKfaF59OaT2Geuft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kaXMKW1im5LpcEYHavJtL1C60eZ7izn8lmGzd7V67+0ddGb4ieUrF1itUXI+leQtDIsb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YDpfCe4aLrlw33pFwx9TzXFMqxKeOO59ODXb6Ank+AdSmIJ3NjmuJkYLYybvmD8fTimSz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ALM8K+P9UUYC2Ui7/qpr5jLmS9upSfvys2fXk19TfsxW66X+zP8AE3V2by3WN0B/4D/9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FWOVLDOBUr4hoswxbsNtwP73pV1SNvytkgc+9Vo1Q7dynHqasKoZs5yO1aPcYySMlSPun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rtCJNw44qrtIYsf4qt+H1LTHG0Nu4K9qQHqHhNT2GDmr2tTD7LdtnAKkZ+nP9KqeHQUJI5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4mbdo92q9ZIjH+YoJZ976w48Lf8E8/CVuq+W13b2649Q+4mvk/T5vJhXb8oxt+or6u/aWk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TSw+2QxWg/KIf418lWmH2sVDYXgH6CkIZdTCS4giRcKZM7h1/Cu3aMyFUP7sBRwev41w8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jGNxfeCK9Nj0tJJw8/PTj1rORotjnb6M8IG3AHNcr401KWz0gsh28cmuy1aZLeSeNG2N9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FVP7HREzkrnioiWjzzT7tbyObK577vWtW88M3Eel2+qSuscMh2oG71F4R0S41q3t4Iop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/ABCu++MVpDoK+G9OKlCq5cMuM81YpHFWkF3PIs7qzRIcfJ3xWi3iKHTQx+zMjH+Bv511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8apcRq/UAds1cl0ZG+/FFKv8AefoapEHm918RrncIo2+UHBP8qjfxdfXX7t5cgnlf5V3F5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9lt9GjP8qzbjwTEFLRTiNeyyR7T/APXqgONuYppJN7yHcf4Q2Pp9a6fQfEiiJYb6PdIv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eq914b1KBSywfaeOkPWseXVrrTvluNPnhx3aPaw/xoA66XWrKPMinys9QrYHFW9H8TWl9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MFS2TXnk/jDR54yjpux1DdT9aitbi1jkSe1URgnI2dvrUtAe1yzDyswEoh4wtR28c15c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3Sud0XXDcxr508cYK48s9TWt5a7kHmFF6rtbB/Cnyksr6okljdPFM2Sn8I6H6VW1CSK6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kVNvryKj1S08qQrLNJcyE5U7sn8araVCbjxJo1tJ8qS30KFfbcKHsI+v/wBry8Hhf4Cf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JVe+EX/Gvk7w/wCKrW7urdXi2uzqoPrX1J/wUbvora38DaXF8gjhd9ntwBXx54fjWPWN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6dP8aFsUfav7Ntr/AGl8fLGYHKWmksT+OMfyr1f9ui8aH4YaRbDGJtVXOfaGX/GvPf2Q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jmzuMFjHGD9W/+tW9+31rwt9I8LaUThZJprs/8B2qP/Q60iJnxYuXi2jIHHJ7U2RlCElg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l3H5sEd/0/pTpGChmAPPcd6gVhobAK4YuRu21D5ilVYbkXdj6Gh5MSbcBOO3emqUx8xy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EkIdmjPpRUU2zcM+b07UUw5T7I+H/wAPv+FieKpbTf5cEIMkrZxx0x+tavx08P6R8OtBe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4FXz57ht0iKfkDherYPYVyel+KdQ8D+JH1DT2xLG+DHuwJRx8p9v/rVB+0vJYfGe4guJ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Qjit3/1Mqg7lceoYmtmQeQyeLLvR9WksJr/TdbsZFDQ3GmzeYCvbd3VsY+U9K6qx8QWN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wwMFtv615tc+Gl8MaXa29tpgsRGcG4aPmXnrW9bWq3lo0c6+YGXkFcY9xSJkemMVZcQy+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+veql1HJ9oWSCRgvRl9K46z0VdNmV7PU7iDuR5m5W9j6V1mn6gt0MN1x97tn1oMy40rI6g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qJFXLFZD6VUWZnT5+SO/rU8cyySKyjPFAypcOYb6MD94h/vdqydSeP7W0UQBVjziujnm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GqF1++bdGihsc1LKRw2seHpLxWMJMc0ZDxuvVWHevV/hr8TR4osxpmquLfWbUbGjbpKoH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syYdjIjg8EdK5jUtJeO88+ElbpGysobBFSzY1vjV8MTcXEmsaPCZEPzSIvXHfFfO+pRm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lw3WvojT/iRcCMQ6kheZTjzEbIavMvH0umazM04tfslxzl4vumriyJRPJLmN5N3YhfvV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SvGK39U0p/P3RNmLOfvYrPbSZWbgZySfvZrQhRMeTglV+bdwK9J+GHhgRmTUbhM87U/r/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HrcN58qbsdRXoul2q2FqbZV2oRkCk9hM3kuriGMCOQSR7e9bulX5uFXzEYHHXtXNraPbW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n0rd0lCqh5MiPOQR3rBkSOps3NxGwyCoHOKt2ipHFllLxsOQKxbW6WxvgWJTzP4j6Guit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bgg1LOdrUqCLzo3W3uVYZyB3WvOfHWnyrb3EcsplDDPPau6nhWDWX8hmjU8+xrH8XWsd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9KQo7nlfwZ1j/hG/HFlLJL5QWXBz0OeOa+t/iTatqWh2l7HlkhHLr0AYDmvinUoX0nVB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lfWHwj+IFn4m8OxaTfSq7GPyst+WfwrCoeTmuBWLoyg+qMjwfqBa1m02UlbuzOBn+NDk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ADPFcP4y0PUvC+rL9ldDfW5xZSN/qruLr5L+mex7Vd8NeN9O8SL5UUn2bUY8iaxmOJEYd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5ca88HV9rE/jHijhjEZZiJTjG8Gd0sy7arXVwGU1nLeOo6Z/HNQ3N4kULyzMsUajJZugr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ah7KHU/PYYaXNscD8arqOHwPf72CmQqi57nNUvhZG39n3DMSCVGc+uK5H4i+LIvG2s22n2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bJKOjt6D8q9E8F2f9k6HFI4K7+do7V5OW05Rg5y3Z/XHhxldbBYN1qqtzM2bgg4GckHI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m5pryHzNyAlWPehmIUuRjnrXvn7Xp0GXk0yxPHblTMo3YfoaZos08kbiWEQM3VY+neq2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JyyleO9UdLaa3tTO8rbCNu30pmsUbHiLxBaWeli0lYKWOGIr0L9mv+wviN4kvNIvLlheWl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vwygk/TI/Ovl/wCK11ctokkquyOhypqv+zdrOuL8WfDTaRL5eqXDtBDIJAuS6EEc8Gq6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jZD/AMI7qmoaajxyPDeTK7RNlchsYr59ZftN1LI4z6CvUPGGj6joc2oaTrG5dSsLqaGd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PPOa80mjFvdNGO/IryZfEz9Jo/7vBE8axxgFG5IHPrWrZ3ARkRhgjms2GP5tvr1qyigSB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I7KWhb8QWhsXiv4s71ZX49K7vS5otWsYLoMFZo+g7muR1BVk0FywyWGRWp8NZC+ixgjeB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9T5vPaUeVT6npPhuZprF7Zo8AMcGuq0W5lSHy3cfKeFPeuJt7prWQ5XahNbtpfqVDA4Pa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t7xZgegPoKbJLsUHr6j1rBhvSuGUgr71abUHePIzketBlylxpl6jjPUelRyzfKBjOTVOS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URXH7va/zCgajqWd6rjBzzXm3xWQLq9g4OMr/hXfTyfNhV4xXCfE5i0mmsU3YB4/KpZq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Qzdqu2WXj3KcisxcNgYzuA+StC1s0XbgFeeQKC+p5P8AtBNv8PXbfxRru/Sv0T/aZxL8G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1jCv/AJCWvzw+ONvt8P3wUEkxnr+X9a/Q341XK6z+zL8Nr5hhptNtZPzt0NKe8Tbpc+Tr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VFSxWMsL3LxttZzu+tV9PDhwD0zWu0a8H9adjGTuU5PNa3AZdyjqaoTOPKyRkZrQmnPnP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UWjJGz+GtYxOWUrOxV3gH5l+XtUqsGU7V4pjKeRnANIgmtSWU5WteQn2hE10FYowYD2p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71FcKrbnZCGbuKgjZ+TwQO47UvZh7Qux3BZTkZ4pzTDdwcnNVVkWSNQW8tieHpnksjfM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vaGst0SuB1q1HJ8gI6VlQtll4yO9X4dwjJVeM1g4msZF+xkzn3zXnP7VSmT4WaYR/Bfr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4sY4rhP2nF3/AAeHGdt8n9ay6m58n2ud0LZxyo/UV+53wFmF5+z0GzndZIf/ACGK/C6B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5/pX7jfswyC6/Z8hLfdbTkb/xz/61a1CkfHnihR/wk12R2Y/zrLZfm3VoeKjt8S3yc5WV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mOnas2JlZ0LMcfe6ipjceZbojLufOKi56qM+tTWzJIzI4wSOKQh1w5jtwp65qspMamTG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RC8Uv31Py1BbnzFaMnB7UAWZGN5h7mzFwSB859Klmure18o7W2HgegpvmFYhEpy+Kljk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vQ+xoAzpI8yNJEwwxzxT4mMcivu+cVGsbKioG3LyoqQQuSAM56cUAaa3Rmtx56/Nmn20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kwfwrPeElVLgt7HvVy2uNyhVG0f3apAFr8h5+XsKtyMnlLGTlt2RVKbXbW9mSOJWVgdp3d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HvSYFhY3jRmHVh/Kops5L99vNWWm21DNIGhfnBbgUgK77dqnvUisWbBGeKhgddu0rll4x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Nzng+tUgJ1O1cYxUsTcqKamxlUKMDNSR7SWPekwJFbepPvVuElWQ5wO9U4ASoz61fjTO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BU5BrXsG3Iue1YsfzqecVq2OFAyc5FAHSWcwZlaujsMNsI7muTsRjGPSul09S0a57UPYp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KMnFdPpu4XQ2jCk1zGn/ALxA30rs7HaZFCnBPFckjWO5vtqkVvCYzIUZhgAd65i8uvMZ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taxJBa6XBaMQbgPu5rCjzNbzzOQBG56VMdzaexyniZnN5Lt7gVwmsQbIWC9K7nXD5bbyN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cPrEm5QOh5+X0rqicb3OQusxkmsuTLsSa09Ql+Yr71lbzux6GuhGcjZ8GPjxZpXr5wxX11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te/nPXyB4PfHizTCf+e619dfBddt1egf89no6mq2Nf42SeX4aQd2JA/SvAIps2J9VUivd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R/Ezf0rwdo/JsHJ7A0nuD2PA/Gp/4m0p9SazfB5B0q4z/wA9DWn48bN+7991Zfg+MNpdw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PYy6mocbQT/wGoJF2yNn0qzekK0afw4qnM21t5+90rFGgjSEsu38afMc55wO9QsxB+b6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kxCRsGYbDmpId245/Go4l64OKkhUqrLnPPSpKQ5Wyr7TgZFNkj3SGMnPQilXP7/I429P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RgHigY24BZtp6AUiMzQjuM8D1pLnKyEA445pFYbePmNAEcsY3cHameBUSqfOYMcr2qb5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aNyJsdyc0mA+T5kGO5qKdSq4NSsSCRjJ3cVFIfkYkYINIBuAfr2ojX5uOvemA8J7mnKP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KFDKCP4ahLbZM052EcbMRjkZpv3n564zUyAixuJbtuqOU5ZR2yRUit5ihu2ai3qLgbfv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gOy8GjOZBzgZ4pwVm2MfxplwfnIIyOMVSAljA8tCctgHpVdIyyoSGHFWG3eWMfKBVeK44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5ah+aMHj8KjZR5hyM1JbsREfWouWkGc574pFMkZw7bsYp+MruFCqsartBLH1pzgBRtGB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jOaUZXaQMVHhzn0BzTxwxG7dkZoAe3y529alj+ZQzdaj3FuvcUq7Qw3dAKAGsm7aQcVNH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PmLnGRnin5BYYGKAJGxt4GTmmNjDZGDmm8bcE45pWYNk5zQArAHBGOOeaFyjBhjnnijIM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VsbxvO32/lUsB9wFRgckH2piqQrZJOB3p3OSN3Pehs+TIN5c47dqQEcWWXOMjHNSsdwwo2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7aoJBXPPtUsyluS3bNAEYO1gBzgdfWnYOAcZJ6UjYjb73VaUttwFbkCgB4Xbglcn0pyj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tQ7yxAIwam/1cZ4yTQBG49sZp6khQo9aibGORg1Jx5Y7+3rQA6Ibi2TgLzUT42Ehvlzml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9Kb8yx/IN3tQAoc7hhjjHQd6erHgnJ9j2qvv+XBXDHt6UQ7lJyc0ATswMTEjFQ7f3Uans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xk1JuG1VBzQBK4/cgA9/u+tOWReFVcN/KoWkaTaV65p2QB1w2apAWyfl8rOW60g4A/WoG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yQDnpSYdCRSp4FSZ2kY7VDu+bHbtT9+3ApEDt/wC8yfwp7MzRgYzzVVpMNnbubtUisHxl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nXd5bDOeabkADHWmt+8Xbkgqe9MZv3ec5qluBMD74phGe+aAxbbg4pGXaxwAPXNUwG5C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dxJXrTCxXGSR9advHGTmkAuQu1imcGm93AOMnpSMdvIz83pUTe4BPtQA4HcSAMMvApkjF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fmbBGPSo5mMmAfu00A3zHXkAA9OKQkLwfvUn4ZWjBPQYFaASLjIXuOtSR8c9Pf0qBW6g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3vPrxQBJ0Yjr7+tSbQ3BGRTOWbJOBT93y/wB4DpQAqs7OrIMDpV213R2dyT0CsT+VVImd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pC0el3RZjjy2PP0NC3A+bMFr69bs0rEfmaZ5YWNixxUtnMJmumzk+Y2PzNJKQYfmGa36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Me2ajkjaPO3CsPSpY418wbPlH8XvT5GVWIKcf3qzAjWFXRFDdDk1X1aXsfmUDmtK0UqA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y6tGumIAVV65b+lADtLUtZxE/KT0/Gp5o1ZHbhdg5z3qeCP7MsceNw25zVe5fbCwxgNwa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hKgAMxxj8K2dPDSLz1TgVhK6TXSJswEGK3rchWAAI47VoSi192MkKGb3qndSfuflAIPp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071WubcPF9cGkBOqkWEez5S3U1mafsTUpAfnyODWm25oFBBRcYGO9ZloQmtTDlhsGM/jU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E0LuNqSJs3emRVTw/IZI7lGkzl2YfnW7qHlXOyKRMriua+fw/qwhkH+jScpJUspHW6Pa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GPWmzSkNIi8MvAHpVnTJsNHuJd37j0qK7/wBfIN5HODmpGVlk8yNHxkUG4BYACQcnOacq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H+r2x42pt601uBkBAZZyqlmz37VY/s2WbbvAORxmorGMPclcFhv4IroZ4lEqEkIBxx3r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bOdoygPSvPl083VhevDGzMOy16f43kMFqVTgEfermPA9pJDuec8MxyfWswOJtLowoVI2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2shjXqvY+tepXen6VbxtI0Eblv4guSK878UNby6rD9lVSi8fulwKCkVE+03U32e2gadyC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o9zq3xM0u1VxDN54BLDco79O/Sl0PxNL4bd5ba2hkmaIr5r9ce1bXwJuorf4n2+oXUsd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cdqQyT4yXl1dfELVvPuftEsJ2b0Xau0cDjtVfwP8On8XaFrWovrNnpcOnx7tlx/y36/K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byLVfGWuzwyRuJZmwx6HmsDzrmG3e2jnJiJ/1a/dNAHU8x/DkqeBJIcH0rhZl8uzYEZY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dayr+H7fTVAZY33EiueuQog5JIPYUdyWfVfwxmi0T9h/xvM/yvdMR9c7a+VLBD9lgjYY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I+mfsUtahVSO7uUy30b/69fNNvt2oNo2nPA+tREaLi8AHt3qxGrMy7W2io0jYHDcH+761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P5VqxkhxtIIBwe9aOgwBnIUYyf4v6VnySKysccg8n1rb0JAzIR/F/WklqB3mhnEeCxUY7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iS3QYKNKikHvlgP603Th/owGCdpxxWjo9v8AbvFGi2vIM1/bpg9/3qVb0JZ9v/t2X32b4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JGYRMwH+yiKP618q2qnykDdFA/lX03+36QNa8EacrYa3s8kenT/CvmeNEXaynPGP0FSt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3XiuzVfuhq9FvGSxYtjJ5FcV4OBk8XRnAOEwM12d7Zz6hfFFX7obhu9c9Tc0icjr0jtHv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fEiUR2UQY4YjH54r0LXbUQxxxyYQk8gV5j8QN95rttZxDzOgxjPpShsbnpvwJsY/s9mSg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WH8fJB4i+K1lZqnmmGAAq3sTXbfC3Qr2wtVvYIspaoWdduMcGvCfjjqF1f8AxIku7GSRJ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HoKKesmKext6x4NuI5IjawbRsJwjYxWTa3mt6K2W85YlPzAtkYriY/Hmv6YQZLyaUqcfv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QuojDcQxuhHO3pXVy2OS563pupR6lZJIEzn739avxLCRnAT69x2ryHQ/iFBpspDKyoRy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vtiNcGLPZu2alx1KR17RQvGRt79VqGayEeDvIU9d2MfrRY6lZXEeYbyOT+EAMAR+dWpIS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AzA/lip2GYOoeFNK1aPF5p1rOx/i8kAn8RXL3Xwn0Zt7wNc6eT/zzO5fx9K9AZSrjerI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gKQCKXMB5svgC9tQPseqpPgEKkmFJ/OjT7jxHoxYT4uEjONysDt9uP8APFeg3lpFcRsW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mXii+fSdYfbIyIc8L07U+gHRWesNr0P2plEcivtKN0Nb3g2xW6+LXg2AsoV9ThZgGwBg5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y+dok0u7neWU++am8L51rxw8pkBazGQ24rtcehFU9gPqb/goReR6n8UNGsoGEgtbFc4b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2si+K7BHU7fMBGK67VJF1q+WS7le6nYfM0jFmyOnJrT8M/DnWm1aLXYrHOkWoLvcTNhB6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2H7MXWueMdTKnzPNjgOfQZrn/wDgoNc7vFHgmAEkG2nzj3I/wr0H9hoRyeE/FF3H9241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i/7eWvi++K1tpi/MbO1hbP8AdJyT/MVQHzxDGsC+a2C5GQB34qtNdP5YUHD7shfpRqFy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x3NUo7lV2szKG/u9+aRSFmkkYKT8oYZqMXEixggs3P8AFUkkP7xAAwJPGOvPpTJIB5Zy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60DHNqW3gx+d/tUVA0Stg4ZeOlFMD608TW7w69dx8YVyCD3rBl0+3vFLHfbsrA7on2k113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iP8Apqf6VzYjVpBt+9nFWzEx77wQl2fPN/cTydQs77gPpUT6NNax4MBwO4712ELKqhx90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to6dRQZvc4s2TGNiI2Vqu2lvNCzOy8/7P9a6TbFMeUw5oltY9mFXLZ6etAjPhEs6kg5x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JYc0sdu8PyD5OeRUklqXbrmqQBCrPIx2rjP40txbgswGV470xkkhZecJTnjab5gQcetA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EzcsMVz+tWa7pNi5AGPrWu6l2UgEsvXNRzXRmZ4ZMHIwJW6fSlYuJw8ljaBTO8kSKO3oah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MtEQeh7N6fzrmNSt5bi7v4JH2qjnrLlfw9K17PTR/wh8VzLKBtkwNr80yyrdfDW11LzJE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g1Sf4UxR5DQ7lP8AEtaFndXGn6jHMl3P5BYAo7ZU1seINYktdReezu5COAY41yB0oE3ZF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nqQq42kDa1W2tVtlLGJWlB4b+lafgvU5vELXUVzJv8s8MyV0d1oH3sbT3B24xSZkeZaro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x9lOR5iP0zWrb3Pm2UUIOGUc7Olb11oYkOWiY88+jVX/ALNENudsa7VySveswexTs9O8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/Nz2rc0+7jvLQPFN5sYGNo6j6Vjfb7aSRsuU3AIVbpV3T4BAN8SsrA/Ns6EUjPlL11Yr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zd/xrK1Kzkt28iYszevrW3C0VwuSmzn73vUWowuyxs/7wBfvelAtmeUeONC3QOwVVwc+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68J6quW2rnKlulev6zCJEdVXeD1968217QoWkOyPC56elRJXNXFSVmez6L8UtI8TWK2G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Ap9Qe1ZHjb4d219suIZlvc8xX1nIVnX2yOteM29lLGTHGCyjPArU0+fUYbbMd7LAo/hV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tDy8TluHxCcakbo0b5vHWjStHB4lukhXhRcQmQ492NYdxpviLxBJ/xNdZvLyI9Y0GFNat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fTbFP3mbNdf4bsNsxad/PmxkN6ZqI4WKd3E+fhwtldKXtIUEpehH4T8DQ6fGrzosMSnc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hJ+zIijaB29qpWqq8HktgEHIJ7Vet5ycISAF6Ed67VFRVkj6KnRjSSjBWRC0jR07/liQ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PQfjUO5GxuXnpVHQNmVW2qQCMdDVa4hEkLoAFXHQVcaES7cKSQeAO9R7jlkZcN2DdqDSJ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tV0i5tnzu2HbivE9BvJ7G4dA0kdzZzbo5FYhkI6EY5r6P1S3Ls6kAZ7ivD/iF4fm0PVDq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1Xk+5x3p73R1x6Ha65DN4g0GLxQ1z9tecCG+LMS6yDoTnnn+lec6pYtEQAd2Dw3rW74V8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YX+mXI2zR9DjtkdsZNWdY01JblptKkW4sGG4QzNiSM+g9f8A61cU6dtT6zL8whH93V2O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Wol2gmQZFQ3Ba3kfepi78rgj/Gs241NZPkUlj6quSa5/ZuWx9B9Zpx1ubGvanH9lWKM7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norQ6HmX5f4vpXC+DfDMviG+VpVYNuAEZXB+pr3qHR49F0tbWMESYALHvXbQp8i1Pks2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AWZdwDZ4yasQh1BbBCKcc1PDapM0iqcEDFNnhmhKoTlMc102sfNGhZyPIuQ24cVseSWC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kaJvLbrW9ZyCQeXnBHSrQpB5MkLsG+5imx3O3GThR0qeSQq2WBHriqVwdzZ4wT2oIRY+0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5D4iXAmjsGAxjOR+VbzS+XIQW2hhz82K5DxttSGEr0En97PWpZqtzLRvlQ+1aFkvmtvzj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MVp2eVbjpigs8y+O+6HQbkoct5DfyNffHiib+0v2NvhZc+ukWn/ohR/SvhL45QiTw/cY+8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r7d0eZtR/YK+Fsx+8NOhH5Bh/SiWyNfsnzTaAb+fWtLzgvHbPNZtqwDMCMkGtRV+UEDG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GHUDbux0rPmgA/gIOe1aoHUE4zVZWFu2WXzJP5VqtzlkjOmt2+8QwA9aiKt8qdR3HrWn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XNV1Xk8YFdC2MSosBMbg8DsPSs8W5wyitgRluc4xVJoAzNznNUQzPjzvIJxU8LjLBvmA6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TorQYJVtpz1oew0SRW6ld8Z3f7NW7WP5crwO49KhghUIHYZJ/i9atQxknNc0jshsT2qq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9o+PzvgrdnGCl3Gf1ruoBsHzdK4/4+xCb4K6zjos0Z/WsX0Nj46tWO7noDn/x6v2+/Y+b7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H9lxj84zX4fQNudh2Of61+1v7Es8lx8DGT+FNOjVfrtbFOoax2PlzxtF5Piy4GMY4/U1i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+Fb3xAjeHxfdI/wB7e2frmsEpis2DGqFWNjkg+9MHycKcvnNPOFYZprH5vmGVpCHzOJk3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Q5yMVO33flbiqsjFeSciqQF2OQSMSBkgVetVRpJW+62Dmsu3m2zAD7tXoZonZgpw9MCsy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qRD8oz1xTNRhWZvkbAI5PpilRlCoFO5gOtAEkPysVxmpBEY5PMDeX71Gm4gFuxq2xjuI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U9QtVW4t7qMYVTlhWy0azQFmO1W5zVNZmYLHnIY4DVM/7mYxFg/A+U0ARxs8MwDncvb3q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AelOWMQxsoJOR1NJcKYIUVQWdhwBUsCFVGzIOTninhWjkw3pVmxiWNfLdlEnXb3FMDCS4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ALG4VMsCQPSnQzLNgKpIz0PeniMLaSHOc8fSodO2rMqF8gcUmBpJ93b93/ZqVcyKCBg1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1bjj8tRzmmh9C1bk/KD1rTs27e9ZkDEZI71pWjBpBimQb9m1dRpGDAM9c1y1k4KjNdFpM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yGtzrdJXbJsbpiuq01Qs8IH3a4+xmHmK3tXX2bD7TbHOBxXLI3idrfaPa3WkxzSpvfdj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ku7Zl4JyP1rrbW4ZdJm5yN/Fc3cr5l9dygZXGBWcdy5HBeJv9ZwMba4DWFJeQmvQvEoxcO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D6pFxJuGCM12RMmcLfN85+tZG4+Yceta2oYVWx61jscyVsZPc1fC0hj8U6W3cTr/ADr7H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OsjyE/nXxp4Vx/wlOl5/5+U/nX2L8IcLqRUdvM/nQWtjX+M8qw6bY7hk72x+QrwS4fzL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uHx4JGi2eP7zf0rwlixsz9DU9SZHz/42bdeTL6Nn9ao+D5DHpdyAcHzSat+Nif7Qlz/eq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hjP7z/GrexCNWRnuMsW+lV51kDCQjC4p8zFWYY2j1qS+vFkt4o0XBxy3rWTNCpnzFLdqG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GTOD2pc/KDnJzin0EL96RR9Klj+VjzjBzUHKsMdAeamUySSNgZXFQUhZMrK2G4cc02Rm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Wf8AeOhGPlpkv7y1jI/hagYy6kLTMO2BikWQhQucUXGWZqhSQtgn1oAduVV5aoBJ84JG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EqdSe/SkwHzSeXDvHc1XkZdv+13qWTaYQPQ1HgiNuccUgI1y2AfWpFcjBHc0wZ9c8Cmh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l4yCcc0hbkDOaeGHGTmnNlcA9qmQFW3P3hjJyaqSECTlfnzVwDaC3cnimXkSu0bZxJ2p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MKOlJxMpXv2pQNy4U5FQ3MrKpRW2uRgGm9gHSk+TKuDkDqO1M84Mg2AYz1HeotF8xmcz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qqrnPY4qCkTR5CFj602Nv9IYegqVI49oXv2qNVKzyA9McUDJW7UsgBRc9M0xfu8elA/1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8ZWnZVWJxgY4pq4d8jrRgAHPXNAEuSdpNPGOhOM1GFDtipFYdzjigAZQqkAYNPRsZ/vV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wJBFACMAOvWmqu4Nt60sjHeMAn6UighRwB9KAHJnjZ0p7MW+fv3qIgnHBP0p+NvO4fQV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3Q4o4XzAvc01QW5C496HZdpG7ccflSAW3ZWkCDIPdh2pzZeTA3H39aICMbQMnHNNaQ7iQ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8wDnI9aGIHQ4pGfPR801mO3GQfrQA9mBYD7x7VIWDLnGDjmq6kEopx17VM33cNjbu70A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70YKjBx+FHy5YYJXsDSKxXcAfl/u+lAEtvj5wRnioJCR8ufx9KfExaMnsOlV5GLN29eaA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VNyrY2cqO/rTNpbg59eacrFskbfxoAWQFk4OMU5QDjcMCopmKqCdv4VLgogAoAe2FXK9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jSKrj+9S7ju561SAnMxwwK01WJH3eD1pu/cpG7dj+HdimbyoCjADdQWzimSyUuy8AYFO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rkbcddvvTt5UjHQ0CF8wswGcetTPiVshcN/eqsQythugqVpMx/7Q60ASt93J4I7+tCqz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5KYjJjgZNAFkszMCw3nt7U1nHJ/iFMWQjOSSPam+YvbOfegCTzC6gr170vODkZPao167h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/CgCVsdS3PFRM4UE7uppPNO4Z602TBbJ6VSAduHC/exUTHDHIx6UpcYyDhRSNJuYFm+b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jPWmfKwP8VOVvl3M3FNBLZKtxVgLgBeuz+tTwgHGTgVCrFm4Y++KfFjIJw2OuKAJuigE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Z/Co2fceG4zToiCxx83PNAFiGONW3MQCPSlv2H9h6i6nP7pv5U2HmYAfKc0viOQR+G9V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4HzZZbRbl2IBLEc/WrPkmCJgWO7qc9KZbRK0KlhkYzUgaTy9zKcDOAK36AR+WojDFYx6K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cAZ9KbNcLJDgyqTx9alEYe3AizjtmpRIlgpk8zBxtGaY2FULjAY81dRfLiIkOBjmqzAS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IkkART3CjAHrVK8z9ldy2z/Zq7cNthAH7s9z61S1GQLZnC7c8EUiZHM2uW1KTC5Kjr9a6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xmsexVX1K4Az8vpWw3zXGBjA64oCOxZVT5bEeu6kmYIUJxhuTmmWsgYyIeg5BpJtioBs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CidlLR+XgkkZOazIYxHqqn7uV5rVXzPLXgcDq3eqr5W/jbjp2pXKRJcQMzo4ACg85rN1O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YL6qR1B9q2byMKp2nkjp61l5khkWbft8vkZ6D61DGUfDN9dW9x9gusiSP7pbqRW5uEl4cr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SatDLrdxNLHKr4gSL7rLVhYy0ud2COh7ipATDJJIrAqG6EVFIDtKgFsLnJqdPmlZQdz+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yAelNbgZ2nq0bLhMszZAroLpH+Vt25wOSOv4VjadvkntyxUAHvW0xLRuwwxxximwOb8Wx+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Oc9R9a5rSbuWG+hggjEjkYCt0FdL4slitLe0lZMo77WHucVD4MmsdPk1TVL1g8cKFYs/3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EFvLZ6vJFNcSmVW27E+7VVLQMxztLA5x3FTXd5LqWpTzy5EbOWUEZwe1JGq8569W+XHN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MZVsZ596s+HPDqapq0UMhJG0khetNhBXJPCevpXUfDmMTa1cyYz5cLEH8DSGcR9hhtbq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YbrmhIQijceCOtOikElxcSbTu81uB9akZHLbeoPJK/1oAhuHURgBCFx98VSvMx26ByzH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VMYBU+lZ1wP9JhBHy7sY9c03sB9K/FaMaR+yZ4StFxm5uFbj6/8A16+c7fa0bBDjnNfQ3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p8NbDODInmFP+AivnyFFRFbG0Y5FJbAOXcxVnIK9OasbTtdv4sY+b+lQKNzMQcLT4lXyy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kmB3A4yTwd1b2g7tqnAGGxxXPSsHkQhcvjgeldFoZIRN2d+e1UgO401QsYUZ3Z7V6D8G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JsioZH1KNsD/AGTn+lcFp21Ye+73r2T9k/S21b9pTwah+5DK8x/Bf/r1bJZ7D+3ZqK3X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001VC+mSTXgCyrCY8d+lerfth6ql3+0FrUhbd5KpAF+ij/GvJ0ZpbY84HpUIhm18O5jN4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et3DxWswkA3vjjb24ryv4SWrSazcy/eC5H0r1eaPfcOg+YY5/KuOt8RrHY85162ub3Vo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lc74N8NP4g+IEpkMLJESEz1JAOa6/X8x6jCEBAVDnFeS+E9WnsfiVcajat+9t2PyO2A3t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4H8Ux6brmvaPDjy2URyK397Havj/wCKF4f+E+vmLjiZhtPQDJr3SGbVNQ8TR6mtsLJr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5r5z+Ikkt14u1lid+2TJ/PAow6s7hW2Ppz4K/BbQ9f8AAK32oaH9vnuWJE0ygtj2z0q3r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43GKyutMJX/lnIePwNe2fAK2ex+D/AIdixgGAGu0uJE3BXXcvf5c160Epas8+Uj4Z1b9lC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Y5FPSOdCGP4iuI1n9nvxlopdkto7yJf4oJCzH8+lfoJfaRY3EjGS3jDddwXBrHn8Mafc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pGRVyh2JjM/Oq40DxDoshWawu4Sv95Sf5Utn4u1bT8Kt1JGwP3WUj+dfft58PXuFO429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uX1b4I6RqEbfa9CtHU/eMagMPyrCVM3UtD5Lsfi5qdqyrMFnU9Qen410Fn8VrW42ie38n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q37LPhmc7raS6sWP8P8P4Vxusfsp3ETM2n6xG8YGdknWsXSuh8xUg8WaRfIMXSof7u7Fe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Klt23EL1U5qvrngm88K37LelVYHaGX+KqQ03+1Z4LXO5N2D7dKjl5TSJ0nhuIWPhONydu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3ujPqGpPbbWZ2KBgcHmuv+JnhvSPBvw3i+zX0j6i8XzQlsAcCq3wN0tJPC4NhoA1bWro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4wAOtK9we57F8PPh7o1ho0niLxLq9rb2sPJtxOGlkI6KAf881z/xK+LjeJPD91ptlazaZ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JXDSehOASc44AHrXlviv4oa54D1a50zVPCsOnXtm4U206MXXPfB6Uui/tD+MhqkFxYac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zn+lUkC3Pq/9kvxl8R/hD4LtIbr4a+Idc0LVbpnhktbN1kiBGN7AgEDkc455rzD463vi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1WbSLxbydkAsRGWMKINoUg969Et/+CgHxW8RaLZadonwuWLW1ZRLfGSSSORB3WPyxjOP73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aA+IXi86lceHbPRLq6bLSrIqkexJ5HTpg9aroUeM+IJJI/Nt7iJrSaE7GiZNjDHqKyNB0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ews5r+SQhY4VXJY+1d18ZvBfijw74ntvDd3pEereJ9RVZZhBNlCG/wBr/wCtXs3gbQz8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eH9O0zVnX/Rdt55z7yP4l7cZ/WswPAdW03VPD9w1trGnz2M6/MYblcOM9P5VjtqEck5j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O0bW/jN401y40zf4n1yBzLdwWmSYV/hyB0wKm1D4HePCrSR+H5ACeUgKu59yvXNIDjoT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ug/4Un46j4Tw5rCr6G2df0FFMD6o+JqCHx9qKj7pcZrnFj8uYD+Guq+LUDw/EXVFb5Nu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aCrY+8OhamzEu2wDBgfuVC6bFPy7j2pdx8vyy3BpskckcYwcgdKaJY1H2MPWrUEx4Vhn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77xGKkEJCq+eQcAetHUfQsOg7DFRd/bvSqpOSzYJP3aXy93y4xmtDMguf9YCOlG1lX5Rn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3dKbJtVvkGSelICsSdo/hz+tIZNqkMmV7+9T7W3AFetOaMRnI+bn8qAMK48O6RfBjJZR5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vh2wjsjawQ74Ac7X6VS8UNfGG3exeQOrfNsXPHvWbDrV5HbIJ3aCbJzlP4aCky/qXg+3v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pBwSi5Uio9Y8FnUWtriyljhmjUK26M/Nj6VVi8Q6iiYhv7eRy2FjZDkj8KVPGF/FE7tZo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nQDLHh/wjeaLqU10zxyrKu19rE/z6V0+/wAxWG07iMnNU9J1dNYsVuE+R8YaOrsLCPL54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ptYrsAAPqaZcWz9TGMH7wFXhMG4bpTFl+UrkgdsVLA5e68OQTMzCLIfqKs2OlizjKs3Q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chgQeKl+yx3ClSxUMec0hMw7bEQBU8FuvpVy6jK2rYwRnknvTp9JaBhsYumegpzHb8pB+h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YxXEYKhSuP1rmNS8LMWZyq7uvFd2wC54wx6UBvs7hZFDZHANId7aHg/iC4vNH1BraKOF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9KbpuqXN9HcNPZ7TFzlM7D+f0r03xN4Hn1m6FxbmIfMCY3OARVfS/A+r2P9oQxC2tba4j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PTrTK5tDkbHWrJbyGGaJofObb5n8Ar07T9OX7PGyINrc7l6GuRs/B+v2JezvbG2u7NVO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v9KtPJ0q33gRsq7doXFUjBsjSxw/MmB2FRNC0NxtwSQM8Vq4G7axBAHeql7LHDOvzsgY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u1kUhQwHenQlXgIBAPtT41+XG4SAnt2p8dodzMqnHtSKRHbsYl+Y5GarX2/zQIjt5yT7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FLHgii5tSYQ33iOT7UDIrizS/t+cib1H8Q7Vw/iLRTIksEyfL0Bb1ruEmMa4KjHXmrB06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ydRItBpGR8teIPBN9ot29xpJZVJ+aL3rMtfFklnORPHLHOvUlcgYr13xFJIupXKQpA4D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vNAtm0ddWudKdt0nlNt+Yj3p8vMdCnZXMCf4sG9t445NNt7kJj5tnJ+vBp1hq0/iab7P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VVw34cCug8L+FdJ1u/eKKCW22DP7xcDj0ru9N0vRdNbERjaQL2701T5QdWUtCx4D8NjR7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d361q6xO0yO5CgqwAzTI1lubRpIiIYwPlx+tEzTXULo0QBx3qmYO/Uz4EZbgyAgE9cVNJ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FNsYvKmyxJXGNp70+UOoIMZVWz0/SkIotDHcNvjOEB4Wt+zjLRo2dkmPzrm0iubadY2Z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cLLJErJhl6HFUhMuPIWUsQGUdM1i6pqlvp0ZaQ/L97C9qt6hci1tH3FmVedq1wesaZrnj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4jAee68oukKnoXx0HB59qTHFHTWOo22ogkSgM3IArl/GzhY40znD1y+qadc/D/WpLO68Q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ws4mDCRT0KMOv07VueKGd7W2klRkkZwSG+gqTbYg/wCWeQM+taWn/IoAOfWspP8AVL7i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1pmb3OL+M6btEkLfcMR3fT/OK+vfhzqn9of8ABPv4bufvwxGB/qsj/wCNfInxhy2gzDsV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8CbmS8/4J4eEpX6w3zwD6BmxRLZGy+E8i8xGmk5wS/wDWtmNeRznisNcxzOCcfN/U1s27O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mMiU4VvftVeQbZCWXaf509mKu+Tle1IW2rudd4P3RW0TnexWMJZCx+7UKsf4hkirDFUh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SDj17V0LY53uO8xGwMYNM2/OeCfTFOywA5wTQiqHHOT3piI8FVyyjrxilO7dkKefSpo8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qxGMEikxrcqrGcDcD/unvU8UY57e3pViRQrA4zuGKijP704GO1YyOqA2MHnb261z3xuj3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Gf8Ax6uiBLEgVhfGNfN+CfidT/Cin/x4Vg+hsz4mhG1/ckn/AD+VftP+wLcfavgVYE/8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Cvxah/gJ9iPzr9mP+CdNwLj4E6WB2sMU6hrHY+f8A4rRmHx3qO7r5zfzrm48NweldZ8co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B85v51yFmVddwORis2DIp8LnBwBS7fMG7dyKkuF6sKhhZkVlBwaaJuNJ4JzlxSHbIo/vd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NMExhdS53xnj6UxcxLLGMZpq/d3CpGyeQc02P7xB60Esljkbbll3ChlK4x68VHudVK9q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NMswybldW6mnQ5VdmMgiqxClSN27+lTR5RlJfODxUsfMW4sogXb8uasTY8wSL8xxj6Ul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g9aWaH5mZBktwVqWUOhvG3BHYbPepriOQ7GQqWzgVSTGzptI4xViG4IjjB6q2RSAqazoc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RhcBsdDVuFhviKdOKL/VrpdsWAUkXnNMyEwSMbV/g61SA1rrFsuWG4HtVW2ULJkDap7V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q6HEqjb8/WkgwjoAQQD2pgJeasmmkLKpdmPyqO5rVgmW4t0mTO4jnPrQYYrhMSxAjsTUN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EEHoaANBWDKMnBrQtc4GTnis+3J+b5dorUtApxj8aBWNqwGZE+lb+msN3PasHTiFYZ71v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0+ngvsK/jXX2MgZbdj1Vq5HTQTKu38a6G2m8uR/UisZGkTu4ZFXRSx/ibNc7e3vlK6r0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geX/AB8MKxL6ORpI2T7p5aoiW9jmfEMys27vmuH1yYM0mK6/WpN0M59GxXn/AIgkKsCK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i31rHm+/itK9bLsT3NZUhG484reOxm9zV8KceKNK9rhf519dfBu48zXJV9DL/OvkHwu2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79f5ivrr4IoTrl0x9ZP50MtbG98cl3aPaH+6WP8q8FEgW1b3Gf51778cJBHocDN02v/Sv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WPXaajqTI8C8fkHUpcev9aqeEjtsLk5x+8qfx38upMPf+tQeFV/4ldyf+mpq3sZGhIA+D9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xT92fzqGf/WCoKQ7neD2A5qLcWz8u0dafM2efSkU7oWPZRk1LNBckKM9DzUtr8rNzgY4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RU1q25skZ9KkRJG224ZsYwvWmTM3kpht3OT7UsXzSSYGAFOaZcAiGLP3aCkRzt15xzk0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p9yzzSbu4HNQYXaxY4K80DJGCje2cjtVeFtzZPTn5fWpi/y4ByGFRx/6tvUcUANmz5IK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7WDfWln/AOPVcjJ3VGAdrYbtSYDPTpuz2pcMVOfWnH5Yxg59RSbm3HHHt6UgHKhZsHpS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it14zxUckmVxjGKAAYwCBkDOKaCGctu6dqcxOFIqt9mWVmOSDnPFHMBN9oYKDtHXvUFxi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p0IwxxhlzzinspVs4xJWb3Ada4jxnoKHYMjkdM0kZxlh0xzTc7lyG3HvSAtRuY48gZqON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pkKlWOelPX/WEg4FBSHLywY9qdJlc7V20z+EHOac33Tk4GKBiKx4zSqOOmW7U3jC85GO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OUttORin8MeOuBULYbGan+793rigAz/D370qqVOQcUxNoynOe+Kevy5wAcelAEbMHYsG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TnJqLBaRiQBx3pzOFwTjgdqAJuqn601WHzE9MUzPmKGBx0pwJLcjFSwJAf7xwcU5WCqzb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wMjvSsqNH8wwB0pAOgwzDacccNULfLIxzk+tS2wbd0BQetQSfM7bWGB6UAL5jLyvU0Z3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hu4fGKftHl5PrQA+M4x9akVjtOBnmoR8zDNObCg8kfSgBNx5y/4Ui4VuflBqORspjAH0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kBIv3CqtwvNMk27QHPJ5B9KI1JU4OcmmSKsmEzgimArEBFA59/WmkYOefwpvPUnO2jO7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84B5zUjK3QHAxxUTHbIRyv0704t0+UD/AGh2pASErxzkqOaTcG5qIqvBDZ9TT9x/hOfS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p3G5sNt/rUYKspBTDetOXIjxnOKpEsQ/eAqTcq4BGfSmFwWwzbfSlaQqAKYgDB2IKE+mK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q65Zic44qRSSow3NAEsjMF+XqBSJNuUeuOaZITgAjBPehhtP3tw/lQBLnHXrSqxzk1Eu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OB2oAFO35c470q5dhg5zTVbqAc07k8elACyq3K1H5m7aR71JIp4wcGmYI6fMKpAIGZsL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cGAwSR701mK9Rik56/L/wKmgHhivAGc1Cue6n8Kec7S1NXO0knFWwHMd+OAMelPXCsABk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nIzTz8gBU4weM9PxpAWIgRtAGOaeufmHvTERlzvbk+nT8Kd/CdpyaAJreQPjDhGz1NV/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N8lFMJGD3NSRtjbj7uaz/AB2zx+DtSyd4ZMD2oW4HhkLf6Khzg4qSaMrEQG4xuNMhzHD0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rJJ3xW63JlsctaO1xeRRkkqzdq7MwpbwxqMfd7Vymgxs2oRkgkFj0rrrhQfKAU/LzzVG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GqUZ2sR2q/KAVcFe2fzqhbxiFjj5eKRqOk+aLqQM9qr6rlbaLbtPzDB9KtbA3BOap67u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fWglmFosjNqN0xUE7scd61nUxsPkz32+lZegwltQuuMHP3fzq/OQswLFVbsq0AtixbKnm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U0zhAu44FOtPlkLk7OPvUl+pMabX3evvUstE8MYZAytwapyxZu4fm/iq5F/q8gYYDpUU0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5/KpYx15vTacYUdKp3UC3ilcbgw5FX7zDqwLFVHOBVVVVMYGV65akBp/aFEEUEK/IiBd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0miuoHLxq/zEdq2oZC1x947sdD6UupbtoXyw8bdj3pAQWs0U6meNxtb5eOxpbhVjs5Ae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5YTZhAgHYUXyn7PxjBbnNNbgVtNt915bqpyuOK2WhNuGO7dyfwrO0dCuoIpQKFj4Ydq2J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502UjE8TaeuoaXKrjLKu5frXntutzdWt5awYfaCWB9a9S1BQsbryAVwVFcZ4esRa69fIF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TPN4bieyb7NeWzRnqD61o+WV8tkJCEcZrqfEelvrWnOvy+fA3y/7orjtLkaWEhgSycY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Us3Azmuw+Ge2C31u6Axstmx+INcez/KRtwTwR6V1vhH/R/BPiK4xg+WU/nUsZw1hHujJA3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Ro0kkyRtI4xUVgx8lVGNx45qxyrEjJIGCD3pgM+by9gOFzzVMQtLqFlCDu8x1XH41bmk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S+H4PtHizSoguXadAPf5hSkB75+2HItvpfw4sVJUxWKysB7qK+fYF86PAyxUY5r2z9sC6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kzYa1sFjK+nSvFIcCHg5IFEdgHxxndhzkDpTWYsiL2A4p25WAB+9StJ8hHpVADZxtPtX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ZdwA/KuajIVgxxyO9dNo2ZIcnPHrQB2OmzZZCBkHpX0l+wppv2/8AaGsZtnNtazSlvTgV8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cbu2K+vf+Cd9mW+LXiG7YbVttMxt/wCBf/WoJZ5z+0hdHU/jx4sYjdtvXH15rliywaYdw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iVeHVfix4nuoxktfSkD/AIEa5zVpJ1hDt8sbDAFaR2IkrnovwTaG3sLxiRl3OCe9ek7l8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1eYfDUJBoUbu+CWr0m4uPK08xocBhxXBUjdmy2OI8QTiW5unLbhHESG/CuW+HvhX+zbD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J2YHd35rU1uQJZaoxc/LEQwHpTfg/rD+IvB95prXEBSIlkSVscc/4VTdkaxOg8ZRnUNA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27bxGv8K45r5J1+Qza9O/US3ON3419iXFnBH8Jr2eOLyZo0bgtk18faTANW8baPb7d4k1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lBX1M6z0P0q+HWpW+m/D3Q4WIDrbIBn6V0M80SRrM8gRDyTI2BUMGh6fDo9nbrF5ZWJc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0W5vtIaC1QFtuBmvS1jG6OCVpPUnWWG8GI3jkDf3WyD9Kyrnw2kj5jdo16muJsfBuuWN5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Zehr1K1tZY7ffKoLY+73p0qspP3hyhymDb6bJDMjIxwOxrXZ5UUEYb1zVOTWWj3LJAQc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bczSBgqjJz2reyexhe2o+4k3KT5at61mTWNncW8rNbkH3706PxDpd0BGt1hielLfqsNjN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5Rqdz4s/aEmMfiBYrdsYbO/05HFcHpMzWeoRMh2SMw5rt/jxIG8YKow2Dv5/CuIhVmkt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159f4jsgavxe1ND4dkgJ3u7L81fSn7C/gWbW/FWiMty9kLW0Mxlj68jGP1r5J+K8/wBo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1wM/ln+Vfov8AsK/2B4R8N6le6reQ2V20KNHLdSbFEGMtgnjsKzRoz5I+J0EV9+0p4pe9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Y5HlGdwQAc17R4V+KPhjxNHe6b4U0cv8A2dhZmW2ASPrySfcV5Hqk0HxF+P8A44Gj3GdO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NSu6PdgNg884PPeuy8K/AzU/g74mutX0TXUvBqEmyTT7pCweQ9MY5yMntViPVvF3jbxv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b/REutP12VbWFYpUR4pG5UMD2IH867D/AIRPx98QtHk8QXEtlo0KxiQRi4X7nXqOnWuM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/ALQdxo1r8Q9ant9O0ErPaafpEbQQ+ZgbZHbqTx3PY01fg3rt0sGn23iq/n8NwDBh3s6t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zjTDdaj8dmW9mhu7qBRGtyh8w49mqH49XBb4kaXBcXBeKG1yPMbIGSfy6Vd+Hun2cfxq1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WEYfjkgYPSuJ/aOu9/xI1Zly6WlsDuPbIqUM8o/Za8bX/hX9p3xZf6RqTW0MyOlw0PIlQ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DxJ4i1XVLxriz1+6sm81vMDOU3HPDAD/ADxXyX+y3prX3xC8QXgkMaBXJcfU19BGe5WZ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sc/nUslm9Drvina2/wAY3oOe0zUVj2d7K0JN2kSy7jgfL93tRQI+pPjShX4gXUvaREI/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xzXf/GpB/b1lIDlpLSJvzUVwDW58sgglM9qmOxBZX95Fuxg54oDMrENVdZVg+QHOP71I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/vVASsu6RdnXvV7crcsMmqcbbX5qRpNjYqkKxOZEVlAGMmpmyu7OTnsO9VFPnMF6cZz6V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4Bz61oQyXywUDZCkdFFNmiZiD93H60yQ7V34wehqaSQR+Xu6HFIaQySM8Zag4RTubirL2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7VS8ry8sCQQO/egfKJJtVsheq8GmtNBuYO/PptzTPOkLZ8plyOFHap7fwzfatIpgt2fnk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uawoyqaRVyp9htZMP9mifnrsp/2G0Kkpaxof7wXGK6G68M2ekwbtR1mG0IHzLuyVrl9U8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/b8dw/fFQqkWdDwVZK7iV1sWtJhKoABPbvVy4hdxlWwW7elc3dfFTw7ZsI/tJdD1aNc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8VaN4k40+/huZB96ItlwP6VV09UcsqM47otSWzFtrSbm4x7U5lcAnhsetNbzFuGUxkHqC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Ev8AKSMUzEhZm8v5VXNSpIJ1KuAOOdtZzTFbgqTlM8VZXPmKy/dqWIasyxOEYyBweM9K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WPalvmCjZJje3HNMbIYAEgKMc0gI5NPMcgaP5o+9OngWSLhcH19KdHICpAb60z7udrcn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t9puqLaRophYblZlz/8AqqF/Gkmjm3lu4FfzCV3K2en8utde8UM0Y82FZCB1Zc4pP7Pt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LsqkJ7HN2vxEF8zxx2TZReq9xW1C0s9skoXEbrnb6U59L09Tt+zxp6ALjFTMBDCAoARe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M5+YfypZ2fcG8sPGvY1PtEnBojjZS390daC0Z8kxj2goqE9hU5lQjr82Pu+tFzsdgzZx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Vi4I5U0BykM3lvCCVw4PC0gWRomaSLy2Hf1q0sUaqON27IDUqgbcZyM4oAy2UNaS5/iF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g9cnFMkYLKy9ieKqax4ii8NGEyQtKknBK9v85pdSWczf/Dq+1S4vZpZ44FlkYojLnjtW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rizFrO0yznjYcn8vpXYT/EDTfJYhZVCEVlXPxEs/M2pOyDrllzWha2OY+Ht01n4iZLi2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kDOD61T1Cwtvt3mw6tPZ7VYtbyx7jnP6Zr07w7qkF8G2yeduXd93FXLnUNPvJnidoJW6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81jLht31Dw/aiFsSbA24Hg/WorpmsbQ5AMmOQvStlZII4zDFJGnGAq4/pWffaa14oIcg9O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tLt2fToZHGM1PeW4aMn+MDmpkxFCsSZ+Xjil3FcZG49wv9aQGFJbnzFleVQOmGqzZ4jB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FLpduNu3khf61Gsey3Upnjjmgokba+5GXORx71i2Pj7VPhLrOqG0EZ07xBa/YboyR7/L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thZMSKT97FMv7G11i1e3uoxIG9e1BaPHvEnwn0/TtQXxbbW9vLGyjDxT+apcnIYenU8Vf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0+Ka4bdNuXd7eldPB8NbOzuS0aDys5GKqeMNLisNJbYgEu8AZoNDFALKuDggVJBMYW4OU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HIO3jipvvdOooMnuc98TiJtBlZeqqwH5V73+zLM91/wT8MDtuW11mQxey7hXg/j+MtoM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U/2WNYlk/ZP1fSB/qor9yP8AvoUS2RtHYwXUrcyAgkEnOPqa0rMhY8YAHbFVmY+cR/tn+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dTBisBxjvSspRSR1obO4Z9KhVtshNax3OaRTucr1ODVcyfNjORVi6bCke9V2kwDxmupHO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6UhlK8GkQblzjGaQLVoknSRWzjrUiyfKc9O1Vdx7VKqiQe/es5GkNzRZlZFz0xUPzZbP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+FJ/s1yy3OuI8MW4PTFY3xUXzvg34xTsLYH/x4VrrjcAay/iEBN8IfGMYGcWZP61D6GrPh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+K/Yb/gmjc+f8EdNiHe3dc+nzNX47QndGOMfKF/lX69f8Ewpt3wlslPRVk/ma0maRPNf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pRld4DkV57ZwvCCgfPoa9N/aOXyfidfsOjSk15zCx8sZ6VgtipEbg7iCQT71HyvTH4VPI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LzAWYgZFaIxYqkyRjIzioJI88EYoVyGBC96lLqwbPykmgQKymI8ZJHFNLY25GMChX2rgnK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mgCVTG31pRGO/fpTI/lyakDGTgdBQAsilVwKduLYz93HNN8wNUqEKwwu7NSwHRrvIGSre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2klj0BNZyNtYmnyMW2ketBSNGKMMoHfrUjN5gwv41Tt5isme9WFbaePumpZaHXlrHeW6B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YVJjyXKFMHbz9aeqyNAPl2jt70NCGw5696QFSOM/apSowSRWhbqd/H3aibZMzE9hxTtrAJ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UgN2XabWPHBBzn0qSFY0jLDBducnvVO1jeSLcrqUbr+FMdSvy5JAPemBo2sxzjj8K0oJF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xycc8VpWud2Sc5FAG9ZyguMV0On3QCgVy9mcY+tbtkckCgDr9Nn2qpFdNbhm8t+xNctZ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Y6aVkjQH1rGexUdzoIY2utJkgU4YDctUpnMcUQc5YDmtnS7iNo5AUxheDXP6w5kk3o3G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xyniTbGjBerNk15vrUm6I13viBW+zoGOX3c15xriCaExsMiuyJzHO3TDoetZsjkNjv2r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CisqRh5jc4WtyWavhdd3iLTPX7Qn86+tfgvck+JLiMdmk/nXyP4XYf8JJpfOR9oWvrT4L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/pUdSo7G/wDH4A+G4R7N/Svn5WDabkf3a+gfj4CfDtvj/b/pXz7brt02M9wDUy3CWx4N4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9/WofDbGOwvB/wBNqf40fdqzf739ag8PkGG9z/z3q2YIvSN5cnzdKY+PMyPumnTY5x61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stDWz82BkUhY7dpGNwNIxDY5zmo5CVcgVmaDkO1QPSpIH27jUALEGp4iIsEd6BE8bbpH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IIzmhmBkcnuKJJR5iAfeA4pFIj3bnJHy9R9cVCFK72IxT5GKoWxkE8VGSMjc3BoGOkwq8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6VNIT8wzkgVFHnOT/doAS6UNbIO2ajbDwt/dFOm/1YNC/dPrSYETEBQG+9il+9GB2pCA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IBzyHOM44xUecRgscjpUu3jJOPQVDISVwRj0oAf95QxOF7VGcqjqpznrStgAA9RQrFlI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tXAGamAyxyoz705Y+hxg03G1mOcE9agBux2ZhtOPehPuyJjHFKGO1tpyaTcfLYt1xQAk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sZA3cgHtmokYmPI64qWFSpVj1oKRIFPJJJ+tN3Zz9KMEsGH96lkQMrHOOaBien0pzHH1p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+9k/jQBJkE89acuOSKjGe3Snp33dKAEZh3704YVu/bpTG9jgU/lW2/eAFAEXDMxAJO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3x+VDZ3HjA7UgYAY7npQA5DhRg4B4pcjOVOccGkUsOKXowAOM9aAJUUn5s4HehsrCy7eO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3jTFztP8ACalgEC4+bB4/hHeovM3M3QD+6O1WrRSyvk5GKq+2/IHakAeZuYc4XNDHIbAw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+tBXdu+agB64706T7vIz6VECFfJGKlcjy934VSAiYgKPmoY5jGG470wHf0OMcVIVPlLhq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J2qOfarYwR9KW1VvMOPl96RvvNx/wL1oAYpJjG3I9Se1Lu+p29x3ph6/fzSsxjXJOR2q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nn1pwY9B3prfepxZWxj8aaAXletDOAXyccUik9Ox605W5woyKYDGYsqD7w4xTtykkkY9K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Hpiglj1cjpSs5KnNMXazDd0ofLZI6HpQIVF464pT1/vUi7skYzSsyqRxigB5Zo2yRgYG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mo5sAkg4p0bFFwDmgCRXy2N34UuMM3GOKYjFmyalkwkeCM1SAFYDr6UuWP0po+boMU5fl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5z04xUG4qykkBcdqlLDHXNQMpDcHFSwFYjaGzkE8U5mWTGTgDvTTnABYj3FMfOMAH/eP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H3jn71KqEKGzkd6RtsaBu9LuZdvpTAXJbofovrSr98ZTn+VMV1IHGalWTbyTlO1AFiIP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kkA/SiP5Qc5ySOlJ93PBOT3oAeu7AwMGsj4glv8AhD7oHrxWvEuGznOeKxPiVNt8Kyj1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stsGMkDimXMe3TZyV5K81MiggE8cY3elQao3+hOA+73rpiTLZmXoSiS6JT5iv6V0rMXy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+F23zSFjkZrqWzwD07VbMKew3dhfLJwcZ+aq0cgbdkqanZgsmCMkcioVhXc0mzLZzWZu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p3qtq7NH5fz7j2WrqbpJuoH1rO8Q489SCD8pzigTV0Znh9T50zlt3znJq9Lb5kHyYk3c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r7ujMaviNTkAFGXnjvQ3ZExLVu23gryKr3UjB8MvBNTQqPOXklsZ+aoZh5k2zKg99tZGp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Ujmkv4/LjRh0FNQCZhGwIHTA707UGV4wgcHbwCKAHsTJECPSq/OQCSCOmKtwqDbogfDYz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k5yTSAt20I3CSQByBkAVHqS5KLtBzzuNS24J6nPNMu0BvUBXd7UykJJGDIoOW2j7pqvq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0qx8vmsclz2I9qg1hh5cCruZmOee1C3E9h2hqpvJR/dXn8a3dgViQwYKe/bNYehsReuSF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tk2eT0OB05okC2KN9G0mAoJOc81zWqR/YpIbk5QhhkiuwvcHABC9yB1rB8Qaek1r5h3N3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m8m8kk3LiXndXJeKNPTS9Q+0xqIyw5ArpVm8y3RivKvjd61B4k0e6vys9tCJkxyD2oGj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I6112mMLX4U6zKTgSNtFcWbPaQXYEL2HY12epQCH4N7T1nuQKmQzjrVQLWMBcAgAt6VM2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M0yIBYUGccUp+8vOaoBjHiPLbWNb3wwtFuPiTo4ftOpP51g5Zgc9q7T4C2v274qaShXc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r9qS+bUPi1Khz5cEKRDHsK8y2k8AHA7ntXd/H+6+1fGDWiOFVwgX0xXDcZOeeOnrUrYB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9alxuwScBeRQwyy4O3p8tHDbsjGDVALGoGCG+ZjxXTaXHmNI93GRg1zEZYyDuPT1rrtHVV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s7HRYWjjbCiNlGVB9cV9mfsBwjT4/iPrJYDybDbkdmCsTXx1pOEjZsfdBOPSvsr9jkCx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IfLeLP8AwE/40S2Qj5waRrzXNQu5CGEs8j5PuxP9ayvE0pFoxQZ5x81X5GD28jbiSWzl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SSJQo3nPG/rQ9gPTfBvhu41zwSY4ZhbTBdysK6XSbS+s9Nt4rqT7XKo2s1R+ENLht/DEB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YNbGnxn7C8u0FAD8zNljXO5a2LicTfSR2sV7dyWy3yRt80LrkMAehqD4Jyx+K/Hms31t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e0RW64QNz0qHXL6P/AIRrWWyxLuVHpXVfAnVNOg8HmOAbr9mLOF9Kmfwm0dza8USW9j8L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5Y+pr49+Eti2sfFbw3bBgjG9Vt49M19B/G6+vdP0PU1eSQW9zwqCvIf2V7QXvxu0FjH5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wK2w2xjiD9ErrRbrzYttztiUAbazvGmrXWg2ayWz4devvWnc+KPLuyj2Eu3vJtx2FVtX8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WjTJx96vQb905IfEcrofxI1S8uYorhFdGOCVrvLbUI7yAzD5QhwazNHvPC+pSbrWART9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W1ZERSj81lhyqxkm4s7psGQM3oah1DS01CxljjZY9wxkd6t3nh20OGCAHqcVjeLrq6sdP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Cq5rtTfQ4536nOf8KxuluBKs8bgYOB1rX8QWx07w3MpJDKuCxrn9N8Wa8sgiUMxz1ZcZ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hlnu4vJfBLLVvzM4W6HxT8UGGpeNpZG+cRjG6smSG1N9pcG/HO81V+IGpF/F2olBlfMw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6st5KFEwcd682p8TPThfl1F+Ik1udf09RJ8gkUsfQZ5r3zxF8VtG/wCEHttL02+W5kWN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RXzrJbpqHiS2gZVZGYZ9a6u38PzeHdUcRKVVjk+uD6VkWV28Uf2deGa3W+0+fOFljYow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I/tSan8FfHSeIGtv+EgiaIwz2+oStv2nqY36o3TnB96888QLcOxkiOVk5MZ6g+9c5rfhG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V6YSNPvZNUpAfXnxC/4K163dSXkegeCbWx05rfyz9vvGednIwxG1QFXpgfWvENB/b+1a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zTdMvSTcLaOCx3fe2k8gV8u2sEjXjRS7oY9wGXxn36129r4d0RbVfNugX6nOOfyrS19Q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448XRk+Nb3wnaXB+aWZ3VVHqzDvzXb/EW7+Fvw/8D6hDovj+bxZrMylEO7zAx7sSeeM96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mVo1MsjEZDL0FTaVoPh3T7lWnsftjejtj/wDXU8oHp/7HujqNB8SX8sLo0ysqTBduSW6g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1rodpsvGui/mMzMylgRn1HWuX0v8Aay8QeF/B/wDwieheFdAttP4BvGhJm2j3H1rEh/aG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roZxtX3+tQwO4/4Tnw23MDNs90brRXIj49hs7vDNuCDj+GikB99/GAeZH4cnPWSzAP4V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+7j8q9E+JyfaPB/hK4PXyXU15xEpEahThuMflUrYgeijyyW6dDSSWsciKykgrwMUFMg85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BpgQHKt905Hc1KyNcRF87m/u1LIAV4OXpdgbG04WgLDrZHMatt2nOMVLFI6yFcZUHmmt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beTzWX5fkxTLjEHkC/K684qRYBKEymR1FLNtMyJICM9MVZsrcRqY0YtycZ7UN6GyhqGw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CojfjJxmpdS/0CMSs+4hT8tYWgmfW9YgtwC6M+So7L3qOayubwpc0kjsPDvh0ahuu7xt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ih8cbLwjG1jpqqNvy7VbGBWr8a/GaeCfDf2SCXyp2TYir718YatqF9ruqCFSbm8l4Abo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lqfZ4WjDCw8za8SfFDU/FepzQzTMiFsKFYnI/CqF1pkqsnmOyBhwWzz+dWP+Eb07QXtvM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XH3F9RVjxBqratfJJgLCowFXoBWqSSujN88nqYOpWf2S1MplLAdcVjfNIgubGQxzR/Mlz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uRWVonAaNuADWA1oNHJa3yyYz5ff3xWkZHPVoxlE9J+G/wC0NNZ3kWi+Mf3kTtsi1MNkh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3mGMXG1lKSQsu5GXv6Ee1fHF9p9r4hsm+zbXYLl4W613vwJ+KVzoOpQ+FNbmZrOb5bKd/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57V1Rd9D5rF4Nr3kfQbxqsu6MEHHf1706za484mRdqdventMA5C9QMg+vv+lFtcK7hWBJ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5j7uMsoYLuw2fpQJVYFVGRnP0pvnlZcK7Df2NN27cnv3qWIdGpjLEHPNE25gCOlDNujxn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d3NNAOiKrEyldxx+VSx/LnnGTUXlsjEg59aVSGVc9s0xMfLEsjEE5psi7owPemmYIxWV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7TRxlJHEgzwRQIiWEZ/3SakVG8skjIqSRRnApAu3JPSgorMY2ABWo5CIWbAwO1WmxyWXc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jDNFhMjjXK78ZB60cNkKcimqWhhJXpnijaG69e9AiF7fcwl7g1LJp9rqlvtubcSFTkbq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I5p8ajb0w1Nbksym8N6OGOdPhB65FZd14D0SWNxHEIt/PyLnr610UzLIxTuKNrKuB2FU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TSLiFoLxSiDYUKdj1qjqnhFrmbes8K7H3pIPlznt+lb99Zbow4/1lSqG8tEcZbFI0MOz8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jDg8lWzmrd/MLdlXcWVvXtV1sMpyMVTvIFmUqevagCANhwVOARSo6HORtOfvVCYWhjCk8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UqzYBHT0pMCWdT823k46+tV41WG3bcNy46etOWF7dQfM3/7NOmjLW/A2+oqUBSt/LuO2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bkRj/Wd6s2jLG22Xhs9fSkurAyXH2kH5l7+tMXUk81vl3Dd7Vy/xHhZtHDoMYcHbXTtH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vWN4xt2m0W58xRlVyMUGiep5/YoNuRwG5x6Vbt0Bmqhpl5GQEIwV4rXt/mcHtS6hLcxf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x6V2n7Jqeb+zv4k9r+UflXK+PIR/YEmO3X8RXoH7E+nJffs3+OpX/ANZbarMn6CqnsjSO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rU9rH8vFVutw6k4yauwxCNhg5oW5l0HHDNvJx71BNhm3Af8AAvWrDDA6ZqGRQynjB7Vq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yxP8R6VXWMqxLDJq00JYAnqKhaI9QcGt1LQ53DUj2jAI+Y9qTDD7wwak8luob5qcyNwSc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NQC3NSLhYy23dj9KFQvk4zT1X5hk57VMpFxjYSGZZiApx61YEe1uuajjtY4pNw61Nzux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sJJknFVvFsYk+G/jCMHObCQ/pVhsbmI9KTWFMng3xMB/FYyj/wAdNZdTVnwdar/o6/7q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4JeSmT4WwQ/w/vgfz/wDr1+SdirG12f3cCv1Z/wCCW94T4FjhBwBLID+JFaPYuOxh/tJR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qEL+teb7ug7V6x+1JAtv8RLpVGBuJPvzXkDXB8sgLtFJFdCab5YWwcZHBqpE0nlqHXy2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xUbYYnJzQZMXbnIByTUUiiEfN0pygCkuCHyKBCRuGwV/Cp5A4b5qpRsY2G38auNKk4Up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HbrT0O6Tj8ag6SY9alhkKkAUATLGF5HWpNxxkfepPmJ64piZ2kKcmg0WxKvzckZNPUgZy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e/egEKwFA2iZcMcg4xUxUhc5yO9QK4VianjbcdwqWQkWoFa8ttgYrtIYY7mnRkbiuCSfv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OccinttbMuctmgslCmNRKARz2pVO5uMdecUkf3i2cIwxT41P3QvAGM0Gb3L0Vxsg2r1zU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l+9QWykR5znFSQ3cszvHIFKdttBa2J42CSIrnc3pWlbYz6e3pWLcRf6VDcSblVRglf0rV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e9AzXtsfLj1roNPUsy47GsGxi2NtP1ra0u4kWbaV2qOnvQB2lh0TPrXR6a29lA9awtJJ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yrrHas57FR3Ort2aKB8dcVztxN5drqMmMokua6exi823wDgMa5bX4H0qxv8AzHARwSM1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tenWazilU5BOa4LWF87d7iuvuJJH0mNpACCOMVyGsSbcHGK6kYM4+7PUYzzWfINrHjHFaN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+azp3Dtk1sSy74X/5GbSR/wBPEf8AOvrj4K/8jddn1Mn86+RfDJC+J9Jx1+0rX2D8F0/4q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/APoJqWVHY3fjzHu8MQn/AHv6V88Qr/xLB/uGvoj49OF8Kxg9STj8hXztGc6QR321HUb2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v+9/WofDfy2t7n/nrUvi7/kNFPV8VD4eJWxuyP8AnuVqzFl1sMuAM1F33YxUjMVwDTGa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nmhlDNwMcUuQTzSSf6zg4rN7mgisQpUDNSqy7QGXoOKgb73AI9cU/cqr3z70homZgyhi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LwxxTQx8vJ7dKbOj+XnsvNIZHMFj3L94A4PtVdtrMfl+lSuw25/ibmmDLMjN0NAC8qhy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ilc/KRjIzUYYbSCMUmA6bO1B2pjbtwAGeKfIMMPXbxUBOG564pAIv0xSswXGaZu+X8ac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eFLcmo+2O9SLIGVWznio93pQAjbdpDdaFPzGkZSMKe3NOB8xWznp2oAVnxioY8bjn1pxb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FO5mOcetZvcCTcFYgDZ/WgjI6YpvsTkdqUFh8p6UgHYIDU6AFm5qNpMfKenalj+V+Dgd6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dvP50yQFYnNKrDdwciiTLI6j0oKQxd2UX+HHNTk7eCcN3qCPPngk4xU3HUtQMTluhyakV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JHV8U9cscA4oAa0m5lTGcincbiSMU05STkk/SnbhuOcc+lAEeD5hznHtQx6/dpUUckHB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y2KAA8ICWKj371IvythuuKjEgaNtwyaXOIhtGM9aAJdwVaaOpX0p0inywSQO3NIxBQgqM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bdtGfWq+SsuM5Iq3Dt8rpgdqqMD5j+mKlgLHlicUszH5T6UkbHaMjK0kjdCF+emgHx5b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2r78Uxcqwy3PpTnPO7GP+BYpgRNubJBwKfjcwG7nFIxHUjI/3s0m4dQMCgBygKMFuaPp8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/ipmQOhxQAj9RtGGpGbdj0zSsd2BnPNJ328de9AB656Zo5xk9RTM7WI3Bfp3okPyg96A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HnBzTeW+90NKpjHy96AHMx2nnFIpGBu+YUYC9e1JtLYKdaCWS54+YYNIzfLz17ULjHFM3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WkVTk/e6UsakttI993pTYx+8J7GnA7VBzigB3O4kHdx1peNpIGWxTNx+8PlH86VWHUfM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7fmqRc+WABhagjX5wM5yMfSrBCLgb8gDBoATcGUHt3pC3T07UoZWYBfmApGLBuQB9apAKz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FumKnZuMbiv1qFvmO0DLUmA4yDjHWmM6nG/8afyQCRhM0yQFmIUA88ZqlLQAYgrgLub0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/3fSnsCvBIPrjtTTt4+bcf5VQDShOM1NEgGcjNN3EYBGc049Mfe/pQBYDDafl6UoIZcg5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wOlOT5XCnrQBYT+HnFc78T5Fg8MFQc/NW9C37zbXM/FNfL8PwDfkNLiqjuPoeWrN/o4wM5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wJ3HstSbX2jJzjg1W8SOI7HOMliAK6YrUxm/dKHhkFpJDt2H0rpFwqjd+FYXhmPy47gs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CileOtE9yKWxGG/eM390ZpinbGABsyd31qVIyZMhvlx0psiFVJxgA1BqNVY5pGJX5gKx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Kd62rfLyNk4GMVg6x81xM4bhU20AN0lUhgTAJ+tW3YNg7M/0pLVfLt4JPvfLTJsyS4b5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aVsoXac+YG6tUcijzmO3jtT4C3mIiblYDoKSRish5JOCBmpGQxlvMQxnJDdKfdKXVwyY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ltpAptzny+ZD07UAOtWDRgEYanMd7ZJAHbNJYzblDKS6dOe1PZBHkn5snKjbmgpE1rhtr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MtqSYGe1LY3AVZNyMh9WGKfCpNxvEmRjpQMJFP2hjjGDiqOtSObiEsAVU55rRX5myvynP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bqMtuYgfw1aJexN4fhWSSSTBADY5rXVT5xzgr6N0NVfDa4s5GcbUZjzVqFtu8gZIOQ1KW4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GAD2XoKp36CSN0f7mOcdfwrQiXEmNuS3JPrUc0capJkAAdc0ijz28hFhMU27YpB8uev41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2VDwQhGfSjxRYi709ZoyQUORmmLjSNTtEdgLbUIgSzdA3ekB5pdLI11KVGVBIzXWeKMQ/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fe34dKyPFlitlrE6qkihvmTb901p+PDt8N+G7cAlyhc4/CgDllA8lW/1Zx+dRsfvKDj19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7vHX5qGUtG2CSO+aYEDRgKp6c9PWvUP2XbU3XxYtZSuDErOfbFeXTMCCcA4XAzXr/AOy63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zlTHaSbSfU1E9gOJ+KNz9u+JviK5PzA3TEe2OP61zrZH8PK8CpNZuDea9qU7HLyXMjFv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TN/sin0ARQGyxGGIp6g+WoxnNNwu3B3DngHtQ+eQDiqAktgY7hML9a67ScNtIXuK4+DPm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DhVmQscE1SJZ21hbq0YZzsUDP5V9g/AWL+yP2MfHV+q4N5PIN3r8wr5DDPHaYQYbHHvX2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/sI2MUoKyaheZAH8WWNTUY4rU+Z3jbyR8xUhecd6xpf311FEiqys2K6XVMqrLsbC8H2xW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BOMFwOKyUvdLcfePafD/22CzgQQhrXytuBWleSCz0W5kACIqEbT+NbljYrbaXED/cFc942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SpwZFIrmjuWeUeMZBa/D1mAAknk7d+f8A69dL8M/D974D8L6Te6gPIF7OAq+qn/8AXWB4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8t5k6qVHsRXuPxG0q4i8F6NJKhj8uJHQntwP8KqpKySLhuec/tgfZY/CtqtkN/mBQBux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9tH/wuiW/IWNLS0ZTubOCev8AKtj9prWhf+DdJTduk7n/AIDUX/BPvTYNU8ba688gjC2+O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soR91HNWPu6a6srydo98En8zWF4q8C2utKPKuVtXPTHSrkng23huDIkzKck5H1rlfHWk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O6k2/wAa101PdjsclPcNF+GUum3LH7VHJGejDrXRr4duLS1kSK8ZWPSuO8KyeIrYt5qz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9K7KbXLi0tUd7Qq7dVHapw7ur2NKm5SWLW7aPaSbhfesrVtbvdPh3PCB6qVzXSR+JopI9r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trGsaOygXnzJjmulPU5JLQ5jTvGSXUyB7ZVx1O3FZ3xS1aGTQZGgIIYEADt612OlWPh66n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371558bZIbbR9sWFXBPFac24qcT4K8TXK3fiO+GcfvsH8DWjJaJJLBslzFs59jXOzTPda5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HPsa7nRdA89mmZlUFcfWvOqS1PQjE5vTI9njC3DKIwOjnvXp1xafaY8lk3Kclt2K5XXP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zNbzxKD5m3Ix6V02pfDPWvAXhHTdT/tWTV1v13YdcIi4GFH5muaUrI3UdSlYWS6bdPcG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3jg/jXD/EzVvJsXiYxiJmDqUYH+Va/hvQh4t1tbWa3MBJ3uy9PYVnat8H9e8efFO28N6F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QuQB6msYTvK5rJWiebf8I/PL4Vn1KbAEjYEZ7g1n6f4PluFkmSRowq5x/dr65+OH7M+r/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rFcXRVSu3ALHHH4V4/p+kxR27qhCAphgPWu/mOVnH/DvR7a+uVinzOyHucd/WvUda+Heq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n4Ovr+yUZ/tCK2LW6g9fmHWvJLXUo/DmuyF2KoWx8vevffAP7TdlpPg/VNAHiGawiu1Zf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UpOysVFLqeIyWixu8TxSId2N8YIAHpzVaW3kkV0tRsVeDv711nlWUkkkkGpQXQkbA2tg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hX8Tfhj4O0XX7DXfBB8S6veqyQ3QnZRG2CAeevXt6VLk7akqOuh4JJo+pSYYIp4or0Oz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EhYkRk52DPSis+Y05T9J/G7C8+FfhWZBgxF0b/vqvLo5Nq9QPrXqfiIb/hJZD/n2uMV5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FWc5LjnGSTjPNPlaTarJ1xzQyCRVAOWxxU8eVj2/xDk0FIhVuAWOD3qYfNKApyCMVXmQ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2/mJhcj5uhHamMufY93Xv8tXreBlCiNtpHFVLWYsVB5OeT61oxyG3bcBkk0jWCLSWZmkG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sQWk4BHyn0qEXS/KOFY+tQap5lxboEYfKc8VlJ6noRgYOu3j3Fw0b85Xg11Pwa0uO4ubi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hXEandM8sm5fnxj9K9G+COFt9Sz8pzj8x/8AWrGpL3T1sDSi6up4F+1Jr8lx4ua2Lny4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5h8PbVbXSrrWny08zFYs/woB/9f8ASuw/aUhP/CWXkoOd5B/nXNaMg/4V7abOhJz+dcUP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R7GZcXCXU2Tyxbk1Ey79p9BxURgHlsRjdnvULBiQGJH1qlIycSGZmmuCDyrcY9aqsDIc8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KFBOGqGbHlj+LmrjIwlHQzL2N7Mm7tXCyp1A71BqqJqmnDULdfJljw+R1Vx3H41duGDKz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k+W89q/KycKvqa6YyPOqwu7H0V8PfHsvinwbbXb4l1C2HkTq3XcB978f6VrW/i+aG62XEb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gpdzW3iq60+OXbFPy6ehr3STT7DcROf3gOCa7I6o+LxVP2U2jds9RttSUBCQw55rQZBu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G3jZPJuQwB6GtiGRRlQQT7VRxFhsNwQQfaljwsgHOO+arxu21iei9KnVvlDdsUASyHLH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cyQwm3umtAJBl064rQ3Ejjv0pZmSa0eFk8wn+GgCiFjWFI8tcAYJL9Sa042XyQVG1T/D6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u0HJ6D2pbO7kW6CN06GgTNN1+YelDITGcU6P516ZANKwJUgZWgZXXG1gxwMUwRjd8rfw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cgjHOKgjl8s5UZouJhJECileMdFpI27bdpBOas+bvXJGGphIPYE981RDK94JmtcQECXdx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Iv3jDevJ29KXySXVgCMHvUrKWz9aCkZ0kN0l0XHzK9WljKfOwwelSeWRn5807AGecp2oJ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gdc8VAu/arYzxUt2peTZnAPSljyseAMdqlgiL7OSCGGM9KYsRjjOelWZFbcF9qglYbXQ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SxNG0mN2znFFtJHPHuUY74qrdRsrHdVyHy2hHljLDGaAFmj3RkH8KiW1eNQ2/K9xV5sM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qrdKpAVGsUkm3cqCO3ekjtWZNiudufunvVhjs+Ve/ShYXblTh81LAimtxlSeo7VkeLIP+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I/Cttt/V2+cE1heJZPN0e+hzl/KNA1uecaZKTZxg9+av23+sArI0tt1uMnCA7fyrYt0A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reMow2hTKfT+orv/ANg6bz/gH8WbRfvJqbMP+/a1w3ihfM0aYdsYrqv+Cftx5nhn4pWP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1/8AWqp/CUupkXDbL2XHc1ejI2rnuKhv4xFqk69MMQB6U+InZgnGaZgWcKB7npUbKVPP4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520sknB2jJoASUFlAC7lqq0Sq3vUr3RWPbjBqtu7nvT5gLCRj7w61HIg53dTTBLIvQ4FI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CHoirtx3qQgJyOtVtz+Z7VKqsygk4ApAOZv4s4NJ91gM5oZBtyG5NMIw33uaBjm+XJpbs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3NjJ/wCgmmtnHBzT9pbRNcX1sZf/AEE0dQPgmwX5nU9d2K/UT/glnciTw64H8M8i1+Xl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R+tfph/wStnK6fNF/08yfyqnsaR2Oq/a2hEPxEutozuxmvEwoZemB3r3b9reIx+Prhj3F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wZWuk8ps9qI3V1yTiluWZo5M9uRVWBioDDr1/OqRmXFODyc1GyrI5B6YoVdrZHShvvZo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cU3dtYMnUHmrMi7oKrr8qg+lAFlmDNvXpSc9TUKttVhnGamhO4Y3dKAHx3R5DfdqzHKD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1yKWNtpOOnagpF8D5gT1p5HOagt3ygDjL1PubgZyKC0Ozip4DuyKgwBjHWn5A6/eqWBbh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rSYxs/rUCkFgAMtipFcSKNo4z931qWBbhXayBm4zS8MzKDkE1GFfyT8ny55ahWG7Gc+l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8tg3TFOs2UyMSMmoreMIrM/THFPtG8mQsxwM80mM1p1j2gFeCKjhVLZlCAgZ7UTSCSMGP5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7ZXVgkfJVaaA3bVxGVJJAJ71tWqssikHKZzXBaFr0+va5MtsFjsIF2/N1Ldq7mw+dVkP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bTrra0Y7V0+nkbTIfWuN02U7UJGfWus09t68L8prORS3Oz0+YotrtJHzc4rB8aWsd5cyu7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hz/8AqrVso7j7C0yNlY+SvtVDxTJ59nJMjZiaMHd7+lZR3NOhxOsW5i0uJcbcdAOn4VwO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xIn2O1yMNtGRXmuvf6w/WukyZytwwUvmsmZgrFfStS8JDMR61j3DfvGJrRbEsveG3A8S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/wDQhX178E5i/iu8U9N8lfHegsP+Eg0w/wDTwn/oQr6++BZ3eLb0+70mVHY6j9oBd3hu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9Bu0pj3219EfHkf8Uonrk/0r5zhb/iVMO+3ml1CWx4L4u+bXkHfzKp+HXK2N7xnFw1XPG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66CqXh/8A1N7zj/SDTZl0L27dyTmm7wufelXG18nPNCgRoSKRKI+rDb1pkpIbnrUrsS3z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kdqze5qtiNSWBA609lUxDJwwNRn5eV+Y05kUyKyrxSLQ/wDhOTnmpJAG3AZPGcDvUMYJ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xAEhx6UhkU58tVHAJGcDtSJtwNxwaJwCeRnim78KMLQApXK/e+Wo8tu+UYApw/1JBGMG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wFl7kY3e9Rc+YCQD64pbj5SP92mZBYZOBikA0KFLADHPNLz0HWmtt3HnI7Uq7/woAdJ9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xhh0zT2x5vNDMFYYoewBIFyGHWkV1AJo3bt1NUgLzUAOh/eYLfczUedu9W9aWOTcuBz7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88Z7elMCVQwx/cp27bHk9O1RfcyT0xQudqg8+o9algSfxkjuKdGuZMs21QOfemMCMZ4X0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ApAS+59ajlxvJHrSqwwSfmqNm+YADFAXJLf/AFgPvUm4LIWPXNQwkeYdvbrT8ZBJOOaC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4YVue1NKtnk5py85B6jpQMVMLgUu795xUZ3LzUhB6+tADBtUkg49aXkZGcjHNJzzk4pWw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gZHFOG1uM5+bmm/dUKPxojk25I/GgCWWQsp9M8UxlO04pTnaQTjvSR7mUsTmgCVH225B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2OMnHNPaZvK24zUGR2GKAJoVO7j5e1KZDuAJz2qOMbmxSthcgnBoAfu2qPc0s2Nvv2pvI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6HAz2PNAEf8RA696VZN2Sd3TjFIufm2nAzzSBSW4OfWgB+5vLXgkZ70jxjkgYoEihR9aY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u7DDHrT2BV8UxXLZxSMflYH8KAGs37z7mKVmO7IGKY25sL69KNyiQ9d+O1ADkUIvzHHp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v6UwMWjOSBz1FTLnHDZ9/WgBrfL82Qw9T3p+4ctzjHGaZJnjJzQyhVye/FBLH7RuHsKR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NvUcUgOFyDh+9AhRg8gZp6kYbLdqYpH3skr7U4Y6jdt96AGsckYOeKkX7rZOPSo1G04P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MFtz0ALHnILDCA1I0h2s3oajTdu/2qewJ7c/3vSgBzDdgDrTlUfdBwKZuJJTOfejzDx6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xv7fSoiB0PY1LyFz2qIbg2M4oAMjaeOc8H0pNoYDHDevrUjZ2nBB47035vkHBGOQO9AA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i4IbIJI9aVmO7b09B6USH5QCOe59K0WwD1A28rwetNyFOAMCnRxtt+Ucnv60RxjBx0FMB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9Sd5IOMUiY52nBHenLuEJbHmHPNAC72STcMsfauT+LjMmjWMZU5Lb+a6xYWU8tG2BnIrj/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koxjd2+lVHcT2PN4GLRqMEZOeKreJ1C26Lz1zzVuEDEKE4DcfrVTxYpRIwDkg4NdUTlqbB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HJzzWtID3Gcf3qztBi3WYPU7unrWq0e6Tpx6elTLcqnsNjXocgn2pJsNGMna4PWpli2yA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4Blqi5uVbdf3zhju9653UJFk+0ORnkJXURQiNSQc8HFcnfOWVmUZZpcGmI0xH5drCNvY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M81NPCf3RD4XaBikaNlfkZXtWctykWI1/fo3txSujMxLdM1LGo3LsX58UxvmYgDA7ipG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S5KgDK4Xpj1qSTKxnBD9gT71Xbe6qm3DjoW7fSgCaxiYRnbwoOMelWo1LEjfkY5rPsdS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rdT3rWZPmBH8XWgCCQpDCfMG80y3bzMFRsX+dWLz5SqDoetR2pP71sZUcUAM+RMpjBqr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WrM6iOb+9uPHtVPUN0czDbzsNaQ3YnsauhJjS0CnG7LVMvyqSAQW4OKbopDaYgC/MVqz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Etyo7EEODyys23IptzwuVQDPXFSjKqCcfjUczFgEBA5ycelIoo3ECsjR5zkVUh0u51zw+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BLvjz2xWlNC0kjNu4z+nak8NXf2HXGWJl3yAj5+lAHA+O7aRvsk7KGfAjlx2aoviXbrHN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+4/iBXc/ELTxcWW9oVjlWQE7OnWuI+JoDatpz5yv2ZVFHLcDlWAMQzSNHuXB+93p5A27Q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ckYNMCvIMK5PcYr2r9m2xa80vxRcqcCC3cH8Vb/CvFLpmEZ9sn9K9z+AN1D4b+FfjjUZG2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qaiewHhsamS4mYNgM7c/iasLHtY7R8w/i9aqwL5mOQCTnn86sO3K9GOccU+gDuFwQCQp4x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1O3HemqQc5fkHGKGz5h+WqAltVLXChl7cV3vhmFnVE2AnPGa4SxQ/aFJGAa9E8Pgxx8fd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MY7fYVKlhtOfTFfZni63fR/2U/hxp7qFMsnmc+mOP518atIGhCD+MgGvtP40XAt/hV8L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1kI/4CKwrK2pcNz5k8VRmG4yhADL8xH4Vg+FmSbxJahV5WQMRXR+Mv9Y/cAfe/Lisj4dQ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B7VjujR/EfREM+9PL2nMYC8VynxR2w+H8Dcq7vvH3rqLdVjvoEY55+b8Olef/GbVFmsf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9cVhDccjgfHMkun6DoFnaXLLM8isGbvk9BXus0mv6/wDDq2fUd00FsgRmbtxwK8F8RO2p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zawz26V7lo/jrbp8+mXHy27KysF+nFXV6Dpo+dv2iGMOj6ZatwZCSB+FUf2abWcXGqTx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ESOg9q3Pi74YuvEnhcanZ5dbOQqQfTP8A9avH/CvjnxV8P5JZNFnNv5mcrJEHB/MYFelh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uWx9hWnirXtPkZbfV7xCvZmJA/Ouj0340eKdPVRJPFche8sWCf8AGvlbTf2qPFVi+3VN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2NonP452/lXR6f8AtUaDMqrqvha8tm7/AGa4R8fnyfzr1/a0pHlujVi7o+sbD9oG9bb9u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agH9a2rX436HqGFubeWHccfMoIP5V8xaX8ePhtqx+bU7vS2bHF3asFH1YcfrXZaTrXhn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aTdAkY/0sKfyJFS40pXaEpVm0pH0ta6lpOqRox2qsn3flxVHxB4Ph1eLFvNsGf4e+KyL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72FzbzfuxjyZAc/kTWjp+n6pawTNcRyRN/dVs1wOep6Hs+Ze8Z9j4Cl0/wCbzyHzkbO/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DTfD1xmT5o4+PyNehSa1q8UjIVZTuwN1eJftKapP/AMItdSyn5ipBX1wP/r0ufc0hBR0R8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s7rlWdjn6mvV/BMf2yzmc/MVfA9q634K/CvSNc+B+veItTsT59uJPJuA2PmAB/HtXG/DW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CbpN4ULj/wDX0rzqk7to64xL+v3MtlYMrN8krqhHtmvffEmkpfeGdAhgH2yLyVVVjXPO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eO10GRpBlWdcj156V7PZeKk0fwvpi2eSj26Pvf8Ah46D6VxVua2h1RtF6kXhr4SxwzpPN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i4I69ab+yfpN9qH7UHi1LFv9DgKRvI3bkY/rW54V8RXGoM1zLKxgVWx78H/Cmf8ABPuQ6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lWIub5hu9NppUL82pNaaa0PRP+CkciXNj4IsHYGMzSO6j/gOD+hr41bw3b/Z18uQ4I+8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CA1nxr4Y02M72htmlZV7ZJx/6DXzJBo7wrlZMYXmNvoK9NyszlseKXXwpu9T1maXOIA2d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4I2DQjMQEjLn5a9h0Gx+1NOXz97GDWnJZFWKsATtwM+vap5y+Q+W9T+Dd7p/mNaSSoVBOK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/LHIzlWyGZc5r7As/Dn2xgphWRSOfY96r3Pw2tRMZlQo/cGq9qT7N9D5OXQPFSZ+TOTn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CRtyYsmin7UPZyPre4mF38K7tCMSwziSvK1z0HSvR/Dt8uofD/XcLtaJlUp6cV5yo6H7uK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0UnzAA4I61NtO7k5qOMqrKQOT29aUqVI52+1Ism28qcZGadHHhnAOwfzpY4xJCMnd7VJG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76UACL5bA7dx6ZrR3x/KJMbgMDNVFctgAZHapmbCjKZYHilI2p7lO90/7UxO+aOUcq6NgD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9vG/ny+dxwxXB/8Ar1LI7KrvjLY/KqfzS27HdziuWW57VHXQwtYmFwzbV2t/erpfg7rf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csnmL/tc4Nc5fWM0cnmbjgjtWRp2tf2Rq0F3E4E0UmTj071MlzQaR6GGmqNaN+pkftK+H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Zsgk9Bz3/OvL9FZrXwrNps8ylkclNnTBr6d+Kem2/ijw/HcIuRIglhb2xzXy3JG1jPLC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2ryaM7Xgz7zFUV7tWPUryRL5jD+6OapzRlnAXpirzMH5GH7ZFV5v9HUnBB9q6keQzPK75D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VTgLnIHepBJtDHDMepBqvNIE+c/JkZxW8TnlsVpP9TjALZ71l6ZCYtcCyghCdwz61faY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T8Z9eK1OKSudH8N5FX4nwmFMZVh+ODmvo46XG2+YjBP+Ar52+FN1bad4ul1G9B8qM7QT7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jL5i6dbhm6KzdK6oSsj5HMYN1lY7J9sEZJUr6Y70kF6sYCnP414TqXiLxPqUpnjvSko5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/FLXIbAw3NnH5qjDS96vn0PMUD31dSjgti0pAb3qjdeMNPhUCSfHH8NeC2PiuXU5UWaWRS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4aJX85RLtORnqaj2g+Q9dt/HWmzOEWfI/wBqtmPxJYRR7hdKT6V4lFrFlcKFWIiToVNW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egqXUFyHrzeIoWbcEkZT3FUNY8ZWljFvVSzg9P8a4KHXrq22oqtIo6Ut34gmZMTQ/K3Zqt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viJcTL8kKqnrTrjxtfeSTGVBHQVymn68GYRLYqE65rpbOSx1CMNLCqgdasOXQ6nQvER1K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TulX7m6hiQsQQ3ZDXHLpbQ4ktzgdfl9KLq8uVkjjbMsYGRntQRym79ou5m3RrtXOcVJa61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t6lqwG1iZvlQtBNkYK9PxqZfEE67vOgjMnQyd2qkw5TfuNSlWMtkFccA9qyf7SvpmIR5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RtUYvJhQOBitkaaY4cxy5IFMTMJrO7nmUteyL3we9aVsr2zBndmzxmqtxvgXe7xkA84601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U7sdTRcfKbFxdWsKKzzxjnvTU1KxmyEm3E1y99YPGFnjHm7f+WfrVKz1aVbg7LIRjPOe1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BU78qTiqFxKPPkKnKrxVW2151jbdAG9xVO+W21i6EiM1tdqM/L3pBylmaMTq2/hPX0pI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9zSfPFH+++d8fe9amc/u9rLxtzVIRZWSPyVkHyjvU0bB1DKQR71Qt5EktRuOY+lSWEhX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EzAxyFiAQfSom3RtyMNVktjg/MveoJcZEm3noaBDXV1UO3Q1zWuRlVvgP4ojiuilkO7af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ljltJyDk7D/KpY0tTx/QVP2cg9dxrahX5yc4NY2isVaVR13HH5mtmIHPPWg0E8QJnRbkk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n/BPFlOofFiFhlQiyD8mrnNYXzNFmPqpH6Vu/8E65M/Ef4o2X96zjl/Nj/hTfwMcOoa0pj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74/OkjfKjjJxU3iJPL8SXg/6aMP1qNPu0LYzYfe7Yo2/KT6UpJHTrTXkCxkZwe9MRGV8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k2xhlOTUDMWyNu09frQBIpCnJprFGk3bdv8AWotxZFPbP8qkkRjg9utUgG4CLgUiktkCo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INMCYDqD2pv3WGOtDZCg4zSbTG+MYqWBMqEkk9ansYxJZarGf4rOVf8Ax01UViCxNX9Hy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ZR/46amXQpHwBar+8uM/33x/30a/Rv8A4JW3Zb7Yv928Yf8AjtfnOqtDeXK+ksgP/fRr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sd5qS9/tw/VTVyND2H9soGPx05Jx+7FfPqt+7HOc19G/trwFfGKP2KKa+boQzRqRyPT1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Ede9UIyQARWjNho9vQdx6Vmt1B7dqpEOOpeVuMjrTGb1/CoFmdQams2a4m29+1BJIzMv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Rtba3A9PSrsxPnEHqKgaMbixoAhfuF/ClDMqg9+9DbvwoU460AW02yRg9u9NZdoO3pTb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inc7eBj0oAlt87SDU8cneqKu0ZJH3u9W94yrqMgigpFjK8A9T0qRcIDk49KiDBhuZfpTo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qWaFq1b5SxORipC7Dac49KYmFVcnNOY5xipYi5bOQrgnJYUQvubGM7abDJ90EE8HpRE2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Bf27k+Y59KVYxtAIyDTIyHQAdamh+QNn0qkBah+bIUYAwasTTpYxtLNjy8ZO7pVUfKgf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I1uLfEhLoOqimA5NJtNKhbVbCTy45GDSbvuEV11lMi2EM0YEkb85Xpg9K5eBrr5LOYBb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Hf0rZ8JQ3FjpbWdyVcRkqjI2QV7fSpYHfaTdRLHGoXdu/hrrNHkjfcrrsB6e1cP4fKPZ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do6+cQv3dxwKiRS3PRtDVUtDHId6uuM1l6/p6tZzWkeFBTIJ9am8P3D24MTnLj5abrkr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OO5q9jzHUUuI7Z0uCpeM7cj0rhddy2cda9K8SR7I5mrzDXHPODit2YHM3ny53ferCuAQ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t3rKlYK+3OcE1rHYlk+h/8AId0v/r5T/wBCFfYfwNTy/F14P9/+tfHOjuB4g03H/Px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4Htu8ZX31ehmi2Ot+PRx4ST/AHjXzhbt/wASvH1r6J/aBkK+FYh/eLf0r5tdzDYMT6Uh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F19SenmVR8N5aK/Pb7QcVZ8btv1oH+8wqp4T+a0vj/wBNzQZrY0GGJDUe/a/1qVm+Uiq8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IVTuc0xvvEYzTi23vmk+vSpZoM+XoDn1p24LgE4pjEMCOg7Gl3bSQOff1pCHDa0LZOSC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lQhyysD0p247gB0xSKRFJjPFMEfzZpZNyquBk5NRKx3cDAoGSctGT2B5qP5lkJHQik3H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M5HzcUmBHIA7DHpTGbaQPenZPUjGRTCST7d6QEe/5j9afuC4J70MQGOKaSeo7UADbgMUs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zjHemmNl5GOPWpkAq45BODSfwsCMccUDc3J249qVmHmFR1xUAMVlYqxGaRSvzEDHNJtO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IlPmcnafSqQD8DOfWn/Sm4D98kdKAcHjr3pMBwVlNKjBQCOueaYuWGDT1yyBh2pASdiv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60uS2c9KRfvccD19KAHRknGPxp/G1/wqOPPbJHqO9OUgDjOfegpDjj8O9Kvcr92m7fmB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w4GWAyakDN5iqfmXFMUnqaXd3BxQAMFUEj5RmkbG7IOTS8tz92mvnHJzQBIAG64yOeac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MViqginDG0g9aAHMWKjH40YzH1w1MYBW/wBojilwwiHrmgBkjKVGDn0qBVZic9anYlcn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OaAJ4ywjG714oB3ZHGM96VD8oOMAUxs7iw6UAOLFOhIHvSupYAk5pg3LwGK/TvT1b5Se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xww7+lSbh5h2DdgcmmgHk8YPXNJgNkLn8aAHfeAIGOeaZcN83BwalUokZH8XeoW+7zQAb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LJheneiMbcAfw1FNIefXtQAABWyTim4DM3GKFVWXkZbtUnG0BjmgCKN9q4zgDr8uasKx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io1zHkn7lP3boSedvtQAmSG5GakB2EHGKizgg8Yxxin/e5oJY7buk3d6Zu6+vekZmLLsO1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B3ccmgQi/Nk5xinqd2TlT9aYcY56YqRcYXHSgBVznAx+FG4Ngik272Izil+8pP3R/OgCR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cZpI2G3gbz39qfk9qAF3dCSD6Zp6liVxtznjFR89SM4o/wBnGKAJDuy2Rls1HgbgfugU5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u4OHzQAsq8ZAx60jbG24GVFObLqo3UigMeRgUARs5VuBhe1Ejb1G4ZBp33mYgZFMIAztG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tZucgDIqbd0x1IyaSM/Kd3XFOVV2q3ftT5gFPzYx2PNOjY/MO9M2iTJPUU6JfMTJo5gF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jfiku0acuMZ5rsbUjzCoGcGuK+K7M+oacit/D0/KqjuJ7Hm19fS2MyFUDrjODWVq2sfb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2ro9Wt1uLWRgmXVeTXEKobIOcKfmxXpUY3PMruSehqjVp7W3W3gIQ55Y11FiJF0+MyMz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f7RvA5JWKMZya67zAsYjC5JH3vWsaxth79REZt2wDOB/FROz5VcKKXcWJJX+HiopwGhUE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dp0BWeOFgUVc5+auOlUl9hB/12cnvXYMo+zOB/d4rkcDfCpOCZauJLOhmHy5wDgZ59qh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PNTXAG3a7fOKr28W+TaSSOvFZsaLuAHO/rjiowV8wg9TVlVLKcBSB+dQc/NklPr3pDEUB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fGu2RSe4pn8ee+2pxGI9uSB0zmgDPsY1j1iRT1Irbkj5Ud+1Y12xt9YtGRl+YYrcUDbwx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xt2DjL0lkMxsN3y84FNliMsvXIHJqS1hWNnwd+RkLSAgdDI6Ffl9fes66ZmvJdxyMAVr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HgVi3Ep8y4Xo4cDPpWsSWdTp/lw6bGqNucj8qfMuNrE4XvVe0heG1h2kbmHU96kuIdzj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9ZstbBG8Z3eX8zVEPLZgCCDzjFKSsSkKFVPTvTVyrKqlgP0oKGhmznAYZ6CsTUriaHVIv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1tNHI5AG1cnmsS+tpLjWrKIbWwQT7UAdpqViuqGG1lbcXUCvJPihbraa/HaKMiGICvW7e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F1+XivHPiTOL7xlcn+4MUAc2flXG3jvTMLyF4z29ac0nTaMnNMkXa2QME9aRLK91uiXl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Vtjbfs+a5c/dV32n3zmvGbz/VEgZHOa9le9Nj+zq8LnY1xKoHv1pSGjxq1x5Kkg71PQd8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u7kjvUNuztGFPTGRUhUSYyMxVQyZt3QEke9JjuwyBTPl4AbkUrHbtP3P9n0oW4FzSlb7Q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Foq/uwWGSDxXA6OB5gJOdxxXoGkELDn5sDg4rRbks6zT9015ZRuoKvKi4Pf5hX2f+0NKlv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I9MQjb26V8b/AA/ji1vxhotsoLRvdxrg/wC8K+tf2qtRj0rxnpNrGuDBp6Jj0rGsVE+f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dzkd6h+GqrHriMvJXJ7/ANKz9TY319IXk2hfmNX/AIfsE8RA42x4NYPYvqeg/wDC0tCt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1A5XDRsoH+Ncl8RJDO1sqyqyTOoLLnnJ963PFPhOy8QahDDEUhvWOVkkbAJ9K4fxdomp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qkkU2/5lkibIUccVnEuRH4wQWfibSdj5KlB+WK9j8OwzTXXkyQGSOQZLdhn1rwXxRdRrr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DIoz7Zr6H0jxjp9vbhgSzGIM5DYxxRUjcqnpqZHjhbHw/4d1PTZ3tzbynKRx/eLH1rzGx8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NskIHUx9BVfVFh1TxNqF5cSNOjyEo27PFXIrqzjj2hljYD727FVFyWiMpy5mZ198JdA1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Vhah8BbVkzbXIDH7oLYrulvozGxSUMQeCGzSQ3pdgVmKydDit+eRjseSXXwP1KMYXE2D9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8IdWt2d2scKP9nH9K+hTeKvSRvQ0C4liU7GLZ5G6n7VrcD5nt7HxT4YkMlhqGsWBXp9l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Ndf4f/aM+MnhNVS28ZX00Y4EOowrMn6jNe0tdQzR7pbeGQdPmXNVZ9A0bVGzJYxN3O1cYp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/t6fEm0hWHWdI8P6yW5MmxoCfqAcVgfE79pa6+LWktZS+H4NKbu9u+5Qf8ipdS8FaXe+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3kHVVyea5zVPAdmPEUmkWyq6I/zPGuABVOaUQ5dj6M8CzT2/7LNrp9uCBfSlePVuCa860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R6cG3FF/1jete9+C103Sf2bWMgjaayO5EbrxnFeCWOvnW9U+2TRsJJckDsBXmxd5No6i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e2Qne86Lz/FzXcX0n/En0iNlw/lKcfSuN8TQnWfE3h2z27UadWfd6A12/if9xrUkKgtH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BzWN/SdQj0vw3fyOdjeU5Hvwa7r/gmHpomt9e1BxlpLiQg/8AAyf6V4/4k1L7L4H1i4zjy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Yr6C/wCCYukva+Bb+6Y8SHr6k8muijEylIz/ANqi4j1D4/3cORutrGBOe2VJ/rXjGrWa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7V6J8dLxrv48eMJUOWW5jjH4RJXCalukUD+FutYVHabRcdijotuYYHdgDuPatDy45GXCb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hhEe7aP51pabAdpYkI6nlz6VDkaov6PbjhkHzHgL6V0FnpqzKTIjbhx81UrGLbjymGMcq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laUkbWxzST1AyJNBimYt5vkf7FFd/D4TN5GspliG4d6K0Av/AA/tCvgPxNEepjjcfma84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/ma9d+F1r9r8M62n960P6Z/xryS4j8mZucbWIruZwMVs7OVpzRzIm9RvB6LRHKy9Pm9a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DSERrfSAqufKfP3a142LKCWrFv2SWMhhkg1dt4WSOIp8y/yoKTND70mMYqbzjgADJqrH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OkZkk3Kcqab2NIu2o+dvk+YEH2qp5pRTkgfSlmul5z1FUWm8xskZFYNHfRq6lj7Ssm5W+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MzR/KSc1rtJtZiBjjiqd9cBVXcM5HNSlbQ9CdRvVE3gPxqtj/AMSTVRm1kJEMh6Kx9frx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hz9q339nEBIp+by+jVHqdmlwJPm/eNz9B61oeG/Gs2n2503V2Nza4wlyfvKPQ/wBK87E4W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5Tm8OV4TFOyex84a1Z3VnqSMolHZkXvj/JroXvNPuIo1tVnhlAG8SdC3fFen+OvCFpemS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EV5TeaVJZTvgZBOS1EZ8yOupFQbcHdFK8aNZDyqjP3qyb6+iVsE7u2V71vNdWioBNaiQ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tLjx5enRhv8Aa+YGtVscbd9GYlrDdX0wkxstlOCzVNeSDzkhtxvboCtXZbmXUnVYoSRn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6b8N/hksEyajqict80Ub9R6V0wjKR5mJxUcNF9zmNB8J3dhZ+ZcQOHkw2PWi+hW3aQKTH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Xvt5FBIBGyKvGNtcxrPg2z1BXGxWz/COtdLhZWZ8fLEOpJtnlFlcNG0TtlsDgBcY9a2d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mmCbj09ai1rwXc6QzSQzSmJT0boPpVMafdyD5YjJx3bFQJyXQ6SHwXaMpkUqE/h296z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GNpyap2N5e2sixF5I16FS2cVNeSyxzAGUkNxz71D3ILOlQ2dvCQ6lpc84pTfWdvKAQxY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XVt2PvVoXWkx31usscfzjk1ID9H1eMv5ZjBVj1HajXI4o2BWTPXA9M1j2cRjvF2Lt2tg1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DsT/AErRPQCBIJrdVlQ5OcitHS9eid3inGxjwY/60ujw7iC+OmOatQaCY5pJdoZevFXzE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AywhSwDZUjvUkmtKbpvOhZdwxmqEMkqXOzbGiFsZFayzRzTGMxI23+L1o5tRCW19bX0LS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jyxeIzytsKjOFpZLWzjXdGgQ5zxViSyzbiSEbpMfd9avmJYyGGOE8SyL82cirEurXsKs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VQS7uVXa0QDg8g1fXUEuAqugDdOKfMKw+zvLCWHc+fPPHNNEsbTZH+pXimto4umyibB3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bjvZep3YpcwFqzxuZ9+4A4C+xrH1SCSOdzbodvUgVowyLDMpBypHzfNmrVvdeZK8QxsI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9IylHRRxVu4EbxrOuFZBziorm3uLe4LIodMcgVU1CRpFDINigcrRzWJZsJMl7aiQHIHSiF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5/w3rEf9oXOnlmDqnmBWrpZIVhJdEzxirWqJY212xwlR1pbWRo7pfUnii2fepjK7Sead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3imSXI5P3r7uuapXX2jzcFtsZ6VfkVfLyo2t1BrOvb1oVZWTe7c5p9BkFxeIzCAPkjrVa8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f6VTZT5gkEZUnripswyxyA5WQr378VmaLY8r0s5vJ1/2m/nW1b9cZxWFa5j1CbjGXP8A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VIZLq4DaPcgnPyZq9/wTtkC/Hj4hwD/lppMbflJ/9eqWpfNp8w9FzVn9gElf2mvFkC8m4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8pv4WaR2Nnxmvl+LL1f8Apq5/8eNUYx8tavj5WTxtqQbg+a3HpzWZGM4qjn5QYlcEcnPT1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Dnp6Vbk+VhxmoGjLMfl470CIHY8U37Qfu1M8J2k5yB0quynHv2qkBN5wTBU4x1pn2xdx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9e9O8vgg0xDTfIzkU/wA/5Txk44qERpuIYZFSbCF5OTQLqTrMXjDBfm4oLFnyRg0kZ2Y9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9i2M8z5j7cVqeHlL3rxjvE4/SssnDGtjwnltZiA7gisy1sfAdxmHVdRQ9ruYf+PtX3X/w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H6Xkf9a+FdYUprmrRnte3H/oxq+2f+CZNx5fi7Uk/wCnmL+tV0LR9N/tuKR4mgI7xj+d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fU/7bSga7bMfRa+WY1AjAHpUiZZTa6bP4iKybhPLchvWr8Z2SZqO8RnyR+NUhFTPzcen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GcNioVG2n7c0ASmQPjLdamXDLtByapBiacrlDmghx1JZlxj1HWmKS3SpSTMvNR7dvFA+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bcXJX8agBqSF8SqPWglj+W+hp0OdoGMjtSuu3n1NKrlXyKC1sWVkDryvNSqdqjccg9Kqq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bsZzigZcjkTYKmZlZhj0qqmG+bOBUm6TjBylSwLSkiNc9M09XbPH3c81DD8+RnHpTy2c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2jbmK+oqzDiRiCM8VmW7BGGa04cHJHegpE6zJDH82FGcYPerMe8ybTGE4BBHeqFxB9ot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W9wzQxMcZHHFAGxGGZQQATjHNbNiiraojKN2e1YkcjvMu04NbcE4XGF4FSwNfRp0s7gw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30tvLv4yuMLxxXKaWwmmUkYGBXT2oCXz46YyPrUSKW53+g2sd4js4yysCP1qHxBJtuH5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LixkkdQDaty31qrqV0Lq4Z1JOfWs47mnQ5jXpALWUdycD8a8o8RSDznTuvBr03X5v3bg+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5VXL/ezW5kzmZjsH1zWNNJ/Ota86MfSsG4bdI1WtiWW9Abd4g08f9PKfzr7L+B67fG9/9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9Bk8vxBph/wCnmP8A9CFfa3wPj/4rC/k9d1MqOx0v7QEIl8MwnOCrMR+lfNtwQ2l5zk7S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CfDNvj1b+lfNjgjSzn+6aBSPDPGTf8TBvrVXwi3+g3X/XY1P42by75m96qeDyZNPuUVSz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bQ1nP7wkdahb7xZfu1Pdwy2M3lSqVlxkhutQMxPB71IkJgHkUbi3y9u9KAVyBTfUj8aD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nvQxPU0m0nkUCDPU1JnLD6VHjsO/Wn52rz2qWA1/4BnHWo2fJJzk1JNhunWopeVJPWk9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JpWIVGGMHtURbdGvOKWRpF6HK1AxJGG0euBTOGY49KfNJ0zUbOC3HpQA0KNpycc0N8p4+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bhc0AKqlecYpGz97OKcpB6VHI20ZoAF3bVZXxzTnHyFgu5vWmqAiqM4OeKdIQYW+XnNS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uaRRndn1pkeBg4xT9wZQnfPFADsKPrT2AwT1I6j1qLbs5HXODUq5k6/SpYCbt23t7elS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kjO5AOoqRc8560ikh2c7vTHNRL91fSpc/KR6im5+UD0oESQKGYevam8bn4yec02MnceM0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KBokUe2OKXd25/CkX5R2x3xSlfl/2c0DDAXgEqe5NOUZzzu9/WmjKrwARnvShiuWIAwO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Zpzvll+U7scYqJmAIz1xSsxVdpGcUAPDNtBYAH2p33V296bGw+XjB7UqqDn+8aAFfDMAW3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X5W2+vvTSzZBJAGe9JIzbmwQT7UALLhYckZNQx/6sqQR6YqRlAVST8v931pjZjPy/KPS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xoZRtyetNlUrakfdft70qqSq8YXAzQA8EsoBOBSM38WcrQq/3elLhh9aAG7u+cLRkH7x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9IpPP3vwoAl545wKhkPzYA356+1SDOO+O+aikbcRsXbigB67eecFRVeb5lXL4qRmZkIX7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8dKAJjwqxg4x+tNkEh2rjApF6LzihlZmIYYFBLY5QV/rThKfupwT1PpUYATg9O1OBHOO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X9fWlEe4jf17UsuflHfHNNUlW5OKAHqu0tmhSAx5xTCG25JBz606NgqkMVAPFACbhtPOR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DikRi0ZDEEjjikVSo2gA/WgB6qGbaoAHvSrwpOSD701RzhgAB6VI+VYnGVxxQAscm7vk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uhLcgY4qWPOeRmgB+5duM45p0agYOc801Wwv3ue1O+ZgQTk0APfEgIwDj1ph+8QirsFJJ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oWTOT36UAG5RxtPPXNI27GB8qZo8zrwD9aXPBzlh79qAIVxv6Y54p7Fhn0qNyx/hG3PGa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jkVpMfxYqQ5VSWGc1EudwJ3dD9KftAVVOPXigAYB48FeO1PVQsahTk5zRy3XvRtDAg9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Sc1wHxSYf2xYJnb8nX8q9Atm3MqE49K80+J0jHxJbR5z+7raAGAsIm3jG8MuC1cRq1kb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jFdpHIyoVGOBnmqD6ab2+F5LghRwB3rphKxhUp+0J9BsvsNiqMMF/mO6rUjsJMDGO2K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vTA7Uxpv3vJA47VlJ3dzWMeVWCMkSHNRTMccHfz+VPhj3S4U5NNmGHAHXPNSUJJuW2lO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xcQhcY3d66W8mCWMwBwa5u3bFzB8o3ZzzWkSWb90PmOc9O9VrXHmN8u2ppCWkIGVY8896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isxon48rriomz825sccH0qwzYgxkD61Tm3KpI2tQMeq7mjw+O26p5FVY2A9en0qqWESo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8sbvmUmkBU1iQrcW7pGJD93BXPpWuGdtpYA/LgkLiqnIvrUfdO79KuXKiOUjOU7fWgCiu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zAxVmCjJ21FGrBiWxk9M07dtmbccHbxtoAmtQq7irD7pIzWIIwz5LKcyZK+tajfd5cDj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4mEUnZ3xitYil0OuxvA3KQcdDTGXkMPlp8+6OBGXHHBzTd6M2TgKRwR61mzQgK/MxY5XF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+KsbTuw6gZA+Y96guGHmNuxtOMYpANWIBmbBLY7VHb28QvFl2rvx+NLMMqRzgcjFMkkez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O1etMDRskZb5pCSQ3HNeKeLJvO8Vag3UCQgD1xXs2gqtxcPI6SRygFtj9vpXh+sZfxBe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LJVWLHaPSmhQSpBJB6YqeQBlYNj5TzmoX98YHTFAEF+cxEYBI6Yr1rx1H9h+CeiRYw00y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SIuN2Wzj1r134vS+T4A8K2hG35A+PyqJbgeR2+NoJODirH+sQgMcAdqiVgMY7ipMh8eo6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gknHOaCQoBPrTmAbHzbCOrelJJn5BjPNAGto6Atu7cZrv9L/AHkG0f3eK4XQY8yYJzmv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cYFXEze56P8As96f9u+LXhiA8n7WpI9ea9q/a61j7Z8ZLm0TAEEKoQe3H/1q8+/ZH03+0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N6o5kx9BWr+0bef2h8bfEMm7cFnZc/SoqblRPNZJAkrbAC/tW78PQG1B2IxjmudYjc3p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55O27mueWxqj0C5mS61y13YwrD5j2OK4H4jatJ4g+KlnDHtkgt4AM+h7/wAq7PUF3W5c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Z+IpryUZOCKiJb01Of1a3F/44hglljhhMoJdugGa6b4hapeWurjTdCYyxPEEYoue3b0r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M8XzTNJnHeqniqz1nTbGzuhOFMiZUW7EOOmc4+tbGfMRXvwf8eWdk1/psMkqcuyiT5vyrn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9yXVrFKE4ZJVw2f61ag8VeKYcrZyXkb+hYkn65qlPPrt0TLf2cpdvvSSLkGqRm9xJ/iL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z2aLt60tj8RLvT5BLmTyx13LnNT2Nhpeow+Vcq9q+Ryq4APtVy8+Gs9zbb9P1SzmOeVdgH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Ow8O/FDS9QgAkvreCXqVlXFdRb+INMuo8R3tu79f3coPX69K+a7nwBdrdvHsLOuMsrAj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jQ7q0kOx5WZT8yqxH8qXIB9SvqEajG0ye6sD/ACpq6gqsxZTGm3BJr5sguNVtdpWW4Re6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W61afc1KVefljk+ZfxqeUpHtesTRRPLfRXJaRVIjA7HFcx4P1BY9UeSRw1xIMne2Oea4a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26ghkU9WX5c1LY+PLWxl8xtOZXx91WzipcSkfQ198TLFfhXe+HjbXX9oTKcSbsx9a5bw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lWDYxkdDxXBaVr9z4ikimMUkFvu6mvUbW3SG3TCjAwQB2zWPKajI4Te/E3Qo1xujBc4+l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LtyAWjbv9BWL4Hi874tKxG9Le3Y4+gq7NI11eXLsDIGkPI7cmqQSK/xFuBbfDXUCSTiP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J3aatl8E7SbbsaRY2J9ior4e+MDLp/wALZkJIeeeOMA+5r9EP2Q9K/wCEe+AunySJ5Y+zm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/MVvTMT5P8dakur/ABM8W3CnPmanKu72U7R/KsK8jBDRl81Qs7tp9S1O5cbpJb2aQt7m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cSDcSDycg1y1F7zNo7DIo0mTy92B6+lbem26wxhmf5BgA+tZOn5yNygR+g71vafGrhdwyV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N7R47eJGDAlvQfpXS6f5zwLENrDPJ71zlnbiPY2zO4/d+tdzoOm+ZJEpXZkjA+lFralH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h2rFjH8fWius02zC2MQ9BRRzjOG+D9xGonhH/LezdR+Rrye+ULeTI3TJ/ma734NzNdXE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5Vx2vW5h1e4QryHI/WvSOGSs7lG2VVmVQMgioJ1RbjBOz5q0YvlwcYqG5jjn+9QZuRUm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61dt2xGEwAe2ait4iuV7ipWjO7PQ+vpVIYNKEOGJBz3pWuo2wpbvUDyO25Nu7+81OiAUb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zBJkyrd6g3eWuAMCrLQLIv7vK/7Q7VSks1bK+ed/qe9TymkJ6lOVwqsxOJD1qk0qXS8C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T57eJmWcE471m2OrWf2lrJ54zchc7T3o5Tr9oOvLMbec+2a53UY/s8clw7bFTv/SutuI9q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fWsXWoGm026VIjIShCgLnmnymbqanJ6T4ytb6Y2zRSWsknARuj4rO17TbO4uxHJcSWb9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UotKu/OG+BhMrAhfKyePT0roda8PzX00V1ZII5ni2y+ceQRjpS9lF6m0cZVpK0ZaHHQ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ZNSjk44MisK6DR/gfI0itfX0ZQfwx5yfzrW8E6XfW15O7RFoCNrt2yK9Cj2Mv94rx9Ka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xg6T4B0zw+oNvbq7rj5n61rSLPDJ5ijjHStaLDRjccip5gmVAxzwM1ryJaI8ypUlN3kz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MDFSbhu46Y4rQutPO0jarY5+lQx2zeUQ2do55qWZadCnqirLZ4ZQwx0NcvDNAqTCbywu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DLFhRkGvNdcjuGuCgG1D3rORvEzrvbcO5ixyTjNTW2k+eypMwTI4IqJrTywGJ5PAPrWr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98GwD9K5nubFEWs9gzqUZ0HG4VpaffPpxAfJibAwfetZraW5lVHABbHymtWTw2phBkA2+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axW9hZ7OMw5/iHesB/tEK/viWC9Sa7W8R9PbdGC8KcHHbNYF1dLJNKqhmJHCmgDGs9Sl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fWt+x1+SOLAizx92uXsbULfMW+VM9K6rTbKJpAEk3Ecj2qkAag4uLcYVopGI+72qnppn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4yN1dNNDm2B3q7A9GrAkTzb/AAP3cqnIPrTJZo2GpzJdPDLbxhAM5FbWoebqWjTfYZFg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rWQtqkTOwhTGGyuc9a1VkWO6Dwn5cfdVcZqkIoW99qUiMl9HGJF4yOpqbT/M+0ZYEIPW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hEue1R/21bJJ9m2/Kx2+Z60wOrtZkSPiUjb6dqz7y8mlIyu7n7zVSsbgWIfKbuuGqOS+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ntVIC00Xkt5zOQc/dPeg3nlOzGPaSPlPpUVpdLNK1vPl9vQn17VaZUunMQGCo/WpYGjpt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OvrVLV0Zbjd5e0d/em/arm3tVB+R1bA9xUsnmzReYWDIeoNCA5C4tzZ61b6hF8v8L+4Nd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wGP7v0ritQ3F3VZFJY7Vj9TXReHdPvLfTkS7wHz90dhW6Ika0aC4KsxwB1qaSEt8yHI7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B1FWd27btbI/u+lMxGFS0YDdRVO8VGjAYZq+AdxJqlMxw2Bk0mMoFTasFIwnaqtxGsmS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Mc5Y1AqlYwv8XNQjRbHkkYK6pcjsspFbCuWYDt2rGuJFj1q5HbzTitiFtrKD2q0Mt3Ch9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2FJ/sv7W1+vaTRZc/gy/40MQ1vNjuv8AQ1n/ALGMnkfti24/56aLdr/6DVdwPQPixiPx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z/wCPGsCzmOAvfvW98XnMfxA1IgA/v5Dz/vmubs7pWcj5VY+lKOwF2SMMw3HB7VEsasrb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tX5jk1HsVmJPXFUA1Iwy4+9VWVfmZgMVYX7jc4I6VXO3qzc0EsVUVlBIzTyijHy1D824Y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AmO2j0xUYiDfhTlzt59aFLbuKCEDKFK4GTTdoLcjBNOVunGaRm+bpigtEEhG7jtWv4Ok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1sg/pWOx3MRWn4V48RWPs9T1ND4V8WL5PjLXo/wDp/nP/AI+1fX3/AATbkMHjvUo84zJC3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GIfiP4oj7x6jMB/31X1V/wAE45yfidfxKcP+5P8A48at7CPtD9t6MR3lsxGCdpFfKNvn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tyDnSmU5/dtn8xXyRa7fJU9zSQErZ70x/u09i7AgdM1Fu2nB60AVriLy2ElQk1oSKsy7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MjtQAv8Q5xSfNvyDnsaPqMU/aF5oAjP7tuKl3FipPvTGwvFIF7igCXnaMdc0/btYY6U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6VYk2SKNvzf0oJYzduzxmpF+70xUUSkLgDBNSA7cg9e9BSHL95amGe1QBWByfu9qn24wM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biZmQqDg1VT5VPOanjk2gGgB0cxaTDLz61Y5DZ+9VVcLMAelW41C4IGRUsTJlywBIxW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nK4YkEYqWGTaxB9OKAWxsR48mTnGBmn6dGIot+OvOPWoefLO3oTg1Pb7t/8AsgYoGbdj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9KuQXW7dnne2APWsuE/uxGenUVpWLI11HuAT696lgdNYzCC3STdtLHJWuw09vMO7tmuXjW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Hy49a6fQlwsWf7uD9e9RIpbnT2rSzKIwcJiqF8si7pFfG07a1beNViWJMbm9agurTyQ0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pT2OO15TJEQ3Xqa871ePcsnvXpGvxiMEDoBXn+qqIgd3StjM4PUl2kiuduyfM4rotZf94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matVsJlnQ2P9uadn/n4j/wDQhX2x8EZv+Kzu19j/AFr4m0b/AJDGn/8AXxH/AOhCvtT4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x/rTKjsdd+0CufDEJPYn+lfNVww/stsf3a+mPj7n/hG4MDPLf0r5lumK6S/GPlNA3seC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Fbfw31zT/DXgu9ukhSfX7i6KRySdIFHf9f0rD8fECbPfPFU/B6j+x5D3MhzUTWhKZuTX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OXuJDks3U+9QZ6+tOMnyqKjfHBoAeCTnFN3FutJGSG5pWfBNMBrevpTFYtnFODBTj1pz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r33dKFzz6dqI1LbiPmpdzDORipYDQ25vpTJ2HlgnualB/duWdUA/vd6rNIGjAzkHpUlI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znA7099qqB3pJssBk4oGQGQFeufSlyDnnBpZDlsfd/rSDuuMcUmA35ucHNN8w5wxwKdn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aQFmI475FMkU7s0xWz+FOVguWI3cdKAE5Xn1p7MTEwPekkk3FONoI5FM4YsOwHFAEJJR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Cc8UyTcrKcZGKdDnaWzsX1oewDlxjC/jUnG3ioI1OcBdop+1dx9agB+M7eSPpTo2+XGS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wqYv0z92kwHHKqecCmr8ykAY45p3G3jpmmqoZWzSAWJjgA9qRmLPu7U2H51JHTvSNnls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4BlwMnmnAY75qIPuVGZeMVNuYjIGBjigYnHIPpRtyRk4CjNIxBx645pu0McE/8B9aAFXO4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HB4yeaaGO4krjnpSyMN+SMUAKqZzTqZu9Tj0pd3uT9KAF2lWHp3prAMxAOBUpYe+e2ahk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gBG+UYznmhWEmFPQZzRI4bDEZApqsw5xgHpQBNHGpXKdKTCn75wKFBJGelJyIzgZGaAF+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KGXu2P9n0prEcALjI+96Um792Fzu560ALu68bR/eqNCd/BMn0p7LwV9aavzYoAk5ZiMt/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kgn1qVflxxnNMk/dqFxigCNiexzTEOW4+/T1YfNmmK3z89O1BLHbizHPbrQ2Np6Y7Zpdp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2tGxU4z7UCFXHBbHtipNybSfWojluMZqTcOcDG0UAJMycc4OOKbghRgYNEhHnDg8j7w7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igB+Fbj+Ojd8rKwzQJD0U7vVaQ/u+MlfYUANRf3QGMA9alX7oCdO9QL8vGVOal2ttJO3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in7dzBT36VGo+Uc4yKVR8wH3sUAP+6xLHA6Clzs75ejdyflpyEHOUzQAvzLwBk96X7vb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2809TyD6GgBWf5cdzSbtyqP7pzSM+5u0Y9T3prSZXO1VB7CgB/A69zmjeOQDjJqNifMW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70AHHQnd7U1sGQgce3pSLy2MgH2pOdoAbvQBYGGjTPenquWCg4qMf7TcUxpgo4bIz931q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mrK/6s1SWROGUYfP3askptBBK57CmBZtFZpFAGa8w+JD7/GBP3tkf5V6VCAzx7SxIavL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fMFwOSKqIGLHwuQp3M2Rin8rnghc8ZojiLxMDz6N60iRNGp3da0YDt3U0Rsd4IGaD80Z4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lJI2r6elICzbsdzcg8/dNRO+184Pfg9qfGuwAjh/Wg5RmyRnHU96AKOpZ+wuwfGe1YNl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BNbmrsFsOgBxxisGHPnRMOmRuq+hLHSTS2fiTzJTvt5Rj6V0ysgVQgxxxWdPDDdMS4yFO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JcSQkjK8qp7VA0aMnygf3qqzKWXjO72qS6YsgOSO5zUTFlhU7fk9aBg0fmbdxAI9KnkV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hjWbnIOOmasbT5gIIGeOKQFYAx6hals53d6uX7bVdR361VlTyrhXZsAd/Src21oc8MOz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/tUrKW2MT36etLwzckH6UrEJtTGec0wM5Y531iZ2k2xKhO2ltlWS6tcJ1bIatNhtsrmQ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nUrQYySh/pW0dhdTank3SJufgDpSDDONyrn1Wo9R8xFbylHmA5GaS2Z2jxMAJGGTisTQ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XGdoQDn+96VZUZwS23jiqlx80gdm3PQA2YfKqkGQj0qxEhyobAAGQo7VXbLTDBIPbb1q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HO7rQBatG+Wd16hG/lXz/PIWvrok7TvPP4mve4X26VdPnCqjH9K+fWbdJK/3gXJ/WkAm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mYDLkDJ7U6QFjwQc+vao5AVGAQy9sdqAJLMb763GMDzABXpfx1V44PDVvn7tsD/KvPd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4lx+HNejftHYXW9EgT5Qlkh/MColuB5Z5gi5cYB+UR0oZjwDtYcbfaoI1I3tnNTRsyrwc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VRgUjKdu5ulOjXc2cYpJPmYCgaOh0PCxbm6nAr0jR1/cjI3EcEV57oK/Ltxxj73pXoWl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3FXETPoX9ifTZJvjdBeRjatpbyOV/CuR+Ll9/aHxS8RzjIBu3GR9a9R/YVi8vxl4jvWB2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9uteG+ILo3XirV5ic+ZdSvn6saUxooyNlQcBtpzkV1vgWMLZliMeY+a4+Zv8AR/kG5s5x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bUbsKV3fSuOpsXE6C7ZIY9jsEHTJ964aOOKW/usIZEUHPuB1rrPEavcMSeI1XO3diuct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7U3f3s5pw2KkziPijrUd3HZPo+mzRog2Mq+oxz/Os3wjJLryN9shl/dnq3tXoXySR7ZIs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Gn2zeWFUscsF7HvWxgV44baG33DaoC5FUFuY5Jsb1kXGSKzWkl1jWBBDLiPdtNeo/D34a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ITaJ3A+8awq1oUVdng5xnmDyPDSxOKmlbp1focfY6XZXkhWSzVkYc/LkH/CpL74MaJ4jj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QMZRty57cV7V4m8D6UdPafToGtbmNcgb924Dt7ZrgJvEkGj2IkmwZwMeUPX0qYV41PhPn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IpPC3Tj0e5454g+GPiDwiTcxxm+t8bTKvHHuO1cctv8AN5okYvvwdvY+hr6HbxxcWemv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lAycnn/Z71w9v+z78QPFryap4W8JX9/p9yxeKbasYOf94gV1621PvI7HCR29jIsSXkQh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hjwkylkv5DN2iXvXeal8C/HfhWaym8beF59GsJf3bXMrIy8epBIPasnXvB/h6ZX/ALGu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dR9KlGiOAvPD9lawmZWYIrZ2tWVI/wBojLRWuI843etehaP8F9b8T6az3N0LbnPHeszx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05VOU5dh3FUM1NE+zyW9tFbgJJtG7Pp3rsba4MKqu4lR/CfSuL8N2U1usLyxsqsAVk9q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/nRQT8vfjP8ASspLUdzoPhDaJc+JPFGp7C3k2u0MPcn/AAqpGT5hxIxJkJC/UmvfPB/w1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qPjSZG/tLV41kjJONoLYFeC6fGWeIkbgPvNuzzRyi5jF+MKx32m+H9PIMiy3kec9zkV+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gBO8i7Tb6XIcf9szivzf8UWsepfEjwLpa/MHuxIfwANfoz8Sbz/hG/2afEs5+Vv7NYf99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xHwB4fm/cGQ9HJc/iTirM1yGX/bz+lYljM0Uaru5PP64/pVzzGZuWrOS1KubFiq7lIO8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2DBCwwT0/rXJWLsJBg5rpbFlZQDxxy3pWbiXzHa6bIrNGAMhef8a73Q9ovI9vyqcGvNtH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enevTfDqNcTwpkbyRgDtUy2LUtj0mO48mNV3dqKedLyFxLjgUVzHdzHmvwLtXa/0t1OW+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43hMHinUUbqJWz+da/wAFNUkj1KxEaZCyZFZ/xCEv/CY6jI67S0pavX6njVNzD/1fPYio5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4yT6U/dvXaRnNKV3OCowa0MCtFC6THfyg6H1qZiOqnFSNndg9e9QsoVTtOGJqbADTP3GK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LFDuanbSVGDmmAOCrZXBx1U96SRRMp+VVbsKcqtuwehpGfy4+RkZ4p20HcxNU0u4m024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h5a5zivKY9M1XQtSN/K8OsQSLtBxhkbsD9K9yWYbhxgGlbY27bGN3vSRop6HkNv4m1LcQ8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vtU0fjKfdsltMSY6+teky6bY3zZmgUOKhl8L6bcAK9vEyj+9QPmODt/GjzTEJZ7mVckf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uWCR2spl/55bc59a6pfBekq3mLAE91obwdo8jBvLJYHO5WwaBOWhkWurWslwlu1u8EzdF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dw0ZMiSKT1XPStuLRbKNoJCTJJH91mbJqK80SK6u2ufNKZ4JFBiMt9d07aCZG9fu4q5b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RvJ2U9aqN4di6JcbMj5lb09afpWg22ksZVzLL0WU+hoA0PlLhiOPT0pJIU64wD0pzMvI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89qAKclnuU8AjHeuU8SaOW3MFGcdq7XdhsVDdWYuEYE4zUTWhrFnk11YpNEEKZdRWZYR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zXa63ovksSowSfzrnhp/2STeylcNyR3rl5Ta5U1qe8HlyxOcDggU+8j1KbT1uPtUi442i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GYF24+93amXWimNSyXDIi8eXtyKljMWx1e/Fg8M0u0j+Kq1mrTyTZfndjPrmrn2R55P3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4zVizhSVhJGu1g2PvY4pAc5fW32Msp6r8wq/4fmZmRkx83LZra1zTbO4twY5I/OzkgNk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+TF5sZOfmXPr0qkSzs72YyQ7VZQy849ayNJkaKR5HO6Nm+63b6Vmx+KJJI2jltGz/u4r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xO0aHGY84piOo1KaxWZtySxlujL0qOKOGCaK4nnkkReRnp+NUJo/MsYnbdv7fNnFW7e0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v4Snf61SA3dUuC1k03l7ogNw8n0rl9SuFv7NXt28oKOh6j61esZrpo2tpTlVGB9DWPdW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8tNu3ZTA6Gzu5jpUTP82QBvppdYLqMs3DHlqn0to4dGhjlb51GKDarfTxsziNx0B/ioA0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m2XIAAb1p1z51my7gNyjmQ1ianpLW8ome4xMh4VfSp7PXImOwuevLNSsBsreQahaDDK5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FWkI2nPP8NchrPim1t8xJGGJ6vGTu/Subl1DUdbuYYdOlmkZ8BkeA4C+pJq4xA6W7v477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nMgdivtXofmTR/NnDAc1z/hXwnB4dU3E7fab1hgtngD0roir/K33VYYFamciVNsYVl+b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NjFVApWPbnkHr6VZXauMcj19aZkiRgfLJFZ18WCnBxVpmUscnFUJ/9IfkYWky0Eb4Uc59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9UMjBJRjpnFTMN1wDjPSoNDx7UlMfiW6A+8JDWrE5ZhnrVDXELeJr3C8+ZVxM7VUjBq0I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12nH5Vzf7KF39g/bK8OOxwJrG6hP4pXRW/wC8t3P+z/Q1w3wFlNj+154PlUZLCdfzjaqi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P4galkYBlb/0I1yFqwjnGfumvQ/2gLUW/jq7dBgsx/8Ar15z5atLHjp3qRM2ZMsvy9Kj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k3lrsH4UjTLuVWGcnFWhDVImT2qFvQdqEj8iaRc5DdKG3cjtigze4wZpSQBzUW4ruGcD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cYqkhE5uMOA33adxnI6VCjE5ycjFPDY+mOKYDmbdTGzkEU4t8tDKN3PSn0KRWkJD7jWp4Z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00X+YrKl3K+R9ytDw6fL13T/AE84VizQ+LfijD5PxX8YI3RdQm/mK+jf+Cdchj+LFwn8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vn/AOOEPkfGjxgg6fby35qK9x/4J93XlfGDH+wh/J6roLqfoB+3BBt0rT5D12f4V8Y6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4OK+3P22o/tHhnSnxncmf1r4btvm4xjihDZsQsVZiDkYqCVlabPfFCNtUfSq7bt7EjNAh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Qku7KntTPM9Tmo2IXj0oAmCrtJzgU5dzL1yoqGIhiT3p4Py8dc80AIVXPvTjC4xjpSvhu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NV2detLnP3fvUudp96dt6HuaAJbe4MjfvF3f0qxIsc2GV9p7iqmCMenepFz0zgdqAJlB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BPSmQyDlSMU8Y28UAObC/MBkVPGdyg4xVfOF6ZqeHLLwMUAPfHmZPQVZSQ8HGV7VVZTx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CWX43VlyBj1qeE/OPWqUTDcMVeb76+nepZSNiGQGPB61bhUbcisqG4CgDOAelaNrNiP5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aoPQ1p2dqsk0c56IdorLhAkkUj7pWte3by/KBOFqWBv6G7SXUkJGVzkV22jx54xjFcX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bq7HS7roQMAiokUtzttLtUuJkI64pmtbI2c9xR4fl/fIT6VB4m6sw/vVl1NOhxOvSJIr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KV356jmu81wgQFh6159rk3zSfSuiJkzhdXOSa5uRd05FdBqTfMTWC3yuzVqRIk0z5Na0//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/wAD+PHF7/tH+lfFulN/xONPJ/5+E/nX2r8DiD4yvMev9KRUdjtvj3ciHw3CpXcCWP5Y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sjDoVJr6E/aivHs/Cds0f3mLqfp8ua+cPM/4p1M/88+PpQU9jw7x+3+lP9KqeD2/4lc3/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H2x8f3ap+C2/4kspxn96afQzNotSowzyM0+G1luELZVAP71MZTHnLbsVAuomQWOPloZt3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J7npTgo2sR96g0E3BmBPWiQE4+vFAPT1pWzgUCI1YZOOueaduB4HekaFjyKThevTvUsB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IHyYx3qRvm+6MimSYK4AxipKQ3IbqcgUYx90ZFBXnFKq8EUDIJASOfm/pSAkrwMU5x2q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VS2ctt/rTI1Cgk0/b8pOM5pG6njFIBFAOSKer445/Cm5IxinZLUAH8Qzn8aayhmxnFNV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8/xfMehoAZIAdqj5SD+dNDD5lJyaJl+6c5xSxsNrEjJxQ9gH7h5iqBnihPlJG2kjO6R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fvMud3vUWAN3T+Ln8qlj+bPyZ5qt6LnHNWFbaMZzzRygSuPkxjPtUa7tzKqZ4obHlnPT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Z6etHKBLC37l2HWoXbzEyW2njFSxYSBwOOenpTGQLGAaOUpMJN7AMG3e1WPM2x4ztOOV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U+W5DbSRjNITkOb/AFY6L9e9KpKjIGP92o/LzGu5dpHGKXvz+FIYPIoBL59s0L90MOlJ8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dHBxg4NAxdy7gR/D1qVVZssPxqu+AvHCZ6etSM3yjJ+b09KAH+YM/7Q7USFWLFW3D1pOF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QM80ARyNuUKvWhWyxIGSBzSTDcAMYpoZt2D2oAnXDMcDGRTf9rODQrHocc+tPUFYxgkf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kmlYhVxkj6UMSvow757U5srzuG0+lADOGT5Wbb2zSr8wAzmo2zgpu46ip9pADA5oAeqi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5Oc5p5I6jOfaoJnIbOAT3xQAj58vkZpoOf8AZp0jGPgrnPb1qNZGXdlev8NBJI27ggYA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8mkYNIyj7gxytN3LuJxgDigRJGu5s4yO1Oyysctn/ZpkaryKWT5VGUwM8GgBsxLMSD+H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RmG7G3rTtq+uaAFj3Lnb0oVm7pgUqlkVj7U3Hy4PYUAIpLcYwO1SR4+YH0qFMMoz0qQ4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gDj6UbtqnjINIpDHjuKT/WY9c0ASr/rOF7cU6NS2ecnv7VGMt83y8HBzT8hRtGMe1AD/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wOR8o/nUce1WOTjNKrZwM5oAezFSrjC896j5+fGWOe9DYckn6VH90FR2oAkY7lGBgCnl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HanJIN2W+70oAXaGyCcGmLKu0ZJ+o7UlywhUg/fbgVFbyNwpjIK8bhVWAtqw6jBHcjvU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1Lq3JXA+6arsTgDb261aAtRruj3DrU8kzbVXGT3qG2crb4JzSLjzCTQBcsSv2kKRg15f4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OmRXpWmti5Oeh5FeX+KmL+Ib+U93xQtwKqnAIXrTJG8tSR97vSr8uOM8VHKp2q4XjNaM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GTTRGG52npjinQKGXcRhSeaUL8jP/FnipAl+7gBR0xxTPuq2BgnrTFViXJ6kUxGm8tmUA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v5bLkde/pWNGXkgQRjBz96p9c1LzBHFKFHNRWKNcW4AVVO/Ix3q+hLJmtdShhYR+SeOp6m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tTnubvact8oXua1dWvZbWwkdBmX7oFWdHhWzht4pW8yaYb2NQNFq4ZWXag/3h6Gmld20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iinYAfzoaPcULjjHWkMntdsZOTkZpZ5FbJBwB0qHzfs8chRt/H3arWcTrHvd8OxyWoAs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velSEZjXA28fdqKchskKWAGSwp4kTdHgEjrzQUhFU8kHHFO2Fip34NI4C7VC/eGaPMRc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7iPSXycOTiqOhrnV4wGwqpgGresOF0kAdGIxVTS5jHqjELt+X+laR2J6mxcLumAx3+961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WWUtHlexyasxsJI1YttJrM0EZm25YYqlc5Zcn7maseYf3i+bjnrVDUpG+QAnr0HakBdh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HFWmyqEnsDVSxGVHTPfFWJzttyNu4n/ZzQAzUJvs/hi/m9Yiv518/QfNxjOCa938U3H2b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D8uK8IjbGWxkdaABlHmNkYpGjB+Ufw07cDkk5zTNw3YHHv6UAbPgeFZvFWno3/PUY/Ouq/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iRu24Rwov04rF+F9v53jawTG7a4O6nfF+6ab4gakZG+ZW24+lR1DochtKyMykjPAxUij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6ST1Ax81PVmYkj+HmrIJRgbckArxzTSpG4lR17UoVh8p7/NTo18yVvpTA6nw/CPlY/Lx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HzfLj9K47QY93l844rtYQIrfCrzitFsB9a/sVqLLwn8RdRYYMdi4H/fJr5rWTzb28J/56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f2Zv9E/Z3+Iuon5SwMf8AKvme3dnmmBGAzk5/GsplIW+AWJPc8V6f4ft1e2tIyMnYDXl9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izBVU/WvXfD0MtvarnblVwF/CuWpsaQDXFSOznGCDjjFcs7RpppPmAlmxtHeup8QFPsXz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K3TBbGONl5LZPzZq6ZMisp3AfMVXGMCsTWmkYSgPlgv8P9a2Y2HlysMKo7msea3aR2dU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Pgxp8fiH4gWllcsphbLOv94L2r6gaCG3PkQKIo+oQdh2FfI3gHxIPBfj7TNQlIW3WbZKW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vrqS4tZnguI5VaCQbklDYUr1B/Wvn82i5xSR/J3i1HFf2lSv/Da09epNJGJIirdMV8d+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I4xuSKZgR1J+Y9u9fT/xC8b2HhDw3czm4gkvnjKwWyNlnY8f1r4l1+6f/hIFe4kUysNx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10YCjKGrO3wnyzE06lXGyj7j0TPoq1+DeveNPgb4h8ez3tvDpWnq7PbucMFGM/L+VfKu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+G3TSvGWu2GnyKGS3tr+WKNSegABAGR/KvWta8c6nffBHU9FtLuRIch5IEbAk6/Ma83kjg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LeWu1S27Jr3o2ktT+nYt2sz1n9nf46an4r0W68B+Ndcv9UtZATZ3V9cGR4nOeNxJ7itq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8n0u20z7TdwZWSR2yFI/z+tfJ2lvLZ3QnilxKCMt3r6Q8K+MP+Ec8B3mdBsJri5Ur9um+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FnoaOTUbonuPiFex6pFLbynajf6qPow7iul+JFums+ExfwxN5qr5rMq5P+7Xj8E2Jkk3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zXunh+Rm0SzVyzApyP71I56NSUm7nk3gvxFqWtSbL22NvHGPkZlwcV1WpTCHTbndwzIf1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SIoscYj55x3rntTUtp8idfMZVI9QSM0mdZ9yfGZF8P8A7GPhPTicGRbRB/3yT/WvlLRc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VH7Yl0mn/BrwHo4O3cY5SPZUGP5mvl3w+qSXSlTkKv8An+dMCLw/px1r9pPwjbhv+PUL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icaf+zLriZ2BoY49vrlxx+NfDvwbsm1b9qzTgsnli2iwR68GvsH9ui8ez+AtpboTm4v7d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gfDdj80J3DPGQfT2qxHIGbKPhsdaybSQbUG44C/cP1J/rV6GT7uPl5+760gNm1fEi4yF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AxwRjHUd65aydWwCNvzZxXS6WV84hfvcEfWkwO50RkO1snleSO1em+G79Guo2Rd7L/d71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OhGD9e9es+BbWPzlkMf3RjNY1NjSG52VxcPI4ZJHjXA+WisrU9SlW7YIcL2oriOo8u+De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3myBHEg2qf4q2visAvjCU5KrIocZ968h8F6Ld61cr9nWQSxyq4Ydq9U+JOn3FjfWrXpzO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R58jnlADcHNOb7o+tZ/25Vzjr605dQgwd1wC3oaDEt7sZ5xzS7B1zmoVuFuArKQR3xUrL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RyYjUsKnhkDKuTimS5bGBjNQjKnDdKALe35sk59KikwrFR2pu8j7oyKHYM2cYIAqkAxi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kZpWxjPfvRxkmkwIwMr92nKAF5GKk5Ofem4PIxnFIQ1s96YxAxkZqRYTJnnOKaV7E4oA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tKqKIzk5GP4ab975h81KpyDxigBrKNoy4J9BTmY7htGMDmqnyruYIwYf3akEiTKu0YFA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uaczFV+Y4PSm8R9DikPOFxjvQIey7W25yetDnepz6c0feGTTOGbAoGZ+rWIkhIx24PpX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c44B9a9HuPmt2XGcc1nW1tCp3eXtfrWUoXdykziV0+4s2EgjlUDqe1asdxFdW2C/7zHK9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NoHbJqNdOso5gwhUydd3rS9mPmOBuI2WN44rZlkPAZuhqsumzwW6B/LWRjnA613euaaL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7uzuI5AvlM47VPsyuY4HVPDrTSu8UjQXGT827H6d6w5Nf1TQGa31ENNbr0l245/rXqTaT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Vlat4PupI3YWplHQoVzml7MozbXXrW+0szwqJZNg6etZFzdi4jlZjsOfmWqF18OtWS5Z7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DGuDVzTvhb4mvpMS7reHozT9/rR7MVy/pvimxWFLZnyRxirdzrenWaF2kKKRyoq7b/Ca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CSfsw6fhWPffD3XbpfLWJS2fvbsCjlFzFi18TaOzOon8neeGfpmpbfQ9YubiR7NImDjOS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QPhBetqCy6pcRLAh3GNWzk16LcXaaLJa20MY2sQvFVyhzHJ3Hh3W5LcRtpiyf9NFlAP60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5be2jXndI4Zh+Vd1JM0OB7VFK7zId3THFPlDmMa20GLyAl1Is7tyWWq3/CIaXI3zNLjq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w7uPyqNl2qeMtnIo2ASy0qx05VWG1jIPO6RQSfzrTWZVVlRAhI/hUD+VUVlaWMEjDZojI3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JOOuDnmrMsu9OucVTUHjPerUaq0ZDDOOlBm9xfM2qcDJ7URyOvyMAPrSpskHBzUN6o8s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3Vdn7xwVbjiqbAMSoOYulPVAygM5Hrmq0yeUSEzgnqKlmi2IL1fs6ojNu549q0I9rc/7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lix7Z7VL5bKMFtx4/CpYzyXXWMfi67B6Bwfzq15pdSR0zVXxd/oviy4yMtmpbcDy14xk8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ySD3GK4D4XXX2H9qzwNIRu/0p0x/wGu+tlzkdgteb+C5/s37VPw7c9DqQT81Nax2Kju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/+K0BX5Syj5a8ttVIZctyBXrH7TeF8dbc4GABXlkO1WTzDlcVCEyabDAEjFRsy/iORT1O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Qi8HPX0rRCHF1znuec+lMmLM3r7+tSrG7n19/WoJFfzMelBm9yPJ5ph/u43Z7U/5VAz1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9tvbFOjZg2w9e1Iy0kXzNx2piZY34JHemSNuX3peWb6UkxLbeMkdKT2GiFpFaQRj7xq9o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+/nKDVJyPOEh+VsYq1ppK6pY5Of3y1izQ+Sv2iIPJ+Onixc4zcK35qK9V/YPm8j40Jzn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53+1FbmH49eJIx/EUb/x0V2/7E8nk/GqxJ7r/AFFaLYXU/Tf9sxR/wgukk9uP5V8IRsI2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7Y9v5vw306XOANufyWvgr7kjjORmhDZaVvur37VIqnymA+9UMJ3Ng9Km3RqwA60CK5hL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/PU1dmUxsG7YqHyUkwe4oArqpVjmlWQcVYaNWQgdqgWIZGBmgB23fjAznmpFYt1GMU5oV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NZWjkCudxxyaAF53KQcGlwWQnOWzUP06Uozg4oAmjwykHrip44woUg44qqrYkGOnerUYc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5wc5Pap7dwQR3qBcbRg5GamZQuCvfrQBLCvzcVYAwTmqyPjqM1Ir5PIx6UAT7VYGolA3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20jdx6Uko/eE88+tAE6qflwcirsIIX/a7VTjTCqe1WYZAp24yD0qWBegXe21elX7XPQ1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rSt+FzjJ70Aa1q275vatG0lZ2AJxgcVk2rbjkjArVh2xssnapZSN/Tp3XCt8wrrNJLLM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Sx2tGhyR9K6jR1PmDkn61Eg6noHh6HNx5obMbDIX0o1wAq5P3Kk8PwlWVD/dJpuqr5+9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1rDq4PXtXnHiBS28mvT9ctyyvxkd6818QRMIm4wM10RMmcBqbbQ1c/PIVYgVvaoA0hArn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Sw0yQrrFgf8Ap4T+dfa/wLkC+MbtT/e/pXxNp+P7Wsx/02T/ANCr7S+COP8AhNpv+un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J+1SGbwrZgdNzn/0GvnNv+RdhP8AsGvon9qiYQ+GbP3L/wDstfO8mP8AhHI8f88zUsGe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ao/A+F0eTHUSmnfELPnMB6VD4NwdFkx94yGq6COlTZ9ld8ZfNVmfHBbk1AzhI8N1p24r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zj5qduKqBtprbt2KWPqcfjQA5VJycYppLk8fjSx88N0NIyhWOG3D+VADlYjOaRV5pASqsd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UsByDFRydBT9w2n17UxtzE84bpUlIY2ecU458vPftTd453HJHFRrNu3c4oGNmxkk/eqP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+WmbvmPy0mA5ZPlx70SsV4FNl+ZQMYqOTcYwT0pASlgufnzmpI3TzOTnA4qrkDGOtSxur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fmUg4zSEfMRu6mlJV8GgEs+CmKAIrxVjVMfKf50xWBhBGWbJ6U66+aNflzk9Kj+68fG3H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WyNzAfwmpWwzEqNpx09KiDBmbIzk0vPmMuMHHFJANVvzqdX+VB65qB8Blz1AqYMG2AUw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5PLWT+LNPbbGpIOKg3BkJzmgCaEbY/739KAzSR4IxzQCAKRWPzE/doewD+Vf3A4oaRdq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XjGO9EjKPu5465rIAH3T8u5f5UMcN147UZDKATjJpu4MG/iwc/SgpDl/ecDrTNwbJ7ZND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oaMlcfdG7j3oGOU9dp3n+VOhVQxJAC9s+tKoMe4L8rdvemLlmwGoAXJ3ZOM+1IrleRSr8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M5agB8jFgOcVEkZ3Z2/jSsvbBJ7YoXJBbBU4wSaAHrt3Mc7iP4aVm2qSTnuDTlztAPp96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fWgBiyBZggODjfTj8+CTkk5pm7c+4nD1Md23JIP1oAaVXeSwyBUigPgn5QDx70wuGjwu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TGOhoAcrB2ZVwpz3qvLvYncw59Kkt5DGzAnIIqKQ/MD61SJYISuPmH40oUnBLdT/ABUj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tckEnntSZI6RjuIBBOO1N2hcc4bHNEjc7iM/7tO3KGwQw470hj1GRjGKZtO7aKYjP/Dj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nGM84oAZgqcGlU4akUfePYHNOCjOc4J5FAC5U793XtQQWyFIAwOtCjC8DB70NuxQAzJ+U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Fj2HY+lNZSze1O47LuNACqo9Nw7tTlUdjkUzPrjPvSg7uMqKAHMvbGT2pZGPVl56/lTV4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7bj8ww/agAdj3+VetOUgqOMDtTFz3GR3py/cODkUAJJjAwM0BjtC4xuofHmAGmjHCgZo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WmJI0jbt52jsKcR97+HApyudu0EnjtTQEFxiQHsf4QvemWkku4rk8dj2pGYMctuwp70u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9RWgE8e5V4k6nmmXS7nA35z1qYRr8q7AWPrVeZvm+YAkfLxQBbtR+7Yj5gBShFyWAxxzT9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B96jV9oYkEnPegCSwUrNkd68s17EmtXDDr5hr1SxcGRyz8Y6V5Vq8e7WLhsYXeaFuBAp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Ny43Ubtp49OKcY9yhu+Oa0YCR/LDjOaVW4+7tp2CVGaTaO/Pt61IDWbpwD9aI8LGdpJy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0Hp6U4ZkTK9AeaAMPxBp9veTIpGZDzVC3jW0jCbvm3cH0rZ1RsyRYOMLVJ0VrMMV6PWn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GAA4JBoh3zaxxjCr8uKNr+cuF+Urg0/w7Cs1xczMvEYOKgaHzM0t0Bvyx7VOrYckAgAc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hgtUu5UYgd+KRaEcmZgGYKuO3elzGy8DIHenZZVLHtwKXy2VQWXaM8UxkU6nYxDcAVDb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8qMfSrHEauDj6GqmmrGrsiwFWz1NAF3y8swb72KbImMBumOKsMpXGDg1CVZlLZzzQAmqK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ZzTNDRpLqdzhl6cU3UWaS1jQDPOad4TJ/ekDHzc1fQjqX5o2WQhF/dAVOqttQqmTjipJ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c4ok+VyFOxe27vWZZAfO8wEpGsYOdwqO4AMuTtXJyG9amY85OePWkkG4AggfWgBbfYsL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9PvMiJQoyOMfWooW8vbvLFTS3GHwpzz60Ac98RzMfBrFZ2SBpBuVVzuIryC1AG4A4T/dxX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B7cDq0oFeMW+BESc5HHFADmJxgMcH0qF8MpAbp1205cKhHP40NJtVcHb6mgDvPgnGtx44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En2rnfiHN9s8caw/3h9ob8K6/wDZ/tRJ4smmByUiZifwNcJ4km83xHqb5x/pDfzpdQ6G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f3nXjrn1qsVHAY5FTwRqhyO/AqmQTP8zHK5Xrj1pYflkG45Y96Xaq529BxSRYMi47mg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jnBPSuwBMaghvmHNcfpKlfLH510txP8AMGjxtC9/WqQH2B8L1/sf9j3xVOBj7RI2PzH+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QfG5j2/E19SmA6B+w5alseZdTY496+WdPx5Iz95qUikT7TJfW+Fw28celey2ebe32Mx+4M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rVqnOdwzj617OuGOcE4wOfpXFV2NIGR4gVWsfMGGVBk47VyEl0ZLWENz6n0z0ruNWCR6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1w+oReXsDAkAd/0p0yZEbRgAqSWb72RVJFZmPGQx/h/rVhSVXcfm7H2qTT5khuHbBCqM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ZzupaHpmqlhduAM4O04YVqaW3iCx0c6dZavI2lcqilsttPai4/sa4mkZUbeMg/LjNa2ht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JuxkVm4RnuefisBhsZb6xFSt3Rxlxoxs7iTdukUHkt1Jrk/FHhWbU7gTW7Yk649PSvXZ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dzwKyG8A6q9000csSpn5V3YI/wAa1ilFWRrQoU8PHlpx5V2R5/4Y8FeIJ/MtS0dvFIPm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34GaTp9tdPcaldNv5eO3YBT+ddtoum6rp8y+fJuiA5+XH/wCup1jZr12YeZu6rWqNjxzW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D2ttLK0fzmR2BJx9KYfGVpcWDWSW7CNhtz6GvSPFOlDTNsm0SwvyVPaoPB8ejtOyxabsnz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mEtVY4vwV4Ru9evo2MZS3jO4k98V7gLeKOKKFDhUUZqRWS3XKJGiY6RrgVFMScENtHX60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xVM0l5EAchRxWMknmXVrExABuIy2fTcP/AK1aXiVv+JsCeO2761m24H9p2S9f9JRd340j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eIm1aPwPYqy7LfTYwR6nj/61ePeFwZJvurGADz6810fx5vDdaroyyne0Nqi/TgVz/h2Q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cfkaa3GdV+x1bw65+034luJljkENsqqT2w1fQv8AwUK1ZIPA/hjTA2DcXsk3/fEf/wBn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qfHLxJdKcEyhP1r2X/godqQXXvBlgRkpBNOv5qD/AEq1uwPk+Pdy2/A9uv4VatZMBVX72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1UQqQ3oQPwqzHJtw4X5maswOj09Qqhs4XPX0rf0mNWnRc7sfMDXJ6XcpISpGFycfWt+3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HpQB6d4d+V14yx5r1/wbHtkLH5fkyff0rxPwbqH2mRSMqw+7n0r3jwaqhGd2+bHP5VhU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Gt04dMsDRVPUnt2vpiUz81Fcp0nnnwd1JrO8IbGzIc5+tdv+0VeRt4msWiYLFNGhLdhl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1CK0vsuwVAOSK9P8AjNZ28o0TUY5MxvEAW9sf5/OvVlucR6Pa/C/S9D+GI1O1S0vGFr9o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I/D8a+Pdd+I3hXxVaz3GiXGr22v2T+TeaPf6aPKVgTnZIh+76Z/DvXsmkfFHzPh7qfhS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SCTOAF4zEf0NeL+F9F1fwN4s1LW/Cl4lnHcKyags12hjuozuG7a3UjLdPWrYWNPwr4gM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7d+4r/hXT2+oxzKPnIJ7GuF0WGKGZmgmxBIxG1yM5yTwB0HNb8cYVgpJLD1pGMtzqQ25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071l2l00a7Tux7VopcI2Mkj60EjvMTZ8vQUquGXOM1E00MZKhuacuGUEHNUhD2Zf7tJzw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UjBHrS7i2VPPt60w5rEisWzjrmh2KqecGoPmzg5GOgHapQ5xwCfrQMXBPfOeKNpBGRnHF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9Q3F0Lb5WjkwfukdM1LESeY7S7NkaDB+YUFumAGJ7ioo5BLGjIMnHP1705ZVkO0ITj09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xZMb9iKjEMscao+Dg8MO9JBmS6Yvnf23VY5wBuVjk/doAaowx3dKUY25C7h/KoXaVZAF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Xd8nA/u+lAFhBuSmlh90jNIZl7HHHNQR3aSzGEfMTQBKZAyscYFNZRu46YpNyfdxg0feU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xhutLt7Dj39KjeRTHlhg9KRZPLyuCRjtQBBeOVYAgsAfvCq63B8z95taPPHtUtw+9hjc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6gqf96gCyJ+wUc+lKLh9wCsfwqMKV5TGT1peMEc496BjJLiX+8c9s1C0kkn8eDRLCyKWQ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3OhI9qBDW3+T79qpsWdGQkg47Vortbc65wPWq0kXJFSxdSnZwyqRkqcdPWmXGmpcXHm4J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Np49/SpfJC/d5OevrQWypNjA3DG3imSZ8gnGRjirM3LFT+NN8sMgz91uKljRj3F1MsIe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P3gSpRiOc9qke13SNtbaB+tLcLt2uvUjbUmhE/KkbdpzwKmXa21icEVXVju55K9vWnht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xF5sNbqT83ce1JF8r4Lfe5qq0gjHmEMMd1qWO8trhtiSDzFGSGoJZPkopC/NUU24xqCvW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HcU1v3inb8yigCpIxWQL94Y/KpFVmjyDkZpWj3xkqMFadFFuThtp7mgpEbAq3HVqW1Uh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v3Zbdz96mWYYyEFtwzx7UgPLvHmF8ZMh7qDSRzrtCnvUvxEX/AIq6M9zGKpbtiqe+7mmU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9K8kspvsH7Snw7l/6jMC/ma9ascLEM+leLeLpjafGzwJMpwV121b/AMfH+NaRKj1Psr9q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/ANM0/kK8kt2CdRnmvav2roTD4ss3YYMkKt+p/wAa8TtxhalbmYrIrzFsY5p/KtyM0QgbW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GTj0rQTBWPBB2H+dMlbDZbrUm1VmHOW7UyY4Y7enakZlSRSpbP4U0bsAk4xzUzN2Yc+v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P4qpFIaY8qfm4bmoXWSNRkAMOmaswoI43yckmjG7bn8KYmRxMZFJbGR6VJNgLuH92mNC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++OaT2Gis/8ArA3sKs2pP9qWRH/PVaqT7crjrU8Mii6tj3WRf51izQ+cP2tITH+0BrGe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n7HtwIfjdpR7YOPzFUP2v4yn7QGoE8brWA59Pkpn7Lt19l+NOhnrucjPrxWi2EfrV+1k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/ALcf8q/P11G5gexP86/QX9qBg3wHsj3zFj/vmvz5cN82euaEMs2h+YY7U4sGfn7wPFVo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iTBNAiwzZUbvu45rP8wxZWrUHVlJxxVe+jClXznApMCLc27PAXuT2qS3bZwAW9zTEYFQ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pAvRypJGysmSeBQV8xQrnDqMCqUbNuAJzxxU0dxIcHjHvTAcg8pjk5HekZdrEDpU8sZd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FkyuTgVSAIc+ZkdquRSlsk9qq4x2wacrFTxQBakU+cuP4hT4c8g1BzIo9qdGSvJOKALMf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XrUOS3IOacrMvQZoAtxkx4BGRVhgS25flHrVXzcfwZqeHfNIqopZ+wXrQ11Dd2RYjOQQ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yZFbei/D3U9SdZJyLKFuQJPvV2Wt/BmHQ9HW9bWC87DcI3j2j8PWs+ddTb2MrXOAtZG8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pBOay7doFumga4jEoOQC2M1uW+nzR/MASDzkNmndPVGVmty3ahlKP2IxWvb7WVVOMA85q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5Qrzk1r6aumyW5droTlGw0cfWolpqaU4c7saej/NNtRWYfyrs9FkSNlDNtOeA1c3o9xJq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lbgZeQ/eK981oa/qGiXUJt/MZigwre/rWHtL6HZ9WPSNMYm4U87cd6XVCYJCeMe9eDx+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+0eH72HU7QH5rG+Yqp9gw5Br0TQfixYeJo4k1axl0LUPutFJh48/7Mg4xVRM50JRWgalf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tOOe9eb+IJvlZPrXqmsm1aGQ27KwI42NuH515L4lUrIy966Eckk1ozgNSk2s1czdSu0mF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PftWHLtiy7Eg+1aGYaap/tSx3dBOn8xX2h8EX/4ryUdvM/8AZRXxjp7f8TKxwSf9ITr9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Oj/v/wBBSKR0P7WClvDOn4/vSf8AstfPm4t4XRj2jr6E/a0k8vwlaN7yf+y186RyZ8I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hvxCP76Q+q1V8EvjRX/66GrHxAOWk/3ao+D8f2HN67zin0A6BZBtbOPxqPzD3JH1qCNC6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oYwQ3WswHht3y/ep8cm9sbaapHPrTWyoJ5x7UATLhSMjFObDHAqKLKr3/Gn/AHeKpAKI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+XOaVipxnr2pjKW/CkwBh6nApDluCcmkbP49qa0nr1FSHUa0e2kwR0qV24JqNTuGM4oLK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nnvSt93Gc80+Nd0mcZxSYEexfur1NIyNtKscAVPjdztqvuKKSDnmkBEYdsmQcinqqqA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ZmY0L8x569qALchiYoinLr1pqsQ+4jLdBUJb5cr97NS7/wB51wMUAMuMpgMck0wSDkE4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DjimbmVRkZ4oAlR1bIzmjLc/lTFVWzxigfKpC+ooAdz5hP+zipFYsy59Kij+ZWAGW71JH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5oAdJ/q19M0zAKdVA3cbafI/mR/KMAGk2jA7nuPWgCU5VePlHemLKFDDqG4z6USZUdM/7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3PagCUMVAZBz0z60sjAKAOlOk2sQB2qNm3cqcGo6gPXaU4BP0pu4twuV+tOwzRgKQV96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1J7lIavpu570wNjAJzk05YyGJzuOeBUczHnnDf3aQyfeNxA7UKx59O9MUkr0w2KTJB5O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PTPFKzbsEenNMkYeSoIwCaF5UsvTOKAFZc/Ov3qVk3MC3WmyqFOGz04xSQgleM496CWT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F8tV5z1oXaqmoGUbgR1xxVIRLH8ze3epWHOO1V42O4hxkVNw3G7gUWAMncFBxUrgrn5q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06PdJJz+NMBnO7O6oZIzJIBnJqfyxsf8AvZpiDLAA4PegBnOeep60qsu7CHCd6WNTuYZz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0/GpYCMyyZYDFKytkGmsGJPzkj/Z6U5dqqOSfrSAcGORmkbazHdnHtSsc4xSliq4PGe/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OMk9qeevTNNhzIpUHp39akwvXhue9ACc4OBiiTOCfSk42vwAM84o6Alce2aAGrjgMu0C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M25UKpCjrkU+T7ykndx1oAM9x0PWkb5gQemOKFxtxS8dBz7etAD1I2hc4wKUJ8q7Rgk0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jHpTtqKBnqaABV8tiR0NIyjZtPQHNHO4A43Z70jZ+bAJwcc0AMZstlemKGy23JxxQ6kH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dnvVIALDgE5pJNqMXyB9akGG3Z5AH3vWomJ3KT9wCrQEbRsATkEHsKTT9r3RGdvHSpZAG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5W4I/i20AXsDeBnOKqTHN02PSrJ2t869KqTfNKfUUAaNuR5agLuyPypkuFUA4696dakJb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P9WMADHpQBJYY86TGPlQ9K8tvC0moz7RnEhNeoWLeV5wH3ShwK8snb/Tpzt2jec+9UgIw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OTSsv3UUYOaikYs6Y6E1KiEtgtu5/KgB0hJXCnC5pE4XAIIHXNOkbdlfSkVVTBAy3agCJ2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OVgrqW60BUbCuPm649aURhSzEfOeMelNbgY2tZGqcY4XvUEwb+yVY7f8mpdZIbVMEYIT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Uj75zWnQB4tw0cTsSBtzzVvQIxJYXblTtkbZx+NNhOFVSof5ehpLdjYhli4STJ2t2rMp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VHXnvUmx45mJyvOQwp0Kny8HGMZOKXvvz8vTbuxmkMSXLDkg/wC0KGX5QxG4HvTpF2qM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Ub5vm3HPFMCtISD0we5qtZRs18QihSeoNXJl/vDJqC3kL3wTbGSBwB3oA0ZvlbaQDgc4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Dmppl8xweFIHKihflkb5SDjqKFuHQwtdmnkVDAo85T3rV8Oq/wDZLFwBKzZOKxI9S+1a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n5z7/wD6q6TSA0enhWGCxJ3Vp0M+pYyVxj71NusLywyTUjNujK5xjndSXsipNEgwwYZL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i/KXXvjtTAyllG07we/akXCTMcB8ZxjtSx5aYk45HftSAXy3k4Zvl3ZqbarNgHJzgU2F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jtUsO37QMDODmgDlPjVMY9B023PG5s59MV49GhGOM8bt3516l8cl3TadHt+ULvP6V5eql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pGO7Bbjrio5AApKjB/vUrfd5+7SPjDYIAx3pvYlnq/wFkGnyahdkbgsT7j9RxXmOoSmT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zfN7mvSfhTtg8J65MxBCwsOPevLBIjFsnDMxNREroPILnBG33p8a7VYdff1qEqeMfMP5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NWyCXblafD+8uUTOKiX5V3Fd2OtTWRLXS9yOStAHY6blgMHO0ZroolyIwf4iDWBpqjar5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47Xc9vHncN6gL+IqkB9l/F5jof7J3hawJx5zq/5gV8uWP+rXnJAxX0x+1HcGz+FPgDTAS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AHRXzNCAsYXIIAycfSokUifRYTP4ktVBIbf2r2aS7tLfKSSRrJ3z1rynwbHG3iETM6om3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xFqU+peJVtrS9LQs+3K/drma1Lid3r94G0+TyzwTw3pXP3yyGQfPkhQd1TanMUs7azB3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Peo9YXfqOwKFCqBx34rSISKancfnXO3o3rUzSCEl1BB9qqTSruOM8ccVmatqyWcLqud3v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WzNtdAz96n0xIolYRIISW+6n9ayNA0x9QjE9xIY4MdB3qtrXiyDw9fpBDGXI7mlYlnbR7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GOtTroJeRpDeTIzf8sx0rH0nVIdUslnj+Rick1oR6/8A8sreE3DEgZHb1oW4nqasVvLZ2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VqjjhUOzIMHH3quWPmalJiJWwAAT6VXzBDM8ZmXzd2Md6r2kb2ZxSxFKMuVysyLUGubW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zVDS47dr3jTPskh5JrcmxHAWMxAHOTWZban9ougo5Q/8tPpT9Dq3NHZnaSNxzjNVDGVZ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/u3ruwFdecmoZFPlu3ykkZJ9aAW55zrkitqzgsGZTnntVnwZo8viLx1o+nxAF5bhWwPQ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XDKCyrzg13/7PNtFcfGbSC67doLj24pGxufHyMWPj1rEciCJVK+hArk7eUWul3DkYXy2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+GqfFjWpFf5VkCj34FcbrE89r4Z1KY4MccDHB70yWenf8E3bMXPjLWLthndeZX65rqv2+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Gl2YIKWumIefV3bP/AKCKX/gmZ4bVdOub+QkO0rShU6cnvXL/ALYl0NQ/aR1g7tyW9tbw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I0eMhSr7Tx7r2qxCrOUVexyWanyW8a4C/ezVi1tWX5n6A1Iy7p8Jjmjyh5Gdx710mn2f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WPZxoGDkZUc109iyRbGb5mB3fSh7AdN4a02S3uEkK7cN0r3Hw1M0NmzvndtPSvKdHkDr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tZlTRXycbgK5nuaRMe6Yz3DvHu2k0VQaZNx+TPNFSbnmXhVkWfqN5bJBXFey/EjMnhXQ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6fdr55tb1rd/MBYZ+buP1HNbGufELxfrek22lDVoBZW4AijktFcj/AIFjPp1rsZyG9/ZsG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HzD6UsfhfQtSZXNtGX9684m1/wAcaWoKDSbgYyNsbD+tU5vih41tW+fSLKU/7O5aaZNp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hkLRRlXHTHSkbQXjbhhjpxXlMfxu8VRf6zw7bsB/dlIP61FJ+0Tq1vJsm8JyP7rLmnzE8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k6fNjimyQuq4xg15XD+0ky/8fHhq7jX/AGWB/nU6ftJaQ2PM0m+X6AHH5VXML2b6HoXk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zWnGsixjP3u9eYR/tCeF9xd7e/gJ/6Ylv5Vcj/aC8IPybyaP/AK6W7ClzB7OR6H5jqwGM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AyBgRyNtcNH8bvB0nzHWo1z2ZGWrafGnwZJgf25F+v8AWnzC9n3O0LAYI78Uqdc1zFt8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Wt2Zz/ecL/OtK18WaJexjytVs5D2CzLS5hcr6GlzjjrTDeMjBNm/PB9qiXVLWRWCXMQbHH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IsgZ57cDrw4z+lLmDlkaO37OpITINZ95NJGvyrhRyR61YW6ilkWRZgw6bVbNWVVOu8Sj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21xHPBvTiTHI9KNvmID/ABd6jnhs7clidjZ/hqN5I1PFwxX0o5g5e5bDOyjacEd6cjFv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pUVlcAA8Y70p3bWXvnijmESSbNvzLkZ5HrUUUMa7mQbcnpSwiTkN1o8k4zz+FAh6r82R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7Sp3c022mKfIRn03VSAkYAj5hx6+lAm+bbjjHB9aiZXMzHdzjgNR5kiqu7C8du9ADLmL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l9zVW4kVifnw1R+eyrjvQMtYxznFSiRMfd59arR3Dbemaeskcnyt8p/nQIV5AmFJz6U1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8gKsNi8dTSwzpIFX7rUATMpZemPeo/LJGOp7H1olugs/lM3OKZHIm7BfGKze4DzGCpLD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Aj6VKsi7Rtko3g9aaGtyN12pkAEd8VDuRlwcKferLEIM7gnuakW3W5jwSH/2hSZZlYElx9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oyEXir7RgKFUYwTTChb5SdoHekBnRQmJi2c5pzW6xtuAzU8cUouQoXK/3vWrbYjwNgPP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XKTN5Me6JhiorW3DTeZJZ5cjaG9Kvzfu5WG0KM9BViFt7Y9qAI44wihQ2GxjbUTqV3AD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emcGpZNgZiPu0AU45GWF3P3qsQSF4wxbB7iopI9wODgHpUqwyeSCTu3cY3bc85xn8vyo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YlFvo+lXGqTFuBbxFz7njpWa8114d1ubSdZs59K1AEMba9iKSYOcHnrmvX7jx5pVn+zub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6VK0RuLA7ZAzEnzCf4gePxAr5cs9W1/xERfeM7rUtT8Rq/l/bL6XIkjGdpT29ffNIqw74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yPLGKzzG7IjAZFQ68h+3KwYsCOhbOKuQ7WtVGcYpjNvTpMqoIx8teL/EpfI+JnhKVfvD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a9c0udTMgBzzXkXxiIj8a+HJMkBdSt23DthxVxA+4v2spXl1LRpW+8bcfzrwuGQsqmvVv2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rFy4NomCfoK8hhbPQkHPapJZc3DcdvWnq5Gd/wCFQovzE5JPvSK25TVJiaui0r8/L1qG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oyzKRt64qKWXcwC9MVZCiSLIN2AcntRvPllgcDOBVVmPAIzTvNKqcHJNAywrENgnJzk1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s1ZQMHOG71LJOfLOAQfai5SRZhXdcuwk8xM8e1LIxbI9Khs0NvDzjL88Usjfu2NLmDlI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iE9t4BokJIyPQVWuG8tkY/wup/WoZSPGP204TH8cRIP+WumWzj/vk1g/s5ymP4t+H3PUT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1Pm+LWkzf39HhP6VxnwDPl/Fbw6//AE3BrRbCZ+wX7Rwe6+AemOv3F8pm/Ba/P/O15ABkb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fjUhuf2bbNh/zyjP61+e8rj7RLjruP8zUgDcc4xTpJD5Skfw1Ex3cU6NgoZT1PSgRMshG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czXC7WO4qetR2rAq0J9Miq7K0cmW+9QBe3fvicZ4pikljzs/rSWtxu+U/hS3Fq0nPagB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tf5s49qn8kqFXt2qrMpWTB/CgDQjmRoSEJHbmkmuo5tuBhxxWd8+484p6buctVIC7HIJ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Wx37VUX5uFOTUyyN/F1oAsI4XknBqyMbdwOTVQFWUleoq0qFlB796AJk5UeppqyCPg5P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F+nrXpfwt8B215EfE3iD91pcP+qg7ysO38qmUuU0hDndil4T+GN7rVmNR1Bhp2mdfMf77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uNPtdI0OHbpcEfHH2h+p965nxp4zn1y4IDC3tIzhLePoqjoKXwlDJ4i1aK1SRltVG+U9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o9OnRUNz0zwnavcRvqd4cWsXQt0Y+1eWfF74nNNPcBZAFUbUA7Ctf4oeOtburH+yPCGi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Eg4Rj357V8v8AjDRfH32pTqGg3KMf4Y13D8+9JK+rNaj6IoeIPFH2i5Z5pS248FR92k0/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aavdKJG2KiTZ+gxXK3Wg+IreZ/tGi3S7v76cV6D8IfA8XhtpPHXjeNrLQ9PBe3s7lfmu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B+dbHDKJ3HxS+IGv+B/h3pNtc3TPresJ58ysuHt4jjC++eaT4A+NIryOWCaZmmb5Pm698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198RvFF9rN2CnnfLDb9BHH2XHbAFanwKju9V+KmmaZYhiblwZFXso5J/DFPozSjufcuoa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Qf6RdfKD7V55cawY2di+Vzmup8dOGukhi+aGBQin1PUmvNNUBkkCH5ctXGlqdzlZnc+H9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O/eunXTYbpVGQdw4xXk1lM9jNEyEHYuTmu60DxMl0gLMFbGOKoqL5tDoW8OyQ4ZfMQD/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pYuozHO7E99zZatBrxp7PcknKjNZkF8/nDc24k5PtRzNbFOnGW5j618MVvIyba5Kv/dk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es6NueS0Z4V6yRdBXv0M4dkG/NWls1eNyp3HPIzVRqW0Zz1MNB7Hy3pc2dYsg+7f56fe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j3+N5G/ut/SvIvEfg+P5b20s4GnRty74OCeD1qx8M/j5a+D/ABV9o1DT/OgV8XAt2/fR9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0xnzHn1MPKnqe6/tax+d4TsR7v8A+y186yKq+FYMf88+a9q+PnjbRviF4M0698Panb6l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zRlsYDr1VuDwfSvFLlNnhOHPXy/61bOQ8M+Ihw0nuoFZ3g8b9BkA7SEVZ+JEuJn/3az/A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6amjoI2ovMjY8ZFOaUyN1zTWlqFnzmswLe47Spp8bDbg9KrRyFkIHpzUy8qvsKALEcgYlV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MY3/AO1VaNtzbam27M+lUgJN3NMUbh7A0KfyoZmX7vXFJgMLbst2zUe7d3xTtyqwVvvY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kLnH+z/WkimHODnHWhsdutIUGOepoGV2dnkyOnepEba2R1pvlAHIqTbu/CkwAtyVPSoZ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23aQOtNWVmXrg9qQELLtzg5A6U1Bls4zUkqnaQflJ/WoocltwBH0oAlQYk+7zUcihpcEY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+tPXO4N/doAhY7m46jrQEB6LtP86c+5Hb3GaThmUAkdOlACpINwJGacuMEqMc0i53llyx9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cYNABG24SZ9afGQvOcVCvyxsePxqWIfvFbnO3vQArHMe4DHOKDJxn+Hoaa2dm7GTnmmpI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BZ27Ycfx1En3QeQ3q/b6UgmT+Hdupd37tQwJJ9aAJtqiEK2Tzkk96jO5sEHAzxTtwaMM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GKAHKHwRszzQhZWIZCBjnFL85yR6VHuJPuF5qWBINjLxhuO3aoW3Mw/hANNGchicUuMs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g5AIP1oQbQeGJNM3fKeMHrS7wq9cHqKAHMSeoI9M0R79mMZGaaxIyxOSaSPCtk9TUsBL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sJIqCYt5jVLGCY+cfjQgJPLLrnOKgbJbaTnFTYAUZYL9Kjzt5XrWgAMLwe9SbvToOtMU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cSWoAeMrx/DTmZlLEDI4qLjcCDnJxTlGd/oOKOUAZv3TLuqOGNWZdzkAelO5ZFx0FImf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UBFQb22FgB60i4ZSqfMO1PXDEg/N7UihVxxtIPSkAxVZsnGMdaeDjIBwKEJ3tnuaFXr9a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g9vWhSy/KeFz09KGAxjBOfShnKqoIA9MUgHo559AeKdjepPemnKxhRThlVFADWHyjnBpW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fu+CcZqPcGzzmgB/C8ZJbtmnlum7rTFUryThu9K2T1Oc0ALuxkn04o+Xj1A4pvfbgnj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8PH8VAC7Cy5LBWz3pQ21McZzzimbT7sB1zT2JK/3R2oAGyDx0pM5PH40DtzmjdtbGcFuK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aMkyAkYPanNuAAHzHoaQKMcnNUgGn94wHfvScb9xGRS7QQQDikY7wvVj7VaANwG4/dBqv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1NLlVBwQc85qvCSZicZ5oAvbh5ZDdT0qGSM7vmxgYxmrAJdlA+U1Vu8K+MsT33UAXbEBr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OmjLRhQPunOfWq1lIRIig4zWiYwynDfNQBnbiqzk/wB015rJJ/pEz/7Rr0W8Ux2dyWOT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TjmqAbKGaEbeuc0603BGkbrnFOeMMu0gj6UsPzfeIAHpQArIrcAE9+KbIgznc1P+7jBy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+FAFdmHmJtORnA2/1q80ZEwDYzjPFUZpvMjTZjG/nFaMm1sg9cUwOX1Bs3khXr0q7Mp+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OKyb6ZLfUGVwTuYYxW1dr/ouQAMpxiq6AEYPkxkkO2M5NDJujb5RuI7U2MYtYznDYqx5L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UIpDLcbYApOeOamOTIoAyAM1Da4MjZbjHFTovzdcrigY5tkbqrDA6/nSSfPwG2t60TEce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Nu/2aYFfarHJbDf3aiW3LXg42j+9Vlc7v/ZKjgUR3iMy7Rz8vrSAtyQtGm7qPX1ot8eUSM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BWDcZ7elQR/Ou0DJ7U1uS9jMuF8m6lAXaNvy7fWtbS2C2KZJGOpPrWJJIXmuA/zYGPpW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Rt4rToStyy+Xx/ECeDUWofLcAEY+XmnMu4qYxk5qO8uFW6AchOOc96yNCuPMgkwMeXjn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RjeMk4XFSu3l42AFQcjFRyASQuRlZM54pgTQstvI6uuwsPvfWrdrJCsjySH7p5PrXN6yP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Z71B4dupZmuHlbjaRVqOlyObWxzHxa1Matq1s0a/Ii4/z+VcJJtjjGRgk11PxEAj1iFc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AHIqXuWR7gqklgw96a7mNO2O2KAwGfXtTZwMY/iHNJ7C6nrPgVRZ/C3xBck7SyFc/nXl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Y/zr1fTCLH4G6o2cec6qv4nmvJVysQ4A2tg5+tREp7E8fDAoMjHFOVTu27MvUO4LnODt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fLnIOOncfWrZmSbjtCqMjnNSadmScEDHrTZJBHtJKucce1OsAUmB2jJPahbgd7pUWYRj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3FxqunxBg26aMbR9a4/SWzs3McH0ru/hrGL34jeH7YkkvexDn03CrA+l/2zZPJbwZp3Qx2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q85xlv8A6wr3n9tq4Sb4laTZh8pa2aL/AJ/KvCo/lVWUkjHQVnIpEVve+X5kZU5kG3ip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C4lb7jc7qWyhUOJN53Z+6e1TzLuikZRiTt7+tZFxOgkvobzWI1TLK/wA3PaoblfMupiG/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ukk17R49qqixZ+X1qxLfpLqEobrkirQSM64kVRIi/Kcc1xl9/pmpQI5yC1ddqxba2Bls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GPUIZXU46ce9C3IR1F5rP9k25iQZwv9K8ivNS+13sz7mDFycr2rrvEF4EjHzDGzAxXAtf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funp+NbCZ3PhnxY2i6aySmRgckE/rXpHw78TQaq3lWYYzMucV4e1vMNElnmBXOT5a9DWp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+INOu452EbEBx6j+7WFSTinY568nCm5R3R9i6X4bMWl2kckKxJcMSxB5NHjfwjYXGgvL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HuSeNNr5Hr61uW+sRatb6JcRbRbvFhW77u4pvjm5j0fwrqdzcnyYkgYlm6elfHVKtfnlJ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bZlWzzm5nzKWi+Z4zDqUE2li7lRpuMIsnQ49f1rk9W8ZSYaKHy7Zc9E6g+1VfDfj1dNid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7YQjPSsDxx4gbxB4ke7jso9PJ2j7PG2QCO9fX0OblTluf2bg51HhYOe9j0z4d+Jn1yxm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4ZuvGa6V2H2clsZwTzXmnwxVhfS7T8rcsPVua73VtQ8uCTcRv24we1bHfSu9zgP8AXahK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6Z+z41vZ/Fy2mnVtkcD/d9QprzaADzGOBknJI7V7V+yz4PHifxBr+tySeXBptmXUf3+v+H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bTfbvG2tXB+UPPx9KxfHhGn+A9WmDkHywox6nitW+X7RrV5OWIH2hioH+8ax/iswk8D3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O57UwPuT9hHwxZ6H8IdHaKMC4kjPmMO+ev8AOvlf9o+9Or/HDxjdfdxfmJfoqqv9K+6f2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4X6LGieWVsody+pwDn9K/P/4kXTal8TvEV0W3CTUZ2z/wMj+lV0A5yBfmBzluOKtwgCTc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Z+Zucbu1WoCrMxGM4xxUAaMChWGCD9K27RHZCc+mB61kWcbNuJbaBxXSabG7ScZ2g9qAO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AnO3JUV6zaLbf8I2xkWNWxxnrXk3h3zGuIv3Z44Ga9Hv0mh0MBRtQ8hfWspbmkTnmt1di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iDU5yW4289KKk3PKnWURljExUdflxikUluUIOeoHavoL42aDo3gOb7Jd6xZeG7Vm2/arg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4HvXyx4okuNO8QTQ6ZqlnrFqPnW702XzIJQf7rYHHt2zXSzkOwZmWFd4yvemMimPcqjb7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2Y7hSAOoPrW5BIskO4jHPy0gEZYOD5asT1pv9l2d11jC/SpvLBYkrtJ/WnRytC2cZwKAK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oXtzVOTwnp4YFYlBA/hrYuGP3sY4qEZEZGcUAZUnhmxaPGwD1zVJvBFmy5EcbD3XNbwBK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wvFBVzmpvh3p7nmCM7vRcVUuPhfprL8sAB74rtN7KTj5qa8zdWXgDJpD5jgT8K7FhzBCV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OxZcou1e+xiP5V3/AMo+6MAjNCtjHODQHMedf8KptcALcXEfpiVhSr8LGj5j1C8Pt5zV6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PFKuVbHbPNAcxwEfgnUbM7ItZ1KIjsJmxThoPiOBcp4lv4/QmUn+degPNlSCMrTJVG3I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7ks/G0PEPiS6kxzkqH/n0qSHWPiLartGttKB/C8Kf1rvlcqox2GKXzOMnvQHMcK3jb4h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utDVqP4l/EW3QFo9NuMeqFT+ldWy7skLuFRqiSKF2hfrQHMc4vxk8cwnL6JYv67WYZq3D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94WhY+qykfzrYa2hHAUMfao/KWPIC7aNehPu9St/wvbXoVzJ4UkPr5cw/rSx/tCzcef4Uv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qKkaNW4IzSpp1u5+4D9aPeF7o6P9o3T41/feH9UhUf7Sn/2ap1/aM0CZSG0/VFB/6dwc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dt3yKKbHoVtH8xgU+9HvByxNKP45eFG5cX0X+01qePyqyvxv8ENgtqzRn/at3GfyBrHf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/pVabw/aSNysZ9iuaLyHyxO0t/jJ4LmUY1y3X/fV0/mBmrsXxJ8G3PI12xJPpKR/OvN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hB9061Xk8C6fJ960tyPdcUc0hcsT1tPE+gXOPJ1uzKnp++H9aJJbGRg8Oo2krdtsy/4i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RdEn7JGG7bWxVVvhDpq7gIZM8fdlI/lRzdw5InvKyWyzbmmiYf9dQf5E1PNc2SLnfGSfRs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sQ+UeaIj+7M1Rz/DedeLe/vEYdP3zUcwezifRNo8EsYaFhtz2q01uWYn71fNS/D3U4kzH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zUyPw34vt5MweIdQXHAYyk5/OnzB7KJ9LSWrtGyogLkcZqHT9Olt4ikgBVjxivn1NN8e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9pPmzSzR/ERlUt4mkmKnIwAD+vWnzByLofREkLq5RflFQzW52jCnOe1eAQeKPifa/L/b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yk/jUx+JPxOswzGSwnUdf9FH9KnmDkPadTN/Cwa2iDx9wKvWcZmiSWYZfua8Hj+MHxEk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65FP5Vox/F/x5bgtJ4Z0+Ze4inbcaOYOR9D2qWFDyEzmqUkB875F2kCvJY/2gPEMbET+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c/qDUrftHXar+98F3bD+9HKD/ADAo5g5JHqBjkkjdsZcGhrd9isFz7V5lD+0ZBMP3nhLV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rSftA6K3yy6HrEP0Cn/2ajmD2cjsZJGhkcNIFweFNSWd800hh2EEcgnvXHv8dPDB3M9l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+hNQ2vxi8JRzmc3V3FGeqtbkY/KobuyuWR2l1HNDNJNaXf2OVlCvkAqw98/55rlNdhvt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6cLCkQQAHvx16U2f40eCZlKyXkjDr80TCoYPid4QmkkMF8sQZcBpUbFIuN1uc14osXsb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morSRvse0/eByKl8UeILDxFd2z2DeYsY25ZSD+tU1WRSXRMp3oKkTWDtDMNpw7vmvNfj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5b5nhuYXx/wADFeoWNq01zGT0zXmP7QS/Z/JlPAWSI5/4F/8AXq4fEjM+qvi5qX9qaX4d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fgK85jwMYOOa9I+JGlvbeAvCc+z5Ws4sN65UV5tbKrDlM9qOaxLLW3cx5zTk71GqAScD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GqEADHr+FMZflNWTCyqT94dqjZd20Rrx3p8wWKm3bIVxu46U1o/lHVM/witCOzA5PzDv7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B6VPPYuNO+pkR2rLhirbfWpGbbkqC/17VqMhb5Q3AqJo42O1jnFHMaezM7zyrbWXb6Uk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GS2TZ7dqyrnEdwBu3c/lRzE8thG+VRxiqlwdzRn/AGh/MVLO+VOPWomY7kz9KOYT2PLP2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LS/3tDT9Grz34J3JtviZ4bc97pR+lekftsRg+IvBTn+LRgPyYV5X8JgV+IWhMfurdrW8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+JzfaP2Y4W/u28Z/U1+dUrfv5B/tE/qa/RTxYp1D9lpcdPsq/1r85Ltgt3N6BiDUsZMJM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NU/tO3jtR9pB61mMupMY3VwvBqS4kG/g5NZ32hZOpxinmbd3zQBbSX5hzg1ri4ie3C/e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FSW0zK4w3NBLNnJHBGKR4RIuD161TW6mEuCcg1NFM5bDDNUhEe0qxyM0/I4y30pPOHIA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1p3Anh+VhznNPmG180sQ+Vcde9PP+rwaoBi/3h1qzDeFISMdeCfSqY44HarNhY3OsXAht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bsrlKMpNJHU/DDwjP498TQwSYSwg/eTyn+6O34816n4/8QQLiwswINPtF8uKMe3f8a0tC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+GGHC6hfjc8g7g9a8r11nvLoySNlSx+bdiuST52exRo8mrMDV7p3meQ8cZ3V7T+z5p6N4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zyFee+B/9evILk2yxsTLCeO7ZPSvffhvDDovwus2QBGkUvhe+ah7HSNvdSgjlf5Qq54U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t9le1E4PG1qw9d1SVp5APlLH86m0dV063kv7xhEEQszt0UetKOugXjrc5j4zeM9M+FPh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nU5Bsit3OEB9T/hXx34m8ba54/v1utbvDPt4jt4xtjj9lXt25712nx2+JMHjjxPILSZp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6xHUj8q82RW2jACjGcCumMbI82pvoOmkCZ+YBhwCO3v8AhX05+xL4BdbTWPHNwgUTA2dl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8flXy/aae+tXi2URw0hCZ+pxX6ReDfDEXw9+Gug+H4l8v7PbqXH+0Rk1nUlyo2w0b6mH4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O5s4+tea6tDP5zMhzIp5/pXp2qTeZIQWIJOARXJXmkpcMLjZIW6bh7Vmjtkr6mTbiVoF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VqNms5AyRcYzhe1aGlrFHNsZdzMcCt5rG18vdLGeOOKpmXKZWl+JpN23lfrW9Y6l+83A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yIGjjbDdPmxU39gxR4UO1u39/dmoLWhu2OpReYpAzxzXT2l1GyJGEyzcCvK9QhtvCtq80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+ij/AD/Kun+G3xO8N+KY54dO1S1vb6PKtAk/zD8PwqWjSMuh3d8y+QYiMkDbivl79obw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6PK9peRt+8ZOrAdv519KSMWjdlzjPORyK8q+K0cV5ot1FKM7uB+VVB20IqrRnzd4Z+NTw4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GGnh+7IOwb/Pevd/Dvxb0LxhoC2klwtrfqmNjfx+4r4016zFnfXEKt8qtj9aqWV5Lbsp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4V2HhOOp9C/ExDHcS45HlcN61meA0MmhSZ/56V5/B4w1C4tisU/2tVX5reZcnHtXafDf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KXX2a+MmTaz/ACsDTJex1MkJwRjNMWIgj5a0JITGx3BQO2GzUcjBlIqWZkKIdx4xUuCM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pqsO3brSAlC7RRuxSFuhxmljbc20DGapAG7P1xROQEGeuKJCYflNNY5NJgRyL8uVODTG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6fJUAZ69qjXfjcc4z3qSkO5ycUzcy08sNzEdTUbfL+NAxwkOeetNEjRyFTQrDNNHyscHG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6Z3UyP5fm+9UcoZlB+8B1qSFmZcYwKAJGUMhBGKiUkfKv41MMbSAcGoFx5nJyaTASQjKr3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RJjrnFJxu3A5NICK4XaxaolZBKCW2g9anlzyfzqMsF3OMZA70AKu5VZiM+lPWb5QSMcY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jPFP5aHd9/HagBy8Bg/pxT1YrtI6YqtuO1jux0+X0qaMnOSc4FAEnl/LtHU81U2uzDKH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CfWo/MRuO2TQANE7Py6quPu+lWVCjau4MMdqZuPAAytIrNxj5RQA8/d56dqYz8DAzTny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9gSM0AODNtYbe1NBPlkK3ReaJJf3JIG3dxmooyWjOTx90n1oAeuPLXPzcU3A+Y5yMdKT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lEn8W3anegCZdyKHZdrY496b8275utPdgIQc4JqJWCDJGD2oAUfdBzik644xmhm7UmKH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JER5fFQM21TxmnxtuVSPlxUWAViwBxSswyoPU0HbtyDlsHNMGO5I47VaAlwVbB6UrbOM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Aw4omGfKzjHfFAD8lSCTk0qZZ2I9KYXVWIV8gCpI8FAd3J6UAMkU7V9e1Rr8sfP97mpp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FUg43HFACICrMWGTSLg9sE04KVVl2ZI4zTIc4JJwaAJI1Ct97cT19qbuC5J9aI22nd5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8C9algOVgqhQ20npSFWOMtuNAVWTkZI6UMMqMjBpxAcR/H6/LSphDgnHakZfm49KcQRj1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PG/NRtu6BdtTc4ORk45qAhWYADHFAE8ZHzA9SOaTaBwBninAbdoFHck4x70AMIHGTs461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prAN2JB6ZpZE+YbRgigBFUZwKmUADOM0RoMZ7dqfkHgHFAEO4DnbwetKudww3BpfL/uH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Qv1oAj253Zw2D3pI12kkKefWl298Z/wB7+lODAKxUkn3rRbAR52qSVpNrSAEjB7Ucjr94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4+lMBJARGfXvVDJEg4zWk2RlXBOOxrPmL+YQMIp7GgDQhz8pPy5p2oL5yls5xUVmi8Esu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QR7UAUbdgrDKhvr2raXH3hjp2rCmQKxA6ZrSsJfMUH04oAr60uNLuG7lTivLI2DZyMtmv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yx9K8iiz5hK96oCdjjGflpYwOTuprK2SpOMChWO4IRjigBy/dODmiYssOU+9SyALkH0pE+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Co2xo1ZSAwOea1mU+TGzBRxnisq7jGPNAwTkGtgbZNLikC7towfbimtwOTDiS/39vM5r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oKzLeP99Fj7284/OtVk+SUEgMc5zVsBljIrQRMTg7aluJRJtVm4zUFirfZSFBfBzz2olR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WZSJLdVVmA+UZ4qwA5f5fmqC3XcvIwDyKs4DrvAzt4pjEf5mAb5fX3p/l7Rll+b1pPLB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JH8y5wR9KQFTa3puB7/3abAu24iccnOCaszLhSx3YFQop8oOSQc96ANGT+Mk4xVeOQhs7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AOcjFV+d+7jy885prcl7GFPn7RO2MNnH15rqI9sNmqldrKAw965iQbpmBIUtJ1FdPIoh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+tadCVuEjFo19WqrfSQ3DIrrtZeM1KzMqHknHpTclo16596zNCnd+ZDHlG3KvT2p9hcG4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U9wqquexHFVLeF4t204yM0AZ2tOxsWJx97tTvC67lZ2+6vWq2veaI0G3gn71XfDLCOxl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vhOb/l6jzv4kOJPFTkfdVFxXNNja2W25HWtjxlM1z4mu2xlVb8sVispeYkHO7pWDOhCf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mHmRHd1p25mYnPI4I9abhWmjGe/T0oexSPW9eA0/4G2iKcGaRVryFjyUByF4r1/4lRvZ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SuD/ACrxyOMqvzdc1ERyJFOCFK7Vxz71ZhchQpXbwfxqvGp3EKMtirEO5lGV47VozIdt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Q4VkuAWOX7VUkJ3lztU4wNtXNLkMcilzkd6aA77RIMgKBnPBr1P4C6Kmo/GrwrABiMXK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NGyqwbdyK97/ZW0/+0Pj1oIJwId0v5CrY1udB+1lcfa/jFf8AGTGAg/CvJZFDKcuQwA6V3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S+L+vSLhgkxj57cmuDf8AdrtyD9KwZfUdZqG80CQ5zzmpGO3O5ioC8sKpabdD7ROmVB7bq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75iKhl3IPCmlLqGt3RRt3kIXBbvWhr+pR3t1bLDALUwjY5H8Rp3hGE281/OSSSMHFaOF2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Ie5gyE3tr8r7SP4awNQtRMCsh2noGrt5MZJwoXp+dZOqaLb3WR5ixt/eoW4jznVNG1CU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j1rOs/B6W9yXuZPP2nla9E0/RYkvEZLkSOpzx7VuXunxXmAsS7+eVqpSJPPb7SVvrApHkx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Kt9L1DS9QVfKaXacqGXAIzXuMXhOaZSm7HcD6Vm/2bfWl8Ip4PMt85z6VmlfclpuLXc6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z0E6W8ckYYh4mUZ8pvUfpmsv4gfETxh4zs4tH1q9Q6fEcqttF5Zlx0LH1/wATW5ZWJmbK5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nh6W8txPEmHUcq3eso4anF3PnP7Ay2WIWKlSTkup49a+JpdHmNq7Myct83OMe/erEV8d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lG0gdvSrmo6fFJeGO7hwynA2rnFeieB9Bg0+1LpEvmM2dwXDfhXTHTY972cZLaxo+BdDk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WE8mTj0pdS1SO5u5baMgyMCwx+ta13cSvaTEsQwQ4B+9Xn2hjT1mkuYpZpb+Rirl+mO+K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RhjC7z7H+Rr279mvWH0PRvGiJL5W+2598qa8XYKqlhnHTmvRPhSzW/h3xLdt+7h2GMn14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vHhp5Qv33yPx61gfFCMSaboVnnYZdTt1HuC43f0rfs1f7LCjIAXzjPpWF4vhfU/G3gbT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yj0BGa1JZ+ovw9t4/D3gV3j+5b2u7d/uqTX5iXE/2y8uJz96WZpM+uWJ/rX6aX0y6P8Hd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IP0jIr8xbObzMlt20AdPcZ/rVP4SepMPm+fvnFXIfkYjH8Wc+lUfKRc7d2OvNaEK+YXU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Y53AdcgnvXU6fCJB5p/hA+9/Suds18xYlK89q6TSd7KVYb1z+VK5LO38Iwie4RiWcDn6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ZYjbxntkVxvgONfOV3JVeQCO1dv4kjit7DdH87sAMtUS3LWx5tdNbrMwVfO/2qKN2c71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T44X0nxN1G++1QXUtveLtIgUdOOhPSuY8A/CmLQvAerW+rG/tNMtI2e1mmUdT2yOvQVz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OG/mEQO4KWyBUeraj4i1/T49PvvEN7cafEOLNpNsf/16ialzeRMWupx1nbtNNI4OQSRz1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FOPQCpYNDa1G1ZFB9MVYWyI++oYeoqzP0JYZ3Pynj39Kespxg89efWo/Jdcbmx7VHuCs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suQ23JwcU1srjIxmmr0zkEHpijaTnHWgBXXDE0FiyrgZo3HoetLjGecUALgHgDBqJm70v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gCMEk8VJkjqcUbW5wMim4x3zQA5RjvmnDvTVpaAGkgHmjcF+Ydqa33TTMFhigBSeo9s0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JkCmnqOCMZxQA35sgUzIViAM05jkjjFI33aAA/MDzmkkYsCQcblo42nccCj+EcMD7UAG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mkWNlU9enelBx3YH3pxc+YR94kc0AN3HC59KcSWwO3egKShyMYpq/doAepC5ApuB0PU0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T39aAHLjO2lDDbn+LtTGP59qFJH1JwaAJFDemd1PYsuAPlqONlBJ7jinbmAw5w1ICVZGw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45MkbVPerat15zUU2GxmmBTuZGji3A/Mep9adaXBm5+6e/vS3YxGcVQik8tgy/jQBsfe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2r+NVlleRVbvUqt+fekAgcLkEZqzGsZUEqPxquyGVdw556etCsduDwFPT0oAmdotxGwH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Clc+lRRhm3lfu5pySfOFBwTRy3KUhrWqZP7tajMUY6xrVi4fYxBOar/eXijlGRPDE/Hl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kYj7NGJCe9WlG1smk2hwMNls8H0o5R3Iv7It4+Gt4+PSkOk6a33rZS1X2nXYc8sOpqD73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k8P2LscRAewXNQt4bsT1hiX324rZePd0OD2qjfM6xBIz+8dgoPp2/rWYcxi3dnpdllt0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a28iqqvkGuuuPBcN00Oh2t1ptrdCHfJJfyiJCTyfmPArzl9I1rTdUuvsz2U1nauVZrOU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KRvxaX9lvhxhSeK8b/aYVk0t2HGNnPpgg/0r2O11w3iQGeIAZxkV5R+0uqy+G5pfRMj8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Jo+wvitbs3wP8CXPVJNOt2B9copP868Ts1zhc4717r46vF1P9l34dTo25V0y3X6HYua8I0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7UiPI0LeNMlsYapY0Lsp/hzzTbbarFivzdqnjkCthj07+lHNYfKSthVIGOTjmnNiNNvH4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eh9ad5L8knaPWplI1jEcWZmx2qRVK43DNVi6xdTkdzUTXHdelZmpcnuPLY4WqvnBZACv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1qtNMvY4NUhE95qC8ogwe1ZjSsznPWmtIzSAE59KGjKNuFMmQ7JPWq8zbSh96mZSq89q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gfqKDJrQ4H9thR9q+Hsx6NpTD/x5a8b+Hsxh8YaQyf8APyg/M17T+2km6y+GjYwPsMo/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H4m0gkZIuI8fmK66fwmJ+2DAXv7KbMv8NmT+Rr84dQBF9c+pfIr9HdFmEn7KV0Qcn7E2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l6pcD0c1mBQckfXvUYY8k9BTpG2kjOKrNJ15zSYFjzd3PbtUqysCM1nGTg06O46c4ppA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9XrG68iLaylvTFYv2g7vlOTUy3GcYOPSkwN6S+VkwIhn+8O1QxvL97HHrVW1IMfLc5qyu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ccgdcN3pVt1bOG2t2qMKuANx/GlWcRfK6/J60AXYU2KN3WmyTKqD61VN+MER4ZR69qv+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qpY2UTO55Zm+4g/vH6U721Go8zJtF0WXV2mlPyWluplnk7Kv/ANf+ldR4Y8UaTeajpmka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GkP3mXPP4cVb+Pkdl8Jvg+mmWLFr6+kWOWZesmep/WvPf2PrVtb+I6zT5kTTrZ5gG68/L/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d1KHKfSHxU1QC9FvGwSOGNUBXpwK8T17Um3M6q0zL0KrmvWfGVuby8mkdsoGIDe3TH6V5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EhAEZ7Gsoo7ZHJx/b9SuFjMKwrKwAZlweTX1jqVhLovg7SrWJ97Q2yr+YFfKlldvdX0O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FfXWsL532D5vl8tc/kKc+g6Zwim1vAPtoW2ZeszttAx6nsK+X/j/APGyTxJqE/hzQLoj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581h/CD3HWvafj/4Zl8bRf2cl7JbWyrkxRLkmvArP4H2Ed0IJtQmRByfk4q4nPUveyPK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VvlyTuyPpVmGzmulXylZweg7V6td/CnwvayKg15lfOPmQ9fwp994IHhVYpXkEtq5wsxUjP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N6Mb+z38Mj4k+KWim9IVIpPPkUdlX/Ir7g8ZTxmZgMuFwoA/z9K8f/Z10OHQNP1HxVdB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z/8AWrpdQ8RXF1qHl7xErc8d65amrPRox9mi7qCvMv7sbW6Yaols5WsBECM5ztHeiyJl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bVG1m68YrJFlSbQ7hpg6jDg10llpLNbp50gz3zWNJHuiUlmzj+9iq+W85VJY5OB82aZS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7VkkKuVJ2isWaQatMIx8pLYVVqhJpbbcsxUA55ra0iEKqyIMlf1o7D7niX7TmpQ+EfC9vb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wqK2MfWvnn4BtLD8cfD89sx82ViJCjZ4wetdZ+194gbUvilDaBv3NnbLgejHrWP8Ass6L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+sYSbaxjYySD1P/6q7UvdPOv+8P0NkDQ2rFjlsD8sV4l8Yr82+j3W04fBxXr814Y9MG9gz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Vje9025CKWbsBXNHc7qux8eajdNNfTMSDJnnNNsvLuPvpgngla7P/hDXnmczKrkt+dbd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oFP90V1cx5bjqcImhqFV7aRlk61m+I9DlmX7T5eLmIbxIvB47g9q9y07w5aXUOfL24/Wu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H9D/ANHXy3l/XpVXvoTKOhy/hH41av4djS31QHWLDjJk5mUfXvXsvh3xponjO3WXTLoed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7V8swtuXaRj196kjDw3K3FtJJazrys0bYwf60bHLyn120bruzx396YrHGDXi3hL44arpK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uuB5wXDj6+tep6R440HXkXyb2O3lbny5GwRUslxNfzNvHepN5bHODnmm7RJHlSsgPRlb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MUhDznByc807OG6ZGKaCecUi55ycUAJMcsOcjFRnHU0THGOc0wyBW56YpFIeGK5Ynb700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9aSNxjI6GlZ91AxjFju+XaP505WCxkj71Mm3fK6jPNKd/lcjGTQBBjdGT3PBqaEbYwfTi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2/KR6UASK27JzioI9m/O3mmsTs4601VDDDHDU3sBYkbay5GM0jf6wYGaXHzAE5xTWVeQa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1W3K0jKRjFJJMNpKnFQrcGSXaq/JjrQBKuHZyTgYqZVBUAHORUdt1fccjtQ8wVRj1oAV4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5Xbzn60443bT6UyHbtcGgBNrEs390U2PazZP3sc015DyNgC9iaRQCSV2saALCqSvNIzB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ZAB9qFJOcUAPUDacLQmGJyMYpMkdaapBPKlvpQAuHdQGGUzxSIQFcEYHanSY255x701V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gAjYRqijpnmns3DDsaYVDRj1B5pkgBYZoAsSMPs6qfSocjYBU0pHl1Fw3AAJ96AE9wu31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UKtk9ACfSnszfKG6ZoAGOZOfxqUZkHyjIFV2+XkYwT3qfIKnJA+lACsXCkYxULYXBOfw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expkgHy4+9mgB0R3HgE59aVv9YApyRSxHO7PXmhfSgBqsWVx1Pp61Pu2RpngY6elR7f9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jCnI9aAG/N1PQ9KRiqqWPbpStlRu+61P5EJG760AQduTinRD92cDFNUE52nJ71LDGyxNn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NAXq1OGVxkZXFIuVwQvFS97ANVFUMwzk+lLltq9ME9qQt8oB+b/ZoYBpFYfN/tU1oBIA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zmkRRlj9/n7tOwP7vHdah7gHljacLSFQoUlM80v05H930pcc9dn9aQBHhZGAoCjJOM0s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4qqru27R2oAbuDcOMPSn75BG4Y6UrK3I7npQxK5BODQA+PPl/MNo7Cmtt70qL8uCc5pFK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gBxzuHGV9KZIpZsAlh7d6dj5iTgZ6AdqRgD0+9QAz5cEjIb0PamKSyjIyRT5Gyu3GV7U3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otgIyCOgxUgzuGfSkk46gjHrSg8KQM5NMBUcI2cZPas+4h+clhg5zVzmRmUnZ/WiSPzF6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wjZQK04dzMM9KydoXGRjmtS1UsqsvUUANvIRnO7d6+1Ms2CE5+6avfLNHtWs1QQzKRn0o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4UuvUivJ40zGnOO9emeIrpm8OTgnI6ba83t4yFAyFHYGqAX6/MKdH94YUYz3o8v5CMk/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DWYqxO0HnGB3p24lSR8nGMU7Zt+Y01mXIXO89vagCNpMRMFG8lfyq95y/wDCNkE4as92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RU24JoDgdMU1uBjWaKJ42DfNzVkJujBBye9UbFi0y4OMKa1cKsJO7k4q2A3T1LRnjPJp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DUdi3zyENVqY7lyfl4rNFIiteWX1UVYbDFs9arwlQ3y5Y+1WW2srDJQ45z3pjHJtL7id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HGRGm4+vrSo4eMHGeKftZo+XKj+6KAKzgtb56ZOSvpUr7ViAPHQk+lOVQxDZC+rClYZi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X5s7eRjr61XumHzbuuBipY2+TbjFMmYvbykHAxVol7GEh3XEYJA+fnNdPIQGAwXGOAa5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nJrqbjkLinIlblfJQOTwOPl9KJG3YI4HqOo+lLO58jb3zxQ6/KuSwb2rM0GtGXjKFd4H8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SsigNt9KsttWYjJJI70y4hL7WIz04pdRrqc74mU7oR/rG/lVnQ7hYLEvIu3L4qv4oUG8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+VS6RalvLkLkJgnae3FdX2TiXxs8p16ZpNYupj0eRiKo8SZBOM96s603mapcnOQZD/Oq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1zs6w4Gfk2DGMUQRiS6hjBwMilZS3OMZANWtMU/2pbKV3bnA+lD2KR6Z8a5PK8KeGbXP8A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nCKAcEfxV6Z8dpmW40e2P3orYMfxxXmcW4oDxzzzSWwPcXcP7xQf3RVu34wi5z71XVQ3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kHAHWmId5eMhuD6+lX9Dt9zbG5AOc+tZszMFCn5s/drU0RDvC4wxFUiWd7otuI9jKMh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9PR/i19pZceRbuwb04NfMWj3BjjBOc4xxX1R+xOpuPEnii8fANtZsVYduv+FOQjz34kXA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l7pyPfmuam/dRFnXkcj3q94gmF54m1OUjduuHbd/wI1QvFZYeDkE4Fc7LidCuj6baeEUv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Fb2PWsnO1NoTHqK1teXyfDWlxHr96sHefLyy78rkL60GnKbehK8Om3rhu+D+NPGWX5G+X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F4blc9ZHwKrqSEyBkqOfwoIe49eAQ7DngZ9qp31rDLGVmYA/3h2pLhyBlTsTGc1z91cS3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Ru9UibXNe0s4bWTzIhip45I90kmAQ3TPrUWj+H9VkVSYfLV+jeldNH4Zi0a2+1Xcm8Rj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8NOpsWdOlZrKPJZCwwf6VRbSZGvCZbhtvcV574j8aalqd1M9lP9jtYfur610Xw58TT6pa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JiN3rSjO7sXVwk6Suzsbe1EJXa5MY65qfUt8NozIvmuvIT1qWIp825cnHT1qRwvcbVznbW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q11cFrjR2Vuqs3qa3tAjMdvwghHofXvXQCCNpG2nA60z7OAQBhs560gKiRsu5flYHk4rn9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kSiSQnla66OMqpAUY9qw/FmxI4CflO786HsUtzmiSsLd/lIAr3q18P2fh39meO+QYvL24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/nXhUz/uTGDs3d/Xt/Wvpr4rWY0P9nfwZZKNkjlWx/wABz/WoiUzxa1x9niDHIXn9KzNH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DYx/dWRpT9AhzV2CXbCmPmGBkfhU/wAHWW6/ap0SQjctrZZ2+m7/APVWjEff/wAcNSbQP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2v8AYHjQ/wC823+pr837HHlKwbOCVB9QCR/jX3/+17rCaP8As06jGBt+1vDbAeuW3f8A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MfLc5+7+v9amfwoa3LgYHcuMHPFXLQkOQp2sBkmqa43Bs8/3fSrVq21gwXaDwfesymbW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3bvWupsIvlKomd3JrmbEnccHbtbg11eklmWFt2TuJPvmna5LOp8PmbckUaYYHNdrrUyz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R0Ym2aKdR5jcgx+3etK71RZLd4vLZN2Rub36D9Khx1GjmGlDMx96KprK0hZml8sk/dor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BlMEml4jjyF4Jp20bhuGBTf9WpXvmh7kCSJtGcYA5p+A68/c601lw2R1pNjjgHC0gGTL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RfmTINXGUFSMgk+tVShWTy+MjkYoAavywlAmFzTmVeADmkI3Env3ohhwxbfnPagBsmFx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vUjY3bWXimli33hg0AIy/Kp+7zmml8AjGOaeAD160jL8ylhuX0oAaTz9aNu1S3tTmX5sq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uGNIljQwZR9KacfxHA7ULx9aXcW4796BCTZ2/MMGolz+FO52496arYzxkUykJ8uWPenc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A6Um4KwycelAxrLvpnv61IynlvvHt7U1l8tuW570AMbIwB1NOxtXA696Rht287sHpS7t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GLjzBhMU7PykY49PWkPQnGKdHlhgUAKrCNeR8pHT0pkqn5TjBxzSMp2YPrUqbpB8pwaAI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5hkYHepGTbgAYFMb5VyelABkEn+7SKAW46U4fM31HFEO5uScUAPjYRr8wyDT22tgZyKj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boyrDBoAOCwIoYAoM0nyqD7U/kKAfuUAUby1MkJ2HBqOzshJlpW4xWjnHToeKVSG4Iz2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54xUaxhmqVlBYADGKRYCzFlOCeKQDfM2bgBmmq3Qt84/u05Y+MfeHSl27ePvf0pgRqPmO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n4dKikXy13ZzU0L+YDzjND2AXcj/AHzgmkCBc4Oacx24Gc00SMGG4/L/AHfWsikMWLzG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aplkKP8AMuCe1JIoZsgYz1oGQployWOBSxxuqkuvPrUi7WjC9h1pquCcjpQARoGbJORV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LeJgjyShUZmAGc981aUg9aksZIV1K3lmGUhcPj3HSgCz4s0nVY/EF5p+pWFvc2t9AsU0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seTXLa9ovhv4U6WPDvhfUJr5JvneKfB+zseqgjr1/StrVLhtYvLu5lBXzX/hYggDp0rA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EC0v3ssxJ5+tBotippVv8q4JJHr61wv7Qv73wnLn/nlzXp9vZeVMN68159+0Bbj/AIRq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VXD4kUfStnqX9rfsgeDcDLxWUaH8K8os13CMgYbHNeseC7dJv2I/Bd6ExLLaAMfoeK8nt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DUPcDWto3/i6dqUtuyT0NRo3f3o8zazZ6dx60ATRrjB2hV96ZcXpKmNQSOvPtUTXBaI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WZbB5wBkYqWWkUz5sh5OQeaft3KSOtWDaFsZ3fjUsNg9I0M+RZGOM4FQtas5DAY3Vt3Gn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1Esa7s5yB1qkFjMj02Ru+KfJbiBcn5sVoNs3fJ0psiLlgBnIpicdDFZf3ZAGKpXCny8i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5zzWdcZ5I9KDN7HFftj/vvCvwvul6+RMv5ba8G8JsYdY0yToftMfPp8wr339rW33fDP4bT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+K5r5/0V/LurNv8Apsp/Wuulscr3P2w8Asbz9lO/zz/osnPr0r85vERKa1OoOOa/Rb4I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BGR9kl/8AQBX52eM1MPii9CjA81v/AEI1AJXZkPIckZzVc5Dc1NIu2Qj2qu27Zx61SKYx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nndMHIxUch+Y1Dyp470EsuNN05I+lSwzewH0rNMhXGelPWbkY6UmI3YJwOvStGGdeD+Vc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qWshkUDbwOtZgascu7BNTwsApTcrDurVnLM7R/KMCrELMwAagCQxsxVI1LFm2qi9cnoK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wH4VsoRCJdSuEEl1L33H+E/T+tfOXgG1/tHx9oFpjIkvYgfwYV9UeOvFFt4Y0vUrufCw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AfnUSfQ7aEVuz48/a08aHxJ4wt9JjkJt7BA0ijtIcf4V0P7G9n9l8bak5DBJLFl+vIz/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l8Wa7d6ldKZGu5S/P8PPT8sV7/wDsy2B0zxpChO0SwshFE1aJ0R+LQ9p8SaSn2O58oFFB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Q6Pd3UjJGgwDnca+kPGFt9ns5JiMJt4968V8Ra1b2tpLO5Fsw4K9zWENzonscnpuiWWg3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SRQsY9yK+nPGGpW2g6Kt/KBtigBTPrtGK+UNPkk8Q6tayQwStCsykSN061778VnOtS6X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yAd+OP5GrqbjjueQTa9qOqXNxfuxYyN8qH0p9t52oRl5Y8NgriuwXwtDJEE24yOlKPD62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jxiquJxueX6h4HdrrzIox+8IxmvUfEGjQ6z8PLOwvoY5lhjx/tLjHSqjLLZkJtBI5Ge9Ra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R2I3fLtPbtQPlOl8K6bHofwq0OwgZnjd2YBuv3qo3ln5jeap2sv8NdJJZva+GtFtx83kW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K0gYx7geTWb3KJ9NuDIqLjEgFNuFXcwJI+lJuVmVhFh6v6XpkmpXW3O3uW9BWbKRYsNN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UHJ7VehsYtMxNcbXcclVpmr60mnxi0sTtxgNJ61m6g8yxpht4fgn60DHX99/al27IuyP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AuDg4xWNHblZAPbBre0+3On27zSttjAzn2701ug6HxP8RPAurfFj9ojVtCsAImUjzZz/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X118N/h5o/wt8MxaZpcS5x+9mP35HxyT/SvH/hL4ot9W+M/xH1KyQBfNSAZ9gc17OWk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4HTrW9SWljCnFXbZb1HVpGjEf3ccfWuV1yxOqQyxxjDgfN706PVpLiYib5ZB8oarDL9j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zWaNJK+x5HcaCIppF27cnANUbfRf9IQM4KqcYNdr4gUfaTHH8z7qw5ZPLkGV4B5rQ5Zx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C4649TXhn7RmtRX1zZ6fbptEfLBfXivZFknbfOGIj24BHY18xfEzVvtfi64SNWkKHDMf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VK4BBHHepY2DIFzg9q19G8P33iD5bJctngVozfDfxDZKSdLlmA7wgkj8q0uYGRaoQyAjH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8P5vEl3lo5BEep3YrktN0i+OpQW0un3ULM4BMsBU/r1r7U+F/he00/wAKxyCL51XLHbis5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zWm/Ba+sdL87T5Sirg5mlAX9a5IeJrKDV30i9uYIr1W24Rwwz+FdL8fPjBN4V8N/2dp+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6epH518dwzSteGcTMLjOTJ3PPJpRIqRh0PrWWFomwxz3FIrfx+vFcL8MfiAPENqNKvnC3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0X2+n9a7n/VxjjBzVs5CJmAYrnBqGQFRgt3qWYluRTGIZhjsKkaGL+7XrnJp6yDnPrTd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iZyDnGM80DJtoY5FOZdy4qtuI59aPM7M24fyoAsbdqgHpQx+U7fwqPzD91elMkYquAM+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601ZI42HmLtBppkXd1B9c0rhWAOAfTFJgItwhbA6dqGkaUnHSowrbuuRTYSxdsnC9KQEi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xn5iq5xuxzVlY/JwFOQxqGZhHID98buT/doAXs6rJls4xUnlosYMvygfrUXEe4qN2e9T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Acjb1DKck8Cl5yM9ahgYLCEPc5qwWDdKAIMAyHPTIqQqvmEdsHFIWCuMjIpcbWwBhe9A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7JCnNMUgrwcDPWnMAeGO4etAD1+YCkj+WlIx8qnAPFNhA3nB+7xn0oAkkjLKCOtG0KoCL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aQoHX39aSRvlAPrQA3azA84JbmlZVZslu9NUYxn1OKRt3PpQBISONpzTdxZgMZPans+VG3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DK0ADPubJGD3qTILHJxUfOAxGGqQZAx370ARsF9cmpo1+Y59OKi2hc7uhqVGJ27utABM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wJYYQj61Iwyx+lJkbhk44oAXY244GKX5e/3qWMgY+amgg5wc80ASMxZhnoKWRtrZ7UhG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QAjH94RnHFSbdsIH3t1IyDcM4wPWnNIsig7Qo9u9AFcrsQ/LUkYPlhSMd6a8alTj71P8A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Bu7P8QbP8JpV+X0A7gdqX7rDAAz602TK5yMg/wB2o6gK3zbTjKg1IELM2F4NMCnCgAhf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p0pPcB7ooULnJpNo5GcHFHllccZzRyFI2jn1pAKyjs3amovzZzmnhcrjav4U4qTkqMUAI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gV3entTvuKDjLULncADk96AGEAYxSc7hiptpyc0zb69M1SAQg7s5xinMDtyTkGkGVbIx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5JPToe9JgDfcHAI96P4s7e38X9KaD+7DA98Y9KVsjIPpQldgJu3RkZJx603B24Hen/wj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zxWgDHUq1NLFRn1pZMM6jBOOOKdKFHUEfWgCvGf3mOOfWrSLyVwD9KpbtrNzg54q7akK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KMkeyduMDvVzS5BGrx7t3XHtUN8jFg3y4x2qGFtuGHXFAG2sZKjr04xVae1Hk7lUs3U5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8+7jpU4j/dvuQhQO1AHK+KpCuh7T1Y5rh1XjFdt40haPR13AjnjNcWnCgVQAMnkUIVGfW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tyV5z7UAD4I46jkUm8tIAyhTjPPehiBhRnPvSDLZVvwoGtyOZd0Mjc8jvUfnIujOhPy7e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cZAGO9c3f6v9nkjtlU5Y96a3B7lmx4uDg/h6VteVyoIzxms3S0xdFmXtWxGrcFm5zTYi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BnmrdxtbLBO/51Sh3vqEqk/KeM+lXJ4wsZbrgYB9aRSGWaqY256n7vpVlV/ckVU01Rt3n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BwM8UDHxqNozSbY1YtgkjpilRmVeTkZocBflBwetIA3eVCDgA57VIwIjJzgd6ZxIgJXm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5oAijAKlgMCluGMccjAZ+WnQ+XgsAvXoe9GpH/iXydBkHgdqtEvYxbFQb+34wOpro2Vst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ndLctqUWOqpXQsu1sHrTkESG4jRkPOV4/Og7l2hm3cflTpW3KFAzg0km6RwAANo71mUx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xT1jLLhjkio0U+WWGRk9T2qzH/tDcuOfel1Qu5xPiGTztSI3bl71raWDDppP8IViPyrD1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jP3a052lttDnf+Dyziux7HLD42eOX2Zr6chguWJyfrTMrtztK8YwaJQZJnYAHJyc0Kd3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nUhVUBcZxitLwzD9o8QWy7eQ6/zrNYHsMg1teCfm8RWu7C7HB5pFI3vjZdfafE0GwYZI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9Erq/ijeR6l4tvHjIKrgcfSuSjG3nJGOOKYPcnUhWXH3e9WVkDqwP3e1V/JK4ww/CpomK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I8LNtJbcc1s6DGWlK1jKASOMPniuh0f5TgdzVIlnWW8e21UkZzxX1d+xhCtv4c8e6iRg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EzKmx/usK+vP2X2Ol/s7ePNTxmS4Zk/8dxVS2J6nidwwmvrqQnDNKx/8eNQXgIWPJyNw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+bJ/Kq/lBriAEYDPXM9joWx0viuRTHpcC/wAEQBrnZx8nuBW74oYLdQgHAEYxWBcSHeNx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NBG0XhGMkkb2yMVRZoo48ysNvtWlfy+T4fsohtxjJrk55zMPu7sdAtaLYze5NquphrNh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V/DTwcdWVbiVd/yk59a4NmWRRwxVj909sV1fhnxtPpNnFbxSBVUYKlsYp9zSF+ZXO/ur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ZeNtc74+vlh8O3soOdq/zrn7jxazXDySTHqerZ61R17Ujqnhu8VZNyFefwrzqj1PtsLRg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GOBIyQABnmt74ZytD4kSIMMSKScVywk8wkscspxXR+BZfsutLdFgu04BNXDc83Eq0ZI9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g+tDuzSJwUUD7xqCzuILyPzA4LHqRVj5QNpOQa7z5Aav3lAO455NLnbGobpTjCVkXH3a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NUgJ4WHmHnAxXM+L5N/lJnK7uRXQr+8TLYz71y/iaQNcImCTjvSkUtygq+cLVA252dRn8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e18F+BrAc7YSSPqq1876TatdaxpkAH37iMY9fmFe8ftOXwm8SeG7JWysNgh2+mf8A9VZx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BB1Kj5fwFX/2Z9MOtftNXbB8/ZIArH161T00+XdRKcBVU5J7da6z9iKzTUvjh4yvVyV3oi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tGI+jf285Psvwh8O6eDjztTiG312qf8AGvimE7oU+XH9K+u/+Cg19L9i8D2QP7syXE7j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fIdtllKn52AyWrKRSLCt5ZGCpJbHy1fteWH945FUNpkkRg2Qo+7WjbqOSDzxx6VKGaum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tdho8YVVVgCe+P0rlNL/AHjbf467TTFVYyrECTAAJrRbEs7Xwna+bIAG+TGaj1u7REuE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Wv4NhUWTSkEPjfg/jXK6ti5lumOdzMSMUxHPQNGqHzGl3Z7UVC0JLHO7NFMDm5ssh2jcfR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R6g9qtqytkx9R1qOeYMwCdOKb3Abv+U4bgdqap3YyMZ6Ui/eORsycfWmlgWIJzt4FIB7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owvBzRu+YOenSkbAYkdKCWHy9R1709OuRTV7mhcqcj+KgaEZSsn3duP1prRlmyamYgLx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1CrlfvUi/dBIyaXBCj0zzTASCeMrmgBWB4wtIzHAX7uaXOWAPyjtSSIdrbfm9aQEfltG2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gfL604SBmGRg5oyNxAOOaZLI+PLABzmmBdvGcVYCls4GKgHXLdBQNCjC5yc03AB4Gacu3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qW4IxSGCru7YFQTbI1HnEDPrVzbkZxmo/LVuGQEe9AFI3FvGoyw2+1Ma7tCPkY57YXNa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KE25GADnjFAFS3uEmGCsnHouKljVSwdflqVQy5JXcRz9KcFLMD680AV5F2qXzncaXyyu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5d39KjVm247UAIVPGaTyVHUZ9Kl2japHWnYHUjJNAFZo+nGBT1XbzjIqXj0xR5YXmgCL+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+TNThRyQcUxmLK3OcCmBF90DnFO28YznNMbMm1u+OKGyq+9IBdhyB2B5p21VBwcDNMhk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6nFADCFbgnPNPI2tgnC4pME/eOfSpPmWgCLO1cgYFDksgxUpYhTkZqPf8v92gCvgy5TsO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XGRVrB5IOc0SbZCGxk4qXLUpCiQyKHIxRnDBqPm2kYxxRxtA/ixzUjGZZpH3dxSjGQD6U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JtDMABjFACrkLk0qsY4T8u4d6R92cKcetN5+7u5oAYufvYyKkKqMEDGaaV2d80L/AHqA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SF+AM01uxqZc7Mdsc0DRTurNnfgYPWvN/jtGW8Kzg/e8sj+VeoSTKzKfQYrzr40o1xoMo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qfQ3weRtR/4J++CZwu4pFIh9sSNXj9p8saCvZ/2cY/t3/BPnSYiceVNcj8pnrxq1VfMb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6l4ybfypFWSRQRUqIGVjndt7VKitweg9PSs2V1JILMMq7kw3rWm8qW0RGc8VmyXgjjwDh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j5snPX1pGhPNq/lNwM9Krya9I6kYA54zVRbeW4c4TOT1q9b6H3agpFOW+muGIIJHvU9t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WOyit1yOtOjlCEmgZFHZvbwszDAxTVhVc84+Xirj3QeNselUZZjt49KaH0My8G3ORjPS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H6itC6yyn17Vn3B2r1wRg/qKoxZzn7WUP/FkfANxjOL6Uf8Ajhr5t0/PnW5ByTIv/oVfT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/s2eD5c58rVZE/wDHDXy9Ygho8dTIDXXS2OeW5+1X7Msn9ofsz30YGX+zyJ/45/8AWr8+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ORg76+/P2NXNz+z7fKevI/8AIdfBnxIi8nxXeD/bP8hUBE5iQZY1A49s1YwSvyjJqtLx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pzdQcYqJnzUsnzcelQknnHpQQyPOfpRvz8vakbPGeeOnrSc9jt9vSqSEX9Pw0wB49/St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8r03VzkUpjYbHwx61pRTxLhj1FJgaK3gIIDbj/Kp47whQB171QguYdpYgkH0qeOeJidqn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wFU33xa0NCpbbIXwPYV1X7VviaS81GHw3aPsEjeZOy9xngH9ayf2Wbc3Xxb+1hM29tZy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mjv4l8bahrN3+8LTMqL/ALKkgfyrCT1PQoL3TgdH8Ftp6wtJEoRgPl9R2NepfC23GleJ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hNLfaOZ4AmwKfftW14H0uRdctS6AwWoMzsPaobvodcI21PQ/jl4us/Cvh+Z5yCcZ2r1b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B6h4+uU17xKk1tpGS9vZ939D/L867i+0ab4ieNJtX1p9+l2r4t7Q9GI7n2GBXV6jfQNE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XoPYe1F+VG1rnPtZwR6lY2dpElvb7xhE6ADGa1L9DLqVxcyyBk3/AC59B0qHQ7mO61qI7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2tQsYZpmUdjgioEZEN8sbOdy5xxVS81Iy8Egk+lbC6DAzHepUY7VSudFtIclATz3pAYs9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rm7pZ9SvIbdSAplUHH1rszoMMj/vF+as5bWGx8S6bCgwDcLn8xVx6knZa15kl6lsh2JDE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tXVgE/1eK0dXDrqlxIoBTJU5+ppjxgRIxUYx2rItbEUFsPlI5I6r61e1a+/sfTBHaxYll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EMO7DhflFZ/iKYNbkAYC9aCjOtZ1cLu5fJ5rUuNtxbAEZNYmkhZH3qQN3HNX2kNuxRmG1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sbNcYaQg44ApvirVFtfDdxIzgeXGenfiqk14tuu5csMdBUV9bjUvCuoqcsPIc5P0Jppa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m81Cf4t6vHaAmGd2d8fU4/rX2nplvEsUa3ICjGC3pXyD+yxG02ueJp2ySz7RIP99q+l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jHGRn8a2qbnPBjfEfkWuoOtrtkUHOVrN1DXlMJJk2Oi9KtvpsbtzMVVzjJri/Gl3HYsU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s4mkpFcakgleZ25bpVjyYrjEjnIIyK8/s9Zm/tBY5iCrDBz716J4ctWusRjiPHDL2qzL4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AjhSNmLt04FfFOqTS32s31wrAiSZmVl6MoPFe+/tDeOP7D0iHw3Zzbbm4IMrL/cHXP51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6bAMAD0raK0OWtK7sdl4F8QDTJABhZMZya9n07x4sUYdJQc4BAr5vt8rIsi9K6C11iSIZ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72Z9EQfEiCT95LGJNvHK5rbt/jVLDo95FDCqQ+UQZMYxwa8D0WdtQVYZPm3c1qeMtaTw94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Lg7PwNRymikeeeLPGN34oUpduXdJG2sf7pPH8qw4VCbdvWquS7k5yM1ct8MeataIwW5d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tnMVzG25ZF6gjtX0L4B8UL4s0FJpGAu0G2Ze+fU/ka+fWYRw7sZHpXTfC3xIfD/iqGKVs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9v60mKSPdGKqQpBGfSq7qUnYgkfWrtwmyQEnIx8v0qoVZ3Pr2qTIZvLKDuo34YEnNIql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frnNADhhCRQ21pCCM0vIjyPWomUxsc0AEzNGCFGKasq8Fm2nvStJmNz2AqD7yr9OKALT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TdoCj+Hbx9aYfMKqwOKEugrBW+Vjx9aTAZcbWVRnZ8w/GpbaQneMZ6inSW7ZAXDHrzUc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zxSAmTIwCMDFVjKTvUdBU6yH7OXxkA4qqyhonLYXHTNAEr5ZkY9CKk4aME/dY4FRIDJb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9qlulHkr1dO0Y9fWgCJQ6RoSu09Pwq2xH2fcvSoY1fbksS+OM9qWDJhbP3s80ANQFlGOp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4qNVKcEA49aehPmORlcr3oAiV/mB5644qeTK5UY5OeKi5ZE/i5qTJVm4xmgCTzCVye1Mj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rCF96dAPlfnGKAJJB+7QjuOKjlG6ID+KnzZMa4OcCkwRCCTigBi4UgN1oZs54yKTJ4IO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D60ANbO1QDmm8dG/ClkXcAq446Yob5sbhk0AR7Q2QBmnDd94NSAhJjgY4pUXBxnANAA3+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tIhGcVEn3yMkj2qyoyO/40ARsCq/e6UeXucNjGBUhjDdaauVJz0oAFH7sk04qjKNvJ9P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CjL82SAemKAF8tZHxu2sB92l3bVVjnGcDFNhXexzlfrUyf6sqDuAPIoAiVFkkZjnB9aH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nMhWTnIU9h2pDuyeAV7YoAGZlUDKge9L83lH5lxiovqc1MyhVyAT9KAGjazAHLcDrTH+W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8eYxIHTgDvSXG4xqF4z29KAGIMMOnPrUxhVvu5981GqbWQfxd6n2jnPrWb3ARVVVYMMim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8AEemeaZtVWYp0zSAWPH3jUjAMucZHemuDGeTgUJhW2r8poAfghBhflpXxxuOVpFfaxG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wc0AC4IOeD6+lJ5e3OBnP8VS5G3AqNiegOMdaAEj2lsP8w/lRu4yBgdqcACx2DC4pnLLy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pHOPWms27rxnkj0pzfM6gDAHSmsvzGTrzjHrWi2ATbu+fGRTVZVzgYHenNv2kElR12im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6YCbt2fTtTJwzLghT/u1IMs25lH4VHOQhzjGaAKzSbFH8ODVi1mX7yjD5quylvmAU/71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3NAFyRBJlh3qoo2yEYzitCNSPmzlulJdW5jRXXpQAywYLIEK89RWpG8brJmTHHIrFTduV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a1cbdpwaAMDx/g6bbt/CTxXDRgYyOwruPiOpj0+xjPf/AOtXDptaEELt9feqAhZf4sZo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OWqNgCvNADdx6ZwT1pyrwVJzTGwG4BOfSnNLtby8EfWmUhkir5O4qSP7w7Vz14sPyllD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7dgThQcmuU+z+ZqW3OV3bhVIh7mvpkjMzOuMZ/i6Vr28ySqx5LnqOx+lY1lCxjZT0LGt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z1Y9qUtwRWt42XVGLHb3AqzdMZI2ZvmX0qns+z6uo3lsDOTVm4Vgw2nJJzUlofYoGjKg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dewFRwFVUYYsN3btT5ZBIxA9f4qBirGG4BxQ24uQWpYwTJtYA8cYpJF/hAwc0wE3HjPy7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SGxk9aciKzbvTrStnJKjj+96UgGxllYYXGf0pupf8er8de/rTo03TMmdxxnNQ6syx2al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7FHTUAvBkZ+WtxVG37mR3rD0/C3Lg/Nxn6VueYPLD5zxTkESGb5pDxkCplGYwcYIqssjS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9iqrfPhQazKYDCttYZNTW6hegxVU3Ahw7rmP1qaG6glDGOcEKN2007aolySTucJrx/4m0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DN/wjk48v5fL61h6tKs148oJ+Z+hra8YXccPhL5DhyoBrrn8JzUmud2PF2UFzu+72p3J4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0hJzg0xS20lupNcZ1scuVjyufQ4rpvhlbrN4ttmZd4XqH6VzDMAwJx6c13PwfszNr7SH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QNHO+OGU+KtTAwEMp+VegxWBtGCw6E1peKJhc6/euRnMprNUAMu/5Vpky3LacAHjHvUiv+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modyjqcmnLtcH2oJHxj5lKgncc8V0+g7GYBlG5fSuYVjPMoQ7T6jr+FdDpZkS4THCd2P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Ci20rM+ARjFfW3wfY6X+yLq03e4uD+pr5MkjWSzOx8GvrjQ4To/7G+n9C1xOeD3+Y/41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7bTk4/8A1mordnN5bKCpBbHzVfs8tbKpw+VwWFU7eIrqESuc4YCuY6FsaPiDLX3A2YAB9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ig5IYZrXvtr3zklgv+zWOyhruNB8qs4H1qkN7HReIi0cFgoBOEzx71zzQt5ZdQQG4Of0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RqMARgVlrbs0BHtVEGFGx3rvJHODiqbWdy0kskEgUDJAHetuGziaTbI21c81Pf6I7SZtJ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anB3Eeq3EmWwvfca24Yb+305kZfMj27mZa6G008Dyy6qxx8xre0mxV5sAKyY5U9PxqJQ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+h4vY26X14tvGMM7lsL1rsrfw5cWdvFwq7uefvH612GpaDY6LdNJCixXDDcCFyBn0qi0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1zjFZKFmXiMW6qsinDa3tlIpiuWjK4O2ta1sdUm3CO53oDg7qppLukZkkDKRxitzRxOs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sec91cbD/aUDBHcuvQA1rr5kUaiZtz5zmuNufGlhFqiJPfRwuhIIk6AjtXW28y3kdvPG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H0xTUtbGlSnKCT6F1ZD5LOpxk4rl9cO7U4xnLYzXSbtyuDjzO+a5TUJP+JgwwNw/iHaqf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7DperadeycLHOpdvRQea9F+L2v23jDxjaX2nP50C2sYV/XivJbyzn1MQ2lv8APcSuFX3N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tlKuJo4lDj0PeoWjAjt2VZpN3GF3V6z/AME89LN1J4hvTHvEmpSKsv0zxXknmJHZX8235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gv8Agm5Zt/wrtp8YE19NMfrk4/lWvUlift+3KTeOvC1oXwYtNlk2+mZB/wDE18zWsJLu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X9tC+N/8d5oidyWenW6J7E7mP8xXi/2baWct1y2KmZrHYjVUXb0J6bh3q5HDtILfcHWm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396r0dkW2k7uDj5elYjexp6P82N2CPQ967PRxudCMBfQdq5Wzt2DBQytn+91FdNpzDcm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7Pb6e4gba2wt9a524cQ27PKMnGc+5rqd//ErIA3Ax9K4DXJ5V8xQNoJ4FaMDPW4abLF8c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CikBiRqsbZCna3TNVbiLybvMbSbT61oLtkyAu4Ece1VJlDTDHUDmm9wGRrIinJJXPOaV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n8vDDK01X3KcjAPSmgGn7x+Xgcimt1HGO9Sv8zAr1NM3bmKjOB6UyWC8YNOZCsZA701f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MN2KBoQ9gakXGOOtRCNgeTgUmc9G9c1LGOuMbQF6VXUlZMGp2+70wdvFQFmjbcfSkBIVO6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ZGA60/yvlPrikSyFiJMgDOKeuJFBxioVfy+2cVNHJu5xigaDIDDAzVdlEeQwwKmz8hqF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FVl+XHSnrhV64zUUijgr+NS5VmAoAlX7uFOd3WmKxC7V+4OlAxhhTeMA0AIwxyPxpMFuT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jmgBVk28ZxUqrv75qHjacUqMVIwcUASzDgD0qs2F68j09amkZ2I5zii4j+UMPvUAMzuU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280iuUZG2g5VvWnK21cjpUqYkxmgBZFIwSQc88U51LYxTdw8zbSyYVgBQAsfzEqTik+8pw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BTAxzg0ARzRkqSaTduwKnPzYG4L9e9VpBtYjj8KAHt2FIrBc5GajIzQoYdKAJ4WDKMDH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KxAORmk+7zjFJgO8wng0u3arcZpuByT3puCrc96RSEXO04GDQgyx3HFAO4YxmjA6EYxU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bC+vpS7vmAPze9G0YIBxxTmyVUgY4oAaV8slcYpqkk8Y/GlY9iMntTc/MMDBHWgA/iIYA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iiSJTz3pka+Xu9xQA8Z3DAzSNt7jA70bxuXPpT/XGPxoKiGxF5SmrOsbYYZDUm0vlTj8K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OOaDQikKvIFUYFcN8VYzJoeewGD+RruW3RPzjp2rkviRD5mjSoRkYyPqCCP5VUQPfv2S2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9re7u0H/AH+NeLWrFZXwM/OR+pr2T9i+4Sb9inxFbqc+Tf3ake+Qf614/bgeYV2Y5zRM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EEYyakMgUYJwFpscm1QAvY01ozISMY4FZGlrEbNvbKnIqWKxaU5YZ9KuW9qDGpyR9Ktb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BoloVkgZMAfLjk1ZjkMfygg7ueaVtvDFwvuapS6jHAzZZW96lmkSaR/mIJI+tVbq8WBR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cHEecHpmlh0hpCryEDPXNNDe42TVnLHbDj3piyXEmWzgGtSGzijUfKPwpskYLYximS0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pyY+YE5Nac2GYkVmyL8rD14qjPuUf2lsN+y34fYfwa7/ADWvlbTfmWH6g19RftCzeZ+y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+v8A6Ca+XbFgqID1Uj9B/wDXrqpbHHLc/Z79h5h/wpPUE+h/8cr4W+JkZk8XXpPQSN/O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Nx8I7+M9oEI/FTXxb8Tk2+ML1e/mtTkOJx8iYTmqMm1s/3h0rUuI9sJbvWXJ8xNQjV7FS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8GrjKSGUd6pcsxz2rQyI5CF4FNXnaewqblulMAIz69qaJYxVHU9MnFWrZmyQSA+O9QFd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6eFCgkDJzSYi9H5SgMxBb2qUu0a4QZduEHqT2qtG22PJGCa7X4P8Ahk+KPHVsJk32loPt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Ut2TZcI80ke9/B/wqnw/8E3dzL/yEbq3Mksv90EcL+pqfTNBi8lS42r13/WukuXjvra8t0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dCfb9Kr29iraesEmVAA6d64W76ntwhbQzZNLstrhpsrjrVjRYLW2W/wDIk3EpipV8OR8u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0hYYbooNnyc0jXYow6TFGgITKnk1MdNtJ/mSP5h1qTT5jIojX5iTg+1bA09VVI4zk9aAMi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gNjCqzXzprE8Z+Z1fp7VtyWrLcr8u7ByaxZLNv8AhJJi4CKyZGfWgCWWSW7n+X5EP6VZm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n+961OPJVQsZYjHP170txqCLCIznj+82KAKkdtuwSvzAVhHTWufFdjOF/dRP5n5CuguNZ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F1DCi/eLPXM6l8VPCen+YRqdu9yFKqvLbs/SqSJZc0u5fUr64UHKNKx/WugW3jtlO9dwP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w1oux1WcyYzyjc59Kgn/AGjtKuGKpY3kh/2YmNPkb2Fc9W8pVTcp8wE8Vk6vC01rIqjB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con/1Ojak5/64tVP/AIXHPIzA6HqBH9027HNHL3A7fQ1K2MsuAzo2MGkhuGvLhzuUMvJH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09pBoOpLCw3fLatXLT/FzTtPklafTryFc4O+Er/OnyXFzHo814omTEodsZKiqmra/wD2d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7NIwH/AT/jXmDfF/R7pmO6SP3ZcY9KtW3xF0W50HV7ae7EjzWkiIF6kkf/qpxhZ3IlLQ4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wtqFwflaW4c/r/8AXr2S41KRlLbuFFeKfDHWYvC/hW3sZZPJuCzMynqCT3/DFb194tDK2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VrJXMOa2p1194oAO4typxXDeItae/eTC4y33qyNT1tZwPLnMbr2Pese81CZZJGRg5znJ9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fto1hj8w8N/e9a7Xw94kg0uxup5Z/wB6qnj2xXA6PD9rtw+8EqMnHrXMfELxN/Z+nvYx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h71cYmd7XOA8c+In8U+Krq+Y5XdsT6VnLuXAH41AsHk92b1NWImB6lge2a2OTqXLfHIJ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wXOeRVeztXkj8w/N6V1Hh7SHumXYm5u9TI0Oi8K262ls08hwgGDXn/jPXzr2sO0ZzbR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+IGtJ4f0ePTYXBu5uqp2+v515pEpjVs479KmJMhu0qOOlW7L7wzVY/N+VTw5XBXrWjJiW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ajWRraWKbjMbBkz6g0jMTnd361HJKCCh6ZUL9c1kVI+prOc3Gi2F0c7pIFLZ9cUzzdowa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Toj1SBQfrikeQE4FIxYmQelDgmQYpvKsMHFIpyvBz60CHsp6d+1VZ50t2QSAlieMVNuKg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JBlaABs+WSAAuc8VDGGaf/V/KRyasgBYwFGCelV1DLJ1w1AE+QjkZwNtMaNpFAPzDt7V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nuFqL95sJ+5x+VJgCF2HyTbGUfd9abHqG6P9/Gy7errQuPlLDkfxetSlDGxPG0jnNICR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K3Oaijt2jiYEBvY1TUSQ3DNDncPWrVvcNIrtOu1R09/WgBfLG1dwC+wqRgeBkBB61IHjl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GehoAayjblS3sfSnMBJAysTzwSe9IqE5UenFOVdtsA33s0AJCqrEFAxg4FSHczEYzTU+6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kxsQDl9vNAEUaeWeQRz2qWUhGwAW9jTo9u4FvTmkmjYHfJ9ztQAMwWMAjAHanxNxx0Ip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oo8vJGPmoAsSgbFwQOOc0xSoUYJPPeluGWPD7d3HSkuJCwiG7du5BoARU+83bNCr1D9RS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moxIpaRDlT7d6AHSMu3A60zb8xA6nrU3LKMYY44xSIpyRjBoAi2n7po+91GQady0hXv2o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oAeqbeAMDtU6DapNQeWOPm71N97ABJHfFADZt2Qx9aepPK4zTZflVQQCue1OQbYyQMDN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UKp5yMCkVQ45GRTggUHAG0dj3oAI02sfQjingZC46VHH8yZAGOwHapwXWE5GC3SgBmz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1MliWNcc575qaPPOeq4NRy58wnGc80AR+YGbipt3AFNaP5dxTOO1O3Hau1t3qaAECneuG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jqxL44ANOjU7hj8aZIu6QgdutADlBkYEP9D61JJG+0kAEjrmm7duNpwadhmGPvHvUsBiq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qoATuz+FPjwq4zk0OowM/WgBSq7SRnj1pvljzAwGWxxT2hO05GQeaSMg/wZHagB0m7qW+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wwT3pyrtU4BOfTtTY9+45IPpigBww24KCFB70zaeuMgdakP3jk4o985xUsBF2srH7oqFl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r60kqH5SelICJQA390dqRgWb5W5p6sSwx0pJArZFNARfeAVDkDrTT8zAg4NOWFcYNDIE4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9zCnIzTLoDIGMtTxk8BeDUdwytIF2/doArMo5/hNRwoWmUL8xzT2IRifu1FCNj5BJ57U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MDNWZoV8s5PQcD1qvD5cKgndkjvUV5cbiojOExQBHG3HJ+UHGPSrtm3l7gThqzFfax5zV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689PWgDF+KMm2PT/m5xn+VcbbtwPm+bGRXS/Eq7F0tkBxngj0rj4cxqcfw8GqAsbtzFn+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umBg9qjVVkYE7s/7NSNxu+lBSGqQfvHBoZPM4Jz6U4fdH0pd3bIBPrQMZ5cjKyIMnBrHj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mtvlOjgN7VQ05tlxdg/eVSatEsZp65hLgZ+cg1oRsWbpg54qlpzB9PJTOM54rRiyyqyn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aM+9Xy9ViJOPlOadPIzIdsiqM/xUurWomuowzBCR90fzqncaY9qgdZd4zyaQy7G7SKGY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3NVtLu/tWY9uSvX3rQKhgCWx/s+lIB+0GQgHHGaa33Q2Qecc01fvAA55qQAGNsdc0AJg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5AWwT2pU2rnyziiPCrx8wNACcG6PuKqa821YQCBz3q7szNEcY5qnrmQYvTvVR3JexV0tf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Ux+7GfvY5rP0sN5cj/wg1eXEkOR0zTluC2GQKNz9M44zT1J8pWJAbpxREpmLBRsP86S8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SoKH+WkiSx5yCtcRcW/2S+kjLMo3fw967ZScjaCSw7Vz3ia1EFwk6qMNxxW9K3Nqc1Ze6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gdqXxxMF8N2cZII3jrRIvmTKGHBP3fWrfxIs3sdFsC2ASRwe3Su2rbl0OKj8R5iyhWPy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Y2+1LIxVscnPY96QHr2z/DXmHrETbTncMmvS/guoW4v5cYxE5/SvMiCsbkrtPb3r0/4T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cpA3T6GkUjzbVXE2o3LZxmRj+tVVUbhn5hTZpDJcSvxlmJGPc0R4WQKwz60zN7k6yKpP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GPg4/Co9yMuCx2DsKlQKQMKc9s0CLEEgMyE9jxXS6TOQSScDPWuWtMLcEYAJ65rrtGb5SN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QGxIGQNlNi7eBX2t4stv7P/Zf8G6fGMmRRIfxFfGFvGsqruxIGwvHbmvu7xxp8f8Awqnw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JTj6DFE3oNLU+ZbKAQsyD5Rx/KpNPhH9tRBQwOc/NU0luguiEOQhI+al0xGXVlkAJCgg5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3Ukn98sRVCazMeoWyKMlpAK6i2tUjbzgvzNkVzurTEaxa5YHbIOrY/8A11URSOi1yOaa8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JrIbTXQ8RsT/AHvWrt1qVwuoGWeFktmbAl24HH8632kRohIpDDH3h3rUg5WHRIS2Z4225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XT4XJRZV44+bH/wCursPz3EjAZpLnMkZJOzn86CWZMOix/aFkWSTk8Blx/wDrrprCyW1g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HGMoScDP51qxy+Yo2gDJwM0CI9T0u3vLhfMj83jg1TuPBdtJGNrmPP8ACO1bENqd6s+C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vIzFtuP4aAOOj8HyRMF88iPOea3NM0GLT1CiUyZbcQK2lXf9w4Xt7+tL9jLNlFOzBPFN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WvB1lc6xZtZWgW7nYbmHeu9sdJbTdHtLZWIaOPBAqW60Q3mvrdTfKiL8u6ppHMaszMcA4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OvKpFQ6FCCTaSpBHrmsW6x9sc5IHbFa8beWoYgeYWPB71BZaRJf3hSPaNzYCj1Nacxz8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4jWHmKsiQoz498Vf8TSfa/E2qPkFmlJ3D04q38OtHfR/HTZQho4Tux64NVrj95fXfyKS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wMLW7gWfhnWJgm0LCx8z8CP619Uf8E6bPyfhXYHG3hn+uSTXyd8SLv7D8L9TmOfmjZee5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/sJ6adM+FtgjdfsyE+xIHH60AfP37Rl22ufHDxXMvzGG4Fr/37UL/AEriY9JkZVXy9x21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7xheMm9ZtXuT+Tlf6V0/g/wjLdSNiANtGdp71y1Z8rNoK+h5nHossYBC8rg1NBaSLJtYY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n+IvDj6awL22wEZwtYdrpxvG2wwMYgMtUqrzFyjYwbaMrJtIJGPlx6VrQq0c0QJzn+7V8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tGxGQfbtTntRDcRwwqZGU4we9dETJ7HbzKbfw7uwSSvevM9Wm+1NsaRl7nFen+ImNj4f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/CvGtWluRIoQAw9yfetWZkjQ+acrdsB0orNZjAdrwOT14opAV95YcNtwai3nLc4A/WnsV3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umAV96tkAtxIvWNimOq1G58xwR93FSB2XIBLAc7TTQ4Ofl2cZxQA9Y9w5+7R5bjAzhTS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d9ab9qYKABtGOlSykHlbWPOcUMn61L9oDR5wCR61FGxk+bhcdMUhjSNtJNJujxSs3zE4w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AozQBA0ksciIwzG/FTDfGxDHPal8sFDHjAQ8U1kaNsHp1oAXdtPvjip/MG3kkHHaq7Z+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1pANaMhi5IK+1CspYAfdNObIAJqPYWBAOMc0AFwvlxvs6kYFMs1eRRv6qMVKsxxkx57Zp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QBGwxmkDbR7UkoYyAhvrT9m3HOS1MCZgG5HpzTY1O/270KdvApHU8GkAMwj5/hpjMW5P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FRz2oAXJHSnK55zTc984zT0Of9qgAbHVfxpNzNwKkYkYwMUxmJ6nFAEb2++HgZOaiZnj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LfwnJpzIs0YDDLUAEKrIc87h60nJy560kSCLg/N6e1P3HfyMUAMZt1C/epZHHTuelNI5x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JqOZdyZp33vxpVPlt249aly1KRXweMDNPAxjIxT9u9Wbjk9qjb7/AEzQMl42nFNU4Wjn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GalgN8wq3FI3zMc0ZznjA70vsPwoAbgDp1xSqdpB74pF6470rn5cepoAbncx96Vvu4pGy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NACSY3c0ikClCKysx/Cm54A7UAKdq9ePf0prN05x/tU5fljFN3dvWgErsa7EOTjju3rT4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UxsCQqelSD94Pl6ZoNRVbqMYU07yHzuzhqbDGzSFecZ7U91lkH3lVc4HrQBF5bCQMfmOR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EhIx8hree0ufm23DHB4Has3xvG0nh0kgCTAyR3pxeoz1H9hONrr9lHx5CpwYdZuR/wCO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gvy4Y16V/wAE9ZjN+z/8U7A9I9Zdl/GIZ/kK80ZSLycE4/et+hpz3IXxmjDtZN2cvipF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3UOoyc1LuCsVxmsGdPUmiXkHODS3NxFHC+W+bFV3nEakAYqqwM+AvWkaEc1882EX5Rj86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XjvV+3sUjUM/3q0YVXtQWloVobWCHhV7Uk2NwwMcVaZVVixOMVUmj3MW3daCuUbnbzUb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vk0kh3D5fu0ESMmTKsT3zzWZJtXePetK5kUS49Kzrld24+oNaLYxZk/HaMy/sz3J/hXW4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WbXgIPXn+dfW3xft/N/ZZ1+Y9LfWLdj+JA/rXyXYf8suMpgE/QDH9K6qRxy3P2C/4J8XH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2T+Rr5G+K0Pl+Nr4f9N3/nX1D/wTVumuvAOrxOc4jQL/ALvNfNHxvhFr8RdQiH/LOaUf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PdYWM/3j0rGYEFsjJxWlNN+72+tUiMfWpR0FK4bao4xkVAFDLViYAxnIyc1A2F6DFWjN7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aY7bvrg0skgXHvUMjDjFUiGSoCehxwKeqtG4Oc1BnIpw5XGM0xF2S42xsAu0Y596+lfgP4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qygfaNTO8E9l5xXzXo+mPr2rafp0Y+a8mWAL65/+sDX2pHp0Wh6TY6fCuyG1hWNR9Ov6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WGtyaxctJJhSUZcknvWna+WY1YDHasq10+4upMh9kfU+9JNM9jeG3d8KeR71xHqHQSfKq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tuwAz5ny1WhulEajjA5yap+KfHWkeEbPz7+6jiTso+8x9BRYCjoVrJBeXMcoACE9a2dS1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ceOrM2BXlun6h4t+LWqz3HhqxOlaVjZ9svmwjH19T+HrXS6L+z6s8q3Pi7XJtVkB/wCPW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X7xz/AEo93qUkVtS+MGiWdwYLeSW/lzjy7RfMJ9sUxYfGvi2RL618PjS4G4ilvpNhK9iV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wqoi0rS7ezC9WRNz5926n8a1LqSSeCMrJuffn72T/wDWo5ktg5TzGy+G3jC83f2hrdjY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8Cf6Vdtvg/YKwbUNa1K/OeUEuxT9eK7e9vGm2KrfdGDVaSRiQA3Spch8uhg/8K/8J2LI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4kaQn8zioPEuk6ewsktNKtIo1YHbHbIP5da1tQgM5EjN92qF+w8gfMMj1o5iCpc29jKyZ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CtQz29lbsFGm20eeP9UB/KnnYrKxeQN2x0qxJarLGrsCT61SkSy5pqW724DWsJkyQBsr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GG4RY03H5duK1vOFvGRHIqv2rJ8SqC0MroBLkfMO9O4jqNQ1iOHTykTbVI4K15t4qm3Q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iyg59Otdp9lZtOBLbtwrk76xW68wSHC8rVRkTIzPCdjaatoFy9zYWryKvH7pTWP4L0/TW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astuxYfulGK6LT2bRbW4ghiLRE/MRWNoYisdVvpQp/e5BzWnNqYvY474u6NpGpaszpDF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nPvjrXiGrTa14f8ANNpNHc26nmNxzn1Fe0eNLUzXDMy+YqcgenrXnkJs4Z7mC4G6OQHau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5pvU8/t/GUVxcBrmJo5c8t2q7o+rxahcThp1ZDnatZutaamk6sjLGCm7LKWzkdq1PGHg2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IxJKoLeXWljDmOw0W7t9K0G8vZplAjyR/tHt+X9a8V1G+bVtUubuViWkckA9hXY22jnV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ioSUQ964VoZdJmPnjcoJwy9/rTRLloSfwj17Ui43qQMtmnR3CuoMeGDenapHUlRk5BNMg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40wp3E84rtE1KDwbos1zK6+bjCL3JrI8ORRQab9qnfZDGuSa4fxP4gfxFqBYnZbIcIPWs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95capeSXdwxLyNkA9hT+OrdajQ/LUm5WXefwqihcK3SpAgXHvTCflYnocU9WXj07VDAf/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fgHw+fE/iuyswn+jxN58zeirWIQNjAnGRW74B8VDwb4it7pzm3kHlS+wNSyZH0VeSEsMc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qxz1NTM0V1BHcW8nmwsuVb2qHcWA4yakyYKNyn6VEJVLDBwcVOrAZwuB6+lRAHsuff1o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UmYyCCwQ+pp7Z2nKZqOaFWwQMjHNAEq/OmGwdvRh3qBoW81DjIFSQ8LjGBT9pVhigBY5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0yT/bOSOlO43HC7fX3pzBUXLdKAKxYtbsGGXpEIEa5OeeaNm5ck4SozjqBgCkwHMrGQ47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NuGPyqDhcv0OOD6VO0ScFuWK5z60gIZogjhU+oqRrh4duPnX+VIyCTAHpSmMJtHfHFAE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Z6UskZjh2Y3HHT1rn9flaz8hUmKFn5ZeorYsL2ZrJJJASgAX5utAEkOfM2kbfl+7Uitt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0t1l+dMLIeuagvIJIlXJB+lAEkO3aFVvmpGjYMwJzxQrhtjNnPTigblk2q4Jz0FACTMBa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dBEBCARxjp6Up3GZARjHWpGZiuAu4Z/KgBku7coByoFLuMZQ9s80TMrFc/ePSpJceYAxA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V+O+cVE29gdxAOe9Sg/NHgg5JPFV57to5o027u/5UAWWY5xuXIHFGN4IwAe7CpdqP+8x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nGPWgBIY0kZzntyfWhI/3aj7wzx7VIqj5mBAOO9NaPaiDcN3tQA5nDQnJB571KoYIM42+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MNUked27n2xQA643+eoGdvtSL91gUYfN1NIygtuLFcdc96dbyFm9u1ACxttUnOeaVS2S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e2eai2FWkYnEeOaAJ0zy2cHvSqxkj2/d/rSD98rfMc+1KMFkKklsc5oAVcqxUqOnU0Nt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0P12ruFM8wqcbduaAHOgDgDrTWRWyMZWp4YyzgsQB7024hG75CS3vQAyNg0oIJIA7UKcM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8vy5IHtTo41bcQCpx940ACsSwx0K07bgKB170sMbSPgcjHX1o8oxqMHHPNS0Au0NhWGfS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BT5NrYGMUpjCng44qkAzZuUD1qP7xxgn6VYdDtBHzYFNXMe1l+UmgBu3jGCPrTYwdwA7m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3z2qJUDP3z3zQA50IyMZycVFIoD8jG0YqYsrsI14PdvSmmMM2Q+5e1HKBCoAUtnb70u3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rU0cZZTxio5ItpUnHTvWb3AZHncfrSMpZjxk9qc6Mq7iAfpRGrEdMZFICEq6hsnLYowCo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2io9vbOKq4DVYbqryMHJPY5q1t7D5s1DLCyjphe9WgKrBsgHqBzUK4VlI9asyKrZ9qgUH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Jx2HWmLIzZXOEqNFPlgj1p/lmRs5xmgAy2CMYI61Pa7Q6kjJzV+C2iayO5MsvOait1ZW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/Eg7rm2Tb/Dn+Vcl5jxws2AAPWun8fYk1RExgha5662x2MhOPu96qOugnorlG11VLi4E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9nGa5vw+cXTMdveug3LId5cHPYVo1bQUXzajyQpwxyKeTluMbsDrUOAGG1efWlC7mO58H0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d2Nx9KoQ/LcaiT/d4rQX3GSOlUmXdJdFFG3ZzmmtyWLpv/INUE4x0q8y7YULkY9T2qvp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68+1WNwZR823uDTY0Ur54vtSuMlh3PeoLmf8Acu+cR9qt6qI47fcwiTHJHrWBb3D69dok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/nikM2dHtxHCHYYZua01wrFT0xS7Qiqq42gY4pYThW9O9ICKTauzPWnMcr0zziomO7gD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ZR05zQAFV2qwXKrwBTvQE8919PSmCPapABCg96VpCueMjHFADS2yT/YBqnqTNNdQkjov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C/w1Tu8/agc52x5rSG7Jew/ScyWDErnnr61bj+aMgjAXmq2nKy6eBjIZufxq0o6hQQBx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y7gyjO7k0XrblUbagj8xbg7iAntViba3AOeOKkoJN8kcZzsH86i1m2jutNZGba4GVNO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81dix5Zyc5GKd7NMTXMrHA6HYyX2tQKV2iNwcVq/HeURwadDnHAP8q3NPsFt9cgbsxya5L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axjosQxW0p30MadPkR5VuBVvm4JzTjsPAbkVJgAEZwKVQeF+8O1YG5VfAHzEEZ716V4L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dgpaIqMd+tebSK27gYA616ZYotn8Lb2UjJkbbQUjy2RvMc+xpv3Zieo9PWnOpx0wKWJT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9xRjft6dwPSpUYK+0ZMZ5AHeoym3apU/N1xUyK0fJQlVGRmgRNDngEqp3fd710elvslAK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8qbdqsNxrotN2twozitFsB1mlK893YRbA3mTquB/vCvvL4kbotDsIGO1ItOQFfTCivh7w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FMlrlMfnX2x8XLwLE8JH3bVVJ9PlFZz2LifN3nHzmYHPPNaGlQvJNKYyQQuTismSLy2f5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0/hO3/wBF1B3Yg7OCK5S2Uof3qFVY4U5Oa5vUl+0+JLVFABZxnPH69q66GzEFuzudjtz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NIuJpLa8sZFFwmCJCucVUSGWNc1jX7i1g8OmFZ9NhfzIm25+Y4/i7dK07G0eGz8pyQ/V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51xNxL47RiVvbScdQsikfyqqusfELdsEFhIvpuI/nW4HexwmGUL94n71DRs7Elflrh31z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DK3/AEzepIfHnii3X974Y3/7jZoJZ2bRPjk5HanR58yJa4GX4na7DJ83hG4OOwXOalX4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wzqNsf9w4/SgaR6ksmI+Ooqa3mI6Y2HqTXmNr8cNFZf8Ajyvkbv8AIePrmp4vjRoTMMvN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QPkb2PRLi8AP7thDg84q1bTNMykktjncO9ebw/E3w005lbVhG57TKR+Wa0Ifido7qfL1S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RzWD2cjvJmRY2UgNjJwPesm6jWSI4G0FckVhS+M7GdQ1tf278DI31fs9bsblfmu4C2Pm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Zu+pkQ6bqFxrVo7FRaM23C969o8M+H7SxuopBCPNUjJNeK6fdC68YWe2RjbLKCw3ZHtX0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+WqBN249cYrkqy1O2jT0bMWFF/4TS/kiQIkcLE4rgbicLPKc4y5P55rtLO4P9oeIpydy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SQCRWJOATkV00/hRxy+JnM/G6T7P8OY41+Y3E8afqa/Qn9l2EaP8ACBZimzyLYEe+I8mv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4Z04fM8l7GxH4iv0Y+HY/sP9nfWJpPkC6fPken7sj+tbrYjsfIXh2/bWbh9SH/MQna6P/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K8GQKlqhEXO0EmvnvwzZ+Vb2BVSpVF4HpgH+tfRPhXzJLWAW/LbeVXuO+a8jFM74RKPia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Xygo/OuYs9LMMzhcrGBwB3r0TxNpseVnlVUQt/SvPdXu47G4wp3xNwNnUVzUpXdjWcTG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81fL8vj5e+Kp3kyNrUAAIVSOv1rR0+3ie8klOF9NvSsNWNzrjnOQGr1qZwSO18UX0N1pc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eXX1siuPnMfOfLFd1rTiO12juK4q4HmSYGOPWulmRn3FsZZNwdl46UVb+ySnpEhopAco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1AzTBv8AVYT1qT5+MMV4HXvT+MYIye9WyBFU7lY/dzUgtonLE/hUDN5yLgYxzUySeVEQ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Qqz7g275fyqJowMYOOKk3BsMgwuKa0ZXikUhmQQcnPFSeaBGOCeO1JjBobHy5oGM80ED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O1Dfe4GaHXbtJGBQARsTwTjmpZApJUtz2qLdkgsMkUxmLSAkY9KQE2zy4+Tk0wMQvAzm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+nrTWyvzLwPT0oAQMygkfMf5Uq5yyuMcc005b5l605ssuW60ARtIBIy9gaA2M46d6TAX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OaYDkUybn7dqFJZsDpTl3tGcDJFRMMY4wtAEoXdIFHrzUx+6zGqwZgODhKnDfIADnNIA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ckZ3lhTwvalk+VR70AV/lzkfeqaFFbOfvCotvzA+9SbVDFz60ASbfl/lTBEQ25ulO27RTo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O07j1oWU7Q3YdadNJ8+1Tg96MAcKMCgBTg4x0pMnjHaj+IUjZ3cUADrlyxo3KQV/vUjM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e/pSYDVZt3XApSQxOPmo578+/rSdqhlIRYzyQMUrDPWhu9JzgYOKBhjHSkYM3AGTTV9z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pDDBoyGUADNIv+0M+lLh88DAoAaoHIIxSsq9jimqMdetOkYtj2oAThlODmkK8mkydwPr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Hy5oz8y0Z+UD0oyQpxQXyisu7tmkDHkBaXHmKMfjQP7p6UDI2Vu68VJGo2gEbX7mlkUM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l4C85P8AtUDHRqdwU8+h9aiuAAxWX7lTrbrH95y3oDVLUIZFuC7TYT+FakY7YAAEbc2O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/AIkMij+7irqxswR5TkseKg8WRH+yZcc/LnH4UBy3O0/4J2zf8W8+Ltv/AHdSU/nD/wDW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0p/56t/Our/4JwkyaT8ZoC+cXUT7P+2Vc5qkJTXL5QNu2Zxj8TVz3IjpMlhkCgLjPFEr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ZEe7OMU+aHbtKnJxzWB1MiWFpGXBzV2C32KfUGnLGixgD73epUJVMnpQaRiR+SeC3Spo1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Ddj8qlguBJIFJx61LNgZWDEgZWq058stxgVZknMbEKMAVnz3BaTmqQCKCwJFMk2qjGnb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j0oM5GXeYYswrOkIaN8+hrRl/dsTWW/3nf1zVI5pFr4kQ+d+yf8AEAH/AJZ3ltIPwdf8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dyBn8hX2f4oh+1fsw/EiL+75Tfkwr4u0dgzJn/PJrqonHLc/V/8A4Jkzf8UxqUffylP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SlqLb4qa2q9FupB/48a9n/wCCYVwGs9Ti7fZOf++xXlX7VShPixr/AKG8bH5mtpbDieOTN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1ZbDIo71WkYfd7g81zxNSnKvznnFQTYVRk5qxcNuc84qnM6NgA5xWxMhHGOlQsCevSnl9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qk7uh9PWqRA5vlx6U9cN1OKh3hu/4elTrcKsfuBQwseh/s86S2tfFiycJ5kdjE9w34Yx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snnXL8seI/8AP1r5S/ZV11tN+KM4jtZJ4bizaN3Rc7PTP15/KvqXUL5JLrLnaPVlxiuO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5bqGHeiIUXPQd6wfFH2fVNNkjLi2njBeKUdj/AJxUWsa7b2dqziVSP71eS+INc1Xx5r1v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/uM+ddL9yGPjLP/sjn9Kx6nWULf4h+JvEWqzaL4esZNVukOxpk6L2y1egeDP2dWl1RNb8e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FLBW/cp+Hft+VejfD/wRo/wu8Nrpml/vblvmuLp/vzyd2P5nFas9xLI0YOc55zRJjSL28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FDGNqxou1VA6DFQNcSN90Ar7092CQsw/eEdVqmspkXITHtWRoMupNzHop74qOO4EIyxJ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hVx7+lQySMzDCgjH3jQS2S3BRVUpnDdc1WEg/h/Go7iXHO4/KO9VGuETL/eJosQW7ifz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a33NwAVx3pLi8dlOyDdnt61ETfGHMcSp7NVATPGq4Bwrj0pslwqr87VnywX8kbbpoY89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dr6kIB/fXHP50yWTXSowLqc7ulLdXH27wzcGUbpLc5AHXPbFZ76Xb4KNrkzerLj+lVf7P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srRt99mbGf8APNUiGacOupf6FE8DNvhG2RH65rl9aY38gWJ9p+9t96fHpOmrIwt9UuDL3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Ntbp7g6zMszDaFZsgH3qluRIltNWu7JZrSdFfeMgtVa8k3QB4x8yjlfWsq900SSo41seY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WubxYD5d5bzD+IFcE1ojJ7GL4j1LzpMlNp7+1eZeJpRdW0LYw6zcv7ZFd/r0lyyxvBbL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WuWcsmkW1ubVkkyD8q56VqYyVyh4m8PwW2vaWuS8N1tIYdumf6V0vxI0+1/sy0t4QNiq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/GOpRalp9j5ayebbhQdy4xiprnW4LjR44/tAnkXkAdqpGEjko9PNjYGIttRcke4rkNQU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1rtNc1CCaNEU75G5Y/yrkLg/e+XvWxiYsmnqMmN/KPpVSS5ubFgskW+P+961tNJtbOQeO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FvQGgB+peKG1LT4rS1bZGq4ce/esZWUEBOg6026ja1dpoxtj7im290s0288kjp60AaUW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4X+9tq7Y+TMxCcL3HpWqtis0Ywcc8Vm9zRbGAsG7kHJpfsrRjLfhXVxeHWYqcYGOaw9Wm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t/SkMpdl5wetRtGsiYZeepI6kegpVG1c9+9S7e1APY9B+Evj77CyaDqUn+ju3+jTN/CT/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Mxsd3LDuOh+lfL80bfLsJDA5BHbHevbvhj48g8UafFpt5IF1eBcBH/5aqOhH+e9JmTWh1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G7ipGXYeF4ppBLBitQQR5Pam/dQZp7qS2cYpJFPBPSgAjPzcUryJvCjrTUABLD05qCOM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KgCyqtuJHQU7AkBz1pm6SHHGRUqSbgec0AQ43NtZdw/lTzENvHQ07yw2c9KbCzRsy9u1A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wCfeprdvMhXOWxwc9qftO3J7moo8IhRfXmkwKuryS26wyRDChuat7TON+3chA/OkmTzgY2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0dntJJI3U4LcKO1ICeezSSUCaLJB3D8KtytKlkzW6B8nO01XWGS1mYmYyCT7uatCYNbAY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TLt5kkeaIxMr9DWnLIrR4xkdfzqhtEas2S4z37VYjlK/vCvyEUARLbN5xYHKjmlZXjwc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Rj8pIyaJkSbkPgqKAIVUoqsPlLZqS12Nkq+KhK/vFDZC4+8Kltn3RsdpZgfvGgB7srNt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/Tofwpy5ZuDhz2pku0QkSpnB5NAEeCksLKm4bMfSmtbq9ws7L93Ip65eNXzgZ6UoZOpG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K2yQY4JFLuEarzgZqVlzLkDYCPzqPG6PaDnDc0AK2UOFOV702Huo6CnOqtJtzgd6i/jJ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0bSTj8akXCqHXP403ajSYjOTTmYqwYnBoAJsuxJXaW4+tLDuaIOf4eKZkNGWJzzUq4XB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6mmMxZTmnbW25JxTQCFb+KgB8arG4duwqT5ZCCvHvVcBWwEwozxmrar2yCQOcUANSN1k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phXzGBIIwe1TJ8y4UqF/2adHEI2yzfN2oAnUhGjDEAe1UZiFkclvlzxV05VlO3r1qCUF5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+dq7hyx6etW2QRqEHHt6VFDaiaRcsVUc81anGRxwBxuoAjWQrJgMV47d6b8qkqSw9Wp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G5ZGVk38YDfWgBFRSwxlR6GpNyxts+9imxjoWTLAYPtUqqSoKnBoAVnJAz8vp70zc+Rxi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fzoVSck8e/pQBIXIUZ69qrKpbOPvVYCGTIHOB19arW+ctu9aAJlVVwec98UgjWNzly/8A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QdvvTT8y5x0/i9aAHLGmMbi3PamyQhmOCR061IuWjyO1M3Hbnbt/rUsBiDcHGc7ae205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ZScZprL+765NSwIY4yqEqCX9qheMrwAAO+KsrkDk49KSX7vXPNICrGo3EjOfanzQttVi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POwe9T+WNhUU0BkyKQCx6d6i2qvTpWhPbtEox/FVdoRGuMZNaARxRjao6Ank+lT/AGdV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WNcYJ+U9qt7gy9cmpAdCx8krksPU1NBZszDHQ1QKlJAVrRgmMm0EkY9KXUDzPx4JBryg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f/Z7bsKM966fxxiTxEyqQfl5xXOahxZuSM8Vqt0J7GH4dtvOvGB+ZTn7tbrRJayYWNVPb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Z7hgozz1rUJO7OMHvu/pWs5aip7EQztyVOT603dtbrkd/apmBbk5/GlQARjP51kasdHheS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VPdFjlGjwKvw53dNvfFZmogtNdDuVBFWiXsXdMjDaaM53D0p7zR28JlkYqB1J9qqpfw2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U1xd9fX/AI1uzbWKNFZKcGSiW4LYZ4g8UPrmoLZ2xb7PuwSnVq7XSbeCwtUhgRkXHLd8+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7LQ7c+WpknC5aQ+tXbdwig7ct61JRpbvlA5Jz1Pepxuzu6hh0rOieaRl+UY960Ic+XggB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ghfY05Wxlcg/SkbA+YrtIpild2DQBJJ8ybfcVHJk7iDgUmVVjuPHYetOWNGPDYz29KAG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5/ujvWbdOqyMSBnbjArXl5V41btzWIu2Rbhs5ONv5VaIl0NDSyUtEwMHNP3EGQA4Gc0W7i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RCRIpY/MaTLE5VeRjdzUi9Av93mmzMPJdQCMjtU6xleDt5xikBCrGObrgHnNOa4EMZMq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3XLg8jgVNrKttjYJk+tSwG6fM1xqcRYYQGuA+Ni/8VCiJ90RA132jeXc3yHsGrzb4v3H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qgYpgcU0jfLk44xSsrJgbTtHXFLtKtuBYGgn7zEsXPTNADWK+b91ju4x616XrCtZ/CeP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OMszR+pOa9R8ZN9n+GemRH+Igik9ykeSSKdvJzzSRsiqeoYjgjtSq38LLtXmlXKqR3zz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EZPHJPepv4fLzjvUTttYEfjT48/Nn+HJpCLVixeQZwwHTNdHo4EkwX5lrnLXJK8Eqwyc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BJboc0AemfB+MX3xQ0GGPLKJ1xn619hfGAh7PUpF+WRNqfWvlL9nG1S4+Kmjk/eSQn8q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2t+CMgykVnU2LieF3CqsjkjG7it/Q2VdLvcHA4U/rWLM0YYjGDmr2m4XS5N+NxbvWJqW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AFsUsatGSCyqpB+Xdmmx7NqKyhSOmPepN8cMzKpwMcU0BIqL8pfdnv6VYkt0Dq6gEe1N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1NXrcjyg2MhuTS5iWVo1SbcGG0etVjbx9FI46E96v7hukyp344xVZpAZV4YJinzS6CEt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+netKSG3kULPCHB6grnNZ1rxcYUFgOxq8zncdo2npinzSKRx/j/QIIdFmnso4onyAAy46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Q6Got1jNztD/AC55GM/zrrfHX+k6LHATgvKqmq2pW8X/AAkGhWxLGSBASJOnap5n1Oqn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eh2mqGL7HD5Yj3lZIsjOKztI+F+ieIJ4lgs7cB0LEKm1Riu+8a6Hbtp1zf7pJp/KI+X7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omkRW1lao895JFzsXJBp8xWltDh774b6JZ3z2YjDSLzlGwD9Kr6l8H9Pt9Nkv0kmRF/hV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+EgN1eEpbSMSWlXH51sNeWWt2Y0u0ImHmBty9FFJyIseaeH/DsFrmRWm84ONm5s89q+ot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iRyshQAn8K8hutM0zTb60t5LwFvMUmM+teu3E0UVqm1mAVMj06VhL3pDvZWMy0+TwTr1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3PWuG2iOC3XBznODXazKLT4aBmOVnnz8v1rh7hkaeLrkEA5rvirKx573OP8AiNJ/aHxS8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0iVh6gYr9FvFE39k/st65Ko2lrHAHszqv9a/PDyjqP7SXhq2cAxxwvKM+0Zr9CfjdN9k/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Zo+P+ui1T+EXU+aNHRbeyhycSIB+gx/SuosfHQ8NbgZGZivRfQ1zGk/LAnJG70+lZ+pR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pryp66HanY9p03xdP4i8JsDZ3FzKT8hC5Cr61x2tTiPTblnYeZnAUrg10Hw81BLfwa9w1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bGa4vxd4os9SuFhVV/2n3Z3VlThyu5cpaEOh3dzFG8oYyoV5zVrQlE+pO5ABL4APbNVd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Y7VzWj4LOJ52LKEOTkfeB9q9OGxySJ/EzfZbhldi0m3Bz2FcbKodXUZz7NjjtWz4mkL3U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ntXOm6X5wF56MF7mtjIIrHC/61h/wOiq32iKH5TapH/smimBgtgryMYp0Y+Xnv0pn3o1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/IkjyflA/Wm9yA8sc84pm7PKnJzTvMEihgMDpUf8Aq+MZ5pAOznocLmhpPmK5yKWOQYbI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FADV605ssuKai9PXJp7NnOenegpAcFQR1qFpmPyt0FS5IUY+7SEIOoB780DIdjthkbbj9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ppi2/lymSN2w3JXsalK5zlQR7dqQCRKVAIpM8EnuTTxGfL96RY2hXHvQAiklhnpmkU4Uc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9c01hn5W/GmANG3UN060/G5Qc5qFcBsDOO2KVWK8OgCn0pAPVuoppG4Hllx/EKkWZGH3f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5HemAi/d+8T7nvSxMVzg5NNVC0fsOlIuFxnj/a9KQE/OORk0TRBsZamqzcDG4HvUx2qv9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w6g5oDDBBph2p8qL06UqEFhkYOaALCSGRMHt0pgd/mB+6BS/Llj70z5+o6UAOXDZwcDFJ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jGCcU9nZGC5ylJgNYkrz0oVtuPTtRIw3MAM9KaS20ZGAvSkUh7KDuz9aj2nABOAeaexD8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yjBFSxgsZ6D5QP1pqkDoc0pJ79aai7moAHJbAAzTiwj9WHfHanLlnIHaovL3btxwKAGs3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vzU9mCIOjAevajaN4HDAjnHagBuR909KVflb5elIgUsQpyM81JIo3c8KO/pQOwxlMbU3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26gDcPWl2KVzt5oLQ1UA+9060xgwbnrT1BOcjFEifL0yetAwwducZxQpOA2MYpFmDAbhg9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+7mgBFiDKWPemmAHPcenrUiN8x9M8U4xbo92cYqWMasY2jsPT0qRVDEDtUG11ZM/MCav7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qCluQsTC2XOD0H41Wv7NZbqOTf8AdHT1rQVkk6gBunNVZ4hNGcFQ4bFIsa2Gjwz9Dwvp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mXacnAp8carKrAAfSpNcw2nTsOyH+Ro6iNf8A4Jtsj698ZbTdtdkil/NG/wAKxfEEZTXt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PrVv/gnNJt+L3xXtP+emnxN/48aPEa7PEepD0mYfrW8+5nH4yCzB8kEKefWpWQgjK49/S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1Tsp5J59vWuXmO7l1CGNWI3LkevrS3MJ2kAYHapYVCYJ4z29KmO1oTT5jQw5I3VcL1ohn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Urq7zbgMpnFJPa7txPzCgBJLkSMCW61Xk27VIbvUb2/YfLUDRv8AdJzVIC20nzZHzUyJ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8ZZetO85+rdaCZFS8TaSD06isqRhuLDvWldsd2KyJCfMbJxVI52tToL2RZP2efipGf8A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/XxVo+FCZ7DP86+ymP2j4N/FS3zndpQ/Rq+M9FAaOJu5QAflXVROKp8TP0+/4Jg3A8y6j/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vPP2ss/8Lc1sHvctXX/8Ev7gf2q6Zwfs8gP4Gua/a+ge2+MWsAjAa4LfoK0kTHc8TVNs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QO/Wrjy7VIHcc1QdxuIrJbnRy3KUjYyKqSAhsjH41cuMsFwcEZqo21iNpyAa1JexUaSQy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Tnb6UTcMT3Jpm78+9UjIf5g+bPStfwV4V1P4heJLTQtJhaWedsFv4Y17sfasGaTaufyr64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Cv4U3/jnUVWO+1BCLfd1WPnGPrmonLlRtTg5PU6/T7Pwf+zH4R8ieeJtWkXdLM2PMdvb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/aStfEmrOU065aJzkSLjPpnjtXz78XPiBd+Ktbvbu4naaSRyw3dAvbFL8I4p77UGUIZZp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ziuZx0ud0ZLm5Ue+yXmveOJJrbw9byXQjGXPRVHoT2/+tXsnwr8Ax/DTwy7TBZfEF8N1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74yfzrS8B+E4fA/hW0sIgDcviS4k7u565rR1C4NxMIk6KeawkdqNVW3RR/LjcMj1pMM2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8Jk4wKgvNWt7F/Li3T3H8Ma9c1maFuWTy1wW2isq41KGKRv3xb1UUySzurn97qMnkp18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KGRXghSNh0Z+v4VSE2VvOmkiMkcPlx56P0FRyKki7mmJP92L+lX/ALHM7O7u0nqO1ItnL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OvpTMzM8uOJCqwyFuxbr+NM+zyjBworSl08bv310Af7wqFIUaYruMqgcMKCWUUt5p5dg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k7kedjj+7WlsiUHBZMdSahzankMzvnq3egaMd7W3VfneV6rvHp/luHjbzPatm4xIu3yxn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GO6JS1UhMwPK01l2+UST13VGbPT2ygtV/wCA/wBa15NPDMzfZ1UAVWmtIlwTEFUjlh2o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3Bs41+lUW0PS5FYLZxse2a320uHaQ5PsRVWbSSqsVlJTHQ0Ca0OX1DQdOVGU2aqcfwNis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oBHKoPX567D+zUiZVcAqe5outMto1Db5PZRWi2MnscFJoUMUEltGbhEfg5bJ/CsW78PmG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uBgGVckV6RNY2LBkMkitjPPasy70W3bMhkyAByvf60+bUxkeOah4fvbPT5ohLFKzMXB24r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ORZbGSNgNzNH0r3HVtLDL+7KuM/lXHapos22ViVZRnIFWpamTWh4TeTMtuRkiTdn5u4qn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eOK73xH4bdY/MaLCPwDXEXuktDkx9M4P4V0KRzS3K3mCbk449KMg9KrEhZCC2009ZjEQ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Rdykdc9vWucv7F7OXfCdo3dK6dcMuV6VBJD9oyrDIpgZljqjw/xfKK7LRfEltFErSk4A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W4IxgE4FW7NhISpGe1JoE7M7nXPG8upW5ttPTyYcYaZqwYYyF28ktyWPeoIGjiXC/KlW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qSj2+5T8jgdjUdP3bqAI5m+UKpxU2j2d1qerWMdgJHvvOXy/K6qc9fwGaY22NcsN2eNv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VYNNvtXkgAuZGMEZP8K/xf0pMmR6AYWhhjR23sqBS3YkDk/nTWOxRUrNuJySecjNQzEeZ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81Ir5GF60mPlzjNM75AwaBDuVbJ60g4AHvS85UuMjPFEjESN/EM8e1AEcyhlIxk54oRv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w4yMUxlGxl9OaAJVxIu4d6Yzfw4zzTrdxtBNLNH1deopMBBhoypGBmoWLwY2jK5p6YK5H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qQu4Z59qQDI9shyG+bmo/sG7cVdhL23VMLdZWJDbWpq+Za8uu5B/FQA63Yspif/WLSzRm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IkjeYjU6RSynJz3FAFaJeu05RuDVe8tTLp8kisVEbc4q3FA7wnICAHPPehYAtvcL8rBl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B7e2SKRfPxmrNvdqWIYgN7VnabpVvaqkq+WzKCSVXLfT2pVuFjbaHEJc5CSNk/8A1qAN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E8VCkJWOTe3J6U3zJIZIlLbs1ZY4BPbdzQBEuVdQcsMdu1IygybN5z6GntGVfePXiopC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KAF2yKoVvlXNRRs02QCCN3erMZVoUyCMetMt0X94R2NAD/M8xpBzlV71Ws1ZVcE4LPkV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RgGoUVsszL86nGPSgAZsuxzk0mVWL5iQxPGKZhWZi0m0mnqZNrAAMq8hj3oAkUNJImSC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cDgZ6+lIvVegHUqO9SyY2kMQif3T3oAacrGA24rnginISYnBbbHn+LvURbbtByDn5c9q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b/CaAHjHlhSCTnvSlRu+dCUB7VIv3UbaACPujtVWRnlWRmGEzQBft5FVRlADk9KlZgeS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5LeLczKinPFWJSGUeWwZ3PGPSgA8xPNP8JUYFNdz5iliGBGADTdp+fjdt4IqNQPuBcMe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ugQQqLxh/wClTP8ALIfn2j1qNbdoCGKjPvVgr+8DMq4NADLNdsmdu7P8VWDISxAbb7VB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2Ydqc1wu1ieT2NADBCzcg4x1qTyTFGQDmm27Ozbjnb7VIGDHhgv070AIuVySu3+tKshb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Q2fbFRyZ6EgfSgBkmFwM7G7+9SiNiwJpsjAEBiCPek4Zy6qWHHXtQBIv38VTTb5rgNtw1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3HNUhlnbP8P8AWgC2u1ju75obczY4x70yNikYUDJ5oQZU7RgUAO2K0YGMnP8ADTmZmIOA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pvyq5AXbxUyAlTPOTgVGoJUhRgZpq5XGTgU5iDjC+YfSoAJWP3TULRgsT5nOOBUsi7cH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4qkBFCGyeAT71YbKgZUfhUcaqWPOTinPhQd3oMUwGzL5sZTJOfSqskLLyM46HNaCQny1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AyakChFHsAHelwwA9KfP94qR07etMX7ox6/dpgOMYdc5wB1p3mlVUKc88UsalY+eMnp6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6geceJ5DLr0zP/d5rntdkWLTZGP3cVreICX1idh61h+Igv9mk+9bw3JlsHg1QtrdyEZGP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7DGeM1keGXEOhyHuzVPZb7/Ulh52gZOKmruOnsaUi9ASTn1powvFEzAzsDnA459qaPKZi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GjJo2+VvlDexrDvG23Ezhi5AwAe9blvhWOV246Cufug0lwx3BRv7960grEsoHSbzxFcx/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PSujtbO3sYFgtYwsKnHFW7dgqpwSMc5qvxHuOAEJJwfeh6iGK64nAGNoqKCMTQAgZrDn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GYMwyuRWtot0l1bq8bbkJzQUi2pbaCvykVbjkbYDt+Wo5srGT27VJHhVGW24/WkMVkXa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Np4/H0okI25pYmwu4DOKYEE3zSfdyB39adHvblV6danZT5h4xxUaZLA9h1oAbGsm1mYK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kwMkvXQbmKt02n1rBtXXbKnJJfgHvzWkSJdDVZNmPlHlkADNJHt+Ygg4wBiluPvMpHbk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DHHBrMstDJY5OCRVeGRRKRu+YDmpWuE6FDv6Bh3rPuIfLWR2ZvmNIDP1a68jezthM9R1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3ejxSgs0g6F+tYGuKHhg2svzOF/Op9euDpdva2xZRuTG7sKTA2PC84kupMcc5J9K8t+IU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7nG6vSfBKwW/nTyPh41y7HpjnpXkevXh1HXbudMbGkbaB6U0BSUbcA9cflTWzGnL5Bpw+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UcgLKCOAO3pQAQxlriEg5AbmvSPilcLB4Y0W2TqYwx/SvPdPj828gx03jNdf8VpCZ9Oi/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V0PPyNuFIz356fjUhk3EqBgcZx0/CmKpyTjI7VIq9eMVbM2RKr7iFODnipkQHsB65ojG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/PhQuTjikIt26shRiARnjFdFpe6OGRlHz56etc7BmXAHVeK6zS4/9DVWIDNxzQB7L+yxb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mImbHpXs3xGvGaW7T+EzN/SvLP2RLBo/H18zbWWG0Y/qK9A8d3P2i/ZQAP3jMMfWs5Gk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2QB2zRZyO2nmMtJjzCeOlPv1/ciNI/nbk1Y8gW1nDHGu3P3qzsasr7mxkDdz970qS3Y+e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nk/LjoS3X0q1bxrDtxy+7OfWgRaknDxmNl2sDVm3vTBCoxuKngVFtDRugUsx54ontz5a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6VLAct2vmOzny+eVqNtQSNmC9KhkxuAkTOejelN8s7iJOTjg00gLVjcFpFJIGfWri3g8x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EFRIeeeB61J5ahtwO3JPFIC8k0f7rMSvsk3ZareoX9uY47gxAzj7vqPpWWuFYsGz3x61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sAjOPSmgI5vFN2JXieON42PKuufzqhY+JBpVxLNbWMSS5x8q4/KorxDFIZC4wRwDVdrq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6k+tMtS0Ort9Ui1RYzd20V0GIOSuSD7112nx6bpsP7uCNFbBKhcc15j4dVmulOSQrZGa9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uzhsnisZ7lG19j0W7YTXFnbmReR61S1bWEW0kaMqEUEBfTiqM9rGkjeUxRD/ABHtWVqkX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MZqIx2YpPQ3PE1xt+H3h+Pj97Lv49sf41y624uLqBN+ckkfWun8eKsGieG7QDBSHdj6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STIc4VRlfw616C2ORnKeH911+1BFGnzfZ7FcfUkZ/kK++P2pbwaf8GPDmn/de7vbeP8A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PwNT+1v2nNScjeVEMH0G/J/lX2/+2lqCLpPgzTwcSNPLcAeyx4/9mo6MXU8C0yXy/L5JX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xbiRvMJO3GcGsXT4284lARGrYGO/euss44r6NbeYCMNwG968w7TAi1y1sLOWGSXhicL6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uBJH5m3PXp+vat3xJ4LjacCVlOw9V7+lQ2unzwxNsYbV4Ga3iiZF2G6uLGzMQMjrjb8/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4CkguLF4ThZdp5NcNdXTLYrCMrJkde9bPhuRoLSYxE56Bh29a6YnK9yp4ikEN9L8x3dN5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3zr2NaWqS/apiHYuRxk1l+Wq2qMBkHNXIaFF1bd1m/Cis6aSESHzVl30ViMqccgnFC7d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GG4gbaavy8fd5rqZiMhs0ttzJnB5OakyGYbfvU48cZzmk3Z+b8KlgM/hK980pyDgHFIvD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6kAn8Jyct2pVztGaYFK4IbrRu8uTDDAFBSHDvSN90elK2M5HQ0xie1IYrfeyOlKc43du9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SDQA9tuc5wKa2PXI70gb5QKRiVXjoaYDec4HA9fSnFSwwecd/Wk48vgZNNZnDct8tIBrIQ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XORnmpG+bG05FEe1W96AG43BTtpWyq8LTmw3FMGNrKKYBuO0ZGKVSd3AzTPv4NSq2cfL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bGRgc1JJnaO4xwPWmrjjPpSP97j6UAHO3jI9h2pgzzliv1pwbH8qcGzmkwG+tNpwVmzn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2hfmJwO9IkkUmfm4pzfd5GaWOOOPC7frQAio6q5PzHjFG4t1Xmpmj2qTjC1Fjof4allI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8nHTJNLhJQR2piZiJVshT0I7UDG+WV5JzmjGAalUj3PuaSRdq7h+NACL90c4pGxxk5p/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tA7ED7GGG6U5YgqjPWhV3YBGalZdq4AxQXykSxBSTt3Z/Sp0w34Uxg5YY6Y5p6ghfapY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mo8/Mc9atN1GajnUKq/d5/vUgIcYzTlXcKXyQXBp/AJHbPNAELW4HzKM+tPVcqMDGetO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c0DGt8vHftTWVcfe2oe3qafJxhx9KJFK4UjPegLajY1PnABdo7n1qduAAM8+lI0YkZSR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csvA7VJQXEYYRhc7uM5qKeIK+O/erKzM0iB/u1FcFWuHCdqhlIhjj/eKMbuelLqUf/Er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IYSsyMW2nP50uqLu0+5+hprdAQf8E8JBH+0d8Q7c9ZtGjb/yLV3xdE0fizWR6XMn86xP2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3iWL/ntobD8nH+NdT8QIDD4z12MHH+lSH/x6t6mxMfjMqzKmNRvye9TlgzFN1RafGFtQ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Rg23Lf3vSuE7yzbxq6h2bgCi4VVQoTkkZp1rlSe4x1qE/vJmB+6aC0VsKkZAbd/Sq7uA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QsW7aMhuKqy2u7JLcDirTAzmdd2WX5arTSJ5jFV4NW57F4VYxsCP7p71mPG6sPMBXPQGq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d6XcvzemOKY0gbmmqwyTVogq3jlZBn0rKuF3NnOOa1LkCQ8VnXDbmJPQcVSIkbWhR/aPh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36O/6Zr4p0f5reNv9nFfbXg9fO8N+PY+zaLMfyU18SaWu2BR7Y/lXXRPOqfEfor/wTCuQ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/Sl/bcTyvi1qLHr5n/sq1lf8Eyrox+LYIR3lcfpW7+3vAbf4nysvR1Rj+Of8Kpkx3Pmx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0x3c01XypGcdhUUjqqkMcms1udHNYbLKSOOtUXOG561KzFpMDpULAbiB2rUncjkboB07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kkGMVEwLKQoyapGb3LXh7RZvFHivSdIgUubu5SNwP7uea+0P2mtFuYvhfpmjaViO1s4l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Xzx+yna2U3xy0yK/mVG+zTvCG7yBOP5mvrr4tWZv7N4Sp+zsjAyL2z/+quOs/eR6OHh7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G4TPGOvtivob9j/wc+ra9LqV1HutrOLzox/eY5/lj9a8D+IVsLbWLy3hJdI2cAt36j+tf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dr8N/D2uWcqyWV9pwicL3kUkH+Vazl7o6cffPWLrC6eZGOJN1UrOJI4TcSSBQOSx7VZ1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QHdj1rGdTqS+dM/lWKnAh/vGuI9Mtf2lca0GitWMNsOs3dvpWnDBDo0apaRKZWXLSN97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hHtiX7g9K1o7dIyJZjl+1SzORnRWssrB5cs2c7m7fSrflx2rCR18yTsW/pUl3dBgFHSqr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0iCG5uzlsKc+9RfaXEIUJkjrU0lwFxxioftCsfkGTQJiQwtMrNJjHXmnlo4YmCAFu2KqT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ojdeXlQcmgRIjKEIAwO9QTRow4GTmmiYBst1zUYvmWRtuOveqRSDbIw2FflzTJI4tv3f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7pJHc9qg/tEMxHl5bpupgxFXaDuOV7VW8sLliMr2qOUMJB1zyRiq90cQru3dec1SMhtw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bFV1jRJtu8nju2amaOFoS0f3e9UxZwtlt23+tAPYbJazSMw3c1SaznZiWOR2qzPbosTbD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kiuEURtN97oN2apEdClKP9III6/xelUdQ++yBsn1q3cWrxyHe3HrVC+08q6+XLkZ5FWj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3CQ5XHFY9xZpPGXD7hj7tdHJZyLFKTj7p61kfZ4VjTGNw+9imiOhw+saabiHH3dpyorg9Z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FjkV65qUSrG7AZ5rkNU0zKt0Yv69q1UtTCSPJ7zS1aMo3BHOfSsuVZNP3B4zLCw7V1mq6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8nvWTIGjYBsMvQg1qYcphMRhWjBMeOppY8/fX5quXmniNTJaEnnJQ1RYnkg7eeRVIkh1ix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71mWbGBeRjmugUi4t2IOayZLf95jGcUwJ45g2CavQzbV+XrWFNdNDcAKABjnNXLW5Mi9A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8zGC7bB3NON5EuBEd7etVHjW6haMsSccgVTsYfsrTRgFF3Y571DNDUZvOZVRfmY7V/3jw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/wDCP+EdOsSMOsQZ/wDePJry/wCD/gJdZkGuXz7rO3l/dx/3mFezXEhdmbPLcgelSzOR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FiAYkjFOVuMdxQx+XpmpMiNiFUHt3qLcEbHbtU7AsoAGKZJGzfKKAFVwSKU4JJ9KikVl+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FAC7VkYHODQUKBsnNRumY/vd6kViqkD5qAC3Gd1TMPlIpi9sjFLM4RBjrSYCfOq89KfG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wCFj+NEXyn5ehpAObD5bOB2pVG9SG+YYpskZ5Y9uajbdGqqpxnk0ATJGscgKKOnOaVlDL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k5Wo3zwd20Z596AJOXj5ba/rTbeSRZXWTldvDbc5p5z97GB2alVQykllf3WgCPSZl2kZ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OrWcCsJkjL3KsGAXrV1eNuDiqt5OscwUbm/3aAHs8k3lu0ZTPUN1q/Cw8vG3I9PWs2982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poWMbIrNufbQtwLahQ3TaT/AA0xoW8zITGKazfvAfbmnxybCwPTtVsBpkLNtPy1FHlZ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vg84Bx600SKrZJyvfd/SpYDo2OwZx16DrRbg/Pjdyf4qRWVBgEh/epIyWzuGCKQFVY1V2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IQu0kcgjr60bh9oAyMeh70LhWbDKBzx6UAOXZ8hT74p90S+0hdg/vU07W2lssoHenTRx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egCKVh6bverSqPs4IAz6HvVaRvLZdrBUxzjvU+5Wttnzc88UAOwskaglVft7VWhR1Rg5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srIu0KIS3HemTMF2Dbg9h6UAPjRF2BhlGOPxqZY2JKgbRnGaagdgfmOO+KRmdUYM4BXuK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vBPrUEd4obamV+neg5ljEhUr7CnRxr5Z2qWY9jQBKl3IWK7l9vWpHffJt2tvxVdMjAZN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E3RcnIxgUAJ88mA4IHvUrRsyh1YKw4Oe9MWPCc/dLVMrH5lztb19KACORolxgE98U2NFX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UPzcf3qlVSVGTuB6mgBY1HklsZHahU3bcDFP3eWpCjNNLfNGQvf5qAFm3btoOKiXedx37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QciiOMsDjpQA4YKgYJfPaq20+cWBEa54Iq6OcMq7WxVRYy4zI2054oAcyFXUnnP8XrT2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wBULFpfp3oAmUKdrdfU/3aq3BCy5D5BP51a5+6kfGOTVf2I79fSpkBPtLLuC0w5bjbRu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a20Y4Jwe9QAgDLkE5bvS8ng0i7pc/wAODmjaSyknO7mqQEkZ6scenNRzDC4YAv7U5l7d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BcjYrGuRinbic4OKijBCDb1p/wB7IHSgCrqKhWVgMZFV923cvbFXb6FZo1cDJUc1nqyr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WEcfKB6c1I2HQA+tVFzn5Rg9qsplVKydccUIDy/XVU39yf8AaNcz4qkYafEuMhjXU6l81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14oi3xxIPWuiG5MtijHP/Z/hmNEOWkOK6Tw/brZaU19IcSyrkVzQL39zZ2Uf3QR/9euq1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iOIk+99aKm44fCVlZpRuzknk0kiiGNnI2AdfemRsrMTtIjHcVQ8Qa5aWtrIjzYkK8Qou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5a4fY3GKpx5lnRfvbmNc5YtrpZZntcWbDguuDiuisc/aFwoU7e1BLOjh2hVUL35qre6bB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lbFWI9jKFJw5FJJnyzzk0ho5K6+Hei+TISZjMQSMtkZqbwfp76ZbFHfKqTtHtW35b3URQ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DH5UE0ZbcVc0xmyz7o1bGKXgR4IyN1NaQPGF35Jp8O1l5Jz0yO1IAPm4xjHNOt13Myn1p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ghbzCSQRjjNACSKqt9KQlfMIH1pbpjtTGMg9qrjKs395qYFxQNrOBk4xiuasAWvNgb5v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hj2tJ8wXp9axNLjb+0I2xkYJrSJEuhqXi7JifujH50kZwjNuz8v3fWpLqPztzgbfU1D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r61mWMkm8wD5doxzVLW7yLT7F5Wm42cL61pLFsQhckkEYHeua8aWfm6E5bcNh6emKHsN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rE7N5xijU5XFQTWtw2GM5eXrk1YjVzH8pIBPepDuDYZqgvlN/w1q121ldW7PnbFlv1rkYV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a6Xw7+5tdVfOf3JFc7CdtqoT7nJqhCgDaMcbu/pTJEAk2/ez+tPQDHAyaSQE4x839KZD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KOAT09K2/itJI2sWkW7aqQjH6VneEIjca1bpjHzgVofFRVHigxjpHGoNT1K6HIY7dcDp6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noKB+85xkU5ht7AYHerZI3OO7HnvSrt6scKKFUNznBxwW/pTuTwRICP4R0pAXrPBKhxhW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2SEfe6VydqokZXU7UHau0hV5NH4bEg7/AIUEs+hf2QYC2p61ckZItiv612Hjy3SO+RVG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n7JKG10jXrp1BAXhj34NbXjC7e81DzVKlQtYVNy4nI3iYmiHbrV+7McmxT1Vao6oywR71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ZyteQh3TB7UM1Yu0mPCkAqc81btG37FeQLzniqbYZjj5amUiNuct9KQjZt41jVsN8uah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OoFRrclYVjQHOfunvS+YN5UHaB2qWSxfLaPcyKAfQUxoGjj3bflPNO84sxC/OR2qTzgq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0RxsdwIGDjApFXbvAxyO9ORlyWOFb3p/lCTkgv6Z7UCYsduNoL527uc1T1qURyIGO1M4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GW2jpisXxBp7XUwl3FYl4OO9Utxoy9QC+YGzuC8E1WWSIAj9aS4tbhmAQkY55qG4s5o9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Q1udT4OZbq4AIVeoCrXpVjahPK3JgLXnfgOxeFvOmhZUboa9Kjuh5KnBJ+6Aa5qhulco6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OdmO9YOs28sdnHuG4SOpDeuTXV6lpcOu2sQaQo0QztFVvEtvtbSE4ZfOQZFKL1JqRKvxF2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jt1BX14Fc1aoVnkLLtXJ4/Wtzx9OreJmBOQkagVgySbdPvJPSJsD8K7YnGzI/Yrsxr3x2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+9X8Nr19VftpXAk+IXhWFfvQ6ZM23/fkA/wDZK+bv+CeOnm++JH2lWyz3sshP05/9lr6A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42C3XlrHTY43/AOBEuP51ctmC3PL9NVvszHzMnOM11+hxNLZpK7bmY7jjr+Fc5pNo80Mm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cYt3RwB5YI5ry5s7lsZ3iiA7T5ZUO3Pz9a562gu0K+apkxyMdK2NSui9+z3Kq0Qzj2rD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lgEJz9K2pkSNDXWE0cDMojkfhiPaul0YQ2/hOeVkyg+UMOpPtXn11LPLfK05J53Ln0ru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ZwG+au2JyPc47UrjzLhstnkDaev41nXLGbKhwu09D2xRcPGJGYNyDk1FqEke0Mx+UgfN6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eBftDE3LjPPFFSXAtlkId9zetFZGvKO8xo1LHpRHsl4Vti+vvQhK7sjHGKQx7WEijcQME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fmDKu27B4NIe1RiRmXeoxGv8ADTVm3QOxwq+/apYFheoNDNty1RRzqYcmSMjtnvUzPuhU+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I9RTtwyMjIwKFXcjH3pFAAGfWgBSw2nAwKSMjq3Sjjdx70KSF460g6j0ztJ27T/Om5wf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Tmk3fMo7YoLHBvMyFGAKjbMnWkQnLY7U7aWIY9ccUAIPT0pwXf8ALxz13NgUL90nvTQQ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XV4dfuzd/wDHqT+72NkYrc3bfu4zjtUzPuGCcVF9nHXdQApUcHuRzSbffFKoAYcYobby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HNOWQtGVft0poJUAZxT2JK8nNJgNVtw4pfm6UDtSMfmpALz0PSkJxgds0KP1pfUUASMNu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mwsDHg9qDjBxUspCMvmdPWkmtvtClC5j3DAYdqcQSeKVQR16UDEtFMVv5MjGVlON5706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9ulJIpUDFACBcMTnFRMVQogGMtyanbryM0cdl+tAFO482OaLayshGDu7VY2lQBTZlRui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AE+tD2HYkVQzYanBRuJFNhZmyrAEY7U9V27RjANQWhGU7T9KBGGUEdhTyF8sg9jxTVBC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YbepqVV49+9NJx1OakyD9O9ACYwaSWMyKF7d6ev6UMAevSi4yDy/lGenalVW3B/4al2n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I71LDqRSSddtIqqy8nDVI0YYtgYGKf5e1Rn0pGhCFC8MMCnsAU+7uHagBR+dSR/xE9jx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c4X0p/EzZxgCnvEY1LE7x/Kh9rW+4DHrQWO2htr9geaidI9xZRkk809WQqF7moUkVZGU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boAMUXEZmtZVPZTUcl83nbSMkAVcVTJA528befyo6oZy37EkgtP2x7mE9J9KlT8mB/pX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IuuIozmdsfiSf615z+yZIIP22NOjIwJrC6Uf98ivV/i1G/wDwsjXVxubzWOPxrar8KMoq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CsclTirjKPMBPYUy1t90ecbSx5HpSLFIkjByXTPGO1cbPQ5bFlZP3JA6mopFMbA/xYqQk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nSAMMD72KlhylZLgyEDODU3+si+Y5FUriUxqdv8ArBTI7owqAwytMokn+RsD7tVJYw33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5xNjC8GmvHGy4AwaOawWKBtkzgIDu54qpPahWO2tOOFvlkH3c8025hyzMOhq1LQXKYMyE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69q27oYYVlXX3qtSMpROg+HsPmaX4wjUZd9ImX9DXwxpeGtgpGOB/KvvH4Xr8/iRf7+k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jp6iMup/hdh/Ou2ieVX+I+6v+Cat0U+ItmhOA1y4/wDIdeif8FC7fyfiNCUGM28ZNeU/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NpiHve4H4oa9j/4KEp/xXUeRn/R4v61syI7nx2Pmx7Co5BhjVp0BK4XtUTKGYgjFZLc6O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vUbRsvLdassu3gVWmz5hPtWi3J2K0zAyHNMO7HXFP27ccZxTWHU4xmtDN7k/hnxHN4R8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HTbpJ2VepTIDj8VJFfo7r0kPiTwrHe2cq3FvdQCWKRejKwyp/Ec1+Z1wD9inYHBVWx+V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2ufs/eFxOcyQxyWzf9s5HUfyrjxC2Z34WW6Pib4seH5PD/iG/iuVGWkZgT2z0/XFe3/sS+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+B55d01nL/aenq38MbY8xB9CB+dcT+1sqQ/EZLVQUAiDZHfNcb8GY9X8N/EfRNc0yGUv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jjb5WX8cj8qpO8DT/AJeH3Vqt4iRxwODsXLEH61Noei3N1m6vmZkJzHAvZexrS0/w99pu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cRvQVtR5t2OT/AMCrhO/mIxIYVCBPxqG4U5LE5qzPcN/CN2f4qpPuJ+Z8ZoJtfUgkXDZx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ASSfSmtcRRyMC+agfUodzAOQfagajLoPcpGM8596g52sQ+Qaik1CCM7nJA7lmxVCbxHp6s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09A+WRckB2/3jToRGFOV+asWbxfp0SkG9h2+itmqbePNPVSEO/PSjmS0Dkkbu1lfJX5Se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hQRwprBl8ZJtz5J2n0rNuPH5TiOEY9qXPEfspM6iSOe3VRsBA9KhuN6L5rRnb3xXFXHxM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pT/ES/kwOY8dcLnNL2sFuP2MzvW5AO0s56Z7VXmjkkUiRdp7V51fePruRw6yOT3G3GaqL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9ay+g25xR7amHsJnphhZIRu6VUksnkYsj7Pb1rzweJdUl3f6Ww9PkqP8A4STVdoYXUjN7L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Cod/LFcbTsGHHf1rMuLe4XYr8HHLelcfJ4p1YLuNxzis288ZarFJvN4p+X7rLnNXGrGW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kVwMKW3x9jUE0LRsWfdtA4xXBSfETUbNd0lxABjptxVOb4wGBRumt3PcVrp0MJK2rO8+a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vNUL6zViCUyc1xbfGhGbj7M/qpbGKcvxWt7tgzQRj/dcc/nVIi90a+qWcis37v5e1c1eW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r03xN06Yjfay56ZZgR+GKzbjxdpMjFmWSPd6VotjJ7HLatpyTGQSD8fSuK1KxMeSB8ue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Ju4223KoSf465y+htTITHLFMe3tV8xg43Zxe5o2ODg/3ap3NiJm8yL5X7+9b95ppRyNv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WZmyB/D601IiUTHtcwzAH5s8Uk1uVuuBitC4tRJtliG18ZIpVj86LeOi9a05jI4/VDHH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SASIyZxtzxiqGsRyTao8ijIVq1rP99hmOSKYdTQtcMT9abeRESRbN2Wbbhv4s9qkhDDa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pZXLDKxSq5+mf/r1D3Neh9DfD/w/J4b8F2VlNxcuvnSj+6x7VsBgy8damF350Ucqr8ro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COME1mzMk2hTknFJKcJuBz60ikt06UMQ/wAvpSAazZwR+NAZe1QySDcq+9PYgNxQSyTb2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7VKpBIzS5XdigQyTCrkHBNMKny84we9EmWJB7VJGvy0AMDHvSMScEdqVsLyaTKtz3pMB2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pJjZNrc0ctGAemaZNIp4AzSAsNI3BJz60jSjccHC1VaRZJApwqjrmnqWXe6uHTGBjtQB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0p645A4J7elJGCsSBhnPNL8sinJ4x19KAE3Oh9R6etPGzhs7T3FMIaMKF5X19aa7R7jk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uMHNNWTzLhRt2j+dMNwBHs2/LUsMizKpUYK0AK3+sfgnbyAKoNHdQ6wHX5rdznLVoyq6j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uorNdRxY6KwJHrQBoSMVlxtG32pkzH02j1qONz5j7uDjOPSib5mGNuO+2gBTMGbaw3A96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GAKpzN5kgY/dqzaXa7tn8PSgBYsZ3ZwwPFE0x2vtOVJxT2TywR27VTc4boTz2oAs7keRS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qsGyTkjPU96jhuDNI2CEIHbvUq7njZ3444agCRjEvKglvamzQrJCpbcpz3pjHbgqxUkD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UYLZGWHegCOFFTdufj+761OEVYNy8LnpUBSPzXGcLU8kyLbbx83OBQASybcDbuc9fakl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j7tSt8kaN90H9ajkCyyKVGGoAlV2KBWVgT2XtUcajkFT+FL+8WRMEA571LNvK79rZB59K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8+tTK5Z9pJPpinZ86EOyjnpimR/u5GyMcUAKkJO+Qrt/3u9JFMfLcqAjLzx3prMG8760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xxmgBbdHkbdI3ykZNWj5a/cAA96ZDGVTZt3cY3UrLjCHsKAEGOVyo71KsgkUYYcelMZR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Ypj93kDvQBcbt83FNZAELbuO1Kv7xQfyqO4uFhj3HOfagBzBMAkkk9MU1P3eVGce9QRS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NTIybgW+b1oAcrqVfAJOO1Qwt5MO5ix9M1KqnJJGG/pTdw2ll+6aAJFYNGzqcetQrIN3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AEY5zQ2MrwAB0xQA7a25mJwMYH41Xb5Svzfd4qy0Y5GcdKqtiIk/eOeKALVuw5UnNQLE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xjcCCvpTocN0AJ9qAH7tuVb7tNWMFge1DKuACcnNCjaDwzc9BUsCUELuwM0zllGF4p7R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2p3OM5AHtUsCaMjy8helLjLE4wO9PhZVTgAH3oZdykEA+mKQDdm4Ff4SKxLiMxyEN1zW/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VU1K1MsZkxnFAGUnXFWQ26NiCRx2qHYx+8mT2oZtqsO+DTQHk/iS+fT7yRwiyws5HuK5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kFR0LY2112vQ/ao7lfRjXn2p2vnRtFkAbcHNd1JaGciDSfG+n6TeSTtMGlXIALZxV2T4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87nnA6Vm+HvCOlSRlzEZCpyQehrrNHg09beRLe1iSYZC+oqJ7l09jDh1LXPFFwIbWL7DC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6f4T+G+maDZ/brzde3gXPmTdvpXM+F7e5h1BjJbkwk/eFd7rl01vopCMQWGNprJFPc5HWr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1Rwg6YrK0uNDdqMAErnArQl2LZ7gGBxg7qo6ao+2NjritOhPU2fLJbIbbUbMV3ZbdT2U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NyyH5uKg0JFCLGyhdrEfnWdpamO4u1PRTk1faTydoJyM8VSsgP7QufQjmkBc8lGmYjoe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OOwpisqvtwCSeM1Mqtk4JJ75oAjbbtO5mGRwPSlt4vLbcGaTPH0qT5mIx90ciljwy7uM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YQDhdpxxUcm2RccknHzBsYp8xxH2PsO9Q7jKwAbb/s0gKv8AYtowlmlZy/Y76g0+IR6s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1pXS7bR1fpisvTjjWtucJ5VWtiWa068NjnnpUaqGYFuNvb0pzOVjwoAHvUfmhYlPBPPA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Cc4XtVDxBGbzT54Qv3lq1JOBhmO/nhqp318sKSSOcqAT9KJGq2PJZFEcjKPlVTtFIsY6g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V1czGE7495b6UwSbmBUYPasxmtpzCPR749/LxWBCo8sY61ryHyNBunPRuKzLWPy4cD7x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JwO9V2kVGfnL4zV3B5faFGOM96o7mkJz5eOetUTI6L4bxGTxNbZ/iO6oPiNMZPGF+R1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uvq+MhFJrE8SzG+8RalJnP70j8qXUXQyl/eEBu53GkkkMmSvTOKe37vCk43DFEowm5fmK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F8kdsc0+Fjt64x0queQFZfrUkEXJDBgf9mkI1LGM/K/3jnmuztmY2G0DAGf5GuQ0+Tdb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7BbIJpiuJCNwxtPaq6DW59M/s57dP+GWsXTHG6UjP4VU1+8SSdWVigOflH4Vo/Cq2/s34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7vzrlLpjJJhjnb0rBo2RS8TXjR6Q6RuEYnt3q/o0gj02ASPhtozWJrkgkRYwOc9fStKC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JwAD60DLYnzMcsGXtmplbrtxu9qoNMGkbf8ucH61PauI5NxGEHNSwNBS+1WJxtNTyOGc/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N8h6t81PaTLL6d6hgTrJtRQzUbnYYZuDyagZ4+ucY6U/cuCxb0pEsl8wKSQ3ApyM5YOD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Kqtya2bWM28e4t25oGiuxcqWX7uc0+EhWV3UMuec1BJKI5CQ3Heo0uCoII2t1DUDNCQxt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7mnps2kBVdvTbis06gR8rc8dakS8EeCCAxGBmgDVt5pWIVMBR0Udq3LGc5CucGuUt7ww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2HUhDkl8ZGKmUb6mkWddDId6gMMbuc07WvLbUdFhRhkzhjj2FcsfEQiwyMr4GCpbGcVN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FkGUKkfzgBs9KiMdS5S0K/i6YTeLNSy38YX9BWDrV39n8N6rKHwRbuwPvg4rS1t/O17UJ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viFcf2f8NddkJ2t5JG70J6V2RORnon/BL+w87xAszDP7maYv7k4/9mruf2gdU+0fHjxdt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rbCoqj/wS+0gLaT3RGPJs9hPuzZ/9lrC+JmpNqvxd8ZX0pwH1OaAN/1zYp/7LWlT4SI/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7Iy3DDjkIan0+eNZZpUby4ZJASFbHrXF2t4PL8ppAxz0NbK6pHDbpuUYzjIrzHG523L3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gu5GTubNZMLWU02x4PKmIyWj/rRcXULZZAWDHqP4aWGNISXdiJMZDGt4bGUhl7IZLuJT8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rw6fGpOVIGB+FcxbsbrUjhQWDDGf4q2tZnl8yNZcKvTArrWxicheKPtHEfIHX61R1GRF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6uXGEui6EEDjmsa4vGlupNwOB0Y9qUiokLPHKdzxbT6UUizRd5fL/wBmisTYvsTgnOMU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qp53HD0gZuQRg4xXS9zhF28g5ytHkhoXjJwho2scYOOMVIPlxzlqQGYLHyZXDL5kZXI9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p6USqeWH3qbCwYjf2oAkYkMc9O1G6lZtx9h0pNp/hODQAhwaTaV+U07BH3jk00K21iTg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QW5pFbj5TkUuT3plhgDrSN/s/jS+1JzuABxQAq7Oc9cYpAM/gMUvO0ZOaKADcNwoYDkj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uD7UgFDBWyelP3KOO1RbdpAPSnvjdx0xSYC5B4xmlHoBimnHHr2oUA5z1pAJ14IzSh/M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Ug4JxmgBVLKcVBGZjNJuQBOMZqRl2sfmpVz2OaAJIwU6AAH0pysNzVGpO7B70vKscDNS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91jSBj0205SdwBGKBieYBzSyLujyKcExjPTmm+XuGN2BUsBilvMH0qRVRjhqRYvM74p6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ErsZj95uXp0pA3zbW/CnbQvQYpNrMwzQajWU8g1IiDaAe1DLvOw0Ko7ED60AOkxJH9aFT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cMB6U4DKnC8UAN3bZNoGR3p4jUtnGKQhVUEDFOiIDE1LGMODgCpI/mINJJhVDjrTlk3K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8x5HYmn52qd38XAoVfLBOQfrRIdxHAOfSpZTEIJUAf7tMeMtgE42n+VSKQFZSMc01nCtg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+crc5BOTSRxBcRk4U806UFlGCR34pYgQyqcqDzz3pDI5LY7htfANSgMyGJ+g6U5os/KHC+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+dwfcd6AIYYYtpI+/wBqbnY3Ay/epIQzdtqknDVJNaiON2B+Zh19aCkVo1LSlsYat2zt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P8qxIGkkiVg3zDitnSr57iJ7djk4NTP4TeC0PKP2f5zY/tr+F2UYMi3CfnGa91+LSk/F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g3wpX7D+2h4IkPeaZPzjNfQ3xehEPxO1MAZPyED/AICK6K/wIxhH98jh7GGRrjzdhAz17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STMy4Y/7PQVNZRSWok808u2dvpT44cySJnHeuC538pCtu7LhhgDrTdvmZycN3q2FKrw1R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mHymVcW7IuQc+tVZB8o4ya1Zl3Z3HJqo1qznjpRzDUW9EUpNzcDKnjpUUc4iZg7Nmt+D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IqrfeFbu1UtKp464pc66m3sZGYtynA+9k/xU64uo9wABB96hns2T5DGVA6ZqIx7VC4war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zK18+SPTNY9yvIHqa1rpW8zB6dqzJ1/eYxkVcSHHQ634R7G1zU4n6Pp86/8AjtfBtqwW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TX3T8MGMfil1AwGtZl/NDXw6yGPUr4H+G5lX/wAfNelhzxsR8R9d/wDBPuRk+J2k84Ca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79/wUGi8zxrDj5t1vGx/AV84/sJXHk/Eq0Gcf6VCf8Ax419Q/8ABQSzx4msJsY326n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n+0fGHlnYvGOM1GUNXV5FQba5TuZSljORnvVRoCGJ/h71qyIOM1AWHSqRly3Mqa3AALH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v9a0pFXjPrSMvyuu3d6e1axYuUyZbPzBKCQRt7/Xj9cV9Z/sU+LEl8D6z4a3A3umXTXE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oVb86+WPM3YB6963fAHjbUvhb4ztPEWlDzjH8lxat924iP3kPp7HsRUVo8yNacvZs9F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+e6JFLGoBL9SB2pn7MXxA8PL4iTw3rMUcGpSMf7M1BvuSv3h+p4x9DU/ib4c2nxoW58U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Vi9zpty2Lm1buhH8Q9/QV4d4k8Lz6JevZ3EckFzCweIr8hRgflYD1B/XFZR1Vjqctbn6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f2meRtpbGIYi4X/ex0P+FeYeLf2h4PC+3z4r64Zn2IIgoz9Kb8LfjRD468EwWWtSC08V2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cLdxgYEvuTgZ9xXmniDTm8SfEyy0x/wDj3h/eybPu8n/61Z+zSTbOjm1R7DY+O/EXiKyF1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yPNYA4/Cqkni7xABhoAnb5mzXq3gXR4Y9JSNceS3ypj0Faeq+CoLgAomDnmvnK2JlGTUd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q54bLr+tOpYzeUT/AHe9Upri/uFBe6uGY/7RH8q9cufhysjPIV+lZkngcl9kWWPt2rkVe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y0abuYtM8p9dxJ/nRNYWojOyM8c7m6D616svwykYbymW/wBqs6++GLycyxt/SuqM2tWc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axZWcjbh57DtCuagbxh+8zFZyADpuTkV3138P203JTGPQVmXHhllbIQDuc9629supl7G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1EkZj+qVeTUobmMBTj/gOKtJoyFsvCMdMipE8NIwDKtRKpEuNORnNH5gLBeDTGslKDC1u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aFto5aPlaxcuxtydzg5tLGc7aiWwGc7a7qfRTubC1Qk0dlydtKMyHT1OY+y+i9KpzMVk2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5BGKyLu1O4Y9a2UtTOUTNaEsx+XtWJqNgzSZCnp2rrFhYtgDJHNWvsYwNy/MeTWiqcrMn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izTbgcsD61jX3hEHgpk17FcaWuG+XrWbJorMpxHuH8q6Y4i2pzSwlzxK68JTqCFTj09a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uwnsa9o1TTXWPb0HpXG6pZ4cjYQR6V2U6/McFXDcp5rNpphztnYN/vYqM3WoWabUu50H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F5ayKwwox7VlSRjoyZOTXYpHBKNjIk17UEYb/ACplPVXjHP5VZt/FFnu8u5sfKz1aNsj8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ZYdOtZVxZs45GapbmLidBDd6LqCfub9oZD0EnT8KbcaFM6boJ47rH9z+tchNp+7Ksvy1m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e3upbZx0aJsH/AOvWqV2YydtDsntpoeHXD9x6VWuI2jhlaNfmKHH1rI0n4jarYrHHerHq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+frXU23ibw5qmDLLLps5ODDccjPbB7inJNO6Mfd6nlm7ZI77uc/MPfvWlo86SNjGCKf4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r+YgXLMnQmqumQmGRTzuIzzWz1WotL6HTJHuYnuBxT7g5jHqBmmwEyR8jJqSVS0YAGC3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sfSPh2Zn8L6RKfvfZ1Bq3uL8H61U0eP7L4f02JuogU/pUokHmHHXFSc5N15pGGcetIjj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kUANK8e9IzZcUjdaRsbeTigBwmALDOOaGkC985qPcFUYOaTduoAezDFPD4UY/GoMtwDT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RgCvFGMN7U1iAeKWNuSe1AD/AEGMioX2hixXk8ClHzc9qZdFo4wU5b09aAGNENpCYdu6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KyrdSrdKcrk7CeH7j0pVZJM/3geaTAlW6zIRJHsLD7o6fhUqc7s/LgAVCWYTLjpT/AOJ1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kXaMnIzzTbhY5mwpxUaXC7fnOwk43U+aMcKCZPcUANk3b1Gcinxq6vuzgdqiVnWIh1bf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5GBmqAmDOxPy5OOB604KzcHKtjoKiUmObIOBin+Y8inC96TAW32+Y68scc5ouJPLYKBj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ykfrTJCssiMEzjvSAhaT92AU2xdmpbbc+WYHnoR3qQfcZm6Z4pkcyq27t3oAswMOVGd3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XblsfWnwLuIC+tPUCNuOX3dKAIwiwzSMozgYpsMjuw4wDT1OZJGds/7PpTrddoO3PA5x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1xzShwsagpgjrQxHnZEhOR0NPEK7trfKOu6gCJlVnZyMcVM0ix4RwCpGeabNECwKvvU8E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7gABj6UANYrN8zfOAPut/SnqWZl2ggDoDSTliqeueF9Key7pkzFtbP3qAFlXdISU3lR0p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mj4+6tSSKBuGeSfzpZlLKoXC465oAdCvlxqM53HANOdW2tl8gcU3CpGpG4jPFSSIxj3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9KAJHVPJUBuSKasblWZhtXHDU9gDaqGX5qjjmaZQMYxQA9HHloD90fxU7cfMPG4Y4NMiU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ojkKyZc4bFADgC8bBRg0z5o9oU4GKm+7DlTkg1B9/DDqDzQBZjUsRvGM9Kc+zcPl3FuBS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SrlkKldqg43UAQTRlpGz6Yp9pHHIpU9qj2/MWmG70NLasI97sMGgCV1Ythm3elQgMrsBn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lcde9MV253KVx1z3oAlZysZxjnrikG1mHyY70z7uCc7T6VIEMo+UkKPWgACiRiQMHNQy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nmRY/kbCn371H5aBg3C/SgBAzeXtOMn0qaCPaMM20H9aRVQk85zQ+WASgBDsRm206Ha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EjKbtz/ypsIbKhThqlgXB5bNkuS3tQGMa8kEHpilmQtgZ3L6UkjIo29D6VLAckgXkjJ7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e9UlyMdce1WEKkHGenekBMAcHPakyGR1YZU8YpsUnydMjFKrYkU4wooAyZIWt5sEbR6e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2BrV1LE0ccidcc1japMPsMoJxhea0WwHnDOJJZAc4IPSuK1aHybpwMYzniuzmYiQMh3K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0XEyOCqqWwwWuinKxE431MnS7drPbI4zE7fzroG0eKbNxAWjLDGVpLy1ia0aFDkqOPwqb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tZeKh7mkVZWOa8P6fq3h7xSEE8l3p0p3FX/h+n+e1eieJrzzbe3j27QE4FV9N09b64YO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23kh1C4BlLJk4B7VIMj1Ndtl1xniqmkj/SmbAAU4OatX5BsVAw3I61X0tf8ASZPl6n+L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swPKhjk1BN80w2ghMd6sx7WyWBA96rtGWkKk4YniszQWCItIDjIWoFyussNvLLV8J5ZC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T+1IecNjJoAstnOEX5aVPvdMUSR4Y5b7x4p6/NICTnjigBCoVAT3NKMbsVKQNpBGRUZ/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QLyKbgrtJOB1p0oBQ465ppCDGymBHqC7bVmBzkZFZOn7f7YJ77ea1tUz9jXb97PNZtud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A1pHYiXQ1Z1VAB61VZiLds/w81Yk/1i7fu9qpXWI43Zj3zj1rIsrmTamRznnb61534+8T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4YeldPfaybOOQRoJHAJCntmvJ7+G8vLi6u3Vm285oNFsWdJnH2dg+MA45q3LNH8uJFHP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0iEFumasvBH50cfmYaTjb60mM6S41JP7AaPkt5n3j3qKNl2KdwU8Zz3rd8X+AV8P+B9D1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2PLP8PH+fyrj1sYWbHmFWHr34H+FT1A1Cwl4wSM85qrJCAzAr8uan02ERL5qMPLGVOaZ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bGTirJZ2XwqwuoXMj/KREx+vBrjdQ3SXt0yrw0rEfnXcfDdQtnqc7f882x+VcLMyySO4f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T2GRq/AHDdh60kkI8vg9+R6U9QRn+I44pJGxGnGDVszYwrtHuaaqmOQLjJ709SGyDUcK+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9MjLSxqV4Jrq7ohmSNBh0GRXO2CojAVt2q+dNlHyehHtSKR9YeDYHt/gbpkTfemkzXFS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cmvUbK0+yfC/w/b/AHSYfMz7Y4rzLgykmPIJ+/8AjSZqtjJ1glLiLjgngetaLcR7s7Tj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lEoICg/eNa8qmRVZWBIHJHeoYynDeLNIy4wV5NTrhWZh9ap3SmO8RtmTjk1fZRGCQ2CR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wcGpjdbgCQRjjioQrFRkYz0oAKsuOxpATtM23aQSnbNCyFQPM+Ud/wClMBPmc9CaMDzDw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jmG4FzlasHVXaRRjcvTH8qo7QvOAB7UoXcCW5OOnrQBMt1uMgY85+76UjMrZB49/SmYX5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i/LkkYBoAl3lXHdx1alZixyWLH2pmco2OlOwWIA78UAWY5Pm7jjqe1PWQx/KAre5qOO1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4q/b6S10q4YBn+UkLnFAFBuUO7CrnnFdD8MVZvE13MBjy7dv0Bqr/AGC8O4l/MyM424zV7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a27LsCWvHtnNNA9jHmlLyXExGdzk/rXJ/Gafy/hdeDcP377cH3xXVQsJbSXPOTnPrXA/t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IgHW5u0j/AFFbRM3sfZH/AATR0c2fgHULyRQGdEi3D2JP9K8Xvrz7R4i15iocyajcyAn3l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W8ehfs+6vqartMaTMT/uITXzJo9xHefZ7yU4+2Hzyf8Ae5FKt8KFT3LHlll37MSg87at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+at3FnHFknjnhPWnpC0sIYDaqcfSuSxsVI5mUAYwpq/HKGRRjIHWq8NvmQnG5SfvVoQW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4hIPDqpJfBT87bvu1seLITbw+Y+EJ+UqaqeDUhS/kmkOdjZFT+LtaS8uGlEY2KOprpWx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hlKnavHPSsPUWbzN6oqD/Z71NfXBuZmgjLDbkVjXUzxqFQHGdu496iRcRWk2n5elFQW8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UVmbnSIRuyBng0H+992hV/iFO3Hr3rpe5wjVI7/MDT1DYPzcdqYPmzg4WnD5c85UikA1yw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V8nrim3V8tmpGC0i4JC9cVNBdLew71BVWHRutABkseOmKRnXoeop7Ax7dnpzUS5ZWNAC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/djPVjTbZdke3tmpG6e1ADQ4Vm9B1pd2GAzgUH7xpVBPSgpBn5ifvUMu5ScYpcluDTBnk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4KTjaM0Hp1zRnGPfigAGO1KBuYComc7kA9xUjEjkgn6UmAMrbsD7o604t09BUPm5YfMfx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0gH/AHlJHWlUYXrg07cNuO3embvbIoAcevXNIxPQd6FwzDb83r7UNHluTkUFITG373Sg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3T1o2hQc1LGPuJVit2lckKoycLnpVXR9ZttcjaS3JKIecrirTItzAYnOFPX6VHY2Ntpsb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/L60AStMI2ZfXkVIFdpF9MU1WEkLHILDrntSnzGiVlcn61LAXGzI96QpkZ4/GiVcoPnKg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f3FIaJF+4Ov401SwYbulPRSwOelIpw2B+FBoKygH27Ui5YEevFDMd/zde1G1t2c49KAE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xSMpaNQTn1pklqI7pZj82Tz7VM3zEhfmGfyoAcqbYsdqVvlxT1UlQD8oFIyEL8zfNUsBm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0EDOKcI2ZQM5FKrhmAHbikMZtSQZK9DxUqoCuPujP50scO5s0/8A1e4EZFSyluMmLK6A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kLwueT6U3zWeQLsyByKSA5kKsoUEk80Fj2AkUlTyOh9ahZfMXdyp9qcyrGx2kge9O2+Z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vHgMePWiD5mCH5qWSaRJQsa9OCaQMYZBsdQT2b9ahFolZRJJxhfrSPCBEWJJx60txuiU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bdErEYcmkyluQYWQqAu3pT2V1YrjOadGr+Zs+Xdn+GlEZWR927dntSNkQW8WwsNoyeua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uWY4YY5/Gq/lr9mOQS3vW7oqb12kYOysqj900ijwPw+76b+174AkU5f+0CPwKGvpj42Rr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z0CH8xXzJqDNYftWeA5l7aogP419RfHqAt8RmdDgNEp/U5rtn/CRzL+Mjhoof+JlKS24J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YOh61RgkWO43YYxMdjOvRfrWjJHevhIxE1r/AAt3NeUeokHlrtBprRMXI7VaK/Lg/Kf50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yZGKLj5TLkUCQgdau6bo73EiPsAUHnNXv7MhhVXljJk9B3qR3kfCRloR6jqPpUylodFKJ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EUoDg1dXULbULdsooJ6VlzWIMKhgQ3fd1NUbZXs7j/ZPWuNy1uepGKa1MvXNLC72VRjP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MbTXpF3a/bISfauG1SzMMrgdjW9OpfQ48RS5djn7lWZiT68VRk+Y471qXCndz3qjcR7ZD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efKJr/DUBfGduD1Mci/mhr4l1SMQa9rCj+G9mH/j5r7c+G8e7xvYL/eZl/wDHTXxZ4ojE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Lqdz/wCjWr08OeHio8srn0J+xTcCH4kW5J2lbiE5/wC2gr7J/wCCgkB+3aZLtz/ooG71+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siXS2/xKsV34D3MI/wDHxX3n/wAFALfGn6PcHoYnA/Na6ZbHEviR8JLhl5WopGDDAGKk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SR2bPpXMj0OhCZhuLHt0qt5hmmOOvapJSMHAyaZH2IG3BrQzG7vm+Y4IqYY25Byan+xvc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xHt7/wA6SOMYwM/jTH0KzKtwCrEBveoI7doWb7rDFWZ41WR9xweMVWznGDkVSMy7ousa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v5NNv4+RJC3DezDoR9a6H4gePrr4pXlvqOtWdlZXdrAIpLixXaJSOjEdM8Hp61yeFZl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a6SHwHcX1m6EMrSrghh296cktWjSLd7M9c+G3wZ1KP4eP4zkVLK3khMlr9o++4HRv51W8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U50824b5FYdNvP8A9euv8efFo6b8DfCfhOwWEsYPszGKTcRgd/TrXKeBLJ9NszHKuCAo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0rnpqKvGx9TeD7QNpNu+MBVGK6GCISNnt3rO8KxeToFqp6mMH9K2LdBvGa+Mry98+phf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3GEEfFT2mk20OMRAnvmrSL8vFN85I6uFTlCSLMOmQSLgRquapaloqbCpUe2KlXVVU4qjq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yZC9tua9CFSMlqc/LJO6OX1XQAzMu2uQ1LSFhV1K12N54mS7BeG1mkB6bVxXM6pqj7mZ7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Yyjd+6bRk47nDXOmiNipGOeKiWJlYjOAKu6jq1rNIEBaKXd0ZcYp0aBRIW5yOG9ajlcd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iVoRzmtzS7IPtAGc1zok+z8ds12Hg+P7Y4FRJ3NLcquOuNBB5K1k32hDYcDFepR6OGjB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ES52033MIzvoeL6lpvkbuM1z0ttuccYr07XrQbWOMDnNea6jILSZh78VtTd9AlEsWem+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h0UMoLDBp3heNbyIoRk9a6CK3PmiPb1OBnp+NKS1sEYpK7MiDw2twccY75qHUNDs7Jm3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snx98Sm8OrcW+l+Xvt1zNO5G1foD1PWvJfGknjw/C2L4hwWca+HJ7z7CL68uA0pY/3UHa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6HlYjFxoaHoWqW1i+/8AfxOD/CrZrhdW0SG4YiN156LXjNvr3ieaMzJqj45yBHgD8K6P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pJOqXmDtYqu0/n611rCumtDg+uKpuaWsaDPas2Y2ZexrmLqxDdAQe+a6vTfFnmbk3swU4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0Pepr6zs9Sj+0WjbJO8LdRWkW1ozOVpao4ZYSvymobiwRs7BlTWtPD5cpDYA7gUKo7dK2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9O+bG3iqGt6OrWJITLCuwkh+Y8ZqvdWfnQsNueOnrW0JnLUhoeONCY2K5wVPFdRpvw51b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SLuUsuc1R1jTGjupdoI5yVHpXQeA/F0/h++is7/M1hJxE5/hJrpnKTheJz0qacrMk1D4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HJ5nljJj24/GuHMJVmYfMCcn2r6WW8FyoUHfEy4x+Br52vFMeqXqgbUEzDH41zYerKppI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ovaXKkigqcnoa29F0+TWNdsbBOkky7vpXOaXJ5UxU/dxXefDBN3jiwLDJ+b+Rrqlbocz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IfdRQo+gqFlXjFSXfzbiDn5v6CoATyPWsTJiyZVjTlmO0c4NQsCtCkjoMmgRYDLyVbg1G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Kdpb7rGkZi2ATk0AAfOaduORTeeVFMyV4NAEgkKrz60ZzUfK9O9SZK/L6UAOjOG56U/d8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o96AJFPzHjBp1wpeBwDtbHWmrxh8bvalkc7cAYP8AcoAybgzL5KRqZGzywqzDCyyHco8z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4METbJ+61OoEbAL98H5jRy3Aktk2xscYOam5VdzY8zHeo0C/Ou/LZzUbTNg/xf0pbAJtI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SR7ot5iYlM9DUkhaSPhsY7+lQ4ZWAyWJ7ikBdhkFzErbdrjin+WysCTgDrWecFjhmWQd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Lgn+8O9UBIcTE4+UD9aSP5tx+7/WkkyV3L07VGrSCMs3TtSYFiCYMu3lcelT5XaBnPP8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nAGeKdDIY8jja3PFICSQbo2AYqM8571EIy25O2ODUwcFSGIC+9IzqNyqCox1NADo4nSFQ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qcrOscbRnHJqrb24jY5lyvep5VDMrh8oBxQA2KOVJSWXkk1JFtj81WGKbGzrhx8w7VLLu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1FACKoYBYxll5qxvjkkUFiTjoKqrcRyZV32sowfep4cSSBh80YHJoAkfAUYiGAeSKSZRwp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mTDnOBTpHURpubae/vQA1XkikAVN60+PKzEFChbkYqCVgpBD5Wpo2LSLk7lI4FAD1jQu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p7SCObGPl9PSoljeNoyw3MW4NW5JGG4yDgdR60ARvJtw0ag+oNPtbiOS4aJssMZ2HtTJo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NtReWdzElTxgSL29qAL91zGgiOznAWofLEZ2Drmmhkj8tWUKR60QoF8x4gSx9aAJ2Ywr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Usuf4h0qNf8AWKEGMDmp8fvMuMgUAIm7yshtrZ+ao4ZBtbc5Iz2qSMeZuB+XPBNQrcCS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O9AFjdtcMmWB9aVgEzn5TjrRcSNGR5Kjf7VJJceX88rcYoApxzH5lK/8Cp7Yb5ixwfy/G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AT1HahmY4bIK7uCKAI0DHbvIIz/D0p6xhtwGN+e9Nk3PJt7Z5pXUwt1xkcUASSZYgnbmn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++ar7QURSMEHNWGZmXKED1zQAkny8nrVWYKw5OPWnMdzggghemKcsbzSfeCsOmf1oAckI+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O7nGR60vmN5eA4JHHFQvAYwNz4ZuaAGeZuk/eIAR1xU0KlpOAAnbNV2tWaRGV8letWrVd0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6AJJpOQpBIHTZ/WgKzDOciqc8gkugMbT3NWiryKNk3zCpaAaxwpx+NT28gaMgLsOPvVVa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zqa2KtGCfu5pcoF1VOzJPOOD61Ev7mM85NDAeUpzhgtEZKYYEE45zTAfNlbUSHvXK+JL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Vu6hcFozj7ueN39K5XxQC1ix2lcEdaAOQOZUBDY9D6VC6+Xyx3H1qS3lUNuBx6028MbZ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MhYSKPlDfWmwRhJSwRhzUsKbVXKhvXNV9RV7ZVmjXdz/AA9qYzovDtwI/OJyvYZrJvPm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S6DeM0blkIPvUkijzHBOSelBLMfUFWK1TAK89TTNJOfNYc+/rU+uZht0zVbw6BskY9Mm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d84LYxjvTJEGQwJHOBmpBH8wJ25I70u07RIAPTcO1Zmgc+mD0NUtSlNvfQDseD+NW1kEe7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Vt1xC3zdf8KYGlM4LYHQUrOdy+mOajjXEX3i271pcHAx2oAepClizbV7U1iWyWz+FO5b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6ZABA6Uitw2DnFCNkketRSfJv5xQBBqc7MqH1YCorQ5EpU4O6o9Sk+aBN2MHOfSpNPUf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Ca06EssK27aGOTVDW7pLexmdv4VOKtxMqkrgk+9c94ukaLS7o4wNprMaPK77WLyS9mkg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/Y3ryaLO0rhGbI471k2AMyZ9TxVzPl20nHIGCfSgtGPawDzImIIRW+ZgueK2/EWoafeah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VZtuDmqcAEK7ioOccnvTrOENrdqNp+aQdaTKR6L8Vr97jwv4atEyAi7ip6HiuO8L2+mXU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hV+RV+9uxXV/E9vJk0mNVGUhHX3rgv8AlmzBV3c5pDL1gu2yneI5jLEAv1qhIwb5iASv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0aRshIi/UVnt80JIQdfun+dUB3PgtjD4V1KTGMhsflXBKynkHBPWvQdFXyPAN2xz8y4ya8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3pdSZEynZGOdxPalbDoMnaR/DTSQOBUsit3GcjirZAzeTIGI4x09aWNPm3bioz90UiDa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w5X5OcnketIDoNFVblmkZQ+0dB3rZs7dzdxYXaHZVA+pqn4ftRGo2gYZeh7V0Oj2rXGta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d+RQ9gPrzxJu0/wnodqv3ltFz+IFeWSKFVkABUjPNenePJCq2sXaO2VSv4CvLbq4EPyN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Wxz+tL5upAEALsHSrekHcoiOd2e1QGJrnVs9B5fX0py2slnqaNjcrDr60DN0QozHcwb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96YsyStgRYb1pJd0nzYBx61LAVYgQMHFP8ssQuzI6mnKRtB4X6VYjdFyWbikBFb2al3D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2XcxVWOMcE1qKy+Vnb8pHBqKERZ4fbnv6UAUpLEsoGc45prQEN1xmtSSSKNGy273qFcS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+1AFSS1KxbsYx+tRRrI8nPyD+dXWyVQdHH8PrT2iXrt8wHovpQBTjixs3benG2rtna+Yyq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cCtswNvP3fSt7R4UhBYoGPbd0FRJgtyvb6a8ke1vkyfyFaNmv2LmCQgEbSR3qwrLIvKK2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Otq0yqFIz/dFZcxpylITOVbe7O3aq+iq8eh6/c+YI2wRkUeJmntLNhDHv4+/6VBptw3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6+Tr+IrSJlIwIdq26hh8hOSfTjmvMvj/AHjSR+FbP7wNypz7ZXFeoiP9zB8wUYPXuc15N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IHhGxgxxtk4/vcV1oxex+ivwVgTwz+x3rMufL3WNzk/7ylf618sWNh9qtLMrlYYRtAHse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X9h+6EShZZbKJRnuzSpn+VfKng/VH+ypZsFKqVC49CKit8KNKO5011GfLQbWYN0kNatnI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lAZfvdjU2o2E0tjG3KKgyGHar0d5KujbU/fKR1Vc//qrg5rHXYwY7W5mmCx22welWLzdbW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W5pM8lnGqw2wfzFwS7Zx9PSq3i21aOzV5V2+Z82K2pyu7GVSOlzmdHuHu+UVo1Tk7u9Re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FuvNamgQmW3Zo13cmsrWI13OrjYjHBNdr2OWJyViHuLiQtu8j07cVWuIkhMgUhy3IIro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FRTg5rnr6YQK2AGc8HHZTWRsinptybW3KFedxNFR28i+WRjzQDgN7UUDOjUA/eGGoZjt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cgc0/nd7dRWz3OQTLKo5yG4NQ3pKxOyEggY4qdfvDjIoY8kfeU9qQGfAXaxLSSBznIYd6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Dndg1HFD5bMueCD8vpUjYVVyNnIH1zQBP6rUDcN9BU3AyAckcVH/wJlPfFIBVYYz6im4A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0m6mASH5qFwuT2oz8wpG+9igpByMkdDTQzdqcg+YD0pwX5WpDGcLn1Io2jj6c05lO0AUxl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wiZcYDEdjTSrKo8j5fRW6e9OG1uoy46imRMrbmzsPZaQCeYvoYWHUdvwqaNUOSmd/UgU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s0GFW+cYV/agCTYuRgkDOeabswzYGOajVXZuHx71KylSpbn0b1oAVowu05I+lKxJyVX0+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ehSTnFSykMjclnBAHPan8L16mnRA7QT2pWxvBJxk0DFG5geMjFKoXaBtpFVlYkN3pOdx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24xQ33sAZFJkqMilBLcmgAUorA/dpw2suQc0mBtOelG35QV6CpY0IHYN7U9ZCWYEdf4v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FIoVFJPXoaRoSquyPZ973p+Nqr/Dk0xW+UMvSn5JZWIyKAHbT0DdTTTtyBnNP27iTjAp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NSwGy7tvHTtSRTLNbncsikHnPSpVk4A8tgezdhUZzuO/B9xSGSszqcoQq46ihcMwOcnPW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pUpXc2FOGoDqOjGC+eueKa0Y9MtTmZVAG/A7Uk0hiZWAJHqKlmg3ay8qMN3p+0khsZbvQ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96sb9sYBGD3oAqn/WBSMCkhDSuV/hHSrXDMVztLDg1NFbhYtn3if4qTKRQ+zSSRuXYrz2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t2yWxirwWW3YgDeCMfSmSKdoCkhvasi0SKyxRqqpt9W3ZzRGybuuDUTec8YjZuf9moza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HGO9BpEsj5ZMr8567acAu4sQyk8kNUNujvksmB1FTLI8tuTMvzKfloNRvmKYmx0710nh8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ZXMwqzSHCZJFdf4f3SSQnGcDFY1NjensfN/j6ZdO/aU8FTt8qjWIBn6mvrD9oCE2vxBg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pk/418g/HLNv8bPDs2MCPVICfpuFfXvx6hfUPF2muC0kot/lZepUMa7pfwkc3/L1HmGm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OB2+fZ2z610elQldN8nDCND8hbuKyb28vk3JBGiIw2yttyuP6UzT7G4sLeR4bsTWzcgq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k9BHRxJ5ij61LHHtJ9qjgzlMnOa0PLHnKD3rPmOiKKs0DTSDJwccVILMxxnCEt6DvVqaO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7gD3qfSWm1CNp5YxEC/CispyOynEg+ysyI0iFeOhqrPYhssEBHvXT3NmAysemK57Vbs2+4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WQ2MYMbLz+Ncz4ktNszEdxW7Y6luYhxg4rO8QfOuT0xWtN6k1FeNjhbxSDWbcjDCti8U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fm969GMjypRsafw5O3x9pR/6aEf+Omvi/wCIEf2f4keLU/u6rcL/AORDX2j4FPl+NtLP/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5+KkJg+LHjRAcY1Wf/wBDNexg+p4GNXvo9G/ZhkMHxG09x/Dcwn/x8V+iX7fC/avCehZ/5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+cX7O7hPHlng5/fR/8AoYr9I/23rfzfBehN2+yP/JK65bHmx3Pz3DBkBFQzZ7VNH/q8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M1zI9IrY5yaeyrtBNLJMuRtGDR5i9ulaCJ7djbTLLGdpxS3GoxXDFpIfnPV4+tVzMFHF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LO2Obj7THg/wyNhqtLo1lJkNcpFxyd+Qfw71kyM23g/h61DmWQAseOmPSqRkddZ3+h6G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Znum5/4CO3/6qmvvFlxPE8KyFDIcbV6GuRtbYvIMOEORnPetOSNmuQ6soRR96rWwdUd54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CV9dttknhmWNUH3snPT8q9X0vwzPY6XaC4JEgK53de1cd+zlpKatqWpzXTzGytdsjwx9W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vlvoNrqTSXVtbSoYyDmXr1rxa037RxR9Fh6adNSZ6ho8Pk6VaJjH7sfyrQRdrA1Ba8W8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uxruxXx9b42fSpWSSIpptqGse81AbiCcVuXFq9wpVBmuY1rRdQ+ZYFAY/wAR7U+WUkrGk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ZghjbfJsA6tuxiuXuvih4etLoQq4vbrtHH8xJrRk+GP9sSbdUvpJEb70UTYH41pt8DtF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LhOQ27LV6WHpcrXMKs6UEzlfEmteMNS0cXWnwx6LaMwU3NxEWCKeMkDtXhPx0l1nQNet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owtlkupo5AkLOecIB0Ar7E0/XJdP0mTStd0tbywdDE0kOC233B6+34187eNfhLdXWrSz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3X2lTHIg/ukH0r6CnKjBanzU6WIqyfY8DhuPEFuIprXVLuSYYDI77h+Ne5eEdYnlt7aL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sap2Pwk1FRsuLiG3izuKxtkmuks/CMsV1HuuS8Y4+brxXLXqUpLQ7cLh6sJal7UNMaRdy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6b4YQv8AblikGc1ch+x2uh21kxjlnfJGOorofhnoch1GWXYQIwSc14qp80j25ytSaZ6JZ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isjxFpUa2zELXUW8/lsARhc1neLI1Wzcr6V1ON4njxd5HhviqFbdXAGMV4f4wmCsxB2/N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2uR6V4D423NK49DmsKGrsejP4TqPhbqD3DBHOXJxmu08YSHQtKu7wD7sRJb04ryL4c3x0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7Ir6Btf7P8RaXLaXwWSKeLayt3rqcEpXZyKW6PmH4H6VB8ZPixHp2qShtLUm5aFvun/6/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X1qxuNK0QxpD4atAZLP7L/qXYAY3f7Qz+tej6H8O/D3hWTdpttHaP0LR9TWh4khtLy1SO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YOD9M9K9GOMjFWPOllvtqilc+HLW3j0+1lVY5JC+FCKMtnAroPC/gzWW02VRbSW5mcyZ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88O2qsDawwwOD1CDI/Ks680MRhpLifdxz8uKPrnNsaSy/lR85ap4DOhMbqeQ3M/URx9BW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pYZU+1e4eLbfTvJbb94CvLb7S0nkO3oa0jUUtWcE6PI7GELtbqQM5Bc+lPWN2OAMiti38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y1gIuFWteZdDncdDGW3ZsYGPWn/ZflPGRjmtYW2M8YqKSEKpJo5tjGUTzjxPpe2834wpF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+Vo9vzBmrufEVj9o8sAZ3ECrup6A0ccNvjC+XuP5V0+05Uc3s+aQ/wAItJ/YLTyybyiM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NcTSZzmRj+texapIui+CXCnAVCfzrymS3VsEHNKhvceJlokVIXCXBPtXofwm/feMoZAM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CMrhNpHp1P0r2j4S+EX0PTZNTvF2XV2u1FPUL712N3OJu2h3U0h5XdxTMlVGTmo5X35I6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ZiBu9LnOaRjjpSbjQA5iAvNJHtZT0/GoWY0gdlbIpATiQrkEMaCc9iPrUUcg9M5p3G48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OKZnCn0pV+ZRQA/JPSlUkMKZwuTnFUWlkW4BZ8KelAGopJjOfWnMoLBj0XmoskKAadC3z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y4kJwMkirzMOH+7zVZbeKxkkaVw3mNnBotbiKeMhEMSI3LHvQBY48xjvwX4pLmQLI6o2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hZGuJuAXRmyGFWJoxDGSNuWYD3oAiuGaNY2X933xVyO4XChxlmGaq+eLpjGGJ2nDE9qmb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MCSTDRgA7KjTcwKE71x+VQSXXzFQmVBqVWJbhtoxSAmjm8tgS3y421YXY8fy4c9gaqeV5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lCfu1JjbLHqPWgC1uMb7cEPjhTQpCoedpJ4FJbyGZcnk9CPSlVizOAMYoAGVS37xqnhCZ+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K3mIY3OBTI1kt1AAxGeAaANILtYkdMU0Qo8mT1Ipkbo8Yw+SONtTeZ5fLthPT0oAgZWX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DRw5LmTnjNT7n2n+NcZApksLXEQKgDPVTQBUmkmdl+cbO6ntV6xdfLeRQQenPeqMySxT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71ZsZNzSArux+lAF9v+PcbP3b45aolYqwVR5xAGTTZbiNUUbdp/nRGzNJnYVf+8KAHZ/0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BQuEm3deOQvb0pu7ExjAUSdS1SW+/znKYK46jvQBPJlpIWZCSTjmhVDtPhMbTigyjjeC3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kgUSIw2+WO1AFg7pY1VUzgVXaRI1bYM8gfSrf2VfJROrqORVUubdiHiwnTNAFmSF2t48N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2xSdoPJHakkjYQrhyjMeMU2KJbcndKSx65oAnVgsjlyvA4Pc1FHGqyEJIVLDcc96RVRZ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svmL90HmgC7C/nRyMxBAUjmsyOYeXycIDzu/pVyGRcShuueaihj3SoCoZCe/agCdozHE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JUMyhZk3DHSq8iC3kLfNsU59qmkZbhM7toPOVoAi8sx4U4jX0NJNsynzK3PFQzOsihRm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48zZGFO0evrQA63kia5Z1cs4P3TUj3DPMQeh/Sq1vJH90R9R96riwq23GMgZ3GgCTayg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YiTATDtzTpZZXuV+ZgmMZ7GhCEYkED6UARPJ+8VBGVZjhsd6tHEPRTwcHNUS26TcSSPa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3bMUAaLhFZW2nHfFQSTJNv2MABnJHaie+hj2BVLZHeqNxhpi4j8uUjP1oAnhvo4ZDCTu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6SDAOAucVntOQoaWPlhtp+nSRrv8Akx2oAmEzSTkj5VHX3qRLqJGACtk8nFQllXKyDBNM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8O1AGk8yKudpx71QFyfMcgkqxxxRdNHBH8wIJ/iNGmxmSPdGN0XZqANKHEsWecrxzSzN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yPsZXKkAYULVS+doUChMFulSwGXLC6U/Nle59a5LxddhNO2A5GcLXSzSBYfLUAZHOa4P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6mEKX3/3d36UrAULX5Y9p+92p8jLtwTg152vju609wbuBtg6sF2kfQVrWPjLT9T+aK6jL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YDroQjRdc0+4h3qBjJwMVUsLhQEcsWU9MVauJGjDberDKhvWmBYsIwsjMflOKJ5Nz4Bz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1PcXEF/GEYZAI71syqWZ3/KgDH1ySNpI1Jwcc07QyVhKleSai1hT53Azlan0qE/ZVJbj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eXj+Gkdm2nHy4605ZSjAAYGM0ySY7STx7+mazNCJcfe+6f51R1WEmISE52txV5G7Ebveo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xhcc0APt23W6Gl7Go9OUfZ1Y/exUuWZT6npQAq9V6de9IFHzdeT3pseduD1p2SBx6UAC8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ZyOaerEyPkZpvlZmBxjijluBl6mzLdwIRgDpU9jlNLcgZOSaq3is+p8nAVa1lU/2aozk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mVDKN4OzIPIrN8WHzNDvC33AlaSqojO4cg9fSs3xEhbwreuy5DAqp9azBbnj+kx5t+e5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79qp6YrJbhPujOKtyN8u0jBpM2RVEh8orGpZ2OOKk0SKa9163R1aFw6jYfr1qe3uprFkk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lTabqk914rhuzAXJYDy0+vamJnVfGe1bTfEVpAZ2lPkKx3fQVxtlY6nqaTPZ2U1zDCu5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8cdK6z4ran/bHi5pwhj8uBE2N1GBVDwj8QtY8Cw3yaZIsZulaOUt02kf/AF6TGjK2EaGi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gj8ef88VnxqrArgbs9R3q/fENY2kryNLJKSfm6nNUnyxQjgjjHpTGd/cbbf4brkgMSOte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Oh713viJRD4B08ZwzHmuDjO5l3N90YFBMhVUrn5dg7CpCTxuj+hpjZbnOV7059pjUjqO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4p8O7kb8DPNQvuXJ9etWIwjlSvQdKAOs0GYw2rErkkcN6V1nw/hlvvFmkxKnmEzr/OuQ0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1emfAyzNx8StHjfqXzQ9gPon4hxmG8uxu4WJRn3ArxjVcx2YnYtvZsbh0H1r1z4iXiXGo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E9q4C+jSWzkhfEhA4x3rBmi2MDQ9vnFS298ZB7VsTSLGMN97FcrJazw3SuikoP4x2rdV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MZNIZZj2rhg25D0qeWUMfpVHzDHGQq7gePpT0mKsCxJ7bRVIC55gXq2ff0qZpFXHlnDk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z0+8e9TKUjcKfu44pMCb7ZIyEMo54waZ1XygrZ60xJByXeMnIxjrVhceYrAkjPekA6NQ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qfgqMMR7ntUTM28oExzmlabzAOMYoAsbl6KQzdyakiIzh2CjviqELN5gI+7/ABfSrfmBV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g7VLGXlkePaNgbceCe1dD4dt5pppFDq24cD0rk4Vd3VM/MT19a1tP1NtKZiWkznHPSpl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W3iVHWNstzntT4bNWLylgF2n5e5+lYk2vSXuHLgjptHelVVkVdrfP2PrmslsaFi5uo47S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61lTTBfAttF937TcNkVf1aNYdFnwv74Lz+VZetKIfCugQphWxv5/Ct4GFQoWsQkkiBQl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Dm/tD47aPAgLLCqnafy/rXttqu2dXDH8a8Qs4xrH7SWwnd5ZSLH1YV2I5Hsfo9+0M39jfs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V7OMg+mQxr5R8A2ZluxI+dsZyM9+Mj+dfS/7b9wdP+Evw+0xXKLJeqWQdwkB/wDihXzt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AU/K2PXJ/wDrVnWehtSWp0epeMr++U6ZZQqgbKs7frXTeFdH1L+y/scs0bRuCD5fX2p8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Nd0jLmt3Sb0aRGRL/rO9eVI7yOaaDQdLjhmxvY5+brgda5HxRqiXtqDkgbtq59D0rQ8Q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MW6uc8Qx+ZbxxqcuygCtaK1Mqmxd8PzNaWbNnLcr+FcvrN4vnOyf3q27O0eytVPn7Vxgj1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zM+0kHuK9J7HEtzKmunaAsRu54FYd0yX0hLM0bejVqa1cCzsW28n1btXPBvMYyMmwsei1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+YciaioJZlDYk3bqKRR1jMM/d2nvQzDgMcA0RklvnXmlYAseMV0vc4RGYR7QvzA0nmjc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OQcVBPbzFv3fzdyKQDu+R8v+9SuS+BlSKq/2ktr8soCkH7pbFT290lxHuCEfLwS2aQD92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n8thSdnoaYJEXvlsUv31POCaAGncrEEbv9r1pd3XIxR5JVRg5pOxzTAQMvfpS4I6HA7V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61BHcQTsfKlBweQKQD8bupzRtxzjNIyszcHAoV/4d1N7FIcrBmBIxihs7vlbbn9aFPbd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DHFSqHdUS4/DvU6lioxSKAvX75NADB7dO1HbNLu6gdc80qkluaAFk/d4HenZ2896ik+8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QA4sGwp/hNRNGWmfJwM1LIcMMelIp/dk+lA1uRLLukYZJ+lNkDG4AJDrjPHbFTfwg4yc0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5qWUPLDbkDANKyjYCDikO7cPrT/m9uvegBOGUZGKTa3SnYBBwQPpSQj99jOc1LAepywU0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+8RTsE4wcUhoTLb9tLtWTcp+93pAjbiWGMdKk4ZckZoNBsKlV5+7UyA/w9O1RwALGTtH40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8aALHDYHfvTwnykfhUcZzw4w1PkkEagAZHegCsbZpIzl87eBS26rb/f+ZTxT5JIo2EZf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bty5x/OpYyKNdrlT827p7VKp3McHOBgigR+YEYMFAHf2qvfalFp0iiZGdJRgGNc4+tIZ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EcGp/mMapjBXk0xJYWVGG5e3zLipGmCxsi/Mc/lUsZKqjaFXG7rzRtLcyY/CkVRIq5k2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u70mNDmYrFmM4x3qNLh/LDBNhB5FDMI2+9yaVnbYQTlTUGhI0yTQhj1qORVDRsvXNMjV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I8qH2t2NMBjNFFIwOd/XinC4WS3L7S23rmpI9pyGAZx/Ee9K1u0SEKMFv7tSxoqw3hl+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GLCT8KQTNHkNtyOKVLmGZXhVg0ijPHakbxLNjb+ZOEc4TOa7K2H2HYM5JHFcZaM0exF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QGi89YlHzHsfwrKe50xPkf8AaN/dfEjSJD2vrcn/AL7FfYHxljabXtEdDgvbfL9c18i/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aWzLytzbn/wAiLX2D8UV/4mPhOXG/zLNW2/RV/wAa6n/CRxy/io87tZpf7ZuysZdUiIbH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fS4VjOxo33Mi/1qvamVtRvktpTazn5vn6HrxWzpsMlvZgzxxidAQzJ/F9a8uR68USwwoV3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C+kaGRJVOY1bNXfMSa3VkXK9x61RuJmd/LEeVxjb6Vi9jrjEWaSTWpEb5Sinoveupt7G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kZ21wKXN/p1x5JaPy85yOtbljqXnTKk0jAjkj1rnkdUTebUSuI2ztUdq53WHWVicgemK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YTKJHwM9+v8AhVCSOS5UBgxA/u1inqbkEe9JAc5GeKsanATbEt6Vc0/TZZGR2+Xmm6yu2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qgktDhL+PrjtWbNGcg1r3wzmqLx7mHGa74nBOOo/wiwt/GGlSHotwn/oQr5L+MSiP41e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K+tdHUQ+ItLYjAFyn/oQr5S+OC/8AF9fG+3o2osf0Fevg92fO4740b37Pp/4uDZj0dW/Jh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Qm8+Hfh2QDP8AojH/AMcWvzE+BzNb/EGzbt0P5iv1G/aY23vwp8Kn/npaMP8AyEP8K9CW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iyqnIwM0yZjt4GRVxITubIz0/lVeZCrHBzXFGR6skUmZsDIxQr4zzipWizyPxqGVNjnd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EMuSMYoQ5XLfdqPcG+XtSRxpuIJI4yMVqtjGQ5sfeb71NQFWxT9xZsqQRjtR97p1NMzQ9I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0q9G3nqqEEc/Ko9e1VYwuTgbmA6VsaDGGuocrzuzt+lUuo76o+hv2X7FLHUNbs3RXeW3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voXSrRbjT9QllURqmFVR6Amvlj4b+KP+EG8caDfXDN5GoTfZ7pW/hjfjP54r7G0HRXu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N5UfxDk5/LFeDWT9vofT0akfq1upDZtmTDDGP8K0Y1DYArMsW+dXUkhumfStaOM5r5WpF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ykflqDVK9zNIwFaUeSuO/anJYjks24n9K6YRl0M+ZR3Mizs0ZtpODW7ZNa2K8oS/scVA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maluU/e4rshzR1RjKUaj1I/EN9p0kDrFAwcnrnNcHdC3CycENnkGuivrGXa2Tle1c9da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USlUmbUvZ00c1eNGv+rXac8+9Ys1xNMxht1LHPbtXYf8Is9xwTnNdJoXguGy/eG3aRiM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S1HLGUYrzOI0LwvcyTRXNwSNpzg17T4etxp1qCgxJIvNZ8Pg2/v7iJo7WYIvRSnWu00/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O0e0/wAXyn8K3p4ap0PNrY+ElZszIQfOBJwKreJoWa1cqcqa2F8FeJrjUBiKzt7T1diX/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fCmkpcXUiyxM20mPOR9M1bwlRxvY4vrlHm+I8N8WQny3GM+teHeKbMTXEoAw1e8arqNhq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bkK7YNebax8P9U1C4eW1jjlDH+Fx/WsaODqJ35TsnmFGUdJHllqj2ci7BlgcmvU/CeqPc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BFZM3wn8TrIGXSpHP+zhv5VqaL4F8TaWwaTRbtcdwnFddTC1H9k54Yym9OY6e6uDGu4D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+ZCfpVuHTNYEeJtOuEbv8h/pVu30u7VlJtZvfch/rXBKjUi7cp6lPFU0viONvNUkDNsj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dZCwSPnsK9aks2DHNtjPX5KqXVnujKrAR64XFR7OpF/CbPEwezPDbzwjeX+TOmxP7tZ/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hSR/dr2PUNLI3Bo2VT1rBuNFghUsEJz61tHnvqjhqzpvc8g1LSTDJgDAzWZdWxTrXomu2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/yrhdQwzMScGu2MZHk1JQ6GPLGA2D3qtJHyMdqvNtZT83SqFxIq9G5rVRd9TlclbQovAL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mFbusRpJrV3bD/VooA+uDTPCdi2peII2zuESlsfhUHlt9tvJj85LEFu2MmtJLRImm7ybOH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xsLLICyHzWyefaub0nw7q2sbBZaZcTow+/wCXsGPr6V7Pb+E9JvruHVb63F1Oq4RZuYlH0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CiNdoRegXgAew7V1042R52Iqc0jg/CPwrh0eSO91gx3V0pzHax8xoe2T3P+Fd29wZGJPH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5JxSg4UYGK35TAGzyQN3tUShWJONvtT3cjFN8w1LEG707UjZbk0M26m59elICNloVcds0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prMFxgYoAd9RilVgvRttQmQ9qA+etICyz5xQjAHmq+70o3dqAJmdZWIzgioJGbcBuOB6Uu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g5LEbuxFABHI00hT94wHp2p11cbS0Kt8+zp3qDaEYeW+B3QNg8+lQzTWy6yIC+y58vOw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4MLuZRJHGMszdRVG3v4pJEXyJHjZshx0rTslSIShl4LdKqWNsLaaZA2FY7tvpQBa3TLM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eN2XAB3981DcM0mAV8xQOPaiNm24MYQDoTQBJ9ojJMIfypZO/rSTttnxuK7V2gCq0uoR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ChFzj61bWR1kG7K7lyDtwPxoAiN5BaR5cSZI6hc1LGxmZTFJ1XIG3FOmdVUEA7u47fhT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zigC6F3RDzuuKbIAkYEeOveoXuAI+u4k8LSSTC32hwfoO1JgWF3LHIzSHPcGpVulkVQpw2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a3YjLDPekW6SSNfmEf170gLswDMQBhMU262COFnYq2cYHeoVnVmAZ1AFT3AJhHlMGTti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aKpZevepQx3FHzLwPlNVTGyRBtuWwMt6U+NiwbdnDD7woAdDJlthfJB/KtFmCHbnPFYy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DoV7iiOSWZk+ZsY5/rQBryShthzioorfa0jA8t39KqWt0qs/nr+8B+Tb6e9Mk1iSORQs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TMzKiOqsP7xqWWYKqqwUknp9KhW4juIULr827FTkxjk/Mqn+7nFLqBW85ZpiI4iHB6mpr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cjj1pkeZmJxjnI+XFEP7l2duA5wD6U3uBLNJIsO4lSwOB60/TU2ruMhjck5JqpeTDaI40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mi2tzCFdYyrM2cFs1IGuFLsOSBnnFVdSV5mUBRKndQ2M0t1MsbBWyueRjuahmEkGJiAPM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iDW5Y/uEU8JuzUsR81trkk+1VX2fY1jDBWz3oWTerJIxRe7FsUAWpAv7wgZIGPmpIZvL3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aopGc7osbgTgSbs02FCZGKliVG0s1AEhmXJROE9fWnJMSwQSbfQ1CWjiVlWNj/tDvVWN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WgC010Ukbc5dzwp7fjU7OscIEoZty5I/hqCZ9qhw+ecCn/anmAizk5zQBW2zSSbkbyoS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gg4wAasNeQqxJG5+mKoXF4kko+Xr1WgB+1mR5FbaVGDV3ScJtZzv46VncRRSsPlDDAFL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On3sUAX2CyXhMh2Z7VXluI/OwrbiOBUNvHIszMGDYHO5sio51NxdCJn+U8nZ0FAFlFnZ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6csEm3bJ+O2nRySDKxZAUcMe9ENwLi4+dCj7eQKAIZLgRsAqlgvrU8YZ42lONp4GaSFmZ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Va6kkmk2LIqkDmgpEV0zSgRqM7TzuqSwuBarvZR1xxWc0ccHJuiXJwVNSW8zWrMmzcD3oG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iVRD03VEupG1hVJrjqeBUUjA8MMgDNUrsJchSW2KD93+9QSzYhYSSeWXDRkZwe9Wo41g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su3l8uHc3OO3pUhuJNquoAXPegRpR3kUSM23c46nbmql9qCzFSOuOflxSW18km4SxjrwR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XchPHtUsBy73cD1IxXL+NGEd3aJv2EHJroYnCB8ttP8ACK4/xlJ5+pWiZwQc0IDC1jT7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RNyd3esfxN8MdJk0k3VjALS9UZDI2K6GRt0wTIP1rU1JitjHGqhc9x3q76lI4T4f6t/aV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3OwqWzu6/wCFdWyvczFidqAcJ6ViWnhWPTNcfUbaVlaUYeJf8+9dCH2sCF4x92qYzNZE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ZNazN5nOMnHNZ6rE18WBzJ61eRtxwMZ75oJZj6p/x9H+LCVe0tSLFV+6OtUNTw9w4GOB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8RL7Fx+dX0M+pZ+ZmJY5b+lDMGQgfdpJGjWRATl93FM3FjyccGszVDlzuwOmKJgWtZMnH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HAxyPWn4DRsC2CeNtAyKwG61Qb8banYZU844qjpzM1u5xjaxFWt5ZRQAq4VckgjHehWJj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mmZrhYcZDDmrWFh2JsyKUgGwyKJnUHKEZpkzeXhl7HillYQ3A3Mqq3Qt2qO42ySJiXjPK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E2oygde9bk0XlxRYG75ORWYsKLfSnHGPvelWL/Vlj22wyx2jkVp0Ayb7EeVGFOcbT71D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W8BIQsuTjvVPVvts2oIsEDSFcN833R9a5Lxzr1zrGqRw3BjLRrt2x/w1A0c9DCqsGUZ7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NSKBkKBg4qKblAdwZvftUdTQimZNpZRgYrovhSsdz4wiDLv+fIWsfSdKi1rVIrW6uo7O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vhLobyfEQWlteny42YfaFXIbHpVksPiVMreL9QIfIL4PtiuWOWQAHPPFa/xCikt/FGqI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tuC30qza+Dbb/AIQsa1Jq8K3PmbPsJ++aBGZqFwXWzQ9FXn+lU497zEH+9TrpW+2AbxnA4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JcqMYJcA0pFI7bx0wg8I6REDhiAf5VwIbcq7TkZrrviK2LXS4eyJk/pXHxghQR2GR+NC2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3iyBxnGDTljH8TMTnr2pkLM0gUCMsPTrT/LyX2KcL1zTEIqkt1BAPGKmhiZmbZjZnvUcce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WmFf5RlaYHQ6RuVVXCk9K9x/Ztt4bz4j2MjKd0KMTmvF9GtDKu5JMccivff2TrITeOL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Nn6Ch7Es6rxXfCXXtRO7KGZuK5K9mEVu7hMDd96tbXbi3uLy6kMhJaVjtH1rmtSYyQspc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uNU+dbl/mHOcr3qWNvJUb9zI3PFVLV9tuFRunWpvMkMe8fM3amgJwd0jE5XA701AnUMc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mb5iKIWjjVt5yWPNMDRjXcpyA/pins4jOMbB0JqvG6hQc7U9aYJuDzkknmgC15hYHadw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NvO1gODVEA45bbk9ak52gA9+vrQBdaQN947m7GmLcBW2np3qH7UoU5TOeM0xnVV2jvQBc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VlbgsvGGUevas6EeYVRulWImaPcg6AHFSxmp86qArkDGc9x9K0NMv/lHmhSnQq/WsG3l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DW/pUK3LhJmjKn+A9qzkUtx19JA/lFPlk3/d/hrUmfy1G1hHkfe7fhWbeWFrHIVUGSVT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tTCNxt+Q7R61CRTG6vqTLDsaQtk4BNP8YTCE6Jbk5EMAH51jahh2g5PDLuB75NbHjty3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oAG6DitoGMtiCC8MgAK7Sqk/U4OK8r+COmnxB+0dO38X2+FfxyAa9EVjbwXEhYfcYkL0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bXvj2t7jCvqLMPoM11dTDofX37fGqfZ5vA+mHGI4XuFz68L/AOy14/8ADzUhuZWKh8jJ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+3xeLefFvw7Y5AFvpm45/2pG/wrx7RdQn02RZFyyMAo2e3rWNbXQ0pvU9imuHtWEguxsf+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9aL3AYhFHBHesfRrqXxBZxhUVI0OCW6/54rebzYVWFJMgjG31rzGuV2O8oSaaY4TGzknG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uoWyD5uQK6uYl3zu2beMVzN7dNe65uZo2Cvt4roobs56ho3lnFBpsavlWYcEVxNxK628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DNeieJri0NpbokwaQR/NGO1eWa3cRrDtibOX+76V2yOdGb4ib7RAp3qx7L3rBh8syFHJL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r3DROmFU/nmsrUJ2huV8tfLGefmxmsTYutII/lKTL7Cis2S6ZnJKZ/4HRQUd+CR94YOa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5U5zSMpXaa6XucI3YWwB1xR84wBJ82eac7lmxSlSuM0gOM8TaLqV9qkBWbdbDBIrptLh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oIB9auZ38VHuVThugpAK2VXgZBFJ5aiPbyh/vCpdpVTjp2pu0lDsGWPX5c0ARKk6qf3o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rG8eSRwahsbxbgum1keNsfMMZq1IcsN4YD2pgVpGWSEo7MsbddopmkaDa6UztFJJIHO47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YZUVuhIPrSeTsUsp2e9AEmN0hIppJwMjPNIuQuDz/WlC7j6D09KRSBtyyblGKeu/nNIi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HaSPxpMY5oSxGyQxn2705Q0fDuD9Ka0knl5C7hgZx1/CoGumh5Mfy+p6j60gLO48ENxU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UUd3BMo2y/P6Uu12YYbaR+tADh98gfdpV6Ak4HaoZEDNzu3A9VpFjkcEbt3PFAFogNgg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n1pqS4XDttOaZMqSSZ3k/SgCaNS7YXOR60NC8rg/xVGhkVSGIP0pWuGVsFQo9+9SyhfM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+lPf5TIO2aryTRMoj3FG65NPa6ZFUkFkHG4UDFW3H3l69TSwKC4kzg96iN08bnaFdTgha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iGM9F7VLA0OFwx+UHvUfnTwyHzI94xwfWoY7y3kVQCyMezVPM0nlfKoK/3j2pFIsKwnAG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vCnlQ386r2+0gZDMwPXtUysXctgA+1BQsefLJZVJ/nTVHkN94gn+E9qchwQzdM0k3E29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7PGpjfDE80+SZ41DI27pVe5A+VRmQ46DtSfaWEiIYzHjHXvRcCRyHmMhbYuOtJfTTW7Qv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Wp8rKYyZBlc057p44coMRY4qWBLcwi4BjjTZMBwd2MUi26R2q7gTcgcsGzSCaaaP7oVWX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yyrKMcehpDK73UQUrcpIwzyRVpVi8sFEwKcuQhIMYzwc9ajVW8siJvkXrQUS25dpCAw+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jY89arwwhmUsMGrErJCymQ4SpZSFkI4x5m/PGKnVvMjJPvVd4fOkVwzf7O2ieRAmwPiQ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RZVQoQccEVJFMWbCscjsaqsN2AV3MtSRsf8AWhcFeo9aRRaaTugGO4PeiKRlUOpZT3HY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nGD92iGZYiRtXeem6pZSLsMYuFeNmEhZcb6prZ+UhjWNYdvG9f4qls5gtwymMpJjhlp+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Ld6RcXYt6KvlyL53BB5b1rvbNYb5FKPgqMflXBaZZyLeIH8tlHrXeWMKXDr5b/Mo+768V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lH9sZfL1TTZ+6TRN+Tr/AI19ZfEzJ07wNcDq1ki/+Q1r5Y/bNjP2ezfoyhcj8a+o/GR+2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yslnB/6KWu2H8I55u1VHIqIWvLvzQclcZVsEcVb0SMNp5cxlvM/iZsnFCoG1i5UoG2nG0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GrjKrg52eleVLc9OmRW4WEPGgwo5qs0a7vMPXtV9mKzMcqdwzUcKGe3IdFC5rB7HamZz6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ygTz82N1XoNPjiut6lgqjaGVs1K1idu1CUHv3qW0txAcHOe+K55HTDcS9sYpFw8m3p81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sjPFuwCq5q/cWMd9hW/DbV62hWzsfKVycdM1h1OopMzwzbVIKrwdy4rG1rCq68c+lal3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dXuvMbd71rEUtjm74AbxWaI/lyvWtO9w27PTNUjGqsD2PSuuBwS3ILXjWdMLdRcL/Ovlr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9eMgP+fsN+aCvqaONv7Xs/wC6kqt+tfM/7ScIg+PfifH3XaNv/HBXsYLc+dzCPvoi+D8n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jX6o/HVBdfAnwndYyY7ZCPxjx/Wvyp+E42+MrQjpjj86/Vv4qMJv2ZPDL4yfJt1H/fuv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Ej86ZoTHcyAryDj+n9KryRbmJxiti4jAupQBhtxH6mqkluNxJ61563PbexmNBnNUZEPQV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OSIqMCuiJzSM1kboevaowrLlT1rReEs3JxTDbjrnJ7Vstzme5R2EcGplXhati1Dc98Em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qREh8MQBGRmtnw/EWv4QRgbh/OqNvblWBPeuh8PqLe+Gf4eRVOJCdnc3/EX+la1OM4S0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T4O60b3RPDGsIhktNWs1jmx2YDb/AEr4MvMsbh25djnH619d/ssa++p/CZrGNwbjRr0l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H5q4cRFRtPserh6jnCVM9EXw3dXGuXdhZxMzQuSF3Y+XPFdNb+AtWdV3RRpx0L10On26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P2/Opiuk74OOPwNdip7VzLA0pPmYVMxr/CnseeR+Ab/jdJCvrkk/yrQt/Asg+/cKv0Un+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/GuiOEow6HNLG15byOPf4exSNlryRT7JSL8NdPk/100z/AO6dtdjR0rb2VP8AlMHiKz+0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PrbO/+85/pU8fgLQo/wDmGxN/vZb+ddCTRVckFoombqze8jMtfDOkWbbotOt0b/rmP61e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P91QP5VLRVWXREXfVjhjtS00GlzTEDVwPxp0k6p4LlYNta3YSCu+JrmPiNZDUPCtxEXKc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ky2ufGF1bliVUd+tRafa3CajGouym5hwPSr3iDSbmHUr+GNTEkMzLk/WsG5sdRhaJ1IP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ccpHrGhx37yNCL8+bHKG2nuldTbfblXyje4ljl5X/pma8l0jUdd85CTGHOEDF67Wxu9e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bys7s1rYycjsI7e9bYYtQVgZSGLdk9fwqaOx1R0kY3sJZZNoyufk7NXNxzeIvN8tYCcy+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Guoqn7CG/fGFceoquWPUFVklZGjLb6su1jLbuPM2/c/h/vUTWuobQDa20mZQuCnVf79Z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9OJ/feTx/eqObXtQWQFtOkGJfI4/vUvZx/lH7aX8xoTWNxKwSTT7Vsy+WG2Dp/e5rnvEV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ZaHEnlHKDnHfj1rTXXbi4dQ1hKGEph/4FXIeLNcuEupQ4P2dH8tseveolTj2GqlR/aOf1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WZDZP+qB6fWuGv5rZ2UPo0IJGflhH9K1tX143eDvZYFyqjdjOK5mbUjM7ZnVT2G7OK5pU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KF5pOj3DN5mkxsfaLFVY/D+hLwuixse+5OK09ztk/bF9hTIRJcXEcSzkszYzG2DWTjFI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2PTJNbu7e3W2js4TGFRcDkGvM7Vi1mFY438n8TXpHxQW28L6F/Z8col1DUJNzqzZbb3rz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kZOAD2rzavx2R62HvyNs6SGER2kUe7jbxRjyV4+Y/wAqVgpXB6rxUbN8grvWiPPk7yYz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I70mck0jUyAb5utNY56elM98Zo98YrN7gIAx/KlMhCmkaTdTWbNIpCbiwANG7y6awJ6U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q3alVuKjHr2pwx1NIB5cAcnFBcFvvcd6ZwcDOKSVvmLKN39KAHMQcYORT19e1QQ+az5J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Bvvwk4C+tAEcgddgdVb5ui1yfiSWTSdej1AnEDEKx25zjp9OtdiOZhiPYuM1kajrlhJJ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q/TNAGutz9rKlflEigj5s/8A6qjuIxDhzJtY/KPeoNNJuLWNMqSF4ZOgHanvbyNhtpcL6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RwWY5xxirFuqIQAMHn5mrPiYx7PMYq5f7pq/JD+8JP3BzQAhlMKlchyT8pFLcCaW5RZGO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6naFPbPens2ydchjuHPpQBXmuDIseSW4wA3TNXFlby9oBxtO5V6ZqrJbsz5KjHUYqZVM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FACWyvIrRpH9nyP9Yev4VI9ilvZjEhmJ7t1PrSWzu0ZiwQwGeafNKW8pDGAf7zdBQBNaq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HzMKHyq4wCvoKo6feRNdyRoeFznZ0NXZ9vlA5PUYB7UAJuEkipLGFGOc0z7NbB2ALIDw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z4kA6Z7Ukky7juzsXnmgB39m7rfMU0in7uA2c0xJLq32qQuRkZbrTob5/LRomwmavvKs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egCla3UcbMu4qW9OlJ5nmXBYMpwMZDYYfSrkNvF8zRFjyTWe1qyyStINwPI2daAJo872J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prHbJEQ7eYndfSqNu3nKdkm7Axtf7wxVyxvUVW86M7165oA045I32bF+VTjbS/u2lIY53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KhVMK2TSrKGbDkIP4SaALAyrERyDC9QahuNrRgFmUk/hVpULL8pXA/i9ap6gzweUHfa4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RxsyyjA+6B39akWW3aOMmdlkxyq1GjpIrttLyA9T3pV+a4j2xbOPzpAWUkW8ZZZJBhPl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5FXcWjxnmrEBWORtoGAM4PeqF9dPG6+Vjzm5KigCwzL8jtztONtJazNc7tyDarEljVSSZ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V+zmX+z1DMVDE4xQBPC32VnZCSrDPNZtky3c0pZdw5z7VLIrR28pd88cbqgtmjhjO75g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8cKx2pAbPOaWEMrZJUv79PxpiymTcqlkTuTSRshuPLyYl28h+/0oAlmkMjeVxvJz8vSm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ZwRwagkt4JFJMu5c/dTqakt4IVvFmVtq424frQBJPDndubDE5JqR4VuFGxRtHRzTpn3Ab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LxdrKjfOTigBsdwXWWJgu0Z+anQ3ckcYVWDIwwFFVVaKMMNrSS45du9MWby5Au3bxQBoW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L021FayLFdGV2l2HonaqyMVyQ28njbT/ALTKysJAGReNxoA0o5oTFNuBV25BHaq32vbC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VVnRUOw5P+z2qjNeNbt5kC+dk8hu1AGnJqG6R0yRt531XjZI9wDCQk5yKrtdRXEbA4yR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2JCL8oxQUi23764wy8Y4omkWxYKHwAPyqtcXCNCNhKMvPPeoXmka6WTLOMYKtUsZeGqpN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Wk+0B3Xcwz2zVURvu4QIp6g05UgXCc7+ozQBoKWyNzLtq1b3SLcB9vQfw1hfM0gJOBmt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ydvegC/FJ5zyM2FVuuKjkYeYG+7HioLW6XcyA545SkmZXBQ8ccD0oJaFvJVjTejHb7Vx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LU8ttXPNbl1N5IJlJDY4xXL+Z9o1n5QX44z2qkNEwy18ij5c81dvnZpVG/AxzUYUpd+Y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nPoTQtxirKy734C4xuT+tM8wc9SuOp71k6pqk+lvAtvD5vmthj6VcTzGky67VzyK0AZG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rQX5iu45IqpP5qyDytx5GAO9XLdXZPmO1zzhqRLMfUVPnybRnIxV9rIXESK+RyMKO9Z92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sQOa2FVEWNSpyFBOKroZ9SB444ZkOAu04wKn3ZZg3XvWfcM325SpJUHvWgG2/Lxk+tQao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rZGmyzScA9Kga4WHcGWRjnHHSp7O4Fw2R/CKUhlfT9jSTLnB3Vd3GLGTl+fyrLt5DFeT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vLhJLU+U4ZxjKCswH/aI42LrgN6mnx3zXDfMpH+0e9Mt3JC/u8AAHFSahKi2p/djkbua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x6hbrCXZD1DJ1zWXqF4vhqwi+0yiVmByW+9jjFW9IneYCacZUHjd2rN1yzi1bUozIqyR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CnD4ibVLeQ2SlmxgZXIre0jSbqWRLm+lG7+GNFx9c/pVSOSxsQtvGFVt+Nq9j3rcaXyV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o474iy3mnljazNCrda87tod7+Y8h3E5IPrXo/jYQX+nS4O/aQc1wEKqqgAY60pGgMoVyW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K0vltHJjGRil3Kqg4wO9SgKMihlKupUYzx3rr/gbr2leH/GnnajdizhEbFXk6ZxXMuvnc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LhnmbeoY45zVksk8UatZah4g1G5S4ieGWdipHQ88YrMW7iUpG9zldwO30qxHaQxyFEQD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t9UlGxSuP4qBGrcSLJOWQgx+9WNPVWvrdRnBkHWqY2uq7cxj26GtHRfm1K3QY+8OlKRSN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daRJ1EYzXLJGPLAwCcc5rZ8cOza8u7osYrJjJ5Kg89CO1C2ExFjHyjbyP7tSqAX++QfQ0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d6kX5WTBw3emIUr2Azz1qaxXfcA7hjPQ1Bu2qxb5hmr+kKwkPz4U9BQB2Vjao0KlEBbH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LX7HN4mvRH80Vi/6g/wCFeBaf+5VSCACvOe9fRPwJle38E+Lr6PC/6OVOO/X/ABpvYl7n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BmJbJ7c1i6gwMJPBweSO9aFqxktWO4bUGOazb6YwqrZBU8cVkbjbZcxqozj73FPedNx6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uQMhhVYuVHPy80CZft1DoWIzJSLIN3Ta471VS53Lt3ck4pUmO7aNqsvHPegRoxyhlHBb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5QQM96qRtJMN4ILD0p3zdf4afKBc8xVUliAc85pVuhtGMr9e9Z4deSTtI71aV8SBvvcd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DdetOEkayEhhketVzJ3280qsrIoZT+FSxl7eW+YYU9iKfHMNq7sAj+I96pK21SMkr704S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ZtW8jtyrKf8AZ9aufakkmXLeW+Oi1zrXBjjUc5bpirImZYwwznIzmlygbk2oLHlRKUPf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SMeeSM44rP8AtBVmWThfWqc2TICBj2pco3sXbHdca7YQ5JUzqefrW/4slaTxhebf4MKP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jjSwTvG7P0wpp2sXTXHiDUJV+Uq2D71UdzB7FTWpEh0O/mSUho4XY4rsf+CbHhH+0vF9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uir6gg5NeYfEDUHh8H6tMvykxEfWvov/AIJi+X9ksoQMOsc0jn2OBW/UzF/bSvYr/wCP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OCBj3zsDf+zV5Rb6hFC67yQVIUZrpf2ltSmv/wBoHxlOrZC3axp7BY1H9K4E+bMyGQZde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aB7toutQ2egqSQmFyM96z08WC41BkSRvlOc9q4yzuLnUdMVI2GwAbs+o61raXF9ihCux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6LnTX2vJMhBxG7c4FU9F8ma+SV3yN2DWFqF1+68tBvkzk+3pTfDdxLdPIgyHVsgjtWlO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qvF0MNqC6Nw6kD9K80u9OVJo5zMSd33R3rrfEV3PCEjlPmydSGrjdSvHXH7tRx971q+bQ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y5kZP4gKp3WLhS7sML6VPcTBn2H5gedrf0rOmkFwoU5UqehqBiNsz8rcUVG1rFIclqKA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5WpvMU/KRlu1Qtg4I+XFOX5hnOa62chJw/JOWPSkII+U9aj8sgFo+p604SAL7VLAX90v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1DLlUGWHepWh8xht6tSraGAs22Nmx2qQE4DLtfgDgU8MFyyjB/iqPeFwroBkdqayGEbg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mVmDenNEkiSSBT16ikWRdoGCQOOaNyMQMhB05pgCszOS33u1K0o3EMcHvVeWF1bek8be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tt8MZHqKQFrbHLwpyRzUUbpJlOd554qKGZZI8Dap71MzCNuoPHakwMnUtUuNHnjZ3V42O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EGqbgiSQlTgq/T8Kut5E2AyqxA/ipjNCBuBVT0yvakFyRf3hMYOT2qNLvZIIQ4Lrk4NH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ie9Fxb72DJhJOxFBRG0Me4lQqk8k/WnR28sLfuZN6f3WbH5VLGp8v5lyR/F60ik5LYxig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rP8AvYGVT/tZFPW8S6zsKh88+tO86VVJCb6qSeXJ8k8fkTZ4egC3uRxmXLD3pgaFXBVN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sjtvfPFNuEjIC7fmoAsfa1Y/KMvUgmGw5GHPFZyxpt+bKEfxCpY/mQBpVZeee9BSLSsJJ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lHliReBmoGUR4xI23H4UnnyRZZgCfapYy4rbF2heelZ9zbPbsWSHzV6lad/aw3fdqVr6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K0AntE2fuAf4PSnwxyW8ZUyk/SoGvovLxzvHTC5q1udl343ezLikBJFPJHyP/HqMTCTdt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rfe3J/s057wxxqBlfTPegCZ7hVzlSpPHFOhmEmMkgDj5qijkRo9wOQaYLlYJAQNme9Bot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gjVu7DrSXN5Lbsp2lsnAY1UunlRQ5lOzPBHaniZl4JIYjkGpYmWZHVl/eHG480SMI1G75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PNCqZyrfwkdjUvk3C7DJKHPQketIaLMbf6Ps3DGeM1Nu+VEJLBuNp71F5JhtSAckninxb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WgoWFj52GXYjDNMVZLd22nfG36U9m851ZCSwznNQRypJC24bF3EfU0DLENtJJwsm09cUr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/fJpsIaIIWZowemO9LH/AK4lZjg9c1LGPyfM58zaOw6Vc+zmRQyqqj+83WqMm9ZhKG46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269KllInSP5gHzgfxhsCiOGKTeVlPJxlGz+dRxQiNip+ZOuKiSBbaYvCv7t+NnvSKRcWN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/5U1EaSHLNn+77VPpzedFJ50WCOAtMP2doWT94G/hU9qljJo7hVhHmREydNwqSXA8sSyj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3gby1Vt28CnR7JFIeBnNI0Wxq6Qsc14ABmIjGfeuwhhMMS7TkqcVxfh2F49UQqSUXnmu3g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Gcis5GsWfM/7Zke7RlkxkhQT+VfR2o3huvhX8K7ojAa3tx+cQ/wrwP8AbQgH/CMFwMfI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O/7N3wunfhhbwDPp8grqj/BZlV+NEV4zf29My7sbQAF9e1aMM0CjmCQFh8xf19qyLqR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5169BWhpl5Lc26jZujxw79TXlz3PWp7kjRxzyb1OxO9NV1WQ7W3KOKa100O5FjGD6VBD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Y6YlozeVs3DK84qxC3mOfm+XHFUshY1DfNz+VPb5uEY59BXNJanXF2NCFcNhmOMcYqnd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60+xtZJ5wuCMdSaXWbC2jVsMWk747VPKdHtDnri+e4fAbmsu6DNkMcnNaD2qs3BYHHNQ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1pEiUuYxZ4ANxf8ACqUijaOM81r30AXIJzgCs2XCnA7jFdC2OaWjI9wivLdgMYcV80ft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sx/5aRQn/AMdFfTUy/wDHtL/dYD8q+a/2po8fGy6P960hP/jtergfiZ4OY7xMX4XkJ4yt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4+LTfst+GC3XbCP0avyk+Gp2eMtM95Fr9WPE8guP2VvDhxnDxr+rV6tTZnix+JHwdeRD+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+dV5oB+FbepWq/2xeDGMSn+dV5LU+Y2RnjIryVLU9+10YsluufftWe0IVWLEjntW3Lbs6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8J5rpic0omNJCqyhQxA9T2o2qrYXLoOcj1q5JCNxyMikhiVdpAxzxXVE45xIvIfAyAC3P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+HlqsXL8kt1FMgjIzn7prdbnPIIf3jDH1FbGluPtQLdelZ3lhfu559K2NNtzDcKCCRgda0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5Y9s17j+yd4oXTPiDf6NLwmqWmYW7b0ycfkzV4g5LKjg5A+WtTw1rjeE/EWl61CWWWxuE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ipNYVo80Wzsws1Gsk+p966X4tk8E+JJEkV5NJvnBZB1iboGX2xjP0FezwyCSMOpBVgCC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GoQ6toNhqVtHviJS6Df7BGcflXvOj3SXul2txH9yaJHX8VFcmGlzKx05hSUJqS6l0dTS0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ygooopANakp2M0baYDaUDNLtoxikAbaQgjpQzYpN2aADcR1rN8RbX0i5ViBuQ7c/3u1aJ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f2ewjAbaxYge9aQjzSRz158kGz5h1+S7k1G4LzyxF3OWWuK1pNQhnwNQmZBkjcuc169q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vcsK4bWtHPlkkZOMivY9lyq582q0pSujz2PXr7T7jcwWbn+L5TxXY+G/iO0ZXzbBnPm+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47WrRonORg4rMhuJLXayc+oqOXU6faSse5WfxCkbLvpN3nzDJ8sqnOe1XLHx1GPLD2l+q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f3ePSvM/DviMyKqGTH95fSuwt9QXyww7dK6Ixi9GYSrSidXH8QLKEAOdSDeeZC3kfwn+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IG/uoiLrzNzwn5V/ujHeuQmv/OYlcbvep7G8eORQ6q3HStHRiTHESOwfxppL+WV1fZtn8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bOf4q5/W9Y0u9tWZNZtUla5aXDrhcds+/XNULi9t5FdTGoz1HpXM6laxyJJGI12YJrKd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1jEsMaQ6xpUgXduDdOvGK4+8tWDNvudNdR3RsVFq1rDHIcRrjFcrJHG0h/drtB5rilTs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zRx9Li1X0IbNQrdIJGbz0icA4Ktjn1rn5IoWbKoBtPanwR7VlcLwFP8q550/dbN4VeZ2P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6/luJ3uJBM37yRssRWho+JL9faq0Nu015dmMYy7Zqxp8Lx3yMep4rxP8Al4fWKNqVzoJp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5OabJlHIbpTGPfsOlegeKOoYuOvSkXGCTUb7c4zigAyD0OKRpMqRnI70K245Jz6VG5AY4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ho8z0/GomOfr2pPMP3c4PepYE2896j3DvSfwsCc+lLlgy+lIpCFjxtx+NSLuUc9/7tMY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kMdsRj33ds1J/s96jVt0gFSLINrLQA6NtrYxmi4jW4jjG7hWyaMjZwcZpVY4ADUAYmrXV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YW+571kadIu65+0WjSluFZlzk12N1dRW8a+c6qCwwX6VmRX2oRXF1FHALtfvLKWwlAGjb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xyu3GDU8ancSfl4/OqdtNNLbo0wCtnkK2RSmZZMqvXNAEMilriPjCljmraTtG0gjUMpG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EGQKjaRlEpQbWY43UAWRi3j2bCpxkse1JHMj4Zzu44NVpIS6rIZPlUY2Ubv3CHIUZ4Bo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44qO4V2t9quwLH7y9qiE68bjkf7NO8yIxlGDGPrz69qAF+zSrJFIXaXb1NUr7U2mV4Vw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I0DRrvDRMx4RumK5jWNPvP7ZiaAKLXGRt9aAOlt7AaXboqfKDw7nqR3zV6Xb5ShXygIC+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j80ZenW6/uYlLjaOxoARpvLZkWMqVPbvRLJuYMEKBQTz3p7rtWR2+XPUt6VF5ysxEDCT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Qss0ieYjBGHOPepmkWI7VEoK5xu6Uxmdli81CWYdBSLJ5DKmS+AetAEtjfXDLvnVVXOP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hdyEfxVkwyZtdnmBiBkE/Wn+dLzho+TzmgC75hjVpDGNwGeKowoJZGL485hn5ugqRphH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prSbWKyFVTH5UASQ2e5d8NwyMPT7v4VYm+WSKScK655eqcduJowLfcrZ4f1q1Dt84QPu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1oWhlgfY4mbHGO9ZuoR+ZNCXVo8DotS3UMEyhh8hAwGj7fWqSySK6CRRIiniQ0ATQ3OW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/JneZnbOxSAMVSt7ozSSBlUxK2RUmx3usi5K558tP60mBvyTBIwzYJGOB3rI1aYCVZIw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EiAQbpCpJxgVWuUN1JkOR5Z4zSAqzTeSXblztxz3q9a3zrYxIYd8ndfTNVmhkt5JS53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beRQJWbILY+tAGvfMs9vgrllGKpoqNas5bG0cj0p01x50bqARjg471Q8pZF2mKQ/8CwK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jhVjI59O1XVmtLiQBjlsfxVjzQxwRjbbR7v97JNSWjRh8yOIWPRRQBYkgCyb9u5M8be1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04LDA3dqzWkD3DBJcR/72KZPG00wXzZCo9WzQBsWaoVy1yrNnG2qkl35rTMUEcseQGHes4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VeeDUEupLDxGinIwzNQBbtdQluElyfL+XBp9jCWhlaRyV7MKz47ow2EhHU9qojUlhtdq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SgDoLFY1tyXwOeo70+4u1aMJnYh4+tYcd8FhARwAPSpI7puGJ3/0oA1d0cMPycSHjdVV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96zjLIGyG79KjuJBMTvQn1xQBoyajsw7eWoPTHWqwvDIrNggds1nyrLIgJCpD+tPM0IC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FgXStjb97vUZk3yjJxjrTPOELMTjb7VAt5BNI2elAF6bUNrlcEJjHFNW4eOYCP7uM/NU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qe/emyRszFWxtHpQUjQt7x2YO4B7DFaMd4qxFWOwYrFjkdlDAgOPX0qbfG6nact33VLGX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d4zVa5umVh+8P40yNgsZOAh7471DdRiTBZTjHagCtPcibeyHAx+dYljM0mqMwGDit1VS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c1zluxh1d1j6kc/jQB0WQ2D+dVEx5jDnGeMVLt8yPP8ACvFVVkKyYH3apAXY1SYBZYVIX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Nlen96lt5E8w7XycVHDuXJc5bNAEZOZeoOD2q4rqc7evFVWyJmHbvU6qVxn7pqkBjXbf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VtQsfJUZwe9YU5DXDKRlQ4rffKRpt+UCnLZEsyriMzamqkk49KvbSrA8/jSFV+0ByME1I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RXQFi5IyKlt22vj7oI496i3FpivenTzCEAsMlqmQym0O67lI+U/zplrpu1pGVm3sOd1T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McmrcYZYcsMsRw3rWYGXNZybfLWUl/araW00dmRzIwHzA0NkFmA2k96tW0jtCA5OAcgj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e2kkVvMVYdWFTWWjNYW8ixHzJ/vbmrQ+y7JHeLCoxy2PWrDMFjaQnPHFUBxEkN3bXSSN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1dGq3Dsir86kcj0qlJcfMGDbvm+b2rZ0+Zfmw27cKb2Gjkda8yKG7EkWxADzXA+YIyOc8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47pCj/wAYwK8s1SwOl3skB6qeKg0KKs20kDYD+tSbhtByC3bNMbAGSASfWlyGUDAH0qWAz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I75q7oyrm4+XDKhIFUpMFdncnArR0jbDZahIf4YtpoAx4d3U/KCeazoZA15I4OVU7auoS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wqpZxfNI56lsirWxLLcbfvBvzuBzxWv4dxJqyyMCRnvWRCC3BOMtWv4bjzfhdv3TmiQ0Hi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MsFUdKzlDc5UY9qn1aUza5dzYYDcFO2oCqq3zbgM8EdqFsJkka9TjElSLGWbPOO2KZGA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08Zbk/hTEJJE/I4wfStHRIx9pVQ2ff0qmx+YcZxVzQ5CX2/eG78qAOojY7CrDcy9Wr6Z+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7r7ryOUH4Ef418z4kZd5kAAHOf0r6m8D262P7LX2hmVWluTl92M03sS9zzS6bfbquzK7+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/u0XpmrSyCTCRENxkKGz+NVtSj2zwh+SDyayNxkn905A9R2qBVLMyguFx96nSSMsjDGV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wACfWqQmStGhwRliRyTUbyAADb0FTEMoCnHHpUb7uMDJoEOjGxRg5qdZlPAGTVaLczbgg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bdllC8dqoBNiSLiNef8AOacDltq/LT1XOBtC9evenqzMBkA4PGKTARVLdTnNOVS3I60rZ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nBzlRjBBpDBUXaw7Y4pwyQoAyAM037zEDpmnK2d3y7sjpQMkWQswON/8ASnsWPQ4qtypAD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q3Yde9ACvJ/fORUEkzhG2fdpPugE/3qADtUE45oA1/AMZk8VQyE4KKx/SqO9P7SvZBIrM0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2n6jLY+I1MT7T5DDI69O1Y3hrS9Xa4klSPzVMrOSepyT1pdRSJPi9N9n8AXzLhjLhB68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8E4fh/eeG9HN9dhVH2Vdh74J5z+Yr4l+NVvOvh21gZMSyyxnbX6Yfsk6O2k/CtLuQ/Mto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pWyOaR8T/EjUhrPxQ8VShvvX8yhvYOVH8qx3tXtpAOH75NLe3DXPjbW5kxmW+uH595Cf6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YAn2qWbrY0dG1SW1gYIp3E96011W5YhHU4PXFc7bzSrGyonnOOVXbnkVVvdfv7dxjTZN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qHHUo7lLYMhbd5u7+73/AP1Vv+F7dbfzZHQ4AyHP48V5NF8SpbYBTp8xcdGKkD9asx/F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2ZFOeB1qQZ2usX6PfS3MmAn3VQ1yd9dQTPJklZOgU1x+oah4i1iXENhdSynn92hY/hikj/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rp93ZB/uyTWxQk/U9aVgNeZXbCgEc9qzZZAMYzuxzmrAbcARIc/3Q2cn+lVLpfOUshcP3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0VUZpGPyNJj/pn0ooGejRyPGrLww45DZp+5GYnfg0NGsMnzHb6NSttXOR5n9a6Gea9x4n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2aLblhkf3arkJJJ/qSme47VHNAi5wCx9TUsYXjTxNvtx5g7e9WLW6LxZm/dyHqtQqirj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5E8pSpKkf7NFrjuXndDGMOD9aSO6WVecN247VTUJhsSjkcg0uyAbS2OnakBIUXqkhB9BS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VKe3RsmKTyx396i8qRckT5IoC5Ylt41OFBLEHpTBAcEMp4Xu2KRWO0FZsf7XpTWaQ4DT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tuMLn5V/3s1Pgxlf4l7VXt8w7l2ru74pFmMbbfu0PYOYnmtkfDfdNV2t3jUyKc1Mlz8v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XpUIohjkmlRhgEY70LJc27DOVUk4z+FJMPNZXjfY4OfrQ1xM24sFfsStADo5JckKcmpv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oVuDs2BthHSn/aZc7cbunzetAEq3X2XJb5uwpbiNbgbmUdMjNEtwNuGGF71TaQRyEJJ8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qweNs8chv6URTSM3KEfWmR3Ax8w3elSKwk+cNhz1X0oewxvm7mK4wwqXcdpGMnHNVmkkD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pY4ZTk5JHtUXAbIQqru+UGkkbchG/A7VG8UignBIGc5pyzYVcpkY6UhrcmjbaoAXdxU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E/3ae0bMu4Lt9BSx5ZdrfeAzSKY62VYtxQgyD+9U0s0km0u+wr3Wq9uqxMScZ681OGWR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LDNsJBBkzzuNOWZVlyRkVDHI1uHMsfOcio2vIJs+YCmehFSykW5I2dDJEwj5796YI2my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JLkQr2eP271JDdJInA2j+7SKQjTXC/JkPF/dNS+YPLwVIXHANCyRqwyQM9M1Oix7cl2HB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4C/w1MsEsch+feuOBVdoVkk+SVVwOWoiE0Mjl28yPHDr2oAsszRx7GjIGeooklkwuPmA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mSGJWXDg9CKVrgeX8gw3egYrGSToACemKgki42SZyfShWkXOF3NjOKljtdrBid7HDZoKL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H3c9qsQ3FtIcIR5v9096oNIJGJ+6QadDsilErvhRUlImm8x1LbBkHO0VcaZPLVmdVRxj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B4yemanLbrXBh3RryC3rUsCO33JcBRmQdOOgqZ8RTsvl8/7K5qvatMwRFbyQpwSvpVia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B43e9IpEkd35CkucKf7y4qS1uHGfJbzQf4WqFplvEV7hAGQYGKbCsUi4iyp9qllosahe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5i0ls442zZB5+akWBvLfdIzYxUdrbtglAHOeMdqQjpdBfyZGZUZ2x0xnNdDZyy+ashgl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tXW6XH+sxyK7CG2kZQJEx3oa0FzbHz3+1ov2jwizHPC9/pXqugTC8/ZL+G0ud+y3iT6f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oW8CzMBgbTXe/DfNz+x14FkxnZtH5Oa1j/DYq0tURW8MK6ikUqyENEAFb7pyBXVW6iG1j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egrnZAWmHmDCFR+ta2lCWGNvMk83bxu9q4ZrU9OEia4h8+TKLzTI08lv3hBPvT7eQpOQC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ltKkxDxg57iuaUTrjMTakjcAHPpWhbaavmDjBPeqi2vK4znvinG4McioGKHsTWPKbxnfQ0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5SNPmHBb1rnvLa5fLt15rRkWSQfMd47msqezLOwUyI3bPek9jdOxBJHJ5jYOR2qOSLMZy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KAkcfeNPkXy4SWO4+tZmpgahCkYJYYJrEvQWXcEwF610uoKskROMisaQGMZPzof4a1jI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rWGJivdQR+NfOf7V0fl/Gpyhzu06Ag/ga+kNYFstkMJubcGLV87/ALWEa/8AC3tPkX+PS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B+Jng5jvE4v4dPs8YaaewlBr9UJG+1fsnaO3/ADxnX9HP+NflX4Ab/irNNH/TVV/Wv1V0x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z5c4P/kQV61T4WeNH4kfHmrp/wATq+HpKf5mq3l8GtrxBCP7f1D5f4z/ADNZ0ke0Bh8v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CvhRmTRjacnHpWVLCzMQww9bN1AWUgHJ7VQlhLcYyV5NbxlqYyRltCGbk4NMaERjLrwOl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81E+yP612RkckomeY92WYYzTizGMIOV7D1qRvvBas2FmHLMV3BRmumMjllEmhtmt41k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/CqSKOc89ahkZpo13rt20kdwSB5WcdDitluYSNC3wJGQ9+/pVvyRJayJk9PvCqNuv7xS2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G3OPf+latXjYiMuX3j7r+Dd1aeP8A4WaXJAgjVrT7PJGP4JEBUr+g/OvVvhtcPN4Rs4Zf9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qf8AAivhz9n/AONEfws1W4sdSaX/AIR2+O9mXk2j8/Pjupzz9BX2V8I/ENh4gTWZdOu4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IeF+ZeeO3QVwU6fspM9LFVfbQTPQ6VaaVpVytdPKeZzD6KRaWgoKKKKACiimVLAVqSlF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lEmkEaFicAV5t4yvxcsjFugO3+tdtrUxWycL1PFeV6832q4kTsoxXp4Wnrc8PGV7+6c9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t9az5tI/tCOcLFkL3qexyHIHXJFdn4W0tPs9yrDPm5Br05HlI+c/GWhmG6Y7eorgrqzM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iRoq29+sarxjFeQ65pvlyPxgZrncdTSMjkY2ks5A69jk11ml6800YUycdxXP3EG3I7Gq8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Pws1l7yPRreYSrHj1rbWPgEHBHNed6dq3zIA3IrqYvEH+iZ+9JjA9q6I1DlcbFwER+YS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MrrgEbec1ThvN1vKGOZXGaSORbeFcjLmtH7yEvdZyniG1LeYwAA9q4K4Qx3B9M16nqdu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d6xGsdw5znmuCsraHbTlzGXcM3OOlOjRktZH7lT/ACqOV9zc9O1TpGWhcKNxKMMfhXLJ2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HBeH49tjMwXczStn86kWFElaRSoOOA1RWbSWtrJbg7DvJ2/jSuwhIMmc9MDvXiKlyz5j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WQxRA27mq/KMcnOTVdbqS1nEbBpYJOjelWJAQ28AADjiuo4mGffGajLHkDDfWnb1Zg38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8TQIYWbkAAZ9KauVY4pWwqjnANRiRVbn5qAAse9AUdT3pu0OxZVpdxYEYxWb3ANxbINK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oQnNPPCgetIpAz/Ng/hSPIdxU9KZvwwUjIpGkHmbWb5qQx28ZDE47VNxt+90quo/eYzm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AVZMtwc5pyudpBOMVDG43NhMNimPOgj+QYagCw2xo/nXimTQR3UKRtuWHOTt71XNwZOG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fRqvAByANooAnjjCx7UGFPA+lRLGbddqAFPepI8SRqyjb7U4OTwRmgCP7KJMEs3X8Ki8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7VOFKuECj8aTy5eRuBPdR39KAKskTTBYl4g7DdjNSO3Kws+3A6bs0+RlBXcNuOoqG6aBu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NAD1I25STlTg1Cy7rhccY+81LatIseAhjUnOGXB4qeOIPKzjlsZxQAZlXbsIA3H5zVS81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2bf8A3O1X2gDx7oyVAHIHrXGXFzOLp4l+aRn2nb2HvQB3v2hWs85BP90UZa3tVYEKM9DW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WG+PCnFaKoPLaQDz5cgFfSgBuoXHnW+Y0MgbH3O31qOZZljjynlcfepupTuUMbFRH1+X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SAF/lxxQBfikaJSWmUjbj5mxmoI12xSxoA24fe3ZxVdV3ffQgjkZXNO85yrFzsXHHy4oA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I3mH+KrMhSykZFlZmbAxWfY3TKxkU7xuxx16dqll3eWjKhLH8x9aAJWmjkBCK27OPvYp8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oH+9mqry7LdUyZBkktH1qLdm13IrEFuR/EfrQBoOvzBXcp/dKVZt1SNg4EkjHjc1ZioJ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6jtVxYzOWC8FenvQBpGZdjqducfjTCEkiGfT+L+lUkhLR8kl89qluCywxKCQAvBZsUARR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x4bvUb6v5FwA1oMj+JarxtF5kZMyyMDyqNk06GaRryTO0xdcP1FJgaVnqa3y5MTD5v4q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dvr/AI1WhlRkLD5huyPap52bekn3FbjNICK43whIRcebMQNw9qfbs0Km3VTJg5OPeqvm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CgtVuS8EOorGm5FQfMy9qAJ7ho4rcZUCT+8Ov0qha3T3WYxG0Rclct2q1dXQkzNGGBHpU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FZhu5oAS801LWaNElaRuAdvWnSRizdxNCx3Dgt1pdQYtfebDFkD+9TrWO5u4W3zeapPA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ilSRnG7sGXIqZbxbhmVAAx6lVwKtf2LEyHzZGQL1Wm/YbKFMxElh60bAZbbn8weYdydh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xZhgmtuR7K8aOAwM8uedtK1nFDlAojwcbT70gMWSSOPT25Ys3B9qZHiS2+QiTHBUVtjR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ueKzpPD9ssgWO7aIDqF7UAUZExGv7rEXpUjRTeSwtoicjnFWJLEqwKzyOvTJ71oWltJBG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u1tbzy/ntiuByWqQafdTqpTy1AOTt61rrcLPHtUEgdc1HttUY+ZcMf8ApmtAGbJpUt1G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6CqN5p81q4Rf3kf9+t+aSyCqkR98Vj3dwbi4KKM+lAFZrZoxtMQYddxqFbX7RIM7Vq+f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HTb2qruj3EH5TnmgCYBdpG/GB/DVJFaRjgFgp71eGZo2dW+XFNhhTyyxfFAAkpaTKjccY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XXaaYii2A2qSD1YdqlE0aja4JB7mgpDVgfzDKBmPHNF1IzW+C5HHao45gu4Bu/T2qGZk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SKBkKjbHy5K5xzWPasDq1wcYCjFdFPJE1qI0QgjnceprH0vwr4ovlvtbsfDl/eaMjFJL2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0oAtqT8x7N0pV2rHyAfrUcMbnJK7R6Gj7zlSdq+tSwHQsS5CgBu2Kcrbtxxk06zkDSYB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YyUX7rHNAE5I2nK81M0irGCWrMZZByrbfSoIZCBKJHy5ziqiA1AZLs4IPzZ5rUvNWhs7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x2rC67Tgh1zjFUri1nvlPmlg2cVoyOp0ml6kmqRqyHAIq1JKGK5YfKeM1kaDpEunxfMw2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kXKc+o6/hUlkEswjn3FCfTNEl0JCCY/pRqSlWT5uM9+v41ftYo2VtuGJXnPalIChPlbm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+FVr51jWOQ7mVTg+1OjuI8biSc+tZgFxlZF5xzVqzXC4Ix1H51UX5lIH3etWbVSIxIM4z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luX5deMetRTT7rXA4JGAPSo7iPzmkJ3ZPSo5pDHa7VxkDnFaRAzWUhgvcda0NPVfM98Vn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KvFXNKdnucg4G3iqkNFu+DjytvrmvOfHEWzVkZV3Bkz9K9Gvs7Bn5q4Xx4uTDJjaNoXd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V8ld2f0oJDORnjHK0rbduAN3PJpjLlj/DUsBr5CrhtwHetGxzHod6VGSy4NZzfKv96riS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DMe1AGDJhVVFGB0qTbyBnFQSSMt0owCmB0qVvmbkYerWxLJdw27SMVv8AhKAy3jDGfl4rm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9dX4PkWNpZA2VVCc+tMRg3S/wDEwnyvIc5PpTlCuTgfIB19ahaTdcTSN825yTT9w4UD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cdKkThQOeeKhVe1TKVXp170DHPuGGIBHTA9qvaTlWJPzZPBrOJ/dgHuav6PHGxxnHNS5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qqsDu/ujvyMV7P8AEfxongv9mzwtpr+bFcTz+ZIF6EA8A/nXi815DZ2bMYDK3QKo61xH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T+176VrWIZhtXk3Kg7fT/wCtT5ugram3Z/EfWG1SK9jjCwxklLfdg49ahvfG2v6vdG5F4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Z21zcd0LeYpGfNKnaC/UHvW/pyiaMxyDLN97b2odorU05JdDqdB+KV1bypDqY+0JwDJ6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2qQRzWsvmI44NeRWHhPSdSiH+kmKUHBU966HwtZxeFbwqmso9uTzC3asfaxH7KTPR49m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0saEg4+XAwPeqNreadcOsi6lC3sWxmtSGOG4U+VdQn1AerU4tXE6ciJYgf9lsc0rMVUqT1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m0q4PH97NEmmyNCysp4HGaq66GfLIporTLkjHoKl8to2BY7x/KlW1dWXcvbipPLkXJ28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XbIvO5f7tC45Ocjsalf5mGRjtSMiNgDPocUwG8f3tp7GkMYHzYKn+6O9PjRR8pdmH971q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9RSArlRwOUI6A0DDZ/iI6ircNu0kgLcLn7/rVqTR1Zd0dzGxJ6DtSAyNw5JOzH8NRS3C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Yk0CTOAy76pW/hltc8QWekiRUkuX2GT0p2uLmM3QdFu9W1aS5VWSBl2hm/ir0mS407wP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Ie55rsx8E9c0zR1NhLHeNCvyqjYLf5xXD6z8IfG2uXRll0qWNsAff4FPkJ5jx+8vNS+I/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sqwrvVWXOSOR/Kvff2U/2vdVs9I8T+ENZszdPBbSW9vcIuOQGAz+lZXh39lL4l3V9c6h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b96oOMe5Gfwrzr4c/A34gfDfx1q7a74futNhuJGCzyLlec4/i96ZPUpX2pT2txPd4Ik3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euu8Dw3OpWtzdSzF1hXkHuec10sf7PGpagpmj8U6Zknd5cnylWPrya9G8NfDn+wPBc+l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JLSW78MadjS588XWvXml3Dz2TqjBsAFck5rtftfiOx0eK7vzboJUykcaDB/P8K7fT/hL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suoK2DDv/i7Y5HvV/wAU/s0eK/D1vaS6zJcW9ox8uG4d1kjX0BwTt/H+lIOY86+FU/hb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61r/hHtPKnEke1ACPVsHHavaD8P8A9n/TbhXi+KMdwM8RmYSZPvhDU2oLpEnw/Xw1f6No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0fPKurD+IAJXA2vwk0dVJ/tq3U9SFKn8ahx1NFJWOl8Vap4Ttbyyi8GeI/wC1UYgyMtu0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p6VS+I3xgu/HHw/1Pw5dXOlTi0gLowtsTZXph6q2/wAIdMMLQx+I0WGT5mVcZP5Vl618C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qN0kMwwXXoQaXKQ5any/ofitNQvIrYkm4jOxsnJ4967QTLtY7yecYFdxH+zP4HuJ3uLTx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aex965Xx14T0rwLdx2Frr0WrsRzGvXnGP60couYzJNytjYxorNhaPaRJE5YHtRRyhzHrL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UyTEbMySZAHAqFrhFkTKhjjv2p8m7cy7QrkZ4rdnC9yRroTxbRhDjkmkMiwrgIzHA+b1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8v5hg460+K3Xov3Qed3tQIGZdoChkFN4aMbSSc/Nmmz4XLKQMHHFMWbaC3Cls9e9AD5Gb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gZvnIYDsasDBU7zkAZG2ot6ucgKeKllIYtvFjzFZlGeVoljQsWhZl460/rwABn0qKaT7PJ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F6UhiGaSKRUYBuPvCpFYbtuc0wFBtCngnrTpyY1Qk/Ljr6UAN2/vBt65pmT5xBOCDSsxX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S/aod2JF2e9Ilg2QeGprSOrLvGFzTlaO4YleV9fWntH5QG38aTGiNVLrwwUZPWjySf8A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HOV3EUgYSqqBcdePWkaCTArGRwSOjDvSW94ka4frRuZCrcDHAB7USrHN8zAFvagQSMzMW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bQq4OAw+9TQHTODlaimJoAZ58kPU7j6+tOW4VcysCjj+ILmnR27SMSuDgdD3qHy38sliV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HfBW3ksR3bGKsb0ZcgZU9WWqxkbZj70Y6061jCtujTOaBkh2twSSB69qnKMY12sG54z2q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K89qcsMU3MMjZB/KpZSEkJHytKN+7gCpY2I3Z6is67aZZssmRn7y1bVgzKQcNj+KoYye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SB3VfMk2ntSMrv6MfbtTU3EMScjpSGga1+YOXL7emKlEP2qMrsIx8xY+1NAmZRGCoXr8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5Wgpjo0VemGB7mm7RCpGQV74pPLEm0ucDnNMkVQqpFhue9AiZZS0gSQZ2jj8akVd2Pl78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DKjPFPW2LZO7vmgpDkhZmfcMDNTRGSInyyNh4KnvUMcZddwIPXrR5kokAIBGO1AyWaT7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rd6ihumuowxRQT2pbiR5AEWXyGH8VQ+WkabgQ+OpNS2Ui9Asslu7qShUdTUlrHNIVIG5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xIpDDuBT7WdpXYrcGMY6CpGTiQSSsF8xWz909Kc0i7syII2/uio1jeGP5AHYnO4UpLNM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h8bKilmOE7Vdt7iERKCWL5/hqowWOQbTn1oaHzGyV2qepoAtpsWYrlgjHgv+tSi3VJSV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bb5RwrEuMfx9vpTZFEz5EjLg8VLKRNHGqttY7ieQv92rCyMSQnynFVEDrcBQGBKnIptvI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ue9IZqSyLJEkauQ2OcVTWNoWJDgkEZxT4rhGkDIhY9yKbhsspAPPGKAOp8P3m1g207x3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gliSelcJoJCtGD8vH512trcEeWFX0raMdDGb1PLv2stPZPhtcgqF4PT/AHTWx8H7hbj9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JuGi/KRqZ+0+puvhfdtKMHgVn/AFjdfsPWysM+XqM3/oYojH3GaS+FG8t5Yed5ZmkklaM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LuF+zhUwxI+Yj1rLtYY5nsmjOx1jBz9QK3baCSS3bzljVt3IHpXO9jphsNmijlYKvyvj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mappoVXb5RUAdKVYWCqHcA9RismtDfmJfm8lcr8xFMWxeZeW+btVrP7td3SkmuvJjDht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56la4h8jCSuR9KpNLbzA+W7lhwaty5vlULJ8xPHy5qrNY+QuN5QZ5wuM1xSPTi76jY7R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JliXdH5hz1IFKlvEt2UYFww4zUktnEv3RGmOuKhFmHNHD5bFEYN6nvWTMcAjbzW/cukf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j3AxCuTgVaJZlazHutV4xzXzv+1opX4naQx6HSYCPwzX0Prf/AB4OVORwK8B/a6jP/Cb+E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g/Jv/r17GA3PCzLZHm3gucw+J9McdRcI361+rfhljffsiXBPXzWb/wAfWvyc8LZ/tyyI7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D8L1N5+yVqYP8Bd//HhXtS2Z4vY+XNdh2a/d+5rNeAnpW5rEHnatM2cZwf0qq1qynJ+b0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n1UI3ijFmgZVyBk1SWFPLZttdFNGsa7mU/hVO7jRBwx5HeqhPUmUTnpIsbmIwKxrlQsjH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97BzWTdW/zMQAemc1305HDUiVbeMCQs4DKBjB71atY2aTYikJnO09Kau0jBVvf0q3bs74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icTIZJllJi8qNTuxuHWrFqjWis4j8znq1QJJKpOxwOec1YjaVvvuSPet4nLI07e6ikTE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WIyGRdq1ThZl5+8K0IpkZTlMmuiG5yz2JYT5nUA9/m6dDX13+w/bzrB4klUEWYMcY9N/P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25/Dtkgf1r7w/Y3s4rf4NwSogV57uZnYd8HA/lRU3IpHuKqKXGKM0ZrE3EakpWpM1IhQ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7NRM+1qfnHWqryFpD6dq0S0MakuUsM3y1SuZhEMnpUzN8tZWpSs7qgGQDk1rGOpwYiro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930rz/wAR2a26Ky/ebO6u6uFeTEUZ2E5Oa5XxZahbZWU72Ruteth9NDwpy5tTi9PgH2g8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1i+zspGGYVxug6ePtSSS/L5jcV6HoukLZsWY5YdPxrWvK0bGdJanmfxJsy+qScZ2JgV45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jBFe/eP7N/tzED5W5z6V5B4gtUkk4HOOvrSh70UKTtKx5fe24k3Z7Vjz23l4I/Guv1K1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fSsS5sy5BK5z39aJRsdEJGHnY25W2n+dXrPUn3bGOB2qK8sTG3Axms1t0JOKx+E1+I7CK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1jCl1GWdvmzzXC2moOo25wK6Cx1HOxQ3NaRqdDOUOU6SSxt5IyuSSPSvKvHcaQ6gUXHbp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pUGB1ryDxRdNf6g0mQOcc1NbYqkYZ3K+D3PFbUekyeWj42AfN9az5olPl8Mp7mtC3h+R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oa5Oh1J2dzhfEtqun69KEbhwG/Os53GwksOT3rc+IEZh1CzkWMR7l2lRXOb96gfhXmy3P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nKpBBB+lNknBOQM1EuFJBGakOWGfugVJ0DFJZs4xmhYyepxSAHk5zmnAbsg0CItodeTmo8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alZV3AYzzUcmVJJXvSYAJGXOMY9qY0vynHWkJ3EHOaM4ZvpWZSG87eadyGyKRznH0pIzt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MAW3UNHGs6rjI706RhuyRlqgkw0mA+D3FIBzRqtwdrGP0Ip4DLyXL/7RprSKzZHWlb5l4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cq7s7HJcjoKiuY9qAlAMY+Ydqeq7sMWKnB5FVJrWJuTMzsf4KAFUmVhibKA/NVmSNdqG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41EEKhAh7YqBY5YpnKgEds0AaNs7bj8o3jGcVM0ysSuNpPU1SS4IX94mc/wB2pBKrMQEI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3ZbkevrSLMiyEk4UdKgjaNWAByealX93wRkDmgCu0JkYqr7VY7s0y4uSyoEzkHBYd6c1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pn1qBUzJICADuyM0AWmmG6KGMk7lyc1Cq7o3CglQecUqlhKi7VUjmpXvFtXZdhdG657U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KTyce1QzQxx2cxiTffMpYNtzT8qY5CowmMmo47+CyiklCb8JnhsMPp60AZ/gwyyzSyTr+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uijmMckpVNj7vTOa57T9atP7QZlWcSTHq64xn+dblxcpCqxlSQT94UAM1EsV8yRtvp8u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GMu+M8LnioNUuoJ1RV3Mc8+1JJkSbVCgbRQBYXUYXkVysgzwAE6Y60rXBeQlsOmfut8t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Af4ajVwyhgpRd2dxoAvxztDCwaHvwqtnrT7iN9sXOcDcC1ZslxNLB5MQJV1yXH1qVbWa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tz3NAGja3gt7Nd5ALelRSTI/kxsSigk8d+lTPYg7ZftLJhcN70x7W3jlDQwknHegAlvI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qezum3KjquQMhu9VViTnI+YHJFF1DDMuFuZYnHzAdhQBpLPMvmGUHplT61H5j3UaqyswwR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zW6kzSCTcPvHrVh7oqoPzAKMA9hQBn2sMUN45CLE68Bl/rVjzNysm5ST1296qQ3slvIW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o2vHZnIj2kcb/akwNTS4y6tHuOf7grQWPy51Rj0Q8N2rDt7qGQjY/wAwHJq3LdpGVlEz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E2lxm4fzC4VI3/h6moTPKNTkkGFTdjy261YtdQitbQq7RrITk471k3mrCSZnYKVoA6Dz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4UDtVO31eUTtH5UbbTx6fjVeS8WeGJYsoCOSaWOPcpbITvvPegBDqD3morGZGUluUHT8K2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y4EYMep9awlxa5c4kkbncvWnRrJcLlRk+/UfWgDXbUGjUsvy4/vVWmkjkUSGQK+c5FZ82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CoJFVsyIrYbjb6UmBrRXO3DO+FB4eor6++2SqysGkU53ntWHJH5mVMhYLzk02Fnt4zzl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1xEv7xhIDnpUcOuXcKqmzzYXPLelZ91N9o2nbuwOagjmnjY7Pu/yoA276+VkEcShVJ71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MyD+96VktjeGDFpT6dqiltZ7lg8k4X2HeqA321KNWOfliwOF71EuqId4hj2ccM1ZsjLs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0bSMSXKg9FFAGhJM1xIHQhpMckUoPlhSZ1Qd91UI45I92G28feWnFQuHbO7H3TQBoz3Q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Wq6zCSNhIMA4yaiFw+1iRxjgelIsh4BXtSYDmlAISN2ZfQUuQcDyjGfU96rzSAsAoxzy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+ZpAuOENIBzSSQ4IfIzUisdrbzkZqKNlWNjG2M8AN2qvJdFpNmRk8ZHagCzKojiLj94C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wVZdxxhakDZUluR03VBCC0xKkOo657UAaUjDawBVeMkvWl4T8ZXmi+B9b0W28Qz2sNzL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vPv1/WubvLjy+XkCoeB6fjXUfC/4HaX8VNP1XUr7WNR0prbLItmqlWxnrn6Dp60FI5m1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5IpzKkrFufoe9YHjyG8+HYe3sLltUJkwjTLh/qa4O0+I2p2IA1GzaRScZj/hp8tx3PWUl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09Kha6hVTh8kmvNm+JWm3U+JhcQ44OVyKtw+NtBlkB/tAKvcSLilyj06neI5kIw+BVea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KwLfxd4fZsRarAhPdmxWtDqum3EbbdSiZcdd2c1UYi9Bke1to3sTj+KrsU0fl/IN+eM+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77yHOO7Yp7ahBbKfKmilx02nOKpgbP2k2sClmDKOcHtWJq3ihbGMPHy7NgKveqU17cXE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UbbS5NW1QKGxt+bHpUM0WxHN4yur6aNXQKeBgV0mnXs8cO9lHmnpn0qx/ZemWbK6QZn7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DAqGMhm/fW4feBhstirLfLCrIQ4zzmrMtvbLpp2OrMvO1awBaXFlJ5qHIbnbtzQTI1Z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OauQ3DwqcNww/iqpa3IvrZiONvGNuMVbWFo7bzCu7cv5UEDI5G87aARuGTmq91JhG+tO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eR/FVPUZA0hUDPNVECGOMTSMD0xV3S49j/L93FZ0LlZGYDbnjNWtJlaXzCecHGfWtJDRo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vpXG+OMyaerH+919a65vc4rnPEEHnaTcFTkqc1mjQ8+LbgRjPNI/cfM3H8PWm5BJP8P9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1LAaOIehHH8XWtJ1VPD4A/vZNZbSZjxkhs44rQv98OjWqMwIbqB3oA53cr3xK8E9/SnK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+tRMy+ayg8g8D0qdF3Mpb6/lVrYlj/vlEZdvFdD4dwLC4OSAAScVzW7bwOrHNdJpcYTQ5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96YjnhISzBQo3NT8jzCVIAOFOKS3AVSDhh94YpxxuBK/T8aALG4bvv4PSpVkGQp7VCile2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55JGMetAE6spAzjHvV/TrUzsu0DeT94dhWUGLSYB2oRgD3FbelahBptnLLdEsyKdoFS46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SZmza2qbj7kVwerau11fy3B+bzPupU6tcX0zkzsolOdntWZJbm81KO32hNrYLDvU2tqa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NCtxtw5PHtWnbwiN/nUkluSO9dRo+jxRxqH42j7tbtholpegNsxg81z1JaHdTjd2OMW3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zkEUkenmaTzPvHu3rXptv4XsbhtqRhhjjNaf/AAhFnMsexRv9q8qpI9anRPNYLV2XcML8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/PJNJt9mxXp6fDbfna4B560snwsmVQ+8EY7Vyc0uh2KieZLbXkP3biYL2Ac8/lWvZtdwx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ecD869I0vwPBZ4YwCWT0NU/EOhSTMVt7QREHjFHtHHeQ/q/N9k5q11TVNqqL+VwORvbPS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G3LPGd3XdVu38P3VnG7GPdu6fLnFQf2XdzygEADHdcUfWmtFIX1NfykC+LtT84R7Flbvt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miNcz2LIQudytgfjXA2ehStdfKOT1Ze2K9MsLy40vRGbcxSNDu9xXdh8RfVs48Rg4pXsY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6sb65jgkY/L82TUGk65p+sF47GVXZAcr/AFryfWrg65rt3dzZJwQoPYU/QZm0XXbWSMlV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YVrux5M8Nu0exrGI42JcOCOopZLVG2dPMHJ3dKj27XXp5bANtFMmZoUc4+U9B6V13ueca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2Byo6fhWh8KbSLXvitbJJI/lwjzd30rkJr6T5kTKsvzZFdh+znb3Fx8RLqXZIVihwHH1qo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t8QNT+Gegtc6VMguA4VTMMrz+Iryb4f/ABk+MPj6+mTT9Z0fCKWxNBtXjtnmtr9r64dt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5H61yPgnwnfal4Vk/sQ/ZLnyQpnUkMrEdRitJMzSPV9F+N3x98C3jzQwaDq0WQHt/OwG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FHxJ+MvxThmW90DTbJmP3vPGfpyBWJ8C7HxH8P1g/tbUDqWpw3fm+ZdDcrJn7pyDiuy+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FzT30PTo9FsYrQrd+QwKvJng4AGO9YuehvGB5xa/AnxT4lM8mt3dnp0dunmNtcqT64z1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4pop9f0zV5EvtOZhHbscJIwB/Pv2717p4o1azHwGubi4s1i1XyyouI+496474T663hX4T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Y4WlCp/eAOCaUZczKlBJXZ8TftKfFjWzrC3elXc2hX1iPs/nWMxRsqc5yPftnvX1V4f/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/Z18O2etttvSI2udQgyjzbOASD3x1P0r4M+O18915srLsae4MhT03Nu/9mr6/wDghamz+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KhuPet9jme2g2PwBbTzmSW+upmznbvfH61JqXhmwtbEb7wWyr/EztkGusjX55CM7GXv61z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HZlb72Af51LJW5xGsap4d8KXludU1aRouGaSFmPB6Z5pfEnxE1DxJZLHpfiK7k00ECB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eOI1mWwhBUCSUBtvXBNe/wDxM+G2k+C9A8H3Ol37NNeWitLbtt+U4GOnrk9fSmjQ4Ob+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7SS8A5z/QCoJvBOn3N2JdS1T5ggBSPduHWrunwlpCCGyq8EduammC+ZkqZCT1NaWJZnL4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k/7W7NFaSxIc8Y5opcojfmtTJ8+7bnrSeWI48ht3amiOXZE8TLnb0NWI2L8OgMmOcVLM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44qTKpIOcmopFVpApGzjk04rs24G/wBDQSwZ4JJSGGSOtIwifKbfl7U1pQ+WZMGk4ZQy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t+h3LnhaRW6+5+7TlbcGJp6qGUfKG9jSKQ1cZxnaSOBT5IWmUDPJXr6UjRrt+Rirf3TU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egYxbNUbDnkDht2KjVWj3YkDj+6WzU7TB84cEgdDTY5UjmcmNWbPWgCOKTc20Zj9j3qS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0rRRt/wA81cnIzSSQt8w3Z/2fWlzWJZBHbtl2GF9Md6RoYyCXDD1KtipVwsTAZQ+3ao5G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+9QNAiiNCisxjPALNnFJIvPzMVYcBhTbVXmX95t+b+JetSfZZoHLwyMwHVW70maDlcSKq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vUDb86k5xSedHIozEUOecetOO8sFJGPUdqQhskm5ix+XPahpI/Ky5zT7mNlw23crfxfSo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U8fSpYDl2SR5j/GnxiRV56GmLCIlwEwAOKlVjtUMMDFBSFULuAIzmhYxtba3fpQygYIz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bFVxz6UDHsWDHcvbikUCKP92MPT2Py4PXvSDLAAHAFSxrcIZt3DvlvSpGkLSHCjKcjNVj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0cPzcsce9QymPaZwxLAZPOB3qZZvlCE7/AHqpdNF5m1DlgOatWqRtE24ZOKQ0VrhpEbaA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mAVtxK9D61I7QoqiQ5XI/CmyQxzIpifI20FMQLuGMsDR80aMGUY7Y60xpHjbBOQFp4ZW6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BDGliVlR5ZDJ6mnQ7FRd0pHGeaXy7dz5glZHx1Zc1HHbCaQyeYSSMbgnWpZUS2pWFkCNy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+Y4zVEKYXCkCXA7fKRU0chViwiYf7zZ/Ki5oyzJJhfLMe3j86iOxl+aFdvqvWhpmmt2y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v3jSbX7Bd2KllItR2sclviNWLnorVJa7EWQ3CiCZfl5qt5jRSglQOPuhs1aW8M02JosN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n3dwKRg9E/rVpljkVHXBC9C3ao44T5efLLuSenamNIbf5DHIMdSFzii4FoXD4wIw3+0tT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vAD2PrWZ/ajRMu2LcD324q4t1K6/ND94cGjmAsNNNHN88Zy5wualWSSSR4mATaO9V4ZJ2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NXYbWYtu8xSSMlfSkwHW80v3ZHVzx+FWpIH3BliWX1FUEi25LhQQeKmgZ4ZA6MF5P3Vy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IvLRQjKc7BUVxDIAAG3E4OajmvDuV41B55LLhqkuZI9yZZvM9KnqJnV6HGPKjDfexXRW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PeuLsbqSEAqSh/vNW/aamxGZZI2PYjvXVHYxnuZv7RMJm+FN9LknkZzXPfs1yG4/Y01K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P98V0fxtuDffCHUBgDZtbI+orA/ZP23H7IPiqENuZdSuEP4nP9KIfDI1fwo145nljsJ4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0OnTS/LK8QmRuea5jQ44rrTbBF+8Uw1dFpc/7zykRVjQ43M2Kwex0R2NS7uhMqxRIEdT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Pk4I61A00ovmnhbnGPL3ZzSLbtMxZ1w7dV9KzRsWLe5dtucsh6AVcvGDRrENrKBnZ6VW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PSrM1n51u2G2uRwVrOauXF6ogRnhVWTCewp6SPM53HJYYrPt45LHAin84k8q1Wo5JxIV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MVwSierGQ2+02SRoyknzr0+bFUp7OXl7g78f7WavPvhkYyFQD231lySATbNhLNnOWzWBuZ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+UVnyL5ELAMJMfwmr8j+Srfus81mSM24sV4amtxMg1CE/wBlyOVABXkDtXgX7XxWTxF4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In5SV73qDyQ2ZVTlSCTXhH7Xalr3wG572E/8A6MFevgfiPFzH4Txzw6xj1qywcfvlFfq1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+JAxyF3frivyi0Nj/a1mB/z1Ffqt8AZE/4Zl8XeaMoqk/jgYr3p7nhLZHgmrAwaqrAZ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uR8xcYGa6DxHMVvkEce7fGp+hxWWWjmHlMv7zvXy1T4mfX017iKflmWPKDOelZl5CfvM3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xrzAMetULi2d5NwfLAUo7hIyriMQqBklj6VkXUQklIOc471vTRkMWb5mHT2rJulKyb1IL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anDURlLbu3I6CrVrIYST3AqONizEvjPtU0ecV6cTz5RK8ZVmO0ZBOanhYttTGBnmorlSsw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4965zjmuhbnJPYtRqzMcdCauBdqYHWoIZmjC85Pap1kLRsx65roicM9i5CNgyfTNffv7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+9NOf/IjV+f0MhMWRwV5FfbP7HHiOfUPg7LZRxbX028lgj9GBww/maqUeZmHOoK7Poyl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JkAksYwgHJWYEk1autS1BF/c6fufHG+VQorP2dmUsRGxsSOqrmuQ8TfEXSvDp2PMbi4Bw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pX0LWNeZhqV99ktjx9nsyQefVjU9j8O9E09QEs1kb/npJ8zH8a1gqcXeRhVlWqL92rLuV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JdCax+yLFyh3ZyM9/SuxaTbk/hVaz023sI9lvEsSeijFSzZ2n6VnK0pabG1NVIU/fd2j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PJt+zhl9S2KyG+I0fT7I5P+9msLxXdfaLzbI+Sr8iuXe8CP8AKvHrXrUsNGUUz5+rjJuT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ZzayAU0/ECybhrecE/7Oa4GG8MnAGKuxzKSM9utbfV4pnO685KzOu/4TiwU5FvNn3Sq9x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o8bc8ncuK58Rec42JintaptYOvzYrVUoR2MnO6sOTXrGG4jEUZwjfLiurt/G1kY8ukgbp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VZFwMZrpvCNkl1dgMu4AVnWiral0b30F8ZahFfWPmGOUJ2bbjNeY3sEUyt5ku3rxXvHi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RdpHIrwfxYy6fFhzgpwadGaktBVabUtTktVm0rS4Ge4kwMkAetcPqfiCwvNwt5Ai9ADWX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uuY14FcpceZhghwKmc23dG8I6HXNeW7r/rlzVWWKO44BBHtXCTK7E/Pg0kctzCMrNtrn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NYzw5KDI7UkYmjYOAQw64rkZNU1DbxeS4P8AtYqs13e8kXUrH/fqVItxPTr7xIF0nyYs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9geaTcTg9axbeDUroEi4kx7tmo5dPvhMoe6Z17ruxSbvoQjoGsWOQHAPb1qO3tWZgk5nd8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Z4fVz5jk9M4LZrZtbSFoyEBY5xgVhJ20NUrtI4z4hQW8NnYrHuWffxk5rihHuAGcnFdn8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Abn5R26Vx8bHjIxXFP4j2KatGwzDLwae2dppXPzZ9Kbu3KTUHQNXb2/GnN/qzxkUxe1J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3aOmPSmNlgSePf0omOW+7u/pTF2fx/dqQAnLevv60SAHGaav3Txk9qbuDEZGDipZSBgR9e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S/L3qKVWUcDOaQxhIkbcTjAqusgmjJC9TT9u0N83PcUKFxkL060gHY+Yjb0FC5aMMuFJ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7vFOKgqCTn0oAfztUNhj7UHAc4XoKFYlcCMY9TTNoVvvBxjlloAe0g3IcYOOKRWZXbJxU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dabEv3jyDnqe1AFlR3Y5Bp6NtJwcCoUb5sEbj/eqRF+Xrk0APiYPgK3fmknkaMM/3h0N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zlgDjZnnNAGZrEojtYZSxjSN9xx3rR03/T2+1K5CAbBnvUF/GLiwuF2hVKkDHc1TsVfT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jsTRzWA3PsW5tiNtKjJaoLiwuIQdsf2jPOd2KZDcyLbxedKHwMlx2oi1pGhaYS7oVbAo5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tMjIZusYbNRQxqqx7hsQnB3VpTakJI02jKNTLq1tL6EB0yaNwMyFRcakzmUGCPjArbjw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pUFpAtnCUX7meKjkndSRnCE0c1gG3ELQyMokUIzZIqSS3RZTIMfKnUVBuSRwrFSP9qnT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X0qeYCSEtJbK6EP9e1Bz5IjJBzyVFVpX+RVbcSB1XvTptqxqEba5GS1PmAtqzfuV6Ju5W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C0S/xbe9UY5GVU2S4GPu+lJb3DtKVLbl64p8wGjb28qkFZfkI4buKmfT9z7pJDJJjq/9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A7xIvTFNOoTbUKShm5yp7ip5gNCaKIwkAEydDmo4bUxnCL8tRLM00bKz+Wq8/J1rOs9Q1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qcI79TTA6QL5a8jB7U3yluztJYbeSBWUt7N5iRyMzyE9e1W5rySJVIALHjimA+30tbV5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soK8szgcYOD/ALNaMN55Ny/msclOAKyj5jMzGMsXzyfSgCXebeQRJ5ch6HFTW4uppXC20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reS4kUpF9miXr+Fbloyt82/cem6gDI8m7RWEkIYZwHPakazkkKxFdwPJ21p3WqRQsYvML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0d1EE83Ye+3v9aAKNvZxqjArtKjq1QSXUTSRxbSwyMk1pzW4QBmIkRew71XubiznUtHFt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44XZtqqp5+aq9zdCRMxSkMDwFqpGxuGISTIPb0qT7MuAHcgDPSgCW1u0kjfqxPXNPMTF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7W3ii3N9ojYEZCnqatW80F8I42PlbT97sKAIjbxLB+7Y7z1xS+TFGoYAj1z3rU8uKNWk8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8VXmgyq+ZLGgYbsGgCrLNEsbbY+o5quke+QbUwMc1ZRbeN/Jc716iplWBpAWB8vso70AU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Pal8tWlCCPOOhrYgjtNoC5j3HGDU62carKqNuPSgDEjtHAIzIOeQajZFjyCp6962/sSLG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zBiSqhYxxz3oAx/LMj/u8qR3FJJGuGDxl37Me9ad5JDhTu2qeDtqOaxjvIw1tJKG6bmX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sL5e1e1PWHuV5PFaA0OXnfPlsfeZcU+HTUt1CH5mI6t3+lAGObdnkKuMHpSpbxrJs27m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tC25RkVGttuzsiIJ5GaAKS6SWkBkGVPBqKSxQTyBEyqjFdFDp80cLPtLn+6KtWekhYhJ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yy2ZnsdkA2SDnNRWenzRyF3URgDcQe9dtawxqxcLHGoPAFRpaRzOZNo3buMUAcFeWcc6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+vtW14D1b4jeHPDWoXXhjwpPrWkPIQ9wsiqFPcc9fwq1qywyNIscRcscEjtXpnwtkbS/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5zYFLqFz5R+ImseIGulfxDo76TK53DcPyrho9RSRcbsg8ke9er/tKXZudUs95JJA6/hX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8kDOPWt0SzTju7eZjuiyo4rQNnaSxpmCMlhzhc1zi3ARgSSMjJUVesdSK5jUAD/b/AKUDR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RiGtoy3uuKz20GybLKhTn+FsVck8xuWOHbjNQ+c65BO7HBas3uMpN4b0+TOTIDnnDn+lI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cRkdCrn+tX4nEYGXyvpSs/J2/Kp/WkBE1vewj/kK3K+gJzTRf6tb58nUps/7VK0knRiS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5c9ec0ikXbfxV4itVKm8EuP71Tx/EDxArbSInP8AtVlu4JbJIHGcVGwDMcEkAd6OW4zcj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rSF/XDYq9B8W9Wt12zaUHA6/PXJSfvNpzgkYFRPIVGzdz0NHKO523/C5UhUl9LkjLddr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dbKVE71wu1Gjy3zbetNVht+QYFHKM9Jg+LGhNMskizRsPSpbr4kaFe3Ql+1GMHj5q8za4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LmmNMhX5oI3HuuMUbEs9QbxppPls0V1FIew71Y8O+MNOmaZZLlY8vzubGK8jZrBdn+jqr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zAFWHurYxQUj6SsbrT76yZluoXf1LZ4rE17YtreIWiYKpxt9O1eHW1xFDxE8uPXdmtBp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z0w2P/10BcvqcZx0xxtpJGPHzgnHIFQLo955O6G8OMfxLj/9dY159v09SPtEMo67T1oK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R3960dU/49YQzDAHGfwrirXVtTkw0SJIc43VoSXl7eMGu0Cqo2gDvUuOoxsZ+Z3JDc9B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z9Kgh+XKkgH+6aerASH5TgDqaexLJY9zZBXcW5D+ldFFx4WmzySdpNc0rsIyysMehrqce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cH5aYjASMKuAM4OKfGo3H5u9NlYeccgEe1KirtyDuU/w0ASK3L/xDPNLIWHUYNRNJ8uG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HHtbIK9wKAGxt8/y9c03WJ90aAgksccUmB5nztuz0NKqXE0kotbSS7dV52LkIvdj6UwH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eUVYqSrGsSykaLWgW4ZT930roY9WutUvraMIF2r5aruyW9/as3WtBudB1gfaFKsx3YFRJ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2n6uLpYyqhmUcg1fTxAIpAqKUBOOe1cjpMm4ja2z/AGm7VfbT5Fd5djDjA964akdD06e53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+YjAOMnvXX22tQSWquXI9M15Dp+S48/cqYxXQQ2bXEICOwbPy/NivIqqx7NKWh6Ra+IEL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obbxInkoo+bjmvJYND1HG4sGB44bNW4bfUoeNrNt4G2vLlUsz0YnsVvq8EkAyMGlubu0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wOp+leTrrl7a4WSMjH8Q7VDceLL9v4ZHIP3hWMqh0Ra6ns/2iwa3xkHnhW61Xt7G2vI3b5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1v4inkjJMzB+4atSx8UXLDZCWOB/DWN7u5tzxPRtP8L77hYISrmQ7vpXRfGTSY/B3w2j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e9eVaD8QprLUoAxkDFsNmtr4yeMJdf0vT495cLjGe3SvWwtupwYlpq6PCNSuptP1i2tg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Fbup2v2PVIVXjlW2+1UrzT11PxPaXkjAQwqDtPcirlxeDUvEMbIpMe7v2r2qMddD52q9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QM+dzIOlRTX9vLHhmZewrPS8gjVVY4GAKgnvFiDbSCw559K9ZbHhmkixMu9HBJBXj6V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rrLsMbXC5/A1833fiLaWWOMDtkV2ngPV9a0nwnqusaXfNAsJzJs5OPp371ojOR9TfFz4N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8nUrexkgOd0jYDex/KqXw/wDhVd/DqzuLJr60vkn+7JFJ93rkD86+RPEXifxH4ujW7v8A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ItpTGB+A/CuB8Ran4r0SPzbDxVq0QY7dn2gnn8atq+hmm1sfp0n7Pt7r3h86tZX9vKUUlo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/NXISeE7XRoMywmMP97y2/XPevgCP43/Hb4TaXbvpXjnUItO1JgpE22UYPXg/XtVnXviV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brxbPLdhdoV0KJgf7I4rP2cepp7WR9a+M/GnhfTdLvbdr+eQoCgVmcjJ+tRyfHLwna/C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EupSWZjFusbNlj6+neviPVvHXxBuIXnvNQt7qJeoEQH16da2Ph/8AEDWLO8W7tjbrOw/e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/AFmlyJO6DnclqYHxGUatrljagBlLgBBngEe/419qaVfReCfAeiQLC8xNsmVXt8or5X8QX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pYrXfHiQoi4TIq1qnxR8Va9Ik/njT9ieWiw9MCtDI+irj4tfZ1cpotwzr8oYqT/KvPvFn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iTw/cRwYwPlI/nXiH/CyfHUV4YEvwBnhj1rQXxz40nlUNqxct1zWZSOhkaTU761a+0m4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z6V6Hounah4n1Lztd1AaXb9I2mlz5aDoPavErzW/EdxcLvvXy33mjXJH+FQXD6juDy31w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/AOtTuWj0/wAVXWreD9UvzpMtrr9inzJNHKAzevWuQs/jne3VwscmimF+h3Sg4/Kua82c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Iqitv5GoRyhiAx5B7Ucxm9z0Q/GC5jJH2CKP/AGS9Fcj5lrIqlW4AxRRzCPpCxkxZxbiC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4NxHj8Dms/TmhuNJh87b9wfe/pUsCxFGUbgT0ZegxVMwe49mKyYZdpzUTFfNAYZDGk85m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kkoUcnKDruoEWniKjJ+Xnmq5Xy8j7ozSxXCuAFJCepqWaRY1UMAFz981LKQiEbcn5qZI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nRMrK23BHt3pP4Rnj29KQxzHcNqMM470jzAMI5EJ46mmLGkmcOqEf3u9JIZY8bzk0AKt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8uVVJ8rCg/e9KVZW5OMkdKnLbofmfAb5T7ZoAz1uFuo234KqcZT+tKNi/cYt9aWO1e33J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p207gR98VLF1F8zcpDHHpTY9i4XdwaRjIzfMM07YMdc5/SkaESxsu5VcqD0IqSNWjxl5C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qr5Hf2qWMHaQJuQOlAiMuPMbB3e56H60vlhlYr8jgduh+lSYdeZFjkTjp1pj3EfmENlf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XAKjtipGBVgQhcn07UeZH2k2/wBaPM+U5cge1SykOaZMlQTGOOTSSSZUlTv9WpVkEsZB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gYbyye9AycP3Bzjk+1STMeCSXzzx2qvsljYOmXOOGHelWYyQqXABxzipYDWZOjiQE9MU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VJWhQhF3J3FKVYNlgeDksKhlIFkKfe+8Kl+0gxsyjKYxRHJ50W5CrjGD7U17cRqpWRQc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dvKw3jEmKsGMAKuCRjjFVWufKYZhKc53HvViGQD5g+MnOPrQUiZFhbnYpanxrHaqQUA3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VkGeMGkUA5Own3FBSJDIsX7wxbx/Kg+TNGGaNgAeCvbNRBpGn2tGsceOnepc/ZseQ7FG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Cu5cFgcYNAhmiTPytjtSLvZWZypPalhuEWR0cA7j2qRj8yTZ3PHt7p3qNmC4XMiL2z0q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KZlZDgJI6nsVzUMOpH8yuxMiyJjv2qaCGc7VxER1+XrTfJYS7TGyrjptxTUthDJv+ZfTP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85dTvGM1PCjS7z8ygD+KoCy4wY5WNWbdkW3wYpQDSYEUcLsxCy7ABUsEJVv3su9agMTxP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mGBpvlB8tl4IpAKEEEzOwAiYY5qRbq22/LkbRgErmq0loI5M/wCsYdj0/GntctcKI4gE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LdsqtHvkjJJP3guM1PCFVi6JIOecVVYt5W5JNpxyidKWC+to0wZfLY9mqRlya1jmZXCn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I2PzLIex9KgjlWPMnmCRGHOO1PhaPyXK8jsvrQAxo5WuBueMc9DT7x/JWMr/AKwdP0pVE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55xUk0kEjBIsO3bHagfQ0FV5Ioi7bWwCTUsd0sUjJHEZWPBYVVijKqo89QwHKuuQasWs8q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KuBVqWhizQ8dRG4+EesBmMmFJOe2P/11hfsagSfsv/ESMnKw6rN/6CK6DWmOofDLxBG6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Ncv+xC5n+APxUtScquoO35p/9at6etynsi9pdw8Ol2EcbbUbGSOv4Vv7Y4WkiiHlt156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5enx5LCXfhd/3a63zY1SMTquT3TpXOzamaMbERoy7nI7ipoZJFj8wIS27u2KzBMIZQu75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AiR9rg9ak2jsaf255rZ1VCrt/dbJ/Cl0+6mt7YRNHLMc/ffrVX7VFEoY+Vj+9VmK8tGU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YqWrmkRsE0YupUhwX6kP/SneY0shaRfLIH51R1LxNolrJtubpXbuwYn+VLFrlrcRqbRP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uSpE76DLF5DFIAxb7o3fdz0qK1vIJpBgY4wflxT47qNrpFcBXY/6sLnNRxqsd0yNBKg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TsuU7xVt95/h5rnftCYZHGTmuivUeTcIlDBTj5u1Ys0RVn3xjd7U1HUzb1KF9PAbEIvy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rphcaZ4AbGG8maM/mP8K9e1jVEtreZXTbNj73pXiP7RkizeEfAz5y8byrn8RXqYP4jyMf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h1G1c/wDPVT/Kv1g/ZnRL34D+L7dxlTFu/wDHM/0r8mrFj9qtyf4XU1+rP7KNwLj4Q+Lo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wa9xnhX0R4xrCeZcW4xjdECPzNZs8asvH362NVANxCXUv+6xtDY71QWzVmVmiCN3AbNf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Gj/DRm42r83aoJUEjnGc+1as3lqzYGCDzVKYKFZ+2OaUXfQqXcw7iN1jZUxsz2rOmtzgn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FpGKdM1lzO/zRmT3rtpxOKo7lZY+5y3PepJmfyfLxgA5pd235mfPaq01ygkLbuBxXfDc8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vbFPjYbR6d6hjf7Q25fmGKerLM2D8oxXYjgmXYY8sHDbfQ1aaRGdY413f7VUlmEcIjKZ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ird91dEXY5pFuPHkmMcP09xkEV9F/sc/EiHw/rWo+D76aC0h1A/arGWRsGSYYDIfqB+l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h3PNWTEkyAYO77wZW2kd+G7H6c+lbnLOCktNz9SbO4nW5EcsLHcD86HK9eD+WK2F+nFfE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+r6HrFh4d8W3zappV1KsNtqFzxNbM3yqrt/EnbnkcZ619sL3Hb65rGe5VCHKrMcowacc9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Oka2eKgvJ44YWZ2CqByTWH4l8Q3mlziC1s1mZhkO7YFcHrVz4i1dj5wCRn+CNsgV0U6Mp2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NNOPU5nxPqjTapcbCPL3nDDvWMHYFSzHB9K6H/hFr6YljEST3NaWn/Du7mkRmTOf0r2V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9nKo7ow9MtDcTAMrbD09663R/DL3XWMqD3NdVovgeCzQNKxdx+ldJb2MdvGFQAAVz1MWrW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qzlbfwPb+WNzyZqtfeD7VMk3Mqgdq7lgNuBXH+LJ2WZVBwpHNZU6s5SLxGHhRjdHMTaLF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2q6XwnpgtVMoIPPauSkkzPgNxXVeG7orhM54rsrc3KcNH3ZHVyqJIip5Br5e+N5NjqVzb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PhsqM189fF7T/ALXqMzOMvXDR5uh14h3sz5rvrTJ3N071XZVVfuYFdHrNn5MjqRgZ4rCm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7BFGfJDGx+aPdUE1jasvTHtWgY91RNbouMNuP8qyZrylD7DaoxygH171PCLSNh+4XPrTn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miCuABsP86lgTyXC7iFUfhWdMrNIQRjvV0R/L13P6VVuJls8AqWlJ4QUrgXrOY+U7FSq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a2Omm9ubuO3gH3mb+VVrHUPL06ZZYhtYfNIOoHpXkviXVpNe1Ntzs1pEdkUbdsVhUkdN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OPElt4m1WOWyhcWsPCyv1fp/h+tYTMdx/hHWmJxgk7cH7tK33s4xXIeslZWF3kd80q9aZ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wf74pVxtGRmkf7xWkJKrwcYrN7lIGYjAUYz1qNx09O9PYkuCTmmsu4n1FIZGzKfu9Kjp5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oAXdt74pGztyDkUkmGYN37Uku0IAetICvJ8/I/hpQxUnjJPSkcBo8ChVG9VJxQAPjc+/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wMKMd6JVQSfd5FOVvlIxigBy4ZRgs2B07UMMKfug44WhfkUGkeTywOM0AGQFGUwcfw0N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NSt94DGO9QvuZtzKWB6Y7U3sA0SGSTIMfJ+6O1WlZugxn2qBbNVl8053Dpmp+e9Z8xSJ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RKzL/DUm7edmcZpq2+1WHXHOfSkMY7LCqBjhVrNjJ1G5BeLEKtnP96rbSGYsrKWHoO9O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qAOnagBGVFU/Lxn7tRSssSpHHHGzE/cHWplG5QxbPtT/LC7Sg2Enn3oAq3DQ/bl3MSVxi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WX5eeG/pSXNtE8bmRBycFjRHYpbw+XCSo4O01SAmjDeoU45U1FIzKuTlB/eT+tSGMbf7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/SAqEk45xQA2UPJGrKQwB+81RMv2iJlMgyvYUSW6q4YIwBNSEtuPQDHAHegCKbf5a4JB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AUkvj5s1O6hoVYOVZW5UVG0cvmb9oZT1IoAezKQoj+8OtJbsG3MPvcg0918tUK9Aeaj2g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YD1jjWNQW3NnJ9qVn3W5KsThvvDvSfvo4MSmJID+ZqSFSqx+WS5PQDpQBNvRY8hjtI71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pPdetTyy+TGdygD09DVaaOaSEKzKEY9V7VSAHnlVgkiK0XXzD1H1qW1lYQoGbevbbVV7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HzVPp9nJHlmbtQA6O3uZJZZftIETLgIO1C3xDMki7gpwDSM0kKlwSVzg4ojs/NVnUkEn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ljLRHHI707TZRZ2/Vny3Iqu26M5lOX6VYs/lXDEge1AFOSV3u5nzyeobsKFkhtxIUO/5s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9SLAF9w+XP61Yjh+x2ckqIA3vQBN9oiaDzk3KpH3aghuEYDaTlux7VTsn87cPu55+anXEz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OOO9AEyzyQSSIzhARxmjzGhYbMTRkfw9qJpNsoDuGG3PNVrfPlziPOWXIzVAW4kiuZxiN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O33bt5zg8VUgby4ZZJF2uvH1pYZGaNWbO32bFAEt2xt9rc456U+acyRoJm3cZAWqd4yxw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zVDapctNGHHmRk8fLigDatgZmUpGQ2ACTW5DGtqymR9vcn0rB0lgbpyTwp259a17qMNE2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kvIJtSjy291J5/KtG1uzNIzBiu09u9c3D/o+52fawP3fSrtpqQXT55A25u2Ov4UCJ9Y1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+BP61FYyeTIHYAhudp61ktO0u+TmMk8mTrV+yuLea337ZGkXgsOlAGjI8UjAHKKDu5XOK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26osZc+oXGa5GS5U7Cpw+6plnuZZMMSQD2oA3b7xA1/H5aQmNe5PeorWMLMkm489cVVN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9KdGrZIkOcjigDReaRixVhtHpUUjeYq72OM9qIvOGAMeXjvTljG3qo5oA1reORoVbhoz0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KZHaobWURRxrkE54xVi7Ybd2MnvQBnxsybnJwuTViFgse4ElevFQOxI4AGQetTx/NZlVI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thtcYB7jHvXdeCcL8MJQ7fenauEvG3R/N8pArtfCEnmfDKQBuk7UnuSz5v8Ajy32jXIf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1jEUMasRgZ5rufjhMza5CgOcV5nFNI0ZDNtU5/GtxC3jK0zOMbc8ZpIW3OjFgcdCO1NEaq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zHzMqctmgpGrJdqv8e5zwKJCOg+UD9ay0YmQ7TgE1f8AMDRg/ebvWb3GETbi3y8+nrU/G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iq3CtlRhe1P3dDSKQMFLZ5U471Xkllj3fxVLu5bg/7w7VFJGq/KFJ9z3pDIm2bvlkx3xQr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kgUKR92o41PU/MBTAnbLxk5zt4qusY80kjNTfeI4wO1IytyDQAyZlCFtvB61CtwM4zkV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7SFl2McCgC3JJ8uV61E1wCxH8P8AWolJkJw3AFMSQnK7xx/Ce9AEkhc7d3B9fSn2ylh6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3PHstWbcLJt25x3zQBMQWbHP4VLHu7Ejb60mxlYEZx0496ds+bAJBHHNIpGimrSi0EZOQ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jI7/AC5oZt64JyVpy7vlfOM+nX8KAH2zGOMkfKD/ALOKJmHlsQ3WgttzhvlPTPX8aS6c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vQBAVDKARjbzUgx0BxnmhtzMu5eac2VjIZflzQAnGME5wa7bVrQ2XheydPuOwNcTCuWU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c+MG8vS9HhJwdmf5UFI5GZvnAqRF+XPOe2Kil2yP13HsKnw2wsTt4xigh7jVYeYuCQvv6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zTnbytuDn5eagaZPM3LnZt7UCJF+eZCQRz29K9S+FdvNpWn+JLiZSvm2zIme4wa8ssZR5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121x49g8O/aIJoTILy32AjtnisareiRSOS8C2kt14qt1QZfz8BfXmvX/AIneE2mkMyRY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mXwt3N4yt2wyjzOM9q+hNV8i6ml80bjnGa7aNPmWpPM4vQ8e8NeC31C0eedfJHPHripL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hmIUHGH749K9Jv1is9PKJhQfWuR124iOnsu5Yk67vbvWdWko7lwrSueXXPxEt7W8kt5o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9auk/ECyuo1WMSkk4Wn6V4d0+40HVtXu1U+dIYLYep7/0qxceD7TT5NHtbW3UXM215W/u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OyOInF3R2kdrqX2eOSCOR0dQ2D705rjUbbJKyA/3X7fSuojk+zQLbo7BVAX64qKS4ZSd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8BC2p1xzKotDlhq2pR53QKRnuuanXxJebwptlOR/dxW7HMrMeAM9M1HblWumDRrgdKweW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6mfDrnycWYU+oqa11ePzMmH5qv3McLRkbAOe1UWEcOXHOePpWTy1J6HSsyUlqXPMiLJO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eJriS70e3lTO9fm59qy93l7Sq8mmSXFzJuQt+7Yc1pTwco7ESx0ZI5yZuJAz5ZT0q/4X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sC/rUb6GGbcz4Oauwt9nQRwttbua9KnT5dzya2IUtEbkl+oy2MryM1RvL52jOfmY9BVZpC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VJpvMwevGCu7GK6jz9epG266Zy3LBSAvpxXr3wv0M+Ifg742QXHktbxM/wDvYX7teQxq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3s9jXovwp8QXWm+G/EdhF9y7BD/7rDBoG1ocX4M8UW2n2cdleR5UJuHt14qn4r1GzubM7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1Z95oscOtPEn3IximeILZbXQ7mTeUATgirTMjln8YXHjzWNE0iCNlsLeRcKvclgK978be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kYWV4d+G9On9K7j9hf8AZ/8ADviaSw1nUUMreb91uwHJ/pVz9reS3tfjhfWlkFjt7WCO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rEeJXWhrcae0Qj2qwxla80sNN1rQ7qaK3smkhWQkN617JDIu0KfmPeoLsorNtXnvUsp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Vjn02dZAMN6Viap4snnhkNpZmMH5AzV6ZqWnrc25YpniuZm0WDy8mP5s8cZouM4m0fVbz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+9uxVlIdZt8ybw6xjOC2d1dcuk/ZwvlrtOeflxU1xZ/Ltkk5qWBiabql2VZ7qNUY9vWrM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2Udqt/YQrKfNw/c1I0KswA+Zh1WpAzpFwpULuK4x7VSk3MMH1rYkhAbLHjuvpVCa1PnK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KzKH5j+7RU7CeE4K9eaKYj6C0ST/AIlUHTOzjNXY7iXb8oBPfFZfh2RW0W1BODspNa+2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Kpzt/h/Gm9yDU+3ASBWj2qQfmp8fzYwN6cYNYNlrmozbUuNOAJHO3oK1YGSTZuY2xz2p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jLtfPWnNJJHjfGJYycEmluLdFYFHDt/eoVbnaQjgn0NJiCPyE3bHKc/dPakYRud27B/n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HdxkUwxhhhMfJyMrmkUiXaqjJGM/xelRvE6qQr+bF1B9Kakj7NjgENknAxQ1uwx5LeW2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Yiq235T759Ki+0TLcbQheEDll60xpDtJnReO6dKSK6288t6AUiWaXnQzbCoIyP4utMk5b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M253Zd3RaX7dNCpGwSJjjFJjSLnmqfmIxzinL5f3iChznjvWct4ZlCINpxuI9Klimk3H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da38xH2MvltyfWqrR7F2x/KR/e70x5LlUzEAR7VD5k0204IkB7UFInO9XB2jd6ipY2SV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xUTTMYyGYN1xjtVOBoIWywJYnqO1SwNGSNEO5YvLI/2s1GuxWBjOR3pk0j7d0Uit/s1FH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rQUi1JIdrEhSP9mm5H8Q8xG/hqD7VMyg5CDvjvTTdSRsrJIMZ+bPpU3GWg8S8RHym/u05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Driqi3KMJA+3dnj6U1YZZAdm0Ljk+lQykX1V1U/uxjoCKj2lslsYHq2OlUvOniwiorjH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SSNRx03ZzSGX9oXJQkDvls03ekLBXYYJzzWXHcIrgpMUbH3T0qyt7Oef3UlBSNBplmjO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tlE3kdAvT8aiEs0jDfAqqepWnsTAf3TFmPYdqTYFhJJ5FyqwRn03YNOX7REys7Dbn5tr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UMetPMiKy+Wx2471nzGi2Lyqftj7ZAwYd2xSyB1Vh5m0d9rZqkGj3bWOasCIBcBMKalj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YbR096nhmEjFz8oA4quwWNBuAC9s0hkRXDnGB0xSAvNJkljtZd38NTtqDjGwYAFUmuFng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RR3bRNhJGlGcbG7fSlzWAnutQkTa0kpCE9AuabDfbceWrSDP93FPyu7HlbXPWphKI8bC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TR6kWwBF83cN3pPtUyXCuQyr3j9aXzG25BU56U2ZlUIx+96L3pbgPmvZppMLCbdSeHNR+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FfP/ACzbFMkluZpBtj8tQOGbvS+UGTMsQYjqwoKQrSWceFdruY/3Wfimu9gkmTbuOOi/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mSRV/dDtV+NVY7zGqf7S1m3qWjPt9SViPIt22k/8tFx0okZlugkscRjc5IZc1cvNjYIf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MyxSEFWGcGp5hjfKugzLZzAJn7qrjFOX+0IztaQM59WxUiXEts5gtoCoPHmVPDbpHjfby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FIatm+A0jsGPX5s0y1by7hofPWMdQ1Xo1SdZI5OOOlRtBDBtVIlJ77v6UcwnsaWzdEd4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3KqqoxWZIzfNFbgxA4OVpsUs0ch2ztP0/d1XMY2Opjl3+ENft2zkwNjP0Nc7+we274f/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cEf98vWhpN81zo+rRMBnySOPrWZ+wPhbP4zW55IKMB6/I9dlHZjfwMfoai4tmQr8yvn8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ySyRH727+lYOj3AWSdGB5ck4/hroLW9DRskIEgHTf+uKwe5cHoXJJEjj3tISI/mIf+lc9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jFp/2iAHmUOEH4k1b8SO01mpIKR9JFHpXQ/FaGwt/wBmaxhi0i0Bu5A0l2P9YrDn9cfp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7jx5qUdz55v9LtrbI/0WS4TOPqetWG+NWl2rBnstJHP/AD9dffoa+f4LeCNQ6Fef73Tn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Mj3RFSsob7/y5AFSdHs5dD22+/aE00ri1sdJaX/porSfiAAM1g3fx2uJ7gvLNJIn/ADztb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a4nT9Cs/skqC4ikmJzHtXGBVWe4sLG3lBlEkqjBUetJpdTSEZXO5uPjfbysAlrqSMP4llQ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43X3l7FOppF2ElxGD/I158urJNb7UhEEwIO49xVWTbLIryFY1JOeM81PInsdLjKx2k/x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vB4/4+j+uAKo3Xxd1vTV823CnaD/AK7LDj61zsNrKIzOvzLGSfm+XdWVqNx9oVy4CHqA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nJaH0f4P1xPF3hGz1G+giMsuA2xOODXlH7WUUEPh/wf8AZ4xGv2iXouM9K7T4LXiyeCIo8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v9qC8E2ieGIv7lwx/SjDK1Wxhir8iueH20hzCQcHIr9Uf2IrsX3gXxZFnJ+xR5/75avy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9K/SL/gm1fSXXh/xpayPu/0MEe3Br2rHhy0Vzm9cn+zyWo9Ux+VZcmocEZxT/Gdz9maz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akeAK+clTvNs+pp1rU0jXuLzadzvx/d9apXOqKwG9tvtWPPeue+Kzp7kqrEnNbQomFSu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Q1i3VwZJiQcZFQSXhXBHSo3uV2s7phsc12KFtDklU5kL5xkwm7nOKS5f+zjtYByOxqO3t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xR4yXBxipbv+ydHUyXEjTzdk3ZrojE5ZMi/tF2kAXEZx0FLHKWzltw7VmP4qsZeHtQke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nMrIiBAT3rpRgzQhugzBsZxWjayi4jOEJOe1YP8Awk2nrIckOw6KKmj8cwpKqRKu5j9x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865CbSz44z2qz5n2eRw/LAfdrKt/EFnd7tuYJF5O2prbXrZm/cQzXJ6nKk/yBrWJkzT8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B/3eeCPcHGPfFfen7K/xiHxE8Grpeozb/EOjqILjd1mjGQsg9yBg+4r4Kt767vGJh0qaQ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K7L4f+JvFHgXxXp/iHS9KuvPtW/ewhCqzRH76HPt/KnIUT9NFobrWJ4L8U2PjTw5Zazp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rfeQ91b/AGgc5/CttutZo26HOeMIVkswxO0r0NcVaw3DTJHES3uK9NvoYbhfLlK/N/eq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ZIxuHQ12U63s42PIrYd1KnMVdL0dgqNIRtHO0d62lhCgYGBT1x604Ec85rmlNyO2nRjB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9NJ4qUjSVlsJK+1SfauD8UzLNdkdlHNdfqUzx27FPvV5t4iuGDIB0xzXo4WOtzxMbVv7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xWv4cmVLxcnNcnEXeQ8Z54rpNFjkVlbGPWvTlrGx5qdmj0lAGjyDjjrXkXxS0+KPe5be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69DWu1jg15l48ULNOzS5X0rz6UbSZvWmnFJHgvia3D7ZAMfw1yWoaatvmViXOeFFegaxCn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lcxqFkXkI2lmz2rSUSoNrc5O4+4eAp9BVST1rpJvD81xGVCMOeTWdf6fDpasbq4CgDgDrW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kkoa32xiWRgq981Xm1wNlbKEn/pq/wDSs7yZ7yYS3Mhce9Z3AnuNQM2Y7NCqdPN7/hTb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9+v41Osaxr8i7V/nUOqalDommy3kuCVHyKf4m7Cs5PqCXM7GL4611raEaXbtiVxukb0W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elJJPJeXMl1MxaWU7jntnt+FKuY1G4Z9K45O7uexTp8qsDDH1ppx3pxYNzjBpPmqDYGw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M8UnOOac+dwwM0mNDfbGKMZ+WkbOcH5Rmn+oHzCsxjcbeKZkLnNSN9MU0+nrQUiFgNwI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mnyR4wKib5cHv2qHLUqxDIobgrTju6fdWplYAbiMtTTuPy/d5zS5h8pXKhehzTFJVvm6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80kedzBvSjmDlIpPlO5iQW9Keq7mCgk/WnSDO1QccU5QV6jGKQcokibeDUQUbsirDLll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SFULLxTGUtx1K9B61Zx3Hao2Vfvd6A5RhcSMATtPpT1zgqTnio2JWQqfSnxr5cRbOKA5R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A4703z9zsnK8d6fG/zxnOSaoqX+2uPV6A5SRlCzLk5phZl3hBkE80+ZmimHO/J/KgI6q/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xnZn1PpSsD5y7pMjsKWct5YPUBeBSRsGYeW2XxyvpQHKJI5VjsXGP4ql8xmYBmyGHWoW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mlR23bY0I3etAco5iSgVmOWOOKI4huZtoBHG4VM3lR7Icgt15qvLhI5CAS5PegOUbPHM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2qGRlt2O52GT971qx5hkWPEm1wORTJG85Xj3HGOCKA5SW3tt9uGlRgA27FM3iPc7LJjdx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MrNhcbaesZMH3mPsOo+lAEkzeYwbZkY4qp8u58oXyOAKsrwqDeVZeRu6mm26fNKcbFYE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Ljb5wIbGNhq2sa2+1c7UHOKqNLBJbx4XawP36uNsmkUl920c+4oAbL/oWJUUSsTkqfSo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Fm6Yqvd3UenrLIoDzMpwp9O1JpcLJbo/EUjDccds0AXIoBD88gBkxg5p8d2y4GFAzimF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fvU+3t5vNdpGAC8hT3oAsGASRkAFDnPPeqlxIjSKqSbB0zUl5cvcWxQMFzxgVAbCKGFHY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NbLJbqrDeT0aqVsGjmkDnJzVqx+a3U7fm9amkiDDLEnHXFAFSdd9whPYUy6hJtztG7Pa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PTNNkb5cbeapAYFvuVmBG0gZxT5C+1Nyqw64ap2SRZJBtj+YHGOtQ3Kr5USn5nP9/oKl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Kbvl4alhnZlYZwdtLqWGhTcADjHy9KjVysZxyVXAX1qkAmBGoTd5jHkqen41XjuAyuYV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e4aQAMPLYdKZDfhl8sAbc/ePeqASTfG+11wD94egqRbhoZMqzYA+UN6Uz5vOcbtyn+92+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Fm9DTA3dCk8y3eTb82etae4vktllx27VleHvltXIG1cnAq80i+ZsbpjNICO7iTliowRx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FRhmAxVKbXCu4ynCq2BUGqakt3CmxTJ9O1ACGRpbc+ed5J5WrcN5HHEIowUPt2rKFwJG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9WobFYL4knIKZFMC6jHzAWd2LU77RJbyEhTj1NCs5XHb+H60g+9ycHHP1pAKL0zKGLH5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STyyCPrWSs2E+Vjuz2qxBGpkMi5c9waCWbjSAyZ7VLA4bjOBVC1Zo0OTn0SpWumK4B288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dApyO9Wr+62qADgY4NZ9qTtQ7uO9F9IquMHIoAeJC4Qj58frV2Z9sYIYgkcqO1ZsJWYF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0itGnzY46elAGdcTbd4LD5h2roPh7qijwTfRGXObgjFc1eSO0bEN/CcDbn/8AVWHDP420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IxXEU8m9L/wA7B/KmB5x8aCs3iqUDoq4rzSSNlU84Hau48WSand61K2qQ+RdKNrR+lc5N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VSYGNIcrgkn6VLskYAAAgDtUlxEsbblOKbaXNv5hj34kqwK7IdpXGMdaQ3CQR4NW2jCly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jUsC5Hcljx0bgVZVmbC/w9DVCMqu0qM+tWkbKjkJnuallInaQcZ+7TSRIjYGeOKj+8xH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W/iNSWiFyMqM5IFNjxkc4HOadNGGYEpg+tMJAHByaAsPXgk5yO1ShRtIYZXvVdiTu2/ex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3Ak+1AGfcIWQgDHNVWUj5e9a3kYlb5R36VBJbmQ7QckiquSzNC+WrBQxJ+9tpu9WAJGGq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n71RxL5kX3snPC+lMBu7crMM4Iw2KuWca7VXnnB5qJbXzJB8hckdBV2xjYMxYBQP4R2o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xg4qFuMjIP1q1Ku1S69P4qpSRp5wIO33qAJI3zjp+FLO3I4zQsf8SdfSnsCV3Dt0oAaz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cqvyBM475pkcjN/DuPf2qUvtlB77aAE/2jTJFDDcBmklmJ2uDgjrTrWMzSBgMZ5oAls48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pfGk3nTaeH6rHmsa33SahGoUMQR17Vp+JpA92gJAcIBgUAYsOWIbOFPIqyu3bgHOc1Wj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anaQMowx245IoAZEwVQxC4JxubtVTDLJhsMxbg1eXZtxtH0Haq0ka27MGOQ3Sgljrfm4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3Wrpj5CyRqzbx8392pIcfL/f6GqfiaF5rTzc4KEAUxo6j4f3H2PxdYyOwKsccV7LdSyST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7iSxjtrmMSKVYHduwffFe86B4hg1bR45mlVTt5UtlvxrSDtqUw1e5kVeW7V554u1Ypbx2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pmtrxD4gVrvbCxCr95j6VwLNI2qyXLNvlY7YI/Q9jWc5cwjsdFs0vLjT7Fpf9B0+PfP7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sPEXjK91HG2OPiNfRRnH8q51mbStIaxjlMt1ccyuP7x7V3XgLQ00XTWupMpLNySf4qwjH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d5+tQTZl+6cZpGkRuFGR2ot8mZWPyjpXQSPtYxGwz87elOtVCySc8sfu+mKnj/dqAfmXJ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cnFSBDI3mZI/GqVxhVO373v0/GtDyw2c9RVaSMvkL6UGi2KLO235l3ew6fhTN21um7v9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8VA6gqFLc0CIS53EhcY+bHpUKtwWGFPU5qZo2wQTkUjKxUAdBSkKxUuLravygup6ZqtJ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XZEDK3+yM1HHb7o1w24EZNZlIjtpG2KzcdQB612fgG3khj1DL7UeMZX865e3t+jL6ED6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nNdDOAY/m+vNXEUjEvMLrVy+eSd2PXP/AOqua8fTP/ZTHI2txg9q6uVVmupnC7wX/KuR+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dSR/MVp1MmfaP7C97/Z+h6ZGCQEVn5+hrx/45agdb+LniCd/mUz4H4Cu7/ZL1UW+kxRq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eV+MLwXXjDVZSN+6dhj8TVCMuFnYKGAGOOaa43SEZGM8Ad6cXEjAZI/2hUcmN23cP94UAS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3dPSqv2MSvgp8mfvelWJpAFDAk8gZHeo2mGNpQAZ7VLKRXurdlUK3KKc/X0qvcR9fl2tj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n+6O2Ov4UrqqqTw3H8XWkMwHtwsZVk3Z+bPpikZQFy8hJx90elbLru37lXZmqZh2xn5Q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nNGrMEZARjjHcdqz5I2gmJPTPP8As1quirzsKJ3C9c1BLCFXzGBOOm7rUrYCjJcCNsA7h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t/qM0VQHrfhONJvDdtIzcAYrW8k27qVO5fSuf+Hs7yeHol27lAwa3yBbrt/vHim9zORJL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pUqtnlVVk/2u1R7v3bZOCOlQjb183JpozLTGLYdrFHPp0qq092q/IofB+8KRyRjL5pWk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0mBLDqknl7JFKtntSi6VuGHHqvb61Wk2qPmcAd8007VYMHBB9KQF0TFvl2qV7NVa8dkjP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NI8aARzDPuucVQu5p7hWSeL93jiRFwaALcbeZCRcIAc8gU2O1CtlBgiqFn5qRnZL5mP7/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86yLJGgUcg96RSNBsGP8AeUkmxU+U49KpyX6Xku0/KFBJPrVWS5iQjbOCDzg0mBcktwyF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GMKxDDKgDbtNQx3Uitu3AL2IpxvFkkCSnYOof1pAWIdy/Lt/Gn/MkgYDf7VX86Dlnbcf7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5cwVsdDUgWRcHcEMMaAHO4dad5yvGWEZBz901X8yZs4aNj71HJ9pCNuhLL7dKCkPkmDA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Vye+OA1U21K58sILJdi9DUwupnUDy4+exqWMduXarfLG+evrSys8fH2YSA8FxUZWdsBY+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7A+xh/s5rMpE0Lo3/ACzHHHPanSQ2smc7gx6nOMVQAueSV3sv8W3FRmSR2AKYPc0DNZJY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x3ZqeOeFyP3CjPAqnFp6SKjPPJ5ncHpSTEJKV+8AP4aCkXZBGx+5GR05qL7LFyVTHrUO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hx+VRtJtYEOzp3apYFiTauAMqPalGwDzQGB/nUYvlUBACQOjGp2fzlPlrlRzn1qWBNHLB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NTPKjmychR/dFVnHmKCMqR6VJ5ki7XypFQzRbDlMUbYfCuP4jT7hog6Bg2OzetQtOZA2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4yRmMnevTdSGWEV5JcibGD0b9KSa1ZgEb53znC9/SpLSI2+4rKWC44ft9KuLuA5IIPpU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zsyMTjZV2wtVEhf927KMbj1qaaGKReJMNVdVk3BdhiTpgd6gCxMyysC02SvOKascU+Sq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lb5dv3t/Q4pbeZbplFuSjZxu25X8KCkWWkjhBDpsAHJpwnhbaY0kfj7xp/2Xy2JnkEh9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8vthcUFIZ9pTbkhgV5qaK+jVev3ucN3o8lptwKEHHUelMjVY7RmO1lB4G3P1qblotRah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ndirHkx3EYOcJ1yrZzWdJ9knhGyFRJj5jtwKghs0t4/KhuJLfnd5arleahjLHkLuLIGfk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atCEwPvP/SmrJFtEZm+cdTjFTsyTYw6uF67qDRbDlklZvlT94gz9astdPNGBKuGI6elUV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iM4boavyzNIwHlbmPQ+lAxtrE/mvteQdOtPfTTJKTJLJz0Ud6kt43gbLEtnsO1TySNyeF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yoHjt4yc8jtVXz97M4XaKupNDCpBwx+7zWelxH84+ZVBI+7mqiZPc0tJxBp99j+KIj9DV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8ZLUcuY8gevDU7SZnuPtUOwmNk4JXFVv2GiIvi78VIc8PZ7tvr89d1HqOX8NlrSWEepX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fMa24pkAbaMRbvl+tY9uoXXtQXbgBm4/E1oRSbbMADD7uf6VhLcmOxJrXmR6bjeTkg8f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V/ZhtY7hRJBHctGwHY7uK4nWFL6aWzjGf5V12n3G79l3XoDhv9Jb73QcLWtPZlqPNJHy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YEIKK2AT6VW8tpLghd2cV0virw9pmi6dA6X0k2pSKH2r93kdK5pc7QQSDntWB9LGnypFu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bFcY3Hr+FVooyqN0Ynq0nWraLtt2DMd2e9T6Hot74k1aKw0y0lv7yU4WOJN34n296pK+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9cgj5c47hc5r1j4X/AAS1LxnbNe3Np9m09hn7ddcIPoO9dl4T+E+i/D9objxJF/wkPiDj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+23c9OO2DXQ+JPFF+zCPU7mSOJeE06yXKoOwP4V0KKirs8mtiObSJWtPC/hLwnI0Ftp8O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+XfHu9EXsOufwrjPHWkeA/E0zwwnT7O6X7xt9sOPzP8AKneJmuNWutK0yO5Nl/aLFo5F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h79Oe2a5i30v4S6/4n/4RKz0WC/nMDF9UEm6TzAcE7u5z27VlKo5OyM433Zs/D/RY/CbS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sMrchgR2OOa8n/aWuorqLShE4dY7hlbHY4r2LwT4fubTw/r/AIRdnmFhJ5lqzNk4GSAK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6PEV2sDmTPXdjnNFCLU7syxEuaNjyKNtuD2Civ0D/AOCYeqLNfeLbVpOZNPyB9GP+Nfn/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wf0r6E/Yu+Ki/C/4gahJKcQXllJE349P51699zymk72PV/iVJtktSOvmyD/x6uMmuG2gg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tN0+4U5EjO4+hY1ySwy/KSMivKe560eblQy6l+XIOc1VafHWr7W80mSgx6VXbTZ2ySM+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ybKUh3r8oyTxW3pGirPbvdXsnk2sY+Zv6U7S9DEkgaQYXHzH2pWDePvEFvoNlmPSYiDO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97YUtEX/AAv4VuPG9u80Er6XpAcpHJDzJOw/hUd//r1qeNPhh8OfhzDaTeKNb1W0luF3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dVH1r0ptQ034ceG21GRALe1Ty7W3X7ztjgD3P+NfNesy3fi7W7jXNbP2u/uGyqyLkQp/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FQ5jUfXvg/FMRBa+Irtl7hI0LfgSK2dG8UeArzjTfAHiLVCP+Wk80MSfi26ua0DQ4L7V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ySkJ0Qdfx/xr2ddE0fwn8PZ/FviK1S5TYWsdMbIgjXou4Dqxqo1r6A6NtThtQ+IGg+GY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wZtR3/8AoK1Xh+PFrGy/ZvhlpFkwPDht5/UCuU0nxY3ju4vEhRLMwgutrGpVcewNZ7M3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7VqpanPKB65Y/F+fXrKZtN0qy065j+aSL7CjBl78n6frW9pfxQu7lkWSWO1H/AEyjRB+l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XdLNanax4Ylcg100fie+jUE2ViVzn7nNbcxzuJ65/wm0FxjfqJY/7LAZ/KpF17S3BefUp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KvKrXxRfTMStjaxqD94JVtPEGoSSbBFbYIPLJ7dqadyErNH1j+y/4+XTdU1u1inkuNE+W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wWGfwzX1nE4kUMpDK3IK9COxr4c/ZZke/wBN8RXE+3LTLGdowOh4r6k8A+JDat/ZF43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3fw4/OuFYqPtHDqejLCyjT9p0O8urSK8jKTIHX3rjdf8ADtxaq8tjJKFHO1GwVrp9Q1a3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wqkZzXHeKPGF5aKZNMeCUJw0cidT7GvThGT16HhYipHbqcLqGva7pUxH26YDrhmyfxpt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59w/Wpdc8TN4it1W502O2uc5aSOSsT+xLmbPl27NnkKDmtHynHeR3uk+MtW1Rd1vNHIA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o/HGpwttnt0+hGK4jwtpt9perJKYGQ9MV6zHY219bq7Iqv03e9aR5LGUpVL6HO3Xj6Xy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F54kt75m8yFs9vSuj8SaBLZo0gQTR/3h2rze9ljWd1+6QeldtK1vdOKte+pq/wBuwQ/K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xSsKjMRKt6VxhkLcAYq/aNtAz0FdLv1MjvZvFVuYAQDEvdjXDeMNcsrzL/afl7+9akPk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5rl/FUNpIqhIxuPPFR8KuFr2OXurqwCll3Tyn+Faz5Z2s7VpI7Ihj/y0k/lXSaDp9v5h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eqi1jZFJY9AorCpUtG5104tuyON8QeLJ7WNtxUNjiKP+Zrz65jm1C4M1xKSTzzW3JZzX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epqVdGmkxhCPpXm+2uegqMjGjswq8DI7U/wCzPnG3rW4mkeSp3ON3oKS8W00eye7vpVt7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HeodVdTWNCUjLhsjn5hhR94+g9a8n8UeJB4k12WGA/wChWbFV/wBtuma1vF3j+fxDHNaa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Fv3kg+nYf41wnh0DzLzAAG/jHpUSnzbHbSw6hqzbA8sbQuMcEe9RkHcMjGaezkMMHHFD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HoRkgErjNScMcYxio1Y5znB7U/JbnGD3rMBcAKcUjHDCg56mk96CkIzfNn0p/wAv3gcG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1WZeN1Q5GijoTZ+YHOaRvm3elQurMvBzUjNtVR3oHyik5UZ+7ULOfxFOJz9aa3ucL3qW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Tfu3gT+EtzUgUtwXx6Uj70wpbcKAEdQjDaM0vl7RgrUcnMm4fQ0/dtcqvB7mgBuCDyMD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x+Xeh6e9OYEL6H+76UANYgDg4pd3zZ+9xSlipycfjUcx27W4yfSgB6y5XGMUxsbW2/jT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+1P2tkDjHXigCEKxuGPYKM1Mr79wDbRtpNokbdnFELLtZc5IPFAE0VujRxtvzipFiT5iF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Yc4arO8+YMjBNAFNnjabaytmq8yM0u5RIB2xV+b/AI+j3OOBVcLsy5k6ZyvpQBWWYSSh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hVdyRqhPGV71LHHFJMvyZGOtN+XcFTna2SKAGSNJbMPMbcD19qezZ+fduQikkVo5jiVg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c0gCLuEYPDUASJJuhYj72DtFRcNGjSvu45NTHKqRCgVSM4FNjEMTorADjjd0zQA1g29N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Gvz7QIufvin7CrkvJkr91W+5zTIY3jjkZ5ACT91elACR9huIAHaofOlh3bSdvqangBbB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Ei3FwhwcLjNADmz+7G4xqwyMUwq0e/aMtjh2pmZV+TYxIXq39KdZeVtL5YZGMNQZvcP3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sKsuJfOjYDCqAd1QqpRQp+XPT3qyJ2teWUyIeDjrQI53UtNF5cS3kUyWzjgrJ0NaejWd0t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nf1qHXGt5FhhjKMzNny41yBWppeI4SpG0L1XbigBCqQh1ZsEdD6UyOYBpMEMQnU0lxeM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ZNZjQ7bzzdpZvftQBedUuIeSFbd1FSRrJcMibsqrdfWoY28wZKYRjWnbKiqABhaAJYmZZ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BQHKnpUG4KvH3c0PJyCBx2PpVIBxYLcBSccVJLtkjyFyfT1qpfSFWWQLkrz9ae06mMZ+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XDxQsTJlSewqhNMJGG7c4z0q9qQRAsm/GBWJrN+lvHAYv9aWzmgC1ebmkT5WDtwAe1OW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VThunuHimL84xn0q4Jk8mZWO5j3qkBncYZz1U5qxOo82MJ9xl3VBJhYJOcDdTlZG8srl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2uT5mZBwV9afZk/b07Bjhh9ar3Dbpn3BRzU0S7J4kVgpz2pgdaqpFGPLGUBx+NCKZNxZ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rtGRTjkAkHZQBzclntkbCM2xj8rd6TUoUgt1kERSQnOBWhdQmFmLz7N3A96q6pG7yQxl9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EwmxlRtwela8cg+zqdvz44rJtU2tKzcY4I9KseY2IwnRaAJ/N3vw+JBS43lgG3DvVFph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vmLMQSRjtQBZjUxseMgVYs5f3isSTzgYqvDcGZlAzwOc1YjwqsR96gDRhuWfdgKccU3z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u9VIX3Mu1tqA8+9Wvl2sS21c/nSJZt28xCKPSqGoMZLnGSPpTYbvy0U7tsg6e9NkYbi5f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YhGcg/Sr1xlbcGsKSb7rZz6VqwOZLUk9xxQBUkkJtpXxnaM/dzWJD+0pa2NiNKvIvMNu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fVcQuuSNy44+leHatoLaLrrPcRiYSsWAk+tJjSMzxd8VNG1bXp7iYyKWORlSAPzrGj8U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/wB1jiu4ddGuFPnabDxwSVBz+dYGoaL4buSwGlQOf93H8qE9TVx0MaS+srpR5E0bcYyG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lV8/7tbMngTw3cNj7J5THsjlcfnTf+FZ6Qv+pvrqAn+7LmtOYgqf2cojy5ZD/Oq01mJF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7/Dl4/wDUa/dj0DfMKz7jwz4itWIg1VZ8dA64qQHrYnaasLEsaAetZT2Piq14MdvL9Gwa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k0sOP9k5oA3VjAbcM/hSGA7Q28kE85rn18R3yYE2nTLjsq5xU3/CZQRgCWCaL/eSkUjd8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VF5I2kAK2exrLTxfprMPn2n/AHcVYj8R6c8Zxcxkn86YE/knkYC/7IoVSUCE4pkOoWj8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iM8psZaQEe33yaRkBHPWpY1C+i9+KbxIxJbg0AUrizEgXnAzzUf9nncWHy4PDVpsAq4Y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mGQRRzWCw21Vdo/ib1pWiCtuxg96fH8vy7MjtTdqbcj73egBxxsJJxniqSRAyM23npVu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Yxu2mgBqqI13kMDntU67eckgY70zoxIAJ96ZISq9CC3rUdSkV4yGb5RjB4p7L+/znD4pL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59KlKjzCy89s+tWJhHGGJ5yO/1qWFzHx/Ef5UnCyEAEnHOKAxx93/AL5oEX9LUNqEaDoDm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HdsnAAAHeodDy2pRZBXnqaZrmF1STODz370FIg+0bpOGCf7IqXzC8JY9Ceap5yx27Qc9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KZwOuaCHuTqyyfKG2gfrQzK3GM9qrfaNvQ8g5x60fbAuDk+UxzgdjQImVimSflC8U9LUX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Gp9ptnZ/mJ3evatSbTSsat5ZIA4Yd6b2GiS6ltdS0k6dAIjPbcgr1PtWZodxf2jsLdSr8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wlufE3gWXW9NkkXVI5PkjH8Vctpvwr+IVtM0w0yRmdtxY1KlZFMrXFrLdTeZcEjvtDYq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95KeDIzZ2j0rdu/h74xtl866sfJLDBDVr+GvBf8AZ5W71EKW6Bfena+pDG+EfCfn3X228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9xXaTTCRQiDaqnAFUPNkeQsNyYGB7CrsK+bt3EtxyTRsARk7gD61cSMbg2CfpUccYhYjG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DBABzxmgdh4ULHt2n8aTHzHq2PTtUjoN+3aWPvSlQq8Lux+lHNYfKMUb8qhJT3prW45GM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ygULKSCOeKW5SMmSDHA+aoHhO1iV4HNbKxrIpBUbjzxVaaH92M/KuaYmYjMhwr4Vjyc/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3bNaE0ZC8pnk5/pVMQld7MpUkdu9KQIqtGev3cjn3qZQGi+b5Qo496VVMaqAjD61Iq/K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hjUrkg5JHFdD4ftXbTr66I5QHk9B9axXj+YKPTNd3p1otp8P76cnHmNtFWyEcL5wbPZm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8WJf+JVAF4Mkqrt9eRXZKv3l3A4OcHvXBfEqQ3N1plsCR8+7ntxQJnvf7OniCW1jn2vt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nqF39o1O7fOC8jE/nXXfBXw69n4R1HUcbljgJLfUVxEa5uJTuGzLZzVICyGCqDnJUZFR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3GmM3yoASV7Zp2dhU96TAlacSBXByMYpkkmNrgE8dqN20ls8nt601lAIDMMD5tppATRt8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5pDISxY/LxzTGyzEkjc3IA7CoywwdvQ8UAS8eVlhvXPSozOG3ldq5xjb2ppkKqoxk5xTJ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2aHsBDcNmLHBJPLGq8ka4YswbA4Aqd5VyxYAcYGKriUeWScYHrWfMBAbdZMNJFlsUVKs8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RzAegfDeZjopWL5jjJFdLOrZ3s+CDkpXH/C+EXVhKjkhcdmxXYS6akMzZlJHoWzWr3M5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nnFNkVCy5GHPSk4jY/KGbpzT/tBkw7Ky7eBSJCT9wqo3rUSNIxJWHco7064jMoQgZBPO6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qwkETdMdKAEaRmQjyiQeoFMjJSRAxBU9xUkbRqo3SHzGqVrQTRsVdWccgd6QFbyVLP+84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yiUMhPftTQAJWEjMH7DbkCkfZcEqsqs/pjBoAc6FOGwMngjvTI1jRsyfL/WkWRoECyRy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TbyxgOgIHXPWkAxrU+XuKqV9F71C0EDJ/pGUXuB29Ks/Y9qh7ckKxxiqyK8bEFW3bcfN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1Jikdy3Gz1FOj+zNIBE2GHBjalVhxxg45pWSG4Ys6lZR0YVMgHtayKhcqIgAelRKzMqea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4FvNiYnDcEnv6Usk/wC8BxhegqCkOZow3J8o0qRvJJvt7pvQblzToXtpFzLgr6HvSIsS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2/GgY6RbiPia4DBeqkYojkMm7a7KoxxTplmuNqhQYz37fhVUSNb/u2tZXXd95elBSLCuu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9SebcNwkG4etJHcDy93klWY4O70qYTtEoLIVB6EelSxka30kKsuxg567qd9pcICwAz1Jq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/fphQDCsVdc9aRSJLcRyMSC0ROOO1S/ZC8gxcq3bFR7Tt2oQV7gUptZnCbYwAD1NBSJT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RjIqJ4ZYwu4bFqxCJo2+ZlIz92rQj+8DyuOjdvpUsZm3MbKoZTkGmmAMmGYrjnIq7JErA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VDa2NwMlvK68bmyaze4DVhG3crsmf4at21kJ42DyKoHekZbkfuvLX220DeG8trY7vUVJ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BI8zgYZaguzFGyiJZEGRvYdhUv2Sb5gEOT0U1LZwTwMd68ddtAyMqrEZfdGf1HarE9ss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1Mqx3IJCRZHVe9VLqweZcLPhc5CelTIaRcmRIBEsa7mPfbkioriS7tSQ7LMrcCQJyv1qa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kZLqOoqc3VtJhi7RtnmoLcTJi8y7mADKxUH764FPikZrxoI13YXJA6fhWn9lgnBZfLbn75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doJ7H1oDlIYl/foFZWQfe3etXZI4n3NIu1scYbFQfYIl/hO//exUnkhBtUsjr/ebNRIt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ssQXn72Qad5Ml5JkXOQ3J/d7f/10+ONo9zIDISO3anx5uIx5pZCKgYTWcccYIO09CvpT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D2ps0cv3FzIO27tSxLd7k3pGsfQsO1Jmi2GrbwyS7YwGC87jUS6LBDKZVmkjkbnA6GrU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0NSqq7huVmXH4UrjIoYiq7EkBU9WbtWhNE7QohdtuPvRtj86rKsZjwsWwZ5296ljYbkbG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oDUsZV4juMD/AGmyRViOzWIbnzK/v3qOOfdcNG4ZH/h9DVtoZY4ecMM9qXMS0VI7WKLzG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ZqsYd2SA3bFazqZFYYxgVkEFWYH1reBjI1dB3faCGOSyt/I1R/YmjEf7SHxHtepewOF9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9vjUjO4EfpWb+yVu0/wDa68bQYx5mmt/Su7D7sT/hs0LxUtvFGrByUCyEHHarFuolUspL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RFvGGuDoVuHGfTmgttfZwUzgMf1rmk9RR2JtQiCae0QGUbmup8Kx2958AfG0U7f6iYsP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0lqsGnFtxb5SefpV/wZCJ/hf4+t2OAQr/APjrVrTd9DWn8SPk3y9y7yN/9B2pdyJCm44U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+l3ms3MdjYQyXVzI2yOKIbiTnsPX37V9I/D/APZz03wTaw6344ZNQvgoaLSVO5FP/TT1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qe3VrqnHTc8t+HfwP1b4iKl3cSDRNE6m+uBjcO4Re5/ln3r37wv4fs/Dtq2h+AtNEQHy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WLdz1+lXru6TXNr6lcw2OnR4CWMLBSVHQEHtVDW/FytbfY7S/srCxUbRGkoA/HHU1va2h4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apr3hv4cxtHatJrutN/rLyRcjPoP1rg7jxJf+IpGbfHaRlv9UFx3p10umt5i/wBsWO5u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H1XRNIiEbPBqr5zuVXJ/DFRLVNEQ+JGR8U5E8O6t4U8T3du1x4fNs+n3UicCMt0JPYZxX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vEF14tGp2tnptuVl09Y2EkchxltxPvXtcnj3Tf7Ln0y50OTU9KuBiaxuEwhU9cHsa8+0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FvI/B/imeNZN66a18ot1P+zu4FckPdZ6btY6b4Ufa9bh1/xVeQ+TYy4iik2kKR2Iz2Pa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csFH3d7njp36V7z4y+OOp+Jr7S/CdhoS+H/DdpKGTSrZleV/RnZeM8V4V+0vE0OvaZHI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m7AOOvpXXH44nn1FeDseRxndGuOhx/Kuo+H8gtddLP02MKwLOzvNQXFrY3E47COIuPww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FfF3xI8cWuj2mmTabJccC4v0MUe3vyQK6pao44q0rnutw6XnhXTnBwFQD+VY6zQwyBGU+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37PPjPwBY2+krq1r9pEe7zsgjHHc14nafB/4p+JpHSyu49Tijbb50V0qBfqe1cvsbs9H2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vIU4PrUE2oWsakyyLBH/ABOzYrAh/ZV+IF6gGp65BEvfdcPJj6kVq2P7JWoNhbnxNDIem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itPYrqQ6ztocr4k8eR3xOmaSFkRzteVmzvHoK9f+CvhiLS9LSdseddfO8h/5ZoOo/Ws/S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kFzr7LIPvbLcjj8Sa9dsfC0Fl4dTTbPUbeGykj8qSR1y5Hf6VdvZqyOfmc3dni3xX8RHx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AMS60GyCJe7cZf8AQVwy28zN8sbZY5J9T619CzfCbwp5hMl4JSeoEnJq1H8OPCNsi7JJh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8hp7Q8JsLOWx024mP7ueYeX83v3rsbzxRbePvhWPDV5cLbatYDyljkbHmAdCvqa9T/4Q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XDIvcd6Vfh34NhkEscV1vAwDxn9QaiVOW8TWNSL0kfI3hyO28CyX0kkrTalKhiC/dCD39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4iNryRrk5O5s19V3HgPwdIxM2kG5/wBqVgD+gFZ8Pw78EveAjw3YhR3nJYfoRXVDntqcs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2l7bWt1FKJo5gp/1YTcDW5CE1O4aV7W7KHokKbR+FfTdn4T0G1RfsekaPBt6EWv8ALJNa0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RcdBFbAfyrb1Of0PnbQ/D0s+AuiXbejS5z+ldlZ+CtWvIcppsaqOm7OR+deiXmrX1vKW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OfpnpRrviS08M+F4dY1XxRbxCQ7V0yOUG4z1xx0pp2Jtd2On+BOiz6Foep28sflyPch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bG6tVKsVkTkbeua8p+B2rHxD4YOqeTJDBeTM8KzNlyg4BNevWRKqrryOhFfG4ib9s2j7W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9D8UQX1vFa61GCy/Ktwf610MnhPSNRi3Ig2sOsbYzXB3VmOZYhkHqtRWupXulybrO5kh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3r08PmjhaMzxK+Vwqe/A7IfDPSmfJMuM9C2a3rHQLLTowkMIHuRk1zei/ERG2RajCYZOm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rr7W9hvIw8MqyIf7te9TrRrK8Tw54b2LtJEb2MJbJiQn/AHcVDcabFcR7MYGeMVecVXmm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rqi2zhqRgt0YmpaHcH54JiCv8LDOa4HWtHubSR2ZeCSfuV6ZJq0KqSWb6Vi6vrVvJbyBo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RnNM8mtCn9k8ql1Dy8ptGR6rinW+qNJ8hVcVX1q2aG6Z8YVySBUEflwxEsTxztHeuz2p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/jtYAWgjJYd64TxRfx3d1HiOOPB5x3rR1HXfNtuoSNR0Feba5qxuJpNsuEzXHiMUoKy3O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ya7Fa5PGR6Vy2p3B1W6aWXq1VJNQt4Wy5J+neqc2sTXmY7K1LHuWrxZVpzVmexGhGmyx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071Uk1ONmMcC5ftVaS1kSQfbLgZPJhTt9a5rxD4mEcclnpmEPRpV6n2rllUjSjeZ6NHDzr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8ZWuhKURftl/08lDtC+7H+nevLfEGoX+vXBuNQkaVl+4qDair6AfzPfitR7fbls89Tnr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avMlip1H5HtU8HCktDAs75tN+0pHGGdxkb+30rF8OFpLi8yMFpCa6e1sbe7vJo7m7jtE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VmzeH7LQVuLkeIYmGT/o62Uu9v8AgR4Fexh5e6eTiIcs7BLnOd+cUpIfknJqvHOk9sHX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T24DR49K1OfYjbcrA1YhyxyajaMYOOtEefl5we9LmsVFE83y0xXG3mmyZzjOc0iIVyDSb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j1qJmMWdo3H+7RszSGNunbtWZWxLHINoJ+QnqKdNGdu9W5qG2cMSG79KmwQmKYMhjkY4B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MRjGKrJL5Mr5qfz1frQAigtx/HmlnT51DdQQaNoZSDkE9CO1MkjMbYAJb1NSxkKqFaTryc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5+c9OacqsMySDC9Kk2kI/GTjikBWZWQEClZ24znj0oVTIwB+bjkU6Re+7A/u+lAmNbc64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sQCvB6U+bK7ecjPNEzN8o7ZoEQq8aOqBfmNG1o5uF+9walXaVfnewPAqMOq8yMBj+E9q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QMUshDKFKb8jpTVkAy+75Ony0+M7Y9pU7uuTQA75g0a7u2M023kbeRnOCRTG3MwycjNM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J/KgC4w8zlRl15qsh2RgjDZOcGrKSYk57jkVEVZWcKoVQe9Awkcs8Z2Mh7e9JLkXflDcW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HoCCd39KXzlaTJLBs/hQMiLBiQPnC/LubvS4KA4AX3FJIszXG4bWXP40xsGMbSyAtQJj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xwfWoGaXy9oWGRQcgHrUwZk37mZhio1USwvJsAGOMUCBWdbgGYBcDJVfejcskUjBZAP4R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28qgYgfdPeo2jEwQtjYPSqQDFlEdukYByTyrdRTZHaFhtt2O7jK1LE2FKoAyhuAaP3LX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0wGedN5mXUuOgVfvUq4WTJTYB1D9aYzeWu6dxHzwxqR7m2lQHzhLKvYd6AGXUgJQICQp7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wYxmo7hC0nlqNquQQKsXBMeTt3BBg+1AGbqDJaXlmzREoTzIK09S1JFhQEZB6be/1qvJ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JyQ1XZLW2kEarHu75oJkU41KykqQqkZ2io0Z7qZht+QVc1S3ZYUkiTJziqEAvIbjZsxC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VJGGzWhb58oEd6pzKDGgKnZntViIrHwAQvbNAFhVVnAo2hgcVHE5YgHpT3O47MZFAEdwu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mvHWMnGcnGKvXjFbMqF71i3s0MLKhJL+3agB15K8uSw29gPSsrUtPWOEOxLynnAqaSZ+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1RzTOY13EJIx7+1BUQtxPIoEYETgfeFNh3Qo0rE3BY7eKLiQ3LJ5Mi7l5OKna1k+w8+Xu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jvEWOSJ4pF9AO1Ism37pwSOlIky+X8xIboM1O1scLIG7c0ENECEt2wc0/Rd7aoyH8Kqp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/FWlocYmvHnRc843elUQdEs0mdpOFxipN2GVM5AFQbyvyk/N/OlUgZJXnHWqAq65avIs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1iZY7mI5IAXAxWzfKzRK/m7AvOK5nUbgXV0NjbkXmgC/5jiEBCDu9KVZGWHBGWNQ7S6qd2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0gHfpTAdKwUAD5ZPWoll8vJk/c+o9aJX/eEYGPU0RtCGJ2FTjlT3oAv2+9VBT5kI606E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qpbM4kVBwhHC1YWR45NrLtNSwLcbFY9o4YdvSp45AqjH3qppM0zHYcHvVmNtwKb1A9Wp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D86lmk89eBmoVljVuTjjpU8Nn5ql1OR2q2SyM5yFYYHUVes5gY+O1QTReXBlugqhb3Ei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jZuZjHbyuOCqEhtucGvGtY1K41G8aW5bc6k4bbjAr1i8n8yynwMDYa8euiokkx/epSNI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CC3uKpRgLIWAAPtWgyCRmOzAUZJrLXc195avhWGazNWXo5Ny8nnuPWo/tcayFQ+32ok05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761X/ALPjDfMAp9DTETfaF2EhyfpUbXCSAAkEjpinLaRD+9WNqMSwyFkZl55oA1Wu3f5h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JH8pfHqa5yRXkkzEzM5rd8L/AA71XxBeI0xMNuxHzmqJbJIbK71qZYbSJpT/AHl6fjXT2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97fwwsR9xutdo0Ol+C9L+yacu+6VcSS/zrlo9aOpb7e5uCig5Uj0NBHUxb74J2ihilxB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JobWNmexyo/iSvW7GPyrdfKImQccdTVWWO4jmfdFIkRHIbpRzWLtc8LfwhovmFWeeJ+lNk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U5Y8j+Kva77wXBrEamZIst3Xhh+PauX1j4S6lbyF7CfzFUZEbcn8+9PmHynnq+CL8YWL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GvENsSFuIZx7titm60/UtJYm4t5EC+nSmRao0q8uEXuDT5g5TBmj163UrJp+8Y6oc1DHq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+4VeM4XIrqVvnYEEqQO4qY6kG6SAj0NF7jOYHi61jbEkUkR/2kqb/hK7Biu65YD0K4rd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m/3qbLp9ncEK9srg9f7tMlmfFrWnXA+S6H4tirEN3bNH8situ/2s9Kgm8I6RMzA2/l8/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ZzNmF2Rf97NLTqNGswWZgVdRSbWG4HOe2axX+H1zHH+5vmxnAFI3hPxDDgxXJkC8DNHK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eMcbj3FLEoYZPy99tc1NFrmnttuhlNwzXTwL9w7f4c49aNiWPZtuAwwKQY59KZIWjwQMD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0oEbPhcD+0sg4wvWqusHOqzMUKKGOQKs+FVIupCOCE6+lUb1jIZWOSd3Ud6CkV4yXbIxu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ESEB8jHNMX5scgfSmPwT1b6dqZD3Kjq0zBj8y5qwjuoG3jb29akkt5D825cGm+Wvy4wx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ewyuGwOv0rca9kWzMYO5TzmuWE7x7fmOPat6KPfaoQR1zkdqBdT6Y+C9uB4LswwJ82cn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mCq4+U4OO9aH7J+teEvDOl2MvjKF5tNMDlGSLzDv7cVjeOvEnh/XvE2o/8I7YX8WmmU+R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Wb3N1scN4wme5vY08wiNT90VzFzD521Vzjtmuj8T2yQyJuDhsdCuDWNG8KfMQzHPQ0gZ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dvPFWEs2Vgcfj6Va+0IWVgg47HtVabUnlIIQDtxQIlW3kZjlA3oxqzDp8s2UywPas4XkkZ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WYbqaP7sm4n9KALItZI5gBlmzjmp00ueTKmMNznms5rqd5BmYg56jtVi31GfzGTzm/3q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/Mp445prR/u9uMc01dSmbP7zec9WqQ3btIoypOOaAK/kyqGJbJ56dQPao2Xcw2xblx949f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KQv1Hao5IfOZQow6rkPQgMeSNZWO9Tg+lV5FY9Ny+taNzGcENkv1JHeqeAUPTPbHrWhLR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PSkUMznjK9xVwqMf+hfWo/L3MOcDtTIINq+ZgnIxwa664unT4esGXajtuFctJDJDFuCZ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GbT4a6RGTgzS8fp/jSKRxEKnZhTiXOfwri/FkP2/xppluRjgE+5xXf28IaZM/N/Ca5vR7I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jCRimSz6j8NaP/YP7P8ArFyV2yMwA98ivnyGMhgScMTmvrL4jaamg/s0rGv+suZ1FfLAC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AIFAViSc80rQhssBn1+lWsBVwG8o/wB6kbb5fCnb6igCtt+b+76e4owW+6MAdP609giK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I2xQAxshcnOR6UyRjIwAx07UrXKxvkkj6VXmutzbflVu/qaXNYCSNSR97Zn+L0xVe4uF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aRo1PBcNxz2qpIyttbGdvBqG7sBJG3SbgwPG3ae9V2nIwhUgDqDSySfK52Kf7oaqxuH3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QE25ey8UVXlbLcNsHpRQB6F8Mrz7PpczE7Tnk+ld5/aCXRIjOWPVq4H4WeXcNeRvllyfl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MBAw2t+VbMiW5XjtG2sWbce3tUqZVcNLx6Vdkt2Zs7QSRwoqH7EyKQ6kydSwouQQxxhWz5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FR3SmPAjbAXk/NnNWFszLgRy7cdmqSPSWlYm4MZQ9zSYGXvQgFgCT/c9/WnFViXcFxjuv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i6TbO33c0xI5bdskHav/AC0C4pAVVYPtHkiXPpUcunvA3mLH+4P8fpWj8rMZVbefVf60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J5xSkBnxyLKqqz7jzyen0NEmlwswZoVhB7J0NaE2kW+4sjeXIxqt9hubVxItxuIPArO4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o0YISM7u9NWSORWiZPLOeGrZujJJbYkLMwwSB3qnHHJt3gZGeEajmAzWhXzG37dh/jWj7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7VbqyAcPAvzDn2qlJZx+YXRQvPalzFIzprWORQZYWA/vKuQKBbJNCSke9RwB93NbLPIu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qD5iAH1WlzFpGTHamWIsbZVC/LhmzTrdZFfy5oiiey5FaUcUciHEjKf9qm/PHuBk3LUu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k3wuF+i4qUQzQgL8p/wBo96UwtcR+YCS/t6VHb3nkAhVLD+LdSHYnnsY3j2ZCy9dw7VVf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/wCdW2vjJGcRrjH8HWn70VVeNN645B6/jSYyilndMBn94R0qRYfLl/exiM46nvWlFcRv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qlRS2ATlW5G6s7gZcUMO4/ODu9KkW1DSbQSV9qmmhiLupRXx+lRNH9oblmjjA6djQUh80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7Gp1kEse7lfXFJa+VGFAEbt3z1p0jFZgufK96koR7x47dU2GQZ4J7U6K38wMzOAMcKe9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wH60rSKjHGApPQ9qQdRVZ7WPMm0A/pToNm7cwLerH9Kb83m5O4RnjPpT5JBkYUsnTcaC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PLdR2qdf3qZbcRjr61BHIF+R/vdqkjUy3BDNtCjIqZFIUQlmHTaBxinqiquQM460katC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H71W/SoKRIm1lUso/GqkmyYs67WKknFS8MBkZNRzMLddwQx7v4hQMz/MLBnjWSROrRr1F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Yslz+Y+tWFWOLEr7hJ1K1I3ltMreUybiCWqblIitWkmnKuSXxkZ7VcWZ2UfPls4/DvT9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wpix9R+VZOWpaJYWZWO0b/Qe1ToPNUlvvf3KrM0lvtIGSelWAWWQluGI6etRzFIb5zfN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oZ/L+WQNHjoKj8hQnzuFGclTU/l+WmYt2xuaTloMYsRkjIAAPbPepkkMOWkhB425FRfZ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qMhKnjk8wHdtYnms+ew7XEgkDR7lIXBxg0t0ySbSnyAfxNR5RbOZFb0xUjQyyMqiHaAP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I4xJcNuDq4UZJq7HtMQfjPtUMcMskbBEjj9dv3jVuNPLhCJlzjkN1rH2hfKV1z82egrIl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vaGXCjaB29KyGjbzH+tdFKoYVIl3Q5N2qQex/oaz/2cf3P7aWvRf89tMcf+g1o6LCItQ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+AZMP7bEzD/lpYPXo4ad5NEtWgzpdcX/iuNdHGftDdfqaYzRCIBweOpTtVzxUgi+IWtnO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eZCp85toPRa5KztIiCvEX+1laGSFY2ZVXhmrqfhciX3hPxzasQn+hGQA+vzVxSwtD5hz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901t4kt06y22D+tbUNZGiVmmR/svaN4Z8PeG7/xFrM01pf3Ez26XMMauUA9j68dPStjx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H8vxQxst2VVHKs/8AwEd6p/DW0jHwnia4T5f7SkB9T82K4bxn4gi0nxZe6XZaVGY7bD7vP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GdV3mztLH4P2IVZA+qTRt91vKlIP5gitzS/gtY3VwI4rO8mf0EWG/kK4rRfjJqGgi2hk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EkhZR+Rr6E+Gv7XHhuG9trbVfEFt5LALJJdDy3T0+YgfzrWPJLcwk5dDg734QabobhLy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g0sPgzSLNf3enSOP97Ar374sfHLwlaaPFHZX+ia7LcpmJjNFOAD04DHn8q+W9Y1y58UX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xglSbZjGob6AirlCKVyFOSaR2sfh+0jj2xWFtC5HDSNms+/8AA9rqEJTUL7TvJI5jx29M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g+SHQ47m3WW6uTy8fmsQD+ZrF0+TyWjWeyjjfd92SLOPz6153tovQ6/eibl58AvB1hcJq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3sJ3Aw3Kun5NyK5fwv4H8M6H46udV8R3dvrchi227fZTKUc5+YqAQa27vxbrZuHsNNtrI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3Pua2ND0/xpp8a3OufEHSPD9kTl4YxHLcEf3dic/nXNWxUaGqd/I3hRc1ZnQ+G7G11/Wo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RS52LHaJG2McEKQMd639b0GPwfp9zqM+snxBJboZIorxAilgeOUIP615V42jTxN4/wDCd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Npl0Z7vWLyza3hEQXkDKjP4Zx+NbXiTxomvabfwRyMSgwJOxFNYz2lJytYv6vFS5ThPE1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NT1hre2R/vRpvMaj6s2T+dYt14y0P4c2DjQrwXVy337e2YruH1BNYGt/Ct/iNrkIk1+a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0BYZ7kgEZrT1/9nW08B2hY6/d32IjIV8pI0PHGQSTWNPGwcld6lTwzs7GDcftRa1aXBiW2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ZgOucnr0r2P4b+KvEXjz4Zaz4ztfEdjZrpV0trLp7wfv8NjDE56cmvjy+2tcSOMfLkBR+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3kkPw78a2gA8qS4hdge2Dx/OvWlW5VzHnckj3aPQfE+vKsia3pdz5gyPmAOOmOV9quReF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tokcY6q8jZ9/4f5Vk6bJFDcQRyTm1DLnzd2CB7VZvLfTJLjdA8UxP8ZILH656V4dXGTb9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avMztWutL84G12zz5+9axSlSfxAFZ41LWDlUspXXPRlCfzfmtzdLG2I4Vx2JnTH6kVFLb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i/7Uy8fkTTjiqz3kdDoUEZDal4jhHFvFbg9A7A5/Imq194m8T7RH59nAP723Jrfh8Jy3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6b5cisvWtG03SbhodQ1USEDkWqlwPy6Vv7ao9eYz9lSt7qML+2Neb/W6tbsP9ymf27q6q2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dg/rSXWreDrbKmbVZx/djgT+tUYNZ8M65cfZtK0PxDq0/ZEKDn+Q/E1rGtJaykYulFu3K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Ruya5LbxrzuTav9DXMXOu6vcRkTa3fT84KrNt/kBXsHh34PHXGjmvtCXSY+pW4uzLKPqi8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+v+D/AAhetovhTS4dW1oHbLqNwvmw2x77R/E3X6Y966YVlUlZGVShGMbnlM11PcMESW6m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WtP8JJcXECSKLi7upBGm5icEketb2m6VtiMkxDSt8zsw5Y+v/wBauv8Ahdp66x8TNHiK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y111G4U22cuHhGdVI+lfCOlxeHdP0/TIUCRW0Kx7R6gc/qa9CsfmQelcRZL/AKUD26j8q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fDupzTbPrpq0bI1YumD071UvLdVYMnSrPmfIKhkbcprSWxyRlZmVMm773Q1d0bxBJo58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bBX3qpcfxVUaQFcHpRRrVKElKBdShDEQ5Znf3WqX1rZpe2F2buzIz843Y9ie1QQfEB9u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Jx+VcTY6td6PK0lpPtV/ldDyG+o796r3WoXF5Nuikis2z83y8fXHavrsNmlGatPc+PxO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F9450a+hKSGWHv8Adx/+uuX1TxJbSfNC0jdgpbFY15oOuyKZ7W4tb+PHLRNlv/rVzl5/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N6d69H65G3u7HkfUZJ+9ubV1NJdPvYNjsN/SsW9kljzlV/wC+s1nzTGVTvfJqozLxlulc8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iW5Y1JZJrc/OoFcldaSvmMz3Sj2C5Nbs15bQklzu9qpyawuCVtUCD+J+B+favPlWdR3Z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NpdqmXaJpgOcyrhRWdqWrCG3cxOtpajhph0b2FZvij4kWgZ7WyRLuVTgsvMKnt9a4q61K7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pT0AXhF9gO1YVMVyr3Tvo4KU3eexa1TXGv1MNqphtyfmZvvP7n/Pesprcqu4nK1aXbGM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iQ56dq8uVRyd2e5TpwpKyM6RTJkAZ9KpXEJ2EEYNa8+I8qKoXAylSpalyj2OVvr5tHae5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Kw9Z1BrrwraT8ZuE+bH1rd8TWolsJUYjaykH1xXh0uu6l4buJdPnZrix3Zjjfqo9q93B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aVz1e1VDp0IH93FTxny48KMmqeg3kOqaVBPbOGTbhh3B75rQ8jcDtOPWuy9jhtcfA2VJ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CzdulNgzGpUnPBpyNt7ZzTK5RAA0h35A9R2p4jVd23JHqe9IVLHBGM9KbFPI2QMYHHNA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jU+XyM5qjJv8w9M57Vet5B9mweueaHsBWjhImDD5eatspXcrHIxSWq7peKs3ipAu4fe61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ndJg5CkdR2pyxqu0Lg84yO9SQxjyHLdWORUjNlQvftRcfKQqrbm3HC5xTJG8yZShz2qwy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2i/iA2cfnQLlEuHjhyz8n+761Xmd5rUscxg9QKleBXwXX6USRrINoWgCDhQ2ASPepmYfI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Y7F8wkbcelTRxMVVXbhRyaAK7yBWIAyKiJLMEBz3qxJEMs7nI6U+RYtqL2xxQBSnMkal1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UKrFuTVwbVyN24YpqhXjPpQBVHyq207P61KuUjVjTzaoY8r7ZpsUJwwY4GeKBMaZSsh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zABd27k1YEZZhhuD1qGOE/aCxX6UCDzfLmG3+LrRCxkdwQCM96kuF+YHbz3qDdJHMS/y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QbgVtyQp6mnyKD8y9WbkelOhbyozHguSM4FQyMfMQ7SmeMGgY+dZvNBVgCDna3Q01YWP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vSntH+8Kp97FMLFV6ZUDpQBEqJvMX3ht+/6VAIfJ2qu0Rn7yt2qd93BYbTjpT2kQxgBt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diIxT/aVc4pjRq+PMkkjPqFxT5gVwYSGXHU9qJPKnxFJGzsB17UCY1oI413LI8hzjK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ew568etW42EMYjjjVTn8TVcb5QsKgxNgls96pCK6yOsDF1DH/AGulWZGVbZFWBQxA5XpV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39qdaTXM0IedAiqeMd6YD3kKzRKyZIP5U+6WQFygJVuGA9KgaTzpg8XRTk1N9oG91Y4L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siMLqFcdEPfFWLdomXbFlWjPenW2oRfIpOW6UlyFtbwzJgkjlT39KAexYkVvKwXwW5qJ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aoIWuZsySARljwBVrYNo3HPPNBFiG42qoZvlOfzpLdmkzt5XnLelSSRmRmBGYRyaozasF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jtQSW7q4aHaAPx9akuJlitBI33iKyLi4do2BYsf4Qe1VNRuJpGihc4RsZoA6W3kDQjcM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S4IKA96uyXC2m3BBQDJzWRLdx+b5kfmbmJPHSg0WxNeW5WaN1zt75qaSOCbG9MYGaSWX7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96oXYeXtwuwHgetAxkccS5VcrzkEVLeXbMqxJhsDJYVCyhVIY7ST0WpY4x53BUjbzQBWV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xViS4IUlkwcVHqEoa6iAKhVXmkki9yQRnn3oArBvMRlxtPXNbHhOQMCh5znJ9axZOf3O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0mRUWPEbF/wC8O9BMjoiq9e3amtluCM+lPVsqSfvEc7qzbjUorXB3hsH7o70Igj8TTtbw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26hWVnIB96m1bUjqF0zn5YwOF9abb7GAJI8wDhTWhSL7XESR+WuWY+tRbm8zeF+Y8VBay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wpzcSDa2VHf1pksfITFkM3JqF5A7YyD9aZqF4SwUKPYmnx5ZRtYbD1xQAsczrIGOd/vVw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jmqqpu+X7y1LDmJjt+Xjj3pctwLse2RgQMelSyFR8pODVMSmRRkYNSqw3gHpTAuRJJJJ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I8pDGuCBjtWVoduN7sDhRWqw3d8ikSxlw37lmwCMdqwovmZuMZ6V0HyyKyt6cVgXG6NS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zfPDYzojbk2nFeUSTGSR2zjDGvTL+Jl0+6kb5jsOPrXlkU3l7/l78/XvSkXEczkSE7uo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TocqRTGuriSYqqjZ71XW8zMpZRkHtWZozZkkAyvfPFVXwMn+LpTZ7tBDulPlr61i3Wpp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j61aAuXesJE+0Alx8vFP0Xw5qHi2Y+UhjgU/M57VpeHPh7eag32i+2xx9dp716LDJaaLp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AFTqaOUzlIy9D8GafpKjyoRc3A5Ms33V9a3JNWjs4vs9sCx7yf4VnPdT33ybRHH12dz9a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9tvpT2MjO1DzZEYqoKMeSe9Yt1B+/2uo24/hrrVhRtiKgODuOar3enrcbpflMobO0UwOd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Kh/Ste18Rzj91cL5iY+9SvZ/MN2Q5547VE+mybiQAfUjvRy3KUjTXXraXaqnYMVK18l1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97FcutjIHckEFemKo3nmiRcf63PO30qeUrnNPVp7+KFlW1FxH6s2R71xGoaPFqyM0MbW8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VRNK2fLlIPfNLb2Cb/MAw3p70uUrmPNptLvbXdujkkx6Lmqy3Ee4Ksnzf7uK9Vj1q30m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cArnNeR33iBLjWpnNqDbucYVcEe9UBsQ3A4DMzH2qxDOrLgBievNU7rSZntVvLEeagHIPX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GRsMgRl6g0xGwxHrvbrspUuQrdcnoaqLN5kYb5gSevYURzbWI/iJ+8v8AWgDYjlVMA9e1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/Wse1JwoZwd3pV4EJ0O7jpQBFrn/AB5hpWDPuHSs2NdyhgPx9K1vEMZj023x82T1rJjB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AQk5YBc5/iqFlOHUnPFWVUsgUAj61X2rJN8pwo60AbfhkFVuHHpWVJIXkf3etbREaO1u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gxkk4Lc0ANeQrG/OD2qEyKoQMy56/LSXEO5VCjBNRSaeysCSQO+KZLNKa4T7IGUgoTjn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tCsT2qaOzmX5g7BMcZqpiaJmG0sfagC6syrHtkGa2bW4226BX4bjb61zfmGGIEqVIPOa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wfws4A/Oq6Es+trXxOvgPwHoNxJbi5BhX90fer+k/HqG8WOKDQ1jlYY5bAH1rmPiND/x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AufyFc34ct5LWaNj90HI4zWDR0nXeOtUk1K986RREzLyqtkVhW7EJk/LxTtcumu5iX65x9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gBh6GlygR+WegOTSqoHA6GpSqs3QqR/CaRsyYYrtGaOUCJl24FS7NnPTIxn0oVByecE8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1pgCkMvO47RjK96SNvl4bb/WnMp4BWmjKnIGB3oExY5j64OeKmaXbtJblutV9gGB2qXa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ETwzbGzjHvTprwQzfuXLL02ioAP3gcHHbFHzRyNgYOPzoAtSXkFxDiQFXHABrPVdzFcgD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btGOKgWQnIbr2qiZFnrgbh8hzxUazbyDnOWzUSr2HUnmhlJ4PY1RANcMJFUnBxgV3HxE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9tjDFN/54rgZFLSwgHHzYr0D4qzDzNDgDf6q0U/nj/CgDi7NSd7r9wdfzqn8KbM6h8arl1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CpYOAc8ZrR/Zf0wah8R9bvCu9hPsA/GrRLPqL9qIHTfgr4Zt4wUE04ZgPTbzXybHCy24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0xX1l+27MLHwb4MsQdrZLFfTgV8mNfbrcqzGNcDJHfApMFsTZURvvOPWq8kyMqKBhev5V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5PY1ZMxWHc3y5HFTzWKEmuRCpc5yT2qpJdbiQFC/TvUMjG4ZQpz1JpVw24ZwTU8wCSSnYA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JLdBUrL2VhvBxzUBYdCCDu+bNSArbcdTtz90d6qSyFZEcsAit1HerFwxSQ7cc9M1l3TE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SOZB8udp9KVYAyjJAx3FVFZd7IowDwaZ52750+p+bFAGkIRJzu2e1FUYbyTy/wDW4/4H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EGuXUJHCv09a9emkZY+B5pB5O7FeKeBW8vxffxDB2yEYFexQq6bsOf8AdHatWKoI8hl+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Nmli/eM+CV9VNTLJt5JBHfFOG1gWUnHXipM2RfZxggKN3Xmo4Zi8hRgB9KzNUvLvTdS+Q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+is15uuJI2WXPOahsRaZT5jbcZPrUcJaMncGPr6Va8sSbyV+tCRBRwCB14qSkVvKhlZiq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G1sVZSzBz7VYwI3bABL88U+Nlb5GGH7UhjZowUwRsPGPeq/m3EjFNo3Hg5q5MrTR4zio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i4Av7uMKySFh1x0qLOWwuN3+1U6sHKsNuCec1C8YkJ3bcAnFSykMbdkglQlEMKMx2s2z+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2Z980ZVYSEJfJ5x2pDCW3XzM8qcd6l2mMKp+bAqJpPlVShJ7Zp/mLuGUII9KAGxhSDg7F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X2KJlbAwe1W/LXcflJ74PekO5vlxt9vSgpFK3dJGy2UboVLYpzTXSMA1tujz/ezUlxHu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qSWaR5eKZsg58vtQUi3IsbSKyny29NucU1p23bdwf6rjNNLoh3yFeR071LMsaGNkYqDj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tmeNQ0i87F6/hTNPvWvIS0kLQSKcGN+tT+c0bl95I9qkhvIbpWkXCyDrjvUICsLGSSRn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hiBAUlgPvDtTo5WVEP3sk59qVYEDEqcvjNJjIvMEciS4ZsjgmpFdSXlkOzj71Ikhuoto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VpG2urBXXHAK5H40iidWBQPG/mqRzRCEC7miwfWqljIgJZgsbnggLgfhV1flBWOQK2eg7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yhx3pw87zVYv8rfw+tEzKcLs+ppPssjKCrABeee1LmsARrIzSBCB3waW1llbG4AFeOKr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WP8AF61ZAYyfu2kZe2elJy0KSJ/vkAZyT2pBJIq4xuBboveo2/dsGYhSO4qXzBt7tj+I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sylgV9jRIrSZU5yD2pymRiSVJXHBPelbdFBkqcMcHFZOWoWITGirvwpccUyNmK4CrJzy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+OOetNt5THcYL4yOfSpctCkN2qsw/gHdfSp4SizEgbxj8qkmjZV5WNlPp1pFszkR7JYg3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rE0kPlyRlejKaZtMlweM7VxUkkMe1QWb5ON1PTyvlkyGzxkd6nmKUdTNWHzPNaO4Ibfj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xu3etSLGu1xsxuPymnx+bHIEJ3cfKtZyma8g21xsl8wZPbdT48+bHtUEdwO9TQ27zts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BY2maNmLBeCRWDqFcoskaGUlEbBPRe1SiQiQAJIAODv8A6UkluI13RhmVTkip1lFyucEE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kDQosbNLNIihsgJ3+tXLXbNGJoV3AHB3d6WG3aRisg2jGR70+1U3Fs5C+UqHO2s3U1NF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ZSPMbkqO1ZTx/vnDjPNbtruaEhF4bk1SuLMedv2jJ45rSFWxEqZHoluy3qMRgjJrmPhMx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U/wDLawcf+ONXeaRa7byM4A7cexFcH4WmNl+214TlH/LS0df/AB1q9TB1L1TmqR5YM7zx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t3bZn/nUDQrt2lCPTFbvjG3cfEjXGHQTN+pNUjC0a8BsnuO1cOLrctRodCl7pz10mzAJ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CbUNai9bY4/M1TubXy7WdnByFzk96n+ErMPFFwo+7LbMDXVg6vMxyhym14NkRPhG7H+D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8a+LVxBo/wARdUliV7lmEflQpwXLLwAexr2LwvDt+HuqJ2TW3/mK8o+IsYsfjNatKQEZF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616daXuM47XkcHeaZ4nuLvyrjWbTS7wr5osY13NGvYMfX1rW0Oxutcs762vbaMarp673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Cuc1/wL4r1nx/Zahq7tpNjcyeUl5asHZFyeuOma91+C2j2MnxG1WS8uFTT9L0eZZpWX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pRkXKJwvwv8ABdhqXjPT5vsoSxgk8y4kWLdhe/Fe1x6T8P8AxBr09jFqTW8khIieSIqns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0nVr3RdAmv8ASrk213NfrGVi7xk9vqK0b+88n4o6jdOS0draid7cHCthcn8aipXcXY2hh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T8B21dp0hZ4JoJDFJHHKwU+4+oq/qXwrsPD3hPUp4jNLew5B+0uWZenr/nivMNQ+IM9h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f22nawm9VE+0o3933Ga9StPFU3iPwTFdM246hZyQy85/eoBg/XDGr91xbOapGaaizzqG0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saR+WigsMhjn0zzWTaa9rE169tbTpYlFK/6JbJC2M92Aya61GT/hGbxXxmJ4WXP1o+HXh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1AxgaeZTGJm6sw9Ppn9a+YxWMVFNo9OlhnOzOYs/D+u+Irnyvtt7ejqyTSsy/ic12MPw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NS1W4RXcBUt4mJ+X3zXquh+HbfRbEhJIYm7yN97NVPE0bXGj3X/ExW72pgRivia+d1pV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04q/U+cLPUBYeMY4I2DbdrDHetH4zfEL7RatEkAQGPYzH6Vja5pIh8ewIgMYljyc9qyv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Y33yjkn8K+iw8vaOMjkqrlTR88qx+0SjkqxY5P417Z+zr5l5o/jC0jGQ4hkPy5+XdzXi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ca9//Y3s3v8Axtr9hjKy2Skf8Bcf419ZiKj+ryt2PApxcqiR9bajdWFwltazWcEyQxKi7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ZcmnaI27OkWuSMA+UB/Kr+o2oj1JlAw2T/PFZt5bvDIR3r8jliqjqNKR9rGlFRSILG00y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ZnVsbQnapn07RoxtNnEnsgxiq2hSP/a1xHBG0ztwEXua1vE+lw/DnwrL4n8QRyTBGGLWP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/rFVJJSM+WHNymZdeH4LqNhbu0fHHpXnOreB9a1K+a3t7Xzxn7+7aB7k1veCdeuPixqV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WELbYtNtWxkf7TV6YtmtnGsMaqiAcBW3frX0OEdZLmnLQqVFRdmeXaB8BbBdk+v3ZvpO9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/ABf59a9H0rR9P0O3Frptlb2sC9I4VwP/AK5rRjiKrk9KpeIdat/CXh7UNZuceVbR7kB7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ydWaihSjGnFyPM/jl8Q5tDjTwzo85j1S5jzczR/et4z/AHf9o84+hrw/T7eLT1URpja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sSTXmrXtzql6DJf3khmlY9s9B+Aq5a6Q9w25zjI6V9nhaEaEEnufGYqtKvN22JIb6WaP5V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9nTThceLtVvj8zQW+wf8AAiP8K86vGFrD5cQw6jn8jXq37L6iTUPFBH8AiX+dRjZctGR0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5sodsm7GDk/zrpbFsHbWLDGV4Hb/E1q2ZIr4nqfTTdzXwMHNVpc/hU2cqKjmH7sn0rXoc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bo4zWjcHcuazLvvUnQtikz7WNCvuqOaT56YJCTxU3tqWWVuJrdg8LtG46MrYI/xpLrWp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LDo5G1vx9aTacDNUp15atoYmdPZmMqNOeslqZV99lKlvsTA/7Dj+tcvqWpLagmPT7qQd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rx+DXNalJhGrb61U7mX1Km9onFax4xv41b7Jo0MTf89Jvnx+Feda9qWq6w7rqF9JInUW6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6D4iulMbAfjXn+pZ8xiKf1iUtC1h4U1oZMarCFVAAo/u1Z8zavyHBNVMkM2acrfMAaL9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MbjkmnyTfwj8aqtIit8oy1ALNyTk0CHbVyWqO4jDLkU/y/M4NSTY2YFSG5ymvxB4Xz0Fe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W7TxgtPHzgelexa4f3cgrh7qIMzBhkHrXpYWpytHBiaSkrI8h8P8AiTUPDdyZ7J8jP7yC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/DvxCsdbiCTIba4/umvMvFOktpd87Rr+5c7hWVG0kbrNHJtf+Gvf5uZXPn+VxdmfQ8c0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7WiYAtx2rzLwr4qN0yWt25t7n+CQfxV28Gs3EewXUfmBe6dcVk5WdjpUU43RrsDy2Qc+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4KnsKqyahBeqFhlJb/nm3UVLZtLZqzS28iJ6nvRzGcoiXlm8b5UbUJ+9VuSEQw8cnHJ9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MeWnq/SpbO1vNWkAhRpQBy38FHMZlmxh2hRnHeobuQXl4YlOcdaXW5Ljw5prO8OXxj5O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Bknkcs7NksaC0azZXEfdaR9mAD9+oLify920gtnvTPMDOjNjf7UAS7hM3PUU6ZtqBV4P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97dzzRI3mTFx0qluDDecYPJHf1qOSTbJ79qRtxfjv1qGSXe+QM1TMhzTGJiR1PWmfanG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Pu0nA75A600A9nkwcHApA33fnxTDjg9u1O80Y4pgO3bdxpfMKLtyQD1xUO+kY984oAsr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9SLJy204FVlJZgB839KlyASoOalgTRTbWJJzxS+cGC4qEN1FIrdTnA70gLWflPJG7jimSW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xzUfKqQDkU5Zjt25xQAm3bGREvTvTI2aRUZjls8U9yzKR93ioVfowwx6HNAyYOrXBkJw4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vIKg5Oai3FWZSAOe1Nf95blUODnrQMmaQsjOwY5OKrzoscgCg5bqD3qWSRo7dULZ9T602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YY4HegTFlb5olVzGme3akuIWhnOGI9HboaWRWeRFMmxOuGqvetOskkcE3fIDd6pCLkMJ3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6fhTbpYrgl43YN321FavM1qXmADHjI71BsCksSACe9MAaPbGuDhs09U/eLH5mD12+tLMI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C9ahaHzdm35QW6Hr+NAEslqY42kBP3sHHaom2b2AkHTjFajMtuuxW+Ws++RIY/NVeT3oA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sGK+talxdRXCwthWZu1ZsYVl5yxIzx2oa2VZhPFKWwOFNBLZuybvl4CjHAFV5GZQx7da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+1gc4p5uIriB8uCp65oIK1xdG8twkIJYnnFQWsJGQYiq5+8auW6ny8KQSOmKSGRlLiQ4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1KxO4OcDj5c5rHeRnlhC/O5P3tuK3b1k+znLgAjqawGcyNGsfOG+8vegaJNQhMjOmN4H6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q7Tnirkt3CHlE+7OOKpJLsxIj5I/hbuKDQtSSSyR+Qz5xzio47cyRSSN8uP1pJik0rSY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1nBHcaaF43Y7UEyMXdtkXBycVKZm3ukX32GDUWx/OCO21s8e9T6VIft0g6E8FqEQR3mly2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cEetRLKBCGI3e3pXSaspm08rjdtGM1yZY7VGMAGrYD2lB3Mq7eKWO9ktWSTBP0p6s24EL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8zgKPlyclahgat94gaaNYkVY17+9ZEjkycsPbFDLFHtk3c9KY7GQlVXjrVqVh2F8zdJ90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dScc89qrldqKwGO1WoHK24XbupiJEB2nDBh15pwCgDPT/ZqNZSFKldtRKxwADt5603sBX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8l/Q+laFiy7WOMDb+tZ1zbm4uAwbJHGfWr0P7l/KHzNjn2qIgTxyHPHU9fpRt37h/AaZz0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6Ljj1q3LUCfcFUHGR2qY7gyvjAqru6EAF++Kn80suFX5am92B0WhMI1etBsKQOx61jeHm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Wm0hyOMnHNUyWWAegzgdqx57cx6iS3zDrWj5nI4we1RSIzyAnrg0hGT4kcr4fvpVGFEZ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YyuM17P4kk26DdsxwrDBryNtQjZjbRrzn+VS1cuJjSXxjkZAxw3PFV3vjEud2CTgFu1T6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njLRtzxWr4H8B3XiaQXdyPKsE67u9LlNOYyNG0XUPFVysEG5og3Ldq9J0jwXY+H2RNgn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Sur020t9MCWmnRCPAyGHb3qprLxWaNF/r7p+X9vT+tNRE5Fe81aO1jKqqyyY4Vay7O1m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J4A7UttpxMxll6461pWylpmA+7txVmJIqGFs8MB6VY2KyjC980/yfK4HrzU65XeT6Uik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JA549qksljmYOc4PPNIsG4YwGyehq15DQzjyiI0xkqKBkclnumLqmMdKgRQxcOO3I9a1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Z+tZ931GBgmgCpDpySMXB3Ar930rKvtLw+5RgDrXTw+VDGojOPWqGpQCNl5zmjmsBhf2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pJ7VbOAlc7iMHNbbR4CoDt9TVfU4ES2kb75VetAHlvjKYzBgPvdK4pLYpk8FiehrqvEEs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uKyo7dgodTmquUh2mX0+mqvlMWj7of1qa8itr9jPCFQ9SG9aRYyYlbvnmmxQBWOF2szUm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aHe3ynoalkjAU56g09UG5TjII5pASwxjcCKvRrhwcZzVSMEKMfKKtxhWx+7JOeooAn8TL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P+FYqKNpGMgHmtrxVgw6cBkkDlTWPkKBnjPb0oASRj2+ZaiVdrZXCluOakYbuB1qIkxg5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bG/8AY9zLkkkFTmsxV2genQ1u2UO3wnI4x1xz71jmIFFI3ZUYNMCHnAx061LHH2cZU81H5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XIS8eFxmgB2Q+RnJxUEm1cbfvAZNXWjQQF87B/M1UKtIuWIAAOc0AV5o0aMhwCevPvUej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ooHzSqMDvzUzKm4fOQAO9a/gmxE3i7TNrbj56nH403sK12fRvjzRWvbfTI14SGJOPTisGz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7jNeheJmSSFYQ2x1wMfhXJ3Uf2G2Z3fIyayNTAm+a5ByAM8Zo+dl6gjd2pkbCQs5+Y5p+0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9AyeFQeCNnP51MyljknK9qqK4WME/ianDblUhg6+hoAkVMddvm/7NBjK49KBIdrDcSMfd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VLAeQQMnpioHhZWGPu4p6t8pGcEUeYUUFzx2PpSAY1qrYYrtWnfu/udj0qzGNyYzx1B9a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3lj+dUgINxU/L0NNAHB71P8AdYnaWGM896bCojdx9zJyPypgVJyOeMkHmq6rjJznJ6Vb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yj7v9ar4XOQcg96CJCKBuBZcD09aR1DNhuA3UenpTgu6MAfjQcyA7Rk96qJmMt4ftWrW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mK6/4oyZ8TLbEk+Vbqpx9BWD4RtjeeMtKj+6ROpb6VqePZvtPjTU2b5RE20fQdK0YGRB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5z0xtPWu+/YvsVvNY1iRVGHuRgr04PNcFNOsOmXnOR5bMP8Avk167+wtpjyQrdAbhJeD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3vrBm8QeGNPBzHHb+YfxA/wr5XkkQqCvTAz+VfQf7c2oib4tWtqGwbe1XK+mSf8ACvn1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97Bx60SBbAkfygMQF7ZqzMMqA6/8AfNVjMWyVOST1p8EwmkYLyPT1rAoieFY41UAgZPWo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HPPbFXZo2Zsjjj7vpVNwRnd0xigBjtuyMgufShIX29Acdc1IoXJY/dU4qK81CK2ILZ2n0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ZHZg0mB93tWM9wsxJVlJJ/Kk1bVUlaQxttUdd1Zq3EUeMMGZhzj3ppagTzMu4MzBSOeO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TjPJ96pXE437l5UcAetVVvduezE9PSr5QNOVXkbMaZWiqEOpBVIaXBzRRygeseFWFv8A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+Vex+eJThjgYrxe7Sez+KWuxWxVZhOQpk6dBXrmmx3NxaJ9qEXnAg7ouhqJBPctMx+VW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7GY9eMVD/AMtGGQD3yualU7R0Ix6ris7maHTu4Y4JOexqqN8bZ3MjH7qt61oZDNk9ccVH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yikMpMu6RWC7pM8/NjmrNvNmQqyYbr97NFrH5jncoYds1O2UXaASM8Z7UrhYrGzZ/MwCp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wQ6lhx8xrQaZpM9W+naoVVsnaMJ/tVLKQ5hg/d3DH5U2RY2C5GeKGwgyc56c+9OEi7Qo7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quWRfmHNNaMSKW+6OtWFYL0bbmgqVwmMg8GgLFCQNGx/iXtTfl9MbqmmZY5WAIUD5ee9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8c+1ACcLwKkXCcnpTd7LgihTjLZxxzUtgK/OAD9F9aWNWkyoGGHUVFL820o3z4qO3sysZM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neETDCnAHWoriGNRhTl+lTSTdBCMgfy71D5T3Tr5zqu1sja2Djt9anmKQlrIS2ySMYHG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OO2aga6MrqW3ErxuZcZ/xp9vEsnmLKzKG6bahlEF1CtxGAXkRlYZKf1qzarEsckiBtxG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7C0LDySHH+1T4/wB2xCgD6Uhiw7I5AkZ3DGfpUkcispwvBOKbHbH7+cHtTlmjTBk5K9D6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TxD5XI4NTruK7CucnlvX0qjcQmG4WZhiFj9/61oNbvKoaKX23VLlqUhTZed1j3EcH8KP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xuHaofs7wytJcXckoUZEaf1q2qrtHlqzB8cmk9h2I4pN25Uc5UY571ejwLXnrjmqIjZ92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rlveRyLtfCgDBz3rO4+UrQ2cVwwleNZDnA3dqkkWSGZUDkoTzjpSyOsNsZCQ3PCjvSwz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OeBUuRqo6DBPI8j+Yinb8oqWOMGHCkDnlR2psKlZHMqlm9qWFkkm2usihs4xWY+UkKnbt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f5IbepTp71HtVYzg4UZGaWGQfZRFJIFOchj3rOTNFHQR8RyoyguxHINWGjEincuxj2oSPd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QsynG8Fe+axctClHUgiYxxBBxz17U1dNkS484XMzp2Vfu1OoVg+cso9akhkMeS3y9hWP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Wwxx93vUlupljKLhCRgA9qljXazlTknpT7WFpfMZ8fKM81nKZSjqQLaFShdhJzjjtVj7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sioo4UdQC5w3Q7sYqxZssxKSFmdeBubOa55TNFHUlEUc03mh94Xr7VXmhjbeI22kjcav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nr7CmWljEm7A3S9N3+z2rCVQ25SQK0cPmfwgfN9Kcs0TTRMihmbpn0p8dq8b+SvzrjIW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xlH9qx9qaKGg2SE/I6wBwOmO1NjjlhMm9NgbpUqxXlrGZI4o54+iqzYxU1k91NDIt3jk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XUpUyOztGhYb9uxuuamXTxcXRVCo9KLeEyMBMCeg5/Srlo3+lYU5wcfhWU61lc29lcs2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e3H1rxS3drX9sLwHMvTeyH8jX0Pb+VJCVUZyP618760v2P8Aau+H82MZucfzr08qr+0q2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c938WWPmeM/Esg6q4x+IrJttzW5OCWA+bFdJ4xPk+NNfXszAn8qx4oxHGwTvxXNj63LW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0Y91IJFaIqPmXHFRfCxfL8fRQ/dVkZT+Vadxp7Opf+ICqXgFlT4mWOTgtkGuvL63NJI5s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FDY+GfEkMRzt1kkfiBXjXxdsV1/xhc+czRusEeyVOqEA16xLN/Z83ja0b5kXUhJ09RXIe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IpL+GGJrWZF2SGfrx6V9e1dWPFqb3PMtMvvHsW2xbVdPGmsNpvLhd0oT2Hc9K6+11L+zP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jfbDnUNRlXbLOe6gdh/jXUWfwl1NIwZZreMd8Lk1r6f8KWmZEbUs7j92OLJ+lOMOUOc5D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W1hEqP8AanCKsn3Vftmu4m+BusaH4w1PxFdXun6yt7AbafT7WJhtU8ZGepHtWtb/AAol8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exyW0gkjEkWEJrt7fxlBO3+lRNCx+8ytkZ/pTeHTd2Wq846I+ZfiF4cu4dN0nSrC2upr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kRnJ446Yr0v4c6fPa+B9N3o0MaW80+xs5wcYbn1/pXten31heRmGKaKZWHKd2HpWR4x0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aR4aWHlvQDoPwyawqUVBNoTm6j1PNFsY9R8AaqzKVRpYlEi9fvDn9a9FgmTQ9HtNL0yM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sTy341zUNnHb/DnynYpGI1ldtwAPOe9WYfF2n3kYMdzAQwB++uRwB/SvxvNK9SpUlGOx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0ZFurjIecsSO1QCxe2gkaTGMHpUS6tDNIscV5C0h+6quMn6YpbqSRkdnbCKOm7Jr5+NO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pppHh3jC6Sz+JGmuwyki+X+eKxvihYeRPKzLxJHurv4vB6eKvFkkk8HmC1GQd2MVR+K3h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JYY4yP3suMcfrX2+ErqDVzyK0HZ2PktbdlnddvIc5r6C/YsjEfxW1PPy/8SyQ/XBWvLvB3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Ya10LS5dWk38vEv7teTjLdB3619b/A/9n+++FuoHWNYvYI9QltngNnAvmMN2M7j0GMDp7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0aDhzas8qhh6kql+h1OrXLTah5iqwIbahTrnNaml+Fr7XL4W80wgfbudT98Ct+x0200n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6UcySyfwntj9au6nHIt02raWot73PzD+GVR/Ca/JKuMhGT5T6hRm7JHV+E/BFlpEYaFCxz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xM8L2njDQbnR7tA1rcJ5fPZux/CtfwX4otfEWm7ofkljO2SE9Ub0NSeJAV2Mp+ZTkr6i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roeQpTVf3tz4i8I6bcfDP4kS6PqEh2qdqSH/AJbJn5X/AB/pX0SLYXEaShuw/LtXK/Gr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qdmuNYtD5sP8Atgfw/pVj4Y+Jx4g0GNJAyXNufJmjk+8rDsa/WMpxccVRtfU96urxUjrG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73tXh/7Q3iBrzU9O8LW7ZjtwLq8H95+NqfhzXv8A50NjDLcztsgt42mkb+6oGSfyz+df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c1HWJv8AW3s7Sk+i5IQf98gfnX22WUeafMfOY6tyw5Sa2sY1j/1eWHO7+9nv/n0p6ymNs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RIWXG45HzU77LG+WUjawyCe1fVnzWxjaoqPCCrc7sn8q9F/ZNnaTXPFCE5DFP0zXnXiNh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3EnvXV/sn3xt/GGohjjzo8/r/wDXrzcdK0LHrZevebPrGFd0h+v9TVtf3bdcVBDDtc7Rg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EBhjrXyco6nut3diykny9c0krDYc1W34psknFSRy6kczgJxWdcyHdxVmZ8g1mSvhqm5q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HGaYz5oUikMskgLxVO4OVPOKn8wbcVUn9qT2BbmRe9+c9a5nVpPvDOOK6O7Usx9a5nVrW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os4nWyu18nOelcTqMe5jXoOqWMq5O3JPAFYV5oHy7pWxnnb6VpDciocHLC3mYUZp8Onys2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MWBc7R75qL7M7LkAhO+a6+Y5DBktNjD0pfLHetG6VY19u9ZksoZyB0pEsepUMKiuXC81G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14NrAULcOhi6wwdWx3rk70ckV09/JuU1gzR9a66Zzy10OT8SaSNQsZEIzxkV5g0Rtpmi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mHcuMZrzbxlo7Wt19pRflY4avaw1ToePiqPU5llDtycEcg+hruPB/ikagqadfttuhwk39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d8vTHOKc8Ls6OhwVOQfftXXUjzo4qcnB2Z69JZvGcIxjdTkMKux+JNSt02lxcqBjbIu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XiL+3IBaXh23sfQ/3hXUvprPkgZFeTU5oM9WnaorozLnVrK4bfdQT25IwSjZX/61e3fC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3dsN0KjCE9e+a8K8Q6XI1vlVwV6n2r6p/Zp8H3Vr8AZtVuoWEMl06I7enHStKUnbU4a8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dW/0+8jlXKlDkfSvINBaKO3mjhPRz8vpX1RqGiqLC96H903J+lfNdtoJsRMI3O5nY5PQc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xQpTqK6KUkjco/Vqij+Vd46dKnm0u+twWcK68nctU45pFznpg11U61OorwZnKLjuWFkA4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4SnBK/wAPWqg6qNyqOpLU5ZExIwIyejHvXQtzO90TpLuUN6GomY+YTz17VUSRovncg56Y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AYncev40wEjOelO4/DvSN+nakMUMecfdqNmP4dqRywxj8ab938apAJkkHNKMYGaZnJp+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pGkHOKZu96UfNnJwO9AEnmDauemafu28jpmqu45wDkCnlhwBQBOz7kJzigzErgHJqBSd2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aAJtwWFt3Uj73pUCsrAMDzj7tDOVhODg5qHneGzk0AT/ajHzt29qFYtGPk398VVZ2bvjm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BM0zsqliCByM+1MbLYkZQrHk4pT8sbYbnvULTruUKMJjk0ATz3BVRhS2fSq1vIVuBuiY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kkVQ+VqBWENx87UAW7xzHIgHygCqm+VcfOAo6Zp5mL7tzcmoDG8kihZN0QPSglskjuCzs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q3ZXAuFZ2BC8dfxql99myMJnirUcwjQKDhaBcxaknUKcdKqXO+4+RziPtSuwGDu+lRtMj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hWgZJBGfmyKbJ5ltCdowM81JNctCrNszzVNp5J2yRle1USJcPsQNGQOO9NeZ7fY5YdMnF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jnjFStZvIcyOT7GgB1jefNgKcPzxV+Riq42jn0qhcLHbwl4l/fR8iorbUbgx75ofMLc/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0f2yFom+UetZyabb2chEtxukx09Kl/tY9EiO70DZrHm3z3LM2QxPKntQWjRlmsI5G3uX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6yltbkNwdx9KqzBFZhENnHPvVyS3f7HG0Um2Q9apDIJpE8wEznavG0dqvaFcfuJFBYjd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T8zZ5rQ0xkViqS4U9V9KOUmQms/LeRnGcis/SEA1Xg555rR1hmW4i2jjHX8qo6aT/AGkp8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oW5B0l0262kXJBxxiuSRg2QfmOf4q6zcBbuWX6Vy13JscCMY5yTVPcAdsjLfL6barSfMQ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VtrdhZG4VcITjZ/Wq65aM4T/AIHWbHYYIVjZdo3entSxoA24N81ORfU7vemNFtYkVSEL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lOCMgeuaTY20kdKjMiqoz1qii7HgLsGW4zzUS7iwwCA3XFJ54XnODjiq3nFs5am9gLzK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zNjJyB0qpFPHuIZulWIbkEfKvHrUILEu5psM3UHmlZiy52bRnANRI5kYDd0p8khYMC3B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Aq5bcf5VMJTv5qnDJlgc5AFS7/lJp3A6Xw3JtVuM5Na7kntisLw7OPI5OK1pLgK2Qvaq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ZFMqhQ23ByfeoxIrZJGG7UkcmJOuDTEYvj7Fn4VnIXJY9frXjvhe2N1rSfxEDn2r1n4m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JavPPAdsf7Qdz6cUGi2N672LbyC4w0XTnsO9XvD2vJZ2baejfusZTb6VFqNuz4jIyGOas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PLCjsTTEzTh1KGFM25PnkYJPao0jJYySLv3clqsNZxrISpBkHXFSx26LEMHFAdDPmjCwl1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smrV3bo1tyMD+dMsYAmNq7RQZ9S46jhs9+nrSeYoUgH5SeB6U+SM+YTjNN+zFlK4wetB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69600xtwwJX3qlDb4Uk8H19KtplVHPHc+tIBJMKp2jHpWZJbmRyo+91rWMZZSxOVqqLQqX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ChzHJHj7meaXVIfO2Efdz/hV6S1LHrjn86dcLttwo+U0gMtIS0m7GQFqnrNysdmVAwSt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rHIxis/V7UzW5QNtOMg0wPGNbV/tRYAn5u1U9pOVBBbqcV2OuaBJbsJGGd3JWuYu0MNxk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FIiTOzcOvenMAzgn0poAZCO3U05GDYwcccVK2ATyyyj07UjYYckD608bfLOSS3tTdu5cg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7chCQc9MVYt8GZMZPOOKrwltyg/KPWrMLDzwijByOKAHa8wa6toizELHnd61QdQseQSQT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4mKqxxtQGqRRlGQcr1oAiYbkYZxk4qN1HAzkjgVI3EYI6mmSMfLAPU0pFI6eVvJ8FIoOG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ycMD0+atHUCY/DVnEO75rMXD8N04qUMdHahZucZIzzUpywJKhdvpTtpZgcDZjGTTlhfb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AVRgHGSeRTGUB/u896WTJXLDAqPed/y/cxzQAyZUSYqF46H8a6j4YwrceONJVPm/egfS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Fdv8E7H7V8QLJyxKxZc47UPYl7nv3iBRJqM235nVsH2xXL6w29Dt+UZxXV63dMscjeWN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uHaGTdyvQGs+pu9jHCmFipOcmpJJFiUENu7fSoZtp24YscDpTX3HCnAJ6Edq0MxzSFsg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5U9sVXUZBzyc8n1qZG27XxntQMtKw5IKlsVJHhWwfv7f4aph9rHIwG4/OpgwjG3btHY1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2c470iyLuVmOBnFQZGcZLhuDjtTtoyuQNo4CjvUsC/HhImAb5v6VDLJGJFC/MGGPpSecUU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ly27HTNNAT7gG4bpxTY1ySc5JJpm45OaRmHPODg4pgLcOQpXGfWqh3bBtIPpmpZJNkIIX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8px+dAmPbaThm2+u2hseZuXOPeo9z7B8vfrTCx8wknOKERI6r4X2ouvH2nbRkBiT+X/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xdqkxcbTMwwfY1r/AAeUP4ueQ/8ALONm/Q1y13dGTUr1sZ3zM36mtSCv4ivxb6FqLZKN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1+wbYBPDOjkjZvkaUj86+U/Glxnw7NHt5m/divuP9k7SItF8BeH5D8rtajP4/wD6qpAe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vjxrjA52KkY/Af/Xrye4kVlRVOBiuo+PWtPqnxe8RXIbg3G38q4pZvLwB8zfyqZgTn923O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SOOYAkg8nNVGuTuO3DDHftVdb6ZWHygqOSBWaiBsxzIVBH3cc1japfCNjzhSMU2bUPLV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653WNWWJvmbzG67fSq5QNKbWlht8bj8vAxWHqGtPMAjkE+1UNUuZlVNmGDfMCfXtUf2Nr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vErnmrjEllOa/HlOi9xgj8aWJgUVRlyWxuFFzagxM7uwIHMirj6VDCrx2ynbtAP51rsI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BYyZ4FZElwzK0jRrjJwV60k07bQcZBGRVaRizqSvydT+NICVb5MfvDhv+mfSioPlRVDHz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T4kP2f41ayScA3AH5qK9bhWOS3T5j07V5H8VbiO1+NWozLtaOWVXBHuBXrGmzK1nE4+cF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G5tUjZ6j12wbipJ+tL5jNuZs89MUsf7wMdvA4K01mAOwHIbvQZonibGDgH6U+SQ8gDGK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e9KuOMMT6g96ljEtw0chxJ+FTqFkkYnrTIfmO7ftA6rSxyB2Ow4PakAqqF6/hVa6mlU4i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q8nJNQz3SrhUOJO9BSG72MC7xn1qQA7k2rx2pY5T5e9VHIwd3So1bgKxCnPG3oaCkSLI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NQrGAAckMOmal2kdRnk0zIVmyMDFQ3qMo3GfOJkGD2ppJiXIGRVhw1xJhgUKjqKhkUxt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0cxLHKgZR/B6momkMbABRIuD8xpz7o13eXx2+bNRSTFY/NK7cUMaJPtD+avysI8ZJ7Cp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J5DLQsbNGkinlhnHrTR8ytzkk8rUIZE1qq/cdmPrVdoVYtkgo2eF61aZj5Z28E9vSqzKs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xllVb7OixOsoA/5aNj86ijY+YUK+W/8AeDZH4UzYvkFxb+ao7+tLam3uI1IiKHPQdqQy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ZTkNUdrL5haSQBOehqSRiUxE5GTjmnJuuZCpi2FRg0DEVnh3F/mDc/J1oj2yLlQw/3utN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E4p5DRtsJzg4qWUh9vC7K0T8qTnHrUN5diylAXIHTA7VZhG1gQmPWp7izhuY8FCUznip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XH7zceRipFTdHuwf970pdQtW8ki3XbIo53UQs6QojHbuGCWrO4+UtaeyB8ZDe4p19beZ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GW34jCyKTy1W2VIyFdlX1w2KzctTSJQjkaEcLK4X5cdqtsqm0Vim1ieBUfmIrkIxbnoG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45DPsUHBVfejoak8NtumiOSgPXH6U9Y0juHWZxhV4Ltjv2rKv9W+zxpDCGdww/StVbX7Q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9qxkwRI3lRAtGpO4/eByDUjIjK6tErnP5URwlNu7bx0xT4FimuCAVDD+7XNKRqlqMwu5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BXdGNgJ5A49qZKskcxXbhfWnW25sqIiBn74rCUjVR1LEb5zvU++aI1jknh2rkAU6NQq4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GBPMYCMAYyGNc0pm0YlV7OVZmdpGYk8Kv8NXLFTcbo3Cnj+OiB5vNMbAPH1BHtVho1dc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55VDeMQjs9sYRY4lOeKj8k20n3YzIp6P3+lT7dyRhxJbsp/1jVc+y/aMOAsh7eprGVWx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/mFVBU8j0p8TFlaWNASvBxSi1NuxlgUszDmNvu8U6FZUt2lyFkbgpH0Fc0qhqqeo2CJ5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NW7VJZGVYxIFxjA6U5xiGEyZbGA2e1XVhgHO/wD3V3Yz/jXJKrY3UdCp81rEy3Bjjtw3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G2luo2tmEoUZLGieKOSFoJIGiB58xo/5VG0c9jJEkUsjgjkkYyKw9sP2YmopHHclkYbi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5VmGN2C341a1ZYSygK4YqMtUEzNH5cSpuAGSzVLq3Vi4xOrt7eNY08nocGvnLxsxt/2k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FP4k19GW0gktYCMZxzj6V83/FRhb/ABz8ESn/AJ/owPzFehktT/arHNjY/umfRfja1W48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C+uR/wDWrJjBycDAA6V0XjVdvjLUjnBaGIj8mrCg3djk96yzSdsSxYKF6aJVjRgFIBbH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/Ee1ckowlA579a37mQwsCExt556fjXK6fI8vjW0dxhjMpOOmM9qvJan71hi4e6XPFWsW9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TYAu1Vo2ZcjcF4+nWrPhv+1Na01f7PkLvANjR+cA+R7GuD/aOB0z4oXckDlTJFHJx7isb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Y20+3IkjG4ys2K+1rVpJe5ueWsNGUE5HtK694n0hIYLuGV7RX3NEUU7vYmvfvhj8TvBl/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vpdzIBH50jZ/eY9+mfavm3Rvi0bpUi1u1WTgAyK2fxNdFOtvqEaTWjRTxtz8vUV5qzrE4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ZfTnrFn1j8VvF2jaJ4dnhv1jvXmXAgYjjP8AET2r5TvNRe+1CddLst6ZwBEm8fXNYV5Z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Oxugp9hqWr6ex+wajNZg8kQvtBrOtxPGStCOooZW47yOm/4Q3xLeRRvb2TRlufmXy8fj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bbUNTMUDDa8Qbdx3Ga8/8bfEbxVomlx29prV3Nqt7KLe2RnDjcf4sEHoK5vUviO2hqll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dyxyR27BQjHtwvGDmvIqZtXrJxj1OxYOFNps9/W3to9M+xvGs1vs8t4pV3Ky/TvXNH4b+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SzHoqqyg++ARivHvt/ibS/FttbX3iC8u9Lu4ywWSX5om44zgZ6/pWXefD34m/EPVLq18N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wLyS9eK3Ud8t/hXiSopPmcrHpRqK1onS/Gv4deG/DdloeseGtJTStXi1OH5reVixTPzd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K1vU0gjI3EHAJG7PJArlfAH7IOoaXJFd+M/Hl7qNwmGNraytKo/7aP9O1e5W/g7Q9IUSR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5YyOR25NeXjq9KMVGM7tG1O99Tw23+FV/wDEO8S7g/tWwSNPL+0Q3RgjPvkEE4/rXW6B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48RahfeI5l58m6umeHPoTkk/jXqcmqHasYfauMD5cCqDXSszKRn3rwKmZVVHkizZU1J3Z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mnpZaVp9vp1nGMLDbRhVA+o60y4k+33kcknSqk0h24BylOsZoxJhjhTXi1K1Sr8RqqaWx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RhmNuoqm8MmkXxt2G63m5RvT1/pVO31BrObaTkZrpms4/EGmPF0fG5T7150p++iZSdN3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8M6kut6ajSPHxcwL/AMtY+/4jnFeiWerWvizSYrq2lDpIuVY/56/4Vx9jI1wr2V3hLyPj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XHw115roqzaHfSf6Sve2lP8AH9D3/Cps37yCrRVb34fEtjoNVgfzHi2lJ1P3T3Hr/n1r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4Z1r/AISbSEbz1YC/s16uvdvyr3HxBaxanbwXUbL83zJNH0x2H0rk5rNrrUQCgE4XGezD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TC1lDubU5KpTd9zhfid49srn4Th9NuFkl1bFsIx94KT8wP4ZrxC308RqFU4CgKF/z7Yr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6f8RtStdOO22hK7ox0WQqN2Prx+VYySBdu0gEHvX9PZY3KhGo+p8Ljpc1RpEc1o1uoyeS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hYtIzjcF7VrXEgMbOSC4PGK5vWoZLuObamAw+U+9ewvducHYpaxqkusaW0jNgyMI0X0He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2l/EKzbOwSKU+tcRNbvFNZ2hOdse9vqa6bwSzWfiiwkTtIK8DGTu7H0OBp8tz7osZBLtc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5rH8I3QnsIy339orbmGY+a8qUdDpvqZ7sVznpVZ5t1WZ15OKosp5zXHKJvGQ2SSqcqk9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CRzWRoZ0uVPNMW4C9amukxWZM5AOKCkXvtAPSomlywrPSYt1qZXB60DsF1t7fjWReLuW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+GBmgZzd4u3Nc/djOf73auhvmLKwAzWLcQlsjdu/2aaYNXRz08BLEt1rLMix7s/vP6V0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hrmdUb7ONqjaR1b1rojIxlEytUvNile1YUlwWbiptQmLSsS1V4YzIwGc1oYjJJjtqncs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ZqjLbtI5VV+tUiWYtzls1mSRlSfeupbS2xx8v9ay7ixZZDleM1tFmTWpg/ZyxORmsXXNH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413VpppuEY7eM1KNA65TNdCqclmRKnzpo+erjRWhkdXU5U85qH7CY5MheK961DwOk6sw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oL6TqD2k6Ad1zXsUa3tTw61D2Zx0KmGaKa3byrmM7lb39K9c8FeIotct1LALcJ/rIz6+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YZjRSetVtN+2aTcrc2xaOaNjuVvusMc0V6aqRbW4UarjLXY9r1TSra4sWkUAgrklep7/0r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2D+zz4Q0ADy1z50uepZiW5/OvDf2Qfh/a/GDUtQ1rVG/4lGjukYs2P35cHBb2GP1r6i8Ye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S0ubbNqf+Pd49nborV8hWx86Daa2PWeFhibWZ5brdr5mn3KL9+SMqK8h1HwfJZozqqsAv8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LPxM1k7s8TR7gG5K+oz3rKvtOW5UqCwCtn5a+AzbOo1Ksad7NHt4XAujHU8DvrB7eY4Xb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j3FlHdFluBsb+9XpvjHRwJEijGHPNcjJoz/aiHBJ6cV0YLNnT1UjCthYybRx9x4Zkkbfb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P0rMureW1bZNbmMjoewr0CbTWhkCKjHAqMWU0i7WQOndZOlfW4XiJSsps8apl9tYnnDSL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3oj7h6cV3F14Oiu0+WOOBuvy9Kw73wNqERLxL5qDrt719Ph80w9a3vanm1MLVhqzI3Eq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0k1vcWb+VIhTHUGgb2HyruFexGSlrFnI01uOPTn8KqTSncBjNWo8MxDLtOKryQAsA3St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NHPOaVV28ZwO1BGe+aABc04SHoaZ97jODTVX5sZyRQA7zN3zYyaQt04waaG+Wl3fMBQZ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x6io2PzY9KFJ9cUCJSx+8ajOW5GPfNOVjnOc00sdxwM5oAZjGeSD704szZyc4oPy9Eyab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epLkOoycYqPaqsCTkUeZsUBvvUu88kruz+lBfMNnyZFXy+O1DRosq4TDAZzTH/7afjSx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MKzJt2nKnO7cKYAgmAO5cjIWnCQlSChRl/iNO2BnBIySv36pEPcZCuFYqpyvTNKshVQxX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EEnnGRQwMbFOeueaBDmlLKSV+WmxiSQgsdxX+Gm8ykGp1kVFx270AT7fnywyMfdpWkWOP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BI2fukqD3FU5iV/dlCe+40WAtvdSSSDYdw7io3Z5M87Spziq6ykBWzgDg1HNlY8g55OKA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3k96F3RwBcgkelNuvnhG5COR0pVJ27doKjoB3qWaLYewSGMyBtr9/eoIpE3b16Gpp5nm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oo7iONAGQkA9RQMjnk+YyBA+TjBrXQ7rMKMsoG4E1ltsmViilueM9q0rTd5KqetUgMaRi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GuPMzwQeDUFxGVunz61b01l8l8Jg561Rm9x2rR7grBQpxy5rP0/NveJJyRg5J71b1As0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NisfzNhvSgRr3104tSVzj2rCkkZgGChfXFWJpJJEZWb5cVRjB24zkLzQBqXH7zRwB1Jr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ua3ruQf2OFbGWwRmsoksoOAWxjigBITGYx830pW+8oBzTVjWPO1eKHQtyFpMdwZzHuyc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6UrIQgyNvPWlb5vfHekMa0h4G75jRj5WBDA47U4fN+FOVu3bvVAQeSvBwTx3qVSYxyv0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LtbIAxSYDFUv1+UnpUyx9Ru5AqLag+ZjtHrUsjFcNjJ/9CpgSwzbmxu7YqdoGWHcV+X1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BuB3Wuo/drEItmA1HLclmXod4YbgRv8zYrdYmRuflyM1jNY/ZL5JVGFrV8xOpBJPpRsBJ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jlJkHrTGcNwFHPpUa7lkGW6c4oJZhfFWYr4XY/7Yrlvh7ayG1MwGSTxW78U2Y+Hljxj58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sNDtnddzsufpQNGzHY/aJFaReAOa1NkFvBiMYOMU2ELtyfvdafbxiZtzLu5/KmMxZUMcw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CjJPWtO/jt/MO7r2qqsSleQS/bFAFK4ysJBWnadiSWViMc1avV22oGACx7U3TUWKNsdS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W25R7UoYuxBOM07y9xPIB7ZojQrJ85B+lIsVR5YIyTj0pWO5wcke5pwA7dKGI70ALgc5G3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Tg96iGN3v2qRW8pCrdaAHSM6thDkmqt1H82MZDGrHyMU5IPtUd181wikggHtQBJbxiGH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LhA+AAB65q3uZkLKcAdKityHIz8xzzTW4HG+IrF4rjEeZPr2rz7xFpckaRzLHkZORXrW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AYVWuNMs77SLgOATsJ5rS10K+p4pHFuVWHBxyvpUu0+maljRd0hKj5WIGKNjPlgmRWRZ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jSbA3OeR1PrT2j2nd270KpUiTOFBoAfGO4Oe9S2rGS8jQHDE7hVZryKAKAxyRzio7PUok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AFq7mFxqswL7QvBNQhflKgblz971qOO4W9vLp1OeasK22ba4BGehoAqXCgOu0cjtTWVW2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SrsmI5gyuHU9xUSwDzI9vduaANXX5hHY2Mf+xurPVwy/dxu5weh+tWvEzBfsqsM7U4/S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47UAam5W6jj0HQfSnB9p6YHaq1u8u4YAIx2qCS4ZVIK9TigCzNNGrZ3Fm74piydRkAdOP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5wMU6W4XIIPOOnrQBej/AHiqwIIU4Oa9S/Z6tFbxhPcHpHCzfN/SvKbdQqbnOQei17L+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MOEjtm49ODSY0d5qWvW91C9quQysQWPauauJmZJUxuHZqy54jNqKsHKHdvJFad5/Ado5X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P4qHm35cnZj9aS5kXcVByTVYSbtxbt0oAtJMGwQcVL5hY/3s1SSQMVw20Z596l3lWLDo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oXC59asrIqMFYkkdc1R3bcZpxYLhgM1LAuNKpbk4H8NNaQleW+lU/Pyw5Dexp3mL5ZYO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5ZBIu7d0HNNVztBLc1TeQMu5MbfepFkVRt53ds1SAtLIq5IPJHX0oMpZlCjdxyariTrxk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5J70DexLNJ2+7VeThSQ3NMZ8Z9KhkcNjjLZ4FSzMs8K5CsMA55qN5d7Fsg4PaolmblduO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BW3Yw3ahDex6N8H12rr15/Db2jL+JziuFdf3053bm3HP1/ya7z4YyfZfh74ou2OC4K/zr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cYrUyOc8dXDSW9nGTy0gyPXBFfoB8HLhLTwFppWU7o7QHaO3y1+cXxP1+HTLrTmmGyIO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8Mv2rvA+haCbe811beRoNojdsAEqB+OadgOF8aM2oeMdVmaRfnunPv1rDnikjmZSxdj2P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8b/Da6teyw3YnDysy+XHxgmuc1D4/WKxlLW2kkI6YXA/GjkC56P5iR4Xfndx5ftQ+2Pe+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i938eLuT/j2skhP9/vWVcfGbWJj8kUQ9dy5o5SWewXFzPuBC5VucetZC6N9smaW4by0B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4k67eE5uhEp/hVcVQbxNrU6jN5Mw7barlEe26sYPMVGZfLAGAOv40xda0y2tfKmvoozu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1TUm2kzy7qsx+DNVm5Fuf+BVQHo+pePtFSZlM7Sr93cq56Vk/8J5pVvv2vJIn9wpXNRfD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9B3q9D8L9SuJf4A2MbSwH86YFmb4lWm4mLT9w7AjFZN14+uJY3jhs4oO+fStq3+FK2+V1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1psngnQbVd0uuxSoOyMCT+VAHMN4r1B2JLRk59KK6VfD/hJly+qsrekXSigD6r/aGs1t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avHGfrwK9B0G3DaPbEt+82AflXI/tXKIvjNps2MeZDG1dh4eYyafb7OGC9a8yhLmpJnVXX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hhkZ61LGw7kE44xUp8tpCGT/AIF61G0fV1+ZT+lamBInzZycGl5XGPmqM5j3OTkY4p+5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dgkkDAADFSLchkG47R0zUKzBjtC5welMDeezcEc/dFIYl/dNakSLllz94VCtxBc/OqA7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cDdgZ8tlzmsxri3kuATtgcfMRtxQUjShjCIB6VDJM3mbWGVpykSFcAPnncKeyrnHDN3z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uEz6VLlZGUkZYU3adp4A9MVB5bsoLEhQe1SwZM7pLuP3XzVdrUcsz7x39qm5UncQTjtS5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Bnqo3HYMgdKmWE3HEgGz0boaSaRJJATH84HBqzbzB4Sv8WDQMib5cKhUL/dHT8KiHzRs2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CxztIA0ny9vanTJH8wOAR/Ee9SwKrBXUkPgf7NJt3RnOeB3p8cY5YzLgdqV5CxAJBU9M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KV/h+96VXuo5IXW4tyBH0MW3JP0qR4zv5OMfdpw8zGActQAzeXw+0xMf4WXBp0Mm0yFv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uy7W7mgq0Z3ht47rUspEsiwRrG5J3N0I7VEWABVwWXPDGlkjEy7oiwHdGpiblU7htOOD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U78Gnxz/AGdh5jbkFSxTNGFVl87A6+lPNwkxYbdoA5rJ7miWg+SZZgZD3FU90Mm9PLO3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dCOzbKb2B6VYtlhhhEj/ADbupqWy1HUqw2tw2dmOvZs1emYLbr5/ToamFxGki+WMVPNC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fdrHmNOUyrextDHI8Egy/GDTvJihEkTzOTnAA6Cla1FrIZd2zb09qbDu1BgWtCsoP+tH8X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o6FKCCSyvWFz5dxCzfddsEVrLaIdvBKZyvltkCka2iluWR2Vhj7p6Z96s2UIs4nURgM3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HUliXyVJICr1BalhWN3LBgMjkjvTxGpgwx+Yc5qW3hMibw3euN1DVR1CNo1mUGJpuM7V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wxwQyRTdNpXGKtPblWVlOx/71PkjCncXy3dq55SNoxGzb44GOGDt1qazXbZq8e3dnili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pn0qW1tWyIw+UzndXLKZ0xiR2c8rTP5zBev3ev4VdgjMXTzJAecN1pzrBDMAUkZ1HDHv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h7Z71yTqHRGI9pYpLfbJE21TyPSoJ7iCzeBbGcMGOWhkq2u1kcuzZPZVzmrXkjy4V+zBY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pVdDeMRhmkjULJHHOX9GxirEcbS24hsvLguO+fmxTUW0tWMUUDK5O3OziniCUWpV3Fvh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OVY15RkdvNbWwN2izrGxLMq4zU81va3K+fFbYLDK/wCzUk2y4aGBTJt2/MW61ZWJ9pia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bXNKpdGijoReW/2KHbMtxJnPzLmo3vg6x7/kkY7T8uMU82ctu26G43KOqSPx+FWGkimQ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MlcjqPoaqOgl4N0ypIckgc/TpVXUuG2d2FXLhhFJmW4VSB9zbgf/AF6qTotzEkkcxklz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dyuU2NEjK2qgdK+c/jltt/ix4Jk9NTi/9CWvojQhIPMDn5McD0r53/aPxD468MS/3L2N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9rRwYyP7pn0/46AfxXcOP4rWP+tc5byBVcMcDNdL44A/t5HP8dmmf1/xrkwmXlCvkVOcS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3SHXt8sUDAEMvTmuW028in8QIIgNsbLlx3+YVtagh+yun32LcZ6Vk6Usn9sKkkUXylW8y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3yj4yMZ8JnftSaezfEKwCAkS2iHAXNV7iTTvCHh+yuNQMkglUKsECfMxrU/as86Lxd4dl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yLk8GuW8Qade+JfDMbzSNLLAgKq64Pv/ACFfW4j4jhhL3EjkovG95c6ozyBYbVpMrBt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eMTpkiyaRJMsv3mVvugdxXBx20txdxHytgDANXTW2j3WpXzWVm0XmBdxrlk1azNEtT0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TZDqsf2K4PHm/wALV2kUttPbloZFkBGQU6V4hfeFbnSYFa62GNj1HZq9E+DXwx8S+LLr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791ccoT/ALI7185jMPRUfaX1OiFQzfHTS6dq3h7WPIaeGzu8yKnJ2kYzjv0rQj/Z71b4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/sPTMKxlkiwzsBndt79R+dfRmg/DnQ/CqrKY/7Svf+e90vGf9kdq25712bAONvAyuDXx9b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2Kk5anI+HfhN4d8OLDdakTrl9GgAnuE+Xj0WunuNYVdkUYEUYHyxqu0KPYVV1B2nhIU5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PvivGrZhOtubRoqOxpzamqMQ/wAwNZ93eHbuU5UVFJJDMu5+nQVTvd0a7D07Vz817o15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ot5jJIOKq+cV4HpTgxMYOcVzvYrY1YbhZE25zu60jqbfqPk7H0rHjumt5NjDAPSutjRd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Liud7DKtnMLhWRlyyqSGrU8L6pJaygO3XkiuUs7r7DqE9vPwDlc1oabcfvxHu2sPutXLU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z8U6O15bJqdmq/aISH+XvWW9vD4g06WbAdWUx3Fq3Q+tb3hfVlubaWznIEmMbTWTrljP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L/y0Rf4h/nP51yxmqUrvqcdOUoy5FutjkfBuuTeCdW/4RzV3LaTdE/YLl+ik/wDLM/pj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+wY7vUH+e2hiMyv6KATj86r+IPD+neL9DzKP3M38a/eRv7w9wa8y+IHjbUfDnw7v/AAjr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9rfL9yWHPf3Axn619DluEWLxdOC6mlafInVhv1PCbrV5dSu7vVJW/fX0zXDe+Tj+QqKO6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S3X5jww28DPTpjj8qb9jeZi+S49u1f1Lh6fsacYdkfA1Pem5Gxa2/mLuxlWNS30CR2bj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TtSms1ZJWPlL2bpTdU1iO4SQxr8qRljjp7Yrpk4qLbJUfeRzNupnvbmdvm+faD9K6Xwv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35d1ZlhZmO1jDDBPzfnXV+C9LZtQWTsDmvjsTXUpXR9jh6fJE+nPBOoCK3jjJyMcV23Dr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GOGJ0bayfrXeaH4gWeMLJ9+s4VYyVmTOk4u6NaUBQT37VFsEi5PWluJ15I/Cq8c4Zsk4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2tWNkhHao1T5qtM4U5xikVEk5H41k42Zup3Rn3UG0E4zWLqMPylsYrq5rfdHgVzuqwny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7s51pNrYqaCbqe4qtdfKSPSoI58YFZmxt7vMjJ796yrxeD6VoQNmMVSuDljxmpYuphXUB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Us3tW+1t5zYxinTaaqwnCYamimcPqkO2NtrbcdTXn/iCZV+70zwK9K1yIpG2Rg15j4gH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5lI5mRXkl+prY0+wbCnGT2o03S5LqU7RkE8V2+n6KIYwFXEvr6V1GFjkrixK8beahGn8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72TSY4f4csep9azpNNVJDIyZA6U7hynPto6G3UAYyMn3rOk0UzOcrtUfrXZR2bSks4z6V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eannsVynEx6IVQALtA/WnrpJZgpGa7c6bhTletJFpY3qdtHtA5TmI9FZV+ZMjpXHfFTw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bri3+dh/sjrXrstsEbrmoWWOVWRxlCNrD1B610UMQ6c1fY561FVIvufLOkzJMqsQFOeV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MY17g7evQ1teKPCK+HfE08UY2wTMWQfWsi9sbm1jcjlgMY/TP6/rX0qqKUXLofNum0+X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k0/w14psNPXyr2fVI5ppB0WEIele7eIdPaPWHc3IVvvEmuF/Zl8CxeB/hbBfyESanrjG7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6qfhg/nWp4w06W8ilUTMTz0bHHavzDHZ7Sp1nTjC59hhMucoqU2U/F0f9kXlprUkbTwRr+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tWIbOx1uzj1LT5kkilG8MvUH0NeQ+KPFF/a6e1hPLM9zDkQuz5GD2x36VhfA3xNd6f8RL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rKY5o3bhX6ggdupr4PGYWGMnKvRVj3Zc1GCjI9J17SU/tS3MqbjKQob/AD9a4zXNJjt/E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AFe0/ErTfs3ibToouIxhh/te9eV+KbYjXpFZMOXBPvXiUqzhzRZyNKTujJ1LR45ZreVk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SUjn2r0J5r0O/wBLC2cVwyBFVe/fiuVlsGW6ErEgFc5P411LFai5I9RkelxKvIyae+in5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ZhpsKV+YHpW2lsstsqlfm6/lXbTx7pu6kZzpRkrHnmu+D4tQV90YPfJ7V5trXge509ne1d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rWbMzBhgkZNZGpaPHdRLlCpzjcK+uy3iCdNpSeh5GIwEGro+a5vMt5CJUZMcUiqXOVz+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RtIDEGTuwrgNR0R9PZjH80Z5A9K/SsHm1PEK3U+aq4WVN+RkbfmbIzxzSSDC9MDFPkOV6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GcV7XocexEG3LTcZ3U77yscYpn3QKtAOGVUYOKPmX+LrSA54pwYnJFMloYuFzgYzTuR07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Ifudc0EDxycDt1o2/Lg+tMB2sTnBp6seSDljQA6Q9gcYqLcVJ5BPbNS7R1796r7v3h4B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Thj/AHaTaMZBJPfNN3fMWwB9KVTuYE9O9AEbNk4NPVg2Ov4U7cVYkfhUfmFV2nhievpQ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eU3DHPerNsqxwKMg4UDnvUDbd3K7mB+9T3kXaMPsYVSArHUWOorbJAVUj5mNW5IiWyo3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mmHLMcFvWmyszNk9BVICzuMcbYG0/wB70qARiZWO7e2OTUbZkZB2p8Ufl7iTjJpgTW8/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ip7gmRT0y3TFVJFG3j5tvP0pY5Nsi/xZ520ARNGY+pwaRZF8vk5x0q1OwlyyjBP8NVhI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AiuCZoxxnJpxYcYG0gYLelTbGWPaBnP6UwwBlwzcjtRy3Hca48sAM+4Ht61S2suVA28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3Tb/tU5WTleuP4vWjlEVFUq3KGInsO9aUbFY1ww/CoUukZjHjNS2/dckj0FHKBl3WwzMW+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XYZyO1M1Bw0zIUI+tV1VBtBGCOlMCaa+QyE4yT0pFVWy7HLdqjYbp+M4HpSznbJlFCn1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jr3pkzMzZChVPcU7yRGuXfcT/DSvmZVUmPeOw6igCa+VZI4YkfLKMkVSYIz4UYGalGGB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NY16ZNIBxXBIBxxikjQ+Sx24xxmmbmVd+35aRX252vg+lAELRjqJPwprIV5AzinuxWU/3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ooKQmQw4+U0rffBJB9c0jR7stgEd80KqsoIAC+1AXFblwQgA9RS+V8ox82f4aTYAOOn93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hNuO1AcwwxlRy3TvTlG9ic54ohI3Bgv1p6hZN21fmzQAyNmVlI4Abk+ldRDKksKuOWwef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lI5rUs5pI4cIcjAzTJZLJqBVipGWBrTgkM0KvnJPWsCaTy5eV3Z6+1bGmyxyW+E+93pEs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KM/xHBFG0LlicbetVGvsSMV+YHj6UCM3xZb/2p9kjIwvmZP4Vr6emzylAymNtU9xvFZyw4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RApbLNjvTKRdVS0xC4YAY57VNH5nkkAqQDytQxsfOO5qnjJZgFb60DKF66RylmYOenFM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UcA0mtyRQsSPl/rTdOZfsg2HKdqAG3zSKqr27UWk+5dmCW74qW6zJBtUZNRWattyRgjrQ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WBBO3nFOEeWUjrjioocBc5wD1qwpz/F8tIsbIM/xbmo2ZQAjPrRJzgYwKUY4BoAiXa7E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I4UjAXipFAOKczDgBdp/nQANHnAXqDVCclJP9rNaSsoOG61UuINyk4zk5oAnyXjXPWo0j2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GTGMHtS7hsdc4amtw6HO+IG/02Q9CAOfSn3UgXRZXPJ8o8+vFM1jEl1KWOR3/AKU3WozF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qzPqeMQvzNhd2GJNS4XavON3OKit9290HXNSbvuk7uOuKhmyFkwCf4cY/GoLiRo42KfNm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maiumK27knJ6UgM+OMzJnyNzcnb61u/Drw7aeKtYMF0hUKjHj2qlpWqRaJci9ltzcbYy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wg2HWL66ZQuYmcAe9AHFahYrpOtXEMLkwRuQM1IJGMiruGGOBn3qPXVJ1u8kkz80hIxW2f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bgv2pMpFPy5IsBiDt6YpIMyXUZP94Cpbo7JMD5sH8qSwy19CMYy9LmGWPESKb5UxnC5N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u8cj1rT8SP8A8TaVd23Cj8apqvyqBznHHrTJZZtwAvynaMfdqC43bgQMHFWVUrHjdu68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FxzTEVNgkB4yT1pjWa7+MqAOWFWSu0kbBuzyTTYVCsxYlh3U0AVfsLY3rKVHPyn6V7p+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JbpvmJTaPxFeN+dGq/KOMdPSvdPhKn2X4YatMML5pxzSY0VY9nnZYYJxVi6baijduzTL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4pt9cRQOodeGxSNChdSf6QFxnIxVfaC2M5HSo5rof2gULcHtUj4QAheM9aAFjG3hutS7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KFyDlvp2odtiHCtzxQBZLGMkLnJ9Kj3HtnB9ajRmd1OFG0Y96d5nZc5PrQA7cT2BK8jNG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4pAu7IOc+1Ea7mONuw9PWgCXzNw+7xup5PzDjApkilUwATz3ppk2qSTkLQBI0wXPGSCMU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ndu9Kbx8pxkZpizRtLtHy80DewXDlmXLdTndUe4LjzTuwTk/ypJpFWQkL0PWmm4iWJwW5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u4J9hWvptpZyaHfXt6ygLuCL3BxXNSXhdtvmhF9Suahn1A+WYjOFjI5ULj6ULcUj0nwZ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7YSFZmuBwe4OMVyUhP2dAU+bnn161oaWscPgO4lbO9pOSO47VjXms20cJO4rgdTWjIPG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EPlO059+leSqGkIAUk+1e9apbeHfE/iFLjWLsWtvbjOGG4H3I7jj9ak8VeIfBdw1unhbw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eXIVVk6fMqjscHrWkdiWeIWuiXk54tZGBHGK1bPwLqd0wVLWQFh0bvXdLqmtMwWC1ihU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vWpvsfia9yst00I7+RhV/Sk2I5O1+FOpyqDPJHbjPQ1d/wCFeafp/N7q0at3xW5N4GvZ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cqXqlF4OtI7gu/mSInUM2c4//XS5gKkOneE9PyHnlnHcquc1aTXtEsfltNDkm28q0ikb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/phwv2JQ44Hy5rp4dNjhjEccCg4/uUcwHn665rN9mSx0aO2RuFIUkj86hj/4Su8JUrIHB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KGWGLywQig/LhcfWl+zusgRm3Glz2A85j8N+I7oEy3UqnuPNxUqeALuZsXurGdm/hD7vw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d4/u0sdjE2CDll71HMB56vw8trYKqSFmZhlT3rWs/h/pShT9nHmY6ntXYLEqbzt3PjA4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sBg/LijmfQDmT4Lsl4jiVl9aK6ZnDY+XtRRzSA9Y/a2kSfxx4bv1jaMNbhfm9mrU8J6t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m1MVV/a8jZbrwtctyJFZd3r8wrE8I3MFnaQPdygQt8wzXn4R81GLR34rSR6DFLHcYMcm6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yH/a71DFB9quEntmymMjb/FTPtkT3knmOVdRghq6mjjLcdytwrJEQ+0fNmoJLghthRiq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ceWysH4bbVrzDNJ8jYUcFfWoZSIVO3li3PIX1qw29I1dAFk74606MHy2GOD2qGaTy4XDO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gIWumZgWaQt0Geg9aFkL7mli3beAy1Vt7G2kkDQ38jSnqJOgqaTT33HM0jt6RSbc/T1oAt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ge1WdwWTtk+lZkcF0zZWQAD+GTrVweYygsVB77aiRSLMi8blbaQetMjkZ1I8zOTyfWq7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dDUi7cjb8p61BQsiiPmkEgdSQu7mhpE3Et8xFAY7SVGBTBlfJ3EAgHPelZ2xtB3N/dWq2A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9Wq1J5bRkxPlk61LEtxbd22EKDj0PaorwxLGM/JIT970qOw1CRlyRv5IPtUl1Mskf73J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2QiPoTIWznpSLuXb8jZzw1VU1bTpW8qK6w/8AzzfrVrzmK7kbf7M2MfSpctQLS+XIWUsU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vUcZqEPwrMrbv97NSnfJgBev96kUiJkkkzsYsvfHaneaI1UMAxHao9jxSFSMf7tT/wCp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D3DqSQzSPyQqp6LSMRMxbBbjgCozE/lhg3HepGkW32+QC4xk4rNs1EkVV25PlnHO3t9al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hz/eFIxjVRiIHcM8etV/KkQKrREP1GKlmkS8s0ZwrqGz2NOaERlSrFU/umo7Nm8wJtZm7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MErr/s1nJmpG8Mq5LZwvPC5qRdWaEqAu7sdy4q2JkliVWiMTgfeNOWMeWR5+0+u3Oawl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7aCyLzIwJHB7Zqh4YhvYbRpZJvlkYsm7oPpWhMVBMElsJeNwYrjOKLG7YwziSFVw2Qnt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w0l15c9rFKw53L/Or8WyPPlkGM88fypbdopoEaOJYxTmXbjIHXqO9cs5GkUSwwoyhu1DW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P3S2KbCNsRUcHPWpVtycbI8A/wAdcspGyjqWFtZ1kXI2nuFbNLBZItxhGVBj5j3pIUmk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WfKQSMqsrEfxVzylodESdgN6orF/r3qcxyW8gA2g9g3aqKyfvAHQjBG0GtFGmYk3THYD8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OiKJobZtxkZo2J52rTrdDPIzupVMfdNOtbUMsm9jh+BmprW3SWRom4RAPxrjlLQ6IxGpb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SnxsbdmFzcSJHnpF940irbabKBEY5mzuEIq8jpqkiGS3Xz+g+bGBXFOZ0qOhJdOJjD86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BZTNHazhQ+77/pVGPSIdL1HzI1M0m77xbIrQkuJ1Z/khiZuMnrXDOoXGIfY1muHa4lgn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SXFnDeXkgs9pG35PQEU21WK0kdJhJskH3B92pV2WcJNurRjzfut0OfSuX2hryjNPtzbxN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uwCfb1qOGwMUrtcqJEz+7SNcYH9e1Tzq6+Y07qg6r8uQPWqlnfyTBRb3h2biPIK4apdT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UhZcr2VlzinaggaKCPzQ0mOVC4wKsWZEszKEGQeWbqai1Dy5JBGUGWP3h2rNVNR8pY0W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P0rwD9p5duuaBJ/dvIj/AOPCvfdL2290YyN3HBrwr9p5P32kvjGLyP8A9CWveyep/tkT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jxcommsyf4rCI/8AjorjkVWdwM5z2rsvEnMGlv62Ef8A6CK4qctCpkUEnPatc8fLirGe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fsashIcHnNZemwtHqaybhsx0NbM26a3QRquSDWJMlzHM7fKixrlT71GWV1TqK5tWp88W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610bVoEW5dYADGOoA9K8vbxtIb6K3URxwL9/cuT7iumn1y7uPh/calJcSRXenzm3ba2P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lva3226jDK8g3YZ+ntX2leqpao8ONPk0Oj8aaGv2F9R0uESxSjMiR/KVPr/Osf4brcp4k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MooRsuSe1afhHVLz+0l0wKJxefuUti2ck9K+rvhN8HdK+Gel/b5YFk1uZS7zSdY8/wAI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gqbfU64LmMbwJ8E7a1t4b/wAVwR3VyCHjsZOUQ9iw7n/CvT5rxYYkiRUjRRhY04C+2O1K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+lMe23DJ61+U4rOKmId3LQ9GnSjHVmYyyXLNzgA5qnImJCSc1rSRBQR61nXEQbKj7w5F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2PkRYR8AfjWFcQ7mm28lcnHrW1HdxRq2f9aBWZDKkt0STh81vHoXIyjKLmNT0YH5h6VKC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9Kh8YWVx4f8A9KgG+NxuIrN0nVEmminhO1WGHX+dehGSTszNCsxiuGVhjtUjTG34IyrdK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Iox0I+lZ7XwmsyjnDLyK2cbbAaU2LyEIDsbqPetvwrqnlTBJMfKOc1zUcxVYpAmfl61o6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H+vWTcRXLLRg9jT8dad5d4t3HjbIBnFYVrfeWY5UGSrYYV3erKuoaKiOmJfKzmvOJYJL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3HmHGWljvY7yOOOK9ib5t65NeiS2qatpO4YbemSDXjen35a3FuTjvXqHgbVFmsxbluVH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XOHFxatOPQwNCkXS9YurCUj7MTkK/Y57V4d+1Vqwj8YaTpSPzaW3nMvoHPH/AKCa+hvG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/tciVCDgfxYI4/nXyF8UNcfxV8Q9X1GTJAcW6g/wqg4H6mv0zgeh7XGe0/lPNxlZTpqa6n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8wPFaskhhUBlPK4496r29msxUg7ADkVpS27Sry4KqM81/QW58yYklr9phl25UqO9ZC2/2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Z5gNrdDz0rfk1IadbzqNrF+B7dah8L6a2r+NdB09sOrsCVH1B/pXi5vifquDnNHfg489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nnWLPw3a61pbf2ikkYmmszy8YI7Dv3qDwnYWawjyziYHa4fhgfQjtX1Po90llaRW+3Cqg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Hwn0vxVIdQti2n6n1N1Dzu/3h3/APr1+JYXiem6vs6h9LTqKE3Gpt0PMUWS2IUkke9a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g1k6vaaz4NkaHWLZ7mzB+S+hjyhHuP4alsbq2vlV4JVdT6Hn8a+3oYqjXSlTkdnLdXOx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+UdK0ob4dVOQa44QlegxU0d1LCRu+7XpqrI55UjrmvzzzirFreNkHOa5eO98wAjpVmG9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7MxdPQ7KOZWjBJxmsnVFVkYg5qlHqnQZzUN1eCRTk4q3LoEYmDfnEjYrOVz5wBq/eMGm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cVmbGzav+7+lPaMtyO9VbVj5eK0YYTNCVDbSe9FjN7hHanaDRcQfuju6VoxWYVV3vuwO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ujCiqURHnviKP5pNn4V55caKZ7gs5388+1eu6pp5kZiBn1rAbTF3429aOpfQ53R9A2/M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NEUewDJ61ftbARqBjA71YS3G8+gq7kcphTWaszMV+lZ1xZNKwUL1ro7iMTTbBVm3sUUh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ztroxXDMvNWmtd3y7a2ZIcDk5JqN4vLiJpFGJNahdwzk9qr+VsU+ver8/wArk+tUrpv3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1KEU4rIuNQFqpc4/H+dT6jcBc7Tg/y961fD/hy1022/t/xGrLYxndb2jf6y4k7E/7PT8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3mNRvocn4r+HovvBt34g1W6eyndc6bZ+XueVR/EfT/wCvXjcN01zbtGUy+MKSeR0617f4s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nuLjCuRtjTtGvZR7V4tqFq+l6wTKpUTEvt+td+S5ksZGVF9TyMwwvsGqp9u/BVYdc8A+G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W1l/2gxrQvNNaTUpECYhJ4PqK4r9kSO6/wCFea1cSMxto75o4Vbt8oz/AEr1C2mbUJm+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t/7Aox5nJasx/tVySinY8K+LXgnyLiSfG2JB5hb0rmfhr8E7TUph4h1lCbG0YyW9srYM0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8UvHkz/EqTSJTu0yzlWN4/7zf/W/rXoOpanpun6Zptoy+SU/0kNEm5hxkCvzlYecsTUo4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EJ0YuQaNbXGt/ZHnHmSWZKbnbJx/n+Vef+JtLW58T3gRj8jAbT3re+GOuazqHxI8WaXcS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NBNGm07pCTtP0zTPKW+8aagOo83IPrjj/GvjczoTwtV0nuwpyUldCeKbA/2HZRBfnkKr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INP0NHeLDS128+kjUPFUFiP9TbRLn/eP/wCqqXxdVLOERdkiwfrXlwlKcmbHlGiw+ZeM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arcJCF2sgBNUfDOnmVEnBw1W7k/6edzc9K6Ze6tSkNtwZZ5pCAxAwoNQRWwul25G89VH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GWHOcZp9vuiuGRiPMboR2rFV3TakgceYwfE+ktaxiZVw3THrXnOsabHdeZtTDHkrX0L4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LG55F+U+/FeEeIP+JP4kaCX5R0b619nl2YStdSPOr4dS0Z5rrGhtExkhG0Y5Fc3MowQx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RKJH2nKda4vXNHJ3SxruHf2r9ayrNo1rU5vU+WxmE5fejsc8VbYeQR7VCMLyKnYFeO9R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bW0PH9RvA479qVSF5796GI3c07J4zVANzuINKfu0fxE01/u5zigmQxlP3R2p0arzxmmsw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8bgO560EErEbDxg9qrqOfmGTTjJ8+KFVQvP4UAKznGFGPWmp96lcttOOlNjoAWXPJBwai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qSRyWxTMEKc9KAGgLkkrlh0b0pjfMwyu4561ISAo5wO1NOWwC3eqQFk4XaucVVlJVyFOS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g1G7L17jrVAQyNeLdR+VAGi9TVgsRJlioYnkUgmj2rh8kmk+6wON/NMCTDbsqAPpTY4U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jZvmLbdvNK0hC7RQ9gJ1zvyBjih5F+beCfTFVRu+bnBxxUquyKu7LHHas+YBGuF2ZQFy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YALsPcUyRyMMwx6bqakg3A5Yfyo5i1HQsXErTIQz7NtQxyySthlEa44z3pzyLICMKGHS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PHFHMARw7Zl2FzzzjpWlFIEU5OOazN6RtHt+VSeauTS+WmwZYE5GKohmfdfNfSkDHzVG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S3EgWTzChPOOaUhsZj6nrSciug75o5FySfpUTSP8AMCQD2xUMm6VlTdsYnk0rQbV2pyqn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fy9xILds0sa7mBbGzHb1qq7ytyvTOKmVmjyrenNUBL5cmckZANRH7pP3RnmnLIT/AHsY4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9zQBJtLR/MNp/vUzAlXoG9zT98q5GM56Uis2EG1c553UARyxqxCkEY9aZ/CWzjnGanlld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AwvGfegBpUhtoO7Penr95VUZYGkcjgZKkdzQVZgP4v9qgCRmPJxg55qMMOT270KdvBOT2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AAzDGe3an7gY8AkfSlVo+gTJp6sR0oAIV3fNkt7Grkcyqp2D5O49KqtDIcFxuQ9RS7y0O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Diqs4YHPNWLO48iV2JwBVcYLDJJB6YoYAuFyBJ7UAbEd0jK2Wznt601IFaFivPqPSqkMe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KyGGPA6ikBbsLdI+NgOOua01XsxAjx2rKs5C2fL/AIq045GIBY4IpgOhj2nOc+1TMx3DB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9mxnvUW87mDcY/i9aAKPiyMNpruEDMOdwqDwwjNpqZ6kZrS1mQf2Wy7vvCs7wywXTwN5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LV9J5YAJwe1SW8ZkhUkYJqpqOPtDKc4A5zU0PEaYOFxVsjqWli3ZH92nqmM1DFM+394c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171I2RMrZ5p3K4GM5piq28BfWpPLBLbelAD1zjGdmKCwPJbdimc5GDjAqRgGXLfL6UANL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EkPK/NUcq/Kn8QqfIK4LelMCuQqxgAYOaRdxRsnFTSxjkt8wxVOe4EFrlRgULcOhiXimR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RxkaLIF6+X/SmLi45JL5fPHatPUIhPZzLtHCHp9K06GfU8DtyXMu4AnJ4NT79wzycDqa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fLhjmjzEx1y2OKxZ0LYYq72NR3/Nsqe5qUHayscYJ71X1RmUwjjPQ496YmU7rC2bEtv3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GscWoy9MQEY9ODXH2uiT6rp93JF/qrZd7V2HgCy8rwvq1wrlCEKnHegRx2tRrLfSEAE7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+0RqHLrkcmoNzyXXzscE4BNaX9ly211Czx7dxyH9aUikSz/vJpSuMY707RoQ2qQgAp3Oe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Hbu5I71c8OjzNSQNnGM81KGV9acf2rcMfm6Cof8AVyRkfLx+dO1BBLqs7c4LYGKhxiRl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yQSFVA+6COfeo2kLfKGHtmgvJtUbvlHSm5YsMnNAiNptoJYYPT5adHyvHf+9QQpY4OGxR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QAnMnykgYOeK+i/B9uun/AAViYDb58+N1fO8jfNhBkDmvpU7dP+Dfh6CTgySbwPXilIpG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m5ye+Ky9WmEs4PD+w9q1ors3FmqA8KBx6cVz+oYjvxE7BF+8WNZdRmXf6ehtmvJMp83G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5hQAk4GdxrH1jUfLmeGK4xAeSjVcsdVtlsM5DcYOO1aWFc2OVXCng8k+tNLF0YKclax5f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LqAAKhk8WBm3JCWB6Yo5SjcX/AFeM4PU/hUgVWC7fmLc1zTeJr2bHl2LEjoaY0+vXCloEW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zr9gVd7L3p0ckKA5dQOc7q5O10PX707Hu1XPOa0IvBdyrfvr5pGbk+goAvanrtvargHet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MTJq4/hi3x5Ut0pGfxqW18L6Wqt5rSTtnAYdDS06iZjzeJhIP3cHyjt603+1ru5cOltIx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z0eyt8LHbjC85PWppLWCOQuke5vvbG70c3YDj/LvrpsmPyx33UosbiRzsmCqfSuounMfC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Gjtnbczsykk8LVBIz7bToJZvLuL4jackLXTW/hPRIRHJJJLM7DPzdBWFc6bACNjbG7P6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sfMC/wAfrTJR0V1D5lj5CACJTj8K4HxhILe1dNyqhyAVrauNQkjjbb8nHWub1axOpQ4D4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vqHKcfp0VnqW+KaPzZAMKSuRntmug0/wekLb2bfnggLgfhV3Q/D6aS2+Rd0rcY9K1mOHI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76E8pFbaXGn7vO0KMAVYXTwmCDmRf5UyHzkuAxO5f5Vb+0RRq2flx1pepJRvY91vhUwN3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lalv9aRUbZlsdMVUt/EADjcrZ96WvQDRt9Pjjj8wDFXmhCgMvdeajt71LhQRlR1OKJ7+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6gLt7E42DNPSF1bdlir9MVAt6gO5W2rjmo/7cs+vm4f/AAoAu/ZwVBGeOOaBjO3OD2rI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gDnOTVH/AISZl5EYwzdFqiWdJ5asAC+Np61IFLKxVdvPA3YrkW8R3TKDHEU9C/8ASo5tY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ANHLcR2Cxtj5en+/RXDTa1eI5DSLmijlA+rP2uALjwn4OuQctvZR+IFcr4KvLOTSrS3uG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2f7VUCSfCXwtdxsN0cyjj3//AFVyPw3uFuPD9uAVLeVxu+pryMtvGhZnp4q3Noa8MN1Y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TgALgYp3iTwjaeJbFwWlhuMZEkTlTn8K0rVZIU5/iFJJcG0fIbecfdr0eY885Dw34WtvD9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IOGWSUkk9+tdtGq7y65O7tuziofMjuMBo8sf46RLgeYUXk9M/SoZSLRkaNQpUfhTHfYpy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MVbbjJ70yQCSPgByOq7sGkBEdq7tqrjH+sWnRx7tqtNuOOKbF5SNvRJVBGCrfMuaLm2g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fgqV+VaAJljVcKEw3r60+Flj4X5VqOMtJkNhTjAG7J4pu4yBFAwc81LYEjPtlC5JA9Kck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9VZMmRcDPHNKGQOASST6U+bQtSsi4JBtC7s/7PrUcziPAc+WtJEwVyMqB+tRTXDsNhJMee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WCgnY3Rh3oW1WPcAzy+Zldo6/hTI2P2gDOGXJq2UXYhK/JgN+OaTegupnaXYnT90SPvO4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vczeYEHp0BqK4kLXjkDAJyadmRmwJMr6YzWXMaEdvJbTK8pjjkfpuC5NPaPc3KEKG7ri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EHkhcGpY7gGTaxIB7GpAdHGqc5yCeKk85WjKjgjv6VFg/wAQxQyjGCMqTjFAEa3R3fIA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C6x+6VSO9EduVkzkFc4CGnx7VY4Bznoe1SUty3HGVUhsN6AU3i33Pkkd1C5xT/LLKGQ5b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S+Wdsblckt3rOR0LYozR21y6iKWRR/dC4xT1uDJcRxLNypxz0/GpQ3AkWBXfH30/rVdr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cqKyHYmnsVjugslyyErn5OB+far1uJYodsVyzBuAWXdg9ue9VHjJ55CZHA7Vp6eVyQCs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ZpEikhuZkC7yCOGcLjmrFqfstioyzvjlqNS1L7FYyFFbftwI+xrnbGz1TUpkurmby0T7t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vI0OmsbqaSNzIw3YwMLk1Tjaa5vkYlmRQVIZcVo2kPkw7gimVvvfPxVea3W3Zn2DYeTg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V2iYog4zyPSrzEeUik7l6gVXhkt98csVxh2GPLPT8asrb3TPl0zH1Mg6fQVySkdEYk9l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JSwzyRXJjR1d252NUaRquJg3ljONtTGRGkDxRCNxw8p7iuWUjojEkkMb3UaSqEH+x/Wr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UPJ67x3pn2q1jkBUFZcfLn0p9qEvryTFxICp/g6fjXLORvGJZkvoftGx4tkWQAKuYEWdi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uNs2AoaPpu7mpowjJh2bcvPy1wzkdEYl3T7cR53mLnqd2CPSksfOS5kDrsUk7fmyBS2t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tz83SpvsP2ZTKspmlPGN2FH+NcM5nRGIun2vl3Mm4Rk53B161orsiLXs0kcSQ87X/AJms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6hkjZvkU7cAn29a0LW3EamWY7ml6buwNcM5GqI7HVYryQz2c0E8Snazp0qKTF1ekxuNq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tjW3CqDwo70sks8F4LcwwxhlztLYJrkZsP2u0RQOZyejGo2ma1mhF2uIgflHrSxqkLfP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NNmhlkvIpZWVoyeIl6YHesmyrXHGa0kvpppoxkjiDbk0kN5ZyzxxG0ks8H5XkXCmreow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wRtt+7P0+gp88krWaS+VG+5c7UXIJ9qwlU6Fco3zPJnRVBCkcbelLcQJKSsgB9MVHamW4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KMCNlxjHpUlrcfatxKlcdz3rG5Qyzzby4Jyc14l+04CdPsJB/Dcxn/wAeFe5qwkZcV4n+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v/dnjP6ivcyeX+1ROLGfwz6C15w+i6BKP4tOjz/3yK5ksuCQM+tdPdbZ/BXhqQ99OQ/oK5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9HiGXLiEzmwCvSYkjfu+mBVG8bbYs/QDjP8An6VcmQsMjpVa5TzIhEcgPkZ7dO9eLhKi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TKstBe+8C28bpMtre6nulcLkbR/LrXE6tpNlp+rS2mnh2gWTYI92f/1V6la+OW0P4Z/8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zRN0QofftVz9nL4QTeJPEEuua1GG0+xf5IxyssuSRz3xX12Ox1KhRUk9TxXG3M2d3+z98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ev6vbB9Zn5hR/wDllGehH1/pXr9wrT8NyO5q9Mm6Rh09u31/z6Ukdtivw7NMyni5vXQu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r06UyaMZxnFa5i+XFUp7fqK+djW5mbRqXZlSW6ll2nnNWZNEjvVDlSrrzuFUriRovlU4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PtH2aYAMDxmurmaSsbVJTjG8Ti/FXh+500tcQIXi6ljXCjXtsxLHYuSK+lJrGC+gZCoZS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KdAvpL2If6NJyfY16NKc+VPoGFxXtXyz3NiO5XxDpPkqRIdmAD7V5Dqdw3hfXtgJ8stgg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/GDaLfmzuWxG/CS/0pfirpsc0cOoxHDZAb6V60I+0gpQ3O9rkkdbZzf2hpoYfvcAELXPX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d0HpWV4E8RblhiZ8SJwf93tXU61apNHNLjKsvFdqfNG5D0kZek3hZXy27a2D7Vq21wId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rkVuDp+qJj5Ufg10kbBpFYHIxlfrWNRXQ2em6f5eqaTtjb99F938K47UbcLfMjDDkEmt3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tOHIGfr3qv4st/3iyxjBU5NckZE2s7nMXEZs2jkzg5wK6vwZr3lXgBb5hxWDqWySaFHO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PM0LUMj5Tkbv901zYin7RGvuy0Z9Dwzw3OntPIf3Sxl2PoAMmvzy1a9W61TUryIZhuLq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V9nXPi+PT/hjr968m1YbWTafqpH9a+IppNtnCu3kKD+fP9a/W+A8PyU5z7nxeMToycUXb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Y1Z1CVjCsYz74qDSds0e/OSOtWb1f30bA4Hev2M8v1Mi40jM0R+Y7yBit74WZ/4XJpSg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rGjvhdapFFvI8sbsivRv2bNFt/E+vaveTfLd2sheGZTjHXr+Qr4niuryYGUP5j3crj+85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lbvgfyp8N0YRhulcy3iSfSpltNWha3PRLlDmN61Vu42XKyAhhwe1fy7Ui/aOSPf9l9xb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p3qV+bkfl3rzzXPhXp86CeyaTTr0f8ALSA4H4rXZ+Y0K4DBifSrFu3nw/OMtXpYLMsR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H2e2x4/Pba34fVjc239o2iHm4teSPcjtVmw1W01aP91JuPfcuGHsa7O7WXQ9QaeE7onPz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4X0DV57dxbLHdSc/aLf5HH41+gYLifmjy1txyjd6HIeSY5NyHOamMh9cHvTtY8K6roD77G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zriT/vrvWaNUk5W6s5rVl4Yvyn596+zoZlh8RZxlqZOnK1+hf88p3zTJbwqvNVo7qKYcS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nzJuhODk9q9dSTV0zMhuNQRmAqNVEjBh3rI1FTESR171NpV8WAU9qq4HQWyYrWs8K3NZF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oWxWiloZvc2lcPgUy4jDttHaqsd1iphcBhzT5iTG1C3DbmPasOWANNmulvMHJrH8keYxH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F4phyp5q6se2oJRjdUlIrxW45Y96nAAGBTFPFOVqQmMkTHNVZz8pq/JIir8xA+tVotPvdW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jjhR9T2qJVIQTcpDW5z92wUHJwap2ul3+tzi1sYJLmVudsfGPcnsK7ZfBNrp6+fr9+sa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w+oLflWD4g+IHkWsml+H7VdLsejNF99x/tN/nrXzeKzqjRuovU3jCUnoUry10jwOC12YN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BEfVvU/4V594g8SX3iDUHur64MrdABwqgdAB2xVmeRVjk2jzLiTgN1AH171Da+GbjUNr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vWvkcRiqmKe+h6FOmoasyLG2k1SfCDCCqHjnwvcazbtLYRhjZIZXduijGD/n2rvtP0S41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gT/W3OOMen866S++H96ulGzsntbeHuJJcuzHg59K9zJIYmjWjVpq6ObGyo1I2mdl+y/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24K7Wvp7if5uv+sZf/Za7fw+PMufckH9ar+FdMh8KfDLR9IUxq1vGQyxtn5ixJrQ0OaOz0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jt9MDr+Wa/d01Omubdo/Lp3jV02PjLxNqR8QeOPFt+qMy2uqyxyFegC7ete6fA/xrqfiL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b35ksxGktxjy7SMfelbPfHA/GvMPB95rV94Cm8HWdrGra5qst5dTQr/pF1ukOxGPZQAP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1tv2evAUngjw/Ip8WahEh1nU1Hy2ikf6sHufT8a8HD5dSwlSWJ6s9WtipVaap9j0uKbQN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abooEltazzY8/VLknLScfwqflX8a890vNj4skmuF2jzzn6f5FfOPhldT+J3iqG2bxBJD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9yPb0Vfb/ABNehaz4om0nWFh+3/2hGFA+0J0bt/SvyLiTBXrvEH1GAlywUT6H8A3iXOsa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mX6Dp/OvOfjN4gSXzQzbTJJ0+lSeGfHNtY6W8pulSMp+J9q8z8WavP4i1BbgIRBkhM96+F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q8t3c7fQdQij0RgM7/L4IrOguCr+YzFifWqGjxTx6ag2ZGKtR2ck3GzHrXDiK13Y6YxLSb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C81JY3DNqiOTnzG5pk0YmniVRiOMYP1qXy/Lv7f13j+dcEpXVjXlPR7i1+2X1lbj7tvF5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/xstPsnjIunWRAwr6Q0eE3WoXMjHACBf0r5//AGgY1h8aQopz+4Ga9TKK0pVZR6HNWjoc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CX6cVmyRlQyPlo8857Zq3p6lW64B61JfQ7csowMV99g6zpaxPIrU4yTucNrmmmzcyIN6E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7Y5ruLi1F5byRMMllOK4WSNreRopBgqa/YMqxqxVGz3R8fiqXs3dDc9s4Boz7YxS79v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K984xoPX/apskY4z2py9M+tIw3DFMmRE2OxxQv1zUjoM7TUTMCCaCByttcUqkBuaYXAP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WRl3cjIqPe24bV+WmM2AFHTqaQTYyScDHFA7EkknsR9KhaQqCwBOPWms+5hg5yOaTaFb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qBjGasYC9ah4ZjubaT+tPMgZcigklIHBGM+9VpELMeCSeuasKQV5qKTjkVSAjMZiVdvzc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7uc80FirMp70igfMD0xQBIJApy1G5ZIywOMGkVQuD/DihWG5lHSpYATuzgY4qVH+UKvX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g0kYc4BkwfT1oHYJIxkFhk01o/Mkx5u3A4FLMr8gfKR39ajaQ+Xuc55xQO9tBiyY2lgR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uynOM55pNreaMYwBkZoVhMGbnI65oB7DGxGCS5Y9lFG8suUBVu4NN84K3LbfelO5stx1H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JYZYCq8LCQ/K+Ce1SNIysd+QPQ9qjjlJ+5wezelBSGGJvOYp0Xmnq4Vdrf7xpFkXa21t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N161a2JY5TGrAr9afJO0n8O3NNRuecY96Ta245xjtimAwsU6kj6UeZ/FtH4U9ABnOPxq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nrQFifeGQbUyxpgU8+Z0qSPbHGCgJUjvSZZDwc0wGMUPsOx9KjU4J6fU96JX2qAOuc03mQ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ArfXPvQ20kbThe9KFTOCM460AbFBxgZ4oKRIApAAPHr6UbF6EZHrUTc/N2zSLIdwI+7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0YWmwzqsjfLtOMfWkEodtpGR2p8Sx7dp+b+lAWNCCVXiHGQBg1FtHzEKfbFV/mt+U+X3q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uO9AcoIfunlSDzmnqN0mVOeeabuPcj/dHalt2PmcUEluJwH5TB/vVMzmaMKR+PrUUZJz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TAmsz5eV4z15q/BdC6kKNjK+lctrV5NZXKPF90jmtTSZ2vFS4CYfvVW0uK+tjcuJfJjK9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hhuB5Ip8yozLJJhSpzzVdphqBd7ZgXXgqO9RzF8pFeMJVJHzLjBT0qTR4fssIXbgE5x6V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sMKo5Wn2esRT3KR7gvXg0t2D2HX8wW7JU5PFWk27cfxY5rOu8NeAhgw3dq04wR0OFq2S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VMZAqdCB2zSY7gk464pskZdful/Y1IDlYYBqQYYg96gUhVBPH+z6Uu4bSwODQBIzLuwe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cGoJZGWLcnzP6VQ877QwDLgA9PSgDThlDMwT768VNu+TAGQetUYY283gYVuKveWfLUDs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U3GBVO/hE1u8LZA2dR2q7EdynHXPNNvF3QsFTCgcU1uHQ5Sz8yyaOIgGDP3xWvqV7bw6b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yztzKwWQYTOaXxN4YhurFvs8pjbaWOPpVsz6nhk7j7VO2AdznpUe/cwAGKmuLaSFmhKli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gZVZiGILY71idC2Goy7iu0Nzzmmap86oy464GKdw8iAkD0xS6grGZVzmqEylJNc20MiQ3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/xV6H4UfyfBWqbQcOdvH0NedXMY8xd38Vej6Ky2vw/uiCB8/egaPOUV4WVZBlc4+at2XW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LFHtGO9ZTbpJnHloeetOtYTHcFsgEDoKTGXJJi24lMA8bq0fDbL9sLgfcXBPrWZMqSbdn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G9qyXLk7iqYB/OkBlEiS+nY7s7jjbTeWU4GeeKSJv3jEjKljTwPm+cY71RLI2ACqWHzZ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wPUHtT5kZyMdM5FV9vVAMtnmgRJGC3AAI9qaoK8EYFSKy8lRgUxizchtv9aXUpDrdXea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1H8RrUWPhDwlZAY/0ZT+eK+Y9Fh87VrUdf3in9a+mfi9dNLL4eiV8BLSPP8As8U57DOZ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384NZHjDwjca5cRG3kaNAOStaeVkmiLSbyBxXp3h65t7HTFHlb2I3ZrJAfPbfC1l5ujI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wH/ZsbD7qMM/Muc16J4nu11DUcldvpVK8hzCO3QZ9KLjOPj0OxhTa9urMOPu4zmtK30ez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T0FTTsQrgYyvAY1LasDGpwGfbyRVcw+UjFnbxpny1Uf7NQMpWY4U7T0xV6Rg5yBtY9TV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elLmAaJPLYsWGTwMVfTmHIbkcGs6RRIQActU9rtycdKkBHtwzE4waRIwu45wB1qaQ7ck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BzvpAWbe+Cbf4h0FW2UqpdPlJrMVCuABnZxUk3myQny3wR2PT8apAQ3jjG0Hjrn0rNkk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w9qiS6kmWZZF3Mp4x0/Co3utkY+YMR1JrRbANNxj7jHDHnNIbwQqxPzDNVWu13bt6kDk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uWkC9zimBYkvWmUJt9zTVkRo2GMEjGarrqESsTky5HGO1VPtW9mUIR9aUiXItR3G6MCTk/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470D9AMf4VhNdSLEAnylTmq00kq5Z5jtb5iBUojmOje4jRWZm2uM1kX2rqozH+8YDms1Z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596nijCYZB/FyfSmtwexTuLySRRiEqe7CpLOF/M+aIoV5ANWWLRyONue+6p7fZJtkPJ9f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FuLtwRhaS489bOKRpNrsdtSXf7vnIYMcYPepLu1H9n2yIpXqSDSJZmm3kkb5pctnH3sU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xktuzVqCNVUjB3diO1NMfzEnIxySe9Aii9oN2Y4ug3Y9KsKgCKFBHGeKe3+u+X5c8j3p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KYDNqkEMAT7UsiqwLMmcdPlzTVYrIcnOTTufmwcUAVpFSZtznDf7lFWI92371FAH1l8fM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mO4Uc/U15t8MVW+8PiEsUwOSK9Q+Lqtefs7eYUBMc4Jx7V5P8JZvL04bzhehrzMErRkj0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2sYwxbnAJpyQpGWZkZyf73aorqNrxDHbzrgHdhm2/r2qdftEaqhiLv2w24fia7OhxEm4Q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zlDAfL6+lVF1KW1BF5aTQjGPMjXK1Y/czRiWOffIRt2lcGswJJJBDgrgepPeozbS3LKy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v/66asDTMrIcbeNnrRNEi5aSIqR6UFIH8yzV47yYkA4JpY1tZIS9vO0nH3HbCmljjXev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5zRPJL5imaDy3J42p/OgpEYkVdpeWNeh8tWyKlbbIWyzBW5A7UxbqPLKJI1fPQx809Q727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z/+qs3uJg0jDuCcAcUyQOsY3DO3oKhWWSIYYEHvipYZHLdAR/t/0pDQ+Sc7Awby8L0q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YgcY96k5ySfl/wCA5pGtztLibb227cbqllE8MLRKXkY+ZjvUlxvmUqJWRwc/Kuc1Grsdh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d5jySc9qRQ1IYlz85LNycLipFUE53HPbNMdtkg2kBu+KWTaw3kEOPSpkUhxUb84IHfFL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739KgMh2g/MSe3rUscnyjJGP7orICJvtSqPLBJ7g1H5DxxhshJAclTWnlG+6wY9iaakH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6VBSRQuFkv5I48xhh3NWf7P2SESOXOB93tikmtRa4nadd5PAqNZGhkMhDOG70GkS8k0i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VTUJZWm8thEHxknufSraP9oXJJA7A09rOF4wXQiUc7h2qJGpQWZRbgMjW0g+8V6EU+3j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7UJGZdxlkMmAcKWxmpEQR5l8jYo5B3Zxis+gIljSRj5c37qJ+rKuavabbrFMFBjAXplc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PI2E5IO3NSWN1bO8iK7FwuTuXHeuaZujQPksshL4delUrfGze7bpM4otQLieSQv+7xgD+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SByeintXOy0Wjst8JIxXd3FXlNu1rJlFAUYC9zWdBb7RieUvtHenII1nXzEJXHGK5pG0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kNkgA9s1ZhB27WYx84yKgtbomUxGIncOCe1aCRJCuQ2Tjkelck2bxRHp+UuniKrKOqn1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qqhyMMvoarwMHlDjyd5GFz1zT9vl3SiOZYZuNzP0zXHOZvGJNND92XGJunzLn8qVI52U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xmlV2mkdJVLXCnqv3alie7uLxI52EW3pjvXJOR0xiOhDMyRpgM3Jz2q6bSOGPKMz7fvLV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MSATYwynt6VaWxM915Sy7SxyWXtXJOR0IfHZ23k+ciMF7rUw8hoQY2Eb9lHWlhU2++2Ba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vapoZILWMjaqy9htwa8+pM3iLLOslvsSInHVn7H2p32UzQh5lIA/jPapAXuFVQzIj9SOv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yhYumer/ANa4JVDbluUrGxAidoJBOS3+sPar15G0EsU5AeTGMiofs8SxOGCqGOAidB71P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s6/cGe1c0pjURbi8+xrCjRPKzrzs6rUItrm4ukkivkWHONqLkH2qb7Whk8vzP3vTavYV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MqsGbbWXtDUdNDZWUii4jE7qNwOzmp7qOJliuEM0bMMkMuFUUmpXyW96kgQyT4H7ktj8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OZAqNzgtnFZuWozOjj+0SOftxeBc5RelFouYWYyE8/KD2qx9mCQ3AAUHp+dMt4wtqFbGV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THIJOTXk/wC0tB5ngqR/7rRt/wCPV6oGBIArzH9opPO+Ht6390D+Yr2cply4qJzYpfuz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4Wk9dNi/9FrXP2/+rJrY8Nyed8J/CL/9Q1R+grHi+7Xp8Sv98jly34JDpFLJgVXk3YDd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VScj8fWvkPacup6jjqUrmx/tC8t4UBeZ3Cog7k8V9c+DfDsPg/wrZaYihWRA0mP7x5NeG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8WC/mQva6eN28935xX0bLJ5nPpxXgZpj5SjboeFjp3qRh2KzR5YEVKIztp8a7qkLY4r4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20KvlndkVRkUtK4atVxxWXdPskqKbs7mlOVznda3W1yshOEFZ2ooZmS5t2/eL8wHrW/q8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WxkVylpdFZAkgww4r2Kb54tHtUbSWp0PhTxaZZWjuH2uDytdN4k0iDxJorxMoYFSVz9K8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0bbe49673wP4oS9VLKU4lUce/rWFHESw9T2c/h6HLi8M4NYil0Pljxxo8mg6k0RUrLG5I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6ymsaC8U4y+MV6R+0Z4YENzbahEhKycMRXgUbNayFASFB6GvqMLUUJOLPYptYiipovaLef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UZxXrkMrXeku6/MP8a8TvLkR3kUkfylcE16l4N1E3FjJHnKSJkfWu3SMmkY69TJ1KD7Sx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V3RbozQCKXMckZHB71TOFuGEhwd2Kiima3uV4wQ+Kymrq4j0vw1OftgAGSw/lXQa7ELi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4vwzc4vGjLbX6qa7m4ja5sWmziVV+77V58nyO4HJX0Y8yNQM5X9amu0bV/D4nRN01qcMv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284Q3MA3gptK+lN8K3n2PUDBJ9yQlHX09K6Fd7jt1OT+Jestpvw3ubGN8x6i8cYH45NfP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vC8fkcV7n+0HBDpf9i2MEm5fMe6/QV4FqMwabapy5GTX77wrQhTwCmurPj8wnz1rGjpd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wTWt9nN0pVDuY965yxyOC20Ace9bmkyMlwdx2tnrX2r3PJKlrp/9m3V/MV3bYSR9a7H9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80+ZtqXkG5R/tBs/1rmde2/2Tfzxj5iNrN65qh8ObxtH8eaJdRHbtcIx9jjNfnnF0r4f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eVxbxapBlkV0YYZW74Jrk9Q8Nz6Wxn0udYVB/wCPWbiM/Q9q0rHWg2za/TBz6itWS4ik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fznWS5rM9yPNRduhyEGvKuI9Rhk02YnAZ/uN9GrSOoSREc/L1DjkH6HvV/7HBq0MsbKs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/CsG68PyWF4kNhO0CFCwjf5o/p7VjUpOK5kdUZRlozemjg1RUbgNjlTVS8sDaJHLExG08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6fdLBeQyW8u3PmQtlPr7VtWOqC8jKs63EZ7r1/Gs4y18yeSUVdbGR4kmnvoI448qu3O8d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CzszbyASO3LB1zmrd3pRf99A2BtwU9qw/7PC27EZ3Zysg7e1egqtSDTg9TT3akOUv6p4N0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+zu44aH5T/wDXrlpvh9f2sxWz1JZE7R3CEfqK2bm+uYmXzTIFA4xVq31VZFDk5k7ivXw+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qGmhwGqeH9as2/f2PmIP44WDj8h0rPtWjhk/eq0J9GXFeqw6lFIwGSrelMmgtbqbFwkc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8WNNKorilhzjbGZXTh8qelXxLtXAOahv7K2jvJlgthjG5RH2rUbwnFFpsV01zNGzAEqc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iTCy3OWpRcdil5x9cVLHebeCc1Yj8NWskoVL+UuRnHH9KSTQreBjuuZSwrp/1hwncX1aR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QBxt+9SzWcbBgksilTwTVCX/AEGZhKHfjcPeqXEGE35g+ryLMkwX+Liqctwp/jGOw25J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9y0un4eIZ3M2M9fzq/4R1aJmkSeOGF1JKFVwdvb61wVuJqEF7iuVHDyMW302/vMeTZyF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q3DoIil/029SAAZKx/O351d1TUZGEkpllaLJAHY1zsuoXMjMycIOMd6+dr8TV5aQVjqj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HsYBNFateMucNcNn/wDVXP6l4q1DUJ1ET+TCDxDC2KhXT9Qv41K7u+N3SnX2kw6XEDLc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i1MdicR8cjdUYR2Oe1q6uLxmkuHCx5+6zZY1k2mg3WrbypMcWeSa6qDSVbE10RHFnBBX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1ZjaWEP2ey+6bh/lXHqfWsGk3dss5OHTbDRw8kn7yRRy23NC2N14m8ua7/wBA0wMFUBcN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v+VpXh9ZBGy6tfIdvmSL+6VvYd6634V/DXUfiVqMur6hPJa6TA3yyjgsw6hB2wB+or6jKc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p7HBjMVDCwvPqc6bW4t7ZNM02MW0I+8qtgH3NXdE8L6hHco8ohMAPJD810V5/Zdjr12m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bELqSXI65x70668T29nIyXOgC06D5lYV+44fKY0IpX2PjKuOlUd+5HJdXVmpXIMeSB82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d2v7wI0ZVtp5weuPfFRX3iXT9RWJBD9lVTxtxx+VTabbzhpxZ3Ubech+Zui+hr0JNrRH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peraJ8D/D+t+I9K87XfESN9msImhOyzUk7pJD0zz39K838far4W8aaTHqWls0GoXOI5rG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kuZJD8q5J4APY11Tx3Xh/wAQTQaqiyRzkpMjfcZDxuH515J4w8MTeGfEl1pMT+VZ5EkMf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wx/1Oi5TOnD4V1pq+xFZ3Nn4f02PTtOjjkKk7nAOwt7seTUGoLNMfOkmMjNwc9qsWenh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0FbyaNC4+YjpX4hmObyxU7z2PtsPhlSVkYOk2V7rFxFa24Z2Y7QFr0LxB4TutAs7Jbjh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CfwHZWLI6wAlRu3n1qP46RLa/ZeRuZxwO1fLyxUa/wAGx1RXK+VmPpuiOdJgk3bQyfnU1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F9pP+sdsLXV+G9L/tLStLtwMmRQD9Kr+MIvtWvCyjXMdsAgHr614uJdp3OuE9eU4+HSXj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mqjxEzIAM7Tmu4v8AT2tLXLDairyK5q0tDNdKB13bj/u1jNcskVzHpPhC1RoPMZeWHNfOH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pVAwFhTFfUXhe1FvY7j91vu/SvlT4+TrN8UNRIbdtjUfSvXyWHLOTOOo+aRw+jqGvAC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GOMIvNRaLbmSZ2XpxmtrU7cJEQf7tfb0Z20OCrHQ4l4xG+4dDzXIeMrNobxJx91uDXZXE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1ZWvWZvtLkAHzLzj1r7XJcS6deN9meBjKPPC/Y4ZSTnb9BStIeh6ikhUq3PBHBHpSOV8w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dHzKF8wbhmjzBvOKYzDtSfe4qxSHeYflPvUTOWY59ac3yjHftURYDOetBA9fl57Uu/aj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cbsUydy7KMZ4oHYevQk/MTTNuA7AYOMCl2lV6YNK37xBtbbIKC0QsvmNGcsMDB21Iqye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bqyxjzOD/AHqsDP8AujsKBksa/ODSupYriiMc5znFLktjHrQZvckbEijFQSfM5X0qSRyW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ZtvSgRGpHJNO3N0zgU2Q7dppD82DQBIuSwXGKRssSTUfmbfv/hShvlLHlfT1qkNDlGIT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/nwM80jxo0JYHaPT0pjMyqmG+WpZo3oOmZ1bav7wfyqM/Ku4x0nmLuAOVYnjFRzSeXmP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vMY4IGexqB5I7OYK2VY+vepYVFwRlyW96pahC0Uij7wBzQBcZt0m1RimSMjfuzkN6jtU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orqMJMWPyqetUgIGUbgSGYD+KkkDddwx2xQ5Z8BsMPQ0MWjYBScf3T2oAFVlJfOV709S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6VFPIM8jNDecvyMMVQE6xmbgOE74NQqG7OB9O9KI924E4OKiXdbqG3cUFIlO37569Kidx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rT2jeYAghR796bCqRzKEbd67qAHXKmzuBg5QgYqK4uJVUSJjZnnNbTzQyQlkCn5SK52T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TJZLHI10MgEgHvT5MQqGKZHem2krRygbMq38XrV64VJBgybT6UikVFkTJ2gJ9aSVlVRkg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EmAQR70r/AN3j8KAHZHmDJwKCryKcHKikZ16tz7etRrMpYFW24/hoAnj/AHmBtKnpxVhm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KS4/izjBq6rrdFOctjmgCR402DjJpFXao/iGfypZS8eF/hHWmLLt5HSkwJFYYbIxzU0Z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UBJYgkgfWpIsdFZvf0pksuodvAbJ7e9SrIVZeMHNVtxAALD8Kuwx7pFO6mBk+J7VX2yM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ldQxKI5fkUDgUmuQCSJc/Ng07RdPSSBgcqc8Yq+hHU3LqNZlRZFPlg5yKr2ejw6fcTSRs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J5DGGZiI+xPard7G8MasMOpPBNZmpBJa/arORQvPUVkR2aC4UbMyAc1sW7SeU7bQT2Aq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0x/e5OF9KCWU7ezTcdwym7I+taMmOoX5qzTL5j5BwxatFbobdzvjjFMXUekO5Qx+X1pZo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P4TT4UDJlzipWxwEY/hSGzKjuE3EPmI+9TRlXkIyMf3j3rQa1SZSsqDOOCKy/7JmsmaWP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zaDCV4bvgVUhtAzkAY74pYNUinLRyDyZcYqwwWFd27dgdaBDLVcSls4Aq5I4Khs5HaqE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LIR5e4nFADlmHmAjrVu5kVbKRgcDbx9aoi6X7ucntS3EhezKdzVol7GekkrXCHd82Ofp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DfLsOarxQst0oH92n3gCWNx7owpyCJ4fqcwkvJirdGNUJIwvAOSeTV66cebLgZ+YiqbM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MX5mC8ZHTNMuH8iYSPuAPGducU7zAy/MMkHIpZYmnGGOR1HtQBJeXlhe+HbeJQzXyyZJ2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W1+F4mGVdm71xMlpJDIuCHX0NdJqniDPhO10lYW3Oc5+lAHLaHbq2oQLM+0MR83pXTar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aOSHZnj3rlYLBo5Fk+ZTjBrR0/8AdPIGcyEjhj3oAtEfMFKjHXIqawu0tbW8diTlSOKp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mj0ue80maWL5kBwaAKkMbsgYEhScjNSspVck5xS2/wC5hRNv7wCnTxgx8DAPWgpFaZty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uGcrjirE8DLjaNw9KrNHIO23Pb0oEySMt5g5wdvFKsh8zBbnFRKx6Dt1pQFJ96BGp4fX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i4/MV9AePJDqGvw8lFitUHHfivC/h9bnVfGGlQAZ3TqMfjXt/jQbPFF3GjErHhAR3xil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PvGeOua3hrlxHZtbIcLimfItuEbCtjt3qjKxiRiFwvc1maFO7kbb5hk3PU8kgk09Xd8Y6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2JZgq571QvtasLdAq3UaruyctjNFgLR/1ZZOhp8K7YwcZY1gS+N9JjZgtwpY8EK2c1Xh8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r8Lx9KYc1jsJHO3rn1qoIG8zzGxu96s+WG0D7f9ohVAuQD1rj7bWLnULhmMy+QDjigDqv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1xSboYVw0wUD1rnBJP5sn75qzJHkN180jNz3oA6y61W3hT5XB55xVKbxFErHAZzjjbWGq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jT2QhQ2MYGaANFvFTL92EMcdDVebxNezYC7cY61m8tMhxnndTWJjYHGNwzQA+a4uLpS8r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ZqntZcHLDnnHrVxiSitux0+X1qGSP5tycc5IqkS0QNHuZxnIXru96ikRQ25duAueKW6PB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xcBcRt95uQtSzN6MvxtmNeMg80rY25xgN0p6JmMKeDjOPSq3nc4/u0CGNzMQoyRUchMc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3jtv+7TPM3y+3RaEtQK2nqzMH4zznNXm/dxrwSxOOelV0YQvsPUmnyPmXATeMZPtWoE7R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J/WrVvblIwpIG30qhbTmEkFf3R61qRn5R/EMflSAo6kvTnODT9WYwtZpuxkFtvr0puqL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5q14iTy5rWLAbEYPPegllJTtUYOeM59aGLryF2hutIsbli3zMmPu+lOY7mYZO0L909qBEO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9aXdxnO4fzp6RkJwSF68U6OMDcMAK3PFAFcrLGwGPkbt6ZpdoVuRgdKdIpZucbvekZJG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mUhE8nb/AK3FFSJDDtHmfI3pRQM+zfGWjDVP2Z9auxdBvs9yQ1qOy9/6V4H8IpRNbPEw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t4734F+MoQMGON2/Q180fCGYrI6+qAfpXk4LRzijuxPwo9NaG7tdWxa2wa1ZcuxXOP8A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s+cj/VquKhjV4iSg3RsBkBsHj0pryeYwIZQO6u2SK7tkcTL8d1eRAbJY8ZwYzjI/OoZv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5Jxz+VQiWESYJyvUUkjJz+7XB5Ut79agQ64VIyhKF0xyY+opFunjyNnmw44BXcw+opFZ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RVzRu8pi0ckijPJb5c0ADuLrDxmVmH8W7y8fhUrTl1McrSEqOpqGRY1KtceZArZAMT/z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0i5wsxOR+NBSJzMzJ8gV1C49xTRITCsYyW64NV5ZDH935T/eVcinxTKuCMuOuSuM1m9w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oCucf4U5Y32hmij3r0kLZ/8A1U1WCyb9mzPO49PxpPlVwDyW7jp+FQxomVUZA/BI6E0q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HamspwcZz2xQjLkB0wf9qkaBv8A3m0OWHYipI2OMFhntiofMVlZTtXHIp0OFzlhIG53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gAAN0571EIx5bptCv0JFW0hRlLI25h/DtzThHNNhS8Sf7O3BqZAMRl8mPa+WHBFO2NtZ2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RJDk7G7n1qZm35BcsP7o71mXEkV/3QXdShfL2n72f4d2M0sO6Tk4VAOlPYSkncq8DgrUs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0m9ogrdwWzT3wkY2BUZeeen401XHIdsD19KT7UYchRG6nuKiRoPg3XCOrvvZhkbOgpS23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7UsMzzKB5Ww/7PepDGvl4IAfPasQRBHDtV9pwM5okiSNsgkxuO3rU9xHthJVSwUcAVW3P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SpXOMUjTluPt/MC7gWk2nG3vU9mtukkoluJmd+gZsY9hVFtQ+3T+ZBbyRbc/MVxmr80N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w6gsRj8qxkWtBHt5Lj5Db3EMK8ecH4NWxH5cKCMtwf72TVaG4ktTss45GJXGWYlR+dXo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GSF6CuSbNoloureXEyEN13N0P1p7yyQo32i33ITw8XSq9pIq3ALY3JzzRJqETzOkvCNz8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L1jdN1SAlP4SK0VyAx2Yc/3u1Z1tanzkf7QsNsBxHIuPyq/9qt2ZY9xZs8mPpXFUlY6I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ds/mYPKouSKuBvOsTIWEnzZUyLg0ixxR7pIkZweAFbHPvRDIrLsukZN3IVTmuKUtDqjE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xP0qazt5vtQLAxxn+IUy3t5vJZ7SLKjtM2AfpSQ6hPJIIjpzqO7u/NcMpHRGJY8lxcSg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3Jq7FgskQYyqRjzlXB/GoIbWe4kYYa3jZuVRsmtG6A0mEPb2skyj70SY3t9c1xVJm8YkM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gYz6VdiaGKFQ7eaqD723NNt5HkRZlspVLDm3dlBFWIYQkBzCYGY8qWB/lXmVJam8YkTXH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4X7pp0MP+iTQxST4PPmhs49hUlzmKFPKwAx6lc1LHbmZWwqgbc7duM1yuWpqQRRstsFj3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1JFcNaQm3eGQnOclcZqxcWbWdkBE/lyNyNvami0naHF3MsgC8HvUSkMjt5EnWQCGSP1YU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KhPV/WltoZbdkMJ87cMFX6Ypby8giuVFr5kl0mMqv3a5JyKSHR2cMl0Nyu00Y3hmp7Qh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+9VIb6/uJZJDbQxjvulyf/rVJa3fnTEiKONAPmbdnNZcwdSvZwmOaVWIHORinvIqsE2/j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RbNvQVBdSjCM8e4kYpqWpZCqhZMg5rz749x+d8PNQ/3c16BxwMYFcN8cI/M+Huqr6R5/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2iJzYj+Gz0TwafM+C/hN/SxA/lWXGdyg+9aXw9k874G+GD6WmP1rKtznj3r2+JX+/g/I4c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Lg1BNukdYEQu8h2hV657VO7FeMZxz+Ndx8GfCv8Ab/ir+0Lhd1lp53Fv7z9vyr4WdT3W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TseyfD/wung/wjZ2ewLcOvmzt3Lnrmujj+6OM5ob983THtT93l8V8Ji6vNNs+QlJy1Yb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Kjbpup4fdHmvJUrtkjJiAvNZl7hs1oy5281lXTbuK2o6s6qO5neY3nFW6MMVyGqRGxuxu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Mv2gqDg4xWD4usSsYuAMcbWr2aR7NJ2kU7ry76MyEbR61jwXUmm3kdxHy8bZz6ipIbgG3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SBScALXDj7cqa6HsRpcy5DuviNbp4u+Hc08Yy6J5g/DrXyLeR+W7NnPFfWHw7vRfaXq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R9c181eKLEafq93b42hJCuPxr2MJWc4Rmzjy+PspVaHY4+ST9yx967n4c6gZIzG3XoK4i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DwNfiK6KE4Oa+jg+dCnHldjr9bxbyMDw5cEH0qxfQ7ljmUbhgfNVHW2a8vFZRv4H4Vo6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izAEUrcsmjI3NHuR9stpMYr1C0cS278Z3DFeO2e5ZJAOADke1emaHetcQImfm9fWvPxC6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dF1KJ4zmJztaobuxYanHeWpIDsHOPbk/yrc8SWKTWaOy8k4Yeorn9NmaHVGs5G/dnGxvY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pWi+rM5e6eZfHrWF1LxxDBG3mRWdiqnb2LcmvJp4lkm+RTleea6/4gXIu/HWu3BO5fN8oH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FI23NnzD6V/TuUUVh8HCK7HwmJd6smT2+x41KL8vemwzbZiM5VeaqXF39ljIQkKfWq0k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Feq3bQ5+xpa9uXwzEpOBcTYFUtKYw61YsDyJVOfTpUurOzW2kWYGQFaQ/lVSIY1C3YDH7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v4pqcz5D6rLVy2Z9l6NdeVYQM3OUUk+vFdNp90JlyOnWuR8K3C3Ojwhhk7B/Ktu1lNrOA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fG2fRzjoadxHLbrJJbOVZ+oHeqtnfRTXyDUFeKILgL23Vq27NLHnd2qjrEYm2bR+8A4H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scbV9CbVGiFzazoMSuuwH1FVTocF1fOrw+UyruzGxBz+FUssip5pKup3BRVpr65mWT7O2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CtuaMmaKMkrIZpNvqFvDiG4WVcsfLnILYHpiootYdrcPNYv5LNs/d+tXIdSjs2WZo8jbs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GTT0t3IEskxbYPrSvbSI9U9URQahaXMflM4iZeNknWqraTHbpJOjBv4vkrXvtNtZlnQb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nroMc8aG1cojOCdtZvmb1RrGot0ZzWdxdRidCoPaoRPc2MuZVWTdx9K1ry1u7e6aGK647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fLIfO8lmRQ2QMHFZ+zcpa6G6ncyrdYodQ8+RTsbrn17VfutcWTS50+6+cL7ik+zyXUbM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RmsftFlKkKZeNgA56Vu5TprQv3ZbljQbeZWSdgBEV4zRrUjQsjlgwLYOO1QrDcWCm3eV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FQKftF00O/fGF3Z/pWsJSktQ80OS3+2+bKpxt4qpf2c3npgYjZcA/wA6tSW81iVNvGWn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dVbf7X9qBk+RucxtW8ZOGjBjYbV7SXyI5cKeatWemRWsc9477z/EB1/ColgZrhY5pVjd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Y9LcpOSTJtb0/CqlfoIguNWWaJFRQyqciNutRW+tWljBP8gedjnEnSntZ2VtrsNsm658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0p1udPkXUIUs4Y7uPJH8TcdxUxlK4FNtS1fUEYWtu8jM3Ajj2Kv8AwL/PSrdt4QnmmF1q1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m8xvz7U2DxBqE1vBaSSLKkz7M7cH6VVupLqKRZCTEU3LuPp/kV1WvqyS7PrGn218IrW3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4P8ASuY1DWrjVrry3nkdE42r93d7VVgkTUtUYoWmkCY+Xp1710Wn+HRaWpu7lVRZZNiK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iIlZLUy9J8G3XibVbG3XdHGzBcL1JJ5/SvrPXpLTwD8PWtoDHarDb/Z4FzgFyOP61438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JTzINLtzKWPeQ/KM+3Wtbxh4j0Ka/WbVru68Q3AX5oLNwtvEem0Z78c/Sv6I4RwccLgn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KrrVlTXQwdB1yzsYcXd4WZuTsc5HrjFN1G8h1AE2Wq793/LC4bOfz/pVWfxZ4Xkuo7QeGN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IGx+VSXWk6ZdbBDd/YZHXcsd9Dt/Dd2r7eUlJaHj2a3Of1GzEbfv7IwH/nvb5K/iD1qhG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okjJwGj4U/h2roNuoaSpZot0OcB1bdGfofenXVjb6rbmexg8qXH723HQn1FcU42VzeEi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GDChLiNwwkHbBGa+efi5rsWr/E7URbt+709EsyfVl6/zr6P8N3x0E6jNMNsVvbPMw9No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dQm1ptUv7ht893fzTs3ruckfpXxHEKk6Oh7+XtKWp6DDEeGJznFbVk2y5hI7EVhQsd8S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LiMGvwrE3u7n19PyPf/hTcvJHg/d/+vXM/Hxv+J1p4c4Qqf610nwnBEYPt/jXIfH6Qtql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HCayaJf8Y6j4S6obiR5d37q1gyPrjiptLhN54maaX5ixYn61wPw71gWukNbq+yaaT5jX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5MYYnbj+dFZe+l2Ktyycu5m+Khs0+5JGDuOK5TwPAdSuHAXdn73tXX/EIfZbGU/wLz+NZ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dSfx7mP0FFva6l83u37na3l6tkIbZDhUUE18efFK+Go/ELWbgHI83FfR91rTyySTMcDL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rV1/aGt3s7HIlnY/rX0mWwtFyMJqxv8Aha3/ANHDdmbmr+rRhpdg+7jmnaKot7FE7Gqu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Ar0YVPeOaS0OV1NVW4yozVP7ysNvBFWbgGRWfdwTxVR2CfdOUxX0WErclmedUjd2OB1q1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wrZas8Z28HArr/FNilzamVRl0G6uLVlZTg5r9qy7EfWMPc+MxFN0psXj1zRux0GaazBVWk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HL2JNx2kbaguJljwAck0jzFuBUIJ+bjJPSmRyj23bgM4FGSrKS1Oij+Uvu5HahFGSGXj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Tuqb5XUOGPAJyKNvbGB1H40jNuwMMf8AdpDK8n7yTAwuRnAqeHLRrzkjpVdl2sec1JEx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LcaMWGOvenlMVDCWG3IwankY8UwIZB8pXGSaqqzL8jHIqe6Y7QcZNVtw37m+Zv5UEseG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YFQTTeVwRgUscm/bjoaBXLKgk8LuqBcL5hf92QeDTmk2AkkjHTFLNgwkso9iKActBssh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jGmQxG3jCtlnx37UZ+UIWp0ihXVRIST3HagkRo1bll69abIdrKPuqDSyNt53Ek9WNQsd/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qd24vgZ4qxNBHdLtY4Paq0OVXaCSPahXZeP/AEGna4E9rCYIypOVBomxMrJjPHFQ719S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W5quUCCRcYUDDVNHDtj4ALMec09TIR/ePeky6gkv+FUBFuEk3ltGqkVY2pFxt4/2qQR5b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0gHYdaCWJJE0i5IjA75qFrMCIkAH61N5YZlCjIzTlAkXkY5NIaZSRXC8IxI6elNkt5G+fC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3gNu9vSlkYsu4jIoHzFOxhKsGyDu64qaa2W4R1xmlXO3gYFWI90bbuOfWmBj29qIM/LJHj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3YK/L941JLbq02MsCTmo2j+8SSQDjmly3C5QSEzXvlr6dfWnNYmDcWbaK04Y0XDjrSXC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ZiPPGfumiZBDJtxsB/WkZWkusZxipri1dF81jnsKTAYkg+797+lDt5eDGSV9qozXEkT4C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eWZiP4RwaZSNiG4kZQHAKnpipI5CwwRhz0rH+0GNiFbbtq3DuZgTIce1AmaqK7RsCmPW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+WPOPrV21kTyQGIDnpjvSS24yGxhqCGJFEu4tjAB5q/FhcEdKqWoYgeYMqOlW1wygA5FM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pGc1PYiNbZArfMazLtv3YX3rTs5FFugC7uOfaq6ErcpXIuDeHa+I16VsWGpCeNbeZdw9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ntU32Py13oMP1qCmXkQ2pJYZA6VT1KPzIyQWQe3ercL/AGq3Jc4YVVmXEMiluKAKEIEc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aX5pMbCfrVeOJ47iNHTJx1rTb92q+tMBYUfZgdutTR/u2+tVvtQXknBqTzVxjOWPIpAW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MxXG7HVapbv4iSPpUMbSRzFwWKH1oAtalpUd4u9AVkI4ArMjmnt1KzKWA4wa2rdmjk4DE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cTRkn5weq0DRRs4UmjEjPlPWqGpalBbq6tKMd89hVXXtSlt4ZYbDp0DfWuNWJ9SyjLI8u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mp0th4ptvtUkcSNIqtw1TaxrU15aj7NCxfdwtM0jwzPDAC0QIAzxWlFBGtsxKguDgKaq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sdR1C4zJcFG9+1bVwssVq8E77wVI3fSr+jkJPIxKg5GGpfETKsB2YYc/MK0M1ueAagv+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VNc5Jb7g4H4VoahGsmrXTM+DuOKqbMtgdey0jQYuS4z361ajRhsUHAzTNob5OQvoO1Pjkx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ykTSQdBtPBzxUutKYYrHCBty5wPwqCGQZRs4ycfnV7xIwWaxO7AWPGaYmY7MrSHt/s+l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DHGDuGM/WlkuBgKWJx/CO1Ahkv8AqXx8vPNen/DvT45PBt+zrxk15mXUMuc8nvXrXglfJ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aCkcbfaTEr7ol6msxrf5ioGGzXXtF5kLcZGc1jG1fzJHxz3HqKBnOyW4jY9x6UyO2Dbj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rDYPlI6elMt4iCMgDPrQBSTRY5EUeYw9m7U7+w42jCdRn73rWysOI8ZAz6UkkPmIoxjc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68M6xb6nZCMz27Ap5nSugvviLrl9eT3dxbwtNI24lelZNureWqt0xTZlH3R+NMCa6+IH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AFctqvjjxHI2TfFV7ha6doFWPIGWNZd1pYuD8gwpprclnOSa/dXETF7kzytwQaxLiSWR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Gu1j8KjcW27CP4qsQ+DYJ2Bmkxn+CnIg5fwnoD6pJ50krBVHGen410tx4Wj8smGZvMx07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+lrthHt9KsFQu4qA7d89qz6Gi2KOl3Oo/2c1i8Y8vdgsPSt6zVLONUTlccmqkGdpK4x7U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HrUDLayo07EdQtYk148Mz4AIz3qy10UlXcflPb0pt5H9pUuHyDTAW2ugcIwIU9c1LJcKs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bq7Sct8oHFSyAmUBRvOPyoAmmxg7efVqr7wcYO8/yqVlMZ3MCfXFVJ43bYEU43d6AJpJN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bbUUcZVN+dnqtObKuVHyt3qZcLCCPmbbQBiXzBbjaCADzz3pvlqZ0YIfqa0PLEkvmEYPW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u5oB7DZJmWH5DnHNZ0hZsEfebmo7ed4rh4icqPu1bRXaOTPQ1UTIhiizu8z7vU1XMg+1b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ri5WNmQoXI9O1Zn2o+cSAAewFWwNNmRrxWVdox96pI8TXCHPDNjPrWYshWaMbdjlsbq2I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jNAFtIRDGCp3EdB9KtQuGUANtDckVW42qCCCcdKuxqGjZgRnpgd6AKrL9ovreIMWw+Ri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REkFYwOabahf7YtkDYGc49Kb4gm/4nco5Zcc4oAp7DtwDnFOSHcvIzjmiAFmDbSEA4J7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5vX1oAgWJ1XHyqjEn5qCFVhub5akkG3HAyT949qjLdTkt7mkA1odrHLcUmxF5xu/u+1Pjb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rNwfX0oAUFW5P70/3qKIbkRpjbv96KYH294YZZfhj42tW+X/AEdivvwa+VvhOTDfSQ5z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ngnM3hPxRFguWtmxntgGvlP4ezmz1u943FZWBH415eE/izOyu7wTPbonDY+UM3QZptxC0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lrkmqbyjcro3yMeUqVbjepDS7Bnha7WcY+aRY4xDIwQSAAMy4NN2+SpTzt64wN1OVrWZ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nfcBXZHEo7Fc1mA+32uzAACULjio5LgKdxc3GPl4XOPX6U2MlmODlf8AdxTlmdVZFOBg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wji46lXbIP+FNjE8h/wBHiiMf/PEy5H4elEJ+ZAUHP8RoulhkJWVIQ4P3wuaAJElmWQ4h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3cx5cYzSG5hjQFTnH8UIII/KmNP50gIZnz3fOf1qJFIsNu2oDgo3Y96WTZBHtQlT6Fc0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+31phXao4kOeBnpUIXUTI8xHOGPuuKswRu6q4gPTqelQIMn5znHA2tiqzMvzCRJHt88Yb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vBbyl9R3NRFd8mVQxj+6OlA2SKMiW4/2d2OKcqiZW2buBzubNZgTw7lk8qNQjH+IVFPI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1GJDGVZTg4xUMkdx/rGfB70mUi5G6su059eKjl1CKJfLfMb53c96qid9wjLBR3z3p1vI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HeoZSJbW63ybeSp+bA71NJBLz5KrO/UfNg1nyyCGaO4tS21gFMa1duLoRsphMkL8Z3Vk9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T56GGUcctkVJCjxyfNFGB1wOtNubhJUDM7QyjktGufzp6TRxqqFmctyQy4/GpZqti02q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Y3elP+1bV3Iskj56iqMd0IXaFFEkZYYY1ZHls7BVbcBnFYyLiWvMlMXyx7e/NLa38N3v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VaCRYFfa+9ducv60yya2trjYNu8jcTH6n1rJyNi19nKyExRxjgZZulOuIYmjURljKx4Kf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NuW4jAIwN3arUjGSFMTB5EAwY2xXNKRSRPdMVtRAQxYjqGxio9Nnt7WYQ7me4cYH8W2m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4YxyNztPzYrVtz5tuW27j2bbiuaUjaMSq2oNCSlwBjOPlXBNPDwhgtrCyK3Bbv+NC/NIo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anXGsJpmYpIGn3HG5WwB9a55SOhR0LNmsTSMkz4aMffatiOCOeIGBAEx1DY//AF1nWdud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IZH+Y4qn4Z065tNQnKzyrE5z5crZNcNU2gdB5fkL5TSRqSNwwuP/ANdNWVI3DSKrnoG8v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TdSYVMuhDAlcgfWrMMN5O3BGRkk7cA/SvOlKyOyI9Vdnx5/kow43E/piprO1LsFWUuFOW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I7y+ZPuZVGMVPE0TWcgd2hZuF+bFccpaG8SxaXtyJy20SRKSMFscdqfNEDcGQNnPTc/X2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VV3xhiOZmk6CrlnCzW2Y760+zDIaXawP69fwrgqSN4lmOzCwmU2gic+nzU63SDduYASH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E0TRLO9xIvKsvTFWLiNpGQiFZhjOG615lXc3RBNJ9nk8mctuzlTuzmpvsqrMHYkxEYbLY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kW4bTpZCvAUdvpU9ncHUF3T2/khv4T96ueTLIhZmPzIxOqQsPl3fNxTtPiW4LRxy+bIq4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LWzwyRxMS3f734095p1m8u3jEcbLgv6ZrllI1S0IvsU8NxEpeQvnlT0FWJILSG4kkMXl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GnpYwC6m82Zozwi9PrU11N9qhDBfMWTqF+8KwlIZWhj015DJGVMrclS2AfrTin8BhUgc4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Nb3ybFjnt9pG4/fTp/n8K0IoJJArbSxbt3P1rPmAhmnjk2lI4406cd6iny7Z3BQOmKn3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7BjH86auZJC67fLA4xTQFeRWiYA+nFcZ8YF83wLqo/wCmOf1FdntdmLt1rl/ipEW8E6tH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XL3/ALRE566vBnU/ClvN+AfhtvSAj9TWbanqfernwSk8/wCAOig9VVlqhv8ALY9sc5/G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eRwZd8MiwcySLGvLuwVV9zX1B8P/AAunhTwraWZH+kSDzZ29XPWvHPgv4TPiTxN9unXF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2/rX0cqBfb2r8qxmI9nB+ZjmFfmfsuwBdq9M1F5fmZ4xT5m7U13EMJPtXyEpKTseNG9xi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eE2q2OlYV9dNBMpzgGugtGE1urZySKVOjztrqaVIOFn0Ma+1ER3CoTjjiq1w25Qc571j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yqcfNg1Z0K/GoWoVzmRa2owcLpnqQppU1NEEf7zUg1WfEMIuNLkU+mRVGxUtq1zGeu/I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SZMfe2110ZLqauVpxPHbpXtZICTgb81ZS5j1O3wPldTx71maxeFrr7PJ1U8UaezQo2Omc1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Y+rpRukzsfhbceX4tMJbl4nB/DH+NeUfFzTxY+MtQTGA7bh+NejeDZzB470x848xsH8RX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xG06j76ivQwH8L5nFGPLmDj/ADR/U8Q1hNyCQdBway9KmMWqr820Vt6hGZLdlPeuXVzD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O7waDGQ5ajPT7NjLeIDzuUcetaM6yWrYj+Xf19qzPD6+dC7/APLQDIrZCi+sXVjiYdKq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7iEHlWxk+td9o7CCaN+2AVrzyRBLbw7hiRMV38Hl/wBj2kq/6xGGa4qxa2Om1STdYWrv9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oltZJbnO2OFDIremAT/SurW3S60uEfwsufxriPGV3/Z3gnX2c7TDAwU+7fKP5105XD22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U5M+dLq7N00t03BkmZ/zOf61nTMGfeSwGf4qa1xIvkwphhtBZz69P6VahswGzksSOpr+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kfATd5NmLqj7SrKw+Y96zjfxNHHAyybm4yOnWtvWbUcCUEkgjisKxsRJfQoyn72Oacvi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Nq0AzlYoNv54/wAKkjhabUYF7+aCazFk26tcgt8o+X8q6Lw3bfbPEECqcgEGvxriSrzV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fTXhORodJiY9kWulkXz1iZeprnvC8Y/s1Ym6V0mksFYwSHB7V+PV1eTPdmrak6XT28Bib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2cgulTd9/FVL7T0+ysVPzLyKht5tqxS5ypG01z2s7HK7SV0WL6FZJhHgHB5zVRo3tpXAI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JlkIOHAqjHHI3y7h75rQqN7alaRfuAjKFst/SpFjimkODsk7GkkX5m3OAPao3xDNGW6kf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b+eyMIhuXofemS3cml+XGIt6p82PSmx3PlTMsRwG6VZZm6t8xNStNieUqSX4ZnmnfY0n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NfRXM1vID85QoQep+tVLyBY4EJTMu6ktZI5JFRmCgjoapSfUXKXI4wbOKRBh1yu31qHT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yTtO0epqnExhuHABYAnAPeo51dFU42ln4HpW0ZGijoP1m5MmmRBI9zlwJI/YdazQph1C4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H9umKs3HlWjh0O+TJ/Cq8lw82Q654yR61Xu3v1NFoOvL5WuLJz/rCgHy1lrqy/2pdSyR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nyyNcNC8SHeqZGOxqeHTPJszJLGSrnczH1PWm+ZsZF4hD6heRXFpFuRkzn0Peqq6Xt0u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WKnue1aGqX8UNwII32howoX1NYmoebFfskXzpGASx6Z75q5aMBjMJpHKCR5mTarL2rXW3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W/ZNgZ/vEU7QrWO2b7ax3CEHeo6fhWFdalNqDXF/MBmR9kAPYUWtqS+womabWIIrfMU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TxBfyX2rNHGzPsUxBE7HuTRak2zXcoGJsbfm9T6V1Xg/wsIoXubhczSjO5ugFPmvoPZE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XuY5mbkmq3jnxAmnwmGI4jgTdn3PH9a2df1qPS4JUjIH8O5eleHePNde4n+zRHcrdfev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5Rcmj1/4MN/aHhO6uTI0UupTsrsv8YTgD9TVvW9P+wzOgX92/I9vauU+FH2rS/CsqiT95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nqP5V3cx/tC2imYb45BuZf7jdxX9F5Li6NTCQhF7I+FzCjKNZyKXhW4stJmmvb6GS6O8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9yfbArqPiH4isvGT6Zp9nvk+zxhG2jegbjIz7YriVWKWaS2jkBGc7e/4V0Gl3V9pdq9v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+Rh2H93d2r3qVVNuKZ51SDWpJJp174fb+yYJI76zuAGaNpBhCfTP+eKjjgXR7mOGXac5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6Vr6H4B1LWrhr5ovNmlPyeY3EePU966bUvAsem6aqT3kNxqysJNgOcL3/pXUo6GalqeF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3w91qRF3Taogt19t/H8q+OvhjNGt9eafnAPzJ+HB/lX0B+0142HiTxMNFtX3Wekrtc/8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B+tfMXhu9Ok+NLOUcLv2fUEn/AOvXzma0PaYaR6OFq8tRHt8cZW4TnJIFbtlDvuI/71ZF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YCg/4/wBa3LHm6X1DV/N2OXJUlHsff4d3Vz3z4VqFswD1ArifjxGzzRSnorYr0H4bx7bH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zKiYzzmvCwau7kf8vWeYeGdQNvdxp/eNe9aHcBGsF9WBNfNNvc/Z763wMNvB/WvftAuDN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/lWmOp8sOZdTrlG8TU+Ju6W32ZwjHJrH8N3K22jzQoMZGK3PHtu0lrEe/euN0+8KzbOx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2uZQ0jYoeNr3+ydFvWT/W+WR+Yr5vjYSXWT1Jr3v4uXi2uj3A9gorwayiaSfC/Wvr8JHl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THP2XJ6KM1z+pXYuJmPbdgVvyJ9j0bb3YZNcvbqZbpIx3bFOl7zuc8hdUiENsq/3qyG/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yl0YycbVxWMflUnOc16cJvRo5Z66EflrNG0TjIYEV5hq1i2k6lPAwwM5H416c3zL0ya53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W8Rfnj4NfouQY3lkqU9mfP46jeNziAvO3vQoKjA696YwV+QvNJuK9Tmv0m9z50ezMF5pY9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M27AHrTFV0yD68VQFheJCN3B6UxpvKmUZyM80ik8+tINjOF/iPWmBK0m2TPYml8wMu8kA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wtt3BTjFG9VhIC7Oc4oAD80pYMdvfNT2p3MNoxVeBjKdy4981YgZo5vlUtnqDQBPuKsec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BJJtbltxPeoZGOBnvVIG9CR5lbgHFMUjd1zmmspEYUHFEYAXaAQfamZCNHljSL+7UVJn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Uk4BJz6VSAlA3Rv70Syb414zxTVDLxz+NOXG7g4NSwIo9zMoIwBU/l7gcY980hj+Yndz3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e1AELq0nAzluOac0QaNSRkrwasySHhiGOPWoW+uatRuA3cMkAYowD9e1LQFzTATheeCfQ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D2HamsT1HagOW69KYAq7Rx+NBAZgBT3YrwDhahDiRifuhf1pAPXliPSnIvFCsu0nOTTk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HgDvQx24z2oDZXOcU/bwvIP1oERqQ3IGaXb/ALNOVVGMAH6U1mDN0xTAQnd8uMCn7SvT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549KVG+XO9TnigAyQw4B+lRzMZOCvFPX5W+8vNPjjKybQQfpQUiuqnYQE3AdqGYeXjH/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3DBwSageP/SCuc1XQZg2lmY9QJlX92DkVrXv7y2IC9K0fsu+3JxnPFZM1tMP3ajGDmoHc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MYqPzD/e21fvrO5uIVA52k/L61msnzbZgEPoaC+YcxXblnYhvStLTYTlSQQfeqMM0Nr80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poepwXk+yOVbhyR+7Vc0Cex0MEAbaSMirnlZwAcipP7P1K7IEcI244LfLipV8M36kF5o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LEHmRCQqwzSyXUVuuY0yehFWo/DyNITLeSOe4VcH8Ksx6PbQ7WVTKAesnUUwM9rWRrWO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rlrbloU2kED1qPVpHTBQAheiircfmz2K+WQkpH3TQBZVTjDY/CopZFh69DVJLe+UZmYL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BnB470AT2rlOhAX3qWac+TgkFSe1RRxDCgqOnamSKWYrjGOaADyQzecpwMUyG4HmFHbi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1QvtLkF2HZSp9qRSNJmVGGUyaWORW5A2VQ8948BgCe2K1IVEihmGDQSyBl2zAEg56Zqwu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XUNJx2FVLmd1XCfezQNFuJtkhYtj0PpWLqOsPcSGytGPmk/Mw9KnN83KsMseDUun6XHa5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9al9jQS10dRAsY3McfM1Eegwwbnt2BkHOH/pWq0YDDH3sYpq4XGetPlJbKtnq0jMIrhd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L+7QxbtxPb1ovNNF4Cw4ZeQazZNUWHENwknmDjcehqtiXsR6bdKqzJcsyzbjirqlZtNn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k0+a3uLd3aNWYHBqOZ4bfcNgRW44oexC3PEtQ/c6tOrAjJPWmOvClRuOOla/jrTU07UDP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rG+1rM3yKdo9e1QbIesJkZQTsOPu1J5e4k5xTVlVY1Oc+tSxkNIpHSpYxI1DSKpOcmr3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/hiWo7ePzriJcZ+cU7xPk6swAACqBzVrYlmIT5bDNNbkkhMA1NuBYYxu9qZHH5jYIz60x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8uD+dezaCog+HcYIwHcmvG5VkJDMMEHFe1afGIfAGnjOC3Wkxox4VAjO4ZaqlwnylCcr1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aqk0O7cAvzEcUjQ5aSPEzsThs8VIqjaTjBxzU9xGNxj3d6SNRlQCTj0qWJibf3Y+lJtO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MNyoU5/Om7dznJUDPG2gQsannp+NMfLSFj0x/DU6xf8ALMfN3NRSRMpJYYToKAHbXwBgk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y4ww6VLDayMu0nH8QqQWZHzFueooAZ8yspbqRilZvLbZnFTLBuI5ye9LHFs49jVAQ5Xa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7kIByvarWz5RzilkjPUAjHpQBWhjfapwDk8Zq15LKxYqgOOT6UqR7drNjHtSluSq9OtA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yeuVpqhV4AYVcMZmVucVA2WUgjGOlSDCEKCcqF+lDLuYgdM801YXjGM47/nUiwNJkHj2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DK81Dkbgfu46Va+zsqt8xAA+6KjRApHyEqRyTQBUuJAzAj5j3qGWQhcYwTU+5ZpmyCVH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1+UkuOmaAHF2ghUZYEdd1QQu0shcnNEe+cqBnc3JxT41Kh8qUIPLGgCDZ/pDs3SpLZiP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ITn7rN/DVe8nkhhKoAD3JqokyKt1Gyz7uqt39Kgu4vI5jX933enbGdeZG3jnFP8AKEih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lnGQB8wJ5Nba30axxIgYS9gtZUdr510IFO09M1v2+k7GViOYyPm9aQChWjhRWbdKwyDV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+pFVtki3yhvuMdwqzIx3ON5QNyMd6AJNPbbqkZU7gvOVqnqzA6pMzE8nO096taTIF1JCxJ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bgzag6hMEE4oAWNi0aug2gnBFWeAwIGSRzUMSuI/lGH9asbdqKoPHc+tICKf7xZfmRQP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UJ5ycVKMxTFgSTjjFRRsV3ZLBSeKAGMpMh3YQL6d6a7OxIOTjsO9TL+8zuwyr0x7VC23B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BEskq7lRlHpRUUkRLctzRQB90/CNBqA1+yOG3WrEYbOCM18meD4/J8aapCRgrPIPx3HN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AITK4tywAktZF2nvxXzN5P2H4qa9EcgC8kAB+teTQdsRKJ2SXNSR6mqqjfe2nH51IqZw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TWTy8FRuOKZcTOsDGIiY9BGe1dr3OMtl0gXZIytL/AA7agmvEVtssZ3Y4IqDTWvZHErW62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c0fMewXEx53K2G/CpKREfukrnkDrTFkiu432uUlQYyKj/ffaGMTtH22Ttk/hTClxbXAJ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KALsW7yTsTzMLyy/1qS1aO4Xy47hbbjnd0P1rOupo/KcxjzGzh1jbGR7UsFravCJDdfY+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QBoQ77aVlSRQyr/rYulMdiFyzAtnnHWsq41S7gkjXzI57UnHnQKDn65/z1rREg3KdwJO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7FIljFuyF1mZJFPMbLkU5nYurK429MIuPzpzRxxsMMA5/iHaoGzHIOfNz39KzZQ+PEe35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WlEU2VePyU6eYrYqkxTd97aSOfpUkbNuADmXA4Uenao6FE0yQxL8shdV6MWzmooboowQP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NIfnDLH227cmgyCMkSTSSREcFUrIpDmQSE8hQeu7tVuOZtqgpGzKMbjVKGZFbKnJDZ/fL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Xhjxt6c1LDqR3CxofMO3d/s1TiuPKuFDZ2k9qsMy2qsGWJscrt/WoUtbXyw5Cl2OSPrU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loAXZu1NkkmuJmhIjfH/AD06CoFtwk2FiAGM5XrS2tvdCWQOwWFRuO7rR0KRZht3GN3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SStdyRtJIIkQcbF9KgjvFjkCBpGX26VLNHLyEVmDdhWbLii0vl3VkMW3K8o6/r/Smw280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ZCVVjt4bHE0MjW7nhq0ftUkzRs7gqvAUNisZHREkjjaOYmaJhuBGfWmXdzaWtwriP58BQ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1JIEDqobj5vmAHvU6x3McqxjyzEOS0a4BrCWxZOrLdQsu8NMoyMdxS20MbQmaQnA4wOx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OYvPAwq+ppvnPDH5UuNhPLR9cmuSRrGJIzDdH5hIifg5/StRLaPGxDkqBiqjZS0S3gP2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1K1u+kzRxxW65f5i+7OK5ZHRGJaaMNFuRgGHGC2M1Ja2dtvIvrhUkYcJuyDTGt5JY5GKL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TGlmO3mE9pbhM7j5suH/AA9a557G8YmrcaN5bPJplyYR3jP3M96vaerwlJJZvMbGCB0/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dr9nJMhY8RgdK0LK/2nyjbyDbwMLnFefU2OiO5ZnUSSFrV/KOMFT0P1olt55InRZWideQ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rxzF2/eIq7t23FSW9r5aiS2bzD1YbsYrzpPQ60gs7VrhUVp5bQqoyp6n6/WrsM8YzCbRl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XW3S/UlDInOG+fn8Ksw6fHbQukcktwdvzM7ZI9K4pSN4xEAhjjeR/3UeCof0J6Vfi8qbT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zfxGq8SJHpq+YSHb5fmzj9KkhkSSJLRDKRznys7f1rjqSNVuRafHNASiRBA5ywPpW1ffZ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rhRtA9RVOznVrYwWyhp42Pyt1NPZLhEwkKJk8ivNrSNluXZJIUs4p5pfMwMbV71BcG7Y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KVyTSeXm1KyRr5jnA9Pxp8jRWMQRgsFwo+4nT61xTkbJCWSyxlvP+Z2P3tuKkjXdqB2gu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K7PG0qSTFhkSp0Hsav2tj51290SsWRtC9655SLRRW4WK6lGwhQDvyuahiumurxVs0ZI1X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tIYrprqS0miMcatuMp7irF5HcW80fkyeVbtjB/nWYmQXsYmyIzGpA+Zu4pYGlkKqJA2Fx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b7NBMbXau5mXq1PsGazCgPkY539TUsaGiE73DfOTwRT2hJtygJjXpx2pJsSMXKnn1qaFg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ylb25t9w8wyAjgmsD4kLv8I6mP8Ap3P8q6hh+8PpmsH4gJnwlqPtbyH9K9HAytWj6mFVe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P+Bunr/dlcVQkVpLl7dF3PI+wD3Jqx+zdJ5nwPVcZ2Xci/kFrqfhP4f/AOEi+JkCPHut7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P1r6vimWlJ+R42DmqcKk+x9DfDvwqnhLwvaWmP8ASGUSTn/bI5rpSartceTL5cx2szYQ+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+bP5V+I4uo6lV2PGlJybkxjru59KztSuNkNau2uQ1PURbakYZThCeK5vY2d2b0I80hNQY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qYy2AH901lXVuJLUyIN6449qXwzdiG6MDfxDitqbUKiOytFVKLtujM+LFiX0kXEYJKtk4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cjSsMrxXrXiOz/tDSZo8Z+WvnBLp/C/i6WOUfuW4I+prapTXteZHpZXatQdN9D2m1WOS/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3dQEae9cp4RuoZJso2VYjC+ld7NGDCy+1cSdqpw4p+xqRR82eOIfs+qylDghsmptEuPt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xK0+Ww1aQv8AcYllrD8NXyx3aLnG5qmvHnpux9rhvepJnaaGqW/inSJO3nqo/HNWP2kL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Ko7mi1azuAMKk6N/48K6D9oKIzaXbYGQwJP6Vtl8/caPJre5j6b7o+ZLjDQVyd9hbvI9a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ABrktUUC9fPY19hhdz0MdG6R6V4TYSQJu6bM10GpWTx3FmUUpJJj5hXNeE1xZxEe2a9C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Yy0YzXTVtfQ8VmDbsbia8ifBkiHJHeu5t1LaJCq/exuNef6XIRqV2inczk/L/OvS9OQPo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HpXDVvy6jR0Wist1p9vJnCjg/WvNP2gJm0/wfdRKdhup44/qBlv6V6N4XfZ5kDDBVia8u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h62z83mPKR64Uf417HDMPa5jBdjhx0+WjI+d1uj5xO/IzkfzrWa8UxrhwHA71yKz/vn3H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IGVohv644r+moOysfEkkl1Kx5bdk9GqSysy2qJNGwLKNzKO3FU4x+9Vm6g81q6XIn/Ewk2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N6Njir6HOt8zySdjIT+td18J4PtniDcRkKua4lYf9Bi7lvmz616n8B7MTTXs7fwnH86/A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bPucEuWKR7jpz/Z2jUjDbQ34VvyW8e6OZDgHBrElULNG69cVvWIWa33fx1+c1PeZ6ctjY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/KDWdJDthLDs2KYGkij4O3nk1aVd0ZAO5fvbq5Xq7nOt2yDzZo5FULuGKlk/0e3L/AMTU2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ZScYqLzjcKIidyr1b6U/IcXdEVxHuhjlUZZm+aiSfdMqtFvx+lTx7eQrbuM/SqbSPaxP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WiNEQ3cnmHMSEEdcULcM0asSSR1zU9xMJrfEeV3MORT4o3hk8uTa/HHqaTQDp5Hikh2kD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HkmC5X+L1zSSMFuFG0jjv2qrcXDzu48reuPvUgJo7hvJMnHzcLim4WZo2mk74AqFZ97r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Zmku3SNsLCclfWtFsaLYbcQqmzZ/rS1DSGC4ZGGXxz+VDwlJEZuAhyRU13i7JZODIc7v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RV0y2PlNh8cE00alJIqqDvXnd7AVHcMsFu5RyWY7ciq9wxS3TbG0OQR9a2i7AV9P2Xer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fp0pYbRzbu/3TLIW2+1PkjU2cJUCJmXaAO9Sw3JmhVWHzp8oP0qVLQB812kyTMp2AIEP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xAMcOWJNT2JeWG8UMWIc9O1Phsw3kW8WTI5+dT3FYyqSaugLOg6WLya5upiSkkoIz+Nd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WFzhmO1aj0q0XZLCybVgbcPwFcf4r8QC6Tz3cCNchAfWtaN5bkPV2OV8Z60RuBb5Qf1ri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BpPmANHiDUpNYvPJiztzzn1rvfh/4fFsq8ZkIrvlamrorZHZeHdNaNbSCE7ArjcT0wPW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vSL17NZ1tmuh95x8gNTXUn/CO6QADmZuR7V4b8RNYOq6uwLbmAC425/8A1V6+U5pWwtS6d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WXmd/deG7iOZZpEkeMjKXVs29D/hXW+Hr7UpJILWLUFuI+BslTkCvIfCOoar4dtmltb6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I/EV6p4L8beIdSlQs1q3zbTKLdC36V+jUuJMNT1m7HiVMDPWyO61S61W1vDHDrtjpsCgD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HrUXjLxFpfwl8A3muatdSvfyoTEt3xPcPg7RjsMmuL+PnxZ1j4W+D7W/0A2Y1S6ult3m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pmvlfxNr2q+Lb1b/XNQuNY1A/N50znAHoq9FH0r9My/MKWOoc9PZnzFejOlKzMHUL641S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xdyNcTHtuY/4Yry7WD5d80yjHlyBvyNemapIIo2KnaCM4rgr638xJNy/Q1riY88HHyFT91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Uo4Jj1aIH9K6DS4/+Jui+9cR8NNQP9j2WDltmw/0ruNKIXWIieu6v5dziHs8TUifpOFd4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t/L0tD6iuG+NkQNuZT/exXofgn95pMRFcP8coD/YyE/8APYCvmMHLdE/8vWfOd9II7yLH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018umSH+BgDXgOpN/wATT/dOK9y+DpMmmhm6K2RXrY6nzUonb0Z6P4wjMljntnivMrDA1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16r4iXzNOT3INeTW7H+2bpx1R8fnmuCn0MqexyHxrvPMDIPujFebeGLUSSmRhlVrs/jFN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sXwTpb30kMIGQTzX1F+Sh6kSXMXtbtWbT1uCmyIdPeue8M24udTDN2O78q9B+J0C6bo8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5zwHppkjnnK7tq8+1TT/AHcGznau7nK+KsNqzMvQmsZAWZxWr4kc/wBr3BHTdWYoO7d61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R1IPmVSKGjS4t3jYZVhhhUkzbmx6VX5VRgZOa9HDV5UZKSOKtDmTR5lq2mtpOpTxv8wJ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LEYr0bxZpQ1PSZJVX97H8wrzUK0hKYxuGTX7XluL+t0Ys+OxVL2cmKrfn2pyt8p+Xae/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SKw7Z/CvX2OO1h4YbeOneoxIJG27So7EVLg7cgkE+tRLHtfc3zGmhokGcZVix9+1Aw0e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7BGM0q4C80xiphV2gYpt7eJp6B5DiPu3pUisvIxkmm3FvDdxNFcwiWI8bS2KpA9hsNwLp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pMKWGTj0rOsdDttLkzatNGn/ADz3ZUfStFgFQZGfWmZAcsx+bgUqqdw5zSgAtwvy0/BA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dxP4Ukasv+7il9aF6j1oAey52svpQ2Vx6imNNtbplqdG275cYIoAATyfWmqN/GcUl1Myy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MuT0707XAJAI15OTUWWZc4yvercMYJJH3aZMoDc/dq0BA23auw5aljyMk/e7021KQuST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WNjncMcGmBlm4LgrQOg3HAqFmDZ+tOU4bj0pEsmeQRrkNx0qIfdxjFN3lh9KMnGD3oEW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+9SI2JNrMM+1VMFWz6U7eTIT7UwNP7Gp5JyKPICsOP91vSoYbh3h2KcZo23SgAKSvfHek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PcmoljCk5Ut9e1QzXVnYrm6uobcdxI4X+dY198RPC2moQ+rRkr/BEwcn8ulMDoSoPzA4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L/WvO7/496JbLi1s7m6Of90Vz99+0JcuT9i0mKJe3mtkirUQPa44Q3AOala1VX3Mfwr5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A3lzw2y/9M4OR+Nc5feLNf1Bi02qXUhbqFYgfpRygfU11qVhpqk3N5bwoOzNiufvfiV4V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Qyyj+GNd//wCqvmORZbhv3kjvIe8hJ/nTfsoT7xyarlA+gL39oLQbZitvaXN3jptGwf8A1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AvJmcWekpGW6ebJyK8lCoo64p8bLG4YfNRygdjc/ELxBetv8AtENuJDwFj5qN9SvNQhZ7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v3R+FYEcmGH7su3YBc1rLFcNtIhxn+FVxUgOhh+ZXneW9Cnlnc4P5V6B4c+IVp4dh2W2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Sf1rjLXR9TunUJZsy9jW/Z+CNTbJlg2Lj+JsUmtCkz0Gx+NMTbXNuRxjar7RV5fjCsgL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a83PgaLdiaaAccjdk0q+DrC3O5dV8rH8Crmo5R8x6L/wtGSNgZraJIup+fmtCz+KVlK2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K84Q6RZxhbi6Mw7hlxmlXxjpKRi0sLCFpHO0Meue1F+XQfxHrS+K9E1JlYXaqw5IZcVr2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ueM9/lrgtJ+GOp6pGlzewsocZHlx7QB7+tdBa/DLSrYKbi/+yepZsGgVraHRfaI5E/1hb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Dmo7PTvC2ixbTr9xMwB2pF8wJ96kGyRcgbwfukrg4pgSAhW59KikkG72xzUnl/eG3bgV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BzQBFFdJayKHGUzWi7xTKpXLL2xVH7P5yFM5pbWKWHb5vQ/KKQFloYpGBZRgelCsEjI3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AmFFMZRG2W+Ve9ADWUMox8v9agaPM20Yb61M2Gjyct9KSPC84I+tACSWMMik4Ak9qlj4/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SQ/N+NIVxnkAA96AHuqKoPqKyda1D7ObdU5LN09a0mchvunbjvWHrMRkv7RSvyq26gDf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bbnHpWZrlrHfSr82xxzmtONt0Qbb8pAqlqJ3Sr/EAv5UyWZGkpJY37xzMGjfkMa17qx+0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irkNjFcWIG0ByPlY9qzllmsZvLmEjoOhHSkC3PO/H2ksysu3IX+KvPrXKMwJywOCK+gP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kGSV+7XherRR2OqFT8iscYoNCNQODt256+9TQSHaSw3R+lOt4lljfd8zZ4p/2cY3gYYU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RHbg7h+FN8QM0mpSn7xzge1S6Gu7VLf13c1DqmDLMx7uaBMz2GM7vlOKbHnZ1yO1Slj8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aOMn7xPPrmgQiOGkWM9zXt7RCLwhpEK/e2h68RtYy0yZX95u2/rXu1yrrp+moBhVjA/S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t/CearySboyFAJx3rTvCFh2kZLCsObMcMgJypFKRRjXUBmYBCpbdzSRxgP0BHTip5iV8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uJznNZjJfs4VsYxSR24dh1wM5xU6qHQgUeWS+c4GMGmJkTBDjapT/aNLg45xj1PepER26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lf4duaAI4YwFPXB4Gakxj7oycYqdIV2k4zTvJSNQ+Pw9aAZU2s2SGwRTlhC/KybPUVZhV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NOB2HFAit5Z2kYz60q25wOcipP4e+c9qWRhuUHAz1I7UDI5YQqZGffFN+zpGpPGcdqmV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70z/WLlhgYqRiqu3eCu4Z/Kq1xGdu4Ege1WNj7cMNxP8ADVUElWyuM8Y9KYmCk7ectj1q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UkO9VZHGHFJgbVDds5piGSSEtvHfrTWcqrBRk4oZR84b71VbmRuQOu2gCSxtwynK/ePN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MMIDip7WRorcOBlQDWIZjqLTxkAc5GaANqBdsKts3k9PanuCzAume49jVfSfMWx/eYO3gg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yQMfdFAEXlhlIGOpJz696rz2omAbOCvTbVrzmU5ReO26oxM7ctuY/wB7satbEyKU9qqf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dz7VOCOeAK2JIQy4bbkcj1qtJa+Zlj+85GVamQVYbcJ5chVWIfJ/vV0EEnmLERg8cr3/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IATtgVPGhhnjQNg5yT6UwNC8mSM5IGcdD2qGN2fa5yvpmpL6FbjDNhx/eNRMxhhUEFyvP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ynOeOajX5pp2YZUmpLWY+ZIRnlc8VHGo+Vxjr2pgFr2yMc81c4bJ9TxUUaBnP948CpGO2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AbJguzOdvGM1WXMcYG7LZzn1FTSYkkJ9RimMuI17defSkBC2drBXADHPNV2ZjJnnI6Z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bSu4hfvVH9nRsSP8AcpgOjQzrvTyce9FMlt41bmigD7K+AOoJdfEW1QI6743X5vdTXhPi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EMGzbi8OF9K+hPgvZ2cfxI0hrGKUSSOyHzWz1U14p8bYW0/8AaU1xS21jKpHy5/hFeHzcu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7udVIw2qrJk1CsgWEqsfmcfdqbzmaIK8wbjoUqG3ZXkVCGPOfu4FeocAWF5BZyASb7Xtu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tKQvkbfvCSNcNVeYyQqyGH5GORt/rTzcQSwiJozGQM707fWpZSBt3ml90b85y3WluGbcE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y7N3yjeAM7f60ybylYEtj39aQEwWO4iEYjjifd85f09qwm0PVUusxWcUtp/DIx4IreiWN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8XerfEeN6RjAzlJc5+vpQWo3OcuraWOQQXFipZgAJbaPaR9fWtsIYLdE25CqB8/3qctve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JwF3ZzTpoZo7cecpSUHaQKiRWxPZ6aNQTEVyIT33/wBKWTTLmF/L3CQAfe9aqxyNHN5b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F9+62sjyxgche1ZAEcbSs64JZfXpWikI2I2AGxzs/rWJ5qtvkO5wOQF759aLc3N1lkXyU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DNS4uUTOGV27r3psklsUwVZR29M1RW2YTiT92zNyQGz+NXAoMZz5bRkfeNZFIYqsOS27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nl265iBHArP+dW2rLuGOG9am2SSbV25I6mpZSHC3uPMErATxdRs7fWn3MqRmNmjwjHBC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wkAD74gTn5sY/wAabLqFr5Ige5WO4zyGj6/jUMtF8CWSTAkUqOj/ANKz9QjN1eRMZGQ5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Ytd/2vaZlRduclsg/4U3N7dzslvHbuAfvnrUspbklwohVI4w6jAyw+ZvwqtJrTsfKRZQQ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bWWxi3RtiUj5sdqbC0caqmxpXY5LN2rGTNoolhdmjjjaETZ6qKmhg+zBh5Q3A9O/PpUK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cDnFSSXzRzIyyqJAOW9ayNiY6erqzxy7e+1uopqMghUGabzFbj0p1tc7ZmuGjSZsck9K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ckpXny92GFZTkNbk5lgeZGWCSOdD/F3q6t9NdoFktVh44x94/SmIrIxlRRE2chmbJ/Gn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cS9vL6+9cMjoWxLYRwtvafFuEyRLJ1NWLy6Se13lmCdSydT9KrR+W0YiwVkJ5DrnH0qz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AO3BwnauaRsthtlcquyeF5W3dPPXJ49KtSrHdSCWSGOZmOC8q4B+lUrGRVhWBY/3EX8e3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t1eOZcr03NjFcsnY2iU7fR7bUmdVeWxKH/WKuVPsD2q9pmjiH5ReT30OeWaQ4XHbioYbe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V3A6q/U9q0NPtzaXiiFytvtyVDZ5rhqTujpgtSW4jsyQJ4yzKcp8xPA6da1LC4ENu6Swj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S/dNcDz/ADIyxABHer0mI8rCA8y/8sz1HvXmVHZHbEVY5/sYtWSCz2nB3cn8u9TJa3Gm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cNJDw3tgdqYliLaMyTAXLMMs7/wAPsKvQfaJbdDNDlR91v9ntXlzlqbxFmmht2gWWKR0V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aSa8kku1mtZIEmYbUW56fhU0sxmt9iHdk4x6VYtVhEyN5MUhUYEnfNcc5G3UhNje3Efm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bCj6VZt5rhlSLA2qOXDZzUXk6heNMLh4Egzxt+9j3qxa3CRxkBW+X5VDdOPSuCpI0W5M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Y4C9aq/a3VghtFVsYBl61L0+cgDccc1OLVZZWVH2MF/iXNccpGgguJreJBsPJztjbAq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UzSyfwiXGKpzQ3Fvh3ZZBkKF24qzdafayeZLOWgYDj0JrPmKRJDZxWmiyDZ54dsfM+7B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xfaYxOFX5FH+fpV1WkXRYWfyo0RskO2AfSsi9TUJryNo4RIrHIZWyoFS5DFhmRlSaYHa54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k7NvP8Parciq33ljgXptHXNQeSEyoYs3Xmle+gEbRqyqQDuzwT3p68Nx9ypdu5Qe/eo9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TjbWD46j3eFr1f70Lj9K3WkOOax/F6+d4fux/wBMX/lXXhf40X5kT+Ez/wBm2QL8GbpT/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+gv2ffDP2Kz1TWJUxLdSeXGf9kZ/xrwH9mq3e++F97aRDdNJqYRB7n/62a+z9F0iLQdJ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C498c/rX0/FVRQowfkfHSqcsZQ7sdqFnHqFuYnPB5DL1UjoaoabqTpdnTrsj7Sq7kcdJV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1Q1jS11KEbWMVwnzRTL1Rv8PWvxapFyfPHc5k9LGhxtHbPavOfifay26i5i/hIzXX6VrRk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QUcoekn+0vtUPi7TTqmlSooxxW9o1Ye7udmFkqdZJ7MyvBOsR6to0Ss259u1qq3Ucml6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9K4fw7qUnhHWPKuOLeU4z6f5zXp+qxLqGkrPGNzKAwb2rjadrPdHq1oKjVutpG9Z3Ed7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N+N3hk2F5FqMK7SeDXofhrWCt1szkd61fHOgx+JNAmi27m25X611UKvtqbi90c9BvB4lX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PEQa5WCVtpU4HvX0HG32i3Vh/EuP0r5A3XPhXX9+3aY32t+dfTfw/8RR61pcZRtxKg1FS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1DmjGtHY4n4raO01sZv+eZrxaCZrO9jk7Bga+mfHWnLNaSq67oZFOfrXzZqdn5bvH/Eh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s97Javt6XKz0u1ZdS06O4X7wK/zFdN8bI93hi0k78D8wK85+HOrCb/QpegI/nXsvxH03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RAw/AVzYen7Kconn4+9LGUrnx8/JcenH6muS1Zf9Kb612N0u26mAGBuP865PWo/3xPvX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tKmmj1D4e2X2zQ3I+8UOPwrrvDc32yxUn70eVP4VzfwhzLp6r6A10FvG2lTymDldxYr6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5yzY2vi5wOctnHrmvUNDUtaBNufMk6eleazOt14nsrpOFc4Yelem+F1P250xlUO4Vyt3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JcTMgDTRvtIP1rxL9qfWn/4SvS7MEZhsiSo7bj/9avdPDpX+3NQZhjc6kfnXyt+0Zqz3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jjSGMH6IK+v4Kpc+N5zx80lanY84gty0oMn3etdFbRb4wifcAqrp1xbhVVxvGODXYaX9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lf0LFX1PjrW0OJmkjt7hlH3sGtC0P8AxTGoynqx2/rVTxNpUlnerPF9zdgL61oeWF8K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YNc+KfJSm/I3o6zijNuCNoQdVQD+Vew/s/W4MV8h+9kmvJb6IuzsiBhn7w7Yr2r4IWrW8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gn+Vfzhmdb4n5n3+HhY9TVQ4w/VRxV/SZvLTDDLCoIYhHNJG3XtVmxIhZlZdwYGvk731O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52/L3qVW23wXOxMVWhjZpFAZkVzjIpLiFrXeNxbaQQTWE9zLualxbmS2eWJ8sKqxzrHb5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X/OMlu4Q4k25rM8zyLWWBm5kUsK2XLcxiRW91HHvjQ7lYE5245pYFSVfKl6sOaylmPloi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QyBnDMuCBgPVS8jclWCOO1XGd4bjFTMjXckYJA+lVppdsyCQ4jx930qV7fyWRoTmRvu/S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SsDhgrbeaIb57W4Y7l2Hg0y4bbJt27W3fP70y8hebcVXaFBb61UYgP2pa75nYYb7uKyo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1yCCvsKs3l5lLM7MEqC1VdSn+z6pbmMYQKGrRmi2JppBNeId3y7fu+9BmaNmw2GHb0FV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uKPj6VNq0Lfbvswz5rjJx6VCVtShtsPMsbhwN5LgD2yTn+lLe20lnbzRSyeYVIdfYGrE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QNrZbHrVPUZvtTSsp3Pt2ke1Xa2gFPy3eFGJAihPAPemX1z5qwpCgjL9WFF1vaPaOnRV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NjGWTEjHAqHuwK2jQCGx1Ag7mH3T/ADrY0Ozj0uyF06bpX/i9Kp2FnJI1rbqMecS7fStn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fchH/AOv+lZx96yEVNc1oW+mtGnDyZBPrXjviLUtlqqE5kyVWum8S68rXs0ZkA6qM9hXL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4YFol4Vj39f6V6cYKOjDqP8ACmhfK97cdei17R4I0mPT9MmuZBl2ORXD6Tp7XU1rZxpk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fY7WC0ibbjlq4p1HUnyR2QqnQ4/4ja88bJFCcyHjH93NeRaTZtfalM5PmuucyenWus8X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0Y4BHzetZXh62e3W/lP8IIFenQj7PVkGjYwG8UQxHAHBavW/CVrHo+kT3ki+WsS/KPcCu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aLtGZHHmP/uj/wDXXd+LL4Q+FY7WJvnkAx9K5Zz9pK5lPY8a/aJ1KXUPh9aM5yzaikg+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MFBYFhg4r1r48yeZ4AgCHIhuY8/XmvIJoZdPjimf7kg3Cv6E4U0y9ep8dmX8VFXUCfJ2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6jZ74ZHSReM4DVsX1x5itvzu7YrBvDLtYRgHPXFfYVVds8mLO9+Ftx5ml2ufvKSv616P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3Dc15l8Js/YFyMMJTmvQhKBrUef7wr+ac8j/t1VeR+j4PWkj6l+GsnmaLH65rC+PMAXwmZ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G0w/smIj1qv+0CM+CJGH95a+Kwsf3iJfu10fIs0xkuJWPr/WvfPg2d2jk+9fPatmTPvX0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x56GvfzD3aSPQ6M9L1xlXR0ZugxXlmh2wu7vVJj08xgv1r07xVJjQbnHZOPrXDWMK6bp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97FePhZKVRJk0keH/Fa5+0eIioGfLAB+tdt8E/DbXFsbpl45I/CvMvFlw11rDuxy8jf1r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hL4ZyTuPLf7Pw31//XX0VaVqcUKorI8T+Kl8dU8QSRqcxxkKo/n/ACrrfCfh4af4Snnd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di/iLxYzv88Zfd9a9h+IDReEfALw4xNNHyP5Vn7TVQMJKyPlvV5vP1O5kHRnOKqdjxmp2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xUe0xyc8j09a9tPSxxvckitDMjEL0GaoSBtwVTnPWuxm099J8OtPIv7+4GEA647Y/OuZm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nlyv/Ceo+ta05amU0QCFFjZCMiRSrfQ15Tq1mdL1aW3b5eSV+navVBlTgjJzXK+OdPO6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+h8N4z2cvZnzuYU+aNzi5EcgEHNRpG275hmrUfKgbee9Nmj27fl6mv0pHzxAy7W5ak2r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KDle9Q+Y+7AGAatCH53MV5x709kCr79qWFUIP94VJx0ZdppgRKowD3HWpchl5GRR92lU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wowBVberPycAdasuu1SfWs/dtx05z1qkZvcshlVeBgZp7uDii3G6MDBP1qG6by5iM5pi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ayE/nUNu7bxk4BqeQxxwOM8t39KpAUN3J2nAzWlGv+igt8uaxmYjqTtHQjvVozSyW6qSc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CXL5k+U5q7auFjJf7ves8wS/3S3uKsxaddSqAqMP+A5//VVAW/taQnd/CelU7q+WTJT71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eZe3lvax92mlAH61gXvjXwlpqET6/bSN3Ftvk/kMCglmmvmL1ODU0cjSRbCtcZefGzwl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2HfaqKfzOf0rCvv2hpMn7B4dgi/2ppi5/IAYp8txHpa27OxwvNWo9MupsYhJA56cV4dqH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AB7zW2np/wBMLcZ/Ngf0rmtQ8d+JNY+W71q9lBPQTFB+QAzT5QPpO6jt9PUm9v7SyU84k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sTUPHHhDSflm1+Gb/Ytg0p/EgYr5rdZJ2Lyu0jZ6uST+ZoW3XnNPlA94vvjh4VtuLa1v7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1JP6VhXf7Qku0rYeH7eEdmuZnk/QAAV5LsRfwpVAHJ6VQHdX3xu8V3mVhuLWzj7fZ4VH6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iLUtxuNZvZM9hKQP0rIWNtwIVmHbFWbXT7u4bEcDOaQFSbzLht0srO3qzlj+tR+SF6nNdT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/wBTaTkN/s5H/wBatuz+D+rSYE22Be5lkH9aVwPO/l70qhWOBXrVp8I9MtcG/wBatQO6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j8L+DNKyZJLq6Zeojj2qaAPHFhfgKpb6Vah0q9ucNFBhj/e716u+ueEtNx5OkxNg/wDL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k+KMcLOthaWlsB3jgDH8zRcDhrH4e69qEgEWnyFT/ABDpXSWfwd1VkDztHbDuZJAv8+tT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j+1A/wB1DtH5CmQx+KtXYNFbyjP8TsT/ADpOWhVi9H8KtEtcfbtch3dSsMbMR/Sp4dF8H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hX1jVVNVG8EeKLkBbi4ESnrir0fwluZVH2rUSx7gVHMVyjP7a8PWO7y9NgX086YE/kKg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0FtEoPHlxZNaMfwpsYz87GQD1q/a+BtNtVUpCpKngN3quYXKcnP8TL2YERRzsM8bI9oq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2rBKQf8AnpJu/L0r0e68NrdRpHHAqL6LVe10VbGQZiyAeaQHGWvhrxPqAUgGFG7itW3+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TqjAdcJ2+tegC6dgqIvyjpU3kyfOSvUUAcFH8LdJWQedeSzyZ+b2rab4baPaJHcQMyTRE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bBlVsRBW7k0yLTGjmZZZSyt/CaQ7lqSa6vIVjk1GebIHzbzgD8KYllGjdcnu7MT/ADqz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welRSRks2TjmgRH5K4G3B56jvXcWsey1iOcHaK4VvLGATk5Fd7DzaxYGcIOKYAsY3fMc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+tT4O3JOc96jZdxxQA6OTdkZxzT5GXbg/Me1M2hUKmldwqgCkAm75jwQfajd8p4JHvS58x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SCMmgB4X7pAx6UG3VmLD7tOjj24Oc54p27D59OKOawEflovT8alRh0GM+9NZirYUZNC7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YB4Ztu0gn61WuLVZpg5AB7Zq0V2oAOhOaJIxuXJxRuBWW3kWFtjFjnms+e62syyEggf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EcgI+XPH1rGvP3txMroCM4yaZLNGzmRoF2sM7e1PuLRLiPaT5bEcNVP7A1vGjxgsCOVNXb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ACEYwtIFuVFX5fJuDx0x6V5b8TPDrWsz3MIyq4P517DeW6TKH2/MeKyfEWijVtLkQr8+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bfah1GM1PHzuB546etRLFLo99LZzfKwc/jVswKrZIwOtAFjRf+QjG4GcD7tVtSTdGWJzu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LeMT90qcVX1hjHHDGThWBoAyFkEn0HFJJu24PTPFPcY+UDHpURbacfxUAW9J3SX0Cnpv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2GM7YwK8X8PASavaswyS4r2nVB/pabTsVUGaCkZOrybeCc/LXO3kpljAUZx1rR8Raklj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uTm8RRtG+3cxx0pMovNKv+rZsZ7+lLashkKqdxz1rnZNWSYLsUyPjqa3dHaSfaske0Fa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4yc80BUXIxhM8U9dygA/KcUcN95uKlgNyO4yaeQeMLx3ppCjG35vQU9UIYFm8z3oAF3b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4Yx7Zp+QzYPyim7lK4JyimgBmMsd2M+1EgLbc9qaHGWycEGlUlo8kgj3oEw4XCMu0Umdq4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M89c0xucJgkj5uKAH8rkkZXFMVWKqVTIJp3LdgCeTijduyT1A4qWMbJKUXCttbJ4qt/F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3cCTg4qNdu3g5OaaEyvJkx4DfMDUZJ9cmppiBIcfexUbL8oHOT1xTERnPes+8jGxzgkgZG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Dngd6oXzhY5GxkigCnbTbrGRSCGC55965tctMPK6hq34A8dnLvX5X6VFoukKW86T5Rn/9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Zx56Ft1MKhVV17nmr5IYYPy7eB71BLHt+YfNntQBW27uSM81EydQoxtz+tXjD8yhhgYz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g9s96AGtCFt0AXc/8qrww7Szr9zPOOv4VpsxihIGDn+EdqrRsVwuCKAKj2v70bRnnPPX8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b81LKpVt3G3HOKdFLvkX+/inzGb3EltycYbnsKrSsWjcYw+KuhjtznBzzVG8ZUkCYYbj/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aJ7W4lnxx61mIoj81A4IX5NorZ0u6jg8P3UbAFm+7u9axYd2SQgOOTj1pgWYt0gbAACn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COmKht8bWJ6Hk07cVYFThcUAQNhs8fL6etEm7Yo4Cf3TRgxk5GBnioZ1VJOpDEYGKAIW+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v3pW+Vdyrzu61HtdkIySPunNNjkMs2xs7sZwKALcOWUlnwc0UkEcjR9WfnrRTA+yPhZM1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lMbNcKu5evPH9a8r/aftRpf7Rl9I24+bsPzdTyR/Su/8EyyJ4t0mRNyypcoUx3Oa4X9r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M1zlZZYlZs9+a8KS5ccpHow96g0asaxTWsZVJAcZ5qKFpGmwu5G6rlsdKWx2tYRhU+bH3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cLAyuwYH+HvXrPc85lm8WRUxIkqu3IbdkNSW5KsIt5ibG4tTXvYuUmWVh2NRR+UWYSeZ5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ykPdmUtucNxkAVMZrO4jJ+ygz7cbjUEmG27d2cf3s8VWN15shRbdo0FIpFi3jjXLTrhA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WEr5fyp2keq6yxsPmLem2n7mjRlUnaex7UFE8y3MpDBVkBPMkPX8ajF4ZG2mMBlyuY+hr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wq8iQA5PltgmtG3WNkZlV5QowV3/OR3qJDGrjdub5MHG5u1SXCyWrCWYeYnZ171DJIGlK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WfkDFTlZ4oYwCoT0Zs1HQZWt2YsX3KNx4FSzXdxH/AKxFMNKzBNwlGFB49KVpG8vc33cd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dSXUmwIoGOtPsVRroxBCqd1boazrO523JjG3ef71aMPnwSFsrFk9V79aTKQMpimYZt1jJ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4bhlcxAu2OR/hVRvUjDY5FQ2LR2iynztznI8vcRj8qze5aLQ8+2uN06MB/cZsVHc3C3Fz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u+YVXtblW3LNGzf3WVicn8as2KxteCSNWXAIPmevtUPYpbiQ2LHUiGgy3d0O0f8A1617/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JIHzIVx/+us+zuTHfFDJ8+f4quXdvLcMNzBjn5cVjI0RLNeXEtiYyYiT0WlaNfs8bRyo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h4jseM4z2qr5d1DNiC4hAJ4STpWL2NTVnAklRvO8qQ9c9PxoYeWCXmjk56jpVQllmAnkie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Wd3uAfKjIVtvFQUWJriQRAJDC6nuKu2NxbM8bOywvjkq2KSKEXExiCrG5GQalbQSdrz2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WUzSJauI7O6hJtpwxY4Yls5Hep7WQw6flC2FO0H2qsloI7fyYlhQMcFyckVPYz2trC0P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2rz5G8R1k/nMweCRnJyrj1rStm6Dy2gk6uG74qKO3eCNlM2EcffHXPtSQ29/HIiTT77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RnQkaE1o32NpbZI0mJyZPWm28ZmuCZreFI1TJx/Eak1VzY26RgCVQNylPvfjS6ZLd3Sx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y2Pp3rjlsdMDSlt49L0mG9Eis8jYSJfWmbmkZGiSIy/xxnpn3qtcf2fcagskAknuox/q2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0yHUZlmne3EbA4aPOBj39a4ZnUtzQWZZLqFnaOZRwVVsAGtKz8O3EtybjMagnkGToKzL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I5Z8D5xsU/jV/T7e+ulzcJGVxtG1iQfzrz5nREkhmea6nzdRNCh2bCuBn39atLcGa42t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qJfsVnEUaNVdTjbtzzVieQ2LRTSXKwxtxtC4rzKu50RHQ28UcjPkhn4Kn7oq7bRshHkx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1Xtb5YYSkBW5kkBA2/wk9Kkh89cK0vmMv3h6GvOkzUbFFM008sxWFn4Eatn8TVg2F5Gw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0qpNp8l4zm83QouGEi+gqSTZNMVtIJnhbH749DiuWUuhqti5Jaocs+FPcimw5ZnUOXbG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hywCR9CzVNp8IZmjSYEsMgr1rmlEtCyrOsccy25lkjIAVpNoP+NVNTnuDNFK7KoYYMbHC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K3T+bJukPTLYP41DqMdot8scqh4l+ZmZ+FrIZHI0w0yZYoFubdh8/wA2X9sfrUOig29p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q26itCxsY5dSWS1AezxkFWyAahZUtxcPboJG3cofXvR5gWLiOOa3MjZBzwwqjIFMhLAjC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JFTy8th429Pap7yRftBVQZD0DH07UbgQrJtX/Zpnm8n0prD73qKjZwGoAlZ8is3xHltHu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9Bq95g4xWV4puPL0eb1ZSB+VaUZ8lRMUtUdH+w7pLXuk6nLIuLe1ujIvu2DX1k68/rXlv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HwpsiV2z6gxu3/wCBdK9UalneJlinGHRHw1aXNVkiMjFJkD69qk21FIMDNfFyi4aozMnx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zvBPH80U8f3oz6/Suc0TxlIl4ujayPLvSP3Uy/dnx3Hv6/Wutvrry4XHbHNcff6La61b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w+8rdivvSpzi35npYeMZQfOZvjPwz9uhllhO1lO7b71Z+Gvib7RC+mXYxIoxVObXLjww0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kG2K+7+yv71nXFqNO1Fb6zIw3QL0+tVUg5Pnj0PYUHXoOnL5Gvr1o/h3XDMP+PWQZH1r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ZmMn51GCPUVmL5Xi7w2/mAG4QY5ritB1STw7rSK7ExqdjKa5ZQ9g1KGzOR0/rVFx+1E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GpPMwPkTZIYetYXwj8YSeH9U/sy5J27vlJ7ivfvFmi2/jLw7JGoDkruRvevlXxJp9zou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v8wPoK7eVP3Vs9vU9rL6yxlF0Ku6Pru6hi1rSSPvB04r5k8babLputTo4xgnFeyfB/xl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uO3ge/esr4zeGDhNQiXnoa5ZNq1SW+xhllR4DFvD1dmeIeHdTbSdfifOFLAH86+rfES/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MfqK+PdSX7LfRcYBcV9iXQ87wra4Gc26f+giu6UVpNdT0eIPdxFCR8Z6/CLXWLiMdQ7D9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PvXd+MoyviK7UjGJDXFaxHlWr2MLo1c9aa9pSR6L8GZt0Pl9ua7HWFaLUpUP3T0rzz4N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3GvTfFMTQ3SADO9dw/Srqu0meBOOpzENgyyNMoztfIr03w3t2JeRnJK4Ncfa2ssN6FZeH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C6ki3/ut/wAq+vrWEpO2pjFWublvH9j8SZJxFIN/9a+PfjVcf23481zUISTuumTj2wK+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O+RdyopV19sV8Wa4y3d7cSZ3rLNIwPtvNfqHA2HTnOSPnc2neCRy1vPLFtR22n/ZroLTV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pmsp7BvOY4wOgqe1sXkheVTgqP5V+zRPmXudPYM2qW7GYhcchj2rP1qTy4dOgacSbWZu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MYm+YsMD5sVd124tZL6zjt02bbfc/wA2ck//AKq87NJ8uGmdmGjzTQunxfbb4Qqc+Zj+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W30WHYu0Rt+eK8N+GNmupeIv3gyqIfzr6G8JKLeSO0kXlgT+Hav5tzDqff0djs/JLTBox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6rS7Y7ghTlFj6+9TeHZzNdSRFflhbC/1pt1C1vq1wxX91uDD618vHuPm1sWY23NaoM+bj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mDZxnvVq0YzzCR8K2cLmrV7IkOFckseea0avqS9ya3PmSFM4bZmq5gFwwB+UnI+tJFeGS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femyeYt4dn3S1QpcoupRtbHde7c7kjYhhV24sfs8chjOEJ3baBMFmVPLw7k81NdSbI2V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+YsoXMnnQtgAPt4zUtq0m35yAy88U1UW6aGMDDZzVeaYrd+UhKvvxkVrGIDZVMzySN8uT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PzYdsrn0FS3UZs71oQ5/d8c/xZqpdKtxeRxLnbjcyj0rTl1AZqNw0dnbtuysRzn16VTum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kfN6VMjK3nWs2RG/3Ae1Z/nrJpctlz5hm3DHpWyjZXKRr6VcRyXFw5P7oHIPqa1tNt/l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aM+lZHhy3hW2uZJQSBhRn8a6mGT5Qu3j7o/KuKpKxZmaoI47WPOA7cKo79KwZjJa3kiFc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tbqt1btIDIsY4UetYOrSMk5klwskpwjDvjt+tVGV4sCKV3mk3wqcg54rUjt5dRMFpLhf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02z+ds3LnOz+7/nNaXhhGlkaVlywO4t6Vcn1E9ifVJ00u8kUHYxt9qD3rD1LUhZ6T5pf9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71d8R3ELeIJGblIotv5153431pprUR242K3yfWtKK5HzErY5dpG1bVrqY/MobZmu+0+wW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BNcv4T0zy8SyN+7T5j9RXoOhWP2yEOvzO75P0rarUtGxaNrwPp6W8M1w4JlTIyaoeLNW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hbeHT9PaMPgmvO9eukuNSldv9VEnB96xoOKfmZvc5d44kkmuWOZVUuaj0u1FxpZhBw1x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Z6KWLb7i7YhF9v8AJrpvCuiefDp6xjHlpy3qa7a1T3bCOq0u3TSdHAVcfu9hP4VyviDU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WMgr9cV1fiK4isYVx9yL7/8AvV5pdXDXd7LMejHArmjtcT2Ob+Lih/hvd3H/ACzE6DP41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UCIu7YuF/IV7V8abD7H8H5Du3b5VP05rwTTJTHghipwOn0r+hOEnzYC3mfF5l/FRNJp+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d6yL6xZd/lgBFXJxWtcXRY/Nn3zUdhGtzZakhOB5RxX28lp8zyIkvwim32t0392ZhXcS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mvPvhMfJ02+VjlvOI/nXZ3hHykHGOa/nLOo3zCoj9CwMv3SPqH4V3ok02BT1wM1b/aEn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zHwdvvMs45CcjAFbf7QMo/wCEMbPU/wCFfBYWPLWa8zaavViz5JViIxj619Q/Bez8nwlZ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rox2jNfU3w6vDafD/AEwj0r2800onoqOh3uo2f26xdB/Fwa4Xx7MtjZC2K7SqYr0nS9km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yH4oXhm1RoV+6E3fkK+XwnfuZUfeny9jxCw09/EPjqxtEG4y3Krt/GvpX4yXC6H4RttOj+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8l/Zu0M6/wDFI3bjMNirTFvQ9BXT/G7xA2veKJbW3YtbQnysDu1fVYiXK4x7DrSdTERp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udS1Y3TKfLUnBHtTP2kNaxNFYKwwCBgV678L9BTwf4J+3XIKyNGWwfevmr4p6o+t+Irq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7UqvMzi5lUqSS2R5tIi7TkYqbw9YDUNSVn/1UZy3qB61BqC7cJuPqdvXFdx4Pig8LaSd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497dupPYn6V9I5WhdEOK5tDemtYbSEXN/GJJwmbW0HYdpG/z615LrkjyanM8jBnY5O3pX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SzXcjyPICzFuo9q4HxNtXVZFTGFOOKeHldMxqaMzfvMKg1K0XUNNmhbqRkVOvzDFM3fM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4j6vVVTsefVhzwaPMRDJCxjbqrEGkmj3J71u+JrMWOoGQDCOc1kPI0uVP3a/csNW9tTjL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EpwxKuS3WhrQTJuIyinirSfLkfw5FNddqsR68V19TJkMdssbZb5j/KpdoU7lOTTF37fY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n0xWghjRr+XWm4BYelEyrbqTczxRJ3LsB/Ose68aeG9PbFzrNqGHVUbJH5UrC5jUlYR5b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7Jbb1rnNS+M/haCUiFLq/wAf88o9ufxNYV38eo41P9n+HUVuzXU2fzArRLQh6s9Mt2YY2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O3+rJLdMd68av/jb4pvFYWsdlYD+9BDk/ma5zUPGniXVObrXb35uqrJtH6U+W4j6Flsk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nrK4UD86y77xp4W01dl1r9sxHUQ/vP5dK+dZIXuGzLPLOe5kct/Ools4lU8Z54q4xJZ7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Mfs0d9qB6DCbc/TNY1z8fiuVsPDybeo+1TZ/MCvK/KAY4WlyV5xgd6vQR2998bvFl9/x7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7xYI/E1zWoeMvEerMwvNdu5C3ULNgf+O1lAg5Iz+FSR28smSsTEVPoBWuLd7ja8s0kx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yI0xgE+ua2rfw7qN4w8izncnoNuQa2rX4U+ILzBa28kH++NuKXMBxywxbeBim4Rcleor0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AMf2sWVt7edvb8u1a0Pw68JWePtOp3F0w6+VGFz9CaXMB44sm48DJqVbaaThV6/7Oa9r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9L89l6G6mBB+oFU5PiZpVi3+h2dhakdBBbBz+Z6UcwHmdh4N1rVGX7Np80wP8QTiujtP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rHar3887AP8AGtm4+J2ragxFvJfOh/hCbV/DFReZ4s1hQYtNmKN/HJn+tHMA23+Ddraor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HVYW3/wD6q07XwX4NsWxNPd3pHdfl/KqNp4J8VahJiST7Kvfb1rUt/hDPIcXeoXDk+nQ0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T0fm20qNSv8VxNvz9R2qP/haltaApaxQR+gt7bP61v6b8I9Lt5AZoJJv96t+DwPptmoMVm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ms3j3WtYP+jWt1Jnp5h2j8Kg+xeLdW+5aiJG6EtmvY7TRbWGMFIlQ/7uavfY4dpUKM47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d69fSAzXwibHRa1LT4Ms+Dc30sjH+GvSrHb57ZUbR61eYBm+UAA+lAHn2n/BvSbc7pTLJ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4eaJbLlLUNj+9XRqpHXtTlagCjb+H7G1jUx20Sf7tWG02PAJAC+1WFb5h9aGb5j6Z5pE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Jp/2dNoGMVKxTaeM1E0g8vBXigaIbiCLaFUZY1BHaRxkMF+lWJmU7RjGKiIzjNAwk8tg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28DAfLubHO6pCVjXJ9aaJlZSR2NMCaGCFDmNAF9qf5ixtkLzUCuSuT17UGQdM4agB7ybt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/exDNxT5FC4IX5aiWHcd33UoAeoGG2jAxUez5s4zxUyogU4+Y9qhkU8jGDQBWeJmuIyQ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RFjiUkghcc1xFtC8l5Eqruwa7najeXuGWAFAARljtOTQoIYZODR5hLEKMc0oAHIOF70A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oK9wvzbeKauW6DANO2naQeMd/SkBGtuF+6+D6UjrJtyVDc96fvG7BP4+tJJu3nnIxxSZX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AM5zQ8gXaA3FI2ePpTFhLNkjOKRI4uGzkYwamUKuw9Nx6+lNaEKWJXilj52hhg1LAmEYO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d6ikYr0UsPftUy7WyefTimMGQ7ec9s1UQHRsyoFB2kfxelY90371wxAJbvWzu8tSpBJx2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gD5ucVoyWXtrLCn7xl/lSwRtIrb2HPQip2jAXJ7Ui/eMZJGeRipGhPs88TDDh1x900eY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2FTKGZguQd3p7VDf3kdnGWlIHp60DPPfiV4TW4tzqVrgzRt8wHfP/wCquDhmWRd4O3bw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C+8TzyyW6SJbMMbnbAb6Vx2p/DW703XsBh9nwC3ltk0FIn8G6H9qt7i5ZeAvH61xviTLX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r2nQ7WHTvD12qAgiM/e614f4gb/T+Ttzkk0AVWOV2ljxzxVe428Lhh3qYKfl2/OPWorhT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2/BMDTa5bLztEgPNetahKY9RlA9ABXmHw5Td4gt25+93r0nUGL31zIP4Tmm9ikcTryiT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7lc1j3lwGhl8uFURejbcVrXiNNrzsOpTNV9ShVtOkATAHGagodpNjCPDMjmFWlwWDfWn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pUp1zV/Trd7Pw3GS+I2GKZYwiJgFXavYUPYZp/K0asMFTwAe5pMDuF3dCPSnLIVUcZpD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ExBIdwBIKj0qTO5iP4aTaFIGMEdaWM7sE/dWmIOeMDIBo3Fupz81EhG7d1boR603fu6Dk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J754pp+Vsd+9JuHTOQeaUc9DjFADsAEE4/Gk2lmLHGMdqUZU5xjNIoIZjsD8dDQMFVRt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G3MNhIx1zTnYrg4GWGAR3pjDbwfvrQMhYAMdpylJx1P3aVi24HG4ntTMbYyT8h7CgTIp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9KSbfJjBwe1LtEnQ59KVW+Vt3U8UCG5MeQxzkVl6kqcehxketayqyLg/dY81n38eZ0K87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jJJHboPkAyR6VeWNVjVQveqM2Wus4PHYdquoWXB2nnnmgBVwlx90/hTioyTlju45pi4D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ISRx07UAJubbj+JRg/SotwVsqcCpGPzDbwvY+lQsFDbcMzLyS1AE1wwEaj7x7CjhgDgqQ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i5xgUuSFOMYxzmgBkinzCRkd9x7U2MqshGcM3P0pcqUGSR6Zpluu6XdnO3kVSM3uWGUMc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kxC3B3Egjk5rThcsSGBK5J4rJuHXezYYDkCgRYt2misXV0PlyH5WFN2mOOMOoDdMjvXpv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Xl0uoRCS4X5o8f5+leUySPNMWXiPPyr/dFHMBet5NsLEnAzUjSoyKqnLcmqsQzGEDFi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tGQiqyN+lAEa8/N36N9Kc8KBQoXax5HuKXhox0O3jaPahpFYFunbbUsCt5BzuUgL70Ws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I4PllNhAPIxRCu2FyFXOKoBzaeWbKsmKKJoS8mUdQMUUAfS9ndXGn6hbz27+XNDKrq3o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fU/HmiX9yczS26o31+U1vWZC31uC3VwM/jVb9r7THs9S8LyyJs3BcD/gIryammKgejR/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NgZpwp2ggHvS3VnIjGRQMYzkVQ8P3Sx6NAXUNJtAye3FaEcc0y7vMLIT90tivSejOMdYw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So7hTFIVZug4qPzhDMQFwc4HzZxTpppJsELkqcZ9aVgGoDIwHzMccAU+aOa3ZEcsRj7l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cila6aRQGYMvTBqWA5ldiegfHbtU5ul8kRzdQOGqBooVjDLLhv7rdqZKYlIRjjIHK0hj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SUhA2cCtV7VVhWMFSx5zWdNbhYiBuVTj50XOfrTbdXU+Y7MMD7rLik9h8tyy0bRMwLK3H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sZJNFxbrJCs6TGeXdzCGxSQoJ9o3mAbc8v39KxZS0HLtyUxjvUdxcb1CuheMHBw2Mf40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qcYLZqzYTRWrO7xcn+7Sb0GU47OaWQ+VN5kOP4lxj/GrkyvBtU4ZFGTiqd1AtxKZzdXE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TLvIFwChGcN1qCkW4VNw+F+VPvVF5ckNywj8u6x8u7vVvTZBuLSMuzBFPaGMbsvgnptq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7htruVwcFV7VJeQywgPE0pYdN1SbXhjLCQbTwd/8ASkkdpVBVt2OKzNkVroI3llo5pJm+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s1CMS0rIrDjd2HapLdF5IBMgHaq8azTTnz8LGp4x3rKRaLyqu0lZd0uODSvJEnzXEnzY6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LKm4dBTZLRZpUlfzcg/c7Vn0LiXIry3jt9xjE7jkSJ3+v0rQjjNxDHscHd8xxVG3Jk3Lk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CyfZ2beqsp/1PmbSff3rFlllkkjXIYZzgZqSBJXh8uS4ZVY8iqDaw6TRyRRs65wW9Kvy6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R13Z3iuabNYmrbWEVrG6yFpYpFxx1H0/Oo7DTbaz8yIuZQzEhm6rUVm13aKZ9v7oD/V+t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5m7ZkZ8uuCex0RQkIjtJNxZrlQeEZsYq3b3ki73kbyLaTjZuzTJP3WHWEQ4XBU96msZjH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2rjlLQ6IloqlzGES45C7R6c//qpuj6PLZRyf6XMWHTb936VJqdipSAERx7+P3PQ/WpVl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cr/WuOUtDoW5NFdW5aG6ltTBPEdokZc7vf2rRmi/tZjJcTbVJ/56Hn8qSF1aBUuYRKu3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3BdF3SR4AHrXBUkdS3NOSNWcKpkeONeJGYkH86batcQx7I0uJ5M5AXG0A/WpomCwptt2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6B6Grs3lrZvOzLhm+VUbB/D1rz6kjeJJ9hebbKgwVOShZQc1atvMuJmaaBY1j53MwOQOv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SSFrfghNuPz9auXtskciFQXdlAK9h9K8urPU6IkdhZ/2szt5ptSzcKvUjtinaq39iLvi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ckntTvtlqqpG1wI7hTwhbHSrVxfGSSBzaqrFgPO3ZzXnync2W46Ob7RbqnkssoGX3LgZ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GfFw7AYEf8J+lOvdYjtbqKFFW6mcZC/SrNvdPNCWljNtcZ+6WxxXK9zaxDqmmvdRwSrma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H19aSG8gVTLNmGUHBjVcA/wCNPxJNIPLSMhTkiRsh/wD9X9aht9PaC8e5nlkdH4+zr9xc1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uLqGezA3AZ2ydDSWt1P9uka+0hAsh2NIjbxj+lSSWwglHkW8k0GODG2MGmwXVzHMIJIG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1rORLHKF8O31y4hlmizwsKZVV9h3/wDrVFBep/x8A4hlbhWXawPuK0nj+0TZ8z94o5/C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uPL6t6/hWS5r6ANvmG1QeAPmzWbITuQhPk3ZLetSsRbqoRC4LbcN1pLlnYthvucE/Wr6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8q9qhkXHfNPbIHJzURO/irsAvmHdxVdtOk8RalYaYi7nup1jx7EgH9KWSTauB2rvPgLog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bWEJkPsx4H8jUOnzvlObEVfZUpT7H0nptlFpmm2tnCNsVvGsar6ADH9KlPWlZuSKZmvH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61dxWqOTpTmamSN8teVUmpRL6mBrTNls8qvOPWk8O2/ys7jlucelX9St90ZPaoNNj8mOR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Dalqdyf7qxzXj6zhubYrIqyrnmNuh9j7V5Yuq3nhuQSIrXuj5wyfx2/0/2RXovj26MNvG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PBUMVxfX0UxAkVcAHoete3TPpsK/Z4e8tjo/COsRSTpJBKJbaZeGH+femePNDa3mW9hGV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vD+q+BdSl1HTczWkjb3tP4fciu80HxjZeMtFADZYDa8bfeU+hpOn7RNGVSm4VI4ilsT/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spzxn5T6Gua+M3gcSSHVbdCVYfvEX8OasXmiy6Zdfa7YlVU52iuy03UrXxdo0lncHbIU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03yS2WxzS5sLXWJp7dT5t8EeIpvBXiFIPMIt5Wyuex9K+oSIPF3hhgfmDpgj0NfNfxD8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4O5DvhkP8Qz/AEru/gb4+d1Gn3bjcp2HNbTtL33s9H+jPWzPD/WKUcVR3Wp5r8QPD8mk6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R9K+nY7kL4Q0+Q/dNvGPzUVw/wAbvCa3enpfxKNwyTj6V1Vv8vw/0piMEW8YP5URk1D2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xsMPJ7o+Y/iRbiHxVdgdGOa871bhSPWvVPinGp1qVycP3ry3XM7ORivfwurR9ZT/AIJ1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+1XsHiW2f7bbOV3DjivGPhCR/azZ/vV9BsFm8reu4qvy1nivjkjw57meturX1lHnecZz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/naByAkmeK6GxjePVIS0eFycH04rE0+FZNZn0+5GwNIZd/tzUU/3mhzydjY1XVGn8G6le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GP7wUivkfCtGiFTucZJHqa+jdQmktfAuu2zv+7KSLGfUEivmm88y2Oxf9YoBNfuXA9L2e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+ia1t4pPMDMuAcY7024hSC1YplV7571JZR7VR3BLNycUupXAVjFghT1y2K/T3sfPnO/Z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ViBup+15NQui53KgCA/Sr6QQI2WXYCMhd2cYrNWUzpdt/tmvkuIKvs8K13PTwK/eHovwUt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93aMfnXt95H9juLe7j9w3515r8H9May0m0uymNzfMf5V7FDZyTQsVG9SCfpX8/wCOlzNo+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NwZCLlW2lQAfetrVESaGFtuS3U1yXhdttzLAx6fw121rZtJb72Pzq3A9K+ejLQmo7O5jZ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lPusyPEoOSozUNxGq608ecZXd+NTQxvJcKucv/SlKXQbd1csw/NCoH31bdUvnp5jEDJ9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O+Rj1psYKatKrDjZgD0qeXQi5TkxJeIQ2FJ4X0pt+xjmKKc4HNXZ4PLZvlHmbc81kz5k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VQjqaLYsC4NrcRKqglhjmql1I6aluJA28GQd6hvrlj5TDBaNx8w71NdSeXdEgZaQZNdkV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JJc3FwTuxtUGiVnyzs/l8ctVe6PmXQtkGFByaTWWTydidGG2uuDi3qBW1q5jjjSWNNhUf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Zmj+/gnd9arahei+itrd/uxMFm/3a0bD97IEXhmGCfSocrt9gNjSoXuIxxtB52/Suh0x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bhVLSx5yIkHJjBBateG3Me93bc4XH0ry60l0G9irKx+2S+ZHuQ84rmbvy5FvGuPlETFo0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dVk6hd1cprTW7and25fO5TWlH3lYlGDbzNJqT3U4wduAtdxay/2f4bFwv+sY5Letee/a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L/n+VdlpmoJceH542bKpyB610RoM0fQ5zWtWM13csDkgbmrg9QlafBxkZ3it3TLk6hrly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UPElukeuPEgCpnGBVWkoXGzW0+zMPh6CTOZLiTDfSvSdHjh0rSWmUgMF2Ln+9XGeH7cy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GUV1+rWct3PbW9tH5ForAt/tHv8A596wrzSV0BHJ5xt/KQmaZhuYHtmuJ8TqsMkiE5XaA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6PeSu33PK215H4qvnur11UZXcQB+VRQfLG/UdrlWOE6xeMzHCQDC/pXrGh24sfD5uFGP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ENqXc5JUEn6110l2P+EfvREcKjBRXYryXmZvc5XxNdPNo2oNI21iM/Wub0dBcRW4ddzO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xXSb2Fjk7Vaqfh6wlLW8JTBcBj/St4UpwSTJ7lT45Wqr8I7vAzHFLHt+u6vnnUtMbT7e2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5r6X/AGhreS1+B97tTDtPGzt6DdXzKz32qqrTmRIgoWNWbAxX73wff6jr3Pi80/iox7i6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tR71tnUfK7Cq2oapY+HyBd3cCuDwm7JqlB4osLiZpkYovr2Nfe3tddzyFsa3w9VrUahG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vupP9HBrzyLxzZadIZxulEjhGK9hXa3FwGtlcfMHUMPYHpX4dxFgpUsX7Toz7HL60Z0+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3jSWcSjs1dZ+0HN/xSbD2FecfAvVEsIzvdQC+fmrsP2gLwNoIKtuDqCK/N4UOXEzku57jX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dsj68V9IfDm4N14Y0yDsowa+cLJtx/Gvob4LMLrT4kP8ACf8AP8qrPU3Qsj0krJM9wt0W2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+cvizq3k3F9Ju27U2qfevobXZhb6OgBwelfLXxTze6oliMs1zOFwPqK8nLKbk4J9Gc+CV5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9PXwV8Kr/AF2ddlzqJYo3onOP5msHwT4fbxb4yiicZQP5z/nxXSePtQTQ/Cek6DFhSsKh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nwv/AGD4fbVbpcXNz8/0XtXViqrlOTZyVZ+yjKp1kXfitrCaLoKWcR2/KFC+tfLPii3a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SMV7r8TLp9YvgWOYopf8K+fviBqS6lqJhiQvtOMCjLv3lRvoFCm6dNJ7nHqVkvldxujQ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DUULtxwqr6L2qpKRGxAB46k1BYtu1CM+rV9Va8WZuWp6z4bg8mzuDGMSMmP0NeR+IFK6n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7XazJpug7s4LivFPEUguNWmdRhSeKzwmxz1digM7Tk4qLktwcipR8pBqAHc+e1erHR3Ry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t1pLTDgxnO7dgCvMLrxpoNm5WbVoEdeoViSPyr2qW0XULGe2c4SVCo+uDivibX9D/sPXL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mYH2APH86/V+G8UqlFxe6PnMfStNSPV7v4xeHLUsI5J7xx3WEgfmawrz45b8i00nJ7NN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RoGJUY7Co/LC5HfvX2HMuh4h1118XvEdxkW4gtj/AHo1zj86wLzxp4i1TPn61cDPXy22f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gVF82chd1XElkVwr3T75J5ZpD1aRyxP1zTY7KP5tpByO1W4LWed/lhZv91c1pw+EtVuE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24rS5DOeaIxkAdMUp2rj1rr4/hnqroGl8uAEc+Y2K0bX4bWcO1rzU40GOdnzGq5gPPWJP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4wu4dq9OTw/4UsWy32m892+VakbWvDumZFvpVvuXo07ZquYlnmFvptzcSbY4mL9tq5res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dLVgCOrYX+ddVN8QUZdlskcY7LbwcfnVKfxXql1ki3upD2DHinzCsQQ/CW7Xm8u7e0B6l5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8AaHaD9/qzS46iGEEn8TVRYdevlz5cdup6butWIfAut3i5m1DZ6qM/0o3KUS8um+GLFg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YJ+g606Txpoum5Fta2sDKOPl8wj8O9Ps/hOsxX7VNLID9cfrXT2Pwz0mxQMYwxX+9QPl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MVFms7qR/AhQfkKpyar4i1F8xadK5b/nrn+tet2+g6fZxgRW8Sn1WrKWca9gNvYVLlqB49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3LmKzB6+oq7B8K7y6dftOqyHPaPvXrM0YWElF2k/rUcEBT5yAj9s96AOCtvg1psUgM5ln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/D7SbJQFsYgfVlzXWKzbdzYY+3akWMM4YnJoAz4dEht1GyOGP02riluGlt34rQCbs59eKh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1FC3ASAFo9zPljTlVg2S3SpljJ5Jwe9L5BHfNW5agIp3KMnINLNnZgHAqVYjggnGaqahu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3uwHrnywc5p8jbYS59KVBnb9KcNvlurZ+YHGKtgU9MhPmOx6MM1d2naMDNRW9yscSx4Y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P4WIpACqByF+YUiENkk5NBwo5OSaXeA3AycUgFxnpSMhK4zihZBwGGPWo5JF3EbtwHSg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VCwLAc4FNe8jHzkgD3qq+qW65PmBvXHagaLLKVxzkUKUDVkXXiC1hZsOB9arQ+JreQ7c7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3ZCuHx97HFVrGZFhwxwmapW+ptfXkVukJAc4ya6KPwjDCuJJ2Qsc4WmSyl9qgUjac1E2q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txPD9lDEWDNIUGfmrj7vVhBr8NrapEVY5PrSA1FN3cZEFu0jdqItB1ya4J2xwxH+E11s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7JKgZxRzWAxofDlwSFmu1T12rmp/7BtIc75pZj/3yDWiwPdulNZe+N5PAo5gIbeztbOQ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tmrR3M2SAPpUYOf4dpBxTlzyD1zxQA9iOMdaG3byFOKTcdjf7PWlALIvoTxTAOOhOWqQZ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LkZw2eKVieh+YmkUhTHnJ4x70zaWyGzn3pyqB1GO9DBkUr2+9QSxsieVz605UDKGP1oX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mc0AOaMdQcZ5qMKVPBzT+elJz0oAfuK9aNu3jr7etGCfu9cUoVtuV+7igBCm0Zzt/wBms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fXmtGb5bWRv9mqNuD+7XGTjIoA05G+QHOcnFQHajNIeo4FP29DjDVm30sk2YU4zwx9KA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QI/3k3ZaZYWD6lcme/BSHrsHerOk6HFbYlmG73q9qkwWHZBwPT1oA0ftUcMSwWwCrjGF+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AkO6cnAz149aZbzLZ2DTSN83ZferWl27WtsdRuyN83ypntQUjJvLgrpN/E9v5bLHyfXN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t9F/KvobxbIkXhWZkySx5J7mvn3WN02pOT13cUEsoxoMYD5IPFNuoiWG85qcRl32bMc8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AHFMDpPhnCBrSEDIGa7iZfMkuGznLEVyXw1H/ABM5mP8ACua6mKWNjNg4LEmh7DucaGA1q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otUmEenuQd3PWmbnvL67KPj5tuareIrQafppiJZw0i8tUItG59ujt/DNqJDjIGKksV89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1C3t7jQ7CFxjES1Xtkjhh2DqKBlrbuJIOKVV980xWbdx0qfaNoysirnnPepYAzeWAfU1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KSTKgnnr3ojwzD5i307UAK43bOnHpSNs3N607zN3OATntRnOeNrZ6+lAEaruz69qceuPz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fWl45+bPt60AL7E7R2NGcdDu96Yrjd1z2209WGWxx2x6UAHPJyRj0pz4xgOwwMtmo/M29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5PlG7HegZAtwJJnjBwo/WpG2/dYfLjgetZmmIryHqpAySa0VkZmHVR2UUAxm7cck4bstK+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iVjuzwv0700DufmBoEO3Ab89hVWR8bC3Cnv6VMGCt0wO1UdWuFt1L4yWOKAHpHiQyZwf7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XPapLdw1qSgwMVFLJtXn0FACD74CHO3rU2QXHPP8Ad9ags97Bm3qw5+VqmkUNGHPy57UA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GiOMrnDbW/u0FV8voAeozS7CqngksM80AKpDR4AyKYv8QYY9KcN2UXGDimNkqU/ioB7D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FSrJwWO3Hb1qMMcD1p8bHaucY3d6DICGXjnDHHNZV0qozJ5n3T0rTmbqAVHPFZl4x80M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Xl/FaeEYAz7GZcH3z0rmbfHl4JJPtXa+KtPWy8G2rEfvXCkttzjNcdGuRgHnAym3FAE8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k3t1zUagqwG3J7L6U+THnDJ3nHWgBrJ8yjIBB70McZ5BOe1OZQnOMU2TKyKE+9mgCrNI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CrVmDJBlxntVTUWPl5OR83Udq0bH5rVT859/WgBWjGfu0U/b/AL1FAH0E7eWVP3VU5FXv2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wJet8zcKf++RVO6XbHls4HPFbX7WFmr/AAj8A3qY2FlQY90NeRitMRTZ6WH/AIcjz/w8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0H9K6CzZ5rUFioVPm+aud8GsreHYlY42qoH5CtW3la3Q7Pm3GvVbuzhRG22OfGc4NSSr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+tI6p5hBXgjP3c02WQfKc5UDH3cUhjUZpGKqfw9KSSMtH5TFlmJxuXtSqF5GMgdKEXzGxy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Hbxq3RhL0O72qbyM5zIPxpjRvvEm8SFf4RUiSCRo2YknHLCkMZcLKuFlkBHorYzVZbBZ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7IFaN7bwLD5sU4kk7qKbal4rU7UOW4YD9KT2GtyC38mZSwZty/ex6UsMpjO5QRg8Z7irU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28ZVezdDVaVd92ztLtU8DHT6CsyyWOMxyRSpb+YudzD1Herl0y3WpqiJ9kSQcJ6Cs6186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8uO9XoFZLctcHzD1XZHtI/xrOQguntJGNqZI1ePqw6mq628e0gEx8ZGaG8uQFntDFJ23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GPep6FILfylw5beR/FVtdPa83Os+yUHIO3NVo4o1fcgwR13dKW41CK1ZC0a72/55daze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v3TCQDgkriqcastxkoCme1V4Nc8lysqB43bHmd/oa0lkSZQCVjXP3U+9WTNUW7FjiRAm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uziDhurU+K1WZXdGYYPAfqamhZ41aN5PMA6msZGq3H6awhmaVk81dv3fSrt1dLIkirCEB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rMIwST2FTahCiqpy3mEcr6Vg9jUda2/y5eT5f9ntTtStbdttxbRCSZFwSO9PsftPkho1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F4o1dhmNx+VYtlIz9MupNQt1gciFGOG+bBArVk0tYNqedNNEvzBS2VI7VmQxtCw2YaTP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bxtMmSzHBJ6CueoaQ3Jm/wCen7xyR+A+lSrFJ9oikDSk4yFZsZpkMkkbGTzI8R8jHc1o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TgY3D2rgkzsSKs2J7gSSBhJ2G7NPjvJIZGASNOxc9RRJbmGZZFmJZfTvWktm99ZFoY4U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O9c0pK2prCOpDcTeZJArPtReRUyyMbwiIbMAHzB1NWIdNhtbEW1qFi2jDEtkk96SC1iV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/pXFKW9jrUSzYzX1vfC4ENxJKBzJM2FI/rVhvPnvEnkiEKkklQuASf51JbRyXcOZYzGI1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9kQwxxRSLKEP3l/rXlVJdDeMS3b2U2o3BWRhDEPm3Rtg1LNJdtCDbwrcRK+wLK/zZ7Giz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XjA3dAfepp3vPmgF3BnH/AcVxvZnREtNaOLe2SeXy5CMko/f/wCtSiL7HeI7PNJCv3pp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5sy7WDtGMt5ibv8APSpNN1ZNUunCWkiQxKR5ksWAxFeRU3Z0ocJbCe6cQIr9zI1Twrps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7QvZqrxSRzFWuY5I48n5E+VD7mp3hisrhEtbZrmWQ72/iGO1c7ZS3IrW3s8NLBbhdRY8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a3hWWWeNYp9u1pJv4jUNrLZ7oLh1ZXYlWTbjbVvUpLWGKKJPKdG5KuuR/wDWrknLU2RF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Io0ljbjP3GqG6ke33rcyxfMeI4Vyfw9KfdrGLeFba2IiZsHy5PlH4VevWt9LsfNYFlUfK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zFopXV0lvClstxKly4BMe7LY/pSWszXmqCTBjSNdmyTqT61S099O1i1N1dW8sk6tkKv3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YRxMEj48xvvfSlZvV7EspWkJmlkiYtGyybvM9fapryYXSukaZlXjc1UQ9vJqDxJGTIW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uoXUEko25nB4cp7etVp0AaskbM2eXVcHd3qvI3zKowOOg7VYaIRQhuELdN3YdqpPcRqW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6960jEljGYbtobce/tUMjFiTSzKQq4w0jHtUUhC5BGK25REE0gKkE4B4NfQn7N+ifY/Ct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5Ocf7q9P5185yJJM6xp99mAX8eP619l+C9ETw34Q0rT1Xb5MChv8AePJrmqS9mnPseNmlS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t14prCnK2af618xOPtW2fNIqs22k8ylu4/MjYD72OKwbbUn+eKf76nivCrN05a7HTThzI3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1kSyjT2ZG+6eBWpayiaNT2qjrlqJrVj6c0+RSSmi6XxqL2POfG18skkAIz5cmf5VyGn3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dsMvqtTeLLx31Roi21QwB96qsqrqW6LohBB/nXQpOUWkfdU6ahTS8j2pYY9Ys4xsB4xt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Le+H9Uk1XSHEMw5Mf8Lex/pXp3hS4iurEOrbitT+J4oprY7xkgZrop1dbTPm6VedCs6a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11xRazr9nvkGHt5O/uKsal5ui6lFeWoKwseVHSsGbwaviCe9uLfdb38LbopF6/54p2je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eiEF8DtEjfdk/+v8A41rUh7WKcz15U1JtUjqvHmkxeKvD8N9bgG4jXOB+teBTST+Gdbh1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6817roN99h1CS3kZvs0y4RW6g1518QvD4tdQkiwTFIdwx61yxm4ys9up6GW/u5PD1Nuh7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jwKZEIdvK5+oFXYbUjwRaR4wUiX9M1458B/FB0vWpdEunIimysYPrXvt3bhtOaBRwBjN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aP6nymOoyweJVN7XufKHxVVf7Ucn720YryvWF/dDPpXrHxiiMHiKdD2AryjWF/d59BX0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oNSoprqavwvZv7ScIcEPmvpazjW6s4JFcLnClj2NfOPwbjWbxJIW6Kmf519A2EKwxpbtI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iY/vWzxqxf01EtYbh55S7sxjQmsSOwlms7i9jOZUYx49qXxXfLYzQKjsYoc7v0xVnwSJL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SVmw3tWUJKnJJHHJdTgvF2oOfCWuyAfu4LckL755r550nxBaXTFpYZxK3JZY93b9K9y+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CWs9OuYhPffJI3fBr558O6JeabcLcxzGRCMKwbA9/rX9A8JUpwwbk+p8jmUr1Uj0bwu+l6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4/jbDisHxZoLMruv7zHRg/8AKse0sbnWtenEkSLEv/LSJcPn+tWrpryyvlhx9sK8gK2A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Y8MyNF0eBri8vbh5XW1gZwJGyA3bFZ/h0SahJBABued9u315rW1HVPL0u/SXTJrZ7gbPM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A9rbeBvsWv6kpvobc5FnEcN+dfI5/g62Ko8tNHq4GtGlO8j6F8N6IdP8AD0FsF8kon8v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5cW+nsS20FgAv415tY/tOeBLwxx3r3miPt2f6bbnyh/wMCu70PxZ4a8TWNvLpet2N5CvQ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/EcXlWLhUvOJ9dTxFOXwm/qWmjT9RivYpdpmIDD3711FipaFDFPj5uR61g2NmmqAlZd8c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XQ4WjkZZHwd3K+9fL1cLOEm3E1qO+pHqyi3vxOoyRxn61FYq0V0jO3LNmrN8pkupoyMr1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vnrwTgfhXFL3Xqir+6X5sWl09yDmM1Sa6jvL4ToNp6Z+lbF1DAy7ZE3KeMVz3l+XftbI3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d7IUOXqWbjUY7dpGZy5x27VjXFwlrMkxAZZhkgU68Al8uEfKznJ96zdajkt5LdCcjAFd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7eRbz7UocLGyYTPY1TvZngRBK7NKny57EcUWsaw2Ny8n8XyqKsrIlzKqSHzGCYFdKg7a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4gI2pFnJbvWfq8vlXlqMkW8hbIPbpzV6dAslzDtxtbIHpWHq9y0zQncMLxzT5ClIbq0S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mUMGPfNbXhO1a4V1IJkEeEz61ktYi60N75ixMb7R6V13gyP7XG9xKu3yR5asv05zXLUfJ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iitlj2Tk7mb3rUmuo443kc9eNnvUFtmRWEYBb+8KranttRDGy8M4rzJqTegh8c0otnaV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Ncf4hWO41wx4xJjH4Y4rtJy8khYEGMcDNcPrUnkawz4JBBHNejh6buhnPX8yQsVT92Au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e3026gkOCse7P51iX14lxqKZb5VfLD6VX1C48y9llPEMgAA9a9lUiWzQ8MpNa2cU0Cbi7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VvAUaf8A4+pnDCqWk+ZDAH2Eqr4CCugutJe81S2keBpQRlT/AHeKxdKVrKI+YveCYXhj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n+fyrpNEM15dGW4O6KL5QtO8O6fFpNm9zfyR2tkqM7y3DhETHck9K5GH45fDDwza3Ul34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UguPNI9gF5J/CojlOKrWUKZm68I3TZ1etzbVuW6p5Z5/kK8+03R2vr1ppUwqgYjxn1rg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0hZrew0zXNZAOBIIBCjfi5Bx+FeeeJP279Qhs8+GfA9naP91Z9Uu/NVfT5EA5+pr6bDcL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lj6UV8R9YLZ+XociwxF5m+UKFxinWOlzS6TGjK6qTvZRj+tfEMX7cHxKvmMTyaXas4xm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GsXxf8afH3i+zK6t4uvpbYj5ra3dYIwPTCDNe/Q4PquSc3Y8+pm0ErRPrbx14s8LeGdVvZ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iYVfLeYNKcf7I5P5VwE/7W3hDwr5z6RpN54lkVNqSSYt4fzPP6dq+IbjUEm1LftYgvg7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1f1LVNsTRQ/JxzX2WH4Yw0LOetjy55nUl8J7L8UP2vPGPxMX+x2js9H0ppQxsrVPMLY6B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74r8V36R+XNdXDvIOFRgEA9BjsK4OHT72RI7tYJDEHyGPQmtWbQdT1a6R55VQvyF7gV9V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Ksjy6ladV3mU4Zi2oI9xHuz0y2c16NpmuWthaxo+nwn+7u6Vz+j/AA9+1TBppGkwfyrs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E8weXyuQu7H/AOuvRjTnbU5/Q4XxdrizMY4YzGXcfLH90c17ZZ3hutH06QhiGgXp9K8y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4uYpAImO1duB+PrXbeG7rztHSIrsa2Yxbe3FfC8U4e9KNTse5lk+WVjuPAMl5ceKLK2ge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YvjFv/4R+FX/AIFwK84+Bs1svi+Uyrufyvl9q9N+N90s2l7l/uAfyr8axH8VI+zpO9ke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oX9nf/SLe53dFavnyzXbH7Yr6D/Zr/49L89t/Fc+ZLmos9efu0Weva9MXbB/1cYz+lfN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3mUblgm80D6GvoHxdeG3huSP7p/lXzakh/ty7uf7pJ/WvIwiUYNrczwkPdbPUtOtZviB4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4L+wFe+ahMlnpsNrEpAA+VR6AV5t8E9HFvo8mouMyXDcf5/Gum8XeIF0uzmkGHl27VU14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Z5dZe1rKPRHlnxQ1ttOiNpBmS/uDtVI+oz/XmvJvEOmjwjCY7r97rUy7pFHSBT/D9fX8K9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jJ4l1g/adeuVI0+GTrGT/Efpxj8a8H1q+lvrqWWeQyzyMWd26nP+TX1mApwhTVjWU01Z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Kr2e1r+IjpupbmT5th6d6fose/UY/wC6GFeylaLOU9S1GUro0Bf7qjP6V5Jqkm66JUZV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DnSVjyQmMcVwL2bMjT7CUBwCa58N7rMamxlbRtLMMCq0LfvMn7lW7xCzbexORVfy9pav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4ZNkqEfdzivnH41eCL6Tx9NNawlo7pRICGxX0Wp2Kpxk5rz345WV3/YtnqGnQ+ZcwuIi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KdPE+zf2jzcfTvSueEw/DfVJQDMYoQf4mk5FXYfh3aW//Hzq3HcJHUwt/EWofL5Pk89Z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q13nztQVTnnb3r9aik9j5MjPhvw3Z43TT3B9PuimSXXhyxjPl2cWfV5ORVxfhu0hxLc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C/Di2hHABb/abNbAzIj8cWlimyyiiT0ZIcn86iuPGGqXy7VjuHB6ENgGuttfA0UeGIA+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qsbc4IHTbjNMR5Xt1m7w/kiIH+JmyajOk6lI2Hl+93XvXrY0GNdpWAYI6mrEejQxsrFR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LwG10oM0kzD36Vp2vw7gA7KB/e716VHDEuQowDTtiKwwM4pknEW3gGzVgSQSPStmPw3b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71vrGGYkLUp3JjPzentQK5jw6UqqWWJR/vVet7RlALeXt9qsN93BGKFKgDgk+1Ugewwwq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tWUKRnFWGDYxgjPrUWwq2O/agkj2rtKgYpfJCxHFP8va3zdc1J5Ybp61LArbto+9up4K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x9xk05IgrZxigCLb09adHGWz6d6l2fu8r1NIVO0A9aAIjEe3ShY13A7tzdvapdvmKeM07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VIBiLsXeetPXGeOtN+6ASNvvQrCTnqPX1oAVfvn1qreMWdOMgHmrEmxVJJAUc5LYrKutV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HfBbNC3A0gjY65FDQI/BrFbxdp9uMRs0zf7NVm8ZPJu8qybp956tgdC0CR8Ckyy8+nSuQ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mOLI4wuTVaa+vJ8iW8kGOy/LSA7Z7qGMbpJBGfesy58SafCSGnB9lrkPJ81myGk4ySzZp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btx1pSY7HRXXjW0jP7qGR/QmsS58aXc0hEEGCePmqrDFuZgBkAHFMjjXIZvlBqUXylHU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j2jHFc5HfXl1J890xXPRa6e8s1mUKGG1j3pml+HobeR3YF1HPPanzByi6fp/mMpZGdSOr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AjjUD0XvSwgbmYcrnCrU5cou48e3pTE9ix4bhLeIrdz8nJ4r0eRugzniuA8J/vdaR/au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NUQVZoDcjHIUdSKW30u0sfnWGNpP7x61YDdznd04pysEOOM45xSAaWJzlj9FpFchQBlvrQ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Yk3DHQUmBZycYJyDTNvze3ao/PKtk9F61A2oPNJshXcSfypAWdzYG5dq/wA6kQj+HpUKr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C8kmqAk5wNvWk8tR90bB/OhCG4FIo7YzzTAkLdATkUqs4zxlB2pi8Z/h5pfYncPSkAo+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HynHQ0LgcDhfT0ob5VK4yO1ADYztGM4Oak3fKRnJJqPaVA3HIp4BOP7tMB+CpODimeYc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p2pv940AL/CTnafWlXGzJOSf4qT+ENS/wk0AJJhbd1DbsCq1vHgA5xxVpvmjxjOajht1Q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JuM22IDG7+Kpo7NbdkJ5fpn1qWH93yH3/ANKHk/dgnrnigB3nFkb2ODTPshnGd21QCaWG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WVqks8eomKGTCHARfQ0AXNK03+2tZjUvm0i5etTWrhbu82p8kUfyqvpU/ljw7oqIn/Hz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2+Zt67884pAVvGuf+EZKk5G4AV4PqRK3EgBxg4r3nx423QbNDnOe9eCX0iyXkwP940wGb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37xlzyM8D1pF+6V4x70jEs/GfxoA7r4bW533cy8YUjHp1rREjJDITnHI4qP4cKYdG1Kb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5hs3kJyMZoew0c1pMLyR3zjd/rSBUHiaFZLO1hJIfeDzT7G+S106U4y7SEgVQ1K/kFzaM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vvWRodTPE0Nvbq0m7IHFIAfmYDB6Vl6vdXbrbbYgVH3ifWtOEhrcE5Vj1zQBMqkbVPXrU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mZHyj7wNSMoAGBgCgBhYljjj1PpS/wnnjufWhhj5qTI6nvQArLluSSMcYprMGwBnp3pfl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RgZoATdt4wG9jTV/i4CnHAFK/wAuX96MdRnAIzQAxv3ZBxk45HrSlhwijGeSKUR5+YL2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H8P9aAG87lPbODSTLuUqcbc96Xd+8Cr0phYBuDvwfyoAhaNLXc6szcfd7VDHMWwchfYV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UZTIG0ZGRQBIzbmwST9KaNuNxZm/pTuN2G+bHQUsjYXBOQf4KAGEZUkgn61k6421lQP+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BwPT0rK1KM3F5GidhzQBcsYRFboB8pxn61FfMxtWdRvbNW1HlQoCMmo27bl+UnFAEWmu8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DVh1YsV4wB981Cm1Sf4QDgVI3yrgt9KAFVyedpbj75oYblLY3Y70jbXVVzlqRfk4bqKAH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lMbO0j8qduVfl7E80113MoJwd3WgBm4quVGU70rfu0UghjnhTRtUqpxt4x9KRiSpyMgcb6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yLhgDnIqrJlpE4AJYdasMPlzyxHcVDHHvuIuoO8Zz3oIPQvGl6t54LtEUBJF2jjvXA7g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dN4y1HztJs4VTYigDZ9O9cudoYHO7t9f/wBVAEg545x0waVwHK7XJzwSKRdy5DNuPrT5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nd6UARYKtkkpnjnvillzGwcfSiJkm+YNvLc/Wms4D7G49B6UAVNQVvN2ZwGq7GwhtwoGO1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4yoOatNJjbvOeM1SGi1vorPedYmKt1ooND6clX5Txj0+taPx81Cx1T4C+FFhGyezudsn7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aWJVww+9xntWF8WpLSb4ZxiOKXzoW3Bv4DjFcOIpKU4XNcPKyaMHwOfM0NQfmwcfpW4u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Hw4mM+iIB1xgY/pXVtbmGFWfd/wKuq1tDFKwyVXjYn7ik8GrSXUN1Csc4V3X+I1XmbzE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v7NBFZrKmWlYdqQynIv747CFU8DFLHHI8uXWMpH1Yd6RsiQbEYnvUTlHZVEksa99q5qW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AqtzkUN+7CuCFOeVNSL5TbY33svQPtwaZNzGowXCtgFutIZYj/exgsnyk8laikV1WNd42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aw3CQkuVhjbozLmoVKK3l7TweqripYxPs7+TnkNt6D0qrq9o8kcX2af7M/BIdcitJGVZ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btNIrBt57hqiRSI7e6nt4CAw3N1ZU4/Cp5HuNoVDMSw5YLgVXjX95tOQh4Cn1q+s5YKj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0AzYJJ/MKyuyY4DNU8cckc24t5ozTmmmhnOZI2g/ut96hMFt/Cbu1QikSRyvbtmVvMjJ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iEzRI0uGVvullwakaxiXDPNLECCQy9KtNcRraKrWrOR/y1b+dRI0iOslitbUxiNWZjwN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7OoL8/uwuOKAjrFbvHtIYYOWxxUt0t2qqr4VP4cNnisWakayNsUwttxz/APWrSS1W4V52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zLdWbdGH2k8E+1S3EdxEQtypaIDCMvpUSKiLG0llg5yWODWjLdJLASSA+Mc1Vjsotvmm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/0pLdomX5jgf3fWueRsW9Pult2VpJQlt3w2M1fmn0+e0M0E+xATlM5rOIja1O9Rt7Ky55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yW8fkW+8YLbORXNLcpGjpsqXDYUhFHO81rQ3TTRi0mEaK2Tuj61y1lDd2bS2gkkmReBcK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hhsZEkdQHx1Zsc/1rnqbGkNzVmtE07yhMyyx5DDb978avx20UUzuoZvMA4b+Gqsl5eN5R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fzAfWpPtLi4wiBXfnDHcf/rV5kjviOa1WMPhmEXotaVnDFJ5O2bfMP4O4qpY3xumMc8Z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nasm7akcak8bx1rjqHVEVFhjmLSxSToDyC2MmmwyGNpvKBimb7sZbNWLpvstttkMjXJPy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m18twAkvq3vXDJmyWosMw1LyYiy27RH95v6Of8/zrZ8tI4l2DMYOdg6fhVaKza6V02Rxz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PXTxp8zQi5+0TcZavPqS1Z0RiSQ3EdyrJHGUkXJwq5NRXmgw6jaiK6uHtlPzKdpDlvwq2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BxltuaszRCST7RPObyfG1Iz8qovqa4pzsmbLcs2t1p9pbxQrJPujUI0pUkt9c1ds9PW48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hAj3bM/41nWlosLoyvdRQk8rv4cmtO4sYrmGMtGIpMBcNIc/pXkTkdEUZ3kyLHIPKYRIM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kWpRRSeba25t7w8ElsqaFhSxYMYzMqvho2UhT+fWtu8mtTp5mkVYozgAp0B9K5ubQ1MrS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CxuCRx90VajsdN0zUHjUspkBO3blef5VUsr63t9Q+23EEkzqNsYjUsfyHWrdzqVjeSNc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YQ35HpXK7W1NFsSWel22Zds8kcTDZ8rZHP8AKi+jntbKOO3PnWsLYPy5J/wpuhxiTzmj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Hv19ap2OsTw3Ukk9wotlJRoWj2/T61krJiZBMzW8MRYLBHv3YeTk81sRyRxm8eN1c7d3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4rrzLtbKFAsY/eTdD6VHZ3UYtZCrxq0Yz5cce1f/AK9aR0bJZnBblgZNRkh8tm4A9DVm+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MxwxYy2Fzio5Lm2kfdcJEwxuI5yD26VRt79rm8uopk8hWGY2GeR+P4VURErQ3U0mJ5YmV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4VZLhGEQTjHFT2yosjukjFuh3d6pXtz5cjFJArkYLH+GumKJbHtzMMMcgHpVNZAzM5yx9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P3gmXbuJHc1Tm3byWOARnb7Vty6Ecx0Hw10g+IvH2k2wG+JZvOl9lX/9dfYcnGQOgr52/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6tqZGEtoxCv4nn+VfRDfeIrxMZK0L9z5nMKnNWUewi9Kd2NFNbgZrx/hieaRyt0rntes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relYbcmqV8waPjk+lfO4h88mjqo3TKPh/V1uIAjjEi8VtzoJ4WX1Fco1ssdx5sLbfVa6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o608LeF4vY0rx5ffieL/ABE0GS31CSZEx3Ncto96k07JIdj/AM8V754l0OLVI2OMkiv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31ww+XD4rocVDWPU+twOIVemovc9R8I6hJYbQfuPzXUX0n2i2kb+8OPyry7wL4gjuoUt5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5b3Q8sjOFziqe1zkxGH/ec5j+CYZotTlEi7Rg5P41f+IPgS01mxdhDmXG5XHXPHIrT0O3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t3WDttJdvJ2mnGvy+6cNStKGIi4HzdD4g1LwzcCy1UmWBWxHdd1PYGuxvriHxhpIJw08a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da0yDVFlilQeY2TzXnsial4HvWkty01mTkxdhWsocy5lufXUoqs1KO5VvPP0fUkvI/l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gf/119V6Bqw17wzZX6HcJoQ+fwr5f1LVrXWrdp0YB25Kjsa9/+EeG+G+mAnOxGX8iaI39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017OnVe9zwr46DHiDA6qu0/5/GvINWz5TZ9K9d+L2ZPEl0T7V5Nq0fmQmvVwcrpHuYWP7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by/ELjONyYr32SYQ2ayqcstfO3w3uPsviRR2Yba97t5d1mE7dK6cVpM8ito2YniLUJLx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9S+HejtF4WtTIAFUZ5+uf6V5LqUfzAdt/P5ivoDw3NHD4X84jKRwbz+C5rip+9iIw7o8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8fftb65Fe+MrPRrLaY9Ot984j/56Mc815Esd5FoNvc2tyqBcqYl++x9qv+NLy71XxNq9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eVn9RnH8gKwwdqqkcm5a/qfJ6Cw+EpxXY+LxE+abbNbwnr2sWuoO0qqUVSQi1Kvjn7HeuZ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iuRim6DZvDDJc5yTkCoLXz4LiVlbeSc4r3oxfU4zeXVtP8QWt0ZT5cEMZfCrjaRXMajr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jLHJJuWQ967fQdL03ULOZLyzhfzlw+5sA1neKvDWk2OnxGG2EUUQwoVsj8K0lC6Fc8hv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BHu716J4B8F22m20jONjspOUYg/pWRDZxTJHLGoEivwD3Fdpaa4NP1CS0kj3q0GRt/h4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xxKVScfhZlL4+8YeDdWc6Lr95EEPywzL5kePoR/Ku+8O/tYeMNMVF1PRLHVQOWa3YwOfXr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VmZmW5EjRuzYAptjDPa3UkbOJSo3YFePiMiwWJvzQOynja0NLn1JpX7WWgXkKzatoGq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mPxVua6LR/2jvhjqUwB1m5t39JbOUN+i8183Q28U2kI20ZccKaw9NtfJ1ZgyqAjA49K+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5krHZ/alVKx9iXXx++H8bfJqlxcDplLSU/wA1rGl+OngX7b56TX7FeP8Ajyf+oFeISWsZj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WVayFbguSpXOKmHBOAWpKzSqe83nxy8GSZkVdSnk6hUtCp/M1gX3xutbyRivhq8aMdHk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51eG2jkVVIVz3FPWdY8R+WZ09v1r0KPCeX0tHEUsyrPU7qb45R3FuIl8NyN6ZulzVux+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eHLxCvP7qZG/nXmUzpDch0hUR/3e4p13qEE6lRGyvjI9K6P9V8vtZRJWY1j0a5+N+k3N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H65eOs+4+KGheXuudNvrZM7sHa2PyrirOeCNQjvGGcdD1rJ8VShrYC3OAPlrN8K4C3wh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v+0J4Gs9Ne3nTUFjEm7y/stXNN/a0+HluogddViTPOLTIr5reOKaOfzzl1rkY/mvmGMw5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4Ca2NFmta2p9zaT+1h8JbGFi+o6hFznDWMh/oaztb/a8+FN0y+Vqt2cH+OxlGPyWvjuWG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Zrh/Ek0jXBWGJiueDXny4OwUVoL+0ql7n3+37YXwat9NiH/CQXVzIByiWUuc+nK1wHiD9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5M+rNv4yLRxgd8ZAr4wtY/LYGXK5zwazNhk1CRvJA8s52H+daU+FsHB3F/adXofW7ftH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alKjZKsbfDY98kVhyftb+DdOWOB9C1aby2zv3KB/M14Db3sfkhWwx6hlrnL24iuFl3QyC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DIMJH7Iv7SrPQ+kda/bils7Pb4Y8Kw+c/SbU5PlHpgLyfzHavPfE37WHxV8UqsZ1m30W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yf8AgbFjx/WvInfy+oCjrtFR/aSeAcLnmu2lleEpLSmZSxlaX2jqvE/xE8XeNIBB4g8S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+TNcHYf8AtmAB/jXP2xtrXakSj8MD9BVFnLA7W4zT4cONuc12rDQj8KsjllUqSfvM0lu9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XmoIwGOOeKpi1CMvz5q3bskcoJbnoK6FFLYzZVm3WQDsGAbmtKHUpbqxjt1YKm75sene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b51Axis6b9zcZT5BjpVR3C2htQ2sVvI8rHEa/dx1P0rZ0Hw82s3Bu7tClu3Cx9/xrN0t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K7fTFeO3HooxXfGNyCzfW6fYY4o1VI0+Ue1ZUMhS4YsqsyjGa1I2HlbT0zzWZMFa4Azh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0zUDJbhVUISDkitRG3QgRjdIBya5zR5PmaKT5Sh4/GtiO9SBmUNkEcj1piKfiS8uIbdf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VF8OdQlu7XU0mIMivuO3pzmqPiS6ieOUPJtUrkKOv4Unw9kEGuSwqcpPBkZ68ev518zn1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YGXLWR7l8FY/O8Xn3iNehfFy8EmmtGv8PymvOvgvci38X7D3U11vxSuN0dzj+/X4JiIfv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o8xWTahzX0f8As0wkaPM7dGkNfNPnZWvqP9nGPy/CSP6u1cOafwD267/dWN74lXBtbG5c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5WNF+aaXb+v/ANevXvjdqhs9N27sBm5Hr0rzz4T6M/jDxtYRRqTa27+fKw7KP/r15WHp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+ypOp2PqHRbFdC8K2luo2mKFQfriua1iaDTP+JlqI891Gbe07FvU+w4/Oug8SeII9Kt0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Edz6/wAq4HUEnmjkvtSfNy3Ai/uivASVWtoeNSg5Xk+p5N8R9WuNVvJ7u+kaSduQD91R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HzGLCuw8Xak19NcEJuRW27q4qc4j4r7PCx5Yo0draGfcOXlzWl4ct/MugD65rPlUZJJwK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m1SOGr0KsrU3Y5up097bvqksKrn7OvBxXM+Jrj7OwtYiAiLziuxvmW1sRDGfkIzn1Nef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MGscPJ31IqGFu3ZYnOelRn2qeWMhSRUTA7STXpLU5hgPzCo9UgF9pFxGQGCjdg07sOcVK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YxXp5fW9hiIzMK8eanI8ra0P2YiIKJy3SpYdM8uEh/L3571avkFnfzKuQQ2MDtSRt13Al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5oJ9z4Vx5W0QrpaRnJfLDnFNPkqxATMh71a+ZuMYpqoOTjJPWtREKqoztxkdM1IuVyWx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Ngdz6U9YQ33Tt9FoArPubpSKof51Gwfzq00Q4Y5Uqe3egAcnJOT3qkTIrqpbndS+WfXN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lhTIINhA5OKZgDOTmrBjG7LdBTWUNH8oB54zQAkcfy8jI7UgQD/ZqRmZQFLDPtSqp5Ja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Un8Q4xTmXgnOab91QTVIB+7a/TNIzEPgDGagm1C3hYmSWMD2rOm8TWUZwkgb2Vc0co7Gv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kgHJwa52TxhtGY7Znx3b5RWfL4o1GXlIoYd3Qt8wNA+U7HeArZaoZZolQF5Ao964W61LU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k/wDPNcCqzW7PzNK0p9WoA7qTxFpluoBuQzA9FqnN4ytNreTBLKc9e1cqbVNq4TAqzDHm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C48XX0zFYrYRr6tWZJrmpSMQZwgz0FP24aTcMhadGS0Q4wO1AFdlmuFPnTyup6jtUMVnE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4mrQhXMTUir5h56CgCv9nCruGF+lSbflHOasoAFODgVE3cZzmgCBYwx5qZLeNmDkZzS8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aAIePmXGOTTVULbyemKnWIYOGwSD8vrUaKHtZUJ2nb0pMpGaJIw684GOajaQK6qpyKr7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upbcMZwTzioGaEzhyuRmpllO5UX5e5/CqdoUNwF53e9WCrGcgHBFAF4NyCTkdTUrKJGI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dzDFTpGFhyDjNWtiZGj4NUNrCkehr0E/eHGa4HwXga3knPymu73DeQOoqiBSQG5GKQL8v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VKCBkHrQA1hhTmhVBUHt3pPL2cdu9G1pFwhxz1oApyM19d+QjbE7tVqNY7dfLt12v/Op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nJb1pjRruDgZPQUgF3fKQRk0ZBAx8tByrcjBp3DYB/CmA5SR0bvS8tna3fmjafunpSdc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0b5qMBsDdxR6HvSoMtSAVsKoGc05sNwDikIUKMe9ICB09KYDduFPOcVNj5SfUVGSevYd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YelIB6/dBzjApdwbknIpqkLkinY7+tABwe2QelISVwCc07Ge+D2powucjBoAfuK8ilCl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A60/cu0gcP6+lMB6ruPXFImOSTnFLEzyLuI3AdWp+w7gynI70AQzSLbx5I4HOfSn+DbMa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5EXIz/F/nFUNYkaZltYQC7nBzXUw+XoGgLaxgLNJwxFICjr16t9ekogCoMACqsajzASMVH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Q+tPjZjKmTjB60wMj4jzbbOwjHuf0rwiVg11Ix65P8zXtPxOmw1oudu1CcflXi8ijzWy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mJxk44pMGRgMYOMGpMBZdw7Co1UlsDqTTA9Q8FgW/hG+durnaPw//XUF4fL0adjnAGOK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IGGSZajjhWS1ZWw6MMEGh7DRyPh+zDxo7ATW4b7o9ag16L/iprJM5j35+nStpdLNvI0dv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1ROl/adQW4eRmKHisjQ1NXnRriFEGQBzSxrtUYGBmjykWYnlmPHNSN8sYUjGOtADlKgj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IXpgZpsf3ePwpWOOc4PegCN+oGcgVINvFJgcZG3d0akjLLuA556+tACZ/eYBxmhmOGG75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TimSDLD5ucUAMBZuCcnFOJK45xgUjAKgJ+X/AGqUgsnJDd8mgAU7uT83tTOdvLcZ60u7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TmYN3APbNADB1YnLL7VHIp4RABk54pzY2kcMe+O1MVSwwDn1FADW+mTnmknXKj5qe2OC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Y2kA55oAayNgYII75prFVwTjOeMU/wDuj3qCZt24HopzigAJJyzfdzVOH95euynAFWdwW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R+tRxk+YxH8XA20ATtnqRtH96ovMG4fw46LQrH5Sc8HBzS4++MgDnGaAGsQ75xID0OaZI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9qX5ZFVdzcU1sr1yu0Z5oAdFzk9sUcbTlMe9RnC4yc8Z/OklboqnBHNACmTOG+8D19qV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nNQ+ZuG1vm7mpGxgkHPpQS2KuMMvUE5J9c0ki7lbeOQOvpUeAV9+9OcfMPnzx19KBDJD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Sacwm1W2jK8FuVpjSfLt28jtV7wVCl1rgMgxgEk/Sglmh8QpFjvLeCIbUEY4rnI2beFy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QXK3uuTSKNyKdoP51n9os/Kc5oAsfdmbBYnt6UTMOrMF4+THrQzFdxGFzztPaq+TtBJI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1Q23eMc/WmtuPzHhiPu+lRyMf4hvHYUHCx525H96gCOThkyMseKcAqxgSc7Rjd6GoJWPm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/l+Ud6pDRHHCiriY7n9fairQDrxH92ig0PphU3MfmxsGab8SLmS5+EF5apbRLEhH74fe4I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UZ7/AHsf/rqzreiyah8J9buIpmAhyHtmj/I5/OuXEOziwo9Ty34ZNu00KFzhSdvfrXfX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BSPk9K86+GLj7OwJxyf4s/8A6q9MtY4WiG2VkbBzu710t31Az44jdQNsX5lbO2lsJGjd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kspnjvztfKsdpHrTL6M2uoeZFkp03CoYyzNqCOu5YxAc84pkNxcQglHAhJzuPeo5ELQl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vISCJFjAyWRc4+tQxhI4kIcoB9KiVlWTcmXT+6PWnySQ26nbulUj+7ioo164BRGHQ0gL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ICBnoe1VfMAYlztbPWp9z2PliVwID6rmm3XlKzNHIZIyOcrjFSxhHJ5bq5XzQe46/hVqS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gKeo+tU9ypgElYtv3h2q5Z6e87SPaMJSDwB3rN7lIp5M0q88gYJ9KuxK0kYkG07O7Sb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zMjIEYfeBp8iIwjBt5ZDz93pUvYCzZsR5ryQBpO3y5qJpm3BXJH+zjGKZHFNuIVHiUf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z3J7VCKRHc/aGkRIkYIW5LNgVsSW0tw6+QVYIAWVWzUMd1amzWHbI0/Zj0qOxfyZixfy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jSIsbMnmI67WzkCp5lHlrjzNw9aiyJGLhjJzgM3WlaUKyh5QhboDWL2NSQyMq7jExC8mr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ZHXy4sYG3vUlrOF+U7ZAR/wAtPu1cvGRrWRF8mTcRkx9BWMioiwyW/lwbiMMnWRcioLhY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yHRcCq6wmNQzqxj9fSpmmkUj/R5JVYcEVg9jYVrB7i327JDER1LYqUQx2kTR26lZc43H5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53RsP4RUsFrBeRhDOYwpyGPrWEnYuKJrM+cyqZ97IOV24zUlrNF9uCSgYGWEh9ahsWVL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bev1q9ZxxlQyt54Q/dk6muOodENy7DcRWqmMnfPMnDN9asWV5LDcvAkotH6MRTVFxazR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KqL2q2sSXU0quIoZ5Tuy3UD2rz57nYiGd5AjfZ7Nrh1OW2tjd71LDAmpQjFxJpsgG4iP5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186JoJknkukP7vZ9wL6mluls7WSKWNpFn4Bki6fQ1zPqaw3NzT7grpk0V67ylRmOQrgsf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xJvhuoicbY/uhqRgsnyBsB1GR3NVrPS7axDTtNIIYnyiHuT1/pXmTO1bHRKsc8f7xysA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41Km+4VYYVREHzCQ43ke+Ky90c1yhiiJlzvXcuR+Nathbb5PPS7US7ebVFwM9686ptc2iX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kxKMEHuatW+myNGjxsI0H8JrIXzhNtnCp1Ko33wferGm3VxcMXKloEPMhOBnvXl1JGy3L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kMaBiFVe/wBat6SyXDS20gZznCuw4P0rNPkm4LLMspQhdqtnFbenyFY5btU+VRtX3rz6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aLdWZwQgPaXP/wCqr1xZwy6fJZ5IyBIuxsmqFwZ7qVFfLRydVHatKzZ7GGSfcqxqNoPd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TObC/DCJYgsWDt6VLNC2qK7rdywKw5MXXikhhW3nRxc+dPOc/N2HtS3GoRQyvBbLJ53Q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YYzT1uNP1AeUhlgJ2nzOv1pdR33FrfLbxxSv/ErdxTNGvbm6hmwimQBlO5cDPfFU/sdzu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xjoc1mBBJqFzfaP9lvfJt1DBUi25DY7GtGDyItPhtp0zJcJuHy4Ix0FVLi1umYW4ZZIGb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+dH+lXc4EUklxNAQgldcDHoKuKuSxLfT47eOXdBvO/n6VELiG1+1yGMSOzYjY/wijUPP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VPUqFz9ariFmtmVJo2JOd5TkGumMSBfLLWw8x9shySV9Ky2hhEh8rzMDq7/0q/a+dEnly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FU9kjRSOHwAxCit6cTORXupkZVQHn19arXR8lCW+YFcfnxT+OWlKgZ/ipDbvfXVvaRnJ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psRzcup9M/s66KNN8Ai8YYkv5TKfoPlH8jXpzdapeH9LTQ9BsLBOlvCqfkKvstfO4pOTs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RyGU1/umnmmt0ryauidxLczr2Yqpx1rNuLoNAfXvV3U4zkHOB3rIuGwg2/MM18+4Xlc9O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7Js9s1v6ddDqO45rnJ/mMrv8opLO+NvIrZymar2eh3VKfPE7nb5iEddwxXlfxI8NrdeY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2NwLi3Vx6VleI9LN7asAMnmtKfu6HHg6rw9XU+dNNaTRL4Ngja3JFepaHqC6hYq6MGBP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8l3U/KwyazPDeszaPeKgObdj8wrbmVOTUup9fNLEQuj2XTZPIkQHvW7Ji5RlIzxXO6Xd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7PQ1rwtLa3OJASrD5cVw1qahJSR8tiFaV+pxviDSzZTLOibuSCPrXn/iqNmtUlAyPumO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byWQH5c15f490v7KBD9xvvKfpW6q80Ge/luKTkk9zxrUrEwyGe2+TnBX0r6P+B1x5vwy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0rxC+sG8l5FTHHSvaPgkBH8NZgBgCeX+ldcavPTsz0uIGp4SDX8x5J8X7d7fWZpR92QZ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vXuHxmVUhRT1fkfhivD7rlmXvXqYZWO7Bu9JJlLwrN9l8QxtnHzV75pEouPL3fMoGTXz1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Vvwr3HwhdfarST2GK7MSvfizzsVHU0Nft2EsaqvG4Ofzr0l9XGk/DvXbtsqsNhK3/AJDI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3OzPuCx42/SrvxJ1JdJ+DOvAnY94Esoh/tSME/rUZZR9vmFOPdniY3TDtHyl4s0+Sawt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PTJI/nXETTRaffRRSJtkZclvSvXLuEIlrDvDNkKFPf1rz34naKbe4S8ihAIABxX9aUqP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3Oj8MQ2uqab5KuAwyxY1k3VmLe9fkgdlPSsDwdrxhUxE4Gf/ANddrfKt4iyRt+7Aya7I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8lQqrgZ+XvWV43uPOkEZOFzzWp4bETSbs5IFZHjH94sshzgHjFaSIZxFvJsmfD/Lk4HrWr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zI4G3yx6VkwoZLlWG7HfNdBaDaqs2cA8YrOwivqFvJIy7ASM85q9o7RQXEguhhAtSFy0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Ju5C07EqQqnkHtVoDWa9SN5gjblwSKpWd75l4WkXcjHH0rPvpHt4wAMF+aq2khWfIyWH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dyJlvJljIzFH0Wtu3soU8oFIwhORjtXH6XfGNtzEr7Gumt75ZNrFuwqumoGtLbR3CkEBW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2WQSMzYUcYrRVovs6yDDcd6w7yea4kbcoyOmKoBt3cx7cqSXJ4zTl2iRA2Q55BHamWOm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61ptDbvMrhPnX5c0AU47MyA7yoTJy3equsWUP2XapLD1NX4FjjuneSTf6D0rC8X6k1vbt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aJLQDgNY2RakxzhehrG1TVba1jYIin120ajdPIzP3bpXL3sTyN3y3pXK9ykal5q0+rtH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5qC38pLp5GUu23oag03Zblhlg+K0UjG1mLDOO1LluM5TxV5gWKSNdhDcD0rmLeV/KnYvl2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t0LbjkEVwt9YtZSZGcE8YrKUdQNXS7PMaM5yQP51PrltFb6exH3qp6XfCRdpJBBwc0eJJ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6HHQDmmmVupwahMhJwDuz/DVdW3DJOaGk2fMpxXPsUWJCwXAO32pgkKrw3NV3kC98t3pj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mtDdBVBxgjrTxN5i76ykmJUAjOanjk2/KDknpRyhzF1pBGRSQL9qulxVdiSu3OPWtHSo9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jqHNodDpKrGysoyRXaWpV7EMwwa5LTow7Zbv0rWRnjXar5HevQjsZsuSOQCR0zVFmjZiW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xNaBs5aoLjYkaiYAluBmqJHWd0o+R27/AHq15LhVPLAkDOT3rEjC+YgReBx839KvXV0N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CjdTRX11I7RSOMYyFyKbpN4LPV9PfGwiTH3cdasQs/zKp8ptv3qytQhFriQT+bLGQ5H41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nDub0JctRHuPgPUP7P8AF0Mm7hzz+Ndr8TJlWGfBzuKmvMdCugs9jdqc7trFvXiu18ZX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5V2AH4V/PWMg4YlJn6DhJc1mcgsgzmvq34DyCHwXZLnG4mvkiGYbuPWvq/wCCs2zwbAp7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+6SPbnrFo434+ao1zdpaqctuCj61618GvCkXgfwhDNJGP7Rv1EjE98jgV5FqFqvir4saXZ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cfTmvovXL6HS7eNQMyldqJ7dK8PFVPZYNRXUxxMrxjS7mRqDfY92oXP7y4J+VW/h9h9K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L5Sud0zYZj2FdZfWt5rUa+ZmG3U5IXqaz/EUVrotik0mFMfzbO/TvXiYWnJzTp7Gb+Gx4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sJIVffJnk15xcd89a6bxdqzaxftKWwjEkD0rlbqQ7s5yOgr7uilZWOWRDI3y47muv8Js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cAVyDJ8wX3Fd34ZsVWGN5c7e2KvEfAZmhJDNPIGmbaEXha4a8VPtU24ZXcQK7PUr+Sac2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3rlLq18ySRSTwckL1rCizOSMe6hWPAAwD0qg+PuitW6hPliVs7F4G7rWbIcdetepFmJC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lpFwMqDmm29v50u1e9bsmmxxxhR98rVqpyzQrHmXiuz+z6sWxgSVkFGLcduDXXeN7P8A0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K5NmPzEZ+bjiv3fKqzq4SLZ8NjKfJVYvl/LkLuNAQbQS2M9RTfOITnOF45pVk3AYGc9K9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tw+UD9aXzgGK5zVcONzKxyaiWaOHksqntmmgexZ87sBmkZ8Ly30rPn1ywjQb7ld4PI71n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xpcOw6YbAq0QdCv3ck59KY0gxiuZl8RXUm8rAqbRkF2yagk1K7uHj3SLGX7Iuf8A9VML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WSFXuxbFJJrFnb5D3EcY9C2cVzWqW0cTRmRmZsjO5s//AKqIIY1llIjH3eCaCuU1pvE1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veoV8TSzS7ILQq3TdJWSsYMQbncT3qW1Hl3G4HBxzVIOUsX2qX3mGJZI4++Y+orOZbi63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ALWAas3JLXHK/eHWoiChIzkdxQTylfyEVc4yR1O7NOjRSAQMU9QQ/wAq7V700fdb0zQUh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CORUUkY8vdjaAelKfvHBw3aop1lVQUfCUDFeJcB0+9T0jzIuBkGnRr5ykHqBSK+dn1oA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fjTrUlZG4IJzjNJJkzKR2ojIWR2oAVceS2euaFUvHtPQ0qSBo2wM5qRQfLHGKolkEQ8t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IAA+tOVmCvxnipbWM+YGIxxQIjb/AFUhOM9sVAxG1fXvT5CQzEetJIDtU+tIAky0w4yO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hSeKkhQs59hTnj+UE9qYFeOMRxlw20dKkt48W0j4zxTTGWUxn7vWpcrHZyY6YxSZSOd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VKaKS3kAGMe1bTNlQittPX61E1oZpA3O7pxUMoyYY2E2VOHxmtGzVn2uDkE4qO+jfT5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dpfopClTyc80Azp0XZiPt1NWcq0Zycf3ap2sgnjBJyMcVaj+aPamM+9WtiGaXhFfL1TOc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0zXFeF1Lag7jbtVa7WBiy5fGcdqYrDuTz90d6CCf4uAabuDYG7bVW8ugqmMHDHge9AFaO8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mNT81bCtsbaBnFU9Ns0soTgbXPJarLPuZcH5v73rTJY9nJY5OaTce1R7RuPOSetKF7UA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7qqimYxT0OG64HegBxb5mbtjmkVu/bFGSV4ORmhenPXPFADuW6HFOZScDOc0D36UcZ4U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1pygbqFXA6gA9hS7ivDDBoAXcBuPpUnDRgiotwXr3pyn06UwHxrgrQzFgR2zzSbko4Xp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Bn0pxLAA5ye9NIC4PftT9u5TjqeDSAJF2DA+tMs4zdSNltqr1NO2g4YdR8tKsi28Lqv+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BUGzHAFOMgt4vmOTUXlloUYZ9sVT1B2nC24ALOccUAXvClr9r1CW/kAKRnjPtVrUL03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NTyxHSdJjgAwWHNZxzIw3emaYDypaPg4Aot4yZFGc5o4dQRU1pGPPXPrSA4f4nTH+0Ch/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YtXo/wASLnfqd7jrtxXmbE78nhM9aYBkHcT6VHHu81fpxTmxyxGPQU23bdMD70gPXbGP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VjmqluzNZhuQPUdq0ZsxeE9MUEDcvU1QhysC7Qo45Wm9gGxfeQgBueWFVPlXzcHJZqtx8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GOIT8247iBWRUSHI8zeevQ1IMK33d2f0pqEbsnqvFK2HyRQaMXauwj+I9KPvKC2c+1N3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OCOe1AhMbZCWxjHakVguCRljSBt24YJ+tKqqqjHymgBzKwUDGAT1pjKGYqOT6+tL8205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aAI2Xdz/ABUxVGGz1p0mN2c5PenLgjnvQA3B+UE45pGx8y/eOeKZHH1Y+tLIoI3ZwM80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9IVDfMPlNJ0QKzfP2qPay9ySeOKAI9rrzu70jTeZOqbvk7VI3zYC53993TioF5mznb6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cOVZu3/6qyZbgrM7Z+b19BWluC8hst6+tc3qF5sml+b524qkBrpPFJBuJ49fWizX5Hfd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R4XBR8KK3tJvftSFWbdg1LA0fmAbJytNb5jz97ApW2srHbt/rTd2ev4UARtIy4Y9M4pUV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0Mp9B1pB8zklMLjrQA1mZt275TUcv3VBbrT2Iyrscnkfj2psh28HhfX370EyI1IVsYxQW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80zcFOAN2Bw1EuHC7fm9Paggf5eyMDryBu9c0+TKt94MBwc9sUwt8yjOT3prL83XHNAFee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DNXvC8wt9UuWJxiJsVmyMcqAMdqt6LFMourmJd0aoQaAKirI4kYtyTk0Q/uyeeeufSnR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ZpqsyNJjlOmPWgB24soBOCTkNUrZ3KCOf73rUfl/NgHaNu36UsgAbyz8+0/eoAc2eSvUU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pGlKsdoxu606MjJ2dD0oGilM2xihACe9PhuFXajls5496iu8A4X75zmmKzmRUcgcZ5oN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okz92imRRyzpuZlz0ooA+o5CJIyCu7r/ABY7GrEllfXfgLXEh+SFY2aRd/VdtV2YrHnG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gvxVGRgC2Zv0NcmLdopjw6vOx89/DOTe88S5AA4AbPau/tXaOSTcSAAeteffDXMOoXKh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0Kb95ncRIvvXUndJg1ytoj05FmulI+Uk/erT1iMRRAqwLjqT3qPTLeLcCZQj9lFSaxdG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in5zeTt2jOM8UsWxoyRlXI5xSviOFGUZYnBFRRziOYhZNy9TUMY54kjC+WTLu7HtSzxg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WTa0bSxrlj1HrVRbgnafLye49KRS3LZUTW6GZTIobvQ8Y34VR5OfuntSHY0e7BC54xT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ic1LLLEcSlWgE8ciZz5JqW4xZxDdENzD/AFifw1CLGKSMSiUK/vTkZUXyTlw3VjUsRWjU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XbWQiMRAZPLBqhmZY02xr70kIUKDwrfe571EgLFxcSzY8sEScDcKjjZfOPmtgrn5m701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Wrkv2e7t9syFwi9qz6GkSZbWwvlR4bmMTKMnLYpmo20VvPEtvcqTJ/dbNZqlbeSNI4iI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2OaRYrcKko+6XXArM2RNcLLGTCrnGckhc0Xmmnek+3KBfvMuM1OheWMJIVabGSydOKtt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sCcsrdT9KxkWilax+ZGfLcRNjginW1hJY3cjPIMMcsx71Ct3Hbzf8e0xkc4yPuj61ak0m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CD7qs2FzWT2LiaC7pbfaiMqf89Oxo+zyXUawNLhP7y09YfJjMQlbav8ACjZAqPzhGNoVm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kRUtbiOI7kfvVuSGBo5CxBCnLMvWoo5la33YJOeN3apfsrtCJ7eWN9xwY+5rnkaRACCP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gM3U9K2bTS7CET3DzCJlH8OefyrF1i0mh8thIwlbGyFlyB649O1atrHm1U5/e9GbdnP+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JIoXlp7ZmHDMR+WetP1iNrW6eYW88oYgBlXaB+NT2+WiwjfvFatJZJZoWDXCWxUZYupO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6lsSw6O8Xh0ay2pJaFTtEMnJf/Zz3qG1jmkjOPmMi52J29qp6X/pKyXYimuhC2YxsOxf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kslusoDRXEhz5irgAelcMpbm0EOjnlhs0MqSec/Dbeqj1qaZrCSyVTJNAqngquXc9z7U+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ocIvDLtzn3q3dWUl9pMt7BL5MaSbPnXArzZSOxRFZk03RWkF6/7z5U+1MT169OnarOjW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9xuzvlzyPxqa30iz1KzjMrNI0S/K0PPP071LprXlpaSxz2cxRclZI+H/LtXBVl0N4xEm0S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fKsVPzZXL++K2LAWOoyeXHO6xDI/eLgVhafdXt/bvJ5NyNrcNN9zHt71bfTPJSZ5pv3E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+uK8yexvE0jpkVi729nhZM7jMfu81YaW7k09mU/JGduE6PWZDDBHYC3nX7KZRuRlYlz+d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caE+UD1brXnVNjoWxHbzR3UxEk2wouWjWtO3+xRabO3mbg+fvNjbWVfW9m2sRL9nkEjN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ure10u3Wyu/3u75kjXqw7Zrnl2NVsQ6DDLHeLcGNTGUKht2c1daP7PP54IBY8bWxWJZ3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NgRjtVvUtWUzQQA+VKWGVk/pWTVkJlzT8QzS/ZoJLiORv3mX+6e9R21msV1Lcq7OiE8F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OU2dtBFAr/Mtx71UsbiFJrgeaGbB3Z/vdzU2voBBaxreNKWuG+1OxKs3THYVBpdwi6vJ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IP3K0fLa2hVo445gAWMm3LDPpWOY7bXNRjUNLGyp/rvuk+1bRi0tDORYs5mhaV4/LkOS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XHKsoMEu4kle+auXEY0eYkyAwkcKWy5xVOa8GoyKN4tzj/Vyda2hF31Mxk1wxgkEbkIo+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1QM29u3vU9xJ54ClfMjHyA9qqzM8X7owxjHAYdRXYtEBW1JRcW6xSDnOQPTFdn8GdDPi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+6sx57/Ren61xsubZsPlnb+I9q91/Zg8P7IdT1iRfmZvs6N64yT/Ss6nw3ODGT5KMj3die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9MCmtXzdadrs+SiNZ8VHu3ZpGptfN1az5mjZIZcQi4jZDzXIatdPpUxDr+69a7FjjFYmv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VGa5lKEnod2Fk4ys9jnpriO4tg6NxnNQwReZGWU5wax9Sjm0eZfL+aItkipI77y1ID7d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6Hk00O20m4eGBPTvW5HIt1Cc1y+mXR8tM9x1rbsJArbh+Nc/wO54eIp2bZxXjKwLi4xg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5hcafJbtuYArnO4V7f4gszeK+Bnd1HtXnMmnra6g0E4wpOFHtVyj7ZJn0OBrXhYn8M3ct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iK9U0vUotQhUHrivI7HMN8sf8O7H5V2vh+63SO2cBTxWs48sdTmx1FVFzLc6q6sP9KSV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+j86/8xhmNY8H616Rp94bqMsy4ArnvF2mw6hBKq8Pt61wuHMpJdTzMHUdOslI+eNWvjZt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wOuPtXw8uSP4biTP6V5F4v0WW38wmPIUkbvWvVf2defAeooe10//AKCK7aEIyp+Z9hnF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D/Gf959mI7A5rw+8z5nt3r3L4xQn7VEi/wAMRY14TfHarnvmvZw61OzBa0kUYbcyagp7Z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g2zxmvMdPtR+6c9zzXoehwzae5ljPy7Rx61tXleSRjiOx6J4RjX+2GQjIZMVh/tD33l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lW4uGuX99ijH/AKEa6DwCsdxdpKD8zjgehGTXn3x6vn1D4kJaD/UadYRgf7zkk/yFfTcF4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+TzOfJTseZ3UjNfISAPL6Z/CpPEmkprGlvCyhpyNwxSWmGuLhpACwPGa2biSRbOMiKML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ofEHz4yvoOqS28y7eSRXeeHboz26D/WKw6VX+KXh0yIt9EMluG9ulY3g/VBGwgkbkDAp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3lkij2oixgAj5e9ZfiCMJpJ/jdzgirNjeDG1W9KL8G5ULIp2g9q3kSziLaELcOCNpVcYr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jhScP9Kq6lZ+Xcb4/MUkndj9KLa6eCzKMu87uG9KhbCGXFxM1w8eMBG4+lVZLp0Yr3Jz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w+Vsn5qzJFmikB2ED/noKYFqZprqFfJxI/dTUsdhFDte4Ajk74qva3jLIZMCI+oqfUNT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1AEF1fLI/lrkKD94d62/D0rTN3cKeAa5uHMrYC7iej12Xhu0EdoXlVgV5DJ1NMDbuPOs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g9qzUmEqr87EZ59qTWL9LuSNIzvfGBnqPrUVvCv2VlkXDg8n0p8oG091EYUjSU7vftTL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tu43DvWbbQCNnkdWMaLn5v4qi8N6tNqt9LEi+VCvSjlA2FVdNtw0kkay9WJ64rznxleS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Pyj2rq/FE5t5ymQARyDXC6peCaVySDgYG2k9gMf7CZATvxWNqFnIW2q27B5rSa5CcgsDn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ww3Oee1YMpMzJLYRtGVOFzzVtZoRvCt82OagvpQwGSDz2qssgjYtjPBFITLAU+QxYYBGB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iRA+zG2tkXTTbGdconAHrTbjbIpYjavPFDWgjz+83afNu+6vU1n6tqxuIxGDlcc1q+JX+W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ZO75jk1zTKRLu2jGcComfPfNRSN83y0wse9ZqIyTd1pFfGaYrkfTvQzk9fu0+Ulkyvmr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6Vbtwx28ZFXERbgjLSAit2wi+UFeprNsYV45zXQafCDgAZrVIDc023HybPStX7O/G37+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AvK8DPT8a0poSicN8x9On4Vuo6ARKo2tn+E1Bdbfs5fALLyM1a2tChkzkgc1SupvMj469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jYknnPNS3TqGLdqoafdK+dv0qxM0qqEVg/salgLYXCtdBZAdjdGHaqepQ+dq/l718vse5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KBHzjjvTZIQs1vNjO4gmpkrq3cOh6T4cb/iVxoWLNG2Oa7HWJh/wicAPaXmuE8KuGaWL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NJ5Phu3AOMy/0r8KzvD+xx/J3PvMtnzRTMC3bcy46A19NfCnUlg8Lwj+7Ec18xaeA3IO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dJaMSdEPFfJ5rDmppeZ9IveizrPhjcpcfFS/vJACIEZlz617fpdpNrN815dqdinC59K+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w1CZzhNpB9+a+p9LmWS0Xy/lUKD9eK+QzPSrGHaxliNkyprF1HYRuQMNivF/iBq0s8Ly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KHWOMnd98814T8RNWWRlhRvkXIFZYNc80jP7J5vLIS7Y6c1nyMPTPrVuZuHGMc1SZu1fb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tr9rugNuVHb1r0a1hEMcUe3AK4A9K5XwzZqmJWAI681180KW0sd65JUrtVTXNWfO2jIwo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mBwsh/lUEkB/toZYF8Z8sVovC32scE/xbRTPsrfbPtSAk9C57VNMmRy2sAiSdQuxSen1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xXW+I4VW6HO5iMk1g7AFfjPNd8JWMbFjw7Yia+iX1rptU01Ybry8bGUAhqp+C9P8y8SUn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8RWsLRy+YdoVdmfesnLmkVy6HkHiax+06fdR/eYc7q8jk1y3t1ZCN8qkjH0r3bWIdyqwX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zx4i04WHiS/hYbWDZB+ua/ZeGcRzUnT7HyeY0tbk0viaULhLfJP61SbVr1W80ARn0Zcg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cFGSaS5bjKr+7HP519ueE9AW6e/ZjPcSuewT5VFV5mQt90uB1DHOasWaqsZfGM1SXO1m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K2CF2qT0p1w37wAfdFLfIDDEVGC1H2Uo8aH7zVaGJ9laRmjAyuM1Lbw+VcRgDHFO8xLD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uDNcDfjOOMUwG6tIkk6RydjxTcMrMT0pjLHcXRB+8hzU8rMpb0NAmRNIWh64GeKktGBk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96dbqftANAhquZLhj2HSknQljTvLCyMW7nimyE546UAMTPBzgjpSPhGwTn1p0ZxuKnDV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3tVIB0gAxjp2pmWXkruFTSY+TAxxzQI1mjJBwe9SwGWo8zduOBUZO1m2kED1qSOMx8g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u9TQArsvDZIOO9IqFMnOakZRyV6CpAm6ImgBkGdpx3pI1ZST82O+KdDH+5OaIwPXBFAD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3qS3QEHP3s1GrbWckYOOKkiby4zjqw5oArnO059TUjf6oGk2ny8ld39KJG/dJxu/2aAJr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M4VtpwM1GpG4kjAH8NOkx5ZI6Va2JYm0hCT81Ur64KskQGMirPPl+3eqMi+YxkxnHShg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GdvNaCqY5Ixu4IzUcFoJg7MPm7CqGreIbTT1RC/zqeV9KhmhH4uaER+Zu5rHtdkiiRGG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KLUrconzHPWsfT9QeCYMMMQfumqQmekaSri1AIAJ9K2FZVYDGTt5rgLXWJ1kEpRiCfu+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Mm4sSepoEb/hXH2yf5eq11vchV5rkvCqkSSSd8811McYxJu9eKAHY4LE5YVU4GoK0wBB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44zTZvmkBzll6UuoPYnM24bWBA96k44x04quu5sE8+3rUrMNoxkew7VoZD2BZWAGeaaiH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+PegFWyBQAu7bxRxTVYrlRj8aQNtznP40ASIQpyKVSWx6Go/MzSqx6DvQBPz07dqVfpm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0vzbgM54pAO564xSqe571Gylk24ye1IW+TJOcdaAJlILjHWhe/rVXzisy4OA1Wd53YzmmA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AoA6E+wpsh2yEkkj1NAC7yMAU/n8e1RxkMxI9KfvC7QTjIpADLuHv3qhqD+W6kNuxzipL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PapYbZF5kO6T1oAVdTkuIV8qJtqjORVjQ7V5tQE8oJH3hntUczJGq4ODnFadrMum6W8j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67a6vGOcp92odo2/MAccHNMt9rRlj3PFO2/NyM0wHRgMnCnA9akVjH8wXlahUDgA5zUq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A8l8cXn2i8u3YYOcV587nO0nC9a7Xxi433xX+KQ4riTkKDnB70yWNPZgvzZ61NY/vNQj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duPu9/rVvRYzNqUS4wdy/wA6AWx7LqwEOh6RGox8gIrLyWVm74wa1/Fe2K4s4h0WFf5V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D2LsRknZt9s1TkkPkscqMn+GreCfNycHBqrdfLCny84rItEUbEd8k09WLKRnBHWmxqvl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2qBxz60DEwdo5zSMNsmSMntTidvGSPrUczHcS3yjH50ALhmYndzSrIQCCcntTJA25VXK8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cgdOaAIx/q+mWp/G0ZGDQVKsMHAHWkO9j1yM0AIx7CkyfypNg5+YLz370i7cN16d6AHb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SM4oViFGfShmHUjNAyKYNkEN061FuU53HPWlmw3IWo1XaAv3v6UDGiX94VHYcU3cFtyT9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vzH+VMlcYIBzgUCZExMaPzhcZrmpFE0juTkE4Fa1xcOsJGcVmNORjLfjVrYzkVNrxtg/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Q3SHOA55qKWUOx3L5YHOKktVb5dhyDyKp7ExOpZlJ25yKAeqynAAqtY3AMbEdMY/Gp9/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1rI1BVJYDb1GKXDM5IGCgxSlsqrA4U/w1FkclBhgaAHuVk5U4HGaq6gyqikHPNSBiGyO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9OKCZCx5WEE/eXrUEpLEOMHB6GpY5BswBk4qF3csFxtOeDQQTKpbJO0buwpkwVZME4bb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6+tQyx/OuBk9qqIFObHmAsckDNdH4XKjwzfu+Nu8nn3rmJmSOMbzuJH3a39FYx+Dr6Xo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UDC8stGdrEMDkKe9TxrtYNIdpxkj61B5iyKuQxI4+Wlgzvb5eKgCfAZWOcsvzUwYldDn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HGBUEaKsrNjLUAPkz8zYwOh96bGyt8w/d7eAfWlf7oLDAFReZsBBUMw5waBoq3J3yMdu0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GQT6Yp3+sTfglyeppN3KlzsAPWg0LEbfL+8gYtRUXnISd8mw56UUAfU0m5oz/ABe3P9a63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4ksW1G1snktGCx3X/LTg/KvvXJsTjkYrpPANot5qN+jIrj7Mfvdq5sbHmpFYb+IfP3gn/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Xeys3y/iePpXf3DCba/lmMkDIFee6K/2XxxqUa/KPPcD/AL6NejzKZVBzl1XFbr4EOfxM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VaQD8ar3w2ncqlUxzn1qfSpCqtxlQM066s5JNp80qvTApElfyfPtVJbc+ajRijEMu44I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zZrFuFeGbMJYjqPwqWMupcyQjYkQZiOAaJlYKrSII2PYVDiTzIpZJPKLn7z9KS5W8Mzi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GkNbkjfu87sbRzzSSb/LDFgu7kYojjvLdQ8qRk9sU/wC3TyxANGuM8VLLI7WCJJWMjnGM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i4Bxww70+zmSGdnkVW+Ximbi+WAjRPf3rN7iElbdsG3y2x09aXam5A2VYelH2Vbhgxmb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pIZhDGZJWYYG7tUgSXWoLCQsg3rnA29vrUiSztGTBIJYx2FSLp8Miq+1WwMN82CKj+x2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+SytkDH/AOupkaRNC0tp9QiKLmMAZwvXNUb3R0s4d/l/aAxAKs2GyetWrOO4hVpoHYBR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t5JLE8k+I23dBn+tZGyIxpdwFUW7x24zyzNlq0Le3aFdpDTnoWbofpT1Xzo1aFtzZBK+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wCm0YIFYS3NFsRMws0OFAHZSucVPcand2duLZ7WNonTcGK4x0qOFZLdUZBvWM7hu9a1Wv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HsG35uhrGRS3KMFyNqJBEXcnkDoa0tQdJDGrweVK3BC/1rLtVmh1DZwIgdwMfQVtTfaL5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7muaRqtyGGSMwvDhQB0z0465qfTEs/7QMyhptg+5uwmajt7dA2Q2XTglu9TTRySYeyj2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P1rmkzdbDjezax5rPEw2H5Yg2R+FXLVWjhiW3QrMcllPYVUuvEGp6g8Lz6VFaJHhGkVsF/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WdtOjlkuP3VtIMiRPmINc0tjZbFq6tWW7ga3kYHHz7a07KSRdQeOaEtAFzuHc1l2txd3F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Uc/K2PeteSzk+zxzTPsUAB97ZB9q8+rsdNMvLahbeT7GJNmMso7k060GpTQBw0UCoMDz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VLXS1f7M+9pU2n7T29h9KfZxPNmONpLh2HzN/yzQf5/lXmTOyO5oWckDQGW4aJpF/ixj/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+oXLi+vpGsFP7q0WPauff1p980LmOxtxHIY/meZexp9xqqeGfswvoJLq2lAIkRclD7f57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28hnsLWNbdCIyQxJXL/StjQby7vEmiSPyVdcAyrg1lQ+ILfxFdJb6NBcSJH/rZrhcBf8A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zF4725V1J3Ec4PsO9ebiNNToiijb6SkkzQyS3YvOT5iNhV+lS2+lyaPvuNUeTU1jO5E5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rto5pY2lkgQnDxjEjH3Han6XcwpbtHBLmYndLJu3lf8ACuKTurmnUzL3xlpUmtPIIvtl7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g/2ufT+ldXZXHl6C0d1dCeRCS7x4wR+HNUryWwEttIkEF0OjzPECyn156Vc1Rba1ht7l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cDzPfArimrm62OfsdSi1Oa7NvdzWtoDhC2N7EdevPpW3LayXl5CWl81vKwFlxnp7VV1Rb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EQbwHV2XA9/rVjV7driG21OwnWK4HG/cAjDv1qJJWSQ7iaX9ohVICY1RWPTtzWhqCrtfz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rVHULVdRtUltNQjtpWP73y2BBP4fjS3Lw20VkXYG3TAZy2Oay5Wm7gW9LmlNtJGyNJtT5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spLvTi1tPDEuMkmLJP8AhUx1CBYpD9ojhilbCktnd/nNVLy5+ystkSRFLwso6c1jy6gQ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fPMy/eR8Y/CqFvb2+qytbXrKYI3yBENsmR/OtnU1l03TIo4jGzKfmkK5JFZDSW90wubG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BjrmumOhm9yL7MLjVlkk5jjTagdsgiob64jhnEpyDnYR2H0q2s89xDILeJPvfNu61Qu4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KBnyF7n1reKJYmpTBEEQZl3crt71XkjjVVx9/vS3DLNaoyQM8vRWLYqpIzpZsZE2PnkB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EmmMjH5dzcAV9efBfRjovw905HXbJMDMf+Bf/qr5J0ezk1jV9Pso42ie4lVAr9ev/wCu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063tI/uQxrGPwFY1naLR4mZVNFEmamsMipDUDPivlq7VNa9TxUV7iNlUlPvVR+3CM81pu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oqse7IytfL14R5vdOykubQu286zLuHase+kBvmUd6s2OIV4b5aqXkbrceahzWCi+ZXOqn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rjy2OGxmudnj+z3SHOUc5Nb2tsFummYZULWbcRG4aGTGI4/mr04xPoKLvCxo2+obZI0/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WZelcQskct1CoO1IVO4+npXTaTcG6hznIPQ1hPscmIp6amm135kntXL+KvDzXVxFeRZ3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mMB/DWnHCv9l7m6VNJ8uhxxn7Bpo8rO6GdlkjI2tnJrqfCtxGVZVOWJzV290VLizkkxlZO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PVFBOYc7a1ba1Z63MsTTdtz1bTTthJNc5rF09rdOP4TWzYXcctmhXowzWb4gtDcYZODj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Tx6Hu1Xc828UwpfaXKQMswP9a6D9nnP/AAjur2pGClz/ADX/AOtXL69NJa2vl9SzEH361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a7GvAby3A9Mg/wCFaUZtTaZ9DmCvl79Ucd8ZIi0lyw/5ZkLXhGoJsznua+hvixbFn1QN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4csWPY16+Gl1PWwDvRj6FfTA05RB0DD+dexwaUk1pvj5CqDj14rxvSZhDcB+wavXdB1A3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9K3rbtGVfc6L4WqZtZfJ2xxgtj+deK+LNebXPHHiDUScxzXjiL/cUbR/I17Lp94fDHgvX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Km3qWPC/rivnaSRo7KDyxvuGOXz15OWz+Oa/WvD7AcjniD4fOamvKalmixWaSSDc0x8y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kBUdVPai1t2kSPfG2wDA21I2xmZIoxIAMNu7elfuJ8uY+vR299ayRKQUPPFeRXFmNNv1A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vbhFI6eYqDB4rivFGmq0jSjBH8RFLzAXSNTSYgjtW/PdtPaoAeAcY9a4rTljt2+V8gYzW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pFAyMdqe5MiW5t4zDIrNiXqVrBlkK2ZymVzjNa0F5FO370sshOCKivrGKVhHwik53Ck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MHCnmnLcuFfavmSqOlR30bWu+NmGB0kNQLOv2fe3lhehzQMPMknmUMdob+Gn7d8hVUy2a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PLL1GOldNoWitMAwQEY7VVrgLpOmtcTjau0YrpL6YabbhLZdxIw1W7e0S1txgfPjBPpT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92T96rUdCHLUwYLO6kAK2/zZyTWukMkUZaVdrMMVrtdDzNkXygiqM1xPBIxMgYf3TTFz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T7LFIYgRtZx2p3ge8t7VZSLjzyo53HGaueINCGrRu6hg33itcD5E2l3jeU5RgeVbp+NZ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cFzqUyzxQN5ZPTdkVzurWXlMGfahB6elb6eMrWPR1RyPtOMbY+grzvWvEBuJHKkqvqaT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KiNAhx0FYd9fGOTaOvemx6g0jkFgfc96jWFryZWwVwfvGoQhDHLMqlF3E1LLFt2qvJxyt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Zj+GmSblmdsgH3qWBTYKLcjkv/zzFZw1BJIXVmGR6Vc1K4kijZS+B/s1x95cC382U5z71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0GmdM5rAHzEmrF9cfapGc9zxVPIxj1rlluUgkam5U/d+9Q7YLCo85ApWEyTOPr3oBywpi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UVQiQAFjlt39K1LOILtIqhZq3mKMbQeAK3bO0IyfbFUkBdsY2OMdxXQ2NuYlAGenOKo2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rYtI3kYKHAx6V0RiBq2saSQgMTx/D3P0q98qqozsC9Aev4021t2iALDdx09aWW1DLuO5c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OqvuAbcDVa6hQ274O04OTVq6hMaIqseDziqOqyGPT5doZTj7xpMOYx9KXedsYOxSfmHe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GCyxrk4qn4Pt87i59yfWsbx3I+l6hHdW2Ru4IHeoYxNabbdJs/jPNdfawLNY2+W27MH61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mtmyfvAMD2rv7zUFi0+EQKG244NLfQDp/Dt4tvr0A7ScGuz8bSeTodkg6bz/AEryvSdU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WQcj616f4/IbTbAdmYN+gr8t4nw3LjKdQ+uyed4OPYytL/1IPvXeaLMbPRbmY9NhAri9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g1K5NpoSW4OCzZP4f/rr89xK9pJR8z6yMtTpPhfqS2uv7WOBIK+ufCs/naW21ugwPyr4V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Sx2tyXAr7d8DsY9LQZyGXP6V8nm2FtiIz7oK3vIxPFcgWCMuc5O0187+K7w3mqyhP9Uh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IWtuEXrg14VqxLXTNnDHms8vpqPqZdDGukWLcKr2kP2iZQBnmn3RPzZOTnFaHhm1Wa58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+jvywbOeW52Gg6ftERKbsfw+ta2tRJCxkuGwqjMcP+1S26yQ24kT5C3CexqhdJ52ySTc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4+bSxmypp48+4dmyzsMnFJdXB/s1gkYVFbIYetX9Fs/MuriVyUWNeg7iqLRtJ5kaR4gY5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UI5bUkuLhxJIN/cN6VSht1ZXV1Dc/ePautNtFHLzIAuOQvTisabbNqHmImINwA96XNZE9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OqxxjGQdo7VuahHDcm4ikGxVBP1xVvwzDJJbzSRIqJtwSfYVRuoJLyRI4irKDz7Vyxqe8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6EKI2QYQdPevCvipp5t9Sgu0Xb5nB96+m9S0+Obz4PlbaOK8R+KugvNpLFVG6Fty4r9I4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3PCx0OaB5JbsPOkZhkdKkvMNa5VT/AHRijSY/ODMwwAcn60/UJS0YB7nmv2Jaq58jyjVU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FV7WBG04yMM9afdf8e55wNvFLGudLHGPlq0Jx0K8/wDqIiwwo6U+e48u4hftt4qEgtbx4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doxkg7e1XcnoQtJvkkkc4B6UWcImyzfLGnzfWkhYswBw2PSrGnwiSGdySep49qYyG1+a6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SnzKDcFcYDVZ08iOHHI3HOT2qGRgLt2xuIH3qBMguI2WYKc47YqSBT5mQSPrUHnm4mZmG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C4oEJHjzXIOW5psi7pffFScZbAwdtM52jFACRLuUjGTTJFBkZicnGKlH90kjPpUKwEcF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jC7celGf3J9hQxLAZ/Co1ZlBBbb/AFoAkgG7ae2OaRhtkJIytSKjMBUbYaTcOp4oAa3L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916Um47j6Dg0qgj5e3agBVb92fU9aWHCx5Y4FIfuMvtSqflVfagBNw8klTnninlj5YGM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t9eamZV8kDODQAwDbCCq9DzRLISUJGKcCTEMnNRTAbVJoAdGPmY4zk1LIQ0Z+XpUcI+X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L0qkBVnkAwoGMiq6qZI8KcGpZmLt838NNVfL4FSxlPVpxY6e7KMDGPqa46HwhqOpMLt4y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XT+KnP2Eg9yBUl81zcR2On27+WGQb39BinyjOH1rTpNFCgPC+49B1Ga39P8ABKy+G21cX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yKyfFlmsIjRJvNCtt3e9eiaT/ofw9WXhwWGQ3SmByXhjU2mhmt54FVipIOMV0mjs0mlq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zt5dS1iS5QjyFjxtXoK6OxjWO1UL+NLqJnSeF28tZAMepzXUQqJkLAgfLziuW8OAxMzBt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eRfmT+MnNUyeYlkicRjYN7dPpUaY4J6Dg1ZViSM9acPmY8bj6VPUnmBVC7QOmeKUlhuz0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y2PVfSnoNoJ+8P5VoSSbuTzjikI6cY4pgBOSG4pyr6nL96AHf3aTjf0BHfNG8jgUYLDFA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HbNOhkGOKSfDQg5wc8VDZtvYndz0NAF/+HrjNG4KoB+b+lRr94DdSqcSbcYoewD/mLbc53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0Y5JGdtIG6kfKO9REAH7xxkZkWpvM5wwwai/1meMZ6GiGM7dzNuP8qtgWU65Iz6UjRs+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P3R1p+RtG3oKhsBQpbCkYrN1SZ3uIkjOHJwDWkzFlxVeZfMmjc/wmmBZt7P7PGc/MTyW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OeKsMwaM/NtyKrhlGPm3ACqAhjja61CG2Ay2AT9K0dajSSRbWH5Y1HPvR4dhCy3F4eiqQ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kZ/vbs0gHoohRQoxjrTgWbJ7ZpqlWQNnB7UuM98mmAm1mPH4VS1zUFtLGf8Av7au9WHs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7zTpGQ4ZVzQB4z4gunmtZy3/PQmudVt3A9K1dc3rCY93G85rE84fw5Zu+KpIlk7fdIJIH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vWiAkgyr1+tYkzYUEDCZ5210nw2iE/iywiGcecDzRLcR6341417yv7qD+VYbKzrkDI71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uAeigCslsbSO2azZtHYqzrtt2OMLVa8zsiVfTIrSulEcOe3esu8JMihjgikUNUDaD3PWh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12f1pW+Vd3pUsAwGUAHBpowrYZeO9L/Cv1pVJ5AGcnFABKoZskYApvO3J+9SbvlOV6cCg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XIZhnqDS8MMD1oJYsoZdp/nSs2Gx+FAEfytlD17UkkwCncVB/wBmhozuLDtxTPJ3ZDDO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2pk0g5P3cfrTyAudw2jsaibkE54Hf1oGMkZjHgjBHSmMpYgDr3p7fOoIGPSkVQ3zE4Jo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FV7iYQhiRkVZXCyn5jjviqOoN842Avz37UIiRlTbrksw+UdqoIHjBDjAq/cTLGp3dSeaqX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akEX3mA/gpse5pN27ag4HvUjHcAG603jcw+n7v096QGnp0hj3IOAR930rSj/ANXzWPaS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a1N4bdn5eMfWoe5otiZGO0s3Q1GZOcL68UKowq/dIHHvTfLG48YPekMRmDcB84PFIrO5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FWMBj60nKsTnAoJkV1jA3xhinP3RTmhMjhlOCvHzU8sNoK/Lk81FI22UKSp5H3qogslT5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VyzbBsGDjDf0q4zfeC9RVG4+bjJA9qoDPulZox5hII4OK7GfT5tL8DCTcPKuGDjb15rkZ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e9dprl1u8D6bEenBFAHJW3yyfI3Ubeev41ajXa2fukcGq9phlICbyf0qxDtWHLfKSah7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4qFGyXUjHOadIC+RuoiQqygsD7GkBDdXAtY87cD731rNivxIzM0mEPIX0rR1SF5rYRphy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WMwx7dnbr607XNFsbEO0o4Qs8nX5u1PjyzKS3FQWdwpsSB8rgc1YjXdjYc7h/wDrpDJl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3kkGYPuf1ooA+qvMXhcbfeur+GPy+JrjcN3+jsAfXpXJtlGXC7s12Pwl3zeM4I/JLlkYbV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/BYUPjR83RqY/iJqsbDDC6kP5sa9AMxdQojxgda4/xfG2mfGbWoDGYmWcna3Xkmu08zdD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zU0y5/Ey3pqu0ZCylSP4RV1l+ZGCDHqGwagt2jtVJjbeD1WpYLdCwH7wE87T2oIK0Uif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vm6VVuFUXgZE2rnhtuKuW8b3GpFVyAOrHtVW8t2iuSu/dzzUsYs87qpQIrITgbu9R/MM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w6WzQsI285dud/8AdqqqmNGQnzCDSKW4PeRq2GuyvsVzT1YScrKHX3XFOjuljXa0aufR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KI0I5FSyx62qXEwOWbgZX1qX7PF5MhETb1OB7VAmIsmORmj7egqR1Cw7jhpR6VLEQ2on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HeqryLLOkexl+bDNuwKsWrAKzOMNnFX5WFrGXDRQoy4DfzqJFIfGqNG2wKpXgLuzULf6o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b3EN1eRYmjZIx94etTLGqTyFiPlyNw71jY0iVbhZoIljic7c7yBVrWJ7RI4d8jSGQD92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h8xSWz0C9aLyOWfS4jE5S7Z8lG6le+ak06kENnFp94GiMzq/Cjtz1zWt9nRGwZGRu6np+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GFEdoxEOijritWLy7jy5mU7vujd0OKxkajvIKjdkke3enOtzdMFjQwI3WTv8AhUsayR4f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Kmku1uo9qSfvFwPlOKwkNbkFvlf9HAaY9CXbGavWbSG6COkSwAYM27JX2pqWa2yAoPmb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bkIttI47MvrXJKXQ3ihzJdq7mEg2/ZqsWskjXe8SvGn3do6VU0y6kknlhnSSJmPGa0oY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1RW/X+lckjaI24tmlWa2l8nDj5CcZ3fjUl5o7aZZ2yvfZkkGHtWYAAdzxSwO94yZhlaR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E13UI2ng8pIifv8A3q55M6EaOn2llauoN756KPlhL/KPpWtZ29rLMbl0d44wWAkbOSO30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iSBjZ3DQsx7Ng49qk0rXL2HSTodlYLJtyZbotlh9a4KsepvBnRRx3jWqXRit7eOfjYv3w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51oJlCEf3cuPWqT2s+lLBMZUaUR5aOVgFC+vNWLOS11C8+029zDKyr80cLAjP4V5sjrR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hgSSYo+5sfL3710LNbTaTPHbiK5njXIRcMy+vWuIk8SXNvfDS7TT2nmkbJkkiwoH9a6d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PbpGygSFU6k9q4qsZbo6YvoRNp8cWm4ilaC4dt8iQsEcD8OtdH4Zht57VFtbh7oA/N533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tbG3W4SVbSWbqWT730q7pZ07SWWeW4+zsUKq+3ALHvXmVoykbxdtCbUrU3yz21qXjhU5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8M6bZ6bOgFtDbTNyIYFyD6E/max9WtNWsxBp0ErXtnduXkuEjLBR6cdM5/Sp9H0cw61H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3ByCR9DXA4NRszYrTXx1bxk+k200f+jnc9sseMn3btXN+J9Vebx1Y2c0VvJFZkALC25VP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SrGz1S7vNMeVtUubdk+zxLtI4+8x/H+deXeHIYNPhuJL/wA5b8OVwq7s88kn8q68Ph1U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r8ZSbSWF3iWORiFI/hzSWGl2i6emn3Dtc4fcgHI/Ed6xvCvnC1uUs7HZaOCTNLJ39aNEm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riDe2XikWTqvpXBWjyvQ6Y7EH/CM6Iurm50l7VJ4wVkij4XJ9uxrYvLFYdBtEaJTb5Jd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W6ySPMskIurg72h24b6j1rQbcllNG9xJcLsO6F+CPoe1c7dyilHKnlg2gj81eFjb5cZ9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84/OzD5WbOPpVK3jijsdyWz7l+ZbhucY7A96t+JLqWQ2U0Epub4x5FvL9w8fzqlAzctS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MR69qkuGj021ae5ZbaLHLdxWFpus3mtPGJ/9EePhrWRsPkdPw61qS2sV5ORctiyjG9oWb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Rpy6EcxTjuBdWd1LaEyE8qP73uKp2um2t1a3JuFnS5kGDIeqjvioLWTydaBWVksZThI2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6U7UtPTSyTbNM7yPtO77ozXQqbuiJSIbqJLOzMPnsyg4RpGwcVQ1KaKztwzqS74CqWz+N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U8UgYBPlAXpmnW0bahcO8su904+b0ru+rWszDnPYvgLo8niDx5b3Uq7ltI/MLfyr6uPrX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oNI1DV5gRJO/kx5/uivb6+bxU7aHzmNnz1WuwVWkHzVYaoJByK+ZxvvROSJE3SsXXJA0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DMI8Lxnv6Vj3wBVh2659a+firs76K1K6zCKJVH/AqliulaQjGRiqMhKyqF7jmozcfZ1aM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fJch1q3ib5dvDdawI7W5h88yhvLUfKF7109+vmQfJ8zlelZKyzR2cnmDBxgCulWW52UZ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lkcHarHGKv8Ah/UDboEc5ZW21lNdGGEA569qs6fiOaBBj5wHOKia10O2cbwOyXG5W7NW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BxisiybfHGx9K2beZWAU9a8+r7rPnaysU9RUPAsWMY5ritW03dfb1jyoG5vf0rvryLZG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O3ZsZbrXXRnzaHVhanLoZUV09jaJISQQchBWlZawl8pRgVb0Nc7q90Vb5TlSKyVu3juI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WzWqPR+rqpqhvjbT5ISpIyvapfgfL5fiXVIiMBrfJ/Bv/r1ta2V1DTP3mN9c/wDCdDa+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X9RXNJcla501m54CcX0JvjFaM11clEwGTOa+ftZsWhXcxyDX1P8AESxWRpWddysny/XH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reZAu51bB9jXo4VacxtltT9zFHFNCIcMpxXonw9uhdTrHkGMrjmvOdxjZty7jnH0rtPh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64YL7g5r0qsOZJ+Z21/hcjtPjnqy6b4Ls9KgVVe8uVz/upgmvB42E2qIOdu/jP5/1r0L47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trJW3pp9ts+pY7j/SuB0krJqMkmBheQD2r+k+GMJ9WwUV/Mj80zCp7SudMystrGpkJXso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hWz/FTXM9vGHeIPG3Ix29asfa4vLUB8xdTX2p4xj6lBiFizAc9qw7y3+1QbgPLQdR610Oo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yu2KxZYTHuCnYB13d6AOPvLELcBowy4PLLUT6gIVZVBZ84OO9ad9KqyNFGxQf3jWXO0ce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LPmRqp3BllIzikW8LLlhnGMbqoeZLGu9jvUdvSkkvPOh8sLz2pgTXjGYlyq4NUWjQjOQ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R5jsMAY5qxpWlyXk3zElSe9CWoMn0WxW8k343IMAr6126w/YWQxRYCrnbTdP0dbOFSwy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+VScfhWpkTwyGS2MmyNUPzYHWsi8upLoMwEgXOBtbFaVwzXG61s2HHPNMFnNZsqFRuIz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bQxpiQsRzls1FqEwXKhWzjNVZdOvHZ2aUImc4NY+t60un2J8xt0mcDd/Sh7DJJfFLab5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u9K4r4qW4tzHcWUpBmXcQfWsi68QNdXrEbsg4qnrFxNcRGNwSMcZrGQ0tSj4XvxqtvKs8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K4jn/tI7zlc1V8MRnTtWuWdTtkJBxXTfYGmuN0aEgnvWVizPhsTMfkra0/SJBIMx/L3r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dozXUwaf5PlqOh61cYkM4y40sK/zw7mqleaeEjBKYFdrqTRxNMi9cc1yurTRpBsD5K8n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8wj7oFcD4ouAu5Ac7q7LWrpYYhl9+4E/SvNdbujcXBXOOaymNblKTK4A64zVdmG4evU0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Js8A9M1yFjtxycU3JLc9KTO3IHTNLuoEIDhfbtU8OJFAJxUUKmVsCtSCyPB9apICezt12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sUIVfvMfbtWTHmNduM1v6KxUoSuR6etbRiLmNWG384IDuVgeK2dPtH3YBUljVSIM10hUM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Is79fMHPNboll+OI2XLjO7gbasxAXGXBzs/vVUbCzBXcEng5q3JaFGOzLJjJzTAp/LO0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cb5I4IyD64rpZm8mNiRha5K+jF1cfN9/ORSA0dHV44FaLlc9PWsDxp+/jXPDdx6VuK7W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k1zvieYy3McakMc8470pDW5yscMtpF5i9M811Ok6kl5bmJz8xXhfWs7XFFpZiI8M/OPS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aOB1z6ViWemWCutnGSmEXn6V6d4iuBf6PoDg5DLj8sV4toutiTcjcjpu/A16rpNx/a3h3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H26V8ZxLTvRjV7H0GUztNo6LT4TbxhlODUt9cLNOsecqq5qlNdGGYIn3FqnHcbpXn9eK/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Y+wUg0+QjxLabP+eq/wA6+7PDN15egxuBlhCP5V8HeHWN54rsVH8U6/zr7gsrk2mhhT2Q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gRpucJ45uDdSzNnJ2mvIL6bdIxPbgV6b4vukgiuEb7zAkV5DfTfeZup6V52Cp6ESZWkV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cV33h3R4reCPA3S4BIWuP8P2L6jfRqBnHzZ9K9a0mzS2iLkDywhO4966sTU5bQMR00iQx2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2rCvZhDcTJISwzkKK0U2qVlmJd2bK57LVa6tT/abTgAR7cjNczTk9BE3h6CSTS724kU+W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uJDqEMKFvJiLcJW7e3n2PQSkJIM338+lYmiwx3BEtyx8iLJAHcV16xioksp6ncRWaKiR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pv2lDcSZbB+VRUWsahPqUxWCIRWuTtQd66fwhpJt7BnlH7xuB/s1nU0TEtzpvCStNatG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4kXTYbyNUBlL5Ehq9axtDf8AkA70T5seuag8VwhfJSNcTSN8zeteXCpvE1tdGTZ2Pk6T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ct0rzjx7paTWe0AkzZX2/CvXniMPh2OIjKq2DXB+PLMbI9yn5fmOPSvsMrr+znE4MRHmg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d5cRMMMjlf1o1ONUeNf4mxmuj8XaSNN8SPIMJDcLuBH61zepMGuEwN4Hy7q/oDDVfaU4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HeWu2LJOPSnuoFqmBjg/NSXStMqg/eXrUkmZLUrjIC12mbM6QZWPv8AN19abeAvcADI7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yjjAB4qXy994ecVSMySG18qMgMG4ySKrwb1ikVavKTHkA5FUkVQsg7HOatDJbddsAY8k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+4c9z/DUsL+XEABkelRQt/rG+8c9aYEIj8vK7dpzz71ZjxsCmom+Yk4w1SN8rIS244/Kg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bj9yo755p/ARyRnJpo+ZAAcmgAPy54zxTuFVcjFRHC5U9akU8KB2PNAmJM219o9KYSWg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Y9acFGzBJGfSgQtu5fDDpQufOYkZpscYVdoJP1pQu4Md22gBFOJOmKkjAk3A/Wo8jzAD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vQA1mUqeM4qZc+T93ntUSjcM9F9fSrDDEI7j19aAIOPLIIwc1NKQE2j2qKNiOnpUsgVVU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VouG/dqe/anbWaIntTJGDQhQu2gB0K/uwSM560k2dmVOQKcrbYxRIpU8LuoGUQxbrTmy0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uBsp+1l5JzVIZk+LI2NjCexkANa1/pswjtbq0YLLsCkt0xWb4oz9kh5wTIMV0tw0cOnwl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5x40UrNbKy7f3mWCdM100NvcXug20Ec7GEn5k9K5TxlMs1xGyjJLV2Wk6tb6dpEDTkIP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uKwsHWKPG1eSv9aghP7hCSCfatK38QWmqafMbfEhPGRWbbriTCrtBFMGdR4fiZdPyDjc3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HJyTVXQ8jTyMZxS3d0RJG3Kk8cUmI00i8tBIW3f0qdsblAz+FQbgigjDDHakhnONjfKO3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wy3b8KXHy9M0jPtUAJ+NIzbXGTnNMQwNu3DbwKkQgL93jtTGOG460K3Zjg0APVhuPzUqE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81OGZOMYpAMvJBDGMnAzUdkQMhTkMaq65grGAM5/pVjRmBszkAfMetX0Avbjyc4HQ/h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5DccfhRz0Xp3qAHEZbO2jb5gIxjApW+7Srndj2oAXllXHXFHKqc9aaGK7ctnnr6VIq/u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XI5HfrT1OeM4qNWPlgjsMUu1jHg9KADOPlzmkYjbgtupFDcD+AdaJXHl7T1oAuQ3A+z7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N5YCnLNxTrVv3ILdCTUYge6vIkXO0t2oJZtL/oeirF/y0m+c1nsu5898Vf1ucvNFGuNs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HcM5oEPixtXOPxpWDAnGAP7w7UzcGG0HJouJlijZ29ORQBMW24wd7etOlmWHR71icpsP8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V423R+tN1i4+z+GL2Q/d24pgfP8Arxbcp7sxxWHubYozhsVs+IWDSL6YzWIF3LgYx3zV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Fep3V3nwTsRN40svTO6uAZywK8Y6cV6t+z7bmTxdG3aONmpyA6zxJKJvE2pEHGJCPyql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p9UZZtavXAz+9NMQBt4IxxWZcSrqP/HuSBgZFZt3zIgX7+Kv6h8sagDPIrPuAXm6YxSZq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4p64yAAT9aazFWwehoYhV9ugqGArbtxBOfSmtt6scHtTwBtB7dDTXCnGRkdqAG7HXgHIp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p8v+0D+lCqNrZOVzVIBkzbQfRuaOFwwGeKdITtUYyRTUzvGRipYxF+mBSrnaSDgUZoz60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KilLdG6mpC23p+NQvItAAyhc57VDIcfMOtTKew6Nwah2nzv90HH4UCYm75SckN7Vi31y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WpfTeXbnJxkZOOv4VzkrecjYITJ4ZutVEiQX067kBOTVKRw4wfXipbnDMpIBK/LgVDvX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Bdu9UVvXijcis24fL03elJlhIAOlKp3MV7Z5pAOt5PKlwXzjke9bVuzSRD5eDzWZDCvn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g2PTmpkaLYt7huBAxUhTcoPP4VArFtgzgAdasbVXan3W7CsxleVQuM5Hue1JJ+74A3Y70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9ue9V/M8zcqNuxjmmTIkZTndt57VE3+uBxgirA2FSV546etQ7mRg2Plx09KdiCRhtU8Z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+bj8q0BIrQsScqxrPZSIWBJG48Yq1oBQuGWRUIX5y6gfmK7LxVAbbw9plucs2N5UfWuPjg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4PP1rtfiA2JrDIxiFf5CgDmI8BWBXGTnC9qcrDaq5J579qRW3dO/Wmb9rYUZOaTAnwH+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wXGRg9/pUaqrAknY2fzqWbc2FHSoYCLK/K9QR09R2qreWqTW7kDnbnHpipzhlK9GPeo7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w3r60I0WxzVrcPHCUU5LNxW3CG8tdxwcc1St4Y4ZCQfvE8+lWUX5V+Ysc8ELmtBlyGRW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rx8m7H+5RTA+qEUE8nNdT8Lb6TT/AIhaRc28pik8woCPcGuUZdy4rc8DySQ+MtIaHmWO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q9GfoFH+IjyH4wSSR/HbWnmOZZJ/m3duK6TTYvJiR5JCU28A1g/HyOeP47au067ZTKCR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Bg4B60sN/Aj6GtX42TWm2CbcV4Y1rpbXUrfabWI4Axh+/0rJhZBsXy2Z+o2Ng1qf6dArS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Utk/jVsyK0d8Le5nEkGxyedtVb0LNMzqDtwME9utPmy0kjZ8ybPzL61BMpliADlR3I/l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GoyWYjkipJFCsoGN54OKdGZkVUC/J/dZc02basjyBQCRgqFxSKsStH9oi2oVCrx8zYqM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3d94CiOaHynjMOCTw1ODGLlvlI/i9qllE0JSSExvcxh14+VcE1VW1hgDttllbP3W6GiZ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459zVOHVJ4rqNJbYohyAwqWBct5lKkeSsW7qlSPEs2FkKui8hNualWz3RyO20KBk+p9Km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jA3VmwKV89mluotoYxMeMbOapx6lPMyxGORXbn7uBWve6few3kckZXaw4fbnPtUPmNKw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Nu4ris3uaLYWzmt9PjYzxSSSk4CquTSQSSRsnlAkux/1gwRUdnpsizSyySRRRgYC1KIYo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n8Kf1rORrE05LG3vIR5yMZw34VG1yu5rdjgdBtqm8jalOfMna1VuqxdasyeH7NYSwkk+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FncbfYiuzpnkVbtorSK6UpGwkPVsVRsbcNb7XcxsOVYe9XFeC1t8szRt03bc1zy10LRuf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aB/4Wmyfrio5L+502Zt1mbuLHEjfKo/xrn7rWVuDGkbGVhwMrirxvktIkNzAtzuP3HbA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bm1KxWSN3eMOOflfhT6VQk1Y6trsK2CGQKvzOWzj1qhr4023W3vLJI4i3Lxq2QDVjw7ra2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Qhty/jxUez925cZHfaJrT2mn3S2hjE20jc65PviuPg8VJLqDw3UtzBKo+VYFwCx6Z9q6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7Q0/lTg8xp1qXUtPl80zwRwGKfhm/j9q87qbo5W6v7q1uBDcSRvJjA2/5612vhXXI20t/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83DtheK898QWUtvdW8UiysIznBXI/CtOyNxrd1YWyWksEJHzeYnyADuaqcE43ZpGVmdzp2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9Qb7QXH+tmkG1vzqb+2NL0XVIWht4IBIcKsCgb/y61x/irwzJ4XhS9tbl7623DKBcYJ/y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dQS20rKypiQN2NcMcPGeps5HfX+oGbWJr2JZbeFWxtDYI+lbXhuO/wDEOpoUli8pTw03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t9Rv9DhVIGuFc8uvUe9dRptnb6Bp9vLa3fnTGQCeJPu++fcVw4imrcqN6UtTT8U2t1Ya5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IUDJ1RF+gH4VTht0t4xO1463RGQNpdAPx4Fbmt68IrWK5kgc26ptWaWPdnPY+leaza5Ld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nmztjfAb3xXnQoOzudjlqem6D4PuLvTTd6lqs4j3easJbAwOh9PyqzJr1pbOTPfyxrjG+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FZtxNrEFiLuOdxY8R/Z4oQcepJPtmpo/DWk6ReRTafDJqN1dJugZMbIjjJPHvXmOjeTR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d4tzqgvI43kjwiNPslC9htrkNsv2SM28luk0rYYSsS5Ge+OtaWuW9hLeRC0tfP1qRz50h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TQbLRbMXur2rXmpb8+XuwIwOh9//AK1d1OKow0MJu7Ophtb+88PqLh7eAphVg2tGCPXN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0ixLHtwj4YsG+hPWszWfEl5rUscOnNElu/yvLJhQn59aTxN4oi8P6bHbadcQalqSgKW8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YeU537nSpqO5vfbdOtdRnx/oUqgKuVySPao5tetLy3uriG8hFjzFNJIMMD/WvIG1jVpt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95mXH4CtPxffWmm6PpemG3mjlY/aZmXktnGMDv3rqWAa0YnXTWhvXniC3uJVtGvVtbVZ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9z71ozXkUGk209oyo7y/6PeO+4MO7H9K5mfUdP1zTbZLy2lj06EBTJJxn2I7VHp/ibw7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uNKIUI+3IjPoK2+qKOxg6mpc1Lxa/ibUvs8tvHBd264a8t5Nokx3PrVVvEl1eSRWUFw0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3NS6/wCEbfVdbmv7a7key2hUB+UYrntWh/sXVhHD5KwjGGf5j+FbQw8WvMnmfQ7bXjq0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jxKMJG+cD6965q+8ZNqQjUqbYr/dbPNbN7LHrllC0bl2ChZCq4GK4rUM+VKzYxGxUY9K3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UmOzDdXpdfMZ2O5mf19q2LWaaxjYZ/eSd/QdP61Q0XyorRZ84yP5V2Pw+09/GPjbSbIR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6AHk08S1GDsZ83LqfZHwt0caH4C0a2C7T5CuR9ea6dziiKNYY0iThI1Cr9AMUsmO1fnWL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mk2Q7qGNIxwaazV8rUqatGoyZdy4HXFc1cyBZGVzjaa6WRgFJrlNacQ3B2jJ6muWKu7n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8xR5a9O9ZaT+fcbWJMqkscdsVPpl0Lp5I24POB61HFAbS5uLpiCOgU12xhdHrxXLoPt9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ZG24NX2lhdSix8Eda5O9nM1xbxnA3MTgduldDeSfY7AP12jhfU9qnld2VOFrSOQuoxHd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r28z2s7FGOQeprp/IhvI0naMCU9Se1cvqUiLqDLHg9eR+tZzvyq56dOXMmjv9Em+1aekn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xVppCT8u3j61zXhy6+WBD0xxXaWygYIOK4K6vqeDivcbRLcqZLcru5rCkbzPlJyehrai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ZWsbLWEzKuWY4xWdGd5WOOhLldjndW0VJV8tX+Zj19K5LULWWx3sSWWNsHHeuxe6kjiYy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c7r03mW0kO/zPOH3q9eStHmPpMNzR06FG8vGmZGgkUJsGV9Kh8E6gbHxxaM2NspMZx7i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v1plvcGz1C1uP+ecqsfzrw5Veedz06lLmoSh3Pa/HECyWsQH3m+UV88+JNPj0tdTkl+9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JCbzSYZk+8uG/SvD/AB9aw3Wn3LsmMcn619FhJdDw8tn+7cTw6aPf8yetdZ8PJmt/FFtN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3UzrnAwAcV0/hZ1sdG1K/frFGzCvocDh3iMRCn3Z7WLnyUWzl/EurvrHirWb0jJedgn0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Ai3HL57is6GUGCWRm2ySvnP1roNJhdPKWNtzjnP1r+psHTVGlCC6I/Kqz5pNmkskdvbu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q0DRtI4lQrHnhW705oCkrlxkE9uufanfY1kiBYlmP8Pf8a9FnMQ6lHK5UIFQAcBf61h6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4Vc8VteZ94OhULwM9qx9ajdgJYh1yCfWkBy9/CzRB22gIeB61mz48sFMnceQe1X7gFmG8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0xkSdgvyrnFAETElSqjDZquyM0nCEAdcVeNvLHtLNGFJ6jtV3TdJMkhDHdGxyStO1yWVb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FPXdXS2dotjCgABYHoKzdWhFosSwllCtyaqR+IJYpFXZHLt7nrVxiLmsd5Zfv4m8/wCWL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6/uxtgUZ3fSq2halDeYkkc7iP9WtdAtvZ3FuwX5G9GrQnc4/+2khuGAYD0J71s2N5NdjC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2lzWLtLGcgjHy03w3rgW1QElWHBJqWM0PEkwsUZkZvV815XrV5JfF5DKxGTtDeldh4w1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cE+tefzTFpGj3fIOKiT6FLcqy72KOBk54qw1vPNIB91sU2CNZNsQY8ntW/p9oSwXdJgD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LPRo4ZBJNl39BXSafFb4XchLd1NWNP0uG4JQtgg8ruxWtp+mQQylowQ3qGzWpmSR28Nn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UdqpSakqMSsZjcHHPerF1feVuVcovqf4qwNT1BlBOBjuxrN7jK+oXQmkcr3PNcjq14Y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hWheXQEpmOEGDgCuS1/US3y5yzdazctQOa1y9yrFjgYrh5pPMkYscmug1y4CgqetcwxLZ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9BiN759sVF/EMZ/GnFizcnFM7dc1naxSFOVYqe1MkYKvNJnDCnwxfaJgucUmr6Es1tDsm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ttNPQrtK1T0PTzHCgAwa6ixsvMYu3WuyMLIXNYxLjQXkxsUkZ6DvUNrBNa3ADodqnoe1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GdvSq+qQxiNmJ2S4I+tVygMsc3DiQHA6V0FrGbJg2/B7fWuU+Gqyasup3TjMFsxUD1/z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21xtDHKimBOwLMz53v1P171YjvDtCyZUe1QGEWsbL6mlvIsxhS26RRu+lAFXWrqNY+Vbd6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u5AxHue2a1VhLRksAxbnBqncS7IiiAKw6AUgKV0GZkt4WBGQcmsm4jis9UMkgLhR37Gtx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5xXMatcgSOVGWPJqJDW5leJJftVw0nbjFUNLXde4/wBmpNRuh+7bGAasabCJGV/qaxZZ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hxkluK9g+GeqNeW9vEW5RyK8fjtQuukH+OvS/h/ix1oxdmbFfO59QdbBSsepltTlro7X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y77RSzTLDZYzk4rM1NjceImVvupyPwpuqXgkYgdDX5aqXwo+2jI6T4awm78Z6WO3nCvsX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DgCvkj4RkQ+MNOY9A2TX1RfX0cmm+YDjIyK+azePtJJHRGW5558RLpWkVIjnavP6V5nd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9a7LxbeLI5bOck5rkdKtzqGqRxKMhnrjw8eWLfYyvfQ774f6AywrLgB3Peu8kght43gch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O3WzjhjAwoXbU+oQrb7mU4HevJnWjUqX6lcuhg3G5b5WQhIyNu01FYW51C4aOQkRxPnnvV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nyxqeGptuomN55L8r0PrXoU3d2MpGR4yZtQkDxDyol+Up9Kq2PmNbJCg2A9W9an1CRJLF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z7VVt7xY7eEuMy5AGev410yST1ILVxHDGI/JXLA4ZvWug0tZBbKF+WMMGrDt4cNdMcszH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3IgljI+XgHvXlY2pyx0LjHU2YYTaSLdM3yvxUV7bvdXizhAdnUn9K1reF76EwMNsQH5Vj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hBaFBsOO9eJTnY3lEo2W65jawckIzFwDWB4o0+W606ZdvCgiugmkK6pbmJAhJGQPeqni7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yVsn8a+gwWIs7HPKN00fNfxB00XWn+aF+eA7f8/lXmd0UDREjA3V774w0owz3sDjKTKSK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6wt8pWTH1r9+4dxX1ihydj4vMKXJO5TvMi6BAyD0qxJhoX/hOOah1Dia34xin3B/due+K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77EnGCDUdq2LhXJwehqzbqsdpgHexH5VXsUUtkj5s8D1q0IuqoEjIW75rPfCysAc1d/vA8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7mJ7HrVIljo1/cbsZ5qOHc0Z2pk5pd3lxk5wKW3xGocnNUxEe75ioGZMU/bjGBjimxjc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MG2jOTjmncCDG2NvQ0oUbF+baM8e9O2hYyD60sjBlVRR1AiZuMkZ54NLg4BJzmm8q30z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Kq5K84GeaNw2vxgA8UmNvRd2KGP7kFvuk80ANQhugyTRGByCckU9/u4IzmiNgwztqWBH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4OKfjI65/pTB8uaAHeYPKPGB3qaTiEHtUUce1ACMjNTTKNmMYWgCNV+YLUs/7tFpkTDd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Xbj5qAFZSFGPrSSRq0PoeufSnnmMKwwBUTMDGVPWgTC1I2k7dw/vU64XbHvXkf3aitcR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mVYvmGGzQIghJkYk8A9vSmSfLIADgUy0b5Sd24k8U6RGbOTg1SGY3iSZXihUEkq46Umr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SyqOtGuIQ1vkAASDrUt1aTR3xeNC6umCDQDOS8RK0lxb8YIIzXp+taDbaf4Fsbpollcp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bmG8t0fkZ5NekyX0eseE7axl/eBVA+goA4zwWLhmupyvlwsflX866llO5QQQCvan/AGeP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IMHFFtH5+NpIHXmgp7HQaHkWbKCQMcZqtqjsioWb7p4q1ooHzRsc1JqmntfR7YgCw9ao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CDnire/C5IzWRZoyQiIgB164rU37YwCcNQBYjuBtwDmphtbrWdDIu45+ZquxNuYBhgda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TcHqpx6VXW5ZbpkDblPP0qcfNxQA7zFRTkkk+lOt8NIuHJHcGql5J5Me3nn0qzZqkaoBn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CWhUjCgE0zTZY7eBucA5NGrsPNQDH3O9O0+NZfLDBSF5quhLLSzRtGDuoZtyY3e9Nurc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pMrGvXLDrUDRa42qrEEYB5qZsnBbOfeqSzlm+tTPM2zDnanrQMfIxVeBmrCkx2I+X79Z3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8seG9q0rpf3ECA5QLzQBWVXVlycip8jkDOe+KYu3du9qFLYHoaAHKevBOPWh84JHy/Kae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uPfBxQSwt5ttmNxyK0NFhMl00p+6q7qxefLRcZPWug01GtdJdmX525oEQ3EomnmPQFuD6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n39aYJCzBWGDipcjy9oxwe9AApzn6U7YsisjgMpHKnvUfO7ggfSpG3qoK4Vh696YEDJF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Kr+LZBH4Rnz1Ip5uQ0xxhuOcVnePrsR+G44Sc7z/AIUAeG+IP+PpFHXZWUwGVwMgCtTx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2rjntWZn5uSAehxWi2AhZvlk+XtXtH7OELNr11IRgJbOw/KvGWCEtuOewr3T9nqAKutT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Mg0mUhsjGW6un6hpCSPXmpFYso4GG6A9qigYtvZzjqS1SM6xLtHzAjIb61DLRW1KQK8SKp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j2eYpTjPB9KmvG230CE5zVeRQrsc4qWUhCGH8OB6+tN+n40vAwwOeKRjt427f61DGPXZ5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LtBphk24GcZp23ocYoANyqrZ61LuG0FhkMKaQQvt3pZASF9O1UgI2Vl+VlPvilViAfmJX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Bz603nBzn8KljImw+do2+opRl1p8knP3FH86bkdwR9apDBl67fv8AWo2/fOCO1SyfIAVOC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2B0z6VLAjmY7GGSCpBGKig5bOSWOTzRICrYX52HGarrMq5LcAdvU1SEynrd1tn2ld3HNY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48VavLh7iR3dsY6e1Z6sGwM7iTwapGT3JGUrgMvOMmmBVaTcF5Ip0gG7PrwaXcFw3YcC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xRDgvz1HSl4Vd/zcE/e96W3U+Z8vfrQBY8sMwLMyn/Z71eti5kUdHHO72qizGNcZwO9X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wtLluO5bykRyPl3dB9aSeYBVfO7BwRUOqMI5guC2QOBVGV3ZhlgCf4R2qeUtFmecLsHTL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W2ckYPvWRKpaZst8y4xVhJJFbLPgkcUuUTNS1RiCEPIONvpSyQb3kHbFJp6brf5u/Jqf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VWwrFRo9sZHPTHFVbkFtrAgcY49q0Wk223ynB/2v6VXkjVVBPzE8nd/SmBU061/4mloW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RcSeII4x0SBRWd4dsf7S1u2iQEENu5q940Lf8JRJuGdqBTTJZzBjUuWKEYGeKqS6lFay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qlw9lavLnLHI+lSTeG4LXRE1G5kJMihgB7df50gEhlSZhtICsMjNSxtubgkn3qto99a31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gE/rVrlUH93tRy3AGXaxIOBWfrF0wUBsrxxitCSM+VkEAjkZrI1RtrZBJlOCc0tikVY2+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RrtkUkgAryxqhYxjcrHpk/nWpIgWMKQN5+YMe1MCUSx7Ridox/doqjIC7ZJVj60UwPq9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JJD4o094/lkEowaytrLJk1c0u4+y6tZzKdrrKu0+9Z1v4UgpfGjzz9oyKW3+NEskx3O8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s+AEkHAxirP7YFm1n8UdEnJ3PNZI7n34qtprhtOhGMnaDXNh/4KOmt8bLlrcRxzMpDL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LOMMxZy/GWrNjaKaTMkZYgdmxT1ZWypjZIh1bdnFamQXJ8xs7ee9IdinuvHakbap2qSw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cdqBh5xSMSRlmOcbSuayS1xMwVbuRj1MZXArXjuNszRCcLIDkYpl5ZqqLLONjZzv/vZq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MqBEXHRc1Z80rD++O8A7tu3FU2jaNCEkkkDchTU72X2qJMu0asPyqGBL9ht5pftCgKWG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snB9x3pIgbezERRZFHG6iHC4SPAXqFFSwHRzRRq0d0SFY8YpI4JBKD5w8ofdAqW3ukik2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9fwpsnlruEalYzzs7/jWbKRoxFbq1ePPzD7relZsNnMbgiaUgjoR3pqxvIv+s8tVH3V6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588fAIY/d/GokrlouSW6zMBJAWjzyrd6s2tjaW5LW9usbHqF/rVHz55LXfnKA/Pu6Y9qu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QBjqPSsXsbx2Llra28Mcly8TIMY+XuapGWXcxjDDA/i9DUt1E95DEbbcI+6t61Tvo7kK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e9Y2LNWGHaiMzE7hwR2NEk32rSJYJj5TqTtC+1c4mqPHKHmuCEUcqPaqMmuTTXGJcruOY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Vcs6DI1xfSCeXITON/SurjmW8jZVke0jztbzerfSuGhtpLO/WcM29mz83vXRwyNNeRrA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36VMo6DRag0KG91BrTTbORpgMkyfdbHWszxF4dvPD9wlwLfyomIH7noGroZL69015bxEG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WVr2rXGoaHMZJmEkjjCf3RWMI667GgWF1qN5YS3rusUMPyubZclvXNd1Z+M7K6022gku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vavOfBsMl6txG93KkKNyq/xVd1LwDa3oaWGaSK4HzD3rmqU4SehrF6HTeL7aWG1ivdPu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9kn/APXV/wAB31zYyTySD7RKO79h7V5zcasViS0kY/aoDy4bGa7D4f3tzqBuYrWVY5J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5VhUpfumjWEtTuPFE11ouy6e2NxY3DKCkn3lz/n9K5q7sbHVo55LaP7I0hyu717UzxFe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uXME8cnC3NvLucHtxU/gPw7YvprXE6Xl3bhiA0jZQn3WvOjD2cTqcuhPobar4Wjf+25h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Legx+NTahYuukyzos2mpO+VZuN59QO3/ANeuM1zEGsSoylmz+628AfQdq62103xHeWcH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rcLljWcqd9TSnLl0N25026m8O2mnWtw5SQZlubpsInqRWdpPhnUNHulu9TlURnd9nkA3l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0rmrW6OjeIHW8817SNTmObKxlj6Yrf8SeIn1bR4WjZ4owMJCzAnHfGPw61yzptaGqkdfq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mnPHH5GNy3Vqd3PbKdq4nwp4vMmvRR3l4626t+8eNdoH1HvVS+1CbT9ASG4lkgZ0yoT7x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+Ar7UrHUtRs7+3gt7NC0rTNhz3OPU1lHDRirj53fQ9F8RaPFDdyalomoIyOc48wK2O+M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+zJxcJbxjBPn3GScewPWuMkurT7DbJp7yTQkBpWkj5GevP4VsNJPqFu6xxgw7Ai87yR7C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k+o7w4JNY1BovMh+yk7Q03DEnPQdhTfE1rdeHdRt9LnWzignUj7TtyF6YI96qaPM9naXq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825kAIx7HpWroFxdeKI5F1Q2l1Aikp8g83cB2xUcijLTYcpaWOKlmht9bEzXcl8EP+vlX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6lOlxLEQgARGH3SB0qzJdf8ACQaxDpxtYdOhXKkrH1IrJ1FUH+iiAhYXILq2dwz+leir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FJqEt58PxdzvDK6NtWLuRXPWTWWpabeJ9kiikQbwF+97kfpXU6Ppui33hdoUvCJvKJEB/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bpoYp2XadvmquTkdRXLu2dD2R2PhG7k1zQLqC7upe6Qn+Qqn4htoY7CEOz+bFhNq+taH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uHjlIXKrGuAT6mszR7SHWNWInOYGLM+OufauaW5qaZmGk6fFc2btIrLh429cc1y0yNeW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Eemea6nxNoMFrGWt5JEt1UHDdWp9jCt3oKSpttkz8x9qVybFHTbWX7PGzKNhUBcegr239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aleuny20e4N6Zz/hXj1vdItqokx5eMLjuK+pv2XdCax8F3Opyrtmv5jj/dGcfzrycwre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Jnszcs3rTW+7R15pGr8+rVOZM8FEMgzTNtNupTGoYUeZth3GvmpNczTN7bFeVvLmxnGa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QoZvWtKSYPcK3YVlag32q4DNJhV6e1KETuoxtK5xerF9JkUkgMSACKu290dZjgCtsfG51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VhjsGlVFck7SxrnfD2qmyW5aYEPtxHn/AD9K7IS5W0fQwip07rcvXTI18TGmFjcAH1rV1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F43DNc/DPLvEoG4M+WHvV26unW5if7y8/J+VaqW7NJwulc2rzM1viJsEnFcpqli8LARrn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1unmWTsOmyqyzjULqZc7YY/vP7+lY251cdNOnJ3Kmh6i9vIqsctnIr0jSLiSSEE9zXkd0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hZD8or0Lw1qrtDGHOSRXE4J+6+hzY6mnDmR2gQOmDWH4ktj9iKr61vQyb0B9qqanbG4h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umj5ylLlnqeY6rdyW8REvVjtP+7XM3Esl1MVyBBnaufSuo8WW07Pt69sV5RrUlw95IiSH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GbUUro+1wtqiujspbW3uY8RuBInBxWRf2rp1/hrB0PWmtLlfMclWO0g13N5Zx3FkJon38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cEegk4Oz6nrugzrqnhGxmP8AFCteNfEKMBryJehzXp/wvuWvPCckLHHkyNHXCfEjTQs07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HDz1jLufLYP3K84eZ866lpvl2RmQl8cnHbmhtWWPwfNAMq8smDnvVvWJC1vNGGK7lJ471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I+9yB3r9R4Rwn1rGKXY9DNZ8mHaEhhJaCIKcjk49q6fT3eOORgVjYjg965+0Cy6hJNkb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raNwkvlq1s27+9X9Ex7H5rIcxaRwCzMx6t2qSO4WNm3up4wKPJOThwq55D/0qo1vEuSv7w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1v524My4YfLWTfJ5q+V8qmEce9aMlx8wAjxjt6VWkhleZ5tu5cYK0cpLOLv9/mNtCqe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csshJzx2roNUtWVZZEXODy1YSqqyZQ5OaQi9tEsZDqpCnOG71safG0ES+SgO7nbVGxkby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rnFaMJPkBBPHIevK4q4iYt7YmSEq6MrHnFcprGmNExcBg/QV30aJNaruwzAc1lSWckyyN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w/DrT+Z5Y24xXYLqDWkY3kOccqvX8KwrUxWTKhOGxmlm1SKRHJY++Km4zYnmtdW0yYNu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55NepYtIv3GH8VXL/AFmOFibdiRt6HvXK6pci6bBPzdSPSpctCiDWNWLbmByx6NWWr+Zlg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3SqFD4z2xVmwtUfGZC3fipKRc0+0G5XZSRt4Ud66ODT5polKRFUI6GjT9NMM0IVFIIzmt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Sy8s9Ugb0M+KE28iAphga2p7pI4CG/dOBx71nXEjw/fZSM5DVUv9SeS3UM8blTkZ7VoQZ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2nAAGeawr648yXmT945521cvJ5LpXkc4foKwbq4VQeMOOpqJAVNTkIjYDO5cjmuS1a5V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2NTugq53kqc5xXCazqDssq5Bz6VzyGtzE1a68x3CEE+1ZDN+79qlmk3OR3quzdqwe5YE8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1NY54pCBmwlbOg6e00yM3Ss2xtGupgp+6td9oOnbZI0XpWkFqTI07G1EKoCMgnit2zUR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CbExqMgE54zRGrbiqli/p2rpJWxdtVC5LAnHUmsDxRdbbabyhyQQFHUn2rbtJriQMNoS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Nrq89YVbJ96BnafDLR4NG8CpbNHl5FMrseuT602exZ1Xyzhsn8qn0XUPs9iIWO1W+XHp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zZY8YqkgM6G3M7ooG/b1FVrqcx3DQbQR3Y/yrXbZaoI4sD+8xrn7re118hO4n7x70mA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so6BfeqvkrCheTJmP8J7VqR2yfYzM7fvFOazLxopscSAk55pAUJG85XLDHGfyrlNfbYQwG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8vPDEVy+tKPKkfJI7ZrOQ1ucpfhRt2N8uKv6PdBSgzmsmWQtMc/hS6bIy3BycVh1KZ1N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uq9a6fQbqX7ZbTD7yvk/hWDpkiTRur/NxxWxpchUSRj5QGOKitT9pBxHRly1Is9F1yRY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Y5rBim+13QAzt680/WrxrjwvYz5yyfLUGk7WVXP3j1r8nrYf6vKVz9Aoz5opnZ+HbxtL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95tPFkd1owJfdLt4WvnmwP3cDIHWu30i7kVFXOVxXx+Op82p0cxf1y/aeRsnknkeldN8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sjO0YFcJczGZzn1r1LwHcLY6ZGqnBbmvIxL9lQHB3kekRW8duodzlwMisvW74XEscsZI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SSZWRuccVFE2USLYNxbkmvj4ztK53bIzZbRjbyiQSbM/Ko70+wUfZbjbiJRx81JfySR3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gdR9Kr6gp80CKMPbkYC989819DRqJ2sc0lc5+7hNyssvmBIozwo9utNhaKSGPyxhWbOf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llv3WRkVW0lluLpbdVwvVWrsk3ZtmSNzT7VZmEUYy5JJrrLGB5GWRjsWMbF9zXOaOgj1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tdc0bRxgKu1UGK8LFNSpO25tHc2PtQkt1W3XIxtdvQ96x9QsxFAILb94JDky1uaNb/Z0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M0Y+dEGxUJ+avGppvVm0jmtUAWEtFzLFjB9xTdetY9WtbK7dy0vCyY7GthdOF6pixvX76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2d3BbqFmVcsD3PevbwnuyMJ7HB+PoRMiBMSNF96Qenavnj4gad9l10TFP3UnIb1NfTFv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jYmdhlmP8q8a+Jnh+R7cqflktm5FfrvDWL9jVt3Pnswpc8OY8rnT/AEwB27ZAp1w6m1fC9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mO5gOlJdj9z6c9PSv1+O1z5B7kcMRkhjU/LkVWSUQyHJzzVtfliWqDxLcO4Bwa0QydrhX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NVrkgzlVx7YqSOIRwqucsDUalmuCD61SJY66Qqi8445plmokkDN8q4496fdelPtzzz0x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g5yeaSYh3UA4pvzsxwcNmgjDDJy3egCUYVSCc0XGFT2wCajb7wHvT3j8yMr70ARRuA/s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RkGmDCs+emKWBk3DIz1xWi2ASRsE8YoJG0ZODR/rGKgYNPO/jcQB70mAMjGNTu70qlguM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jIO3nimLIMYXOevFADnChTzimKQF/vUSKCucsGzzTgm23K4AGc8UAOBG0EDGKlk7GoeS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NUgEUMX4OKVvmkUD5j6URtuIUHFLIVjuBhualgSHaysB8xHU0jZWEHG0dzT2Qop3HK1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JiWJJVmxuAOQ1RaozSfKDncQTT7JQqknpmi4DtIS3WqQEax+TAF7k1BIuGP0qcs0jbc4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OeaBmJrzfv7RR1Lj+lb8lwqx/N1xXNatJu1a0Xbt+apPEGsvHOkUEfmFR8woEzM12Tz9ct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2c8sdnb2yk7fkHFee31wx1yGTZt4Hy7sV2t74fuL1dN+0OttbSj7yNljQBflZLq1XHzD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gbQP4azrXTBp6+XDIfKRsfvOpq6oWNd4IBOc4oKex0Gjnc030q/G7GZlU4NZ3h9d0LPu7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TkYxVGJV81Ybjy2GG3Vcvg6WJkQEleeKrvCJMMOitir+BcW7RsMrjmgDA0/Wo7qZgoII4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VjsOOveqkejw2wMiDHFQWsgtbhnbpVcpm9zeVUbPyKOe1EkJZD5Ywaq2paS33KcKTVrlx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EaeEDIDDrmqa3E+m3IafDQngYq8vmJkMc+lJNAJoXDZ5HAFC3GQa1MPNVgv8Oans5v3c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Q1JtNu5IJVMkIPDntXU6LcJeWyFWzxWnQkuyAPJuzgY4qPaFQttz7etPZewOeaR2G5l9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XgDb7VIThTn6U2KRGXIGTTLhm2gYxQMzJF1KO4aePDRRg4U96ztB8dtPqjwX8PktnALV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TajcZrW0LT9L8Tr9kvbSNyBkSr95fegCyqiZA6kOp5UinL8v8OD3b0qhdaPeaHcmO1drq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8N08yncjIfSgllnI6k7sDrUdww8lsdduaepIUHjPbFQ3mVt2Pc8GqQiKNG+0QRgZ3DJ/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aOHGMLXMaTmbUYxnAVea19SkM8rc5QACiW4CRyfNjGeKkD5UcYqtCNqYZMNUjShlJA6d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piP+L7tPjZlj/edcU1ctMHYfd5A9KW4O23cEYB5BqkJmSsn7xipwM1Q+Jcgi0m1DHOWG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zavPPX1qh8UJgbOyQnB7/AKVoQtzx/Wi326Rgu4Zqk23krmQ9yO1XtUYeazBulUsDcqlu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jkj2NfQ/wHh8rwf4lnxjbakbvrmvnx1G4kDBY4r6X+EMa2/wb8SXJGWeRU/lSY1uc5Zjd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tKoVV47Hmlt28uDbjDDP8zVHVrh0UbDh8VkbIo6reRx6tbqG2sT+dOkbdJ0yWGK898UX7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YyAO5rs/D19Ne2qmfAbZ94UmMu4ZAAPl6g1Gxzt5yM81NIpbAGDjue9RDHOASvbNQwFI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qwwKtjOe9RwrubOMGrCqzSYU4ehARNnaSOtKuEXHfvSyKyKec1GrMBkd+tN7gOCndxTMF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HhSo+8Kjbdk467eaQDfKJYnO3H8NEk23YpTOT1qVlwiLt2kCopP3blu1AxJQNoIOMHr6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nkUszbVGOhPFRMeH+baP50DG7txKjpWNrUnkR4zgNWuoCqzSHGBzXNaxcJdSZjOR0NVE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ctioYIFy8jenFPZlkRCO3BpNo2tzh84FaMzIxgcYytDbf4BtPrTlXIwDk/d/xps2NuQc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G+Uphv79PhVlcBTuJ6mokIK/MuF7r6VNbqvlnIwT0oAczFmDH1NX9HJ8x933zVQR7lx0A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ixu4G4n5d1AEk0y+csZ4Y9/Sq89rHDJubkk9fWlmG7UkBy/baKXXMjAVQD6DtSGiixHm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2xUkjb9z7dwztHtVdImmIVhgY5qSRsfL/ABAc0GhuWfNqi4yR+lTbhglm5Py1X0/D2iEj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3jbk46etBLK8+FiCgggHBzTBhsBcfhU9wm5UBXA449KgaMgtkYA6UCN/4dxiTxB5jDJTm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8RXMn3TuIFbfw0t42vrt3OFCGub1hRJq10eWCuelAHO+JSWsQAvzM2K6DXtsOhaVAI9w8p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hDW9tHGhLmUHmu61LToG0m1crtdYxTJZ53pNqtnezxD5o5DvB+tbIXCgA5UdRUjRBfMd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53bOPvelICi0hZGCowCnJ3Vn3DPJJv2gdwT2rV5kQsWxz+dZFzJtm8vbn+tBotiOBRGHD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2S6jaEZJJwBzWPcTKtxx8xX+H0zUsamTbtbnulIZbZYLj5pPvdKKj8yS3+TypZP8AaFFID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8aS33R3luSQMSKBnpkkVIrNuDHp2plwoClyM9wPelNXjJGcZe8jF/bC0250vxd4Za5Dh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ZFZ3hz99pdsfYVs/tXTJqC+D7pXZ9tqiEt6gVznheYrpMW0Zwv8AQVyYRWp2Oqv8ZsMT5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Mckbt8gyeuzv9aghumaZmMe3BrSkmSRS0iqFz1XtW5mzPkYLy2SBztPao47hZE83lVzn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cLnjr61VbDIAwwDigBIbMf62VzExJIY0sn+lNt3+bt6GpQIJPlkkUoegfpTYbR7WVn+z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6KfQaeoW67ZOflI6n6VYa4ljX5VBU/wAR71A3zAgnnHFOS8tWiW2WUJMDkg96xZYRvKzk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igukiZwHLZ4okfylyih33ZIHeq6xC5uhOI5Y9rDPpU2EaP2mFCG3/MB19KZIxePjcxJ4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cH3Sd1qy22GPCMN/TZ3/AAqJRKRHZiG1jYESxFjxubANJLeXK/6swBc4PzZJqxbTRpiO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im2tvZMXaJFmK5Pzf0rMtC2GpGNMyxxsc/xdKd9plF44mjVLSRcKUbAzVeWO3voduZAob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9rNbxo0zRYHGegPbNJmkTIt7e9F1cK+VtB9yRWyanjuLu3sZE2ne4+Ut1rRjtkSFIo7h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uKztcmNnGkcbETbgee1QamLcWE7GPz/Mivc7grfdIqTVIprqaMNGPOC4O3oa2LG0/tTaL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fSsPxBYzaTeI8VzlNpXduyxzSAjt5LiS4h8xiyq2Nz+3YVuNNa3l9GbOJkCkb/TPer2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KS6EiR+vNc5pZlhu0kiVS27aCe9RIqLN7xH9pjbzbZyIdvOz+tZGrSySabaMrFkI+aum0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XcxJAPQn3rntYmVdS8iPbbowwYv4c9zWDNOY3/B8aw6cxheONs5LYy2Pauqh8vUIWksp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bDjufevNdPd7G8CW7i4/3WwK7tNUudHgilkijiEgwxDZIrnqIuJxOsIkN1Jsj3TFvv8A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tYJLqT93blM53YyayNXvrDVm8y3RormPkj+9VzwgH1B5YBcPEkPOF6+9S9ik/eMu8vpZ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Xcrbs59q9T0vRZdO0SO6e7MO7BNvv2jHvXm/jeeyWZLqzQM4Gx/LbAHvXV+GdQt9W0mz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XL8Y7A1x1o80Trpu7sQ+NoLVpI7m3j8uQ8lkfdz6iq83jGObQbezlugZ4wG8wMQ4x0HH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i3laJzayqpPl7+D9KxvA/hLRNfvprnUSzQIWTKv1bsPxrm0Ubs2ldS0H6W/2jTXkvrnd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2zmnaB9mudaia8UyWUPzKNuBntXT+Lbi28O6DcWWhOCjDDCX5v+AisPw7cxvpIlu7VpvO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6CsH7yZa3N3xtq1hqXhwCOKJTCpUbeo471ieBYYb7T7qzMC3D3I2qu7GTgV0M2mwX2ly29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mkXP0HtXKaPcXngtori+G75vLBibJP8AhXPyytZGst7lXVtPvdFuAbi2+zMsmFVmz9K9F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avcajaJO8oO2Pdt25757f/WrjvEl9b+II7WUs+YzvCL97j1roX3Q+D5mtxMokQkCX71Z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qYfie1t9L8UuunXlsi3IDypGdyqT2B71p+GWT+3pLgy4hVGQMq5BOOc1l/DjSbe4867v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5vTdVe5mv9G1KeRY1ljmJB2rwPcHsKPZN6JCUk9yXSbxb/wAaLFJKzwByBEFwB7ilm8In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bKiEsybc7hnpW1o/ik6nbxz6pFY25sgRAsUec++fU8VzOq+MdJjmupIrz7Je4xv87A9+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uaK1Ol8O2ESy3cFwXi6piJP3Y9KwNQ0W00u+eNp8jB+98o56Yrlbf4oWdnGwmuZGl/haA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f4gNqV6JrfT5ruTd8u7LZ/KtFhKlxOvE9hmu5tM8P2scYUvOud27OBTdD8u1jNw90sE/T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8SeLtaiRVsRacY8xsrgenNRf2X4guObnVLe3Hccsf0qng5dTP6xE9UuNWaO1nS7uZZxIT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qyWNnbWlvPGIjy+etcLZ+HLZVL3+rT3UvZU3KBV+38O6OsgJt5rof3pJGwawlhuTVyGqz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6rNa6fpzGa7lcKAOmc4/rX6G+BNBHhnwfpWm7QrQW6q4H97GT/Oviv8AZ/8AC8OsfEPS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fz/ljP8AD6k195MvQDp06Yr4vOmtYo5MVUbtEbmmSNin+tQyc8Gvz/EycY6nGtyJsbsmq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pbm6WFaoENMOPrXgKOtzrpx6kRkMjMex4NZMzCTe56IePwrVvY9tuFzgscmsuSb7PG2Uy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oenSV9SpOyXy+XIu5B81czqtra2TgxfPKz8oeg+tbdxLJcLxi3i7Me9U5bOFtzAnOO9dc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0++dllfGxVkAwOnHXFa8l1BeqzIclRn8axdSZrGFWj5VwVDelV9Lu1js9w+eSZcn3ok7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0NIumuZ0gfIZskEdqTxBcCC8gs4GCrkNJjuTU8t5Fpq2yBD9qkUcDtWbIoOpXM86lmB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Y290z5by5jQ1SOK3njlf0ArV0+ZYXi9SQawr1kuLUSOd8iAEGrWkXQkmIY5wd1KdFu7Q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d0ZowKuXP3MdqwdBuCrIB9w810LKGx6V5yjKKaPj68fZ1Dh9djjt4LueQZdlK14P4id7W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+h/GVuPsbcZHevn7xsm26bjArtnHmpxufXZVLmscxLlV3E5YnNdl4N1hnszDK+UU8VyUk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pt41nc7QcZrlqR9pBpH1lSlzRPoz4UXyrc6hZbuDh1/XNVfitYp9nmdvlXaSPc4rjfBPi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m/dSERyf7p/+vXe/GghPDRl+9u4HtRhb8qv9k+Hr0pYfMI9pHyXq07ecCWHXbz6VjXl1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HkbfWtDVFZ23yHJjya4x9QW6Y4G7fwB+Nf0NwPheWjKr3OPO63wwOt0iPzbdJJlCyuxc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uL8AYz6VmaXZhUhL/J5aDirsz+Yu3G9yePYV+vLY+Ke4qyr54KjzD1+tQ3W64ui0Q8tS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Bxx+tRLas0bNvIbBJx6VaJB5AyIJQQM/eHembo9pHKPn7p7VDCyzMsgYlB3PanySpIxK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BmBrEbIzhDk965e4t9rb8ZrtbyAtuml+Vm4Irn7q3RoX+8NvQL3zSMyHT3Z1IZeBxW3a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g4rJ0yGdcNvCp/dateCOQqipII153MKlgyZebcqu3k5O2s7UNQENrxKQ44AFWLySOMMk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9c/qMm5gMnaoxtHaqAzLjU3OUJYljzVe8BWHgE5HOanuigjCRqVwctnvVKaOQRtIRle1Z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rHu8sY5NZ95iGYorcdS9W8Lu3Mc57UjWcdwx2RkHuRUgZZid1OPnQ8k1t6VppaNd64Pr6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5FVjIHPcDtWrbRpBP5RTCkVaAmtGaOVY5FOzoGFb/AJMM1uzIjIx+XFY11cLFhFUjAyGHa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cNIx29QTWgFLUJDDvichQvGRXM3lwOQDuUZOfWr+tXizSfO+ACc/0rnpbhPtSuzk544qW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qfu1zkNWPc3H3QXy2Dlqt3UyzXUgySAeM1g6hfLGzFjgDpWb2AyvEmp+Xgfd4xivPdUv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moec0hzlh0+lcpIQx3H7p6VgxrcGPTnNMY9qCSF64HamyEkjAxWZYgPUdh1p0cbSMqr3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rpNF0fO1tu6mlqIuaDo/yrwSxPau40zThDIu4MDioNB0/5lG3aa6iPTVhXe7bq6YxJZHJ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u26qixN5zM7hG6qR61srbC5jyF3AdKqSw+UCJjhh0rTlEUdQVkhdiSg2gsB61Hptstwqf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1SXTCS1BByM1pafYq0e0NtO3f9aXUCzDbeTD5hfdnotPbcAuFB/vOakaMfZ9oGXIqG4uB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c1oBHcK0kqgbmDd6dHZ+U+5Wbbj9akt7cw/MW27uCVqRpycxxOTt4yalgZWpTbJEilcB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/AMtBtPTNPvIt2oEFsIepqlqG2OPKHcM8GswKN1cGTKLIxI/h9a5LWroTBkkB+hrZmutu4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LjzLiRlYMB69qmQc1jDZl8wkjDdqlsQzygj6mq00nmseCT2zU1oWXqvJFc/2gOq0uY+X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FkGXw45rmbGYwspyCCO9a9wrL5LZUR9TV7tId7NM666vIrjw/cQo27EgcVY8NzedCpP41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FJIZR1rp/CK/6DEfWvz7OaPs3Jn2GX1OaFjt9MiJYEdK6aBhDCCPvVhaSu7Z6VtzNswM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ysesnfUhkmCyZU4HWu68HamGEcZavOXkDSNkYrc8N3pt7iPPTNcOKo+0pWNIP3j2u2uAz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nDMBgohDe9cxpN2ZY1cAke1aklw8i7VITPcV8NKnys7+hNt+16kzIMDHze9X57eG3+YJh8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pEIOEHLPUevSBpJgh+UD79dmGvzaGMjhfEV4v2xljOdxxUHh+Yx3ysQTg4OKq6tcq0rDf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I/yqF4JGK9aq3y6mCO202MwapJMcKrL2rqbMef5aM2VYcL61y9pH+9iG3nHNdha2+6BJ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qnvNM6Yo2bWHyUaQjaiDGKzptt5csYuI+ufStsLvsUjYkBuTis6Z1t5mt4gAgU9K4YS99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JvG06+eDGQxPzVj6tp6x6nuX5mlU5X/P1rVmgZbsmMZfFZeveZBdWk4/eTFQClevh5crX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h3VVukTLfxKegHvXG/EDRYtXikvrcGWOZTuK9Aa7fxDpg1eaJVba20McdT7CuUu5nt4f7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+91FfZ4DE+zqp9DgrQ54NHy1dWzWmsTROp+R8c1DeMrqwAwM811/xI0Mab4gjmMgKuMcd6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zGOnNfv+ErqtRjJHwmIh7OdiFeY89qqRqHmZSMg9a0Ifli521WhVd7MQDz2r0VsYvUju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NVvMC3AUjOeavyKMEkYB4qjGx8xhjIxgVaIkSzKsn+zikjQqMFuopkkYKoSMU4NtYY/G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4LU/acEE5BpI/mZsdzzQrMvzkZHQUDI/LVJARU3DZIoRjjgYqRiSp9e1AGeyfvjUqt5J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z3xSRgKMvjy/aqQEuR2qOZTI+BT1YMeKY2I3we1WgILa1a38xiM7qWRvLZFQYz1q06qW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84jsOlAEwXEZ7HPX0p8n+r9V7n1qLOI2BpwA8ngZqWA9QFYBTgMKdIN0DKTnmomXdtAG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6dKpANt8RnHbvS3Ee+TjgevpSwx5Zl9RQyjzAT0AoAmkBWEADJH8VQjbzuOTjmpZWBhz2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8fjUsB1idytyAo9aZLtZXUEn607S8GFz3UZ+aqMN4kzMBjOcHFCAurGY1woydtViSAcL8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bdxzULSBg23oelXIDnNVUf2la/xfNz+lN1CM2d8+G8qOThWxn5qfrcMtvdW9wqF1jO44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ZdLWRdo3bh2qUBSvIS2sRhhhlxn5cZr0TxZMv/CM6aFzGEAww9eK8r+0XkmpKDH5nHB9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O0hul+VVA2+tMCCyvF1CNUj3SBRlm9+9VtWunRfLhALn0rpntodOTyYUCKFwFNYtp4Yl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chBQN7G14dvhZ2cSSDEhHNaFxGVUyH7+cn6VV0/y13Egb1OMGry3yrGQyrk0GIsbrJa5X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HG0ZOKo/aBNGzIQR3x2q/bMPJXDbv6VRLFvFVrVsnOBXNrJuU5/iOK39QbybV3JxWZpF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Z5rZbEs0Y7iOxsvnGRirNnMLqNX+6a5nxlfXmlWrbbcyRn5QU7fWq3g3xQZo1tp08p84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QbqbHJgMuMGpeGjGDu/2qGi3OPUdKQmc/qVrFcXDRkZ3AZq/Y6WumyK6TfLt5X0qC6jY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lKru9qvoSitPNMtxmM4XH5003kpkVZDskJ6058yEHuOlSSQrMhSUZH8qgtD4roxh8nkH7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uc1yur302hSqJP38Gfv+lbGl3iXsKtC2QecelAzSurfzbaSNk3vjOKZ4Jm+yzPCTnPO7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lelUrBRb3rPkojZ6d6CWb+oSb5CBk+471UbayhWBz2Y9qjmkJk6kHHGaTrjnJoEWY8Mm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VvshJ6dqYshGCM8elR6llbbHHzccVSAf4fK/bJif4U4q/JkyOQM7qoaEm2e4J7DFXt4BJ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lMLgggdqmbCxDbnIOTmoZf4WwD9aeMqpAJJx3qQK63XlswIDZOcGi8uR9lkIBXjoaryN5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GqDy7F8dSOapLVCZg2MxkuUA7uKzfinJ5d7ZQjuMmtHRVV9SijIyc5rD+KUnma5bRkYCr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OZ8rJICcc1UmfCD5uKsTKGkIH97NQSK2XQHAPWsjYjjXLL/EK+n/AAPF9l+AeoSD5TNc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fORmvqnTlFn8AbIFdvmXVSxrc4uGP5FCthcYz6VVvrFZI2QEsz8ZFatmqqoXv2ocdQRn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PDN7cawBHFJKEGCB2Ga7+CzW1s0jQcBeT71o6X5ck+pSA5KriqKF2yD94nmpYxu0sCp7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MVPIgEwyQCOeacykowXDbuuKQDYs+YNpzxUuBnP8QpkLZXOOV4x609m2/NkL7Gl1AYys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UQrnOXqV3yu7JP1pmRgOTjFD3AZGxXG4ZPaopnBPTa3rUisXwVbjvTZdufmGBSGKsw2sM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9m8sqM5JHFSqpbOMZHXNU7pgs5UkDcMcUDHeaWjwPvGmorbeBnHLD2qFZGccHIHAqaEh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7GV4gvEt4DCG/ePyPcVjRYfHy8LzU+tMDqRH3iBxUKsjEsy5zxiqRzsew29Pl3c01VbJO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uwvQL6ULhY92cgmmBGp+bhto7+9NlU7Bx8uetSSMVYZGVFNwHVjjA7UARGRlYdZF9B2q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3NQxqGGN+anVdsahTuPYUAP8wrHyM+lamj5e3kLNuzwE9ayWysbPJxnjHpWzpK+TbRvx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zNZdVA3KABml1m3Wa3z8xKngetLpsa/bZ3PXPG2p7yUIoBJz2U96QHNxutrIW5B4BB7Vb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LEZq7NpCfYjLtw3XFVo4nmjEjjDdBQUaduU+zortkAfd96WMgMSSXPqKikb7PYkZww4/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nI4FBSJriXOcqOnGKjV8qMnPHFLLICwXGRjigN5eMjHFAzpvA77Y71gQAsRJz+NcpJJu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Hauo8GypHZak7f8APFq4ux3XDsz/AIUEsNVIkvbQD5vnGWrufEN0LXS0IHIUAn1rjVMb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Dg103jZVjshEXA3MDz6UyGc80hMeBnk54pVw3IzyO9Qx7Ht0ZCXUDaM9sUM5CjLcdh70g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OeAo71m3mi3mnqs06FFkPCnvW5pMUl7qUKxgZU5IPc96b42upZJMKuRCTwvbpSaBOzOa/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SRgLViC1EEYBX5geKaJp2RC6lXPOTU0N00z4AKvyCR/FWZqPEIbkrzRUmWUAKjEUUwPq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szbmGOvalaNvb8KikcLJgAZ9/5Vs46GC3RB+1BZwL4N8E31tu2sAj7v7wFcb4VbzdNWMgk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7+0dNZXnwg8JS2tyJ5o7giRB/yzOOlcD4EvGTR0RMfMmTmuDC/BI7Ku5t+WvlqGGO3y1Ys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G3B3VX3IF+XPvmrhvPs+n8IH3cc9q6bEFeZYlnYox2jjmkigeRSqxhgORmqs00zKNiRk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xwQsHnCzZ5VulLlAvNs8ndLbht3HHtVZYYxKxS7mhOOEDYFSWPl3FqXTCylidy9Ki+yW8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jt0/GkLqSN/x8cSLIMYHzZNOWxg+6I1EjfxbsYqC9tPsc/nQpEB6J1/GmPq0c0e2do0z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/wCJdcbD0HVmbNS3UrTMhgYNG3BK9aqqUVlYXeR/dbvU3nQQ5KEGTGQqrmkAl1ItrhpG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Ve3vEmlkkddgAGKynv45zKkgO4/MXdcflV/R7sMkpMH2hBx8tJopF2dre6MKqyuxP3Wq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JGo6YWueuLxbnUIBECGDYwfar2qowuIArYyuTjr+FZ8oy82oiNFllRo+eW7Us3iuOKzk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I9aztRkf7GNp2AAgZ6n61i2Nmbq2aKJWmn6kLS5SkzXhvI7GZ7iHBDfd9jVC6v5Lm8SZ3P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LZmhuI1kAQKcMrVe1hbfdu3ccH5fTvUuJSkdPYwLcWCbJStwyg7h261jeIoZoFhidjMy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HVrZbJUV992xwm/oBWF4ivLi4lMsgBlUBBt6VHKaOWh0NnNf3Wmwo+Gix909h2rK1qJt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IUdqzLK+1G7kS283yx60urTDy4IXk8yRSeazcdSVM7DQdRNxp/zzq9xj5Q1O1GPTpIJT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fUt2rlLDULpQYoAuwDIK9q0dPsby8uC17eZt2UkrWcomqlqP8LyW0Nws1y++IfxP1B7V1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Kwp9q2nl2zgflXGeHoYptSls45RGmcbyueK7XU57Hwp4cItWjc5++VxlqwlE2jIyNUvDdT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HUrjCfXH+eKr6WLbQ9WkSR5Z7pztKhsL+FangNbWFJLu+ZWjnOTIWxye1Q6xq1h/a3nQ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nPvWTi+hpzLqLr/h5JIJWcs8bLuAWTkGr3w8uZ7zT202aRWhiO5N0fz960ofElpc6Qbq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XnUnjC2sJXaLKhXyGVsVHsnNWKVTl2PTtQ8QS6heQafbJDvzsdpvlOKz9LhvPDuuPb+f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Wyevb868z13xXaa1KkzNJHcDrIH7U/w38QLPw7eGVtMk1afomWzxUfVXaxSrrqex+L9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JwFjbOf0rntHmuVhw9yCwzkRsQcfjXGXHjbxN4qvpJLHSEgTbx5n8I9KyJIdbvryQ3l1b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cxJz9BTjhLLUHiLO6Pc7DxJZLavCsgiwB5jSPyayPEWvaRNZxtM8EIibKlZOWFeSf2RGy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2Y1IB/PrVu10vS9P2FbKW6P8Az0mUnJ9sVj9WgtWy1iZSR1UnxC8O28oaS7m3qc/LHUuu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WulQXNy3Tc6fyrKh0m9m2tHouE6hmiJH69K6PQvAvijXTutLeOMZ4CHoPeolHDw1ky1Kc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F9/GUgtprdG/jdtg/wDr1HND4q1BWS51qOyjXkqzlj+ler2vwJ13VJNs99uTOW9q6HTv2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Lu7jNuOWx1rCWLw1PSJccPWkeCR+HvMT/AE3xBdXC9lt2IB+uakg8N6KrFnhvLxz1aaTi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Z3XlxW5dOjOehWta28O+HI7sW0emRJKj4GVz+Nc0sypr4UbxwVT7R4BpemSJHGmm6VDD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n866G38G+IXUhYmt1Y52qgUH8q9zt7WHT3kV/Kt4gTs8lcNmqd5c2yTQ7fM3seQ3XNedV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xwMftHk9v8NdSusNPdBFHUHqK07L4d26xSPcyy7FGAi9DXd317bxlGMcm8DtWVeXi3TAQ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apuarCU47GZZaTpOkxsJLbfk4+Zc4p0NvbzGSTyVW3GQvy4qxcRzmJyuGPfNV2t3kjjX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1rmlUm9WaezjFqx9B/ss+HRNNqGuMoUCPyI8e+c/yFfQ+31rgfgT4bHhn4c6fD/FNmc/j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Km6jbZ8ziJc9VtEclQSEKvPSp5O9ZWsXAhh9ya+Txm9iaauzI1yTcmVOATirMMnlxwnOR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WNG69arQzFVwwyueK8rlPXjG8UWNWkzGdp2luhrI1BjDZxknLFgCau3x2xBgc81TuZkk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nodNKFtCHUjF9lkDLuZF3L7GuWtWuJdTgQnEEY+f6/5Na0rT6o0qg4AasmKNXv7kzOVw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Lc9WjEpatcDVLuX7Od0Vuu3FSaKyyWiLaQmW6XK7R/DWTfSJpszwRy+a8zfNt6Y7VN4b1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UYbIK9+1VpezOt35dDd1TSJSbeSeYQ3MZ37h9OlR2rWcemmZwDcMucn3NQ6p9p1y5n6x/J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r4bsFkuFR23Rx/KAevHTNP4XoZrmt7xLNJ5IQr8wK5ZWqJbjyJFmwFUnGBWrr2mx2FqZ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ZUvp8cRXa4IIpy0HFqa0PQvDuqCS18zdtCtxXfWsouII3HcA14rpesQx3EQB5i4x6/5x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YvvY9BXHOHU8HH0NOYl8SW5uLd0AyWGK8A+I9j5WohI1+UDn8K+lLuLzISCc8cV4T8Qt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wLn8KjenbsdWUVfe5TzewbzI5EIwO1Z19DskDr1q/p42uw/vCoNUwjYPpXLF+/Y/RY2lFX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N1Xkfl/+qvbviZdz/wDCr9NlmGbhoEL/AF2ivm/zHvNYtLOLmSaZYwPUkgf1r6l+LlmL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ViWMf7wAFeh7H2a9ofKZqoxxVGK3PjzxddPp+gt/C9wStcn4ftzLfWqBuAd5rX+L121t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eWPoTioPBcbTztuXPAG6v6c4Xw/sMDDzR8Lm1X2uIO1t4444fmX3ojmLSEBfmHNTX0Kx4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qRm8lK/dCrz719yeCI0jQRYI3pJx9KZbvHaRk5IzwMVZM24+SRgAYFUplkhYxuFJ6jHT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x3Iqx+3rUC4kUAnY2Dnb3FE0xxzlQepX7tVZrwq2I4g0Y/iFaEsr3DGV5AQThcAn0rLb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5ztNarK06tjKnrxWL51xY3LB3DoecCkSyzbwI7ZcyJIP4V6/hWhEFjjP3v+B9aoR34m3b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svCoOOaBEmoOisJk/wBbjArnbq5KyHcmM1p31wfJA3Lux29K5+Z1ldQhyc0mMgmYeZ5O0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tyzbAzADn2FWWHnSrt++p5qB2iZiSWD7sHbWYyC4EEyqgA3qeWHem26mZ1Rm2rnv0/Gp43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2g06Gxkjb/np82cVSEzY0y0gaNyzsR22dKtTONxVWAAXAJ6is6y8228tlbaT/AAfSrWo3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k/MprQBtxiNVSV22EZz2NVbu6MkKjePLUckdqpa1cfaFikBOFHIPasW4ugIVbjbnnNQxjr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o/U1jT3A5Y4yeBikuZlyz7iz5zzWZcXQjkCsMs3IqWBDdXPkyN825j+lcxrV4ERs9a0t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71xWtX26RgpyzdKiTF1Me8nMkhJ6VSyd3HSpZSGY4qBgR0rnerNBC4VeKaq78mljjMzbM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2UkYqooli6FpLSMGP4V3+m6UfkA9Ki0LRdzIAM13NjpKwRguMAc10xiIr6bZ/Z1BO7Ht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UU8c96fDbmV2L9COKt+XDbQrtOGxzWoFB1FuhZ/lYcBvpWbLKbuQCZ8R9d1XLiY7mVjk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AVTvycn2zUsBsbBoXMeJI92Mmta1QxRKGBRCO9MsbM7SwCiP/AGq1LbyJoWjIBXvQtgKt5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RxVSztXmlzK27J4qKGP/AF2XIVScA1asxJa7R/fFMTNaNEtF2yAFeozWRqEyRTAR7l3Z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UnaG8vjntWRc3HneYZ3CBfSpYipfEsuAQWNYWsTboyF278c7auXV0J+FbbH/e9a5vUL9f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QwMq5m3M65wMcVzWoTFZCq/Nnr7Vo3V5tZzkkn1rDnb58d+tZyBbkUqhGOTk1JC7cc4F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pKsAetYmptW8wbCg5IrXRjcRIXG7aeF9a5uzk2yGum03O1Y+eRk4qoksseXut2IPIr0L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u0VwFvb787d2a9E8Lr51tCwxkDace1fIcR03yKaPocqnq0d3pcIjh3ZxU9zMNpwc0yzb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5G8xyRX5Ly80mz6Qcjtk5rR01jHNET61nQqd3FX7Y7JgT0oqaqwdUesaLIy2EZBxk10Ub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cr4dmD2MQ7V2em24uZGwMnFfA4r3ZM9OOxuaKqixmYnaACCa5rxJeFbV0ztOOv8AerrZ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+XNeY+JdQeZhsGEUba0wLvqZVDlrrdNebfeuu0WMQyRD2ya5rT4TcXoPfrmuysbQIsTuf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SqvZGfU6/RYRcK9xnaAuAa29LaSSOONWzzyfWsDTv9M2w26+XAvGPWu30eFYIQAMHGC1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XHY1pfKWwUDncMZ9DXMsjxzJG3Gc8+tbluWFvJblt69QazdaZRp6Oq5lU4LelcMvesyig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5/h/DvVG6t0vGEspAwPlz6Vamje80ncg3KhyxqSeEXkcZjO1dm3Hqa9PDV9kYz3OUlhi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PGOgxXJa1CZLp7p/mjziu01qyEMbGWRo5RwIU6471jaxbx3lrZu6iK1A24b7zGvq8LLmV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E/iZoq3li+BvZV3/AEryDyhJEfXvX0p420S2j2qrnbIhGD29K+e9StTp97dQMcruOK/b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fQ+RzCnaXMZEUJaMkdaiRdrNu61dtWKwsF6Zqvboj3Em8ZOa+4PDe5VuN232zVQP5eSP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vg5WstY9rDjPpVoQ0jjC/dPIpysVfGMnHFOdfLIOMHvQrqJwwGTVIHsMh+VTkbSe9O8t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60E7mLAYGeaf5e5ST92mStiJmLM+e5prNujzu2/1oVGWM+nalyQvIzQMryRlWyKFhWTJpH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SjCjFUgHwqMlc4NMZRJJ1JOecU6JW3H0oaVWkEfPXtVoCTgScZyB3qDduJ2jL5qZdpLY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PagBw2hXLfKP6052KRICSeOcU1VMbKpJJ96dkFSpOBUsBm8ooPO33qzy0O7buFV1xuUA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5zjtQJkVrL5ku0/hQ3zTyZ9OKrWEnmXJLYz7Ve43kg4oAfIv+jjH3cc1Wj2lcZxT1mLq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JxkUDHafuZZW+6pBFcve2t5ot9JcqN8DtyK6q1xGjNnIxU0kaTWZQqHVv4T3qkBnadcR3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ZS3CBmB6DuPSueuDL4cu+FJtWOOe1aNnrKXEmEb5VGcUAWpI1aF2bG0jjNULcFbaQbBu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ieFh93PP1qupHygHPNZvcCrYaIu5bgDbIrYI9K37G9+z3Sq/rUVvH5cO4+tP+zpJMrg4P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i4lJU44yKvwrsgTByzDNYcd0Li88uP5VX9a1Ibgo2xuQATn0zViKCXTKsiIM5Y1oxsWjV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YSYHG/73rVuKaNXJbORjpQJk0cRt8r/H1rVtJUlhBHWs5sSNkMWLDv2q1aqPL+XoDVEM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4PaoPBs5MMgJyc03WmH2d93TFUvBFyQ1zEfvDp+tbLYye51F1JsmhYqHTPKt3qzfaHpU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PO5eoqteZeGHH3hUxuC0AjJwc1mxobHatCAsUhZB61ZXLKSxzVcnoM5xU6sWUsBnimhP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+/W1IFKjNYqZN1jb/ABVstjcpPyjFWzPqV8KGPl8nPI9adtZcEnaT2qXcWCj7xzzT2ZFY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fTYriUNMgmUdIz3rI0u2FlfTCBQqbj8oroo/9W5HSofLTcrJ9/FBSEa4ZvkPC4yR6U2b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pWiDZ3Zz3xTpIY2Rl4yF4xQJhaybu2T3q0rkIf4h39qgtIdq4Bw2Km6KRnLCgQ9GDDIGA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MZ7ZqZZG+Xcu04qpqsn+qHq1XETLnh+Z5jcEY3Y7+lW84YBc8DPNVPDrKVu2HXGKutEwU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Mpx97rSthYxkZakXdgL271IyqsbZOFxUjMrWoRLaLIMq4PUVjJrTtA8coVxjG6jX/EDR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dAFrjdWjvLhZ5JRLaxg5H1raBhUR0Wk3/ANk1yFWUMWOOOwrG+Jt2ZvEkZi6LHipPCrIp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61m+MmZtZY5429PWtJlU9Gcp5fmSBsZAWopYgVyflGKtyY2rg/N/dqAruztGxM4Pua50zc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iwcqWr6t1iMWXwV8M2xOPMl3/AJY/xr5hs03Xcf8AE6nFfVXxCtjZfD3wPB90vBuPvxSZ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8dRUdxLtZh93bz9aex2xFSMYA/lTbhV8shRnK81JoYFvqSaempyP8u/j65qpa3QdWYHK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0+4DoDluM1iW5NnceWw2KDzu/Skxm9sLMGHSkb72G6VHbyNIpIKl88fSnscYzjHtTBi2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PVgrMrDA7UkbhWBY4NObEgyBj/apCIRhvmwDn7uaZcZjjJII+tSjC9eR6+tQXrhYTjGPe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L94kVM8Z2txluhqrZKdwIUtu45q/xtx3HFUhlBswYBXvWbfQlrh5QvOK27qJmjGQD9ax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70DGTAFUUfKuMn3q0sLRIOME8mqe3zCMdxgVZmcQ24Jbdt61QpHJ30hOqyKOuaQMPmLD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9qkcdHOaerBowM44pmJMqjaCRjnApd7NkdBzQo+VcHIXrTYfmf5eu7FAEl1ABCjsNqno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6itjVV+z2S7utYisxUKMfjQBLEpaPn1qyv385xxUMYzIBtVj3pzE7yOePWgaFdFWMY+XB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k3Wp4xt/WsSbG3OSAOTirNjeCOAfNnnIVe9BTVza0pT9qdhGAcfePaqusTbmTHL7skrU+i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GehrO1Ii4ZmhzkSZGKCVE15bgtZtCWCkDccVl3F8sMQXcW3YzinJ5oBD45wxxVS5UecE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IOpoBlW3Gxt/OSrUxZHBYjAx2HarFpZlLPZISSvcVWZ/9MEYDMOMj1oNC1bxNOuWGc1NI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RDIVZjkIM8KKfJcK3DHBzwaTA09HiuY9I1DajFZU2g1zttaNYAqQS6c817B4Dsx/wjUr+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V5tr0Yj166GAMnvU9QexzayGTxVYIowhbJro/HFubm4SIPsVAGPvXO6bHv8Z2u4ElQcg/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qvl5BUHqa26EHOxx/ZYY4icsi/r2qvNcBXA2b+eR7960LtF85EAztH8NZlwzRxzNtGFHao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1aLc3lhiV3V1nh2O11a7uy5Eq4HJ/GuB8P6SdcvmLKArE4J7V1mmmTQftC7C23jJ/GgDI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41CxDAGKoQq0LMScSVZvrr7deNMUAbtmi1Uz7hvUNzzQUh/nSKzZbnNFOFiZFBWRUHpR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QY+YVEyfKcfKatSMEJOMVArBpAvbqa16nN0Zm/F3ST/wqm1u85Hnrn9a4/wACsZNJiP8A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QtdfBrKfdinVj9M15x4JkRYRFZ7pAOu7tXFS2kdc9kbF/qb27KEWVU7/LmqkusXN7NDBa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uKueIJpYdPO2QxkdSK9n/Yv+Gnhbx7da7rPia7VItMcqtv8A89G2/wD1h+ddRJ4HNpOp6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dNv1rButUma8dLnMTdMGvb/i78TNO8K+LJNGtNGhjtJpiqXDDdEq54475/pWJ8YtE8PT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vDqDMFJiXardOgrCpPlZrCHMjE0O8tmtYkjfPArSvpEjViWjDY4I7Vxul6fHDCvmXOxgM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eHfJ+4UEgfSghm9dec2noHlCE/xDvWTZ2rw3BNxtlKnKh+jVqXz7tDLRkBgMjNclpV1J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b0pWHc6/VtcEMJR7NYZGUBWTpR4ZgN3bh5lymTk7sViazqn9oQqjuxK8j6VtaPqUUekhI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5R8xg+JZlXUMQfNg7Qu7Nbnht5NOtCksiwbuTv6Vy73avfSu6+YV4I9K0W1G5v7VVhhC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fMF9dZ1XO5ZFzwydK1fETLHa2dwpJLLt47VzEssu3OwxgjO09jU+pavPc6fFbyyeYE/h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2MZvtL4ljDKTwetQeG7j7DqTyMFcsdmT69qp2F1FpmN7sWKglAuaXUAzw/abFyA33g3y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KrfzNUWSLBY4yo9a0NN8FvqOnm8mkMYJPyDvXO284t1EtzOrStwoV+3vVmTxK1gn+gvsV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7k+kx/8AEz8tQAI22jHauj8RaUJLEz+UftEfIbsfrXl6+LBa3n2neRJvLn0P1rql+M1p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YPloW/lWbhK+g1IuaHa6dfwhbp5La4yT5qrkCtTUNN0JbHKss00fJZlwTXCf2hrl9cNN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70RAx+NXzofii6jC6jJa6fAwyTLIucduB/WlydynImk1q3s5HaKLbAw+ZPT3rFbUEmkzDL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Xv8AhF7FJc3Wr71xgpDHyfxpYvC2ixsXZruYAEhBJyaTjG2ocwaX4pi0W4acRQzr02yd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1fBr1mliUfLDbqSPpxWra6PZysqW+hB5SOPNyx/HFblv4b1a3hMsVpBaKBlVVVHT1qPd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41DXdYkX7Hp14LcD5FCsB+NS/2N4jJ8qdktGPJ82deh9R1r0HT/Cuvapj7ZLNEhGQyqCv6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LedBe3h2fe8lFwWrNyjEq0nZHnsPhtoVWK68QHyjy8dqhP6mrP9h6I12FiS4vEHTc2ST7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vSZIgdkaOBxn73HrWxovg/TreUFYChPzGRVyT9K5ZYhR2OqNFy3PIIbV5WENro0SjoNy5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eooXgsVj54wuBXscMG7atnYKsobAkmQZA79a6DTbl9Pk2m3ZmxkvwsefwriqYyX2TrhhV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GpXJdtX1MWhxkKmf1xW9pfwJs5WDm4a9I5IihIJH1Neia8Uazb7FCdknLybskN7Vd0/U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5m2hQwbafxNebVxdZ9Tsp4amYOm/BPR9JUXKW8OOGaK5+Zv8A61dAnh3So2EtmIpLkDaF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SOo2tx5n2sTWp58pl4+hPeprO8iaNLiW1NoS4WNY/usfWvJnWqyerPQjShHRFmy0vzLdG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3X3zV4Wtvb6fcKoihOCA9v9/JrI1maW41aOL7SsdsOWC9c96ktdVtYvMWMMT90K3c1zy5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HWjpenxgWk2cbfMXoT71Utda1O6a4YWDXiIvEYcKx/Oq954ruLXFrcWv2Y9MYzkUsOrI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0HybQuC59BWLp6amgG4aG0jkmtJbGSQ8QK4Zj7HFWNNkgWZpZ4UsgvHzNhm/xqDS1/0F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WTqPb8KW4ET6hAzoss2OTWfKMy75Ybq9Ji82QK2Qm3C//Xp15q1zuDf2UVEY4kk+9V6Z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xwi1XvLm3k3rLKDnjYvWplAXNYozXxeaK5UbMjnd3ovbWGTdNjaGGdyNg5qS6jgl0sjH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hlksFAw3rntWfKQ3dlOKPzbcneQ2D8rNk4rX8KaK3iHxHpVhF8wmlUH6A81lhV2sq4Xj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/D66h4ql1F0zDaxfKPRjxXPiJezpnNXn7Om2fTdjarZ2kMCDCxoFH4DFTmm0V8bOWrPlb3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rkwS7BPRRXRyfdNcz4kjO7PqK+bxTvKx3YRXqJGY0xlEjDpt+WnxRlYYy/YZrLt76JFig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JitmrL81Y8p7DjawozNx2wcVSvrE+SNn38c0sN0Y2jRhjdUmpXi2du2/754/OrhHqbLd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FF9/+Kudnj+1akyj7rHmrdhFJ9puplOAciqepwGCaRkO5cfOPY1XY9KkrO5ma5FDp9xD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WQ18ZXjh2+XEHEmPxrT1xh9sijHB8rgegrnGjE2Ji24h9tXK99DqUdDr9W1ZlVzFlpmw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KLOCS6kIZy3QetcvqH+jSQ56yYYV09n8tzAP4cCiUmnqZ1I6Grq2n/apI5pDuyM7fSuTv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Skj611+pahAtswzvbOPyrktat3kuI1iQkk7zihO+hjT2MtLoqz7U+Ynk/wAq6jw14nkt5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5OSzmW63IRt3ZKiiG8jhu87sOpzj0rSUPdKnH2kXE+jbK4W6tVdDnctec+OtHUedM/wDE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4pbZIi3JOa1PGFr9vsshflJ+9XNGOtjwKClhcR5M+ZGhazvNjdDyPzrP8Rt5ahwcCuq8XW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zqeD61yvipPO0l5B1Arhgv3qR+iYepzRIfgjp58T/GHSoyN0NqzXD+xA4r6u+JGitq2n2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3/3RXyD+zZ4kXSfiw4kOC8DqPrkV9a/E/wAWDQ/hX4h1hsKIbR8Mf7xGP619gsMqtWnR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pDGRrdD86fG+vNrnjjVrhW3RrcNHH9FNdh8PgzW7O/8AE9eVaB5tw5kkIZ5CWJH+0c17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4o1GSBn86/pfLaSpUYwXRHw+Kk5ScmdFdQw/O0bBgB37UkEYXc6lgSo+lUSiLI/2lyE74q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VMzZGBntXsrc5BZ/3ewq6hScU5pJDFJuaNUxjcazxdxqxBO9xx9KZdNLNHlnxHjpWoN6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g3BY1D5W248sEBF/iWrlvY72SQcqRwPWnXDCObkkAfwCggr2ckYWVViZmXILt/Ssy4ht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HTaelaE3+qkx8qYyQtZhuPMZSoOB2PegCrOjRlRAAQetU5d8EZLrHkHtWvLdI/wAqhSn95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d+entQBCZpG42KV6is55PMn/ANWAS33h2rWmaJVTzPlwKw5P3cnmRt8ueKTEyvNtWZxv2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jWGNVR1dSeNtV7hhukaQk5OOKTdm1U853Y5qUgJRGIwGlbau786sQSF59wZgF7L3qld3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7VJHdCFNhcE4+XFJjLs94hdtx247+lUbi78yNQH3x561Qmuv3hKHcPSs28vJHnws2COd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KSBGPmcscVnz3X7o5bccc1DMrM37xsH72arXUzPAzKu0n5QKfMBBJcFuQcAVk318sbbiw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LCIlGzbyfeuP1K6cyOQchqhgJrWqBjIVwxJzx2rlp5nkYknJPSrcxMz9MnNRfZzIcFeh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ke7OOlRrCZcDGa1DZ+Yu3OSK09L0pRKAwyetRy6l8xQ03Ry+Dt4711mk6Ssbg7fpVux0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BptirXVvbp8xJGa2jEh7mnoOkvHGsrpmPqa2LW1NwzSPnYB2rTubP7NCIgMJxmoGnW3i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ytgyHI4Gaz75pMsgfIHNXVwr5Xk+lZt8d0j5lIJ6qKBmXcXXnMVUYQfzpiB0UA/ebimR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7mrDRr8mGLfSpYzTtVkcKGbaF7etWrS6cmQLGFHTcapQyCM/OCVx1NT3THcgCbExwKpA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Iyep71LbvLgs3zY+WockMc0s06xQsSxU9sUrgJc3TQ5VOCRyvrVGZgISsmEJHQ1XvNQc5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3VwzRhj6VDEyhqNx+7ZIskgH5j2rnLqZ8KM7kx1rSvJsq3OM1gXUxjU4G3/aqJCMS/fy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MwLHnI7VcvmEkzMD+PrWfIxZsbeO9YSKiOyOvYDmnZ6EdMVGegBGFpN20fNnPtUmho2I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pPm3npjFctpfQEED6V0llI8YXJB3cDNXEhmvbtJ5hVXzn+Xeu6+HrNcW8kTHLo2V+lcT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+/vXQ/D3VvJ8XRW4b93MpU7q8nOKKrYSduh3YOfLUR6pcOI4QorJXLOcNt5qXVbwLIygA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gbselfi8YOKdz7TmNSEbRk1ct23NkHFVIyNpAqzCx24rlkXGR6L4VmLQxjOT2r07wyFY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fwrfmOdEJwDXsfh9TJb7gcrur4nM6TjLQ7qUtDS8WX/kW7eSMR7doH1615Tr14JJgiNux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oJHCUPQCuC0+zF1ucHDk1thIqnTuxSd9DX8M6aHjaSQZFdNfW/wBqa2i+7EByaTQdPeSC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S+IW+zz7WOM4IX0pVKnNF2M0rM6Xw9GlrIxHzJGMg10cMct9GxU7FYZHvXN+F4xNp6yS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rbN+7UYIOM18xWd5cp2R2H28bQW6EfeHBqhffu5JC3+qZc/lWnqMiWr7UfI71naoy3lk4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Wg2UoJo4bNdhb95nco7+lMs4WaTK/KF7NWSt04VGBwF4rpNNtxMoZBvYDJFZN2kmRI5P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mRln6Ka5C1uP7avksLhjEu3Az7V6b45sHXT3VDv3DOfT1rzqbw9A22TzzhVyGXqT6V9n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Tcy/iFoDWcVrHG/mNtx9RXz38QNFe3m+2Lwi/Kw9K+tPD80GsWLWeohLZs4jkm6j/PFeW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Lmz0+VppdvMjdSe9ffZHjfY11rozxcbS54XPnCCYLn+6aSzVWmkZuh6VWkhaGSSJuqNt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pFft8ZKSTR8e1Z2LkrZt3AOOOKzWhYxhtpyByRS3E8uzCNtXHNQLNIyhTVrchkPWQckn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XuKPLPlggZrQQcsOaerDcV9qZz5ZyMU9YwOS+eKAGYPGe5ps2NuGOBmmsTuG1umabIuf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YylW4OR2ojJ3sO56Uqg7Qg4O7OPSkkwze+ea0WwCnKJ755pBlpN20Nx3puMfnUirlfu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+WenXtTLgMyqT0HWg5YHC59/WjHycjFAEZQbQR3pyqfKyRn0pSCi9cA9aduO0DGBQAij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WoVDMw9qlb7wCnD96lgQWkax7iEwcnmp4wrMCTk88UQ9ducjtS3DGMZTgrzn0oAAitnau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2DHjHenhWmiVsbh13VFtDsSHxntQAKwVcj5jVhZBsC4we1QQYjVgelTtgR9cPQBSnt476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J7VxF/Z3Ph++cRKTB03Gu6Vnb59vPrSywwzxkP8AMT1WqQHFweIR5I53EHG2pv7YSaRQp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/4PMspkiUBD1B7VNb+H4dMhyE8x+8jf0qZAa1vMq6OjZBl3d6jmuJNokiiORk5NQ29owX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xHIkOY0Bz0zSQx2mxf6P5xbDvyRWhCu2B/kzx1qO3tdsKmRAH9qusA1qwIwMVVhGVpuN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YWwOgPFVLR/KZQvXdWhtFwWZ/wCGkJjftAyCPvdDVpfMjIYqVGO3eqNvGk0mDgqOxrUaY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dQe1VEykzM1d3mt8DGPaqvhGPGqSp2K81q6neW9zYExfeHQVU8O4XUASu1iPzrptoc7lr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9DxRt3KN3+tFPKlZCKUbduGOPSsmasjTdzzipVYLCcNzg0zscHNLKP8ARnOM8U0HQyIZ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rZlG1iKyLQH7ZGQME1rSb9wx97vVslDFKqST+FO4bkn6L61ErblZVGeahjka1mBaHaP7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CxIK88AU7ecZO3mqazGaYAN9PerXkSOxUr8tAC5LkYx+FOdjG+T6U3cQRgYApZsMGYfj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/apZAGTG7ccflVe2yu1u3erM0YZQoGRQBAgK4z0BqrfkSSxL/s8VcEYRkyvSqGqELcqf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InsXvDuYreR2AOSRzV+TcqKSAASMYqpoa/6CFIwSSak1CbbNFGELtIcAClLcFsXJF8pv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zBs7V3cH3qlfSX8d8EMA8tVAwO1XFXaoOwZ67TUjKFzpu0YtwqyE8tXOeKtAMNvukJkX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cp3EBfYVBqFkt9ZPFJwp7+laRZLR5doHh+SbWo3M3yA52+lUPGjga9KiHBUYr1XR9Hj06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61414kfzdcunxkhuacpDUTNdfmJBz6VAxDMA3B9fSnfe7Y61WuMKwyCfpWJsX9Et1uNWt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35r61+OarDp3gqyHG2xQgenyivlvwPaC88VadDgDfKg4/3hX1T+0RH5HinRbb/n20+JP5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CMnj+QqtMSYzgbRtOTWs1v5y+x5NZd8qw2kpBwMYoKRiaPuCSkr8uelT3WnQ3XO07sZ4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dnGfrViP5sSL+8K9qCjHSFrdjwQD8vNT7V2kdxV26tRcKWI9y1Zbf6PIyyZJPII70pAy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5uCx5DYycZqBYSzhoyVBHJNPumxsUncAOTUoRJw0LEqB2we2KrQ2X2tepLfw5qCa6OW3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kyAuFA6YpjLUcTWp2k4I4NTBdsZBJIz2qhNcZk+Y5LEVY88RxA5xg0DEuJFjDKpIB65rN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PamwzmSeQk5U5oklZcbeg6UAVtrKyqF+btVPWLp1Xyy3lt3NaUXzSg9+prnNTm+0X0jkZ5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gyM4wNuOT7U1JjJKccpjr6mp2wN3GB3pLRY48j16Y6/hWjEDag1qfmAJK859Ks6ftumXA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VR1CEeXJuG58Zwev41Josu1iCNzNxj+7SJkbWsA+SkRYueDk1j2uGVFYZHNWdVf7S20F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RyQR/vMscdqCCrIAy4U5Cn8qev8ArCC275vypXUK0u0DnqBTPlKY3ZOPu+lAEcxfBVuV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mtT5ygbG6g9qa2WVS67XqP7XNIpAOE3c0Gi2NN7h4bM7VYlhgCmT4g0sysSJAuOf4arx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zjnvU91J52mueRg42ntQJsoWuoXHmjcAzbOM9xWgu+41CGbYNijGB2rLjX54xtJPqO1d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0Bieo71XQXMaAbZb4VMA5/WsZYd0+52bGcfLWkzGOMBjhicVWXy/OPOT3/CoALj92w5Y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GGeueaS4lT7ODnGTTAd24fe5BFBSPZfBLvY+E45f4GzuNeValMNQ1u7lQKg34wfauqu/F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k5bhl9v85rilURyRT7yzdSvb8ajqMz9BDv40vGG1giZT61px30f9oOjS+bIzHO7say9D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RQGU7W7bj0qna2qWt4ty83mS5ztWr5rEtGtfXASZgv3hx8tZmsO0djmPP7zjn9alvH8z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BrK1HUDeXkMCZwrA8UCL9pot2trHJZlhuHmAt78cVrYlt7Py7lJElj6g10drdWmnaOk5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vNc/qWrLrI85RhVXNBSMgp+8PX5uefejaLdj5fTvSRs24k8HGc0isCQQvJPSgY9ZXQYo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5opgfUkkgbuozVdwYcNvAJ4BFPkxGAGBIb0qu+RnAYccVoc/U1vHVxHN8A9RVf8AWxT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PwD51lIozg//AK69F8QX8118K9ctvs5EaspEp9jXlngq6BUo02euPzrmpfEzpnsjutb09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bPNXvBPiDVvhnNcXNtF9o028U+fEnUe/60kjM1mgUeaVUNitCIC6jikZCi7D8o/WtNeh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LpXkTTDd3zDhp1zsHr+tcdqGoat4onhN8Ft7aJRHEqr8oHrjvn+lX9ctbeDUsW6hgx5UV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pqhkIKggqq5NHLfcrmscxp/hW9WVpjL5h24XzuOPp2rK1qOSxuPJkkKtgMQv3a6u8vp7U+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JyPrVS/urTVLV1kuRGyru2uuDRyjI57qBtDWJJ180qDt9aydHsbSa2na6nWN8ECsmRVt2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apTatCLg/MJDkDcrYP8A9ejlA07i2E0nl+csYVsAbc1uQ3AtbGSFZ1d9mANuK5O3S+uZ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shhCSD+IrXj0LW5lJayW3Dc/vpgmPwHWgCmLyCGNkIkRsdR0NN+27ZY/3jIjDlh2q9D4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a25/uqpc/pUq+HdGtZwJdSvb5c/8s0RVP580AULq88uT93dGV2659KpTX0a7W27iDn7u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crZ6TJIVPWVcj8avWk0pkC2mkxRSZ+9s+UUpMZzlncatrGPJs5ACcbjHxitRtD1Rbchm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bk0nV7phm+EXfZGuBUkXhEN/x83LSs3JFZ8w+axxv/CISXTeZPqlrar1wnzHinweH9Kj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Xb8q126eF7HcM5kH9w1qQ6bb2q4jt9o6UuYDhU03TBtW10APj/lpN8w/GtS10rUNp+z2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fSul+wwoz+Uo6d6sQ3IhUI/zDgbVrGUhnP2+i6qy7Re/IwII8zpUqeAUODdXeZev3s10kc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U5yPapQDvEqDMvTa1ZFxOfTwNaxEEXzbuvy1oafoNnbt5f72Vupb1rb8otICQFbGcCrsf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GAO9ZykbxRnxw29uwQWnmNjAX1qeazk1JfKP+jxEbQ3p7VLp8clvdMWBlbH8NXlvpPOW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K5ZSOiJNY+Vp8Kw+fIxUYx3+optvp8cl8Jxd5KsGJfr9Ks/ZxYZnbbK3T5VzVizj8+Pc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Fc0jeJYutLjuoWuyrbg2QKt2OmwMVVJZ0lcZK9qqyW93ETKso8tcfuxV6R5bq3SVHdD0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qgW/sF1E0RWWNwG2lW61fuIQ1qIg8cEnUmTpWPaxxWrNPIZye+9smtNZILgLJLt5GBu6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3vJrOylt5YjI0nWaP7tWEjW9soQk7gqcHacGqk1kslyI4MSBv73QVdjjksmRIoxEoPzK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JCVWRooriZ8DBLtnH0qd5BDGsRJkj6Z5zz6Yqq1u1xLNscI7Dkmr1pbyF1E0oAUjp/FXJ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i0+RGt7DEbfecqST9c1qzNGzIhjXB5wy4I+lVXjvlu1KTbV7Cnf2XeQxyXbsGnycE1ly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nPeebdW00ojXAULkVBHLNNeCUxxiBRhI2XBFW9GN60Mk8rI7Y4Xdj/wDXQtxdZ8yRoLde3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HVHlkmjaNFUqOAqbutU/JcXHmTCUFv8AY21o3OoXe1fKuNy55dE6VWumkmkjzcs7N/s4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1Zx2k/mbZJpm/hLYqG4tYvMy0flSMOdzZxV29idLtsAuwXoWxVWaxz+9kUKfQtnFLlMmU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tkkZccANgGm2q7Uftx03Zp9xbxj5d4OfSo2tVhyV+ap5SFuVmxHuJGa+pv2dvDR0nwa19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de386+ZNH0+XVtWtrNU3faJFjI9ia+59H02PR9Hs7GNdq28Spj8BXgZnL3bHnY+paKp9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RjiviZy5UzxEMY5rA8SRttjZexzW9u5qjqUYkt5Cf4VOK8WrLmOui+WaZ5pNGUvpLj+E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ivISOseMEVTukDRlj3BxVO1ae302VmOI+1VGOh9P8SRP9sD6gI4h5m0YVvSjVIftTIsr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tZvsAQICzTAtuHb/OajgdZ9VVpQTI3AJqtjTk5XcdeagluzpEu2ULjFZ4d4XHmqWknYoMV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2+V92M+wrOk1D7Zqf2g8Q246e9NbnXDa5m3VqF1CZ2cStDHtyO3WucaFrcwKx/1rkk+l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LuZdy3EpIH8qwdQhZjtlbcegPtXRGN9TdO7IvEN8s0duAVBUrGGWuit5WjWFT8o24I9+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zBVDZ5rrfC90JWHmlXYEgj+VN+82E9jrNJ0lLyQ+dJudVyfarF9aRTfLGudvV/pWTDq0s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7oatGN5bjT4GjJ84rjLdDmsYKzscTjLmv0OY8VXEFjahcxwY+YgdTXlFxqk82pSTqhEO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SfOk/fLl1HzAdD9K878SKIZv3YAGPumt6kHKOp0U3fQ6zwzrktnGrK3HDivbdI1aLXtJ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bw3qW+6MMrBFxxjtXpui63JprfLJmMHr61hSUTlxNBVEmt0RfEbQ/Lld2XaNv54rzCaA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4r33WvJ8SaKQfvlcivEbqzl0u9ZCMrXJiqfJNVInqYCpK3LLc8T8A3TaX8cNHgPyq12Ii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6U/bg8VQ+Hfgfb6KrGObW7uO3VR/dHzN/IV8x+N7Sfwp49tdZh+QR3CTRt6EMCf0zXWf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AIu8N6Zp9wl3p2naas8jR/dFw+G/liv0/J8KsdWpVIdDws9vGUTxnwzatcTx7MsxPGfS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7MADAwK818FacRcoAMbV3fh/nNenTTLDaxpu2gjNfv2Hg4xSZ8LUlcjmxGxcneOpFVGmm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TbVNbhwzHLOyknDU+3jeNBIH2sxyV+tdiOUtCOOOMl1LY64p6zl42RkwW+7uqYfusOnXt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ulLRkbj1FMZYjkeKPyRIoPpUFzOeVcqMAYqa42rGqsw87PGKyJjNJK7cNs4Oe1AEd1MC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YlxvlJ4Cf3RV24mRo23MMgEYFZsKkSIqAAkE5NAmT3MrFeE8tu59az5p1hJUN8/U1JeX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/AA9qozSR/K2A8hPbtQBVu7xmZnWTaOlZrFjNljkUmpKzTbWO0Zzn0qGP5o2yzFAeSO9J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+yMdPeqsl00Mj7SGxzzVe4nj8/aoZV7NTNqFRJ8xwcZ9azAuRRFoGmdgzNyEHamNIbWL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sdxGtq+3GQM8Vj3l03lg/3jmgCS4uNu8nGe5FZ32nMRaNipz2qKacRqwk/CqbNJtOel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sSD71BqF8VZF+8B1pwG2MuM9O1VL6HzIA2TIrdVNAGPqV40jsAmRWA9q8k3XGa6f7KHUq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0tV27kzxzQBzEOjsrFvvE/pVu3so2G1zk966GPSV28MACehqa20iMsVdT14zT5QMq00FWy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rfT1jyAFC4rRjtWaVQoAjXjmrk1nDD85VWOOKaEzOt4/LwRnaMda6fw3bfatahmYgKvTN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4XnkCt7wywh1RA33V6VoI6rV2UuFbDtnoK526hkW5kJAVeuDWvrzfMSjlMHqKw76d35B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BVnmZpA3G7HOKybq4AaTc2Gx8o9aXULzZH8pYZyeP1rnlv1F0M5ZM45oAs6fGszSK8hH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gm3R7to45rJVvss0r4xGxzVjTy1xNuLBVzznvQM6BGaZMHvzUqyMzEDqBVdUBkURgkry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83J8qngmgZdkm3SAKMsOtZ+pSvJIIMksOeKuXUSabD9rd+COD61iG9MshMa8N/F6Vm9wB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jiszUpWWPAORmrtwTbwNzubrmsS4mVoyW+9SAp38x28HHrWBfTfNtBznrWtctjjsa57U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eKNp/wB6qmQSeM1ZmyyjHeqhbacN0rne5aHfQYNR8bhuODT1z/B0pSu7BfoDSA0tNAKj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QqDnG2uYWZ1UhTgZ4qxA8hxluaAOtS+VlTgOc9+1WtBuja+MNJmXHl+Zjj3rnYT/AKOM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/0i0lYYKyA1zYpc1CSNKbtUTParq6+0XD47GrVs3AbOKw45hJIrj+IZrUtZPlFfjtenyto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wMJFznOKtqw2gCs2zJGSK0VY/I3avHnGzOhG54die41SKNBkmveNEX7Dpu5znaOfavMf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r9DwtehaxqEVnZvGzbfT3r5nGSjKql2OpLS5xmvXD6nqchL7o88LWj4d00K3mMuAeAKzLW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LGvTPDPh4p5Ms4woORXn1ptKyHFczuaFuE0bSmeVfnK8Vw3iCRmukZzksOK7bxhfQ4ji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M2s61Gg+5kVyUpaPn6Gzjqd74VRl02FG+7nNdxpcCWdjJIRl2JNc7o9nHFCiA4deK6GS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V4fxTcjYyL+cmQYOWNKGh/s+QswV+5NV2uFSQuV3nO0D6UQ6HcapcZB8lWBb8q2g7aiZ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xRtmUgr6c12vhqMaPp8n2sAzMdm1etGlWNveXFskLh5IUJYn2rP1zxDDHKkNjGZHMnzZ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fQXVtLnvUlBdYYk+Z9/3ttcfrWqafotrJPZQC6uVb5WPbjrW5qjX1vbpcXUhJnyixdvq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2lW2jN1tPzN2z3Ar6LAVFblRjONtTz3Xteu9Unjle42EHd8tQapptzc6at4YmZWPzSH0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Tqw2Hd930r1Sxe31Tw/aaYu0ylOjfSvo8JKVOomcM1dWPjrxNYnTtaulZc7m3IfasuPcG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34xeEZtH3StF5e3ofWvKI1DN83U1/QeW1nXoRbPhcRD2dRoqTq8eSBlT1qtHlWY4wDWre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eXZy5wuPlr01ucl7ogEaspOcDvTnchVKDGKZGT5fUmPJ6VLtDKOufetCCOSQeTtXgevp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+tHklm2k4qbbtXrmgY2PG07hkVBIpVhj5V7VJuVc7ulV5HTcCoyBTQArEbQRjJprErJkY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iQc1LG+3nu1aAMkUqwzjJ9KVTjHy7j6UbvmbgE+9OiZvmyQTjjFSwIIzmQ/NuPc1IwLZA6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HvRIGXlW+SqQDcELtPWnN90Ck8sAlic8UHEmOCeO1SwHc7VwMmpm9CNrY61VgkDyADK44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nNUgFjH7vjkg8n1pzHMgA/GnKvygDpkZqJo5PMO37oNSwBWYLIvvTPlRffNWfJF1Gyj7y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z83HfPpQBPaqGzjqamcAR4Jw1MttoJJXee3vUknfI69V9KpAV1C9zk0kirwF257Zp5Xav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cAVLAd5zRxgHAP94dqqXUh8pzu3HsatXKny1RF2nv71SvQFhKjpQBoKqnQUZsZz3psMJl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FWIYx/wAI/a7hlafp8Rjm3KML2qkBbYiOVUUbiMfN61NMcW8hAwtRwx77jcPvd6samUSzl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oTOYXdEVx0ya1rVQJlz0brWHDIjYI3ZXn2qzBrRjZVeJQuc7vSkxF1GW3unTZgbuK0Wz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L3VI5mwmCc9RWxYyboEXBOeuKcdyJbGFtCTMGX1qL7VPb6hb7HwpOKsalvtNQdiCqngE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tn3W4b1rr6HBL4jtoY5WjDM+c81IvsMVBazNJEHZewAqcZPzZzXPLc6hyqWByQPc0XCl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ek3D7uM026Zfsrj7vFCAyrNidQUk4Za1ZSXc8YPesa1kK3YySeO1aTseoz071bAfGvzY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VzlehqEXDR8hdxqRAGVs9TyayAYkaRtlPvdjV2OQtGdyYbHI9KqDHykZ69qns/mWQbiv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c0skir09abli25euKq3mSpKjK9/rQBortgj80ruBNXBIGUbV2+lYcN4yoEdf3hIwK1rf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qkBZaHe2c4bFc5rDsbvaBgqMmuih+bsBj0rltcnaO7AP3StarcT2NrSJD9ljdThmq82G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Vj2krLbRAglxjGPetqbCtbZADZ5xUy3BbGhcM/2xyep4NRCMM27bt7fWprxB5xI6kCodo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Tg4pjLuUjOam2t/wHvTHAGMHAoAjXbF5m44+UgfjXguuqRql5tw3zkYNe8ag6w6ZdSKc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gFxI0szy92c0mXEo+W8eF3Ef7J7VC8AmkBYYCmrk8IdfmXbk8e9QrDkbtu2oLkdd8Ibf7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tdxj9a+j/wBo6TzPihNHnPlwxp+Qrwj9naza4+K2hoV3ZuFOPpmvavjpMLj4oauxbcI3V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kFbMex+B6+lZ2tYezlCjcMYzVp5Fk+XcWB6Y7VR1phFa7Vzu96DQ5+wuGSMpMp4GDitd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1UdXRYreKUDaNoDD1p9neecqGI/dGCPSgZbbIU+oqJo1MeX69aGjl248z7xqJopI5AWb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1KqckhAcjHvVW6UJIOrA9M1suolgIHBPU+grLuEMbbSef4T6ioYihJukk27uvStDTrWO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SQwnKuyZx3qRQZI5ADjNAyneKhmDc+gxWdqi3Att8aGQDnaa0LqM8JvxTFUG2be25ec0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/O2GPOfTNOEhJwvzEfxUklqWmzH91eaFmEO/cdvGc1py3EySSTyoXkIG1R1Pc1yaSMxk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p7rWpLi3lQcR7sZ9apvMscAYDBpiHbNrj5tq9jSsgLbjz/tetMt9rxo7c5PI9akVj5ZCj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HNHukUJ1YVOsbxN5kbbSvA9/Wht7bRnYB3/pU8hLBcHnGMUGb3GSZ3b3fYnf3q7HcPJA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qKu5Wi2b9o3H2qazaP7KSvyk9aBFQRtu3k/ITjHpUbMImJX+HpU8zCEY+9zVJmVQ+V70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OcE1AxP2gZbpTuFZQx2Kv61HLtkkyPuigqJIccMrgJnr3/Cnm8KxOoJKsceW3U+9QEMdv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yFWUECLJxxQVJXNi3g3KjA7UHBNbPmfvokx1XCt6+tVImih09WG0sg5Vv51Vh1ZriRdv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swaS4VEGQuRSwxbWYKdwXnbUNvN5zfvNylskbanSQwREOfnzwfSkUhsmdgBXIJzj0pi7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lmmMkJl6t0B9aiTc00G7ruFAGn44Y2vh+xOcEYx+Fa3hHwfJeaat7fTEq4yoFYvxImP2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flXrVpDDa+Cbdk+Zvs+8tQB4rqemxPqEgzjDFBt71EYY4cxL8rL/AHu9WmZbq/ldHwG5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ucZGKAKN0S1qXIK7edxrC0/T7p7w3Sw4RDjb/e966O6mWGHe+AG4Kv3+lbNtdQ6ZokjJ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FI4bzpbx513Z559q1rdQkSEnG0c1m6eh8yVnOfMbmtBv7q9uKBiySBmyAFDcbjSMOnSQ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ktt2nGD7058kcD7o+96UAIuOcnBzRUqxlsnO7nrRTA+nPlzIT1zTTKVXI5A5x60rABOC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jKd627mC3I9e1yNvAut2BfY8qHCeteKeF9TW2ZgCfMY9FXNemeLJhcabcQRg724KqvLD69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a33QaTo8MZLZ8wRbpCfrWEFaTZpKWiRP/aWsLmSB5kBOOVwK3rPXNckWOB4Q7HgMXCk/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r8bHUGa3ibk7mwajh+Fd1Nhmv5AvQsX4rTlJLGqWpt55X1jVbfTGzkokm5x9cVjXXiS1h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v5R/DHCQPwJrpLX4W6RZtuuJllfu33jW9Z+GtKtoQkNm0p7MflFF7Duebfbde1H5RLcQI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iK0NL8MxCUPczTXs3dVjPP5V3Lg2rIhs7SOPPB+8av21zdWMhmtZRBIV/wBXEuDigfMc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6FPdY4/eqwFbFroOoRoPs2mafYKvIWTZu/XmtOXUru5Qh3LtnJ3Ng1Aob7zsVLcjBzSY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bcZr6OIH+70/Cq//AAjKyL/pF1JI/dh0q+zOyjbI2RUyRthSzsS3FQBnR+H7GHaCok/2j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KRhfpV37L+7LZBxxxUccLckxsB2ZaTNFsENqLVhsCjn+KpvtDLuy0a8/w0wSCRghjkx/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XEMbt0yetQxgky7jgs5xTjG8rcKRx1PalSGVGLpbjpgVYs83CsJUII55qWHLcrrE+7/Ve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q0xZhKV2Y6I2TV6KMRt8owOpqwmyRioGT3rFgUFSGNWIiJyv4/jTLNWa5l8uMrG3TNbH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7TZG4xZfAzWb3NIorR2kxUh2j247dammtXmUeWZDhRyvanDzGCrtOM54qxEXMpJDBak3j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3wzzO5/utWgtmwXdtw7HOKZb7o2LYjI7Z61ciBZiztgtwp9KykbLcIo3XHy855+lOuIYpH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Pp2oP2hW7MnTcastGWwXVSMZB9a5ZGpLaMPKHO89QParUcjK33QPY9qoWzRsSygg9DS3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AOCN2Kxa0Liy/M1xKjqhCHHUU/TbiaJXikxI2Bhj+NVgyRqShJHThs1LHJu2+WCexzWM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3ZMLqAx3cD0zUkDXD2Kl1XeDiqrTb2Ef3TVmORlQqctt6YrmlA6IzvqXfMkjaNljVW7m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SazlvkbamzLH+9VvcTb4DBSDxisJUzqjLQsNIscqv/EeDtqytwLHLuxZupzVJfNkVV83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CSOdmgSYp/DJ909etcdSFtTeEiCHU5LiVLjzVjhzhNwJ/lWwJjIsn2i8Z0bsiNSLJfyq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0CrnH0q1azTsT58s0u7jMXy1zbnanoVH0tW03ELTKc/edSOPbNXbWxght0QiRiBnPY/Wr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FxKY3c9JZQCfrmqF9400vT1KnUrOOPJ+XzQW/Sp5LDctC39hhnhDLaSyHPXdgCsXVLd7G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P4WYk/pWdqHxo0rTMx2atdSf3hIcfhisO8+IviLWoj/ZWjzMWP32TAHvk1L5I/EZc3Q6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e4M0g3eWc/h1rPvLV9zTXDRqueIz6VzNpZeKLqUPdPaxTZyWlmzj8AK19M+H8upMbi91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5R9CTXHVxlCihqnKRFcalBG3lqCw/vCq8msWyttLHOM81pf8I5pNrOUP2i5x0aeQ7fyX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Zc21jbo/9/yc/TBryqmZU0rxNPYyi7s9O/Zl8L22r3l5r06eabc+VD7Hn/61fRxBYnPNc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aD4JtTL/r7o+e+OnPSu5avDxDliPePksRU9pUZEy4pjVOy1DIuK8DFQsjFbkLVl65Nt0+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lZsA/NWJqlx/pSqvzL3FfMz+M7KMXKWhj3WmgWkMcv8AF81YPiO4WzhhtEGYyMt9K2br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dh2qK5zVlcgk/Md2PpnpXbHY+koRbSch9pIHjLkdFO0eo7VS0u487UFllOApwoqGeFo9m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XvU62sa6e77v9IzkVXLzHouOhc1La6tJKcgt8v17VzOdlvKcgA8Nmtr7Q1/ZQQnDSl8HN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hihYkxnLqn6Z/Wq8xx7EF1rUrrCkIP2eIDIPem65GgW3kbh5Pnx6cVNosluNLaSb5pAD8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Vb+MxDaoQYHpWkNzW/LocdbCa7vpGddyxnIH510uj3hsbaWRBmSQ4CVX1bT10uzvUV1Mh5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zLZw+YwSdSW57ilbk0CWx1tqVwZJfl+6NvvXQW11P53kD5Ru3bvauQt7sTWism5jjPtW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hmEZjQE470ctrM53sautQtfXBjjkCKq7i5ryvxVYrG00zZ4ODn3/AP1V6RqWpRyzNNC+8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1n9otW43GM7iP5V1WU4tMUXax5vb3LLfAxdRXoOk6n59qD6DFeeTW8q6kC3ybn3YrptMk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6O9edH3djpkr6notlqrx6btZ9iryPeuT8UXa3zRSoclU+apftD+T+/zGqnJB71la9qUC2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jXvVVF+6aHRVpXOL8aada6p4duJJ13iMZArwzWpooNQ8sx4WMBQo6/hXtnjG4WHwxc5O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e9upLy9kmkYnc/AH92v17w/w7+r1Jy2vofP8Q1eaUYdj0Twjdrtz5ZjX17n61p3GpPdX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rhtCvkhV4I5yA3AU12GmWpmmjI2qy8ZbvX7RTv1Ph5u5s7fLhDZYP7d6X7QZGVfuk9d3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Yv8zMeBUMJjdkR279a6jNbGtHdfumBw2B2qtbs95JgfM2ePao5FhiJAJK+1RqrqokhYqO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gQybf3o4H1rKaSSRQqZTJyxHrVnzt+C7bj0NUrm4WNhtYLn171SAqagzGPy1A3A/eHes9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1eabc5Dorq3FJMd0ZWMKAvAX0pMTMt0VoXLHIB4rNuZZE6MVABzj9K2Li3doX5CtxyKx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5A/i9algY11MZV3ks+aoec8YJRW96W5lO4hPmQHpVFpDuIDYOfu+lZjb0J0k85chgX7qK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D13CqtwrwsApy3ek89udnagXQmncx25IIHbis6edmUIDzjOfSrzT+ZCQxw396qc1s7/M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M+0M5ORuYHrTo5CWAxg5qSS08iPgZbkmi1kVwuU3FeooAm8tfs7CYAqx4zSR2bOpZ1Oz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nhc/d9Kdv3qUBxjpQBUXTIm52jn1p76eY4yVVeoq5EieSG8xVPfd3pGkRlIyTjn5apAU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QnNKrbpFRiBjpirVvdAb8rtyMgv0qi9xHjcpV5PboPpWgmTpFtyMGTcc4FX1hHk4IAHqO9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WHTPFSw6gu47QHJPGaQimtufOyuMZzzW3bW8tq3noCTweaoR32243SIAParMmqCPOW3H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/G9jukGJX4FcjqGqdTIwVV4+T+tM1DVWeMlnJX2rnLq8CpuJLKexoAdqN8ZclefUN3rJ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32b+lJcXCSMQTtA5AqBpEmkwPmbH5UAaGDLJGeVB65710OjwiHdK2FBBAz3rm5HCQRNu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2STQiNWMeO4oA1LrVI7ZSIwXc9AarRPJdXCPsKr6DtWZHCDL5hy7dCxrUs28pfmb94vFAz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mYF2x8ue1YcchsSeNh5Ga3rbNxGSzcd6wNR8pbh2DZPQL60mMSZWmUl2ymM59a524cFj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jgZcbW9K5m6nLyNkZ5rMBlx8yk5ziud1CRmmwe3Stu6k+Q8Yrn9S78kfSonsLqVJGPaoc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vcH6UjEDrXOaCc/xdKXJVSe9MUsc5+7TxjqDj0oAeuGbnqRxU0L7WDHrVfjaSTlqljLB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3Lx361fX9zHGAM4cZrIs8suM4rTsJWkV4mOemKipHmi0VF21PU9OnDQw4GPlFdFZ4bB79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2Vu3oNtdNZ4kUY69K/JMdDlqSR9hQd4pm3bybVAHXvWjZw/aL+CADO4jIrKhOF3fxV0HhP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wzXztX3YtnfHc998P6bHpWkxBxtCqCRWfrgS9imlHQPhR61ot5t5ZiCFdzY5qzbaS80L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f/1V8RWqc0mztirkHgnQzNdJJOOf4R6V2vijUY9JtfIiwrKPmz61R8K2pgWNlyz7tpI7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1XUrgXE4/d/NsHf/ADiuGVRyVjoSsjjZIbrVZCcks3rXReHvDTWbh2/1j4BPpV231TT9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p0z2q7Hry3E6M2FiAwFHcmsOZRVmUtXc1YbVbdP3Z+YHbn1qLVJFRfNOWAwvFclqGpaj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7vMBHoTW/NALy1tmeZYULZZu/vXHOmk+ZFsu2eowLfGOCJZ3aPCrtyckVaW8utQ0lUtnMF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4+X0/Ss7RIX0e4u5LWHzZpAQjN/d9akt9OvdQvpGE/wBnDjEmzrjvSUnayEL4Pmj8PTS3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YPSnXlszMl0kPlNIxdEbsOxqPT4Io9cjgdCUiICluprsNZhjurhY1j+ZRz9K1hQqS0Iv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/DHLfzmUBzhT9a1dZs7drYpbxbTtxWk2lBpTcXUsdpYW6l2klYKo+pPFePfE/wDac8G+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xJq/T/RVIt0Pu/Q/h6V9bk+U4vEzXLHTucWKxMKa1OD8RaO6a1dsGG0EkluAPx7Vxd58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u+o30XyhesYPue9cV4k+Imu+LbiRr6YRROM+TDyBntnvXNnymxzgCv2jLuG6NK0qyuz5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4u8f+JfH155+rXamBT8sFvHtiX29+1c7Gx+ZSO5PtU0k3ls205XsKoySeSwJwM9jX3FO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ZSlN80txZrjDFNvODiqPzLnIwMc1M9wrMSuc+9R+W27a/wB5q6SCKNlK4zhcVLEoliJ+8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0jL5p0zrGuEGFpgNhiKtkjGKSQZBPcc1IkpjVTjNRSDzpAzHYP50ALHFEELN9481EYVEe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U9KjUhlyOnFUgH7trLsGTimr9/J+ZT+ho2hmOTijcF7YxVoBrKseVkfHtSW6xspCjIpfs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Hv6U21VfLZeoHQ+tSwGiP98ZGGOwp8uF2hfWpc7lBYZGKh/125lDAAZ4oAZhugTGTTxwPu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xnOM80szbdnpjmgTKsMb+YGZvlJ6VcZwsmVTjHWocr/D3qZpOQhGcjmqQDrch8knPNI29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Ydu0qi854pGjbzDu+XNSxli1jLfMGqtIG3PzkVat4hb2zgnK9appGIgcdGOaAJEAWEEDP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SLMmCB1qRlDICwz6UARK+9QR8tRysyyf3qsNu3cJ8veodu5icggetABn94CBgms/VJJFw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pGJVsZ9qzb9lkhUHoG5oGdRHD/xJrRPbIqzpEbNMxI3Y4xSQQKdJtc/e2VY02MxrkHAq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b5Oc4qnqkif2dO6fNxg1aWQzM6ocsDVXWEWPRbrC7uOfal1A4pZvLUjORiq1xcM3fCgc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44rPvI9zLg5FVIXUmtrhJo9x+U/3q7XwteiSIRls8cH1riGRVRQO9a1lfmzkTacY61MS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MAjaP71M1TTlt/D645wQSfWrFvqEN/AoZsv6etWL+FpNLkhHIxkD0re5zvch0WYXFnGy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etcp4ZZ1YhxgA4rqvO5ODj0qWBI0jL3yO1VL26H2dwxwOlJdXAZMAYbvVC8YeT84yKtb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+ZcY/Kr8hIXLDBNZ2jKG3F/lCmtGZmaI85FKQDVIO3b+NPSNgue3eqE1z9m5UZY8U3+0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H1qVsUi6s0XQ9c1cto3WMuPuE1hXm57fzFGCTWjpd1L9h2v070MZbm/d/vKjZyoZu2M1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e+USDCNtNIB0M0U1wrhC7Y7dq01x5isQBxzisTR5JVdw7bhnitRMyKGzjJqkSy9GOynA6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rqSRItz4AzXQqxDpxjFZN82Zrg9M459K1W5EtkXLe1L28CgYwA1aF7hZYeu3IxinQqI7e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i7B8tWBwQeamW5Rp321nTBAyB0qsBt4ByM1PcAeRCx+bK8+1QbgqHByMUICTC4z2B5pV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+ViM8U4fvGJAAA65oAz/ABFJ5PhbUZP9kmvn23z5W4LuLEt9K938dSeX4LvcY79K8LtmK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ZGi2Hey9DzTNobJUZOOalAHILbSOc1Cyn5h/qwecetZjPYf2ULH7b8W9HUL91mb9DXcfF6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2Xf8A8vW3H0ArD/YvtTL8WIJgM+XFI2fwq78QJTeeMNXYnO66f+dAupiQ4ZiCMVna/uW2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/ulx6GsnxFdRxfZC3AaXBb0oNB92jLp5EnXAxWDpzGO+BLbRmt66YNbyAtv4wDWLNb+W0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Okl/ebE7daivo128feqKzm3xqMgt7USSO0gfGVBoBiJ1ZW64pk0O6YbRk4pWy+4qc5NE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oEUGDiQoBhs1LYOJC4ZQrD171NJHHJI3y9uKI9yxFtp6YGKh7gU/JPmMBjJPGKr6lGYb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4ib5gGAc9eO1JqXlyRjcMlentSQzFWEQsWJyAM1xmuawyvOicA8Z9K6++mMMT85BFeea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WoSIluv3AU845z61bjVrtVBGQ3SsiMBpNoTAXgV0emKywkEEccYoMR80f2eLy/u4FMhU4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ATaj7uByfWizI2ruzvA3DNAFcuY5iqjKg81ab5c4GBisxlZpDg4JfNXo5BHhCmWJxQBN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PlrMsbzaoz8wLVZu52kjbjZjgZ6H61l2u5X4+V/bp+FAGtMgZiD80mMj2qoygyIzKd/Ti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BzVSSQeYvGc0AG4SSEYb5Tgj1pu0mYAAYLfdFLG21QVGDuqNWDTY/i3c0Gi2JiGVmQJs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twLiPcAR2z61ZaQ+cHj+4pJqqGM84KDLYJP4mgZoQxlbFkypj25b65qayCRyxuoDc8AVH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nGfWq9ix8xgxLOCBtPvmgDamuVkvNqEJu+UIe5q3/Z9yZlDKG2jlRSeH9HeS8R5PnQHP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AF9QfSkBjSWZW3Yg/MO/rSRW6u0OVw+4ZNXL9lt4fMjztUd6p27B7cSKSGznigDoG8Lp4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5W3j3bfy/wAK9VbR1j8Otax8rs2genFeV+Ar9l8QTTvlsx7ee3WvUNPuC1vcSb8RjORSe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h0G+IkbKucBfxqK45uVQPkjqaseIt15rkkpOArHFQLH827PPTd6VqyWZOrKhmijPzZFa18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58ryKzIreS+1NlzhU5LfSrNxceXI+flA6CsxooSW6LG2ckg/dHaiRdkmXAGTxinqdxbc5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thsAKVK4xnuKChI1Lc5AQNzmnyM3ltkhCf4h6VGxXt+7XOPrTWYsuf4V4oGK0ky4EUmxc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vSimM+qPKG0gNtA6+9RSKY48qMjPWp1jLOEPH+1Vq2tQMeaORyU/kab3OQrxW4WEl8MCO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bNm+zyBU9FXFW7iSRYmYpx2b1rM5XBA68425zSAi1a8kZlVmkKsOQehpli8Ui7ECqvYd6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SSOMBcYzTdNVmX9ygcnjjtigon8s5IG4Ad/SlDBVJZXbHf1qwtrdbPmIT6077NIu5i4O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vaOIpxyT7VJDYngs3bdVuaN2YE7lyO3elto9qtn5SOm6lzWHYqraJ5hyZT3HpSsyq2Sig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cQmZVkUgsCOlW/Li8gbcbupzQPlMlpIpJMgEEDtT47dJl3yBiKufaI1ZowihO9WpEiZUV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iuUzSIrdQVWTbkDirsbCRdys23OPl/rVyMgIMgH/AGTTsiMhshP9kVJWxVjhxkHcw7Yoj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tSSSeY3ljg+tWYlngQbp+DwBUtjEjhkWIDlh7VI0CK4LqPqKBk87vY+9OLK2AVX/AIFWT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TrOWEqvAf4Wq4IwPmUbfahvLMeSvHT72KDL5Y8sfMv+9mkBHuZZ9oGYzwKuo0qwnaQijj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8INKl6hbrmP+tZuOppFmhHNjKCQe+KaskUU2xn80/wB2qElxcbvliJz0Ip0vnbcyBQaXK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b+ADnFLDfC1QBTJt67j2qCFWaEEtt/wB3vUsqMsYIUsOnNTKJcSQ3bXGGlkkA/uirE0sj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uaqy2zrceUU2nqx/lV23TykyJixY4AHasXHQ05rBazSyR7XY5zwAuKm8lfTEn+1TbeWG3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p9qfeTQWs26SQHd8xArBx1LiWUmWOPC498U5pyIeM9R0rOh1q3mO9iqRL3as688dWtqx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Zs1SOot4y6s5BJ96tRyPIrIYyowPmFcCviS4OZDb3TxcsGEHH50yHxZqGvX0Nlar9m3H7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hpatm0Yvoel6eBcIVjjZnU/fNT6o8kOnyuDskUff9K4yLw/rk0m2bWRboByII/607/hDr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C+I5P70hf0rzJ1KaZ1xhI6DTfEmlWNurXuoxebjJ9earH4nW8F1JbaXZNqSN1C5/pVa10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nQueu+Ri5/XpWl5ghwsYjijHZVxXJOvE6oxkNXx54mkj8vT9AW23cBp22qvvknj8KgNv4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EEGlKOsVqpkz7liKu/aXVGIkPI4zV20YQ2Q+bc7DP0rzKtf+U6YxZgy+Df7Tl3anrd5qJ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9CelWrfwvoen5EVhHOVGczsZG/M1Pako7Zbc2cj2q1b5uZPLcZHevNqVJvVmyjqW7VIrO1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jP7tcUokeQZBJTHU0/U9qwxhTsC4BNVst5ZI6EgYrglKUjaJeWQLGpJx0xXRafIsenkg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GR3xXQ6fH5ulghtrbefevJxUdFc6Ime0zKzMe+cV13w28NjxXrmnWJGYRJ5s/wDuDn/C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c969q/Zzk022vL6OWYJqcy7Y427qPSuNw5rQ7nLjZyhQk0e9QqIY1VRhAMD6dKfupPU+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Q+HtfUczVHIQRS5xUErHtXk4vEKMdTSMRjRryP73Fc9faVNDMssREgA27TW5cTeTAz9C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w8m6RuSK+VlNN3R20nKLujgbqG4tJpZJIfNG7O5e1R6prFtbzxKm2SV0GU9K7q4WGHzH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9eW6mq3GpSPtCo7YXHp3rug2lqfRYWTrPXoai6St8A6zqT1YViXU40+6cSuQmdoz3rU1b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rGZ4oSAJRH95gP8morqGS/MTsjbY+ka9x6mumGjsd1N3fkZH9sx2skTlN7FttLJGm+4lu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q2lt/aBlS3bySgKBe596ozXErSGOZj5jMAY/7opN3OrToW0uIbUB4lDIeCDUmp66stnH9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CrMdhZvFHCkochdzEdqtyafpmm2qTK32jPO6tqcGZvc5drS5ukMO0tK8eSR2qq+jvpsL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rl14iZXlktRzn7394VZu7xvEWk+f5fl/vAgb3pPe3UpXtrsZ+nXmdpxtbHzD2rT+1Sm3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+lc7Lps1rI80kvlmM43f3hW94d163hWaIhRGU/i9aqMW9GRK3QjjZ7NsspV2XcEH61qt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CuwxtFY+ozPdIsseM/cAPpWY3iH+y5EhkIuOdoA9a6Y0+X0MifUfCv2my+2TLsAbAPrW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7n/XOowi+lSeLNekjms4p5WT5dxjXsK4a6v2vrplKcnlT7VNSnCKujWDezLniDxY9yxL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oaXJJdT+dOzbe2awLi3kk1AEr91unrXQLMfL4+Xb1FcNSKjGy3Z6MElqjmvi9qzQeFZY1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hXgUV4GukAbAz19K9G+Ompun2KyRyM/McV51oNp8tzclPMWNMqrd25r+huE8L9Xy6Eesk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g6zwzb+dd+Yh3R5xmvTbSxiUJsQPIADz2rgfBdmI4YWkY4xl89jXplgu2RnByMcV+gU4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rhjOxjOUcjvTIkCxAOvzA8PVmRQQ00oJKjOBUMkqRwOzqQWXIB7V0maK8lwnm7pU3MOC27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6NtK7Tnhs1kzNFJaokfytn5q2I1H2EJuHlYHWgZQvvKEBZpAdxzgVntG0vzgBVYbQxqfU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6N2qnZ2/mIN8giftigCVbeSOBVjCsnI3VXkt5TkAgk+jYp+2aRvLO6TafvLU1xKtvIq7M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YW+BIcFe+7NcxqmoGaUheFznbW7rkqrBIc5wK5aO486R933QDUSAzZm8u4Y52hjuIqo0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qfcqJGZicMeKRbd1jDMo29BmshlKbPmOc4A4o8xreMBRvJH5UkkY8wlyEbtjvVJ2dWUE4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kUoxwzVZiYrkZBHvWWHVGBkyxz2qym1lZkU4z3oAuTRxXFtuDBT7Vk/Zvs829V3Gr8c5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U15GSyo8SjjINAGR5zHnzD7kVYa5ZY18tizE96rXVq0QUpnBGTmmQ3DJwy7v7tUkBakueo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LJeNAoPCccKKrbiV3HqTxSxmAzN9o+6BmrAhNyFbcwMhPYVOp8tCWRVU849Kr+dEsx2Bi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VdbgN92f525xQJml9t+yxnDAtJxtFRxXW643M4U4xtNZt1hYSR8zH7xpiXEaxgByG74oE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69qpy3hZi56jpVFbjzG3hiwHBzTmjMjBnOKACaRrpHz0xVW5kJXlMKtWLiMxnKnKd6ps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7VLAwLi4eS8aNRtU9TV6zjZcMBk9jVLy83zDBOfWul0e3G5crwKAFtdPZ7fzHX5y3yj+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lccmrE1yIY8gYVc1m+dukJf7zc/nVICzGNzZ9Olaul2PnfN1x1HrVLTbMGbDfdIzWj/q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UAWLuSOGNkTh8Yx6VgSW5VSSMt1rURQjOCVZ+7Vl3Em+42HA9CO1SwMfUJJFXATIrEdl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Xy4yoG739a5q8lEcZyMVMhlPzN4kb3rG1GQKzKe1X4S6xyFeMHr6VmzyBmPPy+vrWL2KW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3d6UgDOBgUfw1kyxVPU073pq57Uc9wD9aQhf4hUseNxzUa554IHfNSKcf0oAt2/3uK2NO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jWZ+cnv3retY8KGzg9qBrc9D8K4kseOzYrp44zGoYce9cR4NvGKywlvu8/zruYyslupz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CufV4P8Aho07Ueco7t2Ndn4E01r3WIyDiNME1y+lRr5WcZGOa9N+FVr52qSBYw4AztNf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exRhd3PcrDT4oY1VF+ZlB/SqLXm/Wo7eNfLVPve9T2sjrq6byxRRjHanLYNJcXEieXG7H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KtUvc9XlNPww0Vqb6NjnbuesO1v2XxCJFTfHKMGr3ljads24zAFmqvfQxRW4KDy/L6f1rC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sZ19Z+ZqTXbTBIQ+0xx9a0xJ5kKxJAFO/IbufrTLNReRnC5jxuLetbOn2LSTbyv8OMV0S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UjHcit9P+1STXFwcYXC1FpscT3SQyr5nPAq7fvZ6epn1C9is7eMc+bJtH/164TWf2kvAP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a/eRnG2yiDD8SeB+dejh+H8Vi2oxic9XF04K8me02dj/AGexdh5kzLgVZ0HSm02G4url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KPXmvlrxZ+2nrl8qx+GNCtNLUjIub5vMcfRF4/X0rx/xf8RvF/wARGY65r91cwN1t45D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+dfa4LgevJp1nZHj1s2pRVoH1zr3xi+H/AIH1Ka51LxDbyTKeIbZfOct6bR3+teX+OP21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iNW+X7dqiHd9REvP5mvmySOCGEIqpkehz/SqM11v2AsDzwBX32D4VwlGzqa2PFq5pVns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UfET5tf124vYm+7Zqwjtx6fu14/M1y3mCN9sa8Kv3uBn1GBUKSbpGLAIp9e9V4ZvLLgK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4Wnh0lCNjyKleVR3kxq3IuCyIcDPNOjQM2cYNMVV2vj5TUtrho8Zyveu61jB7aFeR2RnJ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5YZI6U+8/eZ2/wCs6VUt3aRmIONoxVErYklutx24A7jNV48yZLMGB9O1Iw3yAsf4Tz6U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/rTGMXavX7uaVo1M3H3RSSRbeh5P8PpSQxyQqAapATbiG56DpUUn3QfWpmQunK4pEZXhDH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aPbAV5/Co2jKoCMZ68VLI26Pv75pskIYKy9hzVIBkeJsFOlJyWY/hT48bvnOBUbSfMEA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OYZSuM7lot9rIwAwcUsyCQMxyMdz2psOQvyDcx/ioExTNIVVAMimxs0bHHy1L5Lf3utN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fSgQIzFSpGOabcQushz7Yqbbhem4A8NS3DbmA8zbkdKBlbaVJ6Z96sclgMgMfSiGHzpAc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70DGxqIZNucnvUv3WxUSoBMrnrSyM7TcHAoEy3b7nVlbpVC4YxyEAZAq7B8q8tzVK+Vkn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I6hbQhl8wjHrUzdtpwDSW0IjjxnI6mnbOpwSvtQaDJF2bixzTE28DtQrMqnaCBnvTj8z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WA2joDkVkXwAkKrnGc8e9a037xpEjOSDWXdK8l2gYE464oGd5CEbT7ZchTsHIpIRtDISG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aPy7cMABsHSprE53lPu1SESLbiNwQgG70qp4k3R6DcEjDZ5rbhzJGoGOB3rF8T/8giVS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LArLCBnCleaqSKrKQpJxjpU9tJuzirdpbid8A44qxMyJN/mhMMV71chk3rgISPem3luI7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OS+MYUnmgT2NC1vfLABbaFro011JNNYF8ybcVyLxqJsD8KSbCqc846r60c1iDWsfEEcc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6vSeIw0ipFnHtXFSQfZbhWWTeH5+lXtPcyXxz2FMTR3sF0JrfOTj0PeobyQeUuOeenpWf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OtWbicrCCBjn+GqTMy9pZaRnYDAxzVq4kDKrZxVPST5kTE5696tSxBgMdRSZSKbDfIxU7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0yK6Y2bW7iiL7xOMk1Ic/Nu+bjhaaGQS2xntSn3dozVjTcRaf85JXPanRx/KSAF4zg1Otv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OTimA0yMX2bWTjhjSXS+XJhuQwHNMZuoJwMYFOuVaSGJkOdvBNSwGWnyuyg7Qe9bNqn7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lukVUjU+WW/hrbtQPJUd8Zpolkke7nIyMGsWTMkrDOQ8uBWsZSzNuOOOKx4iGmj4wBJz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ROFBbbgAZ+lMuP3kLkdh0p0jHdgDIpwVNj5XqKgsvs+dPt27YqDcdrEPlaYrbrKNMYXNS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I2bPDcVNGoYDJyaj43FmGKcGKjg4B6UAc58S5Wj8I3Q9SK8OT5YwCM8Zr234ryMnhcDO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uXD5IAFTI0WxcEm6PcABnjmo5iONuOODiiPMitubvxTZtobcTnII/Ssxn03+w7Y7vF2qT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w/FC/avEmoyF8bp3IH/AjXZ/sVoLWPxVeEfcsCob0yprhdYYyaldMWzulY/XmgXUhwI4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Fq+oSWkIPzbg2fTmuqVQ1uFxg9qw71tuqRAYyeuaDQffW4iiYNyyrjPrVFVISInoa0ro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SstmJtVJ6qSaALdvbKl1xnp2qSTCsxGPwqOP920b/wB4U+TjIoAYp3NnGTUjFfLwDlj1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54B7+lRySFQpTB56nvQAAOqN827+lRlt0O0nHXNPuW+QKM9e9DFTCFBwc80mAzyxHjJyO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rAAHB71fuCVQAHPFYl1NlsL96mBzetXjRwlPuydPlrjNRVluSoYYYc4rpdVkNxqDADIrm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vOOParRMhtnlpgwX7vyk1swsTcBFbtyKz9JtQVcn7mP1rXhjKs4Ay2aTIIL5s+XGE79a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T6VBeSFpFJ+XnBqazjZQ6oc56UgIYISHZz8zN+lWIwDI2V+bFKtq8fJ6mmSMeQQT9KAK1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61UhTbIDnavTb61baTzGyMqR61B5g3nLAEdz2oAsuQyjJ2r0AqlLN5cw3fMQfyq2qmZfl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5/vOB95uaBobJJltwOUOcU1gUYkdgCai42kF9hXvSTSCONmx1UDb60Gh0S6C09rHLExYO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13iZGAD810fhPVZHjMEvEQ4A9Kb4w0uGFftSH7wwB60ASSCBLIsm1VIz7msPwz++vpA6kA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7LD5e2QsD8uwdq2vC/yO4VixPOTQB6NE0VgqKB26+tVLu6EL9Mq1PVd1msjdQKjaSKRlk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GkBXu4xcJnbx1FQZFrYu+dm07s1YuNrIqxkHHJxWb4jmS10l0X/WSYoA674b6f9qWW9Z9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Q22lyxo24kHNef/DmYReG1U53dDj3roLa6Y3TxkMVzg5qOpXQ8+vo0fUJFIztYmsu6uorF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ftWx4s0290zWpHgGLZvn3eleX+ItSvb/AFBo8nZuBKD2rboY9TodI8xrm4nYsx6bm9aU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ntUNuwjs402Msp5b+lWLeMclWII6k9qg1AEduRnBHrRk5AyRzgAdqVyco2S3PUUx8s2A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MTb+8T5gTjtTD8zHquD/AKvt9TT23PJt9uRS7iq4J4PRfWmBFK8gbjD+69KKdHsC4kG1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2tvulD8j3ParUkg3Mpwfc96FuIYVZQx4HOKj87DZCZDDqzYpvc5kQyIGVgM7u2agt2aNi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zqzKrKp/3s1DJHMZslgx9qQmU9WycYXttFRaSoXeuMMBik1W3kjxJIcDPFQaaxa4wG5FA0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tLcE07Dx7iuGUcZNIoHnLzk7SDTmKKqg/T8qRaIWmI2/KSfQ03d5j5B/d/8AoNSsI9vC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9wADe1JlIYCpY7Ru96fGwVuRimpHtwWzn2pvnGOTJzgetQw5h8cY27xHnk8etTx/Icbd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Ow4z1pyzOFy5yy/w+tUMs7XkYgnanrSnb5hbO5VHWqovi0P+rI56Ck8yWVgqJtUj5mbt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9RkUskzSRryAF9aSFVQgPIFUfxCm3CpDIPKk389fWpYyaa6C2m8bVJGPrUS3Xkqvy75GH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K6iVZIwxUZyarxxSeZgEK3QKO9QyhxZ9uEhOT3bp+NOt0uNxBnEbekfTHeppJDCyrIDu6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NJGIKoOh9aQLcstp7eT5kkzb8/KxXPFTW9vGsIy+9VOQduOaoSawm0DJcAY5bAFZ83iiK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yrlj+lZvc0Ubs6EqXi3bdxzTZG27S33RWHHqOqXexYbeSIZ4z8o/WpLe01i+meE3EIbr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LkorU3jTkzaiulaM4ID89affeIbXSbWJTKnmt/e+6PrWUPDEzfvL2/lCg/NHDhf51Zi8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coPJuvmJ+mf6VzyrRNo0Z31GWfi+zjklfzJriRx1Vc1GurXs5byNOnk3cBjGcDP0rWhu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7TP8ACqgZ/KryzTDkyMW7g/d/GuaVbsdMaCuYT6XrNwyys0VqFHWRwf0FX7Twm9xF5tzq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voatrdbV4kDuTyq9BWnBIVsogepBP51yzrPodSpxWhlQ+DdNRfNkWW8lHIWaQ/yFUNea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yt4XUHCrGd3HTk11Echt7YnbvYdF9aydZtYr63Jktmy/BUNj8a5uaT1NuWJN4Tv59e8Mh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G7Z+Ud/asTwr4Rsl8T3N19pmlkiYlUP3AKp6H/aHh3xClvLfY0+YhQjN+me1dZrlr9nuf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zmNuQ+PfvUTbS1NIqKLz3Xlu0XXdzv7VJbqFQlT8wB59aytN1yPULWaR4Sk0fGyVsHPtV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u3ie08lAcCTdmvOnHU3UuxvBu7Nz3obaw+U5NV7qeG2YJJ8panJxHuR8LXPKJZaSRlj2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eZESfugk1nbise9jgVdjkEdq2DnPauGpE1iySIfPhcYbnmrenlVuNuSCPWs2xmVseW28g4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EeqnJCoVxz2NcUlpY6Il3UGYybcY3Gq8yvEQFcRnj5j2qteS3M92iRhnMZzu7Yq1cHzIy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SjYsckhRfOVTKORtP866exzHo+4HJ2k/SuWvIXS0UeaUB/hFb81ww0WOKPLMygc159eH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0YOMljitW0837Ot1bSPBc25yskZ2sCPf+nesVJNke3GCorWmbyNLQFtu8c/jXm1IyWxo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DftCXNtbx23iO2a4ReDfW4wce6/1r2jQfEmmeJbNbnTbyK7jbvH1HsR2r4+0Xc1yyn7oX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bXFn0+4msbjIAkibH5+tZe9zJSWh4dfL4y1gfbDL1wOKrSZ718/6X8fte8O7IdVsl1aNQB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+h/GvQ/Dfxy8M+IoY/MnbTp248m7G0g/Xofwry8VhFiFaDseZLC1qe8TtbmMSxbWOAawr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NbEOrWOpRf6PcxyA9GjbIrMvU+Y814zy+pTfvK5vh7p2kc1qWpXlxdeXBHmEfL9ao6lp6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V9K3p4UgxJu5ORXMapeFWaMN3zWqpcsdj3sOk9Eab3Edrp7IixMQhwsgyvHrXGXWranp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rNta3aPoParFxMVB3MSMfdHes68uPMYKAAMZ2ily3O+NOMdX1H2V5f6fq0Yu3TdIvmBd2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Li2hmNytv5u4/My9qw767a4nKFwWVeWNNm1SRrWOOLDgcPjvW0YW0NuXsb2pWNq1rbTW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+IHrXJ+bNJezWPkko0pChetTLeQw3QfG0gcD3pJNQeUCYLulDYx9a35V1DYZriro99by+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/hB9a1LSWO40Yqr+UVbzN5+6PYVhapKZFZ5wZpoI9+xerE9BWhb2K2OnaRHeN5MM/wA7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51m463RMifULyyaZFl3K0igGOXq3vWdcWqWMwZpI4cn5UboR3/nU1/q1os81y0Y2xjYhb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qXlSSTiKWRsKp67e9axJ6F3xBqUv9qW9hpsv2pWQO80XRfb8KWOxjtVlaRY5pvvCSRsc0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lvaR+bJ0Mzdz3xXMXtheXfmS+YVjV+hrpjG5mXtctbjVJopJ7mFWxtOGzgdq5q4gOnSO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9a0VhtpYJDcylph0UNjNcVeN510zIdq7sYZs1FWlbVmkNzQuruJZv3c5Oeu2r9pIPLBwQG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Y/dY5xWnLevb6XPIQBtQqMUqOGdevTpR6s75z9nSbPEPiVqUviLxrPHD88ceEB9MVe/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SytyfWrMWjrZyPdOCZJm3HFZ3xD1iaOG0tLW3JkCDJPvX9Q4LDKhRhBdEfkeIqe0qSkd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Iv7v3f616JZhvJ3dTjGPWvOPhvYm0to/OcCZTtMZ716jDeJNDGn2YAhccV60TjIlSWZu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dSPHasu7dIxxu9Kn+1NggLtB+U1XuY3K8nCrWpLMuGQveLC55Ucn1reuHihhSBfmyMmud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uBmtqa1R2/1jLIe60DRTvLZpMqPlA5FZKqy3AKncy9V9a3QRFMY2OTj71UBiORyYN3+1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27T3FOuJBtPrUrncA6rtOKZGoLE7QxI5z2oJZyniJw0LDOGrnWIRORjjmun1aECRyc9+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OvepY0ZLM0k5A5X09al1Bf3KkHbkfdqazXc8hIzg8barNMzSOJAQB93NTYoyrrcHU7Nw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yu0flqOg9avSxtywPA7etZ14HK5TJPcDtS5RkduyzRsAu0g/nVq3k8vIYZGMYqtZr5Y3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wjybU+9RygXPLMajn5TzuqXJb5/MDD+6arxlFkyc7B6etSGUNGQcZz8uKAHySeYuSwGOi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kYA/Wpby4MbYChTjv3qufkUAgZb+IdqpAJiRVLOqqg6bu9VzvkjLKMr6VJNA8gAL5BP51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DGC2cDNAmZGo3As4lh+8GG4mqFu32g7k+T3q/dWMs7bsDLc7R2qnNvtGA+6RUsRYX9zH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u0kDbz3p8ZJgO05erFraj5VIzITmgCxYwMxAdBCuOy5rUktrZ1C4O4DIYLjNVn+XAZ/b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e+9exqkBnTMqyEYJ7c01YizDKZU9KtyWqtIxUyDjnNPRdsiR7jngjNAHMx2uNSk+XaBnF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Tg068t2ttQlBGCfmqiJftExydo9algX45zdK4x82enrVeOCRbppCO5Uj0q7bzR28ICAP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kZdQybutAGlCEgtxKBgAYFVkmDSnLbd3INRyQrHCShJHvVfTodsku8Z4yKpAa8ce4l9m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xzhjiuntbiNbMnGCVINcfqU4aZol9cmgDLvb0zTMf4e1YGptuU1a16Vo3yDgisv7QZF+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+y325xmqLHr/ABVbuG3O1UZvk4HVqxKiMBw3TFDfNmjO1Rzg0ZznjFSzQRhhqeMfw9aT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oYh3y7eOvekaQ7QBScd6MkEZpAWbcjAAG7PatzTZjG4GeO6+lYEZyV5xWlAwDLk5p7qxS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XUJWP3WWvQISeQOhry/wjfCO+Du21cV6TBqVtJCNkwVu2a+EzjC1J1LxR9FgZpRSZ1Wl/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Fe6fBbR2g0+e/dMbjgV4FpWqWSmES3A2Z52rk+9fTngXxhpl1oUEWm2NxcIoCkn5QSK+C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Hc+hp1IrU6pbdvO37e+aueTI4woxnisWTUNbuCfs1jBAp6GaTpTZNN167jAl1fyM9Vto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4WxFV++7HU8VFI27yKKxgVppFjC/MSzYrivEHj7QrBXSW884tzsi+Y1am8IQbSbq5nu27+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zbjwrpdumEtFBr6fB8K0qNnN3OSpiHLYwm+P8WjWciaf4fnusjAa4bYn/wBevP8AxN8e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zHpEHQLapkj8a7LxFptvbwuViAHtXlerQqs5r6qjlWFp7ROGdSVjA1bUtQ12ZZtS1C4v5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/wBKzhIkOWVByc4XoK07+MHdj0zWCHM+5RX02EoQp6QR4eMqO2pNd3yGM7eWPVaqNesS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ylgc9KSCVmjz/EK9uMX1PCctR7grkZJ74NU3h81t+7Z/s1Yky2DjLVA0JkmAIA9c1qBJ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1wfkILbWNXG4QouMD0rOvd29QASPagB6qu0DvUscbNgZwueaqRqWPyghxzzU9vceZkYz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MIOewqhHbvHN+8696ssoLPt+Yj9KSaImSOUnJI21VgKzQqr7h0NIpLIXBAHTmrUnO1PT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5QIRllEfC55470kR5ILdzRIrxqGxk44ojzt5GDTAWTEcWQc5NRqh3AD0qSTKLwM5pscX7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mqQA3zR4PamFm2YqXavTPmEdPejaF+Rl3Du/pQAlqp8vkZFLNGsmVIwq9KWHbteMHj1obA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ZUY+WvAzu+Vant5BEpEi89BTZ9vyODhc06SMDe2cgDigRDdyu4Ty/l55NPX5WJQ5b1p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lkz8pBCjHU0ASjcwyPxpkyrs+X8P60q8KzHL8d+9OZfMhJBHT7p7UAQLJvO7OBjApyXA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fbqY1JdQx7Y/Wpo445idq7fSqQEXluswbJOfWnRxlmcsM44/KlVW87JbcO3tTwo87B59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s4GO1V5irNsHpk1dgx5DnoM8j0qlcBVclvunpQA6AnyQR2NRsrM27dt5/OnmTbGCy7z6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I/uVLAmc/uzswV9D3qFcs4GDjuD2qVifJ2n5B/dpIf8AWAMMNigCowVbjcBgdKr3CjzG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tZtwBU9c1S83dOCMKoYYxQUjpfL84xRgYCxglq09PhhjgOclj3Hek0+NVKyBhllxzTiz+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4qkBLExjG7jHtWP4rkX+yZgK3n3RW4jP3+9c94twdHlVutLqBwVrJ5i7QM4FXLFyil5Pl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ClDg9618q0fl5zgVYpDflafLHcMcCqsuxmIBI/2RTJpTG2cZzxUPm4bfjpxj1pMlF5bc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3ousTQkMMHFOt3MkO75QPQ9qlKzM2GCsMcj+VIZhu21tzpvdR+VXdMZbi4UZ2kilNg0k0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VRhj+x32xm6HmqJZ1Ijkt2yh6fxelPe83bI2+7nO/wB6qW9182WORximSssd4CHzTIZ0+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vO7rWhcbZkKo3zVkaWw+ymT73P5Vaeby4y+ckiqQEg3LHkNx2p1x83lkOQ3cjtTbWZbhQ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0rLZyyI216XMBrS3UcaBI2Ds3HHetO4OyBFTg7eleeeFL2W81aJZHyFO412rahDJI6qc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GkulRemBV7T42kEkb/d71VhVZZlbBJz2rcVkRArAAMO1BLMa/tXjZZEbKDv6Vc068e4C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vLMTRbU6VRs42tvmwCFJBBqkxF+SQNJIpbkZzWfYE+cgU5w/NTzFRDJIhJbByTUGiyC4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sRLodI+NrZ65p8LM8e3bt4qBpAzZJxT4XAUMDnmkyy0uWsz65p6uehODiltjvhmPeoFK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LHAU5OaevzMoFVknLSZHOe3rVq3j81mwdoXkigDiPjFdFdHt4e5YV5FdRhZF5woAr0f4y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5UgGvOb5jHcDb2Ws3uUiGPglVORuqRztjYbdqcj61DbsWw2MnPNOuNnCH5mJyPan0LR9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8BeMbs/d+zlf/AB015reZa8dj93fmvWP2cYRZfAnxVcYwzgr/AOO149eXaLeeU3XFQBfi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YVwEXWE3HI21uW+fKAJw3esC43ya7sT5scmgpFi7Z/s8gHVhWVAzPHJG3Iz09a1Zyvml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/JkZAMo1BRLGV8hQvBHQelTtGflLEjvxUEBOZEByMU63uFlXZ3XmgYybvySvvSBQuAfui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ajlkPzNu2gHaaAIpS7thutSbm3KoOKWRDtGxt3FCgiQbjhscUCY2bKqxJye1Yrh38w5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64By3WsmRfJt5Av7wNk/SgRwt823UwNvPeua1KRvthAOzj8629SYzascnGwZrnbjEl4XJ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jZ08sIU2nj+IetaumxiaTGNqg8isqzbdb/LgN2A7VraRja+TgYwaTIKuorFJftCADj1r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gCNRzisuRV+2goc44rR+0fuwpTB9aRotiLd5jYUbs9qhumGOmGzytQtILeRm3fM3SmT/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0CkReYVkLht2443U1ldZAQMg9TRBGdvyiRtueD0oaNslThTjhRQNbDYWly6kEBuARTbqR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IqUys52heQME1BcRhrfl8YPWgZTHmMhGAOe1TOv7sKDg4FIoARcflTgXzg8g9vWgDp/A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x/wD1103iCzSbT84AKnHNc74akGnSDjO5fu1t3l+slo0ZAXPO00AYlx4VtbyPdEACVy4He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juFVk3Jn5X9u1abXyxwkEBDjjHeqtreFpEDnIz0oewHT3H/IPYFOezViRSs3fNa8wMNiTy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q2/5ixxnvUrYCxuztZercGsnUoZNTWCADJd8/rWx+68tlkOWIpugweXqcTuPlVs59KYHe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8se07wN3HvW94etIoYXWWMGfduy/b6U06h+5QqdicHeen41FYSFr2R0kWTcpGU6VLWoyj4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6K1mfcGYbh2FcN8SNL0iwmtFso18yT53K+lWvGG5rwuxwygqK881p5ftkYLNIBxtamT1J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7akj3L/rBjiq5b5cFCnPQVJHyoGSDnvTLJ+FIUff7/SozncSoyBS+Zu5xyDjHrRJmbAZ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37iN4wOo+vao23szD2yfrSswPAOCfXp+NNLbed3LcHHT8KABhI+CvTFFOgaONCDJ5PP3a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SZZk3d6mjhWWTBwwPXFLcQ2+7cqsp6/NTvMgVANxLfeyO1N7nKtxDHDDIVC59B61NGoF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UN5cBUVSu/IyCtVMt58ThWUZ70iiXUZY1YFlG7d1NZunoq3cpRhtzkYq3rcEkZSSV9xK8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ORtz0FV0A2WuI5MMX6DBX19KhmkPAJ247URqiSAt2PNPkRWYoUwxO6oNFsLDNl2H3+Tx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ABuyGp7eFI4y7yeVzwPWo7ryluAYmOBjBFAxFSRMZVkPpU0MEM3mNPuIUfd9ac98Y4k8w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M2ped8kEMrdR8sfPFQ9wFVY41PkoVYjGDU0jQrGEkZY5MdWrOkknVld5obXjH72Tn8RU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Dcy/7Mfy/hU3Hy3Ln7scLNub/wBCpyN1O76rWc2oSSfcgWRuzbcU6OW9kyGaO3z0KdaX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5TdTsHpUctzaQyDdLEAD+NZv2N5mAmupJfUN0NRCwtbdwfKB57dqyctS40m9zUOuW0W4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kurTtKZFsiD0Ds2APrSwxnzlaMbRnr6VI2RKz+X5jDqaly0OiNJdShqUmoB9kjRw7+WkV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pY8xC+pz3G7gLuwCa17iC3uLfe+8tx8rfw/So7eKOKZTGGfIwd3asuY1VONyr9liMxtrW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4nbKr61eh02TS7iMwXCoWIYj1NTSRoVKRqVl9lzVWzuLiS6WG6RZiGG07cbev+fwrOTNV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J7wtcnbH0Kp1qXyfJlkNuxiLL/rD96oDGnnH7VLheyrUY8z+0F2SFou6H9KwkbrYtWuo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3bAcHufWlhlNwiGeBvLQ8huhNLZELfswHlAZ/GptPEtw0hWT92GJNZM0ix19MI/KnjlBLc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hX4fLMGA59KzI/LFzINu7b8341eE1xPayByVduQB2FZNaGo64cxsI9vlg9ZG71owagka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7VjLbzfIDJuA5ZWrRtZpDMCh4AztasZRLiaCzxv8Ad+b/AHe1VJrpZLoWz7kWlS1huLnh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6jmsbiGT5QJsHIx3rA1MfxTpsEuk3MaRsjqGdZfcCp/DOtTap4XSW5li+3QkKjO2N2AK3N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TyFUc/LkGsvQ5rKZr2OPS22KSTclcD8KiSAr6Wt211NLqNtbjcp2+W/c9M0mn28uoT+TF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Wtbl7hTKpHkZI8srmqsejT3Ek00DyW8sY3cLgVhKI1uW7yZpmSJn8tV43N3x1qa4zZtD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jyTaptIDq/q79K05Glkto1mBmYD+H7tYSgbcxJOonibY+SwxjdirtvHLbWaJJJGwUYBD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DHtbaxUmrCkR28kcwVYz1Nc06ZcZFzR3EMnlja3JJ+bNWdri+klUER4GM1m6Slpa3AYY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+rSrOTKkar0DCvOnHU3jIsrPt1AsCz542rVz+Pn5AQT9Kzm3xlAmAhPJHerOoSGJWJl2A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A2LMksk8QUHcoHWtVLx49L4GcAA1jqHjs4xty+OTVrz1WxMZO5uu2uGpTLiySGUvMqhe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NrEBg7Bmsy3kRpEYs0ZHGR2qTVLma6mCRqo24A8zv9K4ZQNeY0PDszJclHxtx3qprDn+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UGnrLPdqGcJtOWK+1WdWVZLpWHz55DetYVKeozQ1iQtZRTE5O0A1nSRRmxBKhi3ZulTa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5shRVSSaRbKNUT90MDPpWKpgXbWS60izE9hdTWjryDFJtA+nrXR6H8XfEFvmOSaC+jRc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61yNtqkP21LMiRGbkMehrm/iJa6hNo407TSyrISXMfV+On862jhlfUyke96P8a7PUlVri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3DI9D3rVN8dUtRfW8Ek0MpJDivn/AMKXUkelpp7xoPs0a7iegOBwPpX0Z8IZg3gyywdw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4bK6WKbTVvMjmcFdGFcTFgSw247VQlxI/Fe2rY2d6rLPaxSj0K5//VVO48B6HdKymzM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+VdE+GI/8u5GH1/ldpHh9xGFn2kcMfvelFwq2sPlxncxPWvVb34M2cjhrS+lh46SYYfh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1BEDxXP+190159ThzEU9lc3hjqcnueeraiUDH3jQtmYV+cZGa6G48D61p/37KR8c5j+as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h7Of/AL46V5tTKK8d4nV9YjLYz2kSJmIA8yTC4PpTNUuprq4RJ5dqxKNqt2A9KrLIbM7p4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XFZl1cPfW7+YwyxGWHpXK8vqxWsSvaRNDUFt0jaWIGeR26HtWdqkkdpbxF1yjrgt/StK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tZQcFm96xdWV7wyN963jGD7VCwkv5Re0iWrKaGe2QxpsXpiqOrTeTuVMjaMkiq2m3TqY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nV4We3k7noT610LDyWnKTzxOFv8Ay1kZ4tyluSKyJGj3EqQV74q7qm+3Z4+9Y0rJDl3b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2iawnFal23cNIWHSofEmoG18Pz+WcFmAb6c1lzeIorYhY1Mz9MCsHxXrs02htJIoVEkA2C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PMISlHRHPmWIjHDStuyGK8kuNSs0lJI3AKB6V0OsyeH7jUoI7yUQ3IAHFeeWviFrKaO4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4rn/AA/cS+IvGccsrl1aQhiPSv35WvofmzO98SSP4f1yEWchmtnAKyDvnrXpXhfWvtdmo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vr3h1ZvC8cw2gRuQh9BVLwjeSWcwgKq+ec1ujI9OYBYndiVX+8e1ZF5cp9lnZH3hV61Z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nrzms7VmW308KihWc4OapEsq+FwWmkZhlyc1vTzNGAA3zHtWP4dUtM2cZxjitmSMRM5/i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kCncVHXnNU5F8uQsoIBPGaluC9qys0u8NxmplLSfebKgcD1oEyox3RkySsi+i96RbkCM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eNlz5hPPYdqI42aNsRGV29e1AjE1zEsLuBktz9K4yQqwZgcqvNdvqassToW/eYNcTeRm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UspDIbh44WaI4J5qk0wcFm+YGtK2ULGUPKqMZ9aorCo3E5257UiiC4WNoRIWzgcLWT8sm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lOWdY+NvtVazjLZOQBnjNAMhtwFUlznPUVEzJkCOLqetWJIi+QGBI7CoG4wQxDdCB2oE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fak+VnDFqEVdwCuAF5OKgm6HY275smgZJcYmICnJWoI5MPyMk8VAlw6szYz2pnnfMoDc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YQA2G7jPaqXnfbLjaCST69qWW4LyFs5Y1ctLJ02y7cu3RvSgRZW3SONTu3Hv7VT1CxSY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u3K7gx602ORw3yrtXNSwOb8qW0ugGj4Y4BratcLFwQCMjmtObS1vMHGWxVNrd9Pb5xh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SpBrY+xxG2UMqKO/vXNXl8kcqBDtLHGa6FZFurFRwqLgFj3oATUrmOxZWiVW+XB9qwWv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2xW1fxqsIVwo44cVzM0nkzKCNxz+dAD74SzSAzfJkcmqMcAPyxEnnlhWlqW66aEAbVHUfl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wFOD0oAmsXLIUwGYnrWvHERGqfdYmqGlgNtydzHt61o3F0bdgDgHrtNABNsVRGpyC3NU5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3TxUck73DMNhAPOU/rVmzs0jbznIbtg9aAJpJGkt8HoOBXP30ZjZ2GPxrZuJG2vlyT2Q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dGPOM49KlgcprTF0OcfhWKymKMEdK17olwxJxk1k3HyqQRhe9QwKMjKG2jrVaRQufkGe4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ZpsknzfMcis3uUg5VQwAUjsKG+8d3WkU7vujIpcY+8CPTFItBx2OKfnGOc00Atwc/jTZHC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dqcpGCDUa+3TvTxjnHSkBPHj5fTvVmCU+YQvI9PWoIx8ufSpo8DJIzmpZS3N3Q2MlyqA4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W4jVQFrzbwxltUQEYr02xYbsHoDXnYhXPXwp0vh6xN5eQxBM7m2/nX1n4J0lNJ0W3hjX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JtK/tPXY5W+5HzX1Fose2NB7V5VRW1PYgbEKnbk9afjFLGmVqbyvkNcT1NzLvIzzisK+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vb1rDvYflagtLqcD4kjLQt715D4jUx3BB9a9u8QQ/uHrxfxUgN03sa3pmFTU5jUJNoLH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nAzuPNbmoNthYBtvNYe0rJtLbu9e9hVofN46WthJopAjFUyvWoFO2P5utaSyBsc4NRXX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9A81lRGbjjINMnby2DKN/r7VG1++0pGMnvSR7m5PzHv7UCJ7eQtGzsu3mkuyWeMr6Uiq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pN5agqmRtxQAScqysVGR/DUVjCFjOGxz1prDMgUxfeGamjmC7U7A00AKh8xgB/wL1prO8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tnAyMnFTNGAAVX5cc1oBVbMfJGTiqu7bk8rz2q40Z+6Rhc5FN8tNrKf9YTmgCLhMg5bI7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jap71OylXK+3NRbVRdwOKAJML9nCjkKfvDr+FR8Rx53bue/UfWmK2ZAobjqakbbIud3N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vWkYFmyThaeuWwpXipd5dyAMLigBkeFyFG0H+Kq8sjqoUDHPIqy0LNEwjfJ7VGquQjOw3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SeSrIVDc557VNFMJVGM5xjmiS1kmJaZhgcjFJGMx7i3TrQIRoSiFe+eahZFVjsfIHQVbZ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c0yFVlbZKcbuapASW5M0bMy8HpT2hCxk7akMAt4CiMNnbNDZWE85x/doAjLBWXjaPWiR+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SbjJCgUZTn71RCNli6gjPagljo8QxscgtjJzUNrK15HknHzfw1OrrGQMAlhjmhdltghMx8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3B4CGU8HvVSRkmmMeNuB1q5asJodxUrz3qq+1ncHsaBMm8ldq4G44+9Stax7dwBD+1EE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SmpJtUhuuaBojm/cw7nxntikhYdxnjinzEtFs/EUy2jlaXJAKEc5oGV5YWfc2MAc1QMW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NHSRDhV9qzSqwsQjZI5C+tSykdpp+xrVBI+z5AF9zSKwuEyhOFOCw9awNG1xNQV43G11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4mVljOW+WqQF+6RVWKVQzEjBJrl/GbEaPJgY+auv1KONreMJ35FcR8QLjydJGOpODS6g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DJNLNcNHjevyg0+yYtbhSM96beKrQsxWrEyzb2aahbttfHfFYus2txB9w424q3oshjny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axXFsFdeDSYjj9PunaHKt901t22psqjcmfWl/syC3trgxDDDkVPo8JvIRxl8dKZLNfSF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VynirSpbCczAMEJycV2lnbizUhcr8vKis7xAVk2iQEKVxzQIwtHk+0WrEcHH3m7Us7Ey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9awkvJNKuHj/5ZbvlrTXUYpJFXjceeaAsdLp+oCG1CZYAdauRagsynblgPWuctR5kTE9S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0cmw5wQc5o5rBynTWsm9T/D3rP1KTbvQHduHSp7HHlg7tyj9Ky9evACSxwynigXUs/D+wE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wYVT261prBHcxtK7FXY8FP61mw3Q0nw2iKctcfMfxqzp98v2UKsRI9RQUySO6ksW25Mi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27KimQpLjlTXNTs/nbtny/wCz2+taMckF4uyaEJIq58wUzJ7nRQyNIhZZAyjnmqxuEP8AC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WkMtngqTLA3JI7U24dopgVz5fvVIRfvMG2lJYcDIxVfw+CkqjdyRkfjVdrxpFbBwuOasa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yNtWgN37t0ExuOOW9KdGhVsDnJ5NVPtDQTFs4+XNWIWVl3csTzx71LA0o5vLYr3YUyZ9p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RyCPrVW+z5DMnLK2ce1UgJJsjBHB/vVYtLnbOAT8rDGfWqkN4k0amJsjGCvpU8bDzIyP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wXA/t6xjHzAJjbXCSfM/I34H3q6v4qSCbxhAo7IK5XaBuz2rOW5otiFYTH1OGzzStD+8C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biRUbfvbqJMZy1SM+1/g8gs/2b9XkzjzHK/qP8a8TmgRtQZyMYb+pr27wfnTf2ZFcDHn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fPGO5zQUjTSPdGcdqxdKQPr13IeojIrWXC43NuB7+lZWmeauo3ZWP58dPQUDEuIT5rMTj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geQ5bmrUofzGycBiag4HAIbHY0DK95M0N1H8xUnpjvRasVkfpknnFR6nGfORxtB4IUVA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kPbvmgZobirDjJ7VDdMWRht570/btbuzD17VVumUcZye9S5agSadNuXBBA9qsPt2nkq3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Q23iopnO5irknPamBJLIPLHy5/2vWs+/kEFnJznIq7bMWiIYjOTyO1ZWsTBbOVuDwRk96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XUzjtzWH5mJpXJxuzita7nWFG5A38cVlRfNMFY5ANMye5sWB8xo0IxvWte0At2ZBjPvU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+MqeM0xmMkzbsZz82PSgSV2Rwt/p7DAJJ7VZuGZvmcYAqpaxgzSk54+6B6U64ZnjJ3E/7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5SyruApu7bhSMnt7UxNh3gfd4zTmwd5Dbhnj2oB7CLH5Lkq2VHRf501sOxByW64HarP2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jniqyqRhi7AnnmgSIw4aRRuPPXNLe7kVtvzYoVdy5Cb1J4I6/hSXUgkYggDt83WgZGWD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PSlhVVX/AFjEfdUe1NWMbMeYOval5WJnVt23mgDXtpngkhkUNwMfWtNrqOTTTJHIfNP8B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Pd84k/SrMOJbgtgoi9xQBNzNEiYy3Zada2Eq3Q3PvKkYqezjM8khViiEdDWn5ZtZo/nz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A0NUl26Wkbpz6etUE/fOP4GC5K1uXUK3FuD94ZFY0y+RC67R5pJ61ny3AoyTtNN93AHBN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H3Nv74/lWCqvHh1wvPauk8Maguj3geQ53cmmB1erTXMejnEHlsv8XrWp4ft/sekCd2O+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1gLpc0jRmQlMjHaqUfiBrjQgqpg4/h/rQBh+J45LzzHib5FOPlrhdQsTLIsu8h15Ga9Bs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kASsCBiuBvLpPNeJRswM/XNAES5fIOSMZwO9O8w9sdPuio48hTgYOKe2Vkdc4IpjHZO1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ox5jEDOBRx3bnsaSNh82F5HUUDE3AMqlux4o4XGF69vWoidrKv3aezhTz8woAdsz/Dv9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8GigZ9jtHHeykSQ+Ye3tUklqEgKRwiMj+I1Wk1SYMQFGQP4aSaS7uIz/AKOx4+87bQPx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SFOQ2PSs+3uEjmRtoX6/Wo7rTb+3sTdmBja9DMuXQ/iKyrfLScq8wxkBFIGe3WkVymx4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cZz2+lY2i3CtdJ8u445+XNZLeIoNS1JrWCwmM6HB8zoCOtbkUN5BCNk8a7uT9n/kKroNR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O3UY6llxVNpNrKzzxRsO3OP0rNi3TTbZ5JpP97qKtR2yqcRAEDrnrUGnKSzXCNhvmmOe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jXFy2QkSxc4G5sn/AOtUkNu/mHCmQk4we1P8sQ+W5bBYElfSkaKOhSWS5kYs9x5YXgkU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lJI4XdgVc+zeYpwcjvTZrdeAOoHFZPcoja3jt4A3l7x/31mneZ5vl4iIT+6FxUsbtNCgz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+ZCd3P3qhlIhVWD7QFwT09KWPK3BICvtHIqXyfMmwmPfNR28e1iY84J71LNIkxYs6yNk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8zSGQZJ6VYaNmVgDtOOTVOPbuAjikdgfnY9KzN0Sxr5dwY8YyOKk3KuI1+8TzToc3Eoj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MjSN+6T5c43VDGtyWVpNsYUBG6HPeobhWt4xll35pHWaO4j8zayZ/hpzFm1Bi449Kll9S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4wqHuvWrViqTBJHA/d8Fm6morjHmMZJsRAZC0lmn9pW0kdq+1jxu9qmRoTGe2l2u7Mxzjn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2tiMCSNsZkWs+exWO1S2MvmJn5/rWlBGNN8uKOPCMMhqxaNVsZ/2qK1eaFBK0jfKG7c0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dSoM8L2NF9HPcXRzkICCFFX4ZpJZYlICBSMY6mokHULx44VhIhaWXHJX+tTeZNMqFoTG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kpMaSeYBwx7c1OJpGhzITu3kEnv0rE3WwklrPtDowjHqKS1WeON2EuTnG6kEMoRiGGxvW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hRgHkiokrjJI7hmuFLIQVGNoq7BMZXOCTgZ2NWba28TX6OTuG3la0ZNschIOMj7tc8i0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aTbxbsFYfvGr5jWG0aGJQsaqSffpVG3k+z3CYXOSfl9as+czQ3BDDcfWsbF3K0LNBZSN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LqaSD95kM+RuHfNMvlCaKGUbznnb2pkazLHFLGrNHjn2qJRDmH6h5XlG0JOWADE9hVGH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m3kT/KrH7qj3rQvJIvtkbnBYrjAq1JALiHLyn/ZjHtXO9ykZ0ckljut0bcWG5vQZxWkz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r9KzdWWSOaACNnjbCmTdim3mmyztthu1z027s4qJK5pE6K1hJkDFt2FAHtT52MfBOPSq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3EoNxjPFSXFw8mBjIrklC5qnqaWmOZmjw+ApyfSuW1rxhNe+LY9AtNNklk2+Ybhv9XH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jjGGPFV009JL5ppYRCT8oz3rn9mru5tzGjbXU8gKCVXWP70nc1Z84tGSuQWI4NZsM0aT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HvVvmPD5zGw5rgq09dDSMi2vzNmIsGAyMfrToz+8MrkkHrn1qsv7oEr90ip/mXyznao71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tZgpkUnG4VWv7oxzQqpzkYNQ2syG6ZS3AyQ1EkMl1cfaGYpt/hFY8hRZed7uyZGUKqsM5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P2bgq54K9az4ZjDpc0pC53EA/Wrlpbzf2YP3ypKwzkdRS5dgMDULhbfXtPs/N8raQ+09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qTSfN8mfKrlv7Gs/+EoS7ury5MuAq7/uE11mqKs1m0kLbsDGV6cda2lFaXAw9FuftX21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gr334I3CzeE2AbcFuH/DpXhOiSRRaLdz8jAOSexzXr/wBnK+Gb2M8lLk8+ua9rLvjdiZ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0q155EYx61l27HarCtDBkQE19HDc8aoX1kJUZpHO5cUsY+UfSkK9a6Xsci3My+bbgVh3n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kntWHcZbd61zSPTo7GHqVrGxOUD/Vc1zuoaXbSZ3Qrj/dxXTXAxnd1rEviA5xXPKKlujW5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rFQQPeue1DTo2t5I0kMYOM4rrNRk2xmuS1S68vcc4qFQp/yi5jjNWsfJcmO6kQj+Idq5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/akpVeAa6HXLgLG4JzXnusagASoOK0+r0/5SbvoZWparf3HmCW5kbJ5Y96zWjPBaUv6Z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qKSYKx5zXLVoQ6RKjJ3HtKIo2OMCsLxXqQt/D7sx4ZgFHqasXd4u189K4/xldPPpdgqn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U0OWq5I5MfU/d2MZtSe4S4l3YT7uPQ960fB16kOrWsMXzO0mT7VzFxcCC3KBjhjziul+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WU+VboWJPr2r7qO58oz6EimW88Mqv3gsx3fTvXOSW62d8vykDG4EdhWj4HuGvtD1aBznY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qaoRM0JfMgGK6TI6zT/EiySx2+DjoSe9W/EGwNZxr6ZrlPD8MkkkZPzYb8q6TxRhbm05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2iQbVR16mtG5tzcQHedso53elVtJj244zHjIrRHK75cLnIGatIhmHdM0bBHO7ADBquWqm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hkbe1E1tvnRGlBQnIxUE7XJlcA74QfypOI0L5D3JJY7COR71TmMkSbT9zPNXVbLbhlj/d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5gwXPCmkMwrq68yYpOMqvNYV5EOZHOVbkVuyWq3En/LQOxwymsq9gVp3GCkS8bj61LA5+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SqEwCyHD7cdDWreRiFumCTwKyd6bpVfvSAz7ht8mOpP8AF60t1mO1GCBz3pXhGA561XmZ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AQqFmAAAPtSFFWRiBmTNSW6vcMWVRgDvUl1CGKOAQ49aAGfZ1ZiwGKr3RAjwDjmrxdlGW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PNtUAHrzQBmACRjl8AHNSNbiC384qT5nCsO1XntQ7qhA39cjtUWqTCXyrdU3Kh596AK8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b171t6fJuXawLDuDWWC6qx2bWX9BV8XC2saELkMM59aAL0sYZgAuB6elQrFGFxwpz3pB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qS7x0Vdx6/SgC0sscJPLEZ/CqetSJND8uM9sUjSFU4OGXtSvNDIoAXHHLUAcfrEbedHs6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twjPn+8KS404zsSqgpkHJ71oWNmPlyVRfXdigCtP++VgF+XsazbiyaQsq5Y+3atu42mbZ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s1SknttP3yyO0jryE9TQAkVhDp+mG7vWKBfu57muOe6OoagZZF+XPyJWrfX0/iK4LShv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gkt4lAYR7RQBPp988NwqlcZ4x6VqTFLyYBfmfGD7VzjyGAGTd8w7e1dBoUqT3Ebqpww7U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VeB0pLpdjCPGGxmtyVBDGx4XHpXOXjvJICfnfPSqRLILggruIyVrm9YuP3fy/Kc/nWzeN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/AHfSue1LPzAHIxmpkNGNdTK7EeXlsdawrqQMp5wT1rSvpm8wEemDWZdEMxCjKtWIupQ4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3HOG+tK2NxQjFNw24DtUPc3RJtKgEAA+1Jwvy/wAJpVGCcU7PBzSANw4A+7UDIGwO3apJ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xqGdSBigBVXdyKkjX5sGptgbHqOlPEILDPfrUsCRFG3FSRxgnPYdakhU4wRkirFjai4k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NIx2N7wvZ+XcicdMV21s3f2rmrH/AEaMIvQVuafIZGINebUPZo6HvHwPj3SO/vX0jpabt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K+c831r6X02LEYFeTUPUiaEUY2jNS7BxiiFMJUioSeK5DczruMrnFZN8prfuYzg5rJvos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JmGX6V4f4sXbdNXuutr8so9q8T8aR7Zmb3reluc0+pwWoZ8t8DJrDVVZs/dYVt3LHDkV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mvocNsfLY0sRwt5m7cMBe9VpCzSdAB7VfkzHCwCY75qmqL1+9u5+ld5wdCl5aNM7npjBp1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cGH5VK1ujM2RtXHWnW0LtDkJznhvWiwyFlIkdx1+7TQq4PPz/wB31q0sZjt5S/ynPWqN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xFWgBbbc4LHYV5xQgZtv3eR/DVl0/wCWmSMdc1F8jNn7xUZoAbGGVSAcGkXPlEM+DTnJ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xvUg9cVLAZJMpVSgzg8013JnDYxzSxw7VQOcDNO837+1fnoAZeW+2QlThccVAcsoBWpI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3vSolVvXzDnigTJo4fl3IvzUkwTyzsX5u9TNMWXYflPdaiwrRlVXmgRHDjgFTu9qfK4j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PEgjUAhQ3+zTTny3z1oAa6mDDZwWqCTYOB8z9asTIZreL5gqqec96jkiXcQASe2aAGCR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TKVC5IycHFSx2vnMVYFWHQineUvlkAFm/vGgBjryCVO1eBmmLIBMTt+UCpGiMUSlznJq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uLD9KpAX9oez3Kck9Kq2yytuEhwtXVUrbKF+4T92o0VYc87S/GKolkcZKowA47D1pOUAb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27rGZAc44pjBfkyMpjmgRHHtLDevFLPG7QhYl5J4oZgI8oMAHir+nMu5pXIBx3pMCpp9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3VBcJHNM4xhia19wZTyCM54rJmkjjunc9zxTAkW1WPKrwuOvpSQxkKFBxzndTtySJnOM9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BFJlIguLjzAVjO5B1aiNsqg54OeKjaCKLcUDFP8Aa9altssCR8r4/OoZRDqE223WTayj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i7FQ7Ac9629QUGzWMjDdWrNNsklzaNGflDjj1qWM1G0v7HduVXcpTJrq4ty6eHVQoVec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1yIb3y153jBHpXSRzyR6Oquw5XZg00Ay0uDc6XG0qlXwcZXGR2rjfiMQunqCcCu/kVItPt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15/8AE5hHp0Q+7k800N7HI6WC9sOcjtUlwoWBgec9vWk0q0JhGHwpqTUId0DIz5UHArQx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nVipHYVsrqEtlCituk9RWPY745fL3detaMbGVNrfMoPFAEU2rpP56hQhZeQKXwveFrgxL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2cEl0C6ZBOKbZ2v2LWHCfu0zke9APY7iKNxhQ28Edao61bfaET/Z/pUtncFojxk5qS6kD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EnC3dutxO7P0U4qrqFrGWTyyQeOlaN1MtnM8XduRTBCt62XmAO3oaDRbDrOR/suSWJBq3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sagHv1NRrp9zDCvlRgqR1FQSs8aFT0zQJnV6ZqduwEO/Yev1rG17M14qr8ys+M1mNwysv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4TnGOaBGzqypG0EcZ3IqDK1PDIZtJlkjGwqelc+NT+2xvKI88YzWxYyf8U9IScZYigpC2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T2rShhS4i+UsJuxrmLDUDDGGJzg4ro7HVo5JEY7dvbNLqKRtWckyoqzNIdo4I70+eUNN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RzRcbTntVW4tRHhtxIJ4U9qtmTM++jMSgr8oPX3q3ol1HJNtzlgNtZ2pSfuoQegNS6fJ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OKtbCOhlt/OH7zO3O0Yq7aYiiCoRheOK5j/hIBtKt94Gq0nixEZVRdz559qTA79UM3OC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6uzZwVxjA71X03X7f+zWn7Y5qZriG/tkktyAGPGaAMG/s7nTbkXFgu5epWtrR7w3qxvj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CaS01AeYx2A85rSWSKO8JAwu3dQUjybx+wl8XSEnLAVgYG77u49/atbxjN9q8VzuPuAVjS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/pUMtCsCUOBkdKW0RfPjP3cMB9eajySp3H6H1qxpq/wCnxKfmLHikUj7YkX+z/wBm3w1C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PFeDzW4k1ASKOAenpzXvfjWE2fwP8HQn5S0Qb9K8MaYJ5jbueMflSYx0kLXW4ZKbfTvV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zktjmrC3C+QXL4Peqnhn95cXDH7uTimMW6j2yFScDNRRxhdxHzEfpVzUstIrxHBxzVRSS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qPz4IO48ZWs+8f7jtwOmPStW+x9lfHzH+VYkm9Y9oG89vakwNUFZAip6ZqldbfNBCYOc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1xVW4nKySDoc8H0pAaEPzfJwpA71XuSpbYCT6Zp1lLtZlk5+XOfWoLhzM2QQD0OaAI7V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ia8+zL9m/vDNbZXyrgAYXgDjvmsDxxpss0P2iM5ZBihbikeZ3mFkbJwas6MokdSzcDnN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42ng59asad95s44PatGYnSxXQK4IO09FH86pD93MSu5t2QTTvMMce9PvYFRJIzSHb3pD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l4OKh1D+FgCAxwcVY08bYXjYZYtUOpt5jABcsvGKDQpNITJlAxB4OfariRnaP4ciqsCjd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Q1K3yyAsxIx90d6DN7lhucIpycVTXJaTMWTU3nFN2zKbhjBqoWDOrFvmQYNBa2L0M+1Cn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7bl3OmP4qlU+YmQxycjio5nUMp5bAwQaBkMeFYY+bjlqVcq2doOejGmt8yhV+YZzmpcZ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//wBVAD4l8yZBuBbP3R3rsW0tI7Muo2jbXIWeTqC5xu6812txMy6SQxAAG7ikSypplou3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Q/ak6sFI603SZknh3cr34q58nmDo3sKBosfbFTaF+Vt2KhuIY3lbf8y9v60y5OChBGzPz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7o8nOM5OaBMwtQtTDOu1CR2xUOpXNxhRAoMncjtWlqUck21I23KzZPtUFnbx22qWSzAMp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+HdaN8radeJyOT710NpYxwxXaD5doLKKfZaRayW9xqMCgTx8ADtUceoW+pWhL5WTG1sd6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dPXGGVmO/PpXKqvlysBtYdV9hXT+OJgluiAEIpxz+FctHInBHTpTGaEL8qxBdjxg9qcy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AqG3lEnAIAHBzUysfOGCDtG7igBWwiKTxgbdtRruVvvblPGaezKuFK7nOeKZt2LnG4/z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Ag45pCGRsrll96aOpXBb/aFNRhCwzlvrQBPuCcFaKY1wufu0UDPse1sJRpU1xJtUquV2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t6xc3EpbVrox78Y83Ax6e9fSawEeG51ZCj7D1r5k8X5WaTPUSULcxex9uaBdNqH7K2hbf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JHevDrG4eFj5QKbeNwXNe1/CWVdS/ZLgz96CRoxXiUcjW9w0YAKljjPrQ5WYRLca4UyN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DUkI2zDyHWLJwVfoM1XmXy1VwWKk5Ye9TmOK+VGQNGR1akaMguLN9Puisir8xzvTpUyw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bXhmABJGPvGpeFwj5w/G4UpDiRtZGPkSbR2oEZYg9MH7vrUpUWuFhlMgHVTUTK0gVyuw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+yldzAbcmo4oRudZHBcetX1ZmHzcnsfWo3UFlYjJU0mFiKG33R8MOD2pjqfOB+6T3qzFG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3Ecm5XB2FeAKhlrYdMqtDII+Dtzu9aqwwNGuWOWY5FWId8kZJbac80vkDO7fk1DLTAHZ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VnfJKblzwvrV2ONVVmPzGo1mUyjHympZrzCwmONXjYHLZPFQW+1bxYeSvUg96QwjzC6Nz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Ycykky8YxU8pZNcQfargrEQMdj2qJd/nBnuVUqduPWn3EUn2WOVWCsxGcelMms4iw8uPy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uS3VsGn3nLbhjJqW3hFnI8ezOTmibfG0SRNucLgGmQ+dFKrz/wCuzUs1GSZWeTeNiGp7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/hpzRv5zOzBZc9/SnxKRJuJUAntUtXGVbqFG3KX+diCGqWbbHt2y75QOlSfY45HkGc4O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7Odo96ycRrckuZJJFQRpmYgA/NipQ7R2IaYBHRuctnNJNGdpcP8AMo5HrTbdI7i1EUgy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osLceYehVWGdxqVbry/mkiCxjjJ71RjkNxMYHXytpwtFzcPGwt+GUHlj6d6iUTY1YVim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LdNtkZ8ZFUoWTiRGGCcACrkm6XKEY71hKI1uJuEtxuIwm2ka5dLKTKYxyKWP5V2kZLdPw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iBCA+tZ8pTkJab7q0eGZljUnedvU8cVVspTbr5CCQllPzHtzUuiWfl+YzuTIBnn/AD71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zOp2/nWbjqSX9QaG1/dsZGkYDkU7UZSllEyjc3Hy9zVXVoi13ajc0ZbglafqChWL9NvG2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9CW+8260qKQx7DjGD1/GjTQsTx/L82OaI4ZLuzTzJ8ZYYX0qFc2t0SDnBrKcdC0bt5BFO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wtg1jQ6P9hYNFfXBDc+S7ZH4VtWwM1uzYJyO1U7pw0iAAggd65jQis2RWLSSszA58pfTn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QPtBcIRwrHrjNVLaFTZ3ZIzJtwKT7Lc32lj+GFTjNZSiVGRd0e3i+yqzSFyTk571o3Ei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1ZNrZ31uiiIRSIBx6mrP2i5bKPDsPeuGcNTeMi8u7YeMLV75ZIVU/wrk1jJcLHGXbkDGVq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xLGJlx5a9D9a5J0zZSCxvrTyZDFNHMSSpx2pVae9jKEgJnAxVPTI4Y7eW3hgC7edq9vr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nfyobdSWLNXN7MvmJNW+zfZ7fTWJI4YhetWo3jysJZmiHAJ6596y9Hjh33F5JPFJIXJH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GBbLzUyr53/N1NTKNiiS3tZLq4ZXhGFP337D2rXs7yLdLa7C0arkOOmazNNuGm3gt/Dm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EfG4kSfSsuUrmHagZV0tIZownmucKO4r1P4Dyf6Hq8Q4G9Wx6cV5ZeRltSViPliXaq+g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q+rxMcq6gr+tetl+k2TLW57pbH5V9+a17c521jQN8wFakMmGr6SO55VRGonWmSfeNC52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11W0OHqVLpdsbH2rm7jO0kV0d793HrXN3S7WauWoejQMe6YqGJrC1Bs5Na90+VP1rF1Bj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7qT4Vq4nWLgbiDXYam+I2zXB67IPmx61a2Ezh/El9hnUHFedaheNNOx3V1XiW4bdIB6m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9asykMaUHODmqk0mO+KkeXFZd9dDaQDik48xCkZXiDUTBayHdxWB4muBb+EdKYN++bn86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7Bzk1Q8WSFtH0yM/wpXrZfDkZ5WOldWOcuJt8Ryc4Ga7/AOGE32HS72VerV5sznyNo7V33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KHoa96PxHiSPYvhfMTcX9u55kiLBfXrXP6hCy6pc7/kYt0rQ8DXDWPiW3Zv8AVN8pq146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d75/OusyNXwe8YdFBy2K6PXFRruEHqBmuK8Ju66pER8oHBrstQzJdq2cgVS3Je5p2KGO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XJ2G3PL89DVW3GyFHIyPSrKmEqzxDb7VoZspSW4kkD5CBWyVNV7yRtxVcYznirU8KTQ7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Y26gLEN3UMe9A0VlWSOIHbtz/FVXUriERjeGaTOAVrR864lV43aNTjgGqJUQw4blgenr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eCNUVeo/nWdOzyMWRMqg5rUv0/f70+5g4HpWPdTym3aJfWpRLMi4VZN7M20dSKx5MtJj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gT97vWS2Vmcqu7LdKTGhl5GOo6KMVShtG8wZHlJ131q/YDIx3DKjktUVyIo48k59KVhk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/rT/ALPJNCJv9Yh6Cs/zGknI7EVs2swi08jfs9TQBl3WJGB27SONtV1ydwU4OatTOzDd9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kbLH5ccUARGHr/E3U1RRvMupJNvbFX5Ittuy7uetUdu7J24OMZoAeGeQN8vamSsXVCxz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MvnjOKnjtD8xaMlT3FUiWU4ZCJFL53DnirLXCrGV8xuTnFRtbL0LKpJ5FWIlaSQcgKo7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RqSCcjjNNWN0by3Xg9K0re1jkjy8m0AGopAiwqxIPOBmkMr/Z28ry1+TJ+9WfeWjLNsZ5N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1C+FttyQAPSsya+N5IAp2L/OiwFdnVWbMwRh0UenasuZXu5tzNuStj7EisWAycc0jWaxg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AVrWNY1PGQBxVK6vnXrHvUdqvTSGNnUHORWLaszTsrMGHvSQFK4gudSuN7IUX0FdnoML2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lp9nHgOc8nHNdFDmGMIOU/u+tADWvZbldpKovest2cz/AHg0YPatG7kRQ2V256Csh3Xd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pTFTLt6c1y91MzAg1valclppD7Vy9zIWY1MhoybyYtMxxkVTkkPpgVNcMfNOapSHLGsR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mlTtOTgU5vunp+NM9M4/Coe5qSgMMbTkUqkb8D7hpqsWX5fxp0hx0GTSAiuCdwx0FSWs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AHnGRj1rSt1Pkjd1oAkiiPIzkHrViGIKgAGQTUCpuYfWrd1II41z2FS9ikhSvzlcYPat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yTWBayNJID2robM461zT2OunG2psW+OCTkCte0lAbI6VhwyBVX61p2kgY8djXJKOh305e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c0Ennue1fTFmg2g185fs0xbrO4f8AvGvpOzTCLXl1Y6nrRL0SEjipthGM06GPctTtFha5O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ese6j61u3kfyVkT/AHDU7M1OI8QR/u3NeIeOvvSH3r3PxF/qZK8L8cHEkldUDnrbHAXY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YZFUs5APvWtMA8RDZx7Vn3DeSO+/3r38LsfLYzchvCXk6seB9Kgkby41PH4U9izSZPUi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mvQRwshjkYS7SMjFIs8kYMSJnNTrGPMAVvu8mpIU2byDuXOQKBFFYeEDnG48irHkxMxYL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jDJ25P5U/bHawmMPyzcn1oAgZXmUvGcnpVdbeSJm31c80Lu29VOaZMxkmBzg/eNSwKkU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J7VWt3t/Lk8wMzZ61r3EQjjRsghzzmq0lom+SFCAjc8UCZWZo2hGAwA55qtHMGkYqcZF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XIJIxzURZDv2gIcZ470CK6t5TMpO4EZ2+tR+cz4ZF2gcYqHy9zNMr4fNWkZ5mHOExQBOs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3pyZ/hGz196sKghs2OQRjvUUvlrbJJ82T+VUgC3ZV3bhg5zTDIEWTjIaolY84AIx2p8Lq+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QAfuo/KBy3fimSTE7wQAoPGKluFH7tV4z0HpUcm1t24biO1ACwzbY+RmSnwqzWjs3ynN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X7rTvm8piTgZoAr3Eg8skjeFqDy2vFaVBtC4OPWrEjJkKPmjPWnBhaqxHyowxQBJbsWtC4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QuZASOxFP0yQNbTZOV4pSo+fD5yeBQSyykO6yDbjtXnmqi27qyhcsrc8VZhuGihORgAc0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KcdRQIPKCtjlT3zQymNAR8wzzRCxWTbks39496LSNzJJGTgk8UAPjTbbbsY+bJqKSCOSb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FmgeJmGd3GahjAdyhABU9qAIWhSNlCHAzQqjb93ndxU8u0qxPTpUcf7sKHG49hQAKv7t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plupWYHZl6lZDJESBt5ziiKRkjL5Ix6UDRXu5gjSs3J6bayYZt19bjpmQYHpU2oXBuNxO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nWoM/MM4rN7m0ToNcvFs/EcW5QxbHXtXSX9x5lnbYJCjBOaytS0GPUbmS4Zh5sI4zUtv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du28U7EnS6k5VrcZyGUEV558WLeSe2gjj6lxXbyTxysufmdVAFcj8TOfs5YYxTQ3scVp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eq9farbXAaRYpo9wY4quk3kxAJ1Ip92wh2sRlsVoYmjY6akdy8kbDavGTVyS3jX5gQU9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2cYOTS2+oXa4ErbQTSYG/qCWpiBC7XHNVCgkYTgbjjGKmkZmhUs24Yp+m2e794F3AfpSW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jJbgEYz/DUF1eeXuGcD+7VyNtpDYyP5Vi61PE0gCHLMcVoySHVNPi1KJchQ2MgrXNmCSG7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lrMPMC4zgYNZ+pWbLe+aq8VJoti1b6hcaXbZCiRcfdNJDfWmpSATAQs3XFP8AOVoSGGNw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vgHqGPagTNO+s1t8SRtujzgNWbN5OsbFcbdgxn+9SR33k26o7Fw525PSq91cLaskuVC52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OxFvblW+UL+taWixi68O3S5yyEtVG41y2msin3SFqDw5rUVs93b7uJATQJmfHdSqrfpV/R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4G08k1jtJH9oYZytXLVoobiMk4DDigR6JoWsxSMY7gAYPQdq3CyXqMYcyIozgdq860+2kF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HIrdi1htGuN0coWEjJQ01uSw1hhDcBMlSxBCnsatW7iO2bDYYjk+hqDU5rTXlSVZQZRyG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sn8xsk9DuzitAMyScTSNCfmcd6ytRL2q4RMpnk+launx2yOZ2AZtx+Y1pSSWd1BOuVLKu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drW2zeB5Mq38NdHca5avp8Mdo0kUqhcMe5FcrNbxtHuCDgYIHetPRbpYVRGiDBckMaANq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W5gaOdf4/wCtditqVt95cP5idq85tdQhu9QlfIRugxW1D4tOnsLKaPehHyvVXCxxGvMR4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Wcu1m3bTn2p95I9xrF25wFJzk96afmIbIKkdqTAjn+X5mUY9quaCg/te2Crkb1GPXJqm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8H27XHiixAGA8igfXIxUspH238ZITY/DrwnbAbSLZRj8B/jXzreWoVlOMqV/WvpL9oMi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Hl2qA/XatfO2oyDIUKM+9J7FFBSYbeRT8rYpPCJLW8gAwzMfmp9022xcHavXNJ4RYRWrq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0NUj/dhW+9/erBuI5IwzGXA9K6K+XfbrsXcc1lXERlt3RuSP4a0AapElshI35HWsdlP7x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QKJLPYDtI7VnI2JmV260mBSiupLefBOMdKlmYzSCQL83epJoEkk34wO1RySbVH5UgJtyeX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LXEcREiZ3Gq3zLHg0ySZvLC0AWpMibBXcf5Uy8jZYSrkBff6UaaxI3SHDZ5pl9lXZt+8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p1aDZetGuGTOeKlt41WIvna2MAetdLr2lGdlMaYkB3bqybXSXF0qycRsclvU1oSiOTBi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VW4m8ksQrBV7L3ravdLNu3zcKwxt/rXP6hxFsjfPOM0DLdndTNtZI/M3dEpLppJssvXJ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LdvmycH2qXVbQWN43OYG+egHsUrZfMRW3bUB5PvU+37pZduRgCo2li+VIehIY1JcSFmJ9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7J+6ODVUhV+X+Lqakkl2ttYkDHaoIm2tk5Yj1oNFsWofmVwrbTjP1qB2LSKW6j9alXo+1M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BCcc0DLPliQElvJ9/WnRAlm2nBUdKah3btu5ipx7U8xIdyNhSRk4oJbEX93OJRy/970r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nEgxn8K4yQbZDvJZARgCrFreXEcnlRylY25we1BKVzV0O4FrciJwQN20YrRuN32hi0uCp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lWDluScGStC308zXJkWXdGoxTsWg+3HcQxUntWpb3KpaHLBcjnHes24thuHy7hxzV1YT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LGEJ2r5iDJxgU280f+0JEuUQRiMfMxbFW4YzEqqwUc/w96k1e9t7G0ZWXY5HDfzoAl07X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oJcgZbNR3UkP9mS8+RKvOPWuegdLizjc7zEWzub+lV9SWX7LLKXlKdBj+lNbgZ/izVmv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H1/CsC18xWA3DavJ9fxqvPOZWIG5hnHHXj1qzHujUORhDwasDUt3+XluvNPGGk3g5Jql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15q8uZJH3Rh1ByCO2aljHNO6Y2DL5pVIRUz8tPZSANpznqPSmMysvy8A9D6UhjWUfOoO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B9KWSPcQo5Pc+tIsYZsbtvXJoAXzjD8tFESlVwsmwZ6UUDPvK+UXVlMVBCeWd2f0r5e8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If8ArX1jeKJoZoxn5l718vfEy3WHVL1B2alHRkPY+o/2ebo3X7N9/a7uY2dwK8qdtl8y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6F+yuRefA/Woj/wAs5GNcDq2xb6Viw642nviqluQiS5Y7XTKjOKbHdGFNuwnbjrTo5Uax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5UabG6RySTqCTkYPepNGOQ+ZiTGw54qWZNzAOckciq81+sdtMyx79pwI171Wt9chkkAkj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THE0dr43YyDzUyAXDHK8479PxqN2Vmxkle2abMvnR5SQxt6ioZoTKyspBBGP7vSnbm8s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QWvEIJzj0NS+YrRAc5zxipY0KFfcFLKgHAX60yOBVZmwSwOOakZV4LEAg54psKrtYn5sn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9se0DCU1ELqSPujmhZHcnIwDTpQVA2H6r60hj4z8pZjgHpVcJ5bhvLDAHqfepll3uFZcf0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omeHFA1uKyxN8yMI2BzxSRqJGMjqM9gaktlaPzd0pK5796fHjyXRBk9c0nsbIlAV9hIZ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tIy4LHf1NTZd7dRE3fp/OmvhmQp8q7efrWbKEbKltoxRMyx7XAyxxmlWVZWPO4+lSMuc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PUbIhZgEX5CM0sZVcqHAx1z2oDdX2nIHaoIfmk3EDpyB3pM1FRvMY7Qdo+8x706NLdW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Tyok28lf9kU1lUsVKjDd6ze4wunmk2ui7hnrUnzeckgTBbgf1pIt8O6PdHsUdutLvMrA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rU0WwjbZ7pgMLjAJNDeU3mxEN9373rRvTzXUnDYpbdSYW3NlR0FIsp2uLONMuUOe/et0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9PhX7Qv2l97sThPStULvZwHKL0Cis5IaGjEbIW/vcVZuJAFxIdp2jmqcduPLG5jgN3p9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XgetYcpoTWwJK5bJ9fWs+eNkusj5fn/OrtrNKzupwBngHtVa/jWaRWYFsHoaiUQJtQcw3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ZbNMmMd1FLLHKHRTnaKNSW3uLmIXaEptA2ilj8pYjaxrtizwq1lyjHXV4VjiA+UFPu1DK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mrVrZq7eXNuwnTNV7ho0vGWPGE55pcu5SNnT8Lp45wACTVK9l27CGIVucirFvdbrfbswe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ivIikqIwp+8PeuRxLuXdPdJrd12Mf9r1qVbtIbD7PuGN3QVFp8bLDtzuX1qS1tlW3lIHz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1iS6fdsrNj5ETndU32h9TikEcW/H/LTdjNQrGPmiePe5UY96s6ZALbT342nJO30rmaua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ZObhY5GY/KobODVi4aVdO+UhAp5Ue9UHMO7fKcDqPxq1p0HzOXLFCM/NXPOGhrct6bPJ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OwPFNtY574S2sqbYZRuZv6VLbtvjKocIvH506G6U4SNf3SnDfWuXlNFLQp2cMMl1LEAV2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M6agKCTc2AobGawtU0m73eY16sULLnavbH/6602WPS9NhS5nUoFwjt1Prj9KJQ0HzE8Uk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yy7ctuzgela2iWkVqyKi4JGW9zWDpslvGrGDzXGeW7HNakZbenlqd2cjHrXK4mi2C6Rf7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HwWmCeLZ1Axvtz+hrh727Wa4i2ghlADZ9e9dT8H7jZ43hU9XiZa9DA/xED2Poe0G75vet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m28oAIPfmrG7aQR+NfQLc4qkTejIIWnyANwKrWsquqnvU7HPWupbHmy+IqXuFjwa5vUg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1gahhmbFc9U7qBy971asK+fcSK3r4YDVz14dsmazO9HNaw+0kVwHiK4WNJMdTXdax8xY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lVET2PLvEVyGaT261ysnzZPatrxDcGOaRB071zs0vHHSuhI5pSIZpB3rB1KcIrnOK0riX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WrgCEhehzWijocknd2OaumNxO3G/vis7xJqIuvs0KNuWOPrW19kKWrTnpg1xs0xeSQjpk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KxmiIWkIUE/Sux8I7ks0KnBDVxR+8M+legeBokmsyp9M17EPiPMZ6lpTiNbS5BJEbA8VP4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F5O7YVVhTdBIOntH2JzXQyW0d1o63SrtuImwT9K7TIm0Swi0lVLMGlYgnFbt1GtveJtOI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69NJPHCseMnmSu1vG+0abDKfmcEAmgmRobJNqgHcD1X1q5C4K5KAADBB9qq2EarGrg5X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Py7Cq9sVSIGXF05OQo8tvlGKhkjlRxj5gB+VNmURKwTLP0Ge1Rr5/ljec5PNMaI2PnR7j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s0Q82QsgHO3rU0luVVpMgBfWoZHdrcqSCpHGKl7FGNeb/IYgEQdBu61g3u4KE962bzcy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yRSSYjUB/m79qlCMi+iMbja23196q/YVdnfblcDmta5jWGZhIwVl5AFUby4O1j+IpgQXki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4NZTy9VIBYjvVlleRMsMrVebH3S3OQDQBRt42mkLnDBTjjtV3eWVl3daWKH7KjGJvm61C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K2BQATKVjwfmA5NUBfLDIFHzA81K0w8lw3zL3qvHZNLIDtGztmpZSEhupLqR1IwAOaZJJ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fsBRi/mBVPYVBeNFHkL8zU0JkltarGAT82OR7US3XlxOd3PQVNYu13DwMetTrY29vmQOD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BWKDcy4J53VoqLezRgg3uw/Ks6/1aGN2xhmA4xVO3a51Jj/DGKAJ73UGPyqwWM+tKt4z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9jtjVAA/POe1VDCQjRpgrnhRQBSkWWeZpJZA3sKuwW5lCkfIB/FT1t1WDDL7k+tPgvN67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0ARMx/vE84yO9TSRsqq7Zb0BqJmDSYjyy+9WUIZd0gwOlAGLq9vOsZKDd/tVlafYslxl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zxqpVvQ7axRj7UhX72allI1YI4IY1B3ZA/hqYzYXBOGaoYZBGrFhkmnr5ZkUE7jjIWmhM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orMvZgshKfdxxV28Bflvuf3ayLuXAyy7T2piMe+Jl3k1zt99w84rZ1CZvMIBxWDfM0jM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GLOpzx8/tUGc5yNvtVi4UKu45x3xVSR9zZXOPepexcRcKWphBC8nHNOUkq2elJ246dqy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JJCB9KkXOx8Z6dqqz7S4XnK461SELbq006gdCea2ZwsShR1xzWdpa/vGJGea0puOAMVL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rXAK4FWUztxWbrn/LNT9alo0iXtKJManGa6C1clRkYrmNLmDAGuhtpQUGK55ROqBtws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JNZNiWdQBWgrfMFHXOKxlH3Toi9UfXv7NNrnw+ZPVjX0RaoW2/WvGP2fNFfT/CNp5i7Wd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i4WvIqbs9emaNtGd1W2jptrGA3NWcg1zMrm1Ma+jPOKwrtSqvmukvsbTiuc1E8EVn1Oi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fNeGeOseY/1r3DxE+3ePY14V40k/eP8A71b03d2M60vdOHuJ/LhJ7A1lvM8z542+9aF6c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hjdm5+WvoMNGyufLYrcjjCr0zk9c1LxgEjNWNgjhPOR3FQbgzccKOo9K7zhG+UI5SQMc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BPPanMwbcyd6Z5kaRkA4U0DIw5lddkhUt2NEpdWIb5sd6m0+3WSRSy4XnDU24Yx71Vcp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VhJ34zjIp/kCSVgPu7qQBdqsfmGcU9ZvLZTjA3bRQAaouGiTOFBqtK7NJ12eh9adfSK10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pY5lk/h2r6e9SxMravCsyozpjjp/Wqnl/u8ryCOJK0NViLBD12jlfWqQmKsoI2L0xQIj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B5PrThGgZQDjninpbFQwDcMc0502BAq8+tAEzMq2jrnJzzUKYZQMZxSyf6vnLN7UtiVYd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JnVQMt5eO9NV9w+VetMkWL7Q64IUjgiiGFo422uSCeM1bJYiqfOyxz6VGozKVPJX5gPWr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9yOtVJ4fLZdjfNmkNC7XMxYcE849KnBH2Rs9V5NMibzI3y2WPVfWpdhe2VQQnsaoTKE13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mQtapvUKh6ZqgsMsbDOfvcZrShk8632Ou7aeKBoSzt2WKbGNrDjbTJITbsS38VWLfatv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h+0LF5b5AWkxMbJhYQOxOTT1YtIhEvy+lFyd0cYznAxT47bzFwhCn1NMQu5lZSP7xxSbd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I8O0rGx3NngrT2t38vYpIOe9JgJIwVQSAfrVaxI+1O2Sc+tWpbVWtoo3G1sfeqDTo9zOo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gGyR7t7A4GaRVGxdpzzzUrsodg3Rahj+ZvbPFAEu4eW20kPntTVUx7gpByO1LtbymfGRm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e9A0ZOrKYgCwJz6VS0gq+rW7KoyGGcVY1aRpoQoOMGotBVv7Yt1I79PWs38Rt0NPxZrp0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mGCDWV4W1JdcuDHuZUDZ+p7VQ+I3zah5THH+zWx8NdFRbq2KL95ua0RB6JpWnm3jAmzuP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SAZrWMde1ej6niO+XOVCgLx3ry/4rMi6hbKSVXbkZ79KXUJHIrEyx4xkrzVOa+M8jIwx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IJ6Y4rBuEMN4XAyDVmY4sWhGema2LW3XU9JYA4nTkVi7lxjGAetbmlxtp6h0XcO49qAN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2SjDr8prThtTBDKnbdxWAtwNH1ZHXIgm/hHYmulDpJg87z60yWUvs7yRMtcdrVnd2Mnmx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hcorLu3Z61Xvo7WWEiQBiB0NAHmljq11ZzeZKuRn7zVuPdSXIEisOfSrmo6PFq0iqqgKo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sdjAABhs7RQFxlvEXfdKc1Leaf8AaIWCgoMcY71oQ2TcFl3f0q1JGFiyvbrQByTeH5p40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xP4Xh+ykbyHB4zXS20wjG1jv9Pas/XpvlEcQwwGaRotjBuvD6W9j5sjbyflArmL6B4Zs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7V2NiLq4t2W4/ec420lzYwPcQmRdqqPu/SgZy0GkzQxiV1GMgjNbdnoUt9bs6Aj0zUF3J5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hfatDSdWuLS2MrNmNTtHvQSyjCL6G6e2V9hDc1qyabmLzZpw+OoNV7fV4ptSEpG31Faa3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NxZuBQIw7+4msbpTbhim2q665dyQmNiYxnO412F5pIa4KbI8jsO1S3GhQ/2YQyAN7UAc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5pYEngrVFbO5tmfFzuG48elbzeH/ACYNyPjJwajjsYbiMxo5JBwQKCkZMd1JC2HG8NxW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rKQMDFT3Gmxw252QHd3Jq5ocT/Z32Rb2HX2oGYNzbNBCJkYq45Oa2dIuI54WuLl8uicV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WI/KsCGKfyzFvwi5JoGNZkkv7uVBgMc0i44JqK1U/vH3Bucc1NGpZdpxgc8UAxXUMo9j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430uMHBa4RR+LCueZcLuHTNdr8CLP7d8VdGRRlftCkfnQI+s/wBpCZoZdOgJz5duq188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xxXuX7RNwW8RSxyHKKAP0rwi4kMh8vsFyaTBbkcj/APEvfzMsccY7VU0fWlskERBAJxzT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Ysq53ZWl1a3jt9DtxFhstncetItm4WaRMj7hGaz76VoYz5YBOO9R6TeGSKNd5B24OafqEi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4oEZtvuSQMm5W/So7lhFcNgAM3pSw4kbg43GotQtysiyZJHQ4oAd8zlSRucHgU1ogzEs2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5fyrnn1qaRAuGAzIaAIirbSmcjdxUKR5uthqWTCy7VGCafGrRSBgMsKALsNulugRunWs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/e5FaNxcBtjkYI6isy4PnXBLNuYjBNAFW3kba25gBjlT3qGS3C7XXaAecVcsbUTXOwnG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b5sgn7vrVAc9qs4feQu5tuPm7fSuRuoBI+T1P96t/wATTGGUqgwx7Vit5b28eRl880xM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AqpycVc1rUIrzT45B8x6GqYYRoSW4Gaz7xtq8t8rciqREiWGbPC/KSavyXS7Qhfaccms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sjGfSnXV0WmYKq4HzUyC08h5A5Xs3rTo2ZVyDg1T86VYfN2rntVqGZ/lyAEPpQaLYfKwX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SxkqV3nB7CkmbeQCoRh/EaWFT8wGTx371LGTxRR5MpLF24+arNkqTXBL9FGDVd45GiU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ngW7sXwyY70iZFWZcOQffFTaTZedMXNOXdOcuAASduKsWytb55xQCehb2mTG1tu3P41q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ABDIrnbN2kuAAcktW/Bcx72Vz5TngH1oKF2AMSpIO7PFOuJBazI7ZbcMnNQecY7iM8sC2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skkce5uOfzpctwI21BpJ1VFPXt71T8bXiahYxWyBvNjb5lPcVt2Nqkd4pXDDtj9ayPESp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Pl25y3amtwMvwjNJDYiO5jYICSA3p2p/ibWPLsTbou0HmtDzhHagLHtcDJG3HNcj4gum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X1AoSMoX5snI6DvVhWMtqVYEkD7prPDhmTJzjtV9lCqTncGGC/pVgLbxh494yuB0FaKq6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2/wBazYcbUy2V6Y9avQrux8uH9PaokBakkbhTtztozsKlsZA7VEwCNyvXhf6077w5AGOD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qhU4NV/NXzSNw246mhYvMCrxjnpTtpjkDFd3y4UUxirINo2sqD0oqNrgw/KY/MPXNFAz9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d24KdK+afiraiG/1LK/NuJzX0nPbs2MPsIA3e9fPPxhjxqd8Cc8/0qeqJktD2b9jkyXnw3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b/x01xmsxtb6kyEZIJB/Ouq/YcuW/sPxTCoyVUfqDXO+JFZdXmYjAV2Lf99GtJ7mcSut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55qzDOwRG5LY5B71TjjS4iAXI28ZHapsvDbr5oYsDw1QahaxtKy+YPk35x6U+aITSAn5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SKqtswS25e9ST7owQ8bLuoGlqS222Q4RmRu6tT/NCg7yoOf4qjbMMaLbfMCMnd2o8kzb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yydZFDf3oW4FP+/vG4oQO1QhUEe1BtUH7vpUv7tgCeh61k9xob5hkUIVYccN61KqthWO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BwvanLlu+aQx0OWkZj90Ukq8qo9cinx7GBUnDdqdHGWY5OcdqllISGRW3YOD0NIyqSQW7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Dj29KkDFWzx+NIpbkkMYkIyd3tUiwj5m3bf9moE2R5GCRk5zU0bBo/lORUs2QJtC5YZF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4UY796YqBnGOtKi4mY4DcdDUsofFHGVLICHHTP606RgWA9V5qrGWQsqgKSegqYZXBA3MO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Fo+T9ypGt0kAdI8DuahbzEJLIyAHPzVLcAeWrRyfMxzt9azNbhHGuWAbkU1I9zCUnIBx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8P6VJtaMFh0qJFESxrvOzqTzQbfZIGjOKkZlYnP8AEMU2CNdyY7HFZloWJQsrApk9zSwj5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szSiRgsYxnkmoLiQXE/lrIIlAAyPf/8AVSexSJ0gaSZXxmQdKuMY1Yc5Y9apw7LWHYJD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2MufLOcYyaxsXcmfEbbM9ei+tF5JJY+SRHvH96mQxmeQZIUep7U+53L8js0jDoe1RI0Ww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YJHFVvtYMzGQZYmpre3VlPmICcdqSUrDLJsODWfKMiuZJJLtW4WCMbhmri2Jwu6ZuOaj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3q5yz/nWUgK0drEqtK0krLnnd0rN8pWu2dUH+8O1bV1k2MoXAYDqaztIYeZtCMOOV7Vi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rnJx3FVtQk3KFRiwxzntV4Rhsq2EBHQVk3Uf2eRmQ5UCsu5Zs6fIk1qyjrtFSwxlYWX6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ipsCSIjJBJ5xXBLc3hsMXLNuwCenNPWQpviUFwozz2pjQqWRQxyDzmrSqjMwC5VRxWUj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lFORWvlc5UYYrmsrb+8Mpl+XP3fStSBxND8oB44zWT2GFvNtkAKlSRzjvVKxaUT3KtJG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YtZFjkc7w6r3FQfZ45t0i/eY1m0UO8WWtxeWkSaePMfrnsKtfY7n+y9NW8jiaRRg/LnH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5FgaQKq4bPSrMGpTXEluJUEigECUdqjpYE7O5atZ3kkni81Wjj48pVxVmIspjClsd2XtWF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WcGQMdwNa8zzLHMYgPLVecd6wcNTXmuNmm3zM6n5QcZ9a6b4PzF/HFiSMfM3/oJrjbiN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O2uy+D8OfHEO058tHkz+VduFhaVwTu7H0ZC3zdcc1YRvn65qnExbrUgba1epze8KcdDo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NZdj/qlrTb7grrUtDy6nxFS+bMYrn777prdvu9YV4fkqZ7G1I5nUjgmsC8+bdXQ36/K/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b1xXOj0UctrAxurzbxQNyuPevS9aBEbY9K8z8TkqjGtIbiex4z4kYfa3B7E1zlw3y/L1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hPqa5m6YqvFehBaHmVGZlxMfmB61zurOX2oO5xWteSHdWXhrvUreLsXGa0lGyZzRlqhv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Ko6yAA15wvyR89SSBXd/FKYx3drZq21UAJ964P39K7MHHlptnBjpc1RIacYPr3rsvB9x5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fKpaul8MyFfLYHFerD4jzme8eEFhmjIb5iVrq9Jt/MW5gYEIwIXFcP4FuQkkRZuCK9Lt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UiuzqZHnk1v9hvJN+dyHAzXdaFm80kNu3EVheLrHdqD8YHUVr+B5jNYzo2MBsc1TJkbe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4asQOXjR8BTjkmo5FbdnrxwF71LsysZbIPoe1NECXkm6SPIDcfeFMmgMkOVfBHapbmEKQ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iPk+lMCEyfJscZOKrzbsIwGFIwat/Z2eQcbhjOKIZEZmEo2Kv6UAYF1CjK7D93jv61lI+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Y1t6wEfhW3R53ZrCPlxMwcZzyallIx9QmW5uMFAqNzuHaqV9HEqlVl3VpSeXKzCOPaO9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zspAZU0vmZLjbtHDVHHdeVGp27lbndVvULMRxIVbdk1R2+YqKTjAoAc9yNpfOF9KojEoy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LaFySfarkenllDEbE4+93oAoCwEnBJIPYVpiLyrc7gqKRx71NN9j0iFpLh1XAzmuF1fx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TnCutAF3WL8RyFVcAe1ZqXEcH72d8sTWNL9supwkQLH+8av2WhtJh7iYs687RQBvW+tI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5Wo7ezudSzvlaOE/wr3+tWbKAKuwZCnqDWvZwhdsartAoAzItBgtYTuUMT1LVbeGO3hV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oWWM4GcVSkk8yHbGMY6f1oArSRu0ZDuQx+7is65hlbcpAJxxitJpRsUqcYODVaGDzGmkI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5PLO8DhcAHvUUMaSToFYqoHKmrVzGNy4bd33elRLG8PzJ1zndQBPbfu94/gqvcXBSQbw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8senr61DNCXYsxwKAKjN8u7YTn1qG1hb7UC33GpPMG2RQcgGp7fBhWQ9c4FAFpwqw+Up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+0odiqePf1q2V2nmqszKpPvQBDqEytGBHJ0rKupG8sY+9Vq4wvzN26Vn3UmON+VPWgDH1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xz/Ea0L24WAuucispHaSQY+61Yy3KRVvMdO461mTEK+SM1pXhG5mJwRxWeyneQTmoLiR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AQM0pXjHanLGd5J6Y4oNB2FVST0qpJndubrVpk+QE1WYDcMDdz0oEX9MQRqCepqwCWl+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vuUjJukAxt9qh7gW4x1HYVl+IFP2mPH3cVrwnaAPSsjxE376MetIpDdPbLc9O1dDZE4G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H1rpLEZZaxkdMNjXtMqvHSuv8A6JJ4l8TWVsqb90gz7Vy1mowc/Svpr9lnwHuml1q4j+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LlTOyEfeR9JeENHGlaZbWyjHlqFP5V2+nxltoNZen2/yf7Xf610ljb4Va8WTsz2Yx0LSx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GIqdxiq0zYxWIcupnXjHqawNWbv71tXTfMa5zVpvlIqHvY1Rw/iV8Bm/2a8F8ZSmS6lA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zshkHtXgfiSUzag4HY1vRj7xz1noznrhcEFugqvGQS7DoOKnuMyyc1EUZVIUZ9a+lpfCj5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RHuAU4H8VVORM2VX6GrUKbR8wxmq3zeYR/DXSYsj3bs9Gx3FS6fbJdXDI6ZBFNNm0jctt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kyDZ97H50ARQoI7oRlMN0FVLgAtKv3CCRmrUOZrxpAmFBqOfZ5cuflJP50AUd5hVNh3e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Nxx09Kh8w+WCAAM96kZXZstjaRxipYFVWRr49PxqfMYdiQpOKdbQxiZ2IyQtROxliLKM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cRBBXbk4rJyrOr+9aGrKPs8fGWxVa1ctb/KvzdDTtcRE2/JZXzzT4Ywz7Y/mOKikh3hxH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m5jYKF+YdaQFm6haPywflNNSSNVKEbdx+9T9WleTa7r8oFWI1ZdPjdEBdjzn0qkBSuGh84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NFnGZ13fx/eqvdMu5kxnAydtW9JfzIXwpxjHNBLI5LocqG2rnGaS4cMwMbbnUZzU0tiv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lZ5z86eXt2nk+tAiRSdxIOAwyam2hbVGHzH+VV7glI1Kpk4q1HuksUJPTkr60ARSRyRqM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llwxzntTprULGH29eSKm82WKHYqZUigCW3jb7OxyD1ziqduP3zJ2qxbQlLUqTt3HOfSk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DkNQBLLA8UgR/Skh2hWUHBoeZ5MSO3z9BTIWKK4Z95b9KALMkG1Y3cbQOQ1VlZ1Vth+UH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2ac4zVOOOVfMzHuTrmgBs0hEKbW5Y80lrhdylfm9ae8Xm2wlI2gd/Si2ZjHnbvHZqAGv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i2bWGfuk8USTM/0J5p0QKMuWDjn5TQAh3eXnnywecUxlWHdhiykZGal2vOWbaGT+6Kin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ooGjGvs7ZGUE/SrXhVP8Aic2rPhe/FRTWbMXZDlAOKd4YbHiKIEZKqazfxG3Qwvilj+1A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+FduYLOC4dd5B5Fcp4wtWvPEABGFzk16R4Et4o7CMqMknbVB0NjVrg3Gqb0XaOOK8g+NVw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Fes3BH9qPuORnFeQ/GpfM1WHjJCgmqRmYkcxW2jB6YBNVryYTOhXpUdnIk0aBl/dgcfW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j0qugEkaK3I7Hmuk0mPzFXecR4rkDfO3Rdg7mtGx0e91EBhclY+2KS2JZr65NCtu1sh8xs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H7R9mja5EhBHftVbRbWGyn2EB5QfvP3+ldNDcRO20NxVEMobpYLrnLKfXtT7q0j1CB1V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OQrdetMMJRQc5I6VSA57R9LudPkn3vvXsanNwEYGb7/atWeQpGWYZrJaNbiP5PmY/pTs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bHotOnvGXAZePWo9NhBQkr8y9ap3Umbkqfl5/OkwW5G18PMkIGMdarG7M1wHXGSO9RyR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GCWqrCphkUbuBwBUGyOktVYRhlQBT6VJcqGtZHKjIHeq0M0rQgOMNViOVbgSQk4O3mgZ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4UE9ew+tVZBLGvlxTb4lOfY1bXQbu+1CZIDu9qWbw5cWjDLqh6bF70EskgsJ7KMXA8p1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k3sS3QmLbdh4/CorO8nRmjlYBEXbg0SWsDSMwcKTzkUCNfUPETRyeYI2I67l71s6L4gi1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5PTQkmYyd6j+KkkvRoetLCWUQuufmbGKAPQLiO3WxkZW+7wBXDRw3MurMtuNvOSa2bfU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lg2RitnTWiaGaYRqvy49+aCkZV9fv9kWFo8tyN3rU/hdljs5VH3mODWJrGtiNCmS20/d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y3B4soTnbQM6G5t90mW4IbAb09ay9QjWCG5dM4x94VWvPEjyREp8rZ+76ZqKGSSTTZ2mb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mWWGjkzg5PUd6lhIVTjoOtV9LJFoeNvUYqUOVmZicbWxQMmZQVLevSvTv2Z7UXHxY0NR9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ZjkYbJ717R+yXa/a/ixYcECPJ59e1JiZ7B8fpvtHiq9HdTivD7i43SMOw4r1r43XRfxde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6ivJ2hZnkyMNSAz9YaT7Lti644+varGoWdzJounfIR8oL4qXULNjDH/eOOa6nVIVs4rMn5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Zz95araxwvGGA25NLMyTQgqQrkYBFX47hbqSRNowvIzWVqTfZ9y7RgnPFAEUejsuQTlu7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2sA23jcak0+6+3WzmT5XXhfwqNrgwLj7x/wAaroBnXVq1uuckgnjNNmmby4j6cU67uHZdp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JUEk8dz2qUBFfMY5E2DJ6mnQyG8mBQYUYDfSo7hgsxB53cA+taWn27Qw/P8AeIoAi1ON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v0qnEw8zLAA/xZqxqUnl7It20E5okt1mhbLbhjigDN84R3cj/Nt4qaSYMhUZweeaZGh84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R7pAVGzI6+tAHF+Mo2WYSKcZGK52Peu0E5zXb+IrU3FnuMWGzjbXEcMx8wldpxtFUhMv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nv3rP1JdrRdMe1b2wtYJ8q7tuBWPfWzQJGGABPpVoiRHIykCM+mRVSTMnQZI6Gr0cHmQ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C0jbfl3GrRALygDJs9RVz/Ux5AypoW3RREWOXzxUzYKLgElfSpZotiNJvMGAdwHO71qe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jt42mmXIUDP41e2BVkURE54yaljb0EhjDDCJgnq1SyMF2hVyvc+tP2ERtHtOBgHFRMxbj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ZFm3UNMSAoH+1W0yKqh19Oaxo0AYFTlvWtcSB4kwu5mHPtQBW0+1+aWbAJzxmraqy3CSM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QL5cLcqD/ALVMtIvMkznJ71XQpFm4jDso3Ng9M0pm3YJG/Hy/TFPlUNjPI449aZJGJJcb/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e1mCzoAcE1n+Il23LT5ySMH6VeWJfOVnGGXkLWP4hkTLFZCG67R2pjFsv3ltt3Es3AI7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druGCQcZFaa6nHHbQlsbj0x7UzWGhutOV1GWb739KpAcREvU8gA/eHare5fLGCz+pNU4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xU6sq/dGTmtALMK/MpPy9/rVu3kTzkUKcE5JFUI/lYHGG6VdtmJwe/Q1DAvhQzMAQRnt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U1WDZbsvX8aRiEkUkZbnip5RkisWJULuGPyqFiFkABx0p6NtViXPsRTixOzLg7uOKQyLd8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xFHlSN3Q4ooGfoLas91bea/Vq8G+M0Q/tCYL/AHST+VfRNrGjWqKBhj1rwP4zWoXUXAG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/iFHbU7T9gm4Dat4ksm6PAD/OoPHkX2fxFqcSf89Hx9d1Uv2FLoW/xC1aJhhXtiDW78Vr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fvSMcevNdEjJHIW9owy0c5VRjcB3NXJllmCgA7e7Gq1lNHFK6TM2BnCLWgBiMuDJGCv8A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DbHAC8Fed3rSTTDgSrvyevpUUIdWBGcKDlxUU10ryKqYI6ZHeg0LSxxqBtJK56DtSzKw+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reXH5ZOA1Sx7/ADM53DGAKUgA/dAzg460kAZuCSv+yKcMxthjtCn7tMVhJwww27rWYEvnD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o2srAKMqRUcqmOPh881Mu9mU/eTHFMpbhHnzMAYNSxk7iD3psJCscDGQaFxuyc4x2qWa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lAbGW6024VR8uARjIxRbrHcOu45A7VDAerBo2O7hetPZtzH5eM0wsoYlwF2nv3psVw0h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aehajzsZwAM8c0iBpCGGMrxxTI4pShAGBnmnSeXH8znFBohqNy+84OanaYcliEUf3Opq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wXLEdKlkZn3bY2AY4B96li6iNHbXDGRhPK+PwFIwUbBGjInY1KftMjNHCEULkbj1J4zWff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5XoRUmhfChcbs4J++afDISrBhuIPWobfy1jjV4/Mq6sYRSPLwBnC+lRIpDZAFZSwkA9+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5RVQW+93FOZGbBC7PepPM+bbySOpHesXsaEbRMpKeYXUHLZ9O9K0UWcbSeMgDuKkmYKq5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fu59x9MCoGtyaScgptUDjoO1EzBWDkYQ9KJFzsAGckH+dNCvIwyN+Rx7UmjQa4SMht+V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4diwkE471ObcrMg2bR60+WK3Wbc3ykD73rWTKuZsOtGAjzQrJ0x71qReXd7JQo3MMbRV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8vaVOQKj/s+dbwTRzE858sVkVzGg1qsABU5KnJNXGXd82QvGcmoPLfyyzMEBIxipYW81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WUiuYQENaszEMMHkd6paTCIt0yrs6/L6Va1CZIbIoBtdjgCobGELGFLbB1z71n0HuXIJo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zzVOSSG8mJWM9eM1PpixvNJGV3Sc5elmhkkvI0jP7v19axkNbl2zY+SilMZ4FTLEVU5bv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ecsK0fLLKCPvbea8+pudESCKMpIG3cN1qxDBHCGKghj6d6WNUZ1AQuqjkCnG1xKQqkDGd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2dCjczjb+XktGTk9D3qyzfZI/PMfzgY2VoT2e61RwuD/Ev9aoySj7ZHFCcr3asOa5RFCv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K1YtbRUxk8Z5X0rRtLMTbnYbgveoJmEbEKMdhUOWozOvpDbysRiOPHXufpTba6uFht4Y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qzIqJcRh+d3anySDzlKIJGjXCsf1oEN063t1kmm2Dzx1Y96R7h7O1kby5HZ+Ao6UmnoJ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fWjTZmurOfeu4xkqBTAZGqyXKNIcuUwPY16V8EbETaxqt0V3GGAIPqW5/kK80WIqiOW3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4BxqbfWZB1ZkH6GuzDrU0p7s9Zs/mUeoJpk0m2YCrMcYXAH0qreKRMCOxrs6mttzodNl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4rm9IkDNxW7GcgV10jya2jIroZU1hXC/Ma3rrpWTcRZyaJF03qc1qS8NXM3i4UnGa6rUY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+jIXB71id/MclrUZxgjFeb+KoQ0bg9M16bri5TPavOPFEZO8g4UVtDcDwrxNCI71wPu5N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z4ut1EisowSOa4e4GC49q7onk1Tnr47ZCar+G4xN4jtmP3UJc/QCrWqJyR6iuX1C/uNM8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pTd7GulQ57I4uflloYHii+bUvEF/KzbsykD2APFZf3e2SKf5Y3Mzfe6n603nkmvShHki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YyT/AFRXGDW/4WX92R6VgN3rb8KTqtyEbv0raO5DPXPBd0Gk8rODnivX9HYyGIbvmArw/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HIPavZ9HkbyI5AMsQK7omEhPFUINx5mcjGKk8H2P2eGSQH73b1q9qtqLu0cqMNtqPSZE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q2QW7hhH91sHPT0q7pshih/vEmqcyO8ZJO1AetTRr5rbFHGPvetUgJbq6KZYLyDUd4rSWq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8kUbfIz5JH5Ypl4oV41Em4Y/KgBqyKqqWb94Biql5cDeqP8ynOas+Sz5Un5PX0qqSqXJCq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lugadgqnYvPFY2oMfMfy0JJ9a37mZZll2kBs4LBcVkamstoyMh3EDJ96ze4GJ5/2eR8p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0fb8nyueTWheomwOnDMc49KzLqcwsT/D2pFIq3BEymItzVOOMQSktllOBxV8yNk4Cnjn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hJU8/L2oAqsyC4ARMj/ZqPVNWaC3ZVydvY1Ct6ke7YC79A5qtcx/aoWL/M54+lAHJarc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hFP3R2rXsfDyQqu4BlA3ADvUtnpa/aiVGGrYkh8kY3bm/lQBnfYfJIKkorfwj3pskZj+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m39SMgdqI4d8m8/JngLQBd08rMwVjh1GK0xHtjIDH3xWZau3ndMBRitRYzuwrbVK5b3o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cYPHJFZ0kZhuASMpirkM0lqfl+5nmobmUTXDPjIxigCizCUsFAC980qLtjKpnPbNSqqY3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epI9qCWVGiRW2Md7njbVeT5pWVhtVRgCrcwSY7kzv96ryRllLBMP0NBSI45DsDH7ucVH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VLLujXawAHU5qlcMTljjnpigCrJut1c54b+H1q9Zq32UEAKD2NZXlsz/vOua3bePAOMfK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3RcfMcdvWqVxGyyFpMg7eQe1WrqRlVdxIdjk5rLkWS4mZj8wzQSyO8kzFhehFYtxMYM57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b901y17IZrhkPzYqWUiOTN0xYdFOKgk2wxt61IjNtAUYNVZ/mmIBwo61LKRm3hZpMiqb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+ch85XmqEbHjP3WrIuI/PI5yBToRuH48Uir8vH4UbRuG5dp/nQaDrhm3YPQVFDuaQc4Ap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jHSm9hGhCwOAG+ftUqrhjtOc9agjHAwM+tWo2G4bRj1rIpE0cbOwWsPxDg3gTso5roY1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8wmv5HIz2qkJk9hCyqhXpXR6ZFuZT3rG0u3Eqj5a6ixt/L2gLXPUdtTopdjqfCOgSa9q1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Pwr79+GXhWPw74ftLVV27FGfrXzr+zR4DN3eNq06ZRfu19f6ba7VUL+NeRiKl9D2qULK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/DHtQVVs4Au32rQ2jHFebI71sQyfLiqlwcoatXAwtUZXzGayQ0tTIvO9cxqsnLn0ror2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CxsxpX1NeU808bXH7mZvSvENVYzXDMPWvVfiBfExyBfXFeRXLFd+fc16FBXdzixGxkMxm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4qwyHYgNVrUGSd8VceHyYxgZGRmvoKOx8rW+MkjXzm8ogkYzxUUynacKMZxxVi1XFxtIw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jpWyM2NCjjAAb3otcLdDzGVR60rLtw3c9Kqhd9xu272HOKTAmtSqzyhGDqDwRUFzMpWQ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cOm0Zxkk1VuXka3Z0GCTj5v6UAQzBfs4fHzKRx60xZjcMHI6cbadNHJHaDkgN61FcI+2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1t/PuQDFgY+9TJlQOyuvkpnG31rOuNQlW7jUEglsHFWrzekjE5Y8daBCapJ9nmiXGeOt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+WWOatapcIrQsfmOBms9m3Oz4KjsRVrYCxBbNaycsH3HJY96jkSSS8eZCQqnnNK05ljDS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F2k8tXbvQwGyMJoyWGDU1jJKztE33COKgkjcTPuHI7etK07Wkyu3AI+7SJZHbyJHdyxnG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l8y4IBAKg9Kb50cxY+WAfVulPs8L8ysMDrt6UCLk0i7IjnJBOaz7238zDB85arVwySQrs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JkEsaY+7igDLb5ZNhbvVm4ZlRFjGGFRSKVuRhQqN696fcTJFEvXOcDNUA6SQ3DCPsBzU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zWfJM0i5boDite1jxZ7n6tSZSI2jMcJA+YFqqXBG0qDnNW7lNy7SdqnvUHkbcABXA/ia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BnAq1cWsUcRkQgkDvUMUbeceM7h+VPZxgR8MO6mgQNIFjjClQcc1BNfGFRCmWdzjmp5o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Gmwwxsu5k3ydQKADa32MjHyhsEetLajdDKFYqVHCirE2JLM5IRsj5TVS1kPzEq2elAEK5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dGq7Bk5LGoU+SaQOCFPrU1tDB58ZJwpoKQ22IVnDNtTvSXVyiRt03cAZouFghZlzukx8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Jxg5x6UPYXUfqimHR25Abg8VkeCXd9aVmbnBFXdTuBJYyFThB1/CqXgdS2rYUYXaWNQa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3M74R1yoY10Ph/S0ha02TMSTk+lci2tR6T54mOEZjir+g6zdapdoI/lUDApiOv3H7UwYK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9eR/F5RNryRjPyR969UgUo2+V8NnFePfGGRn8ThE/uVSEzi7S5Mayq2AM4yaa5ac4IIT0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7hl8VGsO1nJGCoqugjT0uGK40WRT/AKxefyrY8K6oIVCyfdxWFo8htJ1348txzn3rS1C3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bYPFJbEs6S5sVupRNEcORUMaSwsN3yt/OmaNdMQdxAb39K3zCl9ChQg4HaqIZnxTmEnzD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tqG4sSqkDO4elUre4NuWWRCB2JqkBevZC0bKM4x2rHtFEcgYE5J6HvWlceXNZg5zxxWf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/ABelWiWSWF4YbiVXOUJ+7VS/I+2LuHA7elaUsO2MuDmTHWsKeVpNSC8gbfvDtUyKiSxb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tIiXKDIDBu9X9PldpXALP71z+tPJa6jI4yzEDGazLZ2AyzBtw298V0Ftptt5Jl2ZcjrXE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zgMEDAPeul0vUGbdEoOD2PagaMfUbuTSJJZYThwCKrafNBfR75JQzsMkGo/GmnztIsKN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/CdxJeCBbkq+OVHegZb1e2gViFITgdO9Y15DLDBu8nMfrXXzeDYbP/j5vPnIxsWrEegL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j7poJZzXhdgHj2/Lz0rovFXhiK6tXnKZfaCDUFnof2e6SSMYCt932710OpNJNYmJ+A3Cj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t54Y444cFhxtNdL/AGdNHYzy7mWfb92uQh1CaPUjFCxVkbbxXoNrZ3Ulusk0keGUZz1o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SIX5PBqupVmZtmw9xXZatpLW0xdDvTPIrFTTY5RI6/K2elAGfbohUMcZ7ZrXvL63h0N4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0Q3FHywHpVXVoVhiypZht+7QBXsjtRSx3dgtP3Hzih4B5x6U2FS9vGchQf4RUkgON23j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DwcL0r6C/Ykj8z4kiZjkxxybvwHFfOkykRgAsT/s19OfsM2v/FUancMMiK3bP4//AKqmQ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Hi29YfeaQk/nXA8BiWOM11nxKmE3ii53HIMjfzNc26qo44XOc+lShmTrUgMlsqnJ3Ct3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m3aVQCsLUI/LurcKu/LbhQbnzJDubcfWmMs2+9dQYqcEjFFypuLpv3e51PWoLe+jjmZXf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pbPUGZcsrD7woAmmgNrZuxGCeaqRjfHv6nHT1q7fXiXNqIwDyMknvVT7EkkasFIKg8Dv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kcEHkelTW9v+6C9RjJFQWe5w2MD2HappGMIJboozQBR2pNdOuOB29KuwssMZVm4H3aoW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3NW3IZQoAOR0NAGbq7NNJG/l7QOlHmMin5sgj7tPnhKkMHD89RUU2d5Y8YGc+lAFa3leG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sXDq8OT1Bqsw25GN275s0+WQ7N23jABoAgvvLuLcKenSuD8QaX9iukZehPFd5Mo+zgA5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JA12FJLqP4RQtxMn0eQNbnd2BrI1eRWkUds1bs7jy4d+AqZxis2+5kbPDNyG9K2IZPCq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MUJJbtkhCOPvHtUVnnNwS2Cflz61Ciqo2sNzDjHrQNFzCXUisHxtH3fSoipaQnOSeBSL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kLVtLUeWJmXhuRQMS3h8uRV2AN15qzGuGPBBzzn3oeMrNHuXnFWMhIWJAXn7xqWTIbM2WH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GmAkOBt5/pSRDzl+UqD/AHqe0RaYeYQwXuKRBYt7X92XUYB6tVlUO0AcjHX1qurBYip+9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b1UfdoAmaTbGFXHvmn2YOFAzhmyc1FMhJUk5O3k1LayDZknAK4FA7lncWmPGzAOPeml/9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qLcW28B8EDntRNv8xSMYzzigtF6YxNCNj7j3WuX1WFR++DYJbGPSt+3mV0K5wc1zV3G01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VITkVtX2xmFFJwPm3DtTMuqhUYsHPOahvSWvYtxJVWxzUjDa+S24/wAqtEoztYtDZzLh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2JZsHf2+lT6lcG4nJKs23gbqiTc0fI27jwPWpZaJVzw5Oc1ftYjJIpIzH1as+NWX5XAIJ4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1UAFyQPuf1qkMez94/lHQfj1psxBAYHOODSMyrjuvXPvTZJDk7jg8NQA9i/Py7lI4FOVm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PemMxVuARkZ4pjLypAkPHagZOs8mPuIaKro5C/fx9aKCj9JI587gF5xxXh3xlj3ao+Rg7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qhW+Y9K8V+MNq63gkf5SQPxrnl8QR2M79jm9Nr8Y2iDbfMjYH35/+vXq/wC0Hbiy8aXM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R/ZfmFn8crHD4BLhj7cV73+0RLFN4gndRsYYwPat5GHU8rsbrzI1wFLKQTu/Grcl39uZ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WsbRrgpJJK6jbkjnvVi32bnkEZV2OOe+ayNFuSWK7DtLBD/ePerEiKzGXAGOwqtcD93m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eQdvAT5iaDUuxzCRMv07UMWMI7HPX0qrHqUci/6otg5LCrJuFi4Ee5WGdq0ACszBu5He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PWiHmMsUMbt0BpdoVc/x96h7gC7Y2DMC+PXtViWQy4IO0Y4PpVGSYKysSQfalUrz8jSZ/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5mVCI/mHZ/SncR/62fYT+tUVgldVZEAKnPFTfZFbAkGH5J/GgskmmjVQVYSc9T2quskJ2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T2s7dJFLKXwOFFT+VCnAiCKeSBUsCr5u2QGCCSY4/j7/AEqxDcXbYD2+C3APpUxk2w/K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9/wAqZ2jk4o6FIRrS4yN9wwUcbRT00+O3wzMWGe9IpCr8iNuzkj1pVO2RjgqG7GszVbDl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NS/dXB3ZPPy1ErBVI7k0rsysBu3CpZaJBIWk3BdvHP0qwTuhBcgL7+naqynqo6MMGhlLM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jHSsjMmxwFHJxQiskm4tuLUMFJT5BGMcqaDlW+fHtis2UhGhEeC38TcU9V/ftzg4wKN4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whyTUsoRlG5cnPrS7n53bvwprDa7f3QKcp3DPYCs3uWmSQyB4WQEqT3NMkXyowCdxz1o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PLKwUDtUlkvmNldxAX3qKWNZJ8yAAjpinxwDepDbqeyjzQ5JHbiokUtwjZS3zZBXqR2qa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yCO9OjjUMcqNuOcVK2/IIGIwKwZTIrlT9n25BJweakjkRUAJjG4cZ/Wmt8zq2MqKW4AZ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lcaG3mFVSRggUsSRyQ7pGKr6imzM9xsjzjJP8OaSSGVGEvDRj5cFcVgaLYmWZrSQqmJSX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6+clCrgbiBUiyrYhHmAVjwAPertuDJe+YceWVx83SsKjNEUo4i6M4BDscc1ptmHy0YZO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biLc7I2PMH3fwrQghW6ijkJBfI5FedUkdMSSNQjlU+UkUrY3BVOeOakVQUUjqetOZUjc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TEu6hbyf2fGVUKO+e9Zs8O4pnG0fex+lbky/b9Lyhw0a1gqj7zuOU21xxlzXNJRvY0tL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9nH4VmlQrAE4Xt9a3tM8lNFbdncc9K5rUEZGDQFw6HNKnLmk0Eoj/ALKY7xWY5LCkVzLO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NjcXzedLJtQc5b2rSOmlYi5lZd2flHX8K1lVUXqTy6GBDDNHZ3BjG1mPLelLo8Zjadft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qfnCsc9Pm60mk248yTI2oB96t731RmRTKYbdkznr/ACr1v9nvL2etD0ZP5GvJXuBdedgY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9ni6Vb7XbPdtZo1mH4Eiu/C9TSnuz2wMWYGmzLuzTowNzAdF4oXCkA9Ca6TUg0+cwTADv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JSRBdzD14rY0273Rr61rBnLXhdGtcAFTis26XrV9XLR8VTuM966GckFbQw75f3TGuYv4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Mn0rCvIgwJNZNaHYjjNShLxsBXA+ItOUK+V3A8GvT9QtwykCuL161zvGM4pRdtDWKurH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dwGwJkD3rzLVLXyXIZflr37xBpa3ELuVzgEhfWvHfEGn7ZX428k4rtpyPOqxszg9QtQc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2+2NjjAFekXEOQw71zOuaYLi1kQjJIr06ctTy6sTzEtuXjpTJCQq49annhMLOjjDKcVXJ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PMluRbQMkdc1Y0+58m7jfOGBpnY/L71ErbWzjB6irjuSz2HQbj7ZCjFvmHNes+CbqSQhG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qm5o0c4PFe1eFLlY2Vg+OK7omEj0G4kE0LQucHH/AOqqtjYzKVfG8qf0pLPM3zIMlhmr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K3861IJmn3QlPLGM96fZuWIGwgHrmqzbpGAjTPvU/2iS3gC7A5zyD2oAkuo/3ispyFyai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LyKnt0jZjJPLIsjDiMdKY0aiPargc5wetAFJZB5DbzjuKpxRrvWQnc/I2+tW7+1aGQAMW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k3YaOPC/3vSh7AQXlwZo2VU2gcMP5VkXkbFG3LyF5q/MHkuF2AsT1I9Kq6ixjLxybWZl+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oPGFwV4rFumyy7hznp61t3kgjglQkHLY4rFuGjbZt4YHG70qWNEUygSbcsoA6Co5pgiA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jc3G4+tP8z5lWRflxSKZSEChS8nDt29KtSWQNumDgUskIaf5gRgcYqfcqrjarcD60EMoG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tdBwMbfqa2JPIk4jQj1zVK6t9rF1OSeKAM54/l2j5iP0qeOOVJM5BXHOe1OaFg2GGZae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n86AEfDMFVyfrV1pEXahOWC81TXbnjpnikWT5jk49KB3JI5dyse2cUu3eSh6DmmBmVgud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/Hm4yaBCNhpFwcKKhmYl9o+ZT2qSTC5/iGeTUU8CxqSzHb7UAIqlgU5UD+EUkzCL5w4U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mJGqtklDxzUDQtdFnJAxwM0DuVbli28/6wjrjoPpVCQsIwwwcHO01o+XLGu3Zu/3arXE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3TQIyo8NMXbIGckHtW0p3bTjPFURHtjDFfvDk1Yt5nhhy/zc/lQBFKX81gV+U9Kz2b5m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J8K+B1xVe8g2wnZ91uaBoyb+QscEZ5rnXQiaTBzzW7cNsVxWJNjDsTgEYqWaEQPlxsT1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rnmrDbsbfurjAqOJNsnzHKjg1LAztUbbMF7Ec1RSNVzt6Hir+uENeAD7m2qSA9ugrMqIi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Vx65pi5bGRmpAp4wc0jQQw7vunBqRI/L+Zjk9KVQQwzUiglqb2ESpGO1Wbf72O1JHGWx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DbUIpE0sm2Nj2UVyj5klJHdq6u+QR2MhC9BXPW8IYoCMc0BLobuiwlUHGa7Xwvo8msap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cD8O9cxpNmFC84r6N/Zr8DnVNZbUJY90cRwDXHXlZWO+jT5mj6Z+FnhSPw/4ftLVE2EDL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u2sjRbQR7VAxjiursoMLXg1ZXZ78SxBFirG3atPjjwtOKjvWD3NSnMM1mXQxWnKAHOKy7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2MO86NXH67LtiYema63UGPOK4LxFclfNz0xWHU3ex4x8Qbo/Ovq1ecXhPlvmu18dXHm3j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sepxXr0eh4tZ7lPSRm5P0rSdR3rP0NB5kuf4TitGYgcivdp/Cj5+v8Q+yjDSPgZwtQFf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2zVvIlcelZ0k21W9q1MGQzAxgjnHfNNtrgRzNKwyu3FINzRuSMjtTbaETxvn5dooArW6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gniq0kkRZVyTJnvV6xj23DuQB8hxmqtxIs08YRSzjrmgTE1DEkKOXzGp6VBfSPKIgBiI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RG33xVH7S81+FAJHtVIRJf2MkflP5fOQ2asNDJy+AeM7TVzVtSjl0cQIq+bHzWTBNJ9j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AL5fOYIQquRnH0p2gW32l2QttGed39Kr3Um6RZZAChTjFXtAKxyI6jCk0AXH0+Bd2ASR6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0DCHCgcjtV+4mVGlJYqMkjFZk1s8O2Q52PzzQA+6uhM2+SPI/vL/WjULXzo4mhcEbeQO1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DOc028kulSN/uxbcAUAMhg+0W5RMNzg5qWG3FvYygkFh6VUWOTylKOwLN/DV/wCytb27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0EsJVRbGIqQGxk5qK32+WpG5lzx6U6BYTbrGufOxnmn2sPmqwP3aBCyRtJGw2ggHOB3pj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TyBWx9jb7Ei4y+apXEJ2lpRgqeKAMmZgJu273rUtzccSEgLtwMVm3WOXZtsnb3q/FHJ5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OgBuoZjji3fKCefeok2SKQpzVjUNksaEsWYdMVSBJcMpw2P4aALecMFxk45p6R7Vyo2ju3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5EfLHjmpIZhCr+YxViOc0ALMflj3NvOTzUKspYFMbwe9O8naoYtujPJok2Hy3iAJJ70FI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27+9UrCJ7hW2MVVeue9WZsfZmdQcY+ZT3pmk7vsr7R5YAPFAmU5EXeSxwQaVbZJnj+Y4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od5bOP4fWoVkV2jVjsIPAoGiz/Zqq8zAk7eBmqcNnsWVp12vjIatibDW87YyA4qrrG3y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sLqcxqmxbVowevzZ9a0Ph/Ira0BjA8sgmqF95LYJ6qP/ANVHgEt/b0xPXYcVBqUfF14k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Xlfb1rr/AIeox+zgEgsu7ivOvElwv9tShgSd3QV6V4Ekjt0gkcFfl4z2ouB0bSI2obih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fxLbzvFcshXcVX+Vey7Y9RuXnR90anGa8X8fTL/wlk4Jyu3FNEsxLaZlXkZUjP0qTyxM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JO1SvQ9KnUOqr61oIrL8pI6FT19K03la4sdjckcg+tZ8gLTnyxk1IkzRvt2ZHeglm1pd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VqQ6kbM7ScisKGQqVLDK1NcXYkUIAQvtS6isdVHq8cwC7gpI7066tVuI1kGJDjt2rkI5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bdjeSKq8YWtSRLktaxkFsAdqNOkQPyMCtC8eHULMgHa571kJbyQTFidwA4NFyWaFxCGh3J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jKag7ZwFUiup+0q0GTnhe1ctrSPa2stxzuc7efSpkVEraXdN9qlYDB3fnVnULcXSSuY/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2xklXdFjDDnNal1aeRJIOcFMHNQtjU5bd5ixhThRzW3od8TdKu/HasiEbZiM4U8flVzS7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Y16tTA2vFH7zUbcMMjI5rYaKPSmF674dl2rXPrdjUtWt0BOzcACO9WPFHmXlwltG4EUeO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t2vLw3EjbmNaemxqk0qnqAaz4LpbG1hZhnjrVzT7pbiR5FbsaCZFCRQt0Gb7oNTyyrcKw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7Ym4BBzljWjabVwm3acdaQ1sZ0Ph22muN7qFlPO4dq3IJpbeEW8hDj1NVDDMshYMGweM1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bHmY7UDMe6m8h5csdhbvVX7PFJG0qEHnnNS3MkV3G3mHHpVTcsUPzSbVP6+lAGXKyfaCG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KsSbTlehrSj2l2bG8lhg1ma5mPaCoYh+hoAjhRVRSDjApskrK33jye1MVi23DseOvamX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6U1uMS4mPlEYA5I49xX1b+xXatHZ6/cj+GPH6V8hxzh2VMZB6/lX2p+xuq2/gfxTcledm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cZ46uBJr8/GT5h/max9ztIR92pPFd55+tXOPmPmZ+lUIb7zGIEmGBwRSAS+jebVYlzkg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UHC4yaVs/bt5baw705XDSOWG7J+960DKVuoutQjjIwu6pdYxFIFU4FQQA2+qYZcE96sa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Op9RQA2KVrhQEwWxxmlRmEMu4EPjvVTTY90u4/cHStSSMTRMO3egChp86r5g835ieRVy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K5q3vDbXsh/5Zq2DXQwlbhkdjigDNhj8iVucljg1YkkHXuOBUeqL5WoLJv2js1IZM5w28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buoGfWo8gsVBB+lPuvMilwf9Xio3I25H3jQBC4KybR3qO8kEakD7wxRDKksj7DgZqnes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gAuphHZ72lxzXF6hM95ceZjd82C3rWzr2oBLZUHyDH3fQ1zkMzLIM5Z+uB71URMmbbG20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wI1P3R0NWRIZGJKgH0HaoLrCqyE+WvUtWhDZP4fK/aXz8wK4H4VHgrcvgYGTUWmM0NxG+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EFugwKsjHOFouNDIodzZAJ9cVOjESYwXI9e1RxsfmydmDz7VY80qCB84bo1SxkMjmP5j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xbslD2HeqU3YEb+fyrShhVI0Y0iZDoVEUQ4OewPanJ8rbgcknkVFI4jbYp2/xE1Ju3nc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ED/MLM2Rsx096eGdlVXfBzzVfcWY7PmbH3anjJGeFD45U9fwoAeZmP3W3dVFWrWMyRHb9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wKI+Mc47irNq4XOc7myeKAJFk3shP7ticlKJXZmYj5ecH3qPa24ERnp1NWJGXOcbkC8rQ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uy8qP51hLqkN5IFxg787vTitXU7jzNKmVeFK8N/SuGfzREojG1umK0WwF+a823xJZWVe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LY3G0NxyBWNp0TXl4Iid47+2K7PRbVJbx4SdibMH3pgcO0Zk3KSXPQEURoFjBZTlcjmt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i6SNd0S9D71UC4jVicE8f4VLNOgtrIzSAk73A+561oLu3n5vu9azlcK7sDmTGDV2OZz5ZY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uG0EHLUrbY8BmVz12rSSLjG75QOvvUTZbGTlei0DHtyhBJO7kEU3zMK284TH8VE8m7aP7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13j+VAEn2qLA3M+cdqKpbjk+Wvy5ooA/SqOTaozErFerNXmXxqRWRJCMHIxXov2F/Pia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gPjRJFNY23k5JD8k98VzPVlvY8h+EF++l/GTS5UbazT7Pz//AFV9OfHiFWvI5m/5aIp/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9n/EnR3HAe4Xn05r6e+NNwJLWBlPIQZPr0rokYdTyTm1kRgdsO7ANWP7Q3gZdRGf4mrB/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O7aF2k5+mK3tP8F6/riiS10m4ePOA0vyL/30elZGpYm86TTZ2QxyRK2Tu/pTbCYeUE+8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tuHwJNYosGs6vpenlPmaJZvMcexxUepaTpMNq32bU2luOsaxREL+vWgozXZ/L2+RkKP4a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GGOMVz7eIJ7WZre8xuB4O3BNatr4gSRAki4PYetBSLsn2qbHmE9OQO1TRxkqCWLN/Dn9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naD/DU0c0e9SDsGfzo5bgSzQQqY37g81KuW2IDhcZFQSSo25VbcSeKkjcx4B6ioejAnZm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nnKGVGDZ659KYJvmPzbc1IytJIAOnekUhZik0Zwhz2c0gZmUZbYQPu1LOBtjVRkqeaiVV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XGY1z68UkisylR3xT3AEYwMelSwqBbDIJYk9KRSC3ldsLnGBipgWRcovmv6VGjblIIYO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gHCnn5aljIYd8m8qoT/aP8qe0a+YgYlOPmB/SpIyoj24Il75oaSEKqsMvmkaLYMhUyG3M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5uwLtx3qNGO4O3ykGpCBztYYzls1LLQKvmEkNu4P4U2PYWUZwR3pzbVYbQw/wBrtQqr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SyiR18kjK4D/AKYp3zxqT0XsfWobhhtxu3Dt7U6FvtEahhu54FZuN2VcUuFTOMButEKe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TmjTey7hlf8AlmacsagHggnqDWctCiRIBDvx83FIse0K2MU2JgyZ9DirKruJ2jJxWZSH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PWiNfkyUJHtTYwu4Er82cVKVCkofl54qJFLcIZlhLJkgds067ySCTkYojt+cs3ApJsyM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aBCCWUhtqj9aWZvNAUZ27ucUseJGwrbRjNSPjywpJH0qZAFlbhtQR22lR0XualvJPtF4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1FZx/6fCFYYLAnFWNTkmkv5QGzjovrXNI1Ww3VLUTQogJU5+VR36VqavNLpOl21sgjWeY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1hNFNdwwumZ1IKjsKZiC4vrqWWZnuA2056fhXFPV2NolqyspI7WAqodSMFT3P978ataf5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DgEVXE3k7YjdB+M+Ua1rW3Ece0MWLDdzXHU0R0w3GQxhZEULzmi6hYTLk8EZ+lTW8YMm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O4YP0AzXnvqdD6E6XUjaS0cEBbJIaQdqoAdFGeFIOa2dLnFt4aeXtI5A/GsnyzGrc4yOK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6LS7UHw+25dxxkVz1vCbu8+9tBGDXR6Ddi80eSBV/eICKwLOMbpldhGAeCfWuOnL3maP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7Fpg/mwgcJVZdQa+aHyssVTe+Pfp/WrqXCDT9kqedtPBWsPWbS+aFp4dQ8sPwYF9KqjHm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PMuJSoA/vYp9izLaykjK7mqnYjy7Nc5JK4OfbNT6bLi1kD/dBJFevyWsjnctCrDkKRjAy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aD48sXkfZDcEwOfr0/8AHsVye8KzknAzkVXe+NlLHdRN+9hcSL9Qf8M16NGOpmp+8fY0J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I/z75omX+Ksvw/q6eING07U4TmK6gVx9cc/rWrz0PeuyUdTue1yNEGAT3pbdmt7jFWRDt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rK1SlZ3Mb81zVs5MYBqS6izk1Rsm3Yq+zBlIrdO5wyXKzEul+VxWFdL8prpLyMbaxL6M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jlr6MrnHeuX1mDOc12V5GNrZrnNUhBBrFmsTz7VLcNvHqK8p8XaR/rGHvXs+qwjdxXB+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4ropMzqrQ8FvoTHIwJxWPeRB0ORiuq1208q6kAGOa5+fcFxXq031PKqR0PMfFml/Z7j7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K5PHp0r1fWNNW7tZEPcV5fe2bWdy8cnRTXowlzI8arGzuRt8wqF098U8kYJ7ChmDfkK6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9RaG4VsYr3XwPe/akh3dO9fPETbZl2+teu/C3Wtk4hlOOPlrriYz2Pc7W8WRgiHGK00mE3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mX53By3GK1raQNtkHEnc10IxRaimWNgACRnnFXmZUyFjDMeeKhto45lwqdOretWCMLtU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+WHbAJOOaQMrKXWJWZeh9aneOOSHa4JPtUIYrdIu4+X70xFa+aWOZAzLhhuzVTUleC3U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WrX2VxJPInzbiQfaq00UyxjcSQOwqZAN0uOKKz8xsmQk5U9q43xFqBnv28lvKGdob6da6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NGezVyTW5XUmDZ75BqCkZTWrPudW5X5qzlw8nzHO7k10mpL5cXAB44zXOXHCht4BJ6CpZ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MwU+/eoZAY2Dc5wMZp8khWPZx+NJKxBQcDgcjtSKZOu0MHmbGf4fWkuFjkXMf/fNEqldi4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cImkwW4BoIZBsabBY7j/eqOVdsLMMzMTgIKWOGWC9n2N5kOfl9vWpmbbGyBRub1oAWGMS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iiaPDfMA2OgNOs5EX93Lbkk9y2KbcAj5Q+1OTt3ZoApXSgEsMJ3wKpspXaR8wB3H8ajur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p604XqIwON2Rjd60AaSL5uJM7Awwfeo2LLIqhdyYwT9KoR36mMkDB6VE08rKzZI9MUAXI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nfarWaTyVGXFc2JZvMYsxwfWlSTyZgC2OOvpQB0cslk2EY7ADVK4uodhiibcu7msy4Yx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aq9rGJFdg5+brnvQBffVVt8hVB9WPaqVxeG5IHykHqaRo1VWQdxWV5Yj454J6UAbUbFc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6zGwUfL3PvT7QhbfPPPrSXqglG7Y5oArXB80BsYIqlcTOvy9M9/Sr9w37vI6Csy+bc2a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MeoHf1rCuHVH2AZya0r+48uQfNt/rWSc+ccDJz1qWaAVHltxjmq80gHA9KuNtWBvm+bPNZ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5IqWBSvG8x93oKhUfLuqVvvfKMrTOMrxisjRbCBSGC9upqVRvznp2pNvzYHQ9akUqzA96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Knhj6HOeaSNOAB361bjj28CkykSLDtwPerCttXOcVEuVU5p8eWGOMd80i0Ovf+PJl3Vj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ArT1BiLfPzc/KPSodFhZmw2Mg9qm9rsLXdjqdBsXuJoIlGWchR9a+9/gb4OXw/4ZtEMe2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UPgT4VbxB4vtRs3xxkM3tX354d01bW1ijQYUAAV4uJndntYaFje0q0LckYFdJaW/yrVH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f7uvOkenEXbtzUcnQ1MyYqGQYBrI0ZQmOM1jX7fM1a12cKaw798ZqZB1MXUnwrV5z4um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mCq+fSvM/GVwSxC9xzShudUnoeKeKJi124PrXMXh2qBW/wCIGzdN7Vz15nlhXp0+h8/X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YGRmr+wmYlRgioNLytiHJxuerEmMlyAOe9e9T+FHgVPiLVuxa1uMLucLyKxJNwYkHeue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1Kgxloz0rJjH7xlOeuRitDJjJsqSCMLVm3jZICypvTv7VVvGZtoGMZ7VLpVwscdwp65/x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90KN1Ysi+bcH5yPMHate8uFhglVzgMtc7FKyzC2bDRNyM0mBZ+zwC4SMuSRyc1UvLdra4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KsKnjtEa63qxjfvmnXK+dOkazeYuefakBVmhkWz89SGd/l2j+dSR3j/2QiN8yuc5rU1Jb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wWHJrGaNIbeNSuQhLf71UBLJiYAkY2jBp1jcG3bI6Coo5Hkhik+VTJxhqWHDR7mcAxset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ycbq0J4x/ZMBLDJ9ayrz9390q5fn6VaeAxWMQLHd1waRLEULkK6rjnBrUtwRpaLIY2G37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IwcVJ9ol85Yz93GBQIh8tYcvGxU5+6OlWftACsssQkOOCO1NmsS0e0HHc0lvburE43qO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sKSJgk1qQIsMm5iDH71hCPdeBZDgqcityQrdW2VbGON3pQAs2oRxyBQQFB4xUOoOJ7dy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2jkMrN5nYGrP2iOGJfMUbfegDJkh3LGWABbgZq28fkzqrZwB3qxqi/6meMKEBFEyxtI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KAK2pFcx4xg+tQwoTIduOeOKdqUf7xATgY6VYtGiVlCpn1NAFZrZpGUkkbTjip5rVGhwW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47gyc+WeuKkMg8vCEge9AEbQs0YDcHsPWlRY2QnAD/3TUtwuyAMcLx370xEdNjZkYccD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OSr4+6abYySKhbbxjrT5JNvmpnaSOlJYqV0+Uq2W7L60mBC0h2HByc08RvPMN6hlHY1DH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96uQqzMAP9Z1/CkA2zYRwuoyF8zlT2qLUJgdwI+XPB9Kltm2rtHTfk1Rvp2TzFABck9aH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QVHHY+ta/wAObNpL+7kIyVias7WHLbdwAIx0rqfh5GE+1M3Ro6yNTzC+tDNr8+QBJ5h6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1DaW8LbTjB2965DVLVV8VYHKmTp616Po1i9r4jtQuAqgHB7UFI1tLhXTrf7KASQec14X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bwOa951K4WfWZjxnvivDPGsiyeLrsn1q4GcjMsLh5sJsyD0q3LvELI42Y6Go7O3XbvHX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LtP86szMKRTJCcDBQ9KjS4ZrhfMOF7VauoPs+4joetZzoUx6dqYG8sizKMHIxxTDuRSCc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qcZwDVpZEkjBYYYCgB1mwuJBgYJroIRFGux22nvXNKzDcyHafWmC5kkbaxz6tQBraldT2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XtL1dZ1XcM8c1zTTNu25Lj+6KkuFkhtTLGGVOmPTNMlo7byVvLN1hO0kHA9a4DxFeTYN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rR0rW5IY2Ysz7QBtrTjitfE8ckbghwSee1IpGf4R1BDEsbMME44rpby3RkbY2OMA+lco/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Zy78HP0qzo090949vPJuC8fSgpEVvo/2q6UBjw3LD0q5c28cl1DawkNEvVh61qW9qIZ9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TrcNdyMybyGzigZPpukRW+qdd/yn8OKhuY/seJJAAc8Z+tXrV3n1B9q9B1q/q1pBcLCk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+LLplgtkRgu7B475roNAtzbaUS67iwyDXOa/Zu2qRNGu6JAFHtXUw3GyzWBRsJXBNUiZG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55q7azIcoW2ntVW+kWOQY+VVGCKzob+P7QSG+WlIa2OmW3AyTnsTisTXIxcTMRjaPSpY9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4x9KxZpnkeSQtyeahbDIZkltY1dSAvTmnSMi2uSFCgFs1Uvr5xEqscgisSaWdlwhwuea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WMlwVY9BVfxFdQz3CiL5STt3VmR24c4U5yakuI1WaKMjLZ4oBj9uSQTtZeNtSzKigEAB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xuAB96bLCZmxyF7k0wKckYaPb5QxknI+lfXn7L832P4XeIMfxDn8q+SZlRYW+XbyAH9a+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4Q37tyWJ59amQzzzWlWbXJ3C7juIqqsO+6BA2FTyalvG3ahK4GfmpXB27sb/6VKAj3G4u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X7jCLGTtGazoSTqjkEj5e1WQxaYFstjsaYEVwAupAMMACpL2YNnzO4AqW6RZpFPmBtvr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UHoKAJLJvLjCMcGpWkK7iTkVCjbipONyjHFKu6QFlGUU5FAGFDYi4uZMphA2a3rf5VRl+V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u/5c7jnHrT4W2zLkBV7g0AO1RRcdB8ynO71qhbyFQQMZJyc1fvHByFI2+grOMiLLjPmH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mRjGeoqg0qgsCfl5AWrV0g2YX5Mfw1SkkO5+MYFACL/AKPIvcY4HpUN5mP5VCg9fmpZ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arytt25bk1QHPalb/aZmaT8aoWdugvHKZ24wcVa16Qx3md2YiPu+tJp7bowR8rentTEy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UUn7p7VWuk8yMjOD2NaUyxyDpgDr9azLopIpJOGFUieUZDNKFTavzZ6elat2o8tGkJLk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WBIQFvU1Hq8KsquoJwOc0mMz0IXht2CDjNT27MWUA4QCmKqqu9vlfuadETygHod3rSASY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84Iq/b7/LDLjIA6VFIxZcFlXj+LvUllj7OFX71Bm9x7LtBYfd71FJuVvlYr6YqaRd2FY4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ycntQIkhbezFsBlHDCrBKMW7seM+tVLGQeW3mLuDdBUrTHbheH4+X0FABKG3MB2XBNbm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+XxnFYlvGLq++bkEdPU11dvG0e+IruPXb6UAV7j5o3I+71/Ksvz2Zh6dTV6+ulVXIyGxg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ZuqgnrVIBuoZXTpgeN4wD6Vxe4SK244D8lvpXYeIMw6bzhxnkCuSb5ZE2Db833atAdN4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7lMccij5cVqap4gtLXSpLiEBpyuNw71wcWqFZWTyj5YHUVUmuftHUkRZxz70AXbV3upHkk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luGZUKD05qtp0iwxsdokIOMGluGzklyG/hz39aAGsw2kp0IAq7GqFgFIG1c81nqwGT0DD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VCTgcZHegdy+ZTuwVbGKZHKNpUqw5xn0qs8m3P3mI9e1RrdO/wAwfAI59qB8xclmRVfI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PeH58gkZ4xVee4fdkD5cct61E0hTGDgEUWDmLHnxd1aiq32g/wB6b8KKOUOY/Su3t9X1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9Nw2gVh+Mvhr4h1iwkka2tYnjBf95d9fw9a9Am1YKQIm2cYwvao9Q82SyJlnJf0PuKzZ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D4y8SWlt4tzFZ6Vp9xl35eWQKeQij73bv3Fe+2fw6034h6XPqWtpc6ZaadF876mzWyys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uK9r/Z5vJJvgvbx71VoZ7iNWZdw/1p7d6+av2hdT1XUtYuoNQvZp4ItxSMN5acH0/Ks+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xYn0W8vrDRLLTbKFZTGtxBFuLAE4OW5/Wql54zvr7/j9v5pVzz8wC/pXEaTHFH9oUrtC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FGqSteRWsDbEIzlerdK0tfUtnqNpr2nhjsaHfnruyfxq3JrXnRrtaLywc14pHpM2VDyx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wxrsPDNiDiC4kI8s8jdke1IC7q0m7VjIfmGMipV2zqh2854qG8K/b8N34z7UsbRpG0ksv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iOktVjeIqU3MvarNrvkVizBcfdQ1zeh6o890FiVlUcFm9K6BRtkYAbh1+tAE0beSGfkP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3cNzAZK1QTaJfMIwewq4siLMZAcMVxUuOoE25ZPnYYweFqdpNvMY6jk+lVtqx+aqNgNzn0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2Tjr61IE8LyPNxxgdfWpDjcRGQeOc1XyOGD49P61KFYSHacDGR+NBSJmYmFBkAg84p0Ss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mP5m5Ip+nyDG3d1qWMsxysMnOeKRZh9lY++PzpfLxkEYGeKJ2fbsQ7R3NKxSHRuqqN3Q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XEY453MgzmjllwSQSc8UcpSZZRCzAMARk4zQ0cfmYGVwec1GshhORlvrUoAf/WNx1AqW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DYT3psnmZO1R5eO1SKu4/wB09KimaQKvzcA/yqWikR3WPKTjGeKmtmjZfLxkr1pl9sjs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RaRdR6hI5xsRTtHuazKJpLdAWC/NkZ+lLHdxrhSN5xgipgAquAPn9PUVUjtx524llUnI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XP2fyVA2k5we1PjjWM7EY7/eopJkkkHOwjgGpQcyc8nH3vWsSxwiG5gDmpBGFkJIyMCoV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9rmRWHSokikxY9zF8N8uKe8Ybqc/NUYb52JOOKPMxceX97nP0rFx0LUiVUCOTnAp4kYr8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7hHlfzTuwcBasTAwOCnCk9PSsZFIilLWs8bL8pGDmr2qRytfB4CCWQHcfeql+g3KzDIA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JdxZYxwKgJK9elc0jWJc0uUPZ3qD/kIKCN6dcYrL8J2tzH9qa4iMSEEKW6se5/lV5det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LKdojZck57021aR4V3yygDqNuAtc/c2W5asPsmkI4kj8yRmyX9a0rOcFldU2K3SqNvsX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dak+1KsaEjBLdK4Ki0OiL1NtI/3wP40yeNfOkIO7j8qaZtkIkJwtV/tgkZsMDIw6HvXnS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RyWaP4dhBJZlG4KK5yeXcxIwDj7orT1a4bT9Djl8yNWxhkPesz70KSgYZgCKwp02rtmk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2lSRhdpGSfeuV08KuqXUkm7Zu53fWr+n60uk281uf9dL92mXkyWtjGzoJJCdxBrCNDlk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TJLt+zEyRb87RWFNM0l/I/mk+VlMGrcl40OmpwFkkBO0dhWQhWKF9vU8/jXfQw9tTlqT0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nlQOR65rMsrgxLcl/nQdGqWC4lWxPnrsbOQ3tWVb/uvPkEgCOciM16lOkck6g+0mF5NK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Q8THOB0/Hp/Wos+RumDBGYAACooZG+6p3o2fwr0adM5VU94+jfgPfm6+HcMJOWs52hP86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3rw/9mnUDJa+JtPY5ZJEuF/EEH+le12s3lpjsKVaFnc9qMuaCNFscCnXUf7vNV1YsN1T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Y7EFu23FaSjcoNZ8YzVyH5SKUTKauJdKPLPrWHdQtubP3a6GUblNZk8W7IrRgjkb+E7j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dxyM112oQ/MwrntRixz2rCR0xOH1KEdxiuO8QWgZWx3rv9Uj+c8ZU1yOtW/3v4h/KnTep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HbM/41w10oGBXrvivTdyuxXivMtShaNjxhe1elCWp5lWJztzHuBC9cVwfjXSS0JuVGWHW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GaxdSsxcQupGFYV6FOXKzy61PmR48jfLn7p70A5/2qtavYvp99JGehNVdwyozjmvRWx5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YNd/4KkCzRuOoOa88f5W4Oea7HwXeAOFY4ANbQ3M57HvmlzvMEbs1dJY3AhkJLMx9FriP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nLdq6e1bKg7tp711o5zqtPl8x8srKp9O9XZF8uVciQsxxxWTYOipnczcfxVqxsy7WJxx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H5XziqrSNJETnJDYX+tPkXdIrFflNLI5h2lYsDPWpYit52zJVMDvUN1mSMuAR9KLiKSa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qt1K1rHschyOmKQGVJcFZG80s5B59qivrNLyPzQACR8uOtRahM0kfXYDRZMUtynmHoel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ohBkeTGeegrBmhHmdj7jtXYtbr5JPO49c1y91Zt9oc+9RIpGZLGGJUDzMU6ONm2nH4el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OeKfCGkVkQ571CKCOPdJyQSPWrljbOshbIGfSqbKJJ1V+w5rUsYVixk4ftVohla6ty3zN8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PbCSPmGOaW7YNkMcnNQtMY0K4yDTArxk7lyMLnFR3joWf24qIsygkNxk4FQtcr5JjZfmH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AzbdpY5FZoILZG4t6DvWnfXnmRhSCOO1Z8YEZHTPtQSxoZVY4yBjoe1Pk/dxgg4wM1HlZ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QknBxQIp3RXoWOSc8VDLIYpVOScetW1+98q802SAu2cYagCNZvMiwc5zxirEJLSKigFu+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1pqt975tpCg5qWUizeKUlI2jI65rJmy0hyAAOuK0Fm8xM9SR971qnOpTLCkMWTUIlWJB1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l3AbvaseVT5pycDPNKNQ8jiP5jnFAF+aTzGwCUA6qKoX0wY7RnA9anhaUEu/yjuao3jb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jHvGM03y9arx5SQg/eqW5z5hB4y2M+lLDGFUluQpxn1qWaEFw235D+NZV0dsjelatzhc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3DVLBblVW+Ue5pFXbk5AOe9OxntijChhnpWRqJt2kA5X1z3qdVzjjC1CY1yd33jVhcqQ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tPlX2qxCvy5zjtVWNehNWlbsKg0JAhbkPjtT4wqsB6mkVwvTqKbNMIYzg4egCO/kDJs7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EibsZ54rDWN5XCk5zXd+C9H+3ahaWqruaR1WsauiuaU1eSR9WfsreDTa6W+pTL80zYH4f/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23EYGMcVwPwv8NroXhuxtlXbtQZ/KvU9LtgFGa8Kq7u59BBcqsaFnD0rRWPbUdmgGMVeC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wxzVOdwOlW5l/eVn3TfNUsOpQupdqmsO/fgn1rTunwxrH1F8k1m9jZbnN61J8pry/wAV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TrBzC1eYeLPvP9KIboqXwnjfiA7riT61i3mI7cmtvWADdS5rEulPlHIzXrw6HhVeo+1ZV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25cE5xUVuv8Aoa/L70+Rj5KMBjcc17cPhR8/PcmtSFkeQDOV21m7WeRs/Jjo3pVqBmfz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ywUTqeKshkVwNy7wMdqdZgRGQgZbbzUU2WjKt1A/lUKzmRXTdu+XH0qhDry6SSzddgaR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kiV1CMOOO1WZA0duLkDIHyYqtI5m2TKVJX+Be1Q9wLVvH8yB5OQ/3qib59RdVULgnINE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Lbt3pViGJBNvUDey5YnvSQGeiM00q7dzDpu/pUd5FI1soUFFUZ571pabGGknB2/NTbGx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JUEitAMu4mjmtLaPaQ+3JYUschSHCx7z/ear0cUaSB0jYjBUj1pNscw3KoRXOcCgDMaQ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vrXQPb/brGJ1BXB4BrMuNPSTZLuClfWuk02TbpABkGC3aglmFcK0LAZwR1qKGU3VwNwL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JdqEz5ffFRM8drclUUqcd6TGiBpt0hBzGQeM96swvG/zO5THOR3xUVq6MrqwBcnjNWJI4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xhWpCZTmjM8xkiCheuO9XLfcyOu4rxznoaibdbSKwiCoQM4q5NbJNb+ZkHvzQIq7hEo2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j/V7QAMjcM1PHaxxRhXAJYZXFQ3i+WEIIQAdTQAQst1EqMpb1zUE12dv2SIkfNnirc5O2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XvQ0W0ruEZkPJz1oKRm6xz5RGGAOOKfC0sbA7flNWb5zHhFQM2eRUcPlNnClW/un1oEy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fT1qe3t3mjB2nd/dFNm81pArpgitayhzHvIwMUCKN4jfZ1V0Y4PK1I0u6xByqgHhfSr98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ZrMvIisKEDDM3NABHbrNazvLh5AOAKihs1TTVuF+Rv7tTqpWynVeHcYzSWLC40425Q/J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NjbIRhDVjSZC9wXK7sZzVu6tFSzUFl65qrZytbsyqw+fjigBtqoZpcpgbiRVe+nUg/wj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/KcKAe9Z+qKs0ihXA29cUPYaOd1zy1CGJvnbk11/gc/uZjnIEX+Ncjqm1ryMj7wrtvBqk2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1kanE7luNa3Y+6/X0rstBvpre8e4nRmU/KmO9cXBJ5N/NLIu4buPauu8K7b++G/k4yFpof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QmMiRxnB7V4d4xf/AIqq+DHB317vp8ZfUpWHCqDkV89+NM3HinUSDj96cVotzMt2sgVV5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A6Z7elYukzhUCTHLr1rVgbz5iyjK1pIA1JVe3YL94cmsaR92G7jg1vXmzy2I+XHX3rn2/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/3qhbEssR3IVQqnBqXzgvzMcmqC3AOQx3ehqyqgR5U4JpiLMbbcnGVpkkzKuV+YU+2haZS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OTfhhls8UASwXAjYPjDHpV5dU/clHGR3rKkkbcPl570v+tjYfdHegpFxY0aMsgK5zyKm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Mrghhgkd6LO3cw7kO5e4qleZiuImiJADfdFAzv9bupLPTw68SOMbvSue02wkkU3MbGRs/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6JbOwZwFBINHhvWNsiw7MB/4frQA61umgnDKxweCT3rR0+eEXRZHz61Nq+kpOBLCNu3tX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1Ztpz1oA6fSfm1OUFvlPNal4yKFYjDisvQWVZGkxnj73rV7UplZNwBfj7opkyKRuVm3yf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862Zz1HFc5DLuvNrgojHG01tW8LW6sirxnJqkQZur3HkuFK7sisWGSNpW3R9RxWzeXiN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Fc5Jlpg6qVPbNKW5qtiW+UxMqo23IzimC+aOEo4BUcc1UlLPLmQ4K81XuLxYV5IbJzg1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6sAhj0zSW8byYUnA7VFaq87NJIOc8Be1XY/vMWU7fegBI4VhwdvzVS1H/AJCUK4288mrq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WVfEvrCqvWgDUP8AyzUjcvrSNhjkHYPWnKo3EL0pWBHUZoAp6kwMbMV254Ar65+FSfZf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6V8jXfzeWB8x3V9meG7MWP7PFs6/K7rk0pAeKrIJLqVmOAD1oWTIcqOMfe9aru6rdPuOU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HGTmswCPCzSkNtYmrccYkiAXGD61mWzedJKCc9quLMPLUjAK/KCe1Whi+ZtuBHzhfWjWl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4qF9325Q2STzk96say261LfSgRVjkDKQM8+tW4v3UAHPzelZ8KlkXBwcdavQnbGNx8sg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wTgnHrViPC/fwoPrUK/Nklt8uetSwsLhwB2oAbcr8uQcnHO2s+RSkwBLD0q9ds3mYDFe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kY3YxxQBBJu3HzFG7Haq9wwhbAGOKtyMN7FegG2s+5b5t2/PGKAK91J5Khuwqo91uTIz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sJB+tUd5CbCwUe3eqQmY+tbHRmzIDngijSztVUztOM4qbU4w8YUnCZ/OoI8J8ojyoHBp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5ZjiqbwiSJgThsYq1MwMZqKNFfDEZGDVIlsv+HpRbwBXbvgVp3MStHIqnJPNYCs3yuRt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m63RyfYn1pMXMZasoZh3HWi3kC3AIGeKne3dbhk+6rc02GERyct0pBe+hJIBxn5aWFQgc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6UrFdo/iJPFJKw8sHoAfmX19KAasiZpvlXohI5UVVuArxnCjd0yaJpnjVTtIx2FNkl3Qn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HI/yjc2F4b6VJOHtxkElz6+nanW8I84svTNSPCGJAJBPpQD3NfTbdl2sV2u3Rq0bq6EE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1RhmFvCizN8+ONv9agv2aZYzkFVOeKBEA3sxuGxEue9NXbJMMANg5470jFza7D95uarW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0qkBN4lkH2aFU+V92Stc/b4jWQlFII4LVp+IpDIqYGAcH5fasW4mMcckcectgrn9atAYx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tyTT5mWNmkkXaOgH5VM1uZISSCmBzv7/Soo4nl2ruXC9PSglk0MzRs6wqFJ5Ge9SNJuYP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hoHgTz424xj5uvvSEeYeDncufmqkNCiQ/KMAH2qWOPzJMEZ9KrTYCgSgFWIAxRHK1vMWK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SYyWRm86Tf8AKQMU+aRQzRhNxx09aa7rNH5jFkJPChs0+Gxk3CQMVU/xGkA2O1ZtoSFUB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2fNGu0JjBOHq3NGke0CQEqQxJ701tWkhV/wB3vductVLcCt9huv4DuX1oqWPULiZdyBQt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vNY8C+Lp4dLuSNPb5ljkj3frVHTfi5ds3k6hZxuccuh9x1rr9QvtE8NfCK00fVruTWvE8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w390ZJ6cV5DaaXcXkxAiY7vl+npXMlqan3f+yvIdY+B9xcwLlBdTEj0+YV8/ftHWX2TW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+JNe8/sizP4f+Euo210SgS6cNn0OP8K8j/alaw1JraG1nLzksQoXPGRWco+8C3PkfS2KzX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6Vn6hpf2bVEnljaSAEchc10FpDGsskcgYNk5+XGK1nsYPs8boWf1WrvbQb3ORutP0ia+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5SIrhQ3vW7p8LWcZLKzTTPuLHov0rVgtraeIukJ2g/dNV5Y1kYHOVz1pAUNWtVSZD1JO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IgcrEMcBck1c15gklp6KtRWVxPAxNsAWYkEN0pF9DQt2k3R24jSCMAbfLXAq2ks/2tnf5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ZJluoTI5cYxluta3mL9o+g4oJiWbaTzrsnbgHnHpir0KPCxLnrzn0rLberIwOMmtKHduO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rP8AvHkXfGr5HvVpsbVQJtUcAVBk+YuO9KzFPM3DIJpSGiRUZuMYxUs0xgj2/wATcCoo5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pmRZGBYZJFZgOPzxqSQGAwc1DHJbtMFVhtzzirK/NAeMD7uagtdJENy8xn3bj09KYF55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tS3jyBsr9zHNRNuVgd+RmpJlMnzbuB0qWUgt4tsPzfeapSMSKWOABimW7HacNzipfLJ53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twdgcgGpGG2RR3IpiKYlAIxmkh3fMMZJ6VLKROpaXc3dRtFIYzJGwPVcNUkI2K+Rg4pJ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u6+tI0HLdyKFYYw3XNRzTLuARQv0pyKJFKl9pB49qreYpZ9nKjq3rUspFmXLW4I+9kU+K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DcTHgZx2xREz7SxDN6A1LGWI1LSbSAfpU1uw3Nn5vT2qJWO8Hbj29KWJx9owRiokhk8L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WbbyGyq9/WoI5cSMuS45zjtTZn34RlG72rPlNEy7FOit1yKjW6864ZEBQEYJf+lQxqxbb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E0iZw/wDDScdA5iSaHzofL/1KK2V29yKv2rFF2up3dQprPhXFuTLJuIPFSzkOIVjbljg1k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Z1U+Y/OeI60ZNR3afIxgPmKmABWNMscLPIXwoOMU2K5SfzTHKWjA+8O1YSpXLUy7JYwb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ZCB7DArUjnSGNYfNVmxgn1rEtZYJGj85iQv3Se9X1ZBIWt4w3ua55UtDRVNDYSYrGACB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LEH5u9UXuWmRwwAY4HFT+WjWsReU5jbOBXPKloaRqGzcXS/YgoVl9+1VLO3bdbMZgFDc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UDAlduTmq/2kQ2/mfdVTx71yvD8xt7UteI9RfUr6OK0ceVEAJAfT/Iq1NM7WqpHgjHUd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RtNExj3Hkjua1bGY/ZUBBDgYwaiWHskivbElxawNKkiDD7fv+9Ry6m1raqtw+47uPeql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3OO31pcyxxsQgMuPummsO+g/baEyXUlyzFxgdveomuNqkbMYqja6kJpDuAyMggdqstIu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/czdS6EkvQYiAMGsOS5UTN/ePWtBpB5fyHK5xWHcyLHdOoOHzxXoUaJzyqGpMwkjiD/do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dfT0qG4lDpBtORjn9Kr8q2Sdq+tdCp6mPOemfs/a7HpnxQhgZyItRia3bPdvvD+Rr6gaH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9f618P6bqD6HrVhqUfDWcyTBvXn/AAzX3DHdLqVva3cZzHcxLKv4jNc2Jp2Vz18JO8bF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ccVIQWXAGMUyMrGBj8al9/WuA3YwIQtWosqozUS1MtLqZSHyMNhzVKXDMcVaZMCq7DaG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4sSNXNX0fytXV6gCU3e9c/qCFpOe4qJI6onHanBujIrldUhEinNdzeR7WeuVvrfEjCoW5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F5IWA6ZrynXrHy3cd817rr1ru8zjPFeX+JtPPLAYwK7abOSsjzGaLDGs+4hBHPXBArbv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HOa74yPJqK2h59420k3FuZ4xl061wildwyvzDkV7NqNqlxCyEZyCK8l1jT20/UpISvy5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eXWp8pTbG7cRg1peH9QNvcg9t1ZbZRjgYxQsxjPmJ1FdcXY5ZK5754VvhMyEdwK7q1uc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F+B9eZtqFtrY/OvYNGvUurdM+2K6o7GEoncWkgjUKTGQDnithZjKAyxjHtXK2VwzfQVvW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tlsZms0zuAvl9KeY9nzdPU+lQxybo1KMc47U9fljDu5Bz3pgVWUvdFByvXPrVTV7eJWA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OR14x6Vg3M6zXCowkLZ4/u/hUspHMaj8rvu5bsPWo7WFZLfduZD7dq0by1VJG2hQ5/Os6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kMh9OlIZFtG5g7M6/wA6r3EbsxV4gF7Y7Vtx2YmhZ0GO9UfOijjdnGWWpYHK6vavCqOnT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wyT1qXUZDcTFicx5pGWBlBGflHapYXEkIkmVyMDNafmKs0bEZTFZtmwZgWQOw7Cr1zKf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00Bp3a23lhivAANc5ql6i58kADoc1uKpkjQHMhwMIKgksUaRiFUqtMDkWmZ4ip3dc01l5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iXShcYHCjPbvWPfWQt3KgYIziglmRJACNzJmopLdI1Vtu0npV13KxrvGcVWu5PNAx8g9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BwWPNEMKOxLnIWkkCbioO5j0NU7qSaPABxigBJpkjn/dtuxmmG65HGWJqqVd3DE5pxzt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MvL7eeajmkZN2BuYY+b1pFZYTtcZOOaLkfMAowAOKAGefI46YPelZtwbPpTY8yJtPSnbS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yLwc8VFHDllJbcDVueQoxG0Mue9M2guGXEYPcUhiSM/kYJwgNVbpssqIckVbbKttK7Av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x1B9aBoy7jP2jaACPekx5YbIA+lWFwZOaq37jydoOCW4qWaFC8UCQt2rKupCZMr0rSugC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5SwFZPcqIxSWyTj8aSQkAYx+FN5UClBLKRUmg/lmA71Yj+bnv3qCIHcoNWkTJ6ZFA1uW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/dAxkdqjVAMcYHapBhe+M0maE8fy5O3haz7ifzpmbORVqRQF4Oc1TZdpJpkssWMe+4Qdy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3+FTr/jSCUpvhhXd9P84rwTTo/wB8j9+or7m/ZJ8JC00OTUHj+aY8GuLEy5Ud2EjqfSui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AV11pFjC1j6Pa/Kp75xXU21sMZNeFLY9slhi2Liptvy5qRUAUYoYYU1zlXKMy4UtWRPJ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2RWLcnbkUmOO5lXzfNWLeHLNWveHNYt2duTWb2OpbnO6ocRtXl/i5vlf8a9O1b5lc15Z4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QJv3WePa18t0/wBaxbw5jf6Vta04N2yj73asO6YgtnsK9WG6PDqbMuWka/ZlDHGVovGX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Sed9lsY5du5scUkbGZd7Jhj0r2Y7HgT3EtV3SSgHbx92qMyMsjbhjHSrSTFIpnGF/gOaq3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Nuxz6VqiJEMcgZyGOABUctoJBKyuQMdRTIlLK7BeWPNP8113pt5K1RKK8RM2lmALuwfvN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XZVdiRxU81zCun4UL547L3qnBeTSXCIrgr6mkxli4sF0+ElmLZ54qsspA3jkY4Ve9S3U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5JqtczeXb7iQDjHNIC1pspY7tpXPY1dvLc7SVDEBfmxWRD5ti0UjENGw5ArZur6IoI4h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Tot1xERlY9veq0zhbpyoACsfmNT2skkjDeoVO2e9ULjYfOEakOD0PeqAdJIhhcICy7u/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H2nd92smBmG6STcOOQvatjRrRmUTSHCtxSZLIpmeCY+V1DUy6mZpC+M8YNXksZZNQwrE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T3Fvudt4G4Hll6GkNFe1sWaIOG46tVe6YSXSiPLRZwcVfNw/leVGSATziq33Fb5huU9qB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BC571aj3QxnIyMc0xpGlVHV8Mc06ztyYiWfLFqBE28nY23jHFQXQDxksvFT3C7mYAYZRU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ORjBqgGWrNDNGZV/3a0po3M375Ng6j3qrfaa1lc2rvIWLHIQ9qt3d7LNGjSNuKjGaAMyZg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sDNPtYWMgcgAjpilsY4r6RkY4O6p44hBKwX5gDikykStam4iODtYnrUas8Z8pzuCc/WppL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N6VQ89kuCpBz3YdqQmaGqXiR28S4JB52isNpZJ22gFVzwDV3UMKsSoWY55NVZT8434wp7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RWOAtLHDLNbSFXIUDtTHT9yr/wARJqW1lRNOm3nFAFZldbePDbnHTdSyfvlDMgEg6EU2N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/lUiqrRYZjuBxge9ACzzx29lmVwGJyAay2uBIpIAIY9RU+pot3A0agh1GOaqpCsMcSuAS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1CLbdDJziu+8KvHb6DdS4yRH/jXnevSgXQUOAzcYFdpplx9n8M3Uedp8rG6pZqcFJes+o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2K7XwHeC41hUIwRxXnsahrtQWJ3P1Heu68A2ot9eA5YZzzQI7yNfJ+1Rj1Jr5q8VXP/FU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0halkmvSxySSa+bfEUXneJNSBYKDMc5qoiZDDOytv7mtuzulWEPnDgVhrYJjaHJUdc1Y8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FaSEXl1ISRvvbknise4uNzEZytadqkSZLKPxqtdKPMzgAN0xUrYClDJsmB7dqvr5khJA3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McgU9Kv2snCL2pvYDU0vaz+Y6nMY+6PaqerXRmk3IAPQDtV3TXKmZR0INZdwwBwOualb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j5ccH0ph+6Sw4H61Zml8+MJ/dHNENrBKgO8o/bHemNDI3eFh5Z2/7NTC1lu2yww2c1HN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9q6jRbXzE810ySB+VAyXUIGj0mJyCSi9qf4JtFvJjcOowD2q3fKLnT2hiGR2+tXvC9gdP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cnJprclmtqFuBGxiGOM159rnlreHaMscGvRtitCf4q5W701PtUjH5c05CI/DmomKJQwwu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yND0Yf3sVlLpm2IFJNu481HNG0dtJCkvmt/KpWxSNG1McsY81VZhx8rZ6Vau5Ekh4JA6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1ZAN0oGSKsWE01x5ksp6ttC+lWiZF6O3hMMibSCF3bjXHvcCa4kQrn0auwmm+z2d3L6D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zyKd7E/dqJCiZHiS8SFljjc7weQKzreT7QyFEySvG79akezN9cNK4Cjdypq2bNE6AkH1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4UIQ2O/61LEpfBLEp/dHeqasqqCF56/lU8MqbwAcluTSAcy5YFMqFbkGqA2Sa4cHLVpM4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5vpec80Aa/lrHuJXc3XFAXYoydo67fTNG4KoBAOD3poIZXYEn60AQS7JryAA/wDLQZPpX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wL0iLbt3JuxXx9GCNQtUH8TCvr/4iZsvhHoVuv8AFbLmkwPB/O85lJ9akWba2MZwc1Wh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KshVTjbz6VDLRHJ80DnGPnzU1qxkj2sMuCKz5XYRDnA3c1NZTFZOTlc9aAZrCNXyzDEg6U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SHB7evarNqnmMCh3gjn2qvqy+XblQMHdVIzK9vlVGSDkc49asSBoYznrg5qrAzfKo65qa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+9mgZDbsFiOOw5qWz2tcSMKjV8Q496bG2xWJOF70ANmdXuCD0BqszHaz7txz+VMVjHKAW6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5FAEEsh3ZPeqF8cN1wD1qZ7zMZjQZxzWfdTAx7j8y56U+W4FKZg7eZ97Hyj2quJCjOD8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ls8E5C+lQtvf95/DVCYy+JW2DD5ufyqpHg78fMf5U++uN9sFyQuecVVS6ijUJhguOapE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AYjzT5cbQmSB7Upyy9CcjoaQZjKHhsD7xpkDEbczYYlccqe9a9iqtZgds53euKoBnYnO1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XjdyR/DQBM0Im285HWqV0si3AK42n5ea0GA8tWDHOOc1lXl0sUsQcYUtUsCRwyrgAFl4G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IvfmnyRsyhgu5iowPao1YIpIx7k0gI5vmwuzJNR7HPB+6RilYnJIz8o71PZRi5ly/TGRQ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4+uM1CmN+dxYE8gVIsj+Wdv31/lWZqV69ntEX3mOaALl5qQt49mxQpP51OtwsyJtURjH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lZxlm6101rH5duq5yTQASRbVUKc5PNVorpIYiXOM/J97FWJmWBS0hwf4a5LXLiTsx68E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4WECoxwpA4bNZ+tKIQpOUYj7xqG1uDJuicGTAzzUd5I02NxVzjq3pVLcAkkdbURNyW6r/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AWJOMcd6WOOSZMxjC9v61ZktyirKW3p0L+9aEsSS8abCKCMHG01EsLSSAAlTk5UVP9nfc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aNo9zZBYnjFS2NFi3jESsrqAD/E/9Kiht2NwokGFbIDVPD8vyyMWfHCinKcsq42dchaQx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GQcZK5zT1uAiZjyY87RlcYzUMi+ViRCTuODmmRyCZiT1B4+o6UAO+aZRHvEiq+SxpkyhZ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SnGQ+WVzgA7j9e9VLi+gTY27nbn7uapASqkqjCurD1orPh1eOZd0g8ps/d2UUwP0p8P+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Ylmxk+Zlv5k13en2OmJC4htIInBwPlwehrj9HdbUmR1bII4PX8a3rO6+0MxVTGGzhj9Kg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bZvCup23lqxaRg3t8ox/Kvm79oSMReOlaOMKBnGK+iP2Z4d9lqcTNkmXOfXCGvA/2j4hD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sf1rORPU+WJAG1S4fb8pdqvMwkjRd/kp3aoL6Yf2jcptLMzHAFTQRtJAYwTkjv3qYrQ0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OQkHgyDvTIZFmkCSqFw5AAqOSSzgURSzCN+hBqvBIk1wHgmEiIcFRTEyv4khBMXzbSvG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P5X3bh19al8Q7ptuFwM/lUS4S3V2bjuKQEyrIskTSjC5rZk2yTjaQBt71zU+pvIyxqo2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zFdx389fpQHU07VhMzDcNy9MVbaZmwMYNYulgpNI8r4UcmtqNIpGRRu3OMjdQUxySGRl7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2mXeV5HTPrTGhMEhjXqtSW8irCxY4YAn7uaAuEbeU0bc4Xg4q0VPmuQWArKsb43MhWVjn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O3cCSnXmlIody0Y+YY9qkRWZQob5TUa7eSDjuKfHIvl4b5STmswJSCcBV706NX2uwX5O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yacFH2cZ65NMBYZBtIxipE3K3t2qKHaOo3e1Sg7V8z7vUBaCkKsm0ZIyKW13NJuIwvao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ck0oxkMkv3e1BZPJIk2797z6UKkXll2HzdN3pUU0YZt2Nj+vrQ2ERTkE981LQyaNtvGcq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DGq7v6VMsvloF4BPcdqayxqQwPz+vrS5QJZNm1gfvZqOA7Wxu2j+dNuZk2Lk9Ty3pUEE4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KlxKuaMZ/eL8u4Z60W8Z+1A9Ac5PpUbSOmAoBRRkYpVV5PujGfmNZuOo1IsRsWmcY3Dt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CpxgAUnnCaXKLtK9PehW3TYc4bIJqTQQqW3q+Bn7pHY1F924R8bto259+9STTyQzOkiqB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fD7m+8AP0HWlyhzE7SMOQMc0jnaC4+/nimNv8tXdNitjafamXk8cLIN+4g5+lTyj5i1Gw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BrN+W1uZIVPloRke9WvtDfuVtj5iHkv9ara0sa3CgE7uuR2qXHQvmNOz8qWz7FjwCal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HOgG0qe1Z2neXbwuF3YPO761qW0Zt41MmSj9Ce9YSiVzElvhoCSAGzuOatRsWRVUAgnJ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kcmmT38Vm0aF+ZO1ZchopaF69uAqnLcbcGoL3EdrkHIyDQ6iSSJsYToaq61IotzHu2lTm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waO403awz8xYfhVhpPKgDIcs3Ss/Tf3dkqnuN1W7j50eQLtNTKnqF+pkXlwYpz/d6n61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jMeRnpWVJ5s1xkDIU1dkbdKGZyCB2rWVPYhyuyjdlob/AHABCxycVqXChrcAt1GKxtTY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aZYLGhLbSVGPeqlT2FzFZQUXCjH8NZLybb2XjJ34NarsPJZl+8pzmseNVmmd2nKyNyoC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Wpfmu0t40L/Lu4FJHIOCDkGq2RcBROAwQ54XGal3JuYkbVzkirdMXMPkZzGY2OF/h+p/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a42v/CuwDvvuLBmtW9gv3f0Ir5IMYVvlGUxur2v9lPxMLbWtb0CZ8Ldx/aYR/unDf+hC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8JUtKx9EJIdnPWtCMfKDWft2EjuCR+taEP+rArwD2J7C5ORirEallpioRnFSxblarSOQj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dMKtPlm5qvcqdxxTF1MmdcwFa57VYvlxXSzqu0+tYGpRlpDSZ1QOauotvNc5qEO4k11N4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fmxUGy3OI1aIZbNee+JLEbZMDPBr0zVISzNmuJ1yLzlk4zW0JCqLQ8Z1qDY54xxXMzLtY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lbjGK4W9tvLlJ9K9CErqx49TcxriPr64rgvHWl7oVuk++p5r0eZN0hNYWtWYureWJhkMK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WjzI8ffbn+dNG3I5wKmvLY2VzJEwwQahKjaS3SvU6HlyNTw5etZ3wGcrmvbPC98s0KjO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GhdH/AIs8V6p4H1gO0Yf0rqpmXQ9u0uVVjXLZbGcetbVq0m0sW+TrsrmdHuPMx8u4YGPa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0xito7GL3N+OcpBGgAV25wfSrUyxTwqhxgcnFU7GZXWIhQzjgZqzFhmcoAmDziqEKuxQ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1CIQqzAbRnj3rVZTGyqWxk9fSsvVNgEaqdyHv71LAz7+3f5JAMYXNUIZoxISQCe+a1dYmI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mZ3MciDd87VDKRoXd8rR7YlEcft3rGurhIvMZju46UhZ2V1JBOe9OW1WW3YEFiByDQMy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t29KY0eG2DpVy4hQRqiDa+PyqpIAqjHPbPrQBJFHwWTr3qWI7lUd88r61VjZ48Lzj2q/b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NAFqQyq2Yx8qjkelS7jNjaMKRSLE8LCTOI84ao7nVYGDBDnbkUATrErBkYkEDtXO6tb4u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rt9qUzeW8B28ct6Vm3V2srkyybpcGnYlmNeYkhchSeehrNljK8s+0Dotat03mx7SMN1F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d7+lIQKQ0gx1p1xaC4jKt+NVDcOuwKO3LU5JpdxcsGDcHPagClNb+WjYGWX+VVvNUQ8j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K0isocEYzxWVeI2Bk54oARpUkYB+Rnr61I7Rq20/f/pVWGIyDzCcAU+ST59wbheaAJlV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96a8hjYhhg+ntUTTZk4Od3NPeUSyDzTgdqllIz7iQSSHZyvpUDArIiE7e+2pZGZdzj5Vy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c0hlx5P3n3D9RVe4UMrZY57Zqt9rb+Jjv7YqATO0jkknjnNA0SSKwxtOc1Q1GQRsEH3B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EGPcVn3ka4Gefb1qWaGbdSEqc1luwfg/hV68kO4Ace3pVFs7uTisnuVEZyecZ4pzc4yMc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1Pbk0jQdGNuSO1X4XyozVKPnPGQ3OKuQZ8rAOeetBa2LMbLT1Y7smogMtzu/CpVB6HP40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jFNyO4xmpMds4xTNuOc5xQBqaPbG5uoY1GWdgv5mv0u+DOgjRfBunwAY/dgn8RX57/CX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bVV3kyhsfQ1+nvhWxFrbW8KrtAUDH4V5OMep6mDjq2djpMOyFR7Cuht48LWbpcI+UGtuO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hu7OKSUjy+am281XnYbuetYsFuUJsKxxWNd/MzVqXDNvI7Vk3TncVNSzaK1Mq6Xg1h3B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z9421WrI6kc1rU22N68q8YOdsrD0r03W5F8t815N4un3JIK3p7mdZ+6eWak5M7E1j3jZ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MwNZF5gAexr1YdDw6nwlqaNRYwoxI5zxSbg20Ix685pJpG8uEoMjvTlmDSsAMPivYjse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LkHnvVe8Cqp3EAZHSrZx5ew/6wtVa8h87hACu4bs1oSyFI0jUMCSGPGKbPM7wvCoB5zx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HTioJHaO1dh1xSYjHt3dN4dhtyRg1Z09Xa4SMKoc9DtzVIWjM+5Xyp5xWhosjtfAoMNG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hEqSSAgnAAXFZtwwWFYwMNnaKuajI01zJ5h3nPHtVeSGOayhYv+/AI2+tUBpQzJDNb7Rn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+oy5BDKowgrPhsJRNbsSFJxkGrMsNw+qA23lqo4ZjQAlxdeYX8xduOir3qPTLiL7Yqyho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FaXzFwecj3rHgvY45JMRgnOMntQAl822YqGBQ9CO9bWk27x+QzZdGOMCue1SZd8P7sqOu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dw63ECAeYuN1BLLd5dXAvnwFG04CUkk015ZSttCnOCop8kayXbgARljk57U1bUW9rLD5gc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Fl8mRFD5bA+aq9yGeZmUERr95xVhrIW8JYMQ/oO1LDIBAxIZ0ON3saQEtuFaFU5K+p71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dccUluAHV2AKY7VLaziOZnVcrg4X1oAiKtn+dXY7eJfL837uaZabZIyWGBk8elR3StNeR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Jqri6vEO0MsfAzTbhCtiDtKjdxmrs0EXmOJExtOBt+nepdTVYdMtl2jb2xVAZOkzRx3A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ui0c0443deKbawvJdKF+Vd1WryAJeMGOaTAzkbfIhb72KsTae0zK+/YB+tOWNd4OQB3z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5YDsaQEGp26xGE4L/AEqrPasieYAdpP3T2q7qVyJ7eJguJemPSpvssr6WrOvG6gDJ2brck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H/oM29fmrXaQWtszYAUDvWba6tbTi6hH+vOT81AGYq+TCioMOTUkcP7zfglx1xVhm85E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2kW1uXRTvBFADJHDzZTMIXue9U9Sby1KMDJu+bcKnZ904OMHHFR6ku233lMH1oKRy+pTR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c108cPmeHZ506hAK5PV9wiwTnnI9q6vww/2jwXqTu27HA9qCjzy3kea/8sfeD133hOQ2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8+tT5OqeZ23Yr0vQIjPcmZxsQLj60DOts5B9iuZckqc9a+bdU51u9kJwTK1fR0a7NHnCH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8oa8unHXzT/OqEx9uNw2FuOtTKjPIeMHHP0qC3k/eAetWywRjnn29aCGNkZ96sn3MVVk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XJV8yMsrbSvO2s6Q7FJD/OeSPSmNEVzIZZ0XYSV64q5alUYgkAY5xWY/mCYMuS3cjtVu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+8O5pDN3Q2Vp5QOcjg+lVbjT5o52wuQTnPrVbScxscr83arsEly0h8w5JPFAFJt6yBShJ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7iH5gI2AzkU6FZpGPyBwR3rUtbWNcl0ZCV49Ka3AypNDkvmVUXOP4vWums9InhsQMYKD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VTIQAcYxWzIitD8vzEimwMO3U2nDruDf1q/8Aai0JU/e6U66VVtQuMNuGTUkShsALGpXs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R2m1ThsVh3Mclu2SCD1OK2WZjKpGQe5NNkuLe8mkRkwNv3/eghGZHqFrqECxbipXuay7h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ig4rVsLS2tbh7YYYs25s/pTZrG3u2KbChV8rnvQaMt6fYRGL98uTnIf60y/jMO0RLkFvuf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XDbV5WqsmpCbZEf+Wbc1SMpIjvroR2M0AQvu53CvN7rdJO+AwKnnNd94o3W2kvImcHni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J5NSyo7E27bxjJNSKOQC3HeSq8b7iG+U+3rViNflGeM9l7UiyOWPZGDndzwarGZ4lO7g5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8uPIck9OfeqskfmY2HMmKYxyX3mbQ42Y7UmnlVuJWzkE4q94L0mPXtQlgnODGpas9reOx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sc0AX0bK5IyM4FTov7wBvlBqnG0sOHYgrjtVvcZAMdDSALJRJ4hsIVOd8oUfnX1z8ZJvJ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W3RefoK+TfCCG+8daZEennKp/Ovqf9oKYQ6fpUC9oVH5AUmB4sy9QmQp7ntTZJAoyTz6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dm2+nvWPf+IFjjkU9QeKhjua6sZLfO36U+1VegBD+1cjD4immwFXavrW3p15NsDNPufP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7gSrgY3L6UzWnAt1LDPzc1n6TcBS6ggbudpq7qDNJGgJGM9B2oEV4QUVfl+Y0skq7WJ+Z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/Ntx0qOXMduTjJ70AOVt0ecgj3ps8wyuSAAO1FthowoGG61WvG38KcCpYEPmCW7L/dU0t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xTYx+8IZ8YFVL6b5VQ9O1CArsSUJAycVVuZTJDldqsRztqHz2WQqCRg54qtJNtRyzgZO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5Nq4ZhnpzQzeZCcFiRx7VUkxufb14qWNtsPXBxWoiDUrgLb7VA3dCR2rJVm80Bx8gxz60+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Kuefeq1u5a4Rc7kXoKpGb3N7a0rqMEnHQUxlC8DBdT94VC0skbYPBbjHpUsSlzknGOM0F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OWHb/AL6rSi5bG3Z8tY1rIBIpKnA7DtWrAxlUnaVAHGaCHuWEYS5DEuCMcdqqXUUaxhdp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yhiQccYqGcMVwuVHfPepYhGuB5aN93bz9cVRvLkpbiYrww61XkkJ1K2gyS0j4bFdH48t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IAAIXvUsDkrPWmurhYy5Cg8Ae1dNDtVSQAeM8Vwum2sv2wblKDryucV3G79ygR8gqAx2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oC8Ec1kakzTSLvX5FPFX2ztVNxwp3cVTVVZg+53Oc/SgCOFNkiuy/MK1ri4ZkVc5ULms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4G6hlLDcudw45oAlumEkARhkkVy2qTJ8yI7Ag4yy56Vu3WTgOSMjtXNXjec+1SDg54rR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TKDtLfKflxijS9Ll1K8Cp80a9TUrTKkMcWcEcmtrw9qVrpFrK0hyx5UVXQBlzpjWKhtv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Rh36lV/rUt5rk9+xDA+V95cfw1TgmjKSAMxdskGkBYklVFXd838RVaqtP82cbRyRu7Zq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R88+57f1pzMkm1WO455K+vvRYB6l06BmPY9qdbeZ5km/K/N/B/WnswhDS/K424HtWVe+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KBjcKOUDWdY4WLNKSR/DWXJqUFrvJfJ6hFrAm1i4vD97bv61TUbtzN64JqkSzVvdadwF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VFGeSYk5f/f7fSmpHvkBX94OuKuSWflpuXAZucHtTERXEm5wZIVmbH3qKkwR9x1lH96i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dhIJMjvu61qRzLdL5oiMI6An6Vx3xY0G78M3zf2HHNFtPIZiQPTr+NcloHxW1C1CW2pI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9D1rNbnQfYf7Nevm3utcgnhlnhhdWPlLuPKt2rzb9orTZb7VPt8RESxIdrTYRj7YNdx+x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GVGyjxRcenDVz37VFuVXLjIVsn8zipmSviPjDynXULgz7VkGQArA/wAqo+Ite/sezXaS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aa/mYDHJFcp4wjlmkjfaxjUYYrUxLl3KOnaPd69N509xHGkjbfMmbAPpXVafod34d1SG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DxNkEVkM2l30dk3277MsQz5P95uMfyNdFp+y+uRdJxECFiX0X1q5Ep3HeIo9upbWG0BQM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MFV/iPerHiC33XiMXyGY5/ACobAeZakFvmWs0UV7iCNZop1BRPerunOzTfaXy0QzjFR6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l15NV7P7RLGIoejdaYzoLOJZYWZgAzHJx6dqvyMIWh2nAqn9n3KUJxtG3NPt9zIPMURx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Ckk5x0/Gnw4hjO7vyPwpkbBV3Eg/SpmkRvlztPakAkbbnUEgZ55q4yhcdF+neqSQhVYrC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YkIxnpjNA1uTBQGC4xxTo41Uc/dJ5pq/MgOcODzVmD5o2yc+1JljYxC+7y13bevtQHUW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HKng56elJNahlMjHC5FQILNTuEn8IFWJsyNycLimx4ZdgGAQalWMyRjH8IoAY3+rA3HHt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Htigx+XD5pxz8ozSLIzKvAO3jigBwYplz3oVYvm3Lt4z9aemW5Y5HpR95flUKB696llE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TUit2Vdwp/DKNxAwO1ReYFYbfmOKQyK62b8NHwetEGwB2iTGRg0XwHkK2OSeR606LaYDn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tQyRyFEAx2/KmxkrI7BtpzioljOxVGfxo3+W0i4JbbxipaKRKIzHhl+7mhspL8vJJ6et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696guJBaSbvvzMcbahxGSTtsw8nHmfMVPT8aiPlqsboChx1XpU8hNwqh0+Tpj0olG2EIw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T7QqysxkYdM9qZcQx3cT5GGC5/KpCxaNVU7D296SQFJDGhC8ZLGgtS0Of0a8K3f2dpAU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muDcXfmkLu6D2FXr6OCKzeVIVSQjBb1rJ0zIZCBvctxu7U7aD5tTXijwpBZdnWr8cyzMn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pLar5zg4wR0FAbDKUi+6MZrLkL5i8s21lBJC57UGzi82O4BUso+X1561Ao8yRWfrTrgj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9mPmLyzLty2QvXJ7GszVpB54TPzbc59c1ctmVrZiBtXoKzrphdXcjjkY2k+uKXsyubQ17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naM0T3SqnmE42jbVWSZYwqAHB7jtUd8FaEbFO4c7zS9nqLm0I9MjMhY/dQMSferNwzZL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DFDtLZJOc06S5KsvOQDg1TiTzaGXfSiSQGQhcH7o7GtGOTzEG5s7RnHrWRdQn7Szdt2R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44quTREc5UvbjybZxE2Gk/hqCwZNr71/ebcZqjJDcQ3ElxN8+44+lWreNXtwEOCrEkVta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hwZmLHIFMUsx+b1pskpX5IhgHmomlbzg5GT0NFiuYueYfOCh8jpW74F15vCXjvRNWRvlg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3yn+Yrm7hhuyBjHNLdgyWGAcFun1PSiVPmizSnU5Jpn3/ADMPNDocpIAwqxH92uF+D/ic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+xzPEn2eb/fT5T/IV28LV8pVjyzaPqebmgmaEedoxUuCcVHbfNGKtKMA047HHIYsZUc1F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VFIMg1okZpmTcQnacVg30BKtXSzLw3OKxr6MrLwc5FTI6IyOTvEI3Z/u1i3SZUfSuh1KM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9awtqdcTkdSgAJzXI6rGFZuMk132pQ+ZGfauN1aDLGtolT2seba5bCRX4we9eb6xa7ZG9q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Xnuv2JSN3HfrXXTZ51SJws2N7A1Tuh8hIrQuIfmY1TmUeWM9K7b2szhktLHmHjrTfJvI7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A/KMda9U8VaZ9u02UKM45FeVOpRipGCOK9ajLmR5FeHLIGUMuW7Guk8H6iY5grdQa5kno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19lvFO7vXTHQ55H0d4Z1AyWgUHBxXX2Mrqy/Phq8p8H6kdqAHOcV6RYTbgrDt1roic73O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ODt5rUtZWSNihySKwLaRMByMmte2vBtjGzO41qIneNdrGRtxAzWXrUx8qPZ90c/nWpdx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/pVDULeLarNlj0+X7tAGRqUbSBXUZbZXN3UZkkVSvy/1rq9UKLCIo0BPtWTLY8gqCV9q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4ZUK5xyRV+8tLbSYd07lSw4UVZW4+wwkoAHA43/0rAvt2ozCSRt/ov8AOkUjPupTdNuj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CqCwMvyhQMCr2xfLMZ+Y9jUa2sc3y7fnqWMbGqvIgHzIaviVoYwuMHoaqQ2r2+XUb0zj6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XHzCgCG6nSEYY8d19aoyG18siMBXPUGmX1vdSZcr15FVFVlj+cYeqRLGsH+6M++arXsa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ZpF8vJJBUdqqTXaSRoxIIzjiqQjPkKybnJxWY03kbm25J4A9a05l2zHZ061RdFec7up5q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hAjyT29KjYGEEbeh5qw3NwG3bVU1SumDTud26QnIpAS3UieWpAwc1HFEvzvL93GabbqG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auI9zNtY4UZ5oAqXFltYLCNiYAPvWdeKbecoPmHG6rrN5lqSct83aqcmUkkjUFQcZJqW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R3xS7wMMufbNV28uOQR43MOd1LEzSMSW4FIBOJCGJwRVGZdzO7HINW7whMFRvyMn2qqF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RAyBoyV/CqoJ6d+9WbhhuG04FV1zkg/Lz+dBSJBIUUjGazb26LybPu1ZaQhdobvWVNkX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mX5jk5quwA6VZmwr4zv/AKVBIQWODms5G6GkZpNv5UHtS4BYZrJFIftBGMZHarceFbaB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MgnFWV78YHSmMsxNxiplUrjHeoIuc1N5mSKRSHlCMZprcFfTPNOX7tSrGZM47U3sM9q/Z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FkxlYYy9fo1ocIAjAGAOK+GP2HtNNzrmr3RXdsQL/wCPV96aHH8o+teFipe9Y9nCR9250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1GmFGaoafDlVrWCjHNcR2vcry/KtZ11JitOZhjisu6Yd6xkXEz7r1rHvfvE1r3TjBxWV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1uZd4cKa57Um4YVvag+0Gub1J8wlvesjoiclr7gQuK8g8UShmceleq+JpSxfHpXkHimYL5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HPXPPb4hrsjGazpsKy/LwDzV64IW43Gs+6b7pHK55HrXtUtzw6uzD7d52I9pxu7VNeRjz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61UtmS7lBU7drg7avXE228KSfKmM5r147HhvcfeWH2WOOTOd3WqLN9oZkTp3q7cs8luii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hCwOSMSgnNUSzMvpgkxjU4ZUpIzC2mBWb961R2sb3l5Pt5bn5fWobm4B8qJk2yK3SgRQ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Q5q1bx/Z7wMG/duc1l6gWa8jZl44FadjIyzNEx2LjK+9AE2rQq0wCHMo5rLDhpVORlW5B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D5xJGWzz9KyLyNJrzaiqF9V7UmBoalefKsgYYAztHoOlS6H5+oXiEMArcjPas5YWa3lCjl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dl8xVY4ZVJpAR3VjLdR3CYxLG+dy96oJa/ZwZHUAKPvDuTWhNO1vPNiTaGYmoY4pL5iI4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t5MrBFlHmljx7V0ehxxt9jdRiVTt/CuXki8642xliQ2DursNFtVsZYHkfYjdD70mBG1v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AYgY9abaWqGYsWMZJPJ9Ku/Y5JryUBOGbP096dJp7SKQ77sH73rSAz7hYAkxRsqozn1N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hXKyLgBt270qW20+KOPDAOPQ1pQutvpMscICH0FUSzE/sl1jUZ3D1q3Y6Su1ywBAGeam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FS2FwJLlkXkMMY9aTEU5YYrONlKbo8bsLU2nt591AwVVHYVBtUs6sm8KcbfSpLFm+2xr9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6nIn9oSpgFvard5bL/Z0Jb5QelUr1Gn1KViMD1q9qkZXS4X3BueM0AZ9vMkMkYwqjdyzU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sPHr60lqI7maNH27t2RTZXH2iQyHBVsfLQA/y/lznOKrSQ7pix+5jmp2vFEbHKsMcL60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NjotAErW0U2m/PndnjFVbm8kXS/LVgpzhcVovGIbHBzgnoaxdU02RIvORdwPRfSgB8bN/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vmrL0y8jhvDA0eFfgNWvaq/9g4BDuG6mk0XSPt0zbgBIoLcUAULpDHcbDxjolLGsKpli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ZnzAxOGU4/OopoUtwI2fe7Dj2qgM5sf2ghRMrnqv9abdafc3EJVyPlO7aO9VJZJYpiUOCv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3hBky0jdcUmBxHiyVrUqpOe+2trwnfRt4Eu43bZM7Eha57xmwkdDtG1uOPrXSjS1sPCMb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Y41VkmliBUthu1ep+E1FyrIWZiqd68ys5HWQ7Rh+g/Cu++HLGP7a0nXDA46/hUsZ10Sk+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7hmvnbaPtt7EzbiXYj2r6BsbrHh+/ikcFF3Mm7rmvCZmglupvL2szMSfrVrYh7lKPdHF8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DN9wlfej7JIRjBA96sWGnyc722/1pkke7yfmXpWdL+8YtH92t+S3aPIYZ7Vm3lg0aEoM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BYOTg9KtWioZFUvjmoJFPkkP97PFW7WNI1V84IqugzQu7dLOVSM9M8V0WhXFrc7S0Yzj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hUTGPQ060aSzYuJOR0FQB2UlnDHcALHwTWqunp5KsExXD2PiRpLhVuOHz96vQLG4Sa3Qq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BFxH909RUqSBmEf3j/KrMeGPQD61Eqjzgwxx6VSAq6lbSvCVU574rGuNZGnMqyowzwWW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CHvWbfWsF5hXTlTnd60mBFb6oJ9oVcr1B9anmaG6idmBDHjioFs2gjkEJBz0z71UW0kWF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5e61iXR9UkXDeXjg+lbtjqwmtVuJcjjqe9c9q19b2+rSfaI/N2jhX6VXkvjeTJuYGHtt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JHuIhINsWPvVT1W+hRlmtiC5657jvWPcX3CBXyy9qs6Xpr61MGb5LdMszfSgDbN99s8N3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5T615osm1nzkqD9016Vr12jaK8cKbY1Xj3rzRbhnV8feI4oGTxyE5J4J7elW4SFDAjJA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B83f1qxDJ5aH5Tvz1NIZHfbQ0Qxg96LhQ0bc44pl1I2/HmY9RS3SyR2+9ovkYYzTA6H4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7G2Jhn865gkz61hl/dvIRuHc5rqfhqDJY6oUxxGw5rltqteSYkIw3U9qAO58ZeGbbwzda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lleKGTcFJ9fSuYkkBuGP8W6khjMD+YW38cGorff5kjZwKBM2PhcrT/EuxVuhmUfrX0d+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Iv4RGp/MD/CvBPgjbi8+JmmAjBEua9c/aEuHbxJtUZKgD+VIjqeU3khmmiUMwXqQvesu8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jA4PqauK7TXjRlyEK4wKZqMbWumPGcdD0o5bmg7w3bRT6JdSMAr4wCas6bZ+TA+AWOep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jHkenr1q9bsY1wOMngelLYC1Y5W6Hy4O3lvStORi2Qr5OKo2ir5nXe5H5Vdb5VHGOPmp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d5xzSXXywMuME8imNcBY+PwqK4uAYyQMsBQBV8xlYKxIOe1I0asSWJPORmobkGIBw+Dj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35GOaAJt42sdu0H9cVh39wHm4ODmtBpQqyMfmAFYl1IGJdo8qentVANmkAXLL35x1/Cq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AF4HzdaGmaRdpO4/3vWqrMvl5HXPNMTGXMm5ht6fd+appGaG1VcA59KqSDc+eOPWmTMoi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KdyePLBzzk1HYqPtDFiB6ev4VI0ZfZxkEZptnAbeVmOGUjPNWiC0G81ick/73WrNqu1C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NyjHbFSFyzbQABjJzQUi5p6+XkICd3XNXY28uMjcM56GqVorltwLAYz7Vbjm52hQD/eH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WUOMqe+agu2BQSF8ZOKkEgWMgnd6+9ZXiCZWgRslckBVHrUMDpPAugpfawb2RN6xjFdxqe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FIwQeKZ8MbOOTw+rDAJPzAdzXQapcR6fptw8hVHVCcNSW5SPJNcs7a11YW6AFgM8VBt65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1DzNUuLhvvscj6VPDNnyzhjGw5xV2JZJcbYU2k54qi21lOP06/hS314jSEFidnVT6VBZY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+1HKBdhjYkFACwH8XWi4vFhh3PhXPpWeboiNwDtx3rA1G9lvCYt2wDIB/vE9Ka3ANd8Qp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xlV6mqcNxnLtGI8dF7n61Fp+g+dI0zNhVHzMegPvU2YgWAfew446fhWhLHKrySGVSr9s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Apkg4rH2ujY3GHPQjvVqwunt4yrFQB0FAi5cTABQ34ipoW2qQEwwGfwrOkulVuD5Z9F7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QA4/vCgCeZo1kwy/LjK/7xrNm1SRWI6bc5X1NV/tjsrNI+W3ZI9KzZ5I2mZkbgjj6mgCx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ZEPAC1W8gtkkZ9a3NLsN0LG4UbT60yWFVbYqrj2oAxlhLR8L0PFOjRHk2qc8itS4t5ZE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Rw6WV2KdsblwOO9AFq3hcQjCRvhu3arMrB4WcoC6+lTQ2IhlZk4jUED3NRStsUBgQzfw+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BxlI+KKsOphba8Ymb+9D92igD9QvCOr23gXwBqeo+M9Uk1XxNfOXis2fd5Iwdq/rXgF9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q8SsW2r9ele8yeB9D1qYXd5A000hyf3/AB+Vadr4R0jTGJtrGOMAdSuSazW5spaHdfsL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cFd9shwfYn/Gtz9qxAyyofXdWn+zbYQ2viy5lt49rvb7T8uP4qh/an8uOxu42X9+ZCBR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82pSKK09N023uY2RgCxB61ma1by2OqPhv3jLVrR5pJsB256H8KiJoQTeErCCb5kBOecVL9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E2F3dK0rqATRnDcioXjWO3jZpNvb61bQylroLaYjsMDIrIEghYtjKkYrZ8RKY9MSNW4zk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D/MSMGoYxgbNusSnO88Vr6ephXaeq4FZTKsV3AQAB2zW1Zhplx8uT0pAyyrD5279qsyTo4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3VFDEFUq6q1DKY2UlSu3k5oET8nCj5QDupYpI1ZywwSfvUjSbnBJwrDj8aeELMDwwA4z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flPU+tWVVQq5bgVBvKKAAFz3FSjCNtct04I70hkkDKZiA3U1cjhPIU5BPNUGUhMxZU55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a5AHpUtFD5DEJkRhkioI5heXEkakIFyee9LPcRC4HmMF75FMWNr5pJoBsVfvD1FBSLcKj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TmpgzCZVyAMd6rmOTasrK2VwBj0qebMe0FTu+9zT5bgR+a24q+GJPbtUm3g4fHtSTTvFt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amzfwhzuPXNPlAfCr7fLbGOuTTnVxgqyt/s0qlVZQoyeuKZuPn53Z9TU8oD1YFmO0KFx8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iwzj+CkY7pCScrUJUsuEGRmlygE8iS7GA2qp5FSw25uVba21OmfrUNxqVvZ77VUMssi/M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PTFnaMq7hFxwo7UuUC4hMK4MhIU4BHejO1n4JJHU0oYM2zGcDrTdojfAY9O1TylIm3O0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PULOzvr6MzmUOqYXH3ffFWZMooK4Zu2KYrBWPmr8uOPrUMZYkCwxoAcqFwKia4Mnlhxu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4YE8Z7U5JC95IFZcnNKxSCRTJ86jbzk+1SwqGkC4JJ53D2qLc6qy5JOO9Ef7vAb2xVKI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IVILsMnHaobKzYqJYXBJxnNQahtj1Jd43r/dPQ/WrlmqxbxBKu5j/q06LVdCS5Dv8sly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wkPMYPQnvS2qNCxGQR1OanmlDRuDnOO9ZjGxrLGQWm3swxipFCNJudPmXgGoLWR2Uldu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9fOJ5YZbHrQMtRzFVkLnJx+VZcyQs3mF5G/2TWrbyGaPJAy3JU9qzbnymudjAqAepqkBY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mHQEGpvMEluSr4VulUtQhE0y7TiDAw1STRbUHOyMDpTsBPbuVtzt5I7etMeRSBjj29KZ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6UjYaM5Hb73rRyklBfmYsX3ZbAWpy3lRshbdzkGoFUb2GQARg5qWPLHABAUY5o5RFSeR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TW8yRqVL4qCZd0rK3Q8VPcRCTaNu1QuM/Sq5QuRqziRW/gJxST585gPuKeP61GkwO1UY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zZXIxuJycUw5i3BiZcn0zUEefJK+5YflRbfNE4HUjmkhyzt9aVr6Bu0z3z9kvxUY7zWvC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7ZbD3A+f+a19EwkpIUNfCXhHxLN4L8ZabrcBINnIGkA/ijJAYfy/KvuyO4h1COG9t3DwX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z+v6V8/mNLlfMfT4Op7SFjVsn6CrshJxis21kCtitDIOMVwRJnuKoJzmiReKcucjFIz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X5TWPdJ1Nbsg8xMHpWfexrwF/GiRtA5HUosyFqwZ15JrptUTGaw7pM1yvc9CnsczeR79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BmHTvXY3kWWauW1QYYimga0OF1q3G0kVwOux/u3WvSNYiJjPpnmuA1qH984PQjiumBzzj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6zJF+Q10mq2oVnx2rnZueK7onFPRGZdRl4iMZHevJfEdn9i1SVCMBvmFewyAcgjORXnf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Xoa7qErOx5VePMceqhTwM0wsVkBAwQRShjtBC9TTGLsrADHPNelHQ8w9O8E6krLGm7awr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QR17185eEdR+y3yDOO1e6eGb792pznIrpWxm9zvLeUiRVIyM1rRzHIAXvxWBasrqrK204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1EG3ae4qyGaxuXZAgcZ7g1DfSARgsCN3rSLKV2HAIY85qebbJGBy3PCmqQjGv5flBTkr29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9qZpTjcPu1qR7N7l0yMYC1zGpSNrGrSQkbIYzgJ61D3ApSSSapcBs7Id2PrVmax8uHC9M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FHA9qcrBrfDnc55z9KQGDJG6yMQcYOTSKv2f5j8xPP51ZuInjbn7pOaChYEZwe9ADIc84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ik8046haSG3SQhUb5xTo5ds7YfAUc0ATxgDbvAPrmnyiAj5lEidwO1VpLq2jTdvBY9c1S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30oAz9asUjZ2hfeDx9M1iLCxCL1KnketWda1J55Ftx8o4qTT7bKtvw3HGapAVp/lt2c8Y4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g42Ow5ate4mRrrYSSrcHNVLy1LSlR9zGBUsDnJMtOMHcnc0yWHDFgcJjmrV5CtrcReWd7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8dn5u35Q/8AOgDOXd55DEkqMjFRCYySMQSD0OaiR/LuGKjaWPLelTcxqfLbf/WgAXbG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UdxHss3ZQBJ3cVNIRFCd3DbenpVTzgsM8e2Ri3TPapYGSxZpEIbcByTT41+V/VjmlktjF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RyJ9n6kHPekUipNI/mKucLmpo1VomYtxmmlS4xtwpbk09VW3k8vduA/hoGUZwit93rVSd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tWVDIpXH7w9vSsqRVeTavBGePWgaKNxI3IX7meaqSKWY+lW52Z1PzcKc49Kp3RXaNpynX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xIsm31FVlYgHPrT2z5Zz1pittQc4rN7m6FyE696cmedtMPrjGakWkMcuc/NUykCq/PHp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hY7uelWVOVFUY5cMOcHtVvT4LnVLgW1pE9xcOQFjjXLH2FIaV3YnTtUkciBH5xgnP5V0V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26yajoN5p8WMh7jCr9eazv8AhE9SEbmOITMwwPLYE/pS7mvs5aH15/wT/wBL83QfEV2f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A19p6RZmONcrz0r5S/YhX/hF/hTJLeJ5E0l66bX6n/Oa+tdGvFaNAcZ68V4df42e7hk1C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xitIAMmDVOyZZFAq7Kyxrg1xSNyjcMOR6VkXT4zWjcHdzWbcDLmsmaxM6d9z49az7j5ci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jdDLNisp7GnUxdQOWNc5rDfu8V0V4CFOa5fXmKpkDNYRNonCeIpGaNya8f8AFs22aSvV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ACvGPFd580oPXmu6lHU5q5y837yTOcY5qnFGJLzazfL9405pB5LZbbkVXs8PJO24sB1Ar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z90LVGhumaNP3bNkt6VLfN51y7hccdfWqd1ItnZLHukYM+QR71b8sxQtIwy+O9ep0PGZ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JCbs8VX1aU6XIyqSxfPymnaWxj8qR3jADc460zxJJGYxLGDKT2NMlmZpYVpZGZTuxncO9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7jblRxtbvTBPJDICgIU9x3q/ZQvJcCFCo8zgUCMW+t5pgjIpj+boa3DpJ8yBn+eM4yKi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kwzR8jFSSapIsKADDEZoAbqLLFfrboNq54HpTY4Y7RZniQTZzmQ9qc2mzXV4sjtvyn3a1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oJbYWsjNwD3oA5u0iaK2ncnzC4+UL2rW8M6eYJCZVZf3Zx71bh8LRaexeSQuM/dNbmi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WWNNrYDfSgDmV00XVrPOkMrFDj5ulbXhTR5pkuGncW4ZCMCrdlPGdPneI+apJZR+JqFN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Y2ACvpSZLJdF8J2tva3ksz79uct/KnWsMcdxwm8LjHmdvpVfTbC5v2WSR2ZGwdq961ms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t6NSEQ28StcM0hKknoKoyyeW8mxW2q3WtbT4f+JoYHAO30rLvHXzrlRlQH4xQBEt4GU7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ZlkDfIdufpUNvL+5IJyQeNtXLW286OUuGI280AZ1lJJNDIIzkjq1XNCaSaRsk71B5Hei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MVY0iM2958uWLZHPagDNjZ1uJiWG0HjFX9LiM1+rFM8daTyC95MG+UgmrmlFY7sBRvIU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adic8n5at6tcLN4fgIXZg9PyrNupg1zcKRs6/LWhqiMug2pxjBpMDF0ucSXijGRTL7y5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flS6SpOoRsRkEVNqV8sMkvkrl1PT1pAV7WzRcvt+Q9fw6VfaRVkVg4zj7prNaYx2wcjb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JuWNyuw9jQBWutSkmklQyEBT8oParV2v2yxgiaTpyazrgLJv3Qb5fX1Fatxp8ElnAYv3cm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QtDoCqPvdaseGSUVi/8AcJNV7UO1nuZ8gtirGlbIZJk3AblOCaBMzLh/mkYrubdn8Kfq1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oUClaCQ3GNhZOpY1W1vDkY4C4yfSqEYcyl7h2RyevSnalHHp2nxuvzM/97/PvT49ieaW5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qkjT2qLKNm0YVqTKic1ry/are2Yrycfdrr9WlH/Cv4RggqvGa5O5mWOS0icswDD7veuw8X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UmCwGFqGaM8102NZN5kbcMZ+leg/D9tttNIApO7A39MVxUcBtY1OOCPuV3ngPym0iaZkX9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NbVFEEV+d3yGNs46dO1fOMsLi7kMchUbiQR9a+itfulutJvJIm/5ZnP5V4LHGsjHcc8mq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asq3GJoc9RXUaPqdnqRysoD5+6e1cw1rt5ONme9VmsVZt6Ps5/hq2I9N+zxXR2kAn2qj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AHeuJs9e1XR5NqSedGP4W9K3rPxst00YceTuODu6UgMa8s5YS52kJnqe1WtNj+0RhSBg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rPGSTE8ec5WnLpMM0PmRgBuxFBLMK80/7HJhSwOMj0qKJW8v5mGfat643eX5Vyu89mrK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9PagaM5IR9qXPzc/lXdw3jWdqDG5OF5Ud64dmeGZTnkHr6VtWOrJdW5U/vGGRu9KBmrae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xKD1Ndjazpc26yId27qa8uuYfOkCgbhxzXaaTqcdrDHC68KBTJkbzGPv1qSRVC5yAccZq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5h/KoprmJ5FUthh1PpVIguuqKgBIJx2qG4f9z6KDyfSoGf8Ad7kbPOM+tNuWZYcH5vWk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If2t5i8qeretZli7SKIRwexrS8ZOZJX/AIVU1ztjqP2G6SZCSVxnFNDPQfDfg+51qZFK7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axc23h+P+z7XHmHgsa3PDPiaBvDBukIEip2ryrVppL7VpL9vm3NjFJgaOoQT2MLbidkv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rjFi2yybm+XdXpeoW8l1pUfy73CZDV5rdwtFdljwN2CfSkBMm7o3y+nvViCQPGSRjnFVIS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59aswbEY7xnv+dAxs2xpEUnAPX6U27cwxTDLStt43dh2p8jGSYEDAA4qvefLbuW6kVSQzd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QfdtJQ5FczYu3nfINzsTx611Ogw7fCN5J/Dg5rmLEGzkilGNx7mrYGtbkjdHLHsYc4pI9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4qW61I3ju5hCtt2cVUtGKgc4I4IrITPQP2eY2b4j2JwCFkzx+Nd78crhpfFc38XzflXI/s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xjAQkmug+LF2JPFd1GxwzSZzSEed2c2L2ZmwoyOv40viC6jaxbbhgTjioZIw082OGJwV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rCNu0swzQM2bG5ksfDCpEvzMaltpGWGMuMN1NXo41/sS3BwQOcHvVFtysSpCqOwpvYvoa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84soBXbhfzrKtZikaqrHPtU8TFecEHvmoILUzDaM+lVWbcoUjOelSyzFlUHpVWaXb0zx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s9hjGPWqNnNHHmNW+c/w1cunWSM7ioNUEQY5AAPpVASMj+XlmwP7tZN4xTCZ2Ln860/k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dYf5nOR/KgDKkYrld+zLcGo1kMjMM7D3p9020bt25AeBVRWIyWQgZ4Iq0JjiyFSWbavc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25ccU+Rh5nGGJ9KqyOXLHGG7Z6Z7ZrQiQqTcY+X8adyfnYqAvIqu33smQn1C/dzUtuyLt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FhJGc54Vupx3qQZdQ7fNz0qNSMEuNwDcsv6VPGxZcsQeeMUAaOnsEyQu/d/FVjcuSzeh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kjJI4qObVIIFLPKFPoaTAs+cnHDYPBDdqz9QVbhfvYRTjPpUMOoTahcLHbqXDHGT2rt9F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JrmQxjOPLFZgY3hfxBqdkTDZsSv8ACwXNdnb+GdZ8Ts0l5dtGpOeVxW7ZeHbXRbdJBFjH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dT6C1vPLassEjYI25LChblGP/wAIDYXWrJpbMwupAT5rd65LWtBuvDepNZTHhRuX6f5F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xFb6lbzHy1xuWNcSVzOv+LP7e1KS8kXH8KFumO341qSY9xhpDL5f3eM0W0yRqSq7mJxz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+STLyOSc/LJ1OaSGV7dWKEBMYVT7dapEsbql08cZDfI+cKB0PrisFQ/7wO25OuyrupXQkw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tUNtZLIBkN5h6tTEaTL9l0Z2A2K/IFYEOGVVI2jOd1a93teFVkJcJwM9qxlYKzBjmPPF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BwGH3qV5S3IbJXjPrVXaWXJOOeDUzKdoIABHY0ARyfvGXb8r5596XaGVz90HgUOPlZQQG3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TrjUWCRQnDDCxj19aAIWiF35aMC5UYAFdp8PfAVvqF8st+d8HYtT7fQ9O0QQyXjCWXZ80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PFlws5EcnkKvCr6CgBPHenw6brD2lgSkY+6TWCLQNtAiyQfmX+taN7dNfzJOWEsuc7jT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452quc0AQJELRTJGN4ztz9aWRVDA7QrHuabNdLLJkEqQcYK4pV5GQw3k96CkLLGyZG7Hc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zSxkYZ4JHUfSrzs8a4VmO7oOx9ar3SxLIGcnIAACds+tAmQ+b5Xyht49X60VH5kMCqpX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CP1C0+RlIJfCg5CV2djo8lxbiV5BFu55rktDsTc/vZFYgdhW7p+nyWdy1xMZfMLfIrNgB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uF0/xtcQYH/HuucdvmFUP2vrdYZiFOfMm5/HH+FS/AdvN8Yyu2MtbYOGz/EKT9r63Z4T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BUMlnw74+wuqKQM5UZqvp7Iql9vKn/CpvGxafVIggJOOp/Ws+61CHQtMM0nBzhV9WpdT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Ql0bPbH5VgX2tJKqxqpV1GOKxPD+j6v4/1EhJI7W2By8szYRAPWup1rwHceEEtJJb62vYp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iqbAfeqLjTYmcAswxxWBDL5eoCE/LsGBW/fyBNIhYHO18rWKtwjeU7n5t2dvrmla+oC3N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NDZGa0dHusxKrEF+nFVNQHkW/nn5WDdPrUelX7LeKFAG7rmlygdJvjjAZzgZ5qSVdy7kO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JTdtDDocVZkjCyf7OOakBqsrYYnaOhFSIFUueWDDjFRoqqRsxhj3p0Ejyl0CEbTyTQBa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Se9Ty7l8xQc/LTT+8ZMH5MYz6GpWmeZmbqQNp98UhjocMoXOD3p8LBZt+8DtzVVdrBN3Q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c/cXotAyPULcsFJ+8TyW/pVqxha3hk+c4Yck9qhkUsUaM7l5Bb0qWFpYVCuoKE8MaALE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OPaiYZ4zkgYJ+lIJiqlQTvJ6nsKGGI2PUc80CGySbowDjr3pQq+djzCMDO49qdGqhUBxn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+XO3GDn170ANhj8zaxXbyW+tTAYV8Nt4z9abGXPTlF42+tIqH/WkhV6bTQVcWMEq+OOf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zhv7w6/hSDap+XCj2oEhCgZyM80D5gk8mO1UtHvlI+Zj1/GqFrO0kxCkKe2a0L1XZpHi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ayNPaOW8WBW8yRR8xoDmNeRdyj90QB/Ee9TSMi+USML3qO6u3uGRJAdidh3qYYaDcG2HO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rKsmGJB7Yptw21Qdp2Z5zT9zZy2M9sUsboyndzjt61I7jQQ4Vtp354xSQqv27cSE64Iq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LcbfQU5nDz/u2ViBjK0FCXG6PaF54+961JC+5Nv8Rpl0ysY0UHf/ABMO1TLtjZRGSy4+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QJfpk4KgVdsrWC1uFnjdgXGfmrL1pvO1Jl5257VqQoPs0Ryr7jgLVdCR0key+IkzhhkYq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I71Q1iSfYrWyrJKqhdw7VJYySrYkyHc+Ms1RYaLEfkZ4kb5fSpbPDK8jA7icbm6VHEvl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+macqjYVAwMUcoyXzCqgjgbsZHQ/Sq+oSLJeESHJK8U+KYSQ7G3YU/wAVQXDZlVsZNHKS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FCqo77e9QfN5LLs3g/pUOrX0kNokkZyytilsZJJtPZnOJXXIquUCeAkxbF+X1prXCRK4y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faisYBkCjpzU1xI1vaqygPnjAo5RDrdJN8u/HJ7elS/LGcqQEHr61WsfMaNZCNgJIIpmp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5quUCNmZpeSSWNPku0hjdGDEAc7qS1nHlyMeu3iq7RyT287SMGXBwpp7ATNJFHbqEGGb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WOG3YqlbsYXTdu2BRhKnRd+JGUqd3Q0AaEczCNkQ/Nzg+lRxuVU5546+tR+YVUqq7ufy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npigBdqvaylvukYI/vDoR+R/SvsD9nbxQ3iP4U2cE7brvSZDZyn1A5Q/984/Kvjq2UlX6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5xXtv7JPiZrTx1q3h12Jj1Gz86NT2ljPP6OK4MbDmpnqYGpyzsfVFo+75vetmE5XNYdhI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/Otm3YbRivl4bns1iwSBjNNkIMnTNKTk0cd+vaupbnKyKbG/gYrMvO9aUpx1qjeYZOKJF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0lYV4m2QmunvF6+lYN8nB9KwZ2qVkc3fxlQzDrXJahGWYk9a7W+izCa5HUF3SMKDaKvqc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c1wPiCHbMBjPNekanFmTb7Vw+tW4Z3z2rSAqkTz3WLbO/jHWuRuIfLkr0HUoR84AzXGaj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XfFnnTjqYNz8pJ7VzHiyxN1o86L9RXVzKeT27Vl3sXmRsmM5FdUJao4akdGeJcglD1HFN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u6xbi1v5kIxtY1R+XaTXrrY8OW5LaSiK4QhvmzXsngrWA9umW56V4qzMufpXa+BtVMbbM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j33T79sIc5Ga27S65yO55riPDt55uAzcGuqt5lZvLxgdq3RB0kc+8Lk4ParZX93uY5IF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bir6yN5mwNu3cfStVsSxVkZ42Cdax/JMepB9mDnmuitrFpPvNtVeD71UnsV8xlA+bu1Jo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tx2bec1VZHRUB5z39RVkR+Tcbc8d19KtMWli2xjIzzS5QM66hiLqUTAxVGaJnJC/KcVq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c4zWY90+4hlC+mKkDL828tbxiqiQ7eM1FerqN5GWMYhUjlh3rVZjJjDBj71cixJahW27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a1iCEllI5x3qnHC6tHuYnJ+6e1dVr15GkJiTPmFsc1znm4kBzgLQBbs9LlluMvwx6N6C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aKJgzgck1mX+uStG/ksd3Tim6Dp5hVb2+gW7cvnyz0/GncCOztWuNs8xYM5H021e19fs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qr2HvUN5cM17LNbxgBjxGvRaGt/PtwJ2LbuSw7UgMuaKVbxXjCmQp17iqt1b/u9sjs6n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7RDp8xdNxl6D/AGqrXM0F9GZZFCSZwwHXFAHOrab5nLttTtu96fJdR2ykoRhBggd66C+Z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mCkFZv4wOwrnbjS5I43kBBi3DCnrQAuoXUVxHGy/NGy/d96rxxvHk7Tz/CPSrEdkJbkE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vLeWKVggADcHHepYGXcRgTmRCEVv4RVNYnkjYhdx3da27S3MzsCgVFHBNQSabFZsGkdjG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EsflRKxGVqlOnmHcflf+dblzCJLSRIiGTOQBWdeWq20Y3HaSucUDM2G8lSbeBjgg1Ume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H9asyIzRglvl7VTu1fgMvy+tBSKbZ3Oc5Bqi5ZJnVjhccVoThWYHOVqhcK7BmIz6UFRK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YqNs9OPxqZifMXJzxUTis3udCG5K8c596QkcY6Uu72zRu9sU0Wh3mGjdnAPc03b3psjqq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6vBHHux0OPxr7V/Zr8D2vwr+F6+Pr2wivfEGpDZp6yLnyVPAf9a+Q/A/hG58deKrLS7d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IDzmv0i8UaPa6J4E8MW0ayItqUjSMfcwAKXwps9nK8FLF1kuhzeveBx4s0uS78V6vcXV/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5UiJ6LXk9r+zHdz+Ip49M1v7EiZcLJ823HX6da9v8TR77iL5N5Lq+zdgfdFbPhG2t7hrt1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5s1y0ZKbdz7jOclar0aVDZnz1q/hPx94Ha20u11BtSslfzo1sW3BW45Ir6A+DPx/XWoE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MA2NubaJMd8VJrOjx3Fm8qJgqd2+vEvEHg+6XWZbq3fzCx3Jjru9qitQhKF0cGMy+WFqR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viyPhllAJOcBs5rbTxG02D94V8c6f4m1XT9NjjWeRLuNQGVuuaytY+LnjTTWMFrrAgGM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g149OnKcuU3zHKamXYb28+p9wLqySDBGDUcmHUkPk9q+NPBvxP8Y6xdET+IpyoXdsZUB4z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+PPE9r4bW8s9WlSZVJ3bVOf0NdssFJux4tFe2oPEdEfRMytznLfSs26uNqMDlcetfJNj8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uv8AmH7pXylJ649BXSx/Frxes0cDOt7MqA+U6BCx68kVy4nCypm+W4eeY8zp9D3W9uF8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eJsYFuleO2P7TVlqU1zZ6hG1lqELmOSM8ruHoe9Z+sfFiC65ifORXDHDyJnKMW49Ub3izW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rxXxBqXnTO27mr+seKpdYaTnK4zXCXOpNevIoQvtPbtXdTpOK1PPqzu7dSzNdAxfKQee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TgknBb+lZnnbOUB6H5TWxat5NrGV4dhkj0r0aUTw8TfqZ03mXEiwuxjO8EKa1tVult4Y4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Ks23UTatuY4Qc1NdMNS1IwlhnpzXczzWLbqbkRsW5U5pdZmEcbuWb/gNa1ros89oVjBAj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6NllOOgpCMfTbQ3VzAMsQT/FU7WN0uoJFGpQb8BhXQW88VjapcNBuMHGf71TJ4gtPPS6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UNU8LzNdKtxNxgH5e/1qZNLtbVYyyjEfORVbUfGTvPIyAvuOQp7Vj311eXkasW2hjkLQB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EzZOxc4HvUsmsQwcFQzNwM1yel6a9ku6YZkkG4Gta4sJbq1Ro2yVBJf1oAi1K6luleU5DL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l3PiS3QwgtIo6Cp7PR3ktlWeQs7jnHvXReENNSy8+MBn42j2oAq6Zpotbe5V2IkEZU7ug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3RYhmXv2/CrNncQ+VqC3DBZWLFQKihkI8P3JIyxP6UAX/DKhoZCMfL0xWZJOzeIWY4wG7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NuniOyMZwaraZcH+3ohIMljkv9aTJZuW8hXXN/GGOBisu5sUkv7lJG2qWzj1rSjx/azon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N8zfapWzuOeTTEVYbOKNs7MMDwfWtfSpFm+0xEDdsOAe9ZW5/PDIgdcd+1W9HUyXxyCPr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5Dbh29Kk02VFuo5GUyktjaaZJ8txIMgHccZqbTcLeQmQg/N2oAgv4xBfS5OWY5+lWdA/4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papPjUpip2rnrVjR7pUMrffbYcNQBz19O39pzcYAc1t+ILtbfQ7HjPGTXL2sk1xeTM+V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a8WMW0G3kKkkdj3oAxf7YjW5jljRjxgbaYrbrh5ZCVDHOR2rGsbh5jFFtwGOMelbklqiT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mA3MhbcQXGeGNSSSEwktyP7tV1Dq/wAwJxx8nt61I7edDvXCsDjmkBcVAsKuw+Y9vSodS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x3MMDFPuW8q3j3OA/qKjkmlmwGfauPvetAFKR51j2I2fLbJC1ZsZmlUEZIY8g9qZDA4kk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+k5SI4GFzwKoC1dTNCx/eYCjaBWXq8ZUAHpw1X77dNdrEATx0FY+qSfaA6ZG5OA4pMB1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kn3W9Ky9YY7kgkJbZ0IqfSZmNzHlvMwcZqx4kgHmSEfKcZpFI4bUJA13bxnG5W5xXe+I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7uBXmCS+Z4gXzjkq2cV6J4vlP9i2RA+ZucenSpZRxl8T5hLfdrqfAjmTR75FOBksPwrg9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54Nei+Dbf7L4dklj/wBY3H51SGXP3S+C9XmdvmETGvBdL1S2vM7Zdz7sba9z16ymi8C6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dr5DjkkjkLo5Dg8MKuML6mcnqesNt3HL8+npTFIDfM3y1wtj4mntv9fmVe+a6ex161vIx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0quRp6ApamrtXaNwwc/eqrd2MczZyeR94U9plDbh8x61Il1u4dMqal+ZoZ0M2oafgQTny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+M5LcqJ0PlfxFelJ8koGzGD60yWzWRdrqGXvikI6y21Sz1S3LQmNiRkKetUo5I2mMZwHPY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0bfbuUPbFEF/cWrM8nzpnlloEdHJbRsxIALnjim2+iyQs0gU5AzgUaTqVteMuGJY/wAJ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bmG1cflQBydrfruCPblGDdT3rTuNQSFwGQrnowouLVftRKDdjOGrL1mMtNH83ORmgZ0Fr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yOB3FRW9rKt483nlgedprOSyRIfNkb5xWppCs1oxI2oc4agDTtbxNpG0r/dx+tSalKFs8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uzSJtG4f3qs3kbKuGJK+1AjzXxBfP9odONrHAzXOLagTYO4jnIr0HUdES78wjG48DHvWe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EEhQMHFMDB0u+mtG8tLhkjXnbW5p98lxlmYZJ6iotU0H7BCSSSV5Oay4YZ9paJJBERn5P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kkskAOUZMNXl/iKBbbVpAn+rYmrGj+JrmxjYShgD8p3VHql0t8wYdccVSAzFY79x5VeN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beu046VX8tthIGWNNTcJcH5WIpgWZs27Ljo3I/GoNQk8yzb9382cA1aWQSMCzDcowM1Wv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Y657UXA6XTd0Hguct/EtcvaELhS+Rniuojm3eAvKU5Zjiuf8O+Rb30aznEB+Vjtzx3oY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jpz71X8tlyyHCgYO/pU11JEs9wkHyw7sINuOKiwFt2JaswZ6z+zvti8SXErkEBCTt6Vd8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lC7izk1T+BK+XJdzEYwhxSeJ5mm1SeQepNAjmdP+Z7hn6buKzPFrB2gVOu4VOtw9rvG0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WZmtkIKbsE5+tAzrZmWHRbJsqHZcfNUEMYkffkleny1Ff28rwQIw3xhRtq5axmOEJt2+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lSQfemxPtn5OfWpP9XEB3PWqT3gS42rg+oPepaAvbyzYY72/lQ4ChjnJ6Go42Gc4GeuB2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PnPb1p7AU7o7svx8vHNVk6Ec/jTndmjKZ2+1NhUABQ3TrTAazmPLNyNvA9aypphy4O3j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t+Y1hXj4YADB70xMr3ciSRnn5ezelZpkCsX357A1ZuMbz6d6pTSfMTnAbitEtCJCux6/u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UC7XQb8sWJJz2qJpArAo3saRmZYtrgjJ+XFPlILCr8rNgL6k0iszYCgNn071V85Ihjne3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yVYZKjgUAX3uQZFAjKr3ApE1QiYhUJ9M1kxLPfXSIj72b7pr0zw18O2MavOm98ZIqWBzu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IPlKeh/nW9Y/C24uHUTLLIOpXsK7XR7SDSXETlbeFTxubH1q94w+IVp4ft/Js2Wadk4K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7wRaWEKeXahHXhmarutazB4VtfMYLuzgR15ynxX1VdrKoUAc5/wA+9c3q2r3es3TS3Tlj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Es6fXPipqd/MqQQrDGF61z2pa5qGpRmeZi6quMmqCwgzxHPyKckDoPpW5LrcEGli3gtY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fSqQjmo18xg2M8dKMhpGVSNn941PI2xXCq24nJbsKz7jU4rVMl1kAOffNAEkqlctxtb+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Y2I9cF6oXmvOyuYiWdjnB6KKyprqa6yJJFCY6LVIDRklVslmL5yvFOivEVRHGcMoxuX+L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vxGMnC/zPb+tXbGGWSRAowpOG+tMDftbU6nalTjKgscVzijbMy7i8gJyw711+lyrDY3Q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b0zS5r6RzEN4bjavagCrIxXAwEUnjHenktIwjRTIxPAFXpvC91DIvmbiM8J6V12j6Tba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+O/pQBiaL4OmumWW5VRGvO3uK6WS6tdFj8uBCXXnB96par4qSO3KjKgjG0fpXK3N3c6l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R2FAFm/vxdTMxYMQSqE+tVFt9qrk7znJkb1q5HEqQ7duTgZb1pJSUhVVUEZ5U96AKSyG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qwjPGvt6+tRtGysX4Q9sdqYVXcoJyf4jQAqsWyVxuBzzUxuGwinGfvcVGyJGysW2rnj3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szcn27UFIl8vzYd5bachvrTfLZ/mU7U6g1Ku7ZG4Zfk5AWpgDubAICDHFAynh/8An5iH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Tb8n40UAfqL8VNLn+GOmk20puZlILNI2BiuA0P4vLNlNQtwM/dKtkYq03iTXPjN8SfEV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0zLG4eMqowOOvXPNedaxDbWuoSw2k4uLdeEk9R61HqOx9K/A/wAQPrHxa0qKyuTFFLBKC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8jXrPx0sLpdH1CfUH3jBGVHPc/1r5w/ZZkkt/i54fIOATKv5xN/hX1t+0ZCt14Hu5cYzA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mt4qihh1ZJI/Mzn+OTd+XpWH4msXvNJiaNdzodxFbOuM17qWUOM1q21ui28aNHuTvQUj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fZ11OG3LNl4mz3+nfitnTYzq1rZ2duHNpAu0yS5y30z9K0pfC2jSOZpIY4+ck7sKfrSX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h2i6W4dflWC1Xf/8AqqkMPEka2elxRAHapyGPbGK5+1X7Wcj5e+6prvXr3xhNGqWrW9qpy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WqWdssW7kjpQAy4V5oXEZBRRncfWqGnrIt0qzIBzneO9b9iw2pCwwF5rO1i4Ml2UBwB0o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EDYOiimwyyw2ipnLE1WsbOSS3jlmf5scL61pxzhdq9AxwVqWAySRFZApwxFOWRk3EnIH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ghG04GKt/YPOdQxCRnliP0qWBXi8y+ZAZDHGp4x3rTFugYneTgcZpFTawKpgdBVlVK5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PI8xT81SLDkBFwx96MkZ/vdaWMsqj1bk0gJVjaRUErCNwe3ekazkySfmTPBpu0uxQnGe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kN3IUXqh70gJ1ieOQEOBjoDTZJmaN1wSp7mn7uuSc+9N3Ddg8Z7+lAwuGUY5J24PFSOw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K+YYiqjdjvTZt+A2McCmMWKQKxDfjRDtLtgZGDTIY5D8wwARyT2qa3jEl043BR3cUCYx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b4dqyDIJ5ojxETJOh2huAO9LcyLJPDIFI4HB7CkAm/5ni2ZXt8uaS3hVeFjETdNxXFLJa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VieQ1S+c0ku3O47Tx60DIvO2vtLDI4KjtTmRJVXcu3nj3pq/u8MGKOx27RS3DSJCgYAj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FQ7rcj59vX+VUk3ST5kGzy/lxU1w24Quh2RYx9SMVHsl2u7nAFBfMPaZlkJR8A0yGNfI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aZJIsa+YTkbasWcBmjNtv2I6780DGyfNCrjd/v7sCpCvmaaYIwv2lzgybskCoPLZUaOZj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jUWoZGwScZXt9aAZi31qLC6jtlLMRgluxNa9nEWYqxAKjIxWZrjF76FywJXA3DvWnarJN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Ry3IiJI527iSexx71N9s3QvEWDJt28dqhuJBFYxKNrM7kbqI4WEhdgvAxt9aNjQkZmgWH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RBcGS6dSu1kx8v1p8YNwyLIhWMHIB/vdqqxhre6lVPnkJyzetAjVX5vM+XPHT0rMaQNK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ShfLGAF5rJKyqpLJtbPDUDuXo5VE5jKbwOfpTXuVj3yOMEcU2PDIZCwLkc5703UIorm0P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O/wBaBFW0WG43tIMrztqxJ5drYqQvBPFMFukaqYmOAOKh1G8jaFICQZPagBLST9zM5+Xc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IIqvaq81oU4AKYJParMi/u0VCN20Akd8UAUYGJQj+IHH4VVkZ443aM4XdzVi3fEzR5yCc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9nChSpzz3pkyG3TJMqkZV8du9LbmU2crqSY1GOajkVYwGfOcd6fekR6VDCG2ln3N/SglbD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nqc1JMTIUK4xjtVRbgcrGu4n5Saljh5C91HNAx9uzCYrnBxW54C8Sv4N+J/hfXFfEUN6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8rf+hCubjZjNkHHaq18BLbzQ7juKnDDse364qJR54tG1GXLNH6Q3Si31B9vMbncreoNa9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8J/FZ8cfCjwzqzMDdRwLb3KjtKnyn9AK73T5BtGPSvjpx5JuJ9d8UEzXjORSVHDJ8tSb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RMM1VuE+XPpVvOGFRzjfkVb2KhuYVxFkk+xrnplGDn1NdPd9Ctc/eoRnFZnUjAvlHlsB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V1V4CFOawdSUtnFZTOqBxupW45Y1xWuQgMTnAPWvQ9QiJ3ZrktTtBhiRmqhKzNZq6POb6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XI69a/Z8L/ezXoGqW4y20YxXJ6xatJhn6c13QkebUicJdR7TiqEygjBrc1CIbsdqx5Mf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szilHRnk3jux8jUBIOjDmuYZSB7V6H8QLHztO87GSj4FefMducjG4816tN3VzwKysxrbm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1uwobbzWY33uOnaiGRoZFYetb9TF7HvPhm/z5Q3bga9AsZcquBn0rxnwbqm/yvpXq+hz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6YmD3OltyqzK2MLWhHMYJvM+ba3TdWVazYjBB3lTwtWoboXFxtKkEdh2rURrrcSLcDgkP0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RiSjqM81l3d9KiZwoVTxRJrJuISgVUbGM+tAGB4jmK3TzQufmxyO1VI/EU9niMnPqy1Jf3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gGMD1rHuvlmdlGW7VLA1G8QCaNgASzEgOazRqEomMcuHYdSaLeE+XIT8h25JpkwjuJF2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8F9BNb4OFOe1QTXEccbDftUn73pWZI22Rsdc81DMJJlwh3+vtQBuLpMeox70uMlefrWV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7j1x61QWS7tYwqsY8k5IqNr+/wCdshf696lgWrbw++4NInDcn2rW1K0S2jigh4dh19Kw4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fC56USa1c2t2HZtzqaANWDRoIWKlwZDySaZFpckc7M4V1x8tRadcNeSfaGYKpJ61tWzRW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cigDntQ0prhTElvGrHkMe1YF9ayWissvzPjaDXZPf2sFx+8nALH7opuvabELdpJD5a43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UyLuk2gdat2uhz6hOX+aCBGLAt3+lWtFs4vORpIy8G7cMfxnt+X9a3NSvlt/LVUEMXBK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oY23RyKqHYGPepIdLuI/LkliPlPwrHvW14q+y3VmqLKUbIdSKdHC95Y2MbzNEkQ37fX/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9hmjBDLu5Ix7VRuIBb7TtZkY7Nrdq7aKVJmZkAKA7Sw7Z/wD1VjaxMtlZyPEA+1uWPakU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wFGNvpWbeSpJ8irsjxy3vU015ukmG1RuXdu9azb5S9ujBdox0b+lAdStNIY5tnGQBhjU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MRsOwpzvG0eWYtL79qguzmNfXtQWU/lYZP39uBWdcIflRnzjnFW3C7SWOCDUDKdxIXqO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cYqtM4HA9amZdq7WGDVZiqgmg6ojZM7hilyaaDuXLdKbyMk9aChxb5gO/aljjmvJltoE8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UlVwDjvn/P4177+zf8KW1rGv3UAbc5W2Q+nrQXCMpyUY7np/7Nnw0j8M/Z5JVH9p3HM0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f6V9C/EzVIlh0m0jIlLOp49sVD4f8My6DZwII1LM+ZpPb0rA1uSfxF42t/LjkFpFKAP7q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+zdz77K6VbB+zio6yepreJLqO2ktJJEIJfb8uP7vvW74HvbeSz1LyYpQu0Z3Y549q5Hxfe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Rdw3M+e3Xiuz8FwpZ6BMZRsaRiTXJg6cZQkz18yxleWawpxWkQmvrWz0O4nldghyCu3IF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rJBqESFSJRGq4JA9a3/Hl9CdJjsYAX3tl8fp/WuN8N+Q+pXM4CxtbRHLVrioxjTOenjK2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0Ll7Zx3+rSvFKoDN/exXIXFnb3XiqYNHHMuSuC2emK6ie7W3tJJ40jRxGcMfXtXEw2KzZ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ZY15mBhzTbR9HxtmDw9OnQcT1TwXoscKX1yIY41KmNVX9ateJlT+wbiC3l8wrHty3Ym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h2FsjkyzbSVLZwT1rlfiJeHT1exVtskz7/M3YzivdjTs2z5GtiFh8qd47nKeH9BlikeP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/ALVehWrWdvfoPKVLt0Adx615f4aa4uFjzPMMy4LB+ODXcNcNp7XF7NNGIokMxZmznA71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pOD5UY4WrUnpoeY6p4Rs7aPUb2Xy7h47p5PLkPXLV6L4P03T9S8GyXj6RYpNCTt3RADA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lr99DeRy+f5326QvsC5XYTxj0r1nQ76V/C408CN93LsJOVXrXbTprlVz4r2tCpi5y6EP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55KWdiIkDLJGoH1C478CvDPDPxCvtD1y2W3t7eVVJBWRA273Oe9dT8WvFUn9mizt4Wjh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1edeDNBk1K0ku9sy3/mkAP02D1pVnGEUjjo03isavZfCjY+KXirU7e1kvYVtVmnkz5Yi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K5rwz8WJSuNT0+K6RflIi+QkfWrXxVuoXlFqzMJTGrLt6V53qkh0fQUijH+m3Lqip6E9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c+YU4vE8qPaNB8VaRrTS3N1ZXGh6coISdhvUt9a3NLXSrxjcWLCYBv8Aj4DZB/wrmfE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xi1S9ineeIOIJOqM3p/ntXlvhTU9R0WQPbyuIz9+HsaqLueXisKoNJH0jY3lrbm7WWfL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QsiSCFPl6bqxfD+sf29ayGOMGRRhlHapNSsy1uVU5Ab5q0Z49nHRmLealdXEDxmUtu42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1WO4BYQg4Y1LpOjxXKgzgRRc/Oa6nw3p9jZxXDSY2KuFx70hmBsi+0DbhQvrUt7oNzeX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mtB2trdSY08xuuKeurPJAVRfLIHSgDpIvDNvBJC0jGRlj3YP0rH/ALWsNPiuopRueQnC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bczPLlvLxiuc2nc5kUHc2Sx7UAbVjfyTZ+TCA8Vr+FZZHu7hi3y8n8s1z8N4gZLSCM7mH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Q037bE26TERPy/jQBXs7H7fdyN95OSfbmpLyGSDwzO6nLedgVk6RqF0kjKihVlBAJ681d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4lpOT60ARaHNKuhzgglmJBxUdjGG1K2YElxwc1a0FjJa3MCZ/vHNTaZbrJf2yucYbNJks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yDGV5OfpWBdXEn7xlzndnn610tuD9vvjnJVTXN6e37yVpB5ozwPSmIq2ct3NcjzU24/i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2MUJP3h3qssxTdn5i3ekhZhLAfvHePwoAtSQyNNO0qjk8AUtqy2t1CxjDBOcGqupM8V5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S7iT7eq/NImCG3dsDigCpqV082oNtU7JG+8aZpt0TdXHznbGuCBUt46hGkHqQKzG1KOz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kwEu7j7DecKNsh5x71b8UX//ABI4YVTMpYACufkkl8xXZCzOehrU1qaT7La72KdgB2pA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uknztwWq/qDNHqDxtyVON3rVOyu9s0eACR/EO9OurpGuGyxZs84qgJVIXcUGWzTL/wAp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Ub7Jtz7gsYHGO9MvgBCrISox94UAOuv3MUO5dxB+9UlxcCQF3G5cY20moTRfYYBkszdS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oZc85pMBuV8sj7uF+7VzT7kR2yfLwTjNV5AI1kXaFO3jFSaZCHhGTj1pAPvSBqW2M8sm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rdgMkFuo71q3CltQC/ecLx7ViX00kV00chbA5yO1AFKOP7LJvG7AbmruuXLyW5c53YHW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h+Yd271WvrhzG6z4ZvaqKRwlrI48RJvfLs/Nej+OnDaLYeWc7QN1edW7mbxASPkUfxeld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LWIjoP8ACpcdSjjDCLnJK7SgyK77R5lj8Ljgnf1xXDJas83DhFUY5716BY2//FLj5x+75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HNp8NtZTBAMRIzXyLH824+9fV/jy8MPwuvccZjxj618oQLu5963pmEtx+2kbcuCp2n1q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618QXdqoBw4Hc1vab4lgulAdjG/cmuT470wxjBwcGhq5Vz1G2ZCoKNnd/F61PvIXaxyOa8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YFJdw9K6my8bW8ihJ1GcdTWXKaKWh0ylnVT/AAkcVH9nZeY8bj1zUdveLdqp3DGOAPSr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PHuaze5ZnvpazMWDGFwM7kp8OoappyoqzSTxjnBqyybMlmyc/d9ahPLAnK+gFMZu6P4q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SnjmoNWVoZlbYXiLZDCsWVEkbDKwHqaEmurdWWKYvFj7j/0oA6Efvpo8AhG+9uq7Nq0d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trnbHxBDbKq3SmLPAkPelk/0i6LJJ5meQaAOs8O6qgmZJHwWPFX7y5SPJ7E1y8cbeVhG2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QLw7Jf3jBcH2oExLi4VpAM4UVaS48pEYMNue9Y0lu012SvCgZz6Vba32xnHLbd2fWmIZe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8/HNLqOm29haRYDK0n8S1j3GJ9UtXBwucVrXzSNqUMAyyqoII7UAYms6LJYTxEHAYZDV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ZdW7iu21jRpLyyVWkDO3OPSn6fY/6OIHOdq0AcBJEORJhWxgYquSVOD8zd/atvXrE6fd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xm3cswz83HtQBJgvGAWXHfbTbhUmgznd2ApqsEZmJzzSSO0iHvnt6jvVIChNfXrWSW7S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WbLdtR1cAYxx3qtqWfJgXO1t/yj2q7bW7LH8xz8tWhk6t8pQdabLGLeHjOPanpGDyewp8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nrPwfYxWN5jOGXnNV/EDE3UzL2NWfhKpTQ7hyMjdx+tUdUZWuptwLhm7dqzAw7a0Fxbq3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YnVbZQCSAOldGHEaEJgA9x2rOuWjaRmxuYDlqANdna4VFDDYq84qXaJSELHbt6j2rOt7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0PmWDdjC96AK19feXbgDcF9D7Vy9jey3F1IwIC78c10Gqw+dAI1/iNRfZobG18tAC+eM0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wQAMc4rHkz5hA6Zq811i3w/zNj+LtVK4kaOEMMMMZ47UACgnqSOO1N8w+TtHzAk53Vkrr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7Uk19JJCxRpPwoAuTSDaOGHPFYl1KDdMrZ5zjNOed+PMZskdqz7r5Y94BHua1ihSKtzIrS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UpnO7OMOT/3yKdNLtjbc+R6VBbxvK20DA6itDN7DiysjFCWI6471OtjPeNDIgJ45U1ua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574q/GUUDy9o5xu7ipZJhN4dOTJuwAOVHUfSs6GxlJcxpkc8Hr+NdrIscLc5kJHJNZyz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MYNICr8P7e2h1hGu03gHOfpXruvfEHT9GtylmyySbeNvavJfMWNlkRAjYxx3pjW7SYZx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b7WrjUp3nlGN2Wqm0ZmZSwYyEZ+anrEuN5ypz2pjSDBKnOD/ABUCE8s4UMMYWpBj5ecC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Ux1z3rOvvE0NvnHzEdKANdGCoz/dUHP1rOvNatYlO58Hrj1rl7rxBdXkrbW8tT3rN+dgp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qpAbOo+JnuMrb5jB4yO9YU0ks2N7knPep9m6UAFkG3+HvTljG4A9F5pgViuGxjHanhfmU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y2XxuXqFpyopUbQQxONooAWMpDGQ6iRSePVa1/DsW1pJJhKyY4Z/u1meW3ybo/4cZX+t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cZGcYKigCTT7qO8+2Wxb5GyF29KZokz6XMCoDonycdq5qxuLi2kwr7d42H2xW74aw1w/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AOk+3TMpbOGB/SsjWtcuY0aKMb0YZY+lWbxQI3CkKducjtXOuxluM7svtHPrQA7zGlVM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qbc7zg/5xVSOYx5BOT/FVy2y+5gQp6An/PtQBZUP5Y3N90/z6U2SOTzsSORnHSjzJJlZ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96qG6lNyBt3pjAagC9cBUwCwYdsVXjCbmAGdxxTZtyuBJnHVcetL5gZRtzkHv/eoAkWH5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rUskJLhSNqbcgU23Jkc4/iOG+tWY4yUYhtozj60ARqpWEDOCxxUnCsqONq4wW+lSbQsZ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8hQsecY5/OgAuFhkky0/lnH3aKikEatg7un+zRQB+m2t+E7r4kXMt9Nqa6dBM25rW0XEf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NhiBlvZJD26frmuQ0+48ZPDi2jtNIiPc/vXH4VIuheIdWmYXviK8nRhhhFJsX8u1Szdb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vD3xk8K21ldRyTG4O5BjIHlt6V7/APtJS/YfhvqEjD5Rb4Ib0I7V8B61He/CzxVpWsaD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liuGff8AN3BHoRu4r6ftfjRB8bv2dL4eI9Z01vFcsslsun2xEUzgY2ERH2PNQzOZ8Ladq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2adw52DtjPFLcan4omJURpZAnGUXJ/H0r2XUvAV14H8P2kc1ktpcy/f6A+2QPrXM28wk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29zVIq557L4JmvkDX19Lcu3O3dkD/CnWPw/tvNBZtqjsa7+WziZyANhXjFVZlZcRovmE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jttOj8hPL444qCdlWQrGM/3ttK1hI0paVCQV7LnHNXrO3t5NwXdnOCNlBSKNtGslwys0g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2tTdX0iE5+bBNakUbW1+0aoQ57lcU6109luXZTmUH+dAzRS18mGKPcUReNwp8MMTtuWUy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k4jU4YcmmQx+ZgRNxj5qlgOtMSSFynQ8N61OjO0hAGKsNG0MYz8oUZPvTLJFG58YzzRY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93vSsAB7U7lgMnFKqBMknNAAPujPTtSMxbaPenLj5j7VL+7hVS6l+Mqo9TQBB5cgkJxml8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80si/KwjcnbyQfWgSK+GlXYuPzqWAjYaQ7kwzDGaXBMe0HIHFRuVYkoML2pzZZ1X1pASq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nTubjCsSD3IpjIY1Ib7venec7bQwzjpQA3zGkbyzuVPQ0SRosoHLBuOO1LlWYlTlh+lJ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7lVgStADlVJH7sV6Z7YomUeYgZuM5NOeaORgVUhCe1K8KRmP5mb5sj2oGMYwR5ZXIPPSk8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5NSQTMrMCqsGHHrULR/Mep287TQMsOzkp8oQkYGagmQpHCnJTPJPegM15G8o4jHAHpU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U8UgLt8YyLYKNir196jmZPtDkDjb09alnUeYxUBpF+6DVOPzBOfNYZ7kUAJfKdyRnaFzn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xHcjkgcKMe9Nu1EbA/e3dKmVkUxbkGW/iPagOaw24kMZnXABIwMU5mP2FYwMttqxND+9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pWpMjO33nf5R7UC5jO1TduhDjDx8mrcMObSLnH8VVtf3NfRgkkxrg4rQWFZLPzuSVXGD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q4be27I9qnic4dsgv1OaiVTFBb5bcJDgJUsbu+9ejudxHoKRXMOt3+YOASp7ntUEkMa6m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PSrX7uOBpXcJGMAk+tVreBI5Ny7Wdj9/2NA+YszK01wqj5VUfP7gVnXMnnKfmPy8Lj0q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HCjG6soQre31ysk8rhTjZ24pksu24jRVY5ZMd6LxVMZ3jEWPl+tSRonkhUXbtH3fWmzPt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rQHNYhVvLhDdlXmqL3QnQSLn72DirknMiBMbGAJQ1Wczq0iogWPuBQLmGwn/RQq4BPcdq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Rg8+tZceGs5BICAD2q59sDWxIUqRwc96BmdLJtlDQjLbuaslfP8AndAWY8g1CrCU7FXdx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NMA/3tuF/KgCjLMs2CSQFbG4+1F0rTREs+8/yqO3O9o7fGY1bLf71XNRsxo+oRwMwxIg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kbJ/1g/lVyPESSHGVxzQsUTSF1JJ96j8xfIeLHLnGfSgCOJt0JaNc+1QyMXk4AZjkFj7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54KHg+uKz9KmL3E5Jy2c1SWg72aZ9K/sd+LDJL4j8ITsf3ii/tfwBV/5LX0tp826MBjll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jxlN4I8c6R4hiY/6FcqZkH8URwHH5Gvv6OeJ5kuIGD2twgmhcfxKwyD+RH5V83jqdpcx9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U2Y5M4xVqNDtrPt2DAGtCOQbeK8+I5DWzUErFRzVhm3A1Wus7atkxM65+6awLjq1bd0T5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rWLOmJz1/wDK7LWPdRZjrcuhtmIrPnGUH41E9jqicvfQHcSO1crq1uWDHGT2ruNQh+U1z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tQjoWqsee6hYjaSRg1xusWzMz+i16dqluNuK4bWbRhkj3zXXTZzVaep5nqSjzNo+9zWF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rNctfLZmHeuYuco2016ETzpROc8RWf2jTZkxkkZrxmb5JXjxgqcV7tex7oz6V434gszZ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1enh5dDyMVT6mSRt/EU0r2QkZGTipMhcgUxgcHFdi3PMcTofB+sNHcRqWHyntXtvhzUAy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zpp9x9lu0kzgg1694T1TzY0G7qc1vEylE9i0+4VWyh2sw+7WnayL90Kol/vNXJabMZFc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T5CqZ45rZGRsX1m00eYpc4OT71mRyfZ5GaSPHbNXrW8eQ+UF2t1/Kkcxz3ccWM5PNMDn5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gnotUpJC1zhcLGPXvXR32kxrM4jj2pnj3qlJoRmUBEyxoAxpFWSNlBBGe1Nj3rGTnavZ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s642nAHrVeRpPsu48LnkelAEUjHkoQ2erGo2yqgoxVfU0MoGJF3bR13U0zzKCDAXX0H6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LHzCBge9V7y48wrMNyMBj5e2Kt3On3UeGmtpFjYZ8wVmyIsMrRsSSw+96UALumVo9rEl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DrK4/dspXnPWizkeG3MkhG0HZlepqX7PHdRlUfbzkk9fxoArW5K/uo3URYyc1JbtMt8H8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ZSCPdkb0DEL7mkuLiTyZA3ybv4amQE32iO3m83fvkzkM1NvdUl1aeKOeciBTypbGaqyY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2xeYCi7GXnd/eqAOk064i03Eaqp3/d3Nmufvr6a81B0dQoBwu7pTXmaeYELvb19KmvL6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/EtAFW83R3iRzMJivO5elbFjqlvckbvkC8H3rn9zSyJNjeqphl9BU1ubclmSVYhtyoagD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oBHbOdxU1zGqaoGaaLLGENx6Z7Vo3muXkmm5C5j37Q/5Vzs0xVplEe8B92aAEkt05dRl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gqzTZOWOO9XWlkWQlpCynniqTKlxM7Fmw3FSxrcypWWMsEGEqCZyzcLuA/Srt+VhieFF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hCDkAHHekbIqGQRzEyDIx+VVJJniGScjPC1fuF8xVdcfhVPavltxls9KBrcq3CiTDjgn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0q24O3H3c9qhbOzH3qDpWxXIAY46U1vvmpCmADtqOZgFJKcDqfagtX6Gt4T8OzeL/EVj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ux/d71+jfws8D2ei6DbQwMsC2SCJX9HxzXyt+y34ONnZ3niu8hZI5Mw28jf5+lfcGh2K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Mw8xx61pFHvZXTl7a046FHxJO2l6bHbfbFMrnLN6+tczo9q0lvNO2R5nyJn0Gaq+NtQ+2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4jX2PQ/zrTviNFtZooCPLtYP3ZPcgf4k15OLlZqPc/S8ixKxM6mI5dIGTpkL6hrF3K43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/0r1KzibT7C2tzGC5GSD3zXk3g+a4Oq6YjMxaUh2B+736169JcmTVDNu8xIkx5a9Aa9DD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zSjisRUxHLscp4s1d11DYNkYSIKV25zXIySiHSJ7hQEeaXbuC46f/rpnibxXPFe3DvLa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DpipNe1WzsNF0/zzCkCYCtI21WY85z2/+vXBjYy2PV4Zx+Fr4uVSStYrSKjaakEsYZpZ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SXWmWsyWTNDJLNKNsi9VHrXnHxG/aE0vTtVj0vTJlmW3UvJNancS/oDXl9hrPiDxZPcS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DENyeMYp4Wm4K7PN4mzKjjcXamrqKPtDWfHnh7w5eWSahf2ljtj3/M2Gk4xmvm/4nfGHT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kksLcny5Efgkn/61eXDwFqOrXEs2p3xnus/elYlse2a6/wASeH7Pwz8PbUFYzPcSBg3c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oeLGo81h7J7RRnaZ8RfE9350eiWqLDncFZfMOfXFXNesvFt54Rn1HWtQPkfeNuE2AH6V7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gvvDy3bqvms3P4Vzf7SutnS9JOl2y7/MiLvI3seP61EVzK7OaEalODhCVoo+bdQ8ea5IbP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n5T3AP/6q9x+HOh32r6XutpLh1ZTv29CK+bYdOa5uLWSRgFLgtjvyK++fA+giHwvpn2JS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zXLiavs1aO56HDuTxx9eUsRL3UcZo3wvbULpTfuwjReEfvWxr2l6L4S0CdyYUlkQolvH1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u0mki01pI7eNLnUCv8Aq1/h9zXlXjS4uvElx/ZduPtN3IcSyhsBB6CuSjTqVZc0z6bN6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WBV5M8Aks5NYvZmZWmmaUs8krYWNM9vb/AAqv4f8ACr/EL4pabpFm4ljgkEryK2QVXtXsu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6Hc2akXWqTKWnYtnBwTTf2Kvh7NqfjDxP4kdYVtrL/R4/MbCgn5if5V6skoqyPzehQq1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iLxdR8Qw6bJOUayQJJGPUY/wrzq11y3sV2JEpAH93JNbHxm1dtW+IHiWZYx/x9OgbdkNg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s3UNDGyezYNRHY48Q/3rR6J8NtVlj8USykFIpV+6Vx0//XXq2pXkIjcBCS3cV4n4Z8Q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HcPmZs4+levS3ySX0cPlFBtG4n1pnjYiNnc57VL65FwIY5FjGK6jQ7yVrMSRuJONreg+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2phKQo9T3rb8J2sVnZzbXZkJzt7HrQc41o2N3sQFV65XpV+C2E8oUFt/TPrVa/wBUhhkG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0xbEygbSMhj3oJZoeIt1nai3jKkEAn1rCSMPpbzN+7bOBu71veJE/0NHYMd6ZFYF+7N4d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/hQNFfS1Md0hyH56Cu30G1LfbVJyzR8t7VyOh3Cbgskfz7gM12ul3P2G3u3A3F02haBlK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PKxjhvcVPMrXOhlAM4bJ+tLp96qmdJRjchwtQXNxFDpOCSsjHoKAJNN00tpxmXKtnqKd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gR87zTtHVG0lvmbeDkU7S2Ec0zHLlVyQaTJY1rtY/7RuHPBQ8+tcX/aUzwkqdnzce9dDd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6fITux6VzOpOltaots22TrimI3dMWRrUrKcSMaW3uHS4CFsBHxn0rOtdYVbMNMSCcA4pk9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e9JgXPFzI1xGQ2Txk+tXNDbyFZ2b5dhNZc4860hlmbrU1vdBY5l2tIhTAC0gK91c7oW+Y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0tzM26RhuPpUF7I7wKoXCjgf7NFjdr5RjkO2UdD60AXr5l+2RxBhlecHvT/FarJa2cSI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88we5iYY39Oa0vE+THYLyF29T26UAZljJGFVlAZ1GOO9Qzz5lDtGVIbOBV6yVDdMsPIC8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kbbuIzxQA1rpmkxwqscnFTSb/McIQQV5zTowJI1CDOeN1JJ/o5fJyxGygCzdSDy7eNNv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7s53/wAXSr95bnbbJGNwC9KyoYwk77jl1P3KAJZv3jOrDaAO3Q/StLS5F8tfkJ2jjFVV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VFaUSrbyABihPr2oAoaorxX67f3YbBJWsPUozFdvtYuw5O7vW9qWWvEA5OclvWsDUmdoZ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qAmsZlIMo2hR1C9qwbyfY04VSwc54q5pswhU712uVzRfGN7MtjJoKRw2mQO3ihVOTvOA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ZrFA3zLjOa5/w7aiXxpBkYyRivSPiBGJFQqcBPlX+tS5alHmbbtr7wQ2O1dx4bt/M0G4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uU1G1mjhh+X3rs/Dtn/xTwVvlLPmgZh/E2F4PhXfF2yxOM+tfLseQuAc19W/GxRD8NZ0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Hv6VtEwluSnPekoorUgKMZpGpF60AKQB1prLuXjrUnYUDvQA+y1K5sZAY5cY7V1OleOeU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yB60hTHOM1LQ1J9D1a31eHUCfLO5QOtS/LG24eleTw3U9tIHik2kV0Gj+LmhzHdMT6MO9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naMTyGOBjIqAyDdn7w/lUNrqcV/GrxygkjgCrG9W+VTg4NZmg5ZMxqG+ePP3PWofspjl8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+7uxT9pVRzk9TRyvzfj+dAF+HxJcWkZjnt1fP/LRWzUtndQXiuyyYOMlay9p9M1BLBmQl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vRWWS3O04Gea14/lhKZypBrg7XVLvTNi4DpnnFbGm+KoJ5Nlz+7djx70CLFnbu2qjgYz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tOSygsQOR3rlrmUi486KT5yeK2NK1HzIf33+szTW4G3kwxKMYB4qJikwx6Hmn3F4rQ7a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2KbGZfjTTzNpouY13bT+VcOy5Afp2z6V6ZqUm7R5YmkwcdfSvMzJskaMkgA9BSBibWVg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+bdkLtP8AOnNEN5fccY706MOiqXbvVIRm6hsbUIlAyT0rX8n5Q33c8Vi3WP7WRS+BnIrZB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aYxflGSBvwMH2pjYUbe5xilZvLDfey3HtTGY7VUY3KO1Sxnt3wzjW18Iux6tmsC4KveMW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eC2EPg2OMnDMCxrmZXBvHGc7jipArt8rkA9T930rLm2tcSj+Ht/WtwpH5hbODjH5Vz+3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UAXbVfMaNNwYcde1asm5ITtJAz3qlp8ZLbj8ydvarM0xXA3c85oArzbZGUMw/Gqt9HCy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BEl0AGGcd6gvIwtuwBBOecUAW0mjmgHAHHeqUxEiyAZwwwM9KZDIWhH5UXVytvb5JABGD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ZvJsrdQNuP8AZqjNqMfCR/U1n3ELTXBbc/l/9NOtVX6EqwxnHNMTLA1BJHUc5PpW7DcW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MnFcd9ne3meXJIZasWNm9xJIu6RYzyc9DVohkmoW8VxcboBiNjgVfh0sKqCME5Han7fL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DvTJJZCvmCQxkDG1etBDNE3DRxYDLsRdpHvWdb3M0LjcAobuKrx72tyC25i3br+NEZMbF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mh52792ZN/fbSNho2AZmG7qPaqO394Nz7x6+lW7f5VyZPl6CgQLt8xnBYIwx+VOX5RkOw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rexbaz5I5rBvvFHmb0iVpPd+gqkBt3WpQ2u4b9xHQ+tYt54kjWT5fmc8GufuZbi8kEkjZ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sTZAChR97caYFm8v5r7Lb/KReCah8pVIJk+9/FQqkMyhQx+9uFP3HaSe/NADNvJB5H971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O0YwTUjqeenPrTWX93g5HofSgBI2bOANvG0e1OX5MLn584z60scLM2NrP3DNTnCKqo3XO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UBJXgn609oRI25s5UYOatKwU4YkRjB4pzSYk6kk8jNAFGSJYwpwxBHG2rdjfSxsqfdjbi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73PXp+NM2tNGoxk5wMdOPSgCzeWqXGJG+Vcld1N0+1uLHYUYlD1I7+lT6bcLFuikj3c9K0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ZY9sUAV7hztKk+VuP32qGztljkLRDd/tN2+lLGgUv5rLI5Oc+lTW0kXEjYb0x2oAqvCy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3f6VYWNIZmwGQHB29qtSTrNGrqvU0ySQSS/d+dhgUAJcRSND5hUbVGRig2m9RIq8k5qX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wR6+lO8sxqjlhj+6aAIlhCqF3+Yc8tVYQ+T5YPrVxoS3O0bQc5FSLGZpmYKJJAvOewoAr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ALzlOtWY4TJllG1W556j60rQtG0TLGFUntUsNsIpWZl+82KAJodJmmhTuufzp6+F7jDyAs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6Vbs74Qq0avjHfbmr7X8lxHtMhjUjsMUAZsXhmeRciPePWirss/zDF60Yx92igD9FtPuPM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3E9BU7KY9oiUKmeo71x+nyBLyLd0DCujkvGmkjKpjsKT2LizzX4tKZJlyCTjAxXnXwxulj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ryw3Q+fvXqPxPt2W3idhgsf8K8b8JObf4xaRj/n5T9aiJcj7D+NG2402VmJyo4z2r5+8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L/y0Wvo/44wLa+F5pNu5mjX8K+ebVU8sknBNESBrKSg/iPVaiITfvcEN7VOYo9rAHOaS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9K0AJVMkBlQE/71WFWQ25OFXLdVqLyzGpk3NsxzupQ3lAMZNpI60AUUt1kupCxwF/iqvG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+L1qw/O8g7j/AHvWrljbq0IZ/wDW96llEELN9nZiIw+e1aduiqp5A4GMVB9nRxuH3if5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P2pAObaTtyCT1zUigJDsyop8YVmT5ugFLxzkqRu70Bciji3YGQT14p2ws+5m3Y4HtQVUn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KqNwdwzjjFSykG3e20dqHVvMC4B5HWpGby1wTljT4YPM+YnCLz+NAxt1bmJgXGHYj7tRt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796sXUcpw+4YJB5pnmKZCHRmHXHY0ARNCGhI43hv4ulWbVrYeYXDGYL8uPu/hTmn8qMh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a3td0wB5J5DVLAR/NjbDhVLDJansD5fIDLjqKfIA0hQsGz1z2qOZfLk8tCRx3poBEPnDg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vlrM6Q4yc8/hTWXzpnO75VOamhYi9ZwfX5vSkwIXDbjmPYinG6omkRlbgpg8AVPIrsrfN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eSEVPvyHNIC1G+5VYsu1RVSV5WVyqgRZ5YVMiuUaFOpOMfSmSQHy9p4PcelAxzND9jjA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vLVhb+YhEjr83mCnSSbtka9EALVG7qsMiKcK3WgYsUhaFJGy69SRU2pKlzCjruXp81WI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sG3/AOsb070lrCs1l5IYsnI3Dse9AGXJbloYHLkD+6e1TMqNukR8qvNRhTHEUILKrYya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EXGATQBO0x+TDEFlzkdqjjCLC7qxLCTgnv61OzSNZhUwHJ28dh/9eolZcrFs5B5X6d6A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srdR2rT1qJ7O1sTYzR3UlyNzwJ1jXuTVDVrfy2gZWLF27Vf03fMwQJwQFfb3AoAVXk8m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7XvVuSP93tjIRiOpqu80bXU7NuKEDy19KkRmvLeN5bhRJHwPf0oAW7Q3WnRWEfJVtxZ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1YMDjqPmokkkW+ZI8GEIGZh60qsskyRAfIPmLetAFu0xDsC4bdk/L1qrbxxmaZ2+SMZwT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iK0ghkO7O3ApIomuHeIsF43jHenygTxxEqUjbLnkH1FQtIvl7iANp+bNTW+/ycSJtZed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dEUdssaQFOHUYr2+eOLG3jGK1bd1hklJXd8u01naVElrNNK8Ue7puPersThp9krFcjPH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fT8AkEjmp5APmYgAe1Z+oWrXX2gwKEYqQuGxj3o0ufybFEuAGdSQctndjvVIC1bozRvHGm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bITFMzRyf6tMYPXPvSQ7t3nxyKqdCPSkCp5EzZPJ5J71TAqQoVkHZn5J9z1qTxFff8JDq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jWBW9cdabPm4yIzsVUOTUdjbi5hjGBGB94t0FITJrOAGcKxzGBlvpVVI/JtLpx/E5C/7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x28isNuNw6fhVSKSVrFmkQIpzgCgRXsWC2NyFGT2/rVDR2IupU28Bs1e0lRcLLCrbVAL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LqTj+Hk/h2oBbnV+DfDp8U+KbawBPkZ82cjsg6/n0/GvtD4b6mL7w2LDJ36a/lRE94e35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UhaObWbpByB5IPpkmvorw/qEfhfVNOV/9RMBHN7hsY/WuHF0fbQ9D08LW9nOx7Bat+4A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WCrzWTYzFWeCQZKHhvUHp+mKvwt8uK+V+F2PflEtNIO1QSNtU+9SAYIqOcEqcVZC3Mq8z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tq4QlqyNUeSyh8xIjM3TaKlnREwLofv2rNmb5jWtcRlecAbhnisu4BFZHVEzLxNyZ9awL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dyGsW+h3Nig2ucnfW4KNmuR1a3Pz5GfSu9voSI2UDNc5qVuGUtt5raEjOXvHkOvwNucE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GVJHvXrHiLT9+/AxmvOdVsjDI1d0JHJOnqczdDAbd0rzf4iWBjkiuV6Nx/KvT7qMljmub8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p0xllG4V6NGVmeXiad0eRZGPccVGzBWHOKmIMe9Sc4zUPLttAycV6sTwSKZSqtznjIrtf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DnFcfNbzrGXYYWrOi3n2O4XJwK2W5lJH0Tod/tVcsPm9a6q2uAqgYIHfNeU+FdWDbB5m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uIR83I6VsjE6aFsrn+FhinRwxxY65X0qpbzbYcM3NWFnhjY+ZltoyMVSJZPdSLHEqrkMe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1qG13qx/ef3qsXDfbJi7SbRnPze1UNWht1i2qm9/vBlpiIb7ULaZWfzN0hHAPT8axUZSpO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aVjavMoUwZUHPzVtRsFUARrjpQBxd1bvNuwCB71qaDqVnaZjuwY5QPlcdq6Jo4ZmZGZV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h9P8AWq6sPTdigDWkWS+HyXfnxMOFWud1nQWt5NkOfMYcqapzLdacxaO68oKv8LZxUK6t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t95j+lAFGOzNuphZgxUbsn1rO3SGPnKEsS2e4q408txqMgboM8VNIYlhVZPvdTQBRmJh8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9qeflWHKls9GHrVtGS6uoyw2pGcqP71R3EPmNJzsXdwPrUsDPkjCo4z5gzyy+vvSrGzJH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/b2Jt4drNuVs/hVOa3NtcKYp9k8oyM9MH1qGBEsjwqsvmL8wwzL71FAzRzSGIrICuBu6e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8Y3sOykR9OepqHzIYrFokIWNckzL1z6UAR6bI4klt9wkypPy9KrpbP9jaXJmXcd2PSkju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55Gyynrjtn86jWaWCRmkBSJ+So75oAhluo5IkSAlYs42n1qu8xRpoygMSjnPvThGFY4k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tzFNI5kO5sdV70FIx5Zj5aGJMLnjdVaaNjG0gYBicHHarN5GnnIsTDryB/CKW8VFgcQR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GUfMaMSRNHuO3O6qCoske4DB6VpxKv2cO/mFSMEDvVTy0jwVBQZ4FIpGTdW7Q44JHtUE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0tQVVmyxBGOcVWWFpDknAoKiUZIyuBUMkJGM1eliCN8pyM1G0YbhumaDqWxnbdufcVDc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hc/UgVqNGoHyjOOlVw6x6jas4wokQP8ATcKGm4tI2g7NN7XP0Ah8Mx+F/gZ4csLADfBE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JFeseANZtfFnhGykjOGih2Mq9iO1ecWfiewk0HT9KvnAmNqn2dW6MCvFQfDjUrvwZ4kkJ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kK/dj/wBr9a4KdSVObjU2P2ujhcLicNHEYd6pao2dX0W0k1mJT54mabJHY4pmvTJPp+qFn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/nFJ4w16HRtcgvZkkaNXBAXuh7j86l1Sztv7Ja7NzE9rMwdSenrj9a58TGp7RSOnKXha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W/BGgudQsLkTq6Im3b+FdpexmGK4WGMAlDs29d1cz4JuLeSdyrsowQrD7v4Uvj7xlB4P0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UU+WO5btXuRlKMVc+Rw9HCU6VVRkfNPxm8TXGmqkIuPs92JDmHuxzXiXjLxp4g8ZW9vb3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QBDuwvHr61T8YeLLrxD4ivL2WQyyPMXbPcE19E+Dfg7ZD4c6fq1zA73Nw3mOiddhrgrTU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1Z06jw70PAPBfgmTWdYtIJt2JDuDbcD6e9fXngH4a2On6O6Nbl2cFfk/h46muf8J+ENOj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lSOEkEz9W9Nv05z9RXu3h2GO2sbjem3erHA+9XXHSSsehluWOpQqVKnQ+b9c09Y51aPA2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0riPjVdf2rNoWk2GBB8qqsbZLsSMlv8APc19BeNoLHT/AA3e3H2CFmAJCfwk+teF/A3T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7V8pYLWJ5gC2ETGMGsp2lJXPNweHq4RzSe59E+BdIHgvwPDmRkZkVCytja2OSfpXlX7Q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vyhkmZcW8vmcFfU/X+leifE7xBBpWtaXpFrJssmk3yYbPmdOfpXM/Fi+m8VWcek6Qour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4/hH9a65Rjokae9hsI7u8mfGdkqTWU8B8xZoySQq4CsO49a7HTP2pPHOg6PbaJE8JsYS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lbGveALuxnnnjgkklb5THGu5j747141r2mS6dqflyJJGd33ZF2n8u1edFRqSsRKtjMPQU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8fIdJ+yTXTTWUV6VSSZVyRnGSfbmvprwn4c8IatpNvqGhakviWZsM/k/LtJHf/Pavzt8Z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yqqGYflin+A/FHiDw3qqTaJqF5Z3TPgLA+3cPTHeuiUU9EcOHxUaUnOaufVnxhhl+H91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4yI44fm2Z6A/57V1HhvS9P8Agf8AsxyXGspLDqWvMbhPL+Vst0x+dWfhz8PpPHDaR4g8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bjCP3lxM64P3e1cJ+0ZdQeONcE9lqF0ui6UdvlTHCLjgADseKmpTsj0cNmTq1JThHRHgF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nk+2xwugMnlXDZkbNeeRokuoyQSKwaNtvsa7200t7jVJ72Rz5UYIUt1I5/wAK85ui7atP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vx5/lWadtD5+pzzk5PqeneBdLtl1CHIAIIIx2r22OKGZdywguVwGNeQ/CHTrzUtQFzLEX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2W4uIrdgECoaGeZWv1OF8RTvJNIoUyyqNqsfWt3w5b3DaEZ5FaONVx8vc96hazikWcnaZ2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vIToVxHHuUIcb/ekYmTFp76hdocYO3rW22nrHaook+detQaVJ5ag7ShOMZ71JO32jU0Q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uotHqUMKxPuKoFK+uKq3Gm3EsKq21Ix1C1pXGmrYsOQeO1WtQIg02EIoR26MaAMe00qGB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1rWWRYdLuWlywL4GO1c/b3TpePEDvXGSW/pWvqMmzS4lRTljk5oAzrnU4tLn80oS56Zqe8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EwKL95sd/SsK+YyXBYgOF7HtWjd6xB/wj6RvIvmZ+76UAaeh6gWsZkRT/qyQT6U2xuvs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zXM6PrG5Zwu5coR9azrDVpljntvJL4HU9s0mSzVOvItpcsWO4EgYrn47mS4vkZ8hdvAPf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m22Xy2R9zL61Z3II0RELtGMDHc0hE15pQVEKt935im7FQ26NeSOu0hc84bOK39P0d5rNri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2xXJ6feSWt7PsdRGzFSKAOsv8W9jCiucAcg1TS53WbKsZQk9R3p2l2/9qExBjIP757VqS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e4FgvBNUBzUkcXlhHcmTqAarTRsGD4x2qzCh28k46kntSyeWY0YglSeopAV5nEexB98m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OnE/6zYM1kzKHvkCKccda1/EiFrqyT7pWMH60gK2mvH5k+xMALUEatGrbPlPNOgaRpZmA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I0IjYtx0NAGVcTvHJEY0J+btWlMS0KM4VGYY9zVRo2ijXKbST96rckZa4gQLk4/PNAF1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BjnvWXIqiZ2CkZP3hWvcWYm+dj5bIOBWZ/qmPO9jyKAJ/wC1PK2xhVO1fvd6tW8JuWE+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y8VwjH5Qw5966azYLHHt+X5R+NAGddQrcPuALODtwKq2af8AEyMDEFMEsg/SrqzIs0rB8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WRpFJDk84oAr6tsjvADgKWxg9qTVHg+w+TGwY9eO1Mm8y4XcTuI6hqbNCZrUYZUz19qo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AAmNvIG3M3H0rsvF1s63SBJT06CuU8Nr5fi6BRk7eSx712Hi7zLO6t7jBIPIxSZRo6T4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GVz/ABetaV/oo0OxUhi+DnaateDs3tkkrsOT2ropIvtiNDMokhA6GkDPFfjxKW+Fwdl2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kW0EV9PftLT/AGfwmLbAVA64Udq+ZlhO0kHCg1tEwluRbAG5puAAMVYaEk5PzDtUckZj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SM0AYp+3HWjGOlADaKac0q0ANopzU2gApGXdS0UAJFJJbNujdkPqtbVj4suLYhZfnXu3r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mr6DTO/sfEFtqONpCORj5u9ayqTjbjOO1eVfMuCpII/iHatjTfFV3p3EjGWPjrWbhYvm1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Hsvr60xzwOw7is+w8SWt9ht4Vz/Ca1V2yw7hj8KzNRoUNwfu+lNk0yFlJAEmf4j2qRmK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1KkhZcsvOaYyokV1Z4MLeZyMI3Sr8OvJayqs0TQYPzEfd/Co92Vfcvzk1VvrN1jxnco+Y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zFdRnyZAwI6irGm3zGYI74XOK8+tiYZ99vmJTzxWnYeK1tLofalZgP44+tAj0HUQht3MQy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i+TeOMYGNxr0Oy1bT9Xsz9mu48kfdb7341wviKxa3uGLrvU9DTtcZFbzC4VR2I4qTAV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FYIBkAVdjVS2CAM+tVygzG1BR/bUaFwox1FbDDbgK4b0J71iXy7tcTp+FboURw7iMmqA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696fCvylsYXdTdpwMjHNS25EUgjLbstn6VMhnuelwLb+A7dx97r+lcdCwdcsMnNdc03l+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uQjyxLDpmswFulPkllABUcZrDtHZZnYjJIx8tbd5IVt2OM1jWJRY2DHBLHC+tAFuJlhVU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l4G5kyR0yO1Zd7dC14GS398VSXzJ5FXJAPVjQBq6bE+rX3C5CcZbvV7WLX+zy0eAHYAjF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tsyZzn1qPUbsvH5z4Zl4OaYFZI0XIPSqF5J8sijoelTyXy+WScrJ7965zUtSHI+76tVI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jLcZqnO0Cr5b/JIeSaS3mmuF2wtn1PrTXtTIxKje3f2piKXnSKzbI9yngSVds7gRQFSCD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UPy7hjhakk015oA4GwrghapGb3IHvEynJxnknvTJr5X+ZRznAHrUMkYMgwvU81N9jES/d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WIYzHblmba5P3akjjTmTOF61iXGuQ2+5FbzP9n09ax7nV7u8b5XKoeFUelMlnQ3mtW1tI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9axrzxI8kh8oyRqemazFVlbBDFm65qRUKsdq/WgQ2QyzzbnJfd1JoZCvWLA7GpVQklj8v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OeBQA35W3A8cdfSlVR5gQDdx+dKy/Md3DdM+lKqlWCnoP4qAELfvCNoA9D2pGY7QAQy/3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Z+blqhbEYQn5k5OKABYz8jZ2qDyvt3pzp5auByGHB9BT48INokDK3zAmntsKkgK5PH0oA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ewPrmgZ2gY2YP505iZFC7SwA7+1LE0eQix4H3gfSgAhmcrKQN56D2puRuXC7sDn2zUm5o8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vrTY9yl9xPHGR3oAeqsu1VGeuaJIy8ajBADfLj1p6KCwJwykc4p9uMMm8EccY/GgBlrj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sx/u5OVBx0c0xAWTAxntipFjLLt81VbPXuPpQA43BGQ6BnYHGO/SnYG0h+Af4fSpI1t2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398+9VAHjVNxzglR7igC5HsXaVUsF7Cl+78wIXafvD37VX06TgIAdg/jHt2q8saBlKLtO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L3Biu444HpS2ux1ZmXa4+9/SpIbQz7yG3f7var1vpQDRjazZ6+1AGfEo37cZ5+WtOzb7K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qVdPj2g8596kay3DBba1AB9nhmbbuLSdeasLHCVKkZUUJasuHzvyMDHX8KjuBNYxYKja3J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ATLYw7fl3L6bOtM+xnd8rkcfj+NQWGrObgoytHER17HNbSxjy1/egnrgVLAxpLOfd/rG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823NFID7cjjDTRg/3q17V3GBvyvesmE7rfBGCetX9PO2SNO1WUjJ+KCbtJiIOcMCK+fr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7CeJv/HhX0V8Qog2gqR/C9fNuuSGLx3p8w7Sp/6EKmPxMfQ/QD4xQpd+D1YjJaDcK+Wb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619PfEy6Y+A7B2/5aWigf98ivmpLWO4t5I5G2pnkDqfpS6iTIzsZcINhPFLBDgAB/Mk6b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AqAEZbrTZI2t0EiSDGO1WMluJH8s2QjyMgl6Hh3WMgRQ0nTce1Qqsk6yv5nOeKfHDIsI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CSMIvlH0GWX+tacKCOOIDB44I71UgVLibYMRnPOe9Xdw3bAQ5Hp2qWAihGbGQFz39akG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Y96ZGvmSIqHIzTmw22PuAc0gLFsojt489RxSzxqJOW3Z/SnFQsaBeqjmmbmjwR/FxRYB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lso+0KrqWVfm+XrTCo24H3ulWIW8q3llJwu7aKDRbEFxHJJI7RAFOfr261aXzWCqmB/eU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Q5+YHk07b5twFC5A/h9aljHGRkJ+VQW+X6VXi+aMylxyT8o70txncgKbBu6UQo+CFziM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JthBCgnJz2qNLhTcNsBcDjcafbttkUnPvmnfZN1xIyAmFRu4qWAy4za3EMhGQTUc/G1s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9ODGbYAzbGOamuLfz42ETHKnODSAh8z7O4OMq3H51Mr/ZZFCRhg3BzVm3h/0Z/OTygRnz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lmRmBfk8+goAgmH7qKMbgd2dvY1DcqsSR4I3c5A7VLHllVV++zZ+apLiHy1bIUp3oAit5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etI0T+U5DBm74pLGSFopdm4cYCjqc+lTSo+nxoBlpZRgqvXb70AVZE/d+cF3HPze1T3Um6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mo7dRHI3y8KMbfY0s0cM+miQfIY25HpQBpLeSrhJCwtpFwPqaz9PUabJNGHaRj1f+VWZ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fQ7AcemarjbYzMIyZW5HHbNAxm4RLKjZkBQnntWfpKPcXBZRlAvNa91I0tjJhVWRV/Gs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UblDxuwDTtcZpRkLtULznNR3kIhkLFSGPOR2qV/3I/eAKqn5QGzTdQJkht/RiQP0pAV9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Bt7Ed6TQb46bJDdCMSspyUf7pHvU2rL5lm8affCjNVNPcLbuqruI/TFAFuSFrrUJriZ/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4B2xT/MGx1kQFc4BFNvttnbxyyHHmED86dbxgWLMrgPt7+lUkA+PDwM4j81lGNtMiAabK4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Cz/dqVDqm4YzUbPdJdqNwjXGBijqBLceSgciMRjgEjvRarJ5gliICgYOamkV5LeTzvlX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YFBhAMVoBduMKuEypfg5qneSeXDEqvhM7Wq1dqSzyKOFTAPpVWaOKSxzISCpzx/FSAka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wIpu5pLsPjylOFw3eoYJ47i43M7J8uMVLNPHINxb5V4G2lYCG5g8mVwXDAHIA96zLq1R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8q1Fwsm9iWB6g1matMPOwjbFbgUwLWn2MUVqDFJkH/wAeqKRY3h2s2w+lJYuZLN4tmNgI2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qk/Ko+UdutAmMh25Y7ioA7d6Tfttp/LyCz4DGm2UhEaqufMxkZ9aWVXlhaM/xMD+PegQ6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2zYwEHUk9xSxDzrdYl52ryx65xzmmzGFoLmd5v30ZARfX1qGGZlIZhtLHNAFTSkJeQfx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2ourbZhwPlz0IrW01R/aEuayy3/EwnVPvR5P50AfSHwL0zT7f4c6eNrS315dvNOQuFCg96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BuSG2lTn2U+v6Cs34a20Nh4P07aNix2m4+7GmWV8blp0lPzO5J/pQ1eNi4u0kz2jwN4h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1ubcfZ7lfXH8X4iuzhkVlDqcq3IPtXg3wv17/hHfFTafcNix1FfKK/3W/h/PJ/KvbNPz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4PrXyWMpeym2fW0Z+1ga6seCKY5LMSRkVXjmG/npVlSOSBkVxFFeTODgYFULiAtya0Wk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tUiguJzGoptmYVh3SYBrp9WjMnTtWDdRnoaiSOmLMWZTv4rPuocZJrXmjPIAzWfdqQvI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Iw24ise9tg6nIzXSyQjc2ay7qHduxVRZo1dHnut6f8zZWvO9f00KzkDFez61ab4TkZPau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jB711QkYuGp5BeWu1jWRdWu5WBGVIwa67WrExSNgZxXPvEd3TFelTmYyo8yZ4n4m0n+z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RWPYR/aLgRx5eRuFVeue1ej/ABD0syQCeP7wNTfsx+E4vGHxX0+GZd0VqDcEe69K9qjJ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11FHq/w5/Zle88O/2l4mkhs4JF3gSdVyODXJ+L/2a4m86fwrJeakFBO6O2yhPsa+pdbi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CLRNPwGjT+Jh03e1bmhx33xAurnTNOuRoPhbT22z3VudsrkDkKew4/WtJVFKXLT6H0Mc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mfmtcXWseDb821zC4liJDBhgmut8M/F5Y9sUxMT+j/0r2L9oyx8AWmsCz0IXNxdrnddT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dfKuraQ+n3ciMud3zZTpW/MfF4ikou0T6JsPiRbXCxkyK3P8AexW7H40jlGFVeT13Zr5R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qexPatez8YX2n7Vz5mP1rRS0OKUT6eXXobjmYgr7Uf2tbNMWBwQpFfPsHxJdnAZjE3cCt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/wBpD99op8xCie1w3gEed+BVlLxFXld3Bwa8wtPFYkVSzYHpWvb+IIpsMGOPagTOvudQ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6/hWJea4mpFEEmIVbAU9T9arLfQTqCG5/wBqqF5eWdvuAk3S/wCz2qkI0AElunZ3wSOE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PLiyc1TtbhGG/LFvepWunkYgDINMCxNGktwqqdoUct60i2a3F3FEw8uPdyag3GOQ854F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FfegDoo9BiudTjRZYzGq5yKqa5pMul3RZSrxE1QaRo5gwOzsdtS62/ly2oDFzIg4NAFC4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Mj589xVExpDM8bnl1+R/Qf5Nam1piVcjYnVj/Ks66uI3jLRIWK5UIf51m9wHPCY5HLqZF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eVRlBVXPO32qzHfblEbtII9uD5fUe1Q3UKLCGePaOwf71ICF5kkUpEAHIzx7VXlZtQUR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Xbfy4bOTaCtwwwGPYVmXG2ysfOgQxTK2Ny9fegCK0jRbl4WXeFGH3NjDVDKIomaMH94/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0cjGQq7D5mbqaltoIodrhfm25K0FIzhGkMMiqpcscEmonXzcxRqVG0KMVpXUxjhEUI2o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CoFXcWXJqWMpCNmX7OwKbTgsaLiEheu4KODV26jd7dWUbAp61A6hoSWGCO1IpGa8asuS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xFWIK+9TPMZwR6Go7tdsag9zmgqJmTE5bGMdeKjVQMEHGeaLhlLEHtVXzGYkLQdkVoW5J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ntWTqWZIW2uNy/Nkfz/lVr73ynrjmmXWPLGfuEYP0waV7O5aifXHwk8Q6T8cPBum2P20W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IOOSvQ8+tdFdN4x+Hl1AdYMlxZpJtIXGGX8PWvNP2N/h3FrS6vq+8w3DMI0nB5jUY5r2ua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kz3974h0AK0cv7jMiHPBA79/yoc41Hyn3GV06tGh9YhLlX5nqVvBpXxG8JwTxBfJmiyr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G40vRr3Rromc203mxn2/zitX4X+Gf7N1S+sdE1MQ2szZOn6kvlsh5yQPfP6Cuw1vw7qu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4aQFUa3OSBRKMZJeR6eIiqkXybs8Rm8XjwXNc3TM3lSqwBbqSRwBXzl458ba34guprC41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X6Lnoor2/wCJPgvxX4hv2Nvpjz2UPIaNc8+1eT+H7C10f4taBDrsEkNjPKIrj7QuFVj0z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1Hy0cFisKpSktDmfBnhGW/vm/cCTbyyt619n/wBsjR/h/wCG4Us1leSED2rk9R8F6bbe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W6KjR+V905Hau28UWv2Xw74bilQxyojAEfjXPOmuZXHg6+Ihh6ritCn4Qkj8QeIo4oIjs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bnpXoqhII5G2FYoomLEdxiuD+Gt1Fp9vrV3OoV40yXHU8VvaJqB8T+D9Uu7eKWbyonPf0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G6PZyrFVpZZWb3PHPiJ41SbwTdo0DSK0h2gtgbeetYf7KsGnXGpeLNWuFFoWVI4Zhhwn9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pdXGqaTqwaLyVWJwPOztyD71N8Gda/4Rf4YanqzPEhzI26X7u4VnGnGUmfIRxtV6S6m5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i61mBIfsmnQlFZFCmTnliB06Vj/s7a5ceJo9XjiLu6vnYq5I5PSuq8cQadJ+zf8A21aSI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2P948nH5Vg/su+DZ9N+HL+JJd0E2oTsYihwdo4/qK48RLkTsfbZbgJ4/HUqXQ9O8RebHfG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gVVw27GK+KPH0Jk8e30TyCZxLkk9QetfV/xZ8RWnhvwvNqWpNJFbxA7FRsvLIegr4wn1t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9IuHLqP7oPQVwYT3m2e/xpLD0YQwtHfqV9QD6hfOoDfL8u3sa6L4b3UVp4ojtTEDIiM/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kLrWCuGH+u/vf3a7L4IabcyeNkluYGMWxnaWRcqQf5V6VrK5+RXi9Dr/AAb8V9Y8PeNJ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xBR2xj6etQ/FH403PxK1ODTreyttL0eGYN5cK4eXB+83r/8AXrC+JkmltrE0NjbvboHJ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rhmjku/kgVp5gcfKuSPSosnqz0I1pxgqNPqeteKtc8PWei3MdgFklEG9WXoZMdP515r4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3Mfl+am9U255zWjqOlvY6fDpolWa9mXdJtXAQdh+PP5V6N8N/h6PD9kNRuzm4dcKv90VL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mzq/D11a+GdHhso4Dvb75C45pupN51yB93PTdUi2puEkZm+Xdip7XRmYp5hzDnIqTzJy5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O81nzN94qvertnpKXehs6Bov4seprQurOK1hWNGDMcE57VakaaDSJNpVUPANBC0MHRQ9w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1adnB5d4pKKApyaqWsTW8Iyzbm6NS6fM9xeGMks2cc96QzX1S4S4lYxkMABlRVfWpGuL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/N+VWtXs7ez2nphclay/EWpfadLiitAsT9WdmwKQGcqiwviXPmcZLfWpteuFn+x7HIgRN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UFxCTv2NydzZNWdahn8xHBYRlRmqAzY71by+njEjBQNxP8qo2V7HIt1HKpd2YhGNV5vkm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1XsriGG4MLku+7PFX0A1LWW4iUhUIcDaSPSt7QYhJps0qwtvVT830qvaX/k4C26lXGC3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doWDqVJ2jtUAY09r/o63MUpMx5ZW6Vs+HrX7bKsvTjnHQfSsjTrWS8kEaqQznGB2Fbut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aBiLiQbSyfw/X86OW4EviPXYLOeKxT94p+97Vx0eJ9Rk+zLuG7A9vWrkPhuaQSX/ANqE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+FvCzwx/bJhl+yt6UcoGvpdrHounCRljXPLMKz9QufO0u4nUiRSeGFU/FWuBpfsKMDGoy5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3GqeH5Y3by4R90+oo5QMFX3Q7mJI29qmm+WzhYkgn1p0kNvax/Mp3L8oxULW7FgEJIxnB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INw+RW5HrW34rjEtxZv0O0cVnWqCS6TcoUjuan1Zppd+6PAH8bUmIhh3fvJFJB6cUWZ8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0scIjtY1RwGJyZBSBUVf9ZtG786QDZrdpocBgg3cg1Oq+TKr7yQFxUTsWhZQflzkN6VK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dwoAfNMfMQDcynn5u1V59rXDNv7AAVJPv/jIJ9qqzLubHU4ziqKRBrkYQRbflbvWxa3i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9K5q4kN1qS+cd8YGAnpXWaTaxJbggCQtxzQJmSgVUkyclmOKzriH5sRKGkY966GVYreR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w9T1D7POFgQeuDQNFBLGVcxSgk7snNPvLcR27EEIccE0yeVppAJmMo+9y2Ky9WkLQMB8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warN4w3MRIAOSK73xNhZIVKBgxGAa5X4WW6y6vdSsoITPXvV/wAVXTLqwKSbGGDtbt6V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/EsWkugARuwFXZrttPto25ck8qO9croWpXixw+fmQZ3ZTt9a2daxeTIFlbccMAKaFynk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bZgmzewyGr55VVjjUNu6V9DftKsIdH0yIEDDZ4/CvA1j3MTwwPHNbRIlErcjgqzMaZJC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atNCisU2MmBz71AuY+MkA8jNamZA0TfNjk46+tMYEOAPu4qwWK9G4NRMoPI+biglkEkY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csy4GOKZIvzc/hQIiYYptSNGy9sik2ncMjFADKXGadtIY4GaOe4xQAmzOabT+O9ISO1A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gfeFADNoU5BIPtWjY69daew3OZIx/CaodqXGamxVzt9J8YW10vkzEJI3G9ulbkN1FKq7W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qRenX8KtWmqXWmsuxyVHODU8pSnqepM6jeu7aG4+tSbgqnd64X+tchp/jWGbal5GEY9X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1GBHIDxkEVDNL31GzWKMwZMY681k6rHdwyL5US7WOC1dFajzMHduwcGkl0+C6VopBk7si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EliQwMo/1kfUmtOTxRfNaLBfReagPEh6/jU+oaXJF/qyShbGB7VYsYf9H2SRZGcEtVAy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kB1PQ1roryK7o6ggcVg32gGNiYzsRj/F/Sq0bXmmy4SUugGCrfdxVoRcYCXXJFDKWx97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+cFj3FYGjpIt8ZJBGrt2XpjtXRbVZWBzketAxnlhBv3cZFSQ4a5QD5jmo1UBlAOMip7OP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8wpMZ6hNcSf2PCmcxqgxWfGwxlRlqu322HSUx1AGazI5FZQpOOKyAZqTE2pyc5PNc+05jt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W7qkgSEgvjisOaaNbXBOCvIoAZBIGgUtw7DG6rFpvuHUINxGQW+lZtrOfLbLArGfunvU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jEnXn3oA2XlSFSztgjqfSsK41hbkTJAA8inqat6rLNPa7YuFxy396s3T9NFtCSw2u3O6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mOSBrchyMEn1rGuIGQlS43dNprqmskWEA925aom00pOGChlz1NUhMw7VWWRV2mMNwWNbe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Oece/rVr7AJZsuoVBzxTbjVrDw/C5mmiBPbvVonmKsmnlLjZn5JOdvpU9xdW+m2mxjhO9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f6FGCq8K1c5eXlxqWZLqRiCfu9qpEOWpr3viGFZJDbgPz37Vl3OpXWoBElfZHnotRpCq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9KUs+5SWHHTNMhkJhCqzLlhnaM0pjIGSOV4C+tWGiPs2ewpm3cwUjdjndQIaykMu5Mf7N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1qRn3fdYZXsaGV23EAhtvOe9AETL0ZAT24qVAWYqzgEDPFNjZdsfy7cU6KLcxJ+6TQAw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pY4t0fz5OTww/lT/AC0WM7Rs96VpI1hCxr5ZPagBFXyeSjDB6UxuSQAo5FEhO3AOVpnl/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AH4zCyqQFzxilcbXUKChxy4p2XJ+UBBj7wpFXdjJ3cdaAEbGcEEDrk1N5nCFsFum41Fhs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W6YZepx2oANpbcCWcHP4VP8AYmji3HKuV796jUDaqh8HqKtx5ZkRm3HNAFNVdgVwFG7D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7cmSFzgMaSSFmwV5IGMVPDDLGu3hyRyD/AA/5/pQAxYWVtr/MuPlatFbMNb7vKHmMu0se6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IRIWCjhTVwXBYI5+Q7eBQBSFtHCWXALA/LjsBUa2vnRvsOR3/H/9VWceY+8nI71pWkex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Mf+zd0zRxg4HQjtV2xt5Y4ijR7wp53d66K3tBlX2nrjj3q41uVIKlThsFduaAOdhtt7gR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9advbSW8eZG3E8bvQVqLEscuGRV7/AHcU5mMindhz/dFAGNdzCzi4YPt45qW3uDcLGRFjB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QZkXcvrTY1EIUKoVh0z6UAOhJBH93Bztpl3Ct1DsOdvvU+Yyrnep6fhU0jRyQunlle/N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ZVAcrgbh2qrNb3dmybXYAH723Na5t5t+1TlAAfzptxayyQnC7gKlgYc15qSsBEyOmOpSi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5fLm/CikB92x4WHn1q1aSiO4RqqbldSW+bvV22Q71x8oPIqwIvH0nneHJCvWvmjxaPJ8Q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/qK+l/F0Zbw84JzzXzX8QF26nZyejKP1FRH4mXHY+9/iLai6+FmgT9jbJn8VFfNkKswZUG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nUZv7Q+CmhTnp9iQ/pXzVCmJmUsVOSePerM0V5sxyFcY+WoxchcluQq42+uaknVY2Kq5b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xedEQNp7/AC5oLQ1MK0qhSqsA2BTJMMsgLsinn61YkJWbYDu5x93GKe0KOrdHKjlTQMp6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jNXCo8wlRhmGDVXS5IBMTu8tj0Vqtbk3N84Bz270AS2vl7WPEePl571BEGkvC6kgLxzT4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bb82Q1LZofsiuOj9vSgC2o6sTuPpTMs7AHgdh6U/acDL5xximsc44xQApGGK4yccVZZS1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7VBGpkukQfxHmrc6LDMUTG08c1LNFsRRyM0CkAKSSiqfQU/cVaK5WI792WY9qjZMsN5UA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7lkCqCDxUMYzUoZGuIriEBhIuCh7VBZs8sEpXIkY7jntUtrGVOA+PMBJNS2qhLhtibUA5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SG4lDt8iqMBatWtwVbZjAOQPfNRTXTNNtkBEXZh3FWobhZVLrCfLj5BP8X/6v61LAZHZ7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yWbpgVV1LWwv7m0+SLOdzfeJqZbUXtlIJHZFkbJZait7GCObbHE0xUcM/SkBl2P9q6tI3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l71p3Nuunujw5ZCNpB71LYqy3Mg+7jnjoPpT7wJtj3gBdxJU0ARJMYpYOMHfgN6064by2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jq8nlmUhUUfLjtUsv75SgGHA+961SQFG2jiMZYowcN970qysXG87n4P40+xuBE7LKMbv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1m8mcOgGFPTsPpT5QKVgzCGTy1YMc/wDAadcR/Z9PVcK+7qe/SpPmkvJ5VwqYzx71Ksat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FABb/LZsyZyrgEH0wKjVkuL0+SAiY796lhjEtipCEAElVP8AeqvZs+2ZmG184+hqWBY1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osD53/lXI2uotbXwgWVlR/k+uf/1V1MduJmMcpOSOCO9crq9smnatGsWWTPemgOntFZY/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k1G6kmjQmPZErD5aZbys1vuIxx8tP84GyBP3g3GOv4US3GNvspYysfl3Ln61n6O7+Y2VO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6O4ki/wBhfm56/jWbpZImLZ25PB9+1SM2bxTcqq3KiTbyAKgtSYoVBXAP8PpU0ELG4dsl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pOjMxBwVODuqkJiNaws7TYxtGTTbW4WSGWRgCQDjNOvIU+2SurKiSceWKdbwi1t5JR1A2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+v2djIdhHHy+9Nttmm2InZiysOAarwLsW4NxukL/AN6rGoWP2vSQ6vtZTgLQA+GQNZvAP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pYv7JKKuVznd/SpbGEx2scBOGj+Q0khIgmEfzAAgUAU7JDNfNJsCJtxg1KbMQ7pFBIUZ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y/Kg61b8tZJG6sOvHpQBDNhLVydy7wD81UI5IwGyVOBn5quaiyr5mzKxomzn9aydIuLe8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Kt60DL9vII33TDcGHAqO7ZpLwyt8ilduKsy3HmTKDCXGzKqvas29UsCNzHjOPWgGNsbaS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VOT3H0otbu3KogUgJkEt1JqWzkMM0zyKArDbgdaryH5nKIyLvxuf+lAhs8JWR90fy/eB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pgpZl3fL29KsbVuHRX5hVc5ZsZIqirBpFMgU5Y7fmzQBm28jR6mxzn58VFYafJq3iIWcH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manQFLyY8I/PIrp/ghbxXPxD8+4+dLaB3yem7tmjqB7zLs0PRbWxjbc4AB/AVm6fJunXB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uFmjBAwPu9Kj0u4kzvdACvUitUhmlqTGGRZA5Vwdykeor3nwz4gXxJ4bsNXjI+0RgQ3IH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pdkFXAUjHNdL8JvEy6Drzafckpp+oDyyD/C/8P8AWvNx1BVIXR6mCrOE+VnuauG2snRu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LXda3LwOd2Dwa01YKuRXyKvfU+hlZ7BJGFyTVWRR94Vb8sykEVDJmPINaE3MS9Tdn3rH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zQ781k3VmFy57VLLjI5qWIck1mXi7lwK3bpQxJFZk0fXjNYs6YyOdngIZsjNZtxCdpwM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YrOmiHOaZ0rY5a/ty2cjNc3q1j5kbfL0rt7yBSp9a57U7ZmVh2rWLKS1PI/EWnfK+Bg1w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a9j17TwysBXmut2JjkfFdtORpyHCeJNPFxpsyYxxUf7I9/FoXxgu47ggM9q6qD3Patu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6XdJ4S+Jen3xOImBTI6846V72Dd5Hl4mPsqimux9xaPMI49VnWMKzSNnHf5TTLOa9h+G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zfMXuJWbAGSc5/CsD4Yaza6r4duo7m4WKKJmcs/Vge36VzHxM+Lz+C9JX7HpdtdQlMJHK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pUJSjUbifoEswy2WCh9Ylutjxn4/+Dbjw/qELJdx3LrjLRtkYPWvH76P+3NMZQNt1CMh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j/wDCXNKl1DGHkUsgjz8vqOfwrzy+kbS9WkZflRz8wrqhKV/e3PzbNMPQk+fC/CclL8qs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2syr+FdB4i0kSf6Var94ZNc0H+fphq6j5KpBJ6ErZJ3EZA+WhZHRgqPt759KjY5VcnBz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0Nax8SXlqcFt6+tbtl46CKA341xrSA/kKiYbu+KBOOp6RB4qaZcxycHrVy11bzVG9884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g5zxW1Z6hJ5vz/cxg1VzOUT07T9UVlKgkheuPar8d9vtsOwVM7hjvXCadqW2Ro0OATkV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hD796pGZ2Vlbq9r93c7jNOt5TEwiZdoxyaxLW+ZQgON3tVg324qO/SqA1ZJiiFl5DHAP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TgKao72ChT0qykysoG3aFGT70gJ57zy7d0jTljktWdMPLYeQNsY5ZvX1q5JNFDtVBliMi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zQr8oxnNADrS9+0iUhfLK8Ae1VpljurxUZucDdVe1mkdmVE3H7v1qzkrIoWJZZumVoAh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xwMVmpDvLgHG08bver9xeTqJ4FY5D7iw7VnJy0roxLKu7J7mpYFuONZF2cIcZLj2qpDc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AqvJcPIqt93cPm9zSW43b2QqgUZbd3oKQxpR9oJJwucU3UJE8zcSSvTiq99Is0cIT7jH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9twA49qBlWS4dW2gEn3qncI+SS3Wh2mXjOD2+lMuj5UgVSDxzmpZUSNohDtBaoL6VFjU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mMgglxyc1SupGaMhWwXGfpSNY/EZrEtIRu3A/pUiWpX6VIFCx4K5OOW9aVWCqMDHSg6o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o3jpHBIzDO0ZFXZhmRiOtVLiFboxw/wAcjhPzo7lpXdj7r/ZG0WPRvhxBIARJJC05x6nO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0t2S/vI0VZt7bn7g5Oa5b4S239j+HZIG/5d9Ojj/JP/r12/wqs4V8OyypHhppTlqww6/eM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0Yy6J/mc78UtLbWtQhFtN5EsK7/MVtrsfr+FYVzZ+Jl02ISeIC020bUuF8wYPq1dR4kk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lMoYIVasq+DNrCI+R5eAQPascXUcHyo+h4dwFDGSqVZbIo2fxHsvD9uNI15plvY8O11B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6Yq1r9v4R+INvBbve6bfwx/ddgFnDnpgjp0pDotl4khke6sh58svEq9dvSunb4S+HbHQja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k3X8QJpU6aklJ7nLjMTWxEpYWnH3TzXUfgB4h1CG5k0HVGtpY14O4jcMHgsOorR0Pxtf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MkFzq2nOyLGkJaPZ03bj14NbN5Y618PNLz4d1J7u8lPzW1wwdMH69O9c2vxn8QwzNZ614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+ThTls8DgjBFdbto2eBTlTo81Fq7fQ6K8+GPiv41eEZfFnh5otL0+8Qta2yyMvmhQRnj6d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b4K+EotF1Lxe1vreqSv53lN5qQeqhe55rMk8W+JfAcl7/AGX/AGxoEkxb9xZbxAN3UY5A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4R32oXEXiC3urdtUbMr2t6xErknOTk1z1KinLQ78rpzwlKrSqwspHbfAnwTf/ABvTV9Z1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4tYZkUG4dc/M6n7q8DmvL/iWmkaXHfQ2muW91HHLtlt4typuB+4gP3gM9fetD4Y+Oj8G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o0+5t4tby0c0LbkVueg/EV4n44urTVfHNtLZlpY1uEVXkbb3HOK7IVP3fmfEYrDUniYqG1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L6pqng/w5DdatLbWGoqJX0+3jwyRgfePoME1Lovx9m8J6UnhnSdMg1TSNIzb28u7Y20Zy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ftR+MoLfTdB8PadqOJorOPzZbZzu5AypxXV/AvXfh74L+FR1Dx1ocElhcT+THMql3ZvXnp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Q3zbH0ONzaGUOEMKvefU+f8A4w/GC8+JEkGlWumvpGlq3mzRzPvklf1J6Y64x6mvLNSn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v+L3iTSfFnj7VZfDdulnonm4tVVNpCD0riZpo5MxmJgFON3et1TVPSJ8fj8ZWxk+eq7t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8Mi87D3rs7H4jTaDC8Fii53Yz7jp/M1keFdDkuL4zQQtNFtxn0qhdWz6Z4juFuI9i5yV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tZjzcXOqXV1cXrn7RIdxHsa6fR9U0/QrOVljZZccb1yCa5+Ob7RMoVVUZyR7V6f4N+Ga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7ZjuSM96ykekqkaML9SD4Y+F5tavn1S+jd0ZywaRcFq9dH+lMscX7sLxtqnIsliV06zi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VrT4LiKHL5knLcE9hULY8CpV9o2zU0+ztre1lym+Tq1QSSGWIqgAwOFParS2BaJ93UjNU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wqjrTMkZ91E/2iJZSwkPHtVzXPtFtom7evl7tpG7FZn/AAklnDfKbmUeZt4Ud65rXvEUl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d0o5bjO2s9ZtbLRzLPNG0jDOwtnjvXO2niIW7vc7+AcxgdhXLalZj7Pa7Dk9SvrUEVw0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CjlA6C/1q71jUEmuHlEbfL97Aq7dXBkhjgDbgvX5s1jSq7qrElPKIwT+tdAy20cEco3f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+1xWMcblPPn4wvpik1vXvKhiCjc0iZA9KzZmK3G2Js+YceZ6VFrFkA1tGDvGMF/egDM1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ZF5LelZmlsqzRLkMC2STXRGUtB5bQE7cqWFZllDDHebXfAByAtN7AdAi23ynncPWremF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APeslVWTzXLMzAcVcsd7WM5JKgdWNStgNS1vxomlPc/KZ2ztX0rltQvJby4WaaQNMeSw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nwkfP6NUNroo1KWJC3JqgO18MwreW9v8AIGRedx71pa9qiQ25EY2ENj5e9Rx29to2kpEG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1aRpIId8m0SdDQBmxwpqmpSBY2bJ5NdneXEei6KsEYAyOMVj6ZbjSbUyt846q3rVbWby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7n3oW4GfJK5s3HyjzG+Zm7UxT5G1T+8BxzUE2oLcbNqsvOG9Ksm3HlJhlUZ/GnIB6KGl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aHapBzuX+VVrOdluHQxGNexNWdc3xiB5fliJAD1mSyKFitnGvHy5603dJtxhY/8AZp62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LnNRLGrRsc7znj2oEOuZA0ZCkHJHT2pZJJGKfJjjg1HcKjRwqRg7qs3kjR9OhGKAGv8Ae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NlVDgAHpzTLfzBuDLtAHFPmlaOOP5dytwaFuUjHuIQ1+VXOCM8+tdHo8kgsSrPlxWVJF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vQtJBtJGF71pyjGXUIulLNIEIPU1j6lboGDxEsv949625LVWjZ4+Yu49TWNqLfZxGMfN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Ubr5YN59RWTqbDy3GFI2/w1f1HEdiCTks2aw5f3iP6Ac1K2A6j4QFZZr5M5I+7+tN14vN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/wCFV/gzGzatcrn52Y/L61e8URm18WTeb8i7ufape5otjptLunj02IKMMOarrqU0dw84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a2y6bH5BBDL9402xhto5kEsCv82SfWmhM8d/aOLSaZpZYgs+G4/CvEEk8ttyff717d+0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jAjB4UduleKiPzFLd84NaRJZXaQyEtkhfamMvRdwwPSr8duqqUddo/nUTW687Ocdq1IkU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7UohYbiXbP9096tizB3srndxlR2qP5m+Xb83+1SIKfPl+nPSmMoVsMSBntU0kaRqWZTuB7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KKpEiKM5yx2+9Q7M9Tk1Osfct0obHY5piIPKByD0xUTYbBHTFWVYhscfjTmty2TgH6UA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UoScEYxTWQDrQAzBHWgZ7U7a1IVPegBDnvSUuMUlAC4zSN70UUAJ5Y/CrFnfXNi5MEmw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rQSdNpPjN4Zo/PQdcFjXXabriap84kDP0IHavKmRTxS21xNYyeZDI0bL0K1Ni4ytoe0eW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+1RiGPaEDLnNef6V46liYC6jMno/9a7PT9XsdSi/cTKzHr65rNrU2vclvIQyqH3NJnge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kGTGTzV68VnVCpIIOOarZKsxBy4qlsUQLpqeYBEAjZztNTScKQGHJxxUm5PLAHbrQuSu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KCrKMY4qWzUJdRt3BzQqncq/MoXBO7vT43HnhuGUnv2qZAd5eXiXWkwj86zIpl3HB8wD+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1s4l3FmddxU1TUfMEUeWR+lZgUdXkebh/ljB4pum2f2yNtxBA9av3Fn53DDfjq1R2cnk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GbNGY2JXGB6VFbsZpCVG4r2rXaFHZyQCGOOaS3jW3R8qAc43DtQBQI3W/wC8G0buRTI4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e/lSNPvA9wT61gXfiOK1T91h3X7wHrVpCZ0OFjwQ4Cgd6zNY8X2en9gzqOg71xura5d30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7RWQyLIrO29mx/exWnKZSkauseN7+7DeQxjjbgAVzNw8l4xaaUlxxzVqZY/LwQQfds1Xy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aMyeGHZhmzj2qfywuSMbfamwLswGIMZ44qyqEbm37COAaYDNhZRnG4+tRldvykqDUm77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VRtoON3zfNQArblU5OQP7tIn3GY9O23+tIANyuAwOcVKqqH+bJbPQ96AIxHwNzgqPTtS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OjjdVDMPnxwPQU9UzhimVHIoAgKdMHvyfSpOGRVHOTy1OjVRklsbiTinBQuFZFL+rUAQ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T8tKYcZBJj+lJJC24MDtA/i9Kfj5iyNtX+dABxuwEGQPuj+dNkU7V2crzn3p6ruYEcN1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W5NAEcec7dp3H0/hpdxbBXkDutOZFRlYNuKmjyzDGQV2Bhu3UAPRQ2SoYp707yS3MYAI9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2HyqR0qy2yFiDJtPrQBVSEjKnO/qc1p/K0ER27W6H3qukImyT8p6gVb8tVUjfjADGgBU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inYTzNnllzjqe9WLZ5LjcEAbKZAPetCz0uWaYMAo7hfpQBRWxn6Phsjgmr8ei+Z5eSDx2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HCSEvnnJq/DborBgdu08e9Sykc2uhp5DjflwRgVbW08lTtGNpxWz5CyKpVdikYKUjQ+W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SGUxHyiqCZOuBR5ZVmcMccAk96stCOeSGIAyKRIiFbBDcYJFUiWEaO2WAwv8AhSyARrle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M7m3fd7UMcMQR8uOD6UxDmZmXygNm0ZwOvPpTNieWBvAYcnd1ojj2ttK5f19ae0YMjYyq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Mh3AEY3cVQ1C7exDOI9znp7Cr4aZiESQc8hR3pkkS3GwS/ONv3vegAt5jNbxsRGAcZxSt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+3PWktLqK0bZJHu7VHqWhwXy/Lld3TFAEjX1nIxPy0VSXwvZyqHZmy1FAH3BEzGQKe9XIn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Sqrbtu4fyqzGuFU/8tM0AO15BcaFeJ/s5r5u+IkIDWzj12/5/KvpTVsf2Tc7erJj9K+d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m7cGoXxFx2PuTwzs1j9mnw+3c2ij+dfO9zG1rfTI33lJr6B+D8n279mXRsfwxbRXg+vQ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1ozNGc3lzeY56k4NQLuY7QwVj8vPpViaQXBjCxYVeaqbV8yRtu09aRaDy2t5MpmTtg1M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PzGkjjFx5a5IJ4bHp3omZFjj53K33QvpQMp2OnvJIHOWbceTU80MTbYXU5HPFG2VF2l2jQ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s7ZpGJbj7x7mgCW6Tzo4omLEKavKBtB4K9MDvVDS5HuYVnkzG7D7g9K0kUKvmEEKuSc0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0pdjpyRgHmuan1+4vL4w2PTOBXSIssdkqTMWdeTigCSzj3XAkH8PX8afMPMmbJxtO6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LuGaPtMaTcxLIMfMe4FSaLYjk2tCzZJP3hipnkaVYI40UOSGNS2So8dyvK5P7sH0qFc2l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MdielIYj4jvDFIPnK52r3qO4VftC24BQkZMh/lVvyzJrUQZ2kPV296ZOvn3kzchIW8rc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xNCEOFJIBY0jRQ6f5iRgyL/tdKfOU8nzEkyUxgjp+FPsoRcrIrTbY2G7NFgI42EmRGcF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kgvA8zqYPLYjpRDnyHA2yFWxle4qZIF8zzfOzGV+aL3oAzociaTC7m/h9qkuPNuI2Z0UT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QvIJzC+H38N6UsdvIszpIxaTb94UuoETOVSPY4yBkqan8sMsStMY2J3bz39qhKlbEZIDo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tGUeeNnK+laARg+XqA3ABSuMnvVu4CeYFQ4wN2WqvM0kUcKK2VfHHpUiwpDN5chxKRxS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KpHInC1HHBH9ok3lgit+B4pywn+0CZHV2VP4e2afCvnKYkBJ5PFAEVjHLa7yjLIMbgno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V0wo67R70tjIkdxPExJZl24NWbeOM2JWNcNnew9RQA2z3SR7VZQxXDA9R9KprZwzswOH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gSXaxK55Cj0pyrGb7nC49KAHecixvAkQ3KeWFJJCkcYdV3D+7TZMw3DiQF89MdqfIcwt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Bl/cCK1Zwu3IxisuyZWuEjfgHnPpVrVpA1gBktuONwqLSrFo4DIzgyS8jHpVIC80kkZM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6kZjHeQ5AIxximptZWAb7oxTsqI43KZC0ALcMXLSMuCThm9PSn3EcMNqN85iUfNuHeg7Z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Heq0khvIgpz5QHCGgCKRV8ptucyDIJ7irFunlwxyNnyuhxTLoooRFTGwbsfWhQTZoxX9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yRri6YqoUq3GO+KW1Zz57SDK4JIqFmj3AwN5p6/X/wDVQrOLdmxh+SW9aSAyIty5fdyX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bf87cY9azlVWYqpzk5/OtBdnlIrrsIP3qAMzxFcIul3Eatl8fMPSsbwfEnlyyZIQvxiui1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5WJOOf4qj0WO3h0+dNqqqjFADo8+YzKCF561nahcFVmlALBVESqO+Ov8xWhHttVVyxeID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81YFkKxqN/yAdeaAJLe5Laf5UpXO75T3FMuBKVB+bcGGT6ip9P012iMbIXZjxnoM1E8h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2Hb7UAEu26ZhglY13EH1qusm+FmCeZIWwrfWpQzXIZJEaEMONv8AFVdpDbZjR9gUZzQB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gB+bd0rsPgnpsl1r2sSxLvWOJRlOhy3/ANauG8x7qSUH5dwzivSf2fLor4lv7RXIBiyce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ezKn2r9wFB6rtHasi8tTpc0kQ711GmWyw3F1Oxx6bfeue8QMLiSaTlvlxz2rQCvo8xvLH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v7wKW2MpB3f3ff8AlWLodx9mvjG7ZWQYxXQyf6zPl424GaiSTTTHezTPcPA+v/8ACVeG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/dTL/AHsdG/IV1lpcCZVYNnIr598H+Jm8IeIYbzO+zl/dXSeiH+L8P61718trMskbb7aUB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+Sx2HdOV47H1mFqKrBLqaluQo4702ZQ1JG4Ye9SNhsZrz9b6m2vUpTxrWdext9ncetakq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Ns+lWV0Ryc0JVjmqM8Z2nFa97H82BWa8Z5BrKRvEyZojt5rLmjxmt+aOqFxa5GcZrNHT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YWo2wOeM11k1vuOMYrIvLQ84oW5vHc4PVrEbT8vBrzzxNo4bcVGD2r2PULAspOcYrk9V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wxjaOWkboK6ab1O+jTlVmqcd2eCapCYt6D/W1ztr8MLz4keKLPTLZVhaZ13XTttSFR1dj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aJBG6SwedqJ5SRj8gaqnirxgnhvRxaR2kQvZxguse1Txj8a93Cy947M3yerg8O6tbY7ib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waXbzDxNqiqDNex/PGx77T6V89/HL4l6N48in+xabHHdMABNB8qqvpXGX11qumR3nkNJ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ysYJ/wA/lXPqg8sSxSZjbj7uK9+UtD879qsUuSS0WxzXkSaI0UkpUSZyBuzx2p2pwrqc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neJo9l2+Twe/pTtFv/OVY5TyOAfXFcr7mlKov4Uhmm3T2WbO5HyZOD6Vh65p7WsjSxrmL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Nbq3JUYmXkVjQ3CSKbK5xvbpmrhI4cXh1B6HNK+5eDnNIGbkClvLdrC6aN1Krn7xpPvY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ky0YF+3rQ3Kg8fjTt+CAOvekH3Dn1oEKzFTxj8KljuDuG4kfSq7FQ1DM3nAigUjpNPmV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at2zZ1hDZUg8bq43TyWYFiAPet/T7gyb8sdoHegxOqt7okKgydvc96vtM10wcttAGK5y3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M1pwSN5XKs3r6CqJZsqzwqHWTqMCrtrfbV8qUgDvnvmsRZ2m2dNmO1SefIzYH3u30piNj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QAMDNUzJ5xYE4JNJG5XGRnI6VU8x45mbOfegpDpLiRZ9odh2+XrVqzlEdwhaTlSDz1/G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uNSs3lyeZ+NAyO5k3Xk2w4ZsmorUGOFlY5QCrLEzNvHPt602abdAzHaJuwXtQBmrGFkP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v8AvX5ccL607IjBknYqx+7jvUXmGUmWQgHHEY7e9BSCdRHMFcfLjgUu0xxliMFqY5Eg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TZJNqr827j8qllIpTFnUbeDnr6VXkZQSGG4ryTVm6ddu1fvdaz5JGbawOEzSKI7qcfKoX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gYww6U+RtzHBzk8VCZCDgde9SzWIyFTIpbOFycUYAjOSD9al2ssbc4LdKguJNuzAwBSNl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wpNGUSeJ9KjcFlN1GMD/AHqb5m/cfeqzXDafewXanBhkV/yNBtHc/R7wnIFj1mMMCTCCI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g2+Nh4AecApIocgCvNPh/qltealpFwz/8hGxBK+p2ivSPC4Wbw3e2pUFY5GTafSii+Wo2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M09Vc898NXQ1LxH9o3HOS/PtW7qOoCxjknZfOMx2j2zXO+E5JNI8Y3GmXMQRLgssTD9K0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QIJW4GWPrXnYq0qyTPocmp18Lk1WVF+8dl8P9Qt9R32pVlEOCN34/wCFauv67a6exMkz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SvO9I1aXwn4d8R6y4aNYIS3meuAePxrzz4f6xqfjjw1JrlzI0stzMfKUNgquegr3PZKM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69OlJyXvM9YMjeJppdXe8+xRp+6WKNctx/Ks6xhVrw3V20jC1O2JJGyWPr7Vg6vNdrJp+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sPM+flfVjWzdWMYaKzh/fyQ4Lylsh/XP6V4eMqcvuo+04Uw7zCcsRiIWt1LFxaxakZ551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J69v1xXk2reDZrfULq7neSW83llbcQT6dPbFd94q8TWdnILJcSLbuPN9DJ6D6f1q/wCB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qKlvbfO5253n09qeEoOPvMniLGUsdiFhsM7W6nO6X8ELTxNosV1rvmXF443KWc4A/GvP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hl3njS8iunXfH82Yt3avsHUJrHR7Jo7tPLSIDDJJz9K8Q8VX0/im7nMUn+gk4WN/mJPr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lsZg1haPeXc+Ubz4a/bgZr24nabcIzJnkHoK7rxv8I9RvvDuhaBDrKXEEEe9oljCuucH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IS6pNI5Ty7C3l3SyMuMkdB/OtHX7RNMgn1B1EdtKvlwMvXdXnyxDU+WBtgcn9vhp4jHx9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Ho6mGN5m1DGVd5wRn2Udao6N8BNavFmZJreR2++0r7PrxXoWtSDUdedMsyghI9o+YnsK9W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0XT4vsC2c5GZ3dt7OOw9u9d0VJr3j5inTpYiq0tkeAah8OdS+E+im81O/tzLcPugjtpcn8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peta9NrWsa3psNrEGYW94C5bjjge/wDOug+POuW+s65p2lQsJZbYGR8rgBeOP51zljott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5jYVW6nHNZVPd2NqFGNSo10jsdJ4v8ffDnVtN0tbPwfY6Zq+mv/pF5DI2bnB6lPfjH1ru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6fBLYIskkagyQhSu0+mDXzBMv2rxVAII2ZmcYTtwa98+G0i6Bql/JOqxKx5WL7o4o5dDx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dI2pPNrW7y8LjmtNpo1UShgWHQGua8ReJra1LTWmHf8Au9ufWsbWPGRms0htZFNwwBYp0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MazBa2NzcO6tIBwlcrf66Z4DLMAibckD9Kw73Vv7N0WC1R/tEky72k9zWLqOqS31uNzb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V4pulKjfnmpLO3N3wExlqrLp8s0SXCqXwO1XtEuvJwqllaR9oz2NMCxcQn7QYSwyoGM1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GfDq/wDDVrXo/I1K6UNIQF5J7tisnTbZ5I2JyxIOQf0oAma6eRP9Y2xzW1rU2/TbWAbv9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1xCWXCk4A9K2rqynnaJXCrAo6tQAzSVnvI5rVtu2Ibler0vnMrTK6sy8ZqhpLmOaRFztz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olq6iSM9wT1xSALKGSaUnasj7MnPQfWsZ7KWG+819qgk4x0/CtbR5CI7pjIdhBU7fSq9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LF/D7CgBZJPNtwqMNxPamec0Nm0YOx8/N7ilWEPcR5ABBzxVPVla3ulP8LDJoAuxxn7M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9Pat7Sbm10e2W6mYPMVwqDtXPm8WTTyg3eUeOKzbWclvL3btvHzdqtAdfdai95debO3lj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16TctmW5bbkD0pWsoLyS1aeRt6gH911qprS7tWt1RlZNmfakwLUV015YurDheg9aXUr+O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jHpUS3QXHlBWGcFfWrOsW6wNHdRxKpIAqfMDHCtbxgHoSc08svnRgfxHin3EccNuJpWA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gx7Qdq5bC9TRuBfkhZblU35GelP8VXG+GCInYsePxqKzhaaRPLYq3Xa3Wq2vRzzAM/JV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ki3mxvMOFUDio1jMcMhwcHoTVmRVSCLCqjFeQvWqo8v7PKvzZY87qBohaEs6EPnj7tW5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VqoR9iktm2YXIrTvsyRs4+VQaBlJf3khJfPFI8Z81dx3LjpUaiRWDKeG7+lWMvHMoxuwO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ZQFJUA9BVv5rpljU5J/u1BJGsbbzhTnv3rQ0eBvtBYADnqKpyA2IdMS10hy+7I9a4nWL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d/Fd/LMqWzrK+VIxiub1CC2Eiws/kuRkNWbJZyeuMLhoQU2AAZrOi06eOGWUReZCxxn0r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rFwp5cd6ztC1M6bIwmkJtmBO00xo3fhPGbbXLmcHcqjG6l8f/vtXldccnnNanw5uo0mv5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Ht1rnvGWrfaLoxKoXnvUPc1Wxa0vUJzZpAk7IgI3Y6/hWlpdxe6lqAjt3EkKnlpOtYGjR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/UntXceC9He1uJXB3Ac5/OmhM8k+PsTLe2KP1xk/pXkrW5VuPu9a9h+Ocnma5AxGQi4P4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gzhlb5cVpFha5nHG4YG4Dnb61HLjd8q+Vnk1eeFWGS3Q1VkUvI64w2eati5SJHjzwMOv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hg+5qXy1Y527jT2kbaWKYkHA+lNE7Fe4RnGdqsvaomhTKh1ZRVlV9Pl75pFQFTkYPpQB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70jRqsRKrzVhULZ2/wCrFRtGDIxZiuB8uO9AuUqNCImBZAT70rE+W6jPrg1NcI5VTxjt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AeO9UmTyjH2yKpK7Tjn3qIKGb5QCPepljK9V6f3qlK/uduc/7tMkz5EbzMYAz6UxlIz7V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NNaM7TmgllUA9T3oappEAPNR7RyfegQ1aGpVHUjvTTmgliUUU5aBDaKfSNQAxlDdaIXlt2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WlooGbml+Mrux2pN+/jHWuqsfElhqiKBKI5D/AAGvOsZpGQ/eBwRU2KUj1m3wr7jtcEjmp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OBivM9L124sZVQklc9BXeW/mrbpIysu8bj70jWMjS5VgvboamIUXEYHTNZtvcuCzEEjHG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5hG3uKmRqd9eMjW0CkZITiqK27BTwoB6Zq5cMwVOc4Wq42qcDrWYCiPcoUkA9sVj37C2Y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pG+Xhix747VSvoRJasQASBkgUwKE2sW8cf7x9jLyVrDvvFZZXS1SR2P8AEegzWbfQLNMZ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EflsfkUjByKpCZWubi8viS8oZF/hHaqs0RdWz8vFX2VRtMgJJHDGoJevJ2Nj71UtyJGd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GDVeRvLKlWBdTxntVq6VlXaTvxzmqrLuZQU3Z5A9+1aGTK0gCsW4wT2qsNgfHzY74rQki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p7GqrwO2A+FOe1AiS3J4xnPfNTyfNnuMcj1qKNWG6NRt/2fSn5+UBM7v4t/8ASgB6r94d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Op52nGPWnbQ3QsFP5VJDbgZOA5HQCgCDLZ2hgh5YZ7UsbblJf6Yb+lSPErLnof7vpRGNu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REqqSSf7p7037qnAbAHLDvSMcNk/J6CnOByd+AetADTt2gjdvK4bPpQhx5fDHjA39MU5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Q+1lEe/IHI+tACHLDj5fp0/Cmf6vLEb6e0gkj3ElnHG0d6ao3QggiHnnFACL8yuAu0Yy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EZx93ikkhZQWkGFHQU7azAMxK+4oAVF2yOGxHzgbepqRbSSdgFO4Z6nqPrUqxSSTE5DAJ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mz3zAGMmMnoO5oAp20DxiPEbPwRkVPBpr3Ex3QkL0JPaurWwj3DzYwB2x2q2umRMpd0bOM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h/YbmX5V2bOrevpV200I3Uh8xfLdf5V0S26K4VTkkZAqfyzCQxTDY4NSykZ0Glw2Shl+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V4GI8kBffiqrM5xxvOfu1qwvsC5jDrjhj+tIY2CH7rEDjqD2qaFAy7OFAJYEU2Nla4LA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kAE980ALIWLcLx1xTVJmkZV+UqBzUyt5ikZJJ7ntSJhs5UKQRwaAKwiGGymw9xT9oXYM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oGZPLzgKOhpXVYtoAwT91f51SApsoXI2nHvUSqyr935MEitWNF5JTAPFKxKsEb5SOKZL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eUBjPPNKmrB2jJYqACSD+FdN5EchKuA3ue1V10+32rtjBOOWFAilbZmVJMZYjIqSSNlX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GNrIAGGPumoBapIAo+TPXd2oApLceXJtKhiB2ojmDbsrt281f1DSfK2NEBvwPm7H61SWx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6DofpQA5ZEmXdRUL221uJtg9KKAPtOEMrYAye1WNzIwJfn0qOAnliu3Bp8yb1DUAaFyxk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v6V87/EiErp7Adnr6MkyNNMR/u7hXz/8Ro91jc/9dM/rUdSkfYH7N0xvf2ZYCwyIZHT8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Wrl4wM7sAH8a9b/Y9uGvP2b9Ug7x3cxH5CvLvEiJFqzmUbhn7vr1qxMzPsCi38ySRQDn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/lqkYJI6k1P53zhTHtXHyiq1xG0W1yuX3Zx60CJPs5t4YpFIJzgKfeqa585XlGFHHy9q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8gxvPtUTATOWi+ZGOd1AEq3ETSbdhbP8AEaoahD9q1BYMZjXmpN9zLdiG3UCIdZD2q5bW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+JxQBct4S2xB8pA5pmoWrX0bRiRo4BwwX+KrUZ/dgoPmJ6+tNO58qeuaAK2m6faacB5M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8Nv5il2boMYp0Fu2VIxluOameJpFGQEQHHHekykRRu24jb8imoo0iCyo+Fdjuyat2n3W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HJahpCfvN39hUlJBbRKzNlSQOjHual1jDW0TQkp5RyxHrTtPXbbTvGdyrxGv+0asLGy2y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dj60GgilX0/7UgDSqM7h3qkknnac4YYkc5NT6PHtupbZPniYkBW/pUC2v2e4mgywweD60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mDbuZeSfSorS1dYzcxtuIXbj0pyyFbGXy8qi8En8asWM0tvpMWwYVgcvUsCG3hUbCrbCx+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MXmj95vG0e2P/wBdLosIvrUhjvfeSxrSmsUa3cKvmFhjbVIDJtLPGbqUgjGAid8etEkm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/TWK3giu42UxjChqmtR9nkkAiDsWLAntQBVt7Z7qxKKSSc5z7VTt1P2l4Xkwqrgn0rbh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ckD3rP1ZUj1DzVBAcbTjvQBWIjjuI4o3LR7sgipJJkkuFZdztjpS6lbpBZWhWMBs/eFW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lzuT+tAFOFXkndt3l7uCq/1qe2uRZM6KAWIwXHaq9rcFVlkJyOQD79qfaiTcSx27m5Pv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CPO58h/X1q7eKi3W0sVX29aliU3WoLGNo2cl274ptyySM87r0bBHoB1oAp+X5l8EQhn9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8xGMKP4vfio9vkXrEnMedw+h6ValZJp1LeZyMHPSgChtO0sTxnr61JM2+MRM+GHzUt4H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yf1oRvMg65OOKAKOqD/Ql2LuUHJqXTZHmjwDt2jhabqhxpgQcNI4XdUGjxxy3iN5mGyS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b5jwyr09aYZAYfmfbgcrUm0usk3mYO7G70Ham28gO07cDHPvQBZ0u4iXKzReYGXH3sdq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KxAXOcc0+EmO1lCrtLMce9R29xmEYOGVsN/SgBl5vEmccdcetW4tsdvtVgpYZKmoNUn+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etO00CeZ1ZT8qc7utAEpjUMMEM23lBWbcSNDZyDZznhvWrhb5H/gJG0moLhWbT5o9vmEH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bhFaNlTMhGBUwjdgpL7Wxll9aqW8cYVFd97A/fq2q7jublicfUUAV9SbfbhkPIPIqHT1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qfVERQiR8KE3EelU9Pujb27MV3K3FAFqM7rebnAY5FUbhvOjjXdxuxV2zyZJHDYA42+tY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JK5cnjtQBs2tx5kix+ZsVWxuqpGY5ZrlSGAJx8nU0WZ2+VHsLhgM571KtrDHd3qlt0Kxb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JNDAv/HtGc89ePWnXDRreGb/AFiPwPaqs8nl2fmI22TPX2qSPaJIpDyF5ZPegCreWjW8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/DXoP7OcTf8ACUaxcnBjjh25H4153qE0k10xQeXnJ2+vFen/ALO6tDB4haYfvMqT7cGqW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NlXGGPeufuHEiyhs5zxmrksi+Sr/AHh94+1U48Lcbh8wc5rQDJktWgaOZf4Wya6GF3uE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XkDMXcfKAOas6VKZIyuc4OaAJpIXbzIZTuzwB9e9epfCXxMdW02Xw/dyb7m1XfbP/ej9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Czln6NUtlqE+jalDqFo5S5gYEY/iHcfjXHiKSrQaXQ7cLWdGfqfSFldFX2v97vWirh8Y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xFptvq1qRtkX94o/hfuK1oZDsyK+QnFxk0z6fSSuiabrVdgSGx6VKxL8mmkcGsupUdjDu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7veuguoSyHFZEkZ5zRJGkTGuIfvYqo0ZZcGtmSLOaoyQ8mszoWxkXFrxWZcWe4HjJro3g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7QzSnCjmtKcHOVka073sjidckh0nSprqdSRHzgetef6bcXdy1zqiO5w2wQnoR716TNe/2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Qg7+hHeuL1LT/wCy4VvIJcaevLLuwcdq+qoYJQhd7nbGnXwtWNd7I5vXLH5TPG+J2wRC3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aLHq9nBbXKFp1bPnH+AEcn9Ki8ReIZH1ZNUjcxDGwRhs7lHSt3T7y38T2KywlYpVOHh7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ozpWkj9CyvP8Jn1OWDr7o8F+IMM+n3GpWVlMYLNUQMw/5eBjn/PvXlFvcfZ5JYGYmPqu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StFs7zTZYJlMM+79257+v9K+XPEUclnqjxOu142/Ou6hUdRWZ+acQ5O8or81P4WWNSgF4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/NBLGwjHyuvI966O1uDcRiQ8lRyPWqt5At4rbR8/YeldHKfISTa5luVbPWDcKElAEi8c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FxEAZF54rEl0+a1mKONvoa3dFvsMYJiNxHBPc9qhqzudNGqqicapjXkf9p2bBlHnpyc+1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d3fNdnrELWN15qABGGDj171y2o25jmDqPkY5B9KuLuePiafJIrLJt5xinL8vHaok2sx47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scbj1rU5B/C98E9KRlIIy3NJxwTnr3o/hLAZ55oA0NNJXkjHpW7o8ZmD5OPSsC1YBweG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FjxgKFagiRsW9k4lCnkYzu9Ksxx4kIYlh2IqPzmkj2o25ScfLU0Nn5UJds9e9UjMnjYf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ct2+Y4GCTzVFm2ScelXI9uUYenNMCyzEnHcCqkhIXn72al3cFjTbhkjhGO1AAuGwGOO9O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3/pVUSNJGG/iHWneYzEg9DQBaklOGUnB6iqzKqjeDkv1o871+6eKYy/upGJww4/CpYEN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CqzeXG2auyQvJHE8XzL3rOmmKMwC/NmkaLYdNJlNp6darhgPnpu4sT/ESPyqOZ2XaAoPHQ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kdgMjvVWTaseVb5jT2J2kAneeqntVeX5UAzhallRREVaTA3fWm28ZMzEDAxRuWNdwOfWj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40jeI25BXg96pORwMZI6VLJK83BxxzxUD4+7+NBsgGcHIwapahGfsZUe4/z+VXWZm3E/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YRn7uKpbl7WPtP4P6iNQ8P+AboDOIxGfpgivbvAd0ftXiGOQeZGLk4X2xXz5+zPLHd/D3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3DID9Cf8AGvoPwnpsmn+IvE2DGQzq4Ue4pRkoz1P0DKMNKphrx7nlPxM1iTw/8YPBk8R/0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P/ASB/WvQL6JUeeOSPfm5BArzj9oaUQ/Ez4YyMwVv7RQ7R9a9C8VGaPULKSGQxg3DMxH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MVFTrRsfTYCu8Bl2JlUWxj/HLxRb6Z8I/EqGM2m6MRRl/4yfT/PevPP2Q9PvNQ0kXLu0l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jrXFftJeLtT8Zahpfh6D96zXCIQvUucV7p8N/C8nw48K2Hh3T28u6uI/NvHHUDuD+ddV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BwtaOLxcUo6M27zy7jVr7UvIWNmJjjcdfeo/3ljp881sonuWG2NB94sal2S312ltFGxiT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FpWlzXnnL5EPyIFbDlvavnoRlWqXR+14udHKcB7OLs2jzO8sbm81BbbyC17I2GTuGPXNe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A+FbVYnxcTABmVsZY9R+FZHwh0NhZ/wBs31uGnlcuhkbLn0/TNdHqF0JI57q5fbDGSUST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EZNJI/Lsvy5wlLGzfc4zxt4lgijWKfdc3snON2dtYX2221BoNL05P3shBndWxtHc+9czr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6nEu2zQ7F9G9TSeDbqXdczROjzSDy40b/Wr6kVGKahDTc58uqV8fmPJL4bna6hNBp5MUM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K4B9SfXNee+IL2XWo5L+6d1jt2KWsXmbURex966vXtU+yqRE8S3LKI1SVsOW7tXM3X9n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heGOIgEo2RIR1P515mGpzvzM+p4lzKhyxwFB6m18GfhWl5a3niC6WR1hyYol+9JJyc1l/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z3og/wBIuYz5cDybWHp9a9kudTtPAfhRVlKWdp5GTuOMjH86+KPid48k+IevyQ28Ze2E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tH869rmjbU+ErYeGFoqEPikcRDb3Gpasl1dyGa5vH3ySFc4Xsv4Vd8caxLZwtGnyJEoj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GPhuND0hrxn8y/dMuG/hH92vDvi1Ih8RvGp2CM/Ls5JY8Yx3riVT2ktB18FUy7Dc0t5G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8XeNprx7UNY6bGXmaY5AbnHHfufwr0TxF9h02zv49Pvxf7pizzrHsGfYfp+FVfCUM/wAI/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cOt+IpQUtuknk9MgdqxZbh5NHkhc7p3fex7VsfI1046MomZ7pZWc7js61Ss4z5crAj5i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ieNBliMVSs4WnhMaDfKXwvtSOIkWWaZ4xI4dF4EYro7GxEunz+YgV8ZGap2Wg/Y5EN2h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si3BMYIi2kDNAFi41iKy08wx7TI3ysfTiq3h2HZqdiz4WIHduHrWVDF9qKq5OP7o710O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pSPODQBQ15mur64KZYbuo9Ku6bHDbWW9gQuMc+tVbaQje2NwUkEU7DzWrqw2xdQKAJbG2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U8N6VqXazXV4ltC292OAayfD8aq8jsQNozzWrol9DNqQ2RnzW6N6U7XAypLO6truaOQl0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S3hjgS4NwoDDHl96l168ihjniEkhfvnpWTptxKbYRskZjHr1o5QNCxXyY32FlRjk024Z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A1qQaSZNJ88fJETyvrWPqFrLa2xboN4/AUgFOY2Yk7XK4ArL1Cbz41BY5Xg4rRWwN0waM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//VWTdKY9SdcEADoKAF08qlu4IYAnAzVi2g8xjkqo6bm7VopDCumqz48w+lc9Zu/9otE0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DoJLaWFk8mVWJHVvT2pLhBLNE8TBgpw+fWqpvELIkRMmD1Herjfv2WNGAjI+ZR2pgR2as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5xV3WJJJL6MKxW1ZcDHeiKGARNHGx37T0rB0+6m1C4kilcqsWRk1DA33iD2ZYkvt4wayr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FwcYx6Vs+aLi2WKM+UhXbWbcQiG4jQ8gcFvWpJZqaRavE3mEY3rzUOqs0xNvIcJ2qfTpB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4+lVtVUMwPmbie1MaFitLiCHcwxHjioFlLWrFW27TmtrUWH2W1RflQqAfeufuo2jhnaM5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LwX0kConzKfmb1rQ1CYTxmFMK/fNVNNiFpFEx4Yjk0kl0I7pyUGMcse9ICe1jMdngsS2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xlcf0pbVg1usiOcbuQaVrhvMbadmepqkBXvovkDA5xUuizyC3aRODnk+lJOjNGzFd/HDV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cM3VQ2PxpWAil1Q3VrN8wHPDHuawRHPeTfPNuPT5qvQ3SSErIQAOTms231C2bVbgK5Cj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9RbxpEGDvjlRWdos0cnmxSRDp0NX/ACxMxmmyf7oHeoNNuh9vdYAqMcgj2pDR2fw/iFta6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tWBrVjHJdyKzCNWO7Jra8O3rWd+0abWSQ4I/nWV4oukGqMq5m2nAzUPc0Uixoelxs8SK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KeCxk2qNyjjHvXE/bjp+nI7YUNxuNWvDNzLf3RfJaM8DPemhM84+ODM3iCPAxuQEj0rz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9B+Mb+Z4mjHTbGAPauEdRtwMFs9T3qkWiqxJz82OOtVJUxjK5yPvetaEyncOmepxUE8ZV+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i8K7c/dFRsrbBj5VHP1q3JF+7PABPrUZVG4diwA79q0WxmV1yAADndyajuVAbCnDU8n5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r821XwtMZV+fkK+AelSlQVZjJ8+MVIYowVCtuOead9jf5iACM96BFZs71UjPHJpgfdlG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cgBV6Ypq5aTce4GaBA2NzcZ4pBnYDt+fvTtu1tn8NSEx7igXcSKAKu3b8w+Yk8rR5YU4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YwR1PdaIyBnBB/2jQZtakDRhWyQT9ar7cqxIxk1emUbdyYL+o70yRXRiRjGe9AuUqrCC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l4b8atqhfccMTn8KST5hgAA98VSJZU2EdOlMAxnNTFRnaDg0m09Ac0xDBjnFMbrT9hJ5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UU5h3pMZoAMbuKVRt4pMYpKCWPt08y8Qe9eu2sgSygTbuUIM+1eSafzfQKTjLivV2O2N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0iO8q3Zwd209qnt7b9+kituCkVnyr8w2kbicbT3rrfBtjHcXa+YmY142tWRuaDTiZk3L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bg7Qqt2NW77y45mRFCbWOAKg3buB1zzQMgK7XPTB6YrMvmaNZi3QLx9a1pFKox754rE1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Bx2qkhM5Gba2B/rCDkex70jfMwQrt7mmHEe9cHPoaax8vYxfJxwlMQyYk7gqq3PAaqVyS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DpU0zc7m5Ldt2MVTmYxMQhyOp+bNaLYze5FM3OGbjvt/iqHajMN7sCOntStJuYbhnnOKk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5TTEN8kxEhBvJ53NVfy5M7sEs2etTsrSA8DIPU9qdHG5XOwnH8ZoJZTEZXnGDg5qVR8i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WHe21l3EHhqVbdjvyMhTx7UCI1iLDcoyTVlFCp5cgxxn8aZFjcAx3D+7Sy+YGOCSR3FB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3A9fY96jVNoyvQt81LCpbORuOeQtDAMx+UsexbpQJgV3ZwMDP3vSmbtuQT/wD+tLKw3bs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PEYbMZO7cN2O9Ahka7txVtxHO7+lEUEgJbydsJ5p/lAxb1MisBwDVoQqsaRs5DqMfN0oK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2eoqRAjRoBljnjFS/Zljb5f3jsMYHT8K09OsYSUZ/3jYwTQFtTMktpJWB2E9+fardno8s0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ZrpoLO0i2qqYc9KuNeJCpRRgCpZfKY9j4bVd7O3zbcY+lb2n2oQOm3yiOAKfBKXPmldua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20etIpEMdsWgIIHXG496kj3w7QADwcAUsf3/lAI/iU+lOht2diCxVRyAew7UCkVGt2wSf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eQUBUD7pqZoHkUeYuTzj3p0P3vlXBxtx9aCAt1DAMYwF6YHarUluHbYI+AM0zbt8sj5W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NgKx/iNAFZoPJk4G7gfL9acbb5Dt+72NSsHCjKhj/eFRrIPOIPMWPu0ARx42kMu5h0py4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3rSMkcnzLgKT0Pamsj9AGKKc+1ACsTkMTg549/anec0UoaQkueuOw9KYvXGQf4hikClm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gkXejKwZAegpZplwhL8N0X0qizhWZuducHFQ+Ztc7snrgGmBoxN0y3BWlZjuKq+Bnt1/C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wO3GFPYmrUalVXaQrZ3ZHr3oJZPJITHlhn0z1/Gq3nMvO2nySeYrEHcCMk0xQhb5GKnP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BBnzdzMcj5e1XrZvtEaFhvjx+VOt7SKVTuZWbNaCWiiMKihY/bvQBQbTY5G3IcLRWo0cS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pbH5crt4bgVa2Ls5by1Xqaq24A3Ee9LJJI0JRDgHqaANmFxc254wwXgV4X8Soytre5Gc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XymGF3H5684+JEW61vm6r1+tRLcpH0P+w7Kbj4K+IrXOdt4/6qP8K4jxxCg1u4EoyFYj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5t3gnxfB0CyZA9MqawviFl9flAOCGNaMzfxHLXTeYyCMbEwPwqOOPzpB8w+Uk4PbFDxBC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pVxVCwEqVMjHjeuRSKKtzlbc4Vclh/wACpoPlqCpCv3AqW5G3agLOwP3UXC80bljj2cMxP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kLyN8jcPxV9bdY1CsMHoaih3ry4APtU8fzKD70AOjx8yr0AzSGFtwK/e61N5fyrzjcefp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GMjGBwfan0KRMEXg+Z0/nVNHuLTMQzJvbOBVuD/VKc7xjn2omj8zBRSfYd6zGNt43SQbw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dAbSqgBu+KdDGY5BuyhPY0twhkkUL8wzzQVEks7WWKz8xYz5Z9O9T2tq9xmclTHjayVZZ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71HZrMyh0w2cggUGjKUcL2uqzNEiqqDcBU6yvrUyyzxEPGv8H9anng2RmXfvZTtam3lu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X5LetAjKOmyFi8hWK3Lbm3dSKt3E0FlsjyZYpeFiHQD1qJml8xlVT5bLjL9/pStbvLZQr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VfT75oUdUifnd3WrFrZ3El8wkkLIh3bj/FVWSRI9PViMTI2a0Y7wSR20rOfmXJx2oAr3a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TVjUFXbK0TbZQufrUVnFPq2oGaIYitl3F2p9vJBNqRMuH2qQFH8RoAZbwxyRxKZZI3jX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lmkmEpHmL91BWq8c1uolMWdzn5vQdqy7yzRr+BiuS3NADZ4JLdrQ3H+rl5RPep2gkaRi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qP7VeR3E7mSOEfKB3xTWm3yFpB5aP8y7f60AVrhhFdCMgbDxkdqtr8q/MmYem6mXUCtE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2YUtyADjPNAFONhFqQABVdhBYd802eON7rYx2xkYKr/OpZJBDG6Lu39vlzUDoGcAAl2X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dQUKxkDLt3GmtiG8EjsuxSQd1RnfaNHITllPNOuI0ms1lAJPmZbHpQS2NvG23CPvIRzj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AgIOBjvS6gsIuFFuwCMM5Hb1qvlZJHcL5ojwV+tAuYivtLOsWb2UTeW+PvVgaBCdB15r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rYmdWYuTG+du9evY1VuLCL+0Gl8tcz/M0hXJP19KCuYm+0Rs0gU7sdqfG0sMPlqB50nQ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QbAPLA25DZz/AIU+YqrBgAWU4GfpzQMaFaKXarEyp82D7VDDNKsnnPBtWQkhqdYtHbsr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pJZlnuI3QsoBPy0AU7yZpLxSGwAMhfepYfNtZZpmPmSumCfr0rP1LzJmYbcFlwGXtWnH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klQPmNUgHW+9oW3EJzyTRA8bWbEKVbcRtPen3DFdzKTuUnCjtVHczRKwIXC8kfWk0BjiE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PrWtNDGJsFyCAOlYceZtbIRiY+ckd63VZIbjzCvmgKRtakBn337xSQ444yO1Z9m5VWjd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V1H5cLu4UZ5qpoe3NxLLjAX+P+lAD4ZC80+CDjnis27gRoo53fcA+WXbmtSGRFmkwAnfPr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TxDMKycgHvQAjzG3uQzRBgygplcbRVRdi3W5j5qMfmC9/T8qkun3eUoBcKu3ApLptkUJ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LetbL9oSQO/Hy+1Z+nqyxESIQ3Xn0p8bCe28pctNjcZD7dqW2kFwytKDGuNvHtQAyRd0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639a9o+BtrHZ/DLVdSX/AFl1dMc/T5a8R1C5LLK8aiOPhTj0zX0D8N7GXTfg/aWzQ+W1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q4oDWdzNp8SqNgwCRTmyNrr8xxj8qoaHK8yLFn5l4z6VauM2m7cTk/wAQ71bAjmvBJbuh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jk5we9Z8UxW4bzCSdp61NZMiyO+cLuqkPlubYWLymG7BbjNWdL0qfVn2opEKEB5B6f5F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1mkBCZxx3NYN58aL+xL2NjDavZodpX+M565qXrdHfhIwVWPtY6HqvhXxpb+CdSjtD/yD7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jwD/ADr2C1ZQ4KMGRhkY7j1r5cm8aaJrTW9vdQSWkjoAXHQH1r3H4U+IItT019La5W4u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l7V87jMO176PvMTHDOnGVA75MY64p3kg8g5pkLENsPB9K0FX5QMZrwdep5jsZzKCpFZ+o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3jgYqpJbbmwc9egotfQS3OeayzhjUUtiMBsZqt428VQ+F2tLSMCbUJziOHt75/MV5j8R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xw3AtZpGxIYeqL7fmK7qGClWTfRHbGnL2bm9uh6d9hEkmegAJrwX4h+PLvVvGS2GmPjS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/wAQP0x+tVLzxN4m0mGOO61+5dXTfJuXJ5/+tXL3OqNb2qQSvuh3blkC4ck9c124SEaVS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IpUY4qW256pZzR6hGPs6lIwfnTv+NZuoSJeRywLGv2Jm2v6kdx9a8yu/Ht34X1C2exhW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+h/Ou+0fW9N8UaR9osi0TniSD+JW9PpX1EIrlTZwwzOjir4aW55V4i8G3kE0i2HmXdi+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1lXlnLo2kRJbNKl+DmWRVyuB0H869rkddHW3N9nyWYq6IuQQf5GvMfFmj31rqFzdaYrS+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e+fSsqsVNWR50sullcvrNE4DVfiRZ6zYrBdWyyala5Cjbgv2B/z614F4r09ry4kuQArq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42EkWpNcQZVlG4KfTPNZENz9stTKPmL9a89U/YyCtm0s5p+zq7o5Fbl7Vi0R4zyPWtrR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8scZ2D1rF1zT5Id8kIxuPFaXhLzrG58+MeayMCT611xlzHyc+bDySkenN4JTxJYsAgSYJ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Bos2hXzI5wV5FezaP4ojjdZkf7PM46eprnPiAsHiScPAkeduHkHUtVOJ3VI06kFOO557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IfmA4PpWHfW8kaywPydu5T61Oyy6TqWdp2A7SxrYvLNdTs/MjILj1qOpxSi8RHXdHCKvy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bip9QtTasz4BGccVXHPbFanjSi4uzF6rjOMGl3Atyc004708Y7UEjt23GRn0Faljcbir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oyw5wKfGxRyAcg0CZ29hqAViwOAw21v2ciupEjfNmvP7C88kIp+6TXTWusKrZzh6CGjX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H+lNt87c53HuKjbVm8smLLSH0qvbmQucq3PWgXKajMHQgHa3THpTljWdURH3kHBFLHp9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kWC+hkVliwwoJNy30ezW1kZ128frWBCJJJXCfdBxWxazXt1byRzLtGKpWrR7WgjbdLnp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Qr58gjxmtH/hH7u4YBEwD3rYsvD0Fqo8w7m9P50DsYEcNxgj7sKjJrN1C2ZWXcMB66fUJ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iU8msHVPkXexyV5oLRnQ2tvKskZOH6Csy7xBcCMN90VYt2aGQXIGQSTUWq/vf3gQIxPf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szYXp3qq0gVvm+YVI0gTOc7j61UmbdyTgVLN1uMm2rkAYHaocsV6ZqbcGj4OajIJXpkd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7aCMUfKyhaFjLZ4wO1SLBtz70GyK5RipGM1DcgtDtIx/+sVfMZIw34VVmj/ibpQHVH1T+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6ZfR9YtTKn/vqvpbw+xuNQ16YDcjRK5H4Gvnv9nfTftn7NEjqceXqDsv1yK9Y064lsf7U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yKehfbjn8xTUVKSt0Pu8rxNTCRS6M8ju7iX4xfHzTJYreVdG8NjfLcdt46D9K941VbbV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o3tg1xfgPw4nhjQINOiH+k3DNdXUh6u7HJB/T86reNvHcGj+E9Ql2Mlx80SIv6H868tO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5pDD5dl7Vbeocb8KfCdn4u+MHiHxBdSebb6IP3Kf3pMcfyr2Frj7Kl3dSENNeHagPZK4r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SttPFi/1iQ3VxL655x+VdbcWjalqKqgxAnH0UdanGVHzcrOfhLLcPOTxc/slxrn7DoYYI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so6159Z2dz488YxaZCxSCEbiw7KO9d9rWoCS1P2aP7QSPJQS9PrWz4B8Fw+ELSa9kCy6h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FehgqcIRVz5zP1XzPMOWlL3UzprOQWOn29iYWRVGxGj6tj+I/WuE8daoNQum0m3IkupP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ff3kdlps9/N+6Kj7rdgPT614Ncam91eahq7OUllkyoP92u2pGLleJhj8y+o0Y4ZK7Om8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MQ32gIDg9CTjLGs3WtHhXULeWKM20UREaMH2qT3NReH2utaie5vJGmbdtjCdQv8AnFWv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ed8oYDyz94HvmvnKrlOdj7bKY0MJgXi6qs2jl/GljdWB/tado3jb91AyvuJWuh+EPhWO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BJ5mD0AGSf6Vz66LB4i8WQWumo1zGSNsci5UMOte563qVr4R8HSQX/2d71o+UVcbRivZp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HDfXcXPF9j59/aq+I0KWZihdVNx8sar2HTNeNfArQG1u8k1Bwp+yvld3djnmsz4s68/jD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8ka9gM17F+z74Sl0TR7i7ni/dSZOG7mubEVFHRdTqyrDSxmN9pL4Yml8R/Eh8I+F7h9y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37/zFeN/AL4Yv8V/iOLvU42/4R3SiLzU5mGVCg52/U4P5GmfGDxxN4q8YXEEMW+K2kEMU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0FegxeMNE+EvwlvvCUWnXWoa7rMO69vIpfLSJ2HAZfbJ/Ws4Q9lC/VmuOxUMXi3OXww2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fGPxCSHwxNDqWn26rCkyRMiw7SfkXPUfSuIvk8m+MZyuABtHT61R8MaYLNoACN4j3gA5z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l5G+3azDBrpSaWp+fYysqtVtC6Tpxur2O3V1beeW9q3r7wq+hxkxzwiXdlc9QKzdFuoo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HL+lXNR1L7XNdzklkZNi47UziZY/tGXUdsAuftEhGMpTfGYjtdPt7YuXlXBYms3whD9lk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XC+9RapdHU4y8m0TM2QPQVSEZlvNtaKQttVf1rrdEuEuo7mUPsXbj69a5aCQQSugAIHP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gwDzSYGpv3Tthvk71JJdOLVkUgoO57VTjuG2r3fHC+tL5hbeF477aQD5rh47QMFVT2ArW8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vmKhYBao+XDqaRQlCsmR847Vvx6eLGORiykKmC/c5p8wGSsb6pqCiXMZkfqK0/E+l2+j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DL06zuIo5I41iLsH3BjVzxPJJdXKSQyBVAw2aVwH6fBLJoJfe0e0/KvvVPUP3kSllOcDJ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8t7RkKEpJwFSmw27/eKyLjIIagChHqgtY3iwRn0rL84tqk8g2/N+da2s2pWJZY4xJ/eA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2G7d6j+VUgNKK+MkJt2BK571Pb+HZIrrz+FhZe9VVs2t7fzJWMMrDAQ1vxSPJpRJIYIeQ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duIIzcLPHwOAaxdO0++W+eSRCIz1YdK3bjUFtbPY4PmOMqD2pIZJrrQ3SIBZM/ePakA+4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rHHHrWTZWrWs8jSx7XY7xu7/Sta0ad7eFLiJWKMABWj4ktxuhlGFOMbR2pctwMK6vlsrF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RzSLdSRsRvc4wtaDbb60APzSxn5arz2jW9mbnGJV+agC1pMhjjnDjYBnioGuFmZXZjlT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xlLkgsuTisdbqRl2AkqD3pW1A3PtSTXSKGO7Heqoj8x5o1XjPFUdHkeS8kJ6YyK0o5mj3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0AcY/LWJHBHrisq/ZV1ADIC9OK1YphPMuATtHLisvWpAsgdcMxOMikwJLO6aGRIJgRH13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2lQvIBqXS7ZJLX94A7dQ5qw9koYOrHJGMGpAhaHdYunzZxxt96fp8a2eisrKysc/erVt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rhf4qjUedbrECCSOc0wPO9eke3SXGMFT1rkNLa8E6yOwYHrivYNW8K29zZsSAZD6V5tD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DcQDSGaMd8ywly2NoyB61PpaxSRG4ZRGWOdx71gzSCG3fP3uzU/T2urhUQPtUYOfWgZ6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klmVfmB9etZ+rWbf21NM8ZEYctuNaHw2XzNWZJGPCk5HtW1qVjFqjTIqGMg55pMDkAs2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h2YrutP06PR7FRhUPfdVG3tYNN8uKE4bglqmLzvLhklZc4DdqQHivxWkL+KpMnLbeK41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uq+J0iyeLpE7qAK5bcQzLnHNUi0ROp5wATnPFHkjeGQY4p7JllDDC560L95hu3YP5UwK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1qi+WbaRgL0+XNbTsGXnH9fwqNgjZHf8A2ev40+YXKYrIAM7Sx7YGMU9Y3aPIAJ9q0mhTZ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qJVVVCj92p/Wq5ieUoRxMrkhcN3PpSsgG4kfN6+tWpICFIxwejU1o/Lx8m73qgMuaGQqx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Pj0NdBJG2VDDYvX61WlgWZuV+c0CZmxrufht3rTpYQzDgn1xVmSIbyQNpHBb0pPJCkKj7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gE4Vc9u9Iu3liMDPFWNjwueQfTNNWMsuTjdnoKAIlXa2KTySyjaMnNWWUbgGcS+pPakf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DPkXbIVf5T/Omvu3kH5X/pWjMRJGqsMEfx1Csfy5K7s/xUXM2tShJHGVEmdy5xj1NM8k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SW3V85JGOwqKaEbiCQnpjvVEMosgHUYqLyw3AODV/wAkLtyxfHRRULK0YI2jr94d6Yiq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dycnIxUWFPQZoJYxqb/EKkbHY5pKBEul/wDISg4z84r1GPLFXA2+9eaaKu7VIPY5r1AM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pPY1iQ/ddWPr96u28AMskzk8gZOfWuQlhk5OMjvXX/D+LakzEfw8D161izYm1KTdeSEnC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KqnMlV76USTO3T5unpUsUjDGDgMMGkBJN8zfjWF4k+WNhjgjr6VtzDcVwcgcVheKFIjw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YbsOPm7H1qKRnC7sgAetOlzyBJt5/OoCCwwTnrWgEcz4y/mFfc1SbMjEZ4Y8j6VcmQFQ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ybtwHRRkU0Zvcgbf5nLbWHH1pqtGsmG++pzVpbfcFBx680RxIYxkAnHGKYiwIfuY3YPJ3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yYXNVyu6PIeQMOx6VIzlmKqqsnegBk0hw+QRGBxilZhvZGJBIzzTWUllKgYPGB2pscIk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AM4M4ZTnaKGhkaXa6fOwLY9a0rHSvLZvMPJ5A9KJFKOW7fdoKRlqPmVSCG/uimDLE5Bj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YivmKxVhxxUG0qhGQ59qCWQRxlm/eOcqcAjvUixtI20NuGf4qVSRt/d7D2bdipYT6/Ic/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zzPnJC55zUrfeGwFW9RVzTNPivI3zlcNn5eprorOztvKUeXnsS/WgdjnLfT3wS6Ecj5j3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VCU24xlfSrJtlhmby2DZAwB2p0am4BQ/w/e/pUstFm006LkEB17Z7VHNbxxzEbQq54x3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xn3rQ/s0zxL5pA78VDGZ9vD5i71Gwk7R75q4tt5G9R823HFW7Kx+zsd3zLjK/jVtY2k/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uNT0wFDdj2pslwY93zsQ3yithdN3wkrjzM/NmqhsGkzGU2HP31qkAlvlVUcsC+MH6U77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o9Ks29jLCvCEfWpmU2+GYYboaCWrmfsfy2bABHrTl/1jMTjnB3VNd2+1vNQEow7etQ2c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Bn17UEKJZ8jEmQR04I7VFeRLtBnTCkdKn2iNgW+XAwfqaVlWZgx+VQMD3oNXsZX7uNeDu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pyWyuevrThpcUikqvlN/dqtbq8LOpbO0/d9aDIWZI5G4GBg81HLGEkUhgwC857VcaDzl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7WVuShP0qkBlMo+bBIQcnPSkkZI4RypYjJ21emh2odyEDvmqcUccqhQMDNMlkMMKwzBjjB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cEsD3rWbT4W2qW28ULo+5tscg3ds0CM0d2OH9GPenDKZBAHpirR06Zd0YGRn+GmNZvvx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hZ43LeXgbutam9giyZ3A9FrMtIt0qqQxJ6r9K12hlcbSuMdQvagCGW/Mb7fI8z/aop32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B9URs659cnFKwbyWJ61ErfKpKMWzzViNj5cmCQSe9AGYmVYnGc1xnjqPdp94pXlicfka7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AJriPF/MNwCcHBzSl0KR6x/wT9mEkPjC1zktGrH8c/4VV+I8Qj8VXCEZXcwP51R/4J9X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Tujms+R9GP8AjW18ZIxZ+OLxQOQ5yPTmk/iEzgZo/LkKkYxzV6KYeQJN20AVTjUGR8/N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Z97J/KqELbq8sjOz5JqTyGaRAG5waeluqAGNj5h4OKmb7x8vLHG05oAjmjXyykLHdx0p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yEXrn1p6ttjDElAp4IqtLCb6YNKoWLZ90d6ALtrMLyPdE2ff0phbzDjGT3NPiIRCsRCrt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cqsAcDPak9ikWY40aDYww/els9kd2GjLBenFIzNvKqwbAwcVPaxxS7Vk4gU5LehqUVHd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Mem6ladGukgVWEnO8+lEKRR3UpV8oQSGHX8KmhtUtbdQgA8xsl2680DRoTqpjCIhYbfvG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zIDtfOFPpRBM214GIdFHBFRR3C2paFwQ5fcMUGjL0drusRB5OycnlvWqmoQyeSscz/vV7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CK3aVQzS5PynvWTeSrcXfmy85OKBFTULq3kgRfunIFWWjaxsRKCGx0U96r6xbRpEqw/K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Vi2SQPlxQBY+zx3EADfPJtL4X3o0/wCbT5JJGIeHJAPY9ql015fI+Ta5ZcF6bYKluk8r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8c0AULdZrfTZJYZv3srZYfWp7MJZQxuwD3ZP8XSq1vb/bC524i3Hyx6irR2RWPktD+9yQ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izzXpkuEO0c7Y+hPasy4kZL63uRlNoI2emetac0jWsS7pfM2rgsOnPpWYux5o0kfbuOS3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VEvn7tqRAYz+dA/0uSGB0zGvzb1p7AQ3zW4XfG3zeZTmbMxUfuyPvN6ignm1I7p9skKpGc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szJcCVyNqnr2/Co5GRpvkOUIwR6UtrNtXr8inhfWg0GtJuvJgdrHtio7m7ZuJEBlA+XZ/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JPuvvzj61AJjHGgKZegmREplkjKvjBPOKWFMQkAZ2HOKWZtsm5V2qR+dNmHmWTL9xf4vf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kLtIqfN5C4z9adblvlRf3W4bvrUEFuIrbGwLtGcp3+tT28kepSRgjKgYO6rAfu8potjG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bXD6fdPtQyK6YGf4c1HBPGj3HlwsoACBvzpjMV8lFLCSU793tQARwrDuaY7WHJ9vSlif7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fncOn40skce6VNuI+A0jetTym4mjVQCsLjv3oKQ6y02K9W8l+0pGsamQBu/sKy4bh5ZEJ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prayVdQ8osFUDPPelupAmGkziNs80AZuqx+W23OR96tOENJYoScDAwaxbtn1S7haIZTr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Ju2mgCzqDvDDG4iwWwBVW1jOZFX+9k1LeSCaFI2yrE8YqrHIkYeJWG/2oAybOOOPWJTn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0cc+x2yrHg+prNs1MuoyIW5Gcmr82YZmYJk5A2/1qWUiLVw1uixu3Kpu/CsvScyRSLsyp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WdtzAYBrN0uU26O5OGLcUhmhIqtJECn73gbfWqt+sVxeRL5ZQqMYFWL6Z0uIWL4LDFVrk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SsWGYdvSjqBUbcs3l8P8AN94dx3pt0out4jTO3+VNghEN0GlwGkUhQO1SvEWyVfMq1ZLG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xqq8471BazK26N92KtLHLHp6lG/eli34VXRk+Vg3+sbn60DRj3V06zpbqCqPKqgH+LJr7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0y0Awkdqo2/gK+aPh74Ufxl8S9ItQM21vIJ7hvRFP/16+p/Ed9C2tXEScCPCKvsBWi2G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PH0DHIHpmrmq3WxxKV3Y6CszxhK1nqAmUZz1qwWbUNH89V+bApvYCFJHYFy26RjnPsa19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tYATJK4HH61iWLBgp34PTFdZ4Ngmm1GSK1UtdsjKrDtnrWc78uh6OApxqYmEZK6LXiux0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8lAEIJdV+8TxxXj+u+E4h51xpEGoW0e7cGkj3R49favoxvB+maDCLrUnie6X5nmuJNqp/j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OXHm2ttqNvKDlT5IGz9a5lRcVzNn6FUhDES5IxUUj5nuLrUdBvkura5M+3krMN3P0qfw5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xpbeIomLy27AyW6rtSWP+JMfT+Ves69oWheKo3Angjm2kLJGwB/HFeF+KPAeseF53eEf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x1rB3s7nj46iqLVnc/Sfwr4q0zx54Z03xLosolsb2IOMdVPdW/2gc5/Ct6GYNgGvh39kT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jwtqsyw6HrUv+jrJ/wAsLk9vo3/sor7eaH7PIzFuF/iPcep9/wD61eFiKLTujCPZlluO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UWXhPR5L27dUCjgN/EfSsLxJ8XNJ0RpkRlubmEElF6A+57V8tfFH40XXjPUFM/7uCIF0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lToyep6+X4H22Jp08TLli/xN7VPFmo6r4tutWuSryEqYAf4F5wK7TxVYr4m8Mwaja8yp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4xF4u0/xN4blSxfy7lcCVT1GOuK7j4J+KhazT6XdOWtpeAW7DnrX0uCfucrPSzqMMLX+r0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1BJqURtdxW5iGFB/iH+f51xiTGOWW1u4ZHH3VB7N616f8RNJXQ737WXKCFhJGw+4wPQV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0N5CsF3uzHOfuH/ZP04/OuHEYecHdH2uS8RYaVFYDF9VY8917RLzQWe7kla6spAAzH+A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Z3B1C3mNpFuyrD+LH+f1q/efbY9ZmTUkRbJTjYf4vQ1Nd6cVkt5bFyjscLE3+rxVUcW4+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VGr9bwm256lotxb+PLUQSsftEWHZj3/zism8mTTby6sr6PekpKqf9muJXxDd+F763uLC7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f3T7fzr0+31LTviRo4KKsF0o+eHuCO9ezTjzLmR86szhWk8FX3Wh8p/Hf4evot1c31iP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+HPrXhNhfJaqqSSNGm77496+3fG/hpl8P31tqRV2kUqHPULjjNfEXiiwOn30kRZfL6ow9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5jGYJ5ZWVSnsy8ixSXmzJkiY8Ke+a7ex+H8sOLuzQSQGPc0Z/h4rzDRdS3XCRzfLGCAH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w6XaPJ88QTJP+z3rhrSdN6H0OUYGhnDcZ7o8U8SfvlQYNuVXkp2x61l6frf25iVfJjG0r6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CRdafeajp4jj8wbljHUivnCOSexvHaLMTAYdT/FXTSqe0irnzOZ4GrluI5XsdTeae2sE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7RLo9y0WcqMqa6qymSe1WSB8Z+8K57xNYhsSJ681rI86V4rmgR31jHqllui6jkVybK0LP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f0O9e1kG/wC5g1U8UQbbxJkOFcZqYnLiIwlHnRn4C84zRkdcYzTA2SRnPrTlZTwDgDrWp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Tlz2bmmqcdDkU5SOvcdKAJYZiG5OTWzYzDeuelYW7byeh6/0qxDI0cnvQJnaWEiMwIOM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NwY7vauMsr0Bl9e9dDaXwzgtuGPyoEdhFcbocDDMPSrDXSx2+ZzsHrWDbyFlypwMU+W2+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DgCglj9Q1syAxwHA/vetP8Issl5Iu3JPO71qC40jzsCGQKAO3erXh+2m0+4m8wYUp19a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RijcQo5wx+X86qyXQkyoJAI7UecGVyZFUDpUspGdNIluJE++yk8VhXMb3ZZQArH7oNbM0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z/EKzdc1DyZmjtwH3Dlx2poZUs9La3ifzPL39eaxtWuEklKDpjAq8t9IbYqRubB5rGfP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SJnXe8OoXkAdPWq0jFQOdv8As1Ymx5hwcnNR7S3171DNhh27gcY4pp+ZMqcFTVgxscKBk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UsvNBS3I4bXapLDFL5R59O1WdpJOTnPSl2nB3dulTzGhSMWOSMjvVa6XdGRjC1ekZeRU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h78GmLofYP7JML3n7Peo24IGLyRhn2xXdSWsc2mW91LyQPLLL2ryX9i3xBH/AGbr/hx2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decfpXqvh3zF0fXbSc7praUlVb+7z0qZy5Fz9j9Ay2ca1JUn6k3hmZ9U1a9STaI7W0+T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nhN/Fni2x0R3U2URE926dNo52/j/AErR0GbUF8SRz2lvIFlGwhejCvVrH4bap4bjudTn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95R2/nXnKqqcm11NsdjVmvssPXVlHS5zi2cWjrJJndx5US/3R6fyrnvFvixfDOjxeQy/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t71u+Llk06QKlrJcttGyNfuE+9QaJ8M4vEOpR6trZW7ZVGMcxx4/gA71FJOtPmZ9jisV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vekUvhfo+p+MNaOs6mfL0mFf3UYXAdh6f5716fqCte8AmEe3anfalhgWC1jEMKjaFXgA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Slmt3sbU7Q/Esvovevf5U1ofHwcspoyniNZMz9YvLrxbMLKNh/Zds+15H/5aMOoH0/rW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SQWlsDaopzLjoV/zmmx6xJbyrpenR+YnRT/M1cuozNGlhZvuBP72T1Y9RXl4mu4Xij0sk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8dEUNHhj08yJBEI7O3OWYd1FcP4ikS8uL6+nhJnmG22x2x0r1ufT1s7OLTYgApGZnP8A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vFerWsUNoVtIX+dz0wOtTgY3fNMfFEliFHC4XZF74I+Ff7D0o+INQRWaVSUMvRV/z/Ku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2CdZHS1uJlyD32V6F8bviJpfw50GysUnSONAMQr95sdMV8oQ6Drfxm8WTa1qcMlrpajc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1aUYrQ8rC4epSo/VKW73Oa+HPgq48XeIPt0kZFuTwx/iAr2T4neOB8PvC8enaen7+RAm7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08QWXhPT5pGiURx/LAi9GYdzXnPhWzuPjN482a9eyxWClmkIbCqo7CuBR9pO/Q78RiaeW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xPhReW2k65eeL9f0g6vZRq0cMcnyKZT0OfasLxPqDa1qVxMVjijuJDII423BfbNXPESr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h0W0lYRxq2c4PU1iXW5IZZywbd8sfrXVZJnwtSb5XFnReFwrWLTq+Np2VJqcxkkEpz8o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Fv4dgRV28hmb3qDUImijKvyM7lPrVXufN1PiL9jZytpDThdwbn5f61asYTJpNygaNOSS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6f4Vn3j93OvB9P8AOaxmjJ01QoG8tgk96DNlVJhBC0fJVuCF746VJdQstrv2lvl+6ajl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e1Xbtj/Z5ZgCVIHNUhGRCm/Dj93gcrU9jbPJDMycNjhqZHlWG1RnnpVqzmm8twgw3ekw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wGOD8xq5pcCtLKXwwA5x2pFspbqPgcAdfSp9GsXa42dB0J9aQGzHpqz6butQVZepFQL5Qs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I71uyWYFotss/l/1rHvrNLe3CLLvfdyKQFjRmVGMm4bR69aXVmS4mbyQzhh+FRrNHFa7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zTxt8q7A1HNYDoJbW3ttPt5VuAjKBlB1rIvrmJ2yGbLHB3d6jtInkDlm80NztpbiMvMg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6ANnt3urF2UYXODXPRQG1uwzHEY611sMkllpr2pCnzDkOtc/qcZt5BGfn4zj1qUBnTalN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+Va1YZnaMQ52d91VoYR5KlY9iZq9Zp51wF34GKYC3Om3JkS6lzIqjkj0rV0uOY2MtyIS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q/2fNojkx98V0NrqNrHoaQbhkg5xVIDnIbi5kug54g3dfStzUJJJYVyNy461mljDCUQ5U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IokT79MBqx7mOH8rpzV5ZVf8AcycgjlapQ2rSZcdF+Y061m/4mUhJxzkVPKBNpNnKt1Im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Wf8AZWRsUk1BYXck00rOuHXOGp9xcNcRhnDJzjApAWbuHEcDRxjYRlsfhWRcQi7jk2HD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EEaBGOxVxzVCzj8yRTu+WgCKCE2qhVbhuTUN9aPdRN5ZBdTnmtK6jH2kLu+XFJHiEnHzDt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j/ZDk42jHzf0q5Fcoke6Qkjb3qNcTjaDs296pz53FG5A6N60Es6CGSOWzZfLw5HBplmo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HNVrHMNiT/y061UvLeeZl4zFnJ/GjmsNGpeTOhSNf9U3PzV5rr8a3WsGKDGA3avT2h3Wq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rz+GzZ/EzI8YKhup7Ucwcxmto5ZBkZwea1PD+j/bN6GHA7N6Guhmt4RcYMgb0UVb0eE2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QaA5jL023tIddFvkqduHIbGTWneSCO6IhnCRAbVIbJrA1iFYtWDoQxKngViwsiymSWYJh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ijpPMlj1eMszSAchmrqW1GfzAHAEZGRmuHs9c3XqSPJJJAfl46CuwaQ38WVxgLxupdRnz9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tu3ON3tWEjHy89Djk+lanjlT/AMJVdZxnPasiPG7a0fDcZrQtEm44Uld/FOK5AOfMzSIy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d1C7vX2pAJGq7hgbfUVHIPmYU8fN904Y9qliHUYAX3oAr7WwM8YB59KdJCvyBlDEDhjUi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maRfQDCUwGbAMbx8vZl7VG25WY7gTjqKnY7sAnBXk0m085GFxkUAU5IwMB/mGKja3Xgk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j6gN2zVb54PkZW4qkxcpQuo+uRnnmq2z5cY35HHtWx8s3CDC/wC1VeaNVXGFJ6VZPKZr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u3O37uM/nV9oTuLMw2jjioJIywzk7umR2FBOxCinoV2yYyfpSqflAX7vWpApK7WwYugI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Y4GealgVGh3MMfjQsbgsFXdj9Km6Pv5weRmrDOOSRknGKpAZ00apMpTGG65qNo2xgAMF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LuMqUBxzzVJlcFsGPb02mgloqIvJGCvfApFt1HysVUevepvlJOR5nH3qUwjbkbsY5Hb8a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+mcso7mqxjJ4+639K0Xfaoj2HZ+h+lQtGFyV+YY+56UzPlMpjnkHK0cc1blhWPttJHSqr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hy3LX0RAzg16F5qKoG75u1cN4PUtqAC8DHJ9K7SZAJAqjd6tUSNIk8dxuyWbr1rtPA8g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5VwmfLjYh/wCLlfWu18KsY9Dc52nJ4rI2Kl9cGSaT+9mpLW4MiqZPuisq4uC1w4Lc5qWx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oA2jMrcDoKwvEknnQvtGWxxWuYw2XICgdjWF4kci3YkAn2qkByHDKV28Ac0h+ZVwMLipYy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RTQTHIVAxgdfrWq2JZDIqcAtu5qLBXJdd3NWZEcK+G3f0qHaRk4BwM80yGMZBuBHQ0hyG9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BGTnmpGYqMhd0nGRQBPHny/M7ZwKj8ny2zu2lufyqxHLH9nw0fQ/dqOZlMu4dFHB9aAK0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v3sDuauW9uYbclyATyFpsERumXKYWrS2vyFc7AOnvQUh6ltmSY9mMEDqKz7hgF45GcAN3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DIGVQAwX696CkQeY4hHAwD0Ham+W0kbMoUH/AGqMFWON3NX7WzafaDn8aBMoQo3lghAG7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2UgMoy3PFasejPneCR64q6tgflztagViHTbZY4ODtPXb64rRtwUUZyM8gCrS2qbQcAE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Sc9BjFSykRLbl8Fep/vVNZwiJzszwD1qdbcsgIUsD69qnt413MH52rkLSGOhYlFKkO3f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B8tXwBz3qnBp8bRhwdpxn6VoW6+XtGcnbwalgUpI5re48uPCr0Oe+a1bezdlEm0Bum4Uo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XmrlqzxxlZQCCc8UANii2xMjYVjxuNMjZ1byztcfdBqwjB5CQvy5FSx2sTM2Uz61SAzX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5TipZYlZtkpMeRwwqXUrBm2SwBmxjKiq7NJIuxgVb0NAES2LRZTzDL359KSSINgxkKPQ1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ba3rVuKBmiQONzDHzetAGaLU3J3HDMO3b8amMJkX5htKjoOg+lT7j+82jDUsGxoxkgAH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jABeozu9KjuY8Sh9mcY+WtK5tYw2VIKrwcVB5EkmY4/v/wBKCAt5PLVXTAJPKntUztuy6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VVCrYKAFfX2qYyZw+wn1zQBb0u5tZFkjljjRmHBPb1qrqGk29vMpiG9W6NVezaK4uGjC7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tiGN2hEcy4YH73qKAMmWxJIYMq8gHdUcdvMkzgHeq9q0LjT5Hl3I6kdt1H2Z4WJzk96CW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kqeoq0q+cpbgvn7o71JlJGCv+79D61LGi7sLguOrHvVIRALHdh9u2QHO31p2weYSz7C3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BITnI4Pepr7Rg0wMRGxsfVfpTAyGyrYabmirsmjyrtCvEwx1frRQB9Hxt8wIOFpLm3dY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6UyRti5xhh0pm+RchhndgUAMuJBDCAz9q5DxURN9oK/N8v9K6y+tzIASc8YrktckjhjmU9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dP+wdem1+MF7CTt820lH15H+Ndv8AHVzb/EHViOpZV/SvKf2M9SFh8f7OHtIk/wDKvU/j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DhZGB/So6gcBCgk4xknANWppIVURtAflGMioIIwvzM+F28U6N/MG7GQeAasCzbx+WuRl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r3OEOU29KjdZppA6sDAo+6famwW6+SRFl2lJy57e1ADtxb5ll3wjPNI8oD5jwykYOauLJ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4GNvpVaRRJJymxu9AEkEqlVwCCDjmplkb5SThd2KZI0cUg2dlp8Sjy0OQPmyc0FItyR+S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RGv2iVd53RjkrTZol8uPaQS4zxU1riSQ5OCoxUsZPayK08qEfKwwo9KSaAW43Teay7sA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q3UhkY4AOMVYmmkujbQSbljkOCfakNEsMwhtz+4YBv4k7fShkAkQgbxjqeo+tPjw3nBog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zg0xnAuVto2DKoy7n1oNB8bfMRHnHbFVpIH2g7Sxzk57VdhZbVmDKGyMqwpizOJNjAFG9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0o2/dKkHPT8aSOG3s4nCgytjlV6VJeQ/Ydrqcq5wVanrG8VhM7AbpBuwOwoAesitprMFE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eSGxAdchlzt9c05o1ksIYkUhepI7VYml+z3CH5hAqjn1NAGX5ouNOaOEeVLGcY9aSOO5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4bvTJILnTZnuHUPBISVx2q5eyt9jh3fKWOaACOz828ePeFGcEelYd9539pM3lFo424Y9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pyWqtLafZ7WUMMv2FBLK80qXV3HI4HmMPunvRqGYtspwFzt47Uy6tfMa1Y8gdX9Ks3yp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5+lBDIriNLWdJRGeVACj3qRZd7qvlgSjkj0FQllmVQHZSp4Le3Wpm2RzK4PmFv8AWH2o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ZcKfmAj7jtmmSTFozcREIMdDVpizSSRRIDFnIz6VCPL3+XMVCryKAKusRtpq2pST/XLv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9s8qGeEIMycHzPvCn2LG4mnmfLSg4TP8AdqBfm3F171S3ARYWhtwsbMzcDa33afaf6PcF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u7YpIWSPo370kipQpkuEYncQCCPyqmBFIBAqlBskLbmU9M+9OuLgq8Dn5XxuDDp+FTTRM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7aqXLR3SwhQyAdd3ekAecWt5VY5dn3bqfDcP+83neufyqD/lmyL8oLfnirkcYVWk2ZwvN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I+Ki1i4X+zJixZ2Y44pBMUZHK7FY8GofEeyS1jOcBjy30oGhNH8mS2mcR7RGvBb1q5Dc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nsKzPDzSXFgnOQxPP1//AFVoyL5M8cJAPB60FMkaP7TfgK6+XsL4qhZBZrpnIUJ3qwzhZ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9hUVqqLNK6LtGeB+dAjFkxDqhcY8vd2rRmlMl4sgP7tedvrWVcnfeSlc789q2GdVaE8e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Tv2MVsxx8rDIb1rH0+ZoW3bN7dvatDVkaHT938G6odPhaewklQgBDk5oAszDzriFsfKH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3ljWDYzDIb6UTyJJcWw3MFyDn0NRSNu1ZRIGk2jP1oKRXFz5l0rSJIPLT5XPTPallcrC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980y4VnupnHDEfdXsD61JH/osMkRC+UwyW7igTITcCS0dTneE71R85kt0VH2ben5GrceW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nvis/azWZJzuY7QR7nFA0e7fs16D5cGo6/KvzXD+TB/uqOf511OtXwOrXPOXLZFW/BNi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CIQ24OB3Zhk1zxma6uGuHOSSa0WwxfENqtxbgldzMKqeGbgR2slnJ97p+da9xNDNbqpB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94HTKgHJz3pgQrD9lv2VvuK2Pw716r8PbqHw74du9ZZFkvLiQw26v0/zzXmOoK66sG2/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7GfR7NTl1gY/L9cf4VzV6jpq6PqOHsI8Xi1FdDB8Z6XqHjO6ddQ1FreNDnZH03egrmbH4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qd0SOvzYGa6zxHrEdnMgKyXtyw/1MXA9tx7VP4b+HuueOLxbzU5k0rSYxny05THfnua44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ofqGIqZVldlON5nPWvgvw/psiCS7vLh1H+qhYksfTiuZvvh5ry31zcadFdeRIdyxSZyB6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4W8FslpplqdVvB8u9Vzj6emf6U641ST7NPq3iVholhtwkSyfvHHpjr+XrXZDCuCfNI+Xz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VHyV4m8B6lJbyStaTQ3MTbw6KSVYcg8d84r6Q8JftCa9qnwLt11yP+z9WhxaPqEikCdV4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Fc34v+OUGh2bR6JpOyLbnzplwxHr6nv1rJt/Edl40+GN7rGrRzW0ETtGvktgFveuOVNS0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am9jo/DvgfUNS8N6zf2d7Hfeeu5iv3sHOcV5V418HX0um/bbOSW3ktP4WXJf/Z/nXO+A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/aCxu2ktSxKK0nP0/GvoTwd8UPCnxe0ueMtDputxriS3mXAYjv710KlCnGyPRxNSpjqsc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zW02GC90q5lMu3bcwsuAr9x/OvQvhN4wgmuijyiO4Pykjsa5n4pacnhjxdLsXEFwdhdP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rLeHtUW905gsykNuXoayhzU3od/1ili6Wurj1PvqWO18beGVtZjidF2g/yrxS/wDCN1p2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BcOfSqnwZ+Kl1qS213czDypCI3Q9s17nrmk2msLG9yxjkA3QyR9RnGK9hqM6dnueDGjH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AtWVbG4NpcxyXNlIcRsv+sVv8OlRv9p8OsGvY98eP3RXqR6V1PjLOh3LQ3dmn2g5KTP90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X4otNUtrfS9ZZopzIfLvj0B7A18/WwrXvI/SMn4qp0pxweK66FXUtNWeB9S05kVsZmtT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9pJo/katb3GJAMiKPpg9QawvKvfBurKJ8T2rtyR90g961PECX4sV1DRZw0PmKXt+23POK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ys54apSl9fw3XU9MvrjT/ABxpMrGNopFTZKi9OBXwt8WvDR03Wp7JotjeczIW7r2r6J+I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RpkwtrdgvmvC2Dux0/nXinixG8cTW80co+3IhBjZss2O9etyJrmR+W47MPay+ry3R4oL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5RxmvWPhr47WxtY9IvW3wS8JL6E1lnweL2BhJEwu8lVb3HauS1S0k0fUhZTR+WCRuDevrW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OTD4mpldVTp7H0lsuFmiht2WSwWH5lb+MmvJviX4Bt5bhb6xiCM0eWQ+o61v/DrxvJp7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HSGWT7wPv+ldJ45t4Jrq1iRg37ouWHfOK820qUrdD9Cq1sPneGu/iPnC31KSxyHIjEeQM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7IBuHQ07xvpEFlcBoAW8wcnsPrWH4euZvtDRPNi0+6Q3T8K9OLuj8vq05Yao6czaXwuv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029Sa5zUmHlGzlGXj5GeuPevSryaG309UQ+bGEyu3tXm01jLqGoXUuCdxxzT6mFeKgtD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1pVPQk4HQU1k8uZlZeVOKUdFyverPKatoKfvEgY7Uq570vHXGOaVV3cj15oAcc7eKdH2x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nxkbcEYAoAs20zBuuBk5rYsbxgpXOVYYrDXd5fTcvPFTwsVx1RMfdFAHXW+rxwqdz7gp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FkU7gF7A9q5S3EBjXgg+9aNusXGAC3vQJnVrqoSOSY5dB/CabH4mnk2lICFx8uO1UY/Lj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vJfB5QLcAR44xQI07i8vrpWMr+UnUBe9V4y+3Adj3pu6TCktubt7Usd1JJyxwd1SxkkK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WG0mVmUqMBhVWGRmkfLHGe1WWuZPlG8hV6ZpD5bjLnR1hVkLBXxnmucvrck7t4JX0rYv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ZAjafjOFzzQ2VEzntSV3buTR5K5IAw9bdpa+fG20YCmpf7PVW3YyRWRskZdtp5YZbrTp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aJRGTjB71SuMMSQu6kalLAHSomB25Hanu3zYphU8YOKYyF0LEE0+OEPx37VOtuW5zmrt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ne2oFnwnrWoeEdctdW0uZoLuFgeOjr3U/WvsL9n/AF7UfjB4g1O5TS/skDRgXEh+6CM//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w21Px3rENlp1szlyFJHQc9TX6C/AL4Xn4R6Heac8sc811IJXeL7oIB4/WvNxmKUI8p7e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DZHaeDfAWlaAweK1WW4znzpOtei28afZ8Mgb1BXIrLso87Rj8fWtSH922O1fO+0cnoenU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jpWuWskM1lGjMDiSNcOK8p13wfc+HY/IjQNaqeGT+teyXl4u4qO3Wsq9lBU5AI9DXbSx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lRn7S1zwHUpls1Z2dVP3VHvXN65dwWultbEebczdGX+9XtniDwbpGsMXeIwTYJEidj715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zuPtKSfbJFHye1ei8wTjyo9WM4ZhWUMQ7RZ5nY6a2jIVicPcyDErt1UHsK0YTHolgC43z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fhmtK60G6sZA80JO453DtXP+Mtas9AhD3Zaa4YYCw/fHtWdF+2neR9fmWOw2XYF0cFuO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8qSK6bv3rN39TXOa9+0FZeC7SW00K1W/1W4HyqucJ7nH1/SuRms9f+Iwljt4jpmlKcNI3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hbpGnssNnB9oux8zTT/AHifWvRqYiNH3YbnxuS5Njce/b4iVkcvo/gbUfH+rDXvF9w1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ao7DmvQPEl9p/wAPPDE9zfGOOHZ5cUCthnJ6Cqnij4neHfhlG9rcbr/VAuEhgj3YY/3vQ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FvxZvZPEmppI2mCbBwf9Wmf4PbFckaNSq+aWx9ZiMzweVweHwfv1X1OXXQdb+JGtJBZQ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hU9celdL8RLHR/hPo9poui3CX2qTKDcXCSbn57D06mur8ffHLSPAOh3PgfwfpEP2eRRH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Pcfqa8gu7dFsW1vUXjSRxiGEdW9Ca7I26H53jK1NX5JXk92ZSxyLD5TFVlk5Kr6Gq2pye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h+b6DGaktZibd7ifb5rgmo/CdnLe6lLeSAtEOQp74rc+Xq1OU7WEhLVYV+YsfyHao9bX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HNNjuGhmRlz1ycdhU19It3A7QsXIP3TQeVLc1LW5t28P/ZbjdvY5T0/z0qg1uYbMswCB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P2WN2+/tztqtczGTTzvyADjaKCWUGLSXQOc5PNWNSMgt0QNvUn7tWLGBbltvlOXC5qGb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Qhsc0CIrOP5nZvugfcqbT4XvC52bTzipbO1MlwyRtvB43VYbTbjSpM43b88UAS/aGs4w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VY0eZZLiV1DbB1I7VTbyUuF3ufNI4jFSC4/0WVY/lGfvr3oA2dUujbfZ54ULRggHPeotW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TYGKik0+6RtLCyhsqflbbnNX5LpbexLKzJMV67cUgMe1t7jcA0WxOclu9X7exyqlmYMD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+0Ko3FiD989qeryebtDbvm+96UwNlJkt2by1AXGPpWdcSK1x8zAjGOe1SrIbdWQjce7V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35Yh+tV0AmjYiJmlDSheA/aqOt4aaJ+Nu3tWpDHLMBCi/ID+dS6tptvb27GSQSy4+WM9v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lRmOI/Wm28irdEI2VJ6+tRsssPlmZv3XZV70tr5Ul0SPlQdFXv8AWtAJLqFnuNw8tcenU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5YWcgAdTVfVI5V2yxBVQnBHenafbhYZCSVZv4j2oAkmuIVtXSOQE+p70+2tw0LzAEp71l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b+ap6iukEgjtfs6JzjJegCOO6kt4gI/lXHNQW7/6Q/OWYVHH5kcbhzuQdTT7bbu39wKA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up5pby4LSIgTBHQ0aWu+54OMdajvBD9o+Q5fPzUAOuvlmyx3EL92ls4wsyNyPYdqhmVWm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GBpFG0YHc1LAjZU+1PIylh71QmkH2h1QE8Z4rdezyCDLwO1ZawrHfIFGR3qQC1YLCXcA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dMu9txJ4WnbgWeNUBUnBzV62tBtQgBAnHFBLHXQENntwc5AIHaizhdrc72PlnsabrFwIL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+XFWLXK6dCxGGAwaBGhtAAA+XC/nXD3i+ZqkjBju5xiuulbYygkjI6iuXuG8zVQgA653D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bLy3b5nPzfN71PJMNzjacjPWnTXItcyTY2qmea4bxH423xuIGZRnrTKQ7xDqKx3TZU8D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pzTSNsdgm8/e61butbvdYuPKtYmkOOW25qaGxstKvo/t24sw3bduDmrQy3pmtTWsib2Zl7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P1CS+up53bcu04I6fhWPrh0248NhrS2jRgwG9vvZNaHhRWtLeNComGMn2qWB5Z403SeKr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obKj5PetjxJdI3iTUSQWUyEc1lGRPLbaMCg0Ww2OT5R8m7/apTOn8Q+YdD6VHuCqpDbi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5briglysyZ5v3ZYgu3YikSUhgCpX60xFfkgYFPEnOKB8xJ5m5sZxTlxhc5bae3aoVJC5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cqxzkfxf0oKH/eY4Y9e9PX5MEx4/2fWoWO3Cpk+x70RybeHO0elAEyqp27fkKnkUjYbOf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N5znpTlUyDLfhQBA0aqDheTTfJVtiKMMDuNSvtLBKkCtuLdsUAZv2OMyZXoQTVa6VY4z8m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yblOD61FNbmTthj2qgZhqqsoYr1ODUsjM0QCBQc7Ruq0bNsliob1BqsqsCd7k46se1Wj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JC9dtPijLHIyueRnvUk0SSMB9oPzDAx3qJoXVkXJCg4ye9AxschSTaQB6k02W3DY5Dg9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fvChVQMMDG7g0CZXZfJHyrzS+QHQAHK1b8tfmGCcDt7VCy7VVWAAPIxQIpSL2GcL0xT4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VIWDNlcY75p7RkKN4BJ44qkS0Z80LNMxYZUiqbqdhVgAc961niLcqMbeDVSaDCFuOueaZ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amS8cgxjHrXbyWuGXeO3A9a5XwiEi3M7FQ3PNde2yRVIbcByKlmsdihJGVZUB5z/AN9f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BoUu4bSR0rndolmjbAY9s1tsotdMZWcOzchB2qGUc+cGUkkjPTFaWn2/mTDJB47VUtozI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1bVtGkOB1P9+gCx5QRcbdwxz7VzfiSRVtm5xzxWzLeeX8rthjn5a5jXpxMrIBgd2oAw4gS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xUqEqdynLluaYqrkL8xHctSlCxI/iHP4VotgDyxtAIy2MmkZt5CqMEjrUvl7Wyv8AHyKY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Pu0yWDIqqo24XH3aj2ZVvKQxkclhVlVC7CFwuORTmmVTgZUd8d6BEOAkYO07z2NOWMBs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Q8ggZOM0lvEZpA+MtmgCQQsqgLwW53elTtjGWG71NIyjcVzls81NtHRSQmO1BSKdxGu1C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jUccDSTAgjJ79h9K05ox8hiGGGM7qv6XYl2MhEZj75oGV7HT1CjcFYnvWvDbojEAADHar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GB3rUstKVFVXOBUsDG+ztHGSFwo5x602327wCBlux7V0MkIkAVjxnrTrLT41JBj4J4kp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AXvirEVrtk4GUrYaxTgKRnpz3oW3djtwFiXowoFzFSGNcKqjGWpL60AkbOe3StG3iZW2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27gVlKgDn3oDmKFvGFXacSZ7Cp2tyygodpJ+76VZtLIedwhKtyCa0Vt32s2cYqWHMZ1n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AnrVryI1lx09H9anXG0ktyOTS7Y22vnJHP51SHcY1sqqSQQOuBUkatbsC0g2vycfpSsyL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0MHlFTgbGGMDvmpYD8Hk7txNRzWYuGb5dpA5x1/CiRWjWMJw+3BHpS2jSRyAs24ntVIze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uNwH8XWnFo44VyoYZOMdqJYUaQjbtbqPepMhnbcu3B/OgLlKaMbS4OKkhaOaMRHDActm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Y7ZqjDG8fy5VTj71Ah3+p5jwqE49j9aVGht72N3Qx+qr0p0tqW8srITxwpqrOG3AEYK8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iWXyIx5ZPUVXjfyYSmMgDB/GpLSaJpNhGxjyfep/LEqyBXjB7YoAzWiezk3ovG7NbFiz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bEsoR2jULySafZX1tHMVikEhYfN7UAWwzW5G5cFT+VW7eFbhwCmc8h6hvGWOLzIwxbd+F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Zyoyp3ce3/wCuqRLNb+xY7uNgg3OAeaoLYxQcSKd3TirllqhjKuXUHoQa04prW4ZnZA6O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q9vNDIsqq3B/g9PetT7QZIEwGCkDO71ro1sbeZmIU/Oc8VWn0dORGSWHrQBzsjqrYf71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igD2j7PIjNt+bIxUUihv9l1H51JNMLhQyZY5+6KbJmSYqQAwH3RQJEUk3mcSL8uMVxvj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u/z+ddb9oElxtDbkB5Ncf4rkkuFuCExGMjNAzO/Zku/7M+PmjS+srp+amvoD43W+zxQ/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P8HbhrH4z6BIr/8AL2oAr6k+Nknk+JJNwwcY/wA/nQB5ikat5qLyeynofrTbXSxZyPNJ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UiM7FmClsc8Urb5p1cFhEFyc0ASIiyQkBPaolU27cIeew7ntUtuwkPyliqnPze9J5bfa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2oAfJ5jcjCeoHY1BHGiybZJT9R2qylxCyjzC3mjkN/ez2pJIVWZJdm4HrGvagpDViWDk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+dOkj8sKrHAGBT3Y3U0b4MMYXaM1JNHLHuWP94CMl/SgY8cnZGvIAwafZ7I5p2dvuqMY65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5ZdRuLDBNOhV44zg7Sfuj1NSwLiGS1j83Afe2MN1xRHGZG81NwVT930pskUkXlrvErYyz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jM+8K+eo7UhofCsUKsSCZG9feqsWmyQyuyNyTk0lrvdFlZ9yE4zU+pbreSMKcq44oNBz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y415HvUkbO0MfmHyyTUc0csKgNsww7dakUn7KxKM+35R7UAW9aWO7sbeWMbigwW9aTzF/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JqOP/jxeIAjjJJ/h96fYoZdPbf8A6t1KE/3h60APsY44dFWPkzSH5WHvRayLbaeUk2ySJ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W4VdN2H7+cx/SoPKcxtFtLM4ywFAEd9I8mn7ixZy+4DsB7VDeNvhtDKCVblcfrVm7g8m1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/lS74naLdjyI02jPc0AV41WZ5BEp3LzzTZS1xpxZW+YHH+NPa6Ds7GMxlBjKdx71LY2kM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54agCjZx+c+zcDGqE4Pc0k1vFt2ksXX5tnanWMZUFC5/cgnzR6d6mVVkbnbmUYX6UEyK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gIjfIAP1/lSNDFNGIU3IOMstKkAiaa3bja/VajjP2VH8xWCbeG9aCBY2RMyMSyDK7vpV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aPYenbpV2zD2PhSW5A3M7kIrLnJNZFioRvMl80sjEttXAyaAL1rIbaSVXTfk8CqUkf7+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eoq20wum81SUU8fN3pkVvM1y8UefPYZUr1wKpbgMvoDZaKs06iIOQVfuPrUUbbpFeOTf8o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EFzp19pd2vmylCvz9VNVdLtWgjjtEYuduMmqYEtujSzzRs/O3O31qGNV2lRwy9qsyRi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dz9KoEy7cFiBjO4dT9aQEjboQUzjcMmrtvN5MUkW75mqqB50i5Bj3ADmpn2+Z8j4ZeN3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FDnK5xWb4o2yWIh/1Yxke9aGrSR2+nSzyqwVPuKO7Vg6lq0d9HEzqYwOq9yeOlBSOhgs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Alzyx7ZxipSqxZkDF5BnBNNt5hq9hBAV8qOIgqp6/jTQ4jungOUSHowoAit03b5ZjjdU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W9s1YmaLySznErHKBfWo1YR2qZLFmbLZ9R/+ugpGBr0aW2qOY2wjgFm9a04Y3vLPcq7U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lK3OV/iwTV8lvs4xzFxlaBMoeILgR2CoOrHBpLPCaKilmVXcZA71Drzb9gSPci9T603T7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ORsoEWI1H2cOYyrKcBjVe0mNxqErbv4flb+dTRbpLpo2k2rjIWnzKIL23nMe1CCuz8qA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lmzyRViGUrIZVX93KMLu/WqslvuaRjlWBPyDuO9TWe6fcmNuD/F2HagBZmk+zPwX2ggZ7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7xRpFiMmIzLJIo/ujk/0qKfKgjJ2jqT3rvf2ffD7X2u6lrEwxHaRCCL3Zj/9amkB6x4p1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Fz95R6dK5mNisoXbznj6dq6DVNPWeaRhH8uSB+dZf2UMwYDZsOK2RSJfLk2himRmqFxb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Nayxy3DZWXZ0/GqkykSMpfLLTGUb1luPLYfeUY+ldXG0Wn+EbERzKby7Y7I2756kfTj86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bLFeePqK6vw7Y/29rWiQlB5dnG5Yj0zXPWpqpa59NkeO+pVXNbs0vD3gm0j019X1yQw2c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5z6/4fWsjxB4o1XxtJHa6eh0zRQMRK33pR/eNa/iTUT4muWiUFNDsDjyx/wAtmHY+wqPw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gFiVj5Kf3h6/Tp+VHNL+FSPvY5dQn/teOd29bE+jeH7Xwxbi8uSJZo13gnsa5PxBrE3iS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jOB6j6V0HjbWWguYrBE+Z18xvYnp/WsK/iW0t44lQvJ5eNvbd71x4mUqaUOp6mWPDYqp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5DXk07Sbd5ZrOIRSDAcqCTx3zWR8UNYTwx+zTHbw20cNxq12Hg2qByc+ntXX6H8PZPG2s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akZRuVkbI+UDv0ryX9rLVp9U1jR7CBPJ060Qrbwrwu7IxgdsYP50qEXT3ODPJUcThpSp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Ga6vI3VGfjBI659vxzVzxJJceF76HUYJZLa/t3Vkk7qf9r24/WvRfh14Ve6ksUILNM5OR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8WdDKfaI3hEMvLCQfx88H9DTlK07HiYTL5yy+c07nrnhvXLX48fD95rS2Z9WtlxPCvVGA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1LRbiO1vLaXaJbZ9u1/vcGup/Yp1q9034tf2Os6xWGp2ztLu/vr0/ma6v4++F20rx/da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if4m5zWlRtvQ8rAU/ZN80tzivg3r39n66kE8mAr52bsV9jeFtal1hXMrxm2yArBsnHf+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qO7glxG3zfLXt/hT4i3GoabBYxkWwUgvIP48dB+ddFN3aR6n1iGVSdZ7M+l/FHh+w8Wa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zRTN0HoPxrwS5+HdydWkt5VECwks7H7vHevdPh/4tPibQXDBUvojsuI2/jx0f8Rn8ql8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cA2Xax/e/hb2r06lNSgclTArGSWMoep4j9thuLePRrx+JlMcM0n6f/Wqnpq3ngO4jspp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1T/9f9Km8Z2sOn2yw3SlJwdpC/fB7GsPTfEg8Raemka5cCGeA4t7xurDsG/T9a+aqYWS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PSp/7DidtiD4iaQ1vCdRsx5tlcDLMn8HvXg1xJN4Y8UBleRXPzK3Yqe/419FWt02iSfY72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jH1FeG/GLSTa+M0u7VN9jcRqF2/wsKqhWfws8DiXI6dN/XMN11PXtHj07x14R+zFFimA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teV6p8M5NSv7iGaci9XPlGTqVFN8I+Lr/wAKuGGWtJRhs/w+pr0yzWy1XXLXUQwmjBU+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3FWuj4qlWp4qPs57nz1bTS+GdUkg1GF2KZUKv867a38UrC9mbgQyLKCqM/X6Gui+LfhWH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qwxXiGsRTafcwpLPwclT6dKwlFTWhMa1bLqnuvQ63Vtr3D+bEsjXAJUj7qntXL/8I3Po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n5v4Sfauk8L3Z160MUiqk0Zxlu/pW74umaPwy6XR+SMZVvSuaMnTdmfQSw9PMKP1iL1R5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H9mjb52PT6f/AK6Tw7eCfyg4Cgj7xqi2gPfahK8kmUGNp+tTXWntoMsUgbcMcV0xktkf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NrG1dUuQoAG7oKgUAKNv40rNvZn7k5NG4twK0PHYhzkUrH5QDTznv2ppXbQIcMN8gp8fz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jgZx1q1HGNoytJjtcI4y2CBhadgjbsGSM0hx2GKJM7cL1JqR8pYtLpVcKz/N6VbS7UsQ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0bHP3qv2WGUlutAcpvQ3DSxhSzbBV6x2q6hVOTxzVGxYeWufwras2TcPpTvoHKb1vFuh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FpC3EgZkUnqaZZSmNQexGKvwzo2Pm2np9ajmDlHjT7aT5AgVsY3DtVCTQQXIJ3IpzmtR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ltuP1pcxa2Mv+xbXaRjIPNZk9pGrkKvy5xXUOgKkD0rDm+/juDxS5hmfJCiqQny+vvSM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V3cZOeaoXDlevy5pFxIphu6nGKpTj5Tg5qeQ5Y/NUJGf4aRqVNhOM1LHBuI4yRVu3s5L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u5616v8ADn4C+IPG0yfZ7Jkt+MzSLtT8T2rGpUjT3CMHN2R5hY6TLcMNiEnPAFetfC/4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EVv5NseWlk+6B719MeAf2VdH0Bkm1WY30y4PkRcx/ie9e36RotvpNoltZ2yW0C/djTtXk1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wTbvI5X4V/CvTPhnpawWirNfEfvLl/THIFeg6dBls9B2FPtbIluRitO1siMV5UpSl8R7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KYStBhtjzVS1zGuKszSfu6lJJaEyd2Zt4eCaxbyXbmtW+mHOe1czqV2ADQzqUdCpcT7m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3zgzZNNkkBzipQ/hRzviAZjavEPGGqx6Tr0c09uLmAHEiFc/L6j3r2/XFZYHY9BzXzp42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KvQ9s16GHlqS6qsnLod3eSaXdeHvtGjZ+yvyNi7RnuGPY15t4i1PWFWS2s51s8qdz265c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tF8Rap4TZjYSLLAzZktJl+Rvoe1dLqnx08LzaO+ky2DeHtTucIZGjzE5/ug+9e5SpwlK7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Ywqcq7HmcfhLSdKs/wC3vE90JQWIW33bsns3vU198aLr/hHpdE8PRm0tDwHHG7PfHatj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Brc2v+kWqpmNXkGFz9ayI/hZH8L2lvNcmikuQu8RMwIPsMV1VKkPhR5eFwOM5/a1FZM4C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6vrcvP8ArCG7k1yd5PJ4w1gLbRyJaQnauOgAra8a3l94v1L7RcyRwacoyIY/4AOhrY+E8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abbQCa2ijLvKf4mHaoRx4ytTptxg7lfRvh5d+I2EcJCw5wXau80/4RizEUC3K7AeTXeR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MQqvyhB7UqtMJMRkB8/xdK05j56pU52cPffCxbdwsV0M7e1Ubf4V6hHJ8ssMqZztLYNe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Qgtj+HpQs0qSKUODuFJbmJw/ijwzNphUmLJSLlVbIrzy43rbsvyqGJyntXvWoYuppFnI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eKNPjt7qQxqqrnpVgZOnTm0tZZXP7wr5ahey1Ncas0OlxwZ3gdFX+tUzb/LIUYBAB8o71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7T6UAXNLvZ/tSkBR0+Suq1acP9mkjVUC/ermvDsaQ6khkBkAOSBW9r8kV1gxjYrHG1et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2wSwuSD1zT4dtysiREn1xSM0Fw7CaNYVj42/xmp1vLeKMLbRFBn7zdalgaMKyrbJEXVMD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RRZ819uSGrJuL4Lw4MhPpWjcXDtbwS4BULgKO3SiwECNIkbtuVQei0aTl5zv3YJA9qgL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+lXdNWPz03gnvxTAs6kn2Ock42kcYrNFwY96xphsZzU2rX0ckzIoIUHvVFjJPKFQGMHjc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Gk+fEnmTE/8AfNZVw00l4gkz52ckDtXV+DTNpNvLGzb4SPvN2q9fQWZdmlhG6Tow700B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sQOQateHFhkYBkw5JH+7WtquiRWVmz9G6g+lYkBkhMbDkYyT60wH60jRyND/AA53bqjh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walvpVuFEpGSpzRDmRDIF/eGgDNFpuvEmk+XPHy962Ptk8bCJgoUDI9asmJJLdcDBxVO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OKAGSSFlZHzsbnmo4QFdWA2JnG6pMb4cCTLelRzB440BTac9fWgDW0aPDTkNkdj61nXBa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tLUxW8r924FP2qsibxk4qWBnRybYdkgIdeOK29NZVswWAPpisa9mdZDhMpWna3W+2UbS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SAwDcYxWNHceZfqoJPY4q1KxuIZCxAHYiqG029yruMHHAo5bganAYrlR/OpI5DaxhwC5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avNZLIqGQkIp5xQSyvP/AMTCaD93/Flvw6Uy41aK2lWE7t3U4qaYrljEp2qcDNYsylr7e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bjRuxzLcbSgJU/ezWY7R2erEhCe3HvWzbx/ZrUyFMvisaMNdXjyRxrsHXdVcozH8Ta7LdE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2CsGbwOi28kupSGIAZDH1rU02Qnx1lOqAn6V2WteEv7Q8JalrGoXuyFchI/VqrlA5b4R2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uNsIHJ9euaufHDwZY+E/EmmxxfMswDN5vSuV+Bkk8fxIHlnfF/drvP2iJzfeLLFZVw20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uBf7NchcRlwoI6DntXTiL7LaIY1/dBcb/wAKoXjxNoMCL8pVhzWm05kscbsoqcn14qGB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kHPznBqtgZO4bj6VPqzga1c5+Zt/ApdysMSAt6MKDToVJHHDAYDcFaSP5GwV2r/OpZFE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hUZ+bBIPTNBAm0cnGQTxUm05yV6UnmeWpUjFDM+3OMr2FA+W49fmyfvf0oRTuwrDPvSR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0vksvzjHXvQC0Y5ssSQTu7k9qZvcNhxuHZqmSMyLxnrzmnuq7cZxig0GqqMuVOTSKFLdM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BjFV5G+YqOfb1oER7hHneo3Mw61YTfDkKpwTzmotpPy4/D0qZYxuyZCwP8YoATb5cpyM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oJAPOBmp9jsACVZv5il2oHQbgg/uincCqtuzK4YAem3rWbNa+WvA79T1/Gt4y5ZskBPem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P+0O1NS1FynN/ZxFwF2qTwKjkRvlGGIB/hreW3QZ2jeF5zULwny1J7ncKslmOUUKfm4zz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Cp7ixeMFwMsxyKr7SEJ3Nj/aoATaGWQZx3pzrFcQqIxgoMj+tDoGZCrDGOc0jNubkAAd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5xlXp8aqq7mXj7tTtMVAO0vzgAVNYyQrI0L/AHj82xqBMyZFyxAGPSkZRJmNhnjJrS1Cz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7lrOVTuI3E89T3oET6fIVXeny7eBW1Z6iykrJ8z459hWDbk/Mu/HNXLdpFTaThDwaAOm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+1a7SM1qN2cD1rj7W6NvMiqdyg4xXTtdqIR246elADkkCyhV6DrUsl6sMLJnDdRWPJeLD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4qne6m8zAKu1QMfNUsCa61B5pCWPtn0qnPHvjIJ5+8D60zlmzln5HFKsqRupZS/PQ/wAN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/d6nJHrUhh+ckN24NX5G3fOq/LzVVcOcgYai4CLEzKsbnOATUKyNE/wArbuMfSp2Y8huv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H04oAgDBOvoSaI2Viu3G3oc1vWmgG6yjDaMZ+tZ97ph0+4ICkbRnaO1UgKSxbrjG4qOn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MS20r096rxwRzRbgCCeBmrh02SLIxnNMCOFvOlZmAKdCTT1hCt+7IZT/AArV/TdLUvnA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ooyNoBZTnigZTt7NpoNsnmMx6selaun2DwlW3DYvYVNta6s8RjD96lgMkUcSK24k4IqW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+MBavRsszBycbar21jP5hVF2xnrWiLeK1h24y60iGiNoV2soG0n+Knw2vlhd0mfT3prXX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Tq0bHhiOF9aBPYsRWrMr8Aq2OtWhaiREjZRkdcUafGoyr/Kc9K0WhVmdcYOeDQSZ0dq/m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VuSyAyEj3L/eq9HaAQBhJ8xOKVbYRyYJ3t6UAUI7dY+OcqM8U+BT5eTtxyfep51EcmxN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wxxM23yth9B0/CgCpJCNhK53H1qHbje4OBmrtxhGY4IHTilVA2BkhQvegCv8vllic9Kk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VeRZmJUDB/me1Knmw7JXTC5wfr3oASaZ45inljk8EVc274kLc4PK1XlmTh1U4z2p0N00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QBYa081SV6Z+7Vae3DfMPnZSPmqaK54EjkDOev8ADVeSZWyS4RmP+sHpQBNDGZJWVGyMZ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vieSJMjIHfNQreLGyvGm4enrVe4mivJcom0j9KAHrNbQ2ssJBF0H+Rx0IqlPKMMDgnHUd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VTxjctVJo4/POGGccg0AVGDEe2OflzV2GxhuEjEXBAyCVwM+9QIqtuaLI9Ae/rWja6e8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/SgCqtgnmvb38b7fubk6GprPw7pVuxS1LAg8yN39qgs9WlWc+aI3AyMjqa6Cw1K0kkjS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gCtcQo1jiNyCjZKBc5qOK1MqsDnGN2CuK66102wa1leI4diT9KxllCyPGUMmM49PxoAz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AxxmpeLclFIQ9eKlulEcQYkkMMA9vwpIWha4InJBXA9vxo6ga+n3Akt1JkPmg84q7GBIj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3NRW1rGyh7dl98dPwqQW4hdjkqqnOD3qyWCrJ/wAtE2t6UVJ53nfMsm8etFAj0yOMxwlVf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be1a3cMxWeUHJZu9W5reSEEyIA5z1qpMscaozICT6UCIUgaOTfgBW55/hrl/GS+TC4Jj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qfMRoEVRnv9Kw/GVur6OJCN/Ax7daBnl3gyRrX4laFMPvDUIm/wDHhX1t+0XbuutWzwkqJ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vkXSVNv4x0aRl2t9piP/AI+K+2f2gNPkktdJnUbvMhUY+oH+FAHi2mzG23eXGXGCpz3B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EyQMGrNtKZIQjfIzH8sVEysM5O75sZ9aAJYoWtbdlmlxnn5ag+1DdHtQnafmU/pV2L/R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BqFZ3WbfkkZAJNAGXq2sWy3EUW0q/QKPerjQzrahklDyk48sdhTNX8PwX+oRTJy68lT0P1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sBJNwBEfTigB0kbWyK0iFRwGAq6qq1q8iKdu/b81RBnvJOQsir99e+KJXIZVjkIXcBz2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IYztVRjO3vmp5Mfu4SCFU5GKhu7cecfIK8jl271alZmgt/MYoQwG0dKBjZNrEgNsPT5a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M+XgfMe9Pmilt53VFDDHUVDcLMjgS5xt4xUsCeXy2UIjtsTsPYUyOFtQuraFIiqoN5Y0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tHGKs6Sdt2zv87sSGH+z3pFDL7zJo5XjTMUfVqkW52aeAkhyxzgVXvHkkuDEjj7LvBWN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1zFtMYQx8gj170AP07zYbO4idfOkmUn5u1NghSax8lmJkL7dx7VXS7ltbchPldzgSVfh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/tOdyqO+aCkVI/LhuRGVLovHHfFPuALO9SYDO4cqvb0zUSpJNdASYi8sndj2qx9ojjad2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5oGX49O0y40HU5766khu0jLWUUMe7dJ7+nb865qws9QuraGS6miO3DbIj29/eti4RodL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+pqD7OkEn2gkqVxuUdz3oAjnWRmCozIrZzupuk+UY9l4u1VBIHv2q5dkXSnJVVYZB9Krx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cZ9KAM6OQQl48qBuJ+X3qaBPs8ySMv7tT/On6gsdvfI3B3LuKiqszJGVmyQM8KKCZCT4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1qtrAAtXG3D5+/6irVwv+lLJuMoxn5P61T1RyNigYVu31xQQaMj+XptpwVQDIUevFZ7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3NuOO571qSWrySW5SMyxKgG0VltbtNNMIlKFTyT6elAEbMlrpMl9MCwWXBA71Ssbp7XV3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/XrUgmP2VluUDDOAh9PWqc032sMIlEYj6OO9UtwIAkRa4l2x+bIcHFRwyGESTu4GTnj8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wCRuWz3HemrlzOu1Qisdp9qpgPm/0h4WEfyxgqV+veqagNgNIcnjcParbKnkgxsXkYYK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2CHrjeP5UgCPYFKOCwxwx71AsbI4UjaQOG9KkugGkQoMNtyQvagMI1zuZ2PVfrQAtv5W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Auc1heJkjZrchApwei4raj3RrgooA5296wvEUji6i3Esh/wCWRoAu+H5jFbNIw3v0x6VN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YAtj1pbG6H2IeUuzdx5dIiG2kCKgWQ880FIW4+aJZynzEflUMLEYMq4BB2n1qWMPNHcq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ye5jS2jO0MynoKAMXxBI0Vwm48jBCnofrV83byQ73G1kUcDp+FUNaK3VxEW4BTlv6VYjm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fyH1oAiul8yF8KCdu7c3QVV0GzhnXz5Mnbk57ZHTFW9WmMNrIkDF2xsl9CPam+GwG02e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KAFnfzLFbl23M3yge2aj1Ld/o+I/lUc0/wA4WtvEufMRJOV9TUEmpTR/O7fu2PEfpQBW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y1CcH1NPZWktUdpisrHt7VSRiszfvMKTlW/pVoSLIshlOQVOFoF1IrKTc7iYEwg4wfyr3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X4QN0Iv8Aj8mMoHqv3R/Kvny3ja8kWE5wXwUHoa+rtJmVtMsrKFAohijj47YUVcSht9cB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5FYsse7cqnANaV9cMkskBTcAeWqnJGrLtA3d9taiGrAxjQBueKpz25klkIPzdz6VqwY5L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kBYflGNxzQBm29orqVbcX29V716F4FhGm6PrWo7dzR25Ufka4VhIJlKjO05NdBoWrPBHe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aMezEHFSztwklCrFvuZ2rL/oumWcWUtZI/tEgH8TE13KWEcFlDEGCCNA2B1wOa4S6mNto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ZMMkg9QeK7lpBdaJHqELhkki28emK5cO7Jtbn6/KtTnZz2toeaGaXUPFDXUpkZZ5yAx7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JqlvjcAqEn/aycUsyPDqFtHGNiCJyfesbznn1O12HYxTn3wa5HPmxC5jeOXunlNR0d5M9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O3gt0WBccp68V8o/HzTptU8aaPEijiPLY7DivqK+tXuNPgdlYxhP4fpXk3xS8M/2hremSR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/qOMV67jT1Z81ms66wMYKOpw3hmefT/EugPJEphjVlWJe/wApGa574rWaJb3ZmQCQnIB7c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+18VWl3cLH5UMbNHjqMdKo+KvDNtq8moXdwT/pPJY9mwa8HETiqmh9jkOFrSyefOjw39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CabwBNdeTx6EGvef2hvD8uta3e21y5hS2nKhR3XNfKfh/UrnwZ8TtC1JMxjTtWifI7qHw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g8M2niLVoNY/1VlfQq77euSMn+dezHlcLn5nWwterJqn0Z8cR6HHLbzxoivNAQUHqOav6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s7URxR/LKF659f0r1q80jStDa0vrVFkt4ZNh3dx0OazrrwyPDupefAwt7a4PmBR9xgec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yuj9DwGR082wnsqnxI6L4b6x9ljtrqzm3SuRG6nqQOua9q0y6XVIFmil+T7rx+lfMGoX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HD5sc8w2Sd0b0PtV7wZ8RbjTfE39qzXGyC5ISeFf9We1evhqzqLU8KeKWTVHhZx8j1v4oe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60XGpQx7kXtOB0X/AD618veKXmmhIaB4JkX95CfvKR1r7b86PXNBia2k/cAbwydga+a/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2HVbPZEVJWWSPow/zn862qqKVjxcwy5VF9boOz3PMvCHiA+K7IaPcXBa4t2LxSN1IHb9BV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Jpj7ROVI+avGI9SuNJvEubSQrMj7kcd+elep+GdaTxNeLfW8RgvNmJou+fUV4tSjyvni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TWDrvyILrw3JpBWyuYSzN8qle9M0XVpvDGqPYXJ/cn+Fu2a9Sm01NU0+LzXG/GQ7dciv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N+moIyTYzHJ2aroYhT92W54+cZDPK6qrx+Fnb+MvKvNBiuIZRPGAOB2ryTxd4TOsWK3kC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+H/jaWa8k0bUpFWNmwjnp+Ndh4i8LyeH7r7Tg+W/MY7HI7V1W5XdHhS5MdDTdHidldXGi3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sOsnRsdqf498eNr1pFAIfKfO0xJ07c10njyxggEN1ZnG9f3i/wC1XMaVoa3irJKmRjrU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rUl7JS0MHTbiWKZI3wQvJYVd8cSIkNtGrbiy5+nSn6hYyWt0IohlnOKy9X0W9muvM8vc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RUqyjScDD8sLwetBA2kDvT5YHt3O+Pb2pm9SwIIOODmum99jxGmtw/hAo57HFG75Q3P40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WBYnOamVirZHpUWe3qKkj+ZlB6Ac0nsNbkquyrx1p38W7GRjio8du1OTPKipRYrQCT5s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oHahOWDE4A4qxEA0o4wDQIvWch2hfyrb0+UKFD9O9YEZEfAOPetnTm3YOd2O9SykdHby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fLSBQc55rFSQ4yK0rNyxU5xUsZqRqM8U/Z8xpVZccjHpQxP+FIAk27fl64rGkUMTnrmt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eqM2ACwGKRSM68XccDpkZrNmjEjFh0zV26k3SNmoVj3YLfe7029CkU3TYvbHvWn4b8Mah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YJJ5HYAKOnNXfC/hW48Ua1aWFshkmnkCqq9SfSv0B+EXwS0z4Y6LD+5S41eRcyTdoz/dH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pxujuoUHWlrseZ/Bf9l2z8NxQ6n4iRbi6wCLPbkD6/pX0NaWaW8CRW8C28SjaqIuABVyK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b2ZY5IxXz9StOo9T36dGFFaEVlbHjNakMA3dM1NBYnbxVqOAp1rFR1GEMOMYGKvxoABm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SeYFxitBiygbRiql1dbVK+lE9xt3Vj3UpJNSaxK99edecVzV5cGQnBzireoSHLZrHmcle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FVmNO3HGM4NV4/k5PSoNW1iDTbJ5GbbVxjc5pyMnx1q0en6PcPnMm0gV8yTTm7uJJGGSz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y+F57qSTliAteM2sTKcsMnOa9KjHS5yTnYPJZpgFG8kflXgvxk1L7R4ihsrYtJLbvv3J1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8UIfC8J03TW+0avKvJX7sI9W/p9DXjGmXtvHePPdNI07tuaRlzvPc17dCGlzyK1ZcySd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3eJtJ0OLTbWCNLqMBVupV3MOPTpn61xev+IL/AFK+N/r2p3F/dMORK36AdAPpUcvje2QY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ZcA1yOoXEl3M8znGX3bR0H0rpVON79Sq2ZVJU1T57otatq0+rFI2/d24OBGvevRf2dY1Hi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QAfevLPlZfY8mvV/2bWB1+8DHDGE/oacjxpT5tz326xvIAyc0zIWaMkY7GnzRltzE5Gf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UevNZmJZ1VPLvFQJgFM1TiyJU+XoRV7Wc+ejDrsqpbE+fGT1NAEepK0V02Bg15T43uN2p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8mLlgDgnFeU+Oo0/tDzDLGVJ7VaAwroeX5ZddoYU6S2laFWcZXOfyp0jea8Kgh1x27dK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iDAcck9qpgTWrIbYlisCEZynU1LfTfJbrbgIMc7utZVhp8moT+XAWZ2Gc9qvJHKMxSY8y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XNv5l9Ic5k/2qS4VlhVVjwueq0k0ga8uFbOSeMVZj842se3aFyee9ICut4sahGw6k4Kr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CiSBlYZG7qKwbXHn/NFI3PVeprrtG8IPqlsZbmTyrfOVT+M0AYoU3EmyNh5jHtWtp+mX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fWt+4sNL0WGPZGBMCPmbrVq4u4bK3WWRRGTyAPeqAxbfR42kZ57Y57l/6U5rGCyYSRqV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eIAkbNCFdz0DVzN9rlzeYExVdpyFXtSYHTz6qtrHsV8vjPHT8KyLrWvtEyKjYI/i9Kp3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+JduazNP85pE8zjb/ABfypAb5unvpCkkjMoHJfpSSKkcYBOTnt0/CqsLbpGkf5T0Ip0f+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OJpDhE5HcetO3CEMgOAO1VnmWKQgTBsnvVi3b/R5CWDE9MUwJY5XMKxocnNRsxgDZALZ7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gbqBmptqMVJ7/ADUAU1Z2kykihj2pLxnmjGM+aDg5q7eW8XnKYeB1z6VQk7sck56jvQBs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ucGq9yzeZtCEgccVq6e3l2aAbeeT+NQX0YgmUqysxzwKlgYbeZNMCPM29DitBZhFCIhu8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quVMUank+pqH9zExKth/71ICyYXisnBVmbGQtZ32e8mkjkmiOAPvGtL+0DLahW+cL/FWj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b+lAEdlGFQH+HvReF2G3OIutSKqsuEOwg8VBqEgji2RvkjrTtcClcXYlzHGNqDgtUlrE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5jUtaazuiZflTpWVf+Kp7y6igtZvLA70wPQ7iadfLVkJUjtQ2y20yRioUse1V9PvmksY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9F9kWcm3gNzj0pgct4ahFx4w3cEbW+UrnP8AhWZ4k1fUIGvdOFwxsWcnyd2R/wDWrZ8C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4ODWB4uYLfTPjA30Adh+znpcUfjCWc4JVeoqP9pa72+Loiv8ACoq9+zhvk126MSlpChwB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2vj64TVUIlAzGpXPNAHEpeSXGixs0XyLgk11eizDUNHd+yqcVzWuyOml71+TzHzjbit3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MhUnn6VDA8i1WEyaxO+M4Y4prIqyDjGR81XbqMNdTSHH3z0+tV5E3Dpk9qRp0IJoVYbg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fJAGGAq1Fv2Fcbfep1VVQbuR6+tBBkxxllw/UU7blvLboRWpJbjeqoMqeaZJAnLGTBXt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uCSc4xSKNpHJPPeppN2CV6dx602Ffm2hNy4Py+lIXUlztkyBlx0qTJVt4X71OEQWNcjf/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7sZHegblZkMmNoOME9ahePzGHQ47HvVqaEs25RgU1YWDAnoaAWrKiwlGcgH6HtU0S9sY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sM43Z5zQsa7mIxnPagpi7VaTcoyMUKevHT+H1pJJAq8nBNIrp0Y5BoGh+N3PA74PanLtR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MxZQCAWHr6UrKCw2Aj60AQSAYYAYANRfKwANWWUhsnOehxTGtjENxQAHkYpgyvJHujK9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JEOB83celXAokY7l+lOZfLx8oPse9UjMxZreSMjcML2psfmxtszg961vsvmb/kPI+6e1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24vuHatBlAq27BGAetQzx7mVj64FadxbtA+SQ4A6ioNqy538L2X1pCZWikkVXibG0nPNH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qZk4L7cHpigKY14+UmpYiBIXPI+73qQRiRlLHC1IpCxmP7zHqKfGiRlTtwoHT0oAFJVt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zTOqqN4BJ4Y1DINyltmYzUQV/NizjbnnNUgLDSPhhySeCx71Ft3YCjOOmOv4VZe1/i52Z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IrbgKlgKu/gsvPv1/GmSbY23hTvPpTRFKw+Rdw7+1XItNlZV4/H0oArK3lsDggtwc0qW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1rVi0WYshCE/7YrQY2unoS4BmA+8KAM/TdDkuMMWCKOCDWt9httNQSSMrS54X1rOXXJp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tVX99JJvaQvJnv3qkBoza5IvmNaqUHTmqiQrNEZGJeVuWUU+OLax2nLj7yVbjhWS3KAb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dY/aPkKqo/lU2RC5gCjC/xCqitJayYAC9wxq3ZybbgSSR7t38K0ATw26Rhnf5lI+7Tg0ZV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tLT9NFzMJfLZBnIB7VrW+jx3TsPOEc/v6UAUdE08JMCSSrc/NW7DYxbt21WUN/DT7K0l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8Aj0rXt4hFGQpDNnv3qWBD5/G0rsx0aqVxbhpC/leaPWtFoSzfvMj/ZNOWBGZW2YA6e9U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mO2PB+X0qzHpoVkdvmz0rSkUOzZix6GpGtXm2KG2jFBMjMmkWG4AYESEgcV0NsWljTBA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TQzRp5JUg9q2bOOPyNkjKqgcnvQKIQ5CkH5ipwKcU2srAYbNTQ4XLZ+XAwGofL/fA543D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PubGQetRxxxyIx4ZlHftU7XTxSHDZBGPu5zj/wDXTI1Rtzp8pIP8OM1SIauY91KYWYgq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bjcGzgDnNWriModwOWYYNVo7U7fkIAPBzQQS5fzIzgYUZyal1K5d7dIjEACchxT7e4MMZ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W6ZY18xPut+VAGTcLhiMBiOhNQs+2R2ck4PerZKllA6t6dPwpTZhyRsYHvuqkBXt7jcn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pnuvMU8AZ2+lTwrDb7RjC80slwFKhcYB4z70wGbmWNk53YyMVAqI3+tcIQM8d60ZJIkj+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0JkcsE3/0oAbYrG8hZ/mOMA0y3sQrSPjeoyQtSyqY4T5agjIzntVsRNgL1jIzuXvUsDKJy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sR3REyIchMYyPepX0lplLxiRgOSF60+20mSOEuoYNn7r9eaQEkGkRxlnVSEzkE981Yur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B60iyMQDKcGPgrTZJSpAAIViSrCiwE9jezrL8rsi9Cq1NIrQM4lJ2MM7hVG23wzksAUc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1tNuQXHGDVICWxm03UHhhkcp2DFsZpNR8M2jXCiIlBv6Bs1QW1aRU8uPCuuMs2PyqdVFs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AtnFJgacentZqqwyfMMH5van30M0kMyDG+ROCP1pY42vIVkhbaFGfvYqRbhhCx3bu+N2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unW3krLgZz+dFbVt51xEHEu/3ooA9bv7rzVjW4BaQHv/ABVRvtz43JsCnO31rSaDzuS+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bYMpjrVkFYMZlOE2g9qq69bbdNRWXk8itKNfN8sBskkDbT9WtxNayOT8ygrj0oA8D1KM2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aEb/AMeFfe3xksWvPBug3WMqbVCf++RXwZ42/c67pz9hIpP4EV+g3ji8XUfgv4elAzmC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dD5gYkuUUADcetNuiLeSNY3BZj8uP1qV4w004ZeAxNSx6eLeFpcghl+XPanLcpkMN1Jb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dJKoLLgE5x6VCI5pVV2YOfulRVh5DGAqDcSNpf0qREjKjTsIhjagNCsZ1EnJccYFNtZB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o8pocRlyj55I/uGgCeFizYaNoSeNx71KtvH8oI8znmoFZoo3j3GRM/KT6VIrBIwrDaGPW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2xLblAxmrOWmki3DKKcVIrGOM+WhkX+8Kii8tZtsjtGx+6PWgY64iZr5SreWin86LqQfa9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PWF1k/fEEdOKls4Y7i4fftKIuFDd/WgCK0WNobrzCwjKnB96u6TbNHCjMOM42t6VVkjWK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5+7V6OxNw0Z3lUj5CDvUsaImt/LviuxUUNn61ZWFprp4y4TcOcVWt5BeazvdZFZRtAFTrM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sRn2pGhAIYv7Q+zmTcFG4/UdKnjzHd+dKAzMpAz2FQXttGmoQyJcZRV2mT0Jp7wCdSs7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AtvDJFM0Xkx3FvguPU59Kq26yTs0ZUKikt83Wi1xc3scjv8AZ4AcKv8Aez/+qryRqEus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tBLZUulaG0R9oYhwzEdhVuSRbpkTzMuRuRT09s0y+hMdk8QO8twrflmqxVYbiMu0YXhcj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1afZrGOKMrLJ912PQH2qjYqTCiKu4gkN7VcupgqrIxLEDCk96o6a2VnVSFdj1PvQJO+g2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4IsH61Xbc0HlA45qeTDXDRcKseSZB+FMbaSJjFiPGQT0z70EvRle2ys/lM3bApNYgW3b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sQwxm4W+iUmND+8x9wGodW1C31aKSMMGG4YkX+lAhttdTyWonjcn/lntNRzNycsYpn+b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giVg/u3Wobi1H2Z2yBIOmKAGWe6OVywwwUn5u9Z0kdwZMeYsYY7setWYLhlt3cbTJjG5u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KoHU7u/0qkAeYV2sELSg4yaiiUW90IpBu8wkhfrS25zCqyE/IdystLAjTTPN1WM7ct3pg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OFQ/OfamTII7HOGc+cMB/u4qdASsjjPmE96W3kMunsjLtO7j+tAEN9J/pCeW+R6jp+FN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iKfI7rGIYwGDDGDUdoV8kpgtsP3fSgCTcJmDxndJ0Irn9cVJNUs4gdrfxLWxJIbe4Uw7o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H4ijki1ayMIWaYfNtWgDYkjX7MiQhgE5+WpprhpmQEhnC/60/wAqhgZ0geVfl+fJp2oR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NBSGs37sqgAl74qKOVlaQ5ABXbzSPhUZPuSt1P8AKltdsV1sI8xgufrQLqYmsfu5I0Uq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1q4YszDbz2rO1a6N1qZXbs3ZBH0reaFY9HjkClpVHygUFGfqC/ZdJn9GbbSeF5Gs7acq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xM8lhsmdWLANjuazNBke43gGRFXsOlArmrMsq3UJgXzQW+7UGoQutjvb5X3nNXTJHbyQ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V1K3GWwM9P7x7UEmRAsUyl5XAGMHNWJoTHPHtztCZGazVHltNHna27ke9bexTbgTDfH5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Sf7c8e6RYu+xJnLMfYDNfUEWmxW8c0zFUjjPyBOuAAK+T/Dd02l6hFqtvIsbwchT94jP3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LVdV1AtLbzyIpTeEbqMjJFaRA9LmkSRHbbuZznJ6/jWRLiOfcv315rgtD8dn7SIr1vKkT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eoWSzwSq0vpWwCLdfvyrErGedw7VNHqAjyqyFkHc1mQqzEkyAOf4RT+cAnOSdvFHLcpG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+Ykc1PLGjRq33W6iqcSiCzmLY+UcYqW3k+0Q57jpSta6KTa0Rq6e0eoaLcaZcAjOSuPer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Pu9CnYvcWzN5THutc7FNJb3EcoOCjc/TvV671V/DniCy1EArAzeXIw/unp/M15nvUK/kz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svf80Cs0jLrDWc6YkjWRPzxWbp9qLWeKV1G1VZRmu08caCk0ltrVmN2QGLL6e9c1qGnv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zhexzWGIhy1VLufR5diKkcBUoL4uh1uledcaTbl2Hl4xxXN+MrVljtXyCHzEc/pVj4X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c7wdyqe1R/ELTrv+yzJE2ZYJd5H+z3r1pQUopo8KOYQnhWqkdUcQts0WpjeQD9lbp9RV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RJtUgn9KuaHfTXerRW8uHV0dFY/Qmp9PRw1xvILIjAY+lfP4iNpq5+jZJjqdfLZVKa2R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ITJGV/f7mYN68/wD6q+3fhf4m/wCFmfBvQJpFDXLWao2f7yfKf/QRXzV8SPDtxeab9u2B4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M16p+yjqktt4D+yup8tbmQJIfQkcV7NN2STPzTLsRSrYipTXW5d8cQ6fo2my2scTS3TqVx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nPC1/Lr2lXWlagFaa1x5Dd2THA/DH612Xxi0v7I1reRn5JAQ6+mDx/M14/Ddz2GvJNav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6VzyKyxFGDjdGeV5ticDmij9m9juo9KtdW0W90ucZuVG9Fb1HTFcbp/hi51COSLHkzIxDR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pXoGpKlrcNqi4KMoO8fdGe1c9r15HHpqalbS7TM/lyEdD9P1rzqNaVOVj9D4mySjjaKx1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Y+J5NFhm0+95QDYJWbKbfQVw3xZ1RF+12obzdPuMBIH6oe7fqK881rxtJ9sRLebcI/wB4n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um164aZ/3k8K4ce1e4m6kdT8pWYwgvYLY4HxZ4ZuNPkE6RA24P8AD/Ojwve3Ph/VbfUL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6Ovda9n8IaRbeLtJZEVTcKNpZvQ9P61zt58N7jw9fPLIFe1V8kd+vaol8Njz3h54WpHEQ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+uQQ6na5hVhtktZOsbf5zXF/FaRfEEZtbV+YG2vu/i9cfl+tV/8AhKW8Oap58TKkUnyM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UbqG+tUMkEzb2BrwZUnRnzI/Taeb086wawr+JI8fh0Nre6ecqyTQPkehX/Ir1keOU8U6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Fdix+wGKpeNfCj2Nm9/aPvDD5l9M15dp7yS3bBXbyo25Vuxr1I1uZH5tWy+tl+I9n0Y7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ijGxI+CV70um3CRWeBgtjGR2rG8RTPDdStGc5xUfh1pb66W2jGdx5rW9o3PMnN+01Or0/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XK44PrV+bSV5IAA966C2082VrFEBgBeabNaiRcDrXlTqO+h08pyk3h+3vIyrQqxNcXr/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1qWaPk7PSvV2090UEDOKhawkmBG2phWnF6mM6MZ7ngDboWKS7kYdjQ2GwQc167rnge31Y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dq881fwbfaMxzH5sQyQ6/wBa9OnWjJanmVcO4aoyFy3TtS5BxjrmmqSzYKhSOmKkUhU5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/UkjG7I3bTnn3qdVK8EZqOH7vFSx5Y9M1LAcnytnGKkU7se9MRd3zEAemalBY+mPagCx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tLLEFT17VgK22RSQD9a29Jk2OAQA3fFSykdHbx+YVHcVp20ZVQc4C8msm3fdu+lbaAGIZ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/3i3IpzZZMkYIqvGz4AB2D+dWuXXaaAK82BCc96yLqY52mtqSMKrZ7ViXkYV8BdvekNbl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28LXMgRakt7GS7nRYkLyOdo29a+kfg7+zPc3kVtqmuIbW3yJEjP33x0FYVJxpps66cJV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n+DMPhvS7fxRqUYN5Mv8AoyH+H/a/lX0TGflXJBbuR3PrVDTdLEcMcarsjjUIiD7qgDoK6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PVJ87Z9DThyKwy1smmbJ79K3rXT1Rfm7dKjjhEKqBV23kOeaytyo0bux/k+WuajdutTS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zU7gI8pXpUL3B9cVA03JqCWbpRctErTFs5Oaz7h8g1I0uc1TuJcKalmhl3rVjzPgnJwK0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dQFnFI7HAXrTSu7CcraFXxF4mh0aAksMgd68r13xq+rORvHl54A71leO/E8mrakUib9y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lSciuuEbI46lQ0/EWry6jDHD5h8tTworzL4n+PI/BOhhI23X9wPLjVf4fVvw4rsL68j0u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IWLHtXy54q8RS+LPEV1qVyzbeVhX0UV6uHp3dzyK9blMpriaaaS5mJknmO5pT396RpAq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GkLY3klj60ilkOK9k8eUg80bSAMYpGYOgU96Yx+Xn14prMd4JoMxzfLuAJAXnivRPgDqD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CiSEkY715xnaxWu1+B67fiVp/wDwKk0B9USYDMob3qqzbiDu71ZuoxubPeoMAKB71iwL2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5yuKq2oElzGnpxVvV12wwcZOOKr2/wDrYeCrY+8O1SBV1a3FzeMSwUfd+avNPHWjeXJH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rfFV5eaRczAjzY2OQV7V53fTm+vHZvl2jJ3VaAq2ziCaOVl3hTjC1PdzRXzMrGNR2U9R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EkHnmq0lvJHfAR8p1K+tUwOi0HUv+EZuxcMvmLswvzYwailvI7qSW6UEM7ZOGzzTFlTUH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jvisyMLHI6bGGWwD61DArXyiG63jO4+tXYifJADbnI/Kor4rOyxhTuXjmtrQdJS4ZWb5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p6CXdKMr2/rXoSsiWMSqMJisoafHZhZJHEMS9WNUNS8WRramOzBJDYyf50AVfE+oJ5SK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qA1XYxYqvAJPtVNHe6knMrea553Vd0nTmWwdwvrQBEjL50pjXb2ApIbeFoXDjMnWntbl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OsdzZ+bawJx70AWZtsbKyDDYxT7e3Mf7z+LrSQOfM3yfSraqNrOv3apARtvMe5Dhu9Rx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6dC5KkjpUqxnmQrjHb1pgJCxYlSqjJ6+lPhZVJDKCGJG4VSiPmSsuDx2HarDSJHCy7Tu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mTcTnacClY+SwYDORgUkMcVtaq5+VyOKqZaZgqt8+eKALIzubaMPjNWNPmE8RUKq+u7v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+RcfeqKNl3NiTyxigC690FGzdtZcke9RfamaErNne3IIqOTYsKZ+YH+Kqt0r28IMeWQHP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FsonmlIfPyg01pZJVG35hjiqsbvcL5sxY84q3a7NwXDFVOalgXIUZrMDy9pXk+9beluJr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ENbhSpy3PNWLfFvAw+6AKaAklYQ73dQAOgPeuW1vWEhjknkwC3AA7U7xV4gW1tQBtct90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1vtdxlZRH2HamBka1q8mqXBfdiNTwvrUWh3GzVo0DKgbs1Wr7w1NZt8wwq1i7ZLe5BxlQ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8celictvK8YrJvdcF0Cucc9KxY9eB0JI0+Zu9ZdvqXlxOzJlualgdB4DlC61dzNyArf1rd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8CLrkt80k87YWFe1cp4RZI7PUJ8nOw8D8awp9QvbmwNs8x+zMc7T25oA7n9le4nsfHM0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OrPx92TfFJe2EDl/WrH7P+mpp+rTTk4PSuc+Mt883xAuZQQSpAXP60AZfi2TdpkCgYRs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TXTGw+Xz78VzmoXrahboGwVVug711Ok7W0SWUbQFQjC9uKhgebyssk8mflAbn3pGXptyq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iR/c00Fm3YGaQA6RcEICw7ijy92Mdal2lVUEYzQx2yEZxxQMRctgmo3j3EgYz2zT85Q/w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g5PagGVZoxlFIBO7tQ6mVQFAU+pqWWNvM+brVabIYAcY7+lAFiEMuEIDN/eFTJty6ggvj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Pq3Y+tSpdLuLH7/egZY2qvABK470vlA8iTA9KQtlQCcDrTmfd9w5oATavVugpXh3KAoz6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09qfGw27nbnvQBXe38xdgXgGosbFHOfmq4Qr5I+YVHuCsDkHHrQO42NfmPGad5J2HHy5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qRecLjbk/eoFzEOwxgcb6V+V5Gzdx9asxna23G4560syr5jYXnvQLmKJQLt/hXofemMz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+VXANvP3qSSETDcoAx1zTT1GUHby8b2OSO1WIY0ZMox565pjQlwV5z70Qt5WS3XpWoDbi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qlJbhPk6spIK+taKTBsjGSKjVUm3ZO1h+tAGa8DkY27R6VGlqq7iep4rTa3HG2PBxyvpU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Mnkn2oAofY2kfKfeHAqu2VyqnBH3q1VjVVbaw3e9V2t41zIPmGed3rQJlNLgqufvbeasJ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3wtN8pjuYhQzH9KqS2a5yisnP3h1/CgRrRTQSglJNpP8ADV2CxEmFh+Yd65+KxmhnQg+Yv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/W30sFcBwR90dqANGHTY7dMvhT3zSTa1bWe0AB29qxri7ub+YNK/lqOdtMhhCyBjhlzkZo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42Lf93H61UjjTzN8h8xu/vVz5dxLBQgGRTIl3E7c72559KAFh243BcDstXVtS1vuWPYWO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90ACD0zWpY6bOyYJLKOxqQKS26QxMrvlsY+tSwafPcMPJTJwOa2LHR55LpRLHtXr9a67T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Xs77qAOQh8OSNtZ03j+VWotHK3QO1SF6Ktdr9mCSMduB/dpzwKYmJj28fnQBnQwL9nQA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V5NSR0QBQeorcjtxIhZVOc9qtWdmYFeRgAfagCFbPdICz4I5qRVVbkK75yCRV7yS+Ayb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wVsc5Az81UgHKqLnK44xupvlJGytt+VcAvVRUaHGMld3bvVmN4ZvNjlYrnoDQBDcW0wV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0pRbmSPcyMm3j2NXooVTy9h3jt7VeVPLlJfLbhwBUsDDuFlht0KqGUntVuyh85suuFx09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SH3N13L2rIIkZiAhyOjHvQA6SERddvI+4aRZ0wq7QvPQVJJbNJhnBDd8VXuLP5Qd4OOc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OuFXk1WvLQLt8lvmU4q1bzNJblSFGRgbe9Zzfa9zRzx/J60AQyTK0aeYML/hS3Cwtj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QSwgkyhh+VZbRtHOBGcrnj+tBm9yZlAVlf5Vzx70yaQmKMscgHB/pUkMHmSKMZXGfxqMr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3JGKBFdvlkAc8bs49auM0fJVsBu3pT2UyIFZVyB+NV1j2sfkJQdc0AMYJI2M9O/pVZoSJP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tCO0DZeNd5HRauQ2bsFZ12nP3aAMNLV1k83LFV/nT/MKSLEylWbJOfetqSzEatIp2nON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7DEsfFACKhkVm/hXirUcz+SAoztGaLGxabdKW2kL+dXZLVGCgg528sO1AECyW0k24AxM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zxs6opcdNh/nUn2AxkOqGUKMZPbNT6ZawwXuY9q4BJVu9UgK8NlJcSyqTkE5xViPw/K2A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7e4iLBo1jll/2e9PuZgkJLRFZR225pMCnZ6PEWyz7FxgtWjJp+j2cZ864Ek27onf61mG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Aey4FOsVtpVWbLMScbaQEWtacLiGNrGdkTf8Ae9apWvhO+kjbbNlsdW71vXUFpHbbAAjE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7zrqLUERJ5rbn+F/yoAvw6fqGkOSYWkAPzGobi4laQp5EiEtnitS08U6niSG4WORV6SyN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RlLqzUjGfMXr+FAFO1WRoQScHPeipl1CPGIo0Kdt/WigD1iSMSyDaOAeD6VWmbybjyvv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JNGCR90dqhMJExdmHzelWQRx26R7JVG2TnmkE8qWUwZd8TIRuqxNl4ztbkVaazEmjuVBA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9KAPnfx5CV1a3QjOG3bfxFfd8kdxq3wK8NCJcMkC7h6DAxXyUnxY1X4ctqj6Vpeh3V/fRB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tMttyR+6HQNz1I7Cvp34V2J1D4B2OtXNxcXWqOhaaaaTljuOTjoOvQCr6AeLS22JrhCCP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lWzjj4+XH3enFXPEditjfNsUN8uThs4zWfCrNM+MbcfLn9aQEE0JVuuAeakgWIHBG/NO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ZA7VG0i+SmwZ3daTAS6mijdN/7uNT26n6VLZtC6mR8BduVZuue1NaBfMVXUDoct0FLOiR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KfdpASec25VYbo25O3vSzsnCgBUweBRGwjgAVSuc43VJHGBhieSPu+tBSE8wHyQp2hTn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nczfxVWLDzMZ2cdKnaHzJEKkOQM7TQMnt4DHITIwY7s80LJ+7kIQOd/yhakny0yPKh8s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jRZduGcj5VNAC+ZCdORmRvNydzN6VPHY74UmRyGHOB6dqqgY094mIyMlmHv2q7bM0McTI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LArXCiz1K3IBLPy7NVyRUuFljVVijJzuXt9apXCm4vFlk3NtGastcifzV8sqxXGT6UgM5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6ygdCvepFYRabHuOTuwTVnSbNJoXcMNqDHNHkwtYuXKlVJAoC40bJngZP3ZVfzpVR/sbz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9O0aQQs00qEIw2A9/wpYGNvaSB/ny5BU9cds0AQzgzQxRq27c38X8P0qpqFvPHtTB2g857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K/llX+VPWmX16NxjkKs+MqG7GgaGpuvVLtgLGOh7Yqs5SC+ikChmf5SB71JApkhYqxQH7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hk+aUFypzsNBoS3Vv5N+IZFykgxuoulW2VEZhLAE27T2p2qbWuLUL/riuaasgvrFkEKsV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M81vor2MUmy0nb5sdD6Z/OsS7sBbhUUqNzBd3atsQtd2auifNGeR/Os4RpeNHMX2442n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RQpJEhO7C4ytR/w4JAXHJf09qk1BJJpEMMg3YIz27dKhMY+WEqqvjOKCCgsZWSSZsrH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C3Ad1lG8ONwDU6N1BlWQAlegFRwztJfKZQWXOdw+lUgGTbY5gDny1Hyoe2ajtSVkkB+Z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xZASwU0zTVInuSMIEGAh79aYELTKzGNjsbtSKxsrd25klbPTtTPOa4Zt6DzEydw71ZtY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ZmXsO9AEHlFWj8zqy7jt9Peo4rV5mCoQMn5celLcMzs0qJ5cbYRP9oUYEd6qqCNq5yKAB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DMp25Pam6msaWscnDOPTtUu1hHuEZicknmqdyrsuSg2ep70AT2MIu7GQ7sHOc+lRyzeZ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+tTaaq2tjJFnzfOBPy1XVQ0PzhSijGe+aAIbqGWCYC4GwuuV96Vt0NxC5+Y7cGoriSW78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hVdvQelJJhmlWTIKnIJ7UAYWrwx2VxJOz/wAX3fXNaVndGSxYiTBZcY9KzvEzSvGigbiwy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m+wmUHIDc0ARa+p+zZJ34QAUnhiSSxCnblG6j1q3rUJl0qbIyqJkVV0W4WSyXI2yryD7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9pUIjG/LZ9DTtOXznMYYqFJYKfQdKR8PA+IdzZ3O386WLyraMyA7pJBgD0HagDJgjMlw8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1oMjsZI3O4jjNQWZMdxsdflzT5sqPMbIXJG0d+lAEGoL5N9HzgKq17FbKi2+n3EZ2lowD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xJdX5eQBVVcAD2r2LRoje+F7KdX2bVGPetIgc1420MLeNcQrsOMlaz9D16W1dBv2leCv96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ruLcgDNefz6f5d9NErc53VsB6fptwt5AkqDbleatW8itiN8gbuo7VynhW+eGExE5OMV0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lyccUwNSREkhMbZMS8gnvUdqjQ5VBkdRVe3heRSsgYEdK07eHdH82MgdqXLcpEYAcsGOw4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65ol3pz83aoWjP94dqqGBnhIYEvnHFSWdwdMvYbjB/dHDA/3e9cmIp80H5H0uRY54XEck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WpXGoaLJYXYYzRjy9je1c42uDw9rTWskQEW/wCYGt7TR/wj/iotvEllfEvGx7ZH/wBe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1RkuPM8qZFwGXv6VHKqlK7Pup0a9GXPQ3X5GfJIui6wL+3jBgkwzgehrq28nVIt+8FZ125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Ikk02OGecSSRrtbBxx2puheIrjw9cIhxcWBflC2dprip4nkfsz6KpgKcsP7eMfdkve9T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IVhvFkMDk7P7vNak9v8AY9QmkO1o3yCfqP8A69dNrvhmz1WGTVdMg+eRcyMi5Of85rjL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vJJJDdQcfvVxn61GJpu/OiMgqUcMp4Vuymc5deFr26sbyyCC7hKlRj+6ckV1vw58PyaP4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YWKt0HNQazE0Vqt1bEi4hXHlr0Ye1YOm/FSKzuFSczwDO149uQtdVCpzxszwMVgKGT4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481O0a3a1ugJQygBlXIyK8A1zUL3WNT+ytAEt42Egc/LkCvW5n0/xZbmaylMxkJTay4r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PMs28y3uUA2SJ3X0NbWVrM5MbKnXbr4bcp+HfHOm6etzo+qHzrKZ8qyt9xvQntnj8q0r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aKM2TLm3hTlOe+e56V5HrHhfULHW0gaIrDwC79GHevWvBd9D8mnzXG541/dSP1X/Zrzq1H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Z9VxClg8Zs9DybxF4cl8P60QWaWKZ+CeoJ7Gqmr+HZdNuRcI2TKAjRL2Fe2a7pcVzL5G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49PWuA8VOum2LwwySFWk+SQ/yrWhiHP3WePnmQwwbdensyv4F1hfD+qxmWNvLkwQv0/8A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vEmkTEBd7j5V7jivnuO4vZNQRZv3ifwInUe9e++DfDt3caTC852OycM/UivT5rnhYKpL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531vRbxb+e0wyhT8x9jXoHgu1j0nR1s9QJHJZXPoa9U17wDYf2PNcqmLqJdzOvevAfHH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oTEsXynNc9aHtVYWG58lxCnI0vGmtRadbSxpP5ltgk/SvDbfVd11P5Hyxs+R7jtWv4g1y4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D5gKwtJ0O5urpTFGzdq5acFTWpWYZrLG1lPsT3lm2oOAq5b09a7nwL4VXSYTdXCfvWGA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6WEe6RTJJnJJ7Vui3bjC8Vz1K11yo4/ZxvcqPz17U2MgtxVz7M5AwtNisXzytcZr6ETHB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stauuflqHyjGSStAFCZgqkEYzWXeW6yZDKGB65rYkhE0hBGM1XuLcbRirjKwmk9GcLrXg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iKQ/xCuE1bw5daHgyLvQH7/rXtpt/mNR3GkwahGYbiPdG3H0rpp1uR2OKthYzXNDc8Mj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g8k1Y8QaOdD1qa22/u92UqJR1+XtXoJ8yueJKLjKzDGCTTlPzDPQ0L/3zxinYYqQDn/61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zV22uDE4/vZqqvzMSBml5VlOMUAdbYXPmYx92tq1uQigH7tcXZylWHvW3aznYMuDj1oA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0ZFXUkzzjANYlndDaoGGHfFalq25Sc7AD+dSwLTNtHHSsyazN1cKoGWY4GOv4VoqcZNei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0+JdlHcf8edqDczfRayqPljc1pQ9pJI9R+AH7PkdrDHr+vRBAfmhhbq3oa+mLeGNcBEAA4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7aqrshT5VX0/zxWnDbquAOlfN1azlJ2Pq6WHUIpIlhiBXgYrRs0CsM1DDCDgCrccO3Arl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qsvIzUse3cMDFQwnFOWQLJk0zBiXAO5s1nTSdanurjfJgVlXTFd1V0LiRyT5Y1A0uaia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viszQtGXBqncy8k1Gbj3zUbNuUijqJlC+kEcbOemK8W+J3i4Amzt3y/evT/HmsJoeiy3D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b+6a8uJp5TmSRix+h6V2U4nLUlZWIGk3E5OeaRVCtnGfT60zIbHoKzfFWup4b8O3t838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K7Ixu7HnTnaLZ5T8avHktxI2hWcmIVO6Z/wC8ey/zrytV2RjaMZ7entTpJ5b66mup382WZ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ILEFa9ynDlSPAqT5ncgkLfjRI24gAZPepNoXkAj6U1gWwcgfStzLoR7iowWqPlm4OalYFu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aCBv3dpPXNdv8FVMfxGsx3ycVxioQpZzhs812vwVw/xEtADnKmk9ikfUkhJ3eueagbO0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/hVVQu5UboTWLGW9WJfyR2281BajbIgwT2GKs6sGzAvcRiodPdVuoxjJzzRa4HNeMppGuG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rzW6K/bZlZmPAXHevZtftVuorwfd28147dQznUnhiUurv8xHYUgJNP0G5vlRobe6Cg4J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H1SEJHvTAyp65rtNc1RdL0lI95BVcJs7ZAxmvO7W4e+vHaWTzE7+xzzVAbtnZS/vr3GI9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tINwHy5yR6V2Unlva7YjgMmM/hVS00+w01fNnuPMj/55+ppgYUmkGGVC+FV+RnvWtqd4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h7isXxBrEl7qkSAGOIJhVFRXUY+z8ktJ3BoAjutRudQt4nebeh+XbVe4UwtHGnCnqKt/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/gqiGRpE2vuJIH0qWBoaapSZzswOlbMv+j26xxfLurLmUWsgO7ccc1ds7kXjbT/D0poCp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ZbcOQKq6bGI4mXJIJ5Y1Y1Nmfer/eqnBujj3KM0wLCr5Zy2D6k96kjkD7+mMdqqXF2Vxi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9m0MwP8ACKLAWNw8xVR9hxVmMruKmfeR2rMvlCSKdpz2U1P5iQ/eG35elABp64u5AceY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6NSSAeuaTTDvkd2IHB60TXkbyKVY5zjmpYFqacXRSEfKsfX3xVcnzJCU+XnO6n2p2zTO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6ZUhs8se9NASfat4Xf8AMQcZqHenmN8oIbPB709SpdtxwM1Rlula8Ow5I6UwNNGEaxlU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S/dbYRk9qsRTM8iIcFmBIB71DeB5AwkKjH3VoAjhuC+1eW55z2rQ+8wQDFYun7mmUcqM9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9oLE7h3FAGtB+4hAJxxVKabfI0aEFfQ0l9d74wqYAY4we1SafZCOFnwcnue1SwMVfDsF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q3atnyY7GP5UVAKfGxGQqbmI5aqV4d1yufuqKaAd9lj1KRlmUNEw4xXm3jDQYrC6Yr0r0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Qe9cz4qt/wC1IJQAfl43DvTA47SmEtiEb74NFwzLG/UDHUdqr2KvazeWATt65qS5ffHM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+HY8eHb6QAMcdRXNyFljYvhB1ya6Hwyo/4Ry5G7qaf4w0eO10GBvvNIoapYHcfBO4haGd5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2zWJqOoaafGWqXF/5bnDCHeuct7fpVr9ndXaO5V8Mq/wt071geO13+OLl4YwwDfdXoKTA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RojM/XbjFdFeLHpvh9wjBjsxkVgwzSSyIy5T/ZHb1q/qV7HNpssaZYquTmoA8+Xv0znJ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n3qBZMyMcYHU1Y3fIW7YoAWRy3B+U1Cyevzc8e1DTCPaDTIpMZCdc0AGfKJLfMM/lTvM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ZiDjb7+tIynIZgVOO/egCUuF5AxgVHJGZAGxkY5p7M20Etn29aXzCrZJ7dPSgCk0LM3T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T71oSIZdhAzxVdrcFi4GDQA/eNoAU8+tPjA3YwR9Kqzfdw6YHY0io8f+0T+lAzQWNdv8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J9D3qCO6EgAOVPcipVw65yW9zQMRVGfm4Pp6UMdqsE79aAB0BwT3qONThsjBB4FAEixb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kbHcFAzzTNy4OetSKw+ZT91uKAJctGxwcjNPLBsEnAqBZlz8xII44pxcsy4yqj170ATJGm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Xc25uTx/hSLcBmzjGODTpmG4Y6CgBsf7xvn+b+GoZrGReFb5RzU+/dhRTt6sypjIHWq5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b73Jp+3GEcY960WA5AGAKqSxFjwM4quYCPz9w2soDdmPcUzKNIrAgJ0yPWpFjG5f4sdf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nNUAxLVXG0L5b9aQ6e5+ZcKvoamt1ZmBxvAH5VpRqszBB97FSxMxP7JO4OCCSe1RT2sq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e1b9zCGZNh2jOM0NbtJvXcECjlTRcDnVi+YsxORztNNeISKAj7WY521rSWqSElYxux1F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RLY7VQMzYbVtzq+OPXvV2GE8J5ah8ZzU32C4jmQqpxx1/Wuh0/T+QwXlgQPrUsRlQ6Sf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T3rV0/QgzCSUhY88Z7VfWx+YIUyV4P171qLbOuN3CAcn0qQKiabHHvwp3Y4BrRt7cQwDC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oZAxPIP3vWrqE7gp+b0FMC7Z2ZXbub5sVNJbOqk5zVe1aVmUlcDsPStrSrEzSEuvFJgV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FOWKSNdxAKg85rZa1bpGm7bzio3heNcPCWDclBTQFOGSKRyGUFCOQO9TMx3BAAo7A1E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6BquafblpNr58z3q0BIsfIzx6Fe1O2gMY3AZf7wrTttO3TfMu3Az9aZJpyLI+5do+8fe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7trKV7K3XPtUkelW3mmZXkMmck9s1oSQxniMbN361bs4iFKbue/0qkBnWembsKWbLPvFW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E/X8KuRKWn5fBzx9KvQ6el0pX5t2f4qAMRcQxug54yAep+tFwvnRxuF3Nj7vpV+60uaO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Uv8AM4xjk0AV5HeOPI4Yfw+lU5GbzPnhz6mtdo4mXa5xJ1BqvGDJOqtHhc42/wBaAMmSY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tUUNy6uofGD6V1E+kQTb8DcAM5rEvFRpCuBsUYwalgWbd4ZbGQS8AnCk9B9axLnT3XDK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WxbQp5X3ztPG09qnO0KvGAvG6qRm9zMXS1iUSISXA6mmTaeFXcRmU9M9PxrVZk2xrgsc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8u8YAXjdQIoixfAIO4/xKOmPapI9PlRgv3gOh9qvybdvygJgdu9OimG3hMsRyaB2KMdkV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ra1dTvGF/wBk96e0ByHX7hqx5Ei4Axs6nNAhkwSCJiArSY6elYNxHIkxRUAZhuOK6drM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T3qsbOTzGbYFVRx6/hQBzwsbm3kXYmf4j9KsTXhlV1kTaxG0N6Ctr7C0dw8m4kN13dRV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5I4b1qkBUmV4ViMTZBXaxqwJEj2ufmbGKljsS77JkwMfe9Khks4fPCZ2MB/+qmBpabGr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obSMs42+9YVr9ot5MuDt7Adq1bG8+1WrLOCAG6mgCKSQSoy9V9fWqscSRqoUGOQn5WC5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dNhBIC/WmQ7orhN6Ao3y5NAEU9k8E0RR5FDKC6hs8/0ouNMguGD4YsvXFabwrbyKwUMO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l7EY2MUWNxUfxZ/z+tAFPy/Jn+6QOmT2q3bPKqsCuVHAPrWwug3Fxp7zq5Kp/Caz7PTZYg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O2KlgRbXX+GitGNo2XIZGHqaKQHqKuM4MMa59VxVadg2V2EY5+Wrl1CcKQ29s5I9aqXG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pVkEUKfOqrlSxzz3roIY9+jyxqvGD/Ksq0t/Ouo84wp7119qjTQSxkAqozx9DQB8s+O4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1wa+0vgLi8+AccW7iIlDXxx8TrbyWfJyPPyPbmvrX9leZ7z4A3iId82+T8KJbIDzj4gX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Cjmsaxkim/ewHeMYP40ePrd4NSuIH+aRvmK1m+HriWEeWyEqwwVHagDXuLgRRjZCJFyA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VpEGCeFH8NTXTR2qK2S+Oear3F099/BsUYw1AFhkLPEGyUJ5Ap26OEYjdun3fSqisWBX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4ISq+Zv8xuzDofpQBN5nmQhNqhhzu9KjdZFHmBge2RTWkj2h1GTTpIlubfKfKc80FITI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rlsqoVbZkdaiZfljJOcDFWImXqegFAyaSRpmyMYbhs/pUkMkds24qGxxx2qJUCAHdufsK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Td6d6AHbnlWTDbVYZAqzp6qyggAsq85qvG4aLZgiNV2jNLtWWFAM+YhA4qWA6aVlvWDE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NS8yTNIThmbbuHTHtRMyTRkKQCPSpba3E0PyHZ/WkArQC1sQyS7k8zDD1qvIGhs9/8B6L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MTkHOO9NnaeS1juGbEH3SPSgCe3iC2cDsfk3/cqJsSTvFJtA353r/Kn6aWjZvNYSJ1VTU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xnZ5v8Lf0oAZGIr63mSNT+7YlVH6/wBKo3ksEkYZF/eYxtatJY/sEcjxBmlZ9v8AjWZJb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znYFPY96ASuyZYY47WNnkCSZztFSWtw8ccs/3gBxT7MCSQxy2zYwSS1WLe2SOz8zeUw2O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jUNRE0koPByTUjeVaeajMG2vkAVZ8xba9eJiETcGAHfiqMwFxfQvnCu21vpQS2W7NU8w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frWPDue6dWBj5LCMVqTW0cOq5hIdM/cPfFUmd49aaRRjcNvzUEFWVjbzbyCu48ZqOeOa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Qqn0NXNUCPbq5kyyLgsvfNVLizEiRsMycA89qAI4/LW0aNxtdDu8xfX0qluO1ZSDvbOM1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V2gCo2kbydoXdg4AqkAy6j3RxzuecgeVUEcm0HKbct0qxcRo0AZnzIvFV5oy0allyo5I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2ppYo8Kme9RxzNPJLCm5XUbfrSQt5czPFlQ4+4Km8j5TcKsYbdtbPUUAV7aRLZhdTIzRx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zMy3CqFZgcKPSp5rdgQoG+JjkiofM3TFQ+1x/DQAr3HlwqZByBkj0qObE9u7SL1XNT7V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c59utQ3TFbdiMqrfNz/doAq2cpjsXG3D9A3oKkjYQ2oIfIzyPWi13bFILHJ4x6GpLllh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QBVvdpv4RF8iYzin6j/qZNgLMAGYjtRcKwVHdASoGMelRySBnZM/u2AIf1oATUHjbQhGk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c/oUCBZgrFZj0z/Kta3uEuJbq2dPLYHAf1zWdaxjSfEkW5AU4O00AS6xfSJbTxtFsKrh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eFAMADP51oeIp3kkuX3BA5yFFUtNt9scdwxxxx70AaMkk3nMqttXNKvlosp2b3C/MfakV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mmbRbpICWckYOO2KAIrFjNklecfJ9KdfKI7SObhnU8qaj0vKlmbKjHGafM5kjKrzznd6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0kKBD5fQfSvXPBchk+HMcpGdikflXkVypkjVGOdoJz9f/wBVeyfDVFn+Fk64y25sVpEB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Bg5IrntYsxa3cU39/wCU1reHbgeXcQTN9wZFVNfj+0WqEnLA5FbARaTJ9lZW7Scfn/8A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yAZ3DmuS0na1mOcNXRWFvLNYjy1+cUAdBZyOpLIcnNaMfyqOcDNY9jGWdEb5SF5rdsXV4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rTAhXO5yreWQfuUGLzFd3GSwwR61faGFoQmNnGd1UYP4lzkdjR3KUnH3l0LAlkv9DjKN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7FdVb3UOq6SJZE82KRMNjqD3xXGWdw9vISvI6MPUV0Xgtt32qxf74PmxR/XNZxil7rPu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S6nMTRWf2j/R7n7r7MS9ee1Yt5amG8miH8J5961PiDpk1r4hQrAyRSAEFezd6h1Pay20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+4rwsbTUJKUT9N4ex08QqmFqo2fAPiGOG4NpI+0MMbav+LPBlnrhM8SAXSjhkbH5+teb6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vLYYkU+9eqRyPqGk2E8b/wCk7V3N6+tepTSq0lc+M+tSjjZ4dx2ehx1lYwTYhumaKeM7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mvEXgWz1G6lebzI5Adwki/ix61ueOtOfT7wSR3EpiPzN6Cq+h6k+qW5gnl86ZOUb1WvM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e3gMwoY+r9QxkdehysOi2WkzRy6dLcJLn94GbAzXb6TeS6nZtDfRB0I2q27Jwa5/WdJh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UfzD0bHXNczZ3tzb6gl0gkjGdrALlK6cNV9urS3PGzTDVMmrpQj7rOo1DSbDXo7qwkXM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+1ebSaJN4X1drZyXRXDAD7xHr+Fe5SLFcxWktnbMJuGk2rgYxWb408LnXrWy1GCWOykiP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KKjo9jkxWErYqiq+H0ZysZGrLPp12yzXTRb7eQ/eX2P6Vi3Ggrq9v9jmi3mFvnZu59qu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Fd2cjTsrBSGXByOv863tXVrqIXcabGXmRfUV4+IiqcuaJ9pkNRYug6GM6HC6L4TsNE8Re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ntXeaf4oitb64trgBBBxz6f5FclrinVITdWSlr6H5ljHpWPN4Z1jxPcG5uYzalsZY+1d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PMqccuxP7haHb+JvFCLbySq48jZwB3PavCPEXhOXxNqH2m2hESN95m6E17Na+EJGjRHT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TOP9Xx0FYVMalseLiufGPmmeG2Pw1tI1AkiWaQfex0P0rfsfB6wqixwBF/uivZbXwEIw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xEx8mK4JYmUyY0IxPHI/CrbfuYp6+F2XkrXt6+FUVeVqCTwunJC1h7R9Tb2a6HjI8Mt120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1t/DiBvu05fDqd1pe0F7M8jk8MsV+7VNvCTbidte1t4fjUfdqJ/DaFSQtL2krj9nHqeLT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MnFcte6OYyQRnHSvf9a0MR6e+FrzzUtFLKcLWyqGbjroeW/Z2jkIIx6VN5YwMjNdJqGj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loysSelbKV2OK6HkXxT0p0u7e62ZQjmuNVTlia9z8VaKmraPNFjLqMr9a8R+ztA7xuMb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tLHgYynyTchoj3c+9OVevpmnKp3cdKcFwzE4zjjNdR54zbt5xkDtUmTJIuDnjrRtwwHy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Hp3q0A+LKZz2q/bXDLyPxqhH7HC1YjmI+Y/MrcYqWBvWdzuVfXNbNleDaR3BrlYH8tV5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K4J/CpYHXQXQx156EV9KfseaQ0s3iLVTH+7Craq/97k5/wA+9fKUOob7fGNx/u+v+eK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J4Y+EOlpcJ5d3d5uZR/vdP0rgxc+WB6uX0uepc9XtcHaMYwavqgLDFY8NxswtadvLnFf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RnGDV2P5lJrNhbdJitOFCsZI6CoMKmgRvhRUNxJ1qaIqy5qldTBWOKpM5CGaVVYE1n3V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jNNQykRzybRms+SXdk1LczfKaz2l3VKNBZJivSremr9pkUH1rnL/AFDyzjOMGul8LsGg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uC1Im7RueNftE6o0d7Y2KttXOT+FeMqxZRjpiu0+NGujWPG9wqfdt/krilY7ea9OOh5k58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c15F8fNfJFlo8TkbyJnx+n9a9cDK2QPx/nXzP4+1b+2fGGo3O7cBIU/Liu7Dx5pHmYmf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IA6HFRs2ON3HanvjdgdO9NYEg46V6y2PIctSN2bjIxTfmbtkUnLZHftTR94MvQGmBIpP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v4VX53MxGcml64O3oaCWPZg+Q3Sux+DN15PxCsX5x0GK4o/ODxgZ5rp/hfcC18YW1wRu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fXLY2vjPJzzUBUNID3A4qvpl4mraas1ueO6+lWYcyyhe561mUi5rDbo4nyASnOao2E0bS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8VMyadIMkfJ2rxi5vr7c0cLsBnrQM9rukElw6vht3rWfb6LbWMhdUUsc1D4bvJrrQ4JJ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pPFV2+n2qGAl5pBgY7VLA4T4jSBbopFyCv3Vpnhvwy1xp7vhfNJyfaq+oWLSSRXF4zBl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8Z/Z7MQabGU3HBkPemgN1oLfS7cQ7hJc4+6K5C7a4m1DbLHtGflFdF4X0W4uyLueXO4/3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hbaP+WfH3s0dQMG5VzqG1gAVHzZ9KkkX93G0bkoWxzTLpWjvI5B1Y/zq0q+czgdQMCqY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3alm2K0GBg7qgiibLBzgg8VbbH2iB2OTj5aVgLuqxEKrocNxmk0dRPdSAN0WmXjPM4Un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xZV4oAvahb7oScYOKzrOPzmwePf0rp3t1uLEsBgMpJrmLFjHIQv3d1AC6iio8SKNxzjN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c8g1FqDSfbFOMrnNTzsJLpF4XjcM1SAiuIzJcDcc56NVnAKOc79o/KoJ2G+N+WOcc1Nd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AoAjtpIvJ8orgHLFvSkktvKmBiORjJNQLJtkWLGD3qwqp5TxjO5jxigAtUH2VyzBst3q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96qwwiGMwspU9ee9W45EWNfl3AUrAK0KyNtzgnrWVelYbwKr4x1roEkZox8mGx+lc5cRG6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6/WmBp2LCS+TzDvfH5VV1ncs55JGeMVZ02QLfGPGGA4ovVYzuAATnvUsDPWb7HknPOOtb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5LHisK9t4xdRM+XYc7T+FdStvJNDE6LkMud1AEZV5tgBzhsir/l3CJtdiqNzkVS8x7dgp+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Co3MchuPpQBddgqCMMVGehqpbRo1y53gsT3rL1LUm3ISS6HgY7U+x+W5QqwyeRigDUuG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dbh5LqVmciNgQc1vXbK8zMTuHp71y6sWuZNzBSCTtNAGDqUb2czykbh2HrWdDeKY5WIxx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3MLhQuW+bdXDyY+0uhUqqnGDVIDstDuvJ8N3hxx2X0qnc6pc6lYxRGXzI87c+lZdn5r2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+Ur61v2Nmlo0EaxARr6+tK4Hp3hFofCPhlJzGduNzMO57f1rhL66SbUrm9bKtMSdh7Zrsf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bqgUyNjge9efWsjXSZyuegVe3rUMCHd59wQDjjFZmqlrW1nO44xzirW/7PLIf4c/rVHW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txxTSGcba65bNIY33KTWi0xGNhJDdM1z2p6LLbtI/wAsiA8DvVW01S5s1CMDNGOmaTGd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qNXK92A6Cq+l3321j5i+WMcCru0lCSN+cj6VImA5+XcuevvTmboeWPvTdjFV29hihgVU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7P8NKrb26YJqMYbqcGnKe5+UjpQA/b5bH5dzfyo3DuMn+VNz8wIOSetLldxwu09KAIZIxM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YZeF4FT47j7w4pVjLfMeG9fSgCtt/fLzmrO5cnP0pv2cLGQw3Nn71TyQ4XO7tQBWc8gnt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mpDblmyDngVIlsrfMRkd6BlbczZYnaMY2+tLw0Z5x0BH0qx5K7mVVHTjNL9kXsCFx3oG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T9oVsk4x3HX8Km+xjgjpjil8gKpRjv7j2oAYNshGWz7nqfrSh8ljncPSneWNockp2GO9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A/vCgCWGT5emf9kdfwqKRtrH+A+/UfWpHPkqScnA4x3qit4knDYBz0HagCeKZnXJG3Pap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U3tgHFWfs4VV3HK55pgV5PvKQQc9cVE0S792MgDmrUkG6RjnBpkkaxxk78N1NPmArqwW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GQNtIGBVJYSFVV7/ADGp0jZsbhs/rSAv8OeRnNSRwqWClSPcdqjt4ymMNyK0I4t+CAHb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K58sEH+8akhtI1cAZJzyR3rVhtQ38RDY5BrSttPhmkZoxjkZ96FuBjQWoWTayB164FaF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XgtWtDpMLScrhmOMetaUfh1EPlZ27hnbViZzMcKwyYVMx5zu9atDbMrFTkV0kPhhguAQ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bwq7TdAc/3aBHNzsY1dQcZq3pMUkyszfKMY+tdMng/wAuRUmDBm/vVbg8NrbNnBRQeMd6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MUKN4I/Kt6CBmVhkhlGDirUEKWy4QyFvarcdsPKGF3ZOaAM+OZ/MTo2MHj2qd51LF2jL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6ME2wR9GqVmjmi4JCluoqkBJFMuCZdrIcY9RUskMSsJU+WQf3v6VQEm1tnyqB0FW45vMg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9O9AE/wBv2x7gWI6e1EsrTBXChgBjA9e1JHbrN80R3L1C05op4+EjBYjhj3oAgNszxq68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djHhcnPcd6itVunkJkQDnnFX/JdQdxyuKAESLy2RpELkjHPanDVFhnw6sF6ZXtUQmkjVd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PMZVbbGFjIzzUsDYt7uGaIxnhG5B9apTafHPMSoKqP4R2qC2u4pwilhnoMVNIrQSbkY/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bkzEEp706Fv3Qf7239KvSalJJujkw4I4ArNlGYztG0twoqkBDJqDKytEMLms+42XTuWf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brKcFeKGgguFWRZAz449qAIvKKKGWTcwqP8AtBg2GXjHzGmbpba4DHLKOTmorq6GQFGE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01+rSKM5XHFSPOZxtc7WHOa5/7aIWAJx89aUwNwp2SFWPTFAjUWUIyv8AfDDbn1piv5itu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5Z21GwuFZ2JO7oe9dJp+oLfIA4LyD+EUDua1vu+zx+WoDK2STT47hWfIHbJLd6pStKmGU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6EZO1QwOAGH8NA+YsOxYGNsBSAwIp0mWdRngAYPrUUdxJIzb2DJ05oVA0bhWKgcjPegC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bPp1/ClijikaRuFkHHzdaIY5YImZx8vUNUMCFpnbJVWHUd6pEsVYWjuVQnIPPzVLdaMZj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9RySnbwwYnhcVEbu4jkC7twXmmBDdboJs7CgHcd6u2NzJcQ7JQDuPanW95uUxTJvkzuH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sHyrxv8ArQAraZJNB5Ua4z39KXyZbdhbzRliF4YVsXEjR26XMbGUqfmUdqp32qLNNHIgY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pUu5J1ZgFGSfSnXGsW1zpdtGsIinjP8ArBVy31K3+dWUoG4JbvVJtLimkby5YzEckgda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OiJPluMcUtrfeXbgyPtjDHdv6GsuS1e3mIwfJA4Y9qfIpZ1j3ZJHWgll2e9tJJCyP5S/3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KrYVuKKBHtDBuCuNo9Kjmt+S/wDE1TTsdo4xUXmNNJnt3oJYW4xIuDhq6jw3KZIbmInJ2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IeM8cD1rofDIcXqqy8svI9KBHz38WIQ15cKc43HpX0p+xTqD3fwu1C1b+CRz8vsDXz38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pgD5mK5XOTg8V63+yTqd/pWl3dtoES6rbzD/SvM+Xym9B+tPoarYp/EjSWXV/tIJAcsOf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rbrGMs3VsV3PxMsjDbhiVP70klWzjk5FcPD5DLmOfHHC+pqUSWZG2zZxgEcFqimd2gJ80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Zo1kC5x1HvUctwWVd0ITdwCaYDY1by1CqEEhzz2qVlSNhChUc5LU2a4aOPJddikAr61N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dPaga3BQPLDbOckYWp9iRwMYlK54596b5cscS/MMM3QU9mD+WuMMB1oKYRpvwjDPy/r2q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DuAHK+9Q/Z38wEvkhantvMiEjqnmME49qAHyxkRgrw54AqAZjcsRkrwKmY/aIS+DFKDn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pX94TklqAHyAsGJJRu2O9LHMyKM43dsUk/wDq/MJJJ45pWh/dru4OOT6UnsBOBm33d81d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wZ56fjVKScRrHHHg7R1PerVk25juARsdR3qUBErxxwyyeVvdjnjp+FSeZJb6bEuVkWRs/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7GRUYeZuzzTbnbNFbFFbI+9+lAEUFuPtETSPtY8BfSri2ovp7t2fJjT5B71UgmT7cmAQm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q147swOS21e4oAoww3M8ZUxYi3bi3vVqa3W4kwD5bxqGZvWq1nazNNC1xmJN3yIOw/ya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d+QAaDRbEU0iqoGecZIotcNbgOfnJ3bfWrbWafYAsvzSYJJ/lVXSkfaYnUfj6UDM+4nl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R/KB6Y/8A10WyILiMP85JziiZnW+YuGCucr9KZJsjuF4KIvIY0Gb3I7pmGpM8fy4/hqDU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wCOabfK0axSphnY5JPpUuosBbwbQoUqPzoEVftbGGUNgnIXc3Q0+MR+XtVmSboGH3fwpt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aVIXvTEYrCmDhlGTVICO3YWbSB4zu5OTUChY5/lGWYZ+mau310t5bROybTCdu7+9VVlNv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UwKzR/uysytJJk/OKZDHJI2xVL+imppJAsrmNeM4FCqwJ+bkDPHX8KAM6SKT7X5bjyxnB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GNXO1QQcfxelSGUtEzSMSzHG3ufrT8DzAygrMoxg0AU1V3kVuQy/KAajkLRyuwjHTqav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sDNLJ5ZhxtCnOfLNAEMbRyqsk7ABRwo70yQPPbyK0e4MPl9qJlHmB0yGPBB7VWuf+PZX3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AGW+61Upu5J4FWbdQsoLndt/h9c1BGhkWPC+ZtG4E/e/GiOYxEluAxyV9KAGsxlzhSo7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AnvzVuRjM/PUVAu5TIxAZmG1QaAIpbVPnkiG1WUEt6Vj7SNRjlU7x91jWxdeYvkjft4+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5vmORIucbR60AHiCMNbNsGGyDTbJ45LONAOWON3pVnXFRXXL7ztHFULC3SRV+fI4+T86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k7tvQ0iM22Vx0xU3lSxktCwGeOe1RJDt3RswI7475oAZbss6kj7ijOKjZ0VkjDFo/vEih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IIB+ZD6Ul0f8ASEmChYSc4H92gCNpHj8xTna54zXs/wAI0dvB91bk4QMxz9a8durozRvM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7V7j8E40Pw/mkkADbpG4/CtaZLOdvLdtNvopoxgMxBFTz7bq1UH745FbWvWkbWgdOqNis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tj860GjLjga02oxxuOa27NjaiMRsNjADmsy/tDHBE7EjntWjasJreIAgkAdPrTGdDaRmS6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OlaVrmO6JdePWqGk3W2cjvnFbUMkt5fK2MqvFAEd8z8lTkdhT7Vk/iXamMlqhuHZriXa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KE5xn5sUAUGdBNhQWBOQwp8+oHTb6C4hmVJozn3x3pNc1C10e1ZjgyfwqO5rl4Vubydr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ZrSnKnNTjuenal4o0vxlbiHZ5N2q/eZsZPtWTceH7uFQJLZhHgENuyPrXCyRmRQYnYbe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LPyTez+UvGN2BXJWoe2R9tlvEk8HJuaNq+0QLG048o9tr9K6Xw+1rJp4QHbNHj5U6d64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i4bkhmzmore8vdPfKsUwO1FOk6cbI1xHEVOriFiFDXqd54hsoHtQhtmn3Ln864yzS0sw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hlH92rGofEi/tbOIeVHPjjBbBNc9aa1NcX011HB5RZWBG7OCaylSlJNFwzzDU8Qq/KW5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fnbeMe9SND9kjIEmxCNyhf1qL/hI5be3VJIFecDgtWZq3iJ9St/Ilt1gbtItcNPDVISv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GMw6tH3jr/CupSrcSM2WQptJarUmoPBH9mvIxMGYlFjXccduO9eYKl3DiRJZCw/hPQ1f0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8TWGrGGO5treQefat/y0j/iA9+9ek4+75nyVHiKMIuCjubt98PfFOryltN0qSGKVsieR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Gl/BG802QPqOpeaxA3xxdK+lNHuLDxloVprWjSLc2N0m9dvb1B9x0qjeaCeSU2+1eBXqyk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XPB2ueKReAbS1P7uLApzeE4852Yr1WTRRHjK1CdJXuma87lkOWJlN+89TzeHwzGoHy1dX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7V9KAIwmKethj+Gp5X1BTucdHoiD+DNTppSgHCYrqms9v8NRNbDnIxQHNbQ5eTTF7rVKb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gVYgZrPaDORjFS9irnJyab833aiaw244xXSzWeOcZqu0K9lrO4GKtnQbMYOa1vs4bOBi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QHNatpfmWsgAzxXntxpavuH3Tnn3r2aS2UxkYySMVwWo6Ssd5IMY5zW/MFrnl/iLSxGp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xJuU9q9X8RW5aGTPSvNdQtTHISOpNXGQnoYF1alOCMivG/H/AIdOmX0lxGv7p2DV7hfB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W8QaXHqdm8Ug3ow/Ku6hV5ZHLiqKrQ06Hh6gPGuDnjNKv7zn0q1qulvpOoPbkZXPy+1VGz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k76nzDTi7MVmA4PSpAp6nGcd6MlYwAQfpSsc53DIpiEwPLBOOfSpEJ2jPSm7QyqQMAVIq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t+XarVu53YbpVYAHFWbeEyXAUDczYAA6/hSew4q7sevfs6/D+T4jePLa1lU/2daYmuCP7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0r9EbMJDbrBGgSOMBFA7YHT+VeE/sq/Ds+CvBZupk/wCJhqJErZ6qvO3P5mvehB5bHv718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7DAUvZRTHLD82akkuBbws5OABmkD/ACEZxWRql0fL8kHLSMFFeYe4o8x0/haN761NzIcl2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7G3teareH9PNlYQRDoo5q3rS/6OoHrzVculzzK0tbGW1xtBFUbiQFTmllkKtg1SuJutQY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UknxmkmfDZqhNcfMRUs0jEJpd5xVO5l8teKl8zvWbqExcECg1Mi+YzSe+eK17rxFF4V8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thC+5qpBZjHmOdqLyxrxf4meMH17UmtIHJsoWwMfxEV10I31OPESsjjLy8OoX01y5y8z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5BHkD73aoS3lqCCVPoajjmMkn972rvjE8qUupR8Ya1/wj3he+vmbbIIyqfU8V8vqTIXcj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1678dNaEgsdGRiM/vHUdvT+teRltrbVUYHXFerRjZJniYmfNIjZiWAxkbcj8Kj3ZUHGCa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amj5ssq8V3HIR7ep74qNgRjHpU7MeCRgU3gcE4HagRAc8Hn8KdsIw3P41Lz2ORSMVoAjf5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eRtJ4hijXMjluFFYTMoGcZrpfhVqA03x/YTSZEaHccUnsLqe6+H5LnT5jA8cgDNkgdsV3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1y8fxItzeXskSHbK3+rPbFdDpd79utY7jHl7u1Zmhq67HFNsjkwYmGCD3ritYk8P6KQo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tnxxfGysQyt8yjIryC42TbZGMhMjZbPTk0Aew+H9Yh1Wx/0aMJCCQM96Z4sukj8snGQnG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Gz0iFY1Cpt3cVg+LtWhvLorC23C4+tAHCapcNqV8wfzOvepNJ0n+0NQRSWEecH3qKZRHfB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SPDuiw6dpYvJ+pG4CgA1O5g0vSyqxhDGm0KK84+3GdpGC/Mx4rX1jVWvp7l2GV7fhWFF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zQAm0TXiAjAA/Wp5ImU73+lQqGjulfsa0biRZIsH8apAZrOVdVAyGps3zajChWnySJtUY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aiC3zAr+VAEkjFmlLfLtPBqK3b5fMZxg8ZPen4OJGb5/9mls4hNbsd4Hop7VLA0F1Z/J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rLs42jlkDjD1KrNHcICMYxjbVhVLzOQCTg5zVIDMuQFn2nrwamaUS6hFJz0xxVhdHluMz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3tYZ5DJ9pEY/iz3xQBJdwzNJ5sYUgfnUN558lvG7Aja3epLXVIWvmQgoqDgnpVvUNSjvo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jrQBVktSqQPhjxu+WqW0faGZjkMa6Ca4tdM0WJ0Ym5c42nsKyNPjNw08i9D0/rQBJH++t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bfuzs+UiorVMwsjdc1PIpWJEP3s80AIGMcbMxzkc1mK3mMwG3rxurUuigXa3THNYcO5o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oaXIn9pMWGWAq6YUmuiwGIzWTC6rcM5fHHFaMUw/dk846D1oAsfYI0k2rGPXnvWurGO12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Vifah543naPSr81/HFCSDkelSwEuJRDbsHOd3WufvJPvFelWGu/tLHI4z09Kzr9juKg8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5mzaoQmMdataXLJJeRDaNuOM1nTMVAjO4j1bvV3R1xqCDtjigDUmuNtw8e05965+RVmun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I+6YBdxB49qzRtGSAxJI+92oAkuFSO3KqSTjnFcFrFgbOYyDISRuCe1d7y/mKTkEVyGo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HjFUgHaRGvyt1Knr61t+b5kiBm2rurIiXy5wqkAdOK0I2H2iJSckHAFTIDuvGlg1n4Rt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XHaLat9lLnj29K7j4lXWzwTpanj5Rx6dK4nSyHslJOOKzQGPNIRePkblB5FQ6k6/Y5GX5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t8xHy8/nUWsAizLZ3e1WhcxixwrMcs3Wo7jTIbg4cYBqWMA7WHB9PSpGbufxpcxRUjtFt5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9SLuZmIz+NPXczfKAR70qr+9AIKn1NJgxFbawI64pSyqT696ey/MVTlfX1qNUfdgdRSEN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Qys3BJH1qVYTuJBwtNaEoxGCB2xQA1HYhjkEY5zU0ZyU24A9R2qAR/X8akjUA7zQBMV3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VEG/aODxz6VGZg7Y96cjLnkZwaBjmxG3LbWzjdUkcQU7mG7P8XrQdsoDgbv6UrLkAr1HH5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WVMinFNmeM0M+485yBjik3HG5dvAoAQSZyMFfcU75VU4yfc96cytuXpnHamqw29NzdMUD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dtwPGKVDmRcjbg4IpwHy8ccYB9KAIvL+Ut6A0xWVlGBmpGUsCMZPQn6UgRWXMYwMf/ro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NQLZRKxlxl6tbd7Ko4GOvpSuoT5TyAevrQAFidpIIbHGKmV2GM4xnnFRqM4z15p/zqo9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gL1I4qrdW6TQ4ztOetTcsq4+6BTWbpnG33oAhtY5oj5ZKlc/ear0cctwxXdtGOG9alt7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mO9aFrDmMZTf6e1AEEFnII1+Ur2wK0La1e3yOM+1XbezkZQiIScZ47Vox6bHGUlkDMAM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e0jAr0bjFXYbf7HtZIpEboxPer9haxnpEFXtitEReZGqZwoPSrsJi6ZatcHkbT1Ebfzr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IwvRh3qO3tx5aFRhQvNXrGzW4bBGQOaoRbs4921D8w6H2rXtdMjjxzkCqv2cwwowOwdR7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25Ck4AY1LA2RYeYMBtkmfvegqGbSQqMSoYD1qtbXs1rGclSQc7qmbUJJMhsbTyWHvUsC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B3DK+tOYW8TEBVVgeRUf2hZJVUEfU96rappN67GW3IbH8K00BeeC0YhmQBm4yKjutBVYt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OsNUS3kWC5hZgDzI3Y10djfRsjo0QYMfkJpgczdeH1gUSoAcnnFUpP3EIjEeQwwT6V08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l542dakvPDUlrHltzt12t1NAHL+HtKOmu6722vz83augvIZIo1yN6Aj5/Snw2Zk/eMmw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2N/qz1oAoXCyPGrR8hevvVPzcoedp/u1oTy4UqeFxwfSs66hLRh8BnYY3GqQCRyFlcu3l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2sin998wG4fjVK4R7i1/dEtMowVNc99tmt88leecdqCWzeudNktXLRy53HNW7a4aT90Z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4gZY/lLNjq1ZjajcyOd8wT6UC5j0FYRJJwVBC/Kv86WPbFGfNUbsdq4ixvp43LeZlcfe3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isu8l4+M4bNAcxcvIYWhLCMKSerdKx/IihkK+YVPp2/Ctn7VFcAjaMA8Yqhe2a+cp3Dk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SfmWs17ZerL8xPFbckarbv8AMSd33T3qudMlkVTs+Vv0oAzZLWJuowQP5U9PNt5l8okf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7JdrK5/eHjH0//XVfUIZmaJUjj44BFACRMk2zzogr/wB7t+NLC8MaBk3CXoyR+nqKjOmX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9R2qpJa36qTLblFY8OPagDpLVvlXcfMz09Mdqv2axR7ixJlJ4IrlrdriLysSmJB94GtzT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ptzQBZljdZWYkAEdqjhWXytzfNGDmtS3a4eQB2VYuDllxQ1vE0m9127mwV9apAZt9Z3c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cgdvxqn50kYIuUBkVhgr0rtbWFbqOJBJlVUgR1TurGFrh43GOmFpgc3Dua6LL/q26VJ9n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eADV240Z45pGiyIduQB2qC6WO1t5V8weZjIAoAz5IykzGT5wfu7fWrlipuPNRXxzxG3r3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R+8RcA+4qbSNPl1aZDA+W/j9M0AWo1ubW1yxCsWwwH92ljujt+ZD5YJAYdqZfLNDmJlI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Stew0QXHh25vmkZZYTkgNhfw9aAKccH9oRAcllPGe9ElqbFh5qY3dD9aiW8a4soWH7ty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rSM4nUK4V3UgbqAKUilm3FvMReAtCK7tlCEB7Fc1YvZIwx8/btPC1XjlVbWSVcbVOGx+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3HZIu3/copkepJIuZm8l/wC7RQB62+6SQjaNnfFOC7OAMDtV6ZUj3MBhTVWMrLkgA45G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jjB2tnO70rtvD+nxKrXLy7pIwePWuOj2+agLCNuuRVtby6jsXWI7Bu5FAHl3xht/+Jtdv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9G/YVmDXWv25ONyZ/U1w3xYiH2iN843pz+VdJ+w7dLD4o1yIncfK6e2Tmgvoel/FS3gt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5x+dePaep88hQDxxn0r0b4665HYWdwrMHnuJWYRn+6DXmfg25XUIZLhQTtUg57UEGxIh+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yrJwQu7nH0zQVmkWQJhgyHGe2KguElaOLd8oU5bbQBauo4mhIcbpFxhalZw1pESuOenp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A2pj7zU+dtzRKjkxgZ3Gga3LSxxKIpG+U9jU1rHG2HmIJPRj69qbKBcWir5e30H0q7ayAQ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tBRDHhS0w3FAdpPYmrlnCJoXZDgjn5aqKHaZnEmyInha6GwtWt7d337QRkGgCn9mZNrF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9tQ02VUkMegqDUvFH7yS1aLhcfP8AWtGxaS5mDAbYF5U+tADZbdPKKY3NjqtSosaLEwPl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tvHGgkP3pmPA+tU1lW3srhZF3yE7QP7tSwK17t3o6gHgMMVajZ7eMTn5jjP0qvFa+dFv3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zIUUnCUgF86K7t3yq7jyWXtUV1IzSQAnbEowVq5cRC00+NU+YMM1TkiMaqW+ZW4PtmgC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sQLke9Md445LtHcIJeATU81qWt4RGSQEHyr1qlHBC0BaRSoDcK3XNAFieORWhkiXzBs4L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Wsgntm3+gOCfpSCZm8sZVXXqG9KRneZmclmRTkKvQ+tBoth9vEi7muFITA5Zsk1nPF5dy0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tXVkLWsrGALuOeetQyqRCjpu+b5T6UDMvUJprqztppIgs27AY1FHHteUzuQnZj61oagG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c471BBHJdWb3HlF0P3s0Gb3KjfNIkJG5VGQ3rVC8Esj26/diB5960powzxlULqR/D1qDW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yWXJVOg6UCHXkSW8G/bgL0aqCbY93OQwzn61dmkkuI2V87enNUmHlwsi1SAZMuy3EXfO6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2aWdSUmGFx2/zmp2AkuBHtBUnGT2qC83Sb49++HOxQ3b1pgPSbdbeZGI3RRnJ6nFQ25E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8BVobzYbP7ONvl5ANSLsWBYjkDbwT2NAEEqmKZX2MAq43elR/LIQDlpSfvGiEMsOyUAyY5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2E25cAYGdwoAjuB8wjaPC5yp/vGop2V4QzNm53YC+gq4ir5aqjYf+7VO8SXO3y2c99tA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OwYO0d6WaHdbzEocEZwe1SyR+WqHG1Bzj0p0pAk2od5xnb9aAKeizssnK5jRs+Z/SpVAe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6UW48lumEB5X3ot4ikoduPMYgD0oArNIzXEih8hTgURxxTSMVOQAc0NJ9nV3LYeQ8r6io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yqvUNQATiOe2IYEuODiuejs0+3REOMBuQK3pGVmVixyPSqdjGJNTdCACFJFABrSNdWNx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/vDvWXoMjSLPuwo+8AfStnUkxG0fsCap6PJFNeGFgxyMHHp3oAt27fac+YwjiZMcd6zY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AOG9qsgeXcS8EBDhc+lNkjEm6cAljxxQBDcwoDIsgySAcelUfMZ32GMNjjBq3aSAsZDl2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1B9swIQneMFRQBI1mZomjVlwoySK9s+EDCPwTJzkYcV4rIqHeFco5wNpr2L4VzA+FZoP4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zWvITLb/vDjdWCtsIZGiZwE681s3025FI6L1qKSz+3wgK21wM/WthEGsJFdaSjJuyvT0q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ApwSO1TQMq2ssMvVeDTNPt2humy2OchfWgpHQ2MSx3SnqPX1rp4yBCWHUDIrloZMYOPmP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arEAA59aYzKmfyiZJG2qxyTU954iWO3/AHWZQo7d6ivbdri4+xbgWyCSO1STW6wx+RAN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GiutWujdXEbBVOR7V1Vvo0clmhDCQMM7BU19brDbopGCRzVCzvhb3iwxttQjk0BzFCbT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HarEenrIpZm+cjo1a+rWYVY2hYsv3iRVB4N33XKH7xJpAPt2ePEeAMDjFY2u+dE0jZxk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YhEaL8oz60uoW7MyxuxYBTkn1pAYenqL0OHOWXisv7UsetTQMSFX0rX+0Q6eyqeHZgpP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NcuLwKRGvy8fxVLGjVvrNzGrbw5YYGO1Yc8LI5Ytu28GuisbmBbd0uJGLbeD61mrHHf3O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/1pFDLeQM0fGQVpsmnrKznZ/u+mfSrTW8lm23IGOmKtsxjhU5ye9SO9tTqfgX8S5vhn4oi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a1KYLJEf+XaY8Bx7HPP4V9fX1juTdGoKEZDL0IPTHt/jXwVLarehl/iI6Dr+H44r6+/Z48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2V7L5mpaW32d3PV1H3WP4D9K83F0rrmPSwtfodGbNSuCtVpNOXstdDcWwVsYwCM1VkUb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upXRz0mnDkgYrPjtjuYYzXS3UGxSQc5rOESplh361lLc3hIx5rU85GKoyR7c10rW4bDCs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GboxPLDZBqC4tQIye9XSpHGM0yRTtzjFSzQx5EC/XvVVrUS5IrSurclSy9agjkCx4P3q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uV4FQsprTlUSfXvVR7YjkUi/iKxU4P0rmfElmIWSfsetdXsI7ZpNTsItS054iMNtOK0Wx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YupHXGQeRXHar4ceRZWC13UNrLb3zwy9FOK0H0dZoyAMg1aLauj5y1vT5IXZT8ozWPJb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17D428Kld8irx3rzeS38uUpjBreL1MuW+h5J8Q9DFzafakGWQ4NeeqzFQCMY619Ba5oLX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sOa8a1bw5LYyPtGRnn2r2sPVuuU8TG4aUXzoxsA9KVRip/J7Mc+tKFCdOldx43qRAEg4q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z60/b04zQCV3YTljnG72r2D4OfDF9a1Kzv7k77dWDCH1ry3TbMzzRhhgE19M/BWY6fHDK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3pXJiKnLGx6mEw/NK59WeDohDY26hdoQBQPpXVTz7fxrldIukjkjCHdFKu4H8K0bi+JjIz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9ZSjqTz33l98VW0aI6x4it4s5VW3Gsm+vhbxNIxzt5P0rt/hXpayWJ1SQZkmOE/3a5/iZ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3awiOAAdhVXVD+5H0rTlj2qNowAKx9WcjINbyVtDw4y5mc7eNtasu6ky5FXL+QBjmsW4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zpURs0uPlqg6/NiovOaSYmrMUO6Nie1Qza1tStIRGvNZcKPeXRXGV61PrEhjIxUml3EO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EiRSSTV01dmU52uzjPjB4oPhvRhY274u7r92f93jNeBNlWJL5Lc1v+OvFL+MPElxe5JgU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0m7I9K9WnGyPFnLmZXlLNJgHNLHJHZwyTydIgWNOVcKW9BmuR+LPiAaH4ReKL/XXZ8tfx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lY4qr5Is8c8Ua0dc8RX96/wC8VpCqewFZO0KuAce1NGVTBYL9e9Bf5Ryw/rXtqPKrHgt3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Ki7ZHenyduCB71GxLYUdBTJEc7VyaZkNt9Kcw28H8KYsbDJ7UAPaXefm601vm4AzTGYbz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5zQA7knOMcGtLwrMLfxFayDtx+dZg4Ymp9Pc2uoQkHA3D+dJ7C6nuenxMsPmKM7mNer6L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YyADXmVq0cWkFmfBKbgfoBXovgy+/tDRLSQjY33cVizQT4laYZ9EidYv9Wuc/lXkt0zLp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17d44ZovD7oTnOQK8j0nTf7UkVM7Qj5JpoD0jQI2tfDSPJwDEcD0yK83f99ft8u7DYHt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S/Cyx+Zt+UAN65rzXRbCXU9YSNRJjptPv3pga3hzw22sa4rsMwxnP0xXSePtSa0tRawN8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g8K2bZBaTbksa8v8QamdSuHf7wJP4VSArQq6aPdyv8qDge5rd8NaQF8P3N3cAY2/KD3rn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bGRf3TMK6rxRqq2NrFp8XyooAP5cUAcf5Y+3NweecHtSs48tjnIzUcjbbiMO3zFeKGVV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MYyyEdc06aZlvFIGRTJY2yjMm/pxSX207WzkMRk0AWtwVFOckimWuFjdME7ic4pNm1Qx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1iZMYOTQBVsHSG4Il+U9t1advdRssjxsM9OKoRRq2WK7uPypLNAN6D60AOi1QfvInOVw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hM7+2K2rOzjvN7nGOhzWfcRhZ/KjAJ7bev4UASaToqyRlpN2yrd0yfY3C4yhC8VHBNLE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uppknzWjCIYYngNQAa1In9n2+PvH/wCtTLaQxQrGn3m5NR3xdoISyhQoxxVuGb7PHlEL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IIsM3J9KdJIsjJJuzu/h9Ke1ysnzMq4xz61CYYWj80ZV1POaAJ7jc0UnoFrGjI2DB5zj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shyD6ZrHhzGpU4znnFAFmPfJIRnpgY9KtfN5gXGTVS3nKvtxu9qvqS2ZD8uRjFADPJWa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jRiPaRgrUUOY9wBycVH9nNxlfm3YzxQBUtbjG4DrnioLpz5qyE45wadDJ5fmYyH6EntU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MfXjvQBDNuMkePlUfN9asaXJu1Qvt+bGarXDZuR0BxwB2q1prN9rO3O/HaglofcXRa4df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7OCSVOBinXkj+a7EgKTxinZDLuUgkDkGgI7EasWUk5yBnmubmjeS7bJwvWt1bry4yrEq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NJIDkCpZRXaT92zKchav6aWlureXjGRnNZyxlogQM5JrS0UmO6jhJzlhQB2XxGdv7Dsk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hrHn5Wbc6jNd58SpiuiWIUZOQPyxXAWEnykP8pzVImRDdL/pBcgliMjFGoM72O5iGCjO0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lmRsnjj1purQ7dN+ZsMSAFpMUTBgb14B5A9KbJI21l9TS+V0LDBXiptpwNvWsjQhjj253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1yw7VIVO4buT/AHfWlVs7wBs46UCGKo3ITkEjoO1SwxlckkgZ70jRtuGPmJNTWpOcN8pB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5XFN8kFCB1FPXBYqTkEmhcPwCX9MdqAK3kllzgknrikkgKHPDfSrBAWZRgjnnNOaMsW2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bcRgVI2GBXGRVmVTI2Cu4449qTjjdngYOKBleJgrBcYI6VYXDIMjPrQsaoOAT6ZpdpkI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GMwi5KrxSkgHdjBpjbkYkDdk9PWnZHBwAx6A0AOUeZ9e9OVipAChjnoaaWPBLBSOw70K4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QsQd2fvn+VKVZyQTg9SvpTBFkNg7feoVTZJ8jZPr6ntQBdLD7wONvBqJvvqEOc9aRWZo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ldirZOMe9AD2lMTBWGc0wjDbVOw9frSrkYK446YpCwVcdu1ACxoVGZFLEdxTvlccAn69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XoLd/Lz/AA54oAgFuNo3sS3dRSrZ/MOPMGeGWtS3tQ+AepNaC6aysAF3ZxVWEzPhtC5V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s7ZIWVXVj/sr3q1Y6dIjfMu0Z/Or8kbJKP3ecDj3o5REtpF5Ue1B9I/Wp2ZjJwq7FHIb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dwN3909q1YdOSdd+whc8se1MDPtoz5qYXAHb0q49iWYttI3cZHarsOkiCeOR2Biz3710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SG4FMDiLdZLWVjjAHG5a6HS7l5I9qoxwQT/tVuSWMdxk7ACo4xUNpYGyY5+ZTz9KALW8+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k0ccjcZySOtTSO2Ml1HruqrJerEy/MSpOMjoKlgXGiYLvjCk5w22pJofmG05HH4VJBdR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R3qt5jLvfO4L2pASw27JMrAh+eVPp3retVijbccqyjOw+naqunW63FmLhDG7rzsHUVNBb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vg0AQ3TRx3HMedwyB6U6O1a4bGwpxxiszWpH+0I2OnU+lSWWqHbsA5Bzu+lUgOm+wpbR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YkvHMoSRC3y4DCqceord2qosgL9SDUNxcOV52qw/WmA6RHulfG3AyPesu/2xxhQsjDGD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RtGSrbuCKVMsrbVJUNgqe1AFFbUX9tvtX3TJx5fesi8juIpN00bD/AHu1dGllHDM8sSGJ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LcW5j+ZiRgUAcmlrcT5KAlz6elZN3Zst4UkACnritxre6iZ5IwQVOFzVS+El0FkmPlSd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5zV9pqxyMEUsjelVltTGPubQOhauhXCRugIaX+Jj3ptxCIgmGGAM7R39aTEZ+lqvzGaJg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w2nYilR+Zq011BdRukI2nGCKrLpy+ZhRnikBesbVriMsMoeuDTzIZHKEksOMCoLe4fT2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o3WZpgpaBm7dqAIzbm+jZQSWUFd57Uy3a70mMhx5yqOK3YNLWZt0RI3etPh0uVWZgSdg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ZhqEYedAkm35QfWri2qSTIQwYY+bHY1DcSFbpmRRAGGCHXPA649KtrGFVXt33MRz82cr/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5cmY5DgHkCpQ0TQ7pF3BuDuqtPII7jlm3sAFK9xVeabzZCyHZghfr1oIe4XUMF4pTyihX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9ux8tOf73pWrKLe8tISn7p143etQjfJ+6ZeVOVXbn8aBFi2W5ubXazheM57n6VetLXbu8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YNT6fbrCQJQGKDAcrjHtViFRFISY9z5+41UgJ1htobdjEWiYj7m7IqhEd2AcN64/Sraw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kCtDTdE2NMzxfKw+ZfTrimBFa2a3CmP7srcD5sVk6l4SL3DOzxu/Q4bOK2b7Ty0aJE3l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u4kPmyLMM8FaAMv/AIRmKBAGVWXHy/WrGj6U9reR+WywIuTu/wBqrMczS/Zwo+6cketa3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bvmP+zQBieJFaSQSrFGzOwRs9z3rDEO6IScpET86r6V2WsWMdyuTL8ud2ayo9Pt4Y3V7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GIkMNwykKfLUfMT6/wCcVY8gqscts3Rs/lVxYzGVDrIFx8uOhXtSL5aXHl4/dmL5lH3h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UFuJo7eKARzvySaSTT5UjaGRVZGPJ3Y5rYh0+xkbzFVhcA5WZ+vTpVbyGdgsh5PP3c96A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NG+8ej0VvXlnK1w22RYR/dnT5qKAPSJpAzFSu4LyfaoDE0fzLkoSCFHepW+dSB0PWpJP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Rqu5/LClST0NbcOiyLayjG75sgViLI21eAPTNdFoepBI8O5JX16UAeb/ABWtWga2DDaf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YnuFHxYvLRiP3sLAK3Q81L8ZpkvJIpAVJ2fw1z37Id8LH9oK0V2CLIki5P0px6l9D0r42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1kiMhhZmMjdRz0rgvCsVuscybcBnI2+le1fHi3SHxDqbQAMWXBYd+BXi3h9lj80BcnaQ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/LmJRTlhlcfrVZbhvIYIgJ7gVoLblVzv2tsB21BHGiqXbO3npTAlWxuRaxLGiyKRuBfpk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muXWQrjCp0qZbhJoSykquduTTpC00LMmZC2CFHegB1uWkjkjL5O7NXYbcqqozGQb9y47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fOjGAOcVcVisbfPkA8fjQUI6RW8yqiFgvBBrV+0tNC8YXYGjyB6YrPto/MutuMHdnNT6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tubOwD3PSpYzjI4X1bUpXKtMqybS6+1ekLCI44IwvATisLwb4ems9OM0zx4kbcwHVfWu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BI0+DndSAqs/2eRt6A+mapx2TXTTeVnI5Oannje7kZyjYHVvStK3aCzsxgBnbjIoAz3i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mq1qqwsWcZWrF0qeSpiJyTkkdqsWMERgPmYPcsO9AFXV5mZkwvzBuB+VUJs7mdzls8mre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ydy57+lSN5V9bpAHKOvzufegaE2zI28AbVTIJ7UsMK/ZcsgJU4LCnQvFHExdyFPBZepp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pCucBW6mgvlIbq3jXUoMrvWUbNtTXkA0uZNkn7l1zioY+JLX92wAzt29qZeReZBsXBk3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mjHkIcZycdxVYs0atkFom43H1p6tPDtLfO/I2r/DSNInlwW4RlAOWNBLYstuRayZ+bCf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RG3LnBq9JcSwxy7QPLPGR3qFcrGCSu/d91u+aCB0F4mlMphRpZWIXDLnFY2pedcXFzOn3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61oS3AWaRipDdMLWdGsbPIsgI3dc1SAoJI8y+SucR8s4qV8sEZUaNlyR75qW60+NYk8j93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mWSMh8op4pgV2Z/l43ux5C1GI/3hRxscfMEarE0/ksu1sM2DmoTGWkbgA9S5oArjkt8o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Ii7ui0+CSQBo12kMck+tauj6Hda7JNBaW4dIkMkhXso5P8qAMiaMLDljtQj71QysVRCMm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uJcXEqwq5t8kBZvven9KuMn/ABLWCKWctksaAGyxozK6bumQpqK6jk2pLv5Y52+lTpM23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oPIVWYiRi+ANrd6AGLHI24/e9qZNuW2O75j2arO0ROAvGQMikv8ACtHGBtVui+lAFC2k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Nr7ZW7x5NP3eUzAHGDilf5fMEmVG3Ix3oAz5G8+JTjcc7iKf9nfYRH8qnlh/KnyQyYG1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2Iq7yrE8gd6AKryKoVgQdh71U0+UDVncIBgFuKs3knkrJFLGoLHbu/z9KbpKpBDcSyMC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YYeWWxhnORUNjHH5LyodqkYY1Lr7FLVHBz2qDwvJD5OJQSD1xQBZuYz+5EeGQ42sf1qK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geSO9WI8SXDKGbABxVeGdZI3BbBU4JTqBQBHaxvHMVZVyrk4bvUdxumZnEXlkNuz61Pb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WXf1IpPLNxbC5d2ZtuAvYUAUIDumZ5Oh616p8Kbjbot4iHeFYsPavMo9sbDzMbGXnH4V3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sHmfKSSBWkNyWdHct5qsVOXLZrc8LW4vopN7bWTnNc2koSSYEZXeQa6bwqFhvQh+WMjg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t1qWPZhS2cVZtdPJuOF4rZ1rT4bOaSRm2O5+7WlBp8K6dG6nDnmkUjLSxO8Nu4Xkj6Vu2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SPvGs+1tJOX3fKG5q1MpmdYlb5Orf0piYs1q3nbuPNP8Qot7d4cu6hm/vGrMkht48svz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3VVGGI5oEULqRmm3TAFMcYrM+z/apcKik7v4a1FVPOMMr59a0PMtLK3DxgPzzntQBR+x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nXMPkxmQop7VT1LxRBbyMBt3Y4rmdQ8Wyy/uYwCmeMVLKRc1XWIrLL9SvIVe9ReGdZuP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UArMl0O8ezGoTjEOMijwHcMNQmkVdqE4H60hk3ijS7q3kWWUFQXByK0WmRdN2DBY9CO/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2hYEyLuWuUuLCe3VSDtjPf0qWBk3ihU2gZA5qtautqd0JKORk49K0r2exix5ku5sVkQXM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kBfhuzcSKshLlh37DtV5djJg/Mvb2rn5pN8y+WSjH0710Wn25kgLc9O9A7kUY8uQZABPr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4g/sX4jS6czk22pQFcH+8vT/ANCNeUqRuyRkZq1o+rSaDrVlqcDEPaTrIpHbn/Cuerqmb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1F8vIw2eazpV2sa1bO4i1bT7S8jIaO4iWRSPcA1VuYdpNfPyXLoe7TldWMy4XfFjv2rB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QTNtrJ1K1P8ArOxNc0jrhuR5yvFRyMGBVulSwxlkPpSPAT1rA6TDmgAmIXpVee1xzWzLB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qJdzaJkyR/lVK8sdyb06jk1pyLuUVF3/SoTuUzn1mDE56jg1IWDLTtUtfstwXT/VtzUEc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sdiQQhgKljsdzDAzSRkDOa29FVZLhMjIqovoZ1GeM+JrM2PieWPGC3zCp7aF5GUHrWh8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y8MMD9K27bSgEDFM960tZnR9hM5rXtBgvNLdXTDYr5s8QWYsdUuInX7rHFfV+vW7R6c/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P9rTsRn5q0W5ajoY1js8olvmH8q5/xV4Wiu0aeFNzMORWzBiNcEY54q2q77clxljW0ZuD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nhOseFvJmZo12+orm5LeSGXGM4r6IuPDcV8PmVf+BVg6n8M7W4YyKhQ+3Q13wxitqeFX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NrLcYATOa04vDU5AZzhR2r0KbwXJp65iTfj+72qH+z2t42Dqd3vW31nm2MoYBw3MTR9L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e/8AwuCXdi1lINpZPlPvXjulwtCxBGAxxXqfgvUBZPAykAjjmuOtPmPbwtHlZ9CeF7hv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tv0PqK2vtBmTzM5yOa4nQtdjkKSM6jjBp3iDxlBothKRKoznB9/8AOa8/l5j14xUXqXdY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bZd0k7hD9K+jvCunrYaTbWaLtEKKv4968N/Z68PyanHceJrwFjKzJbg9kr6O0218mNSf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Y6quVJFeaTbkGsPWMMCRWr4qf7Dah17niuf1C43Qbm67RRUiedSd9TldYkI3YrmprwSOY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pfn8xtiDndXH2d5JeawXKYtxwp964nHU9GKurmvH+7f5zg1r2pV4yM54rF8TRo9vFLayY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k0m6kIUYLHHOKqMDCUrxM/wCIOrW/hvTftkxwPuj3rxXxh8QLvX9PFqrLBAOfLXuK6z9o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kcBsh2Udq8YuONpxjiu6nT6nm1J6WI2kG48dqrzS4Xj5fWiZwF3E4qKKN7i4BJyi9K7Dj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nO7j8a8J+MevHVPE0Fmv+ptk2n/e7/yr2vWr2HS7G5v7h9kUCFs+/avmS6vG1LVLm8cYE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bh463PLxU9LDJJgNrMMnOBSdwPvfLTG/2fwpmTyCMnFeieWN4yTt5HSmb93OMHvUrNlF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8KAFZvlORn2qMKuQWbj19aVgG5NHKqT2oJYjFtrfw/wBaiYhcEDHrTwWbBJwO1IwJb7xx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Bqbcv7sHqXXH51Emc4ySvvUq5M0K9twxSew0e9Kofw/CSM/KP5V1fg6aVdMiWNjtyRxXL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keV0rofCOuWOn6TGZ5trj+Cs7Gg/xh4juryY2TuwjjXFUvB9nJMJJEcKucHHfrTfEM9jq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yFp/hPUI9Ls5w4keQNkK33e9AGjrV8mq3UWmySsSDgAetWdP1LR9CjCxLsuox8zN/erjL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dDEX+70qrHC1xcSs/Lkfe9aAN3VvFV1qnmq0hIzznuO1YUcLMz84JbH51I+LeGNcZJPNE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qkAtoxgvozuw0R6+lXdQIdSz/ADEruBrMs8teAfxM+K1dUxHMqYyDxQBzMCmS4LFfn5NXp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IxxSTRC3uTgY4zmrkNj5mmtdunQ/Kv8AWgCrax+dPtYhio6CmalCwvI48dunpmrFnDJ5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IF8zNydowKAIGw0DY+V143VZaTbax7jujx196iYPGqknapH3akDCa3wI8qOpqWAm4xwl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D/ezx9KdOBJaKqjO0VHZyyeXlVHHBzVICfTf9TM5+cDjbVeziW41HeV+VRnbU8N1LaRT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KzuhNdSTFT5ZOOKALV2wk1EMuEGMYNVWU/MnLbjjntTgwN00gBCjgZpkMn7whjjuKAHa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sBjFO/eeTg8HHT0qK4xNGSow6mneZmON+OD3oAesbIqksCT3Pan+cGXaGA2nLEd6jPzS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7cd4J7AUAPtZCsjIW3K3NQTWQWQyM+UplrI0NwSw+o9a0NQlaSMMF3Db92gDFZnVlbJPP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lsYx2rHiUycYGM/MD2q+0gWMxREk470AJCw8lm27gWIHtT/8AVwvtbacdKjWNlj8wdMYq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8QMUAZ+SQEXhi/LVpTfeWM8x+vqajhi2ouRljyaTc0koJXgUAVrjibcevatDTV275D6c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Bg5q1b7lt3wcPjB/Gglsgk2feP8Ae4pq3R8h9oz1FUbqRlXZnIHFXFtv9FDM21cc0DRR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D7GI7clunWpJcSKyh8oKXmRUwcrjFSxlSNVnU84UVYsVDXkUo+YBqdgRqxztUcZplqyy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gOw8cXYudFss/LgYribOHy9qt8ymtvWrnzNMtY2fcQeT61k3GWUM3yoo/OgksQmCMP8AL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ZLXj5VHP1pYZPtMgYuBj1qPVmVoSAAfXFPoCMTcflO3jqKAq7mJyuRxik27cMAB6Zpdo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ayLYuegIABHanRjDfL17U3+EZIDDoBUoDL82fx9KAFjYhuVy3dvSn4OTu5PY0Iq7W7kd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gGP58wZ9KYrBY+emaeyHjHel5jwScYoAbjcxCjIIpeVIBGOKadrYDNz0FKVxgAYA4+tAM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Wb/ZxxTsbVKbMe9KuNoBbmgBFzzggL70pbd93DN7UMpXk/NSbd3OMUAxG9QMAUhCt8g+p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KrHaOtAEPlN52cZXHFLGcNgJk96UKVbB6VLDGI/lZ8r3oGRMvJJXbTFGMlRk+lWfs/mM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qsr5PagCqsbbs42k9Vpy5dipXHHT1q0sYDM4PHc+lAj3RjjcOxoAhhQ9QdvGMU9bcLgZ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RtAK8Gr9jYo4BOV29MUAZ8VismNqhvXFbdrpTMi4UD1B71oabpzyNgA49D3rpLWxeNFVF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YljoIkXklQByDWrbaFKuPLIIxwDW3b6eI4SDHnJ+/tzitKzsEZQNrNjuq4piZhQ6e9uu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0LVZMNIhG0cYrrVtw0Awu7PFRrArSEMnC8Y9aohowobAKy4Vc44FW4dy5VwGXqSPbtSTw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j0qW1uo42bb96rQ0J92AHy9qMchfSpbaH7UhRl2uoyKjuAsiq6naGP3vSn6ez210QZN69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9ltYgrsGcDoakju3vCqgFG6896aVSeRZEbLLzsq3b4mZoyP3jDO/+lAFa6QsoZxt3cbv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4RHIMv/c/rUd0iLhi2BH0WqVvdx29yNrHcxz7UAaX9iC1Ro1ffJJ2qJN9m6rKwIkGQp7V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0BZLOaH7TnkDrWZa3iXljmU/vcDLUAPtWk0+QOrbUJz8tbMesNFJ5ssodDgYrFjYtDkAMO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5VjXy25B3Yb+lAFvXZrSaA7EjznO4dRWXZeXIoWMncOpNTPKPs4JADkfNiq8ZPG2TY2aL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MHDKp+bP6VYj1GPYzykEHsKpQ3oebmPcRwzetLqA+1RtuRQUG75aANSOGK93mJ/3mclfS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7Mg8EVT0nVVttqqhQkdRV8XCXUOPN8yQHIZu9SwLscj7VyeT0NPa3hkX5zl6y4dUCq6M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2YzIjBvTNNA9i9dWscamQfdNc3qVut5Ieu1T+H41t3F48tsvmxkIo5ZO31qg6iRS0Z5x1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QyreEMwYA8begqrfKW5AJ2nJxXY/2aNpkJyT1rPGmxh+CM56HvWgHJW8dxLelUjCgjIx3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arDa2OtIuntayPKu0n09KlhkLEs+5W7elIC99nWGMeYqsO5apFt1a3DJ+7Xrmqc91J5Y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6SW64c/QUAXtNZIW2BgrYyAfepZkeJmmZmftj61lTxp5sZVWV+u70rTguZfs6eZKzoTx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kzA7QR8pqurR+YyxQ/Kp/OrMzDy2wcrnmovsJmheaNtoxgmgCpdCO4uFaNJAF5IPahbW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JORjqfpWpZW4hiO5cDP3duc1NJ8oztKk8EBcfSgDJS1JQxeW3mr0yuT+NQ+S1zvQ+ZHO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9h+2NkOqTLj8aWGwnEjvKgjIBHy9aLgcvZ3tyt9Fa3S7Du5Pp6V1GlyLJI0Mrksg3Fl6+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fOFw4IBY9T9anj09JrdZi5RsdRVAaUUMqjMaFlQkBm61pp5racJQ4VivIP1rNt9Qlhtx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6uw3j7sMo8grx68etMCzNNHJ8u0nI+8fWsrUpo0yk0BBC/fFabTJuVrdMjbyKYq/a7dn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AGdY39ujhZlGzPJH6VPNqEYm37xGT03dCKp3Fiwj81FIijOeO9Ysbz32pKGXyARnD9KA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iIHzHhV6Co7rQ4WaMM+WH8PrUCXEsbRlJBbFRwV6fhUM2uT3ExEZPmhvm39x7UAI2gvI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Gvbe5tbh1KkD7u8+1dXYaxPaSJNdQKVJx5YbBx2xWnNfabrTeVLbtFk5OWyfxoA4q1mW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bT3rSs/s7TJwrzZGCFzXTp4X0+6jPlKsjdl9+1Mt/DkMLB0UROh7eveglmTqtu012WJi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F1prXE29m8s46UUCLDW5VdwAGOuKbnc2AcGrSqrZUbmP+zUJVGHlhvnBzigCHaW3qF+bGM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hyFUbcCoJG8u6ihb5S6gj3rUsQsQkiaPMrcZoA4nx9EW0+OTAICbciuD/Z+ka1+Ouind9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UviLbmLQzvgaIYIw3evMfgTZ/bPj94Yt2k8gzXO0N744/rQXHY+lPjxoN7atOWn8oAh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/EwwemMivoz9oBbi2l1SCaQyBGxGoXOVwK+b/D++6uJZMFCoKgFcUGaOrWOO3kcN1K5H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qsByM1M+02UzBuVXFZ0OnC8i2vJIqg5yTigZaLLLbnbFG3OSDVuZQyJtX5CB8vYVVt7W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8RbOatshtYMg7lJ6UAMRDGpAdXHJ8te1XYtsGztxux6VVXasnmuwVCPump44ixby8jd1Y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8aUNt6sTUerXEd5dWltvVoEkBbPc9qctyLCGeaQMoC4+Xtisqz/0y+QINwkfcT61LKR3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8a/u2YHyyvY9qmso5bHR/JnQecp6j1rQ02Mx2wjiAHQDP60zVgIUOFKH+8fUUjR7Ga8LW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iD696qmNpLZVVApY8sK0WY3Vr+94bHC1BZyCGFx5fKrkGgixRkjUbSqkBeCo/nVuONfJ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Ki4t1nmMiNjvj61PHAEt2YKd3cigOUp6jCJIFDqoXj5WpotmiBAjCjb941JcWztBvLdT8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tsECZEnG/d0PrQLqRSQQragsm5yMKV9ao3FkZGXcpVY8MSfUVq3Gnx2Nq0jSnzXPyKvQ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xhlbc68tu9aDQhuJkt7uGdcR57H3qrdBGMj+fmTJYBaLiMXNwJkjALMMMKguG8u6O4bJM8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a7TdyyyTTsuFjHaq1tcsbpRFyy9fpSzWrTSAqVKZyWX170r20NnMrB8uTnFBm9yy7reX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Hris9JZr5XZgTHz85q3D/ri+MbuD70StGu7aNiKMD3oEVlaG2jUMN7nvVG4AmuDIg2E8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COKbNHGEBzmqRLKsjN5eDhsZBzVeMFpF2KvAqxInnLsBxTRlVABzimNEF7bp5m+TLNgd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IPYd6v3SrKqr3qvtMRKk7x/KgZVAG75AVLdVNWZZ7yNo4YJXtoZl+do+pBpjJt+d2wxP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2PHJuUd/egCvcWcOlyCIR7u+4dDTLhhJInldhytDTGdnkkG845/pS8QxmV4s8YoAYW8uE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1Y18kj7u39aZHny9pGGY5FT4w27G4gYxQBF/rGBBB47+1OvH8xopJFLchRmkKjzORjjIF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AvkHn3oAbM4IJ27fmwKqPE2wgNuOcgVYudrwSr/H2Ve9QxySfZ2UKpJOC9ADNy70JXDdD7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Bicn7o7U8MY5BkhiPSnXUe6QfLtPX60AZmsWZKq4CkZGfWo9HjMkkinLDOQDVi8mVbeY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lhto1eWUISvegDI1iRrjUQJGIjXoo7VbhhiS1BQELuySaSfZ9oEm1WLDpQlw8aBFXaGy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ckKIVOVAPfNUfKFtIx3qRn5/pVvO2UEMSgx17U28jjurVmVcHJy3rQBUkBaVyG+QDI2+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1VE+aIfN8tP01xDC8jn5VGMetQzK8KrjkMd+PSgCJ/mjeQKce9dp8JbkW+rTK4+WRSMet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fLub/AD/KtbwffPp2uQMpyJG2j8aqO5LO91NClxISWXedwx2rf8HxtdTRopyV53NWVfL5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a2fhswkvZ5HONqkba6XsIdr15cXV9P5nKxjgr3pbLXprq3VRjYrYOKn1W0ivJLuSKb5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SOSPGdpwalbFI6W3mlutyxpgDrV+ztZQu5vlU8Gk0qHZG5C/NVkTM2Fzn1FUJkeqXHlK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4rPeS7Ybm+Qn+H0rRjST7RtKAKehNMvLMFTlgCO69qBGHDcSx3ilmGM85pNQ1WQxhOFDc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LHEjtnljTlsojIPKUsPftQBhNpJlb5yTnkYpY9EgziQMfSuwt7VWk2gZBFPk0lvM3belSw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Wsz8ysOA3pWpofh2DRYzmNVUHP1q6g+zybiw6Y57VmalrIjjc+apboKQ0hfEviO2021P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eWXXiKe6mbdIyxZyq1b1y6mvNchScl4hkjNYE02LqRVTOKlmhfihXUGJZyoPRjWvHphk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as6xkUqshQg8ZxXQ6VeNcROjqdvQZpEsraboo3Dad0i8Zq9eX0Vvb+SDh6gupJtPnIiy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rqDiQOELDPLGgaNc6r1Rht/2qkhuDJaspBZDnlev+elc7a+IIsMrdTV+112LaUVS2RyB6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c+3f2dfFH/CS/C/Ty0plubMm2k3dRj/61eiX6dcdK+VP2R/GzWfjDU9CmcpBfweagPaR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EsmMYbofzrw60eVs9ik9THvFK4xVZYfPXYelW5jtfBp8OGOBXA/eZ6HMYzRi2lKdu1NZ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GuCp64rDkcpdND6VhNW0NYkzqG6Vk6hHWysbZ4GarXsO5Txismro3jIwFxgg1BcLtwRVi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X6VFraG8TNuSskZVulY5jltZAp6HpW1NHtbNVboCVApqWbFNpNvIq3p+pG2kDHsKzpw0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8HBpp2dx8vMjL+IUZvdYsb7+FXGfxrs7FEmsEK/3a5q/jW4t9pOe4rR027+z2apnHHFb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YyfE0xhhcEZXvXgHjS1W7upTGMEmvbvFWuQwwupOXY4Feff2Vby5lIy7tR1OiLVjyq30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+mivdTKoBKDrivSv+EVDdF4I/u5q1p/hf7OC+NvvtxRIObscnY+CkmjDbR+FUNa0FrEsi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GMAR5ABJb1rnfGWjx+ZuQZB4rHzCMtTx6XTzIuwR/MetQtoEU7bZYssa9It/D4ZQu0bu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x3IICDHNUqj6HXHllucBeeDLaPkL5ZPesq60W80lt8ALoO4r0jWIS12kSjIVMmsfyw2V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6nZGirXRxMnxGutHiCyKw29B61U8Nyax8VvGNhpIeTy7iVdwHZM81v+ItJt7wfNGGGcHK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4cx2eoajrs1qRIo8uAlccc5/pXo05w3R49eNT2iu9D6e8EeGYNH0ex062TYlrGsePoOa62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HpVbSrNrNTI3TsPwqC4uw8rgnAzmtHZR1PJqOVWpZPQxfF17u8mInPOTXMX0xaHjpik8S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inIHFQysPIO444rzqk+Z2R3wp2SOF1hTNMc9jWdeXUen25cnBFXvEV/DYLJNI3yrzXm9z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cW2cgetZqJ1ydlY7DSbttQ+fOQxrU1bXIvD+nvKx/eY+Ueppug2AsLVSFwAM/SsTxJYt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RmtF7qOCSueL+L7y51rVJrq5PzseB6CuYuW+YoegFdd4sVdNbBxuZc8VxsjFo+OlddN3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0jjH3cc1etYucDkdh71UWNvQnJ6Csj4ieMh4M8PboiGvJspDGOx7t+GRXXGPM0efOXKme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9qDaHayYhj+ac+rdh/OvNmGxVX7nP3asqjzTT3M77p3Ys7ep9aZI27BPzccV7MIWjY8Gc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Tznac0jqR16Hmn4Bbj5f61HMw/u854NWZSI2kO0gHAFRMSduTml5Ukk5JNNbdwSMj1oI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OR0xT1XbwfmX+VRMSV65OaAEk+9j2oztIHtQ2c803BOMUAPjUKMnHtmpoWZ5AQobHp2q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2MDSew0e8WDPc+HrUYzmID9Kltbcf2SBsG+MYBPak8LzImh2TyKWTYM4q6955qyR+UCC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rH+0ZIQsa+Z/E9T+JIYIVhERG8LhiO9WrOR9Ng4G12AyfQGsfVpE+1J1PfIqWTIrwwyd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5bMq0+WMrhFCln5AplvI6ZBYbeUJFUiUR3zKPsxK/OxxTURlkAVcso6etPvk3SRYOVTr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uBUs0IoWb+0rfA2rv6fWtTXj5N1Ht+8wxWVbq5uQz9UYY/CtnW42nuIpSNgAU/WqQGJI5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FXW1AfYkixhSDVMNtmJOF3Dv3p8MLyLsUk4OSDQBb0VfOkBbr/SqniIq1/uX7nC/iK0d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uRtrL1CYF5ML8m7rUsCZULW6kttIPT1p0jcsFTaP4j60nyrCgByoG40SyGO1BHRjmqQC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61Bb7sNsOV3ZxVySMSaeQfvAcVWi2/ZwuSGA5xUsCTaG0+5BIU4zg0eD9POoebuY7UXP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m4KfxVHpl8+nQ3JSQIJAV3CqQDJdi3EwU5AY0y3A+aUHGeKijYtH86/WrdtEPscjMCCM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Mdxx14pY1C2+ACOM800R74z8xX696dA3nQsmcGgXMJCAVGRmrDKI48qME1VtFGwjdhs9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TuOOtAyFs+YOMk9asSsrQ4+7njNQxrudfYVMjAffAPpmgljI7ONYWITc396mrD+8UMMj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2wsNox7VThn/0gc5FA7l8wiO1cBuFBwK5uSN5pNzDDKa3ry5AX5eves5Yx8ysMhuapEN6k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GWA5qu5ErfKMEVJDIwQhRx0x61EzKsgIO0elJiIyu1m3dau2qBo25AwO9Z8jb5wQcjPNTw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x0zSHYy7pR9oGMLyRxSSXW+No2boMCobiUTZdtu6mW6l3VSB5Z6EdqA6hJtYbcFTj7wqz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vrVxIY3RowueOvrUU0flnhfkA+X+tBoVZseW54UD0rJin23ShjmMmtdSZF+Y5HP4Vg3H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hiz4waDN7m5rELW9gkqlhuPO6s6+uv9DUFwD7113jm1j0fwzp2yQGdlGVHavMZLiWQjzv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tNuVkUpkAg8YpkkhkaSPLEDriqNvI0cg2/KBztqxbr8rv93Jz9aTKiSxt0yCR2zTJo90Y2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QcfNz2p653nLDd71maMi8k4296Q5Vg3HpzVhfmGVVtp70vlrxySfegCsGIfHGfanbuGxj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IpgVlUOdp7YNAMXzCy98jrmnhjIoY5x7VEyqo+8Cf7o7U8MFUeh60hCSFxjpu9qerrtO7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d4/lTdoPbFABu3KOcUifexnOacMqDnpUvk4QNnBPSgY3aI85oEKeXk9BU38QG7nvTZF2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Hynv3pqpuUnGec1OOOKcAm0kDLCkBAVw4GCN3PFO8td3y7t3vT3H7wMRhscUKCy5LbfW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0sZ+Y8Egc8UgG3kNu9KfGJGC570AOjiDKcgh25Oalt7TMmAd/+zV21s2ZgcZras9NijX94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N0cXHysNox0rbsNFzCquMkNxW1p+k74VdW4xwvpW1pmmleCmDn86BMzbPSEWMsPkPTO3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IZd9v3nXH5V0ltoKNsDp5Q676ttpP7sn7rqeKAMyz0p2jUSOoUDpVxdNhs4iqgtj5sHv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MDrmpo3dlBYYA6bu/wBKYMrsyQwg42hjkiqkzp5zOmc47VuTRGaPDAo5GOe9ZVxbR2Kn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51SEc7dqXm3oxVc8571E1vHbqWZtuc1t+Zb3MhMTRNtXOe9ZOqWq/aAXOFYZpgVJ1dYTJE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2d4WlXYwAA6HtTraN5IJI1+ZedtVIoX8xdi/OvJoA2dPujJdlGYZPTFb1hdCG7SFkUnPB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vMPzNyT6Vu28ryTRjnavIkHagDX17T9rIYGxvH3fWuW/0i2Ylm2EEge1djqM5mjR2PQY+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OXAG4YyQtUgILPTGuIw0xjeQkHeOwrW8m1Ty0Qq/PP4ViQ3UloqiLKpnDKauanLHDHBJB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tTWaxmN4grHOd31qkmpmKRomY8jBB+tZFvqhhZN8rHON3zYxWlcWay2puoZgzDsGzQLmI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e8L0qW3xqCoRtTB+6vaslbe7nUuoJUnPHtTIrqXbGY8LLgg4qkTzG01qysqiTbxzUM04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y5NWuLMZlTJBoXWvthOBsY8ZosHMaEhVljZW2x45qtcXklq6yRkui9hSRTtb5Dnd71m3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PA9aOUOY2I9WjuWQyjcD1Zq3rO6t0jIcxkEdDXA3F5LFapE6ksRwB2pYb57dFjYFD15o5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tEBgBMSg7ty96r2KETMxkPl45Q96xdP1ljG+98KeK0POW6DCOUu2doApcocxaulWWNgp2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EgZTJ8wxgfWmm6eOFkb5WjP8XeoJH+1YDKMfeyKZJoQ2sd9I4UkoPvY9aga18qR4F3bT0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JLG/zj5tvrTDqRuLuJVKqC2SF696ALtrbxLgXO7ceBUC2k63rBFVYVOR6mrFvIiyKjtJ8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mMsfmB1aLoWoA5/cZbyWORSileGNMAmsVKGLcOw9K230kzLuhcP6Y7Uf2ddI375Vc+jU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xmPPIYe1XEbARQwHdlHWrEmlLDKrFFU56L2pka7ZlTymeQLn5VzQBZs9rTBd7Af7VXZh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97NU1VRmTYGbGGQrggVbjs1KqdzZI+U+1ACtHEu142XI4P0qO4knWYbZmI4wPbnFULzTb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O7v7U9dNlht1k3sX5z6D2oAdeagGMK3EZEankmrcixXnlxhvkJ/vYrNivJpWaOW289AQ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+02s2Di12Dd8xZc5PpVIDSXT0a5jsxIGYtyEbP0zU7RyWtxDFdxGHadu1umKx9pvpkuI5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Nh9Peuiu9L1q+2G72zyjGP3e3I/rTAkuFa1YNAgCsvXt+FQ7fs8eXJYk5Kt0qSPTr/zG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w2lwLeMfZSTg5JoAqrfLPCTg+Vkq6r0xWdqMkca4towgxjcv3ttdJa6ei28qODGSOcd6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JF1U4MbdsUAULO3adNytIDj5UbrjPWntbSpezsAXVTyT9KuWMUUN0Mhg33ivati3WFpnV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9aAOYk2qrEOHYLzGe1Fuzw3PmASKV5D/w/jW1NpEEkglRizE52irkmn4jG8DPYDtQSyLT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LkPzeavb6U9bi/LGR7gKpPLN1NUpdJ8m6DwMMNw2fTvU62dypj3fPAq4VW7igRrf2g2B5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s8r/diVR6UUAdeInMJMDkyY7VTmtHWePkmVuxqyLg29yflZj0+marzqS3mJng96AKawS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DG76VuaYoF+hd8nGBWdBCRM0sfcVf3i3Hmn95Jjj2oAp/FIz3uisZT8sfAPpXjfwvk/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4U426pB83sXGa9u8dbrvwbNIy7W2givn7Rbo2PjrQ7joRdxHP/AxQNH3b+0Fag6lduwwyu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00cceoTupZASSIh0J96+pPjvJJHqls96i7dRtFlgZe+0Dd/MV8+rp6PcTBvlRmyaCI7Gf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6yFlJb7i9AKHUxtIkWFAH/LStG2jjhjuEUguR39s1kwtDMZHcyBhxx0oKLXmCCFejSM/O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L/WoG2LnErIo6hFyxqVdkVuMOyK3G6ROTQA5cbdrDJ6/NV61jDRsWU4bpn2rPVxn5o2l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07fzPJQoGc8nHtQUgazdbW5cIZ9xwsf8P41b8OeHXsrh55rfPy5Cp0FSaWH87yihZW53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xt3UBSC3RR7VLLiIrGVWWJmDbv9WasX1vOIVZ0yO6/wAqmVlYZEDIOrH1pt1eC6VIkQgk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24a1ZnYqwyVQVmw5jkAORubODVuN7uR5gU2Ihxn6VRkWQ3SAp5QLZFBDZYY/fHA9zTVm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7knvVbdIt0zsMNu2kVfhXzLjDHfjn6YoFzENx58floqYTFJeZ2JGqeY45MnpRcQyTMre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tEjbc7R8ueR6UFIezRyNEGjE/TiqjllM6pljn5VPb1qZNq3Cy/dCjOaSRpFm3JHt3ZYUD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VSEYYyDWfdQuq7JP3hycbfWtCWJpJlnk/eMOietOmha9XESYbPNArGJ5cVxBBEiyRMv3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6Bjhc4+taenRQRXUZnDQQxj95Ii5IrIsbie+vLyRJBNYtLtidlw5FBD3LdwoR/kGAowT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duLCta6XauWxkce/41k3UfloCeF9fSjqIp7QrAAZwKGwyKu3qac5HBHIP8VI3MZ+bd/Sr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MUhUnHGakWErwKGUrQIjf95jcMelDW+Iyx27+p3elPX76gAHPUntUtwqxrIwkDsF+6KC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2wYOG9BVCG1+zxsoPGdwrSX51jDJgA9Ka0fLZX5jkUDKO2Nl3suw92pLiGVkjMYw45x7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UDGKZDGYZjIW3Iy8GgCKZw1wsobaR940SbIYAyLtLNkipljjjQtt3Fv0pt0yxjDZK4Hy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F++3iq3l7P3jYycYzTmVZGYcg4HB7U51Hk+1AEEiu8GBje7Y49KSOQSIwAznk0+P5ZlJG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kZIVTnOfagCKaOKMHLcsuBULRyvJsU5cfyokhCKpjYkg9T2qQbpJtwBSNsKQP8+1AFTU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4Avze1Zun28TWMrXEO7bjB9B2rRuM/OzNlWOCG70y38pN7ByE242mgDBvLqGxuHA/i4Ar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611yKztWuLR74+ZDJIqkYkTv9a12IkMZWNtu0feoAjW3Hlu4xkDPNV/MijbLZjJHfvVt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fw1SvY4riGTPl/uxwRQAwqu2RCcMuGFNmdWlLfe3jBqfzIxHAzdNhI2+tVWjuRaPJPGM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KoeR8YwqrgU6zk8q4hm3/wCrkGfanWjuud38fSqsKuvmjbuVSWPtVIlns82y40+2uOm5A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v7PvLnPzRuhNZ2hRtdeDLWTGSFya2vB6iTzH+6QK26CJFeMTSxgAI3rSabY/ZZsIpYMc8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6UhP4utWoonTYcknb2pLYDc0h9rSjvgimlijKoGWzVOzZ4OEBLt1zV/abmMMq8g4pgWd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xVco0jMC+TVppN0a8YI5NRyMu4AEAnnmmBBYyLD5qRpiQjBb0psLR+cdvzr0z7jrVvy3k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+dUrTfllZQp7YpAaVuiybpAPmxwKj1G6TyQBLiQdV9KksXMasXIBHQmsfVGMkkjOoK/3h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zQsYThc81ytxHcRbnlOU3YNa63W2RhC3QU7Bug6SncGbpUMaXUy3t4NTaNgxWaPuK4XV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QxnduJ2t0r0zT7H7LfI7A/e4A7VyniZEub66DKMljjFI2vcx7C7kmmjBbYCfmUdPwrq7F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qua4za9qy5+XaPlrotHuttzGruAGXnNFyZGl4iujd/MAE2r2XGcVwutXRihIPzFuR7V1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JIu5eBj2rzzxFdFSFJwT8wqJDjsY82pbXILc7q07HUmjYbMOx7GuS8p5rp3JyK2rNUja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em+DfFU3hPxVoeuQkRi0uEeTHZCcN+ma/RSC/i1G1gu4G3wXEayIfYjP8iK/MqzZZITC6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rz9lH4kP4g8PXPhW+m332l/NbP/AH4ecD8MfrXDiYXVz1MPLoe13i7WzUMFx5clWrpf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MGOa8L4dD14rQdqUjecrAZHeq0zRTSK7DFWWBkUCqk8f7zGM8VLkX5F9rqzSHcZYwfase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w/0rHMf2ySUNFja20GohpZ3gA4qeboaRjbUjv5dqgiqiyksCK2ZtHNxbM27kDisKPdHJt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9zqi9C8bQTx5HWsS+ha2Zi3QV0um4YgHpUOtaaJEJ7dqhlqV9DjbjE0We3asDUNQ+z5AOM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N/pXlfj28aGJ9nWl2OiMSLVPHkenyHLe1Z3/AAs8sNiN16V5ZrGoTXFwwZ8ioY89N31r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em/bk1SYyzTe+Kn/ALUtoekgXHTPevOY7mWKMANx2qh4i14aLpslw4LuOgFacmpl7Rxjd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1CAN9ojUtwc11v8AYMcyrtffxXwFqfiLVdVvAx1J7YMMhIXKqB7Yqxb/ABK8S+EZFfSf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uXU/UHtXfHCKx56zBKVuh98akx0rTfstou64k+Wsa60F/sqCYbj1K+9eA/Dn9tq403y7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FbUtO5P1KdT+FfSvhD4g+EviZY/adA1u1vyy82/meXIp9CnUH6159XDzhuejRxUKr0OX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PSuf1po7OR4s4Cje5r1LULNbVWkjGXHArjPEnhxhoNyxX/Srg4/AmvPeh7VHVnI3mlLH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8o/2T0rjJoyAVxuPTA6n6V6B4ikP9m29quWlVFUgfStb4U/D3/hINUS5uoyLaFs4Pc1j8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0aXMyD4X/AAVGqIuq63DuB5htm7+hNfRvhHw3Hp/yJEsSj+FOgrT8O6OjMFVcIvAHoK3r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nkV6lLDtLmZ8diMUpS5FuVry6EMYQHHFcfrWp/Y2d93WpNU1ktJgHAzXMa/cC6KoDk1NS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szxH9rvDJnIPNZXirxDFpVmyiXnuKZr3iGPw/ZuS21tvNeF6l4ouPGGtbInzCj8L61kq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dLqVxP4ik2DJQngDvXQaD4dW22bkCkDoKm0DTFs7dGdcMRnFdHYxBm3bamTtoTzcxLFY/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8abNM0uaU8Dbgn0ruGZY7bJGK8t+K+pK2lzRu+xTn8ahe9Yq0YrU8K8Yal/a14oQZCjG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7jHpVyOz3SBjknPBFGoSC2xHxI/XjtXpwVlY8ipJOTSKUnl20clxK22NFLMfYV81+NvE0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hO23jYxwj2H+RXrPxm8TtpPhh7K3OLm9/dn/AHeM14IsriNcHOBivWw8ep4OLqa8pYkk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zszZ29qJJAo+Wm8KoB613HmDWZgmQvOahmkz8mcipJlAUHOKgk285+b0oJY3b90Yye1C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hVZl+Ug/Wl4jHy4wfSgBJiARg4qJjlT81Kz5xxnmk3dcr8+aAGKMj71OGV6DFLtPdfpR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qehOM0cbkbGDuwKdxwCMj/apkKh7qBQDy+AD35pPYD3/AEuMR6LpsPQvEOfSr0amIEOu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SbRUH7yONTj04qa3uNsKMy/fapRotizdSL8pL5LDK/XtWRqzNNdQGP5TjLe5rTumjmYYB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QqDIRIFjKnFApFaTIlbcSjbcgj3psMZ+RShU+/ark8JaMksCR3HeqtjuuZFycqpzQSh9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9fWorUqi/L1yc1pattVkKfcIrN2qWHlrtVuPqaDQrvmK6Py7RnJNa1xOsqxvneOPwqnc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OtRrIcAE4XoKAI75QLgyD58H7tWYdsNmXAznPNQXShUVUcOc857UxpFjYoGZQMfjUsDS0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7Mn86xbtT5m0jO48Gtu0k8vS2cZ645rJl2NfRoemMmqQFi5zCq7mz8vHtVOZj9lC7t/OQ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246HrVeaJfsHm5AKcnFAFmRRJZqyttkA59z3qtZq7LmMHK87hTV3eSDnKt0/GprFlWNj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FvWKVXDI3LAVDEpZCcgll5xWpZwLeW87lgBzye1ZfleUpVSGXuR3oFzEUJ2IVAz61ZW4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qJTuUqvQUvPyoTjNFh3LEamaFwPYmqaS/vCsfAxjPpV2PAHyy545FVYtqvJ6Ec0cpMhl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+9VsMzRkbs+/rUNuFDTHGVp7KwRcry1UhIbwMfLyOtWFwnzMMA00MVbBBAx2pWZmi2jGM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FlBwrcVXKqGTC9sGrV1CFiQDqap/dkI/ioJZOQD1GKotcMysAcHPFWY/mUjIc+/aqUrD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6yfufmb5scVCzM20ZHux7UkTHYMsVHt3qRdrehA6gd6AIpt0b/IQ/HJFRJcSyRyKRgUX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oKntYx5bkY255xUsdzPNuuCwG49xU1rbbnBUbT6VpfY4vLwfwrLvmjsYyZZtgXkN6UhF+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2DHNZ99rFppamWWcAKOM+tczfeLrm5kNvZKZmPAkFVLTw3dandJLqExPOCposO5PeeIp9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m3nltuQT610/w98LxWWprPqMsbMMsWK4K1B9ptfC8JWKAFuzHtWbrHiKS+hUIoWQjO4VS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r0lpBMTbx8Jt7muZiilGC3zj0bue9WYbUxyiUkuzDJIq7NGsvlInyoOSWpMCvHDIwyB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aZMQc5Dd1NaNvY/MreWqoTgCtLVtPgtdNBCAu3AxSGjl4XAxwE+vepI5WDcsPwpAoYlcA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HzDH+7UyRqWtw2/MQfTNKmWxhAPpUabVyFJH1p8P3j/D/WoBj5FI5IxUXltuwvQdam3K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3v7UCKuw7Qew603aysGHSpJN4ckcHsPShcqqgDK5zQMbtLNk9KWP5pTg4FSSKrNyMGm7R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gYDjPzcVYX7o5yKrbAuNxx6VLHuX5wwx70C6km5X4H401pCuDjKnrSHC4+UZ9qVirYyMGg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ajgADODnmhY2b5i21D0NPaMbfT0FAiLDK2F+bcDmnpHyuF+SpobQvLk/dq9bWJkfYDj0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CfKK07LRS20t8xY8VrWenou3zPmJ6V0+naKlxCNwwy0AY9hovmYIGGHH5VvWGjhZNzDcT2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zeWssUmccMK2rHSF2kMmVHT+tVYTKWnxw28X75VC8YDLjFaS6PNdXhlgIJHPPpVhprdV8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RbiGRGtkJKtgK/f6UhG/AkWyGKUqCME/Wr1xp6yRlVY7m9aS1tFuo0kuIxFLnnFWNQuh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1PegDHWzJmVZDnBx+VV5tP/ier66pZlgZWG/vioZ9Qtmk/wBYGU9M1SApFhHKwYblxwKy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hRnj0rVugXmyCpNZV/p7SIzRttfPO3vTA5qewW1+eMmMyZJYfpUVys0kKRspVx6963IW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71Lq1xFIokMWyQDqtUhcxiJaSKqtu2ua0rXTEVQ7uCzDnNQwsLg4DncexrTt7rzIdnl7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zGdcWcNndCTBcsO9SW0zrKrqpWHPGKnuIVmXDMWbOeO1QwqfnJJG3pmgOY6Rdl5bqAQNo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nJzk1jpNN5f7uQqc9RWb9sZZNqnc277zd6LE8x0U2kxXDEqWGTziqptibgRu5EY7mse31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wEjJHNan9pLcYLLgEcVSB7GfrUUcTKi5KZzuHeobOSe23lGLRnn5ugrS2xLJvLbuPyrOk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u1Mk3tD0nUfEFvPPZSEzIpwq8gjvx3rmclpriOVmS4jfB7c/TtT7XdBcNJBL5Unrux/+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zP8AvnY/e24//XQArTRsywy5LAA7j3qB4Q0yESfJnr6VrCS0nbDxYPamyQ2y5Dk7P7oo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3bwvOafYywJJvuFLRnnjtV7+zYYo/M4ZW421OLSB4A6BVxxhaLgYF5debI0yKrx5IVe9RR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sPvVtyaWjszRnCEUWNiEypb5TUsDHlswIwm9ywxmtfTXhjVQ25jnH0qKeFwzKq/KO9Ng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73tSA144Ru35BXJIAp80CrELhW3MeNvpVNrnqEO5hjC0sdy4m5HybeVoASRJLiMyoQyr/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26+UQqjzfv8VFb6ltaRTGqhhg7qja7khh2wHY1AGnE8n2qMzZVe2K2PtVtaqonuAFxyB+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iXMu/J/KieMQspduMcUAdhbXUEm5ocgj+IVOuoPNwyeaRyCq56etc1ZTedEyxPgYzWno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u/G30oA0Jr5ZIiGiCN6hcVQbKt50R2yJ/F61fvpJJpIoy0YXb94d/SqVx5drNtdgzEY4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JEzKVO9G/vcZNTTTxyW6IsgQ4yM9qhmCbcRDMeOaFsWuocRN84Hy0ALGsrx7pZAzLypHe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5CwzuPT8awJGu7W4K3EhXaOCKvwzn7IgB2Fj0b3/AP1UAXbW3WG8SRSWcYyR9yraLDeS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vSs3zFRi752sP8/yrHF5JeStHErFEbq3b6VSA6DXNHOk+TcEkwlsAjsa3bO+1JNHSY3W9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ahJPm3MRLBeGf39Pyqx/ajzWcdu5C7OMCmB01v8AEQw26m5gjixkFjU7ePrB7XzHg2Eg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yRqk0W+IqcfXtWXPayX0i2yPtTH3fQ0Ab39tTTXDSxMFWQnrVvTbx0kWNmVuctWPLp8l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G/qvpW9b2UVmsMkybU4LN60AW3j3tuVGf5vyqxZZjX0cjgN61pxLZeWHt3Ug84aqV0U++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6ANuz0WO4j80Sx8Lkqex71UhaKa8Ikfy0AwWqo0zzrGIjz396RXZbnZNAV44YUAaFxaqyq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aGKSSD94vzA4FWp9PdFJWU7tucH0NZ7Q3Wxi+dvHTuO1AE6wGIbZVh3+9FV45J4VCpEx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PMlaRipLckVmXXnGSNEBa3zyx71sSW7hUDxnBOeaz2yZJMfdXmggfGRGxwdi9vepBnft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I8ZGV3Juz+dXFkj8vIT149aANHxgqzeDXGzHynj8K+X7/wDcazZyoNojbcD9OT/KvqXV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wwiJx6V8w+JVFsqt90hmYGgcep+gnx30s654b8KXC8Sx2ayR3H97cikr+PFfPEwezmmL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A4r6O+IGoD/hnvwlqY+aSBLRAf8Aej2188azMu6/3gBdvf64/pQSjI05Jrpr2dlxGAdq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uXLBnzyprZtplOlzpETFIByT34rNhR3eLcMJjkUDJFjK+YdoQ47dqWd1XKABsfMGK5pWaS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6imX7NcFoYD5cmMAr/X9aAILe6W6vDH9r81sZ2quPwres43bfnCHbhcVyum25sdQCxkO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2B86WFQB8uM59aCkW7WOSOOM4+fzNob1rYs932lXGPlGOaq6TGk0UeT8ynp61qm1ihkEi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tSzVbEcdw7XBZ1LAHIz0FFzE6zCR1DbeMJ/WrSybtzRJEB1+fvVBbg3UhBjZPm5Zfu/hS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DKkzDONuSP8ACsn7PLvSR9qID93dlj/hV+7wshCx4BPRu1NuI1uGjAO1gOq9s0AQX98P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OepHvT7KEJHO8xC7yQijsKmk01YWCyMvPO6oY5GWBEMcbMOAxoArbfJgTc2G3EZp15GG8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S3rUl5avd7UaXyv8ApnVaRxctLscIkJ2lj3oAlmkneEJGVJ/i3dR9KjSMQ+XIHY4P8XT8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lic4L0ont5GitrbOS5V2PpQAy8zNhR82x8VJcWrTSEx3SqxwNi1TW8+zyPtjaV8/x9MV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MYIztXpmgCOFfMhuknbyYyuwSjr+FZFnDJYxtbxHzI0bIY9fxroJIo7Wx8m4ZWUZbHesZ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IOT3z2oIkOuSjWvmElm6lRVGW5EkIWLg9w3ap7yzil3zOjIRxsVsVSNh9jkEpOGZchN2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luGBJI703+FQRhsc1ZZRsYgbZMdKrrlskjK4qxMT5Y+nekYDqKeq+YdwXinMu1c4xQIrK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q3ek/MJorrazD7lXkXauO3Q/jUbfeKD+HpQBA0DC2UuctnrUO7hg4yM8VbZmYbAM55NR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5/XtQBB5ZZiwOVUZ21Xht25l7Nztq35OxRsOT0P171I8YhjWNemc0FIoSRK6A9Dn7tVpo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1ozbZMnduUHj2qudzsW7dFoGUPMBcr91l60z7JK8nmA7lPVa0hF2IDH+6e9UWAkkZSGi2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4YmMChsONwPYU9vNVSVTczDIZe4px+WBlDFgcE5p+0x25KNtz+tADG+ZQFUq23nNRRtu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c4p8bsFzJ68VW5juAAM5agCvqEUj280avGsjDgnr71Bb2LWMaqzbz3PrVm6ErQ7yFUbyM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8wZTaMtQBg6lZwXF0IwuxByT71pTxtbrFCHDDaCSf4ag1OGP+0i0S5UDk+tTLtkmVM+WW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JtdyHXoCPWqgdG81W+aFzh/b1rQW1hjhkV12ysOWqr9jENnI0PKoclvWqQGebdZWeEEk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D2QjZ9xXghfaiFfOvoHUZTr+dDzeXdTIVG0HjNMllRbj92qBWUZ4NSyxlLVhGwaSQ847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eRVwrE0yb/XOFU7Vz1poR6j4FmJ8JxM5O0MRtHcCtrwteCzvLmNlIRhuUGsbwMVPhFUw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jTrd7e5kmYhyDtyK1AszXEgusgYjdun1ratLUSWsQYbG/nXOSTNNMqN8u1twro7C6KKS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kuztKpyRT7NZdxU8ep9Kt2tw8iZAwM1ZlAZV8k4HegCtE++ZonbAA4PrTtStYg0bq+Wx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jHrT47ZbjaG6UAU47hmmWOJfmPWo1WeG6AYYj3c0++t2sSWjlA5xg1LDO95a4YgsDjIo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YNuDfpUF1GrWqqVLewXNLJau904Eg3Y5zU9uTHGoyXLHBz2pMDl7yF7e4G8CONuMBcUyz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YIeee9aXiq12Yl+8F5PtWDb3kaxSRo4G/nBqGUi5PfCOVFhw2fmwK4fWtW8jWpY1Qyyn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+BLFRnHPeuf8QKsGuSMilnZO1IdyrdXc+pEEWwKZwQOtaduJYY0DRxLx90/e/Gs6xmlt4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ei61ZmUrgrnqwqWBbk8tFckYDcGuO8QBvMY5AAGOa6T7QXhVflIHJPc1g+IYCseckBue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IeEP+8e1Q3E3lXZQDdg9aal+tvG+0YYDiqENvcX0wdvvMeallo6vR7ySbaC2QTivQfhn4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SdaiJ8mKQRXS9mhYgMD9OG/4DXB6Rpr2caOwyM812/hLT1vbe7upEBjwVwe/bH45x+NR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ns2j9Elmh1C0hu7ZxJbzoJI2XoVIyD+Oc1m3KheT615P+y54+bWvC914YvZA2o6M2YS3/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0wV/CvWNU+VVbbnnrXzmJp8rPoKL5rFZ5lWQKPrS3kLMol/Cs9ph9o3EYGa0L6ffppI9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0zIlVlUgetDHCVXtrxbg7R1HWrJxFkmoe50DYZxuCmuf1y1NreMyf6p/mq1e3htZNy1k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celZSRSUuhraXmQDBwKtXnoTnFcrp/iBLWQIzfKK07nXYLhflbtxWjjoHXUp6tj7O5rx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f3NexNqAnUoV+leXfFDSZr6ydYkyQc1kztoy3R4PzLI5IzzT97RrgjFS3lq9uxVl27TVV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9DCcdSS3nLSH2rI8YaXda9YfYrNC9xOwRVHfJ6VdhkIfir8MkizR3Fu2yeNg6t7itIyad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zd0f9lvTtD8Ox3XiG8ludQKBjBA2ETj7teKePPDGmaTfSxWQaHa2NrNk17V4y+PUS6fFb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XMfc4rwfXtcTWrh5UUqGOfm+9+NdlOpNu5wSw1LlaOSuo3s9gk6M2B71Da30+m6taXlt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++gba33h3rW8UMkcNnEOu7P51jlI7i3eEnDHIB9z/AJx+NenbngzwZfuKqP030uzu28MWF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CWZt2TtHfvVi48IzXkCT3N4Y93O0Vw/7GfxStviL8N18N6jKp1/w8vkTRnrLBzskH0wV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47hBlQqKMfN1J9f5V8liMPNSdj7fD4iLipHiWreGkhkiiglEryttG372a9q8C+Ek0XSbe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65PrVO38Js+s2r+WPJD7sivVLGyhtIgznBxWmEwzvzSMswx/LBQiQWttHpNuSflauN8Uaz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8Ua0IVba3FeYaxq5mZjnIrtxFVW5EedhKDk+eRV1PVlt2Z9wxg5zXmvi74mRaeTHFIGk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kuI3LS+TCvJavnjxNqEcmpTm2dpF3EB271hThzHoVJKCsi1408dX2tuYTMQGPKjtXW/B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5Yg9/wAa8ttLF7m6U/xZya938AvFoeihpW2t1reW1jjjfqehzRIsKqBgDpViKS3s7Rp7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0jYA/xryvxN8VrbRY5HUea4GFB6Z968e8ReO9b8a3Obq5k+y8BYE+5+Nc6o8zua8/Ke6+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s9HQ6lcqMeZtwn/168ovtS1HxZdm81BzISfljH3AawNJ02SaYGTiMdVXoK0PEOuxadaLb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h2raNPlMpVZSKWsaktjJ5Nuw8zodvTNZtvEzbmkbDkcn0qOxtwJDLK5ZjwSPWua+J3i6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YvplKRRr2/2v1rphHmaOCtLlTbPIviV4gPiDxdMIzuhtx5Sn+dclMm1T15PanwrIdzMS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1P40x2XccDaPSvcjHlVj5qpLnk2Mb94yrkDHpScxsQG5zTsg0zDMcCqMWNlYbCQcioyg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pYiMBhkU+aIorEfKvFAFBV3Ywucc59aZLlpFOMHtU7KPmIXjFRKp2rgY4oAYx684NTQxh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GOn41fjVVVeM5FAFKZfLYjtUcYxk5I+lWZMfNgYqHnaMelBLGsCSDkkd81NpKmbWLVDna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oz0rT8Hwi48QWyjruGKT2Bbn0BcQ7bGPpt2jp16Vk2/EKkbuOm6t27XybPnOwLjisq1g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eeKlG1yTc6/OXDN/dNR8McMwLeop0iqyI4OGYcmpry1ez8sYxkdKBMpOp8iQBunNR21xJ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61LMBEoDHnPK+tQ3f7zGflUdBQTc0NQZplSZRiXbylZyuzMp2FRnkCrLxu1mjE8dz6VB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GR3oHzC3siIMgsh4znvSuu5FBOBjiob5TJy5AO7HFTSIHjQD5iDmgpFZly2B8xH6VHJE6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asNKHnjJwu4bSTSapN5ilFAGwY3jvQQ9xILoPp4hwWYclhVaGSSS6HyMdvrVi32eQjiP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P+uYqcA9qAQjGSSQuTtxxn0p0bbYgnL5PbvT1wqgbfu5JqNWxIS+VjPPFHUcjYOhO1qsr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UDWK29u7RR/Ljr/erNmupWjdVZtoqFLq4+yBYp5A2eQKsS2L1pDJ9jlwf+A+lUZI3CoFX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PLpkkZGfU1lyOAFOOjfd9aBMetu3l+YuPLyc5qP5ZG+UkH3p09/50TIF2EHpUcLKvVtq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P3j/ACqCMu27LfKT0qePy9rFnKnsoohyny4BHUYoAW3xvIAxintmTocYqHzCZiRhfrTo2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aAJYcqWcjGRiopJNsioRkGmQPJvIOWVfWo1jZ5mlPyrQBPdTOGVQcsBVYsNmxyFPcmm+Y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VLHA21ty8jmgBqxsyEKVZV5zVOSNmj+UgdzirkdpJJMqKvLHIqzdeH7uRgVTJJFAGPGsh+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tGTSb2xijeSJkRjx716Z4N8CPc6ejGKNJF6+prprfww0MyC9iZo0OSWXIH+FSwPI2+Hd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VN2WLL6Vgw6e9q5iSORok6tX0H4m+JHhzwhCYliFzcsuBCknX6iuf0fxJoy+F9QvktYY7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Dcpz3zSA8H1LWmjaSO1jaeXpsFc3Npd5q7CS/LQJn/V16Wn2NXuRNbwR3btuAjGMe1cx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JF6nj2qkSzBa3hs18u1UDGAWFWvtn2cBVOw4+9VW53w3AjQiRs8qO9bHh/Q5LyY7huJ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12rs7bj1BqlJGGKo675McitfxEEsdY8i3UhlG0gd6STS2ZlYkAMM7RQUjOjt5JPmXG1R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5kG4HaDuwe1OXTY7ePzD8v8AWrC3k0cH+jxGQn+Ed6kZpXskVm+4kIncmsbWtaiuLVYY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kuLi63xzAFj6dqo+SrIUPynNIaGtdK3zA7D0+tOt90kmQcHGR71BIiQvtyM+pqzbkx5I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u5ZVDDbn+KnDzV4PJ9fWore7VJizjeMdKnWZWlGD82OvrUyQxjMcjAye9TKNvOBxzg96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9ar+SFzhS3pjtWQyKUjJzkbucGmsyxqM1K4HynncMcGmeV5jD5dpJ60CYyK6ffho/k7V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+9/SqrWxVioO/Iz9KVZjnn5QBQItoiDogHPQ05o9uFCn8aijuGaNdo3gH8qc0hDls4J7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iSMLsOSee1DtHGvz/Kf71OhXPyZ3E85oAemV5bG0ntViGMnIP4063tzMdn97iti10r5S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gZBa2LSLgdK27DSGwJF+8eKt6Xobs64jLD+IH1robLSmVzu4RT/q6AZU0/Q2eRP7mc11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DnjNSW8IRAyL5IX9a37WS2jjjV4xvbnmqSEN0W1axceYm4feIXvXRIsUq/wCrARucDtVe3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YcE9jVhZl8vbu3HHWnymb3G/Z7SF3Krvbru9at217C0I/wBHUN0ytZhuAq73OFBxS/2k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aOUtbGwt5NnaHwOwqhqhJVXl/ebjgLUL6gVj3fNnt6VmSa9MzFSqsuePUUBzFjULGAxj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6dpcE7F/mYAcbqgmaa8kDsGK9vSt7SJEjhCgAN7UDMXV0+xkNGC5x27Vn/apIYCzhiD+l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y4LMcNmsp7OGHzCWOzGOapGb3MGBkvL0AkkN2NdDcR2iqqSJgYFYOoW8tvMHgX5ccGoPt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DQI0rixt45S4U4x2rPsZGt5pBub5u57Usjv9mIV8EE1XWRliGSH9QaANG3t1kYO4O3rs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oym7nmrVqYL21EyYV0GMCod0d3ak5COp5Q0AYt5I0aqgf5vSq7Wzs4fIRh696tXm/lsKu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b1PHU96pAJcWvyMXGQBk7v6VDN5C2qzI8kTAdR0NbXnDVtPEQ/dugxmsnyWdntrj72MB6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aqrlJCckbsZxW4q2kNmriQLKRn5WyTXP3OitbyZDbUH8XrT4IyswUqXcdx/F7UAacUlve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r+NKbS2kTzWk+btVP7ARucHzEIOSvb2/CpNLtJo32hGJxn8KAJCQsZ3HB9a2bWW1aFPM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aqQaWtxuf5SM529zVsWKeXsRTG4+akwLVxaKoTyZsg9h0/Coo4VberHDD9aijszkfNIg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AWNi5Adc9KkCuctay7SsbjhWNXNPtzeW8fmNHuHGE/rUdqiXVmw3HKnnFRWN2VWXy1YtH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RZmGBIF6qe9DaLNqEJNsoJC5wKpahM90wyreY/G36/8A6qZY3lxot0PLkZkl60WAZJHJ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DGK0re5t75j5gMWOGz6UrWckzNKkeWbli3oartprw5JcMSPuj07UAa8uh294iOs/zAcH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cSRxM0me6rnjvVq1b7Kyl3yDxmr0Em6+DI4DHg5/SgDMZ5YQrOvPb5ccVVMpuXZlwpB+Y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KrBvvqzHO7t9KF8PqxbYCWY0AVrFipGcgYyWK4zVyS6khb9w+Nwyap3WmzHYFLIynblv8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2rStyc53ev8AnFAGlZ6pF9lNuxCuxzuNQXGnj5yrncBuye9VooUmjLf8tFGajdriCdV3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A0rczPbzAAE4yc1HJfHcRGzIR/tYBqtHJPbxuhyVxk7ugqn5hW4eSSSRkY4Vz9ymBsR6o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CW+WXdmtDUNPWa+/4+VaXoK5VRLdXQJI2rwJF6D0qa6uLuFlDAM4PMh9KCWXL6+aGRoZC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9qxJtUuLPzvJRQQBkr+ta0llaaop2krKvJJ7/AOcVRj02FVlU7t5BAK+tAh638eC5kw7L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1k/hx1rk76yuNP2ugEkR7t/Ce9db4ZnmuIxDLCPKK/f7fjQUiC6ub+OdDEd8XBKhcn8Ku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OMoxO3G3BH1ousRX3kplT/eXpTY1EKmFkJLNjeaBmvBaqmZHnMhViQze1bTedfKnzxtHg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O+x+Y/nyOcBQp7VuaDdmPT1aUGR0IBZu/wD+qgDemLLdovCsMMYh2FdLDpcN5b74wqcb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Wnw5kdo2duMitfT7iLUYQYXEfbIoAymtRGzbT+96kenpUtncP+68778bZ/CtWTQGG4iYb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myw5Xyyyf3j3oA37eKGaFZ0j4Zc/XmotYtomJZV8p/T+9WLbw3auoiBMPbFaM32mT5GU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YafuAJMKn0NFSrp0259i7xu60UAaMcks0JU7titxuqgzLNNJu+4vWr10pjLiMHLDBJ7V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I4J9aCCSTBQbThccVIpComV7VDtO1C/yjH50plCLlzmgDqof9K0C5jxhzEwNfM3jO3kS2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5j+tfS/h2TzdNl9CDj8jXz58QIAsN0nORJkY+tA49T7V1u6F9+x5bysBv+xW5ye21lH9K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S4j2EkgZY/WvdvBMc3jH9i+OO3hLTCzZef8AYbP9K+erkSWOmqPKDzEqXjPYYBP86DJb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LZDs+Z/UVUa8WJo227VzhV9q1LG6RbeZ3yODj2FZMtulxLFLFHJsHzbz0oNC/FMVV5C/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axs2VByCMk0+dhcWfl5+8OWWoNItHsWaN5PNJxhmoAsxQx2v7rO92OR7VrQ2y+VvlbKqc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ZeVVZ1GQK04d08b7f3pwCNtBSOh0mQGNI449rfe3elW5IzDMxZvMdjVfRWEccDlWVgMEe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2bEjM3GOwqWXEnG5bGZ8YboKi0ffCjvNwNxxT5m+2ttZQFUYIboTUUduYWWRyRjICdvwp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G/wBWE1xPInlnYsKd8+tW7q0W18vykOFONrVeuNN6XAJjkyOnpVYyFZpAZWEWPlb1agRX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n+JulT2sLr/rDkn+50FRwxqbnaUJj2/Mp9fWmx2m2+GyT5GIxQBWvrd0u2l81WVefM7/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cSy+bcSRq3JC9at6os3nTeVH5kbfOaimjjNvmf8AdyMg+WgCjNBDZ6fmz2uyH+P7zVFGw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su6pYQGyiIXwMcVpSafbx2qXOVLAY3VLAy2WaCMtIjMoONzUrSCZ0MQJfGOPard9dvfW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vCoIJPJlLKMDHFUgEniWaJi2VOMEn1rPa3MbqkpLEkbSKvyAyWpLqGGeAarTKFUbgSOxN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pp4yxUbNozVV8fZeHyVIAq3dSJFGw2ZAxmobaNGkwUYKw6NQIoli2QDlicU8wjauG2sD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5nHyg+1WBI1xb8rwoxRcCq+AjBRls8j0pvl92Oanmj2qJFXqMGq7YjX7vJqiWRR5aZkP3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hjUZ45rM8TTz6VYpfwkMIzhlPv8A/qqHw74ottfjzAQsq8OBTEan3X2yDBxjNRtlmw3J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O5jmmMNzLj1oAasJVgSM+lRNu3AkY5qdoyrcnGc1XYhtoIxtNBSBgGs2JG7IxiqkgCxq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6bm+VSBz3rPSER5BJLk96BhMY9oCHLMp/DpVA7LVSC+59uQtXpWGNrvnis6KBWvp5GOU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DHleHOdtJJshjimf5pZBkKeg+tW5GVWRkAYAY2mq0seZRkAc52igCGEiOVnlbbuHGOi/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+Y4BwrCtFmTdIS27JGI6VjGyxLIrKjHGFoAq3AcTLGxDKFzkd6jy0inHQCpOVll248tS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sjcFIGeKAM3UJxDMzyHhlwB6mpYykkSSJ8yhcFfeobxFuriJgvnMOAN2P89Kl0zzLWOSS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s7RQBaYD7QuPn+Wq0kghSSIsRuz8o7VJZyHcxichVP3h0/zzUTW+3LzMFIfbvHc9qAIL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Iw4JqlZtJJJMl1kSxk8juK1ZwiahGsQ3bVyT6mq6zNdXEpkOUHGyqRLIIkactswsf3uO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G8vAzn1qWKSNbh4mcR9etMuuFb5RKwHUVSEew+F9LMfg7T5VGF6kVeaERKx27fSqPhi6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1VXn6d6v3V0t9bwsE2Njge1agY03nR3RY4y2Ac10OmXQaPaxAPTIrBvGPnFv4QMCtOxu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Me9PluB0Wnyj5lbhQOlXVVGX92cDvWbp8O2ZifuY5qRsRyB06ZpcoFtlZiF+9iribfLV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2/MCZMZGKRroiF0K/TdTAz9WxIoY9c021maGFsVOxZpGVkYoevpVdmCMyqoVQO1MAhlS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0XRa2VSi/LiksX3Kyldzk81LqTfaNqE+UAOT60gMfWr4nT2GMZrjY4w02D25FdVqRaSUJ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1j3mlx2zbtytznikwKMitKzMX+dB19K5bxRK8mrQSg7tyhD71uX94tuyKw2LIOWrJ1Rd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ngikBkeIdSTRbdQZog3Ty+5rPs7y81BWaKAgYzx04qtremwLqxvnyfM4ZT3xVuHWH+zy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allIvtJKqw7gApHOKo+JIxeeVEjkk+lV47e7vJE+YsN3Oe1bi6b++Uq+SOBSsM5m38Jq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zE1b+xxWqoY03Lnhq6jUI1t7Fo85dhg1zOpXTeQFhOEjGOOv4Uco7mtD5bRiFjtKjdXS+G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hKnqSjj6iuV0HT7m9QXDkpCByZOprqRJFe6Y9pEohIHOO9SXEn+HfjO++HOuaH4uUMbcS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y2Gz9OG/4DX3wLq21rTbfUbGQTWl3Es0Mi9CpGR/j+NfnddzNBYx2XDwjj8T/Svaf2W/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DrtwfsFyx/sq7k/5ZOf+WB9vT8a87FUVUV0exhavK7H0FqUhjWQE4IqjHrq+SsTNxjFd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u1u4rhNUsTFuK5z7V8804uzPqIP2iuTRXC211lTkZzW5e3KzWKunUda83k8QRae/+kMV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izRtTVYYL6LzmHEfc0ctx1ISXoX9SIuYNydNpzXmXjLxENFspGHLDjFeltayDIHQ1xXi7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GGSazkmtzSlOKdmebaT43Ev7yeTD/wB30rprH4oaPpe3zwW9cLmvLvEXhi50G6ZlU+We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SpwOOa6YyjYVSlzaI+itL+MHg/U7uO2lvUtJpDtUTLtUn0zXSax4fFxa7lXfGwyGHOQf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lrqFq8ZXkjPPAP1Paup+EP7RV/wDD28h0LxTLJeeH9wjjuW5lts9AT3T/AAq+RVFoc86c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fDmOZpHVWVz6V5fc+B7yGRxtLKDxmvrfVNEi1zS01HT5I7q1lQSI8X3WU9xXMf8I3byRHe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Si7Gsailoz5z1LwgNH0L7dKu1icCsS3g8vahzhhnivV/idC2r31vpltEfssLfOw7muH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Sc4A71rr1OheRyPiDw1DqlsWIXPY+lec3nhN7eZkjQNk/eFesw3RnZFJwvc1U1SxhnjL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6KctUiK1OMotng/jbbD5Uf8AdUL+Vc/bloVDe9a/jqZbjxEYkbcIhg+1Y3EbhR1PNfQU4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XO7HcfD3x5qnw48WWPinQ3YahZn5o92BNGfvRt7MBj8q/UP4c/EPSvib4OsPEWiyiS0u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CT+KNvdTkfhX5H6fPJGxPHB4B6GvUvg78ZfEXwd1htR0Nmns3bF1pc/8AqZl78/wkZOD2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quj0MFi/Z+7LY/VXS9YVgnGDnArV1K/McHmSHCgV4t8EPjt4Z+M1nM2klrHVYUDz6Zcf6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5713viLUJPs2CWEXSvJk50k0z1nTjWmpR2MLxFqzXEjfNyOlcLqmpeTG+5hn3qTWNcH2p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5x2Fec+LrjWPEOof2NoVu00ijdPMvRV9/1rz4+87nrStTWhhfETxqk0T2Fo6sx+8R2ry5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9/Wu7uPA1xayFJo5Hl6k9vwptp4bf7Sm6NlHvXdF2RwyTerK+h+GhZ2b3cgBAGTmlvvE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DoTWn4g8SDTbFrO3j86TGCCuQPrXn9to+p+KL8K8bMmceWgwBVcxlyvoUvKn8QXjSsmI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hvc6owJBCdTj0rufB/wuMCxtLHtUD7h712HiLVLPwtpLlBHEypgKOuaabbsg5eW8pHlX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2sCq0x6eua8ya0uJrl7iaM5PTNS618UtOXWp2vI5r64zwY+i/wCf6VUHxZ08Ak2M23t8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PPniKae5bnkFrExddqBfm+lfPvjHUG8TeJJ53AMUZ2RZ9BXp3jLx9Lrtm9taQNBE5+Ys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qMMZ7g16GHpcq1PIxWIUlZM5ma1Pl5wBj0rHkyGYGuo1GLy0bjHy1y1wQCSa6zyhnrU1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r/e2471u6PbhWDEZPagCOSBI48Y3MO1U9QcRxqCNvHArb1FkV8kYNZkNk2oSlyu1B0oA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OKqXETK7ADBx96uhljFrtVACR61hapCFmJCnb70AVVzvBHII6+tXJJA2EXrjmqygrjKZ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24NADrhS8e4nAqDowIOeOKlnwrbxtz/tVCrBc5OG9fSglkTfLnJ2+provh3bs3iaD5Mq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U87m9a7P4Ww+ZqzMRkBeKT2Gj2jUm36WmO681XtSV0pAOneppNkkbI0hx/dHepLe3Edm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hlHTY1mkCsMqWqTxBcbtQjQDCou0VNpw3yMzYwvy8Vn3pMupOrgFs8ZoArSAFiTnPbFH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8tSSR9d21SajfzEjwWGcYOKALTR409A23fmqgDMqDAPHOKuqxubNUH7vy8ZeqU8g2t5Z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rjbG3AqQqShOSR3xUFwrqsWGAYckmpkHBJA553DvQA24B8yBeMNxxSQxq0kzBt7KcbT0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htypztp8YLNcSb/L+TJWgCvYRq0CknPJ5HT8KYxaO8JA2J/OpLeSNLNGY7ieg9aPKVbx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osO5IcI2ck5OBikfLqfMAQ5wcd6kvrdLWJCzZDNlD70/YJIjKXwvT8aBFfyCY5QrcBc1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5rUuJvJtSu7c1ZKq6ruxn0qkBbikMcLqM4briqUh34UBiM1eW1DRjJye9IsKw3kbkZTN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swIPfP6UyKNWjXnAzXQ+KNZhvLJI7c7tuFC1zsasevC/3aAJJsMp+alT/U7lbkUvklkI7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dqAGsTuZyNpI+9UWSyqQfx9amWEyMR2Ap1xGkcIz1HSgCuZUwQSxbP8AFQ25W2lto7Uv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GG6juLrbgH60AEfy7ju3Nk49q6DSfCt1rFmjxOWldsBRXQeAfB/9rTh9mV6HbXv/AIT+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CNH7seooA8h8L/DG6sbiL7QGWUkYzXqT/DOzMSGW2Es3XJrqZDonhO3kvtWvFVkBJZ22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9pjw7Bo0iaK7arqLMFjjhX5B9T3qWBY1zwrf+HV/tOSX7NZJxtX0ryHx18WtX8S3T6Rob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8w6n6VX8ReOfFnja3ddT1R7eyk4+yW/3B7VjaRaJbRiOI5de5600SyFfDaWf79n824xyz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ZKPMZGI5qzcR/ZmEfGSNxzUV1dA24zGeKYjl/EPh1bdEnjc9c7j3rBjkuFLSn94vI21t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LSMuep6VX+ykQMP4j12dapAYTMJLkSGDH+zXR+H9StrRHWYFZCDgL1FZk9qEtyVbcAeN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/NglveqsA/wDsz7TeSXLSmTLZ3N1oumiX5AcnrT7WO6upNsQxHjNbUOjxx/vJAWdhggV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GCuzm47Nr8hR+8H92trTtF+zQlZgC3qa6DTdNt7JkJAUZ6CpNSh2wv7nivRjguSDkzj+s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1fEeoSKuF54x3qGOATK2RtI/ipby3A1S4LttO47TUKtJGpG3PPA9K8WSs7Hpx1Q2SMsrn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o2rg5BGauRgsvzEBuwNQtmHghQaRohjx42cZBNMjby5GH3VzUuwr2JXvmnXWzapK/SpYy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8tQSXDv8wY+gxUaY2E5yCaXBRsp1xSGSLIw2qxBbrxViaeIMHZdzDjFUSzYUj7uagaAs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rDN5YxNCCrbj61UMXzFdwV/emWl6VZcDeF4LVclVJmwvU8moYmUJN1mwVDvXq26pU1JZ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9qtRw7jhwCvvTX0eG6YvExRvQ96QhEt/tKtKHcIo4atWx08XHlbQzHb971rF/fWyBSpVV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+mteRRvtLIfWgYul6BJhcKu49K6ew8PzhVygL9eK6DRdBd5ghTDYrpLPRZEutjL0FUkE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3KADHGfer/8AY0kzbo1XK8V18ekxwshjIbI+8e9N/sdlY7GZXY0+Uz5jlWsTCuJ9y+WQ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wzCZRHtOB6fjXVPpzMxinDSEj8qwb7wrLG0hSIyIf4zQHMNm1DcmzDf7Kp0+tLHqhhjCM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R7232rBFlM1aawuw24QtgcnFUiSeLVpJ8AN8hp0l1Grqu/BzyapKtwkw2Rls8hT+tS7v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UAa0dm2p2rMjbZF+Yr7VjtJJA+5F3Yzk1JHcS2kZeJz5jdQKpxxX11G24MEJqkSxj6vc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steniTDEkZ5zWXcWtzCrnBYKfunvUax3SQqzw/u8/d9aY0zoZtcWZtsBw3SpYrp5EzL8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SZYfL54FT28hbIAO30HepYzTe186JSr7S3Q1krG1rfPHKm89mq/FeMVYYGB2Haq83iOF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0gHQ7XkkRyUXHasyaFVmOxlZamtrqNVYmUZbjAqrdGdYjJCqtzgbqALlvb3EQMwGY5Pl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ns29sgfd9ar2d/KqeX5WSePpUTXlxazNIQAoIBzQA64+0ZK4Yrz8tXlmWGzTzUV2xgv6V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Xd1TuTTJLiybiLaxPG+gCukLCRUiUfMQQwq8tqjSGOZctnr61Jp9xao/kuwyPm3CrfkqZ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GVd6H9olGBhM1l3Hh82szMn3M4FdT9jaZcEEBiTkcdPftVyRofs8cU0Y3IeW65/HvVID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oe/Sr1v5unxkSAliO3pW1dW0csRngVZCP4Vqpb3RuJEiaERvnoaYGJBvkkYrBJboOQR3r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GJ47+tb9vr2mx3KWTqon9ataxGFtwIIgsRPzSD0oAxP7P8yQHIIXkYqhqmnsky7vuMea04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KMcY7Cqd5qQaZE8sk55BoAdZ2Qt7Nzv2bY8ZrKs5Ira4laRv3hP3an+2OtrMBkED5SO/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K4kws2M8d6AEutMW9CSJlHYcMKyr/Q72zmSR0klUdGHY10UcO6NFB3fNjG7FStNLCzJI2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alsDHttLuLqNXDbV/iG7HNTrolxCWUNvUjld/WrrRtNGNzAZ4BNMjle3wOA6nBYdxSAzl0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+gb5qv2cXksMx7Zex24q59o+bEY3hhhvYd6t2diLjYxlDMp+Vj2FAC6fdqrMJznsKkjD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Haq72rSN87Ej1Per1vF5Ow5yq80ASSQpdARyDCr8wZf61JYaFHcsHkcCHtj+Kmm6aKYM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2Sxy2rsRwh3Y9Klgc7qmnjT7yRFbaDgA+lY+oJIVYmLCj+KuxurFryF3Ee5+o+XPPas27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GI2tuXHNaLYDAtZA0KSXMYjRTyDQ15bys6BVSNztRZOgNWYbNI2kSWc4U4EYq6mm2tzE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A5m6sVtSNpYKxwzdxWjqWsW8NnFbALcJj8RTpoyS8XEYV+MVTh0VVlaRpOWziglhpCrM7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m3Sk11bq4VUhMcLD72z096m0/RUuLpLf5hMzZytS654budBuIGldnRuRjtQIoaZFOLM2l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989K6SzjWAQwx7diDArNs1i8wk5PHQ06aD5g6SY4xt9KCkb5s7e4uIw+M5xx69qzNYXyZ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Hr3qe0MVusUd1JiRhkMen40XGnzW1w86kzb+RGPu0DJLK1Ou2QTy1Mxz5h7+39apLoN7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8n2p9rdXum3ReH9wcfNGvT2roLHxUi6a8N5FHIzHA+bDe+KAMWOGJpY2WXbvGCG/Wri6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1IbbGcL2NUtS0ObVoYbm0TELAttDfN+fajw7dXtov2eWUoUQjbLyMdgT3oA7jw94l+22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8Et3rdtb6C8spFkiKy4xgNjFc34bukj85Wt47ckcvH0rbjtfIxcrzkcCP+tBLG2cFtHdO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Zq/YysrSR3EBZQMKSucVTXUoPKkEUTCXGctUS6pNIm2TknqtAjct3iEQ2r5o/vbKKwXkM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FAGtqUJZ5CfkIPzf7IrFWRizBpchTlT7VsaqW8shnHJ5UVksoGcjc3QtQBIsxxtDbs801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5pVUSKo28KasQsSrNjDA4P0oA6DR0xbNHnLAEmvCPidbst9eJ/CMOfzr3HQNyISxwGPH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quoXIVMnYT9eKCkfU37MFwdR/ZXurREMnkLPFtXrwc14PaxW2oaWzvMQ6qpJP3hgDivdP2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El7ZSjeYb90aP6hcf1rxTVRBaeOPGlhEP3KalciKP0XzDj+tBm/iK0q7rCdQgSPGdzdax/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2Yr37VsabJC/m29xIFLLxnvVPnT4yJAFO7hh6UFE0kLxW0Y4ZyMnFKJoFjCq3lt3O3NWIp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vZvU06RA9jIsi+U+3j5c0AM1C8s44Y2jk8y5fC/dxmtvw/MLVJZCMsOM+tc3bRLIIonj3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410+k4tt0c0TSv6RrnP0oKRctZbSWMObtUmYkbFrZvw9lYwTo+TkA+9YWixyeZMosQFL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0M/+riNx5aDsDUsuIqzR3VknlR+W7Dl/eoY4p2HlyLiUHj6VJcyfvR9mByB0HQ0uoXUs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hcdwaRox11JJ5YVDhejVRjYRzIgTKMcU9pn+zO75yBjn3p5xD5JK7RnP14oEQX7K14Vil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41WWEwZZpCzYwNvSrO1beRgqAbhkk+9VSzrII1Y8+tAFuNHltDA8jJnkSRfeFZMO4IEcL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0lP2YnzRvz0FMW2V4T5Z3sW4b0oAq28KbXkG7zO3pQsTyLtzGEHJz1pJ4ZLOR4jJvfGdt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cYK0AQ3xjMahDlqrxRSSN67eo9akuI2tVXdH1Jx+lQPM8kbbP3eOCaAIpt27YCykk9O1Q2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tvJJ706FUilADFx3L/0qsskkMkjRFgGPPpQTIlt2MzSxKu0Abt1TIyw+XKzbsHO6mWUb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AXOar3FwJrcxwENMzcRlcUECtlZmkVPvgkN60bTGqxMhJxu496RmNusYlIWYdUHanSXQ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FSWKe6kwFKp71HyrFO54NW2mkMPyjLLnFRRwtdMAfl4oAz5lE0MkLqrKflIasTS/Ddvo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QYaP1rcuFCMyseh4PpQkAaNTjc/96qQDM4Yd2BwaRlHK98Aj9amWIrzt570zyzwfug8Uw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ZtoHX3pjMwxhc7uAamkgjeQE/NtOKgunbfGEX5QuaCWO+nzEcGqh7EgDDcZq03mMg2jB6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DIAoGiGaNlYrgHeeMVCzLGzq4OVGMDvV0oG2SFiZAOgps0fnDcw5U585f5UDM77O8keFd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HIUHzEncXarSsFmCliEY5Iaor6MtCjIVQ99vegCOWMxQu7YD5yCO47VBZtdXE3zN8nWn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yO9NMxtViVgC3UgUAMuh9jkLoN56moIpVaVScRSk8Ma2b4W93p5VIhHM3OD/ABVkLF5M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f0oATUpGuIwrALGidu9U1UtbYZvlYZNP1m48yYBZCpxgxmo/sZkhU5+bqooAlkwqrFGBj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o1Kt5gdvlGOi1IpJVZT/AKxTSXDJ5ZySATu4oAqCP7LNEjPukVetNQCJiEIMzncc1JMr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ABFPjZY3dgm5VG0tVIllfy0mnZpF27Rn5e9VpI1EihUIDHIzVqP24Vu/pSLCZLqGHG4e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udvYpYeDLBAOfKAI9c1hwyTxqMcIGx9K63U7VbfQ7W3b5cqvP4Cqf9ix+WDncccGtkBky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5yT60QgbRCy7WBOK27GERtOjjK9BVWaL7OxAGGYUwLVjL+4UOM46VrRxCS3ZlOzAz9ax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xx9a2oYwtmTnElBLGeY0kLAfezxT0kJARzhh1pVV4x+8XC9S1KLqGQN5K/P/AHqBEUl0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Cqm8tPtIBz0UU+SPddKFHJHJ9aUxyJlh17UANt4ZY5nKvtyMbajkZ5CQf4cA0rRzSEFwTz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614zvVe/zZpAZVxGVmYs21Oazb+Z5V8uMEjHGK2ryG1uNyhyNq96wbm6jt2zDnfjBx6UF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iEESY4zXPafeGaze2Z9jwtv+vWuiuLgzb3fHmdselcLqEgtNTDL03c0mMZqqm6jkZHw6H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4ZEL7Ryfqa3HtBcW0g2bVk+83tVLw5pkUd+UkBSNW+XHYZpAdLb6eY7OGQrglc59aztY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luSa7XVbeL/RoY9uwH73foK4/wAUW/2eNmbJZf4jUspFCV5WGQwIb+I1LaaXB5YZnDuDn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2kmqQqVfcN2SPpWxNbRW8BCrtbnc1IYmnXxVnWU7YegA6fhVK+1BvtgFocisvVbyWE+X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sbllu9xOcjmgaOla/NztEn3xwar3UBl4DPHIuHjli+/GwOQw9wf1xVCPUP3wz90Vqxzxt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5x5kbRlytH21+zn8WD8VvA5s9TkVvEmlIsN5/03XkLKPYgHPuGrotZsWs7h0ZSV7H2r4t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+JGl64kh/s+Rvs18nYwuQCx/3Tg197+JIYryxjuIAJI3AdZF6FSMg/iMH8a+dxlLldz6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4w8P/bEZkXr1ryLXvDsmlXAPCtn5W6YP17V9L3FhHcoc9W4NeUfFPSRYtEyjOTzXl81rM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fKyz8G/GsK2d3p2ua1GJI2zb/AGxhkpzxk9a9QvdL/tDTRcW7pNGwyGjIKn6Yr498ZaSu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wPp/n/GrnwE+Pk3wl1RND8RStP4Sun2tN/FYSE4Dj/pkSRn6V3RjGtG/UwxdH2UuaOx7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kckWHHSvPNa8Fi3DHZgnpX05rmh2skCXUASaKYBw8f3TkZBX2IIryfxxpM9uB5SZDfpX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lW5lqeCXVo9jIYnXjtXI+OPC32i3a4VWxjJI7f5/xr2DxB4fk+zmaTg+vpXKw4uUe2lIz0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tWO12lGzK37Kfx+f4ba83hPxNeMPC94QLWef7tjMW4T/AK5nI/EV9h+IdDRozPbHMMil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a+FY4bpgyKQzYbsDkjv2PpX0R8BfjYfB/2Pwl4puHl0eUCOzv5uTA3ZHPdOR+Vd86Kqw5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PlOs1nR1tpJG2YPWuX8R6V9s00sI90jj5F+le5X3gkXt45WZZUclvrkdf8+1eVfEJX8P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GuST0NebyOL1PRhJW0PA7jw/qMMk5NsyrGcnd2rB1/WBo2jyzTPwvRfevoeS6sb7wXqWo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gDvmvjzx1qx15mghf/Royfm9TXoYek5yu9jix2JVGnZbnByxC9mkunf95IS2PQZqqV+U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Cr+9Qx5clWG456V9AkkrI+Kc3J3ZRUP5gGM1u6azIwz8tNs4EjbZKNpz09K3UsEjBAbc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m8OeINU8J65bazod5Np2p2zZSeFscdwR/EDgcd6+rfA/7b1jrEEWmeOtPOm3RGP7Tsl32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2Ar5OhstwXqCpGAO1LJCsjS7ieRg55x7471z1aMKqszvo46eHeh+gfhHRtP+JVvNq3hPW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3vAeUb+765+oruY/D+neDNHbTrTPnSHdcXjfeJ75r88vhn8SfFHwg1KS98MXy2n2jBur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5KnoeT09a9Rvv2v/ABXqEbm60WxmldcF1kKAgeimvOeD9m/d2PXjmcKnxs908Q67p018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ElxK2AT/AFrgvDfi/wANeL/GzeGW1mKyuWztZlx5h/up6mvn/wAXfGDXvFKsny6dE4wR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pK6yFpDIrbhIvDqf72e1XHB6eZnUzSKklDY+5dV+E0lrdsIkEkfTcevvn3rW0HwfFpsa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H8Cf2nm0lY9E8fXEl3Zqdlvq5G50UdpfVenPbmvafGnx+8C6XaqdJ1mz1KVk4S1O79f84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ZaHqRx1GpC6Y3xR4gtPB+lvNdbUXoqr95mxwK+Qvip8T7zxFeSQQNsQ8HHQewro/iN8Tb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5LZejV5zdaWrLuDkuOcmvWw2G5dZbnhYzHOfuUmYUWm+TGA4DO+WLHvUpso441IVa0Ps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pRJZyMuWavR0Wx4jMZoUY9CM+tZ13ZmPdtGWbgV0NxGojUYwAeaoanF5ahx93GDTIPPNY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rlLn5l3YxzXWeIlxIyKM85rlpUfaQRjB4qWBDH8zj2Fbel3BWErna4PJ9qw4/3fIxu75q7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zjkUgNmSE39wiK3yd2rUa1FpD5ar25FN0OzIUPjjGS3rV2/YJ8o9M/nVIDnrmBd2fu81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v1robm3baRnHcVk3H7uTaDk96TJZlXi+XgAEHPOKqcqzIQxrcFqbr5cZNZF9GY5GUpk0h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Hpiq8jDcSO9WGYqV29QKqP3GMnqaAEdd64Pc16X8I4UaS/kI5VQA3p1rzQrujIxjjNesf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zf31A/nT6FI9BWASRb9xzx8wq6sDbVkDExKM5Peq9wiwWkgzgovH4U7T7wNp2XOd1ZjG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3cpnsazb4L9sQ7wDxvA9av2cJgWYN86dR7VRk2mYkjKfyoAlaFZmzgn0xVK6VyrlgQB0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+WpyuOKTUlaPCY3HHIoAt6XbeZpssnbdzWdeWyrcIucJwxrR0MKtnJufb/s1VuE3TEjsR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DKMsvbFPjZOFPznPCtUMkjTXDZTBzinMnl8lenNUgJS0fmuNpDY6HtUFxD5elylvll5/K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25c7afdv51g20Z+X7tMCjHCHjh2nIQ7jU10CzIysVMeRxUMQ8yxTyz5ePv8At6VPFGzR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aAIPLuGJluZS4HABqxcTIEiQkIy4PPeo5MxwqQMxZ5PvVWSNvkkYYGOKAJ7xjKrOMZ6D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H+I+npSXEgaMFGDH37VBay7i6sSOec0Aa20lSW5wOD61XkuBI2zOBjFRPMRCE5Rs/dHa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zn+VACS2IXYg+YkcUyK3ZZCiyAL6GtKxZJZyXJBB4BpL5P8ATDtGAetAEMcTLHhiAPan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vlsPeo2JLHGZP9kUAOlYR/7LH9aRbUXbRhEBKnLZrqrXwyl/pcc0kbCfsPSun0XwnDp8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jsKAOMsdMWYfZjb48w9WrptB+CiTa9aSRxb42K7lX3r1Dw38N11aYX+5YiE+VW/u1T8a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UNlY2P8AauoxAZij4Uf7x7UEs7/V/A+heCbGCa3HkFVBkDNivCfiF+0lFoMs2neHNt5d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8/0rlvHHxB8RfGS/mudXuPsFk3EdjZyYQAep71xdr4Xj01ZHVf3meFfrQIrzat4g8fXx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2RbjmIfQd66a28P2unqhKAyEduAPw7VS0GJkuh5hKDPKmuiuHXzCoYKD93NAEMiqYDEF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GKzkRyQvOSo7U++keNAocn1zWPceZJuG/eP5UAaupXCTND5b4YrxVG886O3J6v6etMtpl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TdZ1JptsaEHAHzCrigKCwjdgnBYZxU0rINkZOTis671KRcCJQwAyXPqK0dEsJ9Q2yyMqn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Gm5PQiUox3M6SzkuZmARgn+zWwnhhE8lioyw53Vvx2ot2VigGeFA9KWbazgAYZDXpUsMt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9NPS1GIwA3tUMkMcblS+X7itCf8AebmbucVQaMrIQm3A/vV69OlGKPNnOUndD4ZGDBF+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tTLasc5CrzVGxXzpNm0M3X6VtXzFLfcCcldpU06/8N2Cl8SueN6lGv2+UYyAazrqNTxnP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Zs8qxGPSqzzRKNzDLV8ZLc+ih8JFDHu+/wDdzU8kY8vc4BHbNIlwk2xVUZJ4zUrRlflO1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iMbWIIb0Yd6hmIDc8+o9auyRsw6EBumKkt7HKkSZ9s1LKMZkEeSxwMfKKjB8yNcHPIq/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0xVGPLY2DJ70igMZ3cDO05rTjsw0KsFHPPNVIowzABehroLNXHG0YA71LGUJNOCoHQADt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7G5iORWl5ZfgIM46jtWrpOiXEwGIwRnqe9SxMxrPR/OAVD2yV9K37HwrJcc4zwK67TfD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wXOK6TR7fT5LqOF2WJf+ejLjBppENnncfwvkuLhJCp2Z5xXoOh+FXs0iSGNV285q3qGrf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SSG6WVhhuwz612Go6DfLbq1m2ybbx/cpi5ivptmYVYEbnPXb2q9DeA3A3MJMDbkd6yPCW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6aq2HY/Kw6Hr0rp5LHbJGGGxj2qkSRqVm5iIVwPun2o+ztkbSUY8gnvUkliYG3ocvnipZ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yKAGrGsi7JQUf0FAj8rIOGX2qVZ3nkTzUwAvNIt1tkyV9qAI/s480sF4NJP+77cd19ak8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ljUMr5GQq80AZjCPy8qgViehrmLzz7y9cbWCqcBvSuzYBs/JkZp8dnbSLIyRDzCvLHtQ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s4fcfMI5Y1U1LOnWccSnKE8tXS3Vybc7CpI6bjWedNgvleJ3D/wAQz2oAxdNt45HiYyZV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d7iMeUCoZuMdquro9vaHCOxfHTtVmd5Yd0e0Z7YoAoR6VDDGiSkEbccdyarNpll5wSWAq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NsYKd2O1RtNPG2xkCAcnHegCgdBtmL7MRnHLj0rGvvAyT3AeJSEPXHeul/10ZcHyv9qpY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9aAOLvvCsdquI8/jWVJcpa4tn8zcPXpXdavdLHtLgNkYINc5eWMGoQmYFfMXgr6UAUoY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mRhR3q3dWv2y0cFCy45cVmLb4U4xlewrTVG+yJh8vjINAHPy6a6p8oZDjG6mQ6PeQwtId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a3lePhuDg0W806RPFPLuToVqkBzS6o+CSuXzgMtXrW+uZ+A5DYzgtjjvTptKSLc8b/LnI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bZsZeVFMDotN1aSzY29x0blTuzxV/SdQga3uTLmTOeBWI6rJJknEjdao3Bk0+48xJyCg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trlZXgcqyjdtLYpbe6s5L4xSRYkbq27NZOmaok+2bcqTEYZa0Y2tV3tK4LtzxQBga/pd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GJB9at2PiS806z38SpjbsPetK5lsbqT50EgwOvaq729qrIYI8gdVagCx4f1hL2UmVSrq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X9YsjIpmjRQy/MdvU5pBbw/ZQSiqU5x6U77VHFGULDZjJAoA5EosMxjaFgh43t2P+TU9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AX/lmFz06VvSLFMnmKg8sjlj2rPVTDIZYo0LD+KpYEeWt2dZlMZPIUrj8aLWTzLlWafz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CS+1TyzOAYeF47Vam0e5sFjFn5c5GCWkbHHpSAjEom24O0rxjbijy2Z9q/Mx6itOPT4t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lVbPNXf+EZfTmimil82JkyN1AGMbF92FyjHqBW3Yxm1tyDgyMOG9Kc2my+YAFVdw5qz9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vIKAKckDbRj51UFiY/61BtdcRo+GXg/0q1Pb3FvCcH5Q2T/tVXN0jN825Cw6J1yOlSwH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MlvSrenyPbQtCuCG5B7/AIVTkwyb0fsQVP3iferljnyUTH/1qAIB9rtbiN2IW1ZsZ7/j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d8ybcKR1/CqkzTP8inIZulWo3jgEMYULnrnvVIDBuLK4jvJmtolmB/jfrVQ29+i7CjIx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x85iCoq8/Wq99nzgWY5Y8E/SqA5h9JkGZiM/8BxQtqJNu9CTnjHauglWRbeLcvPRh/Ks4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lJ5+XPFMDM0+WK4uGhTO4Kc5+tbcb2coMU5Kg8Fn7fSsdtKk+0NLghB8ygLjir0lk8c24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glkMmnQzP/oqGfDYDE4BqaTw/NDsufLXG7GxWzV3a1u0ZjiKBefc/StP7U11B5yxhQgyd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0f2xo9wMZ5XAqRbXULKOF0aSWPH3RWtJqFtujKQNnOSaSPU5/KP2eUqo/hZc0DKflzpI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DisTXFTO+ENsK5C10kmsXl1aG3mSMxKcrhcZ9aY0kdzaiBrbG4feVc4oAy/C2sS288alg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XYz28WsxAkA9zmuJj01tPnZRuKZzyuK6KzvgqxrE2Xx930oJZ0+j6bZ2alFB37ScHvWde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Z/tCwLjIVu+aS01dbXMkkO9V4wOuT6VSvtGttUZri4kWXzPuq3UUCN28VbiGK4jkVyey9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1QPvZotvTbVXTZY4Y4rXIO0YBrQsbqexupFgufIOMkN/Fn/P60ARzWqQSbJJJXZeM0V0V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VaXuaKAMLWpNxOO+WrP0+4kvpCvlcKM5+la90sSsZNhcnjntUKqVl2KAMjv70AV5HETA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0MjNxsyT1NMELea2R90Hlu1EV0kcgfb8p+UMv60Aamnt+8RR0j5NedfFlVW/uHH8UXH5G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wT0auD+MUbG4gkwo3R4z6mga3Pd/+Ce8wn8LeKrXut0ufxXH8yK828fWH/CIfGnX4PLZ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N27q4B/8AQi1P/YbvdSm1rxbYWE5RRZiYwx9S2Wrr/iCkbabJPIFE3mks7/e3A8io6g9z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cdDL5UIYAfnT9Y1AW2reTIxkiIA3Cp2lbVWWXy/Ll3bQ38qo39vJqWqzIZgqRH5mK5+ar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FGWU9M1JG0RmEE8zNKQMov8ADTdLtWht2jMzMWbO7bgVYSzNvM02ARwdw9qCkLeWb6Uv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BTJ0Oeta+n6haeRI7XADiEg7eg9xUE+mwatZ7rsieNfmTLY2t/XpXSaTFamxIWNZcx7Z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h8i801wLz7QobKtuxitiWzRLdXOZJRyd5zj6VXsYINJtybeyEcZP3guOO1XZJBqdsDGw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kYuHaEyxbY1A596b9uWZWE3A2/eb+lSpYI0bOzMcDBpbM20MvlLmVmH3zSNGU5LgvZpE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U6R9wR0bJTp7U3U4xbnbFF5rE8j0pw2+YmTsBx81AiK6XzGViPIZjn603yZGbAIYjox71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U5VvWhss7EADA70AVow/nEsiscH5vSkhkVoC5IjlxgKKstCtvMDgs2zeVPembov30kyeX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ZbTHz1d8Fl/hPerMzFArSQBFPzDFSWsfnpygkC8bj61Lqn2rMZ2LHAg+96ZoAzpLcSf6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kyI6xMFBds4GzsPetK8Xlpo5g2OeKplplIYsWDHPFBMio0KwsRjc2MlabuDRvvyijsKt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x61VDFmKqmM5oIJ4SXACs+7GD9KqRFY7hShJCrg5qeFm4ygTB796bcRhP3rHHP8ADQBS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xITKM8rkUkcqF0dW+Q9Aq4q1eTLdQgQ5Z14wfeoLeFLV4UwVYLuIFAEWoSK0ipGCHB71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2qE1wftx+78351dSVyoU7sfpQBVufv/KcGmlZlcH7y96sSoHZAGC/SnMNqsN26gCuSNwO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Wzjj09Kd5fynnFBUrHgL+NUgM+ZmZd+wttzlV6kVVhaS6jDSgxZPCt1A7VsZxu2tgkYz6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QmTBUgZ9aYEm3CFB8qDGX9arGRGm+UHp0FWJlCZ2nIB4qKGD5t/Qnv6UAR+YApXBB7Zpr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MwB+R+UHJNRTbvLLH7lAFeaFZMM3ysB+dZ8ittI+92FXJpBMyIuAM9T2qODfHHK4BIBO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s2ccFakfyVdZOZB3I/SrAlEmdqiRivLmoEWJiULsqAfrQAy4kW6XOxlkQ5RvSqSxuys0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tVsfZ5Yzn/ePesuCSWONV8jykL4+tBLI5vIkvNrDKKvD+lMYM0C+W4dd3GaluoxI0u35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1tLdQxyW6UCG+Wsil0YqfeoWjEkcoJxgc+4qwEf7gYLz1NQSKfs8kaKWy2Nx70AUOY1LA7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Pg8zyGyfmJ+965pJIzJ0IRlG0oe1TSRyRwRpuHk98VSAjhU+XKwwxUYINP0xQupWz9dhD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jLfePBqxDsjuYVzsIPPtVID2fWNQdtHt3zIy4HI/hq5ZXyPaqwbJC/nVPWI1bwxZSId25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NqY4Cp6Kf07VsgNGO+/0gpICDnPHetLyfOUSFCFY55rAZm++BnHSugsLiSdEHmYKrkir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F44FXVVjJHk5UYFLeW77VyuwMM7qapPlpHJncDw4qWIuXm6OF0VdxJ4rKhk2sqkbFDc1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MSMQ6n7xqjFFL8xChgDjaapATM6W6iVfm+ah7zdIzMMLTkiM8B8wLGy8YqB7J48sxDR46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+4CJQozgE1QazljdnaQZY5wKv3MgjjRcc+npRa4mk2uMCoQGDeAwxymQbnI6etcjcX7RO2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eIvJt7dzGcAA815zPGZpyeh4IT1oAqapLG0chXtzXG3n76YFjgA/pXW35+WT5dhPy4rj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BwB60FI1NFvGuVkSU52Alfp2qOzY5lKnEjcn86g0n90runMjg8elW9Nt45JQNmXzmkxn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eeN4A4FR+J7QXH7sjzcEkn0rUhnFvYQBItkinn3qnqd0bhJHyUBHJFAHM2F4NPhdY49o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zeYMRg1oqq7iXBZWPCn271nKrLdENzk8E9PxoYFPUI2faFXahqipS3UgHDZrY8SXK2qx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rlftJ3sWUKM/KB61DKRa+0N5gcnOOtbWnzPcadIw+6xrlirSQjnAbnPv3re0eZvsqj7o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jT09RODFINxwcj2/zx+Nfaf7K/xK/wCEn8IN4V1SfzdW0dNkbSf8toOcEf7v3fwr4s0m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HFdPovjS58D+ILbxBpUpF3ZOHEY/5arn5k/EZFcdel7SLO6hV5JI/QG50OPzC0eNg7Gv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olUMemBXqOg63a+PPClhrmlzA2t9CsyAdsjkfgcj8K4vxJoTPdPKRlgK+TqwcW0fXYWp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Pe3meGVduc/LXkvjzRxDdsPLBjkBVgehHv7f/AFq9t8bRy2eoSSSx7WDce9eJfE/xTbWs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Bwi/w1rhIzlLl6Hr4utCFG8z6e/ZD+Lx17Sz4C1hs3unxbtPnbrLAM/KfdeP++hXqXjj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2Ed/Wvz58GeINS0XVrPVdNuzBqVnL5kUw7MOx9j0r78+EfxHsvjf4T+0SxLZ6tanyb627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mvTxWGdro+VwuKUpO55j4l0mSWEhF4Jrx7xBay6VOWcYUkCvqnXdAWz17yJMrDt3bz3ryT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yNm0wK7AhyzV5UYNNJnuxqRaueEeI7xLi1DSDkH73pjpWDfTLqVnKtwf+WfKDg+2D2q94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CY7ZlfJPpWZp135avbtGs24Y3N2r6bDQtBHyGZV/aVko9D1T4T/tQ+I/A+nw6dqdoNe063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NGOy5x81db4g/aY8MeJtNnN3od9ZXjA8tsxu/A18/eS9uhVU2L1qhfXSRxASKWJ6Yq5YW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VaasHijxJd6806RCSO23ZEfHT3xXK30Pk2+7y9rdNvrXSWt5E0ikgIDxxVPUrX7RdMUdg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VkcdWtUrSvI8+uom8zJG3ParlhYxi6TecDbmtfUtPQjLAI2eh61BHpu6QEuRGoySf0p8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+sKLcEAHtXSWsqQgK+CRxgd6isbHbIcJgt0Faf8AZ/7wEjGBg1SDmKvlleYzhicha044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N0NU47VmmYqMha1rVBEyknYe/vRYkrLpzbzuGMdKsfZWC8pvx2rZURSL6seg9abFbs0mw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nPy6XuUyY2/7PpUEdqV5U4NdcLOPy3K/M2apPpu4FlOTjmk4juZdvao+RgPkcZpOIZAy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1kY4cqoY4/EfSmrp5kiQggOx/wCWnWoUQ5i/ZqJkDhQuOOaetoHYk46HpVOySSCUqxJO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9nkdiQcHGa02JMSTS1ZNwOCBxVBYezfMQcV1Mdk8tuGOWHtVCa1+8ykoc96LAc9dWu+T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/EV9DDat97gYFdjqUhiZstuOMGvL/GV0qTLEDjByfxqQOXuJBNc7XLjJyfpUWsQ6YLN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npUkCp5jF8qMnp3qC4aJt6hAQehFSyWYLbUxH0Pp6Vd022L3CqPuk4NVrqPZIyg43LW94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ec80LcaOw0+zW3tRsOOMflVK8jeSUAjAHStGxmVrRgQC3bFRSyGRshfnxxVMTOf1FvLY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24nC1s6omNr4wN3NZCYkmz2PSgRPZxiLktz3rE1iINcMwTIPetu6kEMYOM45rBnuB+8X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J3MMJI/Gs8crgDJNaM0m4bmwoHr3qe2tQ6BwMA/3v6UgM9UKqDjHavYvg6pj0W7lxk7s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vbwTg55r2P4bwiHwmjqMeYxJoKR00sshjmBGM0y3fyrJYwmGqGRmFu5DBcHoe9T2ObwI4Q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loZqRSL9l5GFxWRMVhxIBuXdyKns7mSS4ZCRJFtwqn1zUeqTr5nlIgbnkj1pAQXK5vElj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kMkjD7xA/KpLhg3khI8Nn73pUyaaq2txKeR2PvRYCrZyGNcklI84GO9WfLRCScfMOMVB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ZgO3anwyDySiqWJPBPaqQEDR+XMGYgK3rRdwERgIokHoKnurcKdxO44/75quxZVCkfMB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vLiRc/NnG70qW3kXy3kdd/G3NQahuZVUf71Nm+S3Vt/UdfSgB8Eu2GYBQpIyc0blaNjz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BjHzIvOak87lOMZOaAGTXJ+z5VQgB5Y1qCxjuNIaUAFoV27hWVIx2kvyucYqy+rfYtNa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DtQBhSbmlOH7cirUyxxop+6xHPvTobdyclCg6c1I0K+X84y60AIsZZdwGB/eqxbqeCRu9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+Oy1O0RZlUOdx42igC3C2Wx901K8ccYLI3Namg+E7jWApZDGg43GrHi7wRc6Va2zpJmM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W10i6uzGyL+6Y9a7jSvCtrYwq904EuMjNegJ8PI/+EF0uWKWKG4VQx+bGc1wXiTU9N0O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wERs/XNBLN3RZ9NZtsbqUj5YHp+NV9S8c6T4dmm27ru94MSxLkYrzvUNefXJlWyxZRfd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30uC3z5bM4Yf6x+uaBGzrnjjxVrlm6x3qaXbsOVt/kOD2JrkLfR2hV5HmaWRuS7tuJ/Hv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LFgvGRUQhjZhtlBZf4R3oAgt7UwWY+bk9aqXkezaGf5AeR61uSws0b44bg4rIuIzG3zY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t7ffJlX78rWjefLGFwA3vVWymEN05YBBjoKo6tqaRbt5LMOQBQA66/eLufPHrWNfamGz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U+bz9T+cuI48ZGO1RyaDJCqyLhsjO41rGnKWxEppaMzwZ25JOD/Ee9SfPtwPmat6xsB5C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oj0+OGYqf9ZnArsp0H1MZVdNDOsNEa65mGFNdxZ6TFZQFP4gOKSxhWBEQoFf1NXpGK9w5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GJxynzGXffLsA49T6VTdvmO0/U+tWJGM0hyc7earOyrtx1OTXdHyOSQ1v3g2g5p0cPnS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HmSbj+Hk16B8MfCkfiPWoUcbud231p1Kns43CnDndjiorFbNt8ilV/ut0pL+RJEfZwNvQ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Ovgex0OxQRIqXJAwFrwS3kLSTRv8Awgg15dTFe0idyw/I7nmt982oXLY3YY8VmTfM2cbc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B/zkfdLVVnkWOMl/u9q8J7nprYomdxxvz9Ov4Vdt5yVG4g/7LdTWewUgnJUdQRUlvIjM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SKN62mSNVzGoLHj2p8zlVdhtz3rNhkBDlS2fX0q5alZoxGzlC38ZoAzrovIueOT2ptxZ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aM+nLuUqM88j196bJCPmUN35apY7mfDAIyQPmcfpXQaW0s0aoCWI/hFU109ZRtDkn2711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exEhmReS1Qy0aOgeGPMw7KV3dQa9N8O+FkVUZodyDmtTQ/C+2OPO1s8/SussbOGFDGQAf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7SQEmEOucFD2q5N4N0S6Y7rZQT1WrwtY4ypibamefepbdWmmI3eWv9+qRDOI1n4L2l1J9r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ncN3Qe1Zepa/4p8ORrbXMBeL7vmr0x616xyYnVG5I4qqkKtGY5gJARhlK5zQB8+33i7x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QZ4U1Po/xM1izm8zVIjNCvTaua9mm+H+kS5cWoUsclQuM0sPgXRYI2jlt1kH95qAOB0f4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28sU0O84GVwBXojT7VikH7xW5BPQfWse9+F/h6a4SQRmPDBht9q6JIY1jEMJI28Ln0FA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Jzx0/CmMgTMrAGMHnNULqf95saQqPb1qCCG4mhuI2dnDDigCd7iLUpD9nYbl9KWFJzxnc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6TdsHQoCOHNaU2oTRyHbH8tAF6OzLs48zt/q6IkktzuLBVUdDVFdZ8llaQ4HSo73xAFH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A2JGttQXa4DTgZAHeqNnFD5rsRtkAx9K5ufxNBDLuQbgT96oJvFSg78k56Y7UWA7C8tV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eiFor9WXYS4HUVzVjr0mpHyjKoDdKdJrbaGxH2gOTwFFHKB0kLCL5SSNvBBqXcrszmMM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27gthm5+lbWk6wAAkhDMwyzH36UAO1CBplbygFz2Hasey81WdXcYyck9q6PzoIVyWVhyc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sSD1agDFv/Ic7GLM2OT2rFmsxbyO0bAbhgKO9buo2aCNpS4VuoYd65eHUka+8tl5HaqR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Z12zDjbW7p9nHeRO8Z8zy8j61mx2/nXQCrkk5FXGhns1MR2kMciRf60mIPk8wkAKoGNp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JI13MePwq4qCGESvt5/iWla1WchmUsh/iFNFI566gHmSKqAYAxipIb7zFERTIC81tf2T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5ptrosZn2MNq5wT60xlWHTnmRnPVl4qC80GRFZ0UM2e/aurmjW0XahyijFJp9xBJG0Zn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4GLw9ewyhwzKSc4rb+y3McKlgS3fNdYqlsxho2Xrg96GjCYPyj1U0Ac5bNHM4jZMjGa0Y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zAetbFnbWiufMiXDc5pDEkdwAkxAY8g+lJgVo7ZLlDCflZlyEpw8PKbcb/lHcVrWlrbw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0NPQ+YHi8zy2OUI9KkDF/sl1h8tEZ4yPvr3qudCk3IqxsfYV1Ecl1bbLWP54VH3vWnLI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vpQBzVrYTWo8p0Z8Lwp6DnvTfssi3BKjaSfur0rqbeBLiQ8fLjGfWoZtLSNj8m9VHT60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YkhBz93FasPi2KGzS1ltyhB+4O3vU8ti/nAKuFxn/dpsmjC/JWVP3mPv0APtdRW+UiKSN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3i8tiZlw2D81ZF74b+yzbrYlDuH3eorR0+G78sRzkMu3hu/41LAvxT2q5WVfNGOKzJ7e3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cBakuLNrPBV80qzckbS5xksP4aAKEMPzFjwc4HtVxY/Jzhd57+9IsccPKA7z8zE9x3q3A3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dwF9BQBUaYwxiQg4B+6O1SxrDqDCbaTjkg96e2niNmVCDuHftTdNt0sriaMSHbuyQ3SgC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eWTyVp0mmreLtLcjlTVgQxxuZEGcj/gJqHUbMOxkE0gkZuEjbC0AUbnSbu1jDyyFweAo9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hKuSw4y1a1vcSriEuZ42OCWOcVPNpsN1vLrtHRaq4GH/bCxttl2oO7LV5dSsJIfJMgaRu5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hd7jqKgHhyKSQqxAb+6aCWWG06VYVaJlPBZV9ao291dQyN8pAfjBXIrb0zQZLdSsblof7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KOBonijXD8mM0COZjhW+uD51urBBn5VxTm0tWX5YyhJztHauhNvE25yNjE8BWxWXfQXd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PzZqkBk3FjcRxFggJyMYqtHb3UjYEffj+tbTXkEzYkEiEHJxTwttOQVcpk8P6fWmBWs9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ReBmnreWdwCDiN2POO9T3WlSOsckbrINucfSqUWn3jMoFuCM5yFzQBYt1lJ8oDzQ2ce1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OmyZR96p7SxuLUeaTgcqflxjNMjtFu5PK27yOS23NAFaS4iU+fEwcKe/elvxLPGJInVJO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0sRgqGLd9oSmi3EihZGZHA6bcUAQ28k0keZSpfvRVoWe/kSJj3ooA3nW4gtysvzBsfhWX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fM2jaR2rpr5WYSyOvyEcH6VzumacFuGvZMtIxIXHagC3NE7SOFyRjqe9R2f3Dj75yDUr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/wB6oY1Em3aA798UAWbGPzn2v0U81zvxahEmnwy4ywYAfTFdbZyRySKQmHQYauc+J0Zk8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9Ka3Gtzc/wCCfl3Ha/FXXrckKH04sQTjo46+3P6ij9qC5Phr4naz4etL2N43jF+I0bLR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y/rXLfsa6iun/ALQFujMB9qt5YSrdG6Nj9MfjXW/tTaUNQ+K7z2Wjw2hS3Cz6h/Hds3OT/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D3POPAWoTzXNvCHbYEBbd/erqVhFreXbSffdiRHXJ6P4T1KzuYpLddrfe3euK331R21l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+e9AjQt7iWSZ4HXnk/7tWbCNmjljYZUj73v2qpb2wuNQeWOQ9SMHtWvZr9nk8oHe7HpT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K8aKSOAzD1rbhQ2NulumG3AZAqOOzVNOWU5RGfG0Vfs5I/wB5sU4AA5qWUi7DCJiqvHgI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+1RQylNpLA58tehqc3BjtZNi/MTgVkKDHIADnnOKRoMWW7ury5lAaKFB/q/Wr0cKNp6XH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WJZZJ4XUooRhyVpYbfybcf8ALQAcJQBnXEgHl71YMDghe9P3CF23cMeq0y3iae8KO23a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FMshJDg8EUAJDKJpBvXaqHj3p5wIyWbazHI96R5pZkz5SgZ5buad9njmKuhJEfPNACFG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C4unZCZo8nOFEfc+9aNyzSKVi5kYcD61jWcd5bXCu9xHGVfBjHU0AbFpGWt0TGwHkj3q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hsnv6CnQqYpt9xKWY9AaqyzBbmQovTmgCO7jkjvCQgWLYAMd6ypLZoWdQQ2XztPatWSVb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ob212yK8R81SNxoJkUrpkaAYX95n+Gq8MaeYoIIcnvVuSBmlEY++RuBqLyWV1ZcYU85o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HlnUHnHaqM0xeGOOFCV3d61J7dpAHRdshHG3vWdLKbVw5UK6Ht3oAZLv2rhdr45pvyK29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szMJAMhhkVWvpEs7NXzuldtoT1oAjuZRuDug3dmHerKAbQpXjG81Vt4cwxt5pDL13/0q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2QSKAGfuzMDjAxmlMxHAGR2pqwrtG35uaV23AJjBoAimYxrnBGSOlMVWOSHJJ7Glmjbf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5IzQBFcSKsLIwwxpjxKscas23aMg1LMqMoLDFR5O0Kzbh39vSgCJ0Ajb931GabHCu0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3cU3gqufTiqQFfy+Dk49KhlZVITGKuONycts561UkAbfg8qevrTAqeUPwzUawyeY+DhO9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3cfeqOORbsO8RBTpy2OtAFSNhu8xVy3Ix61HMpXDbCik8AVb2iNclg2eNobPSqMjynjp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fuFnxG2B071TjCm73P8AOQSVb+7xVjzVkYs5wVHNQbVixLguGbjFBLMjViTdId5XjO4d+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RXCqNxUDArD8QXIg1K3LIB5gxxWq5kJjUHIxxQIbcSSTFAF/d96YZNgEaqNjDJz7Usqb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RNP5O9yM8YoArcmfzFOVPB3UXEbzZjyBzkYqVkm8lJdp2EdqgVVmkHkgg571SAYv/HwVJ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t4q/xNxRHJFbzzGR8yMMCq8lsNu8t+9xkVSA97tbVp/CdpMrBo2UHBqhp91JcMYhGML8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L4P0+JjlNlZunQmzubracBTuH61siWRNDLFkn7+79K2tPk2yKVXcCMYrER2mLNI3JbIr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/Kvf3qkI2dSuFmtUKybCBho6q6PMizE5ycfdqW8ZZVLAYUjj3qjayGGQNsw3b3qmBqLa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T730oe1KRMgkVmY5JNQyXHnw/LHtGeTVqOZWZMtwo5pAVJEkgbacMSOMVAZZNhViU+ner9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x4FU5USZiC2104zQwM2a0eby3RwnHOO9WRGkeCzMD/eWpY/3jcNhh/B60txJiNlA2qB0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6kaSG3jbKkgk+tYU8R80MhzJgfpV7V5JWvJZQcKOKoQfLMApyQMmgDLuldrh1k+8RmuR8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122pSK93uXpjmuG8RSeddIijIxzSZSI7PAg3EkDPeum0dTbyI5GO5rlLpTDbx7QQAw6f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4ACA5IY4+lIZpf2ok8ewDPYVm+ZJD5kbL8pNTWO1GO5O+0tWtdRpcR5ji3ZXfu+lMlnG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ZzuFZ10IpJlC9TgGte+WUq7Ovyday0VfILMNrdQ3pQxo5nxdI6hAuMqABmqdvKk0Jd4z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vBJcImfMfov1q1JZfuSmNrY+Ye9IZSkjO0kruUjn2q9YyC3tw0q7eOPpVyys44bX9422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UkcwgT7vepZSNNvEG64CRLujXkVct777VNmRQgbuf0/XH51x0UzQzIo+9k1qW90VYK31NS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H1t+yr8atN8K2l14L8Q3X2G1mma4027lGI0LdYy3bkHFfQOsNptvGbhNatfLJ3runBG32J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IPm5VRwPWq7Qi4t1bblidu30rgqYRVNWezh8f7Nao+pP2ifip4R07wu8djew32u5Hlx2p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K+IIrm41DVnur5pXuZWLZLZ/D2FdNqlomlhnkSOOJRkY7muZ0+6/tLVNy4UA4GKvD4aF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Oh6F4byvlZOOcZr0nwn4w1fwPrR1jw/efZLwL5TxNykg9x+f5155pdqRDFHu4B3EetdF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2bgjvXbyKStI86FR05aH0Bpv7XD3lqsfiTw2xlx81zZSBgPfYeleX/Ej4+f2xqLQ6Itz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fyFcN4i1QWtn5OIxx361xscivKHC7Zc/nXH9Vpxdzu/tCpy8rNttQl1C4M8rGWRmyzFs5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/eRgA81nfZ2gjjkBwGWrCb/3TZJye1dySSsjzG3J3Zp3gM1v+6Ga5bUl/0hVb5X6V0d5d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pmsCYfappGTqvFMRlXUcyxosHzSb8GpZL97fcknyepoaYxTYbqBWZrEnnrj14oAtMsV8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TZp447cxod8n8NZayFo1Rfujj8qu6PYtJMJCM7TQBr6Tb7oFLpkHitVrRfMX5MEcUthG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2RU7Mfm/hNAFFrHbNuMW3PRqljszNcFV2k46tUx3soX7xPT2qeGyki27vm3fpQBUWU/biM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qOI7Wd1Ib+8O1ULqxWKRdvyHOSa2bBhL+6ZvlI6+tBSIoLFpId4YE9sd6SO1Ma5ZfrW0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oyPelSMTNtb5txzQMw7rTzLFkLwaopa8qxfbt4z6V189jE1u8YJLf3RWI2n+VIigE88q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xG+7I4NaVmrLsDNk4+760+W3GxWA256j0q/baegVJPNxyOKlks0Lf/VjK4GOfaud1eFV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6MXCRbsPiuT1iRpPNIbcOaQ0cbrl59njYeZ6mvLtQujcak8rfvB/Kus8YXTBvKQZJrlLP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UGTUjIIbH7RHI6nGOawmVo2ZmcgZ4xXQyXS2mVIyWrG1RI47WTIww+YUAZcjCe+A5x3z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hOCRn8q5rw3bPdXxjC7towa7+3sjDEqhdrDBoJZbtVS0scs3LHNS2MBlt5rvGAAce9U9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kA4rUu5l/s1IV4+XpQI4fVrgzQsjLtG771UbIFpCOSvYjvS61IYwyjqDTNPkjt7cyscD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uFVWjU4bP8VYLfIxyo3E84rQv5luJjgY4zWdNIMhQASOefegCOYBozkbc966DSbPbp6h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I4xO6oVO88c12ccAjtUj2/LtAH1oA5PU1JjyTsbP3a98+GtpbJ4Ls/P8AlGzcX9K8M1dW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jzfZvCOmoPlUxipZSLMlsLrUDLF/qQflHrXQpbpp2kSNvCNIeEPfNUdI3RMHbmNh19Kn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aijOfWkMzLWJhMcE4HXPamybo+W5YnhvWqzTPaxvKHYktxt96VbnlPNGO5NAGjJH+8jU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/cyoAFB7D2rPuLw2+NjKVYYBXtU8dzHDpjKRlzzuoArLHlVkxuGeRU6yNjcvyAHpWfbyF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pzTDKlDhh1oAllhmnuSp+YdcVXjxDMQz7+2fSn3VwX4i+XPX3qsrGIcN8pHNABqEDRzhwd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bChYgc55zU8jAsrSElQOMVXZXWbzCCQRxmgCxFcNtChMbepqszfNgNhievpT9jbwMY70s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dDQBHEryPIjfOfWpILTewMqnA6Yq1Yw7h8wLH+8O9aEMarGZACGzgZoAyhCpkZXG3jqv9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ZiIAP8QrpJdNnkUtEATwTmrlro8l9agJGGOcMB60Ac5pWh3FzMJXUbW42mvRtM+Hn2ZjK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/h/z/StvwX4KeOMTSIZpF5+XrXqWj+F5b7Tri7do7WK3Ted33/8APFSSzkdH8PyeXEqq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caJoemKupyQq64JHU/l3rivFXxhuUaTTdDWJZ87PtXVR7gdzXm11pt5q18ZtR1Ce7nP3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CmhHU+Ivilf68DYaOjWtmPk8+ThyPYdq52x0ERXRluG+0MeTI/U0+1sYbXKJMQM8se1al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YSTg0wM6+t411KDYm1GPLL2rW+x7WSOPDJ3Z+30rPmQx3K+d8uTxV+4vrW1jUfeLdqAI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+dpyPeo9PhEzDftU9fmpZBJdYO7GedvpTdqqrN5mGXkj1oAjvtSEO+NDk521z91fN5hEjk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eXF0ywxMEbku3an2mi+TjeRJIQetbQpynoiJSjHczpJmnZRGxwvHNWl0pridc4IbG1j29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OWBS8MeMck1YtdLhjk2xrhfX0rrWDelzmlXXQzY/D0Ea/OynA5NbcPhqC704hWG8A9P0q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wRxn1rR8N6g0u5WXp1r2aNCMVY4KtRt3Rw5jaOR4nX54m21NDC7TZC1u+LtHW3mF9H8p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k7v3mMim42dkLm5lqXoFUK25ctjp609Xb5iyZBXhfpTY0JUSE5J61DeSI0eB1FWtidih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Ceo71CoD8KrfWnsMp8/3KktW8tgec+1aIh7jre3MbhwC5757V3vw38TL4T1yKebEaYzz7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8gkdRmtiwsN1ruZAVzk5rKpFSVmXTk4vQ2Pid4y/4TC+huIZPNMOTtX3ryW6gnsnnlmRU3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d5N+7uAAgCe1cz4ykEdmWUYGa4J0Yxhod8JuUtTxq/Hm6hOdxUhzgms6Rm3YJxzyPT3q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JGTzv/pTboW0Kp5bDLdcV4Ut9DuRl3lyUyoPmDH3vWq9vI0zBfL28Zz9KddL++b5SAT94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DccEUhk1qjRy5X5o2/StmCP94gCj15rJt98Tevcj1rZt5Y5sMg+boR6UFInYvOCFXocn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SPuQnd2K4rQ03T2hbecru7iuks9O3MM4f0IoGQ+GfC63V7DFJMEDDO5un0rr9DgufC/iQ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Rt6Gs2PTZbIq0eFfqM11fhG4i1C8S3nQJNnlx3oA9R0aOG9hjZOGxnb6VZu7dYZkkY4O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qiZaMA8Mv8VXsf21aApL+9B6+lAGjHMsseVOalhtZJP+BVUt45LONQW3qOrVfW8jdlAf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xW+A3XvVe6kVDjbtHb3p9xG0zMoPbOfSq0lpJHprXONyg4LVKKJoZPOwqAk+1QMJIWO75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uMklG7ZxUktw02GKjjnmgT2Lki+cudwGB90dqoMrKzBW+tUp9cWzLK6nn5uaij8RW80m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V1D50iknORUkKiP5QcYpr3UM0ilJcR9xTLjUIZI2MTfMvH1oAW6mGDkB/r2qrGd0xBUM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+paq0hFraGWMdxVe117V2X/jzMbdOe9FgOqu9PTJjkXaxpj2LR2vlsyvF02rVTT9Qu9Us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4GasLMFGWKmqQGHfeF4suyDYD2qhbeF57weW8gUKeM+1dRc3RY8DKgZG2qS3vksroFyDk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4fe1mOyXLA/w1k6lp93NdLyRCDzmuuM4vGd1Kq+eRVW5jk8wdCSMbh2oA5CaFo1ZpDna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1Nra4gfJcfe2ir9xpe9NsJ3kcGsK6t3sGI875Q2c0Es6q58WQqVMiLHu6Dtn3rPvdaubd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3pmuSn0Zr5nd2MiscgCul0fT2+z/AGeViAq8O38qBBdapeaogJcDbxxVVrcsy4/1g/jr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t5Vzj7q09dINnCVlTfKOcUAUrUtZmIqGYAHLLXRWGLqMK20jkkt1FZn7+SHciBAPvKfS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qhx8vvQBv/YYGj8pWb1JVcirVjYpGoRZN0Q6rjFY8YnWEv8AaJcd17U2PWHt5tsULyJg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VZQ5bvyvtST6ZbJH9ojJJUkhQ2Kybe7FyqyBWVlYAq1alvGBGGaQdOVNBSMieCSaNN7K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P4bia1F0oUup+6PvfhWtJppmQuMRP/dFVra8aFxFJwBn5qBldIzZmKZ1IB4w3UU64ul5Y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3GmtuG6PHyn3zVBo0VXYJuGenvQSySOTziNi/LjkVagXzV2Zzt5Jqvax4AfcFkYY2mrF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IONx7VI0XIPK3Hb94jGfTNNfSRMyguVxxkd6aG+YgnduHWrMMotVYP8Af3UhlqPTRJMs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W3e1LByJRnO4d81VS+JZVH7kZPz7c1Za4eRdh+Zs8/LigljYLtLPeoDMH7L/AA1JZzRt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eh+tIscQQiRVyOm6oP3bJtVRH/tGgaJdrwu6ldnHQdPwpElkhkyY8rt496hkaR2UFlIA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mOSwxgg0DHqsUkJfv3SprOOG4O1EwwHSqylobhdvETDGPSrkM0cMyiPG8HvUsCteWrrIY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VYtO8mQHYQ3vXTWV0LqRvMlVTnFS6jD+8CKBJgcELnNAGHHaw3GW24fuaY1tHGuY4xuXq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vbqsinBbgptxUM2nz/P+7zEOntQBl3CrZxpIjAZP3V6ioPtMLMfOIU54DdTVq403eokZ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RqTD2pdQKa6jZm8Nq022XPCtWlJp/lruMi7fWud1jw203lyxxEEE9PwrU8LalJCJLXUUE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/PFaAXLqNEjRFQDntTY4bmSSMK+9S3I9Kf8AaImZi5+6eB6U5r8W+0R9zupATyKYI1Ck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NjosZ7etRDUIbpn2DLd6uQxRLGmB82eRQAlvr1tayPEVZiBye1Tw6hZ3021lVeODXOXd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/rGDiqN0Wkulk3iAryYw2c1SA7LybS1kJ8sYP8IqpfywuwKqGXgbD2zXNJNPHfIzyZif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nSTedL95cZJ9KYDdS0u2sbUyyw5Rjxs6isyDT7eG5ikVSsJTnd1rsI3jm047pSwjTOB2r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wmSJuCTQBc09bW+DRxynzl4AFLa6CJJm3SeWDnBWteHRbC4jSeBfL4wxp62pt7gjO5MY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W6Wz2SMWj6BjWZcaU2lsqRvunkwNtdTDb3GTC8myPrj1qrPpv2i72ALA4GfMZsUCMePT3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YxWy3hsSxmXKuuMlPSs66hutPmxKRLHIcCTdmrWkajJazOMMyAEZP3fxoAoLZwc/dXBxi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KXC8N/d6UUAac+ntNDIzyRDYpIXuawNsjWZKLJFKp5TtiuhDRLN5g4U/LmsuYzRqzhcI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MZhbxqRuLvzu9KjbO0FsOc9u9XZTEiu07hMcDPes+aa3ba0ZY+vpQBbgY+c0YBUYDYHq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vDLRoCSjbmz61c3T3HzwBS/A+lQ65ptzH4fuzI6yRqMs31prca3OD/Z2uvsH7QXh2QsD+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0n+0xqyHx1bW624EAsUkDD15r5f+C6+X8ePChGcPeBTn0wa+rP2o9Mi0zxhaSO+ItQsT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89wqJ7ky3Pn2/8UarcK0KuIzj5Gj6mqeiWOpW80k11GWkmGCzdTWG18brVo0V/LjjY7sd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qV1rFjKwg8tbdsnPUj3rUEbWno63U0jgnAzx2rc0cLNNGSQWboBXM6U1zHayLI+GbIUe1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2/lna2NrNUstG7b6e8lrLJ5wCqeIzUmmF5PMj2gKG5xUt9C0FoipIHbOMHv60WbY64UdA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OsbbRkLwKjWVIxE7xAMBnnvVaG43XHlRxt8x+Zm6A1pyW5a4wArIq7sr61LHcpyT/brj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6mnRqJXkOQVU5/d9OKjSOWSN5BhXY43Gm2m2K2mU4cg4yO/rSL5ionzNLMsgAzww7Ugj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ZB9KlW2SSEqi+Xt+Ye9LZwta+YuPmUYx60DKsjbliSNMc/N/n8Kc6KrfJJgSHdii6vGs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WpLa2jSPznPluxyKAHrMxbCLuYDANU7jS5Yof3S+fMzhiR1/CrtvItvJJIzbQBkyUkeq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9CcFvSgCtDHcLHILtdoXnaev40t08cMBKpskYDHvVhlWXeivvU85pskW5kDAMAOAaAMf7u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II/s/LLJK7ndtHpUgWNlk+ZQ2cAbsYqKOI2jYVy+fvZbOKDN7laYpJemWMsSox83akke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IqYZbcyECPPeqq+ZNuYOFBOMigRFN82d69eNv0rO1CyaWdJBJiNesdabRn03Y/iplyvAc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M6R28sBU3IG+9603UIUuLVN8fzq2TVxo22Y/hAqC4VoVRiAVb1oAox4jVI9wVWGcGnNIY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17VNMsdwVdhwhxhe9QyHy5N20tnjae1AEKOdhcDIJ+b60rNuTOMCl/1ayBG3Fhyali2M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QBBuDKM9qbLjcQF2n+dO2tuPOaftLEMRnPFAEMhCg56gVEzfvAQM8VNME3YAwelRGRvMZ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lXAGM1GsYWYMeSe3rT5AVZiuN2e9Qqzx53kA+1UASd93G7oPSqsihckZ49KkGZLiQBsbV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LuPJxuFMDLZhNqLQlSykZOankRZmZYoTDCFztHtS60rPZxtCo+1KNu8elNtZJHMcRbb8u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smSFYNjnjtUgaOERu77stgLTWxDHOyKFAzljVe6CS26yQjZJuGZGoAYxW4nlUDAU/dpJ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pv2n6023jSTz0LhyozketPR2e6T59hJwT+FBLEkEWoNudI53Bzk0y8i+zxj+51KDtWX4r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oiGdjt3Gp7C4M2nwTSEPLMM8ds0CLIaKbYBuHfDdsVUxLg+Y2795kLVuRZNwRQB65qBm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2e9AFXVJrmOEyLgqW2+We9JGymFG27B0Kp1qa9jaS14HAIIX0qG2iMLSjqzHIPpVICqbd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Gev40jFmZm2lSo71PC7falRWyxHB/nQ423Hlff8AMIGPxqkB754ct0tfCmilurJk/jVa6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eJAce1bbWf2XRNFj+4GCgj8BWH4u/dTAxt8j8itkSzPWxEe15WMpZc8dq0tPtmvIwVUK6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tWTZSMwAL7xj8qvWszopSPHlqc++famI145sXCwTq0Z64brVt7UKp+bnNO8Wa5DrlppBR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X2z+tJa3LNH83MndfWqAqyho8nORVq3mVoCv/AC0brVu48oqhddhGDisxiI5Avcjd+FAF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+KxrhJIZVfJde+O1aE04mVgo2Ljj3pLPy9qGRTImedvWpYGfFqO+6xtAx0I7UX0hWQbj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2krDM80RjKNyEb7wrF1BS1wqSnaoGQKAOd16we1VpA25c5rJtLdGhebduaus1BPtkbRM3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trKxeLdx2pAcpd+WqzLjLkVxusKftMS26newxxXV6hN9nMxK/JIuwVmWOml7z7TJGzDr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cMsML4BU5wO+K3hqieYIg2BxkelZFyywvIxb7pOKzluArLMV6nANAztoZGZSY2+8f071p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8p6fSuWgmkhhVg3AOSKtjWnhIkKjHbNAFvxVbiyjYlv3LLurhL/WN0PkwKSWGBjvXS+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srWxUq80gDOzYCinJ4Pg8NQRvK4uZSMtJuyCfakwOT0Hw47XCTXOTK7cKe1dJqunx6QzR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rX0/bHIlwVI2noe9cx461hlupWLbeM7aQGdqmqwW6sImBKrgKa5K8jN1l2wGzkuPTvUML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k8471r+SigIHOMABT2qWBg3EBjkBPznHyn2pzSBAmVzk/KP51s3kEckPyx5OQpP51nXt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Fm1keRQqttJPP+zWnDM1uqRr8w3ZzWJprCHfzg5zU95qmbXy1y024YxQBW8XXy3FuyEY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s3h2rtbIP1rR1JmmjRyWJ6GsT7UzXkac/K2OapFI9e8M3hujGT6YNdDrUgtoUyQBwQTXM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mUZkJIqzrU7agoVXwOhpiZR1eebUmYKhZezN0qpY2f79Fxl1646fhV2G1Nn1k44zUtvI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NMRqTQpPGsWMDHFZ8kclu43nCKeKmW8Zzg7lJHy7qfEof/Wt8oFAGfKzTXGSc881n/aR9o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VrUrjzLoKrHp1FYFxO/70jcvPQ0gJprhGdl7k1mXkbLMgY4UmobKYTX22Vhj3rWuZI1VSg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2cKSXRXOU710tjaC3t+e9ZemWwkl2qm1D1b0rrI7ER6eMudw9O9MCpDwpQDPeljutwCg8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Gm2kZA/u1EFkYuCCMOOtMDTsU2uXYjAGNxrSjdRtXBAPQGs2FGdlCkj1xV9htmTkEgjp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AoyQa04Ym8uPAwFqjAxk1TZjJbrW3b2xELFhiUHIoAvWjeZDhhux0FQpGq3BIG09QPpR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8nPepfJG4shOMEgHvQwKq3zxszAZJqKL99I7n5HYHmmzt9nyzHlucelUX1QrJlTikBqL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3qe9NYfZ5AWQMR2HesGTxBcSTEhqqtqdzcsWzmpYHS3FwWGSm3jp6Vh3FuZkchqfpdnea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cu/D5sLWSQuz4HPtUs0S0PBPECg6rIJCzKT0Wsm6le306UAgdeGrsdesA1+8g2+UGzXA6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IiQIwe1SkIxzN50jkkEg54qpr0ifZ42HLnnbTolMpkGcnJxVSbN5dQ22JCWYA56VXKSzs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ZL2ZPnkbO6tfUrw2rHBjZgMhR1rRjul0vSYbNSERU7d64rWbsrOWGcZ7U+UQlwxk1CKdy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s/ai0Ibv0FZmjW8dwnnuSAh7+/8A+qrf2pJJNqDAzRygc54ig2zM6DK96zPM/dqB8pXp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6RfesSRt2WGOnepArzKiyYzkHp9aqSEhirfeqwzbYW65PrVST9cUAXtGh+0XyJ6V3LWaG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8L2hEiOBkmu6a3EdiRjB71SA851oBj5ajB3c17Paqf7E02FPumNf5V5J4ih8m4VeMblP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8hsiYWKCMHPas3uUjUSMw2EcYfPy81lTytJmMnKrya071zb3bRptaT+76ZrHv4JW0+Zx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lbCysY1bdj5vpTh++mVuPkI61CmYLdQx5IzuXuadbyNCo3li2aAH3UivcpEEOQN3PepI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DgL6VWmzJfBwpUrzkrmmPNst51DFvM5GBjHrQBZtEZrdecc4puX3SRE5C0xV2LH5TMwJ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xgliec0AP2uQpHQDmltI1vrghCAuO9VLe4ZowZBgrxVqykWKZvLBJYdqAFuNLEY3iQvz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IwWbgcfw1Kn79ipRi2K0rVja2oPlgTMNu4dRQBRn0P7PHHIXkMwOQB2qP7JHdNt3NuJ7V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RsZBkYLN0rqv+EQW3jDKDI5Cn2P0oJZzdnp5Zoo0yqg45711+l+DVu48SEmQnIxVix0Y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jkelel6Xo8enW7XVwBGnUMe1AiLwD8Obe5uY7G6kWIzg/M3QfWmap8NrXR7i6t57yJbe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fxqtqvxO0/Q1eLT1+23Z5DLXm2o65qfia6eTUrpo4c7vs8ff61NgOo8QfGDT/D9uLPRr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3Cg9OfWuJ1rx94k1qEC8vPscTrg21v0I96seS7L5UEaojH8RVj7HFaNtkQMwGeKYGN4f0e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uMDcI+5qW8haK4kkY4BHT2rpbe38tAxYESD7x7VzmtfKy/dI3jn1xTAx5IWnuJ1QbYv71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bi23GSKx7+R7iaVUYqDyc+1RwXKWeSJcOVzj1otcC3qlxG0gEas5QjKetZ99qAfEiR+UU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tb7VLgeWn3v4q6ex8IxxlXuz5rLztPQfWt6dGU3ZGc5xitTB0+3vNYwdjBW6nbitqHRYrO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Gd3StpsQqI4wsadQE6VB5bhs5zzXsUcHGOstzhniG9EH2QO2SuOOAOg+lZ91aG0ZCUyOt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1XvJF59e9d/sktjklUZnQyNJCR2zxUkW6LOPSkh2x7+cc0rSMVJzkVSjZkXvqUZpC7eWw2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au4U5JOKjnZTGTnBpll+7kWRnwM1rsSzf1RV1KFopY8gKBj1rkljFpIybduO1da7dCrb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lKjLE1MgRFHueHKLuz1qpeSbWCuM1M0hhVsHKmmTSLKq5zwOcVly3LM5l/ixhe1XLOPcy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xKAkdOa0dN02VlCAYPWr2Qjf0FUklZpPmX0rRkbKuijDHgLUWk6XKsec4OOajvdUt7OR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sy1sFnprzSxif92ucbq5/x9p8UdnMqNuweGrTuPFUXlvGqNE68rXMa1qU13YukmF3ZIAr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OOqPLbuKNdqsN2X61m3sa+dGwGFIwK17y0uGuSkY3rjOK7qP4XvrHhF75G2TCPO2vAe56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RsGxknPPpSG3iwssZYZOD6Zp8sd1ZTPbz48xDtOanWMLCA4BXvioYEVrZ/vMHa0jGuqtd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7GrIsGiWYCQYJHy10+m3Rkt1jYgMDgZpAb2h2dosbwzRlhtyM1NZKBIqRxlQG7elQW9q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n0rqvD/huTUrpjGFQqNx9TQaLYo3u9PL34UbeMelRaFLJa30NwnzKkmSK1fFGnzLegxq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mnaPp1xqVpJaCAxSs24yGPsOtA3sehajqEEd1ZEvG4mG4EduBU1vM1je+chV4mHPtXNa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iQrHjcGEn3a6q20RNBtygYzsw+8WzQSasd7bSbWidSGHK+tR3jmCEFNqtnIFYlnMZpfL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y26eWF25OOvrQBJpt+2oRlWVQ6jJNI1/LHC0Czl7fOWjPemwTR2EyOFy+MEetVPt0ENw+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sB6rEZMwrsxzsqTytrEnAZucHtQqxNGXjIXHRTWN/bzx3jJMAqKeGFIC1qFikgyFZnrFm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e1b0mtROq7AAG4ANULzWESTzpBlF4+WiwGSsktvInmIzrngVFql1PaiN0URgjIUVrzeI7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okHIPesjVIw2lyK2dwGDn0qkBtaD4hgmjeKYYlZMA1XtdPeS3uCkg83JbB9K4XSWuJp5C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v0roLLXDaIyhg0nvTAv6fpN3DdvP55lVjzGe1TTTL5jYQM44LGqEWq3lwkjRYO0ZAHf1o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3En92gBftJTOJAjHjAqDKAHc4BHXNQ3DKkbSMhH0qgNWthMFcEA+tAF6eOOIf65l3flzU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p4+lNmaIR73+5nNBuIdq+UAVJzzQSx0d+9rII/K3g9dvasTU4XbcxRvM6ha622vrdLY+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1az85FkI+ZuCe1AjnbRrhQFyd2PuntXQ2UkskaF85x2qc3Fq3lLGBKzYCuP4TWvFEI4X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gCCCZlwN6occGtOOYTwqWdXOOtYvlmNic5P96pImkVtqsF9WNAEl7HKxlSHaAcYb0rLGm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OrDtWykrRR8srZ709fnXLEgH1oAzLf7bHxKCVPG8VZW3eWPYpXg4MncVc84orLt+UjAN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ZAONq9RQBHYJ5Nx5LFpCvRvWrrN9nk3KSmOWz3rIe+lt7oICPKx93uPrVi0vDqN0IzGQu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E1DywFCnLciQfw1YW2W5tm818k8hWpn2iPTNNjkKCWUHG0elVLXWEurlB5WxWbkVLKRuG3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xjj+Gq0NnHuQlcg8g+ta19CkMcasMMw4+naqkivHHnjb71Ays1vH5bAJkbsmmFTGysV3I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M0Y5AB9KtwwrIhjznbzVAZKwlGQAZVRwnpVmZWZAwXOP4qlHcAEgHnFLMfMwyoP8AeHag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8YrVkkJtzGy8AYzVBTCqrxufI5qd2MUo4wKCWIp/d7N3z9hUkMEqzDz4fMjqGKQtIWBw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rjAfrnPagQXUa7icYx0NMt/MbMqnHOKnuX8xY3wD64q6JIGtxCowM5H1oAzdjrhmGOae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arsZHlssoyB1qKOzM3MRCOpyA3QigCvJdBX+YbVz970qZpb1ShR9wXkH2q/Ksd7GAVVW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WxWNSRnZnP5UFI3LeZJLeOPeBK/IzVUNPZ/upHJT39e1Ufs7qEcmQEHcM9MVqvdPNZnz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6UrDH3Nra3tmpjITby8Z9ap/2ZHyEkYMRkL2qxp6ozMGiHqGPaiFw104TcrHgN2pgZkdj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j3qNrd1kjMkPlyZwGWuhCPHyVXeMnHemw28c65IImznmgDlLmzk81VfKgn/WGqEml3Sy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V1EmVSVVxkNxmodyrGpdQr9OO9UgMrQ7Pc+0soj3fM3pVjVI72zvvLicSQHnj3pskkFp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ararFIrbHABGdp70wOf1PR49vneexlCjlTjk1i+XJcSeVaSKzqQzBmyc960vE19FbDnd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t0+2KU8wOWzuFAHU6RqkWoXZt54VikX+FvUeldjFAklmUVCS339vpXB22lnVNQjx/rFOfO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Q+G7xreVpTIxxvP3T9aAOmtY1FtNEYjHIy7FY+naubbGn3UdtduUXpgVu33jSP7Mg8gl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jXWqW3iFFeWKMSA556+1AGl5ckMEi2lzksOA1QWMlxDiG6us7uSrdql0zUEjuVd0ACrt+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W15L5trMGLcFWXGMelBLOj064RYf3lwvmY6VLFGlzdt5kcbqvIYtisG1uXW1aIRbpFOc0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W3Nz8tAja1K5a4szCbPG3O2T71YUX2aGE5fKZ+Ybcc96tNql1EqJw0bEAq1Q6hYrcjzY1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5H9laMFJNi+lFY0KyIpDxKrZ6UUAdA2Sy/L8jdH9aS6s44YXMs298ZUelF9dRbmggTcR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kuZP3gY7Tj24oAqZ+1XTx3g+cfdHqKhurcW8qtGuf9n0q5eWrzYEYxv/ALvXFQ6np627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94r9/p+tAE1tlllYPliBmreqMs/hO/iUYxzWVG58z5WKkHoK1JFDaRfDAIaM4x64NA1u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R34neHdRDbTb3iSH88V9VftleOolk8IRTQqyyK08dwOnzKuQf0r4215pItWtJiCGEoU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0/j98MdI1T9nfSdV1BLiXWNOt4poJ4pNpUMAPx4NRLcHufLelIt14iiVc7ZOqr0I/wAm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iXMZCY2p3HbNeL/De5t38RMFumkgibahmHzDtj9K9jWNVSeWI+WGXmtGIdFIkMY53N03+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yKDAjj8wKMFvfvXNrb2502RVJe4bowqfSZPIty7yMAi7SqLnP1pFI7JtQS/2KzhcdAfeta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nx/DXDadqUVvmUxyyvjptxiuq0fxB/a2+SON4gp2fN3p9Bmzaw7ZsbCAemasQzCNmkbj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aiikdtzkM+0cBqpsLm5tyJQyZO4KKzAc0UaXQyflPJUdPwqg5CzEbdsRbrVrnyy7qcKOM+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AbUIJJ9+9A0MW4TeFjbcuOaj2MQ+3uDiq8ZLTOIwyxKCSzd6nby1YMCfu5yO1BoUbm1CW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zU08RZoCWK7R909qSbzBcRCDBL9S/v6flT7idvLSPyfMYjd5lADpLUz28is3lg/MD60z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WCJG3HPbNPWzF5asIz++XkinJbyXEYEhYOvUL1OKAIGUx+YIiEyeQKdG7NKwRS0g+Xj6U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Gx+833qFvoI/MREO4DbuPegCqsaumZYQ7qcFB3qGSzktpfMS3Cx/xM3QCp4mM2YmJxjO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PIkLOgXg0EyKV0zRXCM2Nicjb0INVXb97JhiN3zBRU00CSW4YyAD0FVF2q/zLuXtQQWoJ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1L5JkYAHKgcLUgEfkMwUqO2KfAT5WRjn0oAryYVWAGcEfN61BqPzRqNu7vTpt0Slc4BO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3uMCgDDYPb3QMv+rb5hUdyrTMWAyOpH1raurcyfK4wMGs2aCNpo9r7No/OgCvHbtHbbyu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CrtC8d6e251GG5J4pscbFi5+VQeKpbgQOpDNzkAcUMGEYYHFTzRCQ7lb61VkVl6HJqiW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f5VHyzZbk+vpUzKRGC33jSBS64JIGO1IaEYBYySuff1qMh+GAwMCpmO5gMkqQOtQeUWVl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oiq7Hox5qjGjhSQhc7+Mdq0NpjjZfvHofas+6EljC0gJIJ5x2oGh9w+E/eqMbscVUvIT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ePep7yMvZoC27eR93tVMPumK+Z5oT5dzUDM7VrpLG4hiIwJEy3uDQzNd7YpYSi4wjDuKn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8WYOqceWO1WrpDbyorRbjjIHpmgDOax8qM3McZA+5tLYrPsdHnjm+1TzmPDZEIbOPetaG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RtxOBQz+YWcDBPVWoAqTQQXzM08UdwAeGbp+NRTqrxoiBUIPCp0FW9yxSMMDy9ucDtVW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bk0Esql2Fww27o/T3oVmVgQfM55qS8VoUHlvhOufpTXkyCGGwkZx60CEYKsYVmAy/ftT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znkjvVe4V7iHMfysvIqKH9yDyCx5OapAMWMXEcaxrskByfcU2N2XVLaJl5WQNn2zxS+X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EKuaTai51zTYCdzyToCapAe867qDLp2mwhl2sgPzfQVj69HLJp1tcO8bQhsEr2rovFml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EBzWTb28eoabPbljgDPNbIlnPxeRHJKjFvm53VpK0MVwAs52kYwaj/spIZI5JBvHCmnX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Vi5y1MQ+YqrIxbCbsBvpWrYyCOUPH86/3qyLtVlUNjO7H4Vb0s7t8bEkbcDFUgN/Alka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WJZ/MkPAUYz61Hpcyi0aFs+Zg9at6eivBIH67qAM5Tvt2fGGzikhs51jZoiAcZ5q5K6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k3eSrKdkmfzoAy5bh0bY7HeRg5rL1tg0sbxt8oGK3ntgs2ZjhME/WsnWfJaIALx1BqWB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wD54waytQhDncAcsfu+laEiC4jKh8DmqttbsjFnbcAMr+FAHNTaPCtxumDDDZ+ap9QuoIr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bHer+sSFl3nCKex/irl9au0gs3UcA9lpAcxqV0qxtMM5c45q94ZsReohmfIDfLXM3101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8uf1rrvDuY7iEnoBSYHR+IrOK3hj8po8qOcVzOo3KLsZSCnfHrXXXDQ+S4kTeD09jXH6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5Pb170ikbzag0djDhCD7Vbjvk1CEtIhIUAHNabaPbyabaZAUtEORXLeK9TGi2RggG455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4rWNkb+HtXC60s+rQSzMNiNwPenabENQvjJcMdrHoK7m8tLL+xdgVfMA49aBo4Sxtfs9p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fJRZd+cselWGvHjVkVSDjAY9qqQxXF1eRyGJgv3W20DHpH83lv1JyKw9UcxzHjK7ua2m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4G0E9qp3liFwXbeVG0laAMW6m8uAsoxu4rG+0sZizttGNoNdBfN50IXjCHAxXHeJJTDIv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vkkt+f3YAwKybe13XDTBdqqM4rLs7qWW6RZGO0ntXTSvGMIr446r/WgpHT+Fda8lWiJw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Sq+7923WuJ0mH7pXAIPQV1DXUawxowzJ1B9MUCZoSbZPmHzLTEZFyFGGPFSWkkMkPlxy7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dozNK2CMZWmIdFMLZsuN2ONvrRdasJ9yRpsbGMVjz68Vbcp2JuwPekj1AXm6QyKAvBK0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bxnOcVTv445LcIhy2aitbwbZfLG4Y5b1p010qguwx70gOculKSZJ2nOM1No8c9xcHJ3K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8mZY8IG/hPpXQaXZRo8cKAKigZYetMDX063it1CKAWxzmtCVnCeUwITHeoGt4xMqKpcjp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FYCWTcH6bT2pgZdxIi3AkUkLGNpxU9rlv3hLEnpu6VjWci/bipbajDmtuJRHGUIyetJgW7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GyepfqKvH95MECZTOd9ZyQ7grMMBjit+zhbyFAOFHFAEWl2Hn33nP/C33q3xdCOdkQq5b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o4pj94c1WEnlbyowwHFMCTzpBI+9vUCi6vnaEIjcgVSFwu3c/wB41U2tPNhCRk9qTAku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x71nwwtLcRYU7AvaujayP2IoGG3HJFZUFmbebcUOOwHakBQ+yIsp35VM9+9bWn6RHJCGK9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SgHPGK27FhEoTC46YbvUspF7S7dbKNFRM1n+KNQkhgmB6MMVrXFwINjbdx4AjrlvFFwJ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ZpE8916H/iXySDqMmvINVUws57sc16r4w1u3srRrcnLYwa4KPSJvERDIm2JOWb/Z700Q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mZ8nFVNI2T60sjNwrZq/4jK2chtolyF7+oqHwrbNJKZThR71oSztJAL3bLnIBwK5vU1Mlw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a0d8YbN4gxzn5c1lMrPdK0rDzOpzQIsRSeXDPBEMpnrUVrGsC75PlUHn3q20IYqeVB557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copzjrUyA56/uFa+d4/lGTj3qpJJG6lmOWJpsrBm2E4zzUEmONxz6VADJpB8wU4zTLOF7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9aryNuct1J6D1ro/Dunu2x8ct29KaA6HQrPyWVRjk85rqpY0WErxuxxismxVbX52+Yjn6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dsLjcuc+laAeeeJpN2oRL33gfrXvPhtRZ6HHKeCYhzXz9qTmXVIlYcCQc+vNe9S3TW/h+2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KspDW5mNcfbLy4A455kqC7x5LpksCADt60kbRLAzFtrNwKguLxvLj8ttxTg1mimJaybo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60kKm4llYN8qnFOkhBBdm2vjOar2kjxs0ke0owwVb+dMBqzbmkQN9081JbIcHPy/1qBY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zmpT8zFkLFjxQAQyMtwIiNqjndU11cMrFkG7gjNQNtjmAViGx3q6dPZpI5GIXcMFT2oA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GrpdEsPOmBXBwuSp71iRwlrlIiokUD+HtXdeHdDvZI0dIWWPoJH7/SglmJeX6rI0dvHh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B+C7zxNcI00XloPmMj9Md62bH4cw2TJM8TSSMd/1NejeDtNlszP50JRWXCg/jQI5CPwn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E4G3p7V22n+D4ls1aZxFGB941l+JPHGkeAbUxzSLPfOCREnUV5zffEjVvF0xTzjY2OMKo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K9TYDtdW8QaH4duHhhQ6jfZ4ROn41y2v6xrniAhbuUafZ9RCvp71QsY0sTuiG5+8j9a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c+harUdAM9rOJYykahQedwqGOJVzxuJ4BrSZtqmRsbQOcVQt1E8rbiBzkZqgHxssk4TOw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qhYG3xjqKqyXK+Zs+Vh0PtVa5uRF9wqQOtAFqO5eQOuPlx09K5rVr8tNtY5UcYrTZLvUz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6rH1rW0/wTD5iyX5BI/5Yr9wfWrjSlJ6ESlGO5xVlZXWrXAigUqmeWFdfY+B7LTriOa6Y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ulhht9OhKQxxwRjp5fSqUl0pk2tHuHZt2K9OlhHuzkqV1sh9xbxRv+5RVXHROgqtMTt4O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P+BZqs8hZc/lXsU6fIjz5T5hrMFbPuKFQDlxl85pnKqGAyx7UoZdpbgnuTW9rmQ+ST5R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8eDkggn1qeScbQBjn0qq0oXORuxzipYDLkDdjGQetVXxHyowKfJI8hGBtU8lahuJCc8Z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egJ7Zqxp5DzJvA+g71mySPuIQYp0E5hY7TjNAHUxkojb13cn5fSsK+lZ5yMl0z1HamLqT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xnZowVGGJ5qWA6WRFkAJJHvUMhy3fb7U2Zm3A5wmasW8TXEygElyccUm7K5Qtjb+ZKT8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WK3l3XSAIBxiprW3TS7N2kUAnggd6zry8eZpNoO3O1QO3FYTq6GkY3Zc1DxV5dwUhGAo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aXrJytR3EJ8tFOF4+bHemtbyNGRt+UcrXnzranbGlcqyo7yhZDhscVS1SYyRrEifPnGa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8qxPaqXiKxaG8tAhJx2Ncc58x0xhyk2g+EbjUJPNCR7+nljtXq3h23S100WsyAFeqisT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eV5e1OW9a0r7UhayzXc58oH5z9K42bnj3xe8PWtjqguITsaQZ2etcBDbFclhhe/tXUeM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JIp2QqTsHqP8AIrKgsDfbQi5fOM1LAprthZcHe+ePau18G6bJqV9HAFyzHketLo3gmMtG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+HdF+w3kcsC7SrACkVa2p09l4TMEi2twoDgbue1dbptjb6bCyiMNlcbhTistwyvcAE7R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RVXDAjDAUD5iGDTI5pPMlUZbgZpZNMS0mHlr83bbUFk0lvqrwM3mWrjKn0NWtU1qLTI0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glkwuXhkJC5CjG1u9CyCeAiVDGh9aoWusrqTAAqik53Vc1S8+wwARMs6dRQNGdbWsVrq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1INSk+17N++HPHtWHY6xH5xWSJSWOdtX763s7qHzYJmt5/7vagZv6hcW7IR3xXJXMklm6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lWPcaxd2v7uVQy7gBIO9MkkkjYurCQN/Ce1AFiTxApvTJD5jLnoematNrEclu3nRqJeuO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dK0jARufujtVy8ddwiyS68cUEsY2pTQ3BAJZPfvWrNJBdWOXIVuu01hXym4tfkYIR0I6+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oDSOemTQI2Ibq3WY/Kdw+7nvRqV8bqxeDHksyna3vVX7O0b70UuMbsGrH9tQKSs0eGZf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1d2DSWc7YnBO2T+8M1pJLO0xZlKIe4pdUgjm1JSI8yDlWrdhtd7RyntigTK1qskdvIJH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rV7/AIR5IQrmbavruzTmVJn3SAkE8YpzGRmxKQUb5RigQajcpa2O0fQCsPaskK/NtPJ+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It6MViUc4XNY02izxx71kaRBxyuMUAJI88tn5RVSnZl7Uum2M91G6yLgJg59akstPkh/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JSnCKdpYc+1AA0kcf7t4SV9RT/7Khby5oZGBz0qvJm3ji3JlR/FSw6lH9kfefmDHigDQ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bwe3rUMH2voz7MHk/wAqnTS11CwWSKfBP8NS2WltBaPFNI3mL03UASwfvJDvYlQPvDvT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+WLuU60sMPloQCAd2MmrdvYvGN28Oeox2oAal0k0ZXyypX+Fupq1tAtgwOwAcrWbK8Sy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5qddWRV8tQAAuCw7UASfaBCrzIFOP71Q/wBs221thiSQ9161Vv8AVIo7XZE0bCQYLDtX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GPZh69qALmpaoxkBTJ5+8e9Nt7yZZfNUsGzn5anm0t1tRKF3s4wU96ljtzZyoki5BPPs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OYmRicZyy5//AFVpabYP5YlXduz/AAtnGD+lXbXUooY1ga22Pnh/UVds2e3lfaDHG3AY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7RdSBy5fgDf79qnjEzRiNQG5w2O5rX0ny2sBlFAU81M9mlshMJyxO75fes3uUjOtVNnlJ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Me4ZoWDE9zUtwrTINoJlHXNNWHz4f3yNGSPvCmhlOTlRgkSHrmiSVlX5fmA4p86JanG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25Zt3NACeYZ2Ksp9Bil8pm/jEi9NwoinVs4Zd4P8VFwmxtrYUtzlP60ANb7TazBQQpPA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WVAzAZLCoXt3vIQI5xlR0C5qi8ki4EyHCHqFxQSzobe+tpok+cow6EVNJ5W7Ic72HCmsS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A6FsjHapGvJI2PngpIOOPSiwjbtdrYiAwR0P1qdLU2scmW3N/drJi1SCZt6SFSF2jNNuL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jJuHIDYoA0ZpmtZI22Y45qWGRpn5KlW/u9qytPu4BJukcqD/CWzipzr1tZ3D7XyooKR0C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Nhxx2q+sMYiZMEsy965q38TWM+PLl2c/nRH4oRbliz5UdKBM6NrOLc6E7GI4b3p0mlxww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/eqGHX7Gb5i+CauyXETRoqjKNVIRWlhzGjIxU452dz3zUkMYijbzADxu5XJqxJp/lMoS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LG42v8ySDcaYGXeWpmdvJVuTn7uKjKIjImwlvert7b3UilrUEL04rObzobiNWxwcnFAG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QNgY4B96guGW1vMXC56KT6iuhvCmobgU8wrztHX8KoXUIuLMxYDsDld3UUAc54k0AahHG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Ur6Vhf8I7cJH5kwxFH83vXTG31uPi0QvHn7pqbSmUyXUesM1uzRnywOhb3oKRwsGojT73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feq3d3EGtRguPk4PztgilfSftVzIrFUiVs/M2B+FLFZwaarrvDdSBuz1xmgZ1Gl2UEdq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PmZsriq+p6BNbzCWCQSo3KeX0UdqpWEAmEy2s5XcuCp7VLG1xbyeTLMWAPb2oJZvafqCW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I4ZqpwafPJesynyVkBG5e3pSrrkU0YguTtZfus1alnq8OxUmdHg6bvSgRTZrqxCq02X6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PaosKgXMrNKTkn71WXsbDVoES2eFjjjHWsWTw3dabfCdlHlqeSWxxQBq6pqh1G48mAK8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1cy6fu81t/AGF7U20vbUX5OcxrywRs1qahbWv2dbq2SaLOCVPSgCnbw3E0KvGr7W5FFN+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+TtmigDpXsbZWZshzuyGPWsa4t9txJKHYKeMVtMwjJTIO30rIlUNcTybt2cf1oAyZJDv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9TVWUgK6EkLncwPrU1xIVmLN93NVbvcrA9Djk+lAFaNdqzMp+V+h9KvWytJZzQ9flIz65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9o5JPX1rQ0tilswwCcnOaAPnrxlaiO6dR95ZGx9RX6WtcW198DdEa6s/t9vd6bDDPAMZ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9K/OL4gxGLVplAIYucA+4Ir9Dfh9dwaz+zvozySeYq2kef+AjH9KmWo+h+eHir4Ya78G/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1pY6mZJNNkfGJUBHTHpkfnXT6Tea3LYOZndbVflLele1/tzXUGq2/wkhtCZ5k+1livUDb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p1qdNuIB5c3Of4gCOM1oSaWm2w8n57iSUleMdq63wnG3KJ83zD73QfWsbwnptozSRyXB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/wCHZJpLia3M+6IPwVpMtHZatpsUUkU0ssaKx+bb0rY08W0kcCQchVzsXv71m65awiO0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9q2rXT7O00+KeA7XYZEfpUMY5FmeRiGBAPQVM8ErNu3734Cp6etV7WZfMLl8Sk42VNc3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1K/Oo7en9aQFe6YRxOzKZGXgY7n0pli1w4la4VYAfux9xVm13TtI8YJULyTTmtzBatlfv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kKFiQw+8ew71T1S7TSbU5YPI52x7untVi6WXT7Uz3JCKvQn9K56O3u/EesRtO5S3AOc+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F828unmd2l2LjP8ANaH7yVFG4F+chemKtLALWIRQr8ijAFQFZI49oXaxON3pVIze5EyhV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sbbl2zmKPPCJ/F9f896sXEcbW8ZUFHRscd/WprXynhBBJOOM0CILlWkaNzwi1HeRqJPt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mC7xtDH0NVprlVkWEIzswyWoGiFlMMgzliwyc9qrzSRz25jDfLmrMypCrNMWUEcL61Qj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OJR98+//AOqgHuZt1ZG3lJB3A9BUUrFjCqpvlz/q/wAqtz2ctvMQw3xZ4NLp9kvnvIfv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SN1jk+VOaswsFztG8dhSXlutxJmVS/oBS+W1uq7cbGH3B7UARXSB7V9qbXHOPpVe3Yqq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uGUhRwMdPSoolkbDB847UANvJi4ckZLDNVfJKL1zhc1YvnK24IT5ieDULMURAfmcjn2oA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3lhfmUl5B6dqONwwvzHrSr94hUKHvjvQAzA8veAAcHpVU53Z4zjnNXJo5JJOAGx1Aqoz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glldjvwCQOe1Dx7X4fHrT5IiikA5BNPm2y7OcVSERcMyjO0dzUckwEuQOOm71q01urBx9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2jY4GclRTAVm/hPembAVYE4XHNJIp8wZbbxTpGVreSMttZj8p+lAFS8j8+EE/IF/irIg0V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rciMd60JWmMw3LvCJ971qlY3ck7CJl2sSQKCkXYVS1DCPK/Ws26+8Xlk3Bs4Wrq3Xyyo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q0LZk80RnZuGe1AyBTHBHywDkfdNUzb5jQAhN0nOO9XkS2khjuTL+9+7tWs2Tz5ppIwg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Jpoxx5bblxtqrJd2004jK7ZB8tTwK9vC4KnGeMVEFWS5d3VeBx60CCfcqbsbk6YqtGok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6VdkkURKeVTPOe9QRRiWVcfKNvDUAIymO2VZBhSearqqgux78Cp7lDH8pG8EfequMthF6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k4UjNXPC7LJ4kseMOJBVCbczbWxj3ra+GtvDdeOLFJyqoj7yfp/+uqjuB7FeTNq10BK+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3Y6PHZsyg5cjJrD8VsNH8StHEQ0LDKsKtWeri52ENu28H2rcllrUo4oyMYxkdalvtNWWG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j1xTr7y7dVLncZBkH+7Umn3Qj07ZIvmqBxQI5O5iktxGezVe01jHbq38TGjxBMn2Xcke0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ahFNHuU7ipxt+lUgOrsWVlZHDFsHG2iGZ4TygIUZG6oLC8S4aNiPu8kelXGQ3EmJB+5P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NIsmASwzxUWqSfZrcGJRnOOafJA8JykuAeNvoKi1O3+3rFsmMKr3HfFDAyry6K7FkU7hy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k/eYjxnFXriMMrPvBbIUKKbeXEUCrGjY6Ar6VAGRdFLeRkeHKYODWZfSs0KPH8uTj8K6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nK7eRtzWFqFkZo1aKZVQsPkVcUwOY1CHzlE0j4jXOPqK4/Vtvzf7X9a7XxVJ5E0UA/dHn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mzOWQsrZyRUsDnrPT/tjFSMhW/lXU6bZpatFj5T1rnre2fzmInKqDkg10PmosaDflsZF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yvNYEl4iGRAm89hWpqF0v2MqrfvcVy7SM13Gp5U8Z9KCkehadr09vZwoVDrtABPbNYfi5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aTOOK2rZ4m0gKqAsg+8a5fxRcslnbxgqGZyaBmBoNuyySvKmD1Fad/eBdgVj9/kD0xWT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scVdmtz5YCjL9aAFSOO4tGkIAYn5celadrth0wEff7Vz015IIWhTg55HrWpayCDSwzth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7uzDSO5+/wBT/Sqclu7WuG+9mtNpkljkaMYY/rVW4j83LBdq5+9QwOYvrRtrFuVU5xXG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4dNnpXqmtwo1mFRdzdS1ed+ILP7Lal+7Pz9O9IDEsYD5keT8rdDVt4Xt7oNuyp/h9apw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r9KmuZsR5CAHqSfemB0vhu4aW4YbMD+VdY1uZE3phmxjmuL8HRiaUPkEdDjtmu/s9kcJ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GBgwT3Wmzl2UYz2pdU1U6pN+5QFVXDg/rVrXQ5ibPr1rk4laJmZDhs0gCS3uGmZmYuv8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RsOx2o3ylaprqynZEhy7Gti1kxCQfvLyaAJ/N+z/ALtF+XBGaasB8tcAvn07UgnSbaMZ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UMPm7ntQBjpZssjMF2nP8Peul0exDRiQxnc3Y96k02zibhlHHYVsrGqw7wMBeBTAS3tV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R4ime4uDEpwvetzaRbMU+9WJLZu5Z2O9u61T2A5+O3K6hCS+0Zxmuy+yhVAXnPVvWubm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iBj0rqmwv7wuAFGMGpWwDbq3IiXYMsBmrNlqqmxZNp3KO1ZVxeNMx2EqB/Eaz7jUHtbC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wOlk1B1s1kGVJ4571mtdXDyAH5Qeapw3slxBGrAAkZ4rSgtxIgJOMDJ/CkwFt7GadS7HK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TAhduQPxqu10kNuPJBDHGcd6eNTnZVCsI37IKQGvv+zqyYB+tYl9fLcSgQhQuccVek02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s63t1hmUyfM2aAFt7d2bk43GtW102SxmDk5706TZH+8+6AOtUL3WpHbbGOg+961Mikbup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AlRjmvM/HHidmZooNrSck+w71uTTT3Vuy/xk1gXvhy1t5GlnAMmOc1Nhnn2m+HrrxFdG6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9K6bVriz0XSWhg+VAuPqaS41a1021kjXC7TkYrzvxFr0mqTbVYYJxzTA53Vla+m+X5m3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J0+1iOcsw5rY0Hw80enyXDRF+4JrLvoZnLApgjJNUiWLdXB3oIRu55T1p1ugmmLk5FU0c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B61pSSGJQ2Npx0piNDaq2jgNt4rjtfuP9Icr1xiult5nmgLM21x3rjdYm82Zi3XJ4qWB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XH51XkYKjEnAUYp7kqvPeqnmHLADNIB9hb/arpMr8teh6TZiPy3AxjpXP+GdNLYkK8V2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dhQAyaTzJmVThO9JJcH7KQpyOlC2+5Jfl28ZqiMlQoOGXpVIDmr6ZV1SDPUSA/rXtlzIH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RgD8q8Lvm8zXEIOfnUfrXt8kha2iD/woAPyqZFIqtH5tvtKYCHFQwwwRRuQzbicfNU63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ZGAKpQSCJfLJ3s3JNZDJY5BIrADftGD7UW8aSW7xJjcvPNRhl27VJQ55w2M1Gsdxa3xMe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AbMxiZ/Mxtzg4pkMNxfSGOJdjtja1XTaI0Mm2U7gM4NP0nR9S1K+CQRyb2+6T04oJZQ8u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FwpNdZFotzeaWLlIm8hePMbvirsfhFtLuFW9hLzZBZY+pzXaabDf6xZLax2bWtsn3VC5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hd1lFxcQhwxJGe9exaLYWmoRLbuoQY4A7Vm2ekWXh/TvtWq3i2sA58vbg+9cb4i+M5lZ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8fbG5/Id+9AHrk3iDRPBCfaL+4QmNcKJF3D6Y715z4h+LmreILgwafH9ktS3zSFdrbT6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zyLdanMby6bnc/AX6Dt/9arcq/MFIwT/AHaAM1rOC5mme6zcTOxxI3U+lXbPT5EZV2bs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1jBkAYegqxDNsYpGNoPGKpAWoYGhjAbaC3GF7VTuJnacxs25V/SrF1cLaKd/pyK5u61aPe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pK7E2aWoTJaqVJIyMjFY6XnlP8rcgcbay5tckuLohlIXGcntVm32SOGI44PHU/SuinTl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UsNcTyNiFTvznlsVs+G/D8upXbPeKSPQScmq9uysuFccH7rdRXc6OsVhpquxCbhksK9K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xF7pDZLcWKbYNiKuBiNcD/wCvTVzyFORVO4vtzkRPuQnk0TXTW8eVb5u1ejHDnHKqNvJW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20t1MJCQze9VvOCgEHNdkKdlY5nO7uPaYvyelJ54PbI7VV80vnBxyalUHu1auIh3nDnjH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p3kmTAAwetRcL0GR0FS9hrci3Bcru3Z/SopFVVPOG7U8AxZDDANV2kP97cO1YPc0HI7E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m/eH5iy4+6aVpDkAHqenrVZz8zKpXJPIXtWbAgaQSYZW2DP3aazKsoLfg1SLH/pG7+BaJ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npQUhVzK2EXeT+tXEt/PRBjY/dajtLItaxsRhlyRWhZEtG8jdVFRJjIms42jCRc4IyPS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wfGOarWrbmV1UFj/ABHtVy4vRaR/KT05JrmnPQuKu7FPWFWO6Khtyk5qjdMw3bBnAGaY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bNPiR2bdw0Z65rz6lQ9CnTKLMSTn5s/pV6O3QR7UO5Nv3R1/ClksdufKGD221PbQuzqpH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wt3Z1cpSW1MZt2GGAbq3WunsfCsWvzi6kChYxyV+9+FYWsXQgkjRYyPl5Y960/Cdpcalq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D82KRRu6kbXQbEDMkefurJ1968i8YeKLrxDdNYWayGMHBKf1rvvGNlqWoeJpdLvZSywr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AOqo7X4a3mi2/niMSxSceaFyRWb3LRwGi/D66kUtNC8KkZP4119p4Zg0WGPLCTcOEHeus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rEM0oa40uTl42XH4j6V0vijwdDa64n2J2ktpE3qJfvL6ioZaPN9J0thcBI0PzN1Fd5oug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IkUbjmrOgaXbtcMhYpJFzzVmBlkuJhNHlsEf7wFIlliTUDc2jRvEFiU8SGuYkY3FzIyuo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63axWBU8pcEVix6Ktu7bm8yNj92qRLKFvq0ljdIJUFwDwCKkeFNTuG80b+d1b13ods1sh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7T4pYmuIJYigYbVYdqYhf7NhjtyIY1jbr8vesoxTs539Olaj6bNZ2g3ymYdPk7fWrCuFg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JSk6c/mSgMVOcH0pF16K81BVikC/KcKK29c0aS5s2Il8s5wG9K5qPw79luPNmGRjB96lg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42BKKcjHtUvMx2puTvupVdVfMUYG3gA/xVLFHJJJvZTGf7p70gKDgOuxyxbJAbvWjo1l51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5Gf4yKZcXSSbo0h/eqevrVW31QRM/wAhhB+UqPWgBbp0kbCOwiJz78Vnrb+RMJAxYDJG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5bnnNULqYyOphk2nNAG/DeOqiRQucYJaqd7ZibMgQI55LnvVOLVZrNU8wYG3+7mrltqQv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/hxigCKJRC6zsodFAAx39a29SurO4tYxbp5TEcisu4t+sKDMXUn0pYdNa3VzFLuXAYj0o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WPmEdqg8ttyo3ykA53d6W1jbZyQXPK59abqTndlFCttxx696ALmm6xCiSQuxyRtGfWq1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Y+h9T1qjsWONY1XdN1apGYNYuv3s5+T1qkBZ8tp4cnA6Zx3xTLzS4pLbzknAyOFPbFQ28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3zAY/Oq2+S5cEyFdp4IpgQss8cYc5KkY5qORY/NjBBjJ6qO1LGr/P+7Zhu3Ff61WkhDXB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WgDbsJDbqQjkY5GauLqxWRfOQvkcYrmLeYSO0QJEmeM1rW948KlHTzXxx7GpYG8pF1CW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jVKS1vLRwwuWaE4yr9awH1OVVJTMaA8gf3qLHxBdyKXY7cHALLmkB0a2fnymZ1O1eOO9Z1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RCh/hFaOi65cahutpIwgYcSBcVM8V/psLCYLdxscbe+PagDk4LOJ5PJcBX3DLGugh0KOO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rt70l1N50hxZ4iDcY65x3q1oyCa4Q5UkDJ9apANi02aFSk8knTcD2HvUMOjXMjsr5KI5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ZbhNskywC/KB61ahEbw7WhZTuwGpgYdvoPmQgCUOMdd/NasGk3EdrGkbs6/3ZGyPwqxa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J7966Ozt4po41cbSPve1AFe0jZLZdsQIxhlFXv7MWSNJULFx/dqW1jRGZI1wgP3PWteG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SP4algc9cb/NdWQiXdzirSoqQmQnY5H8VaN0R5bu5+ZjwfWqcaC6YRnc+eMCkUjnLi0O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NV/skgkMWDs67hWg4eCYlMpk8Z7Uy3vihChQT7/xVLGYEjRWsxUhhg/erR0/WoreF/3S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utapJcCRog6NwVHarj6TbxRkxxZiPAX0NIDnzqUUMgmSKTIOCq9DWkus291CEdoznqG61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+Y4B28Rmsm70E3StJFIIyo3YFUiWdVaXkEdvtOI4uRk1T1bWdy7IrUXMaDAdWwR9PWsCG+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HVh3q1ZzDTbjMbNIjjcDtyKYjHl0ebWLr/SGntEznYuVI/LrWg3hC4mj8mPVNwOMIXO7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vpr7ChNzAchVxx70r6eZZkKqqEt03YoA4dPB9/Y3wH9omQKeQ7Z574q7Ms0EvkyrvA/u96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5LPzGbkMjZJ9a6S2vNJitTJNY4/3+uaAOH0VbK8DC4iaNlHOOv4Vam0eynj8y0uCWXgh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dSG4tQyTddjdMVzv2WG1wvmsjZ2kP1oJZSmiuo7hot5WIchx2rX0xtRmiYCU/KM+YjYy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+Yj+apOAtLK2oR2aRJ+52LjHrQNF+1m1CRo4XLSxEZBVs/nXSwapKLH7O1svmYIy3WuL0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8M24cktXQvNeW0f2pn3q2XYbc9KBl1ZL37PsUE+oXtUazbY9sqMXHrWdD4qeFWnji/dt/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kuozuHmH/np60AW7qN18pxmNSuMiprWNoFCyhcH+OopljdY5WYqccYqD7e6zfu9rxAZO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qkWn3UQK4fcPkXuK19U8LtcRLfXEaqki7gvfHauT1OQ7I/t9qUSb/VyN3X0/litfRPEl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93EGxF5v3kX+6KAKd54X0+6UjBUEdDVW5+GOm3lqic7+pK9R6V19nDDNYvKylnUZG7rU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xtHyTgfhQB55cfDSXQ0cw3LBP4QevPrWdc6TPZbJHl8w9Nzfw16zrErT7o51CiP7uaxL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IZ5O1AHk2sNMtu7blMin747Cug03VLWSxt45Yo1yoDMKp3thPa3H7xCik4KmlPhd47D7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HagDaj0N7e4W706bzieTGtXL3xNeXenS2ko/e5+ZW7Cufhv72xjibfJHuH3h3PapG1CF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cH1qkSzLbUHsZC9qhZATvBbFdpp/jq3isPKvF3I38O7OBUWl3OnG1YXMcbHrjufpWbqWg2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Fb7uOtMRvW/jvRIowqPLGv8Adorlv+EDtIfllvbiN/7oooA9Xu2WWRlTPl45zXPPiSV1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kfyBSz+3QVj3CsqbXQCQ/ex+lQWY9wWIaLGQDiq8kIVMp83Yr9Kt3SiXOwbWXvVWYOi/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KqssysWXHbHpS2bASKiy7MnmlaMLu3MqrgfjSQs29AccMDxQB5j8TrU/2hK4GSrA7f619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nrH7PelwPh2khYSHv94/418U/EZT9unycdG/Wvsn9jW4Wb4O2MDHOHljH13f/AF6pEy2R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4jTaXLLJOmmzvHA79EHB4/T8ql0WMSZkaPzZHHL1037VmgW/h/x62rrH5Ul9Ngr7jCn+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aAxdAuD65plDpLiOwkZYhmSb5j7Vr+HrWaGxd2iaOR2+UHqfpXMt9p1DUIXKB2A3kquS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UXRnkYbUBO0LipZSNyGbUmVLea1WOLbgSP8AeNdTpumfZ44zI4bI5J9K5q91l7xUYMzy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6KwsJr6GFZnlUnqveoYyxaRxfbgd4eTPAHp2qnqGpRwXk5LBmyFKGrMLXWnyCCCGOU/w5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0e4vpGFxBDEXHO1/m/CkBYtVuHtxDF5YVvmOew71V17XvsskPkQma3GFZ17GrFuLfTFjV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5qhr2nXWq2LWonEMZbcxX72PSgDHk1b/hNL421sskVjASZGdsZYeldRDZRW9mqxLtePGBu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e2sbbStPigsEw/Uk9Sferq/a5LCTbB+8Xk+9A7lOQqrSSdz/Oo7jHmIXkYrtGVX1706a7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ztzjFRH99GJHBUHkKGzige5aa12wq8R3r/dpskKC3G5vK5+anQmROMAxuMcUL5c8ZieN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sVFUBXZW+VTkLUVxKtuyLnYw4Pv8A5zRPbyw7myDEWxz1FLdKsysr5woGc/pQUiH7UXkI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xrK5cSDGOM1ZWfdC7L1HFR/Z2+wCUMXO7lRQQ9yrc4+VE+Q91qUW0VrEVKfM4yTU4C+a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W2eZliDxxigRizxFZlzLuTHC02S7Mg8potpHOfWppytvIzA4Zuhqm25i52/Of0oArXUZ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PrTWkLg8bCTj61JNlps5Yx4GdtMCjzMMSKAEuQWjUE5A4NUxb9CuMe9WLgylNowzZ7VH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UVSJYNnftbO3vmldmYAoAR2zTJMs7EcD+76VJtPleX36ikxXIG+hB75oZiMjjBHOacF9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HJ7U0BCyn5dqqoGM03A3A/LuIqVWYIVYZFRTKrtgjAXpTAY27b82M+1Qq5jbywcZqRzs6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M8pWLLZwDjtQA6SF/MADYz3qnLERKVYcno3rV+QESKzMN33eKhmlVZAhO456etAFSONLj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d6zorEWcvzSh2PIQdqtapveB0hcRsfWsGymnkkMQG6QcGRu30oKRuWroiSoUDMwxvNZO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MAirN1Imjsplu8yMPut3z2p0VvFMouPLEZPHFAyvBbiNfKRlkXOVrOtFuZ9Tu0nhWK3D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qyk28aHGB3qnOPOVm80Bd3UUAOPktuCOTtX5s/pVGOFVnkmxvycD2qeG3+yW8sgO7d0a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c38qCWQPDujbsDz9Kr7ZSqlUG1f4j3rQS3ZsnfsBH51XkXbEVVsseMetAipcK4jzgqW5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b5QrKo27l96uTwstmGkb5c421W+w7g25woxnBqkBFeXHmkc5hAwRVrw3qCwa9FGqbDI4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nt9qifexhJwaXcLPVreUMcQyBjn9KpAe9eLtBnmZZI2EskKBlQ91xXO6XdssIkRsOvzEN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5/adjY3TMNzx8Z/CuOvtJlnvLn7OpilEpODXQtiWSzao0zL5kgZiM7RV/SZvtyrGG8vc2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2jlTY0Z2NV+C8exaNoCrR5GC3b1piOi8RWzJbpEPm2qOK4RrOe3vFaAGRXJzjvXeQ3h1N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u8cafeoAN4zgJQBQs7mWGWJnJhKtg5rrpLpZIxIox6CuWkUpM+445yPxrQV2WRlBycZ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kVQRub0qPUFPkklsEfw+lZ8MjNIrpL2wEq3dR+dZlicOp5H0oYGRHtkuQG+UE/nUmrRxR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qzDaQzWSpLhZSxPPesqa4Nq6IyEn7uTUICq0ziTDAbV/hPekSYtMpICLnoKszfvSxHfAqs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oX+Y9O1MDi/Hjedfhg2DnAPpXJ31xHavCAxPHJHeur8RZuJhMUJToM9q89u4dt0AxwWqW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ZDBs5AqeEieQRq+wA421UsrfGCDkKSKlaPyGOwlWY9RSAv6haeXNEVy0Yx0rn5m2XJRcAk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HMZR8vxjcaxipW7Rm+ZwelMDq5nNrZqpOSVHyVz2vTNNPEQoTaBkGtW7uTJbxqJNx7mu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H8y4oYDdLjCSODjls8VuXkf2OFV3bnPJ9gayLNT9pVtvHetDUpGuJIwF4oKRzt9IUucIu4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mhVGbcpxk1blszPMxWPaF5HvViGzW3jUkYJ5NDGVrRTGpLsoD/L81bOo6TDYrAsNxHcO6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rzy4k2ltwYk/SqN3r0Ok2TEP+9/lSAtTYkkyvG35SN2MVg+JLGCRgiiNgRyA2TWBq3jy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jetY8eoXd4wkdjs9BQBY1XR4MBo2IA4CnsazbjT7nhWyw6nHb0q7HJI7eUikL3Y9qu+X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PWgBnheR9LYAkk55z713ljfLdYMHHvXIWdubjIICrjOD7VKtxNpbZQHI5J7j0xQB0WqT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d61zd5GbdEaM793H0ok1aa6D/JuPXcev41E8ifZAoGd3NAGbdKwv1aMbVXqa6a0vt2nx4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ubaNsuMbQR96r+lTbLZmL/7IX0oA3YJgsgeNQQeAprVs8hgmCpPODVPRbF75RIuWx6Vs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zQBesX2qyEZ/pWrZyIIX/eB07Me9ZNmvlhiW6jmnJeAQBEKks38VMDoPLVrfYoAB9Kyb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dwa0rSSP5VfOcYyOlZ14rXEjxlBnoGHeqewGNpuy41BpJVxtHX0q814Jo5Ex35Pr6VVWy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9amWMRqAn7096zQFV/3SeY5welZ1/vnkj3HMQOa0buLy9zu27PArJvmlk8iONduBg+9M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Q8RgdfSunsZo2tjnB29Se9czo2IYSHO055NbForz5gVcqx+960wLP38CMEqx71v6VpIj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tVC3t/JmSEjAUZNa1m07sWXlugX1FMC9qF5tg2bQfL43Cuf3KZWdm4bitG4hnlmdQuwE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m+YZiBxSYFaO3mvpNobleB9KSbTFt2O5w/sa3IpotPmQMmQelYmsXR+2MUbb/dFICvqG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I7ivNfGXigpCzMxPYKK6bVJ2kZoScN3rh9csnNyQ2GC+tAHIzXVxdNuGSrdQe1OtdEjS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huNdRb6WWhM5VSqjp61h6xqKL5rHamD8o9KAO81RodP0PZGoVdvANeatHPcXDpIrKuc+xr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aMyuXCjO00Xmn79khJUs3KigDAu4WgWJv4ccbaI2S4TnPB71P4gCIqRRggjG7NNtYVaE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DbQyLnDFTXFSHdcszNye9dHrE22dlVsnptrn5I9rF2P/AACgCG7YBRGBhuoFQQxiaZAv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jIOP73rW94Z01riQTsu4elSwOp0m18i3Vj/CMVoIFWDPfPFJHbmGMKDvBHX0qdhthGTn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qBlj+lZ1w2EZs5K9a0ljDqzDtWfJGZI5QF3cdKpAchGDJ4htFPTzQa9vuDmOIZI+QYxX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s7/3o5r26ebyZEdVBXaNoPdqmRSM3fErFdhaQj5c+tE1iPLHknBGC6+hq1pulvPcGSRQr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UweEbnVosRrGVYZdh1zWQzkF0/zIww+aQn7vrW/ovhme9wXTyh/e9K67w58NZCybFMjL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0W3tJCs8O+TqHoJZ5rZ+B4pJC3kyTdjIa9d+Evw90+a+knvt0nlx/LGenFaCaHBHam6ke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4H865TxF8d9J8LyTWmixf2pe7fL2quIk9W96BG3q2lWzeILjUb14LO0ibbz6D1rjfFvx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9j9plzsa5b/VgetcX/a1/wCNIZbjUpztBJFtH9zHr/n0qvPClvHvhj8lVXkdsUAR6pNe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X9wzYAX7gHoKfb2SW12mFCp6jtVmxt8tCGOS4yv0NWf7P8u9xnfjn6VSA0EVRGAck+o70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BPTip2Xfg7RgDnNSQzogfGFOOMU7XJZG8AhR2kXtWZJIVYPjDVdu7xJo1QkH1zWbeXwZA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p0pSehEpxitRusXQFrsaTLMOF9a5W7XZa7CSoDA4Fa0zSXEwkc72/lUP2NpgweNWXH8Pa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8+piG9EZMMKyearqoZgCG71q6ekt4yIiMwUbc9qv6Xo44Yr85GB9K2YbdLGHMIDsvBBr0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MpyYtrbrptqrNGC/oO9STam80Yi27B6VCzeftbJUd1NNk+YKuMDNehGJzuWuoRXBWRcdO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2gDj3rLwXJHvUokfGFO1s4zWvKRzDb1R5mB0xzVJmHCg4Her6qGV/wCLtuqBYgcfMOve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mHGBV1Y16A4pI4lGN2GPbFOZipxjB7VkbBIwTaByR39KpsGKlj8oz96rLq7L0z61G0Rd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KUyiRuWzj+L1qu21uM7sdqutiRh696hmj8vnOKwkaFWRAqEvwPT0qspZun3KuXX/AB753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WOTJY9O9ZlInVdoJ/hqFm3HbgoOzClWQM2Tlj2xV21jXGx49jdQzVEp20KWrsSQxn5FDE5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3EUat+5x81Qf2hBDdfMSgHBY96stfQXmy3UZDHiSuSpVOiNISDUEtMDeXIPGOy1DPdGa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J9Kj1bTXjv0giiwRg5rStdHPks05wegrzalbodUKdtSCBW8nbsyc/wCsrch0r+z4FQDc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oOi6XbaZCZ5fnbg+3pUXiSyfS541PMGdyt6iuS9zsUdDnLt4dP3tgiTI4FXtOsZdSieaB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1zTLXUoz5LnMickdqr27Xnhe3SO3cSKV7UDKbWi3V08bKskqjHze1X/BLpo+uQpev5Frv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rH5OoQT7rtm/ex+goVPtF1+84Rx0/lUsC/4z12K08cTTac8M9rIqhGPp/k1qeILO4s/B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rYMb9RmuRutMjguEAXc4ORJ6+1dxDpUHibQ5EmuTFJBHlIexI9ahlIZoeqwx+H4lkuPMkU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LrbTVRri6DOw4jPauY8Mamkd35F1CCu7Zx0zXb3HhW1vYTFJaxyo3zeYvX6VLGTaLrVt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DpUup26zQ5hmWN+oNczr3w/tLTT0uLCeeKbODCOn1rjtQ/tnQfn3zNEOkhpoD1XS7f7S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C40yIx5WXKqM7fWuc8A6p9t0lZnPmyE4J9K6i8Q/Z29e1MCqL9Zo1VQeBjAqnd65HDJ5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GNW8xc7vaiaz+0tvZVfjp3oJY9rjdbmVAroPmO3tWc+vWMcAdMEscbfrTxs0mGaMeYIZ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uSvFN8zQwqF2cru70COv/dalYyeSxV1BJU1z39oGZgq/w8E06G8+wwIpCqWHK+n/AOuqU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UhA5A9aALWpWcLRieJ2Le1ZNxfS20YBY5HTNa1mXu0RVIHOcimXaJNdtAFyFHP+1QBiG4N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571bt9JNzGzCEvJ3J71Zk8Ow3cYKZRl5OO1a8MiafpT2pJUkZ3Fc5oA5yTR2tmUk/I3e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dojnniu81G+N9axxpETJGeVC449azpLG609fPmSOZF4567aAOMkd7gKh7DmpLOOazAYLu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l03mRp5We1Ph0ncYzkFC2Dn9KLAVbNpbhgw69Gq6s23CqWCd9tS6lb3um3Ahkt9kLEBV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ZSUk/dsD8oapYFjzAMMp3Y7VKoguVZpDtI/SqENi8cbu8quqnJ9qdDnkFh/d4poBv2NIp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kW1j+eGQqpAxlWxTJFKqPLbBzyfpU+4TRjCnf3cUwEih8j5Rl0A6hs1VvFMRGxcR54K/1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gDoCO5psl/IsIiKZc96AK5gkUDy8Ju6qKrsolk8tFwFOS1TwmRpAJASBycdq0JNLjWP9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gDGW2jt137FYZydn3jU9nDFcQyMCQv8Ad7/jVW4hms5vLQlSxxk1d0m1aUPCxKuSQGHe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F5cQUJF8rVmxQtI0kSkA9Pl6/hWw+nmzmCpMw3Ngg96pX2hSLN5mCDnAIbGaALGhz2sMw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AzdelXVvr17hQsrT227g+lZJ0u8uEVxGJHB2sA/5Vs6fZy7UUIyvnaQrZxQB0NhbtNHJ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059a0LHwulvJnIebGRIvSqekxyxqwY5wcGuytFi+zpIv38Z/KpYENvatCI98W8gctWrbx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OeAagaYK24AFCBwfepY77e4KjaVGAFpAayxhtxltwrpypHrVW8kePZdoP3uOVqWO+PHm4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gu1E5gJLxN90j1oJZZ06HzLb7blRLj5kWkvbuDe5XCsexq3a7bVAVIRecketU3gi1CY+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HBBIigAudv3TUUaJZsMgxv8A3x39qux2otrqNIl8pev4d6g81Li6mtpbVnkBwki+hoGR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SswY8KtY82nmK4QECI4xkd66WTxA1nZm1mAQxnAY9ayJLq3upGnkLNJ+hoAZJoCgRywTM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3atG0abWK8bcdzV6w1CJpUgMiurcbvT2rV1hbazj84sGkQLiId6lgc1N4Tvr6TzXBUJ84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aSK8tR8qEBk/rXX2vixLgus1q0bKMfL2rK1W8S8jbyl2sCP3f9aVwORXw1+733MBZQMrs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4f2bn7OpTeBgeleladue3YCUPIOxrlfE2knUmdFhYSKchu3vVAZukX09rLDG8vzsAcLW3/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x6MfWsa18O3kconZQY41zkdeKuSXzLZ7jGzAnGGpgbvh63u7j7RLBNu8tNzD+YrTtL6C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38L9K53S3uFjT7JJ5L91+tPurqK1dssZJz94CgDT+xWvmbbS4MUm/hl+7WXfyRXWYbjy0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rz/xV4xNxrMGk6fOLS/LD5h2rsBpcjQo95OLqVl3GQ+vr+lAHRRx32jvEFh3QtjA+9VmC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CsvBBXGaZpOryLYLCLgTqEKh+30NY0d/JJcEmTaA2Djp+FAHS2+nWt9cLCD5c2CRtbGP8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t2s0XzQCVZ2j6L35rm9pF0strICQ3JPatvT4ZbwTlGUqO4659qANJfDOnXlgsMZMPGQp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/h7HHuYyKqnoy1l2utPp955LgvGeGz1rbGsv5iiKSTyAclD2oAz59Ju9M3xbhdKeApqra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qIzsYKW+nNdlaR+dtCSbmc7gWpslvcx3LOuFZeu3vQBi6hYstglvePI6qPlQ9hWWbux2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HtXQatHc3rbXiY5H3mXOKrjwbFDH5pZvNYcMq4oAw4tSuPMSGK63DOOenHrWtFf3Frf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VWj8KmzUyFs7jgn1qWayks5lh8tivUFaANaTWEuZmE6hZD0dehqzNdFbYDcUXGNorJCy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79RRJG91IhDFd5wc9KAJGs4LnapVWTOf8aW4sbe7t2t4YxCueHWnT+H7ud41xGyL0I71D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HlSg4DKuaAMbUvBd5ZxhyWWJjkbqyLfSYEuz9qjkSPp5ka5Jrs7PVtdks/s11H9ogVtu5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7yQo0DDacH5cVSAr6fpOltewW6yAo/eX5TjvmrOs6LBY3XyOSsZym1sjHtT47GDYs0kTB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RwtcWzLbttib/np1pgc5dtHcTFpWbfjFFW7m1u7eYoslvgetFAHYtIUjAXgsCN27OK5+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c7Haa3ryFbXpLnrmsGZkfcu7aO/vUAZc0hghUj5Y0OGaoXaKaGS4X54zwG96lvFZrYxMu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H7PCSrFyDhVf+Ee1AFaKz/tG6Ekr4CjGKdDt+3BW5KngetWI9pbaRv8A93tVZrdY5t43Z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/pEkvbZyvt/k19K/sU6uzfD+9g3Ze0vGKr6AqMV83fEYCS3hfklsqQe/FezfsS6iF0vx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n2BFLqEvhKX7b2iTLp2m6r826Of+H3Iryfw3GbyxinIBdlHWvtL9oLwPF48+Fmvh8AwW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SNdw/Pn8q+G/A2of8Sa3JJ810DjHuK0IgdsyDS7TIADy/ex/n3rW8P6aWVDlcn5trd6yV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2c/vOgqz4a183EbOvyxR5JK9OD2qWbHoGh6lZ2940YghlfbjzB1U1PbwTW0jyS3RneQkA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SIf7QNyzMqMN21/unNdM11bx2fmIwMzcAR9BUMBbULbzGWSLbjjLd6dfNNeWbSLJtI4A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blpmLZ52mrFxuaOHaQqA8KahgQW8Bt7eJyA+0dqfHcLMkhMdT3jD7PGB8kZwCy1BEX87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AmMayQyKWAycjNULW/uluPLCFLUcGQ96usv2qORVbanIzWVdaeZrVvKfyygwc9PxqkBN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yxjdt8w96hi8mSHeECK2SAKyrvUrZYorSUkyJ/GvTNaU8KtdW7RYMCx/MX7k+lACfNDH57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0d2Eildiy5GFCdaSSNZ8HuvI9Ke1vDb+S79WOeOn4VLAYZ444jFPud5Oy9KhaxS7YMJD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4tbS4QNMPnI4bdjFZ8SxQxeXC5dlbiV2z+AqkUTxwiNWiX5gDyans4RHFMXTcuDhfU9q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UxDHBTv8AWpbOUyRkE72XOaCWVbgG73IgAZTlie3tUd9M1uqvHDvLDbsSrCXB8xmSIZ6H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bcU3sBz2oA4HUNcvZtXhjexlhjDYy1a9zMrXX7uMkAdTWrcW8VrcFdwcgk5NZs0Dpjdj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ZGXg915quvUAfd6VYvPlktpdu5ANuPrSMpYKA24AdaAGzQpIwKnB6H8KpkbPMGMEHNX8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rPfOXY8cZx6VSJYbdq5P3utDYdg/8C9Kac7VKnzD/do3hpCFOB6+tJiEkJJ/d9WpsIO5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3EH5uMUi9eV5xgU0BGqbUJY4INDAZLA5zTlZVOdvzVEkgR2GMJjj60wFlAVVyoO7OGPao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6MKkYmViGGTk1BN+6UFX5HagCC5jKyZBJb+8KrSyMt1jAJVeXHvUvnfaJFVV+XrTYEFx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CkUruFL6K53AuF7r1pqWK2lnbTqAso6D+I/WpI43WC8jMYWPk8d6S4f7RZxyIvVgw/z+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311EJLJtyYJZqna3cr5nMa5JGKvtJJJYIS+OMVTvLhYbJvMfI420AZlxK8kzIqlX7g1D5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zFFBHys3X39KdZQyrNvkTLL/ACNAEajbZlSQQDnmq6sYYJCufmyefTvWsLeJkdynyr0H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S3yjP3f5UEsghLtboz9eg+lMYhjkjPap7kgWqqiZkXv7VVxDcLkEhh1xQIFgWaDPQqOB6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XcPTYatDKjcxJXB61Bt8xePu0AV2ZWk4U5x0NUbiyT5XAw27Jq7ueNi2Mnoaq3TESnC9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j+z+AtCvEOJItpFQQzTfbPO3DzZPm596o+GPEEereB7GzuCyGCTyvl74qw0bWGsQ7vubP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xMojKjcXB49azYVkW7S3mXoNwqzf3RN44QZqwsp1TTRJhRPbnPy0CNi3vFghKR/K7KKw7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84wKuaWhuL0KxwAADUeqFZGkeJcNG2C1AFpYyWCsc5FNjiUSBmOMHFVLe9aTgj5hj5qU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j6UAbEdqhy0R2Mh3H3qaRXufuHAaorFvLjYtknGMjvSWt5EV+cMmGx9aAGyPEnDnLqNt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Z28CnXzCNmMZBTOTiqss5+UjualgUr2KORTvfytvI96qyagjWyxlQsme9N1e+M0g4BKt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zEEdhn3oAh1+4NzMVwCijPFee6vasJs4IcHAxXpGrwGGxQyDYQfzzXLTSxNNIqr81IDCt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dznue9RXJdZyRjbgda0fJG1y4IPbFZuoFQyZz+NJgIGy0nIDEnGKpyR+RLiQYHHNXGKbR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l8oWPcF5IoAi1CQW9uMHe3XbXP2LXF1I7sNq7sAVbuGEmUYYVVqr9qjtkjIOFBplI6vR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jdn0qS6jV7wRDjYSC3rVDStd2RF/vN0qbV78NJCVGC2M0DJdQ8q2EbF95Bz9K5XxHr/n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07xBM72oYMVK8cd64a+unkmAJCn+8KTA0bvW5/8AVxSH8K56+ujcPgsWyec1fgsHaRZd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I+3Zky25j8xpAQro6/I0yYRhxW7a6SkduRt54x8uamj8v7V5YwxTAAP61vTXUNrB+7jV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jBZwyTOmW/3cVR1BkmgPk/f71rXVy+oW+xcDDZCjvVKbTHXGQQW5wKGBl2t8beRVLbh0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9ssOc1l/2f5TAuhC+9WvtUUFqRtG/wB6QEsVjEq/KAWIxxWc2kZvniL4ULuAqxp95I2o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k1SYSam2DhmPX6UwKNrpxuoWA++pwa19O8ObY1fGW71U02crdMsa/K2crXa2cSrYk/dJ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RtLk8lBiMjFaLRpdRs0fEgP3vSqcdqZJGT7x7fjWxp9i9vHsUYY9aAM6aGW3twX5Lc59a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rWvqUaxt8z7vRayJI2k+b7o9KYG/4fUXnAGXY1c1KJoplEa4UHk+lY3hm5+y6s8Rb/WEK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YRvIqqxyCtAHN6w3lSKAuXJ3fWsdbqaaECNcAnBHpXVa9YC4sS4Ylk53DvXD2+pR2dxI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egC7eFvlAb5xyRVdv9YBt/eHkUq3T3sgATcG/ipLiOWIliu0DpQAtsNt1t2tz6V2WjwlY2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cnpdq80nmHpXY6fIissYOAy4agDQ0u3+3TB2XdnrXUSWEEMS7QS3HSsPQWitJGX73Oa6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429PWgCrIsUcTs6jPbHrWPqWqGEKkYwuPm+tWdSmZoiqZCr2HauC8UyT4dUYqWHfvSYFq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875N/C1Sknl1C43t8oPQVl+G9OH2iR7jG7Oea35LPzn3IQBjjFIDnby4MF0SRvJYKBVH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0PI9K6Z9Lt2kDSnLKQxrC8VavDZW82DhiKAOQ8Qat/Z8EhQ5jI2iuAupjqVxHsUs2e1Wp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eOMb1J2/Sul0PwqlrGVfHmHsaALOh26Q2oRcZxzii9jPmYboRWjpUYtUliZWUnO30NSapa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T6DvQByV5Z713g49Ko3N2llG25sMVIz6VoNewCzUsdr9hXJ69qAkl2J8wY4FAGVd3DXE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Xcix4HX39atyP2X5QDis28y7kfe/2aAHQW5ubhYwmB3r0zQdH+z2qvggAdq5vwbpH2l45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d/cXHl2/kxLtHepYGdNcKqtjGenFVZMrGoPccVcW3DqhP41X1CFomDZwmRTQDbfeufQ1L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bUCkmpIIxtUD5smreoSC3s3LfKAuKYHmvnb9ast4yRIAfzr3yz0+71hreO0gkmKheSud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R2MZJZvNVMD3NfoH4G0+HR7GxEtqAQF+YLnsKiQHjmmaWImkhFuxuQcGPbjbXf8Ahrwf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8xrqJPDb33jq+vZYlhtlG8Ky4zirbeOdB0/Uki1K5MduzbWWFSSPfisgILHw3Fo/mXIu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/0rl/FfxB0jw7MbSwY39yynMA7Gsr4leMB4m1J7XRLp7LRl+VcKRJJ781xlho8WnpLtO5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rmseIt8N3cyW1pjcLeP+RrD/ALNigh2WwCuVwGbrzXWXVv5kiFVB2jDA96pS6fG5BJMb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/ZtZ2cRaAxnoSe9Xrq1F3kNlx/dFR2c0ka+U58wgfeqa+mNqFk8z7oztHU/Sl1ArtYIzR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+tW7WSSR2ZpNm0431lTa55RTZgF1zhutV5L5mYOQyEj8DXRGnKWxEp20N7VdYW3s22sD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095GWVSqg4570iI0mFdAwPPFS2+7dhOFBIK+ld9Kg+pyzq2E/ezBYwNzdhV2PS2jOZG+b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VZlHzn+L0q8sC+YgLZAG76168KfKjhlPmMA2qrcZwVOegq9HYxi1kRgDIeTir14wSQMw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/bawkUZBXB+tdMTAgsQYocgYAGKsSMvy/SiOELGij5d3NKyHaQGWQg/w9vrXTEwluVTcD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Ue52crjI3VaXHpgdqmSE43HpWhHKU3UKWyMGmSKzSJjpitBY4mbJGTSXUYdYxt4zT5ie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1IqbclsZHrVny0+YgbT61Ds2tkjd6Gk5aFR0BfmyVxnHamyArtOcHHNTIhZckY5qCZQsu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Nhu+Y5zUFx++UhWK5POO9P3BUI4T3NRXC5jDALx/F61L2GtyCRGh4wCccEVDfZePJ+Yhc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/Q96YuZGwp47j0rCRp1ILtTNYxsPk75qi0IaYhvnGMZrTv1ijtxtOBmo9zRqcDC4GTWD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7G4QqpwOOK15rdIcyEqUA49c023JWEurb/8AZqa4h+YTOpMW3gDsa46s7I6acNTkLyF5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HSt/wzoMuqMsayBQrbhurX0K2sbe3vJb5QrtxHv9falg1ZdLuM267ZBwPrXlTkd6iXW0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05J9KXTtQiureUyIJ2UYGKu6fI2oRSS3nII+Yeuaz5tNt7f59OViM8hu1YGxVhuHhkGM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NeQqZXYcVjJaNeXDMM+WOD6ZHrWnbRtGgaQZRTghOlIC/pepSWVpJbPbRzRyn5ZD1T/9f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sri3tWiPmSAbWXvmpobiNLwfLJJABksO1Q31wLq8SeR97K3yN/s+lAFjT/DKz2cr7/Ik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kVJIXWTCzA/Kw7jtXS+JtTF01u6AwKEwwHfpXMyabKVkkhIlQnIUUFIt6fqAZY43Tdg4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sEcxOiFlK4T7wzUPhnRzNcpJMhiK/NtHer/ijSDr+rQzW0EcCIAMHqaljOPWIQt9qKYU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tN8RNY6eGZNyooz70qeFU/s0w52oxyzehqk+kvZq8ZaSVduPk/rQAl/8RvLkQJp+8N/W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O3yRNG8q/dasVEtJo4oGgI4wS1d3Z6akOnRAL0XIqWBy+meH/wCwl226/u85NdDGySW7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kkk6F/lbNQyWZui7ZJDelIBbW1hjVt7CSI/xCqU3krIBGcpnilhspoMqGLJ3Bqf7KvBZd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lkM1nHNbtHKoY55zWH/YVrAkjxqFbnGK37qzMAR4m2sx/vZzVN4fMR0BCsOdxpiOZktL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sO9V74QSx7ApQjsa2GtX+zshwzZyGFT2NlBIpeZla4QcK1AHJLotzbzrNExQHkEVbVpl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xHf0rpdSn8uKMSxkJ6CqPnRQ27yxxk88A96AOfm0u9kvhMrsqkcKvatKRJ7iEQvgntuq1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aRArAjCmrsNtHdI4lQRy5++KAMGHS7xZ8iPcuR8696s6lY3tydnlvIBjHsa3IWms1ZOqj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yF2bYMhifegDlf7Fnt2DQANMo+ZX9e+KijklaYRuBvU53V3dz5dvD5yrvIGQ27HX+dZ+n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QBw5xkrjH+NAHLa5b3GsaakTTFCmCh7hs8YqeDSJXiEl5ci4l6eY3Xitu2s4IGnkCiVF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GLRTMyJ8rZ+X0oAoXWgrBiTzhsfqFpYdNghX5jIcfMc9K0LG1F1IFdMIDz+NQzCfTzJE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PpQBA1vaLaySbxKGzyO1Z3mAOI1GGKjFb9lqml3bmHypSEHzyD7o9jTL/AEVJrpmshnnI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543X5nGR6VXiQeZuVyP9kVoSOA8sMgZWX+P1PpU0GlrOqS8BxjKigCvpek3F0sjruDA5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nb50DLg4YVs6Nci1kdZIgFxgMe1alvp7yL/rBkjcrCgDiobVLiVw24XK55NVLiT7FJlI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mumaxmXW/IL5G3cXrYb7JdWwjm+c5wD9KAOH0TS59Wk835l2nJQ9gKnvoZbW8GUYf3d3cV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FbdMgnFPulSYjecSgde4oA5WzsXuLjzY1+X+KHdjPvVm1tmjvg8fzID9zdmustZIobI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Lr98VLDosLMGjj8vPG49fxoArWNnGMvsWNT3XtWhDbxmFmDB8dM1JbaXJmWFcSDA5LY9a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LOyEYIG7NACJdxTQ+WI2yoyfSsu8vJ4TmMBQeeO9aSQq0jfvGVyOPepWsgNiOdzei96lgZ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TnYp6+9b1osLSP5R3ADg+lWU0K1BBfILDkHsK0LXSbS1kVDMWLco4pAS6eyX1tNDPD5c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LYzwSPKAD70+a1c3ZMpGOm4dxWtNa2YtEMLl/lwcdjQBkTPKoKrtkB5GO2Kmkum/dyBlW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HU7t21gf4qh1KdI5hvkGSf4WxQBDrouLeddw/wBYPmb1rJjCCQCTOB+X41avMXCqySlyB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MfrQum7LR5mCuQN+KpEsbpv33DB0GeGHT8KuSXD+aqMpkjB+8e1Za6gJLXfEm2QkYDdq1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UhkcrgyP1H0pMRGuqSQxlVhzGwxn1qew1C31Jik6MjKOdnU4rPZZVUhvmXOR6VNHHLar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nuKRSNhbOKS4cQLt54J6/jU7aTdMqBmVueA1UVtdRuIxcQiSFT0x0zXUaSpha2fVWZFJ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ZkwgjtZo7rMcu0gH+E/WuR3fZbgR3MQJx8rr0Ir1LxTZac14sEUxBYBklFYF9YWtvp+92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aAOUtJbaaU24l5btuxUV9ob6fMskMRljY4wGzWnfeG5pJoZbSEAHttwaamoXzQTWyTMp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AOGvPCtiuvHU/sxe7fkMVzWzM/k7BJG0b8AblxVn7NqWnzbmgEu4cYrU07xTYvcC11iy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AM+y0O5uFIRiCp3BR3qvdwvayEMDzxgrnFWG169j1rzIIo/s7HClvSu0sbmx1a3P2hI3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4SGQyRsAGDgYAUYzXS+GdTNqqwS28nTknvXQxaLDIy+WgRPZsVE9rBHMAQWOezZoA5TWr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Rp/trnP0rRtJGhhUeWZH244TgVoXVv5lwXhuSjhThG6VBbvcaLi4Qh5upj7Y9qAEsL/b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QMV0E2pQ2siiTMzsByKxNY02TUrX+0rdBvJy0Y7GsvT/ABZaafcbL1d7g4oA6bUtfElu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ooLq6uIMbWfPUL+lMsdS0nWPnA4B4atyG8sYvlhnjWQfdA60AUoZG0m3We+wYc/NG3pV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OJTasP3begp+rakt84sZjhpDgFu9YWqaTttDGtyI1RdpiXr9aAN7RNYstT2RTqsaDgP9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0eLewkLjIIbFchBb2uk6XG28SBhjczY/Oo55INRhVbYyPOvIVfmWgDtpo7bajRPIAOeWz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kZk3c4Nc1pN1cXDGNn8m4xgErgDHrWrCtz5bJKMuoycdPwoA0pbhpbWNR8i7smP1rT061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XOYj1rmf7UZWSSQqiqOd3emtqRmUzxOqBuPrQBt3ECahG06PHCCMFKzIY5lsWjAyIzuH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DPbk7GUEFm7068uzZSNb22C7LncO9UgKsei3N8vnO2xm7UVLYw3bW4Mn380UwLN1CZGl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Llt/L8zkseuT3ram3fMASfquKyLuP94x7d6gDLmga4iYK21/51nxo0eY3+hrZmhVslum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0gjJXp+NAGdFDyWbovFMjiBy49wK0cmJvKYAZ65pPLG5y2dijPNAHD/Ei326dAfTk/pXb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Nc09seXLas2T2wf/AK9ct8QGF1p/y/d4xWh+x7dC3+Kk1uPvS28g/AYJ/lQN/CfaC6aZ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XAvYJoM+mVYf1r84fh/HcyWa28JxHbAxHd/sEj+lfpr4b2zadeQKAZY5yvPo3/7Vfml4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26gfJfTR4HtIw/pVIxpHZRTO8KpdpmAHnZ1OaueGbWy/tKSEs0ZX5hFH0FYOrao9iwt1b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/AJNb3g22FvIUx5ryZLSeppmy2OotZH1bWRaBPKgXGW/vV1UcdvDcC3G6SKMcBfWuT0mZ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415A39fwrrdPuPLkUiL5HGTI3Q/Ss3uUa1pMsitK/RRwlRXMy+Stw33m6LSZgUAMyxIx+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8hkZVGQB0NZsByXEkpicgFM8qahmDJIott3l9S3apLZor+3RrfAkB3AHqKWRkhh/eCQ/N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ho8y42qMlhVezntrq5mRDgMc7tue1TzXYktAVty0bDHFVo7qD7wjMUeNnPegDjPGGnFd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gY6EV0sM0UNlFu2k4/Ok1bRTfSCUS7ljGVWseO21KObaEM8Z5EYoHE6O+0+W5tYJUcRp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ZUlUShU4z3ptncSSRtaSIYGxu2GrEzSMyYTywq/eoJOduFuLiSTNuWSM7gS2Aagk1ixt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lsLh+Sas315JNFJL5oEqkjYa5XxBKt5psRcgypzsFBpE7i1kaVQZEKW7jKsWzUbQrDNI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Wb4NuI9W8MIHJeS3JVsdsdK0plRlj2Kc4zk1SIKbTNIoXJT1zUDfIMhtwH6UX8m5jsXy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HcsSSpBGc80ATNcK0xwwb1zUE2Wztxkc8UZXzMMVB6HH+fepWYjqVLgcBfSgCOfH2VRJGX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81YV8xkbyjxtqzNll3CXt9yo926NBkMhP3j60ANaXzMkRllxjYaoMpjzzlP5Vdt/9WzNj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x43cqCBj1qkSxg+VVcZ357VLJ8rArjHTj3pC67sjjPQelSqzMrD26etMRHIpUmTAI4Xm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M4BFSOihQMlXx0FIpaPPJJ296AK3zspG3cB/FUfDbWPXH5VK/MTZOAwxSZkVgAcgAAUA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B+lUpbhmu2IGcdKtFW3FnxsHJzWVMryzKI5guTlvTHvQUgkDXhaNw0J3ZV1qrex3D28Y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qvNL5kwSP7i8Njp+FQXYVJsNIQvbHagZWhjvbix+z3RCb2ySO+KtT28gkWMLtiVRxUV80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vHvV0Hc0PmHJVeaAK8k8cedxwoXmsq/kWW1LRvvRfm21o6oF2SbeQw4HrWHFviR8DOTj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wzwcZ+laU7bhxuKsMEjvVex2GMnZsboRU+D5Odu4A9KAIvuQOiLu2YOGpkjKLYgY2tzkU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zhcciq+4XEjdcds0EsryDykLL0qPAUFgduR1qWcANkMF+tRzYjKswBU9SKBEV0vlrjOcr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jhSMGpZUDrvD4YdBVFlaVwCDxzxQA4RLIw8o54waZeWyKH9Ov8qYyzS2/mYETBsYHYVXu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jH1zSYHoHhu4EHgltgLPDdCUAV2F7eRXkdhcbowyr8ynqAetYnwx05bvwleTy/Iiz42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40PUmtiWMUq74i3fNdsdiWXJMNezPGw2jkfSjQbgG4lRAdsnB981Xt75PNKypjamCfeo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YfMC35CmI62ysX0u6ViwLf3T2qTWFEjZChnPpU+qbbi8ilibhhSwrH5cg3fMQQaAMhYh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PpdxuQycrng+tSxkx+aeVCnGRV6ETXjIgBiQ44PegCtHC0LIc4XJzUk3lKrLt4akuYTB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/hTFG2HhgOeAaAM1oVjlKgYWl8lPJbIBHbNaF5CJI/MEQc7ucVlKpYkYzg0MDA1CA+WzA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SHFt5v8AFjJrWuoVmteF+ctz9O9ONwq25QLxtwPpUIDir2d5ozC43OD09axLjS3lmOz5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sLcrjn73pWXiRnLu2QV603sBT/stljUuvQVyWuNtugm3vxXZ32oN5aR/eWuJ1xt10zq3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txjCuR371V1Bpo4UkOQCcAHvVuNUWHzLj5nP8PrVXXrwXlnGqRBQp4z7UwKd55TWrTM5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NIZoySQFU5GPXtUTXEv2poSx2Zyc064/dxPzlARQUjespvItYP+WiuclfU1fmuAtqh58w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3WELJyT2rch0USIizysN/RV7UxmJeRm+s3Rvvr/drz+6yt0UAJYsevtXp+xbW9aFDhUOP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7TXJkWMEO2QTQwNK1sGESJvwWOTV+GxghVi9wdy9hUGkWpi2HaZfRjWiuhjUGkw+89T7U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xZ89TVtVB/eTS4LHj2qC4VbEOpO1VPJqu2opMFLHdGOhoA6bw/o6TM7ZAQclzUl3bKms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/izUuhM0GktKM5Y4GKz7m6Ml0C2I+cHHegDJ8QR+THlso7HgCoLeFpM4CyKTgLVjxBML9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5VUt7vy2RVO0AZ3elAGpNYpYsAxC8AgjsaxNVvIjOuw5OeT71PNcPcTGQP5lZ88bSTHcd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8OrJeakUUZx81eh2ahtoK/NjmuQ+Hdj5mo3hHzBFrt5G8ljLj22+tMZd0+3Tz3KHMgwR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2kHeSMn2rFspNtwJAuzdx9Kto7SeZkZOdoNMZT1JvtEYdQBt55rORl3Mfm3YzWnqkgjtQC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63jFGTaV570ANa++z6hZuuQ3mAEntXoVxBHd26knhgMH1NeOXl5LNcR84xKMV65pMq3CQI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L08DW+nvHJ83mJtFeR38Zh1aRwF9g1ev61GVg2xvvG3j2rzTVdLcy/Ku5skmgDN0uYm7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rfVTNtH3gBzVKG1NnDgjY3U/jT216OxhKKvmP39qALqv9nk+VTtH3cfrWpbzb134Ab2rG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YJ5roLDQnk2vKSEx2oAk0/UGVkCjLEVdmvpNoG9t2ejVe0/Q4kTajHb1Oasx6Tby7gGA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NfXkeIUy3Qms+Wxn4W6bazcV6NHDa6bC+SrHHWuE1B4Ly6eTJAJxzQBjXOktp8m/eSh5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tLtURkYDVpf2nAtuwljDFRgbumBXnPiz4hxW++2sT5r5wCnQUmBpeKfGEGj+aCF6cn1r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14Fh3fZi2D6VPHpV9r+oGS83YLbgNua9F0HR4dNVVWIZAzkLikBm6J4Pj0OzU4BkYY4q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uJMYz6Vr6lOJlCIMutYGoXbGVA4IkzxigCrcGVGTCbjuzmqnijW9tnHEwCPjGTUd9qJj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/wBK5rxFfPetGWwMfw+lAGTqDptYSO2eoauemYST5556A1p3rA5Rs9e9ZmAyswA+U/eP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SO/eqljC17eRxLjGec0l1I3mNuIZemRXS+A9M8y4SZ+g4oA6/SrNLezVEAIUdqutDJ5YI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g43DsKr6hOYQQq4zxj0oAgQKuDnJFQ6orTqoFLDI0OHPHt60t2zGFm3Y5B20AOhmihhUk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ZYMob5MVAkommCxqSM9u9S6pstISjEbmH3R2oA4/RQP+E20nec/6TGD/AN9Cv0Nt/iBo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styU/cqq5O7/ACRX56RxFdesJF6CZT97Hevqi4t18mJgG2tCp3M2ccVEgNXxL8R9W8U3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tZlXD1y3kEty8rOThmbvV+xsSoLqwOV6HvU8do8MAfywR1O3tUIClDaBZGKkkAYOauWs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rrfR+dhVk2dTmpby8g8seUGEg5/OmA+4VbeYAAE45JrK1yP/AEYtuBJPQUSXRZh5jbCe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Nx9xi4HBc96aApW92Le5WUXG442mP0qPXNXe4mRbeX5QORtziqU8LLMVVTO56KFzVmx8E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X2WBfmO5cVvCF3cmUtCLT5HlZ5XbdKcKflxWvHCyANjKjiqFqpOINxYK3Dt0zWvC4WJmJ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fFenTpnDKRYgXy3G0AHHOatacsGZDtLj0bpTFuJLxTD9xccN6U2ImGTy2X/IrujGxzyN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GzyB0/CmltxDtllU5GKz1dGkG1cep9KmjuCJCrLmP19a6IxOaTLFzNG8MeSU53DNTzQp5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q3nlvbHyxwOcetKkxmtUwdu0Z+ldMYmEpCxyZwPSlEgVfc9KhEj9AQ2ecmnxyuuc449K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2MkVJncAWORUC5mbOcVP8qgZ+ajmsAqEg8/d7VJIEDHB2+pqNcHOF+XvRJIuwgDC0c2gD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oNw4PfPFJuK5PemqxjzWXMUiVpHYY7Z5qFgB3x6VJ5w2sDVeSVtvyhTj1o5hkU+ePm71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OeKsy75c5UY9qI4227nwv1qJSGtxFtRjcThscUtvCgkkdhiMJzVlQMMdx2j1pLGzu9euTb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iuKrU5Trp0+Y5/VQFkbYcQZypqRJJ7tVjjjIdsfKPatH/AIRm/t71IZ7YsFfOwV2Om6lY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rldjSv2bvivNnXXQ7Y0eVnNWOlRaSPtOoEGLGWjHWtvUo01yzh/sxDatjKo/f6Vzes6p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2ZwWXviugvJIv7BtokDJcQyBifauKU3LVnYonG6/dXUrQWerr9nZDhdv8X+eK2NN0+22R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dh3p3jTTR4gt7W5tFWSRRlm79qyfC85sZnjuA21sjHvWJSPU/EdrbWOi2MkMa+U42yOv4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LiBlIYKTGR39KyrGRtRKwedtGdqh+grSXTFs702l0AMgfOvQ5oGUE0q7WzW58pzGWBY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/DklrLPJDNEzQHkHbjB/r1rrNGsYdOt/IDfaYWHMdWrextTN5kVv7GpYHNX3gNNKUTPK3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qhLp+n6ZBiVAHzgb+474r0S8uIba3CviSJTkE9jXM+JPA8XiILJLMVRegT+tQwOcs7Sxu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xT2FalvZ6fZfNGQzAY4rTk8I2TaWkCRbZFHM3eucj0+zs9RjjEsisDxnpmgDVbWrFZtk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YahbanHiCLc3rVS8NnHcRvdwh2IxvFS6W1pZM09uRtz900AT26yuzpIdkYOTUU7Q2l0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a61BIzDzIy/qarnypJDKSrsx429qALjR/vAiRq7EZ3VdtlKnbsUgdaxbrWIrG4SN5vL3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FJUY7d33h3oAxvEFxNa6mI2iYwuMg+lamnyCO33Kx246GrV1N5drDNHIsyyj71Z91lQq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Fw7SLuzlMVSmnCyIoO4EdKZfLIyhFb5iP0qOWzB2MsucDkUAT32p+dD5bQkAcKw7VmXm7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72M56VLcXUq/Lt3KOlU9U1aVbQuY/nUfpTsAxQ9jZ+dIyyPng7smpVxLibDKcZzXKQ+L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z13YrurW+jks3t2RWDjO5WztpAUZLj7XG0BXeSOGaqkFqqqY1UMMcY7VejhktVUON6Z6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kjP8PNABZxtblw4ViTyrVJHCyswVODzj0qIyGJwQM8ZFWbe8zgKvzmgDRs5lkhCOu09v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Dgdx6mo4YVlkG87X/u+tXpfKgYlmCoBwp/vU7AUJLWSS3bbFgnH405Ej+zeT5e47uV9K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ADHReoNQQ6aJuWcE543daQGfLbquGX5Sp+9VaFWkuCwUEscFj3rT1Np1UwlB5fQMFziq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Us3TKrg8UAPtofsk26RwBnHHvTLy2jv1ZNxZckfL1FUNQhOrWoW0dkY9M9fxp1vps2m2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q0AZI0e709bqOCSPyrhix3fepXtZLNRLDKYmBClR0rpWw9uuE3E8bmqP7PG3DRKWoA54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A8lvU1t6hocVxbwvbyiAKoEhVck+tTNbfZ1wqFACCc1dtWRQyynan3gaAOWj1GPTtQnt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MuCR2rXeF4bOJoZMqcEKtPvIbCbUEneDzT0Lf1qC8jtvLWW2ud+3goOv0FADoriL7cu8i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w82SZSwQKe/eqNzlW81QQ/X3/ABqS3uDcKDLnzW4OWxQBLDfS2rBlRZUIwasrNHcqJYgz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sXIkUupGQA2aSHUAjeWV2n0WgBbOHy5JDBuUZyVrajZ5IgFyoHrWTGsoYj59xP3fWtJZC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se9AGhaiS053Hc3AxUsOnXuoSZuHIHQZqrLemGVCzcKO/Tn1rWt7x0VHxgtjp0/CgCKzA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I+93rRjVYrtWIBUjnNZN5MjagsnBYnlT3q605kX7jKc5AoA0tTulVlccIB0XvVWHUBPD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ktZBNaF5Y9/ONrd6gmsnLp5BEbZ4QdqAHQaobO4cStuz0plx4kRtyR5jY9x3pfF1rFpsN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GA/Cqckyf6KwjjjbZ8wbrxTsSx8GtS7NjxcejVkyXb391IkwMQx371auC006bCw+bI9K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OW7wxkHQU+URTWcvsVozEAMZFaM2pQiONEYOVGCB3qlNGit5bDAYZApsOnxzLwWUHqWo5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9Uu1OpFdNZ22mWsKBTIt03Vj2rnld9JtVeH58HH1qex1R9QmDsnlsoqeUDcgW0RpE8wM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W0EcZkRuBwKqNYzzFnA3L1J+taPhmwN40lox2MfumpYDrLz4UXy8qrHnFad9CPsjbmbL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a2mktFGx04/KoWW5RvLfdOrLko39KRSLcdnPZ6KoWZbxH/hkbJX6VBp9tLHE0LyZBOQD2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EAxyFEbPNZt3eNDJJtEiHdkYoGb6r5OxmLkDjA6VTt9Gu31GSdHUo3AVeoz61kWOtm18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51qW/jCOOEbMLLnjNAFmTwUt185uCpzjaP1rC1zwrLJIRAokRRg49q0ZvGTXDtbyvtYjO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HZpdpu8iZcF/rQBR0nwtcSWxaN9zL95PQd62rLQxp7LcyPs2j7vtVTw3rnm2cib2Scrj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Sw+rSq8cvK+9UgJbXWNP8tWWQqWOBjvV9bNpMLhWjbkHbmuWM2m3gEiW4VEfIw2N1b1nr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nIUtnIFJgR6v4dWHMrsN68jC4rEttRis7ceaA79MGun1/Uf7S01TaYR1GWR/6VhaV4cu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A4ZVz/nrSAo3niP+y7MS2uNzHaUFczqU1lcSPdSA+bjkDtXYXGivp+n3H2mOOTc2UYLgg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LlmWBvvfWqQHUaLcRZAf5IX43L/AFrqp2tYVQWciu0Yycfe/CuB8yWz00fZHMkeckHt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3ZpIR5rHCk+tJgddH4gia8U3ceSrZDP1FXNe1K1vZ/KhhB+XcZR/FmuJmuDcXQkYEP0c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i3ukV/wDU7sBvUmkB11t4dt5tLBeUEH5iprHbw7Pod4b6ylCyBsgD3rsrXV7eDToRcWQkY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G8s9YhkiaJY43P3h94fSgpHI2cl34gvma5Q28qnlw2K7KHRZbGFXRmuIyOTuznNPt/Dt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4YyQ7YPHatXTb6009/mRQp4KZzQJmFd6OdbtQg8yKFW5xWXrngW8W1D25UJuGA3Wus1LX7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xgelVF8TvNF5SB5yBgr/AAMKBGIuiS6bp6TQFZZxwQ3apJG+02KyPJHHKqgEDtXQXWoWl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89W+8G++lYU1xYSTIlvb+YH+9v6igCsjSlR/pqiirLzQWbeX9mWXHO6igDZu9sDFGBBPTN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rmujl8vcoxkkVhTbYZJVJz1xSAybjMcZ24285zVeOObzAEztIBOa0nTzFG8EtjtWbumk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xTArOpaY56lqPJC34yM8ZpPslxNcvIGEcCjOS2M1JIo87C5UbtuC2e3/16AOa8a4k09yA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+zRcNp/xy0xRgmXfGQPda3/FVrt0eRsYOOK4f4J6gml/Gzw/JIdoknKE/WgOh+gug2s1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FJCpMPqQQf6GvgHxF4ei0X4z+OdNgJaGHXLjYo7bm3n9Xr9CLC8W18QRSMPlaJl3etfD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0V8QDFwkmoh93puhTP8qDGnuOOkWFxIDOokdcc/41pi4ECDEYhRRhGT+tU9N02B0mkRG3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vJPFbXvlp5zhSF46ZoOg1tokvEIjaZ9u4Me3Su2slaSxe3PmK+3GT/D/AJzXG3DTWWly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aui8C3klxppdnAZiSc+9J7DNzSfDMcMKu0vmyjkSN3rQmY7tpdZPlwVpLe1CwtJ5rO23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QQHx2FZgRwBbWMyAFNxxhP60xxLcA5+QdA1aVpcLJAyiMAjjB7VRuIh5RYIofPagCRVu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clqhWxa6whZpJXbJ29quxySIqK3y8fnVS4S6unWOGVbdAuXkT73t/WgCSbzLOEwWq75Qc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SwsrSKfP2/Mw9e9Y1neG0mntnmZwrZMr9TWp9oU7G3FgRgEVSAmWKJZw/wBnVn7tXP60t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Isdvu/efT/Oa3YYVjlJGRu7ms+7tZGuVVV2qG3Fv71AGN4i8PreWxFkxiG35l/vV5bfR3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X0jYdSO2K9u1K7hhaKCJMzlclPT3qpNZi5liM6+Y6HcD6UAY3w30e503QXe4xE8zFhG3X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ymLRxuEbHQVtyKPKOfkWsK6+VjtQMueWNAGLesI7pcnLFcE1B5kanYJBuPrVmb/WMqBTH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2qo3Lg8UARqwS6KhyyNxg1LKzRzrlt5xgr6YpwUmZQGwvX6VHITNfPIRjGBvoAtMyeWx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at5J2sAg+YA1YmRI9xcFhj7wqK4uEtbUfvFAPAHegCtuHmN87AsM+1NadGkaMsC3qO3So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yFxnd/Sq8krfa3lUlBnHPeqQFlmyHON3zdaljxtc/dfHPvTZIRMx/uEg/jihv3SLuGSR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yYXkA4pUU7gZBjJpWG+RUGV285FJEq7QwznGdh70AVGkVmG44NKpY7lAwMUTRb3yF2HvS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7UAVLh2XCHoRVJzHuAVdpB5arGqKt5cIAzNtGW21WZUkgLf3TigB90nkqjq2CSPm9ajvP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mluJhJGoMRG3ow7UiyP54VgCmPvCgBpeRrhVwDgdT6U/Uptxj8oAHHagsWjyw78N605p1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SMYFAGY0sawsJm3Nn8qreXG0gYf6g9Kl1G3N/K7hSZAeFPYVcWGOOzClMetAFNc7iP4a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5BHqKuvDujLxtUbw+QPMZv8AeoAa1wzWu5E3EnaB6AVGrRtG44Un1qGa48m0kk3HZngj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HVhzjse9AEEkKqMEFwfXtTMbV5G5P7tSOQu9AMhTmmMoaHkEd+KCWVmjjj3AfLkZxUMe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IH55wOuajb1/hoEVpJBIx29KrzErGecEf4Gr3lpJHgHByazw3zMGOQKAPV/hHq0I0S801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wwM11nxI0tZrXT7pPvxgY/wB3ivIfhzcC21pwejJuH5//AF69/wDEenfbtGhk4wsajmuq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95IrRqFQ8896oLdLHeqFJ3qQcHvW1rluttGqnOT0zVS+sYhBbXSHDhKsR2ugyw3EMkMs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2K2Ukzq2Gz0rM0He15ERuYlRndW9qUaG68pflyB+NAFa0iMkfmO4AJ5zU4V0+aIkKPWo0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xzkVKsoZQF6jighy1EZvlaOTL5GcD2pl0Y7HT1mUF5z0U9qSFZ/nwwSPsxqPXIfLsFbzw2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mPbJpO8y+W3UrWAX2MTjd/Wrmm3hW2+zuxwckY71Vkm+UhflAbnd3oGLt+XfHhFPQGud1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1G37xrpJlECiTIIYY49O9cP4kmi/exv16r9KlgY+s6x5ke9W25A4b+lYcmryLESWbbVm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OBUEojhjR3GVU80AQrqKyLKWVipP51Tv7Q3lvuiLb26r6elaDSQm3SPd8x+dRR9qjh8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Ac1dRTW6bTklR0PeqTA3URBGdgyVrvtV0lNQt1mUAH0Fcff2MmnsXHrzQUjhL5oxqcsc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8bCQ7GIEZ649K0rywW4Uu3XdmuavABMm04UfepMZ1Oi3Ma5hc52/d+ldE17tkXYcDbXnm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mbkN6VsPfNLLjzM/1pAaV1ex3F4jRt+8BINcj4l0v7R4ggdcsCozit/S4We6Y/xZ4q9f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165oJY7SdFW4ARs24VeXNaK/Z9LhdnfL7dtZU+vQ29q8agGVvlAFc/Z38+oNMrvtDDO2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W61K48s5RjkVifbDaQtxkE4qTUmf+03jTqGxUUsErNtUZUtTGdhpesTHTlVG4A4qSXevl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H7fCooOSDzXVSWK3Bikc4Cr09aGBz3lFoSm0tweB6VX0+yNuGaUZPZG9O1bd1NDJcHYv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5cAs205YUiWNNvEJi6hQSOgpltJHM8hkXcfur7VWt5/tm4N070QtvuhHF0zQI7D4eZTU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0/OtTVtRxmOJRknHNYuh250+73x53Pwce9dFp+jrNdqZMcntVIpGloFhNdYklDAbcCtyG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I/fd0FTLttbeNEUKi9WNZmrXcaodmCzdCO9MTOe1eUXl1KqfdXjjp+FYcjBIj9cGugt1Z3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abb2MF4znhU56UCOQgsHuLqNtmBvBFexeD7eK6jIK8qOa86vri20+4ijT5pN2D7V2fhG6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u60Aamvv9lUbEyCcAVzsQ85izxA842n2rvtWsYLi1Wb7pNcZfRm3dmBBBz1oAw9UVStw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4tp3OTjIrT1Z7iFZxkqj8Bj2rKVAqoFbzOODQUjsfD6hbMt9454rp9N1D5tz/KAK5XRw0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11Hh+1LcOQWPHNAzUs7ppmMSN87ZP4GmXSy2TBQ3HU1T1Bm02YbMZB7VduL4XmngoMkda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YpAxZEB5LV55rPjyS1uHSAbivRvWug8WTPyEfEY6ivOrqze8vtqAH1zSAfLrmsa55qbmj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/gl5j5sqE9BzXReH/DZk2NtYoO3Y11n2UWsOM7ABjC0mBk2vhkW4UoM/7NT3WIMs4244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nDsSPl5rlNb1x5vNZG+7xSAZrWsJaQy+W2wk9ayf3t3CrNJnPf1rNt45tRugHbg9K6Z7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gA/SgDnL6J7W6I7gVx+sXe2T5+7V2+oXMBkMzEHaMc153rE4urwKmNgfnFAEWpZVSP4SOK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wM49a1NUHlyQhvvDP9KxpmMkpC++aAKTMJJBGeNxzj0r1nwppItrCBTje3zc15z4c086lq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bLOzj+zx4/hGKlgMkVlmAbG0elZl1Gqzli25ey1tTssEec4BrIuF3zbycjHFNAZmsSGG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qjdXUtzGihwGx29KnmJmlK4zg03UJU0y1ISLErd6oCCS9i0+FZgu5hxn3rM+1TXt2ZJC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U0jjc2Dn7vrVqzKsqjo5PShgRvAF1awwoVjIvTvzX1OsaJY2WfuNGB+lfM0lo0Ouaau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m5EP2eABekYz+VZPcATKx5BwirgVDvDb2duNuacFUxkqcqq/3sYrG1C8trNm+cvOTjyw2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wuGyoCxnhifaqWpXYXCRTDB4+Wq9u11qmyK1i+Ufe2+vvXR6f4YgjXzr3Dsv8P8AdrWF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zn4rK81WVFihkYjjeeldFovhK1hkJ1HdI2P9XGcZPua1lmVYikCCKPts7/WoGjcSbmJK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uYupfVDNU1zSfD8flwWUagDmRo8EH/e71zureIGvdPBifMhIz/u963NU0O41q5XzGC2+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YJp6RWsW0AMPmFdcIKOxhKdznsSLtWIb1Zst7LVqORlZVUbkz932pqxpufIYADgLTuei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y7kKVKjavYVe81yUJGVrOWbdGEZfpVm3blwx2Ko/Ot4xM5Mux/vFyG4zU32eONTITuP92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AAz9aY0hnQuRjBrojE55SHbxsIHHt6VHllwAMhutPfDeWAcc801vlUD7tbGQ9funnK0F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2RBc59qQEcZ4B7elAFlPly2MmlZgikZy1MW42YCjIFJuaRQQMUuYB0dwjcMcGpmb92QD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61LLKMMT34pM0iiEsO/3qaxJ6jJpVAf7oy3apY4g0WCvz1k2VyldmYdDn1prQ8ZAySat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SnQhWYKU3MT0rnlWjBamkafMxjwpHzu+fjihbdtVlWKzi33B6Ddjp1rstM8Di+skmvHW3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e8H+DY/DPiia41KdRaKOHbofSvPqYtPRHZHDO93scHaaO89wba8b7I27BO7PNd14T0+68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rHC3PqKj1Cxs7rxNLdu4eKSTCqrYAHrWjqt1LpOoWdvBdGfTHXmMMD/OvOqVpSO6NNR2H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5lLSKIBfmde9ecSX0t1cXMDhUiY5C102rSS2+pSKEADcq3HTt0rPRHvbgtNCDEgySnf61g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Y4oJi0SCWRQMAV0k0c2pWLbI/KLJt+lTaH4cgvbxZLbKLnLK1ddqSReH9Njtfs0czzrw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xo86s9DOhiK1aUl5Dzv759K0bjwmtqC8ZEwbgsO1bWraFd6lY21yQqmAcv7UaVdFmMc7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jNF8OW0dqZ7hSVUY47Vv2MOilYzcfvVHQtT49Qjhs7uDyhJ5gIVjWLe+HX0fRFu2kMwbl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2nWNwqtZkK69FHpRHcCD5OFI5Oe9cdpOt3Wk273BgZ4QuTu9a19L8VWmvRqFgVJOvzU0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OJcOTnK1d2zWsIG4NhcHHaqep6hJpNmzrCWXOTt6/hXJ2Hio3EN0nmgeYSA0nWmB2c10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hl9a8/l0uOW8M8kjEbiw29jVi3vNSXeEH2iNGrQGlyTW5ndSpYbigqWBbEqaxpa2kyGO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60+RovJhmVSoG0H7x+tUvtS2zRsjFD0INH2W+1CYSJINgbPLY/CoYHM6p4fvY7+L97IH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rS0y8l0cNHM3Ib/lr1Ndjq2lDWLKGONfsc0IyJFbPPH+Fc9rGnvc2uLmD/SI+POXv9aAK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QoqdWHStqbdY2ItlQOmDyOtcrDeXelybYWwXG3C/xela8Wn67cQo7IVx60AT6bFPb7hF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neUypcsynGTmqtvrcVkhium2zD/JrM1LWoJtQiKPlBjNAHRxv9qYsh3le3tSXFsfLZo/m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0kNwbiGTdF3q3b+JbU7UDfM1UgIWtZmwrvgN1qK+sXaxmVP3ny4xVq51a2sU87d5rf3K0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sBdw4Q9qpAcDpfghp7hpZUwm75V/n/Suuh0y3slRU+dh1960NSkktYdgQLJ/eFVrW7hj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70mBBqFwtnbu87+TEx21laHYxTTSSqfMcH738q6FrW31JGSUCWKQ5BNM0vw5FpMzPC8nP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/ZaXCMSp3Bc8VSs7cPIGyzBT92uh3COGSVn8xhjC1Tt7NPNfCMxfD7R2oASBVmkLIjKc4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DR7wOdrVqWtm8NwDuO1upPvTpLVLgsCR5mSu49qpAZGl6pPeXHkttaFv4fpWpDGI3Plyb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6VXt7MWs2VxJJs2kinyqk0J3ZAx1HYilIBWctMyAEM3XNQQwCN3jkAMWOM0xoWuLVUMpB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7QDLZwdu71qAHzqNOuMRt8j/AN2pY73aZYpfnbcCA3pVKOE7Qxbeg4J/u06ztla63MOM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ciCSNFwxIx6VXlU28wLAMp/jHeojH9ljKbizZ7dqfFM8cYSRWYds0ALdXCzKqH5jmmNO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voZYbVZgNgJ4NY8lyys3DAnqF7UAPmlbafM+Wq8Ni1zmWNuKpNN50cskbM6qdpVv1pjW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YfRezUAWrgSqGdMNIv8ACn9aozXoMkYeMktxuPrV6PUkiAV1Kqq847tSSNFqULgsFdRu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e5Fmkh/vbaluLW4V2kABdgCM/rVtZLceGGtGgb7eZQ/mt6VZ0+W2uohbSxYkHf0oAp2c8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42mrFxeNBwX8wn9aebOYlo4eccg/Sqk+5SqOcS5yaANG2M8cazyxjys8Ka2rfUDeQlWAX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uPVJGUJiR4weM9BVm3vG8wEttVT0WgDauNzCMwoGQfxGrdvdPHH1JP9096q2N+JYyQhdF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VZYVEbDsaANS01Kye3MbDY68496ZJbPIxaP5V27qx1uCq5kKmTPFaOk3c8bODIpH93bn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liZwJc4XNZWoxyx3mGxjHUVp3VzHdWzIXWOVWyvy4pJCstqHcb3X+JqpCMqGbzpCqv8Av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ZNUwvlzxiYBchj2Jp9rpI1G28xP3aZ/hbGasW2jJa28kRcndk8tmgDCulkkZCq8Nzhewq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RxIS+SOanXSjFcglWEY53L0H1q49mlrcKcxlH539xQAWsX2hooZVzHjH0qtHa/2TqDh3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rx0UQxxKoyMe9Q+VNdSNC6ncvIz+tAG1CmY1ibD9wRVwg2bJPGCHXriqlvDHZ2oCHOFy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wsXzBl96lgQaheTXdwZyihWIx9au2N1PbB2aFblmXjDYzimRWsc0JVyFGfvDtT7a4itmI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lI1fD/jC9t7hobrSo00922khskGqGqxW9zdyPuKRhjhT0FW4UiuIWaNl+Yc1Uuo2u4mA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hnP6hLbs6CLy5DtxxTP7EmtrM3G3zhgkRr/DXQ2mj2K2ao7fvR/FXP8AiH7Xa4SMlY84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fadbTN/aJz5g2qX6J6/0qG8125vITpdtdtf6cjZjUdFPtVx9ITVrZI5EjK7uctk8VJ/wj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j8nI+/2oAzZrC/8A7MAidy+d2P510+kv9u01Vu53XywCVk7H2pulQamV81TC6IcFW6Gn3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CxbvlG1sDPtQBq3Gh26puglMki/wnvTDDY22nO6ANe94j2os/K0+OTzZCkpyOGz0//XVX+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5pEIbcP60AVLW61S2cQouYpjk7u30q7Y6tcSSSW0MzRuh4qf+3IGuAHhUsucGH7pFYs0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Ajk53O2PwFAGxdXE1zaxW8s4nkc4ZX7c9qyPE+hxtGVVlSVcYDdKqNtkuGkgQj5s4Vs1ty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1rvjUfMYVyKpAc1aI0NuI2Ty5GO3A6H6VatbWG6VVhkVpIWwyNVzXrdFkEkcbW/l/wAL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i2zaf9uhZgZP+WnoaYFlobQ3yvdgPA3yskdU/ElpYRrGljLKsYPG5sc1zM0t5pcMc0bS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9a0ta8S2t9ao+ooLV4zjb3b6UAbejeN49P02K3vopQVyGkVs5X3rGuviE8NzKNPjzFk7S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ufEt4ttZQGzhP3Gbq1VNT02DQJFm1OXY7plREuWzmgDp5PH2rSr0kRDj5lYH+dOXxJfm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97jH6VzlrqEF6zrbRTQjbkNIuMmn2Nrqep3RA+dFXOxfb1oA9f8L+DbnxTZrctqkE6N91H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aosngu/isLqRHbG5GQfLmvLtPGqaePOScWkQ5wGxmtWHULrxAkbXEx3Qktw2aLAer6d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Ni3DqPWs14bS5vlWBggXKjHauK0nT4HZMXpWZuBubA/H861/sw8N28l3dkSRyNt8yLLY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oE7KCrbx60VkWfj/AEuK3QG76jPzo2aKQHQzQqqjqT2BrJuIVaRgOHx09K2dSk3Rrg455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T5Tjn3qBrcxW3R+YAxU7e1Z7NsichizY71p/deQk5ODms/wD1LAdCT19KpA9yv5ZbAxk7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eGB+Rf4fSnMgk3E84PJ9afOoa3Lfw4piMnxNCJtDlZfulTXjnha4+w/ETRLjp5d5GQfT5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GdMEtz0rwG/lOm+KLRsEMk27n2NA0fpHrNrf31xpiWFwLdXVyz9zwDx+tfFPxikufC/7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63jQ3nmN1KOmP/ZTX2N4i1ZrPSfDF/Au4ttJH1HNfL37XNqjftLafcxcF/D9vlvpNL/j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fIgEFsu1kOz8KmtYYrGOXnfMz5xVVRDBFBJjcGIz7nJqQN52pbnJReRtHtQbI37u4fULAW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1VywrY8M2a6XY+UoPy8KGXBPrXJafn+0Qy5LE4APeu0tHmaZSDtKjGKT2GaFnJNDIxc7V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YSK3Heltl3MxY5Qjn60WcMQVkOMqe9ZgTfbFVWkjXg5q3btHdQHeMEgVSulE1uIgQOe1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v3goA07rlUDruIHHtVGS3E9nMqvs7n6VYhSTyx5xyjDNZd0klqkirLgMcEDrj2oHc56bw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98jHj2FdFpumNZWcaSTbivQ+tO09UQglvlX16++a05PKdfOU5jIwPrVIQy3k8wFmxtyB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V4+zdHH/AHqtLDIykEFPp3psK7ZRHvI470AVBZpYsHiJeSQ8sax7qebR7lpXLG3Y4Xd/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rjJXkVBfW5uFlUpnYMUAPYmaFJf4NvzfWqTMvmA4LL2Aqx5nk6akLp5hbgr/ACpJIysa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k3tqkmxsBenTtVdbJYyyOnyn+L1rSaN5Jj0AYdD2qKe0kFu2+UYXk4oAyWszGQhXjOaq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LnitS4uEaa3iVjNu53iqMkgkllKygoCeBQBS1CYrCrDcuDglaiumjh0wyFRuznc3erU3n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xzVOS3+22vkysVCP3oArrdLcXSyQgPlQpApGtjK7BG2kdFq4sqxqFRCqg4BHaqBb/Sii7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Wl3LHtI+decetPVR8vO0ddtU5pZPOx8qhSATV90Me04GCPvDvTAbIwLOoXtUUjGRgcYw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U+Y5P3ankyvyEZfGSaAIZIzN5q9wlUI3WaFkB2uh61oQsyKWc7Fb5frTIo43jYL1B4Hr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VzuGS3rVEXE0cJZIBNGTgKa1dQhdg7Rj+HG719ayVtxHgLu39fmoAsNGUt0Mu3zG7CrM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801YJTtkY4zxT7iT7OqKGyzcYoAoX6tGoDEJH05qpqvmT+TLBcBlxtKil1DBWWWWZsxj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kdu6LtBXcT60ANs4WiYSu2D0IqacnkP8ANH1onXeqe54/CnT5kwA22IfrQBFDukYY+WLt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jlqlaQxRjy+gqvdR+bjZ16j+tAFOS1lmtpUJCpJ1J9qUWNvY7FUF2/vH6VOrHfgdcUkw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QBQlCmUsn3Mc1Vmk8uPkZVulXLjEKnavJAxVfa5jAK89aCWQDzFYKV525qu37yPrnJxV6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2HG6qczC3V8plv7v170CGTq8ceVxgDBzWbJ/rABjPGcVbaRmgRi25FPJqGUpyxwUPQHv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0wuUOPJbcf93vX1nYzx6x4ZsiBlJoEkU+mVFfJV1GGtzyVJBznt/nNe9/AfxQdY8JQ6bM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+6Dkf1ropSsSyl42t5IWRmXZsb7tQWF41xYraFFGExlq7L4iaWJtMmBA3ZDhh24rz7w3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lHX6c1sI63w1tstWRpSDEuN+ewrpvFlmNP1ZvIZZkkAkRvY1y88G2YsBsTHHuO1WrZZJ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mRPPI8u0SoAfajyz8wSTHHSnW/WQN846AUslnJbqWkGMjgUzOJVyY2IbPTnFWr5Uk09f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ihLSOoBIHJxT5pEW3bajFiuOalmxkwWvls7Ou5f4dvY1FMscmFiJCE/Nn1qC5kWGPaW2t1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jy+idTSAbcxiGJQDniuK1ZGuLhiW2ggj611d0BJGMTsvO4hu9V76zRrcxZ2lhnd9algcb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uZh09axLiHybv98nyjIx6V2LWBjcMPmwQua5bxE32i7dj8oY5oA5vVbohtqfuyT8pqu2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KfqlvtALHLLzWRdX3kqJmTCigDvdL1UfKoYSIR37VY1jSf7SUlVG4jnFcDpd8scxMfy7l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7y3AiQTcBdxH8qQHG3mkz2szwBeBXG6tpxhuGP3D616jr1vO0hxyzdT7ViXmhPeWrDyflA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5SYzBcAg7ipzmugsW3jcoyOTWfrWnm2uhldyqfyp9rcGNwQcDGaQHU6W26ZWJzgU7VtTV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0rFttZCqPm4GQT6VRurwyTELlyTkEd6AG3DmZ3x1zkfSr2g26TXWwfcxk1G1lPMyypCQn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9hZmU4kK0AcvrFjGmoyOBlFNYd1qRWUopVB/CVrrtbhge1EucvtrzW+uG+0SBce+aCkdn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T2cd66GC+jZgpcscck96860e427mMkmVHQdK6XTdSjiYD+LHJoGa9w22dmb5azbho443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mWZzIW3Iv6VDvZ2O3qQaZLKXmPtbY23AxXSeG9JZ7lGKbmJHP1qrY6M3yyXI3RnBArqNH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A9qYjUt7QwzlnJ+XgKK37OFYlSQMQQOh7VRt4WZmYLu6fNWoipHGCpADdc0wJbu6fyxk7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IpeRxjrtPak1TVYNNh8xirZ/h9a5LzNT8YTMkKtb2QO3dQBcv9e8y5MEDCV84Cir2n6PO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58sdq3PDXg220pdxBEijnPetG+SK1mDlQ0QHGfWgDnbLwqGk8yWIsx/iNbmglYJNu8BV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n4mWOMQpjPtWbZXzzSEep5oA9Cv8AUhP5cUDKyhcmqE1mtxySQ/Xmqek2TRRq7MEXPU1r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sR3oA43xDph5G73rjtQJjUfLjnFenaxbSPblivJ6Vwur6Sy7X28laCkbfhGHzrfJ9K34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ShyV9a5vwjdtG0drIfLVuN3pXSXFsIJGKNgdD70DE1Rnuow/GS2SDVWzuGi3KM+WeBmo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MSdjWBr3ib7BDt3/ALwDr6UgJdeureGF3mba+NufxridP1KG81aZIwWiDYGO9ZGpa9PrE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rUvhmEw3CnhsHjNAHrOlSxQ2XmrlWH8JqlqmuCffAsZZyO1Zsd/PJG0ZjLKTnntTmVI5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V7omC1G7LE9Sa57UJ4obV8jbJnJNaE08r7gw3oD92s250mfUBkx4DdvSkwKGiyPqGpR+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l8SMIYxsILY5x2rNs420VQyIA68ZNUtY1CS8jadVY449jSA5XxBezNGybtwrn9J8u4up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u6pt8hpJAFLdhXJWsjwyybDgZ4oAfqFwzSSmRxkH5VPasvAYHblmPrVuSQszFjlTTtNt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PP0oA7v4a+GxKqyuMZ5P4V6FdWP2c7Y13HqPaneE9KXT9KV8YJAA+lGragFBUAkjg+n4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kocMKwJnfziZHwM1sMs8zEqjEd/Sq0+lvdS7du1e22gDK+zqZCEGRnrWV4mx8sbPjA6V0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2heMt7VxviC++1SbhhQp++O9AGNPKAxI7YFaWjzYuBvYKFHU1lMysc53H1q7p7N50a/3u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7TdpOPOX5j35r6LvNUis1TJJIjAOPpXzpHC0Wraaittdp1xX0bb+F1kVJr6YuuAdi9Tx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EpKO5zV7qF1dsbezLCNxxVu18JojeZePl8/dXv65rpLuO0s48W0Cx54H9+qBxuwxJb/a61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7OWdZvRF62MNrCsMCBI19KkZQ3WoLfMeSDg9qkWQll5yxNegoroct29wV1VWGcDvUUkh3/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5bLvyCcCq8c20qucj7tUldpE3sjehmaRYwemK4vxhIbrWQvQADn0rutNty8UZP3vumvP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kE4z09q66kLRTOWnO8mU2jB5GCAeWP6VVWTdGGLBmxjAqfz1Vdg+YkZ+aqlxuUdABntWP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5tpV8HH/AHzVxrguDn5uBub2FZW1cKcZORVuN9xII2j1rWJnLU1IJW8n5R8o+bPqO1Tx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uzyQijLH+KrELKrAk5OK647HM9x8ku2Q8ZIpynzmBxgjmocl2yOlSqoyCDjBqiQ/iAxn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KazHJbZnB60si9MnBoDqNbC4x607zHh+TsTTCx7nI6U+RQm3NZyZfLdjkfewTvmrK2iqS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9rlg7dKlN4IZCFGewrjqVlDc6YU+YYwWGNtxwcZzUdvdGRiyxEbht2r1rRTRZ7oo9y/l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qnhdPC1zasrB4ZgCd3Q151TFOS0O+nRS3Oe0zw/Ldr587skCtgqev410lxa2ERt2t4I1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Uhll1CdonCRBeUXoagWZZI2VjsPQD1rzJVHLc6lTUXoa+p+IZNbkt7BbVVt1Iyy1lXlpJ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EcAbfTNNhmktWDQ5ByPmFXLW1murwzONzt/e71maFi60O2b7MYW+0TPgH2qDVdLuNN2w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Sw00hi+ArDrjtVyPzWYBwpbP3mqWI4ObS9SumSWSLaPX2q6NPlgXYgCK3BY969EaNZFS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1ZtzZ/ZboeYrCLPB9KaAw7CH+z7dY4kJU9WNW1vLZlcOwlZV4U9q0r1lUtb8LE64DjrzV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UYyO1x/ePSkwMZbie5+XYy27cY7VoQ6UJFUYC9tw7VtNJFMjK+ARxuHeoZIY1t08k5Tn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XCmITgSKMrnvWE39oeZ9nujvt42JUP04rozYyx2/25OVTqPWuB8Qa3fR6g2W2xZyE2561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7ttmiZRsI5Relc3azt9uE0EbImf4en41o6ZfaXq58i4bbI3bbjmpbuwGlRSSR/c7UwL+s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SVVleRNgVWwfxrn5dBtbjQI5LZSL9WyWBzxWLdLMym6MWIQcs3oKfpviB47pfLuCkbcKf4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rvDOm3Gn7pZ3LRsudrdM10NvdW67N0e845YdPwrir3xbeabeC0uhHIjLuVo+hqGTxNJI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pSewHaNDZX92U2KWPOGqnqdvNo9yqWpLxEZJWsfT/ABfZtgsGWRc5iXrn1q9f6wFhSVWL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AW11+eFnQAg55zUx15QU89doY8Vy914ntortpYIxI3oaZN4pvdUtWht9O4f+Jv6UAdLq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f8fYO4VBJ4g1vT4x5kayR4/hrP8ADPh2/wDPE13LIkbD7i9a3NQun0eIeaglg7q33hQBg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GaSHyZQfzrG1K0kfUJB8uCcjbXQw32lXrbYR5cpORu/hqjPoEtreCdZRKr5JI7UAauj+G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lhkg1rDTbOLasy7sjHy1X0lmW3HzbweMVbZTDGdzZbqF9KpAUtQ0C0uYzhWgI420/RtD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yW2fuHvUv9pL9nKbNrno1Qw6hNHGEY7gOc0Es19WYXd1vC71AxVP7JDdRhiRGVPGe9VZ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yfSqTTFlALkjPegRqPM9rHsjIOT2p6vIdoVtp6k1m28zKVAb5d1alqRvbOWVv4RQAnmsJM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1qzA4YuzO0ZxkYpkipHt3YLno4/lUVpcI15JBvEa9gaCkPtdUlkug8KEqOAprRjm8y5Imj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1t1WMoMIpY5I7VLbzwRXBEr72PyA1SGTgrJKMYjVeOO9U7m7SO63By3BBUd63GazhdxJ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TNF9r8xQrRk5K+ppMBtxNK2my3CKFSLrjtWRa3D30EZYBVZ87TW8qxbD5Qji3Nkg1Vks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tQwKUdn9pu3QbowP4qSNoUk8tJCQDjJ7mpWe4hfyipIC557Cm3dpCbGOSNTCQASB6mgC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ABBck+1VFvHdlVCHRvXtVK8kj3RtcSkMOmarXa3McHnWjDcTxlc0AaVxcSx28nmSEBTh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nk0+X7G2643LknoRznNaNnNJcxxq6nzCRuyuBURhMVwFIjHpRYDM0fTLq7s5GvAEkUnyyn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iFoGkiVo5QckdvettoJmjMaAR5H3x2psiy7PKL5MZ5b+9T5QK01vbpGg4eY4O0d6eNLc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QVI2m/aJghxlhuyant1eGZoHlYNjpT5QKDWcsTRoMNzniljtzcTIEws3TmtZl3qFJLH0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khGZcfdqSWZd1o92s21JZbd1U4VenNZi2dxbXH+mb968kVvxtdi+Nw6737tWpZW630rz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43uHhXaG+U7u9aKWaTbQqlFyAzGtMZ2s6LuVc0yHzLyHdHEG55BoAzdasms2SeGQoV4BH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twsgZmyfmq8zbrsC6RlRuAvbIqaxvraHUjDHaRpGoyWPUmgCxM5uJIwqARN1Ip3hyILr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g/r/+qsy+1ORXkaE7eeBUVvdbonfb87DBNAHVXFjDe7Zh+5IOD7068i3R+QBvAGQ1c019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FeMjtVzT7y7VQFzIRnJPpVIDT0uN2kjRX2IpyKt3by/aJQkhf1xVKTXh8nlQAPj5ia2b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lyQ3fNAGXbvJFCdtwzqxxsParmn6bLdMSMOePlPbFVr6aK1KmRNjFsZXvVuK8TT2DxSl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dbQf+WjIrMvzbqjtVaRnLEiRjxmmSa1d3ZhIjKvkggU9bloWV5oynHzMalgSfZdsgDt8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RC+3eTyfaq0S/aXLr80fXceg+tVTeXNvcERLw4IAHQfSgpD5p/s0nl/dblqzZmZc7/Lb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5eT/apvMOVxgexpLqyubOGG4EmSy/doGa+n3dvYyTCefyotv8NaOn68G3fZ3ikAOMt1Nc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zS7T1Iqrpts9myl5SVb7uPeiwHp+o3SXtvbyeUIJAcFV71XnkUyIVRZQy7cNjr+NY0Pi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cDgIKrapqJuoAIcKuc4NSwLzaTcZw8f8eQ3H9Kt6jpLyMkZlMjEDaV70lh+8gSHz97Bck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rCwWck9s9qQBfeGtS0W3RJ2mtoL3aVb1z6VKNPkmjitwQyA4MjNgt9amv8AxNrOtabB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54G+nSls5v7Q0lCZRHNDwV+lAFKfw/LZ3zrvV4/7u7NVW0aVZneMAgDBUV6V4U0OG+0Ga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j61ybzS6f5tuIw0hOCx/SgDkrzS2EPmRLj1HpXMNaz3VwVxJlWzg9K9Ut71JIcMq+alY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VcoQDQBgLaukkEcLbp1OGVeo6V3mj6lbWMzWsjhnz88QbD8/zrhdxt9W+27WtbjnaT90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u5Pt5A89cAsvfFUgPWNfOg3rW0Nxc/Yt+E/fKAPxz1rO1z4aav8AZ0a0mju9KC53Q4xj8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aFuYrlPtD4AKydBUvhCG/F9Nb6Zfz6csn8KSMqHP06/jTAzFt20vzbZpPLjZs4Zc461lX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CRLlXl6qu3Fd/q/hnU9H2GWWGQvkszDntV3RNNFzNAhiiZs8lWxmgDzWXwVr2nujPO0MS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0FG01XkjFxKpDeY/zV6J408BX2paRJPbQmGNTw7NkcVxEfg/VrIboWbGeVXoc0uomYn9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S6ZBdVxWxpthDb2Mtwk0Qk2/d3YNZt9p0+k3cbtYtEWJ3L60yG3a53SW67flwVVsfnWq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1JbMRq5YnIZs5+lbCNb6HfSQSxGA45IqeHwfHY2lvfSR/OyZJR+cnpWJcTgzMLlpJm5A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NS1kiad2RvlzwrVcmx5cYZ2kXPMTfdrlJZcSArKPLVeWbvW3o16PtMDvIDEwA3DtUtXA34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tvFGDztl60Ve1DTvMumaKXchAINFZ8oHX3yhWG47zVG77NjFXpl24ZTu3fw1VuRhfm4Hp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hkJxWReERzEDrmtguFHy8ZOAfSsiaDy5JSeTn86pDELNkEtsHY0Tq/wBicICQDksO9NkZ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jtUjRv8AY3Bxs254pksjt8izwGDZBJx2r5++IMZTXTODjD8171YvujSI/eORXhvxMjK3V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+XNAR6n3rpOmz+Nvhv4ceKdYnFrEwLruHCenevD/2tPC40P4geE9Zur1ZpNQsnsXBXag8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ek/CXxJLc/CHwteJP8xtljOenHHNcp+2Tp/9raD8Obp2E4+13EbyJ90ZjUjP/fNBlH4jy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pEPmjr8n3R3/rU9ipa6kcY6npVUaWLXTYhbzsxZsBB09ePzq/4dhigt3EuRt53nv7UG5c0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uYNx7V3Nrp7LKWkJBY8kVy+i3G6bzFwsfQA11Wkh5JCHyz5+XPpUSA0n8u3kQBlRcDK+1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jYHBPGPSrc8avIFC9KW1tC26RTk4rICGeLy7XegyF4ZPakjszcNvmG1C3y+wq/aALCCy7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XagBVTk57VSAluI44mAL5LDGKwTeT3Ny0ahF2nCs361q+StzGJELMo/h96yoYM3D8Fn3b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bH2dmtQgeNX67h3rPN88ORIgKrwcdqmRU8/7PjMiDg02TdIs7yHYVbj3rQBLOaRv3sjK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DfNKrFVHXHQ1d3CSWN8K0RXG1e596zLi3mtyGfaqHpGv9aQE9r5D3jRpKFcruyPerEdr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etVIU24l+zxxDH3x1NXGm/1ccWQ7cbTQBnLZblcTtzn5amji8m1AaTc27GPrUjK6xjkB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2WVh+FABdTfY4HkcYjQ5JqhJNFfIJBDIsbc7T0NaJhF5auJYRJH0OaxJNqSNbwOwUce1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wIwfu1lXojWbykhVCfm3LWi/+jsCGDAelV7pDPgxrtIXn3oArMq+Tul3KuMbVrP+b7P5W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1aKxu1q6Y3P8A3fU1XW1a8aGONhvj5kB9f8igCuB9nvFEbbAowT/eqpNIjXZaNuSeK05E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27R2qpFGrTHzEMjqfkYevagCrcMm5y/zPxSXOpjTrFZLm43BuAfT2pzNcMJGaMMQ3OO2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eNZBj94pqluBuL/pjJOwIb0HoavzblbZJjHGMVRjjeCCJwm9ccfNjFWvtSvDmQYf65qmA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KAVEqmNjlfmzx9e1U7i8O5pN5bAwqj1qtDqE0ZTzTHHFkZz1zUMDR1A/Z1BLZHVl96LR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k9H9Kd5cV8ixkFvl3bh0NTxL5EGFACp83FIAubhLW3JZ+f4feuT1C+CTRFx8zD5m9PStP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bbR1rLmb7ZaxxxQyFc4eQ+lUgJtSX7YI/Lk+Tblvf0q1axRtaFJAxIH8VNtNNW1YKrEq3R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JnLYwMZ9aYEEZQKoUYGOKCBEshbocVIqRLgp91en1prr5seZPvZoAr7lfbjv0quylVUE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xQgKM4HNR7laA/K2Mc7qAKkluFwyqR3IPaoz8vJY/hVrJGwE545qrJFukJPC46+lBLKU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waQyD5pAvbG2rLYXKYyo/iqpP90qw59fWgRX3ZcHIJ9TUF0qiRt4G1hgkdqsMwGADggZ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SGOeKABIUmhcRD5VP3vWqGoMqSIS25eAfarsim3iRjk/NyDWU1ws083mcIB09KpAPmJW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gLfNYeL7iDzMLOhBFcVNOWsdypvJ+QD61Y8H6pJomrW95vwImIY/hVR3JZ9a61ZjUtPK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4xoTFb7awxIkpU/QGvaLG5S50mG5VtySxK/5gV475ZtPFt5xlGctXSI7mOeO5m2qARtI5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qSSOMGq0aqzK4GM8itK3UQRM2Ms9UjN7jmEtqoO3bu6Uk0vnRrx83970q0Y2nhjXcPlOe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Qe/FJjQ+0zG23O4sME1DJx5hbooNPdlRQ5OOcUSsPKfBB+XvSNDhL5jf3zZOFHAqzZ2ga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/AKVVkUR3MoY45z8tWtFbbePKctGB0NAjSsdNxHKJmV3T5sVmX1jl2lUsw2/c9K6GzjWbc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rJupljmkjV8rjAHrQBgw2ZjbMhYlhya47xMqrclgCdp4zXYTXEtxNtCqABjC1yfia3ZZD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q2fPUt8yucGub8TX3lqTGgIyCAa6LVJAsnXJBFcZrk3nW86KMuRxQBP4duv7QmA2Bmzyy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a6ak43eYzD73vXkHw3tVjaOSdR/rO9e+3kiR6PCYnEgBByO9AHI3rfZ5XZwD8205qe3uI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nnpVTUMSTOxbJJ3BfSsy8uJoi0QXbxuFAHGeLrOKOZpShI9BXFXiiNiUJfI4Jrs9ckknD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0rMtdJiuI/wB3udmGCRUsDltLtZ7onII+btXTabYwRybpk39hu7VOLUaS2ChZuBg0TQl9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KQGjbs6yeSgIDDbzUV4Bbsyudp24U+9S6Od05DPnC8CsvxBcsZn2jHGKAMDVblsvCWyN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/Z76QtkyZJ3DtXetChtw77c553VwOuNu1BwPuk0AS6deNHI2WAL87RW9p915m4FumDXK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dK2dMumVmVRjnmgpHUww+au8ADPJzWlZ2q+bExOOedtYtnePtAHrzW1b/vLgGQEsBk4pi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ITKoozzW3Z+Xa26QgBlXDFh3rBtr6BoQpyp9+9Sx3l1IqqgxGxwKYjp7fUE8zb91Tk1Dq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cx44pbWwJjDsMsowBUqx/vTvKxqOu7tTAwL6zW9khWXmMEHb611OjgWUka7dqLzt9azrq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QcKtJJqX7kEnZGDx70Ab+ra9HbktM2z+lefa54sfVJmtrbJTPLetVNY1CTUJlBbaqjk+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bQM46bl70gJ7W3lbAc4P+z/Wun02S3s7cNIIwcYJPWssWl+1uI4rLbJ/ep9n4Mv7y4Bv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A6ceItIWEAyYZRj6VXk8bWEOAql+wYU228CWO4KG3SDrWvY+ALNVycBPemBzd147iZvK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lvcKqmKRyOeK7iHQdHtXIe3jIHqud1QavDa2kIlitIwc8KFxQUjzyHxQ9rIGt7CZ2znI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Zks9rkcbutbEN5/EsQUk/dHaq99cSxyHzIY2Q8YCg9frSGcufEl3dsStuzNnP0rD1hbqa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Oa7ttct44/Js4I0k6ZKgbfyrHvLN7y4Ed4yurHJzQB5vpOlyahOyjPJwMV6Zofh+DS1i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Rs9JstNgYwRqpIJHvVG3up7q+VACMkLzSYFqWaQ3TiMewNW1h8mMmRd0jLj86kurWDTS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kkl5cGVTlUbFABLYOsRCxFD3Ipn2YSNsVhwvQV1DxGa3JMfaudmXy9wVdvPNDAwfEEcdv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L+8k89gTtU966LxNqZWR8tt7A1xU18VjkZs8jgCkSzN1+6MrCMLlQPvetYW7LElvnA6V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DrVWTCx4UEeuaBFaOQ3CsWGCDxXYfD3SftVwLlwCgPeuQQNcTRQxDc7Njb617V4T8PnT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nbQUjrDepb6aoIAYfdxVDT7OfU5jLIf3GeV9a0m08w2yGQbs85otpQqnZxg8D1oGKukoG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jdXEVvbzGL7y9KualcG0tWZmx6j0rk2uTdK7BsjOdvrQBy+qXD3E0m8Esx4ArB1L5Y9uQ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czHK4zzXM6wGW427vm7j+VBLMuLgH5tuf1rd0XTzlZWIA/vGsuOE3VwsYj3kc11F0y2G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7vpQIi+1C68W6TChDbZ1JI+tfTN5MywqVGTx/KvlX4f25ufHulq3Tzcmvqe+27sLnA44r0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EkgkzuGDVKQhWwBmrfEceSC3PQ96oySvJuwNvPSu85S3CwwcnIp01xhcJVAOygDGUqNn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qQi2ZcYxj2zTrA+ddRKysi7ss3biqXmFVDD5jjBqxZnZtZnxzxTTSldikrpo9P8Pwx3Uz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I7/5xXhWuTtceJNTcHKtMdv4V3V54on0mxmNvNteRNtec+cJJm3vl2O4/U101JKasjlpx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87tp7+9DxnCsoz1yKdGXMhUt1GCf5VK0e1VI+ULxtrNe8bPbUrnIXaDn1NOibOBjOKG+X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bRkmuiMbGMmbllIvlJ8vHei4uI42JByM1lrLu27PlHrSSzFQwOGOOCa3RkaFnP5rSk/cq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72aztNkXysFRkr2rSs4GulXC8d6UnbUErsmtZA8bAjPPNG4B9oXgdqspax2+VLDPTntTG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YsOA9cs6yW50woyk9BqRqw5OR61PHg8xhSw9ams4ZPmEtuwP3VjPetBtDl03PnxtAzgbV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j0IYdrct6Lb2VyY0vCEjbuPWiOy0/TdUlecE2ufkYLnmkjiQ2YDy7JicCp766a90+CJo1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9K8uVXmZ2KNtAkvP7auo47iZYrYNtUlcD2zUN7cFrhoTNJcJG2AV+6AKvaJawX10kFzi3R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VNZ0ZtH1qWNH87y32fJ0xismWRW4lVvNgOxt3Hvmt2x8OteMPM3ZY/w+pqCPyriS1aGJ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0+SSbCtEId3CuGxx2pFIxF8NTaTeKlwnmDuP5VtW9vDbsrkbSB92rtuhmuys1xvZTgfN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jIBNAyvt3x+YqYDAVNDaFVVnX5zTIbyFWXYFwxxtbvV84VeBs74oAatuka4Aw9SSxiS32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BczPjrmmmdpMAvnigCaPR7aa1dZwWYqQG/wAK5efQ7u3DgPKWHRexAqbTNYmvNWuLeJv3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5J47eRwpwfmPbFAHN2a3s3mpLGEwOM9alNxPbWgTBI7k9qjvtaK3EiREAcjipbe4W4tS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0AZtxriPa3RW5xKsZAT1NYHheG8vr5n1SAXFvIcKD2/zxXUJp8Eilfs0bA/3uhqppuoES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w6fhQBy/i7QpIdWZrKJlUAeWfp1/pWLb6trESt9oBdFJBBrW1f4sWek3TrLEJRnAY1Xk8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3SLHEjfKYz/OpYFZW1G60+bacWZ/5Z1TXQ7ho4XVcYOfpUP8Aa/8AxMEtI5c2ZYZNdq6/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OoqGByG+W1vElmgMqq2OKL7xksMm2DTtjgcFu9d/Z6OEYAyb0J6N2pZtBtYriSWWCN1I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N/fzveeUYWfjYn8zW5H9vu5lsxch4ycNnqOlbtxpSQpM1rGygqfu1j6KU0s+cyyCXnlu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XTZ4i0xaUgfKehrp4LN3tfMjWNTGfujqa4u81ZNcZHKr5qkANWra6tdSMqSRAbRtYD9K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bPgFNp24NGqQrJYBXIKg5bNV7O+jt5FVUwSea04VSYsjR7wxzigDGh0PTLhUkQgSdeGx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jC3k3Pjgbs1sWuipDIVjHkxli1R6p4einUGJjC56gd6AINJkc6dGJ4/3u3lvSrN25WNZW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hp9xb5EjkrwOe9SXMjcB4iCDtBHeqRLKXEinI564qtL8wODv9TWpy8fEQJztOKpSWrYd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SEVYwByF5HNEbqT8wwTzVkIixhQzGT07VAJCWKBFA9e9MB2z5QScLnmrtrM3lvIjDCnAy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2n5iyng+lbGk3hiWW2MIcMMl37fSgAimM0iLkkZ3DK4rQitLZZmupgC/fP6VD9j8tkc8q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liqyLlmH5VLASNBcEyMypH7d6I7e0iyPMid/vEd6LeNGs2JG6Hu/+fpVf+z0hlDsxkQjh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OSnIHb0q1DDbfK0sm0t1FQafod9dNLLbozQDJLVm3mnahfPiKTYiA4Dd6Yzoo7e0SbnD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OzAEcQG4du9VNN0GbR4IJdQkwsx2xs396ukW3j2ZkCyk87vSpYHLXVn5nlkIInXDDP8AF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klsI0bDbzvO3qPatu8tUaTDTRxx44JbGKghURr5RuY5SDkFWzSJZzE+lRR3CiXEi52hW6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QgjiBlR15DdB610cOixJK7u8hzljhciqtvp41GQ7JQkYbqy46UCGXdqFh32wChR8y9h9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oBx6V0RMml3DRswaInO4VrSWNrfWPSNGYZDjqaAObV5YYFd0yqiopr5riHhdrd6tzQzw2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xnue1M03SR9gZ3i8l2GS3qe9AFUXpjUAcMo+96VoaRPaXRZJJAbojqay4bdo5yjTDb/e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kaMjewbO5VzQBU/t6I+II9N2sk+75W7NXRSW/kocMPM9qpBITdpLHGsPfzsY61pOm2eUg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RnxzNDvH3g47dfwp9vdKpWJ2EY65brRDeC33II1eVVzurOXTZZp5LiQEFhlaBM6JdPlu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5Ud65m8muIbqSNH8kKa29FmvYpAjMyqww270rU1Xw9bXEP2mFgZPdc8iqQjz9rq9eb/np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tId12Do59q6hdS+y2rpJbBtiH5guM1yt5qyyKu2LCt8tAHStpP2y0heEZif+L2qpJbpZ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fN9Ktw655On2ttbsVkVOcVaa/t3jiM8QEjHDyD0oAyrZv9GYgF3HJUVq6fGi6fLOQ0bqu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G+lEi7kIyrenpVa31KO41ERXit9lkbZle/pQAmhmPUpHE0yheobuCaLfWLrS5bqzLFtjFU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lvo8ytp06lhzsbsKNYuLHUpov3ccUuwbmHc0AW9L1G0vBAZcRyhsOp7mtG/0MX18fsjK3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joIpY2ZoiG2nIYV11lJ/Z8ENxKxR5F4YdjQBe8OgWl432iJTLHzt3ZrU1SR7+6eRI9sP3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NdNN9onOGH3dvpUlj4p8q8UTsZIyQOe1Sykbtpd3KxyQOg8lhgAds0kxhsbdVMZ5+Xitg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pwc1mwwSXV1hEWQqc/L3qWMydYn0+S3+zyFQ/wDD65pv2iC5aGyxvgK7QG/vVa8aeGVm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jWRDpdzbrHJBGWXGd4poC03hOTR5kF6Y5I3XPP8AdrB1zSYIX823udiluFzjC13d7fza1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eJMbvWuf1HT7eSQpI0UWT91uhpks5u88M3+k2cE80UjwyEMjls5FdBpNqs6rDKCDjIzUy+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3Ra3HzRwfwgjuKitS8OSGD84JPY1LESQ6etndbVl6tkL61oLdSi4WMtGBuwFHWoPsUT3E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nb1H0rXh0XSbo7rC+JlAztk60gLMOniYQzyxlWAwc9DT7qCGR2JhGQOCn65qPTdSYxtDI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80ka2JMjNuBJ3LQUjNsw8Hlxx3EllGzYADYxUt/4d+z3aL9o88FtxbdnNOtZJrpGc24M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rVnJbyQzJLGVXB5bNAxn9mw2ZdpUyzHiqLeHbyZobuKUBY/mJPt0FaUhvbiN7mcxuFAx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5HbuVhH2deeKCWYM0P9ragsU8ZUg7QPWpZNQ0S1VrW6EkUqHaS3Q1Fb6hdXGsBrbTmndv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rqlw4kHkzH5ivr7VSGiG602CQk2qRtC3R16fjXX+HY9IeJXdBFcqoO2Pp9f0rldK8PtJ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AbDRDtWpNoMdrfW26Mukb732NjP1pjOw+yw3reW12sgY4AqO88N22nyGFZ1jnbAA3YPNY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yRQLZ2yHPzNk8U/xVHBquqealywZQCrJ1/zxQBuaR/adis9idSla2kG0q7ZUVPpunNbXE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8DsR2qt4Xt5rjTCrSjzd3Dt1/Gopre7tdQbzJFDqOV9qpAUvEOkJJI4aVXbP+r9u9Yv/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TW0ywlULY7A1pSa5La3UjGKKWIAZD9K4/wAcSC4uhLGhtIWUfJH0GapEsv2esapqFv5M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r+NU7WCXUtYa0vMxfKVLnoPSubk1ryLWCOxkl+2xNlvlzvX0rVs/EGq6pNsm09oN+PLf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xF69+Ht2d7mQTQL90p3x61myWb6PbxsJIyqvzGeue9dJC+rw6a9vHqI3SsEUKwJ2+nPSs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fyCOYMD82Mkdjx9KAHrqTsiGKTKEdqK1F8K20yhhMsw/vUUAemSW25G5yR0qrdrmMNjL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DVTUFHkgD5lzzXIaLcyvsm5gZBgbqwtauEtJm3TBVLYQGt6SHcu4SbRu6Vi6hpcE7RuQ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qRRl5mhVnmw4kPykVpunk2MSscsTlvpTJlVYyhk3svOPTNEbdD0iUE59KZLIrW/tLeRzM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fFRUlmnkjb5C4b9a9dkjjvFWAfe34315j8WtNNo00atvTAwaBH0r+y5awal8DbFbpRK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OtTf2rNIuf+FW6FqUbeTbWGqIRbr3WRHQH9asfsfL9s+E81qhw/2px+laf7TE39qfA3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tZAF77ZlB/nQQviPnOHxE0GnQReW2xlBDxdeQDj9a19HN5qSkSRyQQiTkydTWAL9fscBt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boM10Ph24ZrN/kLfL0k6/Wg2Na1dY7p1Q/KrAE+td7YB5AhG1VwPmavPtHheST99CfLY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sitxucJk96ze4Esyfvj5jZGOD61ds5RHCf4UFVJJImnTCkfXpRqN0qWsgLrkj5QvrSAd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7Kd0jHAqlHasVaSW43S5/1VJb3TXP2cwJsVB8ze9SG3V5DJIxUI2CwoAs2jG1gbzGUZPCr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MmAC3c1Yjt1jnWVXLNnOT3FQLcC6aYFcKxIDelLqBHdb4lRvMG5j2pWjjnBE+JEPUGmW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q2ATUkzRwzRIMZ3AECtAJo/LXKldkWOi1mtp63y+c8kqKG4CtjNO1TUkhuPsiuICRyf4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2jKGXyuMhutICz9lWSPyx+6X0Zsmolw37q3zu/iY+lWvIKRhniY5OBnvVSaOWFpFEgiA6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4mhZrq3gdGNoW+ba2Ax96u6bYvaySyvEkKONscYbJxWra+RJCbYPGzcHce5p0kPkttkOT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1bJKhhnBrnJLOC13uG/fA1umUpaxuG3A8Vgao4a57hAOo7UAV1eTbM0nzFxge1V5bhC77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xZlUYMfcjvUTeV9qcBA+FyM9qAI7adVlyfmVhioZHe34TKu7du9SM223EnC4OeKQSJMo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GdcQSPfyq8zQKMMP9qnRxiGZcs2w/Nsq3dI0nnCQAkHK49qzppFeSJiCAD82KAIr791e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61Q14x3Onq86A+UwwB3rSvikUkUkf7zK/wAXaoprbz1SVGOM/dPeqW4Fe3P2zT1weSc5p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iShwDir32dY4d6r8pPSoJInuG8vOxBzmqAqyRKqqgUMMjAHrTH8t3k8+ANIBtXP8NMkk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o1MvLqTczPkvkcjtmkBqWayrC2FG0HBAps91KqkKCFzk4qTzBFZxsnA6kt3ql/ae+8O3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VXupmUZjOdwz3q3HGsChAM9zU0UynBX5whwG9aSZwW34waAI5LqPfkLz0p8fytgnIIoj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M6+Z948+lAEDK8atxlGqM7do2jBxUjR+W20FjnrmpGYBdoOGoAdbsiqd7BW96oN8vyKxY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9qNkb17e1VwzbA2MgnAoJZFNhVx1OenrVVzukUDgk8j0q28ZbJ+7ziqsmOQBigRWlmKy7T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flQVJ+8e1XpN+xgjBPdulVnZFjAmYMW4yvSgCB2j8s4YLkfeFVPJ+YfvM5HX1qRYWkjc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teXQt2iUkEsecUAGpKhaPzHyq1iTSRx3Hkt829uK0dSt2mJdX/dscA+lZk2I7hMp5pX5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OAqTswcg1WtI5GsZF37hgt9a0fIBUxSESIwPHf8ACs/TomjW5tiCwxlWbririB9MfBvWf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85eBTCR6YrnvFVuLfXoiP4h/Wsf8AZ31p45NV06Q/uVYTofTqD/Sur8b2aveRyf8ALRXy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0LfBgBPQKKu+dJHsZfu8VFpcKz6TCzn5vX1rQlUMv3cccL6UE3LEcatICW28cmoJFELMy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bzMVBkbgcKKfDNtVkPygk1SIZXvIB5IYjqfu+lMZfkEQGMjNXZoY/s6HOTmqV4dvy4yG4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bpHcO5JB6cVSs7gx3W2NT75rX1SzMhLBAR059qx47OaOXzhjBBAxSGdEsktvcRxqNhI3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a9rKJ1YyKxySKItWc4SQ4UKFqxIourcbvmxxigDBgtI45WkjU4brmua8YW6tMrBuSa7WU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cCuB8TXGVfnJB4qWBwGvLHaow5Zu+K4Lct1qDKyjOeMV1Ot3JmMm87c55rmtFtzNqW8th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tPRYYy3y7a7i31Zk0YxvhtvTNc1pduyRbip2jkYrSaRJNNfggj5uaAM2S4+0SGaQhXQk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UQBUkk5GO1c5cXH2FvOlk8tCTg13GhXwvfDqyqMnOMUAcl4m00C3JQBhz8o/CsDSo3tl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7q0BhhZnVdpII3VzGsSBYUBGHZRSAzNUVJrVQxw+ciqahtmd3zcYp8+eOQD70x1dYckEe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hZpHOzC5+tYurTreRph9jEk/WtPUbkR2AjiXc38XtXOeQLqMru24NAGTfXRSF1L725Arj7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aMcmuo1Bmjk27w3zY2nvWXNYM9uzDCswwAKTAw8+Vjadwx1qWC6a0cHONxqRoEWLBOXX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0X19KAOk0m62XBRTkk5rp7fV24UjLE4rh7PfGqsnPv61uWt86Mk2cNnBqgPQNChea82lM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28X2zLoQoPauR8O6xG8P3sSDvWxd69JDGWiAEnHzmgDZ8U+Krfw9ZthlMhHC+tef2ep6n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nk2uc+WjYOPSq82l33iK/kabJRjnJ7112ieGYtMhCjrgtQB0Gn6Xp9hboqKQCOQzZLGsj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lOmPSp4pGLBVYMO+e1Jc6L/aGGJI9zQBiaPo02uX6ZGyHIA969EjsYNP2xQ7VGMfL3o0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Z7VaIjUlUGWpAQrlWZVOWxzUN3cSRqpQ8KOnrU9xcCZBGq8Kcn61F9mmkjDMN75JHtTAt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YdhuI9K255Ea3MQb5Sp/pWPp9u7Rjdy6n7vrW6bMSRiRhsbsKAMd4ZIklV/mGMis24W4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4rVvJ47WQ+a+O2PWuT1jxS/nC10+HLZwGoAm1iaDQ4w0kvJHRa56G8udSYtEhUN/EfSp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472J+ZavBbiGLy4I9kXakBEtrFYwqGChzzuaqcN15l3tI3Ds1S3GhTXTRvJcZ56Vds9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+TSYCSXCx2rZb7vasPw1cPceIyv3UQE7q1dU8hbZzAvXkn6Vg294NJjaZWzJJ+lIDd1K48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+UH1rV8P2KeZnZjjP5Vk6HatqMyByHLPnzDXYyva6TbOoUGRf4hTKQzUGW2VFGFDc8964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ZFwoAycVp65rhd928Djoa8x8Sa40k0iL0PXdQxnP6xqX2uTKnIGRWbeXC28IVxlWGKlhJ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1UdaTAYMMmkSzMkkVizMc44FVWY71KgfU9qm2nCggAe9RqGE23j72FxQI6TwPo7T6kbi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//VXtWg3mZBbbB93oO1cX8PdNaKLDxf6zAzXb29gtlqQZRkgAGgpFu9aVWkEn3Nw21QD+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e1dDqGJZipTPcCsa+jVLKRmfI5waBnOatrG23DypuH3dtYx1YzR7FjA7YPaqOt6k8kiQh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rLS5bqPeRsi6tTAxLx3WRk5/Guc1T55wAc842+tdnqlvGl0Cp2gDAFcfcZbxDbxcOpkG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O6THZr58nXGQ3rWX4nveuzqx4ra1jUU+1QWkDkLzlTWVqWgXOt31nYWyEyyEDd2HuaSu3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wJk+IOlAdpM19SXGHujuOK878AfB2z8EXv8AaVxMbrUduM9l+ldvPMZGVx+Neth4OMdT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ALGdpyRVFs7s/nTppvm3A49ahmYnOW7V2GDK1wxJzkgKeMVALgspyCoz9405tu7JIPHeo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g8U3sJ7Egmbbjqp4z61OlwGVVXPHAxVA52gLnjjmrlvGJJAAMtxUCWxR1pj5uBuz3zWOy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ssfthPLEcHFVIrcM3zK2OtVEvoLbZUkOQgxxmnzKJDtZiVA4J7UphDyBcMJF6VZhs8bh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PIgSESqoQbgB+dRyWq7sH5SOSK1pLcx7XV1Ax0aqrAXyMUXcwPzDdit721MbS6FUBVUqG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5VWHl+9WbyGK2jBEZx3UNmta1+Gera94Zn1zTULWlr8rg/wANY1MVGmtTSnRnN6lCzntw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sGozbSLWNiw4Bq94d8JpdzptVpZgNrIvrWnHbjR5pYHiCyZwIz1rx62Mb2PVp4aMdzIs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dtzN94N2rprdls41cMFyADjuKis209tLusSGC7QE7T3pPDtu1/LmZfNhB3bfXivOlVlI6+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bXU7O7kmn8i5hBkiPZsdBVnxB41k8XaNp9pdWENpd2Z2/aU6uB0z/nvXMrEEkYbZNgJx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+6jkbbzkdqz5n1KRq2OipcRqJSAyjjHetix0SBcRtFvlbnNTaPpqtCxJz3I9K6Sz+zQR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ZzN74ZiZSSu3vn0rQj023n0e4WRQ04+4x9RWzLbwXVjKjZ89s9Kz7fS5rO18veSuD1oA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ccigZwSw7mtCFGjO9W3j+7TIdMMkRY5dVGSBS291atJmGRVxgFaALEFjHDMJc7Wbr7VH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3CMj7y96deao0jDyoAy5CgiqV1eahauzJBvxzigB+i2Its5d3z03dqdHqjTTujEqqHGRW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TKTbtnnHatW2+x2MJIUs7dd1AFiSaZZd0YDr2IqC6vp3glt0QrOwwrDsaZ/aTeXtUrCm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lEgmyqnOfWgCLS9MOi2jSPIJJWzuA9T1rO1KGSVvPiBd1GS47U6TWIo2VZJh0zzTYdXi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BkyaXJfRtLbnE55y9VG0nXreF5I5YV2g8DqR3rrYUkk3Mvp/F/So7mE31nLGVKSMMBjQ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tGsziMM20MfSq3iW1uNJkdXvcySpkbe/+c12baHcmFIDIQo52iuK8SLIYSrszNGMVLA8s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tzZzlq3fClqZUAOcN61j60outREYDE4Ga6/SYo9OsYDOyxsCDnvTQHSW/hVrqQhRkDmug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llSRD3Y1kWHxAsrVjsUyycBSe9XbjXLnUVE0x8u3IJIPQfWk0Brx3TzYeIFowMLnv60+3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bUBwI64e++K1npNz9niiMqqMFl6Vv+HvEi+I13LEYh94Z700BrRQPp8zSS8rnp6VHfWt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tO1BmMLoemM1m2moRJcxQuSo6bh2pgV7fR5Le6l+zMuAeN1akelXske55VLeiVajt1W4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RVmGaSNC0jbI8dalgZsWnvbyK67sYwd1bFrflVVW+lV1vLaZDsJdh/EKqyXhjj83YD24qG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2pk8zkc/exXIXHxASOQ7oSqqf4WyauSNLrmzKeXH90/7VWpfBtpdQiJoivfcKpAW9H8T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cbutSzASTb0IIPJz71iy+E4tLhEkd1GnsWwasWbeYwZJPMRBg/Nmgll2G3jaNkjJEm7J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vzEc1NaMt2/3Sq44x3q6jI2I4n2DHVvWqQjEks5bcnevytyKZa26x3ADjah/iPQfWtK8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InO49/Ss6xxcwFZc7iecUwL01qY/kXbsYj98nSpY1aNTCG3kkYaqkkaWvGCUHJzWlamD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8EUANJmiV1diw6YFWluGuVRJBs2L1Xv8AWkDrDJIPs/mJ/dbt71JHcgLhYgQe4oAfHM7W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3ZbqKnt7UrEAAJDgDjpUA2KrGT5cjIq9b3gVSy/MM0ARx3Fxbl4YJpolI+ZV+7U+maZO+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fON1Ns+VC3Rl7VpWNnLCwYSB37E1LAdJYm8sRBd/vUhbcNvam3U0UO0FTHGo79/Srkcn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i6jqF3bsZvJWSHOBupAZHiDw42u2slzCZW2c7ex/zivPfsd+t2sdssqYbDAdMe1e/aPb3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w29ueGQ9z3q/eWNlaxzNGkP2grgMFzQB574R1K7s9NMVxC03yFS7elP0uGKO4kWNVjQj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2ZYLeYM/mSsc7duBWfLpD3OCRGhOMRDt70AJey2NxCytb5ZR80g6MfauW1bV4tJVVjHBI+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6bDZzSR6hJ/o+zOUbBNZ94dE1LTVtLeF0kRspKWySewNADoU06fw6t59tZ5mO0oq4xVS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LRt8rOP5VjwzSWVwsE5MaDJMZ/nWlHbvIp+ysEVuee1AFKGy8m8l8vmGNvmVqikjFxcb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1s/YfLz5r7mxyy96q6fawT326CUpj/lmaAGLfMkMtqyqu1cZP3vxot7eE28sp3RxhcY96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RjPJNZ2t3DafB5YZWMhwAtSykS26/YoftABlw3Q+laVjrljeTLGqrExODu7Vgx3Nxdxg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nGrLuVoCHzjce9OwmdvNYPAreWyyR7sqw6e+aZC0rbx5BUjgqvQ1yUeqXdjGES42AHmu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NVjdtv3h1pCMbxHayJb/AHSo7oa52OxTIzE23GWDelemaHoK6xeFtQlMduV5z69qzPEHh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TTWY4Uquc0AcO6iFvtEc23YMqntV2HULq+Vd0IcEdTXRzaDbyW7PIi24XPLLisVJ3tpu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49apAQ3VrsaDD/O3VV/h6Vsy2djZ2SvfSZkUZXZ9wVDfTKJYmji8xJR/D2+tcx4lkvNQv4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+uX+EdyfpQBc0fWE8TXtzuVooYnKjHT8K2ZvD9jdSRPvYSAHDflUumaLZ6LbR2NqBM2P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keGxuY49hPAHHvQBnaaDodyz7DJKwwN3Qg+tXL+1uLqzWaG4jjTOfLXoDVzUtFm1BfNtn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t4rk27hh5W05J9cUAatvbt5Ecl4cR44Zqz10lY5pJXZZImPyGrEusfbNJFqc5XncO9c6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jEAY20FI7TT9TNrD5J2tuBA9quaWkkMmXcKr8ZHauGsdekhnIMRmJHDntXZ6DNdx2LzT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mdX9kNxbtHO29NuM+tYWowy2sZS3QhB0IqTVvE6LaQqqYGAr+xqPS7qVpWNxcb4ip2r6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oMpaBY5XU4ZD1qKzM199njeESXDHp6V2i+DNN1552ttUjinHz+W7Yye+K4630G5tb6cG5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WXB/D1oEzS1DSZtNSJpfkJGNzfyqCzVGV2BUTLxtqW81K9vLOK0uAJ41IKsw5OKrQ6Z5V8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k7aliJ4I5mxIy4Vcly3pVvTVWOZjGguCxyFX05plxNbWtwu5me2I6+tW01qGx8v7BGsU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Ua42xKbSS135696sOs1vJgI07nou3OK1dA1SDWJ/L1ScrOB+6LLlT/nArNtfEAjvJ4bp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uMdsigZdutWvVskt203yQOGKrjdnpVLTdOfMpuHbB5EZ7U2x8aT6TqT2GpAX8DnKTbsED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FvdwtLaqSc5wGzigDNS4S0ndWYiInjHap5JhDorWyzCVpGLBBUNrqlgx8iZjA5O4Mala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zxuBhW/mKCWZWi6vNomrRnbsl6F/7wP8NSa0yXuo5MUeWbdgdR7Vsx6K2rC5uYo/3pQu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15bx7RC6jGd2AcelUho0dO8MwXV4hjuWhctuPoKfq9vHeMWMmGgXb8rY3Vt+Hb5bebEtv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sjxI0Ety/k2hglYHdtfrTGVbXwqb7yhZyF26GPfyfpV99NRbdrGS1MF2oBDbsk9etYUN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VvEbdGWbI2+9PudQ1/U9Wa8VlWc43Bem0UAatnqjWatGXWNo/lC/zP8AKugtbGXX7eac3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+7jiuPuoGt7hpLkLLMw3EL6Ve0DW0tb2KWyXy2PyMvqO9AGLq2nGSQ26uGkDcoetJbWl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tw2QD2zXaX2h6Z4jvJJ0uRFqAXAhPtWDHoM1nJO9yRcPuISJ+/0qkSypHo+hrpUpto/L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Q341hadq1/ZXnl6jKLm1HyqVUB/0rqdPsZZJzDcWwhXGRGaqarYnT5BJJbLGjcBqpCMm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W03mFuGlXIH1q5FJHd6nE1+FjDsEz5fymtnSNLls9Nm1aefzrRQQCy557AVVktbbWtPW9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ygGmBuXXw3eaXfY3OLcj5dkuBRWFYPdWtvsjV0TOQI34ooA7KFm37WUHdxkdqgv5AkQi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1lKnIOA3Sk8tMs5b5utchZh3RDIkWSNww2Kz7yFIwF5Zcbea1dQXZcAZJyN3FZ8zCRix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Y6pDCzlf3g4FWbfy1i3ySBSw5BqKZRMFXA2nue1QeSZVdPLLqvO4+1MTH6aLeC8wzgIuW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XCLqSSTblZBgGvQFVZrpI0GGHJri/itY+Xp882AXQZ5pdRHs37Furx3Hg/WIGkACT557Z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vwfZL8GfGVzFcGQCya5LH/pm6vj9K8I/Yv1hVXWrYMpMgI2+uD/9evpLxz4bbXPhj4s0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MuRs7D5GP9KpmUtz47t9fsbnTtOR7f/VKG/Qf4Veh1Rr66e5Rmig4GF/i/wBmuR8NyjWN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vGHO3355/OuwtreGDyIEjHyNlsetI3Ol0u7ka6jV1yMDC/wB32ruhmTy1AzwPwrhdKJW4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3kC3flymeTKKCI0/rWb3GbUaMrFpjls8VHfQeXOsuQF96lhfzdPjDCRZDzn0qK+t/M0yR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kBXW7FxHbpbOFZTlyPSrm5vJVSS+7kMPSuVsNbtNLuHLxM3y4O31rqNNvl1S2jlEPlL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cCTDMQY1Ixj9apagscc5baWGc/L15q3bYeR2ByoNJBIBcNKenSl1AikaNrB0RfIJ53P1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JNwCrz7+9Z9xqCyas25eeit6etX7xZWeKRZPLjx/q/WtAKg0+1mumuBGGmAIEz9s+lP3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QwQT70slwYLcu6F/m4jC5zWRdTXc18JZGK25HEBXGKQHRzvK+wgqwxn2qnIEtrjLJJKZP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w3SLYhWbhv9nNVZpvscW+KHeWOAduMUALNCkNxa+Yijf1Zev40zULyNZjGinbu2hhTtQ86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UHZu6CobOW5fTkiuVja5Ayz9gPagB6tFFFHJM2xcYBbvWBe7ZPNPmKy7q1N1tf3SwFpJ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U1CwkWdE2AqDwBQBmHbH/EAmOSKjjjZFW4SPejHaWq41vi3BdMO2VK1HuW1tQARleNp7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IiK0ZONjd6rmZS3yAbEbOw/w4pY1SS5xgl26bulRyRstxIsYxt9On4UAQ7rqO+bLhkmO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v58LZ4YHBPoR1pyqjLlvvqagmZ5Jtw+6eKAGahbi4hiCDcyDJ96rxQXAXe0e5Rn5avW0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CT7LGWhAaM84NAETQvNbuhxAMAjNZ0KvIx86UK+dqqKnm1A3xI+VR3T1qpJcbTvVdoHy/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TNbloQ3AGWpkMCRW8QiMbK3zMB1pJreTef3jb2XJFPazEdjGzgkk9TVICQv5luI2Ykbe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m3dujfSpos7GllOSPlWoLNmWYI4J3Z6e9MC+skca/d3A8ge3anK6XTDG4c/dbtUUVqsk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kmxuIyoCnmgCpcMARgbMH86ZHIytlWGTnrU7AOyhsNz2qQWqKvC9TmgCrGrSEkkEg84p7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xViOPzN3IQY796rsvnfeUMw4yKAI0iEUbEnAzVeQjcVxhamlGxSG+5UU2/bkANxjB96CWR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elVJwHcgN352/wBauthZNjgqM457VQncfaFTbvbP3vagRXkZEi5G8AYKr/WqTO2osiJEq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tyrGQucfMe1Q2sbW9uxZAjljhu340AUNQjKssQYb88Y96yNSik8yHK+Zxhh7Vda2nnvj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ofpUOqXMkS4dQx37txqkBajsY45Az7VhZMhWrK1GXyWjaOLIZtu70q/e7tS+zSMNrKnI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2yI4YBcDGO1MCX7EJI4mV8yDNZ1jNtu7mOQfOBwPWr1xC8lmrxko+MBx3/wA4rFs5DJeb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UgPSPgncG11fUJgu1Y9u4fVq9a8cQr9nWROgP9a8v+CNql9ceJo2OEWNMv77j/hXp+pa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3ztjK+npWkSWT6LdRR6cFIyyrmtQu0sabgQSM8VHZWKLawqU2hRndUsyl1+7kg9fWtzJ7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7JxmolOF/nUjQvK2T8uaRrdlABYfjT6DSIjOoztGXqO7ImKBRjinSRj7wYfhVfcq5Bbr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PYjINwPGe9ZF3b75HRGwRkhV7etbjyNJDuVfMx8uKyGiLXmGOzHJWgDDv5DHsCggHgk1p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VldW+Xa3vVfVbdHui8Z2p2as5lMfzD5jnhqlgb2qLHLZFkXaQSuPpXl/ihRtkA+9Xex3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Gdn1rifFUIaWV4yTx2oA8b15neN2UkMrc4qx4ThM0OWRSSeTTNdjSOGYMSJN3Ga1fBdm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eKAOxNxHa2qqm3dt5rE1LWUtbCQMQM9cVU8QaxDp7NhwSBxiuaufN1W3MjDCNwPfNAFZ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lp8sIOPrXtWn+H20vwrGqL25P0rB+Gvhi3s7OS6dMMDgGuw1bV4mszb+ZjuB9KAPPNble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4Oa57UZFVQSSNo2jNdDqSvJvZYyBnO4Vj3ULeXuaMkf3jSAy7dVXlju9BUGqTbbdsHb/S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PZao6k7fZJPlz7elAFZYSICHO7cOGqo0Pl+cxbcVGR7U23vJdoEmdg6YqKeY+b5SgkP60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DKfvFiRVe5m+xzGKQ717+1a00Yj1BXkGBnaK5/VN11q8rduh/CkBn3H3ifuktxVeOHdI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kKqRimQosU3IzxTAsn92AcZOa0I8ySKkY38Z+lY/nfPlfmGea6DSZLa3t2d+GHIX1oA6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M+tdrpunxXcIlZRnGOa5nRb792u3ChgDg10w16G0iEaZb1zQBZZUsXAxGFxncex7VSk8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kjuy+tYmr6heao7JHlVHPHetnw7oZs1immyjE7txoA0LcSRv8qEtj7prZs1BY5GQwAK+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wvzSEct9Kfa6vJcxlsAY5OaAOokkjW3ZSpLrx5j/ANKrxsJHVdxLY4z3qhDN9ojLEkZ55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VSC2cc0AJ9nmZ2dBhK1rexm8qOSMgHHOavMIrazbe4Q4zkVxviDxtNI4stKj82boJPSgD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0GF5b2WNZMDHr71xmqfEa61SRotHtWdfuiRun1pdG+G9xrGb7WbwsxP3F6ithbex0n91b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QBz1roeoXcnm3uZZn/iboPpW7p/hmOFlG4LJ14q2sryMixnjGSfWpJ1lQoyvt3cE0AVo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Ru4Zu9ZGoaiG3QJ/e4qzeSeZclJHz23Vnra7XJxvAbhqAHqqxbZXGTioldZyUwQucnFN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s8Y/Wn7lhhOCCec4pFIoaps8nYhA5PSuG8VavFZxjYo6459a6LxLqn2a3Zh04rzqxsZf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lvy30oGe0fDm3kXw+t/OB83IA71Y8SahvtGf+I/w1o+Z9j0dLSNdsKJgfhXCa9fAxhX3b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Urx5ombO044HpXLXS/aI2ycp/WtXULzOVSP5R1Pv3rCnuobcu/8ADjj60gKMypbMd3XvX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7r0x64rSvLz5sv3HFYVxOkjDnByaCWRjJZiRyByPStTwhor6tqCO3yxqfz/zisk/vXWF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20BLeziLgktzxQI63w7p0NrGqn5Y16+9dDNHE06Sr80OKv2fh8fZBI2HHdRVZkk3G3XC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D5WlmZvkIGP1rh/EGqsxeOD5gxw/0qXxD4pa4vvsFm7OocKx7U280CRSuTtZs52+9BSO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QDkq2Pw7V6NaW7W+mgyD5QPvelZi+H20lEvhFja2Cz9DT77xEt5ZyxCQbTn5V6GmMw7ix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cNctq00MGqNOHCSx8YUZr0u1jWHS2kRN0jx7VUDJzUHhn4QI18+oazOHLHcLYLjj/a/z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DGc4x3OJ8I+C9V8ZXguIodlvG2PNlXA+tezeFfBNv4aY3Ekgurwj/Wdl+lbsMcGn26W1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0qXzDk85FelDDqGrOCVVy2G8NyCWPU5qNyWUgLUmTySMjFQTSksuBgYrr9DH1KjKWUAj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6GppGDsagaQfeHbimBVjYtyBnbxSq/mRkMMMOlSbSDnoOpPpTA/B43Hs1Sx2GeWyr7mr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lgOaot5m8AfMTmrzMIdLcYwxBzSKMWS5knmzvxntT4UkcEYy2eKgtf3jKK0UVmYhSQV9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Q5lXndxU0cgdvmU7evFTWsUVwgSaXaQcjd6ipo9Hv9UjlnsoR9ljB3yD1FKVZQGqUp7Gc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J2PztDd+lK1neadqiWt4JIkkHMgq7faUNLtbTUPMF0xbhT+taWp6gupxrMqbXUANG3b0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7p008Ok9SlYeFbSbV1tp7wxxydJpOg96v6b4q1PwwuoadZ3IlsJ/3bBejAd/xrPsLW2vb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5pP4R7Gr+q6XZWcyDTZTcRd1HQehrzXJzep3qKjoirp+qXFjI7WxNvcM29HHOB9O9OvLi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Qec3LMOP07Ui2x6uoO08MPerepaYY5IZ0OUYfMKWwxYbO1+wK6tvlLYPvVuJX6QKVxwF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BjQBR6966fRtJVZlMqrHH2agCLw34POqHfMWVMfdrqrPSodKUxwIxIxWtptuLGD9wQyN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EZ3UAZy4kyANnHVfX3pW065vEj82RYlXnFWZLXyvLPKt2xUTX0Fq2x5lZ88r60AWZsJC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P2+Rv3cnyvVPxBq0OpSWpsz5JQ7W20TaWt6qStIyuBy9AF/Tbia1unLqJYGGHU+lc5/Y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SBlYkqg9K0PIk2tG9wePXvUaeTtbjL9jQBFE86sCuUXdyBV2G7MbFn8xuccdqrwXCqpV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HyJHwF4oApeJkitIRPFJ+9Y8Ka4681rVLO68mFopUI3bu/0rqL7S5tWm8u5mCw5zHn9f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JmMlqzKIx9/saAM/R9YvdUlP2tjHEpOVXtXTW90t9bvA6GKNhtGe9cStxd6DLIh2ybh1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SLxHt9KAL2q6HZaPC8nmOQeMnoKoeH9HZ7mK5jIZN+Awqhr0120Jd5S6SDlRW14NleSwj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/wDVUsDb1v7ZYXULWZLhhg47VPZ3t7dYim2senuKSGCSNpVdWZW5+aizhWGbzvLHB4zS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24bdGWj6c1zGoaf8AbJJJgPlYHcvrXd3jJcKAQpNVpLGOfBKqf9n1oA8fl0uPT52kFsCR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Lu8UuiNhT/q692m0+HbgxqVBwR6VlSeF9KfzCbdWbBP0PagDxSxm+wqJJIWSRjnb6mpb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20bSFDwI+2DXXasdOtLoLHYtc44Y7cjNdn4WWD7CssNlHaPj7xXBoA4Kz+Ed5ZRJdXJST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LPT7yzUJb2xjBGee1ds90xUqTiNRyvrVW+1LbbkRx5kwPwoAxLX7ZJHLvHzYxmrttp8N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k1B9uv2Xe4jAbjhcmq1nJdCYoATCzd1xVIDesbaHTVYSSLg/x/WiW2guGLG4Uxnj61yv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fIyybcPhsYFaWh6BPp9uqXLGQHlVLZwKTAt7EtyI4c4U5BPep1AkRjIM7jimTRi3+6cq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qz8wEKFOMGkBPY3zaZMscdtv3dK07q/1BmVtoVGOCxrmLK+eCZ1jP74cbm7Vuwx31xEM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mVqOl32pO32e4ZRtxnsfat/wvo32PTfLlEcQH389TUMZuIW2EgknlfStjR5UutQW3kuh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gRWmtUt3Jt0L8cY6UtjpckrAyAE9dgpzXEtvrUlurK0UbYBTpWvbbZLiQucSAZFUgMe9jE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7sEelVrfTPLyGffx0rWvreEWVxJDIJH3E+We7Vy1jeazb3gZ7ZZI+R+FMDUtpIFPlSQ7g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+MbI+m2omkjkXe6hXzyo7Ux5QIwR8ooA03ufJRUCDy+vNVZNTuZJwsUeFP8AyzX+dQfZ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2aPs87DKAo3Uk+lAGiumm7uo3yoDsFLHpk+tbt54Vfw3qCrNK0ySJuLL0/CuZht5BKB52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rq7O9laJrcuAwX/Wls49qAKCeHil4Li2nlKN1Ru1asNpJIwwrI4O3J70abdSWcbOYxKcY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GYbFJyx9KAHLZpdRlG5VOCfSq82grcRtGqjYVPzntVrUNUt/D+DcOJFbpsXOQemak0zxb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Y/ICsuKAJtNsI9LtCu9ZGAwKp21lcpMzlA8bnoK0YZIeSW/d8Y3VLeapFFHKImWNjwPeg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MSkYQdY6ymkE7naPLYirWpwsUd3ZgxPB7VUfUvs8QhCqTt5I+8R7VLAy7qxF7I0kszTM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0/R9KudPuIZbhorkqXjA/vD1qJbhpJSwUxlvlG7qRUt5FGsKYGMHafxpAFu+m+JNPSHW1+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1j3AgdN3pWNY2txDPKluY5YlPyyf3gKkhje3fKvsU/L/AD5/CrXh+4W4ja3ZeeRv/ve9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7OLu/Qkt8o2+tU20W2tb6O6t/MjLN271at9We1jFtJbBoV/iNQvqUst037sMm04UdqpA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1Gcgj86ztS0VWkWeUEFOBgZreZY/nnLDeeM9/wqzqE0F7pkRQK+AQfUYxQBy8OrzW0yQl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qK8uJriYv5DKufm+tTpZz3zhIx5YU5DM2MVsLILmxmiYqJU6ruznHegDi2VL4vvJCg96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7eQcHjNbraVGliLiOBZXAzn1qosDX5Alj8jgcLUsC/Z+Lo1thFMJSMc7f0rX0XXpLxVVY5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vesyP7JbweS8K+ZjG/1q5Gxgt08jbIgwQvpQBn6pp6arczRys0catlGX7pPamR6H/ZMq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Aj72a6qws4NXhwzKt1zlawrqz3askaA4UgFj2oAqaTYzabcP9ojjWFiQu7rVXVtDtbi6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b+ldNq8trazfvPmRV4bbnFZzaho15GWKM1wBxuXGaAKel3lt4R1LLgXabDVm4kk1ub7R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6UjaCLiy/tUrhFO3Z61sL9qtLVPszcFc7P7tAHHxT32myTBfNiAz9DWzZ6t9tsZUaQLKw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uo7mUebGiyuANyN3rFnsNRmvDMbMwk4+72oAZZyPY3HlvGsjMxVvp61p3nh+JrqKeB1YH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zpfNO4aJcdKjlmuLeLz7WUu4PQ0FI230HbKZUjKGM5ZW6NjtWv8AbmaG3YQhHI+52X2F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pDG8ahJBw0bd8VDr/AI0u1vIYbm0jUAYby+o9/wAKBmrJZm8QYQDPcVHHbTLIkCqC4Py7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NvKCETGR93+I+9TyruRjwkgJb5mwRQBmXRudPZxKSkynle34VXgvnmkBfv1q61xDqlu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GyOK0YfDY8tJExIgA+du1SwMaOTbIWK7gp6VZmg+0MHj3cjlmqzJfWFrOYWcNcdCBTb3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5xxti60iWLJprGPDEsMA5XqKe2lW7WJ3sElX5938R+tZMfi5JJCEiYt0+frXRadqEUZW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P6UCKrLHfWEYjTZMpz+FYEei6kmtO0rSuJB+6Xt7V0d34itZLhktLdrZQwwq9qnt9XiV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x6rQBiq8E1wILpI1vR8p8zrVyHQ7pXLwyqkK88NgVD4i8GSXVy15bXbGPbw3qe2KXwi3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yzhzHI75wOeSMUAdB/YNpYTGS8hF0XXcpRs8n1rK1C3vb6A4iMEe7CgtjAFdNN4abT4w0E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npzWRc3V2sfzQF2BxtHamtwMe1vNR0rT5bL7T5kRJYvuzj2rnC15dapARGY4wfvCvQo7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ZCx2utYWqKbHVGXy2S3YAAjr74qmBmPM2mahHGpkdGAbIq3qGqHWNSAiXLqnTua0r6Qri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/LtP3q5pL660vUHuG8sXcmcGVc4+tAHSaDA2pRvHKgwvUN1X3qjqzJp1wbdZP3j4xIvf3q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zVvPdvMefkhFwpxWr4sa2CtNFbRswO1nPXPpQBjyeHr26s0mjuThf73f2rX0vwHba5CXl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Ctjd71mafq93MqgzLDCMDy27fStZtStILwF7rymwBu7UAE0dppG4Qwn7VjAO7K/jVvV9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IfM8sHzF/nVXUri3uLqKOIxzIBnC9c1zt1qRkneEtLDhfut0P0qkBam1K+tLsMZiY+Ml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P8UaOLZH82T7zI3U+uK86VkvIjhmV+gjpdPt9Y0u4E1mCVXnDdh3oA6C4h1m30uTSlSM2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ds1B4diL2smnyIousFW39MVJrVxfiGAi4DLMPn8vrmufis3gbz1uGS5YbgWbHfvQB2dro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qADn971ormZNUvZJGNxPvk6Eq/FFAHWqpWUkjGBUN052gjrjFWIo9rbic5qKeAop2nBzX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GXkYxt9az5squCNntWhcfM2zOSetVrpTsIVsle/pVFIy7jLNuByUoXaq8yCNDySfekZj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Ly3NzIrPcNJjny171PUY99WstPmFvYL50zLksvY15z8RLue4sZlnZnbklq7eKy5LQDynJ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LKL/AIRczmPbcK23zf7w7VotyWWP2MboReOry1JI3REjNfbvh3Spri+1GCVvMimiKBfr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sfirByBFcBo2B7cGv0S8L3IuJCI4SsYXG4/xZGKHuTU3PzP8J3J0vVrmwLGI2c81u2P7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30+/imEzpEf3I5Dfxda5DVdPEnxB8Y7n8prbWL1Nvpidz/Wun8MwsdFMkQDtKeWPoOv86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N3U95aiSSNYzjIVe9dTp9mYZYmDbC3XPQZ9a5LwW08MgE0IWEdHFdlNqW2VBFGJWPHNSx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2kCGdo1JJH3KsyaXcXsc013MwRV/dxR9NwzXJaSsn/CVSqAdr5LMe1d3JIJGnhT5V28NU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paldC6t1lCE5eTp1rvt8St5MYVFH3QnSuI8JrLb6leRjcw8w8iuxjygdsEMoyM0AI0h3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vVW3mlsvllTKN1epbSSOaImeXa+SSfT0qvNK6YUyB1zkE96AJ5lRsLDGPMY5Lmq908zT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q20vl27SFMhRu+buO9ZcmryRzLNMqyQyDCr6DtVICfTZl2zSXLMvOF9KfM0cyohxI2DgC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TWDbDCxJztFdFqFu3kRSKv3sAmgBZJCuIwhWJFzgdqTyZJY4WDq2CT5h6DPrSWdvMLiT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+tFm8irdBcRRqxGTQA5dkEkAkkaeXPIH3fwqG+IivlWQhImXlRUpjiNvCN7Fs/ep15axx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v0oAz7O1tY75n3bGPRt2KsTMGuj88bHGAwbJrNvlW4upbaCLynA3Fz0/CrthbxwWwbaF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+xht1d5HLnsprHiUXmoO8h8oKMCtzaL7UGcn5I+c+tULphHcHaI3ctnjtQBmNxqChflC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27Fy+RnjtVmYszsZMcntVKaVpLhRglc9qAGCDbGUBK5O4k1Cvl/MS2XHAPrVyLCSpvY7MY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uz4JLox6UAOtpDCrJIGO84DL2qvczRxkruCHoFb2qxDcxXEyFSQAcc1Vuo03ykDf7UAR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jdgd6qCEmNizAE/eB7CpdohKvvyxHBqvdTBRvWUmTrx2oAkWKd7pmRj5J4XPpVvUozHD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VPR7qW6mZWbzIOGMjVa1Zd0yiLLEjqapAUZNSSWRoUQqgbljTI45vtjOFz6H1XtSw20F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WZj709njhb5XIP8ACD60wL6sXYKoAB65pzSDyjwCc44pxZV2n+LaC31qJbYeYecd/wA6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3k8H8KnVztLB+3SnNFtDbU59aZEu3LZJX2oAiUCVQWGBUdxEQg8s45qeQbpADjn7uKrL8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CBtqvuAc4xz2qBo/MGVyTnbtNPkH9/5WJ/Oo5mV43R1w2OW9KCWVrotuKvwVGNtU7q4b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1aeTduUNlfWm/eUE/MuaBFOGCPcfPYL1JU9qpalfC3jUAhx2xVi/k8yGTOVJO3isSaze1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uMHrQBWXVHVSzMsaEnO3vTLwDUTAIpCxyW9uPWqiokdv5jMM7vumoJL64hszmJY/nyGq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ekyYDI21tvQ+n9ap3SGSPJk3EnOz0qzHfS2+k/MyuHOaraakvnSTyQs6MCEB70wG3U32h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NgrD1C3e3u47qKXYEXGxu/rXTSQm4aKXZ5Ui8FfUVn+IrVxEXhVZIY/lKt2oA9Q/Z3uoI5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xSRKGx/eycf1r06w0y3vLgXCNtjGRs9814r8Ebgwy60gOyNoNzL9M4/ma9S8Baol1cyWr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t4bGbep0Gqa1/ZUiDyw2fl5pkPihZ4/miUbV4pNU095pmygKDCkmucm0/wAu8aNGKqGB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WHt41JIBYZGKq6drn2otHI2OPlPpUk2nRzFGnGWAxVuDwxbPGJBFhM80ikZ7TSMGKnKg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LBs9c9qmlsUtxIsUfyk0yFV89FQZXP5UAXbSBIIyJAC3bFZt4v7x2C5C849a15EGXy3S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GDDeBzn0oAw7r98doACtyAa5vUla2nwhAYEdK6vcXAyo247VgatGrXGWOxAKlgU9QZJmX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65zWAbbzCx3g8Kfatp187MjPnZ0rC1ZmljaTORnFAHD69pS3DKDEF8xh8xqnqGuR6Pp+1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1vEd60SpCCFz3Ncfq1i10u4ncCeq0Ac/Lcm+kM1y+1N2Atddos8f2dY2VWQDvXI6iptI2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54VnzCFYKemcUAemWPiI6bpfkpGM7j0qhNrJu2Z1j2huN3pWNeXG5/KUKF3fw/1rooJLS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cjk8gdqAKMUzecY3zOrDjFVNUj823WMAKinkDsKZe68qRrHFbgMO4qvNfNNAAoC5IyT2o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TFu2klW9qxb2PMciKpI/uj3revr+O3tyBg9RkdzWXHgNiQZJGaAMaTTzZqzyoMZ4A7Vm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10V0BIp5yM4FYU0bTeYc4CnFAGN4glCrauPTJrDupwshZfvPW1rihlgA+Yoa51t6yZAwh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WC+F3LioSpbbwU9MVp/Z8YUDLDn86h8lXKg/KoOfxpFIhktyMEMN2O1RlnJVActWv5YW3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p03S47saOawHT+FNSYARvIeD0Fd1Z6fDqTAtnDdc+1eVRsNPJb1xXqPhG++0Wce4ZyMC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QIztEjbi3pVncJIWgV98Y6N6VA6ho2BUYBxzU8EfljaVG3HGKYGRIIllOV3leM1esNqY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fRXkVpmwsfvVnXIYbe1jQEIcZDCgCxC0cdrI6jzI9vAqtBeGNiyx4YN8nsaybS6k3fLnY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iSFsl1IPGPpQA++mv75ikkvyk9PfvW74Z0iC1jB48xmAOaoWtxE0waVRjHatmGzElqZV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GnqmoLbwyQxY8wDHFcfcb5pQSPl/velaav50mJBkYIrOLDzGVPlC5NAFm3ZbeRS3zKf4/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yKu87c9u/pQl15axooDluee1P8kSN833m/u0AV1sdsSsylmI6mktOJ9oxg9c1rq5mjDNg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5BDI2Bzu6elAEV40ayOGxkdMVjX2pLBbMw6DNX7qRWmLsp3Edq4HxdqwEbRRHYuTnb3pF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xmjiJDlu1d/8MPDa6Xai7lQGaQZBHvXCeA/DcniLWDIVLRK+45r3Rb6w0GxcTx/dTmgZU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bAOGNcPr0wukWOM+YTzmp9Y+IMGpPPb26CGMcbzXONqzIALdfN5++1ADm0tmy8h2ACuV1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+dxwK2dUvLmSNzK4CkcgVyN5IUUuzbjjikwMy4lCxj5hgcc1nlnlYfKNvbFTKrzllHTq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RQKwbeeAfekSzR8BeFmvrxbm6IRGbbk17J4X0V47yVIyzxQ/MT24zWZ4s8J/wDCK6LYi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2Ht0rv/hTNbXOk3qzOq3Pkk5bviqjGUtiW0tWTap4gt7bTYhAoMsZwyjvWfB5mqSExqYz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lZ7yYJ83zHNdBp3m2MYMSKQeMt2rVYepJmXtqaOb1Tw/beGbCXLCS+dsmQLn/AD1rH0e6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1c7WO3Ga7DVtLbWpvMuZiE6EL1+gqWw0yx0+GNILcRnPLSda6I4OcnqRLFQWiKHiizOqa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1wAjdPrWd4f8AhbBCq3GqTmZid3lR/dHtXX5HIXkZ5NHmMuAOldSwsY6sweIchi6fbaft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7ipGQsxJ+ZfT0qZmOBgZ9aj+9kKOf7vrXTFJaI53NvcUewx6Ubv4/wCKkYlOGj2kc0nm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gNJLZP51E2SwB6dqftDLgHPNRzf6xTnAxSAgm+Y9cZNVs7WIznBzUlxKpUAHPNV2IVsi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moslm2nPzccVK2VXIOM103w30a117xZa2106rESNzN2Hespy5UXGPMzn1ja3X98pUN8oY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iMbiv8Vd58Xbq0a+ubK1jj8i2YLGU9B615hMslxbmOL72c1zOtodKp2ZHpt9FFISz8AY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VjU/N1I9Kpab4f8ALcGUBnYZwa7/AEDwml/ov2yO5ihRW2eW3eueVZvRG0aK3Zi+C9H06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X54wWWR+mOwp1jeXun/bYbW5ENtLuQBejD2pbuzGmapNbsRIu0YZe9CKkeVKgLjhj2rll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Bmj6NPqWbZXJWJS3lP3PtUSwy2tyUmQxseNpqdXe1voSrt5g5B7Gp9WvJ7p0uJSrnHSs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gXdnnFX7HQ1v4vLEywznsajsbdvMEhwoI3FRWzdad9qlt3tj87D5j6YoAz9N0OW+nNsE8x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W18IKtntlOWGMK1J4OsWt/MZuTk8+tdF5gXLMQPrVAQR2NnHbkGARFTjav86uK+kLoM1o1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SbsPX+lV1ujNGRlSmccVXuN9lGCW3R549qYFqG4MEMcaPkqAKq32n3UlwJFuNhYdfSmWv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ODWhc6e186eZK0a4/KgDHaHU1kEYuSd3yhhU0Gjssn79i7Dglu9X7rR54bfFtet9ahaz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5kNAEzRxwr8ixrjjcOtWFlLL5agtgfeNU7cyRsdz7wp606aUW6s0ahiRk5oAglgbc5Z8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gn+6OawNU1bUbq62eWIoweD2P1rK1i4uby5ijhkJA6leg6UAa03iI+c5jQPuBAJ7VJoN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Q2cgGuehvE0u8TzUEyjuK6S18QaRcKSxAYn7hXNAHQQtDd2pIYLjoTWPqWrjTzgFtg6N2N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5LlUUd1xiolH22FGmjEkfZjQB57qurvqmqMYipLNipZLWVSN5DnPbtXbv4V0+8ztjWNy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IUeQ57g0Aee2GltrtxLbBxHsBbB/irT8IW1xFcMoQxBG24NdUfDtnDue0x9oA4zTl0e8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kDvQBKbaS4kP74x47iq8VxCsjIJAZF4IHasnUtYuLOQMmHXO1ozVBrqGSQXUSSI+cFh0r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LHMpYkrjnFTQXSsxIBKe9Zd5JLIoQttym7d9a5yS/wBTs2IjxJGP4jSA747TuCIDgZ5qu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IzxXCxeMLy1uN9wPk6AqucV039vhoUeSMtuH3iuKALTWcLDzVijXn7wp3meXHwofb6d6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lT+lWY7qO4Q7iB060ANSZjvLDyw3T2qK/sWdVeB/nxnPrU0kiO3UspGADTY23KFPCrxj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AM0nzL/OorixvZm3Ry4Zeo9a0Et1DA4yG4FWJrWUMHD428LTQHO2l5eWd4IZoPMzzWzL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1Ssq+Zvc73AqtujuJB5ajCtnmqYEciq0iruwG6j0rUVTAqhG7Vn3EjQ72Kj1GKsWKXGq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0gJPsNvdoUJVJxzle9TRJcWaqPL/AHXYVYsibdXPlAyZ4xU9lqTJMVmjC+5oJZViEM0h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tcSBmILgZDGp5I4/toIA5OQwqXyymcNu3H7tAilYqZ9Q3bsY6le9a14Stu5wxx0NUI4U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5StWa5kBATCow5BqkByNtfDT76WS7BfI4z2rYsZDcQmX/Vo3I960NS8NQeIIAm8QsoyXF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VLZiZUUAlRTAoLEsk7bcDLY3GtBtJEbKJCNjfxCn3UkUlwPLRYlHbuama4EixoELFTkA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LkCR5mboFC5q+sztbCK4iaKQDbgrirt0rJz5flv1Aqext/7SciTJBGAB3NAGCkP7xRGGL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3nltpnJgEkbfK2e1bD+H5nUOWKOpC4PYdqik0wwq/nTgg9jQBJHatIihZRHHjPH8NT6UT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o96u2NkZoYU8wrnjnvS3Kra3TpIGcLxkUAWluLa4jP2m2VpFHzM3oKqXum2SFbllMcnVC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glTnqe1aNvCbiN45uYtuS1AFJo3urcTAEBTwDSQwy3EyyDkgYA9alvJFt4REFwHbhaTT/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OPSgCrfR3O1lkJVlO4qKx5LVpIUmXhk+Uhmxmtu4klbUPOB3qy7StVbyz/0cL5OFZiT7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EiMJJEKjIAbI96TUrdmxGkmVJzk9B9atwaXcSR+WDu5+961e0/Rmuo5DkKY/vHvx6UAc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pVYGM8Ov3G9R+OKoWzXUm6K0Gycfd9F9q6K6txbxv5RLKx2lm681mRaatrcf6+PLDkjqo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kafbWzL0Y+tQXV2YZI54crHt2nHfmtJdO33SCa4LxNjbnpitrUPD5lhVPKBjxklP60gMb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UYy23v6U6xiSFQViLkjdzWrDbwW9u0RBhyNque1MbSWW3UG4LKRgMvU0AUbqxm1IDaGWHn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fsrqzYtJm4XgD37Ve0dpvOWyX5l5+/1pup6Xe2uopLboDGp3HHtQAR281g4LW++FB8w9T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BMVoEGfumusupvtFms4QjcuGx61ziw3t3IwMRCg4BNSwMq402W7j8wwCTaf4evatGz0W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94k9ce9asNjcqfIjba3erVrp93ZT4mUKPQ0FIxtLt55rjbb9M9fcV0sNorSfvEEdygyFP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h9j3eYx+YCoLO0M7OFmkR14Lv/IUDMh4bW+1BjsUqGIZffvWlNZWUbqkdrHnjk9qm/sg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OfrWlZ6aDvSUhywyq98+1AFT+zY7i0eONFh9FWsrT4pLWYpNHmLOK2brU59KmSKOCORPul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ntNQjIWKVXVeW7CgDBvvCEGsQmSxu9sq8mOqD6be2IjZ3+0qpwa2obaSNCiSFlOSfpVpb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4yCvp70XJZylnqU1vdyebaxzxMSNwXOK0Tbw30beXbRqBjPy4NdD/wAI3J9jeW2mAY84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0sUTkDDepoEcRcaLK18r2oltecYH9Kb/AGTPZ38c1zCL6Artwy5P413d0badjcwoCFHz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eCHcG5Kt2oKRx1q0Ol60A9gqxsAVO3GKbrUc11cb42XYx+57V2EMNr4ktml2RqynaVPY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b1JfOML1I9qBnNabo8OpCa3gaS3lCEkhc1Ha+E9Zt7aaGGeR48lhu+XNdvpNtYiXz7Z/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nXGs3NhdTyMC8Dnb8nb61LJZ5zeaWbe4E16gRh8pkDZxWki2U9mXjAmuQMKW6V2F3ot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BxkL6VkeLG0fRrOGPT4W2RttYt1P0poRw2Ra3wJAf5SGK9NxxWxZ6lFHasZf9ard+n41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0/S9L1DQbldTS4XMy2/8ArI24+U/rWBHb3mn6bHdNALgx5yv92mB0Fqw1C6FxFII2TBPo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R+eJI5ORuB964/w74mtb65EcsHkllIZ6663bT7HciXAJ680AbUt5D9m+y2ZVTnLK3Sn6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xlt5+ZV6En0rMMKzbWjl37hnC1KbiPRYzsZpJ2G7y/SgDprrVIbeYNhvMkGfK25xVy01y3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8/ddPzxXBRale3VyLhICNw2jZ2+tP1DXdT02+QMi3USpyknQfWgD0qbR9K12Nf7LuViuy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/WuH8RxrHdrp93a7rkHBKrn8qxLnxvJNsdrOGBRzmJsHj0qSx8VT6vdCKxMSXDEYa4fH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fC872pldJIk6H5cNgVxvjDwykLCeJpZYhwVb71dn4h8WeLPD91/Z8rWomMYZdjblYfX2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MWlkc3Lrltq5U59KANvSZYX8MyxaVPEt+q4bc2H+lVdL16/0nT5re4s1ZXJG5myw9SK5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CEs3cRqZCVXH41u6RqG0yrdQmdN2VaT+A9/8+1AFSawIKzxSAJJ1VutadvaxzKHeNV4w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T5jNcRfuXXI2rmqNzI8sks1vMWjY/6tlxgUAaB1T7KzW9lD5i/wAUntUV5JcbbaWWwCjG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+mlxfLYwgZ+Zj1Jp8utLrzo9xGUjU7dsfQ/5xQAyCS3jZZXhLQsoIB6A10Oh217qmrC10+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dgBnv1rHvNBi1Cx8xPM8pD8qxrk1z9jqGmR3r+fO8c8DAgeXwKAOx8SeC9TsfMS5xEWO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zGj+FbpWulvJ/PPRVZsYrQ/4WJcyrNDFMCMHDO2c/T0pP7Qhs7OJ7y68tyd4x61SAqPo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nKzg5zv7UVLJ4i0+82yXGpzCTGOPSimB1xw6qAAMelQXKAbs5z7VbjhIy7MFT371TunkO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qjJuo2SPOCRnvVOW6AWUbeMc1o6hsWNM9uax4ZRbWrpMM+YcigZThU+YWdMkjis+bb+8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xMrOpynQ1T+zJtORkGo6gZ8kbR26EHkng+tZHxLVZvBbBhhlUE1t3ASONSzDZnjPasrx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65nEnHQdqsXU8t+Aty9r8StO+fZmfBPsa/R/wzfGaMW0TCJ968n0zX5mfDi4Nv8RtNVRgm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hEs95ZzWMenRedNJt+QdT0zj8M0E1D4l+L7ReHPjl8QNLCrMy6s0jN6+Yiyf+z1b0nU5bW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GFQdeao/Hizk0v8AaC8VrdI32q6mgnnVuodohj9AtXvC9i+pX9uZU+zxW4yfM/i9Mfl+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t3/x7RyKSN4baa7BI2W8lCqFj5bce9cjpcYfVEUZZcjBWu3vlis5g5JbnG0/SpYx18Yb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y0nt3qQWUVrKl2sjFmOB6YNU4d15dRyqucDaB6Zq/PvUBJYztB7e1QwKWm+HXh1KS7a5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xd6xBbXJheOR2I25FaFvMrRvHtKptzzUCwwzht/VVJ/KqQEAuhb7pGi384xUb3H2qRpBH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gSwzhmC7ucn2rNUz7/KgMb7hncaAJ7qKS4sQ27ZuPI9KrXFhHamzlGGUADB/iNT/AD+Q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3qpNjVBbrGxSOFh8xoAbpejjT7q5unwzzPlcdutaG+R5SZPmQcUpVbiYr5hB7KKheZYo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AHzXW2TCR7l6UsSeXI5kGVK5CetRXcxmZRG5WMnBI7U9WRCJDKRj5dxoAbbal5zKs9ts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5kOWRwAFJGewqTyw6yJnPffRHGVWRETfH1LUAZdlDJqdwZlUxptw0jdDWuwgjtXjRt64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2Xy9PKxgOZR901VaS3tLMKEZWUYI7UANt7dFhwDs3cbh0P0rnZtk+rXG3kNkhvX1rdinF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GfSsqOFY2YRouB8oPr1oAy5FMcmxfu1WvI0aRXEnPQitO6hYbCAFJbBPbj1rI17y7W1S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P0oAg1pwLZI/OEO443GpGhCIB5mRswdveue1Kyl1O6Rl/f2KDdv9z/8AqrfWNxbKfunZ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vGUwFPEa/wBaS+Z4wsuxUST5R61JBIkMbOPnOeBVLWmnkiVlQ5BzheooAkWNPN3NJmQD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3T5EjL88mo7WSSbMjxfc6l/vCrU9tHfRr5KFJMcsaAK9q0j2JQdWOfpVxV8nT3lkkO5hh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yrYRxttUHDPUlz5l3brDGuGVPzqkBVXT45LcN5xLMMmVupNU4bKbTpAWfzI2OR71ahZt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ozJMzMirmL+76UwNJFAkUffDD71TooRh/Eeg9qydKmeNGBj+TJrVgj3+Y69KAF+ZGwVP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GYkj7vrU0altiZxjmoWk81yhbHGM+lAAzFY9oAXAzgVWkU+W3OCRmp5OflPzY43VXkYB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yZhG4EH2pkrALjBbjoaeu5WcM3y7eabcRjgq3y0AULmPYwYjAxyKZuVowU9akvlK2crA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gFnG+Nzgc+9BLKtxGZo5Fzvc9FrNurZ4YgJBtJxgenrWvuwob7zZzupJYUl3eam5Vyx98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NwH+sUHkVHcacs6EKm8A5Celbkljb28ihYxG7/MAn9aiuv3aMkfdScr60AY8lrbtGonj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JFXyQQI+eabp7zOWeVCCv8Jq15KwxjafLJOT+NUgMDVNRuoZMgbBnP1qe2ldbe+EvzBk3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QhhsfIJHtTNFijv7u8gmO4bAQu7GVGaYHXfAuKKXWtStnG1bmBgF98iuhtWn8M+IFkxs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JNea6ZdXGl3Ms1uzW0qnCOrZKr2rurjxE3izSZNS8tYr2ALHdKvRmHRvxrenLoRI9y1Ce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ED7vqM1y/wAk94T1Jc4PrWto97FrHgWzu9mJUQL+VZsNusd0rAYA+arEti9cAs/0GMVN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yNuRuhqGNkkuCB0bk03VLT/Rv3K7XGWX3NAx10zxzOD/AKvtUdvC0Klg24UmnXq6nZB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1qxaq6rz2JoAbOZJIs52juaoyBoVYSL5px/OtOb/VjjJPf0rOmVjKzebuOOB6UCuZe7y8I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U4fOfcPlB4+tbzQ+dIWX5srxVW4txJJHE4PJ6DvQxnKLYyQ3Xkk5QqG/nWV4itUt28vtI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2UYIQMBRXM6pI0lxHI/YYNQgPOPFMZa5TGdoIxisuHzpgkb7fLHT1roPE9xB5zsMHb2P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4/dFlIbke1MA17SY47d3GevesnSdUXS44967pC2B7Vtz7N0qyM27aQM+lc9NYq0zyZyqc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/wBSbH+p/liursIle13PIfXiuC0+8XzGVTgL1rdk8TRQwCMN8wFAGvfXUNqzFpF9Aa568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OP8A2RtrFmurrxDdeXDkxZ+8O1dx4d8NxaNGshWOS5Yck9RQBRtdDlkhV5uZOyt3qObz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tWleXbf2guWKFWxhe57U26vEuN4YFSMnnue9AHPzQyzscQiNQvGKwLu+S1jZGOTnBrY1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zK3Hy+9LpPgG51KQS3DbR/doA4y4il1CZI4BuxzipL7w3LbrbGRcHfuPtXrH/CL22i+U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47xpcozQ+UwKrxkUEs5a8sRayeYBj5c7q59k86V1Q/L1B9a2JZ3vBgsemOKzZl+yBixB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k8m15+bj5qxlnLRFl+Vc8UX1ybgqN21Tgmmqy7GXjjpmkwLfzS+Wp+bccV6f4LtTHphJ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9Pe+kVgpYA9DXs3g/wANT3TNEq5jY5L+lADtN0641KWGGFC3OMCvQtO8HwWFqJ75yvfa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3gvTwkMYmuyOSe2a5LU9eu9QkO5jIc5APaqAva1q9ukLRwJt2/NurmdRb7Y6bjgqu36VbS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fnnNMby4Yvm655oAoRW5jjwcnZzkd6dMgmhOxioxkZ71ILxFmyib2x0q3DHFdQnHDZ6+t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Rt/DgV09lrjw26owzHXIatatZnzFJJB7Ukd/N9lJKlFHO40AddfXq3KDy1MY747iqwDw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9B0rE0XxJFcN9kl6NwGrqUVDbkAbgFwDQBlvfKGLqu3aeakj1IzcpGZfUCpE0h7qZwo+X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D8NixjEpGQw4X2oAwEnm+zMzR+Wg6Bqxry4kVHkY4bGfmrudct1t4WMj7Y8fd9K828V61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8vTFIDD1rxMtnbmPzFMjj8q5PTdFv/GuoC2tkPlk/NIewq7oOiT+K9QGFIi3cqPSvefDfh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JWjjRVGct0pMDI0XwhZeBdFCMACq5LH+I14/498aPqN09vA3yBsfLW18RPiBceItSbSdL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ivLNa0+60Pcl26/acZ2e9IDR0tftUY3qu7P+Nddp9nHDHtKAj2rnfD1kbTRkuZ8NcTHO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59EtGjYfv3XhP9mmUjA8W6h5140YBRVOOK5OSZp8q5YtnAFdVomh3XiB2dYZX3chu1dx4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23UhudRkR+tDEzm9A8I29voD3VzkSyrgA9hVbw94aSzuBMZPm835c9MDkZrqNevGlm8mN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7JV87a52Mf4aXYR1llcyeItetRdgShBlQfu/54rtTCkeXjTYcABU6VxHgs79cLfwou01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/CvocHC8bnmYqdnYYCFk4QDtkVO2I4sE5BrPe52xjH3s1KbkNHx34Fd/LY4OYkEpVTtG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AYFDTbVyzbe31pjS7lCD60cpSZOi4kye44p0aP5gA6E1Xabn5jipY76NPlXLH2qJRGpF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n5v6VSa4+fIJGOOKJZi2RkIW4GKrTMQynfkqMGsGacxdhuypCuxx2zWjb/ZNxeYb1x0rA8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70yS8VG2IGJNQyi+6qrSbXynUGq9wzMyZ+ZaiWZuiZX61EsjtuVjk55qWMSUkE8YFQbAy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u+cEv9O1VJGCl2fCjHUVk3ZXNIq5KzbmHztyuMNWrps8WksrQzFp2H3V6isu3sbjVG/dL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0ddLyy4YgYJNcdWtpY640xlxEdU02e4kbyzuxl1yTin6LFp+64FzDv8Ak4dRjmrsKBto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UzW8bzFbaIjfzz6d64HK+h1RjoUtKuray1gTXETTQDgxn+7V/Urq3uNaZ9O8yHTnUbYfQ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gUK/v+lFsxyok2hB0b0NSihdQs2tLiNp45InblWfuPao5JGm+cr5u01sa5qkuuWtvFdhW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+lUTahGQ7Bz/EO1MCDc8jAmLcB/F7V1fheDwzNYah/bokFz5Ja12f3h0z+lZFpcJB5sBj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tq+8D/wBkiyuHu0kW6Xjb2/zmpA5mzt3EkLEEiQ9W7V3+m6QiqpkuIw4+YqKyrzUYr1bS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5i966LX/AAbO2m2l9Yud5ABQdveoYD7i+gt4xFaoqyHnPrTfNEzMkueV52f1qBLSK1i82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mPrWrbanaSIJIIxKGGCT3xVICvJZlrMRwLt7ilsLaWdTHc9B0qwk32y4CACMY+6KubREAm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RzRWu2OOIHOOT7U+6vYwzIEJfA69qoNdReZtLDaOuKfCYQ7TOxwRxiqAXcsymNm2segq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Ksp5x3pmo3KBVfDA5FVmkRcmRwkffFMCRoh5gx+8YDB29qX9zu8vJ3dwaLONGZ5LeXK4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ouzbUA3UAWFZNPutzW6yoOofpWbJ4fsbiSaaKTyzKckD7vPpW1HsnkdHbcvWs9pIjM0ak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VPCcel6G+oiaKXnZ93JFeX+Ir42rH7H/AK8dflxXo3ivUk0/TZIFJIY5Of8APvXB6l4V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mbzVzgdqALXhPxC85EdwxUsMHFd1pl/ZWkYh3Fos7ufWvN9H8Eappqs9yjOq8g+lbWl3h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un2oA759rzq6nC9RT32uxlLgY45psAS6gEqHapGcemKq3EaTfvceV2I9akCeZEWImNwS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JbSCIuQmNpxU6rbBQnmNsPTb61Wlihso3ZiHIBPzdhSApTT21xLsxz1yv9az5LY29wERg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QXSXN4pt1Dj27VeaHy22kGTI3BxUsCeKaS4uAk3BVcbvSqOoRorNIj7iuOareINUSz0aR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HpXN2t9eah/rSRwCc0XA7W3tYWXdMokLHcM9qfceWJFYKNg44rno9XuWkigL4OMfhWymf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gC3a29pdTeVO5hRuNwrmtQtNUh1uSCME2qvhJD3Wtnz0sYzI5ZlByWFDakkwE0MhIyDt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uxiNrgcrTreZ2Qkpjmqv9rSecYXVSsn97tViAKZlU5LgY2rQBfjvThQQQBzxVl23Rgs4L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g7beOjUy3Xy5wwYsO2apAWd6xMxkyxxjilUrH9yNQWXn1q/I0UaJvTBPes/UrU7Ts+bu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nJhGAOu6rdvfTnaiFQ1UreExqvzgMTyDV63j8m+VyqtnvQI1stJaqjKBIx6iprLS/tEB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WfNcn7UrI4Ug9BV5Jg7IuzapPX1oAZdbDhmSRVHcdDU15JBpsUUkQ83cASPSho412q2J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K2xQU/uqfWgClrUkKrHcCUpLkEKK1tGd5lWRipLVwfii9uz4hWBId1vxub0Neh6Daiaz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pAWZLlI3VCm3J+Yr6UNYxwx+d5jSbido9BVHUJpbeY7E3r13Vc0G6GpSiCf5VwTTAfpWh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/k81p2WhTebwoZD3PaomAW4lS0b5latS21uKFVWVcP0zQAraWtjMskrlmPVTSwWojdpIY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W98uXO9OpA6j6U/T47ZpiLebofunqPrQBH9nleMtjax/hqlJZy+d5nkbj0z6VsNGy3CD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QbMboY+fvGgDHF5FZzIroHLDoe1OkktWVg0e2Rv7ta02mxXmCeR2PrU+m6DGrlXTeSc4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DGSVOwnvWjp+oJDuCRBcnG5lzW3daO7Rq0MW0Ic4qpb6dJMzGX92Cc7qDO9ijqVm+qSI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GfrUTaBNJG8u7cMZxW1DotxZyHY6zRtzhazrW/S6S5hdTGykrgUD5jIh3W0pYJjIwTtz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DIAOylcZq/NDK0hiiYZPTFN+yX8TLGwxn9aYFFozbq6mQYPHHaqs19PpdvIkOArDDMe4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KmIlugIq/eeD40s4pJsrIV4DdKCkY2m2q3mnruZZAx+X2xWXq3hl7CQOxCGY4GKvzW/2e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Bx0P0qNYnuWLK5kkPVX9vSoYFaG3e4mVCQ+MEZ7Yrd0S/hs71klORg53f0qvZta7mDEws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TsXgBdsdR3pAXb77JdTlbdirD5hu6VBY2ssl5tY7sjqOg+lWNHCzKYruMR7VypHrVk30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zGYbVkTqGoAyI4ZLG/k3AhOziuinvAYjvIdDjkU+4vLL/AIRuGESK131bf97NU7Wz+VGZ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YFiDUFkXyWwsf8Wf0rNujeM3mWBJjV8HPTiluVtbO4lS3Teuc59K3fD8ggYxMmVcbj7U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J5zOE9WT+tXJbgzIyicucY3GrWrCKSSSOE7UA/WsAK9vcEOm47eGoA17HUFt4xblA7D+I1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O1h7K6Qws7fK571o6erblY4BySM9q5vx74bl1tYoIoZS4+fzE6igpHaW+uJ5KAfvEAwDU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ocn+96V5n4V0jXtD1lIL/dPpzrgbvvCvQBeWluoeSKVN3KntQJk19MZpFCjBU/nUmmh/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vVVL6K8XCRlR1xUSyXEjq+xTED+NAjcuLVI/3ry+WrHAb3qlNqmnQyLGs4mZW+bPrVO88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rwCa5zWh5d9C8EPl+ZwRQUj1DTdS026t5SlwRLtxtPSuHs9Sli1C7ilSJoBKea5CHXHtb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B6iut8N61Yz2d9GgE4I4C9TQM6GGSGQiPKiE8nbV+Ge3t1EAbzIZOvtXPWMi6WsUsyeW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1I1tlYlDvZjuHtQBPYWdpZLKlqzb2OTu9KmaxbcJbg7gBkDbniql5utbVti/vTyKoaRq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4uySdz7UAXddhs/LN1aOI2VcHK4rEW7vI9PEi+W0eeGPeu20jXtO1y8W1bTz5TnEjDoP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3E9lauJ4t5Kgdh2FBLHeHdcV4BBdaeDIekkfWotWjtZJisljHMucgv2+tYd3NJCyeZlH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cXVu0aI0cwH3qBE0NrYMwYWywSM2wFOlVZ9H+z3E0I2uGHRVzn61gQ69c2cjQSsJgOwp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MZDMM7xQBt6L4bsJL4RzRxozDoErUl8P293M0ZhjkiQ4XK4xioLHxJYwQjem6bHVqv6b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KjE/MvoKAIY/CMUOfJjkgOCQydKw77wfqMcn2iDUVLnj98uR/wDWrv7TW7SZfJe43MW4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egRt5sZzuVqAPPtD0bUtMlcy3okD8YRsj8PSr+pSW01jJBNHILvGA56V2F9ZW42XEFpg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Ox1TS4JUtCzKOVPegDwuHQymlm9kdMRclO/Bps2mXU6xXECQxrjCmFsZ/+vXaeJPDMEe+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2rBeLTktUFlLIbs8GM96pAU9HaK8aa3vvtUlyoIV2bIT6f57VVl0n7NM8j3EsyAcKvWtq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CWW7zznv7V0+g/2UbEOqKuobwZFdQQBznrQBw1iJp9LuLqKRoSqlTubDFfer+g2aMySS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Oa3NQ0OK+kZhKIYmYZijUAHPQ8VntZyeFNQjniHnxxsCC/QjvQA7xTJBqSQww7VI+Vl9W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leKOFXlxn6Cul0a1TxRqjebEounYyRp/DUGsaBryahcQuY7QEY39gvtQBhKi3lnJGR/p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NtcQ6asG3czk8r2raPgm70uxEk0vmqeVl9as2fhqeZvMlkbzEXIjXv6UAYVp9pihO2aRZ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zdSSfarUbs58w9619a0mS21C38i2kibaG3n+9WzHJePGguLdyWwrfLkbfU+lUgOCXw6g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x2p/2I3kZSdF8yP+Nq6Dxl4Fl0e/tXlbNpdfMhtWyB/h1pZPAmoTWayRJKIIxkO65NMD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LEm0YxRXQP4VkuGLtforHsUooA2Lran7oyMyjB57U28IWNYz8zMM4qKS1MskZ4AU8sfS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uv8ACy+lc5qjNn2JHgt5hXqax76GW5ysa/KBzWpqzQ2Yyqs7tzu+tZ1pK6J5Z4ZiSxbs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IydxH8NQq8lxAcpsXHSpYlW3mlErF2kPU+g6fzqpcebHG2ZCFJ4I7UuoFLVbMLLFziq1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Bj5GqW+2QyZdt4XBJapGhH9iagRkqyMwB78VYHzh4YvzZ+OrS7XpHOrD8DzX6P6dcXFw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uIkIZeuWwOK/NK+3aXrWTgCN+/bmv0a8C3Z1Lwf4WvrWM5S3jBJ6GpYpbHyx+0Zpi+Ef2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nN3aW16zSdS20qf5VTsdeTUNUVkTy487c+tdR+3RYPp/xi8PX8sit9q0NkVV/hKTn/4q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IDN95DtB9OtNELY9x0Rkdkk2bOQAK69vJG6Rhk4ryzSrmeSFZEm3RE5I9K9A0uR5bMS7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LRryzMzKsQA+tP2ttJZi7AfdNUrO8E8MrbdhAqSzu45Itjyc4zSGW1b945zn3pbdn2yE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0sN5JCrMw68e9Tpst0YlmbK9KAIlaRMKuNvXmoYx+8MiYK+g7mkkR/JA3kq3RDRHbukL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gCO8uJRayM5IxzsFU7fU7e0sbJZSEWR+QPXtWk9ustqy4Z3kXiuVi83S5lXUoWaJB+79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213OQMcY7ioUthMpOBFCRgqPWrC3x+xxyRxnLjPNVluCYWQDZMSeaCWTXGFt0UKCGGcm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WTc54AbtT2kZY/LJ3MwHPrS24aG8G9dox1oAT7QLdis7CPHC471JHcm0sJXjIIbIBNMVl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Y+tMjj8xV8sAspyqntQAgaSZ1ZpG2hPm/pVdbiPfIk7F0BPBp7KdzM8hMh5Oao3TF5zI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FibULO2UW8DbpMbinpXMvdTG5WRJPLQHG2tO+09o5PMi+aKTlpKrSIVjCMmSOd1AD2hk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mq2pNHcaTcI4jKIp+Y9q0Li7jFuq7NuQAZPSsjXLC1/sQors0cb4O3q1AGPoOm/2hZ27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6GtmSJVV4l2gbSMVW0u1Mlu3kFYcrhY16VY+zyNDGzDczDJP0oAx4I0EbGVQuPlXFRqq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A1JbrFIztJJtBcilmmdg1uqRDBz5ncigCrvKWEjoq+cVOxfeobRbuCzMlw5WZv4TV1oA8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6qv2W4jZjN8yZwPagDTt1C2qu/PGW96ozSJIHeNsjGNvpVW3+0MziebNvzx/Kkh8lv3ZG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8jeXHtKgZw3emMHhti81w1uM4AXoavPbwW7fvMs7JhVHY9qzmjF08ctyrSCPMgj9D0P9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kgi2l1ZuJK2HJkCHAYbcEisjfFt8wZaNSBz2rTSUTbGh+UcZ96YCsAq7gMAUx5PNj+lO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61B5mcBmy/8AdoARl8yFiRweC3pVHz1bzNh3BWwTVxsKo5OSeQO1QPHiRsY+Y9qAGNIP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Ykszc9MVHcOscyAcn09arPOIZ1jI4c4x6UAMvJFUSKWPtmqSq8mQjqMD+KqGvXRN1Fbo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asbPzI5ZZn2bf4PWglluRW+Ubtpxz71HIRb7pJG2qP1qJpJJt8YcLzxntWfNOi3wST5y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atLpfLyVkPG4VXUwtcNEHEjqOo96SaF5mIeFVB5EtRQLHDcN5ZjyerHvQBGqm380k7f9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Zzz96rl7sjt5n3ZZhjb61lWdvPcRhUTCd/agCfUI/tGnsrf64fdbvWLoqzR3hMqqq7Su8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6t47GNZSdz9NnrWJHd7dWIjIAc/6s1SAsWe6O4HAZM9W6HFa3gDVIbfVtUsJiUivAyj0L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243SuSC24/KKwvPaC4nPKiOTehHYiqTs0J7H1B8J55pPDdzpswDPCxQA96t6lZNC25maM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HPiBUngu4ZA1tex/Oo/hkxXf6uplZXR8hxuP49a7lsZmbC7XDCKFMuuCCtWlga4bbIpU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mjGMF+pOO1WPtkki7xu5GOaZJg6hFNpF09zACYsgNj3ratJk1C3WZGBAHQUyFNxlDAMC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/sG9R4Qfs7fejPepaGaTXxVnYAp2471T8t5hw4APJIq5qES31urw/NuOfpWfbqbctv+UpT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H7tgenrVXUpPLkSdAcf3hTZrcNcbvvBjk1NPNiMoAAMcZpPYDE1sO0PmbY+ed561wWpPP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I6V2uoXBkjWFgTIfWuX1WyfyZlRflrFj06nmeuQPIFJOTznbWBamG0uCCSo7k11fiCAr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auH1KBoYQxcEk5wKB+hqXksFxIiIpO3ncO9RaxbmO3IVRhhk4qLS7q3by1cBOeXNO8Ta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GBigDhr68e0YoB5eM496doPn60xTJc528VjXS3OuagtpCpYsecV6l4Q0KDw9aruDGRet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6TbrhASo5xVi/vFScKnfGaZd6xF9o/dZUYGc1lQ3Qurl0Pzbj+VAD7ibfcFj61o29rHqS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V0USYb7xrY0vybVdrABl9aAG2+mrb27HyMMD1p1nerY27A/K26rOpXwW3LICfrXPMrXID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+J9YeZsknABxivOZoZr+aQsxCrnaD/D/APr/AKV2etRoiguxY57dq891bWI7KaVl65x8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u009XC/vZQcVz91dNcY8xtwzzTppWuJmlYE7j8uaqySbHEY+Z/wC7SAbIyRbietPsbOTU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erun+GrvUdskibEzkCth420NgWQBBg7jTFc7zwZosVtBCv8AF/FXfya+NIgMcX7vA596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Zkphy3pW5Jp63u1WkJI5LD+VAwj1e71S7L5+Q9F/vV1Edq94qnZsKrjHrVTQNIgimjXjd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ltVkxwcYI9KAMSa3a1TaUwBXL6teSRoSflXJxXSatfszQoOnQ/hXN+ILGSe3jmOPJb19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2wCHMnUV0ehxPHCol6nmuAmuhDLGsZkUSNnI6V6H4Rjm1a6S2WPfNjGfWgC5cWKXEJB69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3k3SEqOij17V219Z/Y5jbyHyz3HpXm/xc16TRdLRbfcXkOwMO/SgDgdc1ySx1aGO0O9t4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vCNlPqlkjOCGXBZD9K8r+F/w5kntptb1JN5A3/N2r2Xwvcfu45lH+skChV7igC3dKLGO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3hvX21K8MaSblVqPHEwjt5AM+Yy4CmsD4bxSaNfC+vmJjbcNo7UAX/iFqwtRJGr4YAtX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qi2RC4Lbhj1r2uTRj408XEJCXs+SFPesa4Nr4Vu7uziEcd3vPyv/D9KQGxoOh2PgXQU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b+83pXHeM9e1HxPZ3MoP2azQfKq98V1TWaapp9u99eJLFGd3l9v88V5v4m1S8n1htK0C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qsS5UZ9fSgDmvAtiEuGvDmSRmI3N/DVT4jWsVn4ghk1F1dCu4BVyfavUvCf7MPiy4t47v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kObcNlv8A61eiWP7N/hmC8W71WSbVLiM7trtiMkevrT5ZPVCufP3hK31zW1H2HS5J4uiF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u00f4EzahqA1PxNOJ5uNtuDwoHQV9CPZxafAkFlbRWkCjCrEuFA/rWdeZDiM8v6+taKDt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S106BI7WBYkUY2rWFrh+y6fcSOuB2Nd9fW3lxuU9M15p8S7oWeltEp2iQdaHEOp5ZcKJrq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6u6fCq73kJPbms63ztU53Y4zWzGqW1i88vIIwBUdinpqbvgn5bq4P8QWuhul3sX71zPg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eQa6Ce6ZQGUBwwxgV9Ng4/u0zwcXK8x0bGTAHWpHhXopwKqWs2zoM+9WeeX+6a7jjuE0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JifuLx3DelWJMIqBjk1A7gTHBA9c0FIh2O3O7dnqau27LEqhiFPqahNx94KAOOcVWmuvl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plLc0ppf3hOQ2O4qlcXAjkyoyprMa+nZflJIPrQpkut5PUCuOR1R2LrSjoy8daSFZJ5g3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yMsauQx+XDk/KQawKW4Iu1uTkipYy/mYPA9aimu4rd0H32boB1/Crek6XNqH7yQ+XC5O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OU66cL6lWaR3kEFvHh85Mlaun+HE3NJeAE/eKHv71pQ6ba2kcaQruOMFq01txJJuLBcA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2O6MLaiz2tpYQ24hAZSuTjtSXnkXUGxQUJ/iFTrCWyu0N6YrRi8Ny3EALREqemKw5maH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cBuorT0e8Gk6xDemMXEEbcxt0I71oXHhO4hh3Kqkf3e9Rab4bvNQvkt0wjMQB5nQUAZu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dQS1NrEzfJD/AAg9sfWrnxG8SaFdaDpMdhYGxuY8C4YfxN/nP51P4k8Iajo2uRWE4V3Pz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ONFnvLzTrKFSwYgMRQBF4ekfxA+y2UtGD989q6u58PvY2xhxulI3bq0/Cuj2mg2cdurx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rq4uNSvLiA8xbQN3pjNSBh3nhWG08KnUll33cbj9369aSxs7vUltHiUgFc7B+tXdMaWO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Hd36102hrsRHWPyuw9qAG6X4TNmomNsFMnJYVqQXCQt5Zcj+A47VBdSXNs0gQt5eM7m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tixxgsO9AFzV10+23GSRZIyMbaht5NOmtd9ooVox0FVo7H7dcqZIyo96ktdHhsbmQRrl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dRto2WTdtLHBql4k1K9t7oxW0O6AqCH9u9P1S+tItkUMW2Ynn6Vft7/92EdVeQDhW9KA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dRTSISvKnpmp7G4a1mFrcDnGQy1YcLOQUJXAztHQVPHDFJ+9bazbcfSgBibLwg7iqg4we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Hl4G0rjce9Vo7iGzHzyB/wC6y96xn8UBT5Z3KzAjc3pWi2AsJqP2G/fT5UKADInPQ+1OZ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PRa4zXNee4k/dv8Au1/i9cUaVqDLdxlpgsZGTmmB2HmOvlxr0Oagazijn80f61+KrWN1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96mfXYIZGXO9s8UAZuraTHHI6TDzXkX5R6GsCC31jS43ji+Zjzt/ujtXXaprVvFslkj3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MdRK/LgL93NRIDMtdcuLWxZr+3L7V5xUdhouk+KW+0xbklxnb6VqG6staic5CttCkFcZr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5na0nO9udp7VCA0brT/Jt0t4pNpH3itVWvobKZLRYjcM3rUFpeNGszXbGQk9BTLXcd1y21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sBNe1loI1hFsUkJ+VRWfcWF5cQxMSSWXlG6CtFdcS4kL+SXkHAz0qKTU5djPM6qvZFqWB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KwfeSvUdB9Ke10V2bXGzvntV6G+hkj2eV97vWXqNnM0plTlRwFoAqXV5HKzpIkaKT0NZ7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/d9qxdafVrjUhF9kaOJjjetb8Gk/YbUGV2L7cce9AD7K+aKZZZl3Y/hrSk8RZjJMR6cA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G07T8vzVrN5rR5jEfyjG0dTQBXt7yG+tWWfcik8H0q7aW9v5JMKmRQPvGqi2IvsHaUbpg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sQXd8woApzWQuuZMo3qO1WrSxW1fzA5fjqakkjnlVNse8enrUlvHL5e108td3K1SAl8pZ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Kx/KpbHAxUzMv+qhjwSOW9KZHC0IA6r60AQfaJpmB8sjsc1r29vLJGqsfMjX5i1NhjP2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Fgj2KzbQw5oJZiXFh5kxMZYvnPFWI43VgpDNIO1dJpmhwFt0Mm/19qbrGjtbLkx9+GoE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9sNxaMTtOfLNXNI8Yn5Y7y3IlVsNj+ddNZ6JcXEpaN/MPXZVb/hD576+MrJ9nccH3qkBY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cqdxzVTUdetLNGLXK7c8fNio9S8HC1jbeIy5PDCvPrr4bapdTSMDJMC5wQ2BTA0dL+2e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uz53ls8V649rFHHHAs4TaOc+1ch4D8C3Oh2pe7bbKOg3ZxXe29mRAXW18wAZ30AUbXVNL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8inHNaE2ivZ3yTxLuyMGuO1/wxbTTHUrRza3oyTGO5HSrPhHx9cRs8OqJIgjGDj8aAO3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3s4i1z93aO9M1C1l0vUvsN1blLnqc1zupeN7e3kFxpySR3SsGWSPrXXaBfaj4iZL/AFIeb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sCXT9NcsJHlbGchVrcsNPiV95i8st/F65p39m37KkiwgRg9B2q3JE1xZs+4RuhySfTvS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V3InKn6VWHmXZeOeMR4O4E1vaazLZhWYSbh94enas+8gMd1iM546UAIti3krskUgcgVd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dEV2j7xpILdvspYR7W7v6VRt5k1DzY0+fYcFqANmPUW8sKqja38Rp7T/boxbybVXtJ6Uy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YaLgDPapYrXylEqgPGOcCgTMlbVtP8wySM4Y7Q3Y1Xt9Kdmkm3KWxjb61pSahFfb4fLkj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SMxjaGNpCvGKpGa3HW+iBpkMjiDnPFaN4407JYiUr/Ce1VWup5lRLiIRqxAGO1Q36tHN5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3pMu45dQlupdzWwijT5gV/iqTXPEdpfR/ZrlZIjtyFK5qS4mj+xsjsEAXjHasBrMTyGRw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XLFEctGW8pj124qvLC8bB9jbl5VvWun0OxOouVaIqF+7mtnVdKikhIAzIoxQUYWjXlnr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Bbndj7WP5VZ/suPTWCRgtGBjcKda2EUCB0GGY4rZbTZrrbGv38ZFSwOams7eOGRckzdcG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Yz/ETW3rlrJoNpCZ4AzyNgZqK0WG6JjYrHcddnrQBmQ6TatIC6hjjt2qzY2rNM6t+7gX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lV0abypevzVWvLG6hgbLq4YYLUAYa2ck93Olq2/bnB25p+nzi3kdJSwn6HcuKSx1eHR5H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7Vn3WtQXGoOMMhJyGoA1VYySOT8p7Gh5lkUx7Nk2Dke1Tx3FjNYpiYNMTg4ojvlhhlid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agBfCt1pceqGK9UFNh+YsBtPrzWn4w0rQ7MNNpetm4lwGNvuBJJ9MVxV14XstS0+e4gv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FZnhe20u4mktb268q62kJ82Rnv8A0oA6FtU8lfNddxGMZ6++a0P7Uh1218lIYk287u9Z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Q5M0gJA8zqapx3D2skrhCDnAY96AOhZbdbcRuPKf7oFUby1S3s3jVi2PmOOwqKO1m1q0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NXvsN1bwrPMVlVeq0Acp4i8QQWtgj2zhhwpjfufasO68QX2rWqT2SgzW+QYvUegr0PUPh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hC2+4Fj+lPj+D6aKDNAjS7RndQUjy3QZrjxpJJDd6bJZ3kJ2kN0I7V0viixfwjocb+Sls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7nimz6tqnhfXpB9jaS3lk2vlc4/w61P458Ev4itI7xdSKQt/yxds7Mjt6dqBnJRahEdN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37xXYkY9s10+kX01vCs7SGZCOp9KWL4ZlvDdq9o8RnWMLNM3R29P8+tcnK93pupRwPHL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3aAPZtFvotQVCrhzt71oX2g/bHVigVDwWFeT3njI2d5BJbCQoFxtHauwsvF1w+mpNHMxQ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rWT6Kzpbq2GPLLU9vpbSw+aCElPJkapIdWNxagj5o2PL+lVxNqP9rLkRvp+07WHUGmgM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JjeDxismS5n/AHkgXcwHA962/EOrRQB/NhlKdCy9M96563dJrxWgZjGeqtVMllWHXoH3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MVXPPert3cw3UcLWyeVnvtxUb4+1snlKkDnB3dT9Ke3hmV5o5LO4by9wCq3QUhEjWdtMq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is/TbWfRtQkkD+fE3DL7V00mhywyJJfMJFCbQE9feudtVH9oMs7NGsjHaKAudBLfWtuJP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0BrX0jxVD5bI8Uk0ijLKKwpLU6OHZpQTj5AK56O+khuJREjKJOCy9c96LBzHp1r4vS2V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7V0Wh+PNPhwkhiDMvBrx02l4LWOSSeNbSQFsD7+api+hEbWe1pJW43bsFRQB7J4kutM+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8u+P3rgWtLHzxPpt5vWMj5SuSR7Vg2a3KySxG4E8DIGBds469KkWX7Pbs0LBbhR370Ad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E5jjK5bcuCtV21u38z7PFHCSuP3x6vWDb30lxGLqUgEjacd6tWtjtuElSxWcEZO7pz3p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0ny5UYPCyqzRL296nu9YuL61LqVliUA7X6CnfZLaNgyFthXDxn7vPpUdnFYXF41v80asu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tzN7h4b1q1j82ZyIrzPyegxnpWXqmsXepXzPJI0nzcS9qZqXh+S31FJYZBLt/hTpir914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+ziJE+8wXrU8oiL/hIr5mitrmUGOI8Y64P/6q6bwnq8V3qpSBZGTGGzXKQaUmjTqmpk5c4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xvvDl4LqK4aNW5Rl+6Rmlygey6tp9vDbAi5CSY4R/f0o0yCaSFAATPggIOlcDo+ttrkM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Hd0GPSul0nWm02NG84eVJlVceo//AF0ikyPVPDd0knlXCfNI+8Be31rLk1zXr7VhZqVN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wHpW94g1LUmhjkkUjsrxdh7/AFrMs9DN0qXQLQMW+81CGMuNG1CWUtDabE9GfmirFxo8r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rUDKjkVgATg96qSTfNKxb5ccUoZmBVAAB1xVbyxzjrnmuQ3RRkTzmd5DnGTWQrBtzIcL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u1ix6YwazBCI1Kxvndk1LGQTD7RaSO4w4kO36Vk3Ny32d0b+HmtaHKxs0h3ZPyr6msG+s5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WTIwP1pdQK7NBfSPK67ivT8Kv/vJtJuzsxHtP8qjTSzp+nRQYBkxuJFXNJkN5p8ySHYCG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ny1422rfswXG2Qkn0FfW/wCyn42u721sINVvFOmxxfulbuQQQP0/SvlD4mW/2a8kH8Xm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+Ct28HguKZDtkt3GDj0OcVTRIv7bmreILz4waXealpFzpWiR6d9k0+5uvuXJ3lnf9Ury/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j3bSeT7kV9HfGb4wW3xh8J2/hvxFoWLS3cTRXNvJum8xVwCvp714/4U+Htjpd/wCc0Us2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lDOp0Jn8lIl+63Jr0/QZmfSxGvAxgmua0W3tlgYRQgy4J3N0GK3/AAzbMrSSSTAoV4Ve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aGEp1Hc+tS29vFDMDcLuO08VJJEEj2quZGwAaiM01rN5bEHHXNIZZjj8rLRAJGexqxt8w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GNlzHvJI+tRts2Yj+Y96AFjKbSRlmXpip724P2dwqjcSN2KqMsYVQVJJP3R3pILiUsyS7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4tqk7mlPTb2p0HlSXjW8gxHjNNjYRwjkFgeAKcpSK4jkI/esDgelAEN1IqzyY/hOBUTS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lxPDHIzMxMo/hFNM0dzGOhbso7UAMZQ+X4yRxmq6szRys8hzjgGl85TdLE8eyP8Aian3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AEdRw1ADo1M1vKC20AfeoLRrDmOT95swHpNqLauWYsRycdqjhuom2sm7LYoAsFre108P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IWOK8bzdpSE9AK0bos0MkMNptl/i39Oe9QG6e18qARq0oUbv7ooARstGYxG2zHy1i3Ec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949q2YdULXjRS7VHGQOn4VW8QJMI1W2T5XbBZu1AGbq26HQttrD9puZHUYPQe5+lZUkl1N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Ew34/mK6G3h+zsBKPP2cll/i9qxNUkW4tb1ktjYqVJDGgClpZcXCDzdgA3bf71XrhWWY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ax7G6h32sfJZeSR3rXkkjjUkqzSMB+FAGV+7sZCJQWmY9F6mmanayvboyYhG7JA++aty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rgZXNEkj7oCv71mPLbcUAVIbxpI9qfMFOeeufeopLm5bIlXy2fOPerUsa+cuFxt5x61FN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xVflX0NAFCQfZ4R5oL7jjA9qI5RY5kVdzk/cbtRcRmVY5kAAQbufXvUSxx3E8sxSSQbd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R1ARjJOzSP+6fdld3aiBblp3glcMrfOCKkKM86LMGBZgDGvYe9Q3djb22ptwzxKOCvr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VuzgggHJz6VPYyNtz5i/MMj6Vm32JvLJ3Jbrydvc+9WbeVJrZnRQj42ordqANiSWNlQxy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I3mH71ZsN9LDqT25YMAM8dqtzTrJiMZB7sO1ACzyNvj9qdlsMx6d6asCCZWLFjjgmqd7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/MMUAJeR/MWUlQRncO1cvePdtdJ5UJwT1PtXTXN8626F4t8mMkL/AFrB1BmvQjSSi2hiX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M0O/t5o5ri8X9+HKflVk3v2jfJtMEKDGB/FWRpLBrtykeI9pIc9fqa0Uunubd/MaPG/7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0aEGPKJkZU1b8mIwrM0gUYyCaq63HH9mj/ehJG+bcO+Ky7O6DafNFNIDMxOzPc0AavnG6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4z2NZptnaNlc4I/iWltHK23ktKwZRu2die9JDJJcDLP5ajkQr3+tUgLemGKaRbeUlhjgm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q4e1gfYofyx7023umk1DzXPl7flIX+tU1TytZkZwEU/MoFMC3eLLb3EVvIhcd2HYVn3UY+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nAI9O1O1hbpr1CrrEGAJ3dxUC28txqJuA4aOI4IPegC5b3AtYpiy7gX+Zvasm4jf7dcY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Vp2OJJXjfCxsxbaO9Ublc3uQ2PMycenSgDqvAPiAaNcQRhc27nG30Jr6FvdSOl6dp9zKd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3uXt5nj37SHyjdgcV67c/FzTNR8E6NYymSPULFlWQ/wnHpW8JaWM2tTvZNclWecxxYVe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uVd9u1lXcawNF8RaL4q0AyR3cRuRFs2yNiQketWPCtub4zK8pSWNflG7IOOldAhbzxZY2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IX1qe3v4NSgcSYG4fKDXON4ftdQvgroGlSXD57mu50fSbOz5OMjgKO1MDD0u6bTbt7Z87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aha7ZmaNt0b8D2qpqcYk1YxpHiTPT1FbLae6xIc8L/FQBj2shjuHST7yjFR3c0eCFUMp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STFuf71YU16AxITc2eGoAraknkzCWRSsYPBNZOpb7iNGjG0ngj2rY1C8t7i1CHdyv8Xr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trA8fSpaJZzev6K4tSVXcCfyrzTxTprWsbKOXPQV7dqkfmWrKDuUCvK/GlvuGUXmo5Ro8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PIAc8g9qxb6+udUmMMZIToWPetybRmu7h3de+TUd8sGl2bYGJG6VPKaFXQ5rfSm2qP3vO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mNujRtle59K8zvJJTMJIM9ecVsaPrU1vH5cmfLPrRyiO1trGS6t1kAye59a1tG02XkGM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gtktl/uLg1dbxcN+0JjvSA7i1toobUAkE7e1Y9xG8l0qsdv8RP0qlH4sie1BPyt2NVr3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kY3DvQB0qyRSR/vH/AHfc+tVL+aCGJ/L+9jg+1c+urS3lvvBVAOPeqOo6kbezkO4sx6Z7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hjdI23H+VeY3M7XFxIxOFzxWhrmqTNcu3m4TP5Vht51xOscS73Y8H1oJvqSSSNcFYYY8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/BG9lmnjDscEZ7Vp+EfBf2ONbi6XMrc7fSvUdB0WN2UFdi4+9QWc+miCK3RUjGRxx2rzf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EIkOeWPrXrnjK7ttJgZI2AkxnJ74/wD114RqjPfah9uuFLQK+STQTY3fhwtxFdW8GCC5w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tpuj213zl8dK89+Dunf8JN4nkmj/AOPaKIsPauv1bXbiRTpcrboI5dv0waBnX+DrU32p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pvie+8vUpVtyFC8EntWj4bspLcRXSnCbcH6V574q1B4dYkiBzCZCTQBY0xZL/W4Ely6E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e7j0+D5vLG4+1S6darqUcctupVF/iFdDY2MGlwyXMwDbgRx3J6UAeY2+lJLeKXb5FYHH4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0fxYZooiyeSSuPXFeWeINUMOrPJBLsi34aP3wa9K8D+KtFs7GZ768htp2QBTK2D07UAUm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3IxXzvPIH+yAf8/lUPxK8GrAum3Go7Wjzu8sLnt1rG0Pxxomj+IruWW9XyhMXGMt+PFX/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SWdrFpUrXUhj5faQB09fxoATwxr9zq0eo6fGw+xKAo2LjgAda9N8FWkMlrEpX93A+WLf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+INS0SF1tphEWOTjqa6DTfEerSlE+2y7WOWi7UWuB6T8TvESf8JHbz2oDwLhSoXPSo9N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TEMMbQnFZ2ilJMGVVlbOSrrmvUNAuIrWGIxRrGjdlXFXGN9CHLUzfDMet6MheHSpAhB2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dfBe+8a6w99q2oDT4t25oo49xPP6V7Zp0ki4YLvH931q5JYw3DGVQLc/7XQmumNIyc3fQ8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7HBlvLu6j4+Vvun2rsNL8O6H4VULpOmwWpI5kX7/ANa0Y423eVNGFI5G3pRcW68MGzjq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k8zGXDtzxuBGd3eqciiRdrt8h6irm+OZQcbR0IqO/kSG3ULjHvRyroLmMq437hFwq9s1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zyBQCeRViTa8hOGOaztQmyvlKSeec9qTjoXGRU1jCWksjDAHFeD+OtRXUL5ovMyi8EV7B4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u+TnAAFfO+pXrG8eUcgt09a5Zbmq3EjAeRVjXIHGPWp9ZmWK1WH7rDnFP0a3YTPM33MF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u2J4BPA9KxXUtnXeERu0Vt5JR2ycVs29hFEscilgA3FZfhWMr4dUMu5d/HtWzbsWQtJ1B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0fOYn4ywZlMhyAPTFHn7WJqu8g4Y/hUMk7NJ7YrqcdTn5rF52M8wA546etQTEqjFiF9F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C/ezUd/ITOVHYcVL2KWqI1mLQnzMBvQd6qSKXKgc5H3fSpljPlFu4p1tbtPJkNtx+tc05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jcB91l6+9WLWN9ynG3/aqxf6ObO1a6jdVHo3esrS5nvtTgtnuDHETmRlXOwetefUrRWrO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jHZ5kuMlBzkd6PNn1aMiD90nUK3at3wv4fs9N1C5gv5n1fT45c+bIuPl74rWms9PXxBd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Mazfe6V5tTEc3wndCjbVnP6X4bmt5lmllLzsuQproIbfbH87YB/SrsflqwBUL/dx2qeF4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OFrju5as7ErFSO1EjFShY8fMO9dBZaLPebP3TGPgVV05i7INmW4rv9P2yWqR4KOO4qJD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uyklT901sW1o0f8Asp2FWAxLBDtUY5Hes+81KEMy5Y44qALd3Gi2/m53Y6ism6mjKo8R2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1FJtNmihVlnLfIx6e+azW066aMeZu6csFyPwoAs6lrErxyiUbpSAN3pUFvC1zBKyqrTKO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mMsUc0TSuRy23FZd9dWPh3WB9hn3Rtw8TLnHp/WgCsbEXcfnE4uVOD82K3NJghSHZcy7G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RQ+IYjJkRNjgBcZqrY6DPGrGeTaB0oAfZeE7myunf7RJJCTu2n0roImtbOMZJVv7pqlJ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zf6LwKv6hpcEMYaWYeefWgCpqnixFmERhyMAD3rPmvFX9+lvuP93Ga1Y/It1y5ilduAGqa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3sHULK5GFFAGRb6tNKyl7X923G3bjFPkuTZyk/eJPFXkuPO1SW3S2IjUY3jtVK+tLSMs+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UAY+sRS3VwDLF5LdRJVie3/s2zhnaMzyudm0enrVHX/ESxxsyq0oVQBtqHRPEjXtrgyBi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Fo4PnTK+Yu5s+lVNSlih0+Q7yGb7uPSljvDNCWmKlNvFZtxq9vdRmBCsk5GAtAHLXmoOz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lt9QKzASWvnqvetex8OfapmS6O1TzvWri6TY6e/7qQySAfLn2p3A4/VJhGzhbUGKTqD/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0YiR5Gfd1X0r0KZU1CEC4UKo6sai+w2Ol27yjGzPBHfNPmA52NdPs0WGMlJgfmaStWzv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/frK1qxt9UVJ7RtsgOD9Kv29tbpYskShpVHJPrQAXmuW1zDNDBEJGT071f0jWHl8PtZS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O/wCFeV6tpuo6bePNDIqFznitTwtdaj/aMUVzcLIOu1algd47WtjmO3mjxx97rVO+1i1t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VS1Lwyt1I0sUuJZTjbux1rIfwvYeHbqOS81CSNi2FjLZBNAF02c94jT+aYkckAmoLNpbC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vFX4tZs5vLt4pg23+Edz3pZi67ikOd3X2oASS8QZVMBcH5RUF5+8tYwozLmmxwSOjb12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2nq7shkUjgr14oAtRtDZqz3J2L0H1p+i68t800LIVAciOQVh2MNzr2n3krTxxCIlgrfe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nT4CF8t9+4+9AGnfKI0bChR/ER61galfL5LAMVI6MK3b6xe/jDxghMc471iy6aGgMRt2AB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9eZtyhiw7VvQ3Eq24kf5SwONv9aopZwWe8YAYjjFaGmwmRCVIdlXhTUsB9jJdfalZipi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vyykABscVkR31yt+I5UZFyBjtXTW/kSIY8BG7Y70AOtyLdcK3LHitaDyJpB5uG45zWR5Z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3FXr59qgRsu5uDup3AtyOgTMMPzc8rVjT7RbhCJl6jndVKzsHjIZrjAxgitu3ZIrYKp37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orWQqSWTHCmma7c29rblrjMabc4Fa1qp1GIxKFDgZG/pUFjott4hvGj1bJt0+XC9M+1AHB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y3MEzCPduX3FenaRrlh4ks0SaTy5wvMbd64LU9Di0XVJBbPmESYSNvSusDQaFp63tzCCi8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Es3bfSo9PkEyyHZjODV5/LkhLDAHXca841j4jTXcRNtbsq9t/UiuaPxN1S1XYLdmizg7a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1IYRCs0i9TtzWxbNHbrg2fPX5UrxSx8dXSXAFpb7XbBz7133g3UtXuZHnum3d1X+dBSR1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ltmWU9tuM024FtJZG3tI2WUjKoe9NvZoL6RpJo1DKcnb2rFm8XWWn3yPEm/DBX9hQJlrw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7bN5aj5iv8NVJLTS5NavftkBMGcxN6AVtSXg1zT5TbsLeRz8qlsYFYjeHb+7ja1iaNpG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0W80681VbXS4Y2Q8FmUEgj612q2MunqD5jF243bQB+lc34b8E3XheZbiRFkdeRt7+tejy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v9xLtyv1pMDJtpL/AE7UIZHcy27j5t3atPV9SiTMcQieFxkr3pG2pHFGkgdQMHPeq95Db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9PSkBq6HcWswQQLtGOVq/OtpcDlAsmfvGub0WSVWlLxiNcHp3rQukkuoYhDMsXru70AT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tfDruAyvWobPWILW3iha2KmY5Vu7Z9agk8NLNJ5ty/nf7Pqa0JriONok2CSdV+XPYUAT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WKHud2K5S68faV4bWS1ExnYcbEbNc/8AEbXtQ1S4i0fT2UTSr5hbdjNV/CHw7vLfTTLq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+7j3ye1Va4mN1L4xWyN9ngtJQpbI6f1qxY/Ey1tf9ZC+T8x3Y4/KsbxV4FS+lis4IfIL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D3rV1D4eLa6NCoY3OxNpYdx3quUzOjs/iFo+tDa8gU+hrQsbiy1K5HkzqsecM3p6V4jo3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6MYlOQ38qgvr7UfDOpiOWORrQnIw2MilygfRdx4ajt7V54ZxMuecVhW9vM0LnyTGuThxX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95KC7a2hbgq7ZArrv+Enky8IdXTdtBTpUgdHpl9F5MPmIUlXgk0S3i7XgZN6sOH9M1zFx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xsMg+lS6bdSeeUl/eRAZBpFIuWcoWXy2Tcynitj+0RbqHaYo3QOP5VBHa2skMtw6kOh4C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bxtiiQ45Cd/xoNDT/tMajIkEreZtORu7e9ZuoQG3vnZsOc5Eg7VbtxbW7FGXy8gHFMkk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4xQIjmsY9QjBknPqWFZOvTpHpscFvMcrwWPpUepXjLC7woZCP+WY9q5q4vL5gyNAGDLn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y3E4jlYkMeo7irGrSW7KUgUefHgce1bmhyR+WEdPLuCvWqcunS6lqCQKqWr5/wBZJ0Io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ZNxHfcP616Doen2niS1t7hr+OG5VeU9etYV3pt9Z3yx3HkywowG2Ppipx4W1jWrmWbQrQ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9dvf+tAD4rW2W8eFZYWfO3I6muZuvBqyatIBOIFVtwB7Gtjw7cQM06tEu5WIKv95D/n+V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2I5I4W/j3YHtigCxomkvpqSm5ljuE7E9q6S3tbG4tJYigdevmfhXP2vhxrVVN0zMm0Dd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lnHHHFEJkI4xQBzt5p6eWgsblomXJNZ8n9pxpnc3ljkr65rsJ9FWSHdGSpYZ471ztzHKz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Ddj7UAZNprctjcYRGjWu50jxnLbqn73cOMhvxrm10e4vpojNbjy4xlmXqR71f06S3vZw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G9qANvxhdLqWj5tIV85gCDtz9fpXlniPwXqd1bwwkqrA/dEnXpXstvJ9hiEE1owBB2v2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Q6b4lnit421KWJC728fUUAX9L8C6tdeH0je48tIxnEb/zrDvrS0k0OXTd0kerb/lkZshue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nWGtWcvnQSxmT5fIbqDz1rqriLSbK1jJ0yF5Mb+VyV9/agDyPwro66brE+m+IYVjldNyy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tYNVubVol8pWyv0x1rM8TLqOteIreW22tCvIldsgZ7D06Vi+JLqa6mbz5xG6kL5kffFUg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7C4neeOW3IJAPasvT/EVq94/79fJJ+WM1heHdQdYRayu11ayqV/xrF1rRpLW6DafOEtg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QB6JrUkMlrGiIu2Q7m+lYd/H/AGW0f2QRosi8k1Tk19tNFoYwt8FA3M3QUsl02pXAYr5Q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UCuLC0NxJEtyjMyngr0NbkOnsFea1P1SqGm2cV9eBPMKTK2C4rY1jUjoeYYEExGAXHegZ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xh/VjWbFoNpqQe5mlKxRnP0rRsb638QwiOBRDcrgDd0Jqhrk3kyfYp4zHMpBPld/pVITI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VoLhpmPVm/Ss6LRoNsm0b5FOQKv2+l+Tp7wLP5M7EyKT1OfWp9NVreeB2haPghpF70zM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uZL2H9+4+UemaqySWFxDHHPZGN2G1Joeue2a09Y0OG/me8M8rN3T09KwdOsWt5phczqVb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Ckyw/hUw2ZxcKnzZEm7C59KW302SSWOORMv3dGyMV0Fx4fs7PTbeSW6GoQzkMQj/dPvV59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ogDbumAwbO0VLHzHENZ29rOyBD97lj+teg/Dm2tNQjka6YFFO3afTnFc/eaYl5hoJ1+0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25+xtBbz2iR3DDaHVsA+5poL30Or1XT9Ohj/0dl2dAlc43heKS4DwpHE7dzW9baekknlT8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qebR1jj3pHIj/wC193FHMVynnXibwjfRr9qtZVM64G5apaOl9od6s2o20xibnIbAJr1C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AkfMi9DXKeItBngXzYjJJbn70R6LVEsxPHF1BqmhrdwWrvBE+2SKJssCe/6Vzem6tex2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m+4W+8g/z/Kur0uznhsLhLMRy+bgFSuT7UxtQ1GG6mhvPmDJwvl8UyWVNJhbTJoWluIf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/T9a6y0j0u1gKAyJGMt83QZPUVxutaeumW8Ty2087MNymOQY5+tV49U1G1tGVdHmFuV5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46iPVNNvFfzHtLn7ci/8ALue4p0mnzXqtcWazW8HG63k+9n2rj/C9xqNzNZ28FlFabvuy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X/2xf29vdM6qbiFtm4DrigBpsrv/AJ9m/wCBdaKzo/G2ssvKxfjRQBz7M0F1dR4A2t2q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auXkYGsXSuSd3XFVLj995cG0JGMncK5zoM2ZFYN5n7xW/hqk0cUcY3k7eeR3q3PJbLceVG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7po2j2suRnp6VLKRn3kiRgKFAwPvCs6OFpJsRSmMDllFWZoiv7zJBxjHb8artJJGAE2pu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qjO8qBSdq4xnv60mlyACQN8ykkBPeo2w83mHdtVeB9Kn0eULeF1XcNxJ3duKpbkvY+c/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2sDwPpXoHwNYf8IzMGAO0ljn3/8A1VxHxs+bW51XGGO7j6103wPut2j3UK5y3HFadCUdN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M9uDJG2VIpdCSS8Se4dyu8/KB+NO1K3exjuEljBdhkY71l6XdTNJNGAdg5VR29azZaOz0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5FOVPy+tddZ25uF8tGCrgcCvKNPmnnvv3SmWRm2lj3r0PRr1khaPrIOM1IzqRuVmZRlk4x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uZWAZj1Y1E1+jWsduH3T91qrosNxAjG7IQZJUH07UAbS27CHzQQRnjFR/aPs6sdm93OMV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wdxwcUtrG8ayozYz39KADkAurfOo+96VG29eWO52GQafZoGjk3NnacD3qJIZY5pZHbD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p5MIym9ieT6VHesy3ManDAc/J2+tOkZpIyjuygdSvWkt8qyqill7s3XmgCK4jMaljtZC2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wgSPB6d6kvImjUrGcRnnFasAH9nx/LyKAMlfLaEbuX9KVYV2PzvbHCelSW/769kwuNo6+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nopP/AqAH+TIYXeTajMejVPbTD7POiMN+3jNV7lRJt80nywThR+FPVg8Y2Rn0OaAI7e5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7blaljYzRtbfK7E4DVdaIWdqHK7Y8frWXDCWLsp8pm6LQBl6xK3hskzL5qdcLTjr761p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attYz6tcATkOigj5ulV4dPhtdUGIwIwuDt6GgCpMzLY5RN0uNxNZt1JJdW7RyHClc4+t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3TE5UErsrCjsjMUdJ2290botAWOZs7hNL1KYSkIY+ee9dSL1NWhkWOTG3AMzfyrlvGFuI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DatdLa2ci6fbwzRbY8BjQAz7CtvIiytulYHaq9/eke4jtEFsCWkznntUkiI25YiFl6An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CtF58jDgr60AQ6neKzLAwIdhuGKFjiTTXiWYM7cs4plvpzebNPON8jDhV/hoa1SFTMy7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FBo3WJI4yJE6ZNXfMit7Pcse90+8Fqq14kUL+Y6g9FWpLVvLaZNrMGUk0dQGXF0Li5E8S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5njtVkMynJHA/wBqnWrFVZvLaQY4b+97VVvIEfzpHLdQQP7n+zVgIsdxNC6BwIt2WYe9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g/PU06yEkcYDAqXHCmnW6xLHJHIhcdSgoAoXTQrMZ41L+ip3+tahk86MySJ5QOOKosyT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8H0qxNM95CQ7AmPC5FACyYjXj5mHNZ0U7zecUGHHFaFohktmQnK85rO0hSZHP919rf0oA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lSjqSdwrK1yGa1t0jYl9/c+9XrqWdNQmRZVjXcQN3fNY3iiGSLyHWViFOdy9O1BLL+mM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eQZate3s/O09vL+WPr9axNH1CPUIV3sQd2Ctastw80UCQOIoQ2GI6kd6BEUJi2lDCHZT3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IsQCKNlwqj+9WvZxwRySeQJZVQFg3as/UG8y+tHZhHuXvVIBIWijvsT/ACiMYLelGoXl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SIc5NSaparNxuEhx2rK0+GEQTxsgZXOOaYFe11TdGFMTDzWw0lWpEitGzO207yFdvTFR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lYEORGfap7iKO403963m4HmM1AFHWmjmuNPuARKoUqCvfg1RsD9jaWJFMjTH5Wk6Djn+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tRbnMUcQC/WrWpXTNbiRhuuFAIFADbFUaZ8EtLHxu7H6VSt4RJqm2R1Tn+LvVnRfNmUJI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nQN9pv7gkBmUkLn1osBpTaXDt3vl9r9B0NWHSK4VVjjVQvVfWqP2iYXAjAD/Lyg7GtSGQ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tQA026jBhXydvIZWxitXQfE+raFMJra7lZwc4Zsg1BYfubghgDkZ596guI2W5csQgxlc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en/DnxhP4j8SSWrWw+0vltw713GpGXTbXe6hZllxzXjHwv1F9P+IGkyA4Rn2N7g19I6xY2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YydysvUCu+jGVRGEpcrOPuGA1S3uWCmNsbiO1WNV1mKGZdk2Y9uStXdW8JSafaw3UTGa1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mx6baEs0cPmqvWm007MXNzamBNrXmXRC4CP69s1SW7t/tDIwBZRgMK7D+x7G8jV44NnO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N9gjOQe1Io4zUIbiRlUHdEOQ3rVFLbfc53BRjnNd3f6CrWKYK7gOFrk5Ywt8EkdXKH7lS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kuSrDvXDeKNLbe52na3PFdxf6gFZ4tpUZ4BrC1SZbu1Zdu0r096Qjyya1Xy5B8q7efev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pbRAu5bHPbpXfa/LJBIdi7mZitZOk6D9juPtMwyWJIoAxdU0gWOlruXc2MY+lc99gYqX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QbbhlQfKOpNcbqlz5ErKhzH/eoAzIdQNvN5TNuQnr9K7Kxm+1W/yjK4GK84j0t9SvNqsW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7W1ay0mVGz5saA4NAFm200XsXyEIw9arf2HeTTLGjE7WySe1anh2R7DwyL2X94Gfr7d629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bWLMDxnH171LAwLSyls5mDIZEbg47mo9btRZRCK4wkjD5VHoan8Vag+i6XNvYxsjbjt64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xA1K3HlC4kJCIe+Pf8qRR59eaPea5qhsNOtjO3U+g9zXf+DPh3a6Pd28l5ILq4PVV6A+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7TwX4XupPKij1GZSfdc15Zp9ilrqiNPKGjD9C2MmpZSN3TfDM+qXE+2Dy7eJSQfTFR7S6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3r6f5Fdrca9baX4auMyRhShOC2cY//XXgfiTx/EIZIrJg07fpmgZhfFjxFANRhitT5spG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WKtpqfjDSrbSdC0i61a8JAK20RK598dKpQWUWo6xYi6LO09wivz/AAlhuFff03xS0P4e+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l2dr5VsDJNHDglj7+vWh7Eniv7OvwJ8Z+FtF1K61HTIbZ9hZ4XkVXVRnr+dcxrXhHVNQ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5pO4uG4/Cu+1jxNrGpTTvLfSILg5kTzOCKym3KAAdqYwBuzWZSJNY1648N+GXcRrcGCPJ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rPxXm1yR5YLGOBnwMv2+lez+JVaTwvqeTkCBiK+YLGTcMbdvH9auImddH8TNftoxFbzqq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4ieJ7qExyX2YjlWCriuekkZGXHYc1LHtyAep5rYzJpLiaaNkdzljkk96cltFIvmkhyOO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aljTZltu0Z496ALcEMeAgAAPJxVoAKNy9BxVe33bgxqwuGU5GcmpYE1uB5gB+tdDp2GkD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ymcDFdHpcJaRMHHAprcvoddpMu2JSDhq77w9eM0YUbWX/a7VwmmoQoXOa6bS5mhmXH3R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9O0i+uGA/ebWBA/CugjeW5jX95uAbArjdLl87BRtvHPvXT2d43nEBd0ZrqMzUtoUkJMmW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s5FumIb5McbquW8sX3UXa5qeVYGZBK21gKqwGTJ5UMYMz4wMjbVDUriGaFArkr15rS1Dy2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SufuI2klyMgE44pMaJLeaSRZMHIC8VkNIjTM0nBx970roLjT5IYWA3RDbkse9Y919mW1D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e5fU8p+IeoC6v2tVfcC+M/hXkeo2Itp2Bw+GIwa9J8UNuuLnI/iOG9K88jVppmUneNxFe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N/Z9jsXBZxuBFYjBpZBu+9jNa2szCSRY4zlEGCay4/3l5F1wWA4pQ10JeibPTdAjhttB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THymhkdDtKkZFUQz7YkBA2qAMUPGY5HP3hj5R719bT92CR89VfNJsWF2mJUkFWPel2FJ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1UHmdp1GNqjgj3qxLvjkUAbpMjiumMtDmLWm2huJjvckg9qmubb98xQkketW7WH7Ha+dKf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TQR3DBWLSdOKwq1IxWppTjKT0LyW4GTIQM+tMh8RWNvcfZoWEtwxCbR71Sh0fVNe8xlAS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+n8q1dP8AC9rpka4Ac53M57V4WIxK1SPWpYd7sZJ4C8Q+IpZrowtc2Vv80iw9Y19/r/St+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SbK/nsFhsLlgsdwncnt9aveLb658O6daz+HbiSK31FNl0BJuV84HPp3/ADqT+0NSuNKs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3T91AensRXkOTlqz0oxS2Ou1Twr4VvPhvp2p6DqNxL4m8/ZdafL0MfciuRiaWzmUMgR1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LZRvHbbYw/wAzHuKjW2aHa+4zBxyT2zSNDSmzc7fLUsw547U+OP51ZgG2/wAIqLR4TNdG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JdLJp2oSW+8Oyn7y9fpQBu6HqEVjeKHjBVjkg9q7NdSWNy8caqprlvFk3hybw3pE+iyS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nQHjp+tRaLq/nQ+RcKWZDxj9KiQHV310FuYhK7Atgn0rP1SOSTVALTbLG2MrWhpM2lapc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EI3v2rmIdavbOaVwFeIPlV7gDpUIDutJ0lNLxc3pjU9fLK5xV3VPHthY+Ulunmt3XZ0r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LlnZYwMCPOKs6bootGhnkieQBvmbdmmBdutenvbrzreFVBHKsuKxLzQpLuaWVc7iMlV7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DvtFKkj5d1RWJvreaKBoozxgsO9AHMQapF4btSs6lTnjK5zVu38SRXi5WFkB+6zLit/V9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LryzKBgK3TNQah4gs49LSw/s4MVGA0fSgBP8AhIFs7Mblzt5LVz+oeK/tsn7sgyZ+XPb1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A3GWhtV+bH9K1PDWh2F5ZvcvEwlbjHrUsDltcmn1BQsdy0cq8io9B1h11JGuXzcIuC7L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u8t7q/sI/NMP3o06hRnNcn4ftRq184VDwf4uopAel2etSXGWgU/d6lcZrH1+a5t5N00m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09YNLtQbicK+MctjFR6nDYeIljje4G9SPmDZqkBSs7Fb7SbtTHE0TR429656Tw+kNrs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+1aOtLY6SqwpfhGwMg1etdWt1hT7LdxvIqjbu6Zpgc43h3Wfsz/MQNv3T2rmlSbRdTiMj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y8Q6xptjuwvmyHqnTFednUbuRiWjMkjHdxQB67p+tRSQgXMgWRvlGe9Q3ESTNujcKQeGF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FP5LQoBjPrWhb6hrmnWTSWq/anU48tqAOzuJWtVzM29W5+tZ0tw15OsAUSwEZ3HtXJJ4z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VjPetG18VC3s2HkyO2O3RaLAaGoOLa6iECrk/LWNfafd2d40ktxJBE3JI6VUa61G9bzI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td5qjLFcws7R8nYuc/WtFsBe0nXNO09TLfxNcWg4KjufWuRmu4rnxMZtPLCMncE9FrK8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yg02QwdSzDGPepbHQrya3tb2C4Ek5fDIOw7ilID1vTdSgtoYzNNGHb7qnqK5z4kabNrE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rF9otrfWIjmLLdgDG3tWQlnrFnMYZWFxblwNzelQBwi3E+mszYO5D94fw1Ysdd1zVGDR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XoWvafZtEFgtRvYAMRTtN0620eBFEPBGTQBj2GtT6eqiZGmViNzVvaXr9rrQkjJ4yVAas+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P7vvTbHSbcTGaC4CM3AQ0AaVxbw2ZHkgpn72e4qa1m+0ERk7BjIb27VmNeLDI8d2w3J3F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ilXTlWS5UYw1AHR28b2K/fDK56nvUXiDSW/s9GlbykmOAy1W02OeaxWO/XyZM5rb1Sxur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Q5G7oKAObs9Is3h+zyKSV/5anvWha+G1sWDWvzBuS1Tazps8Ojny333TEbmTpUXhnVSA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xFAD50C6gqzQqSwxtb+da0umQNaIYhl/u7vSsXWZH+1GTGfLOQz9Kv6XqgaSMyvgE5IT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dQiKMYlD431eXw+0TctuZsAmta5khjUS24Jc+tCrFN88gwMfrQBHDpwXhjgLxVv7PHbt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WaNMpRTvHX6VqSKi24k2ZZV5oAyoVls7gyoMr/ePT8asaazrfN+8Aibkjt+FXdC17TdRs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MceYOq/SoLrw6Ut3NlP9piXhGLYLH0NAEcnhmGbVlvGl85e0bdvpW1PbQalataTbimflb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7dFkt9rqPm5zzVlmVpTwB65oA5p/AWIpVBzk8O3as/T/Del2E8i3U/nycAKtdhqkpeE/N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JfCcTQi7U/vM7s+tUgKVx4ZtYJWMYEZYZwOuK2NKukslEY3LHuGS1X4dQGIiyKzqMYbv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wsJQ7uAOnvVIDp7W207UpJUicuzLjA96ztG+G8cd9LPOysgPyIeg+tZOl3nytJCm1wOq1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7oNwZQNx9aTJZm6vpdrHMUiYLOOir0q9p99Hp9n+9O2ZR96pY7KSRftMnlq6nnPWqeq2k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k5U00I0I/EslxbSGKaMhQSN/f6VQ0zxaLu6iF1F8m4DevSsnT/D91IvnSnyojwK6LRvA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f7SsS7z7gUmB1/nafArzySKjgZ2+1UbrU4NTi3WbLIccV5lqV9LqeoXEEkE0TRDZsHQE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doGhZJlYsS3THvSA9X0jT5bi1iLqMnO7b6VHqUn2XenlyMFHAPpU+l6kIRGZXG4jovSr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2weaM8CgDntO8UjVmdIsr5fy7TWxb73LvIo5OOaz9PZ7e48uW1VXfJKrWlMyrJ8qbSB93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N1ceMk1WztWltgoDKOuPavR7CRDo8tte27b5o9qseqntmnRiWeHYwwrDhvSq1nb3HmSR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pAc5Lp9xpkaWsbsVXue2ajZL23YIlwzxN1Vq6a9e0ukU+apuF6r61zcl1JIxRANuOAKo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qSJseUx5U1zvj2zi1C3kntbdpWgG0wjqfpWtcI0e6WQMpyOVqzoOoQW+tbr1P9GkQruP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K8htL0u7eRzkx+/8AtV6loGpQyKkisWfqfTHtWb8XPhWNHnfVNPaP7LIgkGOvNcP4J1S5+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8VUwPepLi21axg8hGEnGdvtWr4bsI76Rlzs2nBPvXM+G72ZY3QBS3UVu6Dqn2WSYzKRP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7lI6uaxjhRo5j5WOlYNxeW1vKohTEgbG49D9aZq3iD7XMDNLuXGRWA961wWMQwhJH1qSm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eRVDSYwfT8K52fXIPKDxoQ4b+9iljujJbgBSvO1mFWmt7a0hUMBMepxQLmMW+tpbpX1C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+bI/GrcniO40uC1mvbKKaxm/jHX8avx3EUcckaqYw3QCrK6WmpRy2rITB1Mfce4oKLGl6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8s9qsrr+mNcGD7Jwf4n6CuQ0G1udNv59JlaONjloJpOrL6fhx+das++3maO5Kg9Ny1LA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IG1c5+TpWppl/d+FZZJrGaSPzEw3oRSeH5oV4LKWPGW6Gquo/abG/ljhLMOuD938KpCu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adY4ldm3N6nPelj8NahKWt7Wcso58sdK0dJWa6yRJ5crLg56D602z8P3fhfWV1KW+Ll3w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VxZ6skJheISY+Ugdqpedc20kSSWx+VsECuk8Satc3VwvkgQQyNgsKW1tXh0+WZ5xcS/d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UrYwoNrIew9PWpJ7VJrdGFsCWON471m7oor1Y5mBjOCVXqK0L2USTKLa786DHC5walgT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r8vPb1qpbQ2sTSfYyDNnccVYhtWVl/dyuzdG3ZFKulCzujLHlT1OKQC6jp9xrWnPZrcG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g1z3gfwjpfge4nSe0F1czZMl1I28sT/KusVpJwME7j8pJqHSbcQ3s0dwuy3PAk/2qpAe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wLqp1/QXX+zL1trRsn3HP+P8ASum+G/xDuG8N7L63hury6JTdtwYx7fn+leg+NPC9t4u0O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gwZR94EdxXzDHZ3fgjxEujX8jwyW8heGRvuyr2Iq0B71pummeK+kW1meYceZ2/CvNdZ8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0ojY421t+AfiHrmuaolk92vyn5Yh0x716GqiTUhFqEKsGPOzpQBxdvJb2FhFAsfITaW9K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81W5Zv7orsNe+HsFwWmtbto0zkIy5rA0/R9QtbxoZZvMtTwflxQBQl+zNp/kT4jkU5Sd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M2N/JvWaBpLfqrDp+FdL4d0231K+ns7xCYIcsCK6xLGXQoALMRtaIOFK5NArHFW2n3FnI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L61O7Xs0guhAfNYYKlc8Cu8ivEuIvNazO7PKqlUV1ZIrry5Lby5GbjcuMUDObWGOYK6p9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uufaJpfMNwGIbBY+leoTaP8A2srfvvM2/N5bLn8q5nUtNtYYmaTcmxslNuBTQmVfC+gp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1QphZj046Vc1Y3Vqqpbusy7sCZf4hWTdaUTD9qt2Z426P/AKisbe4VfJNxw3JZegrQzJ3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MfN2ZC9j61ZbwwdJs92qRx3F1Nyjr1GegrNvP7SslPkzLNEv3iPvD6VqaTcS6hJCR+8Q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Bp8NzcWdpFC0TbvnX+da2seD7mOF47C8lNtt5hPXPtXRafoyWeyYyh2Y/LvbP5VqrcGz3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PrSNFscR4c8OWv2ON7xS0wJBVuoxXRNocWotFcQttEXAWrBuYLmYpsKbuDj0rdRF02FN7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qhjKtvp7TzRySDEg/pSXtwGkddxVhkYHerFlrK3n7p1wxON1VrjSZ7i4aSJgVB6mkAlp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8xeciqeuagukwq10heDODjsDSpK8N2Cw3sDjataerSRapYrE9usjBcc9D9fpTQmecagrS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Gz4G4daypNVtlvZmaOSWZvlLFsA1sSaXcxyvBDEZo9pysbYC1Uk8G39w+5IGcMuCztnH0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+3vrGOS6jHmD7jBs8dqozzSxiQTXbXMC5BiX0qrDJLp8ReZZCV+UAdAelQ7EuImaFSqN/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itZ6kYmUi3ml2tmJS2MelRWba/fX0oiMyw43NtbJBNdppugi+ggjhXYhG0M/XFdToPh9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wDyZFqW7C5TyhbXUj1vJQfR+tFesXFrHPMzpEgUniilzBynC60Fh1i6ycZbrVKb/AFgZf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0fFULjVLhl6A1nNbstvG24hB0UdzWBuZV9aiJR5Y2nqRVIr502zq23p61qah5uHLAcAdO1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Shu2V+tSwKV3tXdE3ryvtVQkbtpTCr936VeuCrSBvvSnr7HvVd4/LA+bHJP0pFIqXk6W8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nNJDG8jQlD5ZY/3cYqS4DSIAfu5z/vUtlBJJqUKueF+bHpVLcTPDvjVof9naowe4a4M3J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5D9quIUbb8xbNbPx8tWadZux/+tXL/Bu68rXZowepOR61p0Eeva9p/mWuRy6Avu9a4Kzk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fSu68RTRQ26GWVi7fLtXtXITRYunzHsRwGDVAHTaXdRabZK8OWkYZOfeuk8KxzNH5kvy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aXaXLSE+b5cR6LXf+Eb4xwtbzHDLn5vrUspHTRBVkKxDZMwwWqeFWnby5m81EGBVKaf7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3fePerI3rGWcgg+lIZLs+zq6xRbh2H92rFmElt2DNiTH3vWoiDDboQNy+n5USRu1jJ5aZ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E9rGI7aV9+4pzioLTUxcby9uwXpuas7SdQ/tCEFYWhDD7reuf/rVda8dZiAcAHaaAJWX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pUhkVQFkO3/AGvSmmPcF5zzkUk1r5jb87yRz7UAWtsMnzF/MUYp7XhhkYEfKTtx6VVk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9wximx4aRcMWfoQaAG28ax3LyHIXoFHeiRw6qSCo3YANSCQL5rRuGVchozVaK8hu/lVDD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x23LRn7uKt+UYVQnuMGopY2mjDINm7pVpWNvagT8OB9z1oAbcSLJZzENuCLj6VSZluNr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zMsraa7Iu1W4ArPtbh1WOOeJizkrlvagBzB2vkNu7JC4wxPpWhNZxWcaSMMbT931Ws5pL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VGNvrWlNCJ41EknmDGWPagDn9Rt0WEtMFSGVgyKnUgf8A66yDt8tnX5V3YOeuPete4uE1K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+QH+H8KrSWyqrhccksFHtQO5zknh6K61hbyeQuQMqvb2zV93ZoZNx3sBgk9MdsUwDczB1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gLrftOAwoEVJbpLND8rea5wpqjqUMkW2eSV2JXJWrbKZpo4MmUod3HamzSs8ZWL72CG3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UiylN/IQ96sqv2qTNwxKRHGBVVZJLho0GNsXJIp0cKXXmmQFRnIUUAZupRLM00oTCLKB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J5kLMIyp2bSW6571m3EZ+1I6AxtHzuNaSzMLd0LfvEGQ1UgK+k7rmOTY3ykg4/Oq9xdW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s4BFatncC302SSVY43Izgd6yrODbGZJIRIZTnimAywuJpLyVZuVThWbvjrTLi1aW8dRN5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oQ27tMojKnqBu/pTllSGORXgDPtwWPagDIW22x4tpGJ6lfenadMsMM8DoUnYE7jSX6XR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/dWo9QxDYxPc7jPgBm9KANCVWs9NeTI37eGPeszRZiitHPGVkKl9p71curx8RWdukbFuc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ZLlrqYTSEfgPpQBiXH2OZpGu0O5eQB2pLh4X0eS22BlkU4kFJdCRNSuhKgeFl+bHb0qj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ZAjElWPQHpVIlmdp8aQTZikyzHitIQXu141lUQ5y5aq+nXCXE1ytukaJF8q564P+TWrD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KXBHyt0OaYhlrMun3aSxuHVl2ZPTmsfVUdtUaOXIQ/dfsv0q/fRnDNbAYL5x2/Cs7Up7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Dnc33ccUANm8qG1MiTyOysEBPesyBrmS6k8vOxOea17gW+r2DRwDMqgfKOn4VQ8OxvZ3F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ydBQBYaN7nTZygBn3bhu6fjSC2b+zBCoVJpVwzjoB3xV6+Z7u3e1MXlF+rJ0NYtvKs1q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1FAC28cKqsIi8kQ8eY38VP1GKK7t3lVhvUcMKr/O/lRuQXUZZh6VcuNlzp8xiixgY2ev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rPL8/UZrPhjEskiOfLy+Vb6VqaJZ3DWsyIMsgyRVFY3a5RmHmorfd9f/ANVaLYC1D5kk0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+tXoYwzp5jDdt4zWLp1w51O5Yyhv9g9q6BZlnhVSFY46elQ9wHiRoWjyRt3dR2ptw7yXT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lMWyCFVBnG70qTTpZbuRxLmTbxk+1IDa0O6Frr+ky5xsuEJ/OvrHXGGQwbggfyFfH8eY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fmK+tIJP7RtdPmbrJEj/oK9fBvSxyV9jpIyE0uNWYY285rnNQ8NxtG82nuYpepjPet9oRJ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QtsYkOvQDvXZKmpLQ54y5WcY1wbaEttEbKcMp7GqX9vJFLO7xiRiBtIrstS0201yPZdK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61y158OLtXZ7e/hYfwrPnP6VxSpSidPPfUwfEGtSywK6x+U23Ab615ppcc194idiZXctj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1nNp2n+TqlurQJ/GmNv4YrjLfxFptldSfYrZfNB4Zq53e+o73MrXNAGnXUeQzuw3EP1r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JeTryG+vaui1yT+0tWhkuLti8nA29BWH4i8G/ZdNkumvAyp86qevWkM4nVLH7TcOSoVd3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prWyf5gYozkkdq6q10t9c8TW8NvMwjA2v7Gq3xA0GLSIbm0yWLfe3fxUCPNPtgurUThMF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61OrapfxE5wMJ9ea7u6m0230llColyE2DauSPesn4c/DHxdcXUmrJpE50x3wssmFD89R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hu28NeHo53GbnfuP1rnP7e/tDUNxcxblwSO9e1eIfhzrXjC1XToE+xqxAeRmBAHfpWn4T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pl1W8utTnQZBRsJ9KrllIXNY8314lvAa29mnmSOMBFXJ7VY+GU1zoNorajZToqf7OBXv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PsdnHHFgAF2yRXJeM7dYbS5AG0KuMr0NJ0+XcL3PFviBqieJdUZI1EcDnHvWDot9feCb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BgMK15LEnUhKpDHP3RWNqcZW9kZuGz09KhlXNG++J3i7Vl8q61ZnHr6Vhfar++YPJdyO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/wAXc8Vdt0yxAz07UhXEvIZPs5D3Eh4xtZs5rMaEcbSF4wcVo3xOzYM9O9ZzSBfkY4Pa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JNO/ixIK+j2IfGBjAr588Fwef4yslznBzXvzTYXYOwqWAMxjRcd81C8m7gfjQZlkiABA7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8tdoIOTk4pFJjrrE+j6hGfueS4b8q+V7OEx5HbcVH5mvqpdslncr2aNgfyNfLezy7u6Ufd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3K6D2wze+MD8KkjZV4zg4oIPynIHpmkCnfu4Y98VZmWYwT1OfSnqGDDPfgVDCxTIIxVhi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ux/6wH+EYBq5CE3E9s1Qi+XG1eTxWjaR5Ubhg9KTKRrWceFJ/hbGK6PSoBHIgPQCsvS4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p8AO0g5PWtYjkbFjGNgYHArorfTj5aSAk5Hasqxt/M2BzhRW7YzFSAxyM4rVGL2NfQ7o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7XTcNGPLOC1cbbwgsXkOE7Vt2UjwtC6jDdvpXTEwe511n8uXcgnpz7VHPm4OEDEd6tWw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WspbBVKZ54rQRm/Yo44Wm3NvVT96sSW3kaYCM5TAaum1i+2IIhFncMVhx+YuUVMyfdpP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mZSQCyrxtHesHUJHiPzoUJ6A10NxDLbpkLtrhvFV1cFgF3cnkD8Ky7miPM/HFx9likH8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oZXzgYwK6Xx8xkvo03kuuMsfeuT1JzHGkSnc2Mk1589zpWxnmQySZLH14p1jiS+iUsfvd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6bsVe0SOP+1l96VP4kKXws75WUry3IXinRsJW+Ugso5zTFtDtXynBznOe1NfUtP0u3fd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5NfTRqKK1PBjF30H3kaIqzEZbgYWnXXijTNOVQgWe7xiuK1nWL7xHM0VrmCFCCWX0rs/hX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JrsbTPIVCSu2D+H5151bG8ukTup4Pm+I5+91XV/EGNriG27KO+DXV+CvDfk3RkmjhluJ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un+Jkfh/Xv7LtNJ8PyaANPhMEsu7JuCD94/kfzrLtZY7XRrW6gkz9nbaq+hryZ4idR6n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8F63Domsyx6jp6XMDZBhlbHrg10Hw/1jRvD/AIw36pp0eo6Zchx5G7cI1PoO/b8q466W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zbtzY659qoXWoSWV8kZOdxJTPX8ayNTTvI4mvtRjg40/7Sxhh6YjzwMdqlF/gCItkAfL7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kut+S3DVLAivuUYY4yc1LAeGWTDZ5x09asszRxpz8rHBHpSWsyafNloFmBU/LSpdeZl40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x3DR3HnIeFPK7sbsdq2NcnsNTvra4021NlEEHnIzZO71H61mwySQRlfLjYvxg1a06Jrg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QBpW+oW0eh3WmmyWa4nYFbo9V/zn9Ku+FtDlmuceb5LIfmLVu+HPD3ypHcQx+Y3Kt2H1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Vo2cG4jzxD0NSwE1/Q1nsPMiUGZRg47+9YOn2sce1ZYvPHc1K2rXekzxK6yNbsfmc+ldh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21Q+YwyWPrQBhT+GRvjuDdNaWzDJRu9atvqVtY2rIm6ePHG31FaV1pccy/wCnzD7Pu79q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H2ZIpGQ/Ju/ioAt6Y1zcQzSXLiHkvEp65xxWNBr8zXCpho5yfnPtzU3i3XGvtPt/EFxC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i7n3rlLTUhOy3E7+SjDcF70Aa2paUNUukubq8aDbzt9RV1vGGnW9ubZIACoxvf27is2e6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HIMJI3c9qkt9DsbiF3e5V8Lk7u9AEN1dL4ijWBpWWMcjb0rR0+OPT41gWRpBg9OorjrW+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wSEYdCo6VZGtX8isFKhV6vUsCzNNcprksEd1cWySJjIbGf8AGtHSNMns1ESJGVJxu24k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tb3y3UqrclcjFep6BrFvrVgk7oDIFyMdqQHJ3XhmaOeeS5uTNBn7r9QTXF+MLPUrJRHor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Xq14TOj+aflJyB/KuRuRfX2pRiGKNLFDgkdzQB5pF8OfEGsrFJe3oTdyzPLn8vSvRdD8O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L77RdggMN2atXukwXVwBIxB6eWn9axLjQ4dFuI5SnPmjiqQHfandaa2nvBKiyRjozLmu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WtuXi7KFwDitGdRqU1tGYmVW6beh6das3bWOkzKvlRPIvX1FMBL+ae9UJGy26kYEffFU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Uhl557+tM1HVPtF4oiz5f98VlXF9LdTNApI2nhjQAl0sKXUr7fvknPrWXeanIkwtVjieN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NrGJJnx/tetWLbRItReK6CMJMZIFUgKlrYfZZB5AAzg7DWwzSWmJo0AwMMF60t3p0TKj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cFrXj7+x7x7N2AAXBYdqoDoZPFNvqF1LElsGkUYJbr71jIbfQ4Lie3uvLOd5Rmxg1l+Gm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LMmT9Oa5/wAaJbRq0UU4llP8Sdj6GlIDu7TxhBexmczBmU/NtbNSx+N7ZpVCQyzPnA9Oa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+vObgkM3zFG7+ley6TrEOowhRBH5gHAFQB18erJKA/l+WwHK1EbiS6mAQbgx6Vm6PCshk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lmO9XG0uY3EhSRoIh0K0uoDJtJeSSRD8pJ+7To7GO32h1AwcEmktrKa2kaRp5JD79/Smt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jbyt/Ee1NgIdHTVZHZ45ABxuHQ1FY+G/sOrbonaIbOStXI9Sj0URW7XHmseretaGs3ln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4520AUtUuntJY0cyOpf7zfhXWWFwksaKAAGHas7T7f8AtJYtqhkYZ5rY2iyt22wq22gC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8o27SCDXAXPiXQdDkeC2ul+1SMcrWpdXV3qE37uEqd2MHuO9eV/F7wr/YWtWuoQqxV2DF1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0tfER163WzRV8w8Fq1tM0P94sSsCyjt3rhvhhMs10s8jDnPzNXrukD7ZcLLEqmNW259aQ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EJUZzinyqGVdiAL04rp2KJE8awjnoRWI9lNGeDtIbOKAH6fYyxXEe4YJGQa1rXUGjlaG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i3SS+gCsCGHTFJeSW2l6e10UaQJ1SPqcUAWbqxsZXWa2jAmyNxHateaxg02KOSS7XaRu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WHvpPJ05Ejn5AWT7wqLT5dfuNUhuNTZhZZ3EdjVID2qxSymjMynII4NUtU0+KO3MuWAzx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4kiS1uQrMPuiuvh0k3UMbPJuQgZoAztO+zyW6IxBI5GetVNUsJ7iYbYWaHPNdJcW9lp6A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S3dZlyhERXIDUXA52HRIdUs1WHcZAOaD4bgS2VWBMwOOa6C1W6td7rCoXoWXt6VWa6P2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zmjmA52PSf7JZndCRzwKs6DcbbrzFR1TutdKtqs1uYf481ZtdJa1YTFgwXrs/rQSzFurx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/vH1rIk8G39xIslxcYiXlVrtIYVvL3cile/lmrOqLJHHv8sAtwM1SEYmlWo1BRZN+6ZRw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qOiySJY3Eqs2Yy3YiqOj6X9oLmWIwTZyJD3rRhZ7QMikiPocUmA6z8KWQ3TyCOe6Y5Zu+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xkMcO1wPvLV+0jh2nezeZ1pLrUPJVkaZShGNtIDMjFk2m5lcwyqR8p79auaffCOWNIW2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DJNKsqCfPIIrQs7ULHCFOxt4w1AEOtSXdpqStjJZsD8afHdLa3itcx7h0Irb1KMSXUCM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1lbdtNZkhUzbcYoAmjuIbmwAjb5eoNYcd05nmQtx0rN03VIrFts7FG2/cNH2qNrjzFTC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mg2a2vmxsZXbnaO1Zl1bxWUfmBQVbjcPWtvTCJm3sDsGSQO9QX1iskjNGDsJzg9qB20O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RcJjg+tZkASS2VGCs6txmutvLIPgynZnjJ6YqCTRdFvWjNvdSWtypxyuUJpog5nx5dXl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McGwKO1eH/D7UW1DxAscC7lRsD9a9O+Nk11bwwWglKqVwfLXAfpXM/Czwr/Z959sePyj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BosywwBY/wB4wyfpTNe025guP3G3y8jdtrW0bXbnyVjVN67cfSqGrWF+zyuZN0JbLfT0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LQMrAsccqKz4tPkjnJAKoB0NW47ibcAuVVeBjuKnRbq4kEaq2ZCBUiIbWSeOERqMpu4q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nzd6uR29zY6hc2cgjAjTef734Vd0JRqCmTOFLHPrxQC3My1s4JFcOGMm35ZF9a3NCs55b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X5mHXbnrU9zpYhk3Kvy9SanaRreHy4XPlMPmUd6DUp+NvCVnrjaXqOmz+cm/Lsv30OB/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cZRz56rx8/UVoR6fBG0UtpcZVh80LetOdWs5GIi3E/xLQKxmyaHaKpWOMIVPDjtSyadL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Se4q1eTTeYjqAsZHUdqsJse3/eH5T39aBcpzuuzX9nZt/ZsSl3wA3pXFeKL/AF7VrB7W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zxk/XtXpMwMXnIrDAyeapSWtjeGFp4FY45b1qWUeeeAte1ex097XxJ+9nST5W6gr25716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9iIs8ajovWrarp8MWwWihAOG6j8u9Ztn4fslvhfW6NZ722yN0UL647UAaN1dWt9eeWbN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VTVNPh0ecXXks9uuM7a0fFWn/wDCM3drNa6hHeQ3gzuHQfWuauL66mynmGSN+SsfSgDc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lTwRHJ3q3N4ktdQWMvCElyA+3riuZW9iBRGjfKn7rVY0+P7dJI8aFZVPbtRYDo/Fmk20k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JLdwPMibqD/nNZclreRxNEVYRgcr61Np94sAMNyVQKfvD734VK2p7bp0iJkRlwC3WjlAz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XgMMfN2rhfiZ4Nfxt9mtZbNXt1bJvFbbMnTkGvQWkkjU+ZD8tX/sFtfQrGsJjkIzkUAch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ezNtYQeUQo/fTNueT3JrbkjQXKvJEWmU8Y6GtSLS7aMZeWNAvHzUyOC2ZXIuY22njHag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9nHAX1rmdThle4ZpAwkziug/tCVSRGwwON61M6pc25aJW8wclWoAyLOFza5CAFRgkU1I7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90VPZpcQzt5kXlBv4Kt3KfZ5CEdSZBgovagCOK/GPISMA/3RV2zs0uplaSEJt/iNJoej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vDbq1LzT2kjUBtoY8r6UAQMptn8y0jWXPy1WGlfbpJWmiVRt5j9avpZxWMiqZDv6jFVVs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GVU87vSgDHl8NotubZZGt42+Yr2FZNx4V/smE+WFuY/vMPUV3n2t7ewVL6ASHkCUdhWe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m2Dgc9Poaohx1OHm0iK8ZUsbdRuH3B1HrirmkLFpN8huTFCijkP1zWxqnha+sbgXdumJ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AF6zo7YXF8g1GLHmHnK4yf60EnR2smm6ipkmG5Qf3bx9c0kp84kJuZRwCVyfxqrHp8Ft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3StWNNjnRI5RGFQt3oNFsWP7GivLeRWDCTOR8uKhure5dVhlYzFRhWNbEjNJy7gKeOKnj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kO/PKD2oGcqYbrTWKk7kbgr9alt8R7cviLON3ua04VKQy/aRJnOFQ9KoWV+nnPYNbiVOo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GGz3RYMvQsnf61nWOoLaqiiX5h0DfrWsRCzKI0OQegqhNdQSeZAsEaSZ4Y9jQJjLvUGvM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M7h0rnr5da0y4Vhe3cJYZO37tdBp7XGkws8kimRzgbanTX4pCyanEV4wpFVzGZwMep3Em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mGA3p65/SrLK0MmYkMgzWvfaOsrC5s3KjJyT29KpWZltLhy37wj+P0qgNG0lnnt08sbX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UpmhmUMVZUxz61zehvLNdStNuMMjY+Tqea7i+0GznsmUIyyYxuDYP40SHzFLRWuJNPRp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U/Deu290yaffyra4+Ub6KxDmNPxZCG1qdD03YqnNMscZYdVAC1oeLlI1q5Y92rH+Sa3k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m5n30nzeaQxmI521nu5kXG35+9XpQWtiEG4dS3rVGR/3Oc7G/nUMpGXqcfkrHtOXUDP41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c1paxIrRow6MMVmRNmRAI+BwTSGNkZSuT8xH6VZsXDXYkPzZXgVR1Bns4+Cuwtyrd6sWs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Qjj2oJZ5j8dYA0MTnnIHHpXnPwrkVPE8ZLHaz4IFes/GazN1okpCZ8tS2716V4x4Fk8n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U1qthHtuuapBHNHayovGST3rmNVv1viWhiKrH/Ee+P8A9ddDrUNowjiZVJADFqj0/SbR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FqSkN0eJ2tQMEBR2966Tw7Zv/aAJYtGq7jntXPNrQN1JDHGUK8DNbugreG8Qsx2Ovak9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rxJS21Pl2mtqEq/YsBzuHesjVkWe0cxMfMjYZzWlZyItrHMWYqACVXqalA9iyJH8zzZJB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UtvNN50hVt0RwGPqR2qg9+15dLHAgy/C+X0FaEyixtY4/O2uGGdtBI24RprgGRY44Qv3RU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zLnGFpJLhXkXCu3HzLUy2zRxiVTtUn7rdqAEjmSZWJymMAKakMZMbKq8AHj1p8cccdxG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fK77hvBQ44NAEbTC3s13p5h6BqljXZD5jjDtVaSzMmx1lYgfwVfiKyQ88c4w1AFdpEjT5R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a3SOGNipLHncKkmhiYKZMeWnzHFR3F0J7bfEmFzxQBDJbvezRmQyGMHIw2OlXGjVdysc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jkmuFSSRolxnCdTV0N5cSgMNuMAt1696AI2USWud2Qpzt9awbeWebVDIYixBwMdhW9M1s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8Y/Wsq6jEVxNIrsyx8bVoAW8zb6gs7SiOPvir0mqx6gqxWz5jVPmf2Oc1h6vPHdWKNMC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am03WLeK3WG3ijhYIFdT98DnP86AJLi3tdPsfmOV25Vvc9KqxyxtDEU+RhyRVm8Md1abT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dQKjtbWFUkY5iXG4Mex7CgDP8uH5kOHZMblPfrUWpBEJ2osce3APoTQ90JHkbZgkbT7mo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GF9cUAY0VtJp64eTcXbjb3FRXk0YmKxkSgD5iKtXUbJMpdOp+UelRSRwiKR3EaE8ZHvQ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ME4AYZKntVi301/MBWYoM5571AbdH8vZcRsQeh7VrR28Ml0DJcFU29uhNAHPaldvJcMk8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09WjeFGZWd2XAPv2q1qEfl3MysR5ZOAo7Uy1t2tQ0TkO+QRnsDVIChPC128cMILH+MN6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mWIIOQtWUtQ0cvLEl8Gq9xZHzkaHOZSN2f7vemBdsrcQ7ZYl+QoR+dW/s8c0JCH5mXAP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xVVIAx3FIscq7im3CjJNAGbMjadFOqcsFG5vzqjpUP2qYRXEn7uZSo/3j0p2pag9tN87h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3Q5oPKuWlYtL96Jn+vagCRtDl0VZpIsO6YAJ7Uac11NduZXVtwyy9q09bkb7KW24jkCk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M2K4ALAE4JoAztQe1tbyWSWSQtMNhVfujrWLNKy6QroAImfClvf8A/VWtrkyhhhAmzJA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4hf28EJHAbLUAc3fIbVklAEMynkdj9a3Ayu9u8mcsAzEfdqhq9jJe640Ft88SN971q/e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PGSKCWWVxcXEhiaRoFTJ29BjNZmoXkk9usIAkjLcM3c1btP3azxB2iBXhfXPWoLzTQkC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7VSEZVvcTWUyQRRrHuxnHc85q5ZrHHeDzGKjbkEVS0e6i/tAiQb4/uM/p6Vau45VVZI23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Gp5qyLP5aHC/wmuX+x20LFIWk8wNvKH3ro9PvRL5Rjk3LuIPvWdfxQtbyrax+Q+7LSet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mBjwuGQ1Pbs/lySL8g6kVVhWX7HJJIOnBb0piyKzFkj3HPWgCxaSCG3lO/bnJJ+tS29v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LD5mpdqPC8YiIBGeKy7K8j0u6JZWZVBP0oAuXlrbpeI1tByi5YetQ2cn2e6Z2GCPl2VO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22yDNVWL3Vw8rwKqA42+lACz2wud0ij90vJHpS6XH5TfKcq3NJCxutyoojTIBx3q7Dci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4oAjuPmiIUkOTgY9f8ivq/wCGb/2x4I0W8JBEcO04/vCvlmWMx7Aei819Nfs3t9q+GSs3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YOVpNGFZaHonkeXapJ/ExzWS0StcOzDLjpWtqEzTOqJ1QYrNkVZpgkX3h1r1OY5Cr5yt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MoEhwCvFQvbvJDLzhgajZtkIBOSBzVCIpD5aGKZllRzgqax7rwf4f1Jv3umiNl6PC2Cf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P9RTYA7FmX7lDjGW4+Y55vhJ4dupjI1zeR9lVZOKz9a+BVn4kUQSeIbqC2UcrEmGA+td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45FWo3McTfJtJ6Cs/Yw6lKR55pn7OfgTw6oljuNYnucczNc4yT7Vnan+zj4T1+7WW81TU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P/AjXppeTBLjA7VXa3ktWDcYbpmj2MegnIz9H+FPw98H6aqWHhmzkmQbluLpfOfPqc/0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JNnlJ5akBY4wFVR7AdK73VpmhsyCAcjtXlGrr9puHYDCE4/KjkS0RKG6VavezM6jbz93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oqx48vHOfWpPCtsVQuMDK7Qx7VbmsluNyecMD070bDOYvLWWaPAYLH7V5t42QwwyZOBmv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D5vlrxzx1dCXzVAwV3YrCotDWB5fIEineRTmTnFcZet5l5I7NukJrt5o08sc75D19q43U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Brh5TZlIKWkGRls1etf3fbBJxUSxsM5ON3SpeY7ZmByy8L9TTEUrwl5mx24qnJuUHAzU+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61BIFKgg5GaTA6L4XxfavF0J+6YlLGvaZVVVJU5YHFeVfB+2H9uXcw++sWB+Oa9KvLwW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WoYE0yGRAcZWst5o5GYKcsDVv+0i6rsYKg4Oa5S/162sbiQiQbwT0otcDo7SfEcjucAcGv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/HzKLiRh/wB9GvUm1q/1h3hthIxcYARc5+teXThoby6jlDCQOUYFcc96pRHzdBmfu5GD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TnipmjKxqR0Xio3VlbpmrEL5hUKcktntVmL5fTJPaqY25HGOauW+3JOMntQBciBdlx61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rDt2PcbS3euh0SMNGEJwSeGoKR02k2YkHNdLp0HQHv0rL02EqoI4b0rqtNtgyru6kGri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DHCZ5rbhhC8BcHPWq1nCYzjrx09a1LXa/wAw4ODla3iRIsWqNgjO89vatK0ZvLYN8pA4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2/1qzZgqxY9+K26mJ0WlX0sUZAbjdW9I6TIrs4BXkZrm7GH5mUtt5zW/Zwx3EYDSDC+t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50eQgeXzxTLy3HytG+Fbg0wsizDyC24HBHrTryM+WFUtnOcHtT6DW5TvYTIg3ttReM1574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OB971rtdUuGjtyhyfmwQO9ee/Ei9Sz08IjBJH7D8K5ps0R434o1AT6hNM/RRXHXNwbiT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XrxXnaMNu6lqw22jABx3rz5bnSthyL5hB2bBngVveH5rezujdXa7o0BxWLDG3zc546Vt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YX8vjafQeppxkou4pRctCa68WS6vdLbabDsQNnd3ro9Y+H8mg22nX7Mt79offNGOqg461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QaXFA+mw27Wq7XuI/vNjq1Y2saliZpIjJc2sLfKPbtmnOvOtuEaMYmLJ4aheZriyGSoy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SzvvDVx8Mb6/t9ZktfFELmNLEx7s/4VQ0PxdL4Nv31a50gX9rcx7EEv3QxIwRXD20C3mo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acovQEk4ArA19DYg1TUFt0MzfaMrl9wzz3+lT2NwlvKkAlxDM2WjZcYJosrfUbHVdPY28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cbZP9nmvRfihr0HxG8SaNInh238PzW9qts8MGNrsOrHH0/WpYHMN5en3iqZY5Aeme+Kq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wFAcMfwqDxF4RmsmjkhuNs8PRR0H0pLG4lv1VGiYyg4YLTQGtp6g2bEMeRzmpLSRUYeT8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UWPJTa3zr7Vo20KKhj4k3cjHpSYFq2um2gzRKF6ZakUJ5mxBkdQKjWJ/L2KucH7vpXWe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PIAyB7ilcDm7e0uLmT96nl54B/lXouk+FYNO0ldRSQXDmQI8ff3xVm00+G8iaQeVhcs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DR2dvIrE456GpA19I1Rf7WvbO3f9ysYKq3UNzmsme/tbXVZI45ZUuo+G29M96n0db1Wl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B94/Sua1q7kj1mWWFCElbO1utAHSTLL50cwIvLc/M8ffHenWc/l6g94hFladlZsAAVM+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9qvXj8yaPiMd68T1Txhd+KmuYxJ9js+diL3xQB7veeItIkhaWS+FwV6KrZBPoK4XV9Zjv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Ce1ec+G/Cup61IJrUzHyWLux6EDFem6VprazGsF0x8+BvlHqOKANqOyI0mOMXJmsm+cx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2qW7ukgIQ9R2rYvF1G4ncpGsMSHaY/wC8KzLq10xY2SRDE7f3PX3oAu6NfWniS8sLK/IS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bu4L251C5tAsVrYRPtSRu4rC0vwvNrDxiN/s4Vht9TW5rfhi/wDs5HlNcNGMjc2M9KAN2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Jl/07av8ADXGSW1tctds26z8s8LU3hfT9Ukg1VX1WHTZliLLbytndweB/nvXJeELy4voZb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GPc7Y3fNwalgT3Wh3WpKLmzs5GMZ4I/irX8ParqPh3maJkXurVH4j8Raz4Jng0yERqJI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k1h3eqardTW5uriGVXO5sdRSKR3LfESC3jbzYDKrZyBVCD4q6XIhtreBolOciqWoS6a2g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1zmh3miWPh7VBf2Uk+o8rEU6Kff8AOgZ3tlrdpcRfu8M7c8VFq0cGoalEJdyfKPmHQfWv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L59vdR/6zJVuoFel2uu2E8y2wu0uLlR8yp196pEsXWvEg0ZVSO3aaNBy6tgEcZrzrVPF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IsZICIGzivRvE2omTw/Lp8FtCYX5MhXL14lqlm2nGOFt7jfkSBcGmI7u21yQxLI6CJGG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iwB9/mRsc7lrgPFfia9ufDdvYpZoEj+bzg2H4rV8I6rq+oaaggiMu1cnc2ScUAdX5IuLc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07UJZJFjjSSMR/LuFcbrPjK+0kqJbcBMfNntW3oPi6TVLSMR2fyuD87f0oA1da1KSxs5p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hPiyae/kMrMFkkPG30Fej6vr8t9eHTBbGODOWkNR2vg3RY8T3N3uBJOKAOE0TVtT0u332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XbpUzSS6lcSSLHmZjnDfdr1ma20G401rbdCrbMKT1NeeaTptymsSKlvI9shIDhcigDE1Lw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v8jZOh/g6Guv8CTSQWi3uwAxn5vMXIrdVzJGIGWMkjkbcce9R3xt9P0+VllidWwvkr1zQ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XtWOo2dpthAC7YlwDitfTvFl7arAt7beWQcMParHhrUPJtUiZmVx1Hb2FWtc0C7uJIbw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7mgC9qkcmpLBcabJ8rHLJ6f55qTUNBlvbe3eUeSFwS/rUuk2sejuWmkIVudp6CtHWjHqlm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PzYPHagDC1vT7ez01XEYfgZzTNHtU1dWtEPlxsuRu7fSq3jC+fVNDazsreQzQ4JdGyOK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xFxe7reVUK80Abmn2d9od8bQ+ZJERlXHQV2drvmhjEo3OeM1geFdal1yRnJEqscBjXVQ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eAKlgY1xpdxalmiUiYtxiqnjDQpPFvhSe3lt2W7jA2ue55rtL2wl1D7GyS4tz98+vtUE1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uWtW48t/X2oQHzPY31xYtBZD9xNG21vzr3vwF4kt7K3gt5I/PdiPxNcDrXwy1K88bG7s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3r1Pwx4B/sH5r7DTMMhh2rQDb1KxgvNWiuYbkxQFOY17N3pNPsUBcrNIyFuQ/f6U2xjBk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NaWoSXGh6hYWV7aFGmG5WHb/ADmpYGxY2kKx8EAY5Bp0Gj6dIGj3Dax5HY/WodssyqME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TSdBimscY5zkNQBx03wx0SHUl1BbWOKQHcNvSrVzoun3GDcRNIAc+2K6TVLWaKPazbiO1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IQ5xgg96AMeyt9CjuAYIwEUYLjrWtb+KdLSYQrIwK8Df0OKfJpNvp9sJFtY1bqFbpmsG6u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KxZsEp0xVIDq/wC0LXWGDD5tvcdPwq9cRm8iXZJhRxiuX0+6gt7lWtvkgfrH6ZrpFsRO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3fWpZLGSSm2tTGBn1NZCmGa482JvmB6VoJZLNdlXuT1+6P1q/NpcKSB4dvH60CK1xCbi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kVFa2l5bTqqq3ktw3tXUeHdNupLrfJArx4oumu4bqSNIo4o2OAW6e9ADrC402yjAtn+0T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EF9qGranDAII7e3zne3QU/VNOltbpZbZircbnX7tdBFpsOqW8c63KpswGFUgI7f7I+lq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jofpWfeNYLp8uJt92Dlab4gsVutUhijYRw8A471ePh2yRlUybiOdvrQBDo93NfWo86LE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6dpF94f1NL2IpfNkRMGxzVm7ks/s0X2RWgZTgs3aqdxDP/aHmZ8yMqBu9aAMbQfBdxEu+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munubey0bR2uEMbsB+Ofao49QSwtrmGeJnjkXA29ie9Zj+Fre5/eS3MspAyF/pQAzw/eS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YX+6MdQPU1Otk0WwGcsueQe9UrWaXS2aK3Xah4IrSVRdRKyZQ9TjvQBL4g0Wy1aOzcx7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/Ze1kit1BQjOD2rZZV+x5kmDf7A7VRFw0LEo3mNjrQBXuPMs49nHyjkCno5u7cMF2np9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IvU1sa5pNxpejabeWUq3DSMFeJf4fT+tAHKalol9qUysy7YkPXtivHvGEuqr4k2aTezQ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dzX0rcuq2UYKbpc81ycnhPRtS1H7QLb9/wB/equB47a6HrmvanELlmlTAPmzfdx7V3v/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JJJPLL0/Cu2vvDNraQpNbFYucFVrPW4kjkFvMwkiznntTAs6RpwghdtzbgMj3q619bmx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rWjGbd7dXjAf5fuisY3Au99vMrIc5AFSxMyjDPCzrGzKhOQauabfSQ3MMzkS+S24D1rS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HjHzdqanh2W1uhJtVgDkqvpSMyHxJYtrmri/89bR/LEZVWx+dSaahsZhAEVgq43K2avX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hshA6UlppLLvdPmx0oexSL7RmJWZjhe4qOH7NJAzyfK4pbcS3U5jkXKbcEU9tGgjkB3HY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6bps00M9xGxEMQ3kii11SPWIQykrHnGT3qeK8vNOjnjtVJgmG1ge9Q2VgYbfCx7e+2gR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mXszdBUqs810Iyse0jG4VnSLdW4Z4i3lHqrdqbbsGY7QTJjnFAEN9HcNeS7Fykf93vU6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4Zx6VZs5mbMbqPTiuQ+J8OsT6MIdE1T+zLssFEu7AqkDdkbMkL28yjzowM/dHU1EZ3hZ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6V4Ofg38QbjVIr2XxLbtIHDs6tljXsuk2VzbaGYL+4W6nAw0idD70PYhE1xY2F5ZSXMq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rAtdDl07UUkivvNjYZC/yFatm8Ni0sLuZU+9xWza2EWk2KardQSLayHEeP4mNSaGeu/A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Mm8P3+m3P2+0nWGRsZt36Ve1WRVk88LIiEAc9s1mx6wy3AD5k7fNQI2JIppbcMzRGdsZj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b3CebAyN/tdPwqhdXFxcuCkSxqCCHXtV7+25plWCU5Vf+WlAEtzeNHMWZC6jqBW74oW1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S6MF5CyiWM9x/nNc9JJ9oYtC+44wfcVDLZtbpG6SkRScEDtQBAz3H2lo5H8zuW9akfMMa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Vn3ANhgcAv0NaV5ZtDZocAleTt6UALYxPJJCkJC7jg7mwOan1SKfT9W+xzDcGAImRsik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3aMjna2OTS6Z4YlOsQWymSUE5G5sgUAW7ePzoXWQhlHyrJJ0zWQmmxW900Uk5iuc5Eb9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tPYWsXlWts3zyHozeg/L9av+ONL0zVriwvUzZapDgeYf4hx/h+tAGJDGsNrIV3WjnI4/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zxtb3LT7DvYSNjP0/Kt4Wps0juvLF433jG3es+40n+2UklNlFbozFgF6rQBcuNbVrIXUV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T+FWLfU5o4UnjiCbh80fcfWsqzs7u12hFM0Mf8J/Srln9qumZZGCy5LDd0xQBfW4iuoG3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dDWXqGmrDD+5fyXYZGzoatWt9bzM0d3+9ZMjanSpLWOe4jkiZcwHOzd2oAzdNtbyJf9Jm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zUlOpY2W0sYjP+t7H/OKQXF9pGrbktje2O3Dw98+1aqsJI2LnyBKPliPVfrVICvZxySs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uhA9ap39xc2rskSfu3O7EfTNPnafT22rLlGqBYZ5SYy+zjI981LApaLrD6peSw3NjJaNC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6+uruDUEZLkqAc+WvSpr6zvpkjtludin9aXR9I+0PLuVi6Had3SgCrceK5LmRj9kl3KcM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WUXxkmt/MhuRz5brj/8AXWpJ4XeMvLaSxRsckj1qzp1rMzEyvG529VqkBnaXq325Akh2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Wsuk2l5mZHEcp+bB9axdP0MxvcXkEh8wsQQa1zIBaqWGTjBNBMpFOyuoJzJFc27RyqSA3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N9dMpyUX+90NaxsEjt0kGCpUlie1ZMljLeQs0Me4HI3L6d6pEFPUrO6s71kSN5Ld+didK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hklXuG7V0Vr+5t1SYeY6DCs1aEInZdroF4P3fSmBnafo0i6at/ZTeZGp2sqdVNVrRpll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Y9R9aNF8RTeCfEXzDfpN0Ss0En8x+tdHrWm6ZeSm90tlktZh/B/DntQBn+Y1x88Fw7x+t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ogheYRr0xRQBR8cR4viQARvPX8Kwp0ENq4KnzG65ro/Gy7tWk4wM8Vzkqyywu5BKg8YrB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RiEEUa8Yqh5PmFVVeBnitKS53Db5ZUgjk1VupUhU/Nh24z6VDLRh+IoS1/bLCNypGCW9K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EPJPrV6EYuGjB3KOfrWVrt09jZvLnBJ2qnvSGZGv6kslxHaxDgdW9KkhvI2xMzZjjAXN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RRuLtl2rUvbaGztQoYsUGSvY+uapEsj+KxS88Hu8Bz5S4P07185eFJjD4kt2/hD7hXv8Ae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1BpICkIjZgewHbFeA6ViPxDACe+0H8a06CPZPE2Ve2cZLhACo7/5zVq32QohZh5kjjCD+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wrBMmGKoo5q/bKkttayE5kjjGdvvUFIX+y9moeYOu35vpWzo+qCzvIpHc7M4GPSuc+3T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M1ctbqSbULZFG1IyOF9qfQpHp1xIsi5gTyxIPm3VNb28cSGKH7zL8zNUFwd0XlqpUuoJz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YbJs7lbHFZlND9NnFjNcKUXagzu9a3LGRtVVGUADHGPWud1q1eSximt4mbAw341s6DJM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38OKBEso8lyijLD731pGmmXaZPljzx71BJN5yu6SgNu5Y+1StIv2cyEmV8dTQSy1ayqH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Wl3ec/mAqF4wO1SWc+4lk/d/Llfc0618pLm4MzbiOMe9AC2Mc0TKWIdCO3anso88qq89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EqmeAO1TvHtmV1cjPrQA2aGVU5XzAxwVqAQqtv5e/wAo7sYrSulumiIgVVVRneep+lZN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kdHbuRQBNcSTNfQ7Ssdsgw8jdxV7MUzO4+cBfkHb2qheQxyW6ebjYV+TPYVNY7LS2jdJ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BIrSSOJ7e82+bM2fl/hH+f5USNBazC2hJlWRMnFR6g370TpIGIGCxqS3ka2kE5iXaU+V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uPs72pltz9lViDn2/wDr4rOsdPtp5pbiW3DT3Db3mPbrgflU2q3Avrd3EkjSCQ4tx0qK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GCCAKB2Nia3jtLfKARnpxVK5mWG3dceY+3g/Wrd6kcixrHGxZf4vSsjWryay2wpbq7tz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uEMyHnqB3pnnYYrsYseAv1q5JIXjXJCtjoKrMP3gfPJ4z6UAUZ7jy3zMwWRQQEFQXka3V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8jtUt/azXk0bRDcM7WaiSOOL5Ac7TigDFttESGFnM7SKrDP4VpWIWRSACsZydx9aW4uHs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inKrxyxNnKMcZoArXlx9ljaIEvNJySvXFZ5Itb5JsSZdcAdz9a2nBa5Z1GVVMfj2rL1Ca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8xsFj/CaAJJbZlwASpft6Zpt1bpHDvEisVIAXv71fWOTaNx2sRj5qqhVmkbkO444oAg0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Ohqe3Zfst0AM8YxRHCsdwrKvCjH51GoEdtcrjB5IqkBitoiat5rOu9V+UsOv4VR2iPda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WpdJupRM8SvtDH5vwqvfzDUvtdsg+zyqx/e/3vWmBs2cjXyt8hDR/KCfUVQjsbj7UypN5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wDQm2jWQtH0KhsZNWkmvbXUmSQKsDA/xZNAFDVYLhniWaAS8NkJ/M1W0nO6ARQSOd2OP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PMkeQ2+8/d61atZpNpl087IlzlD159aAI5JkXURPBH5REuwx/wB01PqFr/ocm1t0rcmsq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KYiM/MGxk1Ppun3M2lm7mnABP+rds5HqKCWPs5jDZgSp5jLztqjfalJOhaM5hX90Fq3by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N/Gf5UktumqQjy1W3VZMhR361SEYui6a8NneyMpaSX5goq1pN2kivbXshijPUt0H1qHW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oj4+73q3p7WOIxcxCXcmWBpgT6XZ20M1xJHMojDYGzoazr8hNQnQSbVJAz9a6CGKxKn7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3rD1O2dLyV1fDdGHrQBQWee1VY4Y/tCsxBX1pv2s2aywsgDP2P8ADSeWv7zygyOq7vl7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mMQ89eDnqaAJWBs72JAfM/d5Zl96yI1e5urpIwd248N6d6uWoZfLZtwlkO3b2HpTNEuB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sS5IXuKpAXrK3gt5DHdyRllGRGOvtUdxst75EBbY4zWZcW41bVjrMbybOUSEelXI8IRL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vapYGjH5NjFksD82QB3qlbt52pRTnnd1HpUckZjn2FlIcbgo7VJpLedcMMZKigDSu2hVd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7+zfC1n8JzcOmFe4d0P8/wClfLF42yJyi5IHyj1NfZ/gnTB4b+Ffh6yb5XNsuR7t8x/9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wrP3Sd2a4t2lVvmLZxVWSUxFGX5fX3pJLWSPKocp2qCYAKi/xd69k4yWa6ZVKk7N3H1qs5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/LTbjD4B6LSKSI/lGRVIBsbMqyrjGBim2+fl5xTMNG+0jG6nJIbdmXGaZLLe51IZTk1ft4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7ms62YLtd269K0luP4lO446UDW5K0KTKPL+UL1qjeWrXEgKN8i1ZS8LRsDwx7elR7EjXd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ZPiOXy7UEnJAArzXUIxLdj5iq7wWx6V6J4kx5aoOpHNcH9n/4mHqM8j1rMS2NmxXybSSO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pbiNIEDKxZgO/arlisMMfoxH3aqarcqzbVXao/U0Dvqcd4g1MQrMc42rk14v4jvD5krE5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1r07Xpn/AH6P93BzXlHiG2upIxers+zhthx1rmqS6G8Th712sxvPXdg46fhXPXCpNM+1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1Vo4reQoSHYnrXPRRllwqZHU1x8pqyIRDHynB6U2/wAxxrEXwcZq2FEKmRkwKyrp/OfcD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fcQpzjA/Oo5lHJC/wipfux8etRTZZVwMsORUsDvPheot1vHJ2bhxXQeJNaghjXzZP3me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dPt2tbLc0k/B2Llh9K6DQfhJ428WNFJ9imisu9xcLhQO5NEYOcrIUpRitSjqviq41CR4b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6rwL8G7zXvLv9ZuTYWJ+bc65dvYeldPovgHSPA9ruGL6/wA/NJ/Bn2rVbULm4X5nKDoE7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CdZnBUrvZG1Z2+geFo/sej2gDlSGunbLE47elfJ3igGLxhqaE5PnFvfqa+k4VdJt7jPBI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vXx1q5+6N4P5gVGJpqCVh4eTbuyvH82HHXJFMmVVYD86njYNHGcYwOtR3IB5ziuE7yFFDN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XgZHaq5YlsZye1OzuGV+g/rQBq27D5Sxz6V1OhQmZlwcc1ytqxVlT+EDiuw8Or8y0Jag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eRmursbXcxYruHasDR4sICBk12ljaloVdX49K3jEG9BhkRo1RI/mBq9aqquoc4OOaj8kq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hrlVLbeOtabMg0YYYpR1J2jjFaK26EqEVWbHPrVW3jjjiIA3H+9WpZ2u5ieTz1HatSWR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HnNX7W+MMg3ElGbHFRsxjZl4f3FTw2omhGF55NNEvY3tPhhui6Rupnxms26aS3ufLkYF0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LeLb3nzLgrxn0ra1S0F5B56LnuT61vurErc5nViWt2cDaxBGK+dvi9r4+1GFCRtG3ivoX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XoK+bfiZ4dnutSkmySOnFcdZWRcdzzFVJcOCTkndmlMIxjduGc/SrsmmSxr8ucrxzUflM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0jFIU5x7H1xXpNnoFl4W+GFn4ql1CKa7vLwWqWH8aqerfhXm+1lkPy4APJ7VbsbHVtUu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H085MgXKJ71lIuJ31jPFcabPJp8olhkfa+evvVGOa7026SK2I+yHIkEi5BFXGv0tYbB4I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rgSe9alhCuoTh44xhhyr9/pWZbOj8VfEu91b4U2vhV7GzksI51kW4VP3w9PwrzrTki+1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VcD3/AKV1VxppkuIovs5EitnaPSt7x58MdQ8J+AdG8WM1pc2N7OIFjin/AHgJ7EVQjgbq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JjG6Nl7CtK4sr2wNpqjTT+W54Zugqx/Zd3osdnfX9nJa294uY2x8hye36VqXV9c6vFHF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i9X+v5D86QEum3MN34jT7Xcg25jyzGumsde0zw/p+v2h0eK9F7EY4Zj96I/3h+f6VxkG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J047VpaXEY1EU3zxscA0gMyz097XTGODM5bcznqasWplumJCnIHaulmtbW10V40nHnMc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90+yHahA/wD1ipYG14K8NC5zdXwbyVJKr/ePpXVu1416tpY2ayRABivp7VSjhkXSmuZr5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qWwGA6ZqlaeKnZlmliMVxt6RtkH3oA6W4a10dQj24t7mbpj1/wAmrfhv5bPULq6tVMFq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WNZ6wmoqDeRNLIDlQ3rS31w0sLRwO1vEw/eKvegCe312TxJY3OpabYMLK3B37vQVwHjDx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2RAhPy4XI6d/Su103TbqNDHZXDJbToUliVsZB9f1pdP02w0W1ltNQtwYum0tkketAHz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vIoL+WRriXjMjZRR/SvQvCfwxtLUxT3l+tzb7ssqfyFdNcfCHRItSmv48eQzeYu/tn0r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WFpsR4zjtQBdsb7R7PyrawSK3gU8ofvH1zTZLGG38YLNa5ispo8lR0z/AJNSL4V028WO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9/WsvW9QvdDtdkc0ZUnYoPUUAbt5Zi8MqBwdw4AbFU9N8P2mmiTzsSvuyGLZxXB3utan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4+7WvHpupyRxTTXfkxSMBufpQB1d1qlpDcRNAu6ZegTrUkE1zeRzLcSN5UnOw9R9ay9D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Ms8qjLMOhz0xW/LHG3NxMIz/AHR+GKAOL8R6t4YtA1hJMW1DHyIf8/Ss2x8My6pCqebJ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/ounP4hW7exElwoyJDXRLcpH5YYBR1wKAPLfEuiWmnXkf2q/kuZWTYAO9cpPNJBdMRIWz0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+IF0TSmF3fgAn5mY9hXnWvf2Prc7XWhXIkRPmOO3+ealgXYdB+36Dc6jZXipdQqP9FP3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ZrtIyJfLuZm/eRt698Vz+uW9zFCLuwv3huTnITvWh8L7rVTeyLqNvNK+DtmfpmmgO/0L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3MG+ZvQVJJo1vHM81hAoYtkv35rQkDRqz+UFGPm+tZdxrojhKW+0zY+6vemAzXopbW1Yu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djYXdrb+ZNGSe79/pVVfO163ZtRlNs6niIdwOtYHi7Wl1CFLKxiIdcIskfX/ADxQBo+Iv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HWTA4Vev4UnhfQbvR4UEUu2Mn5oz1H1p3hy11rSbNJb0iWNRgBvvVq3l1JdGF4kaLnJHr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RbXWozHIQR3J9utZXhjT7zRJGiuJF+yBj5YHoapatq2rJKxt4JJIACGKrkgd6wbXxybWYQ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64IqAPS5NDhFuZ0QOxySTWPN4ZhlOVYxhvmOe9ZGj6pqGo6gP9OY2rdI1/lXQxR3DTeW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AYknh8rhgDIM4AFXc3NnEIQuxMchf61rTTrCwRZlWRT9zuKqafMLuSWZiSASvNMCGyhe4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LHq1SRaHaQXDMlvuVjkj61p2tgusX1vZRSGJ5D94Nisu+upvCniqfSL5JJ0Rd3mBs9al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3SiNNuR971rca1kkt1jVg21uM1i6Pq1rfHfavtC9RWpcTG2KkEDfz8nf60gGw6at1HOs4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S03wTJ/bT3F08kUCHIUNgGup88swVUbPrV230e6vISvmBQ3Ax1qkBa0WxtIRKmIiswxg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ZP42vI7eG9hjgTjyU/rWnovgVb64mikuJmMbc7Wxit+PwPbWUL3OnXU0V2gwHaTgetMCb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9jFH5ihVHPvUN54cjmvPtNrKyNnJ9DWT4i+IF14ZsvKvZ49SZQMrtwf/AK9Ynh34sS6w5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+7nNFgPSNMuI7hXgSGRCo/i6E+ooTS2uIzc7iXVsBR3qnpfj7T/JCyS5GMBlGM1RuPiNp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gzwq/1oA6E6bNHbiSaaO2TeDz1Na81wml28M96dkDMAG9c1mrqCeMNHihdlktzypH3s+1V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OqSGa1hOYQ3UGgC7DawTXwuLf+I4Vq09Ve6ubqJJ2E06LhWPpWVYXu218tDkxHcDWlFq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2UCgC9Havb2nmXG5iATs9ag0jxqfMeOO3KyKCNp710Gn4vrVvMkwcYzVJtMsrGQyxpibG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W2qW0n2qLbJjgelR2WppHHhcb845qK7jt7m386AxpOgxgdTVWG8tLq3EMyMt3nAfdgUCN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II1fJ6+lQxQnT4d1ztdc8LV9dNmtYBImLpMDaqtk1RuFfUrN47qD7OwbcoPX8aAIbe6h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0WtizWe+ODNHD3waydLtvJXdLHnnAb1rbi1C1VglxGSV4wKALgs7KXJYkTAYIHTNVre6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VsZWjVGsDGr2shjkxyrUuiz20kZVZFkfP8PagDUju57bYbdmULSXF1Je4aaQ+WrZ5qtq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8p4NbGnpH/ZKmWUCRDg5oAr6hCqxCZP9Ww5qhFf+Tpc32eGNlU8hWwSa1PEFjcatZCOG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z9W8NJpOjwJDl5eN8g70AaGj3djc6Wh1BVglJyuWyR9aZrGnrqkLyWt1tkUcOvpXEa9a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JUYBZe3uK6zw2p0ewS2u7iNndOFTrz3oApwXhhEMV8zSW6/fkrpWms76zP2NmKqO/erS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2STJMPluB99T2rnWsG0OzhS2J6Yct1oAsW8jXkjKV5UYzVjTfItVeSX5uxFZ8Mht7obW4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hkUyL8rAZoAzfLjkvnIP+s/h9K0RbuojESb8cEVDcPYLdq9uJRKOnpVvT/tczeZEVDqT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GeOTiPanp6VEnkR5Z2OWHapdQuJrqYswxtbB96dFp+5TtTB70AC4WDGGfI6Vb03dJEYn3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Wsz6arJInmBhgSelLCv2G1LqWYk5G6gDMuVuLGVhIS69maq7RTSXCvPIqK33Svat1rj7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etUryNY1GUwgHAoAhmt1VhGZN6+vvVNsW6Mj4aZjxnsBU0t1O2Fb5F6A1mTGS43lhkqc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yMOOwq1Y6i8zLBgKSR8xqCHSlkUOp8t8c1aHl2axF22DdhpfSgGrou65ouo6Ld26TEeV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6fot7rUwW0mVJ1HRu+Klm086zo8k0Oqi4aNcxJL6+1UtEhuIbVZ55XWdOW29M0GRUhY280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GVfWtmwjSQPJEpIA4B71TuLr+1JSJEyrclvWtCxxDb7VOSKAGaXHtkkkKgMOx7UlwCbdt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W4+zyOr5wxJGPesjxPFczRkxSsAo6fSgDTtbaLygUk+TnH1qWGVI87gxf/ZrH8OLKmj7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cjRw2K+ZHsLcZosUmC2b3PmNIdkZHeqsUENlPiOVXlZcFVoSadmHksGj6NntWaLWXSdQe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82O1HKWav2BSgfd5SD71cdrGqaH40vm8M28zfaI28wzL3x612NxM+rQh/uq6ivFtGs7jQ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ciSniToVPU0EyIviM8Hw81Sxt9QaVbG5kWM3Nt9xM/xGpPBNrqV14pvYTO13pEeGhm7y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IWm2HirwrqFrqlms1tcQHZMvRWxwR9K8Q+Dt5P4TtY4L29ZDHK0KiVsKy5+U1LM0e/mHS2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OQ3rWh9sWezSzkuIZrbqID1GK56XdNb7oCDuGQytkfhU8cMEdmku6WK64Bbs1BaZPqbW+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qjAY9KpSaaHhaFkjMmOHFblqkFxYvJIPImUYH+1WLBpUtxGyybmJbI20Fk1jCsava3qgA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2FtYzMSnmL/d9qv28akeVJCNsY79az5ree2kdxEdrdAe+aBXI7i3tYpi0DEK3cdqz3lkk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1etLFruUtMxgB4GKdb6bPp83zsXTP8XcUDJ2mj/s9Y5P3c4XIqfT7w3JZN6yxkYKr1qD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XcPkSQjCPH3X3/KqWj6PFpOrRzxzt5TE5jagDes5DpqlURmTP+rbv9Kbrl9df2Hcalo6y2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fCd+O9aEsEd1u2th8ZxuxUFjDeQho4NgBOMSNkGgDEW4uRp0V7b3bRKwAIkXjcfbtW/o9r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1Jt08A3iaFcbRQ0X2Cdo72OCWFhyqdAauatOthpaRae0VtbyDDyeZtz7e9AGDpFxe+WY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1FaFxcX/AJhtJl2uV3ZqnJqh0GFY7W3bfIBuKDn61rz3kdxbxTwnzG2/Ox6/jQBQha/t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K1u2moSXCKwgjaT1Hes24upJNjMB5GOQe9ZM2qJDNmJisfQjdg/hVIVy6yKuoO08HlxA8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6lNaWlql4ryw2qjDs3TJrnPNlmgLK+2POfLlbJqyuqyy2s1ncBDbSfJsfpRYXMX49YW5t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mO470tteQLExa2AccAmueWR9JUxwbmjQY29+KqL4h+2SBW3Qf/WquUOY6xFh1GDzWxGVO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IrkleeKyLO5E0TW7DejEMGWrc2ri3VPMykWdgz3pFC3ObuGRonwV+cbqqWd5OWfJUOx4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ifK/6Z+tQt8yhkPTgj0pAPt2Ml03mSBXUHBq3j7PHyIwWGdo6mqSLHby5H3WGDVqWExhX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M3uLZyQq2yMNhjyvar0Vu3kk+Su0N1rM8kzzYVlx3p032pNsSSFU75qkIvr+9imRmCpj7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ZKI0XYCcip7jQZPLR4JCN3JiXr9alGmKsKm5nbcv3Seo+tJgYvmK0hmaXO1svhckfStK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twzFBna64NVbeGD+0gZmOB1Zf610R8v7O6W0SurjAZev40gOZi0G38RRywmUQyFeHPY1e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pNP8ANjd4Tt5bGRUMK3GnzmDaq7jj5lz19Ks2Iisrhmv4pMZxuRcA0AQx6ffMuUm2LnoH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klhGWyM0UAU/HS7bmRwMANg1ykcbyFtzlo1+baK7fx5bhJLlOfvbua4yOMva+YxwpbbUS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1kyK0SkQ7ehrHkEMr5lUlR/CO9a09n5is0byKF4OelZrW7bBuiBwudw71mzVGX9nk853i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8T/vpECjbzl19BXVLcKtx5YBJPPFUfEVmk8kLIgZCSGA/CkM5qOFLPTy8X+sZs/h2ot7I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YfMfSta5jAnj2jYnTH0qWSNIUCYZ9xz8vaglmDr2nyQ+F7qGIZi8sge9fMMm631ghThk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bdN4fMQ+6Ov618o6uoj8QT+nm/wBTWi2EeqawouPD9rOq5lwMj1qxoLR/2aZZPlGfu+/+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N28SkhtgPHtVTRJFdbiEu7nGfp1oYGyki7hEN0rE7dzdq29LtRFeI0pAC+tcxZzNHqEcS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Q6osh/1QGML/AFo6FxO007WLnWNSNpbsoiUZZvSujZfJdEVQRjkDvXEeHZo7G8dkkEik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rxX0zMeVU8fgKzNSbUriTy2VZPKi28L61Y8L3BisZ1kjxGrbs+tVL6GG4+zFpxukPIT+E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MTIzLhzwPQdqCRY7d5LhwirtHXd70klnfRlVt1B55B71PZ3kD3OEkVwRgrV1WFxN5VuxK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VhazTxKFcQkHL7ev4VXeGMHEayKQerdTVy9/0e3YpKwboyLTVkRAE3eZJt/1dAFq3j3K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qb5byblUAsv8ZqFbzZ+4L7XxnPpWd4muU0nw+8zSsGLZ3LQBq3UjiEeZNtQH5tvemRLE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4Sawk8QwtpVubcNI567lzmugjuJGt4pIv3e7GU24zQBHE32W0kurtFChSvK560jTRNDF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SVxinatN5sdvZq2ZH5ZT0H1qZkVYY7YRjepyfT8KAK97aW8duzrKFlX+E+tUW86SOP7R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2P/1059Xhurj7KsUhmUYyOgq21zHC0RfDsvVT1oAzNUu5bOxMn7vbjHEfI9Kd4XukSGWV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p6VavJGe7JSMi2wWI9KyYLq2tdbRI1kYOCSC2KCuhsvJOGeQAAZ4yuKxNQxb3GzyvNuSd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Nyl5vNu5xGeWLZxiue1O8Vp3eMku3RhQSNkb90xZDnP3j2qrtfzABjA7t0qXdM1mskuC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ZYs7tx/KgCVpIYWaRpm3KRhR0Oc9KgEsG6OU5ll/vGptQVIrfy2DfKN21e9VdLtUl++gi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mgCxC2xicAhietV2hlin3Kp298+lVo7zZcSIAzyZ2iPtV2GQLCFZgXzggUAQXDKrGRmJLd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8RV3mbdyVX2qe4ItC8TQg7xwx7VSa2Cqks6HCnGT3oAnkZ7nD4CBMkY71BGrbTH9yViGL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oUSIDjkg9xUNrumeVVcH3FAEzXEcDcndzjd61XeRl3sOnarMajYqEb2XnFVrpJHmOOFP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TSKyqfljcv8AeWs28Bs2ngdfOklOd3pW95IQrNIYlRT171z+sajC2qR7FkCsuPMPSqYG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ni/h/KtV47g3HzruRuj/AM6xtJvHbXpHwFAVguOpq5d3V4zBnMqY42dhnoaQEmnwxNdO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S3Ez3yyLYpFGN3zFetVngdY0jXLxSHDt6nvWrc2lvp9uY7KJUwv+s7g0AcjdW+bqaxM0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vWtOSyuI7wRGXybbywVMvQVQ0+zk1PW3nJLvgKVPtWv4kllk0t1KkEYUKPaglmTaXErXE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46Yz2rWurKC4ZW3sFPIC9SapWVrK1vGWBhKp9496ihupLeYRTHLdl7j3qkI5/WL9Lq8XT2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/vEcYrVjurKHy2fKnH8XU/WqttO101/NNbLNIuU80dR6ZqjHcXNvNFHLIs8aAP8/Qegq+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1H5cKx435yKW8AjhuJpDGxAOFPrVbw4wmaaHZghgQR079KNet4/OxJPgEFT7f5xUgYMlv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hgGJFHc1cn0+FFjlQETRnaAe9RWjra6fNHbSMCW3Zbo1Q3cz2qwhl3Bud3YGgCxq0Zjt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fWRbsbTU5km+eRgV3fhzV+LUrjySsqLJu+5trLsSZNYVrvDIxxk1SA0rXRpdM2So++Pb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65E2GZSuWzgVrXDE3EihjHDjAB71QtLVhfOkiqLfkgt3NAD9Rn8k2s/lttaMKKt6bF/Z4Y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1FDJ9v1AfalLRQdNvtWlPfRXlyGhQjHBzSewD7Wxa9uLeMDfNJKionuWFfYviS6e3g021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uFFfKPgH998Q/DsDDC/a1Y19ReIp1k1ZiPup0r08HHS5yVxI528tHB244Ipl5Gyy+Yvz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+Xr1FTMx8w7+pr0TmWxHs8xgCvJoa2MRJVuO9WhbjbkAnkdKvQw7YCzADrjFFxmDJb7vm+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/ecdO3rWpIAWJVMNjrWeYipLq1BLK4O3l22gHhauwyAOAvpVSaMS7SG+en27bZFLnOTiqR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/SiO8ZoJI3+8tQ+eGR9oyFOKrKxXccY3UnsRIp6s2dmfSuY1CFYbokDPGTXTakWW4VR/d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1WUnGDmsxLYdZzbbcNs+XON3pVC9jEzFUPVs5rRsZozY7GXljurG1ufy2ZlGAop9B9Tz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Dcr1ryLWLiadi4l2p/d9a9Q8aK0dpO7HD4xXjWuXQa3EbNyDmuKrudUEY+pSqysBJg55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8dcU98szFjljxTWYWKnK7gy4+lYs1K2pXAYiJFC46Y/WqIXjI+gqSV2aQSP9KZ/Ef7lA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NRbi+4dD2NTjHH97vUFypRWYdaVruw+lz3P4NaRplh4btNWuLOOe9lLEu65x6Yr0XWvHl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yocYKqMDFcH4HYWvgfSV/iaPcau3EoWYkHBIr36FGPIn1PCxE5c1kQ3hbaGJDntj0qEy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mm8mM5OSetZlxe70Ibp/DXQ4kR8y5DclnXc7EY/irwD4iZfxdqDbuSf5V7WLgwqrMMsT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8U3hC8HmvMxnwo76G5mWBL26vnIXippVJX27VFo+1WeJhj5t1XpolkU+meK8k70ZgB+Xj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mqVkI+UetMZfL4bpmgZftwN4I7Gu68Mp5rA9+K4jTstn1r0Dw3Gy+Ww9BVR3K6HpOhQjy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W0ZjhLocDNc7o7O0KKOrEV1Gm2/zbc45ya60YMsWO9pASQQwxzV23tRuYhQzfd4o8hmy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H5cwj2/Njl6pAXoIo+qfM68ba07VS0J3DyvUetUre1DJw/OeT61swqXTYG3MBxVoCq9m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Zo91rtHReKmuXFqgDrtbFVbdg0m9jhaYFVpGt5Rt+90FdTpYmWEFjviZelc5fRxxxllOR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KuOorWJnJC6naQLDLh9ucYWvMPFXh231ASOTh+g969K8Qxn7y/ezzXKajCWtZGH3u9ZV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4Nrnh17R3YLwK4vULcLN8q8t1r3jWNM8+MMgz8przTxVoBjUyAYboa8+VPlOmMjgI7d5C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le0eEfjHdeHPhDrngVtOs7iHUJAftrR7ZYwSM/XP9K8oto2Exy2GU4z6e9ei+DvFltYX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LFgPE65Eo/vVyyOhbFW2jtdShgYH7VNZjK28n8ag8gV3nxB1Dwp4guvDV14V0+50Kazg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45H6/nXH3MUra/e3cFolus0+9YbdcbAa1pLFLi4M25UkjwQF6H1rEZM0sl5dZaR/NU/KX6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TLJZtBtNL1ObU0d99xE33ImOPlH6/lUck1xqUP2P5WReB5f36s+HrO5024W8S1W4MZ6b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VWW1sL95GtLRiII26L9Kq+Sz2eyKOSWRTtDHsfSvU7O41HxRH5moaXDLYrjLBcEVoXGk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NlynlLkUAcW3wyhuvAb68l6f7YjYBbJu471iHZpccEV1MFldgzLH1XpXpM0EUOmws8x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Zpt7AwtPd20ImDffHWgpHOXVjb3072qy7WKeZGz9Sao2LT6LNFCA32ljxJH79c/pXSDS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z4YbZD938a0PDeij/AIST7HKq3JjHySR9+O1AyOCzivrcC8jlUH5XmTrg0tq+m6NI1vHG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6V1U/h/UdPW4untgIowfvdcVkNJb3kaSSRru4I+XPNBLMqbxVNYs0K2QBXkSGm6tqmof8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0skmwRJ1Hv+FbN1Zyalb+ZdacywocpJtxmudeG3tpDJZ3ciKThlfsfagRQs21hLqM7JWL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7d+ItK/tKG11O5cOiBih65961bBDocun3tvIplQbmZ+h9P61n61o2j61eXus3mHvpMn93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q1q31i8+xWc0uQu4KvTHvXH2dxLqFxLbRnzVQ4yv3vetvT7K60q4/te0jE2wHbFJ0YdxU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7eVbSWV/MaOP+A+goA6jRdb1WzWK3mtCtuowHbqF9ag+JWm22n6DDrclzNcQ9QB0B4qq+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u4/tEJ+TzD1/GuZ17VLjUNDuLF3xZviQe2KCkVbHxEuqXMVxIWaPC/M3YV6ddXWm+JrJ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lbGWGMV4vYzJtFuIhHD2Y961oNTu9LVzaXHAHO7oKBnpGneHZLK+knj1HbbqfmXdnNWt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6oA//XXA6T40F0ptXZo5WX/Wj7v4Vs6YtxbWBmu5A1qxIMvb8aCWdhp8kFxbiUkNIRje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0tZJnkLOi4JNczr3jTTvDujloJt2RhWHQn2ryptcuPHWqC0eSW309mAkkC5JPtQIu6/4p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07SbbdFv2jP3QO5NaV58N77wLptqWuRM1xxIsfQH/ADmvRdLGkeFdLTTtKj/f7cmQrgn3N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TlpJspjG33oA4lfDf2W7NxNcskj8ha0fDOtXGn6swurpo7dMlDtzmqn9rf2tcR4jzJC3Ts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3VhrWnSxy2sKXAO0bOv40AYVj4ouvFN9cRGcRWysc4XGR/kVz+qPHDcSm2vyjqcJjv61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VgkaLd29ap6DdaT/AGgi6mOhJ3P0zQBf0xlutPivLuaV5I+PJX+OtvwrqVppd5LcXcf2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n61pMzT20iMkULHY46H6fnWB4igh1q+iiJlj2HaoHTHvQB6cusWOuWsslsdsIfAVu/uK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b5KfagOzdK4jxFIug2GIBLBOqcBOhrz6TxVqxmUSzXEULD727FAHuS+ICtpIfIjeX+6nv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xcC7mtRFIy55rnfC+uWL6eUlby1YcMzZJNdglxa3djC0o3kjYrN+mKlgUY7xdJVDDApX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DercJNJ5chAwrYxV+TydNuhBdz+YFG7ym7D2qzouj6Z4ohnaJGt9h69j/nFNAZNho8mra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gBz5m7O7/P8AWu5eXTUh+z2UwMyHBz3rKvoVtZIYRMCigKSO9XdF8Ex/2gbiGbK/e2+t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FJEBHPH8xcNitR4TLcrJcgSO3LOWznFa+nyRWpuI54tiltoNUvEWjyCNYkgaZGIO5Wxi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f7OJ4OFfkle1A0syTRKoBVDhmFaeixw2drFaiXzJMcqWzj2rYh1CO3mEBtlG7q69qQEll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gGC58w1fZYrC3UIgd2GQwpLf7PIrDcRkcEUpsUtZEKzK24fdoA0dDjSVd3leXM3G/wBao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8JwYmPzMa247tbfTzL8oZAR9K4nVriXxJMFil/eKc7WqkBDrnw703xrbq0dwsd9n5c9D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X3djZpbW+lsZ1GC8PQ+9blvrEWg60qyjzdnLlfWu10v4p295eRQxwTI7nCselHNbQmx45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cgiU2u3ktM2AKyNU+GOt2gK3AEnfzo/mBr6V8Uahvstrw7nb+KuYvPD+pzWLXFtefZ2A+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fQR5p4LtdZsI5DE4jEXymN1xn6U668f3xmZZ7c/u2wSOleleGY2i82PVokLZ/wBYowa2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nhuvsqtKmzcfvfjTC55z4b8f2urCSFWHnqOFFdv4caS4XaIROrvkse1eIr4HvdJ8RSXt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3diPSu70v4p6hqyppOnad5UiDY0ydfrQUesfZba35mu2hRT8ydq1Y7GC+tQ0N0rEfdHc1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jDBqxkd5Bnf3B966Gz8L223z7aWRgoyu6gZTtDNatJGLYyPz8x6U/T7NdQZ01NVgHOGXq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0wyyJuccfLWLd2rXDAP5nTJUUAS2tn/Y9zFLbSyXlr93eelWLq/ivJHiKiNs9RUkeqxw2a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5J25q9ZSadJcQPdqxEn3o1XBHpQA+K2srexTzAJG6Amqc19a+ZjylO3gAdfwqvqXh+SK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zEov8WKqCzzIBDuDr2PUfWgDVWxsJlaRjGhYcq3WsSPw9/Z5a4smKgnIIqzHaStcASyBmz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reS7jW0RFjZhj5qAMe31SRIyk6hJMdqsxSDVP9HCGU43FR/Fis7UrCbTbghyDEPlp6zGFR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5ty9aCWacXiCOKziCwtEYzsdf5VpXMvnQ+Yk3mbhnLdq5vQ7X+0ppRI2Xb5gG6k+9Y3jL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bPU73TBCCXe36ZH9KBHSx6fpOoSMkskhmA5I6A1vaLpts5lZwrmL7jN14rn/AAZp8kek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28yD+PHr71rGO9VvOjIAI27RQBqx3jSZmLbR91RWDq3mSagqAZ4zU2oapc6X5NnfW5Qy/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riWUEMp6n0oAhuLdFkiEgxMBT4rqORXhkxleRmp9UVbuVZbZcH+7UV5aosYZ49px96gAb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IzxSW8gjyCSso9O9RRaj5ULW4HGPlPrVRWk3rI3zNnlapATTa1Z2UxWZvIkP8LVtWN8G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Yrm9YW1u7N5bu2M0Yz8y9RS6TeNZ2cbxZaDHDN1HtQB0sMe5iCuU64pbiORpgRIFiA+6ao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MyEj7q1da+i/sqJG/wBcCCOcUAIA0MgkiBfnvVK5E13JIZF2nPFS+JtQu9F0G3uo0PmN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4Q1ifXbgyzssMig/uD1/GgCzbtGyiC4wCP4j2pNW/s63ZW8vzBgAstXNStU86WQkIxOSB3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zEC3BBA70AZ9vJaiUERsdw+7WhqWnrcWCpbRvtPVazbiGaxjjKqRt4w3ar1hrlxHAu/y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n2H2dvLnaREz27V0EOrWVmPs6+ZKo/vd6xx4pnsZpVSxE27LCQVnaTqE934hczIFEhzg0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TAxgIvoKgk1LTtOm/eS5cfw1snw/IloZQAI5Fx8teM+NNHm8I+IrW/KyTWYk3EdhQZo9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Z2IBOdqmluGN4sMT2u1kOVK96oeHtWsfEFpFcptyehXr+Nbsl1awyKplxIp4x1/CgZkw6g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Y5FO4qe1X9SX7RYpsUM4PzZ7VNPqMUzMVj/eNxvPU/WqF9fJAA3lsXAx8vegpFdFMf8A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dTLJ5MiiMHqTU1wR5cTodqNjK96zbplhuDJhlA5y1BoXJ82rM7SBk7AVQjj0q7uWaeBZ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1taFPtdzGkUxwu/ufQVoSWoXBEa7cfLj0oMnuVdT0uLVtLfTZQywSrtV0bGz396+dfHF9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8N69ZL5cbbYrlflDKeje/avpK6hP2NmAkQr029a4n4s/D+H4jeA5YC+zVoF822b+PcB0/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9L0WGC4vVu0Yl4mVs4XsP1rrbhZLO3Z5ATCPm3j+GvCPhf4iu9C8Pxx3IaOGyBikRvvZ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xAXUNNb7Ni7spRtcTdqAW5U1LxLDp9uZFkj+yyvsMrNgDI71haL4wTwuxlvbhZkLfJ5b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Xibwfb6rYSRW4Bhb94bdmwhPtXn2ofDe8umMdxpzfZyo2JGScfTHSg1PS08bxXzC5NncQ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WnDcprGgXl9bX8PmQKSIJOpxXz3rPg3xD4X1KO40TW7jSgigNa37eZCT6bTWrN4u8T6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2NpZyYWaaxULKwHcY6CixJ7Dp2oJq2mwgqVlcA4XpV2OC5VhEqlieOa8i1X4py+E7e0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PDtGZ7xunuT371fPxxvNLs0e9s/tL7Rve1bKj6UOOgup63ZrEGcMoYgY57Ut5axMVKlQW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eJ0ju47fy4WGT5nWte/vJkvo5Z22KvTbUmhrQ2sm0DdgD+Je1R3F5d2eTE0ce3oT1qs+o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HO4963VW2ns18wAjGCT3zQIp3MLX9vDcm5EUhH7xNucis/TbBtXWe0vWE9rJkKrjAGOm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W0uSHXohbGK2LFvP01owWWdF+8rZP4UAc9a2L6TeGKNJJkj4Hm+lWNSuLuBUkhjWNH6g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1jQNYe7ubqW60+TqX6ip9a1SO7UC0uQ6sO1Wo6CYSXU0qiOVtwI7dB9KrSLtcKvQEVGt0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6ljjia2MvnhP9k1fKZmjYrIyMGGY6S4jKKq+VtJ/i/lVNZnVVKvJhRkMOgqWG8F0ojbD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r2KXTJsmg3xd2qhra2OlhfMjYxt02/w0+z1C9jkEYACfxY9K1lu7PT7Nri+jURk4DN29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wkEkUw8rbu3tWvcajdTaa9ncRxXVozbsn7w+lPa1gmj+0Qp5kLjIpbJobYBZYwYWOCD2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7iER7TvUcE9abb2UkMu+P5mPP0qzfLaWl0r7ZNrfKMdKs2mmzXrf67YuOKQcxmxx7WcT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JY1JjcjnoK1ZLfy2a3fsfvetQ/ZQs+SPMQDGKCShZjdcEyDjHLLV68juD5ZG4KP4j3qx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Pp2q42wKEkcbvUd6AKccjQBJ90knYg9qk/ca1MsE1+ttO3KLJ39hUf26KzVowpK92Has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HEhCnIZWwR/nFAGtqEMukyLHewHy84EkfU+9VLfK3rxW7bX+8vo1SXqmPQ44VuWmEbDBl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gnsJ0utMt98fRoz0DHqRQBsQ6lOszJcW0YdT/rB2q/8A8JHpTXEOn6kVillx+93Yqnp99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XcbcNv8Avj/61MvLSz8RS3FprGmxtbZ3xSJwFH17dqlgat54f0f7QwGuJAB0TfRWLFZ2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yRxDarBN/H1ooAXx4A+oTY9K4aFmWHaBuG7BFd/42i3XEzBeAvNefoxjABOVqXuXESfK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lXfn8oW5P8qv3G8wnBwzGofso25mO3aM4HVvpSN0Y0kKsuwHYO/vSXSpti8vqvX8KtXS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A9efWs85VZTnJAqRMw9UmbzsZCjO7JpYbhpbcqiE7TuLHvSTQiZleaXK5+761O7Lj90h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R3kbTWToqeWm3JX618p+PI2tfFFyi9myK+rdY1aHTdOZSQZZMKFH1FfKXxNh3a9cPKcS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h1A9A8FZ1DR4nY4OMH6VUhha3muk34bOCd2PlpnwzvDHpBJ+YqDgUa+GluyASkrMCcdRT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RkZkLbQN2cD1qdbgWjFdm8k5ZvWobGxt7W1jkllSab0j6LRrF7EkcaQplyvzUmBrWdxK9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5LUkmvvb4jKlD1KrVW3uDNZhIzwqgsvvWHeahtuGluWZlUYG3u3YUrFI9U8LsNShgBiJ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1DRYmkAjiLybegbOK8q8EaxNBNbpLcFVA3MvpntXrOn3ENwscyTDk4yKll9CjpLJprOr4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rIViexm8g43DisCGyVbx1Z/OVjn6Vfudag0vTzGBsOcA0iSZdNNvbLJLJtDDBNRxxwWrS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/fb+lYl1rk2tLEnMEOcZXrTdTa5m0+3tbWJhEW5J6/jQBYsdWg1LWh9mjcgNtLN0qh4ot7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8b2MJwqL0565/KrelWD6TIsUUgQuAWx+NXbXT45rr50JBbqP4vWjqBV0Sxt7GzknZgyx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0Fri/wB8vmNuGcemBVSTQbma6eOBgLYnJAbGMVd0u8jSW4tldZFVMBVbNWBdsLePy5pJ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PeQxtGrs3X5fSrMbQ2Nq5dlCnJLN6elZMjG7u0u5W8m1C5Q+1S0Bq3QhFosxQecxIDCs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M95D2ourpVj2hzMn3DGOw9aoLNDbxhCzMXfaq+1LlAvazNdW9qiQQLM0hO8jrtHp+dZt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OVj+ZGX74Hcfyq9Zz3l5cTbUDxRKV8sf59qqQySNuvGXyhIMbfTFX0At+E7O3ikfyEde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zeRb3t00kZUxliue4rR024iUBbieWNuqR9s1z2vaL/wkWuw3X2zy7dABJH/eI6VAFvdH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vWofLSRS8a7mQYDetb/9mwWumv5wH3coD3rD1DVDpOlyoiKt3KcIO2CKCkUfti+YW2qoQ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2l9FHI8txKVYnJK9hWTJdNI0Nsu9Xj+dxJ1NWVtYpQYZEMZQ53DvQUiTSUbUL+SZ1Mdvu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UzalIob5MkKw6Z7YqPxBqDWMEcNurRrKMAevrV7T9JFvYRsFO5fnOaBiXEzLCF8stID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W4uDPGsbneFOWVfWr8J+Z5ZRhSagul8tZ2XO1l4xQBUtUkuNkUREauO1X4YILEMI+ZF4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ZNa2puFTe+OA1NvrhbOZYVAcuAzF/f0oJZJJNumAVdox26H6UkduZN4Z9gIIzTLW6MbH5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jkbLEmX+E0dR9Dn9ehMM0VsmXgxncO7dqwb+aC1tUYQ+ZOp/eBjjjvXcahGI1AA8wk43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bu6B36EFc9aszOUtPs012y22IGILDDZwKvW8ZlIZJA8WcNnuazr82sZMwgkgdhtChcCt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N25nzxQBcmXzlSJm8pgSF29PfNYiXUEc15BHFM0yrkPuwvviuj8Q6fCLaIzTyK2cKo75r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z+ZbAW2R+8b36UEsx/DN5LbTXXlkGRiSAzZw3atSRri6sHeZ1WZfvVR023NhdXchVbhnP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2uLp7iVTbiVNxB+lAivpsc0UMk01yLhmOFx2HaonmW1WTdEZZ8HhevNY9vMVW5jinBCH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bFt9quZ2mIG4v61SAyrESW8zSmNot5O5T1/GpzIJEe3RYzGnzGU9apaxeK15FcQZaQrn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C8mlw3ZvPKDDeRtxn2pgW9JvFsbhvJUyIwwf7v41kaheFtSdpGEsQ4O3pU2jySTXSyhsQ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kc+lTtfSW3mfaCUSP0J6GgDPvVg86AxPtT+Ieg70zVrhHFvaxTqyLyAvpWTHYPb6lNFe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Gruh/YWupoMncuSCe1UgNyS3TVLeKOBvJmQAFvWqcmlpslhMnmSjjd71J+5muIgrGJxwM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5bLvIO9x972x+tAGdYXFzDJLDdhpUi6Bu1ak2qJdWLXUOFl27QhrFt5LvUBINzbGHDHr+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7BZVj2Dop6/WqQF62EkliqyBluTg/So1uCGYZO1eGJ7mqN54kjjvNkcm9lGDhcnj0qPw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na0tXe2DbmuFXCL6Z/WkwPR/grb/AGz4p6SspyqbnH5V9LahPu1Cc4yd39BXg/wV+HPiH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1GDdaxhx50fT7tfQFvbia5fI2ktnH4CvXwi/dtnHW3DT43jUuV+Vq1YbAT/MCSPapbCx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FirRsvJ6V07mdipJbBHCgkHvmiWRVjCs2B0z6Uktz5zbdvJ6VBPJ+7Py896QB50UbMq/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Rgq/KTWhg5JAwdprOklzhlOHwa0Wxm9xrK0cmAMGoJvluAO+easNvjTzH+bpUUMYaEl/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3iFd0b70zytJA32tnO3YAelVEkceYmMCtC3bYi84GOaCWZF8drtIBuC8AVl6oZbix2g5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zJBtPJ4xVX+z5JFkBAGFzx1rN7lrYyoYXis1V+GI+Vfc9K5jUrqa4ujbldpBw9a000sLn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W9qp3bNHK1zLCVlk6YpX0Ged/ERdqrHnA7/pXh3iLbHdlWJK54xXrfjnVFjbD7sqc/nX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ZGZc9Griq7m0DOhB3bmwcHoKoXkzSXBkJwnQCrEknlr5SsHJ7iqEpA+Xv3rFnQRBfmbn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qTy+euMU2UfL97pQAznkn1qCZuBxkMQKljQfeZeKhuvux5GMsAfzFBL+Fnv2kr9k8N6W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RXUjoCQcNmriRGPT7DAyqwr/IVUlieTcV+bPT2r6am/cR89JXkyo3m3DAfeJBzVDUGG5VX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3QySFjk7SPzrMnL/aCf4eR/KplLU0WxWaIwsATkZBryz4iQ+T4muOuGjB4r1C4lZbjyyc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t/twSAffjCketcGKV43OrD/Ec1puI7pcEjecHNbHkOzMmMDtWJajyWWQcCPjHpmuus4R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Xj8p6RgzRCNVXvnmo9vzHH4Vo6lZpDNlQQfQd6pzQhGTkMc8kUAT6LMGusL91a9H8Pwnd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ljcLa6kgziLAB+teweG7ffFDk5B5FXEG9DvdHGYsYzgYrrdPjAyCc5Nc9osQjjAyAPet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FYDjHeuuJkdDDb7oyEODV2x07a4lduvFULcsqj+Ik1p28jxw5JyCa1JZZhUmcAKduccVc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5420yxZIYTKpwzUR3UapmX5iTxQNEjWa3eHZyE64NSSaekKxvF65NPhjWbYuzI61oMysy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Mv7HFcRyTPgvg4U96rQwywgOihVPYVstZwfakWMfUelXbm1Kxhdvf+7mqTM3ucTfTXK+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ppZASse4HqK9WltoZo0Xy9zkc/LioT4bt5FDmAFT/c/rRzEnjV0gjjLqjbf7rLnFY2qa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mHDbcV9A/wDCCQTR+YYlPrWZrnhrTtD02WVo1Q4PzelZyV02VHc+Jdb03+xdYuoH4dc8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BpljelOSME+1Z3i5B4g8dNDbspMkyxg445OOfzr2PxD4R03wjby+EtdZrLUordbiK+s5N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vGqbnfHY4S9nW1u41syzvIPnVu49q2m0k2tik88TQGb5kLeh/wD1VzOhqTZTf2lI00q5C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ujk8QSXVna29yzSLGAVU9AKyNEW9Fubaz8y4KZdwfl9u9dL4XvvtcTw222OdpCwV1yCK5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C7mglFpK2xJWj2qSfT16VqfD/wASaFceK0tJNQ8ucggwr60DPXdJ1q/0ON1eGJbaVCsii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8Nlb27uX/ANHYk7d2dp/pR4j0lruyYWkskuePLXqRWdFZvDpdvaiCTyt3zyN1U+9HQlly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n7YR8wjzj8Kz/EGmxzWb+dbrEAQ21Wziqt7eX1rdW9rbESQngsOtatj4TZ7qG6vLpl4y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GdFSPXLWXUo5JdIZcssfWmaD4dfS/Gmo6hY3bNB5paCJuoU+taFvp+pLrslvbXCi1lOQG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76Kz8RXts1vJFKTsGe596pAdBqF5fX924hujMzYEijsKjisorOIyvtkZSR5fesuzKaZN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I29T9asaBHJrC+feyeQUONnrTAs29zLfN5UMflbeQrdBWRqX9n2che8li8zk7V7n3qxq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2seVA+V65/VrNrS4t5boFpnORH2oA5XxV4ou/M8mN41t342p/dyOtdH9qH9kwwpamWVgO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XRvvEFnZi0hUSEA4XJruFZ7K6EcMIaPjJK4xQBycmi6lfREBDbKTjJ7LW1pvgfS4UjeSa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Ca0pJxHcMgm+RjjYtVmuMTHBkjCjGRQBT1pYdNsbpfKaVVPyD+GvJte1j7XoT2ht2j3S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65LfRWtrIZQsz4JBfpXBLpdzNJPPcxRJAwLCIdCPagDg1UwwqVcOMfcar2n3Aug0IULPt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8UcpWCPy8NnHYU2x0vUm1Bbi1J/2Zh90n0oAlZRHtiEMkDA7jIVz/wDqrodL8P6jqtlN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4ZlZslvp6Voa9aweKJ9Ftbib+zbmIYmEPWQ8dfy/WugWwjs5PItwA0S/eHT60AcB4m+Et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WINnyW9sZx9a6bSPD+l2eltbaepBVMqxXOD61p3mlW2v4a7G5YxgN7n/APVVW3iis5hHD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70Ac94muL7TLXzhcxgDAYBcZNea+KNW1VrGaZZVkiPUegr0zx9r0ep6WNKtoPMmDZeZV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NrLa28kJgLwt1Up3oA6v4MPouraDrkurzGG/t7YyQ7O5wcZ/KuT8P+ILuz1SOdAzR+Zu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99prC4tbWWNXG1wTtXafX1qla3UdlJ5M48sZZR8uAfT60AavjHxlHrniZVsIntYIoQDH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N5qkGqSK15tj8tcKyrjPrn8hUkcdrNKA1sq3cmVErdMdqV9EuNP3SXcIMHYL0oAWS8iu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Hmb/ADd2CMVuwatpdlMGZ2mcjBZWyM1xs2mtPGJtwiGThT+lb+leD7ux0/7U8QGRuXHv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9Wvm2IzD7qgVRsfBNzJqSSXcElxATnyx2ruPD9rbRWwcQB5icsCufmqKfxRqv9rC2meKz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AGxYR2uhbUTSd0bLjy9ucVvieCS3ikFrtDENjbisnw/qN8t5LDdvFPCvzgouN1Jr3ia6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KNqkdBUsC543jtrvTVdbfypP4WrD8H+FLvxDbzJZXsdtcQgyMjtjKj0rZs9UvtWtxBNB0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ks7pbhdQa1DfeUe/amgOV0O+uP8AShdMsqJIUZg2eM11Uaww3lnJ/ackZbBSMdMelc3q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vH9ots4O/oT611WlxWuoR2t5cqTLgOIY+nFMDu1mjuFC3AWJQAQzd/en32q2Mlo0c0i5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eeKH8yG3EEUJwu7t/nFVIvEdhot00eqwQzKxwMetSwOk8EzwR6x5c0gjEwKLIVzmvRpv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AkTGQQuOv/wCquG0XWbPWpok063iePH3vQjrXZyak7LFBBAQ6MPmHTikA3VtDFmqvHI284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uZ7guZDIUBAx2rpbTWYryTbfptI4DL3x61pRrDDfRxQMrGXB20Ac6iyWS+RdhZjJ/DUO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9msfsZiXapi6/Wu+1bRFuIg6xgTKMYC5rkdQ166scwHbGVOMsuKpAck/h/wCwxyPeYnuZW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jQXlvrWxLOQKp+Vh0Fdt5ayW73ToZ3J6rWzD4anuLGKa1J+0uMmM0mBif8JXcTTrb3Nm0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vL62a1R3ZlXZgD0qtaaONHdJ72IGdjgqa6C402y1iKN0IQA8KO1IDjn875yrNKNvDd68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1xdNJ56I0hfcRnAz2r3nUPCskcsVzHdfL0KetaK6LtijHlxbGP41onoSzxzS/BeqmJLQ3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p8/0ru/DfhfT/ClrH5Fkxk/il24J966K+s301UWDHzDnNaek3T/Yy0iqxXk/LmkIy7Zb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vBc10NlaxWtuUgmEiY70+1s7LUo54njwlwhAZFwVNVdD8HnRYxBNcGWEZzI3XHvQAaJr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FCVyapeJpr2xvIHtpMp3O3Oane1g+2S29jIvl5GWarbRma8UeQZ4I+49utAFbSfEF7Ya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/AGON9vmKuAa19F8nWWOqxMAT8yq3T8azb3VJY4pNPglJ0+YZa2PrWRdagui3Vrp6wmL7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u7qa+a2ExgWUZ4x0/CszWraSTRbie1kFpeKpYKP4iOgrb0zUUt9P+wlMzjG1nbIzVHxJ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C/ZzH93NBSPFPhDqvi/WvGmpHWLZks1JAdvbPNe8rZfN9oeUKBxk/pVG4vrmK6iSOxAge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Tm1uK3zBcy7HPRG70CZNr9k32UzEhgvO4d6xhaytEsnlebGRkitezc3EDrO5KNwin/P0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7IIvlDfJtoEY8GYbpp7VJElA5Y9/auhsvEtxbaXexNN5dvOCsqMM4461Wm01YU3Rx7Xxy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KSxbwP4fWgCHwn4uivrSW3hxbrExRN643j+8K6vTb+e3jOJANwwWPQCudaz07Us+fbR2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aXYy6tZyx6fD5iQDczHrjtj9aAHN4mdphHOUndBhfNXJxSvqkWsL5KyASZ/hXGaqaZGZ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qd/UU650kyBp4m2Srzhe4oAvqHsdok+YetMlmW7JUsduegpdPuLm4tD9qRRtHyH2qu199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2igBH0zzPmRTjpzVL7LNe3ccajCg7WrSv9VXUIQkSGPkZx2rS07ydPUK5UEjJaqQGXfE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brhwe1UrZoIbUxFiu5sBT2qfVr2ObdG3zF2++tOuNHtVs42RmMp/WgAVCqjYd4DYrYt7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vjvWVaubWJcIN2ecVozW7XEYeIEbhzigBlhpy34ijv7jakcm9VXoPrVqbRI7O9FzIYoi2S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txp8WnzxyFmWTGT710d1qFvqVjbDYGde4oAx73S5dc0O5NhP5d5nHzelWtH0eaxhgjef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PepZtmhsZQTKX/gHvVmxtZZ8zQszKPm57UAO1K1UbY5SoPde9c/qHhyYLLdafKCq8tG/9K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SGRtxOSG6VO8lxGrRR+X5LD5vWgDA0ezXVpsTkrDtwQvrVq48H/ZrwSRSsj7/lNaGn2c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1JXvVzVrNZLVXjmZm6fjQSzNgvNV0tlhuy0iLyD61p2ul2XjW3ubS6l2ysh2xv0zVBr6+s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8Y+btTdSk8uxSeJt2RkMnWgLHl97dXXwwvrywSNjMHJjUfd+orufB99ba1Ym8vJxLKygs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vF4ms0hvLf8AeK4bzG+8R6VcWHQpL6zj0OyuLIJEFmjHTd6/zoJZ3smh2F1p4nt7ja/9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zYj7yKVVaK8McpyD0XvSTb926NipBwFFA0h+xmkXOfl64qpqqi6VkVsMxH3qtTXUyRlEJ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MMbzAAkffPegpxOZ1Sa1nWytdRtMrB8yMnU+v8hWxeXSy2KNbSlFJAVW6itObSbPULEy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RT1b1A/Ss9dJM1jNbSwRyFhlZd2HT2FBDJY4HhsHWaaSQEZMh9KpR29lpuoWSahLIrTHNu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ZtdHkg0s2wUuuOS7ZOKgmYyeRHeS/aBAf3YbsPagR5D8TPBaWt/qVvs2217++XHTd7Vr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skJhkj8v5SG6V6HeeRe7He2NwR0J6AVY2r9lVIIlSE/eRetUgHeHrrS2sr2O8RjK0RCEL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qHh2xlsrUxzXMkm/Jy7Z47Y9KfZW8Vu0sjrIIh1B7VZ220mGhLEYzz2HekwM7XNH0+92G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bu1ZD+GfD8MBlvLKNEJx8vetG8llM0zMxZcnAHpWfc3z38ar5ZwnQN0NICvb/AA/8N6hf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/d49auw+DtBhkuAmmwmWFfMAXHI/Gti5t7XXvBptFZtL1CNgyzR/xeoFZ5sVkskgmZpXC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AGi3MM0QnjgW0tU7HGDj6Vl+LfH3hPSWZr+VXmHIWNSfzxWhYmCO1axmUx9QxPUg+leY6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8VNLYXFvHpM/ymOZd3XuR3oA6jwr8Q9G8dXTtogYxRgq3ykYP4/Su9s9PDQvLC8kjr/AK4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H+HO+feJL64+88a7UP0FddYzCOZJogUR+Wx3oKTIlmS6DQLaMHbgkdqvaJarosp+0yMEb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wzme1UAHnI9ayptQkaTN7PuY/w/yoLJNY1SG1uHtxJJ9nkPzZ6Yrm9QhTT9UR7I+dYyAAe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XSXWn+dBHLdwZQnKsOo+lVY0t5g3nExrGmUPcn3q1KyM3uUo7ELIHIAHbFJJpZuJpCw/d7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ZxajZ3Lx3AbyUMjAdc/5FZ3hvXP+EljVxayQeW5QE9DjvVCLGi2rGJ7diEAH3jV3ybGO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k60uoaVJpbK+FeKQ8fNjFVo9QsoZypVVc/KCGzzTewF6O1k2xpHLGVcdG+9WjJDBcWn2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rWVDI0GVudqxtysq9quWNilwxMV35qN+tYgXYbdFAjg+ePovtVG+sHWCUyKEkHK7ulXb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ybcHO2pfNW4upYXAAZeGNUikYljqD7Wgv4AHz8rL0P0rQt9PkkbcZJI17Z9KsR2f2WEb1V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Vx8vlozMndaTExl9YRXDJGksgXj5x3ons5bSQLGxxj74phkfzI1gJV/Q1u6fbyalMIPMU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lIRy629zPcMdxJHQnvVmO7MbCKfaW6At2ot9Wn1aSQy6a1u8LmMSL3wetOuZIZsO9vI8s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QBHqFq8c2THuLAZNON40NukCRYbP93NXYdVgcqZIWKgdau/Z7W/hEsTeXxzuoAxgRMpjk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GPWljtxaScSMEPULV2609rm3ZowZAnVk/rVKxuJZL6MLj+6Q1AE1wiPbgIQFU5bPWqlrd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Fu9X9SmaDc0yiFc7No96p/wBnvDButJMknO2gDWe6KkbI+MUVgf2lfw/IqeYB/FRQBreO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rzOOPc0jHoCc16X4sHmLPv8AugE15izFdyA4zzU2si6e7IriYrC2314rImEnnI0rblzw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nPYVm6orxujtzI3RfQVmzUp6kkt1GW2YQHI/Cq8I2RncvDCrE9157Mo+UAc1latOtjbq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cz4ikMYROWZfmwKTTZpZIY280x/LnB7Vn6leq18y7toYAg/X/wDVUljcSyTDCYRRiqSAz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DSj5RnFeIfFtUfxBIynKlufwr2vU49sjyBuQcmvFfiT+81B2Jzk5FaRA1/h3Mq2bOwyo6V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VncnOOvtXM/Du7e4mktlbbW/eWNzqOrvaWsE93P8A3YfT3qpAWbbURHGIC/7vO4+2aSWS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5JXPIZOnHrXWab8PINL0+G88RTNaBjiOxh/1jnsD+ddDutvDN1ZaVaWAgnuP3kzL2Q9j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eFbKS6NiJlwCyr94c1w974rWWSPzI9gUGQqevJPX6V9QaxDbSaaUYxk+Wd2eucV8g6tb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SEfqaAO38M+Invpo/JO1FO0n1r2/w/eSDyEjAMYGWzXg3hO1S1jR2b5x0r0jS9ektcwC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0Wx6Rda4Gvmjt1XBbFVG1KSNmiZBI+eN/8P0rmrDUo0vN0aF5Wyeau3esRwsIllDSnmXP9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RRJaht5L7jl1q3o++SZkclrfk7j7VgabraLp7RW/zEH53bue+P0qNb2X7QCJ5Ei746Ug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vUPtLESSFMKrdKq2rbpPM85nkkbcQOgHtWNqNul1aNOXAdc4B68Uzwvet5y9Mk8GTpQB2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WwVMoSXk/pWF4H8u41S5nuZY4wR93ux56VJqkN3dTGDcpJ5LH7iiubj+0aNeOtlMJ3J4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3+uaa15alkf8AdryydytVI5o/sLKH8xNuF9hWDZ6xcaaJzqchbzE4XufrV+3uo1Vfs1uW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WO3toZpXYR5XAz3zTtHtI5mTzEWVhyg96pWsD3MjNKAEi659avaDqL294VaJt8rYVvQc0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3Q8gFFZjvZP61kWM8z6nEdoKK2AzdD9a1bXz47yVJzKtvvzluhOelSXUy6TcLdXUSrBI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pY7Fi4s7me4V9oCSAJuXoKh1xFsbUG3h+bILSep71fsbi61C8VGjVbJRv/2+OlTa3axS2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MM3UUi+UxfFF4y6XYLjbJIysyjrt74rG1K6jvNQt7gwSRoo2IjdT71NeSiG8SO5uftN0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iqHiSN7eeJ9xUdKBkotYbWfzFjAnlxl39M9vzqfUbeKEumMMTnzPwqkW/s21ErzMWbqW7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VPsiyZZVzn1oAkv7f+09atVCY8hd9dA0jrpdwqgO8fygHtWVFBNa/wClFw0rjO096vQRG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9qAIvKeO3Qhtxc5O72ptxC0kRaQqEHWrMavIoREEij+I1Rv41dWZXXaRjFAFO41I6bp8k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rfriqd9cfarWC8Vi0kqbgprMvLCTU2usZURY+90NaBaGHQ0uSN6x4Xjp+FAF+0mm+yxyy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laUKiFVldC/GBjtXO2F4dUuI0HyRY3DHU/SupnjEMJYybNyfu0759aOpMjntY1CeS4ECM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YrqEhO8xoAf3g9a2bexhgvC9zcGYyD5hJ0zVPxHqdrDbgFj9nPy+XH904qyDl54by1uF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YXOFrqWn0+01SCKV/JYxh923HHpXF/2xeSapHFaqllAeNo6musitbe91y2lu0yyQgKrL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G1S9t0sohKwk4ZugUUzxXfXP2eAPdJBbAbZB/Bnt/WtPUvOh1CMogCsfuquDxVDxTbW97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JmG+FuvtQSzm7FnjSVkmjaPdkPHWnGXmSQpds8mw4Ddqz49Fia4AtVxB0XbVuZE0sukUb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czpHhW+uLq4i8xcudzMe1b93ocn2cWj3hgcJgBen41Xt4Z4ZFH2gs11wNnp3zVrUcveM5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nuRVIDK/sObTdNuElm3sG5k7YqlcXj/2aN8nnODtWH/Zrag1eW8ilik/dxFtu1u1YU1r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VsiUUwH2i3bXltEB5duTll/uVsancPDqq7f3qBcL9arx3EpkidI2kRWGdvY96sSzG81C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6fjQBmQWItI725L7ppRtbzFzyfSsWHfoAZWMUrXLbgduK1rWa5jvHhnTzVzldnQ+1Rapa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axWzg/wCrbrj1oAp2N1K10peM4UZ46UC2TUJrkyuEDDK+mferLXh0nR5TFbNeMBsaSPoM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0rRrf3rWlrMhkEz/AHVYDgH86AIbeYRt5JixMv8ACOhA6EVq6D4V1H4galHaafDIJM/vZ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aveGfCOoX2ni8tIo0t432m6mbBYc8r617d4EuIdM0uHTPDmnMZZARPeXK4O49SPXvVI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ht4F06M6xdXGsa4SG+zwtkCtuTxFqN9o62ejadHouj/cEJXY8n+0fWugT4cLpN08/n+d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g+wqmfFWk6Dby6nr0UEMUGVDXLeXyP4gPf8ApQShfB95d2viK0t1stUmSZDvmZsxJ9Pr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wi3TxkAYbGRXg/hv9qC3+IHxH0nQNAtJUsvO2y3WOCvfHtXtkqrBqRUnADnPuf84r2cH8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1EeevrxVG+vd0211Zh2zTVlC2oZW4xUEyllMo+bH6V1ECyXDLgFdpqNnZ+nWm+cW+983pS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wAR7VdnbaQPzrIaFpZgynC+tbd9strba4yrCsu0B3bMYzVrYze5OYfJRI95cN1x2p11D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91G0MYQdVOajjuGmjyRkqcVQ0UZreS35HRqltZGuuB24/Kp7xCWwflAGap2832G8IJyr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BJKzgHHAzVASSwoWU5wMGtu+jVlEyEDcMc1itHMilcqXBzUvYow5L6DTyzSxEuc8iuC8Z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VT1213eqW326Rldwj45x3rzPxJAPtRiJyqEk1lLYpbnmPim63YPzMehrh9UuBawGNQVL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H7RNGhwuc1xN1JJLy5ywrgludEStMVTHcnqfWoVUE57d6n4ZDuBIHpUflt8u0AL7VJoG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MQKmbJDBRk1E3zM3GCRzQA1cLlh1IqOVWMsBP8TAD8xU7jtnBzUWD9qtVPzFpVA/Oqj8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JaztFzgCJR+lUZrh45GVTmp7i42eUrAgxoOn0FUPOG58Y3fe4r6D7J4L+IRrgRo8rEhz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fcSC+Tjntmr81wUYqBlcZ/OsbUJhJIVAx0rPqadCGS43SFh2OK4bx8ok1C3Ze8ZB/Sus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ynjT/VWsg7Eg/pXPifgN6PxHMSRllG3qBiuz8Kr9ssVUDLrxXFttXdxndXdfDYrcyXFq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+JNLFvErsMGuWlVWY/3e9eweJ9BDaOylSz9RjtgV5J5cgBzjK9MVLJZlTIRMOcR9q9m+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LnLRnB/CvH5FYcLyud2PWvRPgzqiNcTWTna27cBTjuJ7HtulLt2js3NdXY2cUkYJOH7Vi2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3euk0+32KCVyew9a7ImQQwyWshJOVNaavutgozwc8UR20kzAMNqHqKsW9skM5VjiE8GtQJ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u3VZhsVuHBAU88etVVt45LhlJyi9KtxxxbsklY+5FAGlDH5TbRlWHrU1rJEJSzN+8WoI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GMtVi2VJuSASpwcUAWYXgmkJPyvn86vxwM1x5g+eLpiqUNikjeZFJsfJ+b0qeKR7ORSw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pZhjkAVMkc7aT7TJbqzhtu7kJWXd30iyHgE55xVHUNY8qEnOW9KBcpfvNeexR5zLhsH5a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QMdm9rE5e5k+VVHbPWtnx341TTbWXL5kI+WOvnTxJr0l1dPLK2+RjjPpmuerPSxpGBFod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ZVW7zvWTngjntXpVzLeS2nm6g4kupOGcZ5A4HWuF+HdsGvZ7yTAKAgMa78D7VJufaqen5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ZFWViDwq3/CM+JrLU57NdTsY5VeS1fo69xW38RLrSPF/ji81/RdMGhWHlrGmmx/dBB5P6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S4h89HCwsNwK+9Mt/hpfy3DRnzCCCNx71iWdFo+oaj4k8G6PplxPb3GmWs/nCExYOQf1r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4yWOvaDD/oFz8t1HtwFP+c16J4U8GS+HdNUXDFmDkkN6VavNY8L/AGoR/bo4bhW5USbe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dcOgTiRiZImX5FC5zU+meIDqNq8V5IsAbkJtxxV+a6026hRkOQo6N0rOXSdI1K/UfaGi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uKBFW9hhjtpJLJg0qgncvUVZsJPtVrb3l2f3xG0RnqfrWBY6rBqVxfWtlYzBIGZDcl+D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IRDDbnzIzjzlbJoA3tT124TWjZQacLefqD3I9RTJru2guFQSR/2ieSG6jNZEvxIvm8mS8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qzt9+i11D/hI7xLx9OC7Tkyr940ATmwm+05Zlnd2+4rYrSvNN1JZAkLGBtoJUNnFWo1h+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4c9c+9K2qJDKYtrTXf8ADt7VSAns9KnjjW4luS5VeQfWnpJb3kitcAPJ2zUO57G2dLhT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Kz7DG4LgZAHb2pgOGlWkesrdKsakHvVLWb2ezvFkDM6dlXpUpkla3LE7Jd24pUct4n2e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j1AtHunKxSMeFVck1VbWkuboxwxStMuQTtwOO9Ns2h86NnwvpmrrX3kTKUwgI5cUAUV0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X83+JmwV9qy9X8H3H9g313HffPBGW8vOeO9WPFwu7iOMRGRYNmTs7ntmuX03wvq1/ZkjU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SgDzTRbs6gbhtUIihj6Mf4hk/wCFeo+G9SsRZ25+1Rw26vwp9O9YmufDO5h0+5uHuEGw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6K7NtMzDDYCM2B+FAHrXjS40bUvKle7+zG1H7uSHqwrK8KeJLeaGbyLmSbD482bqOted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weYqnA+bI4rLeSSK3ENpHMrSsMqv3apAeqX2rXNrdO8+oRtFnKKnc+9dFo9zHNCJ3WJW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/tvDd3JZxXcqeWiAfe6mpIYbu4kaRZpLeFT9xe4qWB6XDJp7TuirEszAnf61mW2mm41Bx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L2rjdUvHh1CK6td0kcEIY7vWtKHxdBrGnxbZja3MR2kdj9aAG69ZbJJ7WKRzGsmVK9a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jmvrnECn/gdWLrxEtvdpO0glKcgr0NVG+LkWq3S2SReW5HLHpx60AVNZ0WwktmsolZHTI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C8uHgt2mRooyCWk6GusuLu3uG2OPNYjcWHQfSsfUfD9lcaVPf2upk3oODav3XvigDW1P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tBDKAuNnQYqS3X7OyRi9i+zgBSlciNJNtZRq9wytOM5/uj/JrEjs5NL8SQQM0z2zsMSH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4rWWXY/y79ymq2l6PZatrX2i+fz03YaP+VSax9pazhMUeY4wMn1rX8KzWjKJVj8ufq3v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0m8kliujGj8rbu2PyrBm8TWumtMpiW8djkDOcV1t41vqZeZ4A7qO9YEHh2wvNWhnmtyqA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bHVvKtI74IbUMOVNakOpadfqqtl8/wAQ71l+KZVmgjsbeLfEeFHpS2GlPpqRRRQCbjqe1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6hbi2YKEkGPes638OTaPdF/M+SIbV3f3e1alrDcap9mBjEe3gke1bWmLHJ9pFxALhYux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bd5gSV8jy17mvCfiR4b1iDxJdSyTG1t2OUd/5Cvfm02PT777X9lLRyPlGLYEfqfw4rV1P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4jN7fxtAF3cfMf/rUAcV8DfB+oroby3KNAXJKyjqR7V65Y28kKu0SKAn3pD978a4zwHpN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+qSfZI3Kx227K8evpXQXOqavHqBtL21RYmbaLhe4oA7PTPD+m3UcV4twWdj80Rqe70VLR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QkdctH4m0nSLxYGLBox8yev0rQ8N+NbcXjqsUi2srHHm/doA2NO8WRfZVlu1milzyR0p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+1oieW71Jf8A2W8jZz5cYzjK9Kxrrwvd26ie1XzrduMp1oAuahZWkECx6e2ZFPAam3mp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jiPBY/hXQ+E47P8As9YrhVnnibLL/FXM/F34fR+NoTJpt7daZIyFdytgDp/hVIDVEMeu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o5C1b0/R7u3hU2aNKw5JbpXz14Z8VeI/hHqg07xEZbrT3P7q93ZHoN1e+eBfFEepwyXC3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6/dyfWkwJ7eO9nuH83CjPK9vwpkfnJcOBIzLn/V1UvJg18+J2DM3ysOn4VsW8MVqo82Rp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HahbpcNbhyyAEZFbE1t5cKtEm+3IwSnWuZXUY5pMytIoz8qita1uLy3AFvcbEPIXbmmN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f7xIuue4PvWkbXzrYwtN8hGA27FZjTEx5uH+YjkbcbqfqVu9zpsO1trKc7aBMrt4BtdO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R82c1Dps9z+/DQi38pSNvc1uafqQ063STUbfeq1Wuri21a9eaz+VSPu+lAjlrySK6lR2t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4dDUEfhFJtRivpb2WeSI71VvSuoWxjuG8pFZ/7was2G8jsbmePyzIy9EHagDqrPR21Rft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6r6hM/wBnWOOYsgPMhrBs9YmuJmSGIo2eV3YP4Vq6bHG6/O4B3ZKM2TQA+11C4guIzFtl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+tXPE66f4gv7C9uLJYLiBdhES4BNWruytb7wvezW17Hb6nErNFGf4j/n+dYmntd/2VF9t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vY96AH6xILySFbKNkRRyfeqa2txN8rRNI2eM1Y0PVIrWee2ugspXkbe1akmr7kBit8xjo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NJdxmSRoFXqrd6dqejRNd5Vj05I706b/AImE2/ziGPAUUs8c7IsZUfLxkUAVho8KlRIwx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7zfFM0Y6HY2CalubQzRqUYxzDoRVCSSeFcTgPtJ+YUAbLalbDLBTkc7d2ST705fF0qwSr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64rLsLuGMxyz/cU/N7VclsdOS4a4hkEqvztPvQBX0vUHusxuxhU8Be2ahs/D8/8AajPd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AQL+/iSNGXjBqtJql35oLeX5TnacUAarRxwwmRdoUDCt3FZFnD9ummV2Z1XkehrRKmSD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QOz25U2429Mj0qkBFq3hye2VJRgBl6DtVfS76RdqsNwj6r61H4p1O4bTZjDKFBQhXP8A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0vU7Wxll1e5E5ZgykemKAOwvtTe/GYbfYoAp1nqRtYxIqysO47VHo+oFsrHHuToB61dtE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UYBBQ96AIFabVJt2zeD0T0p+lapZm8Ns6bJY224rUsWOnyCeFgkg9KoalBaSyTNJbra3c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pn86ANGaVRMVdPPJ6D0FWIZrmzVmtYsIw+5WTHNcpDGJMSHG0lP61pWE0yzFp2KRAYGaAJ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NE0d0ezVTmuJo8pImc8Grt4AqpPFEZE6+YO1Upkm1LLlWCLzmgDR0+1gmgWZX2uOMUl1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aDxjuait4gluhD5B67f602bR3aQMhBXqcUBYzdPuLrV99teRFOvzH0q/HpdpZwY+1cKPu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qJN27jBHvWZNJcXjn9yrDoNtADJLW01a2LbMFTgVFp8kGjy+TFD8zck0/XrBoZbF9Pn8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nvGaO1jVGAZuQxqkKWyINVV2uEnRMpj8qGxMoTJB68VZsbX7ZZypIx8xTuDHpmmtb/ZWWS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+tJjHray3abUIZlHCiqd9fSLpb2E42OGyJfT1FdJHfWlhiW0AG4dTWNqV/JNndaCbJzu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L4ulKQQWqFvLwpYLnpXDyeJPEcPiOG4tb55Cj5+wBcFq9in0RNQs4m/e2+5vmwuD+FMX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R2++5mON8v3mqrmb3OG8Rav42voI7ryfs8JXJt7dsfn6mvPdB8T6np/iGa78R3l9aQr9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rX0VpqyXUa3RiXyZVDbW7daTUvDdjf2rC6s4Z4JDzGe9Vp1EYPhPxVbeLrEy2e4RKSMv0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rK7pJuKnGB0/CqOk6Pp2lt9g02GOy6ny46uazu0u3gFvLlt2JB7UvQCObWYlzDP8r/zrM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zCMQn7xqW5s2ZEdoh5nBBPoavNZrJaxxyBjzyO1SwMSSzkuZPMDqVOSQzY44q9oukGEXE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z8Edqng0u2mmt7N7lYmY/wCsPQfWsH4qa/F4N0+Wwtr4XkqwknauQPpTQHjfx1+LVxa6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pbSCSRYGJaXHVeOea6vwbq2peLtS07WNHsbvTdFkgxcQXWflcemefX9K8i+Fqr4s8dTX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2/aycE5NfUGofadJ0lH06zW5jUbfLX5SopvYCJree4k3SW/m7T8vvWtb281zblJYpI5FOV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DqTKl8JolCrhoS2WX2ror6L+0tOt2ik2yod231oUdAMt5Ir27jh1FJBBH3Vcn60XNiId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QYyy4J9QalvGup1EcUUay9QsnSsSbxK0lq1jc2r2t9HJxcL936UPYDpYb1Y4ZE3LHKpz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vJLcRLlTwapXV0tjfJNLMihkG5R1PvTvIkvP9ItZGC9dvaoHzEkuoXEsiruaGADAjrPnu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GK1PthWIJLGAx4JFVfMbTbg4+aM8n2rRbCK+kxz6f9tuYACL2Py5YX7AZ6fmaPDdzZaX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97f6+1Wrq+U7riIYQ/7OartYpeWslxNHHccZVQuCDTAXX5LnV7pYpY2NkGyGh+8KqeXL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8BjSaDqTPeLEx4HGx+hPpW7NFCcsyiKUc5XpSkBZWyDWQgnjDq3G4VXmhfQ/LIyqqcAC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oDIU5OKsXksHiSzSX5ZPL7/SswImvbW6kUtuWVhxnvWgtuokQlcPjhqwopEhwViBbPGK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8wYVRmgdyzfXX2BzFIm4H5t1RTM00ayxD5TwT6VcmurHxFatHI7JNCu35OvFQaDp6wtN+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VSEU7mKVmGxxE6jIc9zTtL1HyrfdeNtud33k6+1S3FraTTbJ0O/Hyk1VuNLMkcm5mMIGQ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aGoat9jWMXeLSS4PyXCrkNUkUguf9EuDy3CzbcZrmLbVrO+kjt31E3SLx5M3UVqQapHa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VT2+lNAWb6zFiAfM8+NTgipbS3NqPtYnDwgHKmi+WeSHzVQqkozuk+7WYI3WRbaaXy0PO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a0luxeJ9occq3en2xa6kEsFssZU7hJ6msya3s4bciaZvKjJIfuprL1rXNS8H/wBntcnz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XIXPrSA6xppr61kjvLRSYzjb/erIuNLdI3NsWt+MhM4qzLMkOl/2j5gvo3XnHysF9ayre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6iJH+SR2yR7UARfYbgs292LZ/v0VfvtOubS4aOdYpn67/UUUAafi1j9nmz6V5e6ZuOPS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j/erzW6/wCP4/U1PQKYxojGu5+ccgVgXzC4laRn4HRR1H0rdvj+7NcjF/x+N9TUHQTy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5y3Wud1m+S+VPM3LFHkgdu1b19/x6t+Fclrf+pP1FUgOd1Fl+1lyAFPzDFXItUi+ysD/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f8fFt/u/0NYN8xWJcHHzL/KmBpX10Rbt0znJz7V5J4ws7/X7iSeysJpgTsDRrnJ/pXfq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s3Ir23w/Y26XGhqtvEq4TgIAKAPnDwD8E/HGmPHd3mnCzglwSzyfMqd2P5ivYZPH+keD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yi03EQe/1S5bNxPJ/EF/2fSvevGyqtxdgKAPIHAH0r4v8WAf8J5rHHegDe8XfEiy0mQ382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/UN/nFecL8XNRvNQN0I8zTPsb2U//AKqx/iIT/aEAzxjp+VWfh/bxSQ3JaNGOwcsoPrSa0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ea95g8390UIx/n6V5jqy+Trl7GvVWJJr0Pwmir5mFA+Y9B7GuH1z/katR/3R/KhAVtPv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QfSuosNUeK3QLy/TPrmuDt/+P5PqP5120P3vx/pSZSOotdWEKwlh+9zt3elX1uDI+/7r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/AI+Yv96usuv+PaH6CkM6fS763Z1UkKvUqe9a141pNZySI6mRR8sYrl9OA3HirOmgNqr5G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zIn0vEsm6dsgqenTvVWx2KXIAaOJh83bOB0rC1Fm86fk9+/tVzR+PCsf4/zpAdhLqwuN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OQP0rJs7VLN7e5yZLh+CvZc+ta8ny+H5Mcfuq5vwzznPPJpAaOpWQmuY3OY2Vcse3tiod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8a3QFmQdu+KTVmP8AaSDPHy1Z0XjxFcY9qQFiMvasZDlZGOGU+lakGq3q+VH9nDBjhVPY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Rn5/8a1bUkatpuOPkoA1Y57Zb5YJ42eVVyI+2TVTxNapcW5lvJ1kMbKUhH3voKvWSj7d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OuO1qRzrjgsxG/wBaBo0dK8Su87xRp5TfdUO2DR4gm/s+DEjF55RgGNslc9a5y8G3W1IG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54f92g0K8E4jt/3G15WIQl/vVFq+oG4jLGMNJEuxR7063/1M31H9ao3P/HxF/n0oAzrm3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VeQfeJHTH+TXPWduV1dGCxxxK+Fbviun1j7t5+Fc9af8AIRi+i1LA67U9jLAiybsDJb+V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s8e6PHDetOX/AFJ/661PfDIbI/hqkBYhvJZYQwxGrD7idh71V84JIIlUlTk4PerK/wDH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0tAGLY2ks0N+VQnniMfjUGtTSW3hOOOJAzZGQPrXRaPx/aOPQ/1rL0lQ2iXJIycmpYF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H+z+RBgDd6nitma68+4kjVisyjAYfSsW+kfbZjc2OOM/Stq4A2occ8fyprcmRzuoqfM2s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WO3Wytwrhm3gEP8A0q5cf1qlqCgrHkZ61oQYKbF8QJbmP93jK13M1tczX9mUkVLdACXP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J8UEE5+WvTpP9Xb/AFFAHKeMbpo7u0jXIZnzx1HTrVTWLdPOtBIzAMy7W9TzVvxuxXWL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+rMWtUJOTv7/WglmGsl19uureC6CSoSVI7Cp9OvjZ2c0txMJ3YFWzTNLUNq19kZrV1JV/4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9KBGPBqUCN5lo0ZnAxt7jNV10y6uLqUlikWS5aT7oNV9LhQzcop59K2PFDFWgUEgYHAqk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OWETsGJBXo1MupBHeESx7t2T5J6D0zRGAjRso2t6jrSf8tpG/iPVu9MB8OryW9u6LGC2e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qXEF5DE0RMdwwwd3QViQgM1wSMnceanX54U3fN9aAGkXUzEWsclwV/ij6DHWrOkR2Nze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Nc+Y/Vj3H+fWvTfD9vFD4BXy40TKPnaoGeK8A+IX/Hhpw7Fz/WgDrNL1K78c62NP8MwZ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KR/n9a14fDtxNfXENzcSX1zuB8lj+7jweRT/AIBqIrG8ZAEbZ95eD2r0b4UwpNdX7SIs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qaBM7Xw/8OX16GxLzMlpGoLAx7Yl4/Wtvxd4y8M/C/Sli8+3RIxu+13D7FB+v9K6Tx7M9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0P7n/AJZnb/KvzJ+KepXmp+O9RS8up7tEK7VnkLhc5zjJ46D8qDI+hPF/7X13dNLaeEbQ3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m2IH/ZXv9a8mm0nX/iBf/b/EN/dagSd+G4jX1AHYdPyqbwnDGNPsiEUHB7D2rvX402MD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s0ey8MfEPw3LCQjtdKCo6c19g6lGW1SXP94tXx34V/5KF4f/AOvlP/QhX2Rff8hOT6/1r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CtuS26hpFjb7pGTVmNUO4bdqD9anb7q/7opsn/HtJ9K7+hFiCRo/vGPgd6btNzwhxjpT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9/rWYWK19u8rafmaorCDdcJn5SKnuutQ2/wB5frVIza1H6s3mXBCnJ6VAAbeJQW3EckVN/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1aBIsTXULRB2TBIwKozK0sAYDDLxVm6/49arr/qW/wB6mOxG115lqsbZ3KcjFII90EjNj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H+9To/8AVyfWpewWOSvJGjmmkHpivMfE13HBJcyP97YcV6dqP3bj8a8U8dfeuPpXPUeh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a6lLL93vXOScuQBkYzWnqP3j+NZn/LFvrXCdC2G7fM7YbtTW7DOFHSpl/wBWv1qOXt9a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Hg0kZCnGMgcGpPT6VEPvP9KAsOzleBjByKjij8zXNMXGSbhSalj/AK/4Ulj/AMjZpv8A1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kEvhZ7ReybZP7xC4HtWVNMYkMYXnqa1bz703+6f51iTE5/H+le+tjwHuQNcnafl+ZelZk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xk+9X5fuj/drLuPuP9DUPcZVuWKspDBQR941z3i6LNnDnGA3QVvyf6z8RWH4k/49Yv8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AdNFe8cpGo6Dpiul+GNwtj4xtd/3JCVNc5H/AKsfj/OtLw3/AMjNpX/XZa8WJ6r01PpH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mFwQK8C1yzax1e7gZeQ2a+n1UNYHIzyP5V8/fERQviq4wMdP61b2JTucLcQ+WuQcnr+VT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/FlrcvxHI20n0JqGb/Xn6VUt/+Qpaf9dV/mKlbou259i6OyzwW8gyVZByO9ddYQmVg+AV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/Oi2uefkP8zXe6X/AKz8K9KOxzj5N/ybRhScmpoYXkbCruzkfSpLj7jfhVvTe/8Au1QF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MfLV6HcsDh+9RS/x/71W9P7/WghlfyyScLvX0p6+bB8kY2ZPSrluBvTiluQP7SXjtQKxF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82a0xfSZZX+ZcVnw/68/71Nb/AI/HoKsOvtSCNuAwccfhXmvjjx7baDbylnDXbdjXU6oT5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/EKR28R3e52bgdTWVSTijWKKfifxnNqV08jSGRs8E1zMkjtuYruZjn6VGv+vP4VYf/WRf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VseoeB7KG3hsklXdHK6mYf7Oea9o8Q+FfCLatDcaPdST6fsUG1l+9vwM15joaKyQ5UH5V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C3mmlRtO9elckty0dpoerJpmrwaf5LLGVGA3YVc8TXOox3Tpp7KkfUszYwKzm51ME8nb1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zCrhLiVAZOQrkZ4qRncXmrQW7TSTa3FaDysBNwPPc8/h+dcWvgy18RXEFwtoXk35+1jGJ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cStdaMTK5PHVj6ivoLwDcS/8Iav71+38RoJZ2V5ov2TSYYUkFsqqBurkvFPg6fRPCsupS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rQ/f5rpdNdptMn3kvjpuOaqawxbw3ICSQJOBVIaMvQdWg8L+EYYwjy3ExwQvocdayIdN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2w3B3hvb0p2mf8gyb/erZ0tj50XJ6CkxMSy8OjVrr9/b/ALlTj8aseOLG+tWtI9GvY9Ms0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bj/6/wCdb96StsccfL2rmNQdnexDMWHuaQilp1nqultaz39615DICfLRcE10y6tpRmU7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+P8A61WpDiGIDgeXXmmjqG8fTZGfl71SA6fXbC/1DWGt7e4U6btDNP8Axg+lTMqWsCxq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LGoW6mwMfMabdf8AHzFTAZa3x3NBICG68U+SMFATGB2yKZc/8fNPl/13/AqAK1zaxqrK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2kkW3OAJMDAJq9ef8fCf7tR3H3h9BQAlix+yBbuUuT69qEj/s+Tejfu85FH/LKKqWo/dP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1ZnXzSgBycd65rVtN0ySNRnyZc5LLWvMxyeT3rnbxQXkyM8UATWfhrS9VX9xdsV6FPere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jtg7g4LPUXhlQt0uBj5TW7fjMsWRmgDldc8TmS4FsI4rfy35k9aqzaoLplWJI3C/OSO1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+Uff9KqaWoWM4GPloA0dc83+zrgxL5u+PIROtc1peg6hHYm6dvLBP+qfrXQx/8fQ+v9K0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KAOI03UprHUBEsYnzkNE65z9K5zXr4Wd4Lzy/IaQn93txjmu0t1AycDPn9cVl+NEVrjlQ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aw143FjEyK2/H8PerlrqCX8Ukf2TLk/L7ms+3ULAgAAGO1anhH/kOTf7n+NIC9HDM8Ma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LqJmiMUq5dWyGrTuf9Y/+8ayI/8AV/8AbSgC/LeakkcUVrKuG+9nsK3tJEq6SZJH/cR8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/cNdB4f8Am8FasDyMGpYF+NppLGL7ABcK3O/0o0+CXUb37JLJGkucHDYqTwuxXT4ADgeg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aYgAE9eKQEuteFH0zU4oy5vIsZ+Rs8+9X5JYVjGbZo7lB/DRGTsb6UWZ/eH6D+tAGmk1/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7fMFeoZPE0VnpMktxCWuCPm2dvc1oa8xGi2+Dj5K4WFiyyBjkc9a0WxLNu+8caXcaOIb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4gfaur+Hd6v9np9oCo+3aplbBP8AjXzfrLFPFMQU7RntXsfhd2a1tssT8nr70mNHrSaOW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WfyVLSuq4xjqfeubs7zVtetUucq1oTtXd/DXqPgR2X4YeJ8MR/o8nf2rzLwCT/wiZ+jf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LR5LyS5uDNIUzle1TWnhtn0opEA8aMSC7Yx9Ku6P1nHbFb+nj/RXGOMHj8KQGTpq3drB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JQjcB/hWpruqar4S1Kw077Os/wBqG4GOT6dfzqr4ZJWacDgfN0rH+J0jDWdGwzdfX6UA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0t60ktvfnpGp3A+oI70y61SfWhbzyyLAkZAKbtpYd+O1ZegsW1O3LEsd3erXiQD7e3Haq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51S3eKPT/ALXaTYBU/NkHuK9F+HHh3wr4J8LvZ5kad0O6N1wEJHakt+NJsMcdKzvEv/H4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+whk1eQJP5kG47BWvqcx0O3e4USSueBHtzWV4e/5CzfSu11DiRsf3RTRLOd8I/bLq1nnv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q64x9K6mzksl2liEkHABrNs5Ga3nDMSAOMmocDzI+PT+dMaOhvNY0576Cyu5Y0lHKqf4v8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14JIkUx7RlT2/Gsv4gwode0AlFJ8wc49hXT6z/x7p/u0CZzD3V5NJDb3AaORV5X+A1Fe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FaKKNvLMkNS65/wAuv+7WzpiiTwVdBgGG/uM0CF0nw5c2em/bbG/E8jjftk+9g1DpOgNc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Tl1Hf1qjZSutudrsPoas6fI0kfzMzc9zmgCvc+G47Xxdc3kFxJNbyRjbGex71diSATnzY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60YgMvx/DTYANp47UAS/YobO1bzBktzWZ4g/tS9sxHpbRxFVyWb72PaoPFjFbePaSOR0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8VADfCPhxbAy3UnzXzn55G6muztVfy/LIULjlqz9E/5b1blOLd8elADbiCTS8XCwho8/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63LP5cQ5NWlkdoSGZiN3c1nyIq6XMQoB3elAGhca0mnq0YXzEI3eZTdRuf7H8ORX+oQf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z/kVm3Jzpsn0/pVqeRpfhZErsXUXPCscgUAR2cH2i3mZB+5Yb1HtSKsciMFX51osmP8AZ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/AMf34UAaK6arWJl8zDnqKZaXFpHD5c4zu+XNW3/5B71Q0tQzrkA9eooAsWPhK4juBeWt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lWxM6xT7RGynDqe9R2jHGMnAHAq5CTtm59apAcl45sdF8QahpRtzJaWsM2L9V6mPHJH5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v4gkt9H1A3GjFVI8zqDgcVWv/APWXn1P86xl/g/3qAPQtNhjt4G+zMSynIJq7/b0m/YYA5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/wAg3/gIqPX2MejWZUlT6jigDqUt82aEAROeeKlWGPasl3L5sMZyyeorya3vrn7HKPtE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X/h9eXFzBeCaeSXDLje5OOPegDq7qx8nxJ9p0+eR7GYYFuf4fWtG7+0R/u0jJh7k1DaA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+4/5B8v8Au0AU7e6km0t4oMb0GTmodN1wx27Wr7QTnJ9DUmg9J6ytQ/4/vxoAnaGexvDB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vQ2d3tKhgS33c96ra0f+Pb6f4U+yZvs8fJ+/6/SgCH7O9rKxuoG2jkn+E1djFtewvc28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Sug1L/kESf7n9K5jwax8pxngqcj86AGx6pA0ZZQCw/vVLZqLqeO42rtzkVmwRp5lx8q/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jFgAcDoKAI5tQtrNpGuLfdG4I+Wuc+wv/ZrR2B85ml3BX6YzWpqX3R9apQfdP1oAm1qGa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WGNq9BV/VvP0XQLC4tmW885ghRf4R61V8cf8gHTT33LXJ6LPI2psDIxG7oSfegDoNd1b7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aeaNgHjVc/hWfq2pReONegtpbWZYrRAcFcAHjP8q6LRUUXU5CgEjniq+l/Le3WOP3tB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tvaKCnygDFS3jLbp8mWUnIzWdqLH7Y3PeptQJ+wR8/54oFYzBMftpaWPYc53Hpj3q29s9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UbgY6fhWNKT5c3+6af4cZhZwAEgb/WgLFt9TnuLwRS20qqhxu7VV8Rwz6xotzb2V5LaT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dNMSzNnn61otEi6ZMQignrge1NDtY+SdYvvEWgx3WmpqMkUl0Cgu2O0r+Paue8K3WvaZ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JZCv7wwyeahHY5/PNeu/GyGP+w2Plrnb1wKX4BRpH4PJVVUmB84GPWrZL3NnwjpNw+Ll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8sYOfQ+9el2cLfZSzK0UgP3W6H6VieCf+Qe30NdZYsSnJz8hpPYZzEty+i3U3l2zMJBl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401oo1YPydp7Gn6l/wAe71g6GT9qf8aSCxU1zXHhtXhZ3iuF+7lcnPbFZ1rHcXmlCc7t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Vo+KFH2q3OPX+lWfCP3bim9gsaC+Gzd2drdWemyPIEy8Z9Kz7PXLDVFm0+DzbGa3Yxuq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hORhagBiBg9/Y1wfhKNPtWtHYufNk5x9agLC6Xame2e3muVnVQdr98dqrrYlsxOWTaRh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3n3Iycea3GfevQrpR9hU4GcigLFKzsbC1YRSqz7jk+9VNS0m3vro+VIbdkPRu9WdNJ+1N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6nIODntVBYsT2M9jawmLyXRyAXPWuih06KPT5biHbOpTBjrk9NJbSYdx3c9/rXVaSSv2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sM0W3tdPuEuZw8NqUIdV9PSuL8R3U/gHUF1a2dr3wpctjzY+tuxP8ftz+lb2rSP9nufm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Lj4d6skoEiG1lyrjI+6e1IpLUga4S+s0uLWZNknzLIq5U+49qW1a5ijLSSRz88ZXFcf8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yyMB7Cu5Q5dc1SFJai209r87fZdt2wwT61FBeXOnzkpGdmM8VYuP9elXyobbkZpMVjN+3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ZNw4b0qBklksp7eK7eN2yEm27th7HHeujuI1XT3woHHYVzensftDc+n86QWPK1uh4E8TK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JEeoIu1GJ6HFesWYt4YoGUKY8Zd+MY9ea89/aKhjf4ZvI0as6SjaxAyvzHoe1bHw1mkm8D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5ScsSfWq6BY6vVdS1KOYKv+l2mB5ZXHA/Cp7+3WazjlLmO4xnY1Fp/q5PwpJvuS/SpCxE1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Suh4O3rSXUd1HYiGC3SaHGVguPun6Ug/1FbFx/x5j8KpBY8XvvFnifQ9VkhGkzSQLuY28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fxe0CzlK3tl/ZlzIcGKVcYNeq7Q1hcZAPHcV4X+0fp9q3gPU5jbQmZCm2QxjcvXoe1VH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WLBJzbzxNF2NFfndYatfLCwW8uAAxwBK3+NFb8qHy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490efc0-339d-4e5e-8179-75ddfee4c34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yAxNjo1NToxMA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IJKADAAQAAAABAAAK2q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toIJ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sXU5Pt0K3CqyIpxhu9Zdr5cijI3v2X0rf02P7VpUsDjzQr79vpTZdPtvs/mDCu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MTT/ALdb9Mhf4B1/CtCxs2WLDL5Sgd+v41asYVjhG0qzFck1a44LYwwxxUMDPukBVVJDM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9nkj3MHHt3qaW3zI7uu4n5RUH2ffKvySAA45oAttB50pYnbuGStJKxXgD5cdPWnMzRmM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Tox9pUqVZACd27tQBjanJPdKyKPlbj6VmW1q8k3lBccYI9K3tSjt42RUJz0yO+az48Rsg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3oAmh0tlm2Zz+7OfbpV19FT7KNrbnpftTfbkQTYLDIHt2q++1reVWGG29fWgDnNUhkSB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W8e3blRnd2rpYVF5bOjDIUZrDhGy8uIXbkHcKALn7xlfGAAPunvVBoxKsgGULLzntipwG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y01YQqb8bz976UAZLKPJ+Y7inRqiRhGpaQMS+Qu2ruokrah1PzBtpX1qvDIdw4Cpg8H1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PwtJNKPPbYcNt2mmRn5pI84bvu/pRu8xlJyu7nnvn/8AVQBBCW87JfHY1LHb/wDEyMhY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SDnYcUuXXDIM+tUgMfxJjzEkcA7WBOKvWVyFliEWV3oG4qlrUwaHco3srbmHpTNLkBuL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UB0FxI32gbgAQueO9ZuuKfJgcqVZjkEfhmtW5V3fzYgAR1z7VnatZssNrNnezHgL79aC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hh/Eo9O9SM6SR7Djys5XP8NSTQFoxLblc7dsg9BUQtJEhYMQ7bsjHYUEMmkcshOBnOAR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0I5U+hqWIIhCs3B6UNbbWcqc7eaAI438l+eWU7ifU96vFUni3Rnb3z9azyu9WLJjkVKtw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NAGoV8jT05ywP3qr/ahO0YjG4BeTVpx9q00LJjBOBIKyljaBti8qGxuoHY0ImVTll6U+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wpqtNKpJbduX+VR2dwI5XkP3WG0UuoyvrVwtvJcZO0uOtS+DV8q3k5ZtzE7l+hqv4hszP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MP7wFPSGZtA8u2mNrKwDhl7A1bKRFZs8nibUQku37q7vTI/+tVXS75U8U+ZcZc/xAU7w1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XMjMzuA8knsDjH1qteWs3/CRTBAoPJXFPoMb4g22upzvCg8t2zgds1r6Tsa2RI1VZevz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b7apZmJ5HamXFjc6ZMhTMnO1VPbNQBsxx3EcmFUN2INYmpWbw28aWrqZGfOdua6GGef7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jbWJJq1rHMluzfOp/PNMDKtbPUlaSfzVKoTn5cU7S45f9bAxZg2fzpbjUJ5UkiRf3Zra0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wNuaHsBj3F1ew5d8ZZ8HNWbCEXUzTXDbiMA7atapqUV5pzqi7W3qf51NozL5bvJjC44N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xXyhlVXPzVg3TT2c8QRl8ifcGH4VtXFxIY90TB17Y71heIrtIWsYYzulxvkYdfYD9apP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BdymESCRt5x7Cqa3EniK6GIgIOgU9qvateSWujwyJH80jYKnrj3q1oscUdmZkGwBN233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rfmHMgPGT2qvJK0LfMMs6D+taFjqRvJJFmGGI496oy30a3zQzQlot/OPTvTQEujo1x+82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fWX01ZrdY9rsBlvaryKv2JRbIzKT8regrP1K3tGuAJ5lWUYJ+XJFKQGVLJDtLDcrZyWH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JqPmKqOhPyqPYVLLNpEcTYdpt3yj5cA1q+F5La4E7Qx7TEuPm6fhWaAwbeB2klikz8pOc0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0u0N/wDWrV8QYhuvOQhpH+baPYf/AF6zbGKTVG2PgEYY5/h60Es1tOtzHGsac/MTv/Ck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AwT6Vo2qxMibWVgPlzS31rJJIHRgq9Gx7VQjk4NUu/PcSSh9rEHNddBN5lrFJknjvWYuh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Gec1orCv2covypGf4u+PSkwMnVG/0pHb14qxbbNQicN0zg1DqQM2AVO8ngmq8LT6ckki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Xs4rO1RPM4A4FcnasJNaZ/wCDzgpNbumagdQAEuQpH3X7fSudaRNN1+SMkDEofihblI7m7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xx+QrjNW/ca9IyAn5lPHtXcTXCzbZEIztzk9s1wviGcNr+wYPygKR3JrSQyz4rb7VNpc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YWjT/Ew0uNbdMhMcqK2NS0FNSt7SUsInhTv/ABHjP8qs2XhG3+xiXALHliKzQHDRXZn1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Jz3qzdPLBZy+Wcq3ymo9et20y+WCL5UZSVNTWkk8+krCAN27JY96oDGOmubeSfcH8sgl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Z9h8tohhj64qlNG0NteQyFQGTca0LqMTaTGVJI8oKM/SgDjdDj8xjFLN5fzE57Vo23kTT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8zHoPpWjpXhhryAuYslcc/nVDUfCK2ccjJI0K53Hb61XMBo2N42kzKVm32zH5lrrra4Fx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8N7dq4Lw9H50NyJH3hW+/XWaFLFbxgSNtjzkNSYFuNljaVi20LkCsfzpLq5SFBtIbdt9a3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g7gSGTv9az7OzX7UsmQI/apYGD4gmnu75bMy7B5eWWsuPw7GWVHuBvJzsNa/iqNLXUEu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XPWupRNMkjDcc7sUwL3hu+fTtehtGOYmJX5u1anjTVEs5IoolCzTDIx2rF0tWu/EEc6n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a/iTw1cahrMd1I4VVG1FPcUAYb2N9Nbi684sqnGB2o0LxE9nfiC4By52lj2rpr6P+z7N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G1eGW41gGEB0DKNw9qCWelR2bXWhahEBv2gPu/GsqNlsWmuWYqFT5sfStfwe0zC+hnXA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DrGoSa5qQ0y0by4VYmaT+847fpQT1JNJ8RzX2tqsalbZzgA10+1o7wqG2qOd1cZo7TR+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V/rXR+K9Qls9LeSI4Zm25HU/Sg0Kt54ntllnUSZdGGT60WfiCw1C4xIWViMBmrK8P6V5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4B689c1J4q0SOxjW6tlESJ8zZoJZ0v2dZGQsdwHIO7FLrGvQWxjjmmjhjUcYbJNYMGvC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QO31J9qyNN0aTXYWupHj+ZtxaTrn0oEdPBqlpeFlSQxtg8HvUdvi5Vov4m4B7H2rnb7T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6LWtZagDoq3OyN2UHLH0FAHWXfiZrj4fxeGpVaRra882KZmwqJ6CsKyt4YdxW4i2jAzu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ia+IbpioaNOTGqtgAUXnh290u3jeW4L5OSN2cUAdk0w+fEnGeKsIzxgOjYQ/wno31rmND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qfmJ6Y96dr3iV7KQW1innMvV06CmSzpZ1d9wC+WxHHpmqGh6f9hN0zIqRsCCF67vWuVXX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Mu4HJC11vh6+j1rSZpDJsK/e39/SkBfurqS5GJZWuBs8sBu1Zd0rLbrjqnylqZrWuWWkq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/wARFYj+MIJEZWglTPJ9M0Aavlu5QrJvT+7VzQbW1vNUt4bmYwxzTKjMP4Bnk1k6TrEOo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63p3qZcbdr4fPRh6dqAO8+K/hPQPDOuabZaFdtexz26uT5m75iTz7Z/pXGeINAv/AA7qP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Bwh9D3qrM5jubfa3IPPsOKl1y8u9UuFuLmdp2kwFZv7o6UAUFBEbHbuweTUscoztC4x29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yQBJgsKVRHJg7hkj7w70AX7Sby9JuBu2Fjwv51jR3k8v7uXtzW2tvDJo5uDICRKUEZrK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6ge1ADri4U+WijJI5qltEMzgjHFSeeFI4wtPmRZIwVOO5oASFgsjJ/s09ZPlAUgEetMZ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RY2Odo7mgC0twjfMQA54yKpXE7Q5hjQeX1LHvUsJ6c7mPeo7jDJtI3HPSmBRlmVozIRj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R8uy+g9aszQjyyMbfb0ohRpLctjLDrVICtHYx7d0kShv73epJ7eOOMoFYSHBz2NTLM+w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JpFjwxcMD0UUwHGJFQqdoZlwW9Kym0eWFvlYNu6MO1aTTBjlUPTnHahZwVVhzkY2tUsC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g56k96T+y4dzImd2MnNTO21jlhj1Henw3DwksvysRgn2pARaXp6tqAz9zGKW60r7PdMYz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2skiTyRsZAqljjtSFnkLEkkn1oAoXU3mRrG0W1B396dAFWxdR80lXJhFOE5AccHNMk08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1sUAV/kSLDICxHeoINsiusgKHHergA2xKnTb/E2ah8t5nBABAznFV0Ai4ZV3NxjBrP2p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gVfa3kToMZOBT/J8zczbdqHHy1CAq3EayTBd4jPUAds1JHHtm253MFA3etNmKpMCvzlu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ysEw44NMCrq0K3jbm6xjFRRQ+XChP3OhqxI27djDEnvQtuysoYYGf4qAGwwq14ioS69e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Ak845ohUWtw0hO9eg29qZO3zbXDAsc0AO1NvOsoUYZSNcEVh2qp5Uqg7m6fWteXE2AoZ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yLtAGT84pAOtYflhlX92wO0irEibL3aq7mJBJqlaySwqijmENwn9a2F2NbsHjG7+/wB/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/AKW+/wC92FI0Lhol2AcfLn1p11CI7sYLfNjnuR3q7bTJlmly2PlQH0oAh+wxQ/vHQlupz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zmTOIqt6lny1WP5WbotU9qshV1wR0NAGerNLI77jx1xW1BHC+ngEgkDPFUmhb5IhHhWP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xYxEbSw+96UAV4FktbORQMshIxVSFflV5jkButaduqb/AJhtXBqDy0ZmKkBR1zQAx5nO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tUcl7KjfKFZe7MuamktfOXcCSO2aa1jKQecDj+HNAEDXyNwHw3ptxU0d8mzYybyeKka18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xTFs8r907l9aAG3sYSRdxJcDORVuzYsoAALHnAqGXe2C8e1v5023by5D8vl54+tAGnnb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U0QE8gihG04yRTY1WZS8eGULjBqaxYQtvGGOOooAgtZJGu3VyVA4JFV7uEW7ceY/OeO9W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27jx70+a1k3AheKAMua6c4H3V7rUv2rC7Yxij7JIrlCMA8imrbtkEjPakBfgkWWINIcE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y8ce9JGpjAj2KT220rybdyl9vHIpMpEtiz7lK4Vu+e9XfMLK5DYGOq9qpwqzwx/rUyt5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InYFY2chpBmk+cIv3dvY+tPaQLHtPzZ7VCuD2CgHkGgTJFYLkiMe5FLHt3cjJFIs3ysD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bZGcqFZhnjvQNFlG3Mq/dH+7mk5hzg5/4Dim28hkAJ69qbIwUjP3s0DFLN03bh3p7RluU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XCqv3qVwyykOcYqWBEpMwbAz6Cpo1ZogQ2G/u+lLCGUFi3B6UssgVCS2QeNtUgG3zedZ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mnw+TpsDMMbvmNczeTvsEQPyn5d3rXYCPy9PgEZBOwA5qZE9SJP9WVGdud3FXI1McajD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8PjcfStF1WSNQoyQBUGhGPnkIdR5ntQzsW4+X1pGWN5FHJJOCR2pzKFkdCJMdAR3oARf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Z2A7d+WH40SKyhcHA4FLIBtO9v3gOKACZGaccHH90dqeu0NjavFRFGUqwOeeasq26Qnjg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m+Q/LtO75aWFWZMszfezzTpIw24nHJzxSRoqSFueBnigCe3UtM+ABgd6lkmZwNqqxUfl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72sCTmnSHHCdTxQA7dJcBGkAKAdqlV+hRflNRK2FG9cbeMetJvLoC24HsF7UASSqzHDnZ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5ZwvI29PWmSRGREOQMHjLYNXUiUx7gCJE9WzQBXsmEiNvHyjqPSqDKftDbVGferkcz5cq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g3BvLPc0AUfOG7YSCx9KxNWjdZo4woYB8nNbTRm3uCPMAwM7TWJK2+aQnIGc7jQJluSH7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/cx65FfO/wAbr1v7cgt1fISPLfUn/wCtX0BawqVY9EweK+YPifqAu/HF8TyqqEUevXNP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47WIkY9R2qdZG8wRSEMwPUVPaovkRtGML/LFNX94xdmwoPK1maElrC8kwIBILdq02hDf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mwtNeDnKDpWmFTcx75xVIRA0bPCoxj5ed1V4YfMuI48BmznAp91cSSSMu7bjge9S2qlZA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eotulbYNuOMelZ07Blbe21xjBq3fSK0khzjnPHX8KzXi4yRjdyM9fxpEyIZAWykq5Ucj2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h4DUrJtVQwyKe+5SpwAO2aCVsSZ3geYd2DjPrR5YZGBXa2fzFOji+UliAMdqkXGF2n6E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WO0R/dbgVcihDJtfJK8EDuO9VnVVugr5P+0vSr0eWj3eaN3TA9KBMSJDAxIYIP4VHpSt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GSKeQmSVOOKXbu+8dy8cUAMMYVQQiyJng+vrTQqIrKwCgn7o7VLNG25T0i9PSqCtudgcE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mMcIC5KnsO9Yi6fHqOobQSsbDBU+tbV4u9kSJgZWOCB/Cvet3QPDEa3LGSTzVIyrUAS+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VSTyN3etDVNN8uRmWXYF6rXT6TaxsBG42RA9R1/Cm6ppcd40ke35Sp+fvQM4S3kjkEh2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5pmmeQldjDq1atjo62rzJECFQZLP/AEqsbbyYyrqHBO4YoApxJ58gBZWZRkFaGjjh6cHO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b/nD5yAE/rUlkYJZfnUsFHBPfNSyXHUq7/MYbQrehb0qWSQpHtzscjj5c5qeXRy7N5bZ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/Yj5LMGB53GqRXQy7yMblRl3Njn5cVh+Kbg2+ntFsxha6xkJlICHpkMe9ct4kkEl0iMpJ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jy66uGVlYDHOKlS4Wbls5U/w9a6WbTrSebKxk+x7VR1C1C3iRW8QYEd+1Wy0VIbW71Vv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/U17V4F8MRaDoPmTqGlkXAx2rnvC+iJGYRuA2gEgetdx4i1BLPTYrcjE7j5fw/8A11jI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JdSNlQVJXC+1WNOlX93t4bOSPWqFrJLJKSFDAtzntV2S8eztZS7FQvTd05rNblnB/EfUG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RT0z7+1dvp62/g/4TWYjgddTvjmSR/vPn09hnj615pp8M/jLxzHbxkufNVQF6def0Fd/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WECkW1nGsaZ/hwOf1rZE8xyWkwi61aztwmXMmGB6n1Br6M8L6eln5W9csqAKfQen4f1rx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j4gkn4fy/WvobTbHyFD5+ZsFlTqKiew0dfYqn2NTja+MhvSob+4NtGkEcfzzZ3H0HrV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9t2Pn6iq0tw013w4RMj5B/FXOamzodqz7Xcbdi4z/eHY1IE86bd8yqzY+XvWjcXENjpi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71S02N2kaKQBV9R2prcTNGOHbIigb+NorX0/w/cXTGJBsKDex9qtWfk2NxCzYKKo696l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gbbn5Ni9xViMZomjmdYyrOTj5e6103hHw3Jq1yoYCJEOdx7CsE3kP2B44iRcbsuDXWeA7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JvLjRd7Y6kc9KANHXryy0uG5s7dS0jtt3HoK42O9Fvdg71d2ByF71teKBJpu8yoyK/K7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rgTucE0FItTKmMyJtbqoqS3mkW48vBUZ3bh2pwhKy+YsgfbyWPerdnHJtMjKCGBKqO9A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+ZMZHMhOCvWqvl/LGB8gzwT159atSyLiOJc+bnhh29qhuvOjyzLuVPuqvYmglkV8ySb3c7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XL3tv5ERCwkdO/4U/cqxu7dWP3G9arwzGO2KkhXyenaqRKMi+kNlceVu+6P4utFPlQSS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D7ChuEeJAoaA56tjn8qpXTGUJBIgIBOM1J8skp3KQc8FscflUqqZmyR0PB9a7HuYMl0sz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ac+3StCR9rbRnbjtVOwBR5iMZxzmrkiiNOQSD1zWbGivcTSQ7GWMSKTggVRa8PmyLjyyO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/u9TwKppbpJvaRvnJ5agZD/bF00hyURVAHHU1oW1w0kKvvLeqnvSTWkUMIWNY97AHf2/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C7uxHQ/SgCpeAvIQVwGHArNtSf3scqncoPStu4hkMTISodfSqdrCzRlWCvgHO3tQBXuG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nA71uQ/NFgg7XUtgduK5+SSOLftOCuM1u6RJ9otyN3DLigCrpm0YQSAE8BR35rJvLc/25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1LVHEygHY8cmdlZ2qw7dRa5C5lkHT1x/+ugCsrFIypO07sA0hjZY2yuSpzu9aSGbdMu5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TGAGLhudpoApXixyaeMAjncMVnwbVjb72By1a811EuIjx6j0qm1r5qJIU3EfyoAgt1jm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c0Ia6WMghie1TRsrZEa7VzjZ6UmoqIL5sL8uOKAKsNoI2MbKWB5wfb/9dMuDthKQ8K3R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2bfmB+8PaqkjOpZZV8vOMe47VSAy9ShkgQOxG7HQ96dp9kkmkM6Eb1TKgdjmn6pH9qVWC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WYCOaFsKoYg475qgNqxmt7y3QqfujAX1H+c1Q1wRyyW0SgL8+Wz2xVdXisboxkENuyuO5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CGjQbu4HUmgllBpLaGOVHBZSMnPenSWIit2a3lyjYYVVl2FgJEZHxyGqNJprOGQwHELd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FBui+fHDflUiqzK+IwOeQe1S2c0N9ApLBJD/AAmoV32lw+5SU7k0CYySM7N4Qv6g1EqC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tTFfMYspJUg9KiEflYclgw60CNSIyLpPkyDhOFb1FZ21WwSM5Bq1JMlxa9C/rntTbphH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BPs58hTGwLehpI1kVlUoAVTJIpsIdJFdVwvXPpSySYOQdqNzn1oAUlnUqxypxj8auq0f7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tmRFIJ3q4xj37Usy7du75f4ce/ejmsA+SH/AEdlBG8D5cdqqSWqRyxuykOByw71Y3/d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Fm8wH+6DijmKRPlVjOASMZILYqBpzJPHhwN2ACTnNNlb5m/ukYqJrdCYwOic0W5tRlyZ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IbvWPdaXDI8c/l7Tu521rM6rl3KhiOd1NmjXygi4U43fWmtwMqOzjt/MVQXYnhTWlZvHd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7fWq81uisSFMTO3KmqN4k0cfmRbmbO0babAcvh/yXcecFXJG01ZXT2t0ZC5JK859Kcsj+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uPWpLVgsYWScup4OakAxEuNg4j5+tYk2iu+qG58zgybtvpW95ce5hxn3qum7cTjJ77fS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O7geDb833c/rTdN0p7FZS7+akh4StKaFDIjplhjoai4cH95g5/wBXRzWGjG/sqSx1ZHX5o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PMyy24xJjmtS4YLCJPv8gFqgn4uI4wmeMijmGQaVLNGoSVNj93pL3Robq9eVmMZZRnHe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9Kv28crNCgi3yE9PagDE/wCEYtFVykgbcvy49axLea5s5Lq3gXB3bWb3rrZovs9zNE0T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FLMQBtz1P0pMllG38P3Em2e4PG3hfesmSeXTJ5N37uRwVHuK6tsMXYkhQMBhWbe2p1bb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TGir4VjklglmL5t1B/8Ar1qwXq3UzxYxEKsafocdjp6Wiv8Au3br60yax/s9vkwGc5LH0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uI9QuYA21d5IP0rprdx5cLM247Q2aZeeH7O4kF0UB3N82P4qddxxwf6pcDAwPSgaIrli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0MqMojYgbh90VHJtfbuTLnpU7IkbISV344C0DMG8eXT4WkaIybGyFHeofFBF4LLUYgCS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fK9xE6CL5j0b0qDQcCaS1uBlUQn60AXLPxHb/YAspBmjXKk+nasPT4Zdc1pJ5N2zduZv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sruImCZzlfertnapa2xSBmUDBIFAGV4tkns9VtTG8iQMnCj1HStzTdejVY0L79w5H+1UN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zDKnoWrNk8KJJGsxdlx0PpSYGJ4ouFv8AW1Ef71Ycn/gR/wD1VpaPbi3sULJtduSPepIf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0hXkZqYryfkwMUgMnUG8xbuUr8qrsNXLeYw6Ss6qZFjHCiiay+0abc26Jm4kHFT6dZyw+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5Az6Y/8A11QGhoetrqVmAsQU/wAQFS+Kmt4dCurho8tHESB68GuSFne2UymCNiBzlai1S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VJdnIYHofrQAzwfaySafcQqNkkq8D6iiHR9XsYxE8m4cg/NjFbXh63TTrYKUbzD2XoKu/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Fs4NAHLyWOrKxKlmXAAVmzmpLCHWra7iLIyxhxu2+ldasYki2sMqKdCyrhFG3nGaCWcP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beNhsj2qAevOc/0rQt/CcUUBjD+e8Y25btVDWLJ7bXDMikpI28OKbpt/cRajNJJJJFGO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kbSfEUcW3bkqvy++a7/XsvBZxLKoPUivPrx5NW16FlGdxXafp1q34yeddahlL4QxLj8K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qeoRmF1ComfrWG0Mmh6lEZoyOc5Pp3rtbaZZ/JlSUBgBuz9K5bxlcR3OoRlPmwvVaANP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TRfM80bbecfL/k1X8J6ELLTRqVzhZp8upLZ4JqG+8PSa1b6eIyWaKIqVP4VWuNN1WGBI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60AU9JkDeJXkIH+uYbh3ro763gvLVlmXciturkI/3c6GJpFuo5MHd0J75rqdKnk/smWe9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hoC5Z+1QWNsePLGAQ3oK5XXNZTU4RbxMbiJm+YjtUF9dXWvzeVAJRbKQAifd59fyrd0fwp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PnIRvuigOYi0vTYv7N2up/eDdzVm+W30TS/PbLRoOVFXLyQWNu80hVVzjjoPpVOTULPX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n+LFBJyuoaw+uQxxqpjiznBrb0vT5X8OtDt+UqcGszULEafbO4UhQuNo+vFdP4H1eC70+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4Ge9AFHRdJfQ4d8rgIy96ZrGqw3FjMqMHyu3aK0JrqPUIJY1LDjace9c1LoKw26FfMZ1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cPa3D7Rs6KT3IqDRdFddRna4jKo2W56GrfhbUolgNqx2BT+tbMgKxytvy2DtP8AKgCO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49kZ8uMk46+1c14IVcznBMLLzn8ao3lnqc1rK82YkYneo/iXIrW8IyWi6beRo5Eyv8qn0p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rHiSQTnywG2qvotat14dtJLV0jjZmXgMtaEkaNfQSKgTj5nPr2rnNS16/F5cRRKYQrcua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algYcFWBU9PxroTCPvNkL90hegFYXheRYdWkuJ5N0pQ7T/ezW8zOrrIwUqTna1ICJuXE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7VbZxJZMpHbrVI3ERYYjEe4YJ9KsR52oQzBAcbe1AFHWfEQi0WKwEaqIm80sveuXtbS81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4CtjFbGvK1xDOkaj14qro15DY2RtmISXdkk0AUJodS03yonlkCE5wzZzXRSBI9P+1SYUD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7E6psLO6H73bmi/W5uNDSOIhg2MgUAZP9rXl5I5toy6LkgDvUkerXPAlQxs3Bz2zWxosL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bJbd3xWdryecrNH/AK/P3PSgDZt1WSzIDbnUdaw9W1xUIjjTey8fSppIpY/DpPVyMbv6V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mMmAh+7QBc03Xod+2X5WxyfSteedWVZYjuOAR71ka7pdvb2iXEa/MzZ21Y0WYTWTR5y0J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kmZJpCQ5ONoqjd3kVjNs80GZhjYPek1DUE0+33kgyE7Qp9+/4VgLYi4mFxNO0kobIbt9KA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jnv7U2aRNqvkFMfdPrT8wfZWM/7wj5iF/SsqOyfUpD5blAeQppgX7a4W4lRVYq3dTUsj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s2Szn0p0mT5pFarC3DXbNxhidxoAAzMQBHjnr6U643+Yq+XnnrWXcalPJOUjHl4PL/Snm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EDPPeqQHe6Lai10GaV/kBBG31rnoVVSwxweQK1bfxAL3w3HahAr/AN4Vg397HasgKbj2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o23KhunrUcalmJcKG7Kn9axv7beGYSMmEzitX7VDNtljcbuu096oB7xMIxLLw7HAC9qj+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Oc/NUt5fQLaqS4j+lUH1SNpI1B3Bv4vWgC7INttuDBiB2qvy3mYbbG3X3qTzA0bMnVji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d3OD+FSwGfZj5bKRkrz+FP0uO3a7UOdidfrUi3RXGXCK/Y+1RPNHJKGRyD3z3poCzdwx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e1VLiEfNhyQMHmp5N6ru9arXBkUgLj8aTAkxtVGBzuqzqQiJSVDt+TBNReQWCAjJHPy0t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AvakBVm3xojA7h61BDIXm4/izUskwIII3OOAKrx2/nMxIDPjgFsbaAGyK65G3bg1Ob2W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VhZkW28obfTH3qozKZWC7Su31XGaAHXF15zK/BzwAO1IirF8xU5HPFQNjepY49DViOTz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Agur6UzAjDJj+Pt9Kj+1M8eQCAD/AA1bv9PCxB1kw38K+lU45mjh8uWQH5s7T3oAmgIl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vS3s8hkYuSFHAxVOSRZGJcstWjiTYzSluPumgBYU87ZueQH1FTx7A3KYPSooZlXG7hvS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k52jtTAssq+dtZ8KAOvT8aPMVSwWVgMdV6VQjkEatnLSZ4BoGcjzDz/d9KALcl4q4xlT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JiNhJxwRVd89skdAB3pdwCjGQ3Q57UATn98oYLu5429vrT3tfszLwpZucd6ghuBbvgAqn9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ZGUggntQBNDOYVZGTYM/xd6lWbbGpG3BPFVZB8rB23AmjBTgZx2xQBpR3MhcDKqM9amk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fvVCMkxnpH/tCl/h+ZsL/dpc1gLLz7h8xDYHCntTDIvl5ERB9agUZkwAA3fNEkjNkgsO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KsckOOgf+lVmunuSElwqtzx7U9o90JJILcEYoRDGpOMtjNBSLlvId2d3bFL/ABYIwR0p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HNSYJVSeTngetJlIUKyx7XXcoORSqu5myMnGaXcSpwSpzyopVba/QA+1QxND42CqqleC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o9aVXzIeQOD1pdv0b6UDQ6PfGDlht7YpRHuVCCDznmmY3fJjGaWZgMAgk9sUDFWbzrrJ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3mMSDlOlR5CMCSCcjpRKzKzuOvagCaF9sap2znb60sbgq5Kg5ONxplvnaCcbvenNn5jz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PMSIplePvV1zRkxIOAAg5HauRXBuYgp3neM+1dbMw5KLxih7AV2xGu5uQvQ+tWwVa3UA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ztxjv6VPu/c5I/H1qBjAR9qRsyFxzz7VL5srszlyVLd6YD3PbpTzkryM5oGNGWzzkZp7f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zTOfMC/dH86kVmYsAMBjQAhh+bphe1SmMMuI12vTVwuVfpjiif5lXb26UANlOYxk4ojjC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D5jjB5pzboy+W+XFACr+5ckY59aVfMYqOMD0pkbFhjaJFxjntUgm25byQT0AHtQA+SRi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63XzPvgD6VRWVpJjlcZ6j0rUsEUwsDJtOTxQAzykCgPuBznIokuiciKMiEceYWxU8kO7AL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lRdn7xScn2oAbaqEsWkIG4k5y2ajj28DADE5GKnYkW7xwgIFOearxyfKCxJbpzQBU1CN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0fdrKmsVkm4OQeq9637lR5JAfJ71j3GYYyN1AECwmFJgu4DYRhu1fH/i3N1421Il8lZT+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DaTTZyqx5OOvTtXyNqsguPEV5PIQMysfm69aBrceoSG1+R8d81FHEEXJBbJ5Yd6W5KLAQ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lDxquQAOCce9SyzSsYDCpyTGhP3j2qWQupYjGcc5piZztUgDHOaGx5ybcqR1z3pCIdhm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jvU8iusZH8S0tuqwx5Y5PUfjUVw3WTzBj0NUhcxlzTGWQ7tu7oNvrVdkzMgHB/iPoan8s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x60yKH5gfmZx27UmSwZdu7byc9fWlSM7cEKSOu6l2fuw3lBWB+8Keq7tpByuefekAMq7Bh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Cx53Z44X27UOBzhCB7UMp8vPKgdc1SAg3G4vHZtzDsi1fj/1WfLCp3B6+1VIWdm3qQfrV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VPIPekwHnczYAIz60/Ct1OG6CmeYPLbPHbFSRHfH8y7scD2pARys3lnaAWXjce1VpGZl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VmbzFUn/vn+tU9QYQ2xdTtKjOaALvhewi1O4Jl4EeSD6V2Ok26CQJg9eZH7fSsXwTbrNp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e4rrdFs1jt3e3O9QeQ3r7UAakOirY+Vdg+duOAVp2rAXUuP3nGMqK040kTTkiMZTI3Z2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3+ZIHxg5XAFAGcNIEMbhCzFuSq9vrWDc6VL5z5hbHQkV1d5JEkTMrMoz96JsE1kSXjQs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52ySfegDn10KGBXCBtw5Cjr74qvaum8xZZccDPUN2zW+unXU0yzfMD0GemPaqF9pZtbo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1oAjt5GMLlk2Y+Vgq55rPuFj+1BjkfLjLLgCtGGeSx3q0ZVz1Y9qbcQG4aYks+ezd80A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VysWOSvQ1haxpMdvtljJKs2Oa0rezKNIY4tqqcUawwaGNm27W4XP61S3Ezj5oi0OGUlVy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qE1RJGcykH7x9K61dHDaW8wKyfMVx6Vg6PZvDqwtjudWbOe1U9gPRfCNmbzzHhAVFGST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uOYlLGE7QT7Ctm1v00GxuI05nZSMr94VzFvBNI5ZlBZhuLL0rFmiLdmp8lHZdrsPmrn/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dRRoHKpkg10sbNaxhpJdsa9RXk/xE1h5tQkiiy5kOOO9AM6z4CWsdu2qa/dAuIom2E/3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vrqe4H35ZOMdcnPSuvTR38G/CuwtAuLq8G8hf4VPUn865HQLZ7rWYLbIwZAoI/n+P9KpG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seh6FbsCBNNteTcuTnmvUbaOOOzeZCSCOcriuWs4FhW3hZiBGMEjvXV24luoYUlKiLdk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zT25OcKcSCnabbpcYUtyWzSfLHwuCoGQV/h960/CtrJJdgFWJzu3N39DWRoa91GjPAp+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tmh+0EyAq2eB2GPWpNYmT7ft+6ehHqaSzVvOJlTZ1+amtwLyyNNulkkLEHG3t+FODBT0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Ap5xyfX0o3eYrnG3H8VWAj/u1DsT5ZOcHvXtPwj8P2tvof8AaWpsfNkb7o/udq8etrMX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JZen416w/izT9D0FVEqyNCg2Rr1J96AOd+JuoDWPE1xHDGUt1IVfUKPT61zihnlSPO3H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14olvLy4uZH3SzOTj0FaWkzvcBXjj8yToR9allIDbyfaNkUe4VrQ2qwII3m8z58A+meoq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UvJjhdp2+QJH94ZrodU8NXHh9Lc3rxGRwGIHUZ9aaEzLexOmh7pYwN7bIlPr3P8q5e4uix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t8uck11ut+ILSW8NuCxljjG3yvufhXKApM8k8RxHnDeu6mIo6tC4WIZKr9/aVx6Vj3C/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2r4yGRm4YMMfN1rFZJLq7kj3lgo6bc7aCWQSb4m2f3RiinfZRb/KbqVe+NlFAj7Et18gZ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DBgRjlTVW4vvLX5SQ59PWq93fxukYQknjdn1716DOUtyXBhXcjBtzDke1Xra6FxHuHAz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vPMCEHByqnv61vWdi1vHHA4BKcHHely3KRl6xIxRkALAEZIpmms08iRvhUXuKddTFbh48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WLeCD55U+UHgCk9ENEywl0Azu96nhjwuAcEVVmvPs6gP8wAqmt8n2hn3GNSO3esyzW1II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T52S8KL911xVK6vWmhJBJVuOas6DsWdSwO4cAjtTEJcac0K3E2cRFcD607w/OQLhGOSQ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ryN3c96q6LaNCxkBzuytAEtvJEl48xzuYdqfeWMN/bkjIlX5lY9qkW3CyEO2JV6VNGqpe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aAObW3k84Fhg9D71akh3KFC7R/PFMulEN5KWbDM2APSpQg2g5bK917UAY03y3RJRhjj5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vK5yGq1qHKkqNxz1qoi7ZfOK4bG3PpQBJGPMMjY5zx7kVNdRrNvdP9Yev1HWm2sytgKMP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zIXYDjqe9AGbLb7djjPzZXiqV8u1VBlJwAAp71tMs7Nsxznq3p7VX1LSRIAwkPy9jVIDm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D+lQaI8iPPsAk2nO4+lS6kywbQv38VBod2Lf7TI/THOWwM9s/rQSy/5a3WpHgkE557Gt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Xqp71j2Wqx3V8ZIfTBw2RnvitNpV85z2IFUIfdyfNDmMFMfdFU7zR7aeMtbOI3c/dbpU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h2rG/wCEmWK+e1BiMgwT6r/n+lJgVplWGRoZR5MicDZ0q9Z3S3MJjkP70dC3erOoQxal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3ZrNvGEbQTZIG75sUikTDertuGF/2v6Uwr5cbSsCc9c1o3FujRmVCSmM81B9j3bIWbdx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atbojIMRONy/1qJcKGYnHFacKlrMrcLuwTt9j2rPZUiYljjB5HvSYh8eIdvz4GKiuZIpY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7XkkYRplVwxNQmWP7RIzjJx+VMCLTbhobjySxAzgEds1q52sF3FmXpnvWVIqeYJQxIDf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LIQ+ABjhRSYCrIWRgFwgOcVFHJuU7flyc1O0Y8z5mYrx8q9qQLu+VceXk/eq+hSIixcMN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o+bDMuc0k9vK2XHX/Z9KbbyC5VZFZRt+Ur61KGR6hbmZ0JO0qM5/vVcjbzCDJ0ROKjkC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HrTvM8uTPGT1zQBJIiTRfvQCOvNRyRpHaMsYAB9KhN00e4sQFzxioUlkYSbRjjiglkki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yT6YqVk8uQKFwuMqfU1BFqG6MEDOflI+lSyzBkMqt5hHy59KBETNnIxkD731qxHGPJTaM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j85JHJUd6QzfKBggdgaALPltJGyRkKVOMmopoQAGXKnup74qibiZXY9+pp8d027yj95vm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kszJbtg5LclaQ27TQiROGQYx6UtleCPdt6DI56/jUP21re4Cq23PJoKQscckX3k3uec+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ugynJUHI9KzJpxKy5fJzxVqxPlxXDKcttoGVL7ztSuXdBuO7pSwwfZduFYNno3ao1d/M6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lwq7XbDMTjaaCWMKTFWcEE55BpBF5beb5f7z/ZpGumDMik8n7p7VIlw+FQnApMRMrBkP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NPmSAKyh2Xgg03f5m/KZTHSkeYiMFfv460gFa1KxsAmO5VazLnGUZAVXPQ0sl1NNJgtt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ru3BTVAWre3JnK+X5mfmz6VfGnLJJ5juBt6Ke9OtsxzRv5eB0NWmhLTO6DBHQ0AQW1mF3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OghJbOwuNv1rSFtNNC+cRk9jWJJbywSuJpG3AZHpQUjobWGP+x08wbhK5JHr0rDKFpJI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pV+PUpWsICuPk9FzmovtMaMXkQhyc8LjrSYytJDH5QC5BDck9qt2586zYEnP8JHenzSeZE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k0cdqi7s7T09c1DAz1VkVlkU7eeTVVo18v5WO70HpWm0gO0bsZHT0rLnuvLyB822qQBa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9FPtU8kzRxtGS2d20iqtvqSxyKGTPPFSTMWlMi9zQBZgmEKkgFOMZNXWuftFv/q93H3qy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xU9jeNa7klGQTndUsCCQkhlU4NPjUtGEEm1u5q/c6ekkYmjfBbmsuNZPthBbcgFAFy1j6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WqrM63MmRk5qZw20iJSpI6iqu6SG5YyOue59KoB9xb294my4j3KTyKxrzwy1u/nxuRGxw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zja3OQaTVsx6bEgUZZsnFBLMez0uDTyXQlpm7ntT5rePUP3boDMvAY1XSYLJtK85pLe+2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g0LchlO68L39oW+cFezik0/QJGm/fjeAQd1dNql+PJXaCCBk5rKkkdo2IJG4Z4q2UjoLK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/LsNQaiqtnYp+Xk4rCt757dkJY4XBO70zW/rd3G7M9sFdJEBO36UgPPrGEx+KPMZTtMxz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0MkentDBtaNny+xckDNXpDCHV1Xbgc1JDdJMzcBl7g0Es5bS9Sl06GQQqdrNv+5zj3qeT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uM8Lit6e2t5oWVVADdQKr/ZYWXaUBCDgHvigChcXcmsaM0aqI2znJrM0fUDYqYbqMK+7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dJDEI1CYJYenpVO80m0vJGmOcn1pgYes6tHJCUjQE7sc1PpWnzzaPcndtMoIG32//XUz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55rVjjaO1jU5aM+lAHK6DeR6fchJ3JONpz7VuapdWi6dJMhz8uKr6poazMHjwuTziqf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/lK9KQFbw9DtuvMUZfYW+7n6Vc0HXpry+nju5Qr/AHYwRjJq1bxizjCocndsb+lZ2qad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/TAPtTA6bULpvJCMoRVXBUetc54NtS/iBkH+qIY89Pxqk0+pXUj+YrBjwR2FdHoOmyaX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SO1IDOstYSe+eGRMFHKjHQ4Par0zW2opKJotq/d3Dr+FZGrW76Xei4t4/MGfvenrUEni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+u8UAZ1jHHHrSLHhoo5MAN1NdLcMrzKVQqgPGe1Yuk2jm6jlmAHzb946it2SaK4Z925Wy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ijIysoIU53GmSR7disw65wKlSMfOqkFiNwzSzIFVGABG3ccUAYOuTLbxuIwIXOQFNZGn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S3Iaret280zeahypOcVNpmpNtEbAIVPDGgClNptxYsd4Zwv8VbdnIl1p4WLO3vms/VryY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BXvVnWoX0m0szZMS8gUyE9jQBS1iG7+zqltgFTnJ7VkbJ4pFeRiu/qx6V0MF0bqOLe2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xY2hjRkUNn5Q1AEyvHeadDFIyhMY2rVCRoLGZmIwEFWoI47XSZJ2OxhnBrBht5tUYOTh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TXkZWP7mdwrS0ZVsbUkkBmGSTVuz0pYBvck4HaqOtBpFi27UTcQfU9KYFW4zq0zyfMm0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HcFVZUPAC9/eixujYxsmwv8ANkE9qjkkfznuZMr0yBSAdrEbQxqRnBIU5p+myGGRSM7B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vbBTghUYHmo4bgupdQMN3PagDRml+0bvlVu1Z6yGAS4243c0nmbDubgeq96W4jH2d2OGB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yRcAsu47s4ai6uheSS8Lt7N9Ks6bZjU3O0FSiYyKqzWSwyOvJwMEmgCaFruwhwsoEeN2B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ScsSvPzUSXmLZ0PVVxSMZJmxA5Qbe3emtwLrW8EiHcu4sKq6aotzIHARv4c1AnnL8ySF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513Kx3BccfrTYFK123F07SuXHOM9quTQwMm1gCzDvVNpJolUxAOwPbtTo7iXCOTx3FIB+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LHFWYMxrIS21/wDa71GtyrLIIl2upyaPtDSx7sZzQAv2oNGWlQOBxkVFtZvvDA7VIijy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sBsPcf8A6qAI5pntdpMhKHHyiqN1fPJJ5cZXrnfU2t6fJ5iQvIfmXtVRbH7HGiks6jnF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5HJDHoSO9U3u5pJA3lHbjqKfdW7SBGhLSxdTVhJlj2q0YkyOCKQFePUEaQIxUZ4qzcM0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WdNtMuUkDbTk5pb6R/MiVyxhbk+lAEv9oll3ooDLzx3pzXwlVDG2crll9KLdlMYJUMMn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HGdpOCBQBt6HCtzfgSx+Y6oz/TFZ0kxkEp80BN5O4/ypPtzosnlEwylCm4+lUYbR/JQ/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oA0pMTeSyuM54UUTMHiVJEBPbNUvJkVkOCDnqvSnTTRQqS0u18/xUwL9rZxtuV3aXI4F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bTjaaoR6hcefClu0ZhC5Zj3q41+8avONr7Ryq980AWY8PKCW2MOfpVmbZ8oYZPXcen41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W8lVVsEFe1Oju2uFfI+YDn3oAu+Wm87Tknjjp+FOjja4jYhN5Xj6VXt7hVjDOD7AdqjGs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cUAWdoxt2Zcfw0gwxKrww+839KRbgyL8wwQSaR5EmQsvUUAClpYpNuVPcL1qa3jSNWLMd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fakTgDLd6mt545tqnCHuxoAtLCiyBSck07y2jkIxwSNp9KGy+IsGJz0Y96VVKqwLbm7m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CSpB6jvTVwuCAxNCvsUEkj6U7cZAd2V9M96TB7jWZSxRgR35ppUeWjbd3Py+1COFjZtvP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OWwTTES+T824nDE8VZUx4wxy+Oao7yzryFJ5JNWoQyszDDEDORSZoti0jquAvK44HrS7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e1QKWwCRhm5qd2OMYycVDGGTkAKWyc80uNu7Iyc8VFGcr8xyM1MqhpB/dAoARny3zDFK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tx3bt7f3vWnL94HjJ9aBcwu0yNwMUs2Y1UHpRJH13Luz0DU37yhMA89RQMkVctlsZHPN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CQRmns4mypX7nNNwZIhliRuztFADt8bKI8YlX+tSsnlMok6daSP5ZGkyuOw9KuXkCJfF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FS3izqkMcf3Wbca6a9cmb7pZRxxWFpqhtagCjB/ib/ZrbkO6aUZO3J2kdxUsYrMcY4x2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x9en41Fs34dwoAH4058uvynD/wC1/SkMduxnAwO+On4U/wAxjF5YxjrzUCx/d3Ah896fj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AH+cMHIXpy3pU0cm4rghlx1FReWVVgowTxTUd1jVeNwOOaAEk2tJgAnntViTIUDJIx3q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UjnbUjArHn5cfrQA5gfLX07Ufeyp7jFLCFaP5jjPTdTfu5UOAexFAEkjKu0qCTwnFCMA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9RSO4wVJbd/dWkjA2n5drCgCObcsg2DCHrnr+NSjcqqc4XNRncmXUZ9aWPHkk56nk+lA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h2pCzRtsJ3ei1WhdgpTbtYc49qlkkzCdhAXHJNAmJI5ZWUce3pUS/wCsCEHp1Hap7RSb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qBjuJJwVOBQIZeNuORlVAwWPeoLxvLWNTEG3dXNX5dr27o6ZOMg1l3e3y0IOOKAMXxdMs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CqsZ+Ye1fI3nLcahLP8u1iTg19VfEchPBl5j5jIuK+YbqFI75UxgcYqWaLYjWGWbc0bKox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BcgsGPLHvVa4U/KRGxG7ovetvTfOaxDMGQb+VFIY37OCHUAbVA4PeneT+8LBgu05Cipd6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xnvUS70jjITIAPNADLgeXJkjtkt9ayZnLEoTt5yT61q3m7y+WZR3xVTAK45kTuDQSzPZV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1NVfl2g8dj61ZuMqu3duPrUaqDGFAy2aBEQjHO7BHTJ7U8qGjAIy2duV707bnB25PIIp0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6bfSgCIKGGdgxnDSP+mKewCxnzDleu6nKRFjC7m/lSPlmyxxz0qkBGpVbiXJxuGfMqWB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RuVT8o3ZyQe9SwgPKNqGVPvc0mBKu7lc7j/dqXLLGB0GcY9KQIQV6qCc7BTtp56k54B7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uDiszWAWhKMCy9cCtVWCKwPy7jg1haox+zv8+1g2M+lAHZeA0iWzk+dVY8EdxXd6P+9t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NfBrrb24+Vps9CvWvV9LbztNZTAoO7jb0zUsDRghW8jEcjYZRgH0rPmhIk8tm+fON1Xb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5fmC+tJLDCu6UvuXH+rouMz/AOzlhQrjemfvVJDZoeEbaabHeJP5oiXaVGQtWoZAFQ+Vs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W8tXDFkG35eF9azNQgMapGFxOwBHtWxfRSzNEREXcL0HpTY7iJWXy48jo0bdc+1AHJ3V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zjHpWNJ5kVw8ZIXnG89q7fUi6qG3Kqs3EfcVgXOmmbUJZJJGdcfL71SAzrfTnt1c716Z3f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klnuj27vWte6t5LeRYiAoC7iH9D6VTFqcEnG2Q4GfQf8A66BHB3F5s3xxMxOeWzgLVrw06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OfvZzU+qaDPa6hNsTEEg420un2sVrDv2EsvBzT6DS1LOohmuWLEfMcjHaktwfL2ufm5y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6s7j1xV4qRzxuA4AqCzP1u8Frps3luQ6oT8/9K8t8K6Pc+L/AB5YWLDlnEkjL/dzW/4+1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SFwdv0Ndt+zR4dj09te8U3nItbfEY/2iKpEMm+Kl4smsHT4hiKwURqy+wFZXw00s32rLc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j6d6oXkkl5dXNw43SSux3fVjxXp3w60IQxw7YsSMORSZPU9L0/wAPRyxxybgZXUFQewq9c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tfPBWr1jbSNeW4A2BQAPenXRdrlsLhh1asGdC2KLW8a9HLY9e5rpPD8MtnZzXMq4PIUb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IM4PrW2t4bfw/sQyDnnNBRmqxutSiMp2LuyPmzmt+a62xuFG5cgAetc9HCyTIzOXDc89q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RssRgH0oW5LJ/JIxLtOzGBGKjmjWQYXkqM5foKVrgtGiKu8KcZqVbVpLiGFVCMx6mrE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qRs7FMk9/athfAN/D4dm1S4BjiVhtyuc13PhHT9F8HaNJeXe26vGHMEnRR7fXP6VzHiz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sIU+xadG+Qh6sB0/z71LF1ODXSnOoOQcbTtPy4zXf+Ddes/CbSXf2WO5uAuAsnSsC3tdr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vVbuIZbZVaObftOClI0J77VLnUtal1CNVikZicRMQBn6U24u5Nyy3EzSu+Ts3E9Pr9a0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SXzSQnyo1GWbdjFbGoLoHhrUmtLxhNJGcNInzYPvVIlnE2ujzzq80cPDHcJG7/wCzUWu+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zcGLMx3Kq9V9q7nUPG8UcDLa2Y8sD5S6449q4PxRqNxqlq80372aSQYX+4o6fn/SmI5p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3JHr6VFEZonkIDBmBx7Zq7p9jJq1x9kiQifrxU/iDQm0KPypLkSzsuTj+H2oJZiwsJIw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TbQrFGyvD5jbj81FAj6kkmHzPy6lvuquCakkAj2sMsMZ+brSi43IUUKhx1zmkaQ+QzEh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lL/h1ZbeeSTGOhX8etbt/fieFXU4OMH8K5u3uzGwYOSGXPFLcXU14gjZwp6ZFIB1/Mcr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PMvlQtwGHB9D2qpeRPBNy27DYzTrWTbMvqGpAXJFmkkYyYO3jJ71TmwqZBAOe1ajsrGQg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zpVVgsQO4dQduM0mURRsXVRjec8ium02HyUjJckjoRXJ28hguC59cDPTj1rXtdba3hmfO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o5bhcu6pfeTI258FTn5apWOrHdI6Fgc5rMmb+0kIVyGZvmZen+eKzrZmt5DtcnuS3Snyh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JKzAgjkCszVL1luN0cn/AAKq8d4nBL84+6Oh+lRTNHMc8D2NQ9GUi95wuFRw29wRu96lh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twf51k2sw3KpzgHPNXWUQ27sxwC28UhjrpR5j8gRn19azJo23KQpyOeaJriRgZTuYNyu7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4CrwVwPmxQAsGFuzvyrtyMVf3MR5bOo28+9Z9su5gxILkbeWzUtxJtj5xuBxxQAq3gEn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XF3LuwZWIz/F2p4lBYEffxVORS25mwTnoe9UiWUtak/clidzDoa5/Q4xqFxexO5Vm6KO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4GCflFZHhuVYdW814zsOQSKoRds7F9Lug2QRnBUVuKv7suXyr8ZoREbzQ4jO7ld3T8aJL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MOQU6UEsSaP7gbClT1NeVeJJbqw+KkN9D5n2Zk2v6MMd69WtV3QkEb8gZNQNp1pqDGSS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CkZvhu8eSzE+JVg3naO1PvsQXkkbnEbruFXGijtYRHbLsYnOKvajbQ3UcczMHfATaaAM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3GeKat5czMACSVG5selbNvp8EreWSS4BAJqFfD9vDFNsYqXBHFIBtrrV61m+YYynUMeo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G1fnfB+taEejzNbkC4bCnAFMTSfs8mBIQ/wDeNMCjd3r2qLsbng7qqtqTSAuq5f8Aib1r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Du67Ox+tRzaaIVyFC55O3pmgpGXHepBhvL3J1Ybc81W/4Sy3gY7mMRz0C4xV5bGQW+c/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bnw2txtHlhplAYqfrxSYmaC+Io7qOTygJNy8471J/b1tIgXHl44+lZrWZ5QxBZd3Lr97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gb32Ssp4yWwfxpjR0cd9b+W4E43MpxnvVPS/laQGRdobJrAXR3jtYjEHjO/GVbNNksZVl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vSYmdX9siM0iyYVVH3h2psmpW+5y1wrE/KGXtXKwRqrSczDC87u5pzr8sZJKN3+XNHLc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vB+61Oju0VSuzEmaxUHmRgfaFJByG24JoVSrH5yecmmFi7NI6yFiB/unvV63kDKCiEIe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/mbyrbH+XLUoilCoqybAB19KAOg37QDIPKYZAFQZMi5Dgj/x78Kzv3zfut7OD/E1JuuRI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oC5aaPzmAXKkf3upp/kOJN7nIAwKoXM0trcBnJYgdV+7T11WYK7KFIbg0BzGnGyqoCqz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WYuuenOapRatLLlUUBl4YjsKpXmo3Vs26VNyt933FAcxuWt1HNCMSruzyGrUs4ZGtLkK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6Vx1vcSx+SWXaHGQK0E1SeFQQCVxzigDZbcqhUZVVccH2qNlbzBuZWzzWXb6svzl1brxV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25XzxSYFxZBCzAuI9o+8Peq8l0yyjIIXGQwqndXVvNOCsrLj+H1pv9oW/Ijck/3TSAtC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773Pei6upGxJn5MDI9Ko/aYwg3tgsdoXdjFSwqgZoQQRju2aAGmZpGJZtvH51Ayt5gKkg9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5gxjGOMUNH8o3DOORQBs2eqFrZQAoI4JrWt5Hj/e7gwI5UVy8U3l7v3QfgMAfWrravFD5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9s0FI2b7W412QxP5ch61j3UJmY7DuLHG6qUcYuLh/MdQVPFaMUjLH99SvSgYthYva2E0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9MVT0DUX1xplVVKRPty3etOO9iW3AJJBPOelU/taWs0gQIise3U0AGpttEgAwEX5q52S8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xitu41CN8qrNvbp6VzrMW2tw53cgUAbsOV3SEkbVzzWXcXiMkkn3sDOKtRz7vlKfh6U/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ZgyIRQBzum6pJqTSBo/KK9D61ttIYrGJ93zZxWBosYgt2kcgjzdvPaun1NoJ7GJoSzDO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Mod+Dmla4xuKvuBPSq6rLC5ypKt3PekkjaNhhTj2oA6G01L/AFaq3IH3KiN2kl1vHyJ0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LKcY52f1q8vlTKCMqPapYFhZhFcYz8h7+lULjat4WxuDcBqmkwy/eOO2aWNR5ZGcjvQ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2jNRa1cKsFrt/iGafDGQpiBCrnO41S1jLLCEIYqO3etCTIaRpCGIBHvVCedlvsAADIxi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7V54pPsaskbEgt2zRzWIZZkkcopZt3HAqPK3C7Su3A/OnXUJeRA5AAHamR7GLlW6CgBJ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KvJJtt2RRnjIqorHyEyc8068R2tiyNtOaYFSZiGAI3nv7ZpbTyxI6sMgdfalwzzJHD+8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yW9zPFLFsk43UAPgjX94S3OMiqsnDDnr39KsXEiKzruHHrVJZhLGxUqSOKALPh94o9ZC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qhdYj1CZfmCBzhfSixdre+V127l6/jUGpYkumlbG8cjFIC4LdLz5iSF7ZokmkjjZC+/t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JMeawyM0yaMq21jhu+2mBEbraF+baRTZtkjgb8uagwVkcBj070jCVcBV5PegA8nyVYs3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mVBluM8U59z4TOU70kn7lkcgk5xxSAvTXEixqAAAeuKbLcJ5fLbSP1qKS7eRXOwEDjiq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6etAFwTRyW5jk+6ORVO4hg8guUwfWgnoP48/dq5NpbrbF5TtAGcUAYayBcbDnPFNkkmVw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+8cKc88U+a4K/K3bk0wEivZFZNwwueabqWoCTJjYKT696YJNquwGeOPxqO5YIEJbJ2/d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EYKxAzWdcaOsivLDKy7udtXVIBLckHqB2oVDtLKCB70gItB0pWY/ay2xRnnvWtqEMGoSB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rxwPHb78E7vSnvrTM+xovurtwvegDFmsbi2uXMQzHnrUgtZZVJuRvyMD2rRu5BId0JaI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JIgLDPQ4oAm1JpF0JYQMncAayrO4ntY2AGMVvtcBVJOZAoC7B3qD91IMMihevvQBlLrEz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rQhxcxxsw+XJ+XbmlkNq0ZDRlU6fWpFmEKrHHHIpxnnuKAGC0iXYucNuPy7cdaz3+a+k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1mk8yVX2kBR8pPZqgnsh5qz52TMfmb1oAprpqpC7DBOe/wDFVaGaKOYLIdnb5e1abBY+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UcmjxXdshjO0noPWgDPuZGEu2OVXizU20TxBCABz0p0OhyQNLubIAGVpZoYhnY5Mit1FA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5IHYKSe9M1BvJjZnIcvwMdqrT2bYbey7m5HrVZLGUsquGBx+FAC8/Y5WYkvwBilt0DTBW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qCz2AAkDtWf5Lw3COCUHqKYF2S4EMLM/yyE42VnsVaIkDDZ+7TZpDM8eVZV7ir8Eaxrw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aReYR5fAA6elLdw/uvccmq90stjceYoxk0+S886IIvAPf0pAQQqrM2W27+frUglKxsgX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sbLdx1bPB9ana3CTAA/KD8w9R3oAiW1aOGLI2FuWFNkkW1vEyQysMYNXt0Sq0vmBHztRT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2F2CvIrCgB/iq6Rr2JeQrRgYPbFYM0siKIxmQn07VraldLeBfmDMqg5FYrSskue7YpgW4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xj5qgupGa6+Toox8tR3F0Y5grAE8dauRtG2HVhtzzikBRWaIN5XzfNVi4jify5ckbfl5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xfOxbgVE7vM3zNnYcFPpTAsfNFk7MqTwait1WTeZWxJnhaszXa/KxjIwMcdqr39v5Msb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Ea3VZY1kfewOc07UrpY44o0GTjNSLGqyiR+v9yiaZXmZggU8bQf1oArwzCWIRgkseTin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kelRyruuvlCjIzx7VbbEciHqMZA9c0AUjZJbyb06kbafdgeSiN1PFOEZldgSRznaKSaA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3TQBoRQvAE8vkbRuFVLuFVuDIjqUPVF9auPayRwtIrbkbk1Tb7oaPhB39KAJGYXUIRm6d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AKih+R857VQRtsiv19/WrDSExkgZY9KAIWLW90+CenGWxk02aYTKpJ2f3vmzk01k3r8o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c7vfpQA5bP5cKcDGaWK3eGaMhunWo2upWJchSBx8tXLbUVuo0eJCgQ4OO9AFmaQLIA21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042MI0XkmoWjN4Zeu7qM1PpNjJNuVcbfekBckMe7eXbOMhKozXny5XKlTyCualkdpJhA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VyOKGGLCoH3clu/4UwM4S/atuHw45+7ipnXy8g/vHIyBUEp/fN/AB0K9R9aa7SNtEZL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bSKC25QeatxuGVyUwBSWunwSSAl9vP3amFubcurRgRMcbzUyKiXFZltlYfLxxTtu4Yzk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jLHP8KntQ2YuN23jn3rM0Y+NzklThqlADKWDDAIzu6VFJIBtx9/FOXZHxx83r60yGxzD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0oZs43HBNADNw2ffNO2/KQqhR796BokaQLEFADn37VHtXaGJG7PCimjOMYBI6AU9AN21m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xKxlbEnU8t/SpHIM21kAHcGoIWZZCyrjJxirdxGZLcMow2eaAHQtF8qBAQzY4p12y/2i2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oGHLnqODSMyuWckhe+KALnhlvM8RKNu1FQj610DTHzGVhkgmub8Lho9cdgSybcAH3rom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pUsZBgMMHK5PanSb2Ij2lY+7H9KdGw8zgZFLgPnJlI/SkMiCsvErbkU8GpNr7CyLuxyf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ruH8qhWPcpLLu/wCBYxQBZe4DLhOrf1pyoZVwQSoGBj1oa1hjjifHJPXdnFPEeWZC2RkY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uQSPSpI0Ls20gNnAzS3G07iG/dKMGkVv3XJJGOMUACrtZo8g454p+3vnGaiy67d33iP4f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jHtQA3b3AwaQhhyCAe+acwZZMlN5/lTWUsGyp/CgBFYMgBy31pVxHnAx3p6sfLACrwPx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IwM9qAIHbazNgtnBwKseeGtxlcD+6vb61HcyF4TkAFTjmoYJGTJViwI5U0AX4XMgYHAT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NU29SDj/AGaiidVZXyVPdRT9waN3Cnr1NADo98dsA53Db1rNk3XD7VAKjnmtOSctDwcn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5ppBkg4FAmedfFy9MPhmSCNhuZgTivnm4bbMSGAPQE17f8aLg2+jIVwwdu9eIafGsshL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iTWu1grSqcjgOaty6ksKiFHOWPbvVV5vs7bnJOR296pXC/aGD4YqRtFI0JrvUVWTZEGL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AwSmfXvWOsJMQyhaRTjBrZVSsK8bARwKCGRSuREAoJ5wQO+agZfLwMg7epFWf3vDqc59en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Svpnjp+FAuW5nzoxYhQCOuD705cnYnBGOSKlyJcyHkHjHrTmhZGVW4LDp6UD5SGFQ4AA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HPODUkkeGCD73amsvzKV6Dg0Esi+RV6Z3VGcfw/NtIBHt3qeRHbK4yo5qCQnzFZSU47d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x7T/AE7VJDIV2lVPlD5RioxllXb90njdUjQs24ZA+lAMskqM43JnoaVlyiqFYluretJb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SrJB2ZAwv/oNAFS6/dxlmZcdKwrpW2kfKyN2rVvnDbkBDY6k1mzKvABIKnPNAMu+G9QN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8fd7CvZtJ1Szm00MjLtbH1rww7WbDHI6t9K2NP8WzaVsSRfOi4wPQdqTQHtsN4SoZFYDp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XDRvJHGoG7y2XJzXDeHPF0WoRKBITk8EVvwpMkTOlyBK7cY9KzNEbqWKWd0GWNGDc5246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02QgAIOKvSMLayWWTmQ9qqyM8tuy5MYccsKAKLSCIJJG/3R1pjR5CS+UshY7jt70+S1Kx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+1TcyeWgYbc9vTtVIBt3tuLN2Fvtwcn/ZrBW3e+hErxrnpvVc4wa6lw2x4vvjpiqFwJLK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52+lMlnEeKIQtw2R5oPGduMViwahEyCIZDL8uBXfX1ublZpUGw+WRt964jwb4buI9QnmvU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0qkIzdbu5IoQkTs0men92sFpNkCodsjHlvUV0vi7TGs2ZhIdpPQenaua2jzGbbuXHVal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axUEZwaXXpxZW5IICMuOaLOQrPGy5Ix901gePtabyYopFDSPJt2nsKa3A4a8kW+lIiUy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+3FrF8O/gZpGmW+E1PXJt8jdwvXivI/h3ocepeI7G1ljMl9NPsEa9BHnnNepfF/WE1bxl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SQAduBVGb3ON0nS3vr23t+Qqnnd1OTn+te+eBbZoWUooXYNvPfFeT+CbUNqrTcpF3YV7b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sc7eGPpWcgjub1vLtZ3aPBB5Zv6VRaR5GLNGVLEjaatTELI0WdwHzfU1SffuTcdzM24L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0nLHK/KFFa91HsxCrFu7A/w9Kpw7mk8vGG3Zz79qs6hNuIjCgN0LHuaBjLVWdsK3m4z8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Lkfwj1Nang/wnHJ4ZvNZnbaIztXf9w9etUGaVwhg+93LentQSye3Akwc7Avb371r2bCG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ylwGX5maTv7Vp2cQjYeahbjjNUhos6jqlzcyRbnV9y7QncAVC9nGrAKW55Kds1XtdOP2i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CH17VqeS6w7tgbcvLDsT1NMZ0Glx2dlpJubtlaQY2J/d6/8A1qpW+/U7jykVRuO4H+VZ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JIScHNeh6DNoukwrdTYklXny+2e2aCWWdA8E6qLeKO2kNrZ7izyFsZz1qpJ8K2v9XkdZ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ketP1v4sapqC7LePykXgKOgHtXK33ibUdQ/1t+bSLuQcZNBOvQ7mXwloGnowvLzz3UZY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+Ntc003Qg02FVt16Hbjd71nvNdXkc6CaaQdSS2RWHdxvZqokOZG5oH6lmLWJrGR1hjEbY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9qYTSuSWGdw9aVpCzHC7nKnioNYiEdlAcBHbgqaCWQxRwXCB5GaNvSiktYFaEbpFQjjF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reLo425Lio42ClFK4XOd3rTIwYrQFsNhsDFP3NzHIvQ7j/SvTOUttOJpCFGfSkWXy4mUj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85JFLK7dhgnrUsBW6KHztAPT3qaFQ7CPJD7cjNQRusyGMnDDkfhRJI3yYIZmPQ1IGxDM8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pllWEFJPlXd+uKS1JYhWlAbOdop1xHG25yh+dtpUdvSgCo0KowG/5SMk+lPt41Xzo+XB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0WxRziphG0HOSR3zQUjYsbWK103IQMcZYCucvIEa48yPiNuCvpV1dQeFWO5VTod1Z8kwt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aCWR+U6sWXG3pz7UyQlcNuKnPfvTJ32TKFc4K52jtUTP+8AYnBPU9qCkXUkEi7gNjA8x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LuMLjp7d6xM4usLyPX1ratw3lpxkZpMpFCMu3mB4wPQn07VFtVNpDNn0rQkJ3neuDnr6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xj+KkMgDfZZQ4GAeu6m3UjMjI33Ovy0kjlrhSu4oo+ct39KdM5WRsECNuRmgBq27HhAW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7xlK/PwNtWYGdZEZstt5OaZMd0ryEABueaCWY+oWplhUKuGVsEelcxcFoblGj+UA+uK7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27e/rXEeKozYRtK6s6IRuVe+elVEaLelX7+dLJK42sMAFs5rWg1ER4aOfKlcFGrzJPHV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f9qrUPjfT2uFmEix5GDWlhnpENyxtJNjhyATtHam6fdRxRAs481v4T2rldJ8eaZ9o2idT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aY14JEmJBHyg9z2qHHUlo7DcGkGCCRycVeeF2UYAKtzg1y1jrsUkcOycK+3lTWvb6l5i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pco0VJJJIdRaHcwGcY7Crok8uNlLh/8AZHtWfOyTXzuJwjdcirn2pYF8uEqWIyQ1Aywk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AFTzSBYwzsenGKy45Dt/eOqMx6rVibfNaxoRG7beWFBLBpmVkVGOWPU1JFNtkKO3loTT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pZVGKiuY5GVWKjbjnHrQIW8jbccE+X/eHenwSh4/NTLFRt5qKFf3OJW+XoD6Vl3WprY74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SLl5dQs4dWKMo5Ud6ii1aGRtrMQfQ1QjbfHvLF0bnJqG+Xy4XETbW65oEzaj1q2iVWbDD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mrR3AZhGq46iuWhUSKshMiheWz0FRrqbyTFUYMmR0/ioIZ091rcMkJiSIA45xVe3vofs4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lDprzM0uNqDkin+S4XC5CdcjtTAs3MisVH7sD1Tt9ag3R5Cqu4+tNW1k8xTkbfUd6kdZI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0gJDHJNGRsAdfWkhtJlhMjKOuOKLi6aPAZuo4/rU8bGG0VpcsvbFAC/Zo1K7RiQ9ao3kX2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ttcJ5iMGG0dhUOo3AurgwRjA70FIrBVZN7NuAPT61Itj5igQPFKjfnmpIbKOQCMjcWHT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rc4hYgZyMNnFBLJ7HRbuxhkdnXLNyT3FQ3sUj+WvlrJGhLA+nSrMOrNauUmjEy9Tv/pWh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SpzjjoRQBiNJuZAyYGMjd/SrMG+4TaMqOhz3FP5WRy4UheF9farTala7YgsJ3jhs+tAF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3MSAn0qMW7Pb/vI2U5xubtWupXaPKAdd2eaXyVn8xDMu8/w+lAHPz2JMwJ3MiDO4VC1k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N/FWxI6wqfOJBTIOf0rImvHmYSx/OM4K0AV7uyKwHPzSKAfm/pWdJ5sceUJRSM81tR6i2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xnvmpLrWtPtLFmlgLSBgvNBSMWzfdJkyyAbcpn+9VtdyqGO4ydSfrVA3UP2zYR5asNyD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lLuuZNuN3rQBSWJnI2ysg604TSxscTEle5XOK0rI2twwCqNwGOamubOFVMhBBHPNAGVa3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8467cZqrq97exbDt2/8AASf5Vf1W8jtoYnOcN6fhWnDC81hE6kgN0zQBgrrF75aeYu5T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SayY42BhkXd3NXG0qVpiFYb15+ZciqN+zSNLFMA43YO1cAHtQUhguhMoYluO1U5r1V3EJ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00mWGErIFPcbf0qrcadKy4ZTjPOPSgTLMOp+XztUbhklq2fEGqW1xo9uiTq8nlYZVrnbW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wM+nao9Qs2tfMQxMGz270mNFWxZxZeVnA3E1uwh18syyFvl7dqworNLhWUxtFJjhjVa6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D+HY1ITOovrpl052UjzFOQR2FZtnqbKwB5BGSfWqEgeS3VWLF/7q01YAYt7S+SVqho6d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avQvvjDKvJ4NcVHd3CggXIIx8rmr8GsahEFCzK/y9aTGdS2QNhTNZklybaUgfxcVlf21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1Vm1qd5gPIUGmTI6K3kkmUs5AfO3mm3H+uRWYZU44rDTXJI8t5LbqV9cbzlkCnd3zQQb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rKZ1WTdkj6Uf8JMjrsfC7iM5qM6jAN6rhiemKAJTskyyEoffvToVLRE7ixPXFUv7QQMr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2WJhGwYn1pMCGS5e32Y5G7kN3rXjkWW0cYGeuB2rDkk+0FdoDNnJA9KuRsWgLEbSP4f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rajtkTcqAtimalMreIbmZIv3HYelZ3h/UhaXk0kSBU2YJNVLi6l86WUOxWTHH51bAdfSM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vWqUzJFICflzx8vernEq5wwJHOagkhHl5/ug0gFWFlk3BTsIzzWbcbprryyvzGtbTGd/o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4lAOM8mgDQRt5Bbjau3b61BdM0bBguARx7VShmdWUDDKcqc9qfNchlAJJZTt5pgI0KC5S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CHzJACC69ee1RFjGmCM80+a8a3h3opLgcAd6AIpvkmJXscChoSWQMcdzVZrhp8SkhD/dF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Yx1GaAJS/ksybuDzRcIrqNi7WI+9SHPyAAkE5OaLx1MgUrwBSArxn94GLb5FBGamvNWk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FpA3yqCMdMVTvNqxkspZvegCpBdnzXBj2qO9VTcPJmQHdg8LViURPa7j95uKiWOOUKjM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oAjhmDjMnAJwR6VduJYZfmi6Ku01Q+VkzhSM/wAPXj1p+1FhbG5sjI20APaSP5UyBx3qK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qPTvVWaM5GwYZRk1Wdo1U7iQG5GPWmBtXF5LsSQL90ZX60y6gDJHcIuNyZY+hrIkkkjV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8k2BuPUdaANNbgbj8gYlfvGqysslzGcAsD2qpHNJHMyspxjjFPtrkQzBghJ96AL6v5kjo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qxZV3ox3bec02G6DSMS2wsabNhWYDn/a9aANCZEi0qDdw8j5z6VWZ3yck7s4yO4qXVLrb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nbB2mJVtwzg+1AFwSOjbOWTqM0kk7vFt3cE4pkx8yQAHCD5aTzBnaDlV4NACowLAsSQP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Vd2FOaZHhWBUA/WlS6VZmAUeYR2pAOluXyz8lP4ge/pWbuD5PdjytaUaxm6BKblxkipdc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MBpo9wU9qAM9GVW54KjO2olfzJOSRzu4p2FTcASPrUPmhGCRtxnigB90ohkB2thuc1Fn9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8Yqa5Vnkyzc4qJc7hwAO+aAGsSSfl+fFWbeRAyHzAFA5B9aYI3DBgGKZ5rSk02ykt2ZZS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RvrdbgqzKGGe1QQRwAozLgAcD1qVgOUxgDofWmuqeYqr97vTAk87bLuOQg6AdqgkvF87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bhKVJAB7VXmb5huMhBAzigBmzeSeWXOee1QOqhmx8xA6Vb2DauyXePWm28JmjZi3z5IN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l7XK1XwRJvGFfHOau+V5edj72HB9qQf6vplj1oAqfYWuQ7kgsB2qp5VxDGT5XyDv/ACrW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N60su+SIIxEcbH7woAu+EVElu6Tf67risTVIjHPM+PJ3NjZ61ZtZri1kDINr5wfcU6+maa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zQBSt7qOSN3uBsZBge9ORpJv39xlP7rD0q7bWcV8TG+3dJ0IpuqWj2IEIkXy1wDtoAoX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DkAe1RRsiweZlgp67fWrNivmF03blbPB6fjTG00Q5yDs9B9wUgK1mpm3sx+X19KlLPG2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Wi4227IVJPtH0qVnE25imOOtADLVDLKNrGPBzg96VbgR52qHVhyTUcMOFMgf/gPrT1Xf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Atw6pstVQoJFJK+WO9V9yXUzNGNqDjHpVK4sriAARR71z96tTT1+x2x3gB265pgVvLMeS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s7Aj5V/nUk8aqGaDJzyQe9UWkkbhhlum2gCxChmV0MRYckEVYSFFjSX7zdArfrToVFvak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JJKjbllJxz5ZoA02kijK4ygByQaqqHW6PkMdjZPFKt4txDvkBz3Ap1nGfLZmjKgngmgC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ztwce1SabqWFOflj/nVZpVTdySMdqfCpVlPy7ccUASrcE3XmbckAke9I1x50hVpvKLDd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CR2FM80LIu1/nI+76UAXYdP+3Rlo5Sm3qBVCNvLnYNmQKcEntUthPLHNIyN8ueahVN9z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F7zyvzKMr0PtWld3gkMRhb7oArJ3BIUUr5a5/On27BJiykkZ7UPYaNpbOS+mDb8BRkD1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M4NKt0LfyrlQC+cHFTatdR3MMYAxIcE1kaFQs6sgb0pIywY4BP0qW1CrvEnUdKtTFFhG3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tQZyKaqjDuqe/epGXaAEXrwDTQwUKrPux3qZssW2uVGOGFBoMkjNspLHJHNQRrj1+b5+K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sSOveqjReU20OV9zQAgKtJkAnuc0fa2aQIpJxzxUcitGSwUO3ZjUceFlk8wEtt/g/rQB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NzxVK2ZppnDkAAnrV1F2oysvzGoY4lhXJTO/igDV8L7ReMNvA/u1vMzEu4UYzxiuf8O7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dtbMOYt+85Gc1LGWFLMufuntUbMVOSdzf3fWlQjg4yDkUrkSOvy8KMGkMejRqpDjYf7vr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x7UuSrgqMDNLIQ2SRu56UAIozCMOB9KWEEA/MG9jSxY7fJz0p0cO6Q/Pg9qAF3lgVJDA8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hyMKlGWVnZhkdKYEOwbsrk84oAcshLYBxu5FSLnccjGOtMbPZmwKkVDsCnK9+aAHyBZGz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fz8eZzjFKwT7znPYUhYKpB+8KAGbTGzAcn09akTawL/vABjg9qJB8oIGQadH5chRjJj2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QcbuPmqrtCkJwwA2nFTN+8KqqgqO5qIx7ZMqScnnPtQBPasVDKSCT8vNPP7uQJgscYwaS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MjzJOXOcKvGKAGyMIV2kYPpReakF05hnBUU5lWSPD5+bpmqupRiOzVAcbjigTPHPjpe7d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CGrxy3nOCoG0dzXpvxyY/abSB32xqOTXkhzDMNnEajO/1qWWtjSkdZIlG3eGPPvUd2vk3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R2qXcrCFT8mfmHtU11BulDHDg8gmkMZBbtI2RukTd0q0xG1BggKO/wDDTYSRgN8p6EtTy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n1oAdApaElCFbPU96g2gFxg4zyxqzJIRHtbG0HgCqk0n7okNnnrQAwr5iqUGEB4akaRm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+lKrbSwJJ47UvlBIgdgA65FBIxtq4J67tu6gHduJXC5xu9aBH5ikKFcscjd29aVoRzxnA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vnjpUEx2gLjAAyKsbc8FN0v931qG44bltwH6UErYeMvGjgAx571JCB8x5cE43HvQsO+N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b/Z4UjQgvnnFAxsON3CA/wAPzdKszOscUhZGAAxuH3R9KP8AVqTEwUjrmmyuzRFTIu7B6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5Fkwdw3YyWHpVR5N2EIx3Ue1XXilKMAMnHGzpTf7POxHdAWHXFUhMhaQjERGQeKhkLSR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zyBsJAyu6qsuEk3IGGDzupiLuiag9jfRw58mJTlq7lPElsdsyS7o87c+prz7ablVDcjP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l0VsbR2pND5rHtVj4ml1KNYJGKxY2jFbNvhoBl923jC/1rgvCN0DZLI58w4P3q6JZhLZL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e1ZjNZ7kXHl24uAu4bdo7f5xU6t5cgiE+5uob1rNmjS3cSeYWYJ/B+mauWqyTWu4H52b7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SPNsJJfbg4bFZ2l3JlmZblmVd20fNmtaSx3KJXk+fH3j0/GuPtt8mrOpJUb+NvQUEs6/T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YpcQHOd3vUV14de13mJl8kKQa1IfEA0+GK1bzG7hhVfXNbNjpss1w3EgO3H3unagpHi3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kcAKdvFZE4ibEarsYD7/AK1PcB7l3dnYOzZ+frjNNjjZuQoZhxzQAkjizhLs+OM7q8y1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XYOV5BNdh461FLPT1hB23AGW29umK4qO3+0aawkUSeYOq/ez1H8qpIXMeqfAPTorfUNX12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RpE92wcVz02oS3dxPeySkPcSFjn/aNd3a2I8EfBO2jI8rUtcbdk9dg9fzrjtH05bu7t0VD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oh7nf+G7AaesKK2WJDMPWvVdHVFsSuArZBAPvXE+FbN7q6X5YyyYAPb8K7i3V4tSO5ihU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aRLtzC6bVUEpjPNUm74dl3cEt2q1JOs0/mIST/tVXkZrmQk7dx4+WsTYtQ3YjUHeSwG3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cEcEsfb/APXVJ90dvtBwV4Nb3heyOrajY2cfysz/ADntjvTA73xVcnw/8IdG0xQUkvH3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dSNaKyEkKM8+lafj26N94rXS2dmisY1jTPQY9Kgg2paMsceDnl/WgA0XNxMAG3K3I9q34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POa5/SoHgZyybCTwK1FsZXZgsrZ4PFAGnJMVhC71kQD7tXrG+hFi8HlFhjO49Ko2+nO0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Vo/YRb2uxF2567qpAU7e3SSFizRjd6dRVgZUyIhLbRgZ70y2t2WQDdtHbd3qO+klWdPMV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La7fs6sDtLEfLS3Vsk8L745GAUlifSm2sIkkaYM0QQ4X0Y1HMPNjffwhJ3qvb1oEY1gB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Vz/dq49j5lqbq4AeCMbyD7UwLHGshkJCqOPXHbFY+t64slp5MDfJj5/X2/rQBJeXkFx5c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2sHVGePETyRxg8nPWq9urMYlRZA5b5mPQCku4VWNUcLKQxDL6qaCWQmOSb96g3q/O4UU6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lQcL9KKBH1HZq0lv5bISD0x69qgjmypLZ3M3OfWrtvIGLMqtjJB3VFJCkv3Rhi1emcow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kwMQVwfMO7p6/wD6qqTo4uCcZK9qsI37gKDlwdxNSwKVsxhmOW+/nNaccxMKrgsPUdqz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5Ip8ciMo3DG3kVPLcpG7a+U+GCADswpkzeig4PU96q2sxt2Ow4BGT+NS3Dp5Y2kkHPSg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IEZWwMd6SZmDMp65zVRJyjLnd1p8rGSTvjcDzQUiMtG0cqKcZGagaT5WUnK80reYsssbj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8xpFBQDYx+8e9ADHHC4OBio5M7cY8zJ6U6VTHMG44Pao5fMZlKNhg2dvrSYEt2VmjXd+7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kJGm8yBicc96rbTv54DHke9SyKXOWzn7vFIC2t0JpMrldh796ryE/vF3c53VFbv/AKZj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+YqEcMVYLjjvQANKZJ1JjB3DBJpLpGtWQDEnPCjtRDIrOiFA+4gESdOanvoUhZoUXgEZI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ImBu3D7npUbDJmRvu7vvU2xkVVZQpyD2pl44KsxIOeuO1AEkUJkjaNXyq/NVTULFJgDw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BceWXK8jPSmXbswUx8HqR6VRSMWbw9ZszmWziMhGRuXOazZ/CGlSKinTYlYH5kRcHmur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tii5t1W6VZAzNjJZaOawzlZvA+i7U2WKpIxwM9R9abP8PdNVTujDOOOGxiulFqssm/zv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OOWSTZI+/mnzAee6p4RjjkVILgQHAAbfyMVZt/Bs3lALqNwqnqA2RXU6tpcUjoFZlcE9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8SDIcHrinzAca3gwx8/andv9lsH8ap3ml3tiY1jupWj3cENkt9K9BWJOY2X5erVBcQos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e1HMBwUel6xJIuLltnXD9RVv+yfEccLrHdSKmcgp/Wu0h+RgAmBkVY+dpH+YeV2B9anmA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q3BkbH8XempN4mhi2tbRyg45DY5rsLzzPs7ELhz/ABNVSO7kj2qVXf8A36OYDkJ9Q8QW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4bWzWPqXiTVorgSy6O8mR/dzXqRmWBxjDysM5FQ3dxC0wVo98gGCvrmnzAeVzfEieHEc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LimSfFASQ/Pp9yG9JK9Sg8iZtsiALgjcVzj2pLK0t5GYPbwqM9kHP50uYDyM/FWJMiRZb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IfibpEO+R2kfbhjuTbXsGoWNnCg2WsQPqUXb+NVINH0i6Uu2mWxYjhQi4NHMS0ecW/xo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kDAX0q1p3xc8PIoD6hGysefL6g11914L0C8YibSbRR7RAn9OlZ138L/DDZ22EK54znpT3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8N8gX8QOe7YP41cg+KfhpomIvoWfGOXqjN8IfCcqEPYqexIXOf8ACs/UP2f/AAhcKmy3l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+VAcpvp410K9/d/ao03D7xfgVt3GtabcaWttHqMDqBnzlfmvNm/Zo8OMBsnul7hFmasb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K2uqX8Ab5gqyk/zoDlPT7G+t1UxwXAnJyS2/r6VZsHO2dp/lOONzZ/KvGY/2cb+QCSy8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8flUV3+z/wCN4fmtfF0rL2y7UAe7SSfuysJPmDnce1EME0j7WbfuXOa+dm+DvxbtYyIP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JFVZPA3xztMKNakuMdGLAD9KCWfQeoQvHwrbexqvN9ptE/0cl04zj1r5++xfHaxOPIiu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SXHib43QwkS+HpHUd4FAJ/KgD3rVNRv4bWJ5VG52CgCoYpLvzNjMZNvII7V4A3xU+Jdun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fZlJP6VFH+0L42tWVT4KupEz95Awx/jQB9LNdPBhfNZCFy340w6k9vOJreTzHx8wavm0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LdeEtRRjwf3Bx+ZqRf2wNGjYG90C9gZhuJxn/wDVQB9HzXT30RLkKM52im2Mn2iIsAYd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X9rzwVuBuY76Ld1GzituH9qbwVMEVZ5oh1HyE/mB1oA9nNmZYvORW3LyRWTcaTPet5hQ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+0h4F+zsJdVEQYEjzMp+hrXh+Pnge4XbHrdoF/2pgv8AOgC7Y2kMmoJ5seCEwG9Oa3op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eMd65T/hY3g7VIlW313T4lJ5xcKcmrtt420S4kmZdXsZmbGNsqk4HpQB0sV4sMyGTBBy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LNNsSTdCDgVi6h4g028RhFd2x57uM/pUMGrobiM+arRr2Vs5oA6JVEkfz7mfPRqtJfSx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tn6ZqrHqlnfMQrbDt/KoZLd5ZpCjb1/nQ9hou/wBpzwkgNlD8yn1NTW7IqiTAd35bPrSWt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TyG7U26Oy5+YkqRt+XqPpUGhJBcM8Ug2hQGzxUvy88FiRnAqr+7gkXY+4nja/WrOFMpV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NjbE3XzodxPQ9qW+mPnSQkDH+10FSxkxtkPkgU3UIfOVCwUFj/FSYGfGyxOUaMjjgt1NX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ANnqapzSRzuYh95Rilkmb7KkY7HmkAjrC83moqlum31FTR29pdLIHiCjbt4rNjBjui/Z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nIC+9AEdxodkzb+cdBjtTm8N2yQedHO2O5/u0jttVtpB7jFZ0VxPLHcxy/c7UAW20cLz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pXWhOuCs4YA8Ad6ji8xMANtcd6ZdXE6qSxP1HeqJkQfYXhWQmTcvdKXypVZW2446UrzeZ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mka4kt5Fy7MoH3aCBv2WYZOzNRfZ2jjwY+/NX4bovMoXcR/d9KuyX26OSNkVMLx6mgDC8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tZRO2eV47VJpOsRTRmFgTyeq5q415CZsbAg6HK4zQUjHWOOOQOrlW5AY1KftMa8XQQk/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bMTKGU9MdqdqGm2jBni4Zep9PSgLHPCe4gJ8uZUDHBaq32y65AmA2tgsO9bDadDHETv3H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a7lO1Djrx2oDlG/2hfjpOCAcjNRyaxdLlBuZc59smo45o5JFZiQV4ANPzK0obAB75pkl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eZHtm6Db3+tM/tpJbhiQBnoRSC3OJcqGIXPFVGjdP3bxZXO6kBYXVldTk+WFP3ac2rWzAh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1Vks+hEWB1qNreJ1O9du2gC9HrQmjU8Bc4LCrUeqQTJkANtO3cWxWEbSGTCusqHsvYUk1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aqQcetAGt9oiYMN4HPZs1JCV3KEcYHUntmubWELJ8pw+evrT5FktlPzDeTkZoA6+3kSO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tVvWLeHcrh8kjP51xEMt75jvvK7RkGprW+v7i+iErM+7+/0PpTA3fsZjUsGGO+apzw/a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I7VjSeOLWTUtU06A759PwJUHQE56frT4ddk+zr+4LNt+8KAJpFO1YzyUGM+tVPLmjVnT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yssbbcc5qpJrESx7lSUf3vSgC0uUBYqVbHOe9J5p5VDhccU2HV7fydv3R1NQtqETbii8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y1RupkTeDnFJb3UbSMJeAelDXMMJPO4ngimAxf3iMCMnFMMm0qzEEAd6b9qWQb+m04Ue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QgAjvTASPzJGZySD707LCEkliP8AZqqwkVWYE4znJ7Uv2hVZD1PrQBZh+ZVY4xnjPWmz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oaiVypJzgg5FOimVpG/iyMr9aALN5N50cIXGVX7pqGEOzLGJVDdSw/lTJl2qjL8p/i9zV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VgfzoA1ZlbarZ2MDyKQLJu3s+RuqGS8eaGIEYBYZpbe6VUZHGWoAuSQhFfjBJquriOUDu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F4qJpGkkDhM44qWBfG2FlyCQDnitLxdcFrmzGCNkCqM1j27NIUiK7hnOKuXkhkkHmMWxg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SQcHPNL8zE5GMU9xH5+UJBz3prHbcEt8ykc0AOkJkyMZ3NilaFI3RQAGXnmovMEfzscj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CfYQkhOMd8UAMkuCqlVxtznj2qOSTzmQDqeajuJfKnCOgRu5FRQ3bSDyY0HDZ3HvTAWT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+FO8meWN3+6M43UxpsL90kA9DTo5nMwO4BcfdPagBA55R2GDxuNFwoVfKjWM/wC0e9TX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WW4zVL7QWct5e5fSgBsLmPerDfgflSQ3Yjb93+7Y96a0m18qF56o1VriaSTIU5I71SAlb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HQVHJ12LhuM8U2KeVuc4IprBi5L5YHnimAefLJHuIxtpYp3VShfZnnyx1H0pkcbMrfeV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WIIxzgfhQBAV3SDccDb36/jTMHIJOSOtSz8zGQEA9s1VlG4luFPt3qWBZWRUUurbWXkG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/325K+1R/OzbW+T0NJJuVyG4x0b1pARowLkIdoPUVcjumjtiJDlG4FQRsCxQkEgd6SfiN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QhWToSevFPZl6OGHPFHEmCxwy80/buwrDAPIoAPLLRFZMZzxio1bbyeg4FT7dy4/5aDn7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L/eP+zjrQBYikH8RIkX5uKZPuvI1Z8uWPANIId5LAA4GOaJG2wg5BZemKALun2RaG4lZ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Qykm0gBD3IrRhuprXRbxEGRNjH9ay0ZJF2n5T0oAlk/eqNp3f7VJ9hiljIeQ7l54qCTF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dJjuNFur2U5kzxQBRi0qJE6tJk7sVdWQRRqpwUXkke9VbXZuOc5HpSspbJCswzQBNIVm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l/dzAMQWA4zVeNQJlDKqgjOal3GWBuAcH5mHpQBLNGt1GWZtsvqtZy29ysnzAlTwGRc5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DGoI9T3Hah7hpN3ytwPwoAtx232OzjkeUje3TbioZ18wSiPDd8itXUlH9i2kICjd838qz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q55x3oAo+dILcFCWGMbRV6zs2a0XOd0n8Jqa18ssWMf0NOZ8zHYN3+zQ9gJFjZcc7WX5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Yc81FDN0G3B7j0qRmXdxlT3x3rI0Ww8ndhicdiy1LcZ8hE3HdnG4+9RxurMoWNnRTUrM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3BQJokitw0Llx9wct60yJgyhlOBio2YeWcEZz0PamySFVBG3d0oGieJ1z97p1pzSARhmw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sYyI0O3PPenL8sY3nI7fXtQJjpFLbCMKCegquZAs0hzkL1qxsdJF4y3f+tVDKJGkULhc8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cNYhimFPeqfmBVHzDbjoaliBkVhu3JjioLhREpfbtcrtWgZseHWWOzdVU/e5zWwoH2cEL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RbZEbrt5rYDfuQB1qWAqr/EDkjmkyFcofvNzT1jONxAIHrTSGJywAbtikMag2yFQoZvep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heeaYy/vMn7lSvhkDDv0oGLJIq4PYnJpYWMcZ2Yxu70Qqu0569KairnIIcjjntQALteZ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y8nO/PepDGrElnwO4b+lQTFWwEBLjqTQBbmtysKPlQx9aaP9YS2FOO3emySblTccnpT2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+1QBIkYuJlGc4FSNDt+UDNV8tFLkdCOKdHK67mbueKAHtuVlVSCT60sYVSuQCgOTj1okcE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J5BJPTFADfIVzlfmbdn6USwjYdqjjpmpI15AbCjPOKbw24BfkDUAQ2kbTLuAA/vYqJVOd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d6tSSGG42gYGKqsCGbOcZzxQAk8rMpypjP3cGo9Tbzre3BOQpxUiKJIXY5wp4z71V1bd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Ez5w+OGpifxGsCZ/djJxXDwxySLzjDcjFdF8Qp2vvFV4dvKn86xvK8tYyuI37xn+dSy1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cQ42/dLYq7KoTaqgAY+6GzUdmojy5KlWON3vS3TNJIkbcsTgBaQwVdx2jr/dpzoskw5IG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qZEhU48sdaa/3jjcGXON38qAGSMFTcpzt/vVDJ5m0hQG/iIFSbmkjJJ8sk8j0/8A104K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glkIhZWHy4LDOPSpFhCRlgP3nTHrU20LMuSW4xtFKpO2RCjbRxuPeqQilJbiNdpJVzzg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JFTXUJSMMq5GOnrUChPLJwVQgjaPWmJkEiszDcVHPG2ogojmfL4A7etTBWbbvWNMDCset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tP51LA1YypwCCiD075qw3LeXwsfUY71VVm2l1O04xiplV5I8n5mxSGSOqso3/MaRoo2y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833VYYx60LJtjJb96BkBvSgTKEiCORVYkc9qfGAu/IIY/wATVE0hd+DgE1IwKqBu57VS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BUGeAtV5o5JMvnzQoyR6Cr74+YMmRjJP0qq0yhRnmNudtMGVYVCweZ5nyZyG9/SrTL9q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U9/SoYbd7u6jgjXdI5+VK6Hw74TF54mtbS5m24fMg9vSn0A2vB9jff2KjLCAgzyO9btt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4OOe9dvdaJBp9nDHblVhAKqq9hXMeKtBeHR21Cxci4gO5segrEpbmlb6dLtWI4BOCGFdB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MOBnBasTwf4kfWNFikuXVpSeB3xXWQTRx4jEgLMudr9vpQWQ30cfkl0V+BgCPrXJrod6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zZLdgK7i12eY2fnKrnFMKSzQsVY7Qd2xetAio2jR3EsDxlQoHzepPb+teS/EzxEt5qP2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h0Br0Lx54jOg6QwgcLdTAoPVQepNeFtM5hkwCcvyw/iPc0ALNIVwu4KrDIY9aS3kjg3s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u3cqMt0ql4nvl03TCNwLHgqn9aaQM4nxNqn9ra01tHHujU/My/1rW8L6b/bWrWWlIP8A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Oa5TSsn7RcfM3JUJ7mvXv2dtPMevalr92hSDTbdmVT/fIP+FaGRufGe4E+uWOkLKyxadA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VPBulm5YuVMYUfLn9awNQ1B9S1G9vZm3maUn65Nd/wCFbeOPTVV12vuyBT6Atzs/DtuI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r1FdDM8ayFw7eZ0yep+tZWmRyxwtLgbeFJPYc1q28gwSQPMxgEdxXLLc3W4RyvzE0gj/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QsxYDzSec+lRLJ53OcInJpyyDdvzlW6VJoSM4dnBU/MO1epfBPw9C+qT6pcqBa2cZlkaX7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vPHas7ynzDj5B717ja2v9g/A26uJoY4rjUVGcdWBPFBLPNNcZda8SajqNu+YpJt6e61a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niqdihjtwuxgeufwrZ0/54/MJY7QTigkXTwrLkbchvlq/wAJIxZ1QscEiqVoEGGaM7Wf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jw6tHndk9/agtGpDMzt5cMm5lHD0rOzMPMOSPvtUUcyyHzo4hDyRtFOkhDKSqlVzk4qk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dvZhUOoOPtCsifOBwzd6fZqWZmClueA3So7gRyTu8Ykj2/e/uj6UwLVjcTPGWcsmQcj1q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Z2lVZwOe9Phmkitwm4kMcgnvUWp3SxQxxRIcsByKAsZfim8ddNfy+WZggf1rloRB5bhwC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8Tzu1qkaSRiSPJYHrg4/wrEhUtCHBwW4HuKDN7jZIhHCELqHT5SM44qnGwbcXnMG4bAxb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UXY4w/aq7R4U9M9t3Sgkc2i2V1hpr7y3A24oqtIQG+br/ALHSigD6zt5j5gCNvJ7VN80w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Vn6arrbpKCp3cVc/5Z/Jt3qctXps5SpMwYnIIVckqarecVj5c+u0dqtXcgabAVVVhmspp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LmgC1vdlCkqW+8aO4Zgp7AVGqkEKr7WYdaeZEjYLt3HHDeppMC9ZyeUTljIccZqdZTJA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zV+8GdSj9yKnaTMODuIPf1qCkWbeMzRuSwO3oR3qPJVcNllz2ptrMpRtmSehB71PJHEs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gCndTBpM8o2OSapQlnk2l9oPG2rz28ZYkIeGxkVVaMKZNuG8s7So9KTAtOX2jLbVHA98V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8WamAZGjLfMcDafaopHMUhJXDZ4PpSAWdFcP5Odm7nNI0gXG3vjdToppIl4AySeT3prL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cCgCMMyzFgcc8U6ZS0m4N8q80bhuX5dg7Co1i8wsD68UANFwIZg/CqeWzVuTbcQLIpBX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yvAU8n0q3C0b2rKv3COW96AII5jDMmMjdxkdqS84XAAZWOQwpfJLAFyeOhHekcEoVG5f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MbjzxxUwOVC7h6cUySNWUBRgDvTo1EgASQH1U1QDQ2ySA78ENwasSXmyT7oYsMFjUDLuw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pUksbSRrkg88bqTAiuF2kMwV8HhKvW6lpQ7AFsdqqtHv2tgEg9qnhmbDADHrSAq31v8Av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8sG3GZNvP3atTMPl4zxVbf8AMuPl5/OgCJpG2lEBOOTio9rNtVNygnP+NTtlVZD8qscH3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3yjaCvbNACLGrSH5m2qc596njaRWKyIzKRkNQ2yNVyoG0AZPU1YjvIWUIyFUbG0mgCpO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4FNfYkLt5UYkUcgd6mwqyNvYMOevaqRbzI5Sf4um6gCtI/zRyKMsepWrDLvO4AbiOQO9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8j7tTTMI/u4AbhSO3rQUgt0VZBvIU5xg9qY1ptvBiRWXOaR2KHaBufHLU9mQMoBzIRznp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ySUAxzUNog8za2MdVzViUljtLFT/ALPSoVYxuBgHJxxUsCa9t5GXeVZyByPaqapG0LbQ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kAmXJGARtP071R8xIZCxOEbkfTtVICrNbtbxoq8sx5FQqXaNAXHlrwVPatE/vI9ofDfeB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8t/MBP60AStCscK7AAARwO9NkTdKE+9/t+lXZI4ZLcqQZPk4x3NUm/dyDzSRx1NADIkt4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UzldxCksWOQDUEcaNcEhuDU8kcQjIzz6+lBMiJvNjy8fCE4I9KvW8zbSCd4HX2rOaZACF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xzDaXEjDj7vpRzE2NP7TsdSVGc9/0q81x+5w4UNnB/GseKRgnysX46GpJsfZyy8PjkelL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FxJLmGNipxyuabb6fYzZWazi3fxfLio7eSJWX95w2Q31pW2srEvnacYo5g5Qm8K6BcNt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H+dZt18N/B95ndoVofcRKa0TINy4beO7Ub0y0nmkL6CjmDlOTv8A4E+BdSZmbRbeM99s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2YPALKHfTI0QnGYflbmvUIZV8jeG+m6q98BJgoy4ZcUcwnseSXX7Ifw/vtzmCYdsNLg//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vA0ufL3QD+8uf6V7zDHwckEqccVIZ5EGByD/AA+tVzCR833X7C2gtn7Fq91a47R4x+OB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ybbXrhQP4lYhj+Rr6hkyrAcR45waVbp4x8m7ceafMUj5Im/Yl8SQyF7XxU7LjhZ2YmoJ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FtPEjDA+6rMBX1017JG2QCd3rVm3vHaEsHAQdjRzBynxj/wov41aLJ5ljrW5x/tE5/Okn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nEv1bH/66+1I9SmXn+HtuqtcahJISVhXP970o5hnxkPFPx600LJJZLOF7CIn+VQT/HL4u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Njq0cLZr7ZW4Pkgyhfu9fWmTeVtRtkb5HGxc/nRzAfF8X7TXjPT8Pd+Grkn/AGYGqz/w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m4JHOG3f4GvsdrO0eMK1rDnqcxZqg3hnRJZPMbT7dt3/AEyA/nRzAfJ9r+2RImDc6JdQ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2rX9tHSbjCXWnXxI7Ihx+Oa+i9Q8D+HwqySaXbsrHB+Qf0rLk+Gfg+9LI+j27D/co5gPG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LyXGWjuIS38JT+dbtv+0t4SumH+nxxN3Vlwa7mf4CeALtWY6PEr/7K4rKuP2Y/AV2v/IP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cDNt/jh4YvJVkXVLfPbc2K2LX4labqGPJvbecHsr1zt5+yH4HuPnUXERPH3+KytQ/Yu8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bSLyDG/86ZLPS4fFkE2Myx49A/SrY1mxk275Fx3+bNeHT/sc3a/8eniq+Qdc7z3+hFVZv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5xa+M7gN1Adif5k1WnUR76t5byOWhdCi1HdX0DqQWXP+7mvC4/gH8TNPjzZ+LlLDpvXNM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yY9X0+5HZmUg/pS9CWe27UkbGTg9yuMUsjRooQrvT+deKDTfjTax7Ws7S6UdGVlGf1FRT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ef4YLr03L838iaAPbLVUWNyJPLfOQtWPLDQuM/fX71eCt8RPiFbDdL4QuDt48wKR/OrV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i/8ADV9Cy9WRck/SnYD2jSNPaKQjt/eqe/s15dNxXswrxa3/AGils5Ga60TU4Izwd0JY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R3h/UYdshvLbBwxltyB+tJlI9Ft5JLeTzAS4Hr2pJtb/eOhGN3WuPh+MHhK4XI1Jcsepb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7Ybdat0fP8Tj+tIDq7u4tzCIi25mXP0o0+SNbhtx2r6/hXOPrWmXjBrW+tpgDyyuP6Vva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OnUP0oAdf/ZGhUKjM/XctZ6ovnAKcLjI+tS3whWYMku1cZzuzuqv9oRSG84L9Wxmglg0t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O3AqvHdOFYycMDsCt2qe41ZI1XJVwTz82aZdXUUuCFXaw5oAkj1aVYWUlQPu1Nazeayk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ExAiAEe3t61Xe3dYd4fLCgDUDQ/Oj7WdeR9aP3UflnavPJ+tZEjNaqADlsbjU638MkSO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bpOMQDIOcikso4ftru3z7ui+lZU9/HK2RgDsT2p6XwjbJUMOzCgDory3gLIYyNh4ye9Z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ch1+UGPqD61WvdSnul2HqOlUJtT+z2xLnax4zQBlweHZrvWLiWOCOCOdt00xbDSH1P610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8PlvwOq7s4qjDIzQpk5fg5p91qRkJSQFto6CgBLrT92ZAScHHFZclnJC20KGPbFXrmY24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dqrtcGN0bbtYjI96YFSCxMs/lqmO5pv2KTzJF28jOK39KvkjmUFMNncat6zcWsF9I7fKhQ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msZGXcX6dRTorVpo9yJketXJrpJpDgYxwKba7txPftVAVF06Vmzu24ps1rLDlg27+la0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c021/eSNkggdMUwMpfMVSrMG44z2qFnlDAfL04q+/zM5GMZ70xolWPIyfY96AKSkrIWUkD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WJcEPjtVpdmCzD6D0qS3AlxhR6c0AVf7SZVDsAR04okug0YCplutaE2ixbchyE64NV3t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FVdRZsBFZQP73epzdQmVdy7RUkFmgWROnOc+lVprALMcMFj6hjQA9LxI9sid+BUguhFv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/Zy8y7WVlP8AFUUmnu0rqArDP50AamnXkYkMskoEfYClm1Bd0gBBJ6ZrLSxlwUA24/hW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ldvPPepYGh9sTzCG67f4afFIJFOyU47g1miF18ximATnNPW3Mm5t+JAozSA03bzIthOJP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LceGfh/4ftLcYk37m/EZNebLHPK0SxvkBhj5c81reLvFOqalbWFnetv8gBR8uMD/ACKA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ZJxj6YpLWZVmd8kk8jHtVKS5k4WMGQ/3ahNxJjBwoU8Ed6pAbNwQ8YYgnvzRbnc+wjGR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Y8seYScYpV1MwXIDAoUOMdvxpgdj4oUWen6LaZwPL3tWTDNDaxtKBvZun9apa14sXV7pJ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DocelY32yMoZPMYKTkJ64oA0pik0xYDYpNLJIsbbWCuf9ms+K+hkG0xkA85PanXEgjYP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+sDY2DPFSCZNgDt94cVTFwJoWPQgcL6UzIkjA6kDp60AWGV+5yKkMjtGJAwXbyM1WjkM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sfuZI/nOHx/F3oAjMwIDSMWzyc015PKXEh37jlfYVGy8MCvyY6t/SmzTLhUyScc5qWBP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Se9DsjSR7mG7d2qNVRYwWyB6jtULFA2VwQe470gLEY2zqFZcsf4qtRWsTTOZ/l29KzWYv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tCtCIpF2853Dr+FAFgIfMlXOQRx9KbH8rxoG3J/KmrKFZduTxgep+tCpubcighew7UgJT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neWkkOWGXzxUL7VjyVZmP93tUqrILNZnXac4+7mmA5lMkaL5mNp6UrHbkn6ZqKPeVLK+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NRRt4z1oAfvQwsrNuC/pUUuNqcZ45p08Y27iC+G7dqj+0bZCSu5ccbu1ADGXzgQcKvqa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uY4ieFPeo4sTqfkIGcnNOV1Ztob931FADrfc2N3yHH3qk8od23A/+PVEuJF6kqT2qTft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AfHGd2NuB2FKysrf3V7mn2tx5UykDJGfl9KJs+cWc5z0X0oAZ5g8w4do27q39KkRkh3O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0bo4+fP8XrTpEDE7xg9RQBoapMJvJRXIRVBGKzkDLvIzhjzmgyfaY1YdAcU5ZI42OSQf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iZwTnircmWcscY74qvC3yojOQ5OeasjD7h/GTQA+HDONpwAKnVjnAGM8VBtIYqBlQKmV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xywCntxTrdRJMpIyBTLUkhySVTkbh2p8eCqbXLjOMn2qGULcMvmBcAc8ZpLW3dmAkx9/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I7Gnxtt2/7JBoC5Zuow1yxj60z5sYYZT+tKzeZK+PvdRTo9qtliQ3fFA0K0MiRqzDC1RV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QHBOS3y8A/rVS22SyBVXI9PSgtlSOQwqRkj6VFK3mRZbLeme1XtQjFrnGfm9KozBthDb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rQA6w5Y5fFabdBubaTWfo0bLp6sQEDchRV5pHkYZUYwOtSwJCzs3D5GKVMspYAgj0qORl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qdpZQB9aQEkWWIbnI6Zp2Q3J+9UXnFdqs5OPX3p5lTzNpbtQMdkcfuvmz1pVZc4JIOegp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eKVuD833gOKBjwGZm+UYUdRUMi424Y/NwcVJDlY/dqFJaPbx+NADlB3DkkrxzUjMVJYn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e4yv+zU6xoEYFTnHOaAIl2tsw+OeakBbnJLopyMdqZbxEyMA2AVwD6VaCmLYd2SBgH1oA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W54qQZ8sA9MU1l2oN6nk9RSrjdwSfrQAICsihlDFh0NIzD5lO4YP3fSpbcqrOzc4HAqFp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E25oExrfvNzJkMRtyaZqXkwwR4Gx1AHmVLcXBaFSyNnr8q4xVSeQzISRk4yPwoEMtyZL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eodcG3TwUBjC8YP0pbVS8wO05xk4qvrU4+w3LZJCoc5+lAz5c8STGTWLsNhh5h4P1rM2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5Jq7rEh+3XLsMlpG/nVf70K4HJ6L61LNEWLNHZV2KcH0q1Ja/aJ1KEEDrim6XbvvRGUq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6Orqd2G5pAQbRHMDnanTNV7yPacKPlz971qZVZ225VVYcN3FJ5JlaNVXAxyWoJZBsCxng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5M8kqAetW5EKqVxyh+Ur3oCs2DgFu+KBctypHE20EDIA5qTaeCzDOOc1PKqNGR9wZ4P8A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GOnVvVqAKkzn5guWPbNVZl2qshOQx21pMiOjgNg45X1NUrgNuVA2w44qkJlO4chm3nES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Ap2rycVoSxMMMybUPf0NY0e+a4ljY7sdPekxGvYyllXb8oY5G6tNtu4BWkxjHHSsuz3e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q4j7gQG4xzTQywVVYSWk24GAaqXDbYV3ZQg84/Sn7SrB+G3cDLYouoEUrhCj+7ZzSaGU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ctwGXNT+SwUlmx7quMUKDg4AKD1qQMqtu2MQO3amBE6lo8BmPv61QnGQNqkMeNxrUaR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tULqR9pCudwPU9hTEyvp99NHqIFsD5ijarL1r2X4WeE/LkGpXRMly/HzdRmvKfBdm8uq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5r6D8E6awQTyBih6J2z2qJCW51ENlHNYzQqodF5Zj3rPuNBN1p0yQqFUpyB346Vtwsoke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otS1BNO01pS0an/Vrv8AX2rLqanlWhQwaTL/AGX5u8k5z6ZPK/hXdRwxRyBIvm2f7Oa8x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L2N2bncyx9Cfeup0XxTJdTENuRXGSGpsDuIvIZvLGVDKTwuOaq6pfJpOnNPPKDHGuTj0p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BjIW53qcGvHfi94we/1SfSYJS1mhDSPG2fm9P8aQHN+KPEs3irVGmJItw2EjHp61miPyd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mQLuhKgMVPO1elSeYzxBdxAH8J7VSJYyK4S1hkeRh5mOM15/4u1VppTHIQUJwMV1Piq8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O7gmvObdn1HUkEh/2sP0raMSHI17O2FpYhMZkfoP1r1bTUk8K/DmKJJMXGqyea8f+z0/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tasrFNoEkgBb+ECu/wDE14ZtegshIJbazAUbegIFXIDLs1S3vII2i81v7ntXrnh2RPLU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w+9ea+H4Pt2qTSsACG+XNeowxFZIwVDIMbsNj6VjIqJ1ll+8jHmlQw+YBf4ven7fmDbsN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BCdsfvt3Z61NMrSbQBkcZaudnQtiHcdzeWQjNksTVmCFZJoxswmPm3evtVhbELZvIeNv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YhYSyuMlT2oGQ3FqsdwqplmRg5B6Aetela94sn8SWNjZlRb6faRhAqdzjkn64rzH5re8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mukjumu4cyDy0AwrUEvYuPL5VvCkW3rkVp2G9bdUQgSN1x71z6Nhgrtt4/Ktu1ytqsWOp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WxZuLX7OojR97Dk+1WdFt4ZNSiS7OI2BY1Q8lop2Rn2Mo4HrVu2spAvm7D5g6kUFFp5on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G4+lSNILlj5RKqjYye9Y837lfkdQ24l/Wi3vJPMRVlIjZsjPrS5rEtm88ojjViQNp71Dc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VEfj61MhRZFKt5i9/r3pPM+8GhGxW3c1XNoMk2/ZWQsWf19Kj1SYTR7xHs2sCGX+tS3D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2/Lt9TWQzGWzkkkcHaMMB61IjH1MGZSrrHhhkvty34Vj7vsqkZLWwB524P410Ezbrd1BCt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0Ms5TCozdVq0QxZpImhUhtrdAG75qjeOZlXKqu3jI6n6Uu0spOFDjkR/TqajmXzirbW9d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2+Vj/b60VGsfmZPmoOaKAPp+JRHBBvJUq+STWqoVm3Fc5XKt61lMuVkG5yuOD6VaaQtY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Xps5RL3IuUBfBI4rG1a0dcyxAyyscfL1FaBzNISyliq44rWtLEyW6ZUspA69qnmHY5+0U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B827qKluvlWPbgZwCT2ro47NYomLw7yxwRtzUjaLBcRkMu0AAhduKnmGYKyPHJGCAyDg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ByCD0zVa80v+z7pYxLv2jdndjrVm3B+WM4bOTy2aAKHKswXBP3cL3qyQjqd4YkADa1RT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gUnllZhAp3jG7P0pMCaZWe3VQec5K+lU9wyzEFt3y4FaMaNJLggr8udw7VRlgMMxCsW8v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67srGjEqMFaesThW24B7qFzj0pLdzazFxISx+bAq00jK/nNxHJ2bvQBnjMNwGkGx+P4cZ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wbr7VYvsSZf7zYA2rVGKRM4HyLn7retAB9mCuCCWOMlR6VH9naRslAwHRR2Hah2dpG42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mfliQWPBxQAO4ZjGw4H3T6mnW5XaY2GY/4s9N3vUM0kgYvKeemKLgvtLoxI3feH8qAJla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Aj2qJpljLbgFzxuFTLcqqA+Xh8cq3elndJvM2bUGckelAESgrGxADL6mnTqDsKBQnGar8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5B7Zqx5KllfzPOYjJPpQBGpZXcbgoPpRJOI1GG3MKbIqMQ/LbjzjtTXUbuCpFAErhgSWf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XL7vnHI+lR7TJ3AVeuKazBsEDA/nQBJFPHuMbkFU9fWq1xtZhhiqk5JP6UkgRMHy8Goo8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hT2qgLO4yKccrxhvWobXM07cZx2psKyeSDIp2Zxk1Ltl3ZWIjjGBSYDFkLMw+970IwRW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IoYo2+9jotNVd87owMcZGST3pAUpGaZTtOccj8KBGV/eH7hFSzzbowkSKFU8BqlVWuPK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5oSYyFf5SeKYT5nDKY9vAArQ8nazuybuentVCaWOSXfGFxn7rdqljI3kMmMvjn+H+tW5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Kgk2NbgiMswbJ29qfHIQHDAglcrmgCzcQhLdCxJJ5AHtUMgEmJidvYbe31q1FOlvbxyF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ukfK7cmgC6h86EKwADDoKy5lFuwhbhOSD6dK0rKQAbAcbappi4uGzJt6nO3PSgCN5tzy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Um2qn3O9JO/2iPcq98YxipdPhKspPy0AWZLXbpkbIceWc1QupDH8rEED5TmtW48vIRQd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5C7w7yiodwoAmtbeZwreUMdMilj+aV0cZAFXbiS5+yxsmE+XBUVXt1XuvCjJNAFfySpI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E8xF4PB+lSuzeaeQUIyAaYY5pFCFQNxxgd6AEW1e3bPDIeRnsO1Xbq1NwoAII2jgVn3Y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2irLK3l55RiOWNAFVtPS3XJjxj+Km/ZxuIPA7LU8qt0VsxkDn1pI3ZXZvvNjaaAI5Iflz5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W4j2wnC7T/dq3K7+YBsyuMmq63e7ewULIvrQBCJGMYJXaV5HvUO3buX+F+RWgc3Mf70A5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UBJV4xgUAVmVoWG4FY8du9Ig2qVRW2Hmr0jbYFRY9756VGZljhOVw2cFfSgCrl2BwSmO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Sc0Qt/pB3IxA4G6pZikex/L/AIulAEMspkDhnLYPAFFtM7Rkjcfb0pYZo4my2MYxtPat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0lUBeNtAFVpBMY2kVsDpS3GE3ONwPGR61bsmLKejHPBFVrxT5wAc5PYUAK0m+FUZiASO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ityDxT5Cd6lVGQBnFQMpeQHyiOc8UAXNxkkLFgGI5J7VGG2jJJJ7E0yObaWRlYDOeOv4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5xtbrQA+8eb7OgPChuvpUUDLFG47g/fp1xJ5kQQnKqQBRGu2NwPxoAPMLLuLbsdDSTXB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4ph28DGTikZlbg/Nt5+lAFgThlyTg5wN1M89c43HPfNMKbmU7eDyKbtCyZwc88DvQAvnbu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rE0iXEKknLrxiqm1M7UyB3B7U5gFXrgjpQBZhmVI8E7RnGKqSXBSRlU5emXCPtDg5JppM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HHHtiqQEv2wrKNvXAqb7e65OcetZ8cjtc7sYLDilkjZW2n7xo5gLP2qGYnemeKgk+wbse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blDfUZqOXDNkdetLmAluNM06ZQXtF+bvjNVLjwboF18txplrIG6FkHP51Z8whY2AzIxyK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wF6f1o5gOdn+Engy6JZtFtMnuqgfyrNuPgR4LuP8AmFR/8BrtWkGdwJGeOKZJqMUmBESc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Pbr9nfwrMhCJLEo6KrEY/Kqo/Z10aNv3V3dRDttlI/nXo8NwzSNlMY6Uj3sindt4PFHM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aw8jV7tB/tS5qo3wR1mBybfX2J/uyfNmvUv7QlRlULxmpIblmkO4Y5quYnlPJpvhl4xt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7hogcfnVRvCvj23XBMUqr/dgH9K9ruLhZJFAVkI/iFR/ao23rvZmB5Jp8wcp4fJYeMrUE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nG+8TQDLabExA7yc/hXsVxMJBuVhgdc1WFyGkKBFJ9aNw5TyibxFqMZQT6VOjBeSI+KU+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4BH+x0r1Gb7PI371A7D07VD5drnm3jK+oXOKA5TzePxNYyQgbZF3dfMXFXIfENmQN0oCe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fKbWPH94pVGfTdPMYL2qiMdFVcfjQSc9Lq1u3KzK56jHaqVxq0Mlv5bSRuW5CiulutL0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3cbqy5vCekqfMQEMfTtTAZa3CxQRh2LNxgmmtdlZpG27mNSW/huzLlQ7HHP0q9H4RgkJL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Maad3OSN3oKDOdwbOdv8Fakng98kee20/wAbdqRvBc8eeSRxjFAGck0jFnVthPamSObqT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/CB6pIWMecE8bqpzeCdZj3DbGz9sNigDOjUdGOFq0uxccgsPWlk8P6tajLWqlR1O7NM/s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HPyrk1SAX5whC+X1700yPHExiXb6+9VVkuYW2NHuIPdcMPrTjcqysHSQt7rmmA9du3/V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8IHSq32oL/yzbGO64pW1CONCrkhcdqAD2VNoYfeqfT3EcxIGFK7Q1V2uoJ3jEZBPtUsEi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9KALVxcOi43Y7A+tUJmMbY37ieoq2+6ZSC4Z1Oee9QeSUh8zIySSQO1AEcUzRtweT29KQ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PGen40jyBl449T6VG0iqSdu8Dk+9AFhtrJ8pLuP7vQUkMh84jIKY7VC0giQYJCtyEFVre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uVNAGnEpV2ZOmacsr7W3dGOM1UhvCJ3/ALmasvPFJJGwzgLzipYDlkLKRGu0qMYoVkMYk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NzEgA5UmiWQtwVEYbsaQHTeAvs/9tmS4/wBRGhY0z4hzWd1rsT2/3WTP8qoaHqENrIz+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1a+DXzFGGxQetADRp8csoYSD5jjBpJNNls2fABi/hxVGOZlkEuSVx3rp9Jha6tZBM5JY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VlM7yKPM9S2O1ZtxZjUr5BGqRFuvzZxTdWgjt5miVjjPJNGk7V1JgiFAseeKpAUL6wW3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61HJpu5Ub5sjoV6VKqma83bg25v4/wClLcMynbGwUdKYFSSxISMg70PH0qafTzaMRtIG3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ADFuO9Oh81rhQxGwDlT3oApeU5faMrCy/eNQLD8+xGBVRyT3rbuLmRJnVgFTZ8pHb1rL8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OuSKAKsMEiuzHKsPWo9tzJJvLcCrcDCZSFUbjyc0954/uMBu/ujvQBUaa4B3Rrwp4pPOm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JFXZJIoxnaFwRwaaske5iq4I5w3egCjJdGNj+7IXk4Hanpe7owCu4EcbquK1rcMGklEbd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mUqqnqO9AFW1vFimO7MaYOSamlv7dlLImC3QU6aEb8EAkdM1BNYq20klJM/NnuKlgDX6+W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3vFW1VlePGeSO9QRWok3RsQG/hz3FQyaZMFKY/dZ+UL3pAWTfIjbt+Sw/hqRdUlbClw8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lWby8FExyDSyac25Yg2GOSx9BQBrFhIxPfGRWjaQedbx7pOWJNc2bWVYwyvIXX7u7oQK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MARkY6D6UAaFwSsjwlo254xUUcbbdzY2jjishPtHnly7MncmrMN0VlSMHcrHG31oA0c5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ujmG3pjiq+p6g32vykBjwuCR2qt9r3MC8hfjvQBoRyeWzbE2/wC1SxybmDZBbPJNU2vA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ToZFO4HCccAUAa0cx+bYFLHrSW0izLhyUJzyaoLceXGOeg6+lPhm2xkdS3O6gCyYwpw7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YBgQJARjrVbzFjUO7gjPOabc3LSSAox2H16UATM/mZCBiKXktubDfLjjtTRJuVFO1T/s9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H60AWIG8pgoOSRnG3NXFUyKr7SrE9lxWcv7tiwDEAc1dt5U6sSUAzzQBdDFeuM8dKe37t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jkwXUr1YZxUirlMFtzDvUyHctWc6LaujgkE9TUkvzMqq37xV4+lV/LBVA+enGKlWESYKE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fL+XhuaW1YjhkzL60Nbt5gXb97k04I0ah3+VVyR70wvfQVWaNQzetMuNWS3O1OveqdxP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oIzWvpfhw3G77QQQR3oBaGcGu7uTfu3L2q7ZRkSMH4ZRkn0rSWBLFFiXG5T0HpUsckUkc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rQaMo3+Ht+E34wd1Yl7IMBiMcYrdn2/YxlWMmeT61kaiqKqbAwc+tAjY0/P2GIbd3HHt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itVC2alvvkU+QrGUXO1sdaAJDlckNzQzGNuY9zYzUs1vPasiyrIdy7tx71Y0Sw/tbVYo1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6gVLA6bwv4bh+xi7u7cNcSDjNXNV0K3uoWLBVKjhfSugQxRxiN8IFHygelc54q8QJp8Ys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jJIwu+MgEKcDFNhUhuuQKnR9xZj/ABVCq/vif4cc0mA+JkK4PXdxT+Y3YkE56Yp6qJIx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FsKWLd91IZIpMXVjz61bjxG2Dlgw7VnBQ0hVxnNXYciQnGDigYsTBZCGU7velZt2ASSAe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GURYXOSx4oASQx5IG7OKRpFXy1BIJHekUMcjjOc80vmBmG9S47A0CY5V+QLjBPWiMpuJ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bgHBG09qfZttmjdlLDtnse1AivO3lghs+SeBiq9yAIwq/eH96rmqxl5dqqWQnLY7Gqt6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FADLOUqj8AuOgFc9r0/k6BqRJBZY2Ysa3+Y+SvY52964fxtqBtfCN+rAxmQlee+aAW54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hiX+bvn0qxZ6abiRWBxCp6t3+lNghVijqSu0bSwrSjjNvbMyuXbI5NSzUIIsSEplgDgZp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OOT6U7KW/wC8Kkhh1HY1FNIdpzCAWONopAVk+WIkjcuODS28btwUJYYxirbQkqxyVG3BU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eYBjoO9AEEkTLIOGz3PpSyKvmAbSTjqnf61fa33PG4Y/KPufWqxjVnRQwjHdR3oAqyr+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g2fM4BAHU5q/5HUD5Rk8nofrVV41jxv8AmXPOOn4UAMlQthTgIB0Hes9sLMUxuYjGB1H0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XAByD6VE2xmAYYZfl3UEON2bHhbSdL1SM/2g+xY+gPX8a4vW2t11+6+yLvgDbVNb0to0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5NcraxJcTSblkXLZ5qkLlNe1ttsJJ7806GPbI2wMVx2pYv3MbHO+Pbj5u1TGMqoYgZ7Ad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9sRAhcd6rTOVkC+Xyp61e3DcpAG7HQ9qz5lPmFWO49drU0MapPzx5wSd1SCQbTj5j/FU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4AHapvMQHO3c2MUxMrqzNu8tf3dQtGhb7vJBqyN4wGlEi46Go3ib5GC7ueC3egQngmX7H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+Yeor6i8ISQRwpmTemMr7jtXyu1qiyGUvhwfuIcHHevQPhf44uI9UXT2LTJjAYtkge9RI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MgP3jnHpWD4ucfZNzrvUDO2t6CQYDSHKY+63fiuS1y8GsXQtLeNgFbBfsfasupoZ2h6S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Rhu8z+lJ4g8FppdjPqFi4SSIF9h9DXYRWzmKGEIqJCAzV5z8SfG0M142m29z+7g4Kq2O3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8Rh9jligcm72mEZ/h9a4m1t9ztIybnyS71DHZRGSUQY8vfnIXHOT+dXZMLIqklRjqKAHw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7tp71DcTmKFpGABySGFSMxEaFwHJbAYVznjTWDY2IjjO1sVUdyZHIeLNTe6nYufkU/8A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OSeYbXZcD2qvpWm/2rcec6sYg2W39DT9X1BZBJCm5YYz91OldnQ52dF4Ht2+0TXLjOPu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bC24EZFVfCsbQeGRhW3SHIIqxIvnTRQglkb76HvWEionXeC7Irp8RCKJJ/nPrXoMMRe4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a5nwym1I4zjKDKxH+7XafaIwqlMs+Aee1c8jdGjYt1WRdsaYG9u1WY4DcSHaxHGeabDG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6meY3mq5J54KjuO9ZGheVpCoQtxj+VK7EhZZGX0wv9aRUZI2lGUQ/dz6UW+GEmE3KBw1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M0calDkY6mugtWeS4jhlVo1fBY9j6Vj27KrLnjcOvpXQ2exZrePO8ZBzQJl+7sxJKssU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5brsYbhtA7+9Q3F07SSlX2r0+lO01fKZSTgkffoET3zbZEY8tng+tXI9QdbNFC7dznPvUN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ZUfw1XW6E0B+Ux4XjHcUAMnYXDRrHHxk806GEKyFTgpyBTrBY2j+SM5x949qfDIWm3Fw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3FxcGQRxsY168d81p27NFCTMQxwOB3rNVWkk2DJXO7B7VelcqhVHIO3AAoANSl3NHEo+8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bxuN+Gx36fjViMI9uJZWKuowM96xdcvmO1Tna3HFC3JZlNMzSSHO8jqR0H0rMmj+1Kz7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sGbczOd37w8ZbA/Gq8iPGxCsFJPBVsitLCK0dmdnzSAAAjI70y6XzEVCxwoGMVYjTdvjD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PmweR1Ut3PtSAreQjc7moqwrTMPkic+v1ooA+mYwi/IJMbupbtVi1ZZY/KDDbnKyD260Q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xvF0461q2ukxWsOWyGV8FT34r0HLU5+UzmhCEbRg9/pW1pKuPLVm2heQfbtVe+s0Royq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wxRZTLMlS9ikWPtDTMUBx6CqGoXXkxqW5wfvelTmR1WMn/WZOfpWB4wvBcWwRJOhzj8q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6jK4+YH+Kr8d7JCyhlGGGCx9O9VIXMcaAjJxnNSRNzndyQaYi1cTs21VAzn5WHpVizn3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cis1ZArYbLbhg47VIuoBF3EsWU7aANJoGmyVYsF547VCzfvJip5Pysq9x702HU0ilUk4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V8uQkhD1475oKRBJZstxGFdYcrjn07ZpGs5Wla3clWYfh+FPVhHu2tk/3vSp/OO4Nu3N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8cYDrlgMFh1OPSqvlpNuDAjcfx49a1hIrAEjKfepkjLMASvBNAGa+nRMq7HY54NRW8S2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B7VoBVyVHygnFZz7llkQsM5wM0ASLt2bjHj1HpULkRqqrnGc8VJg7VXlSeue9O8zyzsZ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JLeS4XeuJOR07VEI3tmcyvuY9vSpxHtX9220MKAztGqs29QwJFAFaO1d9rFyqNngd6tW9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DyT3zVxbWCaMzoPmzjHpS+W8W3e3lvn86ollF7EJksM4akktQJdxWORDj5x1qx5Mnl4H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xHGVb5ZHGT9e9AjMZlV+CQ27nNFwgjkba37sj9amNskkyorfLVl9DDRt5aZPJJoAp+coUM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9Ksvpk8FuJpA26VSEHYjiqNzp5jUS5AMYyc10uoQtdeHrFiZNo+XcvbpQUjEmt5I7aJmw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YT5h+bOcetTaXCY1m+ZnVW6tUl9ZvDIpPziQbg3rSYzO3Rzsu5lyp4VabJhpoY3lLM8m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v2dmvnCZxHgDGB3ov4YJLhBJgAfMuO1IBsemQ+S4Ytjlg3qKSONIlCjcUPOfSpElMqv39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VB6EUADWMMrrkDZ3PrVaezt2dkiRRjIytW0C/MpOMfMPrTZVLsfLTKFefr3qWBjmzghk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Q0A8tOdzhuvtTdQVY5E/dn3xVNlO0rj5M9W7UAb1qsf2ZABnPSs/UFjjzwA/vUsE03lo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9RXc6mN9y/OeBQBJpaxyyNuBPyfNms+6lX7Y+35EBxmnWsnkXRYHJPymp7y3SaZc52Edv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25B+dP51es2SNCSckg81nXRVtvlBkjzt571K0wZAmcxjgUASyTGOEuBknoKbD5kishYSF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7dqnaT92TjJFAD7idTAh5EqnawPemQzRrHsZsRMeR6VTLPPIseAq9dx7VLPb/ACqQ4YDj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CACSR0xTnSO3g4BLt0zVFAIo/LY5VutSJN5cbQkZjHSgCObJ/wBZlfpUtvI8imORiPRj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KQiLnOferM3lKmPMGe2KAJhIu7aenp6+9MNt5ZY8uvUEe9QmBJsbXyeppLhjNMiZKA/K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9yq+D3+U96hFurQMWUKD60yZHRWdJDzyM1IyyyWYxIDIw4B70AL9kjjVU3AgjOR2pGsWO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gtdPdYR+8OSclTUskd5M5C3LBFHUd6AHXlu9mQI8IsigjPY1XurOVpgFZSc5b3OKbfR3Ek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fyqS1kn2gSKRk/ePagCo0LC4wGAQr0HapIs7gCcqo4pt0slrJ5hHmMz4psklx5O0IVGC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xkQ7m2oe9XFt2j2jGyPsKpee0kMe1ssOG29qv2wcQ/Oxcf3j3oAu2unhlQrhSDkZ71Vvb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K5DDtShguzacDNSSXEJhAB2SY/OgBIIUYKHbbjqlJcKqsE3jPcHtT4SixHzCBM3r3FNk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mKAJIxGFWTILDpiobhzNnccN3/pTysUKq8yAD3oVYuTnOf71AFURLtDBu/NLGoIk8thv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IHPaqzLlsj5Xbj60AV/mRTkBwewpH3qEITb7elXlheKD5gH2noakmheNQwCkHkpQBSeRm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pBOSeKWYr5gbaQfQ9qRmDMxdflxUsBsyunLDcFXp9KWFQy7i2HYZK+lJFGcBy30o8wfP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AQyhlwR83NQtEJpGL/LxxVqRD5avknPzc09o9ygqcKeRTAo4UYCk5A6jtTJd0qFiAx9R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RkdahUN8+3dQBVuF3Jg/LSlVVUUpn3qZbYtIJhnOOc1AytJIcrtFAC/ahGyyKM7P0py3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zt9aPLDqUAz601ii7Tggj0oAZdMElkCAhuwFVGTzORj8PWrEu2RRgsGY96i2iQAA5XmgB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3iDSyKFwD981DGv3iCACMDNEET5IbDKo7UAS3Fvt2O3A7n0ojZVyqnv19asrLthCS87u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3oR0PB9aAJ1YbmDHJFRk+bDKFODmk2jaEX/WGpLNTHLtkAJ96AM6ZQj/fIIAzimbS/Rlb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xcYXd0xWcI1WPYuWTvjtVrYCq2NpXnr3qPcFZsDPFSzbU5BJA7GmxyKi8pj/AOvQyWRk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2e1SmMKzblHB5xT0gjXlV5NTYEcat949xTEY11bndvh4jzyvqO9QrGCzHG1j0HtWrPEEk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oPI257qozmmSynHGI5dxOGqaK4dLjaPm9QOv4VFHGJGITqeal2iT70PKj73pQBOsiso2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ae19lMDlicA+tUYmXE+Dlg1TWdrcapfQW1qsju7fKsXXP+FIDWiuzDZ7RgSZ6mqj6lffa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S1drqmgaZ4FtoZNanW81BxkWcbYC/wC96/8A1jXJX3i6bULxfs0a2vIC7VwMD+dMDGur+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JjY8ZNMm1SWNTxvcdTXY64qappdrai3IvBJ5jTjvXJTafPDcFJUZkzn6UAZ39pHIdoVbP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MMsMSj26fhTLp03HzCV2nABqg2G3NjBzQBurq1vIoEiRAE/3c1o2v9myRnfbwsue64rk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eNwYgcDbQB182m6BMR5ltGOP72KbD4P8P3C5TMef7r1y6idsK0kgyQMH3qUzSW7lFYq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8OdLZdyTleehfrWVJ8L4JI2aG9kLZ+4WzU1pfSrsO8HJ5zW1Z3TLJ947mPegDkG+GMyMC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Tbv4aaksbqt4u7qDtzXVzayLeR13iRM/ePeo5fESyfKSQ3vQB583gPxHHyrW8yjoT8pqr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mSW0ZH+y9eotq0Sqp34PeopNUtbrAc4/rQB5FNHrdqxb+zt2RwytnFQWutXNqP3+nXCu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OnlM2DhXx8ue9Q3dvGzIjID64oA8nXxlD5g822miGerIf6VM3iTTb4keZllz8u0j+dehT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54qtceF9OuWO+CIvjptzQB5wviPTJJDGLgRAcjPbFWP7TglUkXCyNgEn2rqW+HeiMSx06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WXwHoTDmwjQdPlyv8iKAOWW8t512JItbnh/UW8541bcAvO2o5vhnojMAlvLGc8FJSP5k0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/IvNSt8dxcYX/wCvVIDLvC17eMQMgnnd7UitNa3OUYZI2jFJN8K72Ng0OrSAf3GOTWZe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2+rkRdlZc0wNIZ53EHacfJ7+tSyQvFhwijHIJ6fjXPf8Ip46gXMFxbz47OuKVrb4hLlWs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gmgDoJhK7NIWGdoOF6VGs7W4EoQsw9K5ePXvFdi2270AnGAdrZHvTT8QblLqUyaBc427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Lm/e5LNxkjlBVdrrbGD/ABDHy1zR8emNi0+l3MJxgZTpUcvxB01cKQ2cZZWQ/wBKAOkj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x5p8yhHAU7iPmDetcrF8QdG3bjOqH+6ykfzq9/wAJbpE7F4b1QpHRu30oA1RO7K2TtLHrS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2Yd6zP7St2x+/VlYZUlsZq7aiK4j8wXIHsGzigCXbJuyAABzxTfnVizZ9RikZtykA4x/F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vkx6H0oAkkmmkQhnVj3XvS7l2kOxHy/dNRGTZxGQ59TRH++uMLlV6tnvQBv+FY4byG4+1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TbrVkisWt0iy6ngt6VkRP5kyvH8gU4LVq6jYyCzMpG9QM7qlgZ8F+/G9FRhyPerSakJA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t23a2AcnHNTbzAvTqejd6QGhb3hZWG0YXkZp7X0TMhLHeeeelUljKwoyFVbHSo33MOzL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cyEDay5/hqSNrdJ0YrzWfaSNDcrvOeKi3FJJMbgGbq/b6UAaszJJNI0gLn0FRJaptz8o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LAqu4kdWpI3k8vG9j/sjr+FAGjHbwKgwFYg9KY9m0LAqoG49B2qtDPtZQzMMdm6ilW43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3UAaf9kCZM78OecUz7CWXAxsX1qOO4O0PuO4ccVIbiXgZyf8AZ/rQAyTTXSMFVZwecVVW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g7N6VoNfTKMNgccEdqntb6NPMZuZGXA96AKTaXKIPOSQu2MbTVb7LcLb7wNrtnIre025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D2qvcalBuKqmST/DQBki6u7eNQDtLDBMn9Kdb3skchkjHmEDB96v/aovl+Us2c81NDGr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rQBHDqzxyKzQFWx27VINaRl5l+ZuMNVuHTYm+5hXz8wPrVg6LaMxjfy1fGTnvQ9gK1v4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5RirtrrEUj+WFIIGSw7VBJo9uuMLzjikt9EgaTiMq394VCAuLqyRqUUgvnIL+/pUU18J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praS6/KqEj+8asQ6QqpnbhuhPrUstR0JtMsXZY5lG1eu6t/WfFFl4U0WASwyXVzcuIxs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qINiH5Rxiuc12yuLq4KmZvs6nIVu1BR1/nRXaboysjdj3+lCSfKdqnp3rO0opZ2aFRuI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/mbCk87TQAupMVgjiUna3zZHasAsZJnU5IU8E962Lu4EirgAHOeO9ZdwpW4B2YLHJoA6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DHP41u+E9K/tTUJmZf3a9PwrnA7x2oCjB616Z4CsmsdFE0wCSSHO40AWdRsYZrOddvCL/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Ihju7xxtc/Ipq14u16HTbcwKQ0spxx3qTwm8J02JPM+Y/wVLA2dRuVtbVpiQNv3mNeV313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+Wkc7Qx/u9q674haqbe3W0hc7yRkDtXD2MLtvdixBpAWScbVHzAcU5XImwMr9KjeM7hFF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at638J3MaCVyXfZ1FAGashkUjDqF/iqNNjYbcVY8bD3p0ym3mMbfKV67qLd3PUqUoAsR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mpCx2ZOEBz07UxGJbCqGU9cVKvCY7UAJt+VRjhh971pzfvF6428VGuA/Jxg1JtDNuA3n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tK/LTZldAoY7Dmnu6puZ12juKPOM3GM8CgGJGPn8xm3DpU6IyyZU4f8ApRtaYHncB/DT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r/KgRBcgMxbOQOtV2z5gIO0dM1bPySZY+ZnoP7tVpv3mMjPPFAFe9Xy4yVduOSR3ry/4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n3SZr1LVm2xqgTNeU/F0eTo9ujttcnd/KgFued28CrEimMAgdB3oKlZlUDaWPSpbXDW4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iYHeuVAjPR+/41LNRl420Fc4C1DawvcSEplQByX/AKUy7YtIUc4K8qvpV3TdqxqrKWJB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WMO8itnA20iIIo9iuwAOcduafeXLSQjYFwo+73FIkbTgFgwAX8KAJ5FCxgkfeGAq9qr+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nrV1g5txgLvQfe7gGolg+YgO2CvzehHegCqzDr371RfagypwVOTVuRNoUldnO1VXsPeq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Zxx2oAimXOZEyjkbiwqIuI9hw21uWFWti+SplJQqc5FVmG5SEcsCc5PegCe8/wBH8JTH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5KxzCm8LWzql7JNYtBgA5+XPc1m2qeXgGM7m+9n1oA1IQGtX3HJYZFTqoEMTDG7pzTrNU9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K6PgsQX7/J1A7UAyG4YQqu1wwx94d6zGkEknzN9KuSDyctx839zpWc0g5yVBY8etUjMl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KGXzPurzUHmO0jKqnOOT3/CpEkLqu05BPfqPrTGWEY7slfmxioG7qpyoNSyYVtpbdntTIy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ApX8ipIB3re+E8Yk8S42hNx5Y1zV2xaQkLyMkf1rp/hz/o900ir2z+NPoLqfSEU4ulCe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es1VaG4WaNfutgVlaTqE6QISoL46H0rctrwz7hGVzwWX0rFmhn+NviHa+DfDdxNekC5fhE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+cYdUudSuJ76fgSksqv1Ga2/i0Zdc8efZ2mLWtsMKffvWV5Sw5BfO3otAD4227Wc4J6baH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81GNqhlX5iRnfTxGpVcKSAM7hSS1JY2S4FtBJK2xVXpu+7+NeTatqkuuasdpYrv2/N/Su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nRN+8cg/LWPZWKaNYx3Eu4zsvDeldMI21M5Fy8uItJsUhjxuY96xbe1OoalHZqoVnbc2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3sjBFZnbjZXSeA9GaHUHuriI4U4IPatpEI7KQvBZx2kBxDGoznr75qx4dAkv2lePO0YU+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27O8/K27Ga1/DsO/agOJH4V92cGud7Gh3vh+32iSVW3OwAK/yrqtKtNrM9yjOVP3W7Vl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YlYcj3rpYZFyuQS2OcVzyNFsSs8iQmYDO04U+1KmWmSUqOeOVz1p1vGl0uyIMEJ5q1LJ/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9z2rItbiSXDTAxmUIAdvC4qHcMiNcNtBBY96SLLTI3Vieu7Gacvmyyl3G1Q2Mbs5pmhN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4zxWhayM91DF97nd9KhjhaTdGMlieg7Vc0m3+z6hjyyz46ntQZvc1potrugbn7xq9HEW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7VqjNMm/c4aUk7di1fsWj3MeTkYTHYigEWL5j5JVht5Hy1VjVcBintj1pt9I09xBGFG4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i1VTsy33WoK6EcEyQyMq/NxyantYxuYAbyRnzPbuKimy0m6Ndp6GrFjeGC1eOPGeetB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YnhfYdKhkkVpFWVyq9iKteYkkCK0RDtyXPbFZ0bYlwG3ZJoS1GXPtyh2XmTAxuNctrEi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NbEuVeQ52joTXM3HmTXbqqyFO7HvV9SWOjUspLk/Mc5PalvCsLeVGxUkbjIKIdv2cswO9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4k8jaWOEI4WrIZThmA2+aCQRg5pmW+ZGOR1X2psm9pN7/ADZPyx0hwIRlcFm5osAq3U8Q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iRif3X40UcoH13ZbXilfytk+7lOP6Vpruk4A2jGcVkafHLFdMGKsSOWCkYx9a2ftATDsO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3MmRpCshEjDOflqO91E26hdvzjgU26uxbwM46GsY3DysoY4J5+9ipESXN9O1xuLdR/exW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BPrmla4ZcY+b/gWahmaUPvK/SgBvmkbYwvy7efpQybotyggcYx6dqbu29BhquW5LQjLb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HafvYyu31FLDG26TehG7nJ9acsEnysG3Jnd9KsQWTeYXzI6EZbPQCgpGaJJQwjeEj5s7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7NxXaPvGrkOjtI0ZIURt09cVoyeF41jEyqy543VLGc55jLFulbEecA+tJLeLCnlrnPU49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0+UwqXQHGTXLSWssJCFQMHJz3oA1Ib/qUztIwM1amnRYwGzG2M8d6xp2VkWSJDCOm01aS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5UAWra9VdscrE725J7elQysrzSuw3BiSDUDRnPyneFP3KlkxKyfPhscfWgCNmL4CjtwP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3uOpqBC0LFRJ8g6/XvUvlnHmL0oATc24fJkZpI2/fEnk54Wkbu3X29aSQbuent6UAXrW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3I9KW6kcMGVtyZ/Kstpy7fO21Omaubj5Stnft71SAlac7gcEkntTZmbzlZ8MvTaPeo2bJ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Y3eaZFZVBGSfaqJZpBUktVVflCnGKqSyGB2VGO7B6VDJdCFjEFyzH7y1IoE9wQvzbFwN3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GRlBwi/xMPTvXUaU0V5pTWkgJWM7kUelcyyGSQKynym659RW9oMb3FtdxJ8rLkj8KTGU7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mX5uqVpa8kHl2ZiUZ8kblFZkkcc8sYc52jJ+tO1ovNgJ95EGfpUMCH7SkDECQKwH3TVKS4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9ag3bGwRkEZpJGVbfrsHrQBas5NxJycd1NSRvGrMxbHOAtZVy8lvCJSd64+Zv5VUW88y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proQxlQvPXNVLaRpmdg/zKM7azJLomIiSTaFGQajiut8aFMqrdVH86ANi6VWhEZG5z82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l+bBwFqaSYqo8ty57k1SkYTSsCuHAzj1qWBbs5iLjYfkLEgLTdRtgytgbSvBaoYpH86Ij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RedBIAuS53MfTP8A+qgDFjfZJGFGTkfPWxcbLtCi8f7XrWc0Zt3ZSuAOh9av2av5WGjw4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ruj8njd/Kpre0K/e+Uk5qpcLM1xuWXcxONtXoFeSzkDSKJBxhu1AElvbRyebzlxUEsUs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tS00+aKAOP3u4AFaS+sUkj3eWZHVgCB2oA56OJ5FLFwHXjYKv8A2OQRqzHaWAFTy2Iu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k46mqzW8nmKzGQDPKmgAdTG3zSbhjb9Kg2yr23oOntUlwHaTcMqh4570sVvMzgDLJ3xQB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1oNCJAAgyFFVmciZQvyvnjd39a2JMRwKdoGcZYUAY80LzRrtypB7VW2yed8zSEx87R3ro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YPdqRlhZz8u0t/H60DM+HfJDvAUY52t15oNw+3JyMdh0FXpoRHlFPYHPrVK+nEUBiCc9S3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5o/kID9sVFaOfM2mXYMHcfemxyEzINhC7eWFMmka4YqiKw7t34oEybbJb5O4P/tHvUbXD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r/bFHGSG6c1NGwk5X53HagQ2aZZnQMAVHrRdzxyQt8x+XAANEzL5nTaewqneQqscZB+Y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9LdWUkEBh82P0qyqwrAw5yx71m7o2ThcScY9qm+aNeDlT1oAnj2yYUHG05ouIzJMjqWb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LEkge1KwkTGxm6cZoAna1aRkJ7nlW9KZNYzJGqLIvDcL6ClilkVUD5UE84qVrjbPkscq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mhKPIrp/e9ahjEiqIzhgPSr8Uj3DDnK8NUM22SRgpw2d1AFRzJ520sdxHb0pZFFsyhSS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tI3epZhFlWQ/Mw4PpQAkV15Y3H7p4FLDORIxzhe1QNPHtAEfmFerUyO5PzEApxjAqWBL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njNV1lPRRkZ/i/pSzTCfbuAAUdvahVMikhwiNzz3pACK25wSTx3pFEe0Z9KnCjyijje5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qWDHigCDzSIwsgyM1DvZdxEu1AeBUskM7N0IjHrVaS2ljwSAd3rVICZX86T5W5xTNxwy55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wq24degqR4ycNjAIpgVFj3MRKZNmOp70sy+XIqLlSozuNWdyorMDgrUBkVVLK3zt/WgC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3O4mppoyshVjgx8UQzcqXG0ZxuqEsnEQbbnkNQA1sSKGIK4ONw96gkgW1U5Jk5796me4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uXvUFyyMrKzcY/WgBscYbgAgd1FOWNo12rlw38RqGOR9q85q75jdCcL3oAi8kFSzMcHjI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VY4KjBAB9qsqyMpCHJBqrNGBkg4XNADcMzDBxtFPiunZkcDG2mEGNVAyw68VHGx8hniDBd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di6YrJjI6Zqt5ny8gEHgYomkZsbsDjgntUcatFGeRkdCO9WtgF2qzf3iOBTJUHQDBPWpI5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JJMFmK5BB44pgMXdblGJxg0sn7yEMTk44qOaRS21G2v0+tQu+/AA3KOCPXFJksc26RAi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0klvNhT5vqfSrzMG3kHyxj8qoHZHMGf7pHSmJ7DWk2zGQf6tuD9artqjLMYywBHAU96j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r0X1qt5HBcjD9xQSXLVftl2UEZeRuAE7fWvTI722+F/h1XjRZvEd+uEZ+kKnv/n0rC+G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WuyojhP8AFWFrl9J4i1q8v5vncybYl9V7UAULqae9u3luJGmuJDud26t70+zkSCUHPKAki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m4b5xUmoQlropEC7SDcuP1oA07PWJdYuDGLkRhV+UFsYqNtekju/st3tmUceZuziuXhk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ZNT6o5lljCgjj7woA6K+s0uIWlDBlx2rl2fy5tspA+tdD4fuWkgNrjJXkM1UNas23Fyo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gZhwynDHPfNXtHsxJcAP8ymqQLbRheadHM0VxC6v86tnFAHey6JtgRkTL44rkbqNlvGjk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6fqAk08NKp8wjjFcB4huN2osFUZTk4pAVbBXaUgbdgJrSuT5NqWP388bqyopkY5X5R1zV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B/hoAosH+dnUKCe1NjUrjH3RU0reYCQMAdKbG+1SR97tTATYxLN2xxRGHaTjH3ec1a3b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VGhJbchy+eKQEj33mLtORjue1OvNV2rHGC2Mcle/1rPkhfzCGfKjNUi7quT87A9KANqG5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akkkMLBw1ZlnIkkbbmAbjg9qlkvHEYTaCoP3h3pgXXuHEmQ2Mj73pUUlwYT/AHjjr61m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8qZ5qNmZlYBsADr6UgNq11TapIXy27tV231CMKEjk37uprmVkPmJ8wIxyT3q5at5kgkUk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rbJnOcU+O8kVmAxsIzzVW4EnmZCMN3Py03cVwuMNQUi+s3mLtJI9M01phHyw37jtHtVJ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xSTMsk2V3l+w9aRSNRbWNoixIAU9DUJsrfG7y1YHr8uaqfaFWAKCRJn5gadcTP5gy+3jr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sFTCu0/7A/rVKTw7pc2d9jbybv9hana4B3lxuAH3qI5kEIYHPHFMgypPh/wCH52JNhb7v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vhR4ZlUo1hGD6x4X+VdMbhY1HOPWq329kywbgg4oA5W6+Dfh64h8owSGP+7vP9KzW+A+i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/dduK7+G4MyZBy3U077YY8hsZ680AeaSfAG0kuNsWrXKvjvKRn8+tNb4B3nlkjxPcxxj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6fbXg84HAIPXFNW6MUrqARyWGKAPJJvhP4n01f9C1iGZeg89CufyrPPhvx/prNtgsbwjj9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b8zKPkAfrkUxrySTAV/lJxtp3A8N+1eLLGN/tfhqaRuu6FgRx9KuN8StcFqLWfQbvySuC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zeYjM2WEhHGTTleEMN8MYTuxpAeCTfEJ7ckz6PcQgHbtVc1Hb/Ea2jO0WtwBkkhkPy/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HNvE3vtzmm/2TpzH57GHH+0lAHh6fEzSmQb5ZEPujcVNaeO9CnwWvwf+AsMV7LJoelMF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IH+dQXXgnQL3cH0m1Ydv3QH8qAPNrfxdpN0SIL2KUngLz/Wn/wBq2fmeWLmNX64Fdbcf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AGbHCT3X5agf4KeGm+XbdDPZH4oAwWmhuFHl3UOPZsGpmhjaEMZNx/3s1oS/APRHx5F7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vJ8Co4kIt/EF5GvpuyKAIVg/dAsuGz96okRGZg3Az19amb4L6xCubXxDKE7b1zmqq/Dj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8ffzBg/hQBpxw7fLVRhP71TzAtIAqYVuoqivh/xbbrh4VuI8cKvSqc1r41VTGbASx5yF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lscY6etT2TQmFhIuZPT0rDa68TxxL52kSuy/eKUyPxDcR/LPod0jZwSq5oA6VjaSW3lk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kzrIxUkkAdqzv+Ekjj2rLZyxt23JUcPiaOZ2TawUH7u3GaANP5WwrSkMB3q7p7bpScYAH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dtaVoie1WbXV7eJR5dypHagDVjnLSuisVzwCKljbd99XbHG76VmLqlp5mGuQG9qurdpHs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vSA0Y3bcBglAO/arCzOs0bZyg6VS86KOPc0obc33RSMytukRgm08A0ctwOhgvAsbK+Nudw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JIqrt257VkTSPNHnJyB0PeorNjuV0+R/5VD0ZotjoGvG2sqruXP5VDhpFyTjd0P0rKa7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k+tLcXxdlVXkMeMnNIZsLMkLFEO0AdKbJLmMtnO7isMXztGcMeDzmpze4VAX3luPpQS0a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KiEm69XnJWq1xeOrqO3T8qj0fE16XLbeaAR19vi6ki29SwBr1BtRht9Kj3f6uNcfjXlFrs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TVye8uJLNcOzjOD7UFsbqN82o38zE7UJ4b0qzperXelfNG4dR0Y9qylzH2YtmrkMZ+zv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PuLyS/uZJ55Axf0p0MjRsNq/KRUUEfl5OccVKq7lJLcYoA2/CsBvtS4TYVH513Cq9rmST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8D2PkxySlMux4NO8aat5Vs9shIHcCpYHOaxMt1qTzQnzFzUTNuHl55HzFfSq0K/uw2F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w3EFfb+KkA+H5cZOM81OBhsh8c0w/NkMNp9KerBVABwVoAbvTcc9Aak+VsEgk5GcVEuW+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NPjdt3BJzxwuKAGXCujZVgFY9R2qwuFbEZ3KByagniMfBdSaYPMZwoII9qALkf3g2cGpZ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KPOUAjOO1PbOzIwR0yaAIYVXb0xuzmqzBo48h8/NxVu4mLRhV28cGqdw4K7Tj8KAKF87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a8v8Aic3nSW0edxVc4r0uZtzCMDIJ5FeYfEXULW11tYpp44pPL+69PoC3ONjWVbZQXww+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bi24sMhqlbVtNWTAu4mc/wAK96jvbuzvxE0dwF8scAVmalNo0O0/xZycdfwrQtYl2bkQ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9aqTTQKVL3QHue2a1oVieE7LlT8uQ27FADlDyrgoCCBgBcVJDasCHKbj0DVJDGJoSdwdM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4jVcAx9QT2oAhkQbmUnkDO31quoZl3xqAynGDV9klTK7BGWGeO1QfZXdtrnAP8VAGXIm1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KzpiGbdsG7O4A/xe1a2oKLeMpI53Z4I71lOg84DcFA5470AMuiFUYUAdQB/D7VWCyXS5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K/I7DocYp9uyxxl5uTjG31zQBzuqyKkyxuwVYzkZ71NZ4uHfruZc8/3e9ZmrPFcXgVV8s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YKHYZZTjH3aANKEKWbH3F/lTpGXy5CvRv6UrMI5kUDduP3duaglYK+1hgLzt24oBlW9X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+1ZbMfmUDL1dv7jzZMwrtTbx71SP7z77FSBzjvVIyCFlVg+GEnQ7qlVvmG7aW7Bqi5ZS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eS3ygPng8UwLfBjBBJYHqtN2K24gsH70yJt9uY/mXBydvel8t1VFIwM7hQBVmi8zOyQqq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Aha21CNJWJMjAgL1Nc5HC09wMuSC3I7fjXY+H7K1tdXt3e4/eIQTI33FBpPYqKPVdVMU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65461kr4s/suzu7kyeXHF/e6n0xV/XL6zuo4/s19DtUfeH3T61xHjHUYbzSWsreXLMfmf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G1S+fWNQnvWjEayOWB7/AI1F5e5fnbavZvWhFfzFhI6YBcdPwqW4t0UlEUKFw2DQIiaN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Hes3XdUSxtGAZlkAyG/lWnPJGISzKG2jdxXAapfDULwy3P7u2ibcvue1aQWpMmY2m2UV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KrEor9OKrahqR1GWSVi27+FR0HpitU7tYWTZn7PG23IpIdJPmbg+5OgVa6DIveE7GG1s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tz71u6U0wtZJDhfMOAxqvpuh7oDncoXtWpNA0KJCyfMBkFf61D3Gg8suIosAMeCBXceH9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DiuS8O2jXdxMxAfLY47V6P4dtzBcRxuignGd1ZylZFxOo0mExxxlsKM8ZrShO5UjCBBk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Nj4wOtLHHJ5yk9ZOMenSuRmxfs90KkCQMucbTUGqyJIyszHJwu1vu1dcLbyMjNuI6iqE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uHJk/pQUhbZRMxKtho+i9qtL93b+7Ug5GO+adYsbeG4WBMu3aoYFbYpd1Lq3zM3bNAzcs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S3QjtVyzjYtI4m3lhyPSqN2i+RGyN5hPU1a0uE+XuIxzUsl7FnzGS54X5c8VowjzpiWGA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2bmC7lwCat6eC8LtIoUN8wApkoYIZlk3MGKdflqzdSs0yIuVYryf8ai1C4aHyRk7jg7R3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Ork8imWivDM25lK5jb5Ay9zVyxhCsRJl2HAU1Ve6jmKIjMGD8j1rcLskaSGECPPDCgTK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yEEn6Vmqwe43o/KtyfUV0VrYINJa6Q75Gz8p6D61zMIeKd2kP3jyo6D6ULcRbuVhkhkEj/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P6svlyR5TPQFq2dYYQR7VG4bc7fWuUumaRwEPl9yvpWpLG7o45AqMWjIPzj1qH7Qrxq2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9mmSJHaxqzPkuOPr2qJpUeMGSTaQefqKZDHNNum+QADbgY9KbcZ8tGZCQpzuHaq07Rx3A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JjdwSAx4zz+neqQhW3Ix2lowedtFL5SSMSzc5/v7P0ooGfYt9atpurTpcbfLY7V25/Hr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NpIC8LipPEWtQ75xcyhroHmRE7981gpEWhWXco8w5C7cE4rqe5kyVpJPOGcMpPGO1NkZ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9qbNMkZD5LEcEHtTL29VrXOcBedvrUiK1zIhyvKnHGKjk3ruaXc0YNSfPNHlU8wFQd3t3q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jLKzYwPTHFAFFWkI+QAD2q3GH8lvlAYDIB71bi0+RY8JhUX+EVasbUzTHzGEb4796AII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AtnbW1ZxpG2zaW3DAJp1np8JhiyCC3c96t2ti1vO7nhF6GpZSLUOnMrMxOQmQF/Krsix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mqrajGsDp5fA531z03iB2usY3IO9AzYhhMPnFnAHJ2iuZubeyulfc2x8nDVT1HxHsk37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1iSeJJWkdRGrpjJA6fhQBYmX7Lcspl3nsalgUErtcAsfmzWa14sysViK5GSDT9Puh5uww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KBeZoyORkKxUc7s0g/dojF8iqmpXCtGoU4c8ke/enwXCyWyfxBevtQTzFtZivDDCZ60l5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cbaYx/0V2VuOKr+YqQl5PmX+VAcxbJEig5K9sCmmMMwww454rNhvkEyqHAJPQ1amuhDM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AEZfLVv4iTn6U9LhtrDdjjj2pyz+duYodg+XcO9QxoPtA3MqOoyF/vUAaMU6yJGxB3L/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tGJDg7jlgPfpVZGKwsXAGTwo70m0jKr90/eWqKJ7i4ij4ZAWHr6VqiaOWzQRAICB0rn3W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9Kt2jFVYE7TjpQMmuW2yYPzbei/zq/oepeW0rKNpZSpFYly5ZVwcvnpVqyjWNjtbeV5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6GThgcGpVkEnmt97B21VZnkYuVyhPI9KZuEcwaM4UdaAJm3RqQoGfQ96jhWOaNh+Gxqr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qWGUK2GJB+8MUAOkhS4QQFAuDgY7VRfRfIhZlTczcBq2Bhow+0Ek5AHep41ju7eQv8pX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La5YZU8H2qq1ttk2RnKqM1uFopI1hJyC2RVWezXc2DtbuaAMhbjc25s9cHFKyq85HG3Ha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BU3A9WpnkMkhGcDNAC/Z/IkVmOEK8VcT/AFQk+4eMr6VA1sZpAu/HepI7UytuSST0bPSg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v8z/Zq5p8jXNntzk4PzVHdQRrIR8uwjrU1mgVXMcg+Vu1AGWbc4CIuJNxO71q9pdqZAzn9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+a08uZpPN+U84+tW9PjeNSnl/J1+tAG1bp/oQXZgrxVNY9t80it8uKvJIYbcuGxuGAvpV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y1AFaZo7eMyljvY84qleaoJlbDA8dBV64svtDHjKt/WsS4014ZTn5R0H4UAEMx8nIbzD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BKP8o3AZ2ms2ONkVRuznt61cjh2soH3RyPagBtxaiR0lAC9wBSRXXmeZC4zzT5ZixYq2G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R3AIcAE8ZoA1rVE3Eu3OKk8uOZVC/MQ1Zf8AaUxG4Ako2Tmlm1KdxtZCq53cd6Bmylu7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rLM1xJH5ZWP271cutams7eN/MEhPXFV7TWmuJjI0O3vn1oGZTXCoykAh1OGz/AHaY1ysN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Z9K6C++yXELAxja4zzVa30OGdv3als9AaBMz5LiGRouAee1P0+RWZuMKv/wBereraIsKi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LUGNXkCfPjkelAiS+8tTwSCDniqszRkmR2OMc5pkfzBy33P61GeY+eSDwKAJVwACG7bq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qxzVR5huUtJnI4PrTobothVTzP8AgWKALfLM7HOMcYptxLJ+6cEAfd4ot5HkgZvuYP3d2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2Zi3SgDat5gqBWOSc/pUUki7GdWDZOOe1ULeZPKJkLEHkbqusF8hDt3MxwKAA3DR7QpIy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pC4bglqhjjcKhaPocVNt/eHGI2PQmgCvqUw4YHLEgE1TnZjxIcBeRWvNarcQ5ZVV89Kp+W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GxmgCorebEWT5jinLM7Rqn3W71dWxghCsGK7hjBprWa7txbanQt/KpYFBYZF3D70bHin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4q7JEY4XTqMfe9aY0YWNiO3WkBUuprgumw4ByP5U61up7f5JDkdqsYRvm2DOMYPek8wo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7CgClLdTxkAkg5zxUc19NJIEO1RjPua0ZJI2whGATwfSsnUv3M2ABGnfPb0qkA1r6VlX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HfTsgDEE7u9Vba3aR9pYk4yM/xUx4pFYLjbuzgUwLzXDSLKhJHIGTTWmLIDjG3jb9KqRsY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NjZc4xjdx8tAFh75G2tJx6D0qu0iSScd6kmtWkjCsFJ6e9Rvp8sK8ISD60AJuO7H8NPy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sbRxqD9ajYusYYdjQBOkQ8sjduYmrUflcANjAxj1qp9oEYwozIRk1HAHWQPnII4oAtMU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G7kbVzwKnhLPN5bnD4yTVSaZppGDJsVeAKABu7qMkHpViFRJC6gbcngVVE5b5AgCj1qS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A4yKpAULvMc/kn+Hmo5NuwMT+86Y9auXa7U3lVx3zVKaMYB86NWHVT3oAjEhjXzAcsON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acdPrTrXDykFeGp0gEL4DZUc7aAFaDyucK4/2e1U3wwDAKVB+bd2FSsw2vlsBsED0qDC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VEsiaSDdJvY+ZjK7fQdKrQujMxnBZmGQx7U77P5lwWY4BH51FdR/ZbWWQj5gMY9aCGUpm3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mrNspvniRcZk9fSqMG4wgEhcjIU10PhG1F9eCQhgFBGaYGx4l1BdH8Mrp1uoV5MO2PTvX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Iye30qTXLxr7VJZNxZI/3fPbFVkkW2mEuAwPGDQBBcXTPMz7fL7H3r0r9nbSYdZ8bXct/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K6K397acV5tcFFQPCCuW4B9a9U/ZrkkHizVVb/XSWTqB6g0AeUqxF5eq6ZKzyfh8xpshz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LqMZTVLxVPzpcSDZ/wI1N9hnK+aVzFjO+gCTSNQEGPJ5d/wCL+lauotH5LrKfLZ1OFrn9D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+eFPve9bepbbhVcqAgJ4PagDBtI2AbHKrxj1p3kqzKxYrg5Kircdr5kM00TEbepPasu8m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2fWqQHovhvWLe8hW2QZcDGWri/E2E1y52nIUc7axdNvri3uBJbSbXHQ0k9xLuk835mY7i1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iXgk5HWpM+c0q4IOOMVjw3W3dnp2X1rQhvS2z93vIHDVIEyMFZI2DH1odxvZTlWB70nm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5nd2yozgUAakTq8ezd82KkkuDDARsy6jg1mLeDam6PLAdfSnyXAmVWJ35PT0oArtJIzG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MiyR8AAtxxUsjKoJUYbPFQyKgagBjD94rjO4DHFWoWM8ZySNvPNU3UyKQCBgd6u6er3DI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AY6jydxyzk5IFRzW67lKuVZhkqasX8DWqkMVAz/DVZphJsBbgdKAEUDZknDDitnw/bhmk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slVEkbbRjB61oaLdR2e5lfdIRgrSA6S6vobVo0ZIim0fWsDULiK8vHeFAEHC1avIIL+3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+tY6uyqFZdnOAKAHz74FHBBznmtSwt2vLVpmOMcCq2mzJdTN5pA28Lmr7R+XIhjkyDwSv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gkAcYPf6VXvJV87CFtuPujvWhrS+cqSKHc/dLVzskxbJHUHB3e1Ai0swkl2YKnsDRJJuX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TN0VbB8zkY46VKv8AqwpxIP7560wHrskjIztP92oxGeFHynPFIXbaTkle2alWUBYyOuaQ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5u1P8z91n7xzTPOfahB38flUk+yRRxhh1pgQ8rNuAx3oMglkMlO37WAVdxNMuofLYBkxk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IBxnrSnaqgfeK84pm0YGPl6AVKoO7A+Ynr7UAR4cx5Y5UnOaeu52JH3SKc3BIBB+tNR2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gB1n5iyYU8f3fWrjSvGxLLj+lUomUZfBP+wKnX5hgRlOehoAVpmcYDjJ7GpheD5SoAA44q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pVyoJHyimBM10RuUdetKLxmjJK7TULRqSWLHpzikwV+bBAxxmkUieO4dPmGOnelW8mjk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KcxhjUUgU/MTigLF9NU2xncox7U6O+MnzEEJjgiqG0o3ByKZ5ed5PORwvrUuWo+U3odS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jvTWvEU427ientWPHnhSu0Y6UfxFc4HalzD5Ta+3JjaRk0xnQkZTIbiskOyMADn1qQOwb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mDlLTwWhkyYIn7H5Qf501tM0uTcTaQkkd0H9KiUs5bccGoNxjzh8ZquYT2LH9gaPKB/o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1Vl8K6DIxV7KNw391SMflUiSOc/Ps96liYNGc/KO4p8xBmz/Dvw5Mp/0eRPQLKTn8+lQ/8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me1OP4WzW1G4I4OfSnq7q2d5P0qeYaOcn+H5SECLUpCqnGW71TfwHqa5Vb4+X71242Op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SZIyRz2pcxdrnFnwPrsIYLeRHNNXw34itcEiNsfxjvXcLIzMMO4Ip7TSs2GlKjpk0hnA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odei7sZqFb7UIZmVtOk3EZDBs13NxskjCk7sHBYLkn6UyK3EO87N+RgZXB/GqQHFf2k7M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mf2iCxZlaHafzrvEhSVRmLHGDUZ0u1bCPCrDPG/pSsByDa7CNpyQR/erd0FTdWzTKVIz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ZMCAgHkbVytXbWFGbyoQqx467cYpgRW+PJ2kAknvVv70IQoEOeMd6ctuYoSCFZQfzpvk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qlgNVmX13Y7VJ/D8xLkjv2pnlmNgeGHv2qRAzSZGV+tADxiNVRAApHenKTD/AHc+1R7R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GHlrhRt3cgUAdlo2vfZ7H5RkqOPrXN3DTXt1LNLyWPPtUmnzGGNgTgsKSZdqffwO9SwGR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/eqzG3zKzkFh0zUKsFjCkZUd6kt5FbAVl6/xUgLMknAYkLjuKjhZW+VSqkZ+du9OaP7wR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P5cNhx2x2oAm2iPk4ycfKalVQjZwOB0HaoZm3HPoBxTY7hsqCmB60DFm2bV2rzupISd21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4AYbJ4z2qW1jIVwCrLn7tAMuW8ZViFALEfNn9KVLfy4y5YNz9wd6jhWMp5jZ39ChqRZd0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RRuhKshCNuz09qRoXjjGBkd6sTAq2VGwDqaqSSO04TGAOcUAUbnK3Cc/ePB9K+TP2lPBG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jT5porGKFU3KxBLd8Y+lfU+oTbJC+QGBJ59q8V1u8km1uVgSWYk80mVE+dofgx4qiIH2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P61O/wAH/GUS/NqQh3d/NJ/lXvC3Dq24yAt/dNRLO+WYsXLdWNZ3NDxOx+F/jSGVRPq0b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51rJ8PvFqMGHiCOEngRopGfrjrXqjPKwwrBsnv2qo3y7gmfvd6rmEee/8IZ45jbZD4gRY+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at/B/i6JlabXInOfu7zz+Vdym5mZi4LHsaY0kscLbk78FaOYDnF0vxQikHUlwp5VmY/lWh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LqZfjquc/hmtJf3219zZPWmmFVc+WWIz/wDroAhmF0yp510Zz3dutS26vbuWHz5H5U6G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HO3+tONuvXnA/uf1oAjjXNvJzg53E0+Rt2wkD5gBtPvUscMSrncVyOfepPLDRqCFKeve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z5hjKvnv3py2cSxmSBctnhfWtBVXcGbLDpz2p39ntIWMWFXqWPagDMWOZ+WiBb++e1QSQ+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ru7VvNbpJ/y0Z8Lgf1qutmFj3onzqOjd6AM77GAxBjjb+Lc1H2WBiGiijcHlsdq0GjSP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p0s1eNXyW4+8O1BLM5bCJoyXi29ht71G2mRrtYRqoPy7O9acEUe5lWMqcffNSSQlocna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cpkLZhMlSc5A2ntihLbJO7g9c1seS7sM7Xi4BT+Mil+xmNXVlA5+SOTrigfKYq2h/55K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JJHIJN/l4OMY9a2IbMyqoKbD6Ui2xUyZjPoCKBmRJA7MFZsDg7fSpmtxDHISv+sG0Y6/h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0d89xSSZlHzMVQcBm6UAcnqU0ml24n2A7jwrfe5qeGWHU7QSfNGyjO3tWnq2mlNLluJm3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GtY+KDWF40MEYMWCAU749aaWpMmdH4u18aZD98fNwVFeb6trM+pRqsYIRW5x3rM1LXn1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udhp1vI99dRpAG3scYFbo53K7sb2k63dSWcVjEoXL4JXrXoGn6etrDAQoUlPmdutcL4Ys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jy+efUV6TrErC1RQSGK8kelSzWOxTsb5tspV2IDFd3aqc1zJbW5mchtz/L6H61Z0+1aOz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OmPU1HNp7ztbwmQFHYMu3ofWgbOt8Hx+Xaxlm2SMd20dOfSvQtDaSa6QKhfbycVz2j6f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Mbj9K7fw7G0cyyBW2qu0n1rGZcTpVj8t9zEMc54+lOW3aSaEsS0i/MEHapJWkC7VXAC5M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5I2KG45YVzGxI6eZM8hb52+Xc1RxxNNdZWVS0eEIqVWZWVSMhRmoo423HIw7MSKYzRZQ1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53d6rwj946mQeVgN8vUmnSXA8nG0MejA1CknlE7FV8dvX/wDVQ9gL252kI8rG48Keo9zW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J7se9UtNm4Jdtwb+92+la8Ns2ASCWb1qCWOWNW2oGG89MVsWtvHHCgzl+jfjVKxhTcXl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0CbACglR0HcVQ0VbhVW6xEu7aAAP51HC3ErHI6javUVNb3Me2US4V1zsU+lMWQzTK+JC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jiEb5ChiSP8AeH1rYm1AfZ2gUMV2/wAXaqV7N5rhUUh15z61bvEXy4gMF2XO0d6CWbNr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29Pu1yu4SPvLN97Clu+K0GZns2jPG0ZI9KwVnK7gFDHOVDdKpEMfq9/JGyB1UOq53H0rk7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YAc547Va1a6kmu5DuLPjbnt+Fc9NM8MhCESAHDMe9WiGakl7HjEq4Q42n1NV5FaTcJH2E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1xJLJ85DBRkIO1SWrmRcj5g3OatCJmkYQ5Rc4+XZ6+9SWzeWASgdxyN3QU2Vg2zAALHHN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7RjmgBPOmQnjGefk6UVHl1J3LzRQM9J8YfHDRJPFbyWd4/2V/wB6/mIFPCY4x9aW2+OG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AgI3+hHGK+evHdlL4qtQkEirdRuXHk9c4ryG51fWNAupra8SSO4jbbmRdxxgY4r0FHmO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1dv3MolZjzH3OOmK2ofHhkVWMkboR80LdTXwLD46v4FDLLl+uNu3P4dqvW3xS1a2jbyp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5/nVeztoHMffmm/Eq0t9oPlYz0zyK2H+L+nzMFIkJb1j2j/69fn1b/GTVY2jEo80Y5D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Vv8drqOMeXGyKpPRxx+dS4alqWh95x/Ei0kkyrLFn+Ktyz8bWk0YdhgN8u5a/P+3/AGib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/tYYH8q1o/2nXZcBLhR/srgD6VDplcx9/wD/AAlFr5wUOUX++fas7XPiJb2VjM0NxvlQ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Xw7bftLGRndv3hzgZbD/4fnUcn7Qs0sjb4PLj9d2WOf0/Kl7MOY+6LLxxp2oaKkn2rzHdf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/hWdJr0G7yz5ZTghh2618aW/x7ggUEKP+BnH51o237RkSnLxhn6fK/H4UezDmPrB762u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24Ep9c1XjyJ1ZZI5QxwzL+lfLk37RVizBnkeF/ujc24fl3qSH49WDS7nlmMwxteTI57cD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5n1bDcRR+ZuXYDxlv4selV4YgJElhU9Tya+dbP44W21nfUw27lGjlU8e/pV6P9oK1txkX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/KjlFznvd5bOscTBgFY8lugHeqU18tgrlSWLpuz2Iz2rxSP8AaJtmYhZogfTdktU0vxqgv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su3NS4S6FXue9W9wLq1R0TCDG6rixpJBhgApPGa8N0/42WNr5Zjl85u38JrQk+OlnIuFe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OtTyvqO56y1rHKzhQOnDhc7aYbUSRxxMPMKnO7bivOLf446eFKu0cTE5LB+tPf41acxV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Z60uUlyPRB/q5I9u7ByPapI7dZije2D7V59D8ZNKkyryR9cny8Z/WrUfxb0ja3lszBhyAo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KNSPQW0ny1O585/yKntrR/s53EHaQOa4C1+KlgzqzSKFx8rBs8+/pW1D8RtPuFIjuA397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ubtxDIu5lKqueTUEcm1SWO4burVlr440+ZiDcwMxGAp61OvijT5pCzXVvwcZ3Y6UwL27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rdhZv8jtlTt5QVjN4m0uR8rcwlv9ls1bh12x8k4ugrY7tihgpF7UAI1dlB3Y+6aoLM05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p21axuSkgu4yqrg5bNQ29xZSXSSQ3cYjB7UjUT7L5iZByCdwqeNds+wHDBcirMep2DMBP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PWmXEkN1JG8MirEq/xPQA2SbfDlJSxX+EVCJ58LjIzwQatLYxlhJ5kbD0DZqGSFY/Nk3h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vtjujBP0pJEe6IQKTIeSGq1Htmjy5wox81VHhliYvGdzZ6+1ACtG8I/d+WxHBI61DIvm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qwtmZc7jgYyahyII3Y5dNuMCgBhf95lkwFrT0mEyb3KZOMms+Ha8ksu3C4wFauis49qR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OKlgYtxpc7swX92pzz9f/wBVNj0x9hUclhu3etdE8dxPjMYyBwq9aozRzbmPSTqFPUY9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2humPmqykgjwpbapPy1G0Msygt90/zqOz066aOQtJ8vp7UATLcpC0m/7tVbi/AZDE21Tx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t3Q9c1FcxSrHuToRQA+TWJoZipbdxtHtRNdteRjkOd+DntWQj4DZGT3p0EhcDcMIpyKA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bnoKvqryw7w+D3X0FZHIkD9G659BWgsu2xeVWxzgH1oGQTsM7do2eprG1RULrtyxXpntU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wRz9apSybweMPgCgGWY2IjbPzNxxSyE+Z5gOW2/cqvCfLjL8bsd6qfaWkuNy4JA5A70C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wCOx7VFclIV3LjOecVkrOdjSZI7bBTGmk8shQwJGdtAGtZs15J5OM85FbwVYcKvy7RjN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JU55BrZjmzIpkYlPvECpYFlY2XLngHtVC9sxDmZWxu6r61ZubwWoQmVtkh5X0FOvGW4s9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0poDGjhG7AHLdqzmjYySIflANaUhWHLyMcLwMVlzSf6SNu5lamBHcWhkU/wAQXpUawtC2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vyWIIYAcimC4WTJ5yeeaAG+XmTC8k859ae37tFDRAnPeqy3UX2jaPv4zV/erQkEZO3dQA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wJt9KEmQrlpOM1BbyfuyvmY7gUjyFskjJ7GgDQWckL++3Efw1LJ8rDPA64rOkysYwQzf3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UkqrdMCgDTuLlkjXOSOyjvVJtQJwAGj5xipLrG7ywdzDkiqEkjifJO8HgGgDWTUTKDuI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5Yxzk9PWqUYZWAHye9SWzbmVc7Dj73rQBP5hZRjI9h2oic7tvOD61GrNCzgjdn+L1p3n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B5W2ZiWLAdMUxj5m3buzzUx8tEZgCTt+bNQKyrcOOVAXIxQA6DbKpXkMvc9qj4aQo6CQ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7NuOxhk5qu9oHkMhb5s5FADbfYt4UMhUMMBjTr6BdybJN+3gmlvIUZY5M5INVpRuPPQ5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IKnPWlhshHBGSAQB2qCaMsFEZw2OKnt4WKeW5yi80ADkNgbeO1RyOXwVakupCrJlijA8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GOeooAbIxVjk5qvIzMpH5VY27uKhbO0EDJzQBFH+7kb1xzSrNJDJt6DHB9KRWLJtJyc0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BoAlFxtkDITyMZHeoZlELlWY5Zc81YXy9qj+HiluLRLyTzTJ5agYU/SgDPtMCQgnPHAqd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v8IqGNCqsd28Z4b1qSNnd41LYGfu+tUgJryb/RVZlG5h2qmtuLiUxzERhWDFj2qaaRZr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4+lRTzJNeSA5bd1x2oAp3k6R3jGIgIvXFVWm+1NySeuMVLNYCObCMO5wKh8xN2B8i/wB7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Ew+f96nLIjFRyz7T1pywmZzGfm4yWpsyQtxtycYLVRLIpF2srEYYVHfKZrOTb97GaaCyg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VeaRpI9udqM3IoIZnRyO9up79DXX+C1PlptOGO4D8q4+RvLujGz4Q9K6Pwrqi2pVWYKwf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uFkvN43sZSD7cmrV1Zr9jKoASo3c10GpeDLyOOW/09RNBK3mPj+8ax1tbuyIE0DOSMllo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lWJzzXpn7O+q/Z/iRCkhyk8TRfmK8w1LbFeEFNmTXTfC++Gn+NtOmJ2gS8n270wK/iS3a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BFdv/OoxrkflvbhdwLHPtXQ+MtON54v1a5tiG86dmye4rk9StfsQYyARljw4oAueHVhgg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yPbrmtLXfKh0dDnG5P1rm9DV5JXhjOwsRzWj48uoYI4LAMXk2g7hQBmQah5OhvCjDzGb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/ZoYuWRT8wP4VDbqZmG6Q/KeQanuCm/ygu4N3qkBaWy8q1F0p+cn7vpVdl3W/wA2NzNk5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ZbC8ANUqzFV2hMEcmmA8W4eRWEZ6dTVpT5bqfSqq3G7LYwxFPkmdrcetADL2b7RcAKee4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B29Kqx7hcMYvSrCIPLGBnbktjr+FSwLUMYXCoQC3JzUcvlwzARljnr6U5gSpIcA7cjd1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38qkC1Gu7JJUCoVzucZBOOcVo2sH2iOZu+zjb/WqG0rI6AAr7UwICVG1cZNWYbhoMnGAK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96b1yzPgKBVICaS6a4lDE4UU/wAtmyQMelQMrSZZfujk1chmKwbSQFPPNDAijPlMVfrV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dwz0pkyrJGXQAP2xT4pz9nBQ4PeoKRZgvHhhVCcY7+tJOpK+YG3butRhWdlI+ZiOfamyN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7UEsZGm2RTvzk/ke1W1kkinYpLkbfmqG3C2+37sg7N3pzKkgaTBLZOM0ATrcqse3dujI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owCrHoauRENG+4EcdqovujAX5ifT1pgMX1YkkcgmlClmzt3A8/SnsquwGF3dx6U8Nhdg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iP5Pv5qTd0zSMpzg/KaazN1JyKQFmICZgcE/SpJolVlhJBz83FQW05XOenFWbxlaNSen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n8NSXV0pt2iP+tHWo0naGE8Hef4h2qJGO4BiC394UgGrCWhXP40rPluuB2pZpNrDPPp70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/dpgN5Xp82eKWORFhJI2kHGaerKq8cdwPWmjasexcEMd2D2oAWSdIwAT16H1okO9dobl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4BBUd6I0KsGxkuMGgBtuu5t75Yn07VIIhhlBB78VJaIJJHDfNgflinTQxxqMNyeaQEXL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0qMBlYlW6ClVmZTuYZ96BojJYc5wO9MYCFlOdxzwtKylZBjDfTtSNkqQTkZpM0LEjb2XL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M2CoX3Hel+XAYED1zRzkHctIklxtQknCrTN4ZchhvPHNP8wYAcKB/OkCeYcMgB9RUsnq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ySKU5kUneTn0oG3GTtbHHPajbjIIA47UGgmAqgAgn2pCgZTnqKdtQMGboBSEHdg9etBm9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in8spbqQOV9abHzzUjM0i7ScCgaBWfbx8w4z7U/D5OcMvv2oWNWTZnkd/SkjjZU29T2P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jsT2pjdNowfc0+H99Jhs59qfNGI22jH4UFRkMQDaBzuHTNPbO3qVfsRTF+8GqQ5kYYG4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GS2Hf1FMjy3QYIGRTgcMVIwc9KnQt5jZ7DigQhUFQE6kZNNNsJNrdDnk1MpLAYXbjvQV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I5I288gR9vv09o9uFAzjHP1qTeW+6cHNLuPJJy1ACMSshQjHFJGc4Wf1pVzJnue49aaW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Akce4vvG7bkgUrg8DG1WGSKjOeoODUoXd945NACRwjduX7jfKaSRWhYBXyo4C0/72Spw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bgY6elAEvysxwxCHsOxpNz8biMt39KRV2qwyxHtQi7iPmKr796ALgfYuGAII+9H1qzaA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vfeFV0xtwi7qmRGt1ByXJ6l/6VLAfcMqkgrtPanR5DBcZ45pkjl0zuX3pdPhJuFcEkDrm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UHjNRM4WTcQCfanTTmSWTIJBOBinWMLEMCp/GgB8OZP3hXpzU8f7tcZznmorcEMFyE579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hePvCgCRchWJba2OadFN8u0HDcY96YrGOEMDknvUUkSZJHAxnNAFu5ddm1flB+81Zsqq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anXO4nAZQOpqtJskUnAG3nigDF1Vt0zFRnahJrwi4uPtWrXJQ5XzCPxr2/V3EdnezF/nM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6Xc2/lgzSbefvfjUSNIkc0bA/vAWYdhTbhUC5MojyvAft9KNS1mzWZ0gbzFx970rOvL7i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EUy8GXajkHpj5ahEyNvBaTC/MQKv6bqljHbRrJGEdiRtNQXF3Ck7qFUpjG31piK1uY7g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6fdRuuFO1QvzHHetzQ7PTxb+aU8pk+b5q5zVL4DVp3VQUYcKKAD7dDj95HuXk5qs2qQq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r2qNr8mElUOfQdqzpLprjhVZVBqkBpf8JNbRttVCd3Bz602fX0O9kUrtXBwueKrJvUHYg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+RspD5f8AWgC23iQSL5Rjb15XGVp3/CSIY8wwSDsN33TWVJdSbMtFgjjNBvAtvgkiP2oA1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8gJzyy9KP7ZuUcqRvTOT9O9Zi3yxxlkCv/d9RVSPVI5ZtskpR24we9BLNweKp3k2JEEX3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XvCSdvzdMt/Suav7+GGJip2KjY3VlpdxzSeYkvmODxQFztJvGE0UgaKDYpGSGps3iq8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3Z9K55fEWnRIomuIkZe3GR+dI3iTT2k+aYeVx85x/SqSHzG+niq5XcFgLnOSU/rS3HjS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fNc1P4j0iH5n1WMDPGZNuP8AGoZPF+kwsG+2RyK38S9afKHMdL/wnF/wn2eDb23Zz+lSL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ZSMfw5/rXGf8Jlozci5jUFvmLNg4qWDxhpnlkNcxNGjcHdnINPkJ549Ts4fGTR4kaDMe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XCk4WJ1HGPX0rz+PxtpVwk/lyoI1bhmbFPm8QaPNCHlmXDDAZWzT5R80TspPHV3Knlm3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vxCmDCOW1DKp6iuHuPEljIyiGaMoFwCO+Kzk8SxtKR5m5c4O2jlFzdEei6t8TkuNHuoHt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MccV84SRiaaWVslHJI2tnqa7nXtcS/jeyt0bd/ePasnT9IMKhpNzDkjd0NWjOaMrw94f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KjMAT9a9+0v4Z2HhZIneNm3AsX/CvNfB19Adchti0eFbeSOpr6fjij1TwzPetHuQw7FL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Gi2KzeJLx4gPKVjyO/NdTeTK0kmMZHAzWRpXk2d7cyBU8xySv61pSb1jR2wzOccUGpHL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Dbj1q1Z6fNFqNtuXMnHDdh7U21YNNaIwxtOK66NFmvI0CFiFyGHapYupuaXbRm8jcRne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SWdmJv8AWbjjPpXH6FbvIyOqqWBx7muyUyMFj3MI1GWXsKxkbLcsSKu7Y+SG529vxqXh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6VEZI227cMNvQUqqGUKVxIxHHpWJoSspkjkwdg3fw+nvUMKyRyFgVBUZUd8VK0kjOE5Y8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MEZVARj5lFAEciL12+axGdrf0qaG3aNiTG3znafSs/EqyPsXLryG/wBntW5pUUtzbGct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ZNisbQxEA/StyaEfZljUhCB1NZaSorFmYSEvnjtWwymO181iS7HCqKlgU7WN45EAPmEHn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fzGkZgqhVJ+lZUaPbsAAN0mSVHYD/APXVzTYpy0s38JXH++O35f1pgRXUbbmMe1hu3fWk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3tnC9qcwdm5XCAZ3VflkjhtxG8vmEjJWmBkK3kXCy5XheF9TT5LozsHAC4Gfl6hqpXF1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cKh0e6lurx422sFJH0p2uZvcmvL2Vra4gt8b5By5+9nvWdHIYbWRXIcjgnvx61nXk0q6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7fWrl2BaxjGPuEnHrVEmNql2I42TK4Izk9R9K5vAkjYZOD3X7xqzqVyJN4JwWHDf5+lV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WO4qe1aLYllg4hjRlVjxgZ6n61btIfLt2LOFGclRVASAysmSUfk5rRKmEMoBKEjpTELI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+1LMvmbELFkyDgVM8bRrGAABntTBJuYtyRnaQvUigCxv28LEhA9aKaumpcZeVrhDnAEX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ULQR7zGq44YbsqMdCKj1/wAP2PiazIu7dbg7PlcdQfarK6OdJt1lt5GeGQ7AsikN+tdR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XdsFKxQI0hyucEdK7Vuclrnzj4s+GGp6BcST2zNJZsMgbckeorkZI5I5ApSWI7SSGXGD2/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Sx8meKJT5mSpYLjn/IrzXxFothf3UcslsrNKu5274FdEZ20JcbHis2px+SA5PmLyT3Pr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JZQdm3uc+tdzrXgGzt5EaJZCkmCgXsKw5PD6WF2EEUp8xtpPpV8wjNhRWVcKyFDzT9hO5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r3xWg2iSzNKyy7DyW9uwqFvD13CBEj8hcKfU0AZyhYJNjht2cj2pyszK7eYz88LVr/hHN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4h71V/se8SQjbvHQtQAke7/W7gwPBYUss+7bHvDL1INQXGl3dtNypkGMBB70Na3EMjO0Y2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DpN7Sq7yFipBVT2q4Li4m3K0+/jK1QbTrjBBVWDZGVpHjvB5QZdmOM/SghrUnjaYt5YC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+2Sx7t0+7cM43ZrLkjlVXLLuPZqGL7VYgtheVFBJqLqdzHIAj7Bjg7sU+bXtSgZVNzkg8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TnAKjOcFc0sjbCu0KxHzEMlFikzW/wCEqvIlxuEvzYOe1XovGV/GpPHlDhgP0rnftkqIS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jFD7/LZfmVlqXGPUfMdJH48vHY4TA7mpIfH1y3zK2dvJWuUWVfKLMGDCmo0bSEMSqlNz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HMdnF8Q7xAS0hCEZCirCfFC6VF3RNkDO7diuFh8nyQyIVHQYbOaN25gZA21ejelPlDqe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ulMQZM7S/T/9dTf8LUmmYl5ZAo5ARs/nXmxKq4jOGhc7t23I/GmtNGjbUi+ZjhmC4BHtU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/FbZHua7fCDcqhsMSfSrSfFx2xH5kwbG07n59a8cyjDAjw+cZ9B2qVdqplkiwDye5pcoH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5fNHu5yrA4+ua1/+FsXkce46rvTGFBxyT9Pxr57VYvMHynzO2OlDfJIzBlDhTz3B7Uco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QxEs6sMfLs64/zmrp+M6R9J9igdD1P1r5qVi6iTzzuC857mldrlkOZirgcEUchakfTdv8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YpIG7djNaEfxnuAq7ZI9ufvBs5r5WhuryGMr5oHYuO+af9unSTDNkAY2f1o5A5j6ztfjV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RtuPx7VrWv7QU9mAFnilXsv3z+dfGrahLHuY3MhVuOe1EGsSFpF80uFOOWxUOGocx9wx/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VE9Q64FXofj8kPyw3cexRyV6CvhJfEF3Bzu+XPHzZqb/AISa8i3s0hViMnFL2Ycx97Wf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0cjYPLdPxq1H8crAE/wCpZsc+X05r4GTxfqW5j55C54zU8fjrUUOZJ2Ld8UezJ5j7/tfj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HA9q2Lf45QSYLOAB2C5r874/iNfQLh5iFJ+Vn++D71di+LOoI20TeZH/ABH3qXTGpn6JQ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jJ/3cVZt/ihp1xvEspgfGAR39a/PeH4vXaLhrjaffp+NXI/jJdSKFWfec9A2B+FSqZr7Q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1jMWSO9ijU5+Vmwaux67YWsBzdRtknq2a/PO3+MmoKxbzgu3qN/NWl+Nl1JH89zOM+j8U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CNrun3QAWaNeMHDYzWdqV1CGVopgwI7Nmvhq2+NDxxqPtdwD/AL2a2IfjwwjVIrmVyDn5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SaS3kt0LMF55z3p8DQNIVVgy47V8hQ/tAXLthpyB3zWrp/7QaRfKtx8x61PKHMfW8Mca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WbuG2t9PkDSL57EtXyvD8esqD527/gWKs/8AC+A2FWRueu5s/lT5Q5j3m4kF0xQZDFcF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ZIjBUYCivFY/jZD/AMtWlb0Harkfxgtrjrc4X+8WxT5Q5j1pwrWu5pgpz9wVHbxuschV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C/E+AnEd7E3fOc1ftfippxUGRsN/E8TYJqeUXOeimOQBgQpC5NNi/fx5KnavXNcbH8Vb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zjd+tTW/xDs7XLs4V24BdgcfTFAe0Or3SLlYzuVudtbtrtW0V+jkYK15/wD8LCtpV4aN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bWzAb2UN2POD+VS0Pmudfcb57UYXaAcbqjnvPLgWAE8dx3rnV8X2hZt8piz9dp+mah/4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1U9CKXKHMbM1xu+Qseves+Sb9+S3yDPC+lV18RWM0YUuok3ZxUiahZO5ZZDub1phzD7i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9w42HBPFTyXdrCcN1qM6lZDq2N3GPWgOYrSW6l9+07vunFWLeTnLqdg4Oalhu7W9V0ib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jMYgfy8hT1zuyPwoDmJWlRZWEcRHHBFOkk/chMAyD5uKg5bcrkMo5yKna1AgQr9880FIQ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yarx3MkL8SYP8qryWr277gcc8f1pH2sxVgwXHagZqw3wMh3jcSPvVA8kZ5BPXqO1VoI4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5IwigJ2PO6gCX7QCwGC3PBNOFy0e07CQB2qly2cuWweFNPjmbcFkP7zoB6UAaK3Sthyo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BjOGPNVLqFo8BwCD1z6VD5myBo+WftnsO1AGv9qk+zrzmRTTrmYTbGcgD39ax4rkGHyy3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rvhetAHayCG18PwMcNLJIcY/z71kWV9HbylZPmJqLVnmhs7RQ+flyPxxVFfMwAww1AGo8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x4qD7GcYxhzx+dQ+WZJkx1GN1OuNUW1vAY23qBgrQBFNCbe4A8z504xUkNxuzsxg/ezVC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DnuTVy6tEh0+F1JDS+lAFiRklTHHyjJxVfyUZS3ZeBVX7Uywlckkcc02G+ZEIIyKANBl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NAduCSi98d6gk1WSOMHbHjoMVE95NLFvBUjocUAWpI4bWMSsCzjse9V2aKZQYxtBPSoJL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7U6ORPJG8ENz0oAfKp8sBeOevpT44GS0kWUbh296FJZQVQqqjJY1DJcLcKu0sfm6rQBX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/Ce1aN40MPluin7mTmqKKY0JGPx61NqUylUKMW+UYz29aEBQN2trJvZMluRTI5Jtp/dZ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HGM8Z/WuntbGNtJSVACxHOKtgcl9qKu5UhGA71Vk+YAMFRW+YD1atHVLJY7kmNGIxk7a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qcjNMlljzfLYNtOQOSfWmROI423nIH+f61NIxNuu8gOTkYquyxsGWRuR0oEEanaWXOxj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GAU74pi7tux2PlZ4xTfMfeIw3rnd6UEsy76HzF/d/MKrw74V/eAAY4zWvJnGVIKe1V9w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uc0AJpfjC/0dXRJWER4HpXXaB8SIbW6M17BG4b5GY9SK89ktWTlCVbOAoXFRBpzIoRCR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9Xk0Xwz4kZ54ZwjZ3CM+tV9N8K2NldGX7UoIJ2rnFcvpUMlgoeYbnbt/dq8ZkNwrM5K+3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aa0M7SxusntuzWDq1qk0crzA5A6HoKtx61Ft8sOXcevaoZZJLvzUc4j2Mf0oJObTVhYpi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VhyXU0873TnfIxwA3XFQQ3TxwtGRvUsR+tTSfvl+RSu3jimA23kVZJHCFCFzk96mvbgX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9KruzeXtLMp9abEw2kNgnsw71SAkkVW2d2A6etNaT5uR06D0qRpPlQbt3NNaRlkO3rTA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imSTNIq7eUXoKSNT5pA+/jmnbccdsUALCW3MWIdMcoe1SRyKys0RKZ4waqIqyZb86sWtr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eRQBbt1MSLKz5PSq08zB2wPnPX3FSRnywCTw2QG9KhaQqrMTvA4zU8oHQ2VuYbcTF/kZc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kYKvAOK0bi5MWgoyt8zHj+tYy3Mcnykk5649aQEysq5LBQMfw01ZTPbsR93PFVPMCKwc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uATlT0qkBaWUFfm78URmNmMTdBzSKqq4QdRTHZflQ5yTjikwLrfu4FYx98Ejr+FT2Nt53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jVeCYySBf4VOPmrr47ZbWxj4UyMMmkBiwqFjLOdkmcA1BJKrxyE8yAYDetGpXUUVwFyTI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Mxx0zSAlj3LhWO0nvWpots1xhNvmLkktWMrA5cNtGMfWtrSdYjsLjyx19aAG6xbw6fkq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WXz5CxOAK0tcvPtEBJJcM3btWRwucYXp0oAn3BGJ+8T0p6sTFsLDcOQDUe8ryGpFlXJO7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VUKwUE81C2ORz+NNWY+YcqDgZDHvTI5irkMFAfmkBOsf7wFSQfapIZEG6MliuePrUUc4k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Ojk6IRjB60ASyW+F+bOfepE2QruZSw9qdOpVBtO/jn2qFZQCATlTwaALDTLcR5VVULzU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BuaRssrbSBH05qdVDWAZCcrzk0AK26NFbhhyBiqmxhkgY71LLOVjVCpG0YLDvUSzBvlX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HaCWLZ447ULKRjg7QcFj2psZ3cKMsvFA3MxGMetMCS3LRzNuOfekkbaxAfzjnhqZC3zbRt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VUKncj1oAfJJJkZOaTzPlbJAHfNRfw8ne/8AKkj28hvm9fakUiZlVlGMquO9IpA2qG4p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tWVh3pMCTzNrgE5WpFK7if4u9QbBgBRnHWpVGScfKmPzpFcpODyMHGaRmMZ3H5qI1G0f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B8pzxUsOUNp3DnI70fdY8Z9KcoaNiGfBxQvzY+XPHWgYxsNwBtb1oUbcjq3r60K3yk/eA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ktu47UC5SRTtVSfXmnnLqdpxnpUUeN27739KVm2tlfmY9PagZPaqNoONrHPzVYlG1QXY7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/wBnbg5qdJDIu3OCTkUEtXGkMsyHaVLcDPpT7gn7Uc/cAxUJbLY3HcD2p7SmRvmAH0oJ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Q0tuxjckDLA5FJGoGRj/AIF6UNGGkyDuI6GgtCnAY71+YnNOwT0+Xg09UaT52pgkDLkj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kEnPFLGpkY7Rk0DaucDGafDlN5JxkYoARVOMscmhhnG373aljjHOfmIHFN2sChZMg9KAJ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sZOMk0m3cHGcc03jglwPrQA7cUkUDDADnNG7ewwQhPTFNyT04Xuy0uF6rtJ9e5oAcQEY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qsSW3D+VMVecrn8ak54UjOetAArBlLF8v0pzZUICd3tS7lbAAIBODijHlqSMAA4yKlgW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9Ks7irHd82eBVG3lG9WZDjpuHerbyJLk4AVfSkAm3CMg+Ttmmwjym5O73p/yzRlwxTHQ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+Ju9AEUnM3y8FuM+lW7JWdWjyQ3TcPaqjP8AvMYPI6ntVzTSG3hRjjBegCysYVgcByOC4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56NUbhWZQWVyvGVoaQtlR0oGJJ02nJO7qO9NbjpnIPenbQEwG3VHKwKqD2oBiTL+6COMu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jYgYJGBUkjhlLAnJ/hHeq0hVomXaA3XAoEc34jBPh29JALMvlDPuf/rVwmi+F7S+mPmR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8VM66A8YGGMmc1k+Frfau4qXV8jis3uaRM3UvA+l2+4LZxM3U/MQf0qovhnTQuEsg8n98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ZFBAO8t8uW7VmSZhYKu1+MFaRTMC30mx83b5EaA8c1buvCNjJIXCqu1R92rUsIaRJCis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UvxhueKBGd/ZOnx7D5KjAwQ1RyaPpbNuNnCwf5SRU4YrkH7uSRS7nQEvjJ55qkBlPo+m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Pyqg1tZqzKsUSeh25rT1K48mErt3E/3awjMFJZQC2OcdqAEukt0TAiUN2BXFUpAF+Qor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PMgVye9Vpt8K7+VOTx3/AAoAzrs4TO0YY7TisGaNRDIAv3TxWteszMNr4/u56++axNan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uuaCWYMt0U/cp8r7iaz5iGZgTkqeKI2Z3JGSw7HvTbpxHCChxMeoqkIq3TCaRFJZ2boF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xuI3Kjy/uhsYarbgzH7+PWqF5ZhpAEYquz7wq4ilscK9slwzuzM2D8wJzzVe4092dUWaZ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K6F9PDSFExJH3YVImmxSOiOm845HpWxznMvp6s4YSPISOKRrcWcY+R+vI9a69tLjhjIzH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pNvHtLsv936U7jSOP2r5aGVWI67DV+xUTW7R+RIwOfmNdba6RC98iRqGVMEkLmu2bwza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QJFxmp57Fcp4zahLVvKMbRgngmr1rCs29Qu1c8ivRfFPhm0FnGiNF9rXnalQ+EvColkM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T5ri5Ti108yCPbgjOADXofhv4f2IsJby5eTzMbgo6Va1Dw/FJcxQRx5LHh1r2Lwr8ODf6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nC/Ss5S1NIxPnufT7OO+mMcJGD96rMttuhCbgz46L1Ard8VaPDpviCe1jJOxu/tWLNZL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JJpGhX8GaLHceOrOHkq7gOo+8RnmvtzxNpFrpPw5eNEVUWLCgdOnavkb4S24m8fWbEh2U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uzpvw6V1flotpWpZLPk61s0N5OzKfv8AGat3BKyZ3HC9MUzT90ili2WJ4Hp61LtQXHJA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MajUUZslT1Y9hXZ6Tia4ZeWCn5CPauLixbtJJG4AHTFd/wCEYTHYh3fO4ZP40+gzptD81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g11lvaPJGAkfI4JrmtBVzlsgoTtGVzXWK37vCsWOMY+7XPI1iK2mrbZlAyuOabGySKqr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AqvGvySNKGPOWyfwq9Cxjj3DAQ8YbrWRbFyPOjwJOTt471JM8n2OUCQRgLjYep5p0VxG3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3pqr++JLiRWHK9s98UxoqaPcRjUIxOp8tTlsrn0ruNa1+3vFMFpEbeAANgLjccVj6Td2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2iTHyFuxqrcXAtYQcYI6lOuaBlvToo5rxPtMhjVznnvXRKwjbCtujVuBXIWdxNJDHKGDJ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5BZIzHaxxhaXLcCa+m3MzE7VY4xV2waRrfLN+7QYFUVki4Z48jrmtKF41gZSCYyN3FAB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hWsm8urfdKoODgE/SmXl4nnMI143YG6sqGXzNRdcKCV5/WmtyWxt0ZI4TJ8zp95VXuKo6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mR1yPY81oyslrBI5VhgHMXb61Boc1rH5qFl8sru/E1ZDMi186S9O5tw5Lf71O1KTyXWIn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e0u1stPMs8rLKG6KOoznpXL6pJ51xLLGfunGW6kUdRMxbiNDOzASAuMBz0ptmqfaEknI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5QzklTlvu5/WpY7FmjRz8vU1qZly7aGWTEQ3hR1qdbqOGEKsf73gVQhRlmGCS0vTb1q59j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s2Ru+9QMlaSSRdjKGj/umlmuLdRGkcbxFTk7etS3U0drb7ASTgdOlZE02WXjcpOMLQBp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EEwMYj6UVmuFdjjcgHGKKBmrq8wljmW5ldmEW8KxyykdM12P7MNpa+K/H9xo9593ULVw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NcFq1/C012sM7yfJ5KySRmPeRzgAgVrfs93QsfiVDK/mI88TxARthlcqcMPyrqe5B6NN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X9KluZYZLX5UlSPKPxyd3foK5ib9n7UtPUTQJDcx7TEq7skjufbtXqUN3qlhNcL5zC8i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AdTXT6XrD6l4ajRQUvRLuLSHO6knqS7dT4/8UeGL6yhmivLFo9pARlXI9q5hvDbyKxKB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fV14kMs0iaraDymdj5g7muU1Pwnpd9a24s4vs0ySM/3cjbW0ZGNux80XXh22ha4LxeW5G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bSmjjRiJQDwHTr2r3xfh7A7OXZnZ8pllwmM5pG8B2UMaxOhf+IbWwM9PxrTmDlPBF0uG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CzYPPXNMuPDIjhZxKPL3dVbJFfS3hX4d6ZqUckM8awyxptyIxuOD2zVbWvhDpUPmr9rZhn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RzBynzFJpbSTBVlAQHG5upqNfD8sjBChUFuF7t9K92k+EdkshaK6Zh/f25xVyx+E8F/C6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K4zRzBynzzJ4buIpM+Wyqy4+frnsPxpItBnuC5LfJgM3y52+or6AvPgxLJjdf75EH5VV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ob2JwVxjdjjvRzEs8Obw2Y8PMgMbuArMuBUknh1VUpJEFCj5WXoa9b/4UpfxsP3kTBcEHf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9QjkTM0cvzZGDnNHMKx4m/h4fZS5h8xV7VSl0m1VsyJuVgAPSvYtW+HmuwjMdvEQpyAtc5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SezVY2bLGjmDlPOpPDdmzfNuVuvzdRTbrwvBG+xHb5l+63bPpXpbeD5+f9BkjU9h0p0ng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2UbVHGVyarmDlPLI9BtlUYaXBGfaoV0Nd5McshIOdvbHfFeg6l4ZuIl+S2md1xgbOBVabT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RSpBOVxT5g5Tif8AhFo5IXkWeRI92SB6mmTeGYo8YlklkPYtjFdldaQrK0kRYwkj5PQ1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8F1zgnvgelHMHKcwvhOdowyXOGP8AebNQN4NkWQBbjc+eAtdRGgZmSKJjKOU9fbNSx6bf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wK55oA4+bwfqBVl85QT09qR/CN6sUoLLIoHX34rs5tMvVbBJmZeRtXBqrJ9sid08vAYY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JoGosyfuQSp6DvSyaZeLDxblmc7Sq9RXbXkcyyK+w/uyA4K5yKWNtokcqSM42BO1Fw5T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I2QYzhuoquFlUgkyEjkg16L9oS4kCvDlQu0Oy4p9tbQS/L5GQM4crk/hRzBynnUzDaN8M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Pmbi56cAV6QdKtrplDRAqp5O3B/GmjT7VW3ywx+Tjb93Jo5gPNW+8CwIJ9aTG4sQCd3p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88Q/6Oox93FUo9NsLptka+W56e9HMBxbNHGwJw2F/h6iiNnZcBvl689fxrv7rwlbRNkrG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1S/4Qm2dBuRk54EbZ/OjmA5MzrglmBGMYPeo2kT7QUDADPCiunk8C28WWct14Hc0tx4Lt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lPUfWgLHIMCFIKcbvvU0KFkj8pPlLdPSuoPgiN1YiaSMjnA70xvBDrGcvtDcg+tAuU53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FRtCxz8xQfeBbpXRN4JugpRZ1+ZflDd6g/4RHUI/lEu4KvK+lSxWMX5mkAfO0r99elIkJ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61qN4b1HyQ0inHfHtSS6DqPzeXbFgTkMWxikUZzR5XAkZXX73zYpFkZWO2Zig7bs5qebT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T7hs5qL7LdSSfvbaRGxwRQMZJc3CqVWWT2AbGKVby6jR/3nO7n56ia3vEywt5FGcb2phj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eNw6igC/Dqd1byAlipx2bNO/4SHUCzFJG/wC+sVQEMkSbjHK2O4/pTlVkwxDD+f40AXk8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P4m3ZxVlfFl2x3MTJ6MaxvvbgCcryVPehnwoQqRj5sCpaA6OPxxewyHectjFXLP4jXDt8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E0ckgAwpPGRUissikONoBwPbH+NLlEeif8LASMblmkyfVsVPb+P5GZVa6aP/AGN2ce9e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eyj+dNVsTBFc4IwWP8qOUD1xfimbX5FnaUgHL7sVo6V8XrmaWNI7qRYv4sNnivDZJFOMn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cht5AI5Cg/vDtRyhc+h0+Kc0e4eawXPCt6etOj+KO7d/pUch7kV89PeXGFZ7hmbPWmrcS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o5Q5j6Vi+Ly26rmWNiBwDV+x+Lcl1jy2zIe27GK+W1mYDHmsh5x71Zt9VvLU/62QDAxhs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KfFFowfNnCKByS9SxfEyO4bInWTjg7s18mNrd9O3ygNjuWyaauvXMGNjsMUezHzH2Lb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20twSrYrTj+KFrtw8ysSMj5+lfGS+L79cfvmb0G7FO/4Tu7ViCGLD/azUumHMfaEHxG8/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NnpU8HxRjk2iSRlIr48j+ImpW0JGdo24wvfNNj+Il1GiuJ2Rem2o9mUpH2f/AMLPjIK7y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iNaSHa+MY7tivjKH4rXkPAlYgetWY/i1PNwxxR7MXMfaCeOIGUbXUnt89WofG0G5dxjP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KT8sHUf7rYq8vxScrn7QSeyhs0ezHzH2XceKbWRQVbbnk/Nmk/wCElspNpaTgV8gQ/Fy6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e31rQj+Lt0uCJlYd/mxRyhzan1ofEljswzRsfaoLjWrQzBgRtxwBXy7H8WWbnzAAe4bO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IO3QEtij2ZfMfTcOpWm0/vNx7GpY7iC63CM5PG6vm62+LMmC0jhVHo2c1rWnxdiADGVk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1sPmPpbUHjnWBUfKqmKqzRvHMoV8ZAArwO3+Mzx4ILOvtWtY/GaJ5gWkI/wBkrnFLlfUf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wzbmXiqV1GdvAy1edL8arVlI35P8Au4qI/Fm3uDtaTd6e1HKHMehsokKrt5PBrW8Sx7bPT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D+leUw/Ey0D7vOHpy2K0ZPidHcOheZcKNvL8fjTJ5jq2+ZwQMN0qbUNOls4YucBuTXHw/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ycNla1m8aadqqxCSby8HlR0/CpY+YusrtwDkZqVejGQkccYrOfWtPeNVW7I6dGxTo9Xt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5bOaB8xdmZOVJYyE96VocSAucccVUbUrOSPcZFB7MtSw6hb+WEdtzDvQO5Zlu5mhWMkIB6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TBBAYdcU1p7dyvOBmo/OWTezOvBwFXv9aALKyBfvHI7LVWTLSbs7V6bfrQtwsTKqmMH0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LyxyeapARTd1K/L0zU1prL2EDRuGePHGzqKrXBLSB4nZiGzioJWM27agU7s7l61RIyLW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njPX8agaQyFicZyetQyI8e5cb2U7yT1x3zUPMzEhMKRkfSmQyxGzqvEoEft2p0k4ykakA5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WMKqgdiT2pYSdpOBheCR3pAXJJoo4cKN5BzuTpVE5YMzMG3HIA7VPtEit8mFbrVBmeN8M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ySGO3UnB54B71C11vZ2faNw4HpUEkzLvVvk3HIb0qv5nmDOMCmBPHNAg3PIcZ4Bre0Cx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5FcnM7NGcnCLXXeG9QitdOVycgDFIpG/NaxSLuhADd81ga1fW2mxuVAZzwVHrTNZ8WJbx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XFXly07DzdxMjbsdiaaWoGtperCxuXup1wzfdWrmq+K5rhRFABEGHzMfQ1zUxZuCBnpg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YsYpskg8sqz/MXDHOT6VbhCNEyxdAKhdljLgOCFPerdsE/d7nXaf4fWmgK7MFwmcHHNN2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t6jD5MgcMFTso71TilTeW3ZYjgelJgWkVJEDKzcdN1MkjYsh+6c/nTJJvJZQTvyPyqVZFd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kBNa28ZkmWRWztyuKqrbzhDJJlUAwM1PHcPbyF0k2Afw0Le3FwWA+YdSapAQrDFGhBO4A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zW47Y9KbMd218kjsBRcXQWMnYR25pgEsPmKQDh1+YVmtNIq7D8zZyfapW1AS/KgwRxTF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vpQBZa6DWdpGG+UEn+VMmgMcrENlW/h9al1K0Onw2SFsu43A+tQrE8m2TOVHIoAazII1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K/zFip2sMHNNwUYkp1GcetO3D5WI2jHSpYE8Su0e6NeOgqrHFKtwgZecmrUbBFRQFOc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0ICw9aQDonaHlvmGelaia+9nasS+5G+UL/drnvtwZCTt46rViGYTWo3FVPpQAk0zXVwzt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LkAZ4zSsoWJcYZT1xUu4BQFYfjQA9X84lHUDj7wqRUVI1Vly396oFZoSVYg+mKs2+ZWw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gI0UnIqGbaqr2HY+lXmhR0JU5TOPm9ahubM24U85PrQBTVslgV3HHDZxTOiBh1J2n5s0+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/hFNZNrbAQeMhRQAydQGXA+VeA3pRuIUqfmX72asWcJuSVDbieqelV5EjjkZY22EcbaAG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nNT7trlMZB6UyGMGRQRuyOR61cVkbCsAqk457UASSL5MCEpkEc1G6xlcZIA54qaSGe5z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VVQCjBjl+vzUAM2mFtygup7GrVqyuTBI2AeQfWqsq+YegPHao0hKuJAScHHHagCxKWhb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B3BQAOD0pjsdzlSH9cdqI1Plq4GOeaALCruTjOAOcNilix5kgGc54y2aRW+b8aapKsfM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ujVmNN2dd3Q05W281CrBWwaAGzAqMocAcU1ZBGu5m69alaQeWcDJqDngph1/umkaLYTz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2rTtWymMKOazmUthtoHqoq5aLGsgUJsGMj3qGMnXEjsSVB7U8wrHhdwyeTimt1K1E1ushw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B7EmHaMg/Kqnj3pHKhRuGBTFf5gOUjH8JqZVXcwDcEUEIRX37Qxwc015mXcu4D/aPans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R7hzng+npQaMFl/eAbgcj5iO9OWTyz8rcZqPa2c4yKcxJXdnOKBBk7mUjZznfT1U8sAB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PxpI2CybcgY54oAXIJwMZ9qk2FVJY4WmNIu8jOSeRR25JB9qAJY4wfmwAe+aI1DckgKD2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4gqR2qxb26NZhyMtmgXMT8SwgkYcdCen40g4cs0hyo/h6VC0jIjqVyCOB60rSGO2AxtyO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KqwYnnim7fMjBY4JqMZKr7ipY90TAiLPvQArKYynOas+XIqqDjHvUSbdwkK96vpskUNt5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iLLnv2qu7FWKqQVHORUszNuODkmq7N8iqG2v/OgBWVFUkdW5NNyPMAHcU/npjKjpTZIw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PyqATx6etIh+QfNgdh6UhCqueffFHGzIICn0oAcDhgd1OVvnPz4J70Ku1QRh19DSs7fL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tpVd23ac8il2ssgIGcVG25mbP3qczKEUx9GODQBYV3mbpirRZvL2Yyap27FfunBzg1ZH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DaI1+T5R396fgMowMYpjL2xnPNC5zuAxSATO05zirVic84A/3ulUZJzNuOOMVbsJGZtof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cSb+Bx1XoKZIyk4Y9+D60isY5hggp3zTnXbMGXHB7UDI2z3OWB6VFM23C/fx/FU7MpU7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OfLADd80CY1lYEOGGB1zSybY1lYEklec0reZtCcbu+KLgKtuHL5XOPxoA5bxIcWMcWcc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wTuI5A+tR+LUC+Rn5uMkfypunufs6KX3HOd39Kze5ojQvFWSNS+RtIOB2rFkZLhpSBk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3G0wnEWwqc4qjDGHTy9oDZLbj2pFIzpI1bGwAcc4bNRzM2wJzt9qtagY7csu4A4yVFUF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jI96BMaoUW7AuSuc4NQFY1boPmAxnvU1wzMD83B5qCRs4dTkhaBGXq0g3hd44ONo7VkS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tK6xc7hKSOO1UZlAUAnc3ZV71SApyW7Ku9BlCajvFAA3HJIp8+xmHnLIqkj5R/F7UajJF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cc9V9qCWc1qE3lyGTGQOOuK5DXLqS4kBUYhzj72a2NSvPO82JAfl7nvWFqC4tmfuBg1S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+s3GmTYIGWCqeuamhJ2dcfLmoo45L2QKmGY8DNMCK0tpJrp40zICPlBrRk8I3EcCSTAoD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eKzUCaIO5647Vc1DfeXW3aEVFwCe1VcUjk9P8D2LW5B3O2SxFX/8AhBLO3RWRTuIyF7/h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JHyjqO9dj8HdBbxp4weS4USQW5zg+1HMQonNaH+zbrevWcdxBYxiGXnEjAEZ789a7LTv2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mSN+pSHCkfl1r6t8L2f2O38uNY41AyB3xWlara3F1L80oPOW7UnOxoo6nzFov7Kei2uEn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iX/Surj/AGcvCtvGFjubi6OADu25H6GvTJ9U3aqtrBH50bMVDelXm02KOMGUeUAOTWPMb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/wCF57Ge4MsrOE+UyYHTsCAMVweh/APS4Le5EN8cMTmFuSvPGD3/APrV9LtNHFo91I0o2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F+H9KtZLWW5lULLMx8tx3FHMTynl9n8AobO4SUXCq4Oeeo+tdZpvhNtLaZiQ+VK7hWtqe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iEcFh6Vp6fEkHhu76PJEhYsPoaBHxD8RGX/hNtUVD8gcpn0rnblm+znAyANu+tPxXdfb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t5p/nWfd4FmzBC6lc4FaLYlnS/AHS21Dx4xjAdI1Ykn1Fe3/HjUHXwPDA5IZmAwa87/ZV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DjoGP1rr/wBpTUVkbT7MN87csPx4piPHdPhLQp/CVGBUggHnsx+ZlBNT2KjyWiIxxUTY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oAazGTyY0TcznkV6tp1m0FjaiMiMbQpU15doqFtcjGN209fwr1qzR5dPimTCovCk/rSewu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ckRjGw42llrUmVWJ5VuME1kaOpePeVXOeXrRuLwtIIuWBHJNYs2W5IVb7OI04KncCtTCT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ttRW8HmRkn5VwaVvlhx+8eQDgHpUM0FWUMpG2Nj14p1q0rTh2xIq+jYpq25JBYBWUZ2i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NjgfnSexLLXneXdGUEN6MWzio5LxZHG/LH+8e1Vt67Hcr8igVGziRSFwqBQee9StiDXhz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1ttshs0CklmPftXOW8/mXCjYuOAGro2VlhYbFjJxj5c1Qx1vetFCcMrN33dh3rf02f8A4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spHTFc5b25lulQRiJD1IXFac0MlmQgkzEvO6gZVvBK0hcxhVxggVmWsbzag5BCOrYBNb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cWOd3rTJJLa8XeQU2jORQtyWZ9/byMHJCmRVJDD14pdPtl8shjGxYZZh3NPuJjJkJtQM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MKQ3UcbffYcBe/vTYivrSLFMybQ0bYBArmNRQ24OzEhU8k9q7TVIbZVK+awm6bq5HXWw5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9TVxBmFLC6t5jbdudxx6Vo3NxJLDH5kimFfmRV9KpfLuVeAW5IPaplVmPlx49TitDMmj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FG4KOv4VozahHHDHuiDyEclutUY5/MjXYu4K2T+FVnuJGZ+cDdwfSgZNfXhklziROMDHS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OSOnWmMJXbkEHqAKtecrSSBsbeAMUASpYwzgv5sIyf8Alp1opJPsox5suHxRQMra4ls1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OQZPvH61a+Ft09r480W5D72aYA7u2az2jeOC4OViXGCW71J4H/0fxfpS/KzCYEsvfkV1P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Y/Eck7KXMqspB/DFR2d1NbXBDwb0X7q9xTtQuEj1CORgvnbwCG75xWnqjBZHVvK8vaGA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z2pW7X11uKxRqx+6fvfjWTeaT/GVIUEruX3rofJSFQ38TjI+bNNmZdw3DJwOPWtBHOjQY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vwU/rTZvCNlqUTK0cizLwjiuqXCq7D5Y9vA96RcpbkZ+Zm6jqPpQBx1nobQlBHlHU7DI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F4xlyzkYErelb/l+VHHJHgnHzFupq2sMM0ayREB854oA5C+8HiNdnlxqMfeX71Y83gse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t3P1r05o/tg2g5XvXOyKVuBGADs6ZoA4ybwdcxxnzJt+zg56D61UuNBurHJgeSRnAXdj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lvbqSGRBFGV++Pati10Fr5nTpgjHvigDxybRpWkAlEkbE7FYLjmmR6DcRs5WRozCchR1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jas84LlTkAetZt14RtrqzaaFWV16qemfegChovhO21LR7W5i2idxl1PUHvn61znjzwO8a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OcqDn866Czmu/Dt+dheQE5OOn4VXe3bURK1w7MzSF939KAPM49DmkhO7aYgOSyDj6Yqp/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4fNBPPy4r1VNHtZkyhZSDgrUkmmw7CrRqwD9e/SqTJZ5R9naRBuTK9mPTPoabNoOnXUa7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Rn2r09fDlncKi+WxYnAbsKqyeFTbyP5BUnO0xd/rRzCPOm8D6PI2DB5ag/e2Utt8M9Mkb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LKgz+tegNoDW4PmHH8Jx1/Gr9n4Z+yqrKFAPGaXMUjy+48A6fuMf2aBt45Z4xuP5VTX4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MqP72Qf8K9puvD8cqDEKuFGA1UrfQ00+Tc8QPsvr2p8wzxSX4X2rSdMDHVcf1pW+ENgN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Jjb+le1NoNtMu9LdkYnJ3dz3qKXw5PcTRFY/Kgzwv5UcwHhes/A+MWo8qZV3HO5OlcQ/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wSvOGHr2r6s1bwL9smfiWMId23dgCsm48BzJGcN+7Uf3s0cw7Hzro3wlXzHCyC4fH3ZOxq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OZFGe69q910XwbNZ6hC5USQ5JOzt9a0da8MCxcOsWN/zHZ96qBxPnBvgzd7cqVk9+/4VF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gfIGR325P419Jf2Ky+UyGRWA3H1/Gof7NuI41aKHzA38W3Jp3JUT5Z1v4Y6w1rJGEzFjD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4dz28kG5MeXGFyFytfZCeGr64t5FaFY1ZcfOuCc1hXXguG2YAw8KB+NS5D5T5Wm8NXUc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VcH8KoS6fqEUiq1vJHtXq3v6V9W3mmiRRGlmqrn7zLmoF8LxXKtvtYsf3tuKaDlPlSSO5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kc7ypP8qakOM4jZJPXaRu/OvrR/hnbzR5aBUZh95GwSP61Ub4aWCL89qzop+864P/ANemS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25U+UQc/L3+tDEwtITPGGZs4bvX1VJ8M9DfaUtA6knr2qpP8ACvRmzi0VKm41E+WlaXe6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tQmzv/MLLG2GHPpX01J8KdL+VBAoBXrH/WopfgrpQjZmllQbei0uYfKfN4ivIYd3Gc84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5WeMyOeBjsK97uPgPatCHiuG2npu6fjWbcfAxuPKlCn+8vSjmJZ5A1zE6oDAEVeN47Vm/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wfSvYpvgrqHlsqTqvYq3pVL/AIUfrDYAMbnBC49KBHkUpO4iKPI7tWLcWLzSZQkLntXtd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qrbq7fxD1qhJ8K9aZm22wDY+4tUiWePtpd0cAEkZ4zVb7DNmTdH5hJx9K9Xv/h3riZDW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IrH/4Q7UY5FLxtlDnEadfXNMR58NNMs0rPbnfnBx7U99NSFdzQlfZu9eiW+i3yb82cnl5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bRppsk2be2FzQFjyu80+CTG+IIgPOzvn1p9p4bhyxYMsZr0v+w7ZmO+2zJ3DLiom0e28s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OE/4QtLo7UlKOw+4e1U5vAF0rYSXK9q9HjsYYZFCuVPUE0y4VrdnbJkJ6Y70BY83l8G3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nc2MVVfwrqrsF8mMqvIAbOa9KCzlGYArnqDUqtLL/CGZhgZ7UBynlMnhnUbfJ8gYPJA7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a2JHUYr0+azunUKxAG7OB7VY+zQhSpQHd0zQHKeRf2bdKZN1uVI6E01rKRHyDIXK5wVz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BCYwMfNWedLbcSiAgdcUAeXbpSu4rIxzyAuKWS58sg4J9xXoxsIbiUr5fzKMmnNoNsqs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DzOa8X5SxKe5qFrpmGCNyZ4avUP+Ecs5uGgxwPvVXuPBln8ucKpPQUAeeR6h8uXbnnik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6/jXdSeAbFI3cjCk4qn/whFvKnzcheAPWgDkFuBwxYfNxzQJggKjCjnOO9dTN4FKsAuQp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A8+1sZwvPNWrW1Fr0MGGXym3Y3grge1C3DtICAG4xtNat34OkWExrIf7wArMbw3dtIjfN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qPS9cNtL+VnszY/Knfa5YdzJKzn/AHs4qP8A4R3UY1XdCzYHemx6PejJEMierGj3QLLa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/wDKpP7cukVAsy+9RaZoV7dNLK0cjiJS2wdves2SOWObCRtsXqRR7oG6uv3kaj96CrHn0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iPeC+R7dPwrn2uWO4tFIVx2pY79fldvlGOKVoi5jpIfF198rbfMjx+VW4/HV35ZYoSfb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Sc5NPW4Xj5yQewpci6ApHaW/xAmVsKSBjoasw/EY79r7l46iuCa6jZshAw74p/moBuzg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ejj4jNuCi4ZRjg1PbfEl0480zL3zXmSokuCDnBz1xUxwpcA7f4s7s1Ps11A9Vh+KChdo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0IPidGwVxcsH7fNmvGmWPeM8ZXO71oyyx8NweBU+ziK57svxSnVObhiPXdjFWbf4sTbg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vn4LIcESFSODiiC6ntwiiQsAOho9n2DmPpW3+KrKo3XIiH941p2fxeaMKTc+cn+zXy5Hf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96nTUryPLK+5cdKn2ZSkfV8fxegkyftTPUw+LsJ6Xn/AVr5MXxBdQrgsRx0HarcPiy4XY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HzH1X/wthJMA5I9TVqD4kwM6kT7PUV8oyeL7sYCkp9Kmh8azruAdjjGKPZhzH1ovjyEuX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1oD4iWkeCzAsRgkV8iw/ECVZeWbNWLf4gGF3DOzk9Pmxij2Ycx9Xt42guLkStN5aYwE9K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Ig8ZGc8V8tp4/GM4kJxzh6sW/j+IqNkuxf8AezR7MOY+m08VWsmQrgMfSph4rtSRgfL67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xCiY7XuSF9mxVyP4gKy/6wtzxls0uWxSkfRcfiaDLhZcKRz82ajn1qOVQvmbgcfxYrwFP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c4FWv+E2a8YsLjAPOF7Ucoz259SjjlGZhEvdi2atf2hbNGBFtcjqN2M14VD4pDTLm63Fe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xzCRJlJ7L6UcoHr8mpWpV1cBSeOGzioLa7NniEzbrdjnHp6V5gvjBowrzkByeCKmHjSI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VLC530pk3ud5LE8Y9KjkmeQxKNzFT8v9a5Y+KkmZWcnyIxggd61h4qtJo1EO5hgHbSJN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MGtSKSG+mJjVlnVc1xE/iVYbo8iMEZ2ipLXxctvvkZSWxyV64oGb7zqrN5n+sDc7f60s1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Mda5/UfElnG0bxkMXAYr3/GoP+EhWRjltgPagdzqPtwkjAl3MMcbu1Mt5F2ktIqlegau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BgDxntU/9tLuEjFX3D8qAN9r1AvzLvBOM05dQMbF1xtXjmsCHWIQONqEd6im1ZZmx985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SSabcIzGe4NMjvpIslW2gnk1nw3QjiL7h5YGOPWjz18zaxBO3IBoA2RfebtdN0YY4w1I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7PyhayLe+VfkkeMgnhjTDcRxiTZJuJzxQBdV/Kn8uRCxzjcPap/tBjk2j7h4+X+tZlrc7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71JCysoYMdzZxmqQHU64PM+wBcYSIdKrQ2/kwqVGWxmsL+1ZZo2jk+YLwKklvrhoVCOQu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ZXj3jp1HrTdw84gDgjGPSqLX8kioZMjC9TUdvcrLueSYgfwkdqQGxHGN0XYqcY9alnji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30rGW6WdiiuZCo4JrY8LwmS8ZJfvmqQGctvzsTlyc49afGfsv3/v5+7W14m01Y4fNtoyZ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fss0lr5ku2N8cjvTAmmmDMoztQ8AelSW6bm+VwFU96z/MihhhkLExlsZPY1E83l2iy7doZ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1M6sYXDODyo70+NpbeHfnZjjFZNnqCWsgyCQ3XFbup6iVSA5VYm5x61IFyTG2EZwxG41Wu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zkVQTWomuDsYHPyhRUcmoMsbIr5dWzmmBOsbMCFbcFPNQzKFds/exwaqi6dG3q33qlaR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iaQCc7SxzGcDp2pHhKx+anzf3narNsU8w4ZXTH3qUWqSfIW3KDnC0ANMU00kXIZSMcVZMe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Gl2oOVQgAdTQrfutwyx9u1MCUebH1OzPA96h8lijIoy+cmm7lTbjLHvntUzMVy33R3pF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H3vSpEdfspG/eR1NV7g+ZjYw/GljQRyZRhkjAxTJY2LdNkJ1HWnKyxLuJx2FK0b2MnJy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73J4WkBGrfMFDYBOd3pUkcw3sGXjoKk1GL+z7UPMNsnpVETBl/3hmgCVMwswY555/pSS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4oaT5lK43Ed6ZIy8lQD64pSGhrKI1OASF4GKdJG/lY2AlumKFkYSZVAfrSoHMTNhiQ2R7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5V2YIq5btIsiFhtXPWoDIoK+ax55ye1GVViVbJz8p9aYGrKw2tjkMfvVXWUxkBW3MT92j7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3qjOG5792oAl28kL0zllpY8S7uAnPGe9N24yc9s59aeyiJgpOdwzQK41mXBJIJ9qYzMFDY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apXDHDZ5qSbazQxgY2rQHMR7jsC8N/smlY/NghV9vSmsXVSBjA9aVD91nAaT0FAuoOQqg5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NIDjavpSbmVsoNoJ4FPVCZ2D9cZoLkICAw3feqWSPc2F+5UR++igZqXcOWK9+lBl1GoxL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2jydy4YjHGKhjyzEk5Hr609Y/l27doFBTRNuG1QctxnntSTL5qYBz3+lNVtnHpzTJJCkm4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RINjIjkkDocVZJHCIGHGaoW9wDvjI57N6VMEPTO4460FItQ92bzPwqdLoRxgt07VSjkK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mMWJy1AyybqOY7eAT3PaoD80h+VmA70z5VYZXa386XO0kscA8/lQBajwzBSpX61PIqCN2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Aj5flPNNkkKqCwwaAJth+Ve+KBlSQabgOAxp4k8wjHSgBMfMOM05tv3g/I7UxkVZAFPP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TxtPcUASMjdwAPelX5vlXI9WPamxzNuyAWOOgpYpmMmMFW9DUsC1a2/mRlt2CP4KkCYYc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x2STDK5Y/xemKgZnkmkB6A/epATM+FkHH4UyQkRLgZz1qNJAyMRgnpk96YF8zg59DmgBxj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laEcfkscMp45HrWWWYTZzgLwKtx3DMw3Nx2oGWvu8DB9h2pSx84EnPHX0phYbT1bjtUc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OPUUAyxkY3GPv0qFmxIcfIT+tEjbo8HLP3zTFy7Asv0oEEePOO4ZJFVrpm8nyxtADZwv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ZbPp2qO8g/fW6lAVJ5x+FPoBzniK3F5qJGfm2DA9KdptqzxgNtO3svf61eltfP1C6l/hV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NNtBxnrWDeptHYbqSrb2JyVUHgBe1ZMMkbK584Y27SDWvrSbbcKWGGPAPtXP6kuYflQIf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eNtpyCyjBxVNYfOlB2swHp2qTaZPmUMwA6J1q/ZxssGWl2r/dPX8aZLMmRS2cKzDPGe1V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2Pt61pzbWkYH5Wx19apXbGRRgb+Pu0CM1lPzZWM7hww71kTWrSNvO1RurZmX9yQYth7Vm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iAKpAZV9MiZCyFUU8k1zOuagJdscPyrzx+Va2uXR8sxKoUj19q5G7cOGc43EbeKpEyEs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WHqOYi0YO3DnB/nXW+GbfbDdXBXdtBH0rjdQU3Fw4UAln6GmStivZ2rT5dfnTHJre0vT4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29alt4VsbeJVTZJtGWWizXz7hUk8wkPkEd6AZs2sctnE8nyv14qpZqiB5GLb3OB7etaup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ZqKGHy4VCjaB1aqQiDzBHENn7tQeVavTv2ZdQjs/FV7bzPsExO0rXml4rGEy52r021se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p88SyRiRgshPcUnsVE+5LdorJwZiGQdx3qX+07W4s7kxwYVefrXOaXqSagyRtNvRlGJH6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aPpJW3IMjceYvSud7mxWtZLHC3CqYnDcoPel1S4N8hjiRjznNY+mWjf2LIJGZ2Y7iRVy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SMcHNICHWo4pNOh03JEsuM5+tXZtOSxSC33fu4lB/GqWm2c+rastx5f7mPJDeldBdPFtj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bbmgDnbm3v7iRBbJlWbDH2NZvxA1vTPh/4Q1S8meNSsRUq/diMcfnXReJNYks4y1qvmI3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PngnxD4g8Lz3RhkMYUMynoVFNbiZ8yWtrbazJNctPGs0shYL7E5qt4gtPJtZIbdt2Rg1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SKNodhOwR/wBaitZNRNnCbh2Fwh43dMe9aGZ9F/suaa0dhqJ8vA3dfpnNc98arw6h40Yx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eteh/stxG48G6rdTf6wlhx079K8h8TwtfeNtQZRmNH4/DNUiWVfLa3hw/3zUIIkwvfPNWW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l7e1RRiWRBgg465pgbvw90YahrF25BYRR/dDYzn/9Veo2ckEdvHbrFtYnHzNmuU+Ftn9lg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GAG6d61vKdtchlbhc/dHQfSokaI7CGxEcIVWCsBkgVXmtXhmhcdSeaWOR/tQ8oZU/e+l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WGU/KfbtWRSNq1tVazGACduTmoIIZTJ+9Pl5UhWWpdNV0hEjfefJ/CoZmRGkIDRowOVb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GZCoX5SD3NZVxcD7ZtPylmz9RWhPlsnPPY+nFZ8f+uUtglV796lksdfFZNsaEovUY709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4wcVWjh+Z3O4SngLV+13eZETujbGOVzmkIfZuLe8iU9VORXXXUkyyDam0kAhvrXPW9iLm8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uK9Qe1spvDsrwRgzKuNzdDjrQUtzmrVjbxkcuWx9/wDpVybzJ5SibSx/h9OKy5r1IVi2r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NmubhGkZCwk2/Nnpigos3VsiOjSKN4XnFUmlQeZgFZWXGRT5LhTkl4pGbHyr1/GmPGJFK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BDEto3mfeV3fwszfpTobWS21BQCZOPnU9lokuns4UaNMgVWV5ftrzsuxnYZJ6Y96BCThf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tXJ3km6SXzMO27G011WtMr70AyW5Vh098Vxtx+/uPLJZdvUt3+laRBleO2Z5QobEi85b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3qrKik59zVaNmjlf5yXHpVJ5JGlYEB2b9K0My2rEA7SBtGOKI9zypjL54IFU508+2ETu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UtYgu5BkDIBx940DJbSyEkayLliOChp7xK25U+UZ+77d6na3FtDviQENwPX8ahZhJmRj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FWSzjkbMkmw9h7UVPHDGVzKcnt9O1FAyLW5EXQQoXLFwNzdqq+DXlXxVpPVFjlQc/wAOT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3kMmgzseUiG5VdsDNbnwb8PNq14bqdT9jiO7O7IL5yMV2cpifSOoaKX1BpXyiAq3H8PH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94rLIDgDIY96ztXkZNQheFt3mIGZPTIH+FNvNQ8xUZeJFOCtMlk0t0hkijV8leR7Z/wD1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plw0nCN6mrkNvE00cm0KWOST7VNfaKl4rNJtdUPmIf7rUwK53JGEON68nP60kdwr/I/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Uy4lRpjC8jLMwyff1rK1FWK+UkbmQYKttzxQB0sFn5nll5MjJO31qZY4BbgMrK6njbVK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YZNoYKVxk4/+tViSNpJA6AFF5OfXvQBOswaORc7SOc1kXtunnIyrmTIbd61rSRho1IUZ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11lyWVsDAoAo2cQMmfLjcEn5R3zWuNWazjeOFVDIoBP8ASpIbdNPklbyyc9JDVW6sFkaR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9SwFuvE0jWLeUpVuMqaT+2G/d+W/7p2w6+nFVVsoIfLVgV8z171dtdEijdpR8nOAvpSAg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b5QNq/TNZEdqY5CWPA+b610LwKrswIJ96oakyOj4IEgGRiqQGXbwuZCzqcnnipm+XACn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/dncuQPWnrH++3bsts+5TAYu9sAknac7RSeWGYsASrHIU01GKuAvLHr7/wD6qa2IGG0cf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9yhvlC/w05p93zIeARx6U1Pn+/jcerGmt5ahUGCCeWFICZmGckfM38XpVcNPCDs8x8+t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jj2qONpHjUSNiNT09aABbcJCjHJ3Nkqe1Xkk8l/NMZcR/MFHtVM3wEQK20jRg8ZqdbtU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I2oAdb3n9rCS8SIRFmxgVx/jjxA8OoRaNArGVv3jsvYcV10Pl2cAGAsEY3nH54/GvPJJ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3+e9uJeT/AHEz0oLiegaHcCC1UCPzXbg/lVi4tkuI2uAoaZeFJpLVo7KzTzDl41C49cVa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95shfrQQc40q2bb4lVkz8/170631CFYFWNFC9f1p2qrFJJIsDYOSdvpWXZ2pvo5ArEmP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HqlvNqssabmXZ8y9qvzWVvq8aEbUdX2n2rnPDtkbma5mZiGVtu010OmtFazSwSMYyzZ3C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faTTRiVgQOuO9M1Hwna2mDEQVyflNTPq32OYgyBtvcVYGorqDMWTzlIwVHX8KhSNDjZN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KDwtWLHThCSl3827j5v6Vs6hoeVJgxjGfm61Ss9JuGmR7gEwqec1bkSyDUfDKQMgVWCtz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4RtpI0wS0jDjNalxcfamWGP5AO9MW7ks5tySeWq9PrUcwihqXgmP7Gy3AVJAcjb3rnn0ON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BJ9K7K91KfUWDTNnd1b1rn9W1qPS7dDHG0xDAEL+NMpGBJotvG6iB9sPUblz9ae2kJeQD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VxxXQzSoYYikIClN5Dds0yHYkiMQBGw5xVIOU459GJY+akgk6DHp2qF9BcKWIk2jjB713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qKr7VmUnfktwKdyeU5K/8NhVEiA+Wyjg9qzl0fy4yxi3+ntXesqiGNSc7Wwapx2cLSBvL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LocM2myPJjyxjrzWV4k8M42zCP8AdycHbXp8enws7fIVB6qKbf6bDeWDWxVvLIJPl9eK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Wa+RjbKd2K0NS8KwWt0weyVgwDAhc4r0GxsbGzUPIvyLw29ctWtHoun68m23Xy14bYy4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4PDumzN/pVjGuP4glRSeEPD9w2xbCN88biuK9avPB8McZcIBFntT4PCMMbL5i8N0+vajm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W6P8AeKlE6Db2rPf4M6RqGEjnkVm+6V719CX3giFYzIkQdTjOexrBm8KiwjMpjAfdjIOM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wUs4FmQXNwWB/irNf4Khdu26kO49T2xX0/D4ctbuHzSnOzGd2c1lN4ZjWOQrHuf+EHp+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PhJeorBZwRnCsKzJPhPrEeW8wAZOFNfT8vhcbVDL8wGWI6fhTG8Mu7bwJAvTlc0CPlCb4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yWZF5zVWT4e65DuKwsoP65r6tm8OPETuVmQc/dxVVdFhkXdKu0lv4qLgfJ8ng7WLNgzWr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0/UxJl7KQuDgoa+tz4dtrppFidS6jNZd14Ys7cB5TAXbrQB8ryaTcDIdTuPY9qWLS2EmH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8MaaYSzCEheeK4IR6bq3iA6fHIII422uducgUAeTaktvpunuixia5fj5+30rEijfy1wFds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mb4b6TcKJI4dsecCRlxWZefDOwspBvtA+T2oA+erpnZ9oIAxg4qO1huZJhtOUXgivf7n4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eDnd7VWufhlpUkfmrkf7IqkB8/zI9pMCzecvUn0p8cY1DY6KFUn5s17NqnwrtQIQvzLI4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AIVTbw2saQIEAOABTuB5JBp8aLtT7gX+Korm3EMPEceTwM16vN8KWZiUfYOcVjT/AAnm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zuwGPSpuBy8empZeANTu3jUT3cghjJ7dc/wBK4qPSVaNt6qrDkv8ASvY/GfhC5h0+w0q0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P1LH/wDVXJJ4M1JlH7jzfamiWcU2gxS5cwxr8vU96h/4R2yjcB13V6Gvgy/x81vx1z9K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l7bLNyf6UxHEyeEbOWNgEwKpyeB7T+6fwru1024UfNEwf/a/pUUlnPkfLK56be1HMBwE3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Hd2zVeTwZhuDl+9ehyWMitteLIHG30pn2AKyn7y+tHMB503hJlY+W4T0z3qX/hE71uhB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xHMHAHHQHvVxWCxgNj3UUcwHmtx4duYomdgZyOAg9KqLZ3EEY2wbn9Gr1AyxhjkNtx0H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yMSaOYDy1YXOdyhARzjtStGDtAAYLzuNeoXWl2ske2OOIFieX6Csa58NrEu5IwR6r0P0o5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ZAVzwfpSyI/XaFHtXato8S5GwBVGTmmLotvuxjA25+X3qiUji2b5um4DqvrTtpyBu47V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FQqSnYnse1Vm8OojKBIWOfmx/DTHY53aQ2V+U/wA6Ik/dyKxyc5rcm0PMjCPJQdz3pi6C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UC16GFt25yu4N0qNcI0fAIz37V0f/CLzyJvzgdcNVKbQbmPPCgdR70D94zvm3kgkq3rQ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kVc/st1UfKVPQ570yTTZY12yRj15oH7xVZVbaUOXzzUrHa2R98dale3ZlGIzj3qNYXkz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1EW4uG/5a4HanpqF0hytxs2clvSkYtGNx+Zuv0o8vzCWAwtBDbvoSyatds2FuMHqfxqYa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nbtuqmwUOv8Ae7VGzbRzszu7daBrmNT/AISS/Xd5rBh71Yg8aXkKjaSoIxmsZI/NYqMk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O8tjqdoHpQGt9Toj44u5kO9iyrjOO9aFr8TJ7XftRmQ/x+mK4rzAI2ygYg4waHYsoyVA/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J0m3cQxBqVfiYZlAAMRHr3rz1sCMZEbnPCntTpJAWyCQcYJXvmlyiuekW/xART8zBWbj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a3G6Q4HHNeSzLvKsSSAMc0hkkxw5KD0o5Rcx7HD4vs5gQrY243D1q3/wlluUURzKozyD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XdgxqSOaWNmZZGyelS4x6j5j3ZPElqkZbzFkb+VTWmvRqEdWVTmvB11G8VjtmCkjBx1pV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iXAGDS5ewcx783iJvM2vcDbnOFqaDXEmZd0zA5OQ3cV4LD4gvhGoaeQqOm6p18XakjKEI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D3ZdSi3usUqlTnO7+H/P9KtR3w8xEimymOa8Gj8dXqqMjPJznr+NW4fiBNHxsYleTtpcp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2diB8zYwtRf21L8oZQG9T2rxKP4n3CtkIASM/N0/GrMPxSMkgMm1SAOnT8KrlGe6xl7hk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Wqa5brMiWrKVReS3evDv+FmJkL56gnsKsJ8RLXgSSqPXbRygewL4ijUDcvcHNOvNchuI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/KvKYfiBZSqu2XOCed2Kmj8aWEihQqqjHLbWzRygel6b4qt7G7Vym5uM123h7WYJrptQ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a8Ij8RWk0n7p9y91rR0/xkdPuN9tMY0PGBRyge2XestDqUk7Fvsfl7ivpXL6h4m3XEhJ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uGufH09xDNbPcBlkXnHaqDatbzYjNyrDGMNS5Skz0O4vRfMkNvucY+Vv506NZJSCzHbH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k0fHlBHCgj5lz1oTxxLDMc7ZQ56KuOtQxOR2NtcE21xLgjy+hFWpbqXUrUQqwZ4l6DrX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F5pXLZ49u1OsddktpvMjUI390d6Q1I6j+2o2UwKkiSIuCzfdotdQmlZcSjAIJK9K5OTV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hm3Fary61LHjyG8pB/DT5Rnef2oUuHVZZdh6ntT2uBaqGOCjZOW7ntXFafqbzXAMrl8jj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o+hIHQd6OUDdh1s2sbSPEC3QkfpVf+3pLiYOAQvTiufm1bzI028Y7elVhrUSb95Ab3o5Q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qI2ckns3Sp4taibzFfKjHG3pXBG+SZQwkC8dRT11RFjRVOw87htzSA9Bs9SE9suW+ZeB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MxjySff1rgP+EjK42MG55BXFWobw3eZI2DOTyR6UAegW8waPfIMhQcVnfb4pWcN8rZwK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y3s9wWNj37msvWJ4LDULkP92NiF2+tIDpYLtLqNYmfEqUy3umtdSMR8vgb+Otcba6lLbt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7VrabqkerXCtGFNyDt92oA6PX7w3MMDOCQzfLms17iSHZEyZfH6VJqWrf2HeWkWp2xWNn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Ra5b6hdRvakHnaGPcUwNCO7EbJER8p7+holuvJmWM/N3JrCEjrPtchYz3WlWQ3DELuZlO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JG+EypoyA6gGUDbWN/aciTBGbJxjbVmTUPJ2/MWOPvCgdzWwQqkbm4/iqRc7lYpmsv7e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vT7e+M033APc0mWjbnkjuE2k4K1DxuD7ulN0+6EzTKGG7bxv/pUJ1BIJCuckH5qhjL0U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USMTMS2cjjiqzSLIolRiozzinrILotgEkc80ATrt3Ip3Yzmi8k3TYywUECo4roMoZlEZB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FyQxLcEUEk3lllYElh2BpvlkL6YHT0pqSN5gGMgVJF8yvhhwec0DQmC2zAyxHFOXEYz93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x96F6FWB45AHegb2I/MHDgY70+DPbr1/OlhjRlJ3bCwJ2tSZ2rzjjpigz6khZm3AffpV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VfMLNycCrMapJjep2DuKDQkjwkeQc1Ey+Y2falkCM29SGjH8IpjsWidtuwkYAoB7E6wt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MjxuwQAOc4p9wp2QKOoXmmsrCMr3YYoIRNtKsNpwCtPyMID81V125VM/MBjb60+NlWTG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X34GFX3pUbah/iP+12p9w5LLn5B61G253IX5x60CHs25VAw30oZdzMqDAHSkjXdk4xQr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fybZnbrTrJt9r5jDIJqK4Uyb8tt460W//HtuBUEdlqWBJITEx2jAxT+VVM9KiXdLsLfO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cDao4xSAmUMJNyuIxj7xpomO/gYz13d/pRtGAB+NRyOWl3DsMUAWoJmtyHIBye1OZhIr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kXkZxU8cm5eVz7UASMw3Et8q45pqkNkk5qOJS2Xflf7vpUnYkjBxxQA1iVOScCnqw3Biw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uRkCp1kZdyYwv+7mgCzHMJgFBBPtSs25uR06t6VHn96gWPjHXbipucBSdo9fSgBTtkxs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x8tnrxipuGU/NkHofWmsoz8wwR91qAGyfeLOWC571HdTYugU+VdmfrV6ONUj3EgE/xGsy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cEBl75pPYFuQ6dCkkDs68sxNSKf3ioi85qfToWeFeQSvGBVhYD5n3QuPWsWa9TndRmlk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aoahIV2q0QL4wWFWbiQf2lI7A4B+8e1Z95dFnwGyvY00WJHCIrViW399tFw7StGFBUBe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RvLDH0qFleTIH3cYpgN581RgkDPWsvUBsVVwwAGflrUQMtwUUZbIqhqXmR3DBBgZoJZS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R+dY18wW3fC9F4rZuWEcSvtDuP4TXNatM/kOpcncec/yqkI5jUJnkkRnBAbKjFZEyIqr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83DaMbRg4X0rIl3dQM45qkTI0o5xZ+GblIzmSRuf92uThC+YFBwR0+lbzSbtI8oDB37q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KGDNg5pkrYuSXQSMJnL4xS2H7qXOBtxkMe1VI5DJcN8gBU9vatKGRkdVYYD9KBlj7Q1xc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9avXLMqqo8wsuCGPeobOzb5ppP7wH5U68lZsgMFX371SExsm6GJ2Xq/PzVIu6G2jlTzIp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q0MM5wBkIf4j2rSjzHZhQfMIPBpiW56DofxUvZtKhtDMEnTGSeteo6L4mm1rS4VctJt/I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GtW6CQQPIQoZuma+lvAuiPpVlFG0iu7DnHTPt+dYTWtzXqei2HmG1izGq223kd81zviB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AHDFsV063UdnbgTQlwV6HvWNfXSXl5E8NudndRWV7lmb4Q/tuOzllmjBXaQo3ZJ9f6Vv2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MGXgrJ0/CtfT2jghykRwx6HtVe6dFk2T5UMTtxTAo6pF5NqhZwyFt24dqy/H3ijyvAOq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34q7cWNxcQzJDJsbrufoBVW30NNa0uTTp1F5FICkoVsAfSmtxM/PdpPMunUkg7z1+tR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+8Y4/HtX2j4w/Z/8FaX4d1DUH02VRDC2Cr8hvavGvhh8K9G8ReNLMwpKtpbneUmYEORz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+Aun3HhL4P3d1f27Qkh5/m78da8H3G81K8u1Pl75CQ34mvtn4rafbQ/DW+VEEIWHA8vGA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eXLglsMeTVICPUD9xDnOc8Uy3Ygybm2gjI2/1qS4UtInXBGDireh2f2xJI1jX5c896YHp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6QwBxnn5e/wBa05Fae4DBY8j161T8Oaemn6duLEMMHae+auxndNv3FeegqJFo6Gw8mFY8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H2uRrdwSAeWFPs1McbOjqUC/jTbeFvLaTLGVxWRSNCGRVjSMgBlXAYVXMh+UDGzOAW6G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zTKOn1pImPmO0oKr3BoGU7qd1kbLBQcqNvSqoYtHuTJCnAA71LcTRecS4yc/LVFpHaMl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NCFHuJN3O4Y+U1prhLlS0hljUZ49axFYeVyMv/DViEuFaVmEm5tpy2O1LlA6G2Z1kL5IR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tdLyZSY2OVXdgD1zXN6Wy+SHdmzjaTuzmtDVNUWa2SFVPy44PfFSyWbCrGkInebzGI/ib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1HcSx8IgyQRWRJeSSW6wiPOx8bqda20qs0zyFBnt3oEWtLmEzmMjA5YvVt1NzO6KPNULkG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FnbhCOSRRbq9rv85iVkPJHY0AXmtHmsYU8vAHaqUKyJcGNjLMCePTiti6Vo4vmcKu3hap2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Iyn94dQKFuBFrEaTFcEMCNrq38NcnqV0kl0VhKpD3PvW94kkWG0Igcue4NcbNIW+dVBc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bgxZpwA5mBj7jPtWUkm6Zi2XEnPHelZHmkVeVO3Iy2eKIcqp3IC2Dgn1qzMntdsy5KqE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SSZVwoQdf6Vk2m+SaNGXduPG31710zaW2lfZgcxO/wAxZqBhcTFY1V2kfnG0dMVDqVuL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WbofWnyTLbqCwVot3Raq3tw97Puib5eAF9MUAVvtW3APm57+X0op6xzPkqmRmigZzk/h+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TSnI8xWfcT6gV7LdXo+Gnw5tIiq295c7ZGX+PZ1/pS/CfQBPCurazCEtrX5gCuMkZrxz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WeNhbW4C2avjjsM4FdzOc+xry8W98OadfJ5cbTWsbjd15UH+tZ9n+9tc7CHYYwtJYsJfh3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/ALNgRSe5Cgf0rXsLPdapIYirbcZPr3oAfasZm+bcrHDD3rcZhGi70yT2XvmsSFxDI+85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mVCv3lH86AKl9pNvcXvnLI0bDhmPcUW9iZ5mTGVA+VvUVpSRiPDB89yKt2stsjbNvlAEMB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H5zCRSG2rg57VYutNFm2wzbsjO1fwqe81yK0Xyw2ec59T3rNkuBcSebu460AVLuQRsAuR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3irh3yVDfeFTMokZn4bd0zS2VmXbLIMK2SR2qWBu2pt7y1dmcluDzVOSE7iJMsnXA/SrU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O5e9VZJvtBkWMYQP8wpAZ8mPtcRJJVD941Yur798PJbbjq1R3jeZOjr0BwaguYWKjHHH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cSZJVSzn+IVWt4ZJSWJJGP4qleKT5tw3EDrT9y46EOD2oAhiiV1YEqCM/dpCrKyqDkdKn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zULyo2FAwxoAXyPMzJkDacc1FNGXkBGHOegpwyWw/fpSxyeZj5MYNACIu6Ny3yk8baWTd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TFDJumJO5VHBLU6N/mZg2xSMBfpQAqxkyHjO09ah+aTaoG0vxuqSPO1ixxxxTm2wpISe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Viqs3ytyFHUN7VHNIswZfvOo6Hrn3oSMSEyKNxwDn/aFSRxnz5n2Zdjz9e9AFLXb/wCw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o8sE+ho8J+G4NNi+1YJkdBnP4/wCNV7/TZLzXI08wNEibih7VsW+4KVLAYHCimBcjWBVZ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ovMvGqDCKvO0UsMKsE3tU7W6AHccxn5fzoA5prd/mJwvmIcsam0K1+z3EoLCTepAI/WtV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INuMmruk6WlrCAswKbegp3KRR8L2qxzXaHCxsPMGfxqC+aD+0nIcuW6Ka3bi1WzK+TFgy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5cIWuYpZBkb+G9qTKROtkNRmVEXY5Xj2qaz0nULXqeFOc+tTaL5S6q+I9oK9K1tSvzaxKi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F88jOZTmTo1RNJubjPXjFMhaSaYnOGY4qle6gFZooDl1OGoJZJqWpGGTCsoH8Y9afJM8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dtZ7Rm8RgV3PjJqO3W70kyCVtsBJNA0PvNUe6gkWNf3o5CtWNb2F0snnX0iqjfMif7VW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7oy2VatdJrPULWDzJAXVeQe1MZkyandWkeJdxjc/gKvWlwJsOrqHxjFWmt7eSY4aPzMY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DEq5XklaALF1NE0XAUkVFDPC3EaDp94djVfS7X7dI8MswjYZzmrMdgLCQpwTjnHagCrc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7uqn0pPOgkhYxEbOuRUtxZxzSbp2HlAdDWZc28rOPshVNp/MVSAv7lVogikbhksO9RrHj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BO7PGPr74ps+rbZEUgmJevr+NMze5omwjlQokalfX61HHY/Y2AWQRle4qeGZbza8LDZj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xjIUMDxu9O1SxDGhuGIAlzDn/V+vvUZ0+eQvsmLDqMVY84wMpKq5A5z0qleeKNP0tdk9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vWkBbhkuUXaxMoxgqabJbib74BX/a6Vyd18WNNt5tsUbysCfmPQ1yt78Ub9g7CW1sUX5/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QB60RBHahAix+46fhWVPrmm6cp867i91bpXgWr/Ey2uHeSfWrq8c/wq2f/wBQrDj8WXes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qWThflJ3Ht06VSYXPb/EfxX0zS1C20JuznmT+EfSuT1j4y3ap+68mBD1yuT7VzUPw58Z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g2gXG2RgXJ79On/16uSfCvwxpuyTXPEHnNj5l3YFPmJZR1D4xSzuEk1FQ56jbisa9+IC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oK8CJc1uTX3wq8ON87R3rLxkfNWTqHxq8E6Wjf2d4aM4HAZEGBj1zVCKsfxBh2mNBeE9v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N5ZG5srx/Q7D/Ws2f9pHbGTY6DDEv8IYAH9OtY9z8ePEd8uba2t4AegEAyPpmgDrP+E0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gcZJdOAO9Zdj4t8O3lwZoGWOQ5BG3BzXm3iPx/4z1lXhE4kRhjasQDD16VjaLrGpaKw36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+8Tv6mgD6HstcuN0cEEu5WG4Bq2mt7kWxmnvIo1JzsavmjUPit4q1OHybQQWsi/KFjXGf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rHxAud7s17ImfRyPwzRYD63tNbRd8Mm2VlPyyL39qjg1aW4uCtxEII93BNfLFj4w8daYy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5yIGb8/Su38LfGjVdQmNnewbHUZPmAj+dAH0bL4Tm1a3ZYpx5mN6EVSaHXtDg8mWwNzH13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DXjgtNxM8Vwp3Dd0P1r1vwj43sfESjS750jvV4Un7r/5/rWb3A5FfFVoybbizmgfody5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Cxhllb733cV6RLoNnNI/n2aO4YAMy5NXLXRLTTcyRW2Nx5OzpSKRwa+DpZITvwzDk5XJ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FVjZjjGNuBXo6rFHPIwbHP3duKp3Wpw6TfLcywmQMNoAqkM5K68KzWttFthUM3ylduaz7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YAgZ4XHSvS4fEenalIsAiAb+9Vma3jKsxjjLAdR3FO5LPIv+ERtp+DahiemVziqc3w5t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6uK9ihii81isYxt7UyW2T7zIceg70cwjxF/hrat8xglX+VQt8LdPZgSnPp617aLWNZAAh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dtMxYQAJ/dPrQB4Be/CmzmZiBj2rNuPg/bSJtU4Jr6Qbw/FLl/KVW9PSqUnhxY25APoB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ttp8m52PWe/wVvWUbpMn+9X1FL4YMi8QxqT/ABBcmq7eEGycgsR3K4oKR8r3Hwjv7cqE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dfD/AFaPcTCHXHLGvrAeCx5e9lOe2Ko3XgbapJ+Yf7Xai4mfJD+B9T5xbMR+lRHwbfQ5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96+qf+EPVpWRVG7HYZqG48Cs/JhGcd1xRzCsfJ0nhi/4zCYuwY96im8O3MUZIGxu67c1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yAfouaoTeClZstAHGO64xRzBynzO1mdw+Xpx0xUwtI4VyQA3vX0o/wAO7K5UA2iknFQT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7NcdaOYOU+cry3RlVAxdWHK1R/s1pGXmRfY9K+jbj4O2LKdkO0f7NZU3wZtWG1XZD6+lU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Kdse1mp/2B0yGUbscYr3aP8AZ/WZm2XO5j3aqOo/BG5sV2tfhUbj5VyaYjxi302OadVcb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AOxdN8t22YYD5a9Cm+Cup/8ALIecj85K4J+tZ1x8J9ft/ljSIr696APL5NNjkVyqjc3Az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G9eRpjtAOCF713tx8OdXhVwLfzHA+bC5rLPg7UrVsJYSjj+5QFjG/4QfR8IFduT09Kjn+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4A6DFaU1jf28oDWkqEA/w4pWa96GCUKwwaAOGuNDjjmZY+CON30po8O+fGGBGc8k966qTR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eoV02SElikgXoMrnFAWOXXws0m/EpUg96ij8Lz3U4SMYcc7/AFxXWPpsMku0zOSecbcV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0PG6i4HASeBr1TulXbnkP61Rm0e4hYjZk9MV6xcXyzZU4PoB3rnb61DSeanBJxj0oHbQ4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o13Z702SxdWJIB5wce9dituqtGsuduOcU6S1t9oyCR6GqTI5Th5LV412snzHjd6VH5EiK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7DHJOdqHPcDt6Ux9NTaQUA56ikw5TjGhdVTIY8dqQfLwVY5/h9a7saRHJGVSMBMfePeqq6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NIDkTDhSxXBxwG7Um0rHuUjZjqO1de2g24AZgx9PSoJNDC/LtAQ9CO1AHKopcfLyPX1p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auNFEUnBK54BHem/2DtxhmYnrQUjEkhUgAPznk+tNaMc5LPk9q3z4fMUw+bcwHG7tVVt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agDLMa84U5HrSW9uBITt5I5rTbTZ93yDGORTH026yCI8k8ketAFCOGM98ndUzWoeTduK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2xt2HuKVbaSQeYM59qAGrNOu0xTspBxTl1O9VyrXLEk01ldVYhSzd81FJtBXeNjD9aALs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dB/FTv8AhJtTY8z7hj7rf0qiCXVise7jpSIwYAPGCccMaANdfGV79nIbLBT/AKz0qaPx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O+e1YhXaNoUNnsKbIwY4LFvQipaA6eP4gFdx8tnk5+b1qf8A4Wg4iUeWyr3rjBuXJABA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9Tk0+ULnoEXxJSYruDACrq/EGzPQnPcNXl2RHJ5gG/t9KFzk5DJuB+6uTT5Q5j1mL4gQ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euOoqZPHEMmMbh/tdq8gik8vO1mxjnK4P40nzLgeaSD0zU8oHtcXjO3kViJ43bHIZsYq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w0TfNyN2a8NMbFSAxY+1TLcPkDcy7OvzYpcoXPco9aSGQjc3Xjb0Wlm1SMkPuIb19a8Sj1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MmeAN/WrP/CQagvAYhhxktnNHKUe1LeQFFG9UZuN3etTTtae1VgrtJgbR6GvA/8AhJtR2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I/GGprCMOHPcmlyjue/2PiC60qVZlfMm75GVc/XP6VZn8SfbVaWbax37mbGOa8Ci+Imp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Hel/4WBqBwZDlGp8oHuGoa+19emYSLH8mzy/QVJo+vCwu4XRwDGcjHevGI/iG0fRgv1X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zNnA+8q4xRyge/8AiDxx/wAJcwguSg28KU+9/niuWWaS2uXZpGZU+7t6V5fD46tlVd8s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3jm0Yk2s4HPLHrS5Quev6TraGGaaVjv6DNWD4sSyIdlPTjFeQf8Josjc5dP7xbFXY/FNu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WzS5Sj0f/hLLeRQ2zlzyzdqdN4u+0TBUwqLwVFcB/wAJhG0gkRVbbUH/AAlYO7YqqzNk1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Io4WLFgQF+6Wxmt7RdYg1RUX7u7oqtnNeOQ65E8wEoY7hg56VqWPipNNkDR/Mo4Ct92kB6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Msc6/wAPtVa5v4lY/vckf3a8yvPF0N5dLcl5IrjG0BfuUlr4gj8xladmfksG6fhS5bget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zSZPYL3qOTUkkzIZWVmHC15vBrtpvDtNz/cqWTxcPMCIQq9AS2MUuXUD0X+1DJ5QAAHc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7QQWGOAK85/4SCZW2rIrDGc7s1atfES7CwmPmY5z0ocdQPRrfUiCyxxecz/xN2p0N8sFy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oribLXo5NubiNTjjb1qb/AISZ4tzjawHf+I1PKWpaHd208cu5QMNnlaeWVnOOGHb0rh4v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yH+Hdg1aXxNJJtO0qWP3i2RijlFzHX20ieYAwz1p3m7sqowK5N/FCW8q8q4J6rVuPVY5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OMetHKHMbLALyxIx6VN921ByGDdAKx7bWYbi3XDh5N2Du6cVPJfLOQCQGz/D0o5Q5joZ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N29KpzqVyyplaoG9kux9n8zdt6VY08Rb5ElAc479qRSLnmJ8jZxxzRtbfvHzDtVdpgsj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TXywzKnzAk4wnUDvQMvRr50mG+Q560ZIlZVbOTjPrS28ifa1jkODjIz1x70Zj81znPzb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xJI4GKU7lTHHXnFPQCEM28ErnGahW4Ep+TDL7dqAH8FwKUNGzFQcNRsV1Izmm7jGpYj5D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0beWwDDpzmnW/wC5jGSp3CmSTqyBlbKKcH3psMrYJCZDHg0gLMcWWKhwfp2qVYwu4K4b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EAnDMcUgDQs3lncynkUAac7eXbkkA8dqowx7g0j/ACrSSXXnRKPMX/cNPyyxkEhfQCq6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H+1U0bdR2xUcYwq85NTYcgVIEcmI9mzJz1A71KrBsYIX2FRzArIDFzjqPWpYrgysrADG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lkBX5qkVeHJ+VsVHM4LnAAOe1Pw45KhVx370ASQ5KxyD5uzCrk3IACHHHA7VTjYMq4IC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1gSQRjigCBItynIY84+lCIFuNw3NtGNpptwzsdqsBt6qO9TDLR7SSOOgoAfA25WZ8JzwD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Y5b1q/t822ZCFAINYvzeX5TlRtYUnsC3NHT7jyYwzHcvcVJNd7bKQrw3p6VZsY4YYzKQ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z7q6TbIAAf9kd6xZr1OemG52eTjcOvpWHI4abcOWzt+tbFzMwtmYR7eelZFlA91cFtnIO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hPAA+fbnHpVW0VmjDyfLx1rUlhXb8wycdarQQv8AxDFMAjWNmUkYA5ArFvi0dxLnOW5GK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IBGcnkDrXO6jmS6LHc3GN3bigllW6wcFXKPjv3rmNWjeWIyBsKGxuroLyRWXDMuCPxrntY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/FTW4jAmbzFZM5ODzVCK1aRlIOD3rcisWvPlLeXGBklag+z/ALzCu2FPCn2rQllS4t9k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rmIpAt1LEpIXGRj1rrdSWOG3Pyfe71y9jB5kzy5yMkcdfwoENtWLXQEjDzDwMVsWbbrhfN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qq2/5Rk579fxrR0mJizsY9zDtQJmv5wWTO0uc4Khc1nNDDJcNG8hfeTwVxirmXXzVA+X1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aQoyNzHtVIRpWypHGiHnacY9auwqjRIFHHp6VXkVd2BGB7DvUjNiNXIIA/hFMZV1C3bz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6EV738L/ABQmsWFvFM2JYwEPuRXhMitfXKshaMY5H96qker6h4Z1RLiyuJFAOSv8J+tS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fb7VFwFZP+WZ9PWspZhpd+4eISwuvBHvXA/Cv4hXHi7SgsaeXcJ970HrXosCyMqm5O90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ejL5jWscsynO0DkL6VJqELC2HQ853HtmmrMJLfbGMcVBdn91EqKyBTnc/SkUVrhJlhVBI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rR0m3h0dNstzCjtzz1NVpyVlj3JvUsCSOn4Voatp9vqltDI6bJMbQ1UiWeX/tC+IG07wf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2o230NY37MXhdLjT59VvE/ezDbH9OayP2mGeHS7bTISZLiaZW49MV7T8GNHi0vwjYxpEF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ApkM479pe8Oi/DK7hMmySSRYwPY18g22RACDnctfRf7YeslmsbEN8pkyyfTFfOsKK0QDL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Bblf/WZcjoMbvSum8DRFvtO0DLcZPeufkxHDtHyFjnbXZeAbci1lYjvx79aroNnahS1o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aobWMLMvBKdNwpjNOGz5nygfcqzablYszHaw7fw1hIEbXnTQwhE4B6lu9TWczGP5pApH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jCtgZDVbWbztiKyxqBwahGhZ1BirI+8hcc4702MO0RQnAbn5qeoLgAKu7sKik2vHghev3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hSLd+QXBycelUlK/Ltk46mtK7aOMENtaHj8DWRJDcSXZZWXyscfLmgC3brG/lqh8kEHDb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Tuz8oG3H40aWAsbpK3zg5+VcVsWFvDJC00iZBJUbqGBFpMN6rRsoDo5zuNdE+nwWtrJJ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ZqhZQuYwsYCxg8KvemT3jTK0IEgfdtCnpmsyWGnqszMSNqsMAjpnvipVh+027W5LfI3zF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ttCkZIWPHzY65FMjfdI8qoyKSFIfoaYhLNvJJ8jczA4w1QtfThtqAuQ+7jvVlVAjfjYC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8h3qAFAUgMaAEXUvMZg5KSt/CavWd0f7Ne4ebaGByvtWLpay3F1skACLk+YO1XtYuhYa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tC3JZzmqXAmyGl2rn5D7ViTW8kkLCA/ugcuPbvWg0jPKTsD4GBmmSwolqI+DKTuDDtmt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xCKCijoe340hjHmKWXIHVo+57YqZo1WNxGOQfmPrTINjAkNtVRkGmBp6VJJpV0t5jEy/d3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kuL6TdMwJYD6D61mzTJJ5b4VfLXO1e9Zs0gyYyxBB4x2oA0JbiaRhvTC92DYB+lT+d5Ss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Gzn61RsJJJYWJDbVOc+tTxqswVBIw3n5lHUD2oAka4YMfvfjRVmMhV5GQTkb+uKKBnvXi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7e206P7Pdtblj05/KvjhtLmsdYnS+UwXSnln+vavrf4O/F/T7XTbTw7rMqlIV2Q3DZyyn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4g/BfSPHSDUbOQC4Ubxt6Y5rtT1Oa1ix4NuPM8CeGS43ILPBC/U16Ppq22pabGsDlW+6y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XfhPw4mi6kgBtVZFc91zxXU+FJh5krwz7hjhV96pjNiazEdxHG5DkttGfQVbUPGihsKg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zGY7u4Zv5U9Z2WN5WjaPb/D2PvSAdPKx3MW5xxVa4YBVIyxI5ApZN3lqRtf+HdU0Mfly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YFeW3+0KuW8wr8wLVahyRtlUbCOMVDEHjy+/HerEcm5XDcHqGpAPezbyk2R7znlfatGx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49h2qqt0IlG0bmAHNWV1A3CuDhWAz83SgB883l7Sj7T39z2/rWLqYuLW8E1sf3cnDr6Gt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7gXxkKvQ1mz3Au5mBG3GRigCCQv8AO25mJwvy9qnDfu1Rjgqefp3qCBfL3LjIbil/1UbL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kxH975dx+VvY0BtpK/fUcZqBWK5LgkNwM1RkumWbYwwMEf4UAWZrmOGTcUJHtVVroSYJ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UhZgByRjK+tNj+Zjg7T020ATyzfKBtVTn+DrTo58AZOOeM9fxqAr5km1vlxwWqFc7ju3M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somlG75toyBSLsV2Mi/J121nRzKrDbJtH+1VuK5jmUNLtUdAKAJVkkbp8y54PtT2Tc/C/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cYYyqkE54x6VJuf7y+nNAE2wDbkfKRkD1pGX5uW2D+VJDIGj9scVDeNtt3YnbhcBvSkBB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bc3c+1a8Mat+8jxj3rD2yQWcTKgUdee9bGjkSW+9+TngN3oAsMxkzHyD1ye1Nup18lVdP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6kgN3UVZaO0a2bemWAz9aCkc802wgSPvG8MPauht8rYyTxoWLcbh/DmuO03drGuBVkljG8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vZb2Lx2vnbQyjj1oApw3xdmhnBfB43VDcaXKreT5a/N8w21t6kBZqohHIAy3pUMlw0bCU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Muz0ltOmE7YJPG00XhEkxc5G0YwaWaSSbdk4HUUKr+SrSHKE4piZDH/rAwAIK85qB9Mh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qO9TS4EjKpwwNP2hUUq3z9zQIa1vHHmRI/LB5zWLI02uX2xj5UEXWr2vXhitdyPiQcbqh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SyvumkO4n60FI0JIV8lLcKHXGSx7isry7CNypQAbu1a7QjcAXIOOMVhXWky/am8lgq4y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3SeeffH5OfkA/Wrs2qzyXAKxKqdCy9aWO1S2t1Yv52P4akKpIyokmQ/X29KY0Y0mkyiZ2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78+tVrjRL+E7o5/O5+63pXRNCzSKxOcfKabcSCNmcLtVRz71VxnLR/abW4ZZY2e3/vfzq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BELHjNbdzGrW+eodc49ax764hii23ThFUcKfWkTIWXVI5JIh7ZqbENxC4EY3SAr97B/C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d4RbxG5bszfdz3rhvEHjjdqQ+06kIIZX2mKNsAHsKroTY9GutQ0/w/GpnvBGzHPlq2XrF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ml2rTPnAaTpjvmuNurHyNQjmfzWRvm2s2QR2NSSwWkuJIZwkgGfLHaoGQ+IfiRd26lby8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7D2rhrjxrf61cC20fTtQ1Kdj8rrCAn4k13kfhXS9Yt1lmhEsqjY2a07NI9GaO3t1ESgcb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pnw18f64yS3ktrpNs2Rh2BI+uBxWqfhD4W0RBL4i8SnUJOrLHJtXPp15rmPihq2sxarHb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oURhiB+lZOn/AAm8R6/gSJJHvH3nYn+dWSzspPGHw58LyOdK0pZ2UkF2UHJ/GsTUP2gJ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6fwMigH9K29F/ZnmbyzeXaZ/uxrla9A0X4CaPauFkgWR1HVlx9algeAal8T/ABVr8qxT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NCwx+FZ8PgnxD4qmQrbTyRt1aRCo/DNfYuk+A9E0eLy44IkKjI/d7v/1VLH5A3CJQzA4X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f7N9/eqhmiVCa6zSf2WYlXM4Ei91DYr6HsdNnmk2gsEx+Fc9411bVP7Qk0zR3A+ywNe3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9efyp3CxwNl+zLpcLI5tBKmfvFs12Wj/ALPujQxh0so5kzwxXNchofjzxHqmnyXdiGu/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zz+ldTpfxu1a1YLe6dJGFAIVlx9KOYDdi+F+iafkHTohzz8lVPEHwi8P65YeWunxxvyd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bL7VrtfsVkuAf3nrW54d+Kkl1N9lubFhcnpHtzxRzAeO3HwSl0W5X7Hp0EoiPHygn9a3o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wz56KMZWIHH5V7LdeKrXywX0+4XnpEnNZMniS2twXQSLFz8ki4PNLmA83m8TXLRqB4Qk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8d+I3hqLWIXZfDssV6z7kkhT50PpX01Hq1nuZ5HWOI8tu7URzabd3SJDJA4f7o25JqlsSz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nGrWk1lY3UQi/wBZ8uM9K9J0OF7pomfzbO8RQWWTrkelfWC6EIbt5DAgdjjOzoK82+JX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MDAxIgXHFDEO8J/E2FtPCX0oa5jJQsy5JArpYfGGm6ouYJWdv93GK8WtrGKO+trqZP8AR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rvPEHj/w3pd1bW1nHB5e0BmRsKW9BWZSO0t7L7dcRqrMIpDkn0rU17S7Q6XC7KshtCGB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5t4YLOOHfIEDK/616HaSvdQyLNufsRuyDQM5+2tVn1BDGgT5t3FdN9laRt7nCmprOxtoG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7UvzR3UpUkgH5c0AQtbpGgjQEMTgYprW74dZELkcDNXlUzKBEcFcscdfwpN2V67x12nqf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+XdGFJOCTUckZQqNhZW/iNabyxtGAV3Fv0zSxQEqmWUNGuSrd6AM9Y5FXzAu5Oh9qY0bt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hXPt3H1pVjVPl3bVHNAGZBHtmAKSIBzk9KkuPMmUlWDL/dFXVhRsBhlmORTbyxVYD5Py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TAtgDPQ9qffNLdWb7QN7HqOwpi6TOz48zd1IqOeykjQtnL5oAx7WzeG6WRU3N61tyyJc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Q75LcBhtKj86hZWVRhapAV5LaIqMZ98VSawt2PKMDmtAySZ2uAFPrTWULGuQS/PWmBnr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PUdqsT+Uke1ow4P8Rp+1LhSjLzmnTKnmBQMcUAUmtomhOUBYelVm0e3uEHyhW960mgRk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JCzKMkYHII70XAzofDfT7oX1qnqnh9dymSMhlOQ5rovOG05+YdKTzpNxJUZx3o5gObk0v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6k7c0yTSmdQpTEZ/2cVvrhldlChKj8wshG8kDpmjmA5ibwzE2doL8du1RN4U+QKYFcMMV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31qRQgkLHa39KrmCxwyeCY3k2/ZVyOPu5qvc/DtDEz/ZoxtOTlK9It5oWI3Aj60y6khk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Es8jk+H9pIxLWccnfhcYpv8Awg+mfx2KsB/DXqzWqcKyna3rSSW9uuGdYwfUdqXMI8ck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NPWJ25quvwVsL6XKrJtJ429q9qjjsmbiFZG6Bqu2cNjbn5iA/oKQHgWp/s36a/7xbuWN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PYWQQ214zO3PzV9MXKW80zDcAp7ntVGPQ4o5ml3LuyPmqkykfMVx+z5exzHZcbex96o3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R7gOMd+lfW0ml2g++SWPOTWXqGg2104dWKkelHMJo+S2+DuuvK7R26tg8/Niqdx8OvENq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/72a+sbnwuh2lnkK+1NXwbtjLxE4zy3pRzC5T5Hk8B61GrbtOk2HqFXOayZPBOpKzH7DO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+38Ky+YrLIpiPX3q3N4SikG8lWyPu7c4o5g5T4bbQ7iE7TDKJB/DtxUFzYtAoYI3pkLm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zc26MSP7uKyLj4ZWmWC2UTheSqrmjmDlPj86Y8mCAQ3bK4pY9NfdtUgHB619bf8ACo9J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D/dGKpzfB7QlzGlk+B1FHMHKfKLWLhgG+Ygfw1D9g2r8pZmY/dr6iufgTpNwpbzZbZD2a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syQzSMf7w70cwcp88Q6eJMl9oPp6VG1nII5FwC2eMV7dd/AstIfKuPLH86qN8BryJSq3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4tJp7SJteIBh1JqH+zVVd7AMegUV7BdfB/V7UFYTC5P8AeYgfpWYvwr1VWbMHln+6jEj9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mhc5UjjoO1RNosaqnyx7e+eteg3Xwz1yLOLVyh6mqUngjVLdSG06ZgB96mS4nAS+H0yW2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/gJgAHpmu5fw/cx7gtnOvPG5cj3qvNpNxHMQY2VNvULigXKcivhmGNnIQA44xVCbw2oU8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HkZhwYx/dNO/s4MBuXP9allI4J9AlC4P3TyKQ+GXYlvNw4HIrvxpsKw/K4Vs/dPaoG0l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p+NITRwlv4ZubiVUX5h61LN4LvYZCCw3Nwc12NraiOUhGKtnh16CppLiZd24xjsc9aYj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zEbmC8NTZtDkjG6METAd69EguJYVYP8y9qZJMk6tmMKR696QHmUumX00ZAjwT/FUFvoN/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1epLcQ52NEA3tUjLCy4MSkdt1UgPKxb3vIEeD6N2oJuU+d4zx1zXp/wBltmXmLApn9k2k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aYHmhuppGX9wXXPQU43fUBRuB6ivSW0axcgFAvHGe1Qt4fst/IX2PrQB579oLNggA+5x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QT0JbNdxceGNOkPzJgerf0qGTwVp78oWI/lQBxMkyMMMMEfw0xpBu4baxGAP51258C2bM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ngNJFyJvMz0FAHMxMF53hBnGw0kxPO11TcOtb8ngeS3XmQFX/hPaqv8AwgtxGAC+3OcF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a4Z8DhaXzF3ACSVOOjVpf8ITdxqWUh+fvCobjwzexsMJ5renpQBWjuZlXCzNgVKuoXaqd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E2gXyMDsxg5KVC2lXisfkzuOdtAy8ur3wUbbpl/rUsOv6kkYKzM3PU1kSWt2q42FdvYVG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+9SB0n/CWXZVsShwvXPardt46ljjUYLnHQ1yUaz7clSre3enNfTq23yhkfxDtSsuozt1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Udj2qSP4hdcRkr6HvXBef8wYqST1Iokuo1cExs1Gi2Gd63xHHnB2Uqo/hFacfxUjKKpS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FdTgwpZRGV6Y71N9utVXBfBbmlYD02P4mW27a/mLKT3GKux/EWIL/rCh/vHtXkkd3byN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PJ35JpBc9nh8fWlw215hdeqmtS38fWijBlC9jjtXgymPPyybW7U5biZB8s2X3cCiwcx72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LBjncKuP40SSJF8wY74r58jurvcSt4U/2RU0d5IvIuZDjnj1o5Q5j6Jt/HQV02XRU9gKt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SLnAByNrY/OvnG11K4hbDys7tzgNinx+IL+MkK7KP7uc0cocx9O2vjNrODb9pUydfvZ6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N8yspGeen418up4w1Ly9vzAKwyxq+vxBuYRhlkcj170uS5SkfTS/EKZZFT5TGv3gOh+l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2Hy2fncF7DFfLg+JNyyrlSi+jVND8ULgOFdI3x12tg1HKPmPqqb4iR7vuBZSOZB1HoKig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4gvZS2GPua+aLb4nx4YhJUbvubIq+vxQjjMcgaNXAwc9aOXQOY+lF8XIqiNh5h/vbsirW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FT3Wvm+2+J8Iz/pC+oyuavQ/FC343XYJ9AuKjlDmPopvFyyOEGVBOOO1aEfiK0Zg086uq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50j+Klv8AdE4HHfvUi/ESCQplgQRyQ2KXKPmPoJdUtCSBKrbjuB3ZApY9WO5mV5CV6bfum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8C7Elzz/AH60V8fJtJim2r67+9PlHzHuVrqCeWXmYEtztbtU0d9EgVUaNQTnmvFofiPM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JzVu3+JOMbpBu9qXKNS1PW1tk+0F5Zd4Y5A3YrTtgFkCIMK3Gc5ryfTfiJbzKwe4EZHc1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2MDI3Bw2MClylHpwmijYxvJgjge1MZt0mMBh/ePevNZviFDNIdlzFuHG3dk1atfHSq6l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oHoZk3xZwwP6UyBwzqY3VgDyO9chF44hSLa7CMt696sjxpY7lzMoP97djFIDq3+WQgRMW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zE92rlF8T2yMdl0uSfvbs06Txdbx7czLIc/epAdUn+sILjHXAqZGDKR93b0965D/AISZ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7NjFKuvOG3eax5GUVs5oA6uNk84bvlP8AOorq+8m5RACFHXFYw8RJOpQHLdN3pVG914Wu2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3TQB2P2ofMgxyvaqMipGUQDc3Uisq11yFo8s5R2GDs/rUlufMuBJ5vmLjH0qJFRN24Z1t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lZtwrRxldxiZhnitSeFvJX/AJ6Y4x1/CqlxYk24LjLt0z1/GsjY5zVCsK4MijcOU9ap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+xH8NX7y0LQySEY2HbmnWMIjjUqcerUAOxJI4ypbn7w7UQwiMO0h8rngL/WtS3jjWNhg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/dXXmXDKAdvTaaAKN1c7mYKoc7s7h3rK1C3VNrqmNygmr0qqrFhubB6iq995lzH82VQcj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hlwoAY+tZF5G1xcZCqwReAK6SSF5LUBW+bPPy5qlcQ/Z8lsqzei4zVoTM24tUtYIgyh2Xj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25kuGJQqpycHtVy/YqyLvIOcgmmRzwzbgzYc8FapGRyXiVhJGwU52tyPasPS5N3mLINg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NTNcADbGowGrm7NitwGwGKHkmmM0oo1kcucA4ypPerdozQx7nDLzw1V8NGPMwuGOSKfA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gD+GgZamufMLCPcFIxtpNLt2kkMxUr5fr3qBZPNjIALqOOO1aNrLLHvZnCt0AHegTLLsO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gfuZDubc+Mc9B9agG53TIw2M7P60y6vvJygkXn7zNVIRJHNJ9sBbdtxxs6VW1K3juNyFP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2pIryWTlWAH9496vsrXEcblgxU54pgehfs86iba6lhaLayfe/WvoS6mhuHLR/eA5r420HV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LOYxC4IR8dxn/wDXX0xpNxLq0kUcU7ZOCx+grCe5UTtbaVGkj3jdkdKvTSiKBxn94Rwv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IwmHMQwWHU1eEpuCkQEm7uDWSNCuskxjBDBX68+ldDa39tc2MAUqArZb3NcxrjfYVWNZD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q3VbLT52MZTbCWBHc0xHj3iBbj4gfG2SzkH+h2YxhVznFfRGhRjTbfFupPIGCuMdK+evg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7cSNukaVgu7t1r3u1kezsXkLElsnJ7cU1uDPkT9qLxA+rePEtEAKxqd+exzx/WvLz8iru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4kXR1r4j6tOWDbZSvNYhXEgAQBh0xWyMyKVQIVT2ya734f5mWRR0EefyrhFx9o8sDkc7f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Mli7tERvOcj+Gh7FLc3pIF27lGVJp8MZDJGSSnXAonRVkOHGSMbx2qaN8+WqkBxxz3rJl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qhHB5YVPoyeZEzhd24cP6etV7iTchXacA5Oafp8/khsZXI4x71CLLd9cfukVNvzHbuWo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jOM42r978Kqzo25gxJPHX3pkjmGMor7jjhvWmAX0waIHYFDHgCo7UF1WMKdykkYqvfXc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PvelO0m8mlVXjfcV4T3NBLNq3s2jWTa8YUjLZ609WdrB0J3rnil8mW8bLfuIsDC+1TXlq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wfn/AKUDRo2kkkUK7fkC9WqO3me4vGdcNJngn9arXOqD+zXB/wBY3BK0/wAPBGtWB3Kw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/nbaeqqx4Y9Aafao32UeZLGzluCKhDSXGyPBVGboasWrQ29xJEx27Tnd6VmSyvP58rEyS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l3eZli24Yw21sfT61NcqsmUIwjnIqrcRLayZwSrDt7UxFa5Bto5NrMjMAM7cf/rqrfW5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gBSKmmjmmlRiVIHIFSXlx5yqzKir90k9PxqkDMd4wyqQcHv9KZMot41aTD7mwqnuKtal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vB29MVj6tcq0i7CrrF021sZkV9IiqH4Q4wIx7VkWV000zAMBtblTS6hqES7Q/wApPP1J6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oyQASf4PX3oGXby52zNwFLDqPamKWuMxlSpIGHHeof8AXsQoDHso71ZsbWWSYbVMbxkH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OGFfMMhbbgKO1WN0ZkU7AsaDgHvULR7FO2QMrc4HrRCoBwAF3fxN0oAt/LH95nQnnAoqp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cZTpRQMzoNLk1DUIXi8xggxJIsn5f1rdsPGHiDwbeI1rqE6Qq6rhmyME//WrVisms7X7P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VvatC402BoYFuLb5yPO3HquCBg12Mh6I7t/H2sXXhez1O606G70+8DKs56hgaydL8dW/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ZD8y7sAV2fw7Ns3wlgtrvD+RdTYjboykjH8qdqXwc8O+LbC3mEUtlcsvElt1X6U0ZDLXxd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ptcdVbPNb9v48tNQsPJmYq3OCfevGNT+DPi/w1vbR9Ql1SBWwIWbEuP61zl98RNV8KXA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GUaZocp26n1pgfSum3TR6fEm8TMQTuPp2qxG27YowsrdMd68B0v4r6ZcMhg1A2wU4KHuK7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bIl1FL/cbuBSYHqkvmbciMHbySak4ba3y5xmuMtPiGkkJeWPzN2MtuA/nWzbeMtNu2258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/KoQG5uJiJXGOpxUclwse1nk+XOcVCdUtrnZ5UwOMggtn0p5kFwQnlqpA4amBNHM21k4w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wEgKTkLSeW/lpgF8nBJqO4KLmKFQT3J7UAOjeOVV25DBtpU96r3UO2KRzlSoCgD61Y3s0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+99Koz3Cydc7zzzQAFgu5GJRlG4Z71SW6aNjIx357U26m/eLkgbeeaozSpI2QdjMc/N3+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ONueoqEXBjxn7pPGen40kkLLtJGQOTtqCOQXiS/MI2jBY46nFAF6S6JVkYkJxjb05obU4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wu4dqzbO4i+eN3Z41PG7tUsksUk263HmTDr7UAaTeVvYBtwHIP1oWRNpBOPQ1ni8fa5Y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bpI0eXXaB0+nagDcS4wquE3HHDVOsnnD720k1jxzFcDfkelW42kRUZFz6j1oAvRtgtl81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zufuPUcVaj3XGF+5n7wrLunMt8yKc+XxSAs6pNbxxrAW25HC+9a2jf8AIN2d/wDOK5uZ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W/KukW5NvYwIfv4+agA1HWrfSpYllXfI/BX1/wA5qv4m1T7LpRlt2BMgwSe1Ur+SC6vY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+tUJI0urN4WGyEHOKCkX/AArJLpbiRU8zcNxK1q3V7JJeC53GQ9Oe1Y2guo8wr85wFArf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gjdt9KQHR27xapo/K/OBg1Qul8i3HkDHHH9aoWc1xYx+QJPMiY5zVy4jSSPzWcp9O9MC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n601WXDR+Z83eoCTb3I3MNzcDFU9RuP7L02a6LKDGGwW7UEka+Iof7cFinzybfyrTjm5d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XB+DYXvtaN/O/CqXz65//VXeTNFJbmZGwMZAHU/SgDLuCNTvlhz+5TqvritmOPcqbVwF4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TzHmO0SEnnr+NazXlrb7cTfdGPvYoKJWby2OG+tQTq7MXi+Y96o3uv2cKkPPG/ph+lZk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GUSOf4Q2aAN6+jaRQyoDxzmq0NqIcGUgD2rlrnx5dyM4t7RFUchnfaK5zXfihBZrIl7rO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1Zhn6f1oA9Je5tY+RIF571SvfEln8w3CVyPur1rwm++Nmnurx2MF5rE3QJFHuH/1qxZv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e0tNIgXBMt02GUH29eKOW4HrPiTxxNb+cHuYdPgjTIVm2t+deW6z8UIppBb2TyandSY22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1zU3hnQlvZ7vxXrkmrXTfN5CsSCOw45xU5+MGmeG42h0LQ0tjyiSNGq/0LH8aYr2ZvpoP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bi38L2r8yblJkI/Dp/wDXqrb6T4D8KXiNq142s3PmIvzSMcvu67e9cg+teLfGcoKedIWO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K0tL/Z51vXJkuZ7xIJt4P3slu+Pwx+tI0PYZngM2xYw0HLR5UrhT0GDVC6sYYxI6hY2I+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rdXi20MZykUSozr/ABNjH9KyJ/DlzaKttICz44Y9qAIdPu7OG38qSTy588be9V73VIvM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61MfCLwpl+T/AHqxLzwTcphlnBDPwG6CgCoviyz0jxZpF5dhJ0TjD/dycYr3qx8SW2qW0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MssfSvkn43aefD1ppFuG3zPLneehOOMV618IdUkk020L5OI8MD3IApmb3PY9U15NLsYL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9aZJr1xCVla1mXcuNx9K8y+MuuavD4Xe38MwCfV1ImjjZdwJHbH0zX0J8PV/tPwfo97qE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V0wVfaMjHbmhvQLEXhnXPBN1ZO2s/aIJlT7y55P4VzviTxN4H0aFb20uCkm8BFkzj9a9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C7rbKz/3NnWs1/AmleJD/Z0dlaxvIDy6f6vAzms+YfKcC3xY064uk2XIjdT8rKuRXBab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gtJ1abWHNszyJwyE5Irs/DvwttNcS8EVus8sErqzL8q4UgZH1/pWZp+nWOh+KmkSIqum3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I/H+lUB0ngXwS+jx6rLfJHa/aHEaQwrgYGefxrqVh0W83Q3dvE/YlutT2PiSPWrEywRny9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8Ky7uzFzLI6jY+OG9aZLKUfgXwut1MbZAt0+QNtRaJ8P4tJ16XVJ5pJ2VNscJ6D1/pRDp8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j5Bna3qcVof2pLdw858xR2+tA7G/5kVxJt8pVZVPy/lWXOtvLIFktImDcEt2qe6jm8rMO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AKVaybWUMnUg0DKHiDwrZXun3ESomdpKpF1rw3wfp994g1zxLHLd2+lwaDbtdRS/89HBw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932ojTFWdUaTLAtHjgDPJqjY+CfC02sXWrRruWaUTO4myCT1Uj8KZLMv4L+Jrj4g+GLu6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a1fHRtoBz+OaveLtR0jQ7G4W6l3yeW2Ix1LEcYrxbwD8SLHwPcfFeyuxIsFpPNfWiw/K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avKdQ8YXetaLb6xJczS324OFdtwUHsB3rRbEs77TxDrnh3VHMQSWLzBtbrgc1534UOnWG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aJgzJCjdF54/P+laGn6lPouqR3N3c7EmiZDGvG7cB27VjfDrw2vivx7c2MxZ7a1P2gQ+v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Dn4fvIttr2qsp3oHgtY/4M/xH9K9VjtY4YwyAMWwCw7+9Z+m5hCWSooWNeB3HArVtWMjk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9i4jXt0aMOF+ZTg1U+UTOmMdq1nh8v7pyOlV5IRJIVIyvepWxqV/spk2mN9rJxj1pzQh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ll5Kh/MYEHIApl3PsAQIwdsHPqKZMiBZI/MG75c9PepWWN2C4IkPpUnlow4jLJjOD60r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ggrNDlflKhCcGkKTGRVYg44XHp2qxtDMUI/eA5x61F58LRuztskzgLQUiNg8cjZG7npS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UihN2GOBSSYgbazcnpTJZGxZo1A9aZ5ZXBK45PHrUp+VSSCPpSNIGYDjGP8AlpQBW3Lv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xjco6q3AFWVX95l/L244xUSDknAIJ4xQBFN5cg+b5gpxmofKVnPOxcfnVhgGB3Lxk1Fw3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lAEOD8qYyO1R7S0oyMCrisJAcrlR8v3sZqMKU3JuOOxDZoArmAeYdxwlM8plYndxU6pgD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KXxnOe1UgEYBJFYL82KYyo6lnBDe1Ss37wZ3Z7ZpWOTyMt2pgVNi8KAW9jTpIVVRxtz2qd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L6n+LFSwIdm1QD0poXglfvCpm+8uccdc1d0XTo9S1JEui0NmDl33Y/CkBV0nSL7xDd/Z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/ZB6muxm8C+GtHYrda0z3AHKx9N2OlW9e16z0GL7FpCpbIy8srZb6muKW5s7d3n2tcyN/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2chmuEgMrx7iof27VTk0mbnjkcfWta31u7WJraIxorc7h1qg1xcq+ZJTjPX1oEQpa/Zm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2bTkuJHcsVLDjFSSSSTTMd3QcUyJwDz8pxz71SKRTfTZYWUtKWXHGe1TN58EKBjk5p24Mx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SgLu5zTGVbi6mV2YNtIPWpPtkhXDDc3971qcquwAnIzSG3TZ5qLtbP50AQG8n2AMo2+9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mVIyCG4OKh27pgXG444FQNGJHw3yj+7QBYtdUXyY/N6hcU8XzNJuQkJ3xUH2MNgqv3eRSR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T396ALq36mQCQnaOdx7UTarbLuRhvJGT7+lZ727PnKnAPanrZKYzhWz70APbXoBGY3iO7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JFMWBIGM4NDaY5Y/L8tSJpuGXd8xxz7UAWF1C0uI/wB6MccfLmnKbWRcYUkj+FcVWmsw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OcMFPfPegC5Jp9pJgkb8D8qjGjWkuSDiot26MK2N49KVpiXDE4IoAsLoNpIoBOcVGNF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r+lRvPKVLbulNkmkkUZBf6dqAEk8LweXuU7m/utVf/hF4ZF4jVZO/tV0SyR5wxT3NRfb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TQBny+EoZVZhCrjsduc1U/4QG0k+9ZRkt1ylbpv5ogAOm6rK6u7KyumOeKLgce3w501n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Wk+EuiSMQunRLn+Lbgmu7XUVaUMy1IusRbW+QFgeAe9HMB5Le/BXQnkbNqffb2rMk+CO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t6CvcoNQhZgZQEyDwKd50O0ofmyP/wBVAHzvefAK12vILiRD2G3P51jXPwPG1y0+FA4+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wCyAn3qvJpts8m1kI/i56UEtHy3J8D5MMVuJN2e9U7j4G6svK5cN0Zmxivqi40mPloxE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HcYGSDt5x0oFynylcfB3X7bLLAHx3Rs/nWZJ8M9ZhJC2cjDvivsFfDELDESArjtUc3hl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ii5SifG8nw+1flTZsvH8VVP+EP1SPdm1m6Y+Vc19pt4VLfJsVweA1QzeEZJZOApA4xtz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G0G5X/WRSgqMHcuKrtYvHkCGVif7vavtGbwihykkcantlOtZtx4DspHYDTY5H/vhKB8p8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pimed3amPZ/M235TX1vdeBdMVSsmnmRv7qLj86xI/hnp108hk0tgSeMdqAcT5i8iQR8yb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6rgL9TX0xcfB7TZtyCBo8/wAPrWNN8C7Lb+7EgQfwv/SqRnynz+skkoBYkqvJxSvE8gDs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CX4D2rZPnFT2Udqp3HwKAB2XDA9j6Ug5TxhZnUkna3YU5pZIpRtQnjvXqN18CtQ3ExTbi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W7fJJhc9sNikBwLXAcjK7STz71XeS3O/fFkA13D/AAn19dzNBGV9nrKl+H2tQyOxszIp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3H9mZSVixQ0NphfkAY+tbFx4X1SFSps5AV4wc8flVJtNuYmYSQSA45wpP86AMw2VlvO+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6ft3eXtA6BqsSWci8mHjHHy4ppjEkewLQBVXRdPkeQugIA7VFJ4c0+QgIgAI71oC3LYI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JY7Giz/e6UAZknhG0C5VlOP4fWoZvBdu0O5IlZj+laUkbxq3yk7eNy9DTVDRt0cZoAw/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UL/u+tNfwCeWDMzN139MV0hklwAjnJ7ntSlplxuJb3FK5LORk8DzwLtUkRZ/h6VB/wiNzG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e1dm0zxkAMV9c96kW+l4G0t6Ad6XMI4UeHb6PKbiMg8jtSNpN/FGiqdxHda9Ba4J3b4yD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AA2BRk1XMBxMllqCjOGLKQeWxUfkzw7pDHtzyI92ea7pPLMu4CJz1pzLA+AYlTJ4K0Ae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I6/NniOo5LuQ5XPmMvP0rvntLNss4Ltnj0H1pr6fYTMFJILdR2/CgpHBNf/xmLJxg/Lmm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SfTFd+2l6cVwqSFgcZPSqU3h2wZWK4xu7daBnFyTqMICW5+6O9SrLEAocbDngLXZJ4XtP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y48I2zRKRLuGeFqWBx/2yCaTAY7s96eJolfHmFfUiukbwbvZwrAjH3T2pi+CXkxtEacd+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RU/JKCP7wp32qdV2knb/eHetS48FzLwGPXtUX/CG3IXPzMe3tRyx6gUWuZVyU3NSpfSx4Y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MXgzncxH8NNbQdQjUGNTIueCaOVdALMXiO+i+7Iyehq5H4tvo12iYFO5HesKaxvmUo8WO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tJTg8BfSjlA6g+MrmGMMGqRfHt9IQOGGMc1yZguOCV2FeAaB50YLtEW9WHejlA7CH4ia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aDz/AErWtfitfQlhgsc5Lc/1rzmO9n3ZMJ25yM043gZsHKxk549aXKB6WPirNcNvuDKX7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VJE5aXC/7ua8uabdtfcpAPT1qFrpWYhmG3PCLUchVz2SH4tRrkedk45XbjNTwfF+ONSdw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ZUOZPNXA6dqrfbomB2AD1J60cgcz6H0DD8YY2QHeo5+/uzSyfGayXk3GWyc7e9fPcF4Le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O01FJLHM2UVmZjwF7Uckeo+aR9CSfHrau1Loon901Tuv2hraH5fPHm/7XSvKvBHgPWvH2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d8gQzycKPYnt/wDWr6y8Efsc+FvC8cFz4jnGu6ip3vBG37hT6f7WP0/Gs58sUNRlJnA+D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3HlaHp9xOMEib/lmnv8A59K+j/APh3UtHt1i1WWOe9bDOY+3sa1tLhh0+HyLSCO0soEx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FauiSJ5kjuArtyGNckp32OmFMv3q7Sq/d461n30bPanzDsZecVstIkiM28FicBhWLJCzR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rNbm8omfJEFtG34kZuSG6VRk/dxn5QVA6L0Fbmo4s4e+wDPFc3PN5kmzjY3zHFUZizXrW6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B71izN5Y2/NnPetq6VGhLAZ2jIrOSMSOm4BQ3Vj2qkBWgXy2VXXcpqRrMXNyQqAIo71L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e8MG4yKvw2/k25LHK/dpksyrq1SOHAJQg965nUnLTli4246ntXXXXlhgqnbx970rkNQVi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hMxLiQtJtJUsf4qg1LbZ2BdUDyHoy1NKn7xijg4PJNR3gWS3diSWAxz70GZxN4sZVi/mt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HF1MVRfmXg1qakyfOUUqBxxWfokas7O3dsDbVIZrTKFhBMLYQcFfeodgaP5VHrzVy4Zz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p88ETWoV/lYj723NMCtb75GKK6j5s4rTjjWPZwd2eSap6favGQpO49jtxWtHGGZl796B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vJzVC7USXAH3snJ21pSCS1hdhw/c+lUVzOrEn5m7+tAixaRoykTKPKznj2qxJKkSgjKr2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mwMgxTpFKwsVOMnDUAZt1dLpOtW1xgPCpDECvon4Z6p/ak0Mqjy4n5+lfOnnQW2qW9zO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nFfQug67YXC2c1h5cC7RnFRIFo7nrdwsduN8SZYdV3YqCG4EuZvmiX/ZbPNYen64L5vJM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q7biS3ulCsUwcZDZzWRre+pNdWM+q3kTuTCcjbV+53KslpMA4K7dwqrfTSxuWZWVVGTJH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he7VmM23dsPtQB5f4F8Jz2/jLWIo/kTezD3r26+s003wnJOx3vGhY/gKwfAOnia4uNTk4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vmtT4pTDR/h3qsokGdjBQPQimtwZ8GX8n2zXtSmCZ3zu360rYLKx67cVUsJGaSYSDO5y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UM2c8YrZGRWt5Gm1NF4x93mvbvC9iLHw+kjY8zOeK8U8Ow/bNZijyynOcrXue02dnHEB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RKV5i+Zgp8pmIBPrSRwrGx2J5e0YzTxsjUbgs3+7UUNx88iMQSB17/hWLNCxJMAq5AY8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rdCxJbd8ufWqTM29ixxHnI3daUXH7tcZU5ySaQix9tSXIYZGcNnp75qKaaNGbL4mxxjpj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xAiN2PeovmCqRGoGPvUAVbyT+0IQAgDg8qe9SaZH5MIIGF3Y8tfWm2cjKu0jHmPjatS2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TgbulBLNyESRzqWckFeVNX5YV8tGLEA8gCsu1ZvMVXPIGMDofpV24uoVAfPz9Av0oKTK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HyRkD2rctJo5WVWfZ227sVy2ns0s0kjIQFfPsfrXQWtu5uA7QMSwzkdPwoYG1DbxYfA6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pVtop5HjWR2XIDd6k0+aP7soKAdAazPEt6ssflRp8wblv5VCQBZ3AfdJMjSp2EfUVauL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cfck603S1dokZgR2AHasea6n03VTvkBZhja/p7UwJ3uEeZYwuEXIwtVrhZ2+SNljBXA96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T71kPX3p95cmKMsRkY2/T3q4kso6pfNa2sYBUnO01gLi3jAXG6Y4bHpzV++uWvljWRAQ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ZT3h+zmKPI9GKfpWgipPYi6mL8BmXO89gOlV/s7xyJG6q6kZCjr26VpbhEiNM3lnv8v9O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D8hQMhxxn8O1AGho1gdsjsFQk/dPX8atQweSu7aM57U+GZZ2XapJ6bT/ADqYw+ZNI5Pb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kjIyxYXuaa0arbzbjgZwKivphD5fz7Ze7eg71UukfyV2uZtw3celAEktmbpg8TfJjFFU4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2fvmigZ7edH+z30pWELsYncOw710PhPT9M1LR9QkvlE0uD5JPYio9amFnJI/31k6jZ/Ea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YkYAuclSuOvb8f6V3Mh7G5p9uLHwRLEs6xTLcs+316V3Wk3ci6TbJHIInVAGA965u80mO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nDhd4/g56Vr+QPJWFSYygGMfSgyLv9pNb3i7Gww7f1qW/jstUiaLUba3vI3+95ihs/ge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nl/N5o+8/tW3GA3ykAqvG4VPMB594k/Z68Ja0zNZN9huZF5MaAAfQDpXmmufs7eJtAcz6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7qjaQ3HrivoK4Uwyqka9TnduxUrXk4ml3L5fI43ZpgfJOpaf448MN5d3pE8qf89F3Yplp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/AE6wuEIGBtUnntnNfXdxdGSMlzG7hvuyd6z7jwhpWs25Wawt1YnczelMD5ms/jtYx3Ec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/Lg11Vj8bYWmVDfLFH1+Zsmu28Q/s5eFtYWQw2oglXoVbbn157VwGq/sgrueWwv2iPX5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Oos/i5CzEx3RkUfNuc4H4V03h3x63iK6aGCQNIFBGGz1r57uv2VfGNpk2/iBpo/++B7D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/jfwd460i+vrlTYwMRPl+GHbNSwPp+A3syzxTqo8rjcvtWfqUlxDaq+ACvO4+lSWmvXF1K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G7Iz7fpVW4uxfL5jjK5Ib6UgIBfyamzKIxtzzIKhv5ZY4A24KM7Qxqey1iHSZk8uMPuX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HV7OSVIwrBgFUetIDifEXxH0/Qbq3s9Qv/KYqsg3Njdyf8/jWhpHjbR76U3NrcxrcOcb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2tr59O1jRbtMIZLQpg+oJz/OvD7TxFPCCyyyIvyn5Wx2q0iWfoZPcB7ndHcb4+5i6E0lr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kBcMT0bHOOK+GtN+KWp25WOPUZ4eQAzPyPpXQ3nxX8QR6aZF1FpokYEMPmBIpMR9mr4k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Afoec1ak8XWg4yDGoyQWzXwxa/FjXLiQ+Uwmwd74XGCf/wBVa9v8Ydaiypl3t1pAfa0f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HkZDLSWfiC0uG8wFlZDkbu1fFY+N2sLhdoBz941ei+NGvM3CMygZPzYBoA+3/wDhKtOa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apXWsWP2We4EErI/G71r47sv2gNct9zQ28O4D5ldsmrVx+0xrslukckEbqekarnp1p8p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+XBNHEVIXgBc5xit268T2oijhZjJcyDqVx2r4wtf2iNTtcSfZi/cxxrgitm1/ak1l4dy6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/GjlGfUjapDGkcZ3I692qKLW7XcUfLZJ5C5r5qi/ac1SbDNbxkjkBun41ND+0Zrlwgkjt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R+FTyjufUvh/xLpumwOsu5JN2Qdlal98RNMWJhslmO3Pyp1r5Mufjj4tnHlrLapu5wsQP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/ivhjcW4YfxJEBj64quUfMfaC+O9OuFCQ2lwoI5+XGOKx9S8braxpEdPnaPHBLAA+3Nf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XMqqdXit+OB5dZd18SfGEk0m/Wv3S/ebdnP8AhRymb3PsC28cYUpNaRyJuwGZxlc9uKg1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GjSNW+6XGP1r5F03xte38my71WaNe231rO1LxPOLySJb6aaNe5bHPekxH1l/wl8Gi2lx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xuyCV/Kq958VLHyF8/XFEgIzlsD/AOvXy5Zzi6s/MkiuJXbrkkj9KltZnt1mMGnsflwGK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verfHDQ7fch1ae6YdVhVwB+fWsGT442En/Htpd3cIAcMzED9a8z26lNbIlnbCL5t24p3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ot6liWbP7tcfnQB2198cr8skNnoESNJxvlfpWTqXxG8S3c6qDb6fH0MinI/GqNn8G/FO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GjXJz2+lb1h+zrrkk3k3fmx7sFxNIc/kKAOXvtca7Z1vvEk0gK8m37euKzIdT8OaezfZ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NxFgMT6+tey2X7L0NuQ1xceXH3MasPz9a6jS/wBm/QoXWQztK2OGbPH51RR4DJ4w1SNl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/d26d6WTQvF/ifcri7ETcgSfKtfVWmfC7RdBh3Q2oublTkArnPrW7a2dhNbEwQxpMDjyS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4f8A2d9avWSW72xAgMX3ZxXpPhz4DaRorI84F1c9WZ1z+Vel6oXi2x48sH9KgsfPuPvHc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8pHp3hvS9Ft90VsoYeq4q2+pW/wDZc0EUGLhTuQr60y8zNbugclu+KwrmN7f5uWKjJzUl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SW5kIzKwYH1zXQXUK6lHK425VsfNXMaHIJIyv3Y2YtWvp91HD50JOQ+StAzL1DSpdrEzF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m6mtV8i5iEkjDgDsPWtyVp47FvLbdLuH5c1i+NlaO4sp7Y+XJjDx/XFAHgH7UjBm0Qo/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/wrufhGwj0u1ZzsbC5cdckY4/SuG+NmhNrCi5uJvISPp7t2/lXVfB2887TrRW+9kEDtnpm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+EcdvrGteNo7iETfYZY4jn74+ViK9E0LMloYo9xRF4iPUD3r5w8P/Gu5+CPxc1a3Oh3m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kcGNh2ZUk59N1fQnhrWH1qxOsW8X2OO+QSJbnGUz0BxWEjQvR3lxbzMUYeXkjipNN1h9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UMwc/wAOVOTVCRNymV5SCg+fHrUNjcL9qnfzOPJZgrd+DUoJHN+FfF0vh3w8UgVXvZ7i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vVx/hWSXxHf67AirPLcXzSMB+tXZ7iOz0e1EoO2diwePqTk8Unw/1BY/FeuzoixRtGOF6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nh6LSFhjtZF8sKCwXsaZu8qRyf3i4/KqE+otHJkr5pY8rV4ktGhQFs8nHagBk1q2pFMK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272s4WM4HQVrtIQpA3FwOFrMvt8agEHb3B7UmUjV0vWkuYkiuXCtG4yTV+Z1mlkK4kUn5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PXYc7j92te3mmSTylO0tximBautLbVON21VBBqGx0Wz0/ULexuAYLWZwWx/F7fjU+n6g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lTjmobPRY/EnjS1hmuGSJCHDehHSmtwPiLxjqv9nfHbxVpg0/7fZXF5NFLGrfdj3HHHfq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gFtfyBUln3QxO33Y+wA7V2F1DDD+0H4/uSy3CrczIsm3JDBzR8SPA9jJrmhkEq0lq87M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3uYL2Y166gkZjgHZFjovpWT4H1S68L/ErUzabTLboRMO7A/8A6q6C11iy0XwrcpZXMM18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XI+GvB2sR61HrN99o8m/QySMny7gemKTEfRFn8THZlcQSJGRnK+mOa7bQ/Ff9saVHfiO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OK8o8L+EI2tIYf7aZbqRtskUnzFAa7nQNDvPCuhzaelyL4LKXRguOtZlI9IMyXEYMbMp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cHDjjjp+Nc5ptjqFrpn2mSXy3Y5MfrW5vNuhkdgh27jmkWSBgrA7yGHJ9PwollSR2kbh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rHe3jMqs8IHLe5rRgjG0bgxGTjNAD41aQAlvmXkf7VMt4TLbvvYKd24A055PKbcRiPp+dL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Dgj1FAArPLsK43L0xSowXcH+6xyaZsXkMdmSdreopGUxxqDztzj/AGqCWKyqZjJnGRik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+fODUcc8azKH4z29KmN4km7AztHHtQBCsrSSGPGGHSovMCyAt1zg0/duUOpywHNR7lkG0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7fu55qIgOjENtGfzp5AWMADDU2TiNWPUUAQbiF4607cm7n71JIy4Zl++cZo8vbhw25TQA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Ht5O3p0pzqZCN3Wo9wwC2cZ7UgEMZbk9RxT/ACizAMcccUfKrOQAQemKSNTs5+XdxTAa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SsvG1Tg5pj4yAW4HFPUZX5TkUANQFdwU5XPNNP3lwcCnbeufSm8NkYJ4zxQAkMMlzIYkO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1Wtwjwto6acHja7nXJUdUz1/P+lM+G+jvf6tJqMyZtbJDK278f8ACuc1S+Gp6nd3HO2S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ZTVXkA4355y1K23cpYBCPSnxr+8BBxgdaYymRjIePagaEYEtuU5pvyvGdxwe9PEZZSQS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hvmH96gZC0Z8sydY+7elRP8Ad3xHI9a9K+FmkwX3hXxBcXVr57Qxs0e7scGvNLWVWiwQ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gCWIqoP8VNYHYGK7vX2p7fUn60yQ7l7fjTAVWC7Swyvb2pSu2Prlaa3yleCfrT1jYNuY5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0ZPamR4wc1I3ysQ3U9KaoHIAz60ALHIN2Kbna2R070hO3jORTmCqykUALMzFRg4BqHc4b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TbOpAzmkWFQGIOTQBNJMWUCP5WP3hUENwrM6E5cVGu35SQSQecUfZ3Em8YZGOOKAHq+/K9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cc9as7nDjzF+7xTZ35BAwp60AQbAgw3SnSLt+50IpVO3lRkVLtWTGAAfegCvtDMMru46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YPSpCv7zbuDHvjtSSBWjB4wTtOaAI4Ixdbm+9zTMx9Pu5NTFCixqp2gNjK0112s6/KDn7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aP48dqf5SgMx59F9KkktySjMQcdMUu9uV6+3rQBD5bGFQoAJPepZLVmtgpxnPanRKXfdj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MDAzUsCq1vJ8h5x7VLaW5SRyjkqfWp0XCu2M7Tk0hQjDAY8zpSAdErKsnz4Pam7S20EE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TjHBqZI+CS3BHFAEFvbtJPsO5UoaFlmO0F/QGrEYZW4OQRxUlup3Hb949aAIHupokCkbG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kZgxX5gKkaFrxvKJwakNsqAIAQy+negCgl8yooIwwzViOZpAT3xzUzW6PJvCADtimSW5Zt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CZtwdoxjHel8xHCnygRntT4oyG2/eAqIrtYjGAelA+Yjkhh3EAYOab9hg2kscCnzQsrbm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MYPWgBptbVWKpGDjnJpV021ny7KGfGBjtUU25GRh1zUm/wCXH8QPNMCu2lx28QBgV5i3G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2PBvbmM9ztXHNXTJISp5yDxikLsCWJAfPanzEsyBoPmoT82VP4VGfDMT4zjefStlS21tr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maPaqty3FHMO5jx+E7aFWbYN/cHvVXVPC8XlxLFAMlvmA/SuoWRjhWOSvFTqw8w5GaYjg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Ww/7uazW+HViP9bEHPulenyMm75RgdqptIDyw696G9CkeZzfDfRnkO7T4pH77kp0Hwe0S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g+iV6jZw2c0h3RduW9avsQrbIkwiipUgueJ33wZ0mFV8uxjRc/eCdKzJPgjpd05EkeXP9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MSoYLk55Wlj8tcMkEbL3YU+Yk+fb79nawWGWQzGBVHGVziuXk/Z5aZt1tdsw7Fkr6m1SL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AF7fjUkunR6XaEEb2yDkdPwp8xLPkqT9ny9hLFLkn6R1n3HwL1uM/wCsUK38W7P/AOqvr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GmA2Pwd1UG0VodpJDBhyTTEfJFx8DdWK4MkR7jf0NV/+FP8AiFWASDco4BRsLX2BbeH7e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bt9KvjwzawYSQkbTyxqSkfF7fB3xLATI0K4x03ZNYl58OtdiVm+xM4B5wua+y9T0+b7R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c1mSeH45VCyAAkd1xRcdj4ym8KajEctZzR465TrUP9k3EZyYJM9wVxmvsO88BqkfmN5f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HW8TAPBGxY44XNMD5KaORZMKmxPRqjeIlvlUs3vX1b/wgNjdM/mWSgKcfcqtdfCrTbmQ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jirJZ8tBJI+dgDf7XSl8tnU8AFuu3pX0fN8IdKkkxFYRNH3PpUN58HdN4VUZf9laBHzo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fwoaQhF25wpzxXvd38BYpBuaaRY26K3QVl3H7P7Rtg3MoT/YXIqWB41525sM8ibueO9OW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YV65J8C5sfurjco/vriqNx8EdRX/AFbxL/tL/WqRSPMWvHZghUnbzuPerC6g8LEBAQeT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qqkDdC6EcbepNUZPhDrdt8zeUD2U9aliZyR1Qqx+XcD/f6CmvqQ43Rjn+70robj4Z69uY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q0ngXVLdgJbGVTjoy5oEYvn2kkuCoViOSaja3tpFYIAp/vDvWndeDb3Ib7IwOf7uKpN4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rnqaoCumn2uMGMBj1U96VtPtJFK4C57CpJLGeBVZo2Vh03rkVG1hP95ifXKrgCnfQCtNo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HIqu3hu33MJEyp5zWmytGeRu7bmp66fIzKcsUNRzAYX/AAjdkBiBSxzzjtUa+GU851VVd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1dPJpvlMzIzIMcmnxqLbaNpY4+8aCWco3hKVn+8rH1FTL4BLDdK0Sqf1rqt0/l7gMj+V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5BYZ69s0CKNr4HsI2Xz0V2xkBau/8I3psiEJCMjjaabC08ahZHJYc81JHcP5jNnJYbRSZ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3xEtpH8ieaMKvavrXUlZeSQQ3p9K+QPgtpdzqnxG0+NW2sjbnPsOn9a+x7pjuUbAIxwQ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RMa4lEKiJUDA9c9qsWqtkcqw/vetPu9PFxlsSArzx0qCwW6uFZI4gQpzz1rM6UtTShlS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9R738veRgZ4q5ZWJuY8ToY9vVm6VS1CZdxjQ71BwD2pLccjH1i8RVMZyGbgEVm2u3aCcE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AjO4RgZ7VSQKzfNjb7VqYMWaI3EZO1mXPRafHCi7R144PepXmjjh2ou0Hg+9S2tnEZEf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0U5wZo1ml3bgdo3VaDH7MWBxUs7SMWDYbB5z2qOMK0aqSpUn+7mgZizsM5ZRz61iagoE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FrJNucRhSD224rnNTmTY6hyHA+6apEyOYaPc5CMI3BySe9ZmqMrRnAIPoa2Pm2vn5T61g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GQ7sBV70GJzWsSmG3diN3oK0vBVrb+SZ7v506iP3rO8TAfaFjPGMEj0q9pMQSzEIGSzbh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jEzO33ADkR+1VWU5jAOATk+1T3TjcdnDAYxuzmq6oTdh25TP3fwpgXLHJ2KWyFPC+la9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p61jWsgLRhDlScE1qx3PkrKQm8AY+lAEF5++t3RVx/s+lZ1rbyyZUqdvT5etW2liVSQ3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J5jGMFR6DtQBchi8uHBb5V4+frVeWZEj+Vh5hznFWbqZFcsCX5+bd2qKS48tl+ZVT/no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EyWjx7BluST71n6N4im0u6WGJmyjYOP6VsMylslQqO2AxqpHpkLXDMpVdx27/AG70mhn0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4ttDLLGjMBks2D+Nek3FtHawvJFKsnORtbOa+YNH1GPQby2jjulfAA4XJx6V7l4VvLq405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33XA29sViaI6z7XLHpc5ZNkhXP1pdOvIW8P3olULcMpHPcVfHkLbvGreY7DaB74rCjt7+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mwPYUgOk8NtANFtY41C8YOGxzXC/tJ6sNJ+GMkROJHcL97PWvQtHhNvLHCqkR9SR2r59/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Vo6MpjAEj+p6Y/rVxBnz9YxskYbG85z9KdzIspZioHPFENuFgX/WFyc4HQUTKv2WQShh6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PTS2th0Lu7MCa9wvLV5lU7SVRcbT3ryz4W2rz6rvRCiA/fPavXNVUKo2jcQORSZS3OdZ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Haq1wRHIQvXGNy1fdlXz2dlxn/VtWcrCSTK/I/WsyyZbiKKFCVLP03GppFVoVXaGLnv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qr8oJbfU6t959nDdXqWIcoZsggYHy5Hasm4nEUmAPM5wfmxxWi0jRwttwHwfkPpWJdKI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PemgJoURowdjKQ/AD9u1asMiqhEe5X7/ADZrCIUo5Hy5HStK1vQFMROeKGBpCZlUMWGV6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pbOPnaQhUX1NWVtxDbrLwMj7x7Vl6pG11dWapghXySO9ZAb+m50+zghbBZsM+exrrbdo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RXL21zFJ5SomCoIB/Kte3ZoJndmLL3Qd6AL00v2ePzUABz901kSM01482AVyDtFWW1YY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EzLGshaIMWOcjuKAJZr5mZQPlH3sVmTzfbJLjhWZeQW7Z/wD1UzUr+NbUBeV6g/TtWBNf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DhRWkQY6NZIdSDh95A6dhU2qahvjCL99uDt/pWfpt1JdM7LLhRn7vt609ldl8zcOm7it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2VyMsBt56/jVa4eNZm3LxgNn27/0qWVR5efvO2SPaqULiPzWQg7nwflyw+lAw1K724CIq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jS6BGZJi5eTLtwT3qO4s59VuAvlNHD0B24Iro9F0+K2jVJSTIBwxoAsW9otvKPMDYovN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q9quwQrdTjbuO0dW71NNb7pQ2wOP9roMUFW0MCTT1jzjc5OWIP6VLHEZEVGhKyL/AH/6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ADnd8vSk1C5trW386WRY1yNxfp7UEmdHBJboqJGu2inrq9lN8/nK+e6dKKBnfWt5feI/E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18P2ce0xS53zN/eOf8810Mt40bGQAEr8ige/Src19b7fJ+WHuAPmNc/FqUU07ww+YskT5O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mQ9j13TInj8InzY/NVW3FvQmrR2ahYK8eTLtHyj2qXQ/Km8BaoI33SCRUJ/u5A5qewj/s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gse/Tn8ahyszIfY2KQtkMCzckjvVy3sozIzM2z69D9atyWythlALEZwKYuXiy0ZRuzCo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ZPlTy93THQfSqxsXjkUE4B4K1rtbo0bSNuHbB7VXkcw4QsWY+namBQa1W4Vo9+Co4P0p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zgr9KsyqAyZcEscYFTLZtHGSny46+9UBS8uSOcuQdqjkDvmpot5ST5ioZiQDUkkUlxbgq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mU+WhYKyg/nQBAshkjcSPkDpWRqFoZo8hFIXJG6tiQGQN0U/3RUDR5wm3qDQBwsOoTSR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FOvpJV02d14lxuLe3erV5ZwWt7CYxg80lwyozxvJt3g/J6UAYqzNNbwu332bIb2puph/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z+dTNKskmwtuCghR7jpUOqXRh0hrg/LI2GJ/u9j+dID5r/auspNYtfDbK5kkDSA474xX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pTaB1+lfXPxK00X76L+6VoS0gAbuflrzHWPh3Z30/wAitHtOWC9M1qnoSeH7fM+fYQF4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mulVLYzRnIzGeh9vxr0ZvhiscYG9pO+1f61b0fwRd29/bm2QDa2Cp6mhiND4efDO21Bt9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eV9s9q9TsvhHoF4xZWMRJwFdM5+h71c8H+D7lVhxbuwI+ZXUkZ7Yx0r2bwfodr4T/wBJ1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YYnbnPPPTpWbegHjcP7P+mzMWVCcAtlk+WiX9n/TVX5lCr9zMagD9a9y8WeOLFLL/QWU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x1GO9edyfES0hkO12uIyeT0+nHbvUKRSRx8P7OOkSWshe7wyZOxCMkD6VDp/7NNpqWipe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j2nj+db3iLUDe/Z57KVohv3kbscGuZt/Hmt6LGyw3bSRQyH93uzkVpzD5Szbfss3k8EjG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6VWuv2Y7m1XCNAEbgBWwWr0PwX8etJkSO11uA2rSHiRv1/pXf6tbWGtR2Go2FwJoGxKhT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3N+zZqD2jOrbQg/3hxUel/s06rdTSDz49mQ7bVwwxX0dq0jjSEhVW3yyj8q0vDf2dbG5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z1Bpcwcp89xfs93LQllfyYVPO/rSXvwLTT4kWW4jKSkdVzmvobXtPFsIY7ec4z8wX6Vl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zRyGHBBI9aXMHKeKyfAFbmGZFuUTBydigMMdOtc3efAmXVri4jt57VLQDDumcuw9c9/8A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8vrWyeREj3Lz7jj+tbOi6HHY6fAJGMeUy2f73ejmHynkln+z+LKIYuIwz/MW2BsfnXSa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pbqNpB8xZ0C9fTFeqbYLPTVJiLsvzbe34/nWLH52r6rGkEUiFTt2r0pMfKUtS+B+gadb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FbG6m6Z8K/DqSMTDsUHj+Kuw1TR7jUtShUt+7gjG8+tWb+OOwNrDEuTGwGPWkBX/AOET0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s+F7jbhZGSr9hpun6fp8Ubw26Fuh2etO1yG5/dK6/K6bwtSSMs2m27gRq69AO2KALSW9n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8q4rE04GXUZ7icttPAZu9FxK17Z+dvUyfd4qS1spJrdoN+FUZNBRfj1KGTevmbSBtJPTH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xEnHG1WwKxrjSxtEizB8A/KfXjFKblWuIkjiw4OG3evtSEbsZH3lUquOpbOay7zR5bfUI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A6DsKkW8eaKQIhEgbac1bs5JbrjO4fdK0xEOoXkfmLHIq+aFyv0qlbshQooVWZsqf51b1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uSxlRtqlfwqeGx2yKJACOo3UANh09fMHmDL45ZaytU0IXO8xsc5710DNGtxnAUYwGHaq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2JzkUFI87sUktZpY1w0ivwDWw6PjORlxjcP5VmeKpHg1+8jiAV1w2R+tNs9QabThNtxt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u2bpuCP8rbcAe9VL2xi1mTdEf3sXBPp60sOltNHLcyMGkCbsn0qJrm3s7VpIeZCcFF75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Tabo9nDbkgmZSWFS/AuNmsrZnYEcPkd+aZ+0bYpfaILhx5aojttbsQKx/wBnTUJtQ0G1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DitVsSz33xw+reCbmTxVpFlFqN42myWXlSLk7SQ3H/fNeX6P/wAFBLfRFWy1DQJlmhGx1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619EHQRqXhVI72XLyJtEark89Pxr4L+Lf7O/iTwz401W8DW9/pk8okilZcMqMfun3GDT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Uf7dXhnXLEpLptzbhvvOqqSK7HQf2zPhvLbiNZgZ/IMY3qQwJGMnNWfgn8CfBcfw9sTNo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Rri6QOSMcjB96+dv2sPhP4V8PtqH9i6fb2LggqbZRGFHbgetZKnroNy0PeNL+KngzVdK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VJOWYDqc459Kt+B762s2ublXjurS4nIaWNgcenSvzEs9evbOdWilkjEJxuZsqccf1r70/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HwB8V/ZFe78QWl1P9ntVUN5j7BsCg9yN35VbhbUg+l7ezt2MdzA/nx4+U+lWFwql2/dm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4L0nQNI1XTpNJ1F4I4JoJEAczY+ZmA6HJ/St/VPFkbRhbaLcSduWXGDWYGnqNwWlQxuS2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jLJl/RT3rmH1DVJZ1fzMKDgha0otc8tf3wbOdu70oNFsXorhUul+Xywflx/n6VqNNDJt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WWsZmxKGBPTjvUi7o4CHbAB4FAmWYX8u6nkKlhnjHeksZhb61DdkFUY4I7/hUtnCVwzsP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7xFZwRXIYp85UUyGfKbXDQfEfX7aBttxc3LhM9Tlz1rd+KGqfYrjTZLkhVstLkjYlc/OS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jG98DfFq41m2wIxcSowbow3VR8WfFybx5DYxzSLDAwIMg+8w44rRLQllj4V+E9R8beLC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+6C4xz1r2rxR4wuNNvIdHswJDp6BBGy5Df7Vc98FdZ0zS0VY3ihKpwu7DE88113hPRNP8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yz7idzZGR6fnQxGTo1p4jbWTqcxLW8qiMxxrgD/Oa9Ktb7WdFsxJDbM8auPlb3rsbGK3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SKuOOv4UupXkXh63/AOJhN5lxI2IY/wCJh2/nWZSL8msTG2hEuMn5znseK5zXtedr4wtc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caDq/iSZTdyHTrUn/VjhmHbntWrffDXS7iHaJJIZ9uPM6n8T3pFWL/h94LjR0eAgl+uW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5IYetQaPpMWj2MVtDH9wf6yp2O6QLyT3IoGSSTLIPLLYj4JPoaWRi4bcx2kYDCmeTGxK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dVjUupBAHGfTtQFx/wBobzEDKAAMEDsBTdkzs8sjjaR8oPp2pPOWUhmRgAKEKupPzK1Mk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49aRJt2XKAL0OKVXVW6kv2zTWeRmOSAp9aAAx7Oikxtxgd6JFRdzABR0wKZvbzGQsCT1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3Ds1ADEG75Su5ByPao2xtywJJ9KfNK7MAW2+goBZsNjNAETRjaCFH4VGF2ZbZn2p8jBm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b+YTlhQAnr8249jUbY59cc1J90SP/wAs88UzlQM+mTQBEG2x+2eaWRdxRM4Uc09gduV5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OW3e9IBjK+4H7zZ/So2UYcr8vNWFyucnHFR/KuAQBj1oAhyexy1K2fLIOcnghev1pzp+8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ERrlRngk0wOlsbW+0fwe2oO4Gn3xaJIO+7+8fr/SuWiHlhd43DvXZeJvJsfAOjQQytK8u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Fc9cZxzQBPJIMHaCAfSoSuyPc+ce9DSNE2AxbI7dqjRiykHOT0zVIB8hDAFRlaZcMrRkA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ouh32u3SWVlEZZ3PQelei3nwbg8L6fDJqb+deSnP2deoX/Jp2JuUvh3rllp/gDXEkuf8A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/wCvXlts3lxhCMEdK+ktF+EaxeH1G2OATn5I2bB2n1rhfFXwWh0dh9mnXB5Z42yRRyiPL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1AgUrtb5jXQy/DnVN0j2MsNwgPb79ZN1oOqWGVezkGe5XJ4oKRX2rjDDAzSxtuJ3NuOc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Uo8RGfVKdBYX8pURWsjDP3kSgZA8Y3swGcHFNOGU8YPata28LaleLIotihU5Jm+X8q14/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KqkruCr81BPMtmcguVUlfvd6ezZVT3713Vv8ABvX7g/u0XDc7mXFTSfB+azRVu7+ON89A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kmVk2uCWHXFMuLlFkXC8/wCzXrOhfBkavKyf2huQ/wB1OPxrZsfhHpFrqaWkELaneFsF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6XPHtG0DUNckENvZSXBkOAvatzUPhf4g0mzZngVVjHKp94V9Kaeuj+B2i0+MRDUJBseZe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kkXUdUhuZFuVlmZkPqDTuQfMczOrlLpJElXA+brSsqyK2N3TvX0R40+GNh4gt2cx+Tcb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/EHhu/8ACd21pfwlUb7kp7imMx/JPy5OOOKcytgbl+X1qWJh5jEfNgYJpFyE27flJpMCN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U4/CnTRKVGBhM81KxTlPutSYSNmO75c8UgI2t40hdg+RmokXep/iHGParBliP7s/OD2p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KndTVIBPJGcZyKjkiRZMDp3qeCE7S7Z3e9EyjzgSccUmBHt27mUZAxxSLGcdcnsakZN3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5QBnPFSAxYWZgF+8eDS/Z9uFUAhc9alXbv2n5Y+n41JuWOQJnn19KAK/2ZmQHJTnv3pfM3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Id0Zzkk9CO9NjiDKoIbjqTQAKpj2yZ47D1qWOAhfPD4JP3ac0aNHgr5ar0FW7WMuxjByg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qysW++M4qcD5Tu6ECgRp/rF+lHlrtZfUUuawCLa7SAsuMfMBUbNwc/MxPWrCwmNUYjIAp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5HrQBVZUjy4OTjmo52WZ05IyO1WQco4I6nGPSkZd3CgAqMc0c1gK3klQ2ctjnmo2UuoU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F2BWVgBzTTGWYoGLAjv2o5gKKxx7izHO0U4Qlm+YE8buKsCPaNgGWFM3FeS3Xg0cwFZo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xS+Wr5BXcKsH5VIc5NNXZsNHMBVZY1znoOlMljUEcZxVzytq4f71MaP5T8u72p7gQQMMO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QKUAkwxHSn7TIvlhdn9KesY3YYZwOGoAjONpA+50NQpZx7TzjuKtLFleRx6+tRvGVYbT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fvPnH0qy2+FflfDelNjVNzb17YpFVtylhjHFAEscMdwpfODUfkxQZA+Zl5Io8r5mbds96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96AHXH8LryTg7fSrhjjuoZI2Oxgv51SbJ6ktnjAqQM0ciuNwUjaw9KhoCxbQm3gCY3ccD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SMgbWXtTftm1CgyR0CnvVmG485A20I4+XBo2Ar6XahLllwSR6UXu/wCc7VwTj3rR02NL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d6iuIYrmRmiwu052jvT5rAcn5bSXj/IxUDFMv1HyqFKn3qzJp81vIzyDHmMflpJlBcZX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lukckYSVQwxzntUGo6bCVj2gFOnFXLOMRsWZ8sTgGnakyvMBkk4AOKXNYDMNiigbVGM45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hl4PHarnlM2VQZH8W6pFTy1CwqMd8UAZX9mxR3GwDAJqMaHa+YWX/WA5raWNeSRhsUxV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2oKRR+y7woztGcVWm05NsgSEdfmY961vmOcAFieMelK0R3EsjEDpt9fekBz6aCrRl3RX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e7MkW0noF7V0e19wLLg+nrTZ14yW256LQUjkv+Ef8t3EQ5/2u1Vv7Efd5csCseoPrXZL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lXTTuV1xtz3oE0eeSaNKyujQLFnqwqn/wjsiRBdqlWPVVBz+denXGnw+c4dwUyMAfrT5N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zRzWIPLf+ETe7jYiFtqHJwoHT6VUk8J7xuNopXPWT+lewf2XaxxhYodoJ5NQSaSiyYTq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l8FxupL28WfRah/4VvYSKpms4cHpjrXrD6N5MZARVcnhmpq6Iskiqz/MvOduc0cwHjM3wx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3Y+lVo/hhpLycWRY92DYr2i98OveKxSTndj7uKz5/DctnHvTGAcc0+Ydjx6/+E9rtMkV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J5rPn+EFh0jmZ2znFe5Loe62bLMrcE+hrKvNHSe4dox+8RuStAuU8VPwkt22+ZMyDp9K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LovuHGfavX20m4WNif3iYGFamWunTTXTCRQsbcYFAcp43cfBaSRNsThmPUHv6Vnt8D5Y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FTrX0V/YCxQMYztIGA3pSWPht55kW4k3nv9KQHlHwk8Cz+F/FaTPFuRlKqX617hqFuUAY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ch8E+MtEWGHEUm2Mr6ZxXqT2T3EVvMhVGYZy1clbc6qJhpGcNtyXI5U96qaHdOt5PCqY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81hIzlZP7o6VV1DTY7KZZ2Xa+eqdTWLOlfCUb6f7LbqGGFJ5rE3g3TuBuGDgVa1y4Vph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Y8RkDO84PPpTRnIxNShaTDN8iZ59qo3LG3yUO5yMBq6S/tYlgzzg9cVl29nFJdR5yUGeD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28lxJHJL91RzWpHb7o3y5PcYqVrJUL+UvGOv92ppomjWIB9yMBQxmcIApG51HHFWltRDC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UrWrLMB5fzZzSaxdpZWslwyY2ryPWktiWc9qSTXf3Qdi8gjtXHagCtwNqsGxyxqtqHxM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YJBNY48f2txIYltZBJ13N2rRESNGT7jtKwiGD8pbGa5u7aNNzMw54O1smqOpeIjqd08Up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1UjjZZPLC7i/Hztk4oJWxk6gwur3bEc8456/jWtbMI4ztH7xerelRnTRZTO0MEbN79qd9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avQiqQxJpGVSHbO7kGq+VkGN2SOg9a1ItNF1sGCgz94Lmn6t4bl0/ZJ5gCn5gQnWmA218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DpHVv7VJhEZJOveqdrYNcKjyybXAyOMZpzWc8bKrybnY8e1AmNm824ddqjaRtOK1lhjs7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cFz61ntY3NxIMtv2nGf7tSR6TPHJz8+TQInlkDMiHaGxkH1plxnzGjbasjKD9aRdLu0uA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bwrItsbkzRovt1oAyI4z8rSbQqjBX0ptxsmUrtZsc/T0qX+yLi4MixEgHGXPcUkXhO9T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TsaBmWdRl0m4V3UspODntmvpTwJ4vbxT4Zt4LS4Er28S7stjAGa8EuPDd6Y5A7RSr/e9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qxtboqd3Kr3qWaI+ufDeoLGVS+YRKowrBs1sXTvrciiMYReB74r5GXxN4ht1CW88m1+mO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F4v0XLySiZYuNrVm1qSz680K7W3klDQsWRQCW7c18c/tHakdT+Iix+YT5ak5Hfnp+le6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90e9ur6OKBkRvu9TgV8q+NNaGt+PNSm3FikpXmqiJvQqy5htwu9kLHO6m3zBLNY3cv3y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TvTb7DXkIC8cKv8An8K0F0PWPhTZi00sSlMNtyPmxyelaeqagFvJETcGkOGDNnJqLwvG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k5LU3WFgj56nIBX0rN7lELWcz/Pkccbe/4VH5wGYlgVw3X1pDeSNC2wYVeKFmSSNB5R3H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Gslw0e0xnGdpqeYSrCcklGG3iqsW1JvM2At0DDtU8jSg7ANxyDmgBu7CD95sZQAd3esv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dxubtUmpal9kz5qncTxise8nN1saQsT1oAsxzC3mSQAbeikdzV6CWRmjkAz3/AOBViQQSL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e1dTYQrFagbWZGP5GgCezup5G2yv8hOCvqalW6S2kYyHGG2gVDJD5McQBO7eflbpiqF0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g5DK2BjtRYlnR6bemSdzjDJ0NadzqhWJZS0bHoyiufs2t7aNxK6gk5D7s5zSSapp9xCwa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OUC2t4JPmYhfmyAK0rGYyfu2YBQdu41wc2v2lg2WcHA6jvTIviVplrGVL4btRylI7TxQ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m0dqwlLKzK0QdV6grmufuviRZOvDlCw4x3rGuPiUbdXMW5v+BYzVIlncfak8xfkaJwcE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zMFY/e9K8yuPiZqUjslvaqF7GQ5/Kmf8J3qxjYSxr5uOnagR3OpZjIIkZi2c/Nj6U3S7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7tmuEm8balMsjPKr7e6rkCoJfEepSKhNyURhjKrigD19TBbzKrPsbH508a/Y2zEO8Y9W7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iZa7lJzgs1NWQsoxIWOSCT3oA9nXxxY2/KyA84ye9VpPiFFdTMySqFX5QPWvJlOQdy9O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lTwaAPTL7xxGu6ZpJJs4XI6Vlan8QINYt1hlto54Sd2O4rjIwskjYXzQBkfNinqTtLnL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+IbS3XYtorjqDRXNRW/mLu2vzRQM+0/E8S2eqQwrslYAKZo0KKfop6VN4B8Pwar4omt74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+WhH8NW76G3yqCUySFWHI3ZBxn6VkaPpcjeJEEk7wwW8EkgeNskjb09q7HuQ9js/h5qEf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lutwVEY7lSfm/X9K6nw3eDUrPzC22XOBXDfDu1aO3u44SFib5yg6HnrXS6POtqycKDlj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HSyzeXIqsd7Gnx3B2FFXlqzIZvtTSSlgDzjPerFiwksxnEeG5jHekBaETxqCnysTyPWq0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l7ccnocetWWYyFFJ2sp/KkMJEzDIQjq570wK0disalXXzGJDcdB9Kkurd9pfbwwx+VSqq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GlnxCuD+8kJHy+tMCvLHtgGxRs296pXADW++QhE4Ax3q3c2pjjDIcHcCP60ggDLIWIKt6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uHXcOoNIqiaZWOB257VZ+xsvyEkcZGadDEHkCthVz1bpQBwurXn2bVrqEwswR+H7c/8A6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yRKxGRirvjBJYdYmaSCV7UFT5yfdOM1yeqeLtLhkiC3XlSAcq2en4UAbNhIv2qKB4uXJU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sEcYt3UBV4ZU7getYcPi63a7Mks8axRncGZiOPxqTXdU0+8MtzBdw3DquFjjf5u1AGJ45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lRHGRdlU3e68fyrP8P2sl1atIYI5RuCsy+w5rJ+Imvz2fw/8pYzPKupRzKsfzDhWzj86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dtpI7q3vI+5XZwDiqSLWx9AeH/BOgas8STE2h25Kn+9Xofhf4XaBaXDAqbhNuVbbkZ5z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8hsZMW2mySP2aVcA/WmSftw+LLSFjaaXCn91o88flVchL3P0f0vR7HTtJWLyItqckhQM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l4u0rxB4ovtI0W5hd4F8xo1kDHjr06V8Ua9+198T9bSYJqP2OKVSjeXneAR2zUP7It9J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7vJJY9U862vHlbBk3rkZ/4EB+dRKNtRH2HZ6HOuktBKkU6eYZFPda53UPANvqX2mWK6CX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q9u1LwjFp8VxJFI6aexKgs2SGHB/XNcfqngaC6n822uJGVuJfmwKy5h2OEsfDKSabDOt2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bnHb+led+ING1CwjaO1Tzdtxuyy4+X2r2y+8MromnvFC0fmN0w/OK4TxHGLCJ1mJxnGS2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zlv7d4J4djlchmbHHtXpP7K1vPNrniGKWZpbewiRkTdkAsT/hXA+ILt4bNEVwkhXHmN0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+e31bxqEIJ+zxZK9M5fNMZ9F+ILONfD6ToI8IxO49S2a5zR9Mur+zmuUBMYO446ZrZ1P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NjSHao+pq34bDafYzofnRUI2+tAGC87ps3lSv8qfJcNNGqBlZdwwK0WsU1aN5EXy+2Kz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8bDMa7uaTJZz9usuk6xczGPEdxMMsvT8av6gsl1q1pFuKxqNyp2PTpXM3ni6LUtBvIySL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n+ldV4fUalHZXBk85YUDP82doxTGdH4g0Z5bGMwAGKFRvU/3q5Gx+06ffPPblUnAzg9M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qKQW8Lh4VUhie7Viw3b3EQuySZM8qaBnX2esLNdmSR1JkXDY6Z9q1Ybe21GNCiDLNu3Dt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+0B/lc9PStHS7jydUh2z8M+4j2HWkwOwe3GqajFBuC+TkmQ/T/wCtWNbxeZdNbpt8sMxH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yXssHzebMxB9ulVl1KW1YlG5bLfiaVwNibT5Y48SOG2Pu2rUEd9Cy3C7miJHVqrWOqSX0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DjNRKrCRBLjIOTigDRsV86M4BDheopfsIXy5WcFoMgYXNWbe2hR9iSMjSL0XvSPG9rbyl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UBQZd0srqw+7uOVxV7Q757eRxISkQ5ye+apWMUk2rXE88bbHiwPqKW1WeZWgZSqq+457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ajVliKkw4YHI9KvRNF9qRY0jYqMHf0OOtZFleStdGBEwuDztzSnVDYNMrwgfL98rikwNm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IUDlT1zWPYzfaLpBEDwSCB3FVbXUpZrx5sYB4MarnI9amukhjt1eKYKwbsuOpHFMDz3x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LuCN93A9Kjt2DQ28cbk4+bA/CtX4u3GlXXgzQbyDMetvcyRzgd4xjH8zXL+Fr9mkEUiAj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VAzorixuJN/lyBUdcbB3rJu7X7GoSU9sY9K3ZL6S3uYFcBlK8ZrK8XbIdPllaEF+oA70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fafh+5UfLJKIQfxz/AErf/Z6+Efibw74Zt7i40qUJw0Z2k7lbkdPrWL8VbOTUfhnfzSRK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A5H4cc10Xwh/ae+KWsaHDHpl9oLSWyhTBfKUfAGBtweRx6GrRlLc9zfVL2x2xTQPCYz/A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WZ9B074jaffwahshhSAu5nX5hgdhXDt8Zvi1qTrJJ4R0XURwWMLn5jntlv6V0Z+Mmv8A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8Cr4X8su0+orIsgOTwPlGR0NDJOK8N/AcahavHa/EHWtDih3CKPzxsA7ZQj7tfN37QHw9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1EN4lfWI5lHnmbIDNnjAJ6YNe+eIPGcE0kuh2E8mteI72WKxXyIwIrWHfuLkjgEYH61yX7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yQuhjmiRVAZtxzjPX3zShuHQ+ffgb8M7XxdH4q1S+UbbLTpHtYh91p+MH9B+dfSP7O8P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WoeNzai1gj/0m408xh1mU8bxnvz+tYn7NXgUa54N36ZN9h1Jwdu5QVduuDn1r0nXNQ+ME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6Bbalp09u0O6FVVvbB6Dp3rZvoQeK337Vfg7xJ4ih1LU9H1AT+aZndtgLSZJxg9AO31r0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A2rbVkWa1RhyJPWvk7xJ8G/Euhyt9u0K4gBJbBUNjn1HBrk7rRrm1cJJBMjDsy4xWfITeX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T4L1G3jii1OI5AG12Axn6109vr3g/Vo3MesWKyA9DKoIr8tbW6vtFuluoeq8FfWuh1rx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W066jHziBiCw98fT9aTpmik7an6WaH430GOYWFzf2zXcj7I2WUHI7dK35mtdVc/Y7iFw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6V+UcPjrU7OQNE+4Rj5PNUuwx356Vej+LHjGGQXMGv3CNg/LHJtHbAxT9mPmP1Sk0/baz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7S2SMA14Hr2sRfD3xF4j8Rz38rW8jIttaZwTMRzivkvQ/2lvHWjyBpdWeSPPIk6n6VB4w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57ifzZf9vov+f6UcuoHWa34Xk+NWuSZljsZbmdpFkZsgZJzn8qp+K/2U9a8C6GNUudRh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+hJP/AOquK0fxhfWO0xOEkVt6yL0yeuK+gvC/j288XfCG/wBMv5mme3uo2ti3dcnOP0rUl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v1SW5vLncZPIwmG6HnivVvCv9oL4q02xis5LPacbo+m7JzXRfCizMdrIH3MZSwZW7c10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2ijPyszbvfC8Vm9xo0NG0261TxFfQWl01skXBY9cf/rzXW6T4JTTdSfU726k1C+YBEaX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0q5o2k2+nXV1dBBHNO28se/FaDXjLICxC45CrUMZaVzbx7GGW7s3b6VUZS77gSw7k0smo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MkN3pDeR+WdqlD3AqSkSiYoMjoKCQw8wEA+9Vo53ZAQCQeual+Rlzvw2elBLJGYDO4gn2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vmpDjexY44B3fSo1cTKDjAPQelMCZWkaH5l3IKjDgfMI/MB4x6Ukj+UvyvmOozJ5bY+9n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owM87jT5hH5YR85zwxqLzBlflOe+KDOMMDltvPPagBSsUUhOfmx8p9aa29fLJOaZHIrOM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iUIkfAPP9KAHuuUVCMnGRTIcbd23lTg1G8z8hxkj9KdGAV3E5NADLhiJSAvzHpUfmL91F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+FAYL/DuHegBzGMcAY9ahZW3A7tqfzp8kg84ADK01l+UkDAFAEa7cbMZAbrRllZxnK5p8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B25IwTQBGWG/j6GmsyEnIyo4NLhkbIpnmfOdv32oARIxI33lyORmms8YR1bDOegX3p8+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w1+FNvqGmrrOqbUhzmPK5yaAOXs/D+oeItBsbSGzlJjbcp7V0ukfAyOGNJdUnjT+9GOo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8ST+G7fdpu2WJW2lQuD+FUdS15tQ0M6jHKzucrjurEUuawWuJqHg7w7oOn+ZBYy375wI1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fSDMLaXw7Jays21W/vH0qDw9rFxo89ytzeGZRKqPu7ZFekeG7NPEmtQxQCOSCEh5ZR6el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fwvp/hCxS/liC3l0d5z1RT2roNU0bR7m7TW7794Io/l8z7n5dzWH4n1X/iZeWCPKXCqB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xxdXGqQ2c9nJNAr7Yo1+7u/56GtSDovGl/qHiya2ttKjmS2iO87OJDnpx2HWqel/DO90O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BQgg27dOfWrnhq6l0PxFD9pIkNyu12HTB/yKq/tILqC+FrO4sXkj8ub5pEbG0kDGfypq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5mYWseF7qzma402RYnb5to6GjSdUuJJlgv7BU45k25rwbS/i54g8N3yi+uPtMCfe3fMWGa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QmJbbTLgy7d56KD+dOVKpHockMdSktWe42dnpdxJxaxjnulY+sTXVvqEtvaW8SW6jg7c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f4oZLd1azuw23yZGB/LFei/2iFk+6rE96w16o7ac4VFdM4m40ifVXKSxEBTncvet/wAL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Z5owrbhEeldNaX0UjBSignrWxM0EFr5jAAAfw0eQ+WK1I7rxENKWRpj5kWzp6Vh2vjTT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hcrnNcD4k8RW8lzNeC+b7BA2027fxP7frXLWustqTTtF51vYRy5gRerY/wD10+TQv0Pf7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1SOKVv4o1wcVY1aeLwjpISxSOTUp/vyfxLnuawfAGpHUFNzcxCMBegbA471dHizSo9Tk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vzZye1Ra2gmcrr2mvJb+VGftF6v75nbt64rlND8VHR9UhLZMEjhHz2JNeu61BoutSyzG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a/wAq8j+IHhpNJurOSJhBB5qs+5cjj+XWmI9YhvI7hMMoPoT3rG8S+G7LxVpM1vcRKyYO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feahFJHBdWuqtJJIpVYYWzlscY9K6DwTql1eQK12kiMvyHzOuadykeA+I/Dt34U1Y2l2C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61nyTIq5H41798WtFtL7Rv3yklWBRh1BrGsf2erTSdHj1PVtXjjjkQGNI+pJ6KPrSuM8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98Cnxx3cmRFBI8mOfLXNe/aH4B8N/wBpPpSWn2i6hgE0rv1TPQfzrsm0vQ/AOmXN49tA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AH/16HZLUW7sfLkvh/Vpo0YaVcswGSQh/pVO80++t1Kz2UkY6ncpH869h1/4na5a2cWr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tsrAp8xX/no36Y/GtHwf4Z1/xFJHr+uyrHBvDrCycketZe010NfZ2VzwyKT9x5e1lX3q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l/E6306TVikNolvPJMIUeP5d/wBf8964HWtFutFmUXEOxHOA0bZVvpW17q5mV1UHBBwa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2NQsmVBC9BmnKpwVBxUgOVct0wxWnr5a4DDPHNAUbNrNUi7W2kLzQA/cpUAHLYojRogpP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3iv3SetSNh8AnNN7APjBZS3QA8rU3mFXGV2qf1pkOFyFOKfgswOckdKlSsgJocNIY9u0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pIdkRIfHGKdGcNnG5/SnbsseNqHtRuBQ0y3u1lMlwwkibjaKtru3E5yOmakV8ADOF3VE0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N2RR5AIyhV3DqaSRSrpjoBzUqwp94jHGazJLt3uD5fJDDA9aNgLr5E3PQjimRvgtgZNLN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2yDqKbkXEbupyvaoYEe0rxnJ701lDYwoZvensSY1YUbWUlh1oAjdGGN2M+1NZRuUntU+3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AIVw2OSB3xTfJEbHJJUetTEAKKY2eMvk9qfMAnljlh+FMb5lOc89MVYaMdQcrim8twoz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yDnb70hUxj0B6H0qSRTxhfmbrQ2doVl5zTW4ELNJj5Ru/wBqlZfkGPmFScZIHy0Mu1S2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VmClMow4+tRH5SQV25NWeDhs4BHFM2hgB97mpAZGzRhtv3elSmNMmNMbMZ59aI1C5UL3z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IzUuWoAsZKruBLA96txeWdzZy3eq6Iyb9r4TOakVFjXjvyakCSRS0St/Du5q0IhHG8m0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Wi2g4BqZMRxyRv8yhelUgMXUJW/tH5CQB0B71BfMVUN5fkk9V9ataiqjyySCR3X+tLcYm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5gEhjSSFCRs9v7tQxwo8gUJv+bG6rdqzGJ48Z4pLa3VpiVkCgDoaAI5opTKxB2qvy4qN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Y5q2zCOQbmJHTB707iRtm4Buu00cwFOSM7Ou4929aGiHkD5Sw74qzlFkztYj+Idj6U4t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VIFH7MrMN6hSPSpfs0rYG4r15FWmQNt4zjrUiqN5BOxcfnQBR+z7dm/Egz94VJHaIGJb7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ajIHenLnODz2z6UDuV2sYWUK/ao2tQnSUbR0Bq0rB1YFN2DjNPSFSx3rtGOKB8xQhs0m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NW5EClVBVscY24p6LhgPSnsYzkEZNBJUeD7zHzAoHIHQVX8tt25fucVrKuyPcFpJEWSR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AGTJayTSfd2rUyWpEbqm3djndWjypIdRuJxzRJGCxIQJ2470AZca+UrsoYgnb8vSobiGN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CtZYucjbkf3qZ9nRl6Evn+GqQ7mZc2HnxxhMMBySKqQ6OsMjNAuM8lvSugePbgKrbaaLZ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gRjf2P5lvl1BLN1Pemf2UNyEYG052jvWx5ZRmyc46VJ5Z8veF3Y7UAZz6W80yuqgL1IN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wHPOB3q6qtNyF2ADn2q3a28c4DHlgOvrS6gfPHxc1SH/AIThXmtxP5KLsT0I6VnP8Uda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ALyucVW+JkguPHGos38D7RWLGpWM7m2gdPersnuHO1ojtrX4ua5b4MjB27MVxUOofFTWb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7Vx29du1Djd1ajzPLTCkNH2J70eyiHtZI6zT/iTOl2st0fOiA/Ougt/ihY3TAuhiIOQBX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lT/dpsKiNgXyrg5GaPY9g9pI9gk8daTcbQzNv69/6VWk8eaNBOXOB6qM5b868wt5hbxsN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symIqgOc981Psh+17noUfxO07A8lDGW4G/8ApVmDx/prSKrrIATncOhrzOK18xi2wOq5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sgTHpS9mWqp6YPFWnTTB1lwpP97FZHj7xNazaLJFazq8zAgBGyelcXdwt5eT93tjr+FZ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wDnLdRR7Ml1DihY3LQKVGSWyc9ever9jHOrE+Su8d2XNd61zA1qSVQyDofWs6W8imnG2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Dmued3Eka62xmIReDyuKsXWqWslwr+bgdtvt1rr7jStMvLgyPYq793qnN4c0SRDugAJOD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N3HinT0OFnAXoao/29pgkwl3GXJzw2K3rjwH4emiZPIl69d2M1lyfDPw55mGim2gHID1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eLtLt12m6i46bmzzV/UviHpTW0aS3MLMqn5Q2M1zVz8LvDt0pTzrmDA3cNnFYOtfCGG5s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m42+cufy9KCb2OytfGljcRF43jxnoHHH508+LNNjkZ5NTt0bH3S4yPyryi2+Cd+sTLNc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/4VLH8D5o2VmuyOeMVSKR6nZfEDSrq4dZLuIoHxu3jnH1rS/4S7SJ2Lpe24OcfNKoryb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3khBJOB3qZPgBAVVnvJQSeBuxiiwz1iPxjp8PzPcQsOg+cN/Knan4ustYtDB9oRI+Bu3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GV02NpP7RuNmdpDNnr6Umn/A+GS3a4/tS7lGeAGwKrlXUXMe1aHq2n21mkbXy7s8tuzxW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pLfqEK8NuxzXg/8AwpmXyl26zcOoPC7+RUI+D+oMzbPEF8oXOGd+PwpOK6E8x7zDqNh9o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vqb7ZbXjfuHiZ8cqrjJ/OvAJvhXqyoB/b0mOPnL81WHw71uEFDq01wqnjLn+lQWpaH0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xkHkF1xWVql5YSWs2J1VugKsCffpXi+ifDnxdrmqLZ2F807f3nlIVfzrspvgb4z022ee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EPuGB6UD5i14f+Jlx4B1S9i064aaKeNkMLfwkjg/zrnNDuT9snuHbLuxZz6E1i6fZzXF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CQegrtdH0H5NsrbTjB3d6Bbkse6RkZF356GnSW85vIykWDnlt2MVrQm2gj2qIyVGOfUd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CHzH2/Mff0oGeneHXSHQ4EkkGNuQxbNZmpX7RSF1DTLnbx1/CuB/4T5pImRF8rH8NZf/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GTah4/GpZoj0GTUJWXDREKc4VutT27IyRSSkxNkggV53/wAJpqJjO9xI68YNVLrWr2+V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bGKQHqSukLMwnAXP8bYqG61+1hbmWJ2x0315TNcXYjXMspGOm+qu1WjDFQkhz8zNnNSw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w+6SXzWHBIbJH0qOPX9HjXAcnHXH3hXARxhVUtGFOe1TMFDEMxI7KO9A7HbL40hjyLW1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1qRvGl3uG0KF6hK5GHEahfut1IarEd18rfMuCKBGxJ4pv5LkOhAJP3duR+NNbWNQuGYNd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BWSzFcMGGAM8VZVl8ndggtzxQBVa8vQXy5ZG+TB71X+2zLKWSTYzgDHpUk0ichXLMp5Y9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aMGPPBPrQOw24xIwLytITx8vaomUcDGal8vzFJLBRnoKjlVVUbTj196pCIyCFjK/MQc0n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5pI923AJQn070/opcMGbocUAQOxYKxORjjbTTnaSwYseDTflJfyRllGTR91iwcDJyQaA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dfWpNyzIqH1yN39KZuX7/Hvik6RjjvkN6UEstRMTGyjPXvTg27aTnI6Y9qiXbIASdxJ6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xzmgRLGwbb3wdxDd6kz8xAyN2cA9qihVW9MZ7VaWFGkJwWIHQVSF1Fh3xuvG7jGKtQwN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+1QR/dOQy47e3ertjt2bixU9tnp70y7XGvAWOfK3/wC1RWqsJVQMZ+tFAcp9cahH/ZUgX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3Ks2Qq/jT7XxJHoes2P221ErMCiqrADnH3sdRSLcRWitI3zumCC7lsHPv+NSXHhm+a00/x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j9kkn5Ltk5wO+P610MxZ3HgMpqGoantURFSX3BcAD0HqK14bW3uoGEEYWXk7jWX8I7ZpL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OcnjH0HbvRf3x0u6EhMjbfk2DpUkM07MNHakT8FW+4tXLOQW0bvgbX5wO1Zlrr1reJHB5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a045AY8hTg8fLUMC9I6j96BhiPk+tMjDM29jhmGD9e9RvMGVVVW3U/5WVcqdp9atbAJz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ipTGGZCwDFRkAVEvzyFEXgYqd5PmG75TjAx1/CmBFIrMzBT97nHpVf7KGhILbmBB+lTM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Pr+NPYBuS4wx7UwGPbjzkk3gnGcntVSeMNv6AMcFRVv5jNvDKoXgRt0qGW3ZZvNLr5R7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+Zf6hIj5S1U7wvZu1QaloOmSYEtrby7TghosEf41qeWscxwSQh2jNNvISxyqY8zg0AcV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HSrdnLH+Dj8a5TV/h/4fuGBexMUmODH8oU9q9Fv7NvJcoCHzgYXNc5f2k+yT5tzxruO1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c1bRbPR5DGEM0Eb7tsnzDd2/nUkOl6bqK7JrOJjj5iqDB/OtLxZaA2oniUMpky2PWs3QZ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PDDvVcwCah4H8KywjzdHtZWxj5kGf0rDj+CvhS9kYDTxb7uy/LXaXIMkTFlDesYbHHc0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lWVPu7n7UcwHHJ+zT4WuLhFEssat1+euk8P/ALKvhLS/EGl6zZXN3BqGn3CzwzeaQu5e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0uMxtbpK8JyoYgPzW3JLBbL8tyi5bJVnpPYXU9c8L29vrHh2+sJ8XAiJnEgz3zxzXnesS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YTiu58EX0Ngty8s0caSW3ysGzkmuJ8UTR3F1LEGGXH3R3NY9TVHPRRnVFLPKoIXfhq82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lj+6UNx0r0Wxji0+8Mc5Mb7eMfQ15r4muhLIxjycyFXY9xnj+tV1Ie55p4rkjv4duNrqc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r9lmc6frni1FYMZkhUEe27/Gub8TWcYkkWIEhgTgfrVz4G6tFoPiTUFzxJBkK3ZhnH860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3Bs7e6O3y+Qd2O9aP9oTrHIYn+QHOd2civOWnuLqZ5JjgSf3v6Vsaff3EChF+eIDBDf0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7iMCUY9vU1s63G0UaRmTdvQgFfcVxWm6pBHMispznO2rt5cS+S1wjtI+3+L+73oGcl4U0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RilglaSWQ9wTx/I1uXFs/he4ubix/fWE5yv49ap6fmyhmuWk80TfeX1FdVBPaLp0aQpht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0C06nI22ltrV1GkRwJJuX9BxkVe1DTBZ6tf2tu3l2ka5Lf7Va3hK3IuwzxlT97avQ81Lr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5cW0ZYyDJz3oDm7HLL58a4TjHb+9mtGxjjuI1Z8pKvHFTWelXN1MCICxxyo7Vo6L4Tu9Uv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mRv5UDKUOjnyXuEGERsl19O+akkureWNZoiC2QBj+IVN4k0nUdJ3wQSiW2Ay6R/eIqrd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OyPGMiI9ce9AFRluZCXij3ZfhK1oI5JLqPf8rA/NWVJHfrbxTwrIFxnI7UmkSalJcSuY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rWHzLp1VsHHX271Z0+SJLhhcjo+Fb1Fc7pOqCaadGBRsYK9x9K0prpIQDu6Hv1/GkyTZ1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3SyxiNuFA6msESTtGJn3Qn+72NWtPZbzUImun8yFeSv8AKtW8ZtQ1ZUt1CjAG09xTGirp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2JcN0NUzHNqChbg7WDZJXtWhfSeTMYFAiKcnFQ6ajs8hBwznIFJiZI2gXFvD58Tq8eck1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9wxabPCp/Wt/7XdI6wK4Ebdc1z0ytFqAUqTExAyfXNIaPN/ibCZNQ0i1hO1fL3AehOMm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WUDJHDEI2C927tWl8ULGa01bTrmFS7eQVbHZc81g2eoS6ba3CxfOLpdm5vQf/roKNp5o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RkYo1uyuprBZJImETfLk1xFvJJY36PCGEaDn0zXRXPiu6vbPyLlwU/hx60DPN/ixZiy+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R7HNfNmg/C7WfFzNLpId8dDHKY2DYHQivqP40RC6+FOpWqnLyRBmPuDXH/s5mawjuXaPy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0WYS3PM/+FbfGrwnGtxp95q6Rr08udnP555rK1r4ofGfTbaawuZtQCuNku6Ji2P++fev0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btLEsocAFWp8sOh3YEdxYwgMdpAXNW5EWPy60Hx9478HzC502S5tLlSW3rAd+T3OQKd4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JcSeIrt9QmkTBklPzA9q/S/UPgn4N16Hc9hEjkZ+51rjNS/ZX8LyyE7o1LdIlSlzBynln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m0ByRtJZT619L2erSTxsjttUNytcx4e+F8Pg3ZFaTM0aDAXbgV0NtpvkowfAOc8dqmUi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iS32SlWBboy5K/SvOtc/ZvtdU80AxzbujYwfxr1CBhas3PXo3rVSymuYZnk3s8bN/F2q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srOmfIt1kPp/kiuM1H9l2/jkJjsdw/ut/Tk19mtdszE5wpHNV7iNWiQo2Nx5PpWvtAPhu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eQrNYM2B96sG5+ChtyCsciDkYCbq+92hiVyJUE8HcHvTF0TSrhy32Bc4zu9aOYD8+7r4Jb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/3NtZv/CmkDMqvKgzX6FTeHdIuFcXFko7Vjr8M9CmLSRQLCV53ClzBY+INL+D93JsiiuS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aPhR8FdUe+tGfU4f7Ps283yfI27n9D69DX0Pa+EtM01o2jtogMjnbmtq3023hmzH5cZ9l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jfh/R7uy8QalHcWxghaVpYQq4Ur61uaNa20nizTfs6DEHmSyEdiRj+tdrqFo63YZUjcc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b01tN8QajLJ8kU2BG3oOf8ayA6W4tYpMOseeQM/3uAMfpXJaDod/p/jy9luLuSawuIi6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j27flXYSRh5CMlVzjjvUFur/aGdfmVcj5e31pDsJNEGmGCSw9aj3B/MBXa6mrwgSZZHLg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MJ79qBkW7y8KBle1OjhK5wgJ96f5m6Q4Xay8/Wl+2/Pv27W/nQA9Y/lO5GHHPpTZIisa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Lh5GLZ2nHWkupEWdRnKqnX3oJZIlsFG7bn/a9aSSBPMyVp32iTapAycYqLd9oXzGGGBx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UYYcihYzskZhl2qBnkg3OrBfrTdz7SyOSuDnNAE6/IoLjAzzTX2rvEYyMc1HFuZRv+Zc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WgB0mWmYlugFQxqI87vmFOZhtLA5FRNMPLO0AjvmgCXyxkBRgdaQYMbKfWmeaWXGQRxj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GgA8kDHOPemszLIQRj2p+0t8pprsDgHpQAkhwBk4qBnAU4P4+lSSMPuj8/bvXfeC/hfJq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pY4yob+IUgPPIzJcYVEL887e9X/7F1K5AZNPuCnrXt8WleH9HgRdOginkbgybc4rnbrx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CJGK7tnTFHNYdjyy60W9iVP9GlQ7sfvOn+etfVs+nx3fgXTY4uIUto8BGwPuj/69eKah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kNyk/ZFx9c1694Hvp9a8AzWsBRrqENCuegHbNF76A1bU4DVPCDSl/Jvdsj9Y2bP0rzTx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htZpvs542x9DXS+MPAfxGOoS3NpqsUaJyIz0wOwpn/Cfaxo2i/8AEy0+K6uoR8yN/EeB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zPhn8NNX8Waj9puGkhjdw7lugx0J/WvpK1g0j4d6Glv5iRbj95vvSOe9eXWfxB8TXOkwQ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GYABgSCgI6jH1q/4D8FHXNUm1LU71tQSzfiNmJDScksc/hV06XKRUr8zsaGvMFvt7EkOM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i0mvIVnhV5Odo7nAzWd4g+e8ZwAef4eg9qxr/wASL4TihuTEbmVmISMf5+laxIkb+nahu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EECI0UEb/wATcgY+mP1rT8A36eMPDF1Y6iqzuHZWRu4PT+VcNoC698Q9St2udqafvLMB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6V6jpPhu0tdbvLm1YwFGVfLTuAvem2k7ohWaszxfx18A9N1SaZLFzbSg4+XtXg3jD4P69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EajKt6qK+39ftzDqSzLwGQ/Memff9a+JPix401nXvFmpGS6nFvFOYoUT7qoP8f6V00Kk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U480dzjLOSfT9SZkEkE3DgjsR/8Arr6d+GPiIeLvC0Uj/wDH1bnypfr2/rXzJHfXMwc3D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V1XgL4kXvgeOcrZmaznfLsvc1daKkro5cDUlTn7x9Lt5tuwdc8HtV2z1d7iJoZI22k/n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3eoPtDyWs2cFHXP5V19j8UNAutiW7tK7fwqlefySWp9SqkZIg1H4b2F/JNLBbSxtJztb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zY7WLTwiw9xXe6WsU1qt5skjjxuIZcVl+IPiBaaGokjTzrf+KQdB9aL9x+hx2oXesyNH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WZe9QT6DLp6wqPPS5AyWC5JPtXWaL8QrbUNSjaO0jSNhnzvX6Vvz6jFeSGRohv7ZqeYD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LiSQJfqPkWRcMfX+lTa9P/wkXhhY5EMc6sEd16kV1OraPYahMk0sS7xzXEfECx/4R3wV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S3MiLuxgg9Pep5i466GNb6Jqvhu38jSIornB3iR/vJnr+f8AStPRZfFH2jzJirDO5vau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46uRquoRtZaOkZTG3G9v69P1r39bX/iV3LQYafsB1JqeYtxtoVfE2kf8JB4bkhYKssse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H4e+NjYeJE0LxTdTFNKLSWan7rN0ArsdL8fzaTqw0nVARIzY3P6e1cV8f/CIXyPEOnqAVx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3NKavodt8PtQurwavrs6tDPqVwxiD9RGuQv8jVfxRdS+ILf7DcNmF3DTH1UGuH8H/FR9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3V79jsDPJtAX+tenX2imOzhkyskmMkoOMmtlLmVzNx5ZHP2mnjxF47tri+ULp+loFghP8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X2eN9F4wO2B2rwLxJrkuirAtvC0s7OA23+Fe5rtfCvjG+mj/AHlrK1rkKH9fejl1JlO+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qGqW8ksrRLbq5UouSWIwBW7a+C4/E3gybT3gMK2sSeVJIuCZMc/0rTnaJfEDNMgKEbsM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63UfkoqqoGPu4zVXtoZnyTfWtxpV/PYTqRNA5U5pAm8oc4JPNer/HTwa0axeIbSMbcCOc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ifOO+TwfagpE4xHv5ye1KM4CqMtio87lx6E0+H5W64pjJ4wdwDLzinKMSAg5GeaImBXB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ucHPFTICfcBgg4zStiLAIxTFOeCcmntHwADhj0rMCXaFIbOAetIoLSNg5UmnKNqBc5fv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80wKWr3bWUP7tN+44+lTaY32m3aRhhhxT9VCRwDd0yKom4eFP3eefSgDY4WMlzgbaxJI4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g+lL50t5CFZguO4qS3hjfMUh5HRvWgCrJAisQw3k9Gq9Gqxwrj0po8oqVGGx60rSKYGY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G8eXtFJjgf7NRQSM7eWV2ZBOKlwFwR2oAJGbaCBkd6btMhLKvAqTHm4PYdaT7vCHA70A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xkcvipNvmcA5qPk5oAlUKF5GaYzFQSBg0rMFIz6ChWKHJOKACONZGU7to/nTWUFgoOKd9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TwD+FADfK8snnNL9zI70rI/Dfw07OV4qgIGG1gcZPek2HfnOQetSooYADr3oZQrbTQBF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25Pc81IVCCkbapwRn0qWAhjHP93FS8FggO8YH4UyNOpzkYqXAQbkOGxQBYnjEEYZV+Slk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5Sw4p7+XcWqq5Jfb2pLWN4YQhxuHpQBktBEI9h+Zs8iq0i+VJtDZX19av6gwa4DlNvq1U5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NjmgCa2VogrgYibIHvVi3jU7xsxxS2jYG0t93nPpUqyFZDsbLEZz60AQLFyPl+UdaQRlW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KkDLtDB8HNHl/wB7pmgBVhC4A5J70zazSZztPQGnqygkYytAjVsbySmeMUAQyIOfm+XH3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lb5uOTU3lbWYcn2PejarR4UfvR29KAIWXyZ94X5aeqkc4IB6YpUwMSbM9jSyeZ5XGNme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3Mv170+JmabBZlwM7mpAu3qAfTFFuxRfnOW3flQBJk7RIPXG2lAL99uD+VV7qKX7QAjb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oATg0AM3fK4LZ56+tP8AME2D97ApvPOPl4/Ol+b5SDkbaADKlDkbTnrTznAwTj1Heo1Q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PoDjnmgCRF2NkKffNLyJgD8tMkVodrM3yNg/LT8L520HIxn5qAEi8ve/OT1oxsXjjJzn0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V54qVY1UH+62DmgCobUMsjof/r05YwkOQ3z/ANypFVnZlWP5R/DUsnzKpzt4xt9KAIoYV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1bt5AsbyEggKeBVZmG1ecnPFWLoCHTbk9/LOfyoRLPkvxbMJvFuoEHcWkPzfj0qpMyLG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9UmL6xfkHGZW/nVfA4IIJx3rpWxmXIcSq2JtoXHy/wB7rTSvmD02nNQeYI2VVZWbvUiT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3A0wJZZGClQcZ5qupLfMvzN0p7TFmyRu4xt9KdbxDcuW3d80ACx+WDwAfepRIPMXcQ5I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AyVGaTy1ZsFGUhc4XvmgB8MrxsxPyoT26/hS78MZFMhH+11qNRgDAyO61Lw4yDwp+76V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4YsxHftWRexxnA/j71baQngZznjFV41MiCKTGG4OKLAQR4ZWYsV2jIx3pXYSICAemdx7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2DgA96WNm3OA4TjgjtUspFbjZzIQOm4d6VcLGWIXeoxt/rUkmZFCiQKpHfvUK4VMsof0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8WGA3bl/lSthYxIWAjxyop0kmxdyfcyMUyQlsZzx6UpIaZmXagsCvJJ6HoPrU7WohtQN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UsluHXJAP0qvqM4t1gQt+8JxiszVFebbGy7ZJB7HpUszENEEVVjzz6mq95GJJGH3XGDuq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Uhhgs1JmhcbaFOVaOQn79S5CqIiCI/eoNjSFEMuUU/LU1wpDGR23HHP4dKQmZ2tWpeBEWU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i28Mb5YKMkp69s0koW6VGkXdzU1yA6ggRpj7zDr7UCIJlwufvSMc7f5VXlkfkN8vqKsR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3GqzRqHwwLbeNwoAhUFmAyNvq3QVKI3ZZFk5+XqnSnyKAo5Zlb+Gpo4RDCWkAKMOFFAE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ScMVkIwM/jXfeMfEH9hfDmd3bdLcLs/OvKvDt69lqkiK+2OQ7celP+KF88xjsIpt0aqp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PEckhOGY10iSSRyKAdhxkNVPSYE0+xVFYNu55qdhtVwSR6ZoGU7iSRpWkJ3knk1UuGyx6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5IEi4+X3qqztuYA560FLcruFCKob5s/xVICX8v5hux2qP70JIxvXON3TmpYo13AEkKV59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HnF87gOMVPIuM7SVP90VX0+UQsQTntUytJyHyeeAO9QxCSYZVyD3BB71FsRouU3DOAPS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w7VGwIwQAD15bFUikRICcqRtOeT6VNH5jkIBuX+dKIWHGVBxuPzZqTyvLUF2GDg8VLGP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2qeE4Zt2P9wVF5g2sd3zgcUkUxCqSTknqKALiK/mEtwm3gelRSzFVMY6daj85l3ADaAf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ruwzDaTxj9KCWTrcbsqBlTwKRmZiqhCdh5xVBro5fIwM0gvJdudwVh6+lUhF+ZgQ2QDu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Tt4qvHdBIyWJCDrml+1BUQIolLHBU+9ADVYibJGFPSl+TY4B3kn8qjYsrNlW+Xj2qSEII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oFzCfN5YGdnvTHwuWGXA6OP1pHmj8vaTh88fNiq/nASbjJtToDuzQTzE2QsnRgepX0pzB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3tUK3Sw482YHHIJ70xtWs13FplweatE8xYHzfdYq2c81PC456yDrx2rLbX9PjX55l2Yx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7SYlDtcANjGwNnpQFzc8wxwhVjHXPFTxyFgWwUJHOK5r/AIWBpfJR246gVXl+JFgsayxxs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0dlCHk2hSxPPBrTs/wBztaNfOKfMTXmzfFKK3kcJanJ5OajHxdkWPatmzBj0WmaKUbHo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eWc/d9KK81f4sS7v3ljvb1NFA+aJ+ltzYWupRzhTHB5Y2iEfwrg812/jW+Xxh4c062t2F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HdsDJ/HivNY40tZvnMYROidvw4FE3xECxPYWVssYYFSzdCO5q7mZ6J4B0+TR7xQrh28k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UeLNHtbXQ9LleNd3msG+bHevKvhX4ye98TWmnNJ5kgkZTIOgGOAP1r07xFcvrFuLUHBhf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Bm9zjxookuNtu4IA3ghs854rooY3a3QO+JUGWPvUMPhh7aPzYnyY0PzevtVi1jDW+QPL4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0iMQhB2kDHrTWyyoAcpjnb/epiqp+UNzUhjlxuA3qRg+1avYCSFiBHzhlb+L17U/eHmy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ARS0hwu4AUTKOWUlnbsPSpWwCbjuJBwwJ69PxprSfuygbvkY6fhTZoBGq7MgnqC2MUi7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2zTAluNsi5Y7CB+dOb/UgEZXAJ/CmqreTuO0sTyPWhMmby+BgZ29vxpgQTHz+B8gxkH27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Id0mMIc4yKvR4lkIQbG9R0/CobqzEm4BcTf36AMKZWMTEgo2ecNnNZ96IZIZolUZaMgY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bCsFG05Q1nz+HJPMf94BIpJCj6UAeR3ixtcCIkp3bC5yah+xxpuYHCk4+ZcV3dx8Pbzzg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sVRuvBN95nMMbR7cDa2aAOB15Ws7M5ZcucVym8IxClix6/QV6Zr3gu6lsceUytHz7cVy0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RyBmxkIOooA5qKS75kWdkA6fNjjtUUlxeybJDcSlUJYlmyOlbv8Awit5LNFbyQypNJzu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rGyEsh3WyE5+pFIjqe8nwjLqnhTQrq0yPLtk3qjY6gcmuZurGX7W0YkYyo+f3jZBrtfD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f98saqF9BtFcNrssrW6yrJtbdnMfr70mbrYreIoX00fbZAd6xbsN1B7V5drW24klIGDn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i+abMzeYfKwHPauD1ybzrhhI4eVzg7P61PUh7nnevEjzkJ2471w1jcXS+IN9r5iSbd3mI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ruvEG6NZQMH5sYHfFcZYsYdXRoztBbla0EdvbeM/FfyLL/q1UKdy4Pt9a7PRfFmrtgTQ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b+KWurpoHTJVcA/Q16b4ZuLe6t9xOBjGfSg0Wx0en+Lnf/W2hAHGRXQ3GvS6noM9tEmwq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WJbxwSWp8ohCBypre0tmjtY5Yow7jrikMZazPcWcKzYLRjJUd8Vp2uoSW6lzDuO0nZt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tb0IqoILkn7h9aqzzSRzRQSqPOkIHHpQSzY0e+Gotam0ulDoN8iquNoHausj1KMXiifJMg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1va2WlxLGEVJHB5Wl8mRgCIt0UfzK1AjVfUIlu4/ssixlB09a1oJpNOulaUR9PmJ9O9cR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LwevpWleS3d1lRKZNg429aTA6HTbNdQ1uUhlaNhlc+ldJqGiW/2SRZtuw8V57Gup26LH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1rR/tnW1jSOV1lGQCaXMVY3YbO0jtdht1Cpxt9KdY6NbRrI0YVCyMfbmuZk8Q6vFI6iK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r2rFR5RUcc7aXMHKNtvCK2fmGObzQzlwX6mtOHQI9SkW4mIOxfuhc4rEs77UYpg0gjdG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knt2dxHHgcc0cwzUs/CarNM8U24Ng7duMdav/ANiBWjkICuv8RrKsfGl3HHMWtcoDnd6Vm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ZzpO/wBM9Dj1o5gN+50GJ5mYBmlc53dqiuNC8rEkcu0jsvese1+K9s1mZJ9OkjkPGIly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dEvvtkWrrNprxy7UWaLIf6emOPzpgdJJooujExBWQHq1Ov9DaeEWzyK29gBs61Rb4leFp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kKO1RQeMNJvnxBqCtK5yuen41QHJeM9UOnX13bXK7zNbbEY9Vxxz+lcg1rcrZ21ug80Y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EOpa+jwXYn2RosjL0zVOPU1iD5kEWMKGPtSYznrpTDcNbTfM6nk1FIpibMXyhRkt6VrXOp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M42bhWaNUiVZIh84l6L/AHqQzlfHl9HN4I1dVbzcWrMfzFct4dafwf4fhvLeQTJPbq3Pb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PY61aazphX961jOr/wDAULD+Rr5z8NeLNUt9P0+wnl86wjKuqno2MHafrVIylufoVpK3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rQI7Z+gP9a2F0+K4hcNATI7Agj1rzb4V/Fy18ZadbsIhaS26hWt+3TAA/KvabTxBbXECB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sUySlbC5s/LtpkIAHEh7+1UvE1jJLeQzRk/KMFR2ro7vUklRZirMF4HzZrFvrwrcKVQgM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Mu5iQyna2fSpxbmYuSdjHGPcU5niuLgxu6hX+9t6+1LZW7xzSJlnjXpu7UgMnUidPVFY7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tmmDk4zmtC6sS8xfOV3dPwqOzsVtV3yHfGf4PSgClD+8hZ2BPpimnlcbT+NbOIGyqDa3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qVbpxQOxz00TRNuByvep7FvMRgemKv3lmrj5AS3fNEaxx25UjDcUc1hmStvumPoBxVex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/wA66uGzVkUlCAw7VXggtkmlO35FHG31o5ikYv2eOOTAOeuKihjLzAscBTx71q3CrIym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W+wXjR/8t17UDM2+mktZ0fycITt2+mamSzimlZl+UnvWlII2XY0fO7r70NE6sdvMi8nPQ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GVWBGVUtjaKtrp4WGSMDa7fxL71N5a3TOAdyAbtw6E+1XVG1AJW2Dd1pMaMRdNRP3RY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O3ZRjPGa2JInWbBBbceGFVJrMxykuzYzxTEyhnzeQMCpI9scPHU05oSzFsggdMUqxpyH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IVAzvB5xTsW0jblUq6nPPelUouWVfl6VG6q2PmPXjFAD/LV2YsflIyV9abJHDCyCMY45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PzjNPaMsv38gigCGZY2kJC7Tj86RQscYTdtGetIsO3cC3PalaNfL+Yk+uKQDpVMeG5Kn+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bgEq687jTIwuxiM8DjNO8rz9uCAQOc0wGsGwAfnDEHNJ5KB/L28dacsflY4L49e1Kshkk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/L+dRjHWmxwmQeYPxq3MieU6sMs1QQ/uXAxhe9ACMixMm4kYPahreKVWZGbdnNOnQmFh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0dq2cbiOcUAaXgPw63ibxZZWa5aIuC+fQda918dzafodqtlMxjhCALj34/pXl/wQ1CDRf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dsVrZvKT3P+yPc1q2PxCm8ZeIHt7vT4Tay5KM33gOwPvQ4uS0FfU5DxYtx4Vt11jTdSL2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X6VsaDqFl4lsVv7Dy5Ypgd8atkgn+VL408MC8tXtrOMLbyxtHIq+p7/gR+tePaT4T8Ze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5hv5IXKnHc+nFYOTvqeph6Ma0d9T261sdM0c7dsfnR5U7uvINdz8ItXhtptQtpCEWRwV3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F5/tqQ6h4oto7GGQBS6Nl255A9O2a6nXLjRLCS31HRXZHilVREfukdyacTjqw5XYi8ae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aOdvKBLLhsgYHauVTUtN1CTT31KKSbzoTO0g7HIxXe/EjSYJvDBktLXy5ruEtuT3HOPzrw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+0EFxMkdnGQrRt94rgY/rXQmKnShKLuz1/S4dN1/zImvpLeNsZz12dwK9S0eTS9F002e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T7mvDdN8HRW4X7LNNHzjazYB+lb+lSajYybY7jdEjbSjNmrOJxXNod7rNvAFaYsFBGeWx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77REL1kmmj6DdnFa+oWKalCIbqSVUYZ2r0qlH4P0ViC0ZZv8AabGaCjS0/wCJllp8b29t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r1Irn/D/AMTLnUptQkjiZRcy5X3GetLqHgmKRHaF4kj6gb+n+c1reE9L07w+oleeJ2VS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6CPQ7iEX+ixMdzNtBz+HNePP8EfDP9oT3M8UjzTSNKwHvXr/AIb1RNUt5oxtBjO3CdKy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EVHNKL0B041F7x5vcfCXwj0GnKX7lqjPg3RLPTJNOGnQ/ZHycHvXbTW5ccDJFUJbfqD8u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CpU+iPNW+HfgjRsT3VtEmOfLbv8AStfTfFHgnRYRLZWqxRqcZ25//VU/jLwM/iJYHt5B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mE3hzWLeOfTFst2WOXb7n4VwVKtS/kd9HD05Lex9B6P4nsNctgIJ1aKUYxuzj/Cq114A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9vId21uma80+GHhG+09obiQ+TFEWUhupzXraXBdQVY/LxzW8XzK5lUjyuxi2Pg+z0xmkA8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PcV84fFD4reK9A8T3dlaXMlnFG2EjK53Du3tX1Kt2GaTqxHXFct4i+HuieNL+O4u4FNx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akXJaHVg6lOEn7RaHnnwN+KN14ut5NL1J2nvlYsJN2cj+lej/ECxN94J1uCNR5jWz7cL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vCfgLRvBs9ybKKGK4l646gf5NbOoQpcQ3cUnKPGylP8AZ2nmpUXGNmRiJU5Vb0tj5K0z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jpMsdhaQOsMdnGuHfAwzGvpf4eyX/wDYNvLfGR5J1y27rk1438H9J8MWd/qQvZw1xFI5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V9CWIj+zxNaoBEygjb6UJXYVDn/GnhGy8RQPFKyxXW3MU3ckVzugw391ZvoetR+YYRgOy5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612niPwvc6sEuraSUNESyqfu5965GGTVdFPlalCS2domHQ+grRq6sYxZ5l4p+EaaLJLqFv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Ai4KHt/n2q5o/xA8Tf2b9jFzHdxIQh3thj7e9et3U0eo2QiuIQjFccdTXN2Xw1sXnadTJ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aVlYp7lfwBHNqRubeONb2/kfLs64CD+6PXFeuxeVo+nw2zRqZMfNGvY1T8PtonhW1jht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E1Q8TTCGA6hvVAvzks/y4pmL3KHiJvLuILpXwCMVA/iBdFs57mRmk2rnYgyTWV4n1qPU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Iu4MrZBPGakttSt7rCSyRSgHGKa3DoZd9r1x8QwYrTfBaqpMtq64JGOteOzWdzpNxNbT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8eK+qtJ0uC5s5zawRpujwWXrXknjDRyt02bTz4jnLDsR6/nTZKPLRmZWDDcw71NHn7xGM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GfLjdH5DJ1/Gqe5i3lOAJFPepNC2rbuanjO7vjFQRphcHHvip48oxx0pSAliADjPyinsc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TcELu7d6kGd27t2rMCYk4UkYIGKiTB5K7h/Klb94vtTlB2hwcL0pgV9UkLQISMnNMuiZ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ySKNl2t8w6iqqRyeZuYY7CgAWFYlZsZHFQyQKy4Rfmzk1ckByG27ccfWonYleDgmgCpa4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p9KbIT5ZEaYUHdVpsMrIww/GKFweW7CgCtBujb5/lDDNOUkbucnNOVs5wM+lLuLHdnOe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/eEKPXmkDDacHAzik3bZN33QOfrQAq7tzUignr0zTlY7RuGCeaX73AoAVyCxB+7Ufybg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1pkjqWXPTvQA/wC8wYHIyMUjblkyTgU/BZ/k6CkbuCMmgAjU5Xac4PNDN8rcZ5pZfu4Aw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4NADF+VcleKVsA4AwtSEsIw3ysPemnEyjAA+lADQGPX7tJMxZ8du1O2/w4zSqNv8PSgB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WrcMW6IM2Mqc7DVaTPBHy1csYcqzE7uM7fWgAmxGAeRnnB7VJZSHyWZ2BYHv2qYpt2bV2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123U6vzE3b1oAz7pTJhSoHzZ3DvSeV50eOmD19KvalH9nmjIO0Ffu1XS5XbwMEnGaAEMT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9abDa+ZMPXvTn3wuSGDDvntUvnNDGJW2lfT1oAilg+zqcDLZ4pMBuQQfrT5LhTHuQHJ9f4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kEfnQAza3mMFxjHOKVfmwvoKbtC7uMZpeI1BxnNACLhlLE47VXLEtmNvmzirW0A7Q2M9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E5PZqAHn5Ziu7zPl/KoJGEOHYYFTKN3zFO/LetQ3lu9zcbk+Vcc0AP4MYKErk9RR5QLA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lOI9qI3ygVC21X3FqAHKCJPmbntUm8fNhvmxTF+WRQSCjcc0NzIwXO5eDmgAb5iPm+fF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D81EeWVWPEnOD6U/YTH1+XPX1oAZuLMdpyAakCK2FfkdSvrRDGeQflWlHC43cKcigB4mMn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MDxjgdcelLMdvzYI4zxSKVaMsccjtQA+NkjYbsYPXNMgj2l1LFckkZpvlnhhnkdqkzmZ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AGRSgs46+3rU3mKpBYfKB09KiWTj94FDZx8tK22NTuIC+9ACyTx7guMOOaZrzPHod656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jPJuICx9mFQeKLgJ4b1KTGMQkKPfFVEl7HyUz7p7oAAlpGzn61VjjMecyEexqZmLXDsW3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rVsrR+YFcMcY2n3roRlcqjduZFGW2ipD91Vj+U9zU7WvnMv3ScYI9KgeFtskYyi45JoF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GOFq3br0cLtyMfWoIoVjjAzmTI+arMYDKf7o6NQNbkpDbhj+EYp6x7hgdRTORIjLk7R271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h7elBTIxCzNtAyxFMLfvNrNg4+96VJuO3BIH0qJ5V2kAYYUCI1y4kOcf1qMxsy9Npx949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jOQd30prMZI+W4xx9O1AA5WNUY84HJHQ/SkXEqs69OtSqTGygOHXHQ0xoWH3kAbrx6Um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5xnPFZ6sywhXHyk4DL2q5qDKfm2EqRjhsVUjwqhQCg92zWZSHtIduxXbb/ePtSKxkxgc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Iyq/MWpEzG4Zz5eRjNIYp+aZI921ev1xWZrIVrpAzbVznI6/hWrHh32f6wdQ1Y+rXge64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1Ei4hcOvnBuC23G5uppHYqyAsrLx+FQ/LIyEjJzx/u10134RuLOxhumiYRn5l39MVmbGZ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72apLuVWTeuJJM9R2p3yldzx4cHBYdB9Kmh0Wa+xsk3LnIX1oBlXbiPC96jkYq8i8jJ6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jS7L7XdIsUbZCnv+Fc8JRKoUjA3YwvX8aAJtzbirMoA7+tEaq8gIcMR/CO9RhQZj12/7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RSQOny9KAYyYF0AwQoPQVNJN5dm5P3FXPzVVkk8x+CTtOOah1y6mjt/IXuRQIwrcrJdB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pqkw/tVfObev3fpV+MmKblAB71maxqdnpt+kkvyrxnd0qkBq2yxqwZgw52jdVy4xHFlX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TJlGu4Ik7Gi68daLCoJ1CEnvjvSYE14nJAIKkgjNVJV+XeAGIPRetZ8nj7S3YhJwQfXo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4/dCVz/sfdqGPmsbbLncyqQD27j60q/KQSzfSuebxekahlgdw1IvjC6Y/u7NmVv0pDOpi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5q2sg3bidg6D3rgb7xjqtrG4+yjyxzx2qDTfFGvajHmGJnZuPlj3YH9KpFo9F2fISpxu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Mw3bec1xLR6/LuZzJHtHGT1NZ6WWtXEEskrEZGCh7U7DuegfaYTt2zDPtUUl9ZrGc3OVz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6ReyjYwZdvO5aSHQ7mR84k2dGU/oaOUnmPQhrWnr8omVlxzv61XbxFp9qhVZd655kFcx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LEcAmp00GJuJE3ZGAPrQHMadx4msTuO6Xbjhu1UT4sXajGFgDxx2FSL4VDYVzgKPu+lN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NcDOPSglkTeLi+RBbl0HGWqo/i+8Y5e0jji/ujrTzpUsMIG8LGQWyahbT5WKERE7xyx71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OCLc89M0z/hJrqRSdoVgO9SR6SZn27C6DjjtUw0EMxxuUnjJpkNlT+2L+aQZmAfH3R3q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Nww/3e1a8OkgzHJKFeNopy6cFYmMAjnGKBcxz/2u/kUMJ2Pcu1JNHfyqAZ2cMc5VsV1A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ivGKbDboq4AB3HJxTuScr/Zd5MuWlYIpz8zZpkmkyyYaQkv14rroRvSRQoKZwQe9NurE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c9qOYDm4dHx5ZDbFJ+83artx4Rgt4Zbh5FkfufrWtHaBWUSp0GCfWrLWO6EbflLf7Oci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TCOPB5wVHeugt/CtuuAAEUD5gavLaxxMBGMEf7OKspF9pby8yK3qelAFa10GzWQpCFdW4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k8xmt13oeas6fZxxMxVAQozvFWLW1luGOzCQZzk96ljSuZc2h2CsMW68jNFdI2nzW52q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n2nJM3k+UJfNCkvu9a5Lxtp99IIpbGHLEgyR7tuF/vZ7V32k5uLQ/wBxBj7uM1LJaxJMS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Ie1SUc38JIxp3xA0KAjY9xK0ki7t2G2nnPv8A0r3iWN2vdQL/ACMrDA/OvO7PT7JfEVjf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B9K7LxJqE9pqzTRfLbuFU/XmmQ9zXt55FjGxuR1p0jC4ZkZhvYc5rM0nVI5rLc/ysxZP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MmGaMcZ7U0ZsEWFYzsBHlmnyJuKPu27ufrUCM+xeVO4/NVl/3khbAO1eMe1WwG3Ea+SCw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crZKRy47KKsiZVjLSnYoG4VSs7M+e1zK2+M8hT0OfWp6gPVJbu3Em1gvXHpUS2rRMFEb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GAFO3oSo6D6Uz7QWUgfNg81oBFIPkCIp2/3jVYrnegWQswxk9DWgWMmQoAOO9PWFd0bMQ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cckcwXIQqccd6tNMdxVt3mZ421YRVkkJYYINHkKzHYcMTQBVs7wSKUmOPmq3CUZ2Mcuc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KZyu7mm+SturrAxR1PVetAE+owySNGwbYUJ+So9PnEkzxMvzZ3FvQd6rfbri3kj3xC5ic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zeWrzwnypDGQU/GgCjqlqLua782ZYElG0bjjiseHwvF5axJdQuuMZD9qty2susMZZlLE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5kYTO8jvQAtr4dj0fUrA30sMm/CR7n4APc1d+IUWmeGdJuLWW5tmkYjbDG2c571jTaGk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2MGnS+F7C5uhLcWy3U6hcTSNnGPSh7AaPhlxJpYXG0eX930rldcYQWjKgyyyc12mnqscN0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GO9cZr2I7aYlmTnduqAMGe43Wb/Lxtrh9WhFuZXI/gzt9a763V5NNmkdwY4E3bxXnGrS/b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J4/vUuoHB6syTKzEbCckL61wUOV1psjbnIUe9d/q3kL/AK2Il2ztx2x1/pXBrGzeIIEi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a0Ai1e+Ol6ksgAU4AZT2NejeEdbe6sQA6ncK8w8WbZDMAuyUHaT7Z4rrfh7cIIUOAyqQ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2PSY7maNsgsw3civVPB+ly6hYxv57W+e1cBpEImRAyqI89PTpXsOgxJ9nSNGBcDhR9KyG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5bxtPIo3fNIP0qzJosGm3SOGkkbHftWrFCbWF42DeZITh2qBrcRKWJ8xcYNAFSZZ7qzV42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teZ7qS1twuQ0a4YDvTY/s7QqRNvO3hvSrtjf2yvEk+GjwcsaAKMdoUk+QkIeef4TV+xk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b6Uk5tpmcRSMNuSB2pLdlG4gqEJ/WgCe6uwZY3ZtoHb61N9sV2CtJhM5BqhcWZW4WVyC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rrGSmeg71LA07i84yVDnHDGqCb5GUvtCHPPpVeFZG2EqygHgVNcK23a2NrntQBnrDcSz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SrF9YrHOqA5BUE/WnNYyJb5dty5BqHU74simMZfHH4UAWJJBDbqBneTzj9KpPqDLkOFK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xDMM5Has9lKMobAOPuigCpdKWheVEUruz+Vcr4g05dTglzEqMRuVvftXZSTna0KqV5Gcd6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DIvXt94/SqQHFL4flbShHJgHrkdzVaTTRpsUkjSMm44DJ1FdhpWlNewyqJtgGdqt1rlv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YsYxk7vu4oBbmDp+t3PmXEMw8yNZMby2GP1raEiyRzjDITyCzZqlM0sLNJNDGkkoBQr0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koifLSdBntUstkTxq3mFmCHbgKao6fbXerTTiBis0MZ691710FzpStCsifLIWxmsTw7qVz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aKkzICGEmNpBHvVImRxWl2F9rGpawbO4MMUVnMZkH90Kd1c54H8IWF74fW+v8u0ZKjPdR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BDa66tnZMtzqlnNbedxgFhkjj6GuC0WNtR+G1hPYBS0G5GTvgZBP6GqizE3PBdo/7yXT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Pqetd/pvjjxShXfFGwU43N978a5L4R2rX0NwzynIkDMT2GOlepR+H1kTzoDhSc4qmBN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ka03g8k9q27Xxtr94f+PCMp2xVWxtRIgAG8A4+hrWjjSPblwrr1BqGUis2v6iuGawVZM9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3S2wdKE0f94dq2VuBMob5cglRVmFY2YI8CuTS5ikYej/FLUtWu0ik0Exhv+W3OB9cV0f/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DWLMM8kZwfpmrokjhkQRKDGnDEVoQ3XVol+QnigTMWTx1bzqFOnXEf+0FyKb/AMJ7p7qI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ZXQzWqyRGQoGcjgGs66tI1iVmhUvjBHpQIyZfH2iWqky3DRnr8yVBF8VvDMkio+oRn/Zd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bX3mMbePKruOVzWRb+D9HluNz6fC6gbixTpQUjr7PWNLvNt3Heq1vjIUdBSHWdKtZN7X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dEsY7pRFGPIK/dVcVl3ulxQ3RTy8AHIFAmdNfeJ9NhQlbuEndncO9VtO1zSLq7+0C/t0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wlh06OYRzx4bG4Gtm20HSp0X/RI28wcOOtAjZ+1Wu87bu2lY8BVenrHvmlDOq7jhsNn6V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6Y8SQvG5O5TjOKvQ2ItF2RzyebnBYv8AlQUjr0s/JkWKNdqKcl/XNaBsRIoCxbvm+9XCs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uRivQBs9KGuNXhXzFvzu27glAzubqzKwSNsyeg9qyUjN5ZgAZdT/KvP8AVPG/i/Sf+PQQ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ufm+NXijTyHn0GCPd2X9aoD1iSNYyFCk56gd6gaGRSEVCQGztPavLU/aHu1Vlk0hUk75q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fOtFj9vWglo9FkjRoyBJgL/H6e1CQmXLbcDHHvXCL8ZrC4iZZtOm29zH0q/Z/FLTLp44o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VLYJo5rC5TrWZWG5jjaMCho93lgfMCelZQ8TQHUorKe3lhmkHAb5s/SpJfEEcN5DZmOU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A6/zFHMHKWGXy5H+b5Q2M+tRJJ8roQQue3eqM3jLSY7o288wilUEMg7UN4h0raP9MUL2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aB+VVIARQccd81BJZtCzmCTD9cetUl8V6Nu2f2jB7rv6Vbj17TpyDHeW2MHq4/rRzBykc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szxuq3hY0UM+CD9+lWW1mYHzomIGR84/pTPsKzO4WWEbuRl6L3JHpiQMI23EnrUUg28qu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4ykw3/7LZqX7LPBu3De57UAZr3KNlTujOeCPWo5muUt2lti0iDg+5rRexMiglAGXnaap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Jz/D2NMlnR/DO3udb1bULBYy0txBt2H6ivZ9L+HkPhW1+1SjzLsg4hxkD1rz79na4lk8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sjDPqBXv2uQecscqEbScZHarUtLEPueS3Fu8dw0i5BJJ2quAa4Dxtr9zdFLe3nlhfzMNs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KtdsNCaNbpC8sjbtw+tB+GOj6pPHfOrFZ1Em360pU+ZXNqVWzsec+Dby0SG0n1LzL6eB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Wr/iK+k1C8U29qIY7jDJDD04OeK9Mj+HukW+yJMqg7GtXTPCtjYmMRqJGUfKT2pcnKXKp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gRd8JF1bxiJlbqq/eNclcaaZNU1G5jJaGWNG2r1xtx/SvVNBKR395bkqSwzt+n/66w7rQ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FSY25YHt/nNNGJyljoMt5pVokhztfcrP1212LaTbW8QdYlYdC3vVe1uEbbuzvb0rYt7d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MRg3MKytyCCOOaintRJb+UDgHrWrLAomZc4NQqsT/wCrl3MOgqeoHDNp66bqFwbxpXsp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8xVvVtHihsoJ9HhN0quC6DuDXYXeki6tB5ke/J5rDXw49rM7WM0tuTnC9s1TF1MzwJ4vX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2puD5YhNen+IIU2h92CecV4no/wgv38fWuq3eoSTOswc+n4V7XrimOOGMZJA6moZTOfk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xGNob3ra2p5ZywBPY9653WtWtrJxDcTqr/3Pak2krsEm3ZExhWYD1zxUNxGY13bQ2SQQ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q3iCHTbTLh2KBj7da7ONWCiQEMM5wahSUthuLi9TLVmjIwQF64Hauc0/xpu1i4tHtpPLj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9K6qSLzhKWlALZAA7Vxeg6TqvhDVNQkecanp0rZ8s/wjv/n2rXYm9yzL/wAS3XE1S2u2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OAf5d6kW1n8LeIm1X7TJcaXdEHy/4Vz0IqTU7HTdet5GsGa1lwcw+9XfC97HqGlnS76P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9KZSMa1F/rfjq6vLW6A0eBfKWMfxt3NdXMy+XKPu7VII98c1R8F2EGn3WpWBxG3nFwo9/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rWgmBHytkZ/Cs5RuHW58neF/AN5rXj3UJBN9ls/NkdvN5AAOTx3r6A034oaHa2MUAuFk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4zjtWfceGp722jvtMgjLw7w8Y7g9TXhv/Codbt/EhvLm4aG0ZwfLi+8wLfdqYQN5anvX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U6VPiUBXLL29q4Xwt8ZNX1XWIoL1BJbcF0l+8Pc/XtXo9r8OobnwbdwX5gtlEqyrc7cl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7LwbomheJ9Ob7WLwMftDKq43YHB/U1xVKVeVT3Njqpyw6p2nuej2dml8oniDJC43hG680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lt4ZGhJX5gvU+1Wo9btrlYmj/AHaOMhfWkvpmYjsnpXoNW0PPvfU8/wBZ+2WtiVuIYl3I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86v8AjTw3L4i8Ctpq3TQb4huk9sZx+hrcvLeG8UxyLuTIP0IqS4QXFjcQPuHmKYsjsCMU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4X4ami1azTy42NvZfuYf9oDgn9K9Bs9Lt2jjXyxh1yAOoNc94X0JNNll0+NmCwyFFJ75J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Ee9eF/i9KnZDk+Ygv5tT8JSRzWbtPatgNA/TNZEt7fLcefPbqkUr5KnofpXe6qIrjSZs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ymra9Db+FbNrm28+NztQR/3vQ/57UzHYuWfhjTtStVeCKEs65KjrXmHxQ8APof8AxMrR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90ev4V1WkaqNG1iyvYhL/AGfckK/+wx/hr0HxVpcesaBcIybkmiKhvwyKBrc+XLVxMu5P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3qVf7wbP+z61HGotmeFz86MV2+2asEvgA8g9B6UmaCNISuCMf7NTqyyYIO31FRbGOAFq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0zSAnRT1B3e1NXcBtHB9PSn7tnBx7AUFkb7ybV/vVIDGZlXaetKDubBGSBxTWzzk7vQ0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CSb2j+78uaZIgON3yrUjN8pA6Ckj449aAKbLtZtxyO1PUZbk4WpGwrnIyMVDwuAPmUfp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5vSmdIyFGBUrMzSAKMDFM/iCgZoAYsZ28nFIq7W/vf0p7RlcjBH0pdh3dunagBY2RmZnO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tPj3dAM0hba5/iOMH2oAGyF64p6ZZRkYpWCrtB+bj8qQcMU2/LQAzI2liSM8cU5oR5fB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tKkYWlVSy7gMrQBHGCIMNyc9fWpPLZSGOM44zTuehOR29qjaNs/6zIP8NACj5lzglx60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p7UjKqrtMm4+tBO1AC3FADfLVZAFag7lXJOeaVsbgQc4pzfe2UAN5duTjNXLCHzJCM5IFQ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1PG8lrMXVt3HIoAsrHLlC4zHnBqGSMrcMSNqk7c0yTUJpIQqJgk9avx+f5Kbvnb+7QBQn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jNU2xt3Kvy5qZ1Zbhz3zyafNs4aP7uRmgCHzlGf4siiRgFRGU7cZGKi+wtJcFgeCelSS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ozKDhY+9ADVKfeBJHTntTZbqO1XLOCB61Zmw7hkj2hhmq8lhHeWbxMN+5vyoAGkjaNpFI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aJs/Lj7vrUFrB9mZkQbBH8tWCAqASEkZzxQA6aQM4YfKOmKiO0Nhfmb+VOY7ZFkXOOgzT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UAKmOiklfapCVK7RnPvUXmeWwJpyKWXL/AHBQAN+7Y59KhuJNu2MdxmrHLev4VEkJWQsmN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8GyRc7ip6cVKv+zjcvBxTfNSNVQevNSyQqi8HHcUAM8suykHCZp+1Pm6t6YpFbKjHyt/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/agCXzdsYDYUEcY70yFS33Bg0hhEygyAAr0xT/4gB2oAmZt0eW69DUSEQ5G3d7U4nqCc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/MDQBLHIgbY0ny5pGdkLAHB7UKAqgFFIz/DRLnaCfuZoAarHyWLYY5703I3rCCdz8hj/DV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VYzKZDJI2VHAHrQBe2xqwVZhI4HANYPxIm+xeCb1iAGZduBWtaqQrluSfuj0Fct8Z5Wt/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ZhxTjuS9j5jjVtzMudmeMVPGynOdxboAe9RR5dQCrY284py42hVBA966Tne5YXG05cJjj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wykcYqNccYG7HOKWOTdIgVcNnIHpQIlyyjOOGHA9aeY/LjAfIj7gdqYGAC/eYjpupscu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rQUh7BSxwQox1FOi2Lk7s8cH1pCx3KrIMsMkHtTg23K4JHTntQaBO6xBWLfeFV/MZfvDF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w3QVFIrbth4Dc7fSgQm4+uN3SlZvvZIJHrScrGPlLL6Comds8EOPUUAP3n5QcbgecU92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9qj35ZQHwc5/KmNKvVj5R29PWkwMy+3iUBmJLdVPemxZh4J2AdF9aW4QSXCZb5iOTTobd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7VmUhjK8gYlsq2OPSnpujcCQEkjtUv2XG5VJCycc037LGIyWGCvyikMh2+ZDK3CjoMNjO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QQ+ez10F15dvatnbjH8VYRUvIc/c21EjSJPodgt3qNsj7ss/zfNnjNe1/Ea7jtfDlrax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jtXiunyPCIWjLCZW42102seJJNctbWGd/MeJcFvXpWZsYun2c2rsIIY2cg7/AJehr0Dw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3iBXX7sbd+tcp4Z1yDQZJZZIfNB+782MVk65rVxfXM8iSyLFKxIUtnGKANfxh42vPEEP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BGKwreNVjdiBhl6HtVe2kdgjKWlXOPpUkg2l84jweobFAmSYzJFw2cdOxqWQDcBkKd2Vx2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AbSpzjdn8ajmmWORQy7t3O/1oEECeZcBASzHkkdz3qpq1wfOZM+VGvARf61p2u5ASBhD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l4LHg+lNARsvlqBsDjsBWZr2jQ6xalCmZQCQ1X2PluAQSB0IqWzRrq8ijAAZ2AXFUwa0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TovNeIktyGC5rmk0FLuaQOxZevK4xX1R8TPh/BD4TtrqM4bbh/rXh2l6F9onliIIKtgY70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ovgw3ud77oz8pXcRx+FdX4b+HdhJJMPsREcQ4eRiR+tdNo+h7bZUAEZ7tXQLC9rYmOOML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0KjE54aJZWJ2pbrx0O3IqheRhrgRNFGiLz8i4/Oumk015Gi8wAMoOcNjrWZJoc14qsq7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bCaVp9ndae6yRRuwOMCoLe3NnJJFEoRB/CO1X7fTrq2MitkxgY2ipfsKx4Ay244JP0oKR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HLbVz83vVqazjijZFIVcZ3GrbxqqgpFhmXOarXELLbhmHOMZ9M0EsxfsKW27ZhnY7sij7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rbRM8JRTu6DNPSEMPKQblA5FMRmzWMUcayBMrgZFPe3QRkqMndwaj1NriC4jRVIjz09K0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87Mnf8tMCDZE3zlRuA2nNRyRRqCVJQ+pq9Hpr3CgSPl938VXf7JiKlpZCoj4yaQHOTRhv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TUMVnuY7o5NgHeugk0mONnMaDDLkbulFvpe6MFQxZeeOn4UgMCS2foIWVCOKEspdh+SQSD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baWVWwaRdL81d+5crwaYjmf7JeW3+bcshPZs0sGhOGIkY9OM10smn7SEzk5BG2h7Hfn52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XR42w2/ysdT60yXR4cM0eN4H3T3ro1s02qNxz/t/0qF4IV3ncd5OOaQGTa2IWPIQBsDK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W5wPu+lbEcbxqQigMP4jUq2/mLt2g7zjjvQBztnpqfaGJGFzVttNXcqqcYatNbdW3xMN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GTtXdFnn2qkBkLZrJGI0AWXI+Y/jV4aekXylQzdMj9a249Lt1h8xZPLBGMdjWc1ks7H52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9sU7gVY7RZkdAhCKMcVatdMbzlTYSAuVJ7VchCwqqeYAuduT3qxGgOZoi3HylvagCxHb2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Xxgiiqy2rP8AMyu+eh9qKAPsoXE0djc5kEbsjBGjUDb6nj/PNcvoFnJ4iWbzr6S1kQbgo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XolnpcsmpQWZiZpmU5G0jaCPf/PFeYyXMenfFDWNEibyp1DTxwu2BtdQ6n9WrnrNrVHXR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qdn4s061NwBbT3iqc9Wr3PxFGGuJYhGSCQ209j618/afvTXtKE11G8/2tHcBs9GHT86+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5QhNq8bup9aui3PczrpQehy9rGbS4ZN7PE5HT17/0rqo408to1Gzn7zVkaSsF1JLFJDkj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rfMuAXVf4T2rqicwydiiqV2s3dqmVtyiTy2ViMEdqYCSx34CnOAe1NYhP3zSAsvJUelW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7x2iZaTGfk7fWtK3ZVsQpbAX7xPQH3qlpsMbLLcOd0z5Kj0FK8axxqwJSTvip6gTp+8m35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9sUL5fBYZXOXpFiJX5nB+lNUJGHx8uevy5q2BZW9RY2IQxljtVh6dqSX7xPlqzYwF9+1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zQw4bbilSVPMK52Ow/OkArZdVIwrIOUHqOtIrAsHUFSegFEDDzGRjg4yPfFG7ew/hXrQB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D1xUSx7pGwMNiiD5lZnOTn+VGSmcHA+8KAIJLRTnEnlv/OsnUpGgTY+ZFOcleorZkkOO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p/kkXaFcL90dj2oA56FpIYQ1qzNETyp6/jVq3mCo0hJDHqhpsKGKIQ5YFeu31pkym3Xey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VmeaM7cIx5GafFGzSFcEArkqa0YV8+xWUxhfTFU7iZlVti9uaAIPD9rJe3F0pO0xr0+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WbRtcI4LoG3ED2rvdJhubfUPOPylovm/pXO+LbaNY3OQXLk8+9IDz3WJo5LGeO2EhjlX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mtnaybo9szfxV6NMo+ylTETtPf3rhfEMnyP5kgbnbk/ypMdjzLWTg8plUOd1cR5MsniX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YhPQE9M16N4gXybdzHGVwOleaXzPFrunXY3KYZ0Ylv8AeFNDL/x28CyeEde0qPzS0lxb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n8s/rV7wTB9jhh81QBjLFegNd58WopPG02kPOAXtIjjK53ZI/wAKwtA0Xz1WD/VMzcbl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4cuIXMZfAVTyT39K9Z8IXUU3z8Mc4GK8ftJGt22TRAhG2DFdz4TMskYubZAwVtrKaTGemX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NvT1rEvbsEBY3ZWz+VWJpN8DTGMhiuAD29a5T+1lt51iMYCseCaQF1Q6uu52ZMdavWcE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UTybYowJVZS2celQm6MlzGQxzwFzQBvB2tYfuYL8E/X/APVUUmqASRJuw5+YH0xU7ROt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O3a4utQW7JLqqsnH8PvUsDoJtRmfJLkRuPvCprXVJNPj7yxkd6yrOVLONg2ZGY42HvnvW1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G5TGMUAaun3n2q3EmNynvU0zbIUG07FOeKz9HH9n25Cg7s5w/b6Vp3V99obymAV9oYMO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Vyyk5EhqJkEsJBXKAnB9aueSYrh4y4LYL5NQfIY3KkFTycetAzMW5w20LweBTFYfaDtT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Qt/Fg5psbeWq84BoGNmt2eMooGxurFc1majaM6pghwoxwuMVq3UzRtvVu3FZcuoYZi/yl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dazyW5byl/eAk/5/Oub8YWdzcxyTL8hC4Y+3etwXUNtcFpFO0jtWT4i11rjT5UhAG0YbC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chpq/aZLZ3chFbaWHcVttDZW4ZmjEcnbHp2rjvC+pSXKxCU71VsD5cYGTiu1MsV5G1s6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9zQhmuVtoVLHej5A9qwJ7OS48/bF5qyDaWrevmQkxxIu5Ofl71Do8oNncwSRhlB8xVPr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TaKplLeeNpVV9M9f6V53puqw+HfCJ05bjEwuJQB/usVK/oK9puITPpr7gBkB9o9M182aRp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zI29IZ5Nkf4nP9K0UbkuJ7b8E7JrHwz9quGy15KzhvQE8CvYdJnSORYMYDAgCvBfCGr+Z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EJt7c816p4Du7rUHmEqbVUYU1T0QHoWm2aXDnBAI4Ga0v7Kt2gKTSK0xPNYcEwCrFg7g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qr4y5PPPasgNtdLt4QvlkF19KiiK27LIwH1PasrS9TaRj5v7zP8AFWvHNFJGpBBKHO09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4gygBmJ+YVbgzHHkKAVOCppNOP7tWEYyxyFFQNKrXkqGYq/UOO3tQLlNKK7Zhhoyqk4LGq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bsnO6qJuLqF9khLvkMM+lX7i6ia3DMcknOKpBykOn2rLJI6YZZGzg9qjvNNFvuKbVVjz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hsHZqknvIZLYRsI3kJBBFHMMwpopLLExIKnpiq19IjXEMwxlhg5roSwmBWSIFcHpWNqn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LkcLt/hpcwGc2kw6ortIuzBwGWrtppstmu0kPEF+UirfhmxlhUm5fepPP+Fb0lpDtdY02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fJ5kN1EIhgjmp4bdWkZpU2s7ZLVZvoVWVyG3GmbiwBK7sjA9qolkNxZDYwVxvzjJrNuv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gdvNa0yyLEzgZA4IrLkt1kkBVsD+76USGig2wscsJPr2pZLO0uocSRK4FXfsUe3K5aUdM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5Pr1oWwmzKu/COlXiECzgHHXvXI6t8LYZpPNgdoh0wOlehbWjUblXHvUKrcIDuUGLsA2M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8wvPhbfW8YaC5YEc49a56bwzfaPdTPNI6OH3Bw2Dn2r2v7VKHG+PcP7u7NRX0NreREPErH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x5EviDUbK6i1GO787UgdouJ2ztFOn8Tavfaot8LlpLm3Xb5g+97119/8O7LUkby5DC5O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hzUPDNw32qLzLfORMvp71LiMzJr25uL/AO1XDSSs+S/qT71pWudQhIZGjAP8VPspLbUL5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Vqx+Uu7KbYzx9MVAzm9Q0FWkAVHGeytii18MFcYeUf8AA66CeHzNro//ANf0p1jNJeXDx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Y3oT/wDqrRbDMW4tG09oojcSGZm2qqP1z61uXPhvVbeFfIluFkIz97NJofhDU9W8TRX99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MSNfvs3t/nvXpdjef6eYniUDoG9KpLUiTPJ4dN8ZLc7Yr64Ueu7GK0Z4PG2n2bTPfTTq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ZMzLG8mAxB25FZniG8k/st7OENJPO+wIvXn096szR5tH4q8QRxeYNXZi38AYn8Oa3dN8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tLf7XcPjBZcn8PSva/hn+zpoFjpsGpeMr6ONm5SzMm2MZ6bvU16xZ+BfDumeXLpKxCIfK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RUjyr4N+EvGul+I4L6+gjtoJIpImZpOV3LX0d4St0tfDv9ntcLcTWvDFTnBPT+tVdN8K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Rjk59Dwf51ckhtdFa7jtf9dcQKyJ6kZUGqZzPc5PVtP03VvFCPMgmjsF5UrnzGP+GP1q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FY0lNPaJBwPlxt9K6vT9Ls/Cdn9pvnX7TMdzbvU1ag0ixW4F3FDGJZPm8xaq+hKWpWkt2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71e09cuzMuW2kD61NJ94sck+ppbf7xIqDQ4PxD/afh3x5oWsx7pdKLeTcov8ABuBGfzNd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7ndA/Pftn9KnurZLwGKYZjPWsHxO62rR3m4NDbWuwIf4iTgD9KBor6PJEt3uyrFeqr2r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xmvJ7FpE+0RG58hN266uD1D9QortPCOsPcXkkYYvCo+Vm6n3pMZravZnb5g71yf9izL+8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TXo93CJIwNu4E5H1xXlfxGkudNNmLaTy8uc/72KUQLZ8VXPh9lt9Rti+44Eg71q23iCy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d3QCjTWtNc0W2Fzhy8aksf72Oa5vxhol9oWhakLKAXMUkLbVXqMg9PwJrS13ZkyfKm0UX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cVtp3+lRJMImYdDzg4r1vVIxJJHJnAx/hXyr4CsE0XwXr2rQQbbmxdfL87+Ve43nxJJ8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PIjlkP8ACARziqqx5dUZ0ZuSuzoLjHmKQcjNcD8VvBv9paO+r2zlLi3jPTuO9aOm+OI9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uibzI3QVt65qdmNDe5lBlsZBhiq5BB7D9K5KtL2kWjqp1FCSkz5n8OfbYfEEbWFu11ND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PBN5qNzoyvqkTCfcV2t1/GsPT7rTfCb3DWGiNEjgNcySLjg9MV3FjdC6tllKiJmXJQdv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Gx2YzFLEW5TPvovNHB29fl9Kr2ke1mBJIx2q9dtFKcK+H71BPGQqYOGFegeeZ91o9rJI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H/69c7pN9puqa7JFb3M1rcwNx5y4Vv8f/r11kbFmIxvPQ0jaLZMuZLWNmPJxTuUjm7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Ylup2/10ithQnvWx4gg1q/8ALjdoYPl+b5+M+1dHoem/Z+YIBEhHLCrl1Yi4zI/zFRlT/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o8BX4tjwHql3p9+UfypfLZt/GOtereF9e07xlYxXflxM7/PGFbP0/lXivjj4T3Pizxde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UKY/XFeseA/Bq+E9PQs+67ZfmVfuJ/sj6VyQ5+azOmrGMYJ9TQ8aSXc8MVqgA08AvMy+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ein164ltVW2b7K398YOP6fnXsFxFFe2MltKMxuNre/tXF614Hiup45mQ3rxRtGgdsbAcY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7HEct4Bmd2t7m5digdgN393PFeryxhmVx8y9RXIeHfBMtjNAlzhIIVwFDZzXSa9dT2OnM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oj3Y49aJFIueZFJL5e3nFAtzGwBGBmuRsrTVbWQ6tcT/AGiV5whjhbKKmK7S3vIr2zWaL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esktRniepaxLpmv6jKp22yzFSfc9P6123hHxpb6hbzySoSkRCmT3rz7UNLuYdZ1IXDA2k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P/11uePPiRofhCHTEskVYb7CyPF1X3rRx0JZ6jrdqdU0G6WzbbJNGcMvuK4rwbeC5tP+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qExSMM5Iz/wDWrZ8Jyvaw23l3hu7W7h8yJm6r7VuyaZFdX1reyLtmhbh/Wsr20IZwvjXS7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Qst0koYLEuDkHrXU+G/GWmyXVt4dvLlDqhiG9fU47USas+l+K3BcXFvcJloT1U9yPzrZl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1DrYt4Wmt/nWYffGB0oGj5m8TWyWvifWIV4WO6ZRVPcdwGSD2xVLXtYNz4q1V8fI905Dd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J/y070WLRNck7lAJJHXNX4y+xeAfrVKOTCqWIHrmpEvGWTCnMfbbRyjLy4bGVGR6Uhyy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7duxjoMUiuHPIzIDilygTbQq5zsHb3qTiNRgZNQR3CQ3DRt8zY/KiaYbvvbuPuetHKBJ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WH3x9KiaYFSobOaYzGQLjtRygSj5WBplww8zKpjPWmtMrLk9RTZGyc/jRygLnptGPWkC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ab5m7+dKH287t39KOUBGJXg5/GhhvyKbt3c0Z39smkA7eCo29aNpA560i5JzjB70qkhDn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l+7yR9Kjy2AT1FA3daAJjgsXLH8aUDd0Oc0zcV9PxpR9AfpQA9WO7B7U75o0BVdpJqAD5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Act2oAfLiQjHamjH3QcNTF3LGdxwe1EbchsYNAEjRhWJLdKYqtJcfe+WmeaWyQM05HU9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C4I71Otm7KSH3NjhaiUlWHGcirtiZpJUCt3oAl0+38natx8vHSpnjmS6Vs5j21Zb5rgo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zyfKowf6UAYMwb7UTkhGPapGG0AkBRn7wpHG2Z1U4ANQyuI48g5TPFABJcIvRg3zck1n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kl4S3mJyV9anPy4LfezVhoyu3PPt60AJeeXHAoOVPXBqqsLXEylJNpyKsygXlxluiD7tZ2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a2M212fO72oAtyRG3uGyzE4+YN3oZRJsZvlUA4WoYYls7U75PNm5L+9VBrNndN5aHa+ME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bOeg7UM2Wkc5/GnMq7VGcnAxSyNs4YZoAYWEirn7uOafG2VcEgBhjmoh+6+YDA705S7H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PIZU2hhuHHFPZSoBJ3t/d9adGpb5x95aZIzyNyMvnigA8sL94FuOcdqljXayqrHGO9RR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pNx9f9r0oAUqrfx4YdKY2F5Y7sULDJ5mBjDcbT2pVs5Jm/eEBegx7UASiRFjwF/eDk0q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80qwL5eZMrtPbvTooUMYdcsMnrQBG4BbaKW4yqgKNh/nT5EEJGAVzn5h2qIxnbgEOfUUA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c0+ZuVGMDHNR/LhVIwc80s2yHcxUspOCBQAy6uvscJaPG9umarxuNiMzk7mGc9qsX8Zf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es+SQWMLXDsfLTnmgdzbhlj+2EF96449q4b47Xa/8IaIwQAXGM1r6PfSTk3n3Ekb5V9K4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oNnEj4kLjNOO5Mjw/gnO9gO9PC7sbSX9M1CCSm0AEMe9WuQqnC7vugetdJjYFYk5b5Y6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ziiOM8qTtT72Fp0MhGQGA/2h2oIYo7JINuD8vvTFXy5GyMSk8fSlZm2fOMEnipBGVjLK2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yqWbC7jjkVIW80jvtGM00sPKU79g/nTMgNgDH/TOg0GN+8kLZAGO9Rthkwu5jipdvzYIV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GZmGGzzjp+FAhNqb8BjjHQ0IByF+XIPNDHcNo+tI2GO5ywA/u0AMboFbgf3vWmLudsfeY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Dj5lxTGVkVX+8O1JgTR20U0mFG3nk+9TzKbWMgKu/uF9KksodrCTaNwHGaY6szHbCNue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C/KM5H9aeyuzF0bjGKt/ZyOVOW9amjtSoKhdwPp1/CkMxNQLrBscYFZy2ok2jdtHb3rf1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1O2ev41iqpZnAUlhyrDt61EjSJC1u6vhc56cUscStIJMsJMhT+FXIzvZcbicZJqrerIj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ZmrC8lZVAIAKDORUcDHd5uwdPvHvmoopXvEbcGEmSAafC3kxmPy1jkz070CHx7RMo4cd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zZG30Oc5qlcTo1ykWwvIxxk9qvfZWkbLfNt4x6UALGxXHGAQADUEkJuJlbZ8mdob1NWhE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APem2Km+vGikAVEbt2oGbo02K10GRpiDP15rz7Uc+ex2ltwxzW74imZbpYYrjKDtWVPAN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IGZkMcu3P8I4rofCOnvqmsRAMEVTuLHtim6XoN3q0iRquz5sEnp+Ne8eEfhzpmn6KDcQ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YH4UxGX48uIZ/BLwxzh5o1HA7/wCcV4X4f00XXnM+IyuSA3Q17v4k0m10/c7hZIduCN2dt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u7mJV8jBUCpYyx4b0U3lqWOCm7GB901PrWlrDcSvKdqoMYHT8K2Ph+E+zmURqq7sH3ql8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6RB5GPQVDNEccLpix5BA4XPpQrFRhWCg+laFjp8kdgJ5127s/JVi301LyNH4zuwVP6UgE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AlwQ2fSqEknmRg5GBwCOwroG0N5E3yMEI+Ubeop9v4dgmsJCTh1P3z1I75qWBy4t+QcBg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Swur4DsOUHvWqtqyMwdsIvCj2pt1b+cEEjc/0oA55bEIqqigp0DGla1zb7QAPm7Vtvpq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3D2qb+z4dpPmFy2Dkrmi5LMCLw/JcYy20Zz9a1ZtC/dnkqQoG4VomwRpN7t5j54/hxU06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w2aAtcyms/LVYUti6BgfMPepvsg+yyb4RtzgA1s29oLa1EkgYNzUSgMu3IVGPUUD5TMX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HikjswuQFwSc49K0biNo8K53Ad6ZJk98Hv8ASqRPKUVtw2TuwScE+lMurfcGG44UY3ir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jPp2rPvGDqpAkOPTpQBmeWuwKCZVzyx7VPa7JWVQfm5JPrjpSNIzJnf83YUW8m0+Y2FY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soRGpL4LHOfypjWMElxOhGwYqC4WVuZDkD5vlpUwsbO2dzDPNAmOk09NpAkDSBOM9hVS1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o4qWPdJcD59mRjNQi4js7s20su0E5C0CLK2+Lf8A1pYv/CakjQqsaj5AM5ojja18xSdw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fkUI0i5Cr03ZxmgBLq+VoztjLbRhiO+agXy1CqxLqRnYe1OTM0akptXGd0fbHrTmUEoE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BWGMN2Nw27eVFOtoi0zBBuZx0psihtwLFEzjmrFrcRwtEYnEuw4LdT+A71SGaEVjN5ag/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MKqPs3n5G7ez7D+VFMD7D/aK8aX/AIYWSzsT/wAVNqksdjZlf+Wag5kk/BT+teWN4BuL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b/WLsKs/qVAwFH4V3vxC8MvD8ZLWVria+t7PThJm9m3NvJOT0HTAqOz0uw8OJNIryT3s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HsK86tU9+x6tGHLFPucDa30dr4ihspEDXsciTvK3WNQcba+ntcJdTIqlmZF2Z+gr5y17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JAPtVwixCLvyykk/lX0NcKW0eylkl/1yqufTj/61dNAwxcLJMbY2apb/AGpI/wB50P17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7D6VU0e4l2pZlt2DuDVcuGWBsM244yfau1HmDFUSXGXDOmf4aLpUtIcM24O2M0bXuLeR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SaPZzrHMt4sbsPu56n1/pRzASW/l7hJEMh+TRdNmPnjnp606BgkwjKFWP3QOg9atyCG3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cMO+aYFO3uk4bcwXgMq1LNHG6sEBUHkMKjZWQbkUBupU9hTpCLhGh8tU+XIaqAdFKysFy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Fg3HYe/tRG3l7VORIo5J709iv31+ZzQA7anlyMDuw3PvSfMGI52EfdFEZLW7kfK/U1H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245oAezfLtXAHoO1RSOzbmPXFQtJ5rFSdhAz9alVfLyf760gIZma4yANkajP1qKWT7rv8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Q6x7gQGBwM0yWNY8l3AzyMUAULpJIlDMOvKr9ak8kzWrIRvYgc0y9kLyM8uPKRCwz7VJp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XjIxTAksdUDXLwldu35Sal1DRbm9mhaAiNQwYqe9QhYzdQuezc/0roVmlmVVDbUPB/pQ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YvNZjsHyVx2uTm4urkBDI6ttDGul8QLJZalBMnJVQCPUVyer3QhuJpYyAzfNsNIDnb5ZN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KqN34d/6VxOr2onsftMZ+WVjge1dhr942owsJMKWXAAribyZ1tHiZjtjftQUjh9ZztdWX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0dxGWUCNZgSE7jI6/pXq2qDClgQityWFeUeIlaGZ5ONh7GmupR7RqySERFmjLCJQynq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0aHzit0QSFO07as3S+fa6dKSAz26Mcf7o/wAKq+G28mCeL7u6Q1Aza+1R3du8IU+crbua7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zKMuxxn1rm9P03zbVZnf51P511ngpjZ6gjSIQmT8g96olnbXVr/Z+J1JMJO189AcVxmo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G8RU8Y716IZVeNgpZu7RnuvpXnOk30+g65qFnq8cotGzJBL2QE8LQI37yze301z5W5tm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XmnrLOYk8sE5rfk017/TXtgzAOnyFfvcgYrktVsnsJEs0Z0QIFZl6Me9JlI3IfEljLGb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kX+GrNv4Jit4WeCcGBWzzXO2vhGe9tRJGzQeWQSB/FXZwzLaNDGAzjI3n8KQzL1Lw+u0S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QsFxbq2NwxjNXryddoAUKB6VneckYK5Hl56HvUsBFmezl8qZG8pjlWHarLwqy7ipYHjce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XURtxinSMrRoqsW29jQBG1qjyKNh9AR3qCS1eCUGFDtz1Zc1dZykgKjkDGPTNEjbreN+Q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zLmt23SSs6ufRVxiqNwudg6jOcetavkLMzqoO/OSpqneCN5yI4mIx/rG7EUDMm6819rKd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dIJLjOSSvXFajQsyqSdy85rPvECpKD8qFTigTOf1jUNs0gEOTjGV/rXGapfXFjZNK0sYt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c+nrXVBkgOHcBjxk1yvjDT4JWhEsYIUbhGO/vVCMnQ9JePS4tT8wZkn8tbdlwQvXPvXc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MgZG25V/f0/SsHQ2ht/KXzA9qMsFP8Ldq3tFuHje7UANsHAHvUsZWu7ZopCSWU5FVJr6Gz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/M3970rYvJIcq90wSNWGVPqaztQ0uO6t1l80ZU70cfxe1AxsOqNIZopFwCScr6V4/wCF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MVoZHuHKzf7P938f6V7nY+JrRrNNHbSsTqhDXPrnp/WvNPHVv/wiuo6u0AzaW7xhjtz8z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Mp+D7eJdQlgRRshbDY/lX0BoFolnYxsysc87V715L8PdKgt9Pivm+aW4nY/dxjn/AOvX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9nF8smODVyEdG0hM2UOQelXljjkjAkGeOa5/Q5mkt4o2JLDqRXTSxQSQ4DBAQASKzAltt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R+7OTmrLaesyKY0JlPPNavh21X+wdUmHIjkVQ3rkGoIbz+z5V2jccZxTAu6TazfZyf4V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ui4BQ9yK2IdQj2g5+Vjjb6Us4j3+ZsIUnbxQBjw28oZQZAwb07VNPasu4rKDtGTmtGOF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T+tVNQg29tykcGgCuzPcSAlty7ed1OcrNcRMpUZ4qFmm4QDCYzRrtvNDope3BNxw6Y9ap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4knLHcuB6VVW3SCRgiKN3X1qPR/ET6lFEbtDBcAhWU+taVxbwzSFguXH61LAWxiLExYIH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LsGjA6GqFvG0UbMTxtPHoe1UbLVJ7aBkun6thT6elAFjVPKmGPLG3PGKzgxDKQhAB4xU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gS3JYKu5iPWmaXqH2q1Mu4q68HNWtiWTNEbhW8tyHzzmqLaeY5NshLsOeKY2tHztqR4BOD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cd1p6yT7iUHzDHcUxFsodgfBDA4OarttG4BMMelVB4siaFfNU4PXPvVppnkhYx4Uhdwz6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KuhLg/Lj1qWa0SG3hVV2sy7m3etZMc1zcKEikZSDk026juYbpZJrhmQjCj3oAdPIjXUc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cwsw2YC/3RSSIqkIGHmsMkj1qCX93tWSPa1BSGXOpQ2fAhLEdxVW4uVvsboyUfhlPpVu/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jIz7VDMzyZRUAXGeab2C5554k8Gy6TdNd6ed1sx5j/u5ot2aaFT91lIytek2liskJaYH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1BDHqzxbCrrLuXHZayKiVtWv3t7SSUAq+DtYV2fgq1trXwnbmOAebNh3kH8ROc1zd1E19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Hnctdj4VlX+y/sca/v4flZWXNCKkWvOeKQeT0HFSGNZpFb/lt1NQzKRETgKVPAC4xRBJ5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6VqYjElmvZEgiXfM0oVU/vE9K+hvA/wAKtK0XSUW9CzarP+8eRowxjP8AdGenWuJ+A/gr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rNEBa2mZAT/e7fyr2bxrrGk+HbOWHzRFcTADK+vWtIpvRESko7mLefCu01KRTK0rjqG5x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aaD/AKJCWfkyfN2rHs/iA+uC0s9JiONoEtw/64r0XToPs8RnlJ37ckn0FU1bRk+05loY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Y0gfDHO9fVcdKo+GbOW61PSrppDJCtgXj9iSBj8P61zHizUBf6hOyTMImO35vYgn+VdV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CjFxDF5Mf4kkH9almXUwvixbt4g0278i7WFdPIQnuzdSK2fh/q0eteE7ZoCf3Mfktn+8Ov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ILjTZLa9kaSSVt7srY+Y9q1fD/hmz8OWYs7SPy4hliN2eT1quePLZiUZc9+hUuriOzt3e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0PiZbvUUsbaJvPbkb2woFWvGjfZ7zTMRG4UyktCP4sAc/h/WvKfHfj648O+LrK5trVfKY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tSttDrSctEesadf3kevJZXoUCSIyDY2RjtUni7w7PqWnyi2kBkBEuw98D/69YNlcXU19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v5axf3Rj/P5VP8SvET6TdabLZXBFxDIN8ad1yAc0zK/JucJZ2ZhmxdSDch+4q7iPw711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5IJxHJ0Zl2j8q0bq1tobzzYosecPMH1PJra0FWkmU9welTIZu3l5HpentNOcIi4PqfavL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G7qa6l8mVo2lit4/vqvGCa7e8cat4pisW+WC2j81l7MT0rDu7SBrm/jZxPIqsLm8k6J/0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EZwnhW1vV0a0Edx84h3D0b2rs/DPiRb9ZrSfaZYT88Z7en54Ncf8MSWsVLg8GUD04c8fy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G+uS4zuAH86t7gTfEXQ49J0DUUtQIbK5cSTRr1XPVv1rSE8EPw9ttNMsf2m4VbeGT+LY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aanodxDIm5ZYzGV9eP/1V5LYWt9qC28UETWzaSCZrlsfLzx1+lDlokHL1Owl0kf8ACPXy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uJ/vN2Jqe3SS6+HcVlFEWNs6qzqucc5JrH1Kz1ew08S3OotrNpOB+7VgNinnccV2vw/s5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8iblNpzx705Es5rxBqEmrWJjmsJI7SEALIowZHHQ1PfatPovg178oBOseUD9c9s16NfWa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t61zd9caY040q7liVpOiv0yelZxaTux8spfBufL9j8Q9S0/xBPdy3Jd3l3svY59K928I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EW3a201w/jb4MC68YW8lkvlWj4Mzp90gdv1r0jTbC20e1js7SEQxRjAUd/euqrKDiuU8z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NG3j3TEkHgdBSSaxp9pdLbz3ESTkZ8tmwTSswtrQzPkKvJK9q8/afwp8QNSiv/KuJry1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1cy95nrHrFrrNt5YAljRR1y/5VQ8T64tnBFaWbxzXt2dqBWzjI61y9uP7WuLmwWzjsNOt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kCrvgHw3bT3t5qMUn2qKFzFCd2eB1P8qpwsMo+H7WXSdQ1OyncyytJ5jOe7EDIrqoYvMD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JwwwSnX1rXikNqxJGahksiVSrhTUciNvbaM561MuXckDGacHaJycZB61IioshXIHzH+V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605o1j3Nt4NOjYR4CjBNAHKf2LqX2ySwhZkt5rjzWkXsP8mt68s18M+HZ47cgnazAn+Im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YY9TWB4zm8zSdg+ZmcA+1HNYpHiPhHxdqNrZzw+IY1Ekl20VvFN1K57+3Suy8ReDtFbw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11IsmZOsbdwPYcYpPFHw3h1yKG6j+W6jGBn7vOOv5V2fhHTZNL8Ox2F15bnkEL0qubQT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qdhCsn7oQfu0/ujA4rsbdmWNlZMnPyn3rI0nQE02/uLhiQXXYuf4a0luBuKseScg+tZM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Bu7X4jSa2LsvaXEXlyRv/AA+uKbpur3vhjxFqGkzsz2V3lrd+wNd0JiuOSe/FebfFLxNBp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OXdY1ydvepuFuXQ8Y+IHhltE8TT/AGdg0NwfOjYe/WsN7y9jVElUs3qK7jxbqVjrlhb3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cZ+lchG3mNs5x71otikKsc0sakRMTmmi9ktdwaAkZxhulb0bfZbUDbuOKpNcSy5DR8Hp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0PygxSpjggLkfhSjxVpcZ375BKOTlcdKtL/pAC8Y7griqTWEUzOGiUjFAAvjPRtzt9o6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toVwwQ3inj7oqr/wjOmyR/vIV5FSWvhbRwoAtlf1FAFhfEWjttDXkGR0RmwafL4k0zr9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aqX/AIB0K/iKPaqvoA2CK5+w+DOmreb5biaZQTtVn+WgDrI9TsrjDLcqV/3x/Spo5FkX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FefDWyjixbO0B7FWyKr2PgG8jbe+ozKTxtRscUAdOzmNhlwfpSfdk65rMh8IKvL3t0R0+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0fyi8kyP7zZoA0DmOQP2PWpGT15Hp61VXQ7mPG27J+tMbT73zBmcPg8ZqXIC4Ai8jj/Z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2t3qnIupBWjjRXbPWli07U2Cb0UnPIoAmMqttB6npTy6oxy20/wA6pNHqSSOjWqsqng1A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OeCvapYGqreZ17Uvmnohwy1QXULnBU2cjv6+tMOpSbvn0+4Q+u3NAGizk/MDmlWQgHOMN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gvHN7ApUf9pR7AWLRL3LrgUAaW/bnkAe1Ma4U8A5Pes/7fA3RzjPKr0pI7lH3bI3Yeu3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/Z71LbzAOVJw9ZS6gIIyW3Ko6/Lil/tm2Ykhl5WpA3jICwGMY61Ys7gwupU4GawP7Tga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ctbyNosPKAw54oA6tpEuGWSM5yRmkW4LTSNJHtQDG6sW3u4Gg27m9flqZbhpYzEpypoA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/eqJc/YcqNxyfmqpc3AjdwcZ6c0631KNtg3BUVSBjuaALFqrTJhiDgjOa0bqGKG0MrHD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ooemSWzmnax4m03QdH+36jJthJKUAacdrHDZ7iQdwzxWZdX00d0BHGZF2447VxN18YNB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Yj5fQfWsRfjA9wFEcsLIem3oKpAejmPN0DJiRCPmx2qKTQUMm6BMZYEVwFr8aLOG5EVzE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K7yz1621azt7qCdjA5yMUAaagAhFGMdabIzbuCHz69qd5izMXQkg9c0u5VQDGTzUsCGa4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auLD90AkAjIxVFpo75fLEOGU8mrnmbthwDt45oGh7bY06k465oRt2B/GOlAuD5joE3cd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gZJ+6O1APcd8skgwQCPWkWMKGjycnqx7UxpgskYbarZzzUzRv80+QecDFAhV2JMiqeQO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5W+bOKiZnVV+Ulz3Hap1YMeFcep9aAIIbWRoGR3ADHnNSQ2/2ddquWH9009cBmJ3fjUiq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AxAB59PSkjKFnXvjmnfdmKkbRj71OhkCoQxwf71AEcoTAGzA7mo5IVDqQ/HpTkkDoHVv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35RlQeZKAIrxlG3YnNc/rDedGIX+UBiTW7NMmAgbLnvWNqFu3OfmoArLessIj2/u1HFeX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IMMBjk/pivRVkNvs2RhlLYBboK84+N0m2601HILsCWC9B0xTjuS9jzhd8ZAyASMDNWk+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qL5dvTIwMVP5h8lVOGUc/J2+tdJmM8s8jbkjv61KpO0Ajvnb61Hw7bySWPPNS/IoDEE/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3tgY5+lSqJN2BkgDjH8VQswxuyGH90USM24EtgdkoMh/nBThlCvnoKavzAsgJweMU3hm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2sLTy+UJCzDnee1BothA3ylmVf9qo5W52xgY7gd6nurRtPUq8hmJORjtVdlZlI4UD06mg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9c9qMHjaduOqtTlILsq5ViP4/wClJhjCofBJbGR2oAbsDYJADdsVBtDQ4Oc7u1SsVLFt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wyt97vikwNW0jEdtkEhe2aVVkZgVbsaWP5k2uwLgfcNMy2/bgem8VmUhVjVlxjDHOWPT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Q5XC7Nyd/pVZceWVxnnBNTquzGFGOvNIZkeIP9f5RYjaMfN1FY8C/MAG4zyf73tVvXZBc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DMewqK2hW5YAq0YXjcvp2rKW5tHYdHG7SPlyFzwR29qrXmNrKFIz/Ce9aUieXtRWJUHl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K+YWGO/apKMq3jdZBkfMByPSntIGUA7Vwepq3JgoSnLd6ikjMjJtIYgcKf1oAgfCyncF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rukkUpj86Rrcc/dZd3J96qXizRwlfLKgNnnvVICRbpWkfdjGO1bGiyWkVhNJK6wSbTgt3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C2PmC8D1qq29mDscDHK0wIZ7xGaTBy6tkL7VYWVZIRkhSfmGe1V5LfzFdVGO+B1P0pkc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5BbrUsZ7L8OY91qZ/LVmJxn1r1qSzOpaQI45FiO3A9q8c+Efiawkxpt2/lMOQX6HrXtj+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HnR53bo2xx7UhnjPiqWa386B5BMIzhlHeuZuLjztJMaHYmcL7muu8f2tlpbN9mlM0j/e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xS6chCb2b5VT3p9BdTa8HxfYdA/e/wCsz09ak1KbcoklRZjjhm7VNaWkrQxQFfKRV+b2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A/MFHJrM0MW8zdK6usanquKfYo3lhiQJMEcVFJOsmCFGzts/rVqO4gFuhAGFOQF60AI0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H+dD/LDIC2xCPvf3qd9qVULYDIxyXbqPaqF5cblJwoc/dX0qWBG0Sx4VZAwxnntTHjjk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xj60m1l2AjHHO2mSSiPdGqhyegFADZtyp5eGG3oA2c5qeKPy1UByzDk+p+lUY5N/zFiC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ZkVyVJ3b+HPpigCw0jLCJY1+ctgqev41GtqXZcSK+Dk7aLq4XbGigFeDuNWIUjWNuN5Y/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2bbDYZOcqfamR4CsIwroeS1LMpFuqhgFHUDrTHmVFVUjkTjlj0NAFS+jaHay529ye1U2/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wF9a0r+NjFx8mV+6v9a5y4uJRNiQYOMHb6VSJZbG9gyhgAvGD2qvd7Gh2h1B9asoyRxoqA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lfr5bxsynJ/jFAiuqyPhEh3lT91f51O0bmFtsZDKcZLYzTY5B5RQMu7n5u9X4BHHGu0sv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lro4WPzNuZNu4ruzmqVzCEZXC4RTuKeldDCxkRei7uAQuDWTJaxtJICrBifM3tQBDDZ+d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9uAPc9q86+K0s9jeW8kYaORmBI7ZyM17V4ZnggkaS5Cnn+L+HivIPi1fL4j8SwQW8TMqs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Z0ugRTXmmLPJIplMWM9xVhGQoVkVgwbbjsKuWOmyafZQwOpzGgBTt+NF1s3eapy6jqv3f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1J/1m1cKi/rVTIurpNoYrjkDr+FWbfy2mxxufk46VZWFrSV/LdSNuS6dT7UDKc8IR8AbQB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1kj85QrB/l5Xv+NTNtkZCyAYUkhutM+zw43KSkxwTnvVIGOmkHybm2Hb0oqSSOKSRiRk55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bM+q/EnVi0ylbQBICQR5qBfmc59TnH0rCuNYhglJuAVA/druXOBnqfat3xnod34S+Imo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95ujbPykcCuV1KAXepiAqY0A3YHtXjyvzO57lNpxTR5t4d+IF94++IHip5oJLTTNKi+z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Wb34H519c6hZ/bPBOkSwkF/JiZh2JCjpXz0dEsrO1vHtYhC03zbh/Gwzj/PvXukMjXngT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f+tehhupx4v4Uael3SfY4t2Y5Md6feKskZbo3UCqujRosTQXG1mZt6bfStYxvHE6hfmw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S05n8naSQWPGKmWaVb5WJBjTpj2qnE/lyfvGEZ6896vQ/Z2ZjuO7HGaokVpjNuEmYmUl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IWcDBz296uWqwzOQw24P3qZcYAYgBm9TVICKMs8g2HKY+/SyR74yNhU/3x3qPzA0QJJRh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249TTARXSRVLKVONmDT/AC+VHGFGOacoEi787QOppplVVZtwxjAY0AKqqzNjOe+fTvVa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Py1Su9d23AWOMs4XarGqr2t1Ipe5Yo2N3FAGrJiSRGYEbemKdvDcMGKd6jjhMMMIaQyy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SiJmxS5bgNnCNuBy4GMg1BI0sMwIOYSMbKm3LIDkbiaZPG3Cq3mEjg0uoFSe3xqSSZwmOU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Fo4Vwuc4qe3xMQ0gAKnGT7U66XcyeXGuMkstWwIrWNduJABzxmtO3Ziy4YMme1Y/nGQs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APIiD9MDr6UgKfim6FvPZlzjzDg/h/8Arrz3xtcbLeSVArqDt+VsV13jS5+1NYCNd7h8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LRspiwJzuz/dpAcNeal9rVUi/dyRjJ+bOay9ULLCsQOFIIatOSOOGSWTBkkjJziue1LU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zt9KXUpHHaveCaYxo2THkY9a848WQskc7lsfMWK/h0/Gu31r/R7qTblmY7hs7fWuP8UO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Cefoa0ZJ63PL5nh/Q3J2L9nQ/wDjo4/D+tT6bHlmZfuk5qpBMk3g7QSCHaO1TgfQVYtX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wDZNY9TRbHXaPINpV2Cvxnd0xXY+FZYodWMcsqssi8Y6AD0/OuE0XNx5hc5Cpztq5HfSQ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/GrEz2l9GuvtMJhhPkOMbT/Ouc+KXh64/syzNmglu1u49+Wx8vNeleG9dLaXb74lEUkSy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/E1tBcanNcFW02B/OebdjaR3oFYt6brU2j8yKvmEbCm7Nb+vanZ2+kWs01gRJMyoue9c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0ux1DSZ4JmmAfMbZUjA5H1/pWvq2k6prPgixuAvmSJICoHpSZSJG8VC3eFHj8mJxwfStC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BtB5Ncda6DcajPFDcRSrLC3I9Oa7KaEq0/LbNu0K3sKQwt2E2Y0wXx0NVLmxRvmDhigz5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Irowabfksc8L+FdBY6bmOSRhktlgy56fjQBDB8yIGUkYzvFXLWNVU72CLkYYd6jjsTb5y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KRoXVgrZYtwuPSlYB+0eY20ljnlh3qFmXzMEyCL1FXArEOF3KzDJqFk8ndGrLktkUwM/z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6+tRXUTtZTcE7RkFetWWtXmmaRtrZOKNrxyAMCIh12f1oAxJo0jXLsfmHIbrWTcwSXU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WvJD5t0dxIhLHFV7xPJQq2GDHjFSwOW1rSkms1WG3EjqueO1chqNncSXuWALCMYzXqax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P0rOu/D4uMSKrKN2eKpAed3ljaNqOmwxcTFlZlXu3FdV4v0qPRdQljttqmWFXYbsfN3rm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WINTWAzxoQ5VmwNoOSKzJPFlz48u9Q1l7c2trMdiW6kkJjjPHr/SpYybV7pFsnjlX5mU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G8iFZEyOqhv8+9YXkXEcyqzN5fXnOPxzXQWOmi62t5kiP0DL0oGdPY2IVlkKhnjHVfpn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4x+JOsQyanKdJivFb7D2BVeG/DNfQGjzzW0ksVwjbwCqsv0PWvNdL0eK1uPEuo+WBcN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mdj4FjnkhjUxSeSpJ8zsT6j8q9AuPDsWqW42loZ+ok+lR+G4xc6NETgSBBnH0rqoRssY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kaPpsun78OWHUg98VpLIF+fPON2PSpFDtayBQMA9T3qS109ZIdzEg5HWpA6fSdRjXw1P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3A//AF1SRT9o55XqB6istbWeCXYCxj6jbWvCzNDk9MCgCF4pJJiIztj7Cug0+NjarGW5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1kTbQKu2t20MyYO8AZoA0F35ChwAOuaqTXESSMrupNEkqlS5+XzOaxpFFxOUXnHf0oA0Lq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COVxUUk09zGkZBPc4qOCTyiyyhcLgAr3zUu7bhD1BzQA21s4zcRlo1LbsBvSpNSvpoLp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b/Sn27fuyzHDMcZqO+h+0R7Fi3N0ElAEIur5lA+0BkIwcU1rGW6t225Zx0IqzYWq6bCYx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/wA5pIrbV/OZ4XWZRzt9aAKNzAdPj2XLiWbbzjvml8n92Y412RsQSKLm6uL2ad3jWOfAG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UI5lfarPkKI+y+5rRbGb3HXVgY48p91TkVckxNAgkTeGHK0RJdNJLJdeU+1ccdD9KVtoj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EU7i1sryLYYIk2nHvQkcFuTxkY2rUwjC3BB+Ztv+rqCRR5Z6E980uW4Eawwqd6jDDrUM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eatEbZWjwB34qOT7q5JGTjIpAVZLXzrhpRheMcU64VViEYTPGaljZUV5lBGDtINLcY2k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OHfGSF2r396Y0AhZG8v5Txmr/ktHAkrclvl2+tMbZHs3uIx/tUICqUbcI02hAcnb2rnf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FHm5B5b1FdNGy3RYgxsA3DJ/Ws3W7Sa8aIQS4IQ59hVsE7M8g1fXp9F1sPET5cgBCju1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1u4UhpjhwfXFVdY8IyyagH2xyJBwN/c+1aXh/wANG1RrqSRWm3ZVv7vXj/PpQlqW5HXX1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3jkn8ahuPIghkUAF26L3Jx2qv5hnwWRhGkeWot9Pe5zcFTg52Z9MGqIPqb4QeF5LX4T2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fNaRTggEnGa5rVvCdq1/ILm6lumXjczZB5r1TwVbtN4B0eMPtb7Ggz+FZ6eHLS3kYsfM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nqU1U3M3S9NsvB6SSXa+Vbwj90E6ueD/AJ+tdTY6hNrmh3FyIjGsyloY267Mcf1rK1Xw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JKRax8GId+ldbDBDY28cC7Y41GwCs+Zyd2UoJKyPFvEtk9n4TkvpD5dw02yMDrx1xXYfC+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ZLvz4biIK0R6hwax/jlZ+RpunvGNqlmUqvfgVznwO8TNpOuXGjTSH7Ld/vIC3aUAZX8c/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nlyxCp4lUX1PeWXcvHUVA0bBWJ6irHrQQD1rjPXOR8UXU9hqGlX0EXnyKzp5fqCvP8q5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9v17U1ClXJSE/wACjGP1zXaeKNNubtLWSyVXkhdsxt3DLgn8K5vXobDwF4Vur27jimup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tWpRiry2LpxnOSjDdnMeE7FYfE+jum50kZ5EjP3QuTiue8VW9xNqEs7Srua+aNlb720k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+OlvoOo3Z1G1VkjkwJl6Rg9h9K9O1vwvY+KNUsNehkX7PMiy+WP4u+6opYinW+A3xeBrY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1Nv8AZF5ykCgMe/Fa2gwCNQScsadq2y4sbedDkYptkSg3D+Km9zkV0tTG8XXE+g+IdM1W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z/dJHNP8Y6TDp6G8Uf6MrA/Zl/5aykjB/Wrni/S5dc0U28TBX3KwLdOGBrn5r7VtLuIZ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cKidIyCcMKadhnMfDmzvNPtdSjukXENzKc91JySv4cU/wnEbq/wBTvHRtssoUN2wBz/MV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5rDR4Jxc3UpeRZPvAnqT9f6VoWVkmn2cMIj+6uD7HvVt31Ak4MZVWBQA7V+lU9YvdP0ey0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N1vcovUZ7/ga0HXbbzKn3thIrlvAukXE3hvVJ9ciaWb7SwiDeh6VCdtQOQu1a41KxhtJ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vQqT1/KvYtIW20+0jtbc5ReBnrXM6Xp8FnGUhj2jOS/vWjCs3m/JliOQRTcuYLG7qt81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hbb/AHsDpXyH4v8AH2pax4in1AsYZS2VA/hUHgV9btN9qgXz1PI2tu6fjXjnxW+DiayI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/Mi9D/nmvLxdKrKH7o9/J8Rh6FVquhvwh8dan4s0+5ivYy0UKjEp79f8K763RmfcOTnrW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r4as7EoFmChnI7setb1lEPOBbrmuukmoJS3PPxkoTrSdPYnbEishBKFcEev1rk9e+GMe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D6UIz+9W16P0/wDr/nXaSW6spIOD1FRNdfY7bDBhnnctb3OJGfqfhGK/8KyaFbyPF53+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CPh+DwdoEFhZklIlwNzZOe9VoLjdbmVTwOd23JNZ3g/x3Y+Jr3UbK2kYXdmxV42XHT/J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lFp/ihZJpRDGycsfWte2b7cqSRklCM81leJPDY17xJbwSruTZ8y/lXT/ANnQaTYxwwgo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K5AyNvXFUrzWbOyuDDPOsThd7JUd/rFtHpt+8NwFkhRiu1sNu7V4dLFrPibUhFYqzXqY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ycGrhG7bA97t7qK8t1khcOh54qdcbQD6V5V8P/G91dTR2k6RxvJOYzGrZC+36V6wp3+vH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iLWJdB0Oa7ji8540+SP1Y9K8y8VeNr6P+zLe9RYpmlV5I1/hHH+Nek+JrY3mgXqKdrKn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gHUPF2vW+oxXxkQbdwk+7tHWsqja1RtCKa1PWCzNHEB0xkfQ1bW3kEYIGay7XWNNvNW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IQF+TpwK6qEx26rHgjJ6n6VL95XMpJp2RkXlyLGyknuZFggjGXd2wAP61xGjfFzwprmr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bVbbhWPt61yP7VHiW4t4NE0KGZhBes00wX+6oH+NeBI5tpYpogVljZSD7jHWvGxGYKlUU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8TRdWR95iELakoQRjIxXj15u1LxJcrcqGiug0Ck+3+RXofw38SJ4q+HsV6JA08UYWXHUY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0vWpbkKfKK3Lx+ZJ3IY9K9WElOKkj5qpTlSm4S3RfuPDRk8Lx209uIpo5Tsx/d6CvKmhS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hcoWr6HgZlnC7CQy5GOlePfEzTP7D8QtMkai3vfmLejd/wCdaohGTnzrUIRhfSoGtyzK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FCpgBtuBkUrNufKN8uelMqxX+wnkb8juvrT2s1yBt+Ufw1YmKxoq4xTF+YBhnj0oGQtaI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D3pMRvI3IQqMgCnnDDndknAqB1LSEIASowcUA9hGby1yrbjjJq1C3T+8oquLWTywc7M1b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5oFYJHyqn+LmoJmbblRlqsBeWJp8MIZQHBLNzx7UDexRi3zYBGCKkizuBPTdUt1IsaM4B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MhWW380XEmwRpu+tBJYKlnYr0FRyxFsZ6npT5pBND54YpGwA2j3pyqGZG3FSi8570Gi2K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qSK4kjlECqMdWzU6K5cNG2/PIFKbf5y7kq3dRQIjVi/mYAHOOKjWN44yC+RU7YK/Lhee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d3PSpYhYreNmXechjVeZmkkk8sZaM8fSrax7SXbsOB6VVVThh/F3/pSK8hkIN1gt8w6/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MRC8lsV0VnCQrMoyQKxfFsbrZwP8qtv70CtZmXYwRKsCqm527V0umxiykZRGAv8AdNZv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51WNUyTXTSLD5YVSu/Od3qKCnEjkjgvYWV7dawh4f07e37hQc5rcuJBGqMu5l6VFLsYYA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JNB054wUgCIe4bHNZUuhxRybVBMhPy4bOK6Rlbyz6LVYXSy4RYsnPPvVIkorpotWSLc3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0h451UTyLEOCR2NXZLdmu1lztwPu+lWNqyxv83zAUwMG68P8AmzDF0zOTnNRyeHL+F8/a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/aLYEEmT2p8cZCDJIA45oA5640fVVYMkivXH+MPh7feMIYY766ZIV58uPofrXqYVQwIG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yllyMYoA+fJvgLp0EZZZJBLjt0rLu/hO+l26tByoOd27Ga+hLiNGYoQUJz1rJmhgmjaG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1KyA+eLzQXt1h3Z3EgcNmvdfCuV0GztEARYECjHeuE8faGlo1qsDZVm3D26V2fg9QtjGj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6oDs7UhYgMY4wfeoL68kt5NkcRIx1FOaZY1RoiSe+KZfXG6RHTGOpx61kBat7ndCCVXJ6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mYRnHUVBcMGt23IwcDcWWq+nzLeRs8ibVAK7f60DRpW7Exo0fzA9XqZB5u9OhIyT61Qs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8ZDCrEd8vmqjbVj6b/WgHuP8sOwkZuEwKunEoDD5V/nVeXYvMRDKe4qYhWVPagQyVhvI+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ZQMMcnoBTI0V1ZQu188GpY923JJdl647UAM2jdv2nceGzUibY/lCE59Kg8xpJGwQmOeO9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i5NACySdU4yfShVBjKntzTPLwcqQGHrU0c27ILqCtAEM3UFm2oRRuCwkCT5SOKe0asvO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whwJXjKdsUAUlXOTgkg8Yqtec7vlbcRitCRoYRww3n0qnITNI3luBGByTQO5lSW/7yOO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f+OI2eJrSLn93CGOK9c1TVzY30UEO0kgZT+teA/EbXTrni2c7TtiYIWPerhuTIpqyyKWG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JkK7KWX7uRVJW2ncoBB45qyiqeCQeM8V0GRLD91ipIwcAGnAMctt+am53+uAMjHtSeZu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3pAPVSYyVGG5zTORtkzhcYFPXedrDpzTNqLkK2wZ+9QA/wDhI2/N2pbd2t2EijAB4puT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iPeX5bCgcLQA+/uGuJGc9cVW/1katuVTjjb3pLph56/Lzio1cOD8vI60AS/e+VuGxkNUU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Sq+9OjlADA/KKjZm3ZDfOOaAGrMBku2A3b0p2RGw+bkHJpkLAk7iCpBPNQXFyscyBGCv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3JFtIGC39akzubLDj1+lMtRNdWgDoV64I7mpI124HAGPmI7GoZSJoJhHC26H5WOQ9SQR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g3eYar7d0q5PGMA+tWZ75bSyY7fMZRtHtQ9ilucrqf73UpNpwFOzK1ctI9ilBl48Y571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FXJJJ7VfhmRlPlk/LyCe9YM2QXBSMZf5SMfL/KsaVpHcsp2Nnn3FPvtQeeYoW7806GKJW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fLdYggbardaakPkjG/ntU+07tzKdvtSzsmxQAwTvmgDLvGKSEGLBXB3DqfpVi/SObT4m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rSXeVGNpbPp2qpNGk0m0ZEYHU9jVICWz0v7ZbhHlKEjJzWbcWjW8zxjB9GPetNZPL2qcE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v3hQBFDLxndmmBlPG29QThsfw02SGOFgrBQD09as32yFmctlh/Cves03UkjKdq/MeBUsC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ssincrBsVuabrviO1tbaGbVZks4jzAz/AC496lm0G6k0e1ljTLO3GwZNc/r0ki26pNuj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pAdBrniOG82QW0yvuwW2tkZr1Twdp8N1pdvLOv3Ez+VfOGg2f2zxAkVqTcRbgAD719Ka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RfblQp9qiRSHyTK1vNIGEarnk15t4qm8xmCs0Qxur0nUCsej3Eg5kY5Hy53V5zqliuqW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bikti0ZugsJlfH75dvDNV3BOFHy8fw0+1sU0m2xH8gHU+tFvv2uHk+ckYQdQvtSYCyIU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3aq98rQ4MSgq3yjHap5pgJmAw24bRu6jHX+dUppNriJcsvXBoAfI4t8LOfMAH3qz5tQV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0FOv7gOjKME9MHtWQse1giSMr85FAGlHdKdp3depq/EqtKCG8yJh+VZUMf7tPvM6k5rV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bTxt/rQBPJb7m2HChRkk+lFvIUkypC/3UHcdjSoBIWLMGyOMdqvWrFWUldzkfpQBaW4k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vWqrSFZAGO9wxP3sYqeZl3AoAeMHPaqE1xuCgtGfm24NBLLckjeYWL7cDP3s1j30Oy8V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tTeFdcRmSMcbx0NUZLdJJ5HZfl/h2/1qkIhkj3sySRgj74x3qG9mLeWN21j0WrE0chYF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+jVFO5dzHGflzQBVjUzFUYfOq8N2rV04meaOONSFA+ZZOtZlvIskgj/5Y45+XGK1rG4Sx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7UAWL7K3JiRQXIAAHasuNhbbvMYPJuxuPf2rUkvlhu+SG3/M2O9Y+vNHDczNbgYJ3Ybo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jdSGIp8pCo3TiuL0GwfUPER1GUbUhJZQOgPbFa+paio0+eOJGMrA9Pu84ziotEt/Js9j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OljuH3jaxZVX5gFzzUd8wZACNq43HauM5qhZ+dDMZHy0fT3/AAqeS48xhGGKsT93ufrQB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UptTOBE3f3q0xwrx7VWNRgt/SpZNSjs2ZC6l8bc9zmsybWBHbtFCoGTjc/b6VSEySSeK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Gd3YU0X0flAMcn+Fl9Kx5LhpGZ2y5xt+WmtuTkFiAACTTEa8kxmbdHKka/wB00VgNcNGc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6LftZaxYPrHgrWIZPs93qcUi+SVwzBSM5/OvHbu8K/b7uUkzzIEhAbG3iut+MVtf+Kvi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WWlWWnJYWCBSEK7i0jjPqSPyFc/qmmrtlhX5wWzHu7rXly+I9jDL3DmTqF7FZs8cjO0Y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0FoYE3wv8PXUrN+7iGfrk14r/ZxSzfCx7FIyp+te3+F4BqnwtsLXd5QUFB/30a7KBnivg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NSgkGMOjHcO3T/Gtm+laKQlpNu0bAnqO/wDMVk/D+yb/AISBrRju8qJtreprf1rR0bUH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z3/pXWeTIwrjfdoUkAZQQVB7elWbVpbqPy2QNKp/1g9BUlrpvl7w7Eq3c9qdDEtmAVJBY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HRq9kzsF3bh196toGmC+YMnHNItzBb4jcloiMhj+n9agur+0jZj9o2ANyvqa0WwFoqJV8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I2G3DDYw43VnWusLdrIYYmc7sAt3qOF59SujHJN5SAEFaYC3GqD5owPMxx9ahnsbzVLd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pnkpCzrGvfbz0q3FJcxzMu1iq8YPQ/SgC5a6fa2rL+7WQqMb6W+aNY3dmGz7uB2qrbo8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ovWlkAa2RymzcPm39aAJVlWRVIOU27RTPLEsLgduBTLWC3Y/I+SwOQtT+SVG1QQMd6AG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5xzj1xUUamRmkK4JJIHv2p6sV2hTg5p6h5VkAkCyds0AMjDbnYNtLDBT0PenKFjkDb9rh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WAY46ihJFXBDc0AXI7NNQVFlAI+9v+lCxhGMTLk7vl3fxVHJMY1VQ37smrMUjTYjB+f1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Wdtbysmwq4xt96868aXbWsjoW3IqAkNXpnjZdvh8s+eJVAYep6V5Z49/fQ26qGZgw3H3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bVZJEjGw8nFcRrWqQ3W8jEbHg571395pc0kILweYirvDN0b2PtVe8+FN1qGkpe24W3kuf3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9PY9qm+potjx/V2+TIHb7zVxWp/vrVyVUgsSW9hXpHjDwrqujws15bywBjiNiuUYe3+e9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brKpKOuFbbgAn0qxM7/wPM194Pt5pskFdiE/wgGuh0tIvMjiL44+9Vb4U2KXPwy09yeY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WpYweTJG+dw8zGNuKljR1Om/Z9PttsnDNxipbFjct0yQ3FWLWxCKJCdqsv5VqWOkxySK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+tMh7np/hO8jutBWF5BE9vHgZ71578SNJl1bwXqul6dFm81KTyAyNgnd3/Cuu8P20M6G3w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r61n/ABJ1jSfBfhOaSWUR3MbBt/fcaRfQ+ZltdQ+C+kpcnUGvl0+byJY0bKhvQ12Gj/tr2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SKqjlduR+FfPnxQ+Nh1TSdR0bTIPNN/MJJJ5lzjnnFeUR67Lu2MoD5zuVcZFaRjzIy57a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PYTMTDalWJydy4ziprf8Aa5gmUhrWJS/Ge9fFB8RJG+/JAx2/WrcfiZWUMkw8sjnFHs7C5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j5Y/aFkRVUMcnPvXT2vx4sv4MbSezYr4Rh8VG3wI7nY2Bj3q5H45uYyN0+aXsxczPvFv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9vvZzU1v8a7FmUMPw3YxXwanjq4fAEgUHrmrNv48nZTunwo/u0ezDmPvtfjRpfC78cj+LN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OzBwfXPpXwI3xAkjXPmNjsatwePLgsoW6kXJHRsUcpXMfei/ELT5FYqw3MONuM47dahj8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oK7W3Yzz9K+Grf4hXsIA+1nPYu2cfStGH4oXb43XLNjqanlfQfMfbH/CU6ctuEjO/aOW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/8vMqoPSvjqP4qXDYU3TKg/2sZqzbfFe5hZ2SYMnqGzRy9wUtT6/l1iztoQsci4BOavWv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DoBnivkGD4teYgLTg56gtircfxakhYLC5BHq/FHKW5H0l408S2FxYyLEigtHjeewr5b1j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7SwUfYV+cYixz3+tXrj4kC83i4kjw3XDZNcnNeWc3myrJiQnqzYpqOoubQ3rj4wanPIC9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4rb0v45vbKkb6SGGRlg2M1wcl/BF+6SGOfnqWzVmx1q0tZHimt/NTHzbev4VTgupHMz1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zwWUcl13hkl2jH17Vyui+JvLbUBfNFH9vk+0CNH3hR25rzzUprS6YyWhkjLcKW6mq62b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8u2l7NdB83c+vfAF5DPpYkVlZWIH5V36v/o6sYwYwO3evlDwj8ULrwZZravALhAc8dVr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ePbcW7Rv0IZsA1DjqWpaHraxm42iLgMfu+laq2xjtWBxvUd68m0742WV1NiBY4k35GH61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SMxmVWIx97NIXMegx3DCRImhJPqaumEMw8sYHevOrX4radvXzLiPIGOa0o/ihYFdy3cZ+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3DSHOADSyRuY2IPHXPpXKw/ETTWZt1ypfqMtgfjVyHxxp7IC9wu89SH459KCkbFxG4jXB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VTZa9HAb1NULvxRaahGoWZVA4Vd9VrPUraOOSJ8SZbPDZoGbccplwSY85+4f505QJgFI7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iI8qYM3fNXP7Xh/gZW3cUAaNsqfLG8uHz/y0/pU8M5djbmTKqfvelZv9pwSIA+MrxxUl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8selAG8iorH5w4x1NXLGaONgyY9Dj3rBivhDCGlb5uadHqEcaArKEJPencCbUoVuLg7l2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ONiUdjjHDUs14I5CVbzWx/F2qvealIsO5FCyY/D8aOYze49YZBuSQYOfzpl0WDKwTAX5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dvbjH71xkn+EVXs76WW8dG3LbD+J+pNHMIvyShZPv7RTLqRDIECl+B8wpk1xvceWI+D94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ybtvGDu9avoBUUMsxKEjA5zT1mHmLv8AmBqBpFVgjkDjPHepHmVo/kUe2azAQZWNmIx83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cwBGO9NglZYyWQkj1ouJhcTSREFB1yKpAR3GoRNbwxbTlfmGfXIrzj4s+OG8L3mmRLl5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z/8AXr0AxAyKWUhV5Ge1eM/EeceJPFUkij9xYxCBT6kH5v6VQHf/AAxN1caXM9yATIQ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uTK20YYDis7wnZiz0uFBwFRQT6cVsMqSN97A9fWokBzupwnzFd9pO3BVe9UFgSCRVVdpIy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tPMt5NpwVH51lW8RupIEUYYLzVgQFvtGLLONx3OP7x9K22gEcK7edowB/d7Y/WsnRbcNq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f61vSW7LuCjJb5sf5/GmHQ+hfDviyWz+EejXEPyzsnlZ9lYg1q+F7i6u9PlnuzuLP8h9q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4i0a90W5LM9m4mjjb+6Tx+or1hrOOHbCowqDj8zQQNs5mhUVl6rqy6xcmCF9htzu+rdq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dnoMZ1hL5Pkbb8w/vUAUfiF4cl8QeEfKxvu4AJB9QOa+fEa50q/tblF2XFpKr49wc/419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Oa14B0bWpTNLaKJm6upxmuiFVxXL0PJxeB+sTjNPVGxa3SXGnxXXRJIhIeccEZrlh40up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ZftCmREDZOAcZrW1pRovhspHkwwBVKg5JToRXkmj2dxo/irUCrfZ4BC8tnJN0KH+EfT+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qr2sz2LR9Yi1KHzIz/EUZf7rDqK8b/aW1KaOGxh3slusbOSv97I/xr0nw2sdtpNqUJDyr5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54k8M2PjPR5LO9iVlcYDMMkH1FcleDqU3BHoYGvHD4mFWeyPh9oWS1nSWfy2Ybgm3Oe4r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rHw40eSWIhok2FguMqK5Lwv+zuI/EDzanMtzaRtiNFXBI9/0r3S30u3s9NFpCgjhRdoU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SeGu5H0efZlQxkY06Zm2o8zT7i3YEFTuXPpVKzuY5FypwF4rkvGnxGTw1410bRQgZLr/X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1dS1jTNBs7ua6vF3W5zL5bZK57H6/wBK9iL5j5FwaV2dZZyeYjc5qSaNJI/nztHpXD+L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0eeOOWaLUmRU2+h712H2oXlnv2tlvmBqnozMzgtrb3bSjHmHjik3RSXWHGc1TuJlac5YZ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2C+ZIw2+9IpFy801om3q2EY9fSntEkXhm6QHLKc7vrWNfePrZoWWJ/MA52L3qpo2tapq9r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crnvSGaek26Npu48vt6+tVNF1D7QTJH0Vyv5U1Idbh2xiz2RBck1ymn2uoWunvaRmX7a0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NMDu724DSlgwXPr3qIaqkcgjfGQO1UNM8D3kkiNcagzPjlR2rZ/4Qm2XHmTMx/wB7FIDO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c7/apYNQt16uCO+Kuv4T06Jcl2J/36Y3h2ySPA3KO/wA/WmSyZbiORC0bcVVmkWVWRzlT1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u2ORl/4Fmqc3hWdVPlXbA9qBGlHcizt3KLuRFLbc9cDpXlvhHx5pF3quravY2DWM8LmK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SPXpXdaRoep28Mxub0SDOAu3P51Uk8L3BaVo7W1IbqduCapATaN4zg8Uaml1bRSRBV8ss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o/H2oXL2cNvbuySyPtLJwSMdM9qqrpmoWckarZxwQqPurUl5LFdWY84MLmBC6+nQ0PoB5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4snSWIWoO9TyZOe57/8A162rz4fX7XWoaggudNRY926JsHaRx+HWuQ8Ragnh+ztb0lpBI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24sK9K8B+JLi5vEgvJppra5th+7lk3Dpzn07Vu3ZXCxQ8HeEGjn027iC+XbnJlDZLEev51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Yz2qnZxW9pbCK0iEcS9FXpVqDMrBSMGudu7uBV19j/Yd5gf8ALMivJ7jxTe+F/AOpyW1p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ucf1r1PxgTa6XKq/efCD8abY6LDd6G9nPCGjddpU9+KxqRcouxrTkoyVzxL4OXCQakbu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aSVctOzclzXpnxA8dDS9GhfS5w95cOqx5T7pJHP4VzWkWt58PfEwhmjM9hK+EkK5Cr/d/W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LxB4fZ7OGOKePEsOFwd1ebGM40JJbnoTdN1lJ7HzR8Y/EFxq3jCxa7YM0FrsGFxnJ6/j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W+MNh1G7HrXuemfC2H4m2N+kjta6ra4UE/d4z1/KvM/EPwo8W+GdXWNbCW9DDas0C5B+v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6lps/QcJjsLGHsrnUfCv4nN4BsdZsLs5tbm1k2ez7SRXF/BrVPPt5LS6l/wBJmuPNSEdc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9ffCHxNaeGbzUZ9OePYp4kkyxz1wveuJ8L3U+i65pc8Y+zzQzKTvXaevPFephHWpWjLY8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pwep9pwXEdxY/aYxhIQFZT1GB3rjPipp66z4Xe6thvaH98reuOtd/prQTaW1wsYVJow7l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2GpWd7Fp87TK6srxN2619DE+HekjwPS7ySO1LYwpH61e02Sa8nYl8opz9Kxb61uNI1S5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6Z4qP+0pFkCkgZ54rQ0R2W0TKzhhIFHOe1M2htoIwMZ+WsbT9eaHYrAgbu1bhm+0BJQQ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cKGUEjpzSeXG7BQMd6crdDnJzTo2RM7hk84qWBKsZfbg4xUiMQuVOXPBpqlfvZB470cS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CQ27xSyOv3dtWY2aZQoXaVXP1qGIhVLE57CpUPXnb70ARtEs0AYnCK2R9aiu7GC6kDSlj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FwTu560yb5YxKDjFUhcpXmtWuIjAEEKx87j1qSOFLto2fKjheasCTIJY5DCovswK7QcD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KfSl8wkFe2amtlO0uc8880NG10qqmGZf73SpEh2tlgoUddvSkCFeMrGQPrUXmFIwOpHQ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udq+tSRsnkMyqMMMbzQaPYy1vvMusnjsVq3JCkjA42Z/WoZrTcyyBgccZFTbi2Nx3Mo5F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GGc1z3jSYFo4tu4jkV0Kc+2e3pXL+KGZr+Hb18snP0oNGaPg6xdreWWRdq4xW0Y0t8BerD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6HEFT94xzs9feo9azDNFCj7nkwSf7tAjXhiU2pVwEbsxrKvI/OvkiXKFVJ57Vbe6DlI9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zqbqZxkRmPLE9qAewyS3UooVsjg59abp8ccl1Kxj3RqOtEbrLGAh+QgYPrUx3LbuFG0s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4jkYtC2xs4x61G15hhaxxhW/iY+9VRfWul3CxXjF1X5uFzzVnSL5L26urlYiDuwmVxxQ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EgDPNR203nqoCcDJJptxdPtYSJgYqCe+hs7c5Oz5flPvQBWvLpmZ2U5IPFXoIlaFO5Iz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Ecapx3d/U1smNY1QYxjjFAGdcQmNW7ZIwtYtxbpPcOm3a/8AOuluFTzGK8Lxg+lZn2FpL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e9NAeVfEhB9qso1XcAeP0rofDaxqqKRscAVgfEtSuqW0SAE4zx9a3tDZ/s9uSMMK26Ad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tinQSblUOMqpOaqzLukilYgFR396ktVb52DhTnqKzAtNLh1bGNxxU1uqxSGMIFyc5NU4l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jB59afHbyw7G3biG4oAs6hqC3lwtv5ahhwG9auzRrDbpHJGrMPv+wqpc232iRZEWNXU54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WRwSenNADYb4xybyMRA4Xb6VoRsJGJjzlhkZrHt9vl/NlucjHatSylXzGcEmPGOfWgC3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jbVVtS2XwiQAIvDZ9KluJpY9mOCe/oKiW13c4yCc76lgX2h3sJOPbHpT/ACzuZh1xxTYW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8Rpzfu1Yghm9RSAg3MMI4BPbNE9mD82GB71MFZtqtjOM805ZG8jIBI75oAiaIbRkE49arz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uDzVlW3LkfL6USRLuBZjn2qkBRu9OjyHRtjYxUf2Zlj2gZT+/Wg6pt4JJ96IoRIyg/6m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p8NxqEkSyShSRv6V8ualcG61u4mlPLSsRjofpX1t40IXSrsn7qxkfpXyJdJm+mKnA808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etQp3srfVatr5bDIXMePzNQwr5YClFYMfvLU7FiSp6DAFdBmLkxqS5+X09KXzG4LEOMd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yRz2pVn8sHgD6UgJVxvz5hUY4U0/duDZOD2NVVm+Xdnbk9acrFZGVsLkcOe9AEjfKu528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tcYDdEqvuZkAGH5+8KY0u0kbhkcnNK4D9zGc52/3dzd6VndlyuPm55qqzncDkncCeaeG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SAJmWNgPlGeh9KamFbJBbjhjRJOZMYUP6qKjMgbB3Z5/KgBy/LGf4ue3X8KrtCGk3bR5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bnPQ9PWmXRVtuXC+xqWUi7Z6gPL2MZCq9h0qzHdEnCxkqeBXPxXB3EeaMKfujvVtr0bA+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2I5WdkLFQM7QlJfSJLbxsGA25Bx2rIW+WWQIAeOw7VXvrxY/k3LnP40pDW42D54yFGCT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R44ArFV6NWF9qk2llY4U81r6NrT2dys8YCsByp7VibIqT7PtUwcbXU8irCnMYC9KnuLO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nJY1VjIWNXO0HnJoGKZFTK5A+tEkZ8mNlB+90PenRqjMAUOezHvUka7oFAADL60DKd5D8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M9qh+7jcFYsuQfWp7hUWN3dS5z0rIa/hYEIsibfuj3oBkst0m3JQoQc898VFNqkUCsxGe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burqASywyDdyGf+IH0qxpfw71LUNQSKC2JiY5y/b1xRcCPwF4dn8aeIVDxEWqsMkele0al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bZQwzkbVyRXR+B/Ctl4P06K2CiW5ccsPWvRdMgZjH5yKUX+72+tSyrGP4f8ABETeFbew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ZPmFfNX7SHh8eFbyC0UiT5flZVxX2PYRyLLJnlM5C18R/tO+KW1b4k3djgkW54Ufh/hTW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P2vUpbiRMmIGvoSZUa1wP4Fxz0/GvJPhDatHZsGAWSYZwK9SmaRlVXGSwyAenTvUyGjE1m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yNGFOSUbC8VxOmQzX9806lhaYyQGzV/xxdXE6QabaRGaV3G5l6AVPbwta28VvGQdqfNjue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9911+73NFjHPaqzKdg2nPerFx80zHaAo4BPaopDGuyIfNn+Je1JgRPbt5YZfudfzqlffu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s7h/q9rFckFv5VRvH5BYg4+UYoAoXC7o8sMFeTVePEecDdu5C+tXHV1JEnTFRxw5VcMx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qowvlpgYFa+nqqx7Q2WI4HrVOOMKy7V3t/td61LWNlkLPtAxz7UAOhhSFVZhucn7vpSl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g8UoAdSUXaAMkN/So3bbKpVirAZ5oJZMshuIgGULt6Z9aoOHuJERsE45C1pnallsK7gTu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aCkMmmktbffvb5Gwqv8AdGadFIPK3yAMSesfQVFNbCVvlQepU96nEgFuyRsACMZH8qpE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VYHOfUVW1K8+1yMA3sNv61FGzCYKV2HuvrUs9iWG9QFGRuBoEVRDsjG4K69vY1HbxOtwA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tNGkO9cyCM8DHSq/2kR8phQvHzd6AJrtvOyEkKOhxgd65+T5pXYnHPVe9alzqSuo8qMKT1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kMWZdhJ4X0HagB1qyRxqzMcHplc89q2baFm3G3bzRt5XbjmsNdsbqM475rV0q6e1cmVV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sJHKp8sxsGxncnWqF5JLHM77lyp53/eq2urSu25EygbpWfqV95zbMFmDZyKpAUryR5mL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7zF3EYqVpHa3+4Cu75cfrSMCyrldvPNMTGM3Py4L9ge9PYOipMwVmP8ApnlqsjFfvA5qUW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lznnvQI3tJt9KWzU317DBcMSxQ9qKtWfhTUxZw/ulPy0UAfd3xc+IGj6T+yvquqamsb3+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VcSeYT+7A+pHP0rxXwtq03ifQdLvLqKOCSS3WRgv8DEZI/PNS/tKXFnf+Fbbw9PdRSXt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5Ack+2OPzqrZ7bXTohbTRBEAVei5wMZ5rkq2voenhE4R1LlzmWCWPBXkZz9eK9Y+Grte/D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DqffmvIbh1ktd0l1EsrEcb15r0/4Y3scnwvuVR4yBcyBsMD6elaUb31NcTbl0O08IyJa+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Kfrmuo1B0aTafnKHGf7tcx4UvIFsDeyqN7cADuO1W9V1kyectuNx28tXUeLILhkhhklc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fW0uv+PYbz0z6UtjpzX6pJczEoo5V/f0p8UYjnNvZQKhz/rfSggrpbzTzIk8qhc5+XtUd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2iGxeshrct9DFnmSZ2eXqW7VJfXKxp5QXcWHG3+tPmAx9BhKkqGVfLU5atK3swszM7Koz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0mzbdjczbgBUjWsl1mJBsjkwR71drq4DJpkQMIsEk4yO9PtVmywcbMYI96kt9NS3YC4b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5JShy3QULYC7DCixMQ2x+SfeoplVYRk5z196ltlc2oDxZZuc0wyBJuV9qYEcaMNxlhVIt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PGSxXgY71dZQvLjAHNQTRozI4BRAckj3oAhexZo5JVaRW4BQd6ghIaTzAPujaB710uny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uMj+KsFoxazTL3DbRQBYZdq/vl+dRupsdvEylwVJPI3VPDLHcW+HDFl4+XrVa4QxMD8qA9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6NSqHDCp45uy/McVGse9gYzuTuavWMJllL/wjANIpFDxnGJfCsu9NmNp+vNeTa9bvfeZhS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vZPFUA/4Rm/RW3sF3hfYHn+deKfEjxhp/gHwzPqZLH93klepyOg96lu+gWKN8PtWgygq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uphmePTNMiXDNFbKuxuteL/sp/tIaD488W67oHiBYdPmEH2uxV/uTgE7l/3/ALtery+J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gSJIrNCw6bQePx61MtDRbGR8WpI4/hnqE0oCyCZRGH5+Y+g714NcW9l4g0WXS7qSJLhsS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7V6l8bNcW4+HckBmjDPcIQo7tzXzL4q1iSPxlZhJBFHDbrkj17/yprYGez/D6FbDwjcaW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oc9P5Vt2sZjtf3pZpN3GO4rzTR9avZrMoku+HG8t/Kuw0jxUiptvlO5uNw70xPY9J0iQ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oPfFdHZzpZzCJY/LR8FW9DXKeHb+C+jQWzrjbwe4PauiWSU4UrJKcfw9d1SzPTqdZonz6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CB6nrXz/APtb6hczXi2MLGOFIt7E9+lfQHh2YrG7RLxuwxPXPvXgn7S1u7XkjD5WMWaOq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FnGL5biESCPBzn1rJmj87dIispHIFdbqSRQxvyxZj/F61iR6bM8vLbnPT2Fd62MWYwjm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FOWF1Hlsv8ea6i38LvJuZASwGRipZfCN+pObeQjAO4ds0xHIbS0iDBBJxxTlmkhjcIpC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N4cuAw3WshkH8RpF0WY8GBmxyV25qQMH7VKp+/ufd+dSCc7SysevKitxvD7qu5lJbryuM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3+tNAUPtMu1grliMHcf5U8alOSu87Papzo8qqWEfPrTBYlnPmbunamARatOCo3bgG4p51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FRLpJX5txZfepV0OSTATovNSwJl1644AfK96T+2pvMHzDnsagOiyqBtQg9eKX+yZo2Dk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4gmjOwyK2O9SL4hkZgA4HrispdPeJi2wuG4INM+wybdocBs4LH+VFhmyniqWM7ldj2OKs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vXOSWU0WQUAU9QKjFrPt8sr05o5SbnV2/i0of3kpLHsKsf8ACXBWGVDuwxgd64nY7MCy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8jtkMPSjlFzHap42/eABNpBwRV+38bvbqQAApQ5zXm0ZkWQtu3em7tTxK7biev8Atf0o5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HCkECRWP92j/hLo5FjHlqQT/rN2K8186RW74285oW48tQuGI9qnlHz2PVYvGRhUiIjOeq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Azyg/wC/xXknnPu+XK8d6T7XImCz7R60uUPaHsEfjm4VWxJx0PzZNT2/xGuk4EhC9Nwb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9wR/eLYzS/2ht5Usreu7NPkH7Q9xg+IdwrAickN3Z+atf8LQuE4NwVx6NmvCP7UliXOW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Svr0+/g4wMHd696OQfOe9RfFq438XkjYHOO1X7f4sSFdxu5gw6ENivnWHxFPHF8hjYE8Ke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QDbsYnpRyDVTU+kofjBdZyLgpx91mzn3q3F8ZLu3C7LovnqysQR+VfM6a66M2CwJ4G2r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ccGp9mU5H0ta/Gi6jbInYR7uWLnP45rTh+O0yyZM0jrngh+tfLa69J/F0zzT18QumcMV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H1mnx2Lc79n+1uyasw/HIn7skjn1PSvkaPxK+fvM3tVn/hMJFXa0zJ6e1Hsw5j69j+Od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Zi+OSyHa0uS3avjuDxp5a5NwZMdzVtfGp24SUgn0o9mB9jx/GSFlKqBnHU1De/FqKTyle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qRXyD/wmsm4BZ2A4qdfGMn8LgnPOGxUumB9f/wDC47AEKjbOwUtg496sL8UbdRw+T/vZr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3OW7/PT4fG0sceI5cDPPzZzS9mB9g/8ACz7eTupb/ZbFWo/ibCrjMu0gdd2cV8fw+N5t3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1ch8dTLGR5rfNzu9KPZgfYUHxHtLhf3s2R67sZq0nj7TW+UT4Tv89fG//CdXarxOWX1N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PMcdsUcoXPsmbxvpzWpaO8jafBKoGzk4OK8wtbe51JY1+WOOSUyOfxz/AErwuH4izI2RM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Zcq5BmbLUcoH1/D4ysrOHyxKv3QufXjFSL4ytWUMZA2BjivkT/hY1wSR5jMKcnxInXO12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y3iG2dTtfBqGHU7KKcGNixPXb1FfKsXxAupDlpef7rd6vw/EKeHB8/ae21sYo5QufUuktb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zuO/rVnUtViNuPs8o81RkkelfMEfxSuAhDTM5653Zr0D4MDVvjR4oh0WwWR1PzTyjgRI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Xb2KR9OfAC8n/wCE0juLeNntZYWjuG/hx1BP4ivpqNobwb42WTHBZeleU3DaX8OdJtPC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rHI/UrnGdx7k816RHaxaX5U+FiUQnzTnA4A61jCpGbbXQbi3ZW3J5oGDHC89qytY1Y6Hp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5VX1J6V5xrH7R1jp2tGJLBriyQ4eVTl/Qke1dzr1mfHnhu2n0u5RIZgsqu3oRXP8AWIVU1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bDuMq8LRZmeCfiBqPibxNLYzRxxRQozP654xXo/HavMvh54BvPDviKW+ublZR5RU7e+T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OMYrTDc7h+83MsSqan+72KGt2322xuLfp5iEAnoD2zXHR+GYxIJdRkF3cKuxU7KB6V1d0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WJql58rYHzNzu9K6OaxzEn3BGExtUY4rcsstGMda4TWPFdl4VsVu7zcImO1Sqk5b8K57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LZcXzG2uDj94pARiff1/pUupGO5pClOeqjc9ohjVOf4vSuS+KXilPDvhTUjFcrDf+QXjB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m2u4rqHzoGEqFQysvQivln43ePrbXPEUUEm+0KI9o2303VlWqKnDQ6MLQdarafQ4/xl4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LWWwyWtrFEGXu4OT/KvaptJsp/D+sC6Vnm1K0iumV/6V45qS+FNB8N3VtDeTXFxColRP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eqP/AA0At146tLa6/wBG0y7tBZwqp5jbH3j7Z/nXNg5zlN3PczLDxVJcnQ+h/EF9px1fQ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s/tLeZ91cKuD+lLZ/EO28QWJu7NmeEkgK0m3PuPXNc1Fp9/4onkzE0VvNAluflzlQOf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34It9Ot4YFtlQL0+XFesz5i7WjMyzhv8AWmxBFsXr06Vpf8IRbK0cerXwDzH5Yi2M/wCP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0kuHwscaFiR2xXzB4y+Il14m8aSsZfLjtW/cD6EVxV6yopX6m9OjOtdwPozTfBGn6cwE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//XW59nWFRtAA9qg0W8e80m0uJuJJIlZh7461458TP2gk8LeJTpthbR3PkEGZpJNo69vU1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9Qo4apXk40lqj2O4kZnwe1U1tIRIz7MP1Jrnvh/8SNL8frLFasY7mIAtG455607x94lX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d3IFUL/d71cJKSuiJ05UZcslqaHiXxVbeGdP3PmSRuVjXqf85rhJPGPiC+1Q2kdoLeNiq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M/nWXb2d1e6nrFzf3LXUcahYt38OGGf6Vs+KdWXw/Ml4kXmSfbU/dhclgV7VtYybucPrH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KK9lLbWLsfuqVbHP5V6voepDWtCtb3OWkQb/TcOtcZa6baQx6lfG53GfdJIJU5TOfl/Ct3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7t96LKxX5cYFSxG3ghSQ201HFM7syh8nvWZ4o1hbWzura3ZmuhEX+XtXG3msReH9P0q90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nUT26Sbyc9eKlID0hmfaRnJFUPEk8q6Puimw8bbyN2BxTtE1hNYAR4TDcf885OD+XavOP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TmMgsmzJPHbrl5QMYUenJ/Wk1bUD03R/FGna1bxxfaIJZ9uWRX5Bq7fadDdRg7OMYxnIr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k3Vm5spbGSX94B5nzYz9368ivZ/hB8SZvFBvdG1MBb22dvKmVsiVB0J9/Wo9pFu3Uvlla/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2N5mSSOOPbzu3YH41wXjLXNG+DcEepPK13FcP5RaFshc16t4uhkbw7qIiJEjQOFK9dxHG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W1CZv7M1GSR03l9sn1NZVako6HbhcOqzdz608O/H/wTqVjHK2vW9u/eOeTa3/167bwn4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ukahDePFy6x+hz/ga+DLf4D6nqUkF4NKvLnTZmDtIi5Ur3+la3wwm1X4O/EhvsEcsui3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OB834YxTp809Sa1GFGTSPuLxFvvNQt7ckk58wk+nb+taNtdrbxxgvuGOlee+D/Gdr4kknl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trIeqDqAf1/Kun12P7ZpyXFu5WWH5xjua0u+pw2sbl08V3jfGMDnJp9pdEfIQWB4wa57Td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ZxlCwwyn+8OtaVsp3Ak520mr6BdrU1dH0WysdTnuoU8qaZcO3r6f1rz34i/HqPwD4qGlT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0Y+b25rurjVE0zT5ruckCFC5x145H8q+Rfj54gl1zxk63EgS4hskbbD/AAM5JVP8+tcm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bLIwrVmq2yR9NSeP7Xx5pdhPYAvbbS0isoO1uOOPSvHvjt4EimbTtWsIY4LuB1aVyuBKu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/Z1tWtfC1vb3at5krkuH6+1eifFDw7ca1oaQWyB3VhhD3FaU+WSTZyVJezqSUNi14Y1q3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V2AGPv0HFYniSxj8K6fd6tp8f73Ifbux35qDwTG+k6zLp09ufNKAhj245rsdR02K902W3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05b6HJ6nz18UbaaTVNM1Jl2/b7fcy7s9D/8AXri5iGBKpy3OPWvRvivpstnoenxSqPNt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RkfyrzmKQSLuDkcDp9KpbFIkt2ZpBgbTjkV0Wmyf6PtIyc81ixQRfK6uS7dc1rWMyxMI1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iY3A5NKm4MWzjinTRBxlflOAagjbdncSfXFSzQlRlxknJ707zhuCqMmon27s84wOtKrw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LbMi7sjauPvelRCTY2A5YdiKhjkRoMNyMkY9amhw3IIA7A0EdSVJA3Vj+NNbDBec81G/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JtBUyAYD0FliPdy+cDpTVl3YI+WNTgUvzI0at0xSx5C4A+ViRn0oM3uMLmS4wHIU8cVK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HHNEmzKsg+deM+tRn5ySTgLQOIqsu2RV+5RJL+7ROdg9KgkbepUN1py/JGqE5zQaMm85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Kj3MzEhN/wDtU98blI+lNVVhjYN3PFBNxzyNHGTxnHGa5nUVaTU7VdrNuX5vTFdHcNuh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SNPrEUQDEquT6UDNhbgyRqAoXb8ox3FF6VgjkmEeJcYDUyFm8x0bDAc8dqhupmuoZY4lG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JdNfFiTjbzkn1qXzYrdHaVsvJj5fWqdqzx26MoMgX+E1F9oSSR2ZeQeTQWairDCoEYZd3O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pEOdxqJpQqxnJRSOMVXsbqNtSXMo8wHPlCgCxdWEV1d5MIDLwWNZrXvnakbBU2CIE7l7/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z96XO0sc4pkcMAt5XgAFw4A5oM3uUI45txSVdvGQ6/wBao3kf7n98N0QPVa2Jps3DICRh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VVhvFAjkpFls7xXs7kqn/PM12On7LmeGWcZwmfxqCe3tlbhMN0qzBePA6bI9wUY+lAFV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IGOc1lz3ZtJmRvnJbA961VkRXldkO8nqO1cyQdW1TcSdqv1PtTQHn3xInWTXocjblORXQ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4TA5rlvGypd+KGAI+UYye1bVq0v2WCNCAEGSwrR7AdDJPEbnbyQRjI71N5bxqzwEiNRjm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o2+83rVkLLKGWJQqA7eagA3SW9tFIW5Y1Zs7sRgs+WI5GKURCSNIEIcrzgdqXyBJAY2TY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Z3vrdljyhbkk0yFGiaGDO5O7VJ5csUg8tWYY5C0IJCdzIFbsGoAvfYU2syHax6Glt5JI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3etJa3DMGD4UAY4oEk9ty2GQnvUsCaa0kmZmRgwIyM1ZibMG0gmRRwDSoRcLlflJGPl71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wSaQAuYkQt8zMOtSZKL80YUds96GYMhwvQj5vWjcrSEFyeO1ADPtAwRggd80pA8llJwo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zz61LMeCq52t1zVIBq+YIQG+Unp7im7R5oGcjtTl3JxjPHFOt4TnljnvikwI5gVJyM0k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1QNuDEZB+Y4x+tWVxGynt2pAYXxIk+y+HbqU7dyxE+/SvkWNi1w7kbjuIw1fU3xivDF4V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rfJRmXqzGuiGxL2Lsc5UcDbk/dWrEjeXgMoUdeO9VkkWMKY3yP4lp/mjyy2AeeM/w1o2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IC9eabukcK2055600uXkyckY6mm88AAlj97H6UdAJAqqxRsqPvNipdo25UkoemaiUeX0A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nzbiWHdegrMpBwx2E4HSoJE37SoUBTt+arLOZNqEAnPUUittOfu80DK+xl+XOBuyaTbuZ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9Km3M0hJc9PujvSrlNo2qoA+760ARyboSFcKS1IzhVBGG2nPHalfCqwLBuflIpGLlfk+9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xgtzWVqco2tgbR/OtmMruGOv9a568R1JRlkY9TmgCOxDL85Xys/w1MX8x2yGcei1BGu5w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RmVQcBiRggUgJIZDHMBLu6H5l/rUGoyJLJtAyDxvq7YwtPZn95sbOAtZs8BW5ZFw2Oua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KFO5ugP0qyy4UcgODnmoI4/lGUBZemKnjVZP3RGxeo+tZmpbW6ZFRDlt5zzTwT5jBQRz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5eW471IsfmSMCwxjvSYE+84DsxWQ8ZNI0whQllK46gUkv7tFCsd3GM1XmLSEs/wAnPK+l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0JVsck1N4E8Nya1rytMga2Q7jn+Lmsu8Zt4BYhv7w7V2/wbkk867jZzIqjOT+NJh1PW7e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5aYUAUl5exaeyiPaJAfur2qKzWYyMx5Z/uj1q5Z6TGqGa54wfu1mUzpNC3XUYlUhSy9TX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pLS45Y1wOhyv5wyNkI/irqbOaSRLpwwKg9T3oA6a11SKPzLVjv2ruHt1r4S+IHgu+8W/E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jWU59sGvtDQI4ri+k37lJBAw2CT7Vwvjbwbpng3TdWurO0H2mcbnkkOTkmqTC1zzD4eWB0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G3zDW1qV/JHbt82+THVql8LNG1iySry2cH8Kg1yCOG1P3Wf37VLKMOxYSN5jMGl5zjsK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3yj1EnqKswyIv7sEIfvHFVtWmRYSC+d3SqQHN7xJM2/72cCmMU8xmGd33eKdBI7BgMMwJ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hLOFVOmfepYFJ8RYxgN6iqU6pI2PKy7cbqueWPLcMAydQwrOuG3y4U5cg0ACkqoCfOoyN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NljnNVYVLfIG2kD86ms4ZOWY7QTgtQBoxoomKkkHHapHX92VUAL2IbFM+UJx8wHBalDMq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tAEts0kbMHbc23+9nAp8TPLhwSE6DFPhAVcbsFl/OoFYKzmM7XLbdvpQBYkkMSsNu8dTu7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jOI3zkAd6feBmjwWIk6ZHakuS6QxDLZ3DL0AR83KoAAoY8E1JcWbWqFpXDt7dqJGCxoS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N0GCS3G0dqAZEmGb5VyZMDP0ojkCs7ZBJOTG3QVBcO7Rk+aTIDhifSoo5BKzDduVR0qk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EEJ0C9vwrLkZF3eY25wuQaJpmkVlRgyFsEmoIzjcz/cB2/LQMY+5lBK7h29qcqAtyM+n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wRuxx2ohIVj8/mZ6LQA6T/XElvkA5HtUrSNHsXY2SOCPTtUHHJC73z96nuVbBQ428mqQ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kDY5Aqks480AHGDz/AEq7assbEyMMNzzVL93I0oMgdSeGHemBMq75HLnLDmnvmRQvO3qc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mOB605WjOWJJX+4KAAMpYcgAccVetlWCaNg373/dz1/lVa22syqYgyDowq5v2geaYwg/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vSX2oSNmKeUIOOJcUUyK4hKDfGsv93/ZHYUUCPfYfBVvqMMGoXDSyaltLseeM8d6ivvA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LG0EZyPyrqdMaa/0C4m8sR3hBDJnnHt+VY+oaxOph8t2O7ClD1/GvMjK71PdS0PF9S+H9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trLc3KqxUSrnuOnNfRv7Ofh258LfDXUdNuZ/tckOpFRIOgyvK/hXl2v65N4aX+0pZDDbL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evZ/gXfrrfg/xBPDgo9/HOhbrgqev5V2wOLEbHTaP5jXcFsxKQAk8fWu7j0+DaqxOpDD5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EKtJvy0Z2jbWzpd+zqPMkKJjkmuk82Ru3lktxam2PyqDxt7gVZto4beBEjJz90se1Zc+p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AarRyXGpxxxCQqq8lhQQbN7frbo4P7wLwT7Vim4E0hdGK5GVx6f5NasWjptMYJmdlyQe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20ands4GDux9aACBHVvKuoTLb/dyatzzR2kJZAXKAbcelZ81zPuX7Mm/cpAOc5qax08QZ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e1PmApzXNxdTxqFKRufvHtmtOCzitXZwWlOMNj0pzEfMNoVsc4pVfEZUruBHI9qtAQWj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Se4p5h8yR1b59x49s0kluz7CBsdeQP8AZp+1jM+05KrnFMBW2QsVddyquN/rUFywZR5f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6U9yJdjho2XoSOtWFVLaJiylgwwM0AN0tooZEj3fuycqO+ap3Fu6zTSOrAs/ys3tV/T7c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n2FTeIV+0MBuLJ2xQBlWu0yOoXJ4yfVqEk3ABYiBvwxf19qmtPk80qVBDCpphnjzAqnu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GS2bQ3QMWSjfwmj+2rbSZyLh/Lj6SZ6AEgUg3LJEpmyVOM+tc/wCIESXxLGrfMCinH0qZD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7G80edP7a0+NJU+Zp2ChCQOckivjr48fCXUNWvJdHtfF2n6xZyR5zBGCIyMYGQTnqfyr2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xyzJJMZImZs9CMYriPDv2C1vptllEI48R/P0Axx/WoUtTQ+QbT9me78J6uLu3v1muo2L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fpXrmtapDpHhu3iliks1htflmK7hjb1z9Sa9U1vS0muTdRFWBba0S9CPauX1xbeax+xz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j25+TP8A9etL30JZ4rcano1/Dsn12NkUK3zNkngHHtXgnjLxAZfGV1cwKXtw3lq3bjvX0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PdNk2EUUuwKPlwR/niuEb4X2azSMsZmUfwv0H0p7EHmWm+OmsyYmlOSPlA7V2Nh4+BSPz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8+Humfvg8Pldht7Vyd/4Gu7G5SHTbhp2dgqQ/wAXPpVdB3PW/DfxEbS5DcxMXWPDbR3H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+sLqWn2OqwMzQzrnHv3r4r034f+N72/WyisJY5WYRu03RAejfnivsnw3p8fhnw/pmkzTG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cguPvfqTWQ7nf28wazZom3NjcxX+teK/G+M6lZ+ccFwQuB716bpCXH2qQGTy7Zl+VWXF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lu2tTIpk2FTGKI/EZvc+TdahTz5Y0f51Y8elHhq2hm1BknUFQuQS2M5qfXMx6pNsj3CMMr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bVF1DDfMrdTXTfQR698LvA9pqkhlljKqr92yDXtGm6Lo1vCsL2MTqpPO3NcL8PNQs9Lt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auwbxPbeYqxRiSaQlio9O9ZFI1Ljw/4dusJ/Z0EgP95OlaNn8NfDnlBri2t4w395cflV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sSo8w4DelC3s15NDbSgqm/buXtRd9BmlcfBvwoQXfT45hkHK1S1T4G+ELHaxi8kSdFVsd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zJhmZygCgetcl44mlkFpG7MrlwgHuaOaQGVN8A/CEiswt1k6D72TWXe/s9+EnmWNYlQ9l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7TE0EVtNt6I271rodF8P7rwzTys7suzHbNUp23A82/4Zd8LSh/3QbgfdbFQTfsr+GfKL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bOK9tsfDb21vIrlvMOQAOgFI2jyQEREAh25xRzXJZ4a37JGkXKbodS+dRyGXOKwLj9k2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M9NuK+pLfQJuHMyx9m3f3aqwaLbWMbme4CwbyVb1J6YquYR8rXH7JbRKWWUhfU96oTfsp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UEfxZ/SvquS/it5jHCk8yM33u2amtbiL98jzNvx8maOYLHx5cfsi67IreQ6kjoKxbj9lH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z9stjNfcln9pZsY2qCfmX+taMzhjtAVpQuAafOS4n59yfs4eMrfIOj5Ucbg2azLr4G+K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Rg7VzX39a2t4s0qtKsv/AAHOKn+zyjgiN8fwFOtHOHIfmrrHw217TJCtzpVyNw7JWFJ4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yWweDET/ACr9RPItbjPmW1vK3QhkqIeG9FmJ36baBj1BSrUtA5D8upNBe1YBreaNgPut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bhoCB3Oyv1Bm8K+GF3C406xDHruiBHt1rHuvh/4Tlyr6ZbLnoyoqj8KfOT7M/NNtFSZQ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P/4RYbT8pUn+I1+iVx8IPBVywU6fFG/ouP6UsnwE8KuuGt4/L67U9vWjmD2Z+dP/AAir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rUE2hvFyRux2r9DJv2d/BUmWMJVjyQKpXH7N/giSQBomIIxSchctj89v7FeTJyeew7VG+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0Br79f9lvwbcbhGr4Xj6VSl/ZJ8Ntu8ueQHtjtTUieV9D4Mk0eVv8aY2jXS/dYt9O1fc15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Jfsny5G5c1Rb9jawbO3Vvnxn/V+tPmK5e58Utp1ynTP+1lc0htJ0UkjI/wB3FfY91+xj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975v6jFZs37Heqqx8u8hlPbCdP1NHMLlPkv7PdRsMLhMdfSpFNwP4cj19a+ppv2P/Eaq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x+VY99+yr4mt8eXFDMeh2tigXKfN/n3AZvkzxThdOyoCmDXvl5+zZ4pttu7TSp+78rZzW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VXSzwcc0DPEGuJmw23jdUb3BUZKZOa9on/Z38UIv7zSj7Mq5xWVcfBLxHC3l/wBl3Eh9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ZT5ZYHFOjZlUyE5yK7i4+FuvWzFG0i4DD+LYefyrMuPBmqWoIlsJx6/KR/OgRzf28BS2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7/vc44rWbwzO6hfs7Kc8Zqb/hEb10LcqfapYGJ9tmj2gS5ZjVhdUmQffJIPapn8O3axld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1/D918uUwAOKB3Gf21MxDuc56bf61Mus3JxggD2pn9i3j4HlYI6GovsM+wiTr0xTsIsLr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hdblQBSM5rLOnShNgTFR+QVwhOwj9adh8xuprjx8kYFTR+Ipo48fwnmsDymA2k7R/eqR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PvUcocx0cPip3XcOdo+760+DxG7KH8vHPSubEU3GCSD1wuak8ySMYGfxXFHKHMdXJ4uFv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vX3/AEzX6kfsf+CB8Kf2dbLxDJbZ8QeJFFzhvvhWz5SfgMmvyLn/AHrRZ5ZiAV9QTzX7+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wDoBliH2S1srcxL9I1xXNWg5Rsb031OZ+G/gWf7adc1Ql7h8sqt1LHqf5flWx8W7uS18F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hQfTJGa0dN1G91TXPMX9zZRrjb61Z8X6AvibRLqwZsGVMBupB+nevOlhuSi4U92dlCvH6x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vucNuyN20lfqea+uvg/ZSWPw80aOYYYwhtv1ryXQ/gzax6ol/qV6k2lpLhj0O8dAR2r2f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nRQRMjTbQscf90dmNeblWAq4VznU6n1nEWaUsbCnTodDpW2R9TtLcVDJD5khI6AYrxHW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axySy3DSEbkbCgYHzV7Xplo9npsEDyNI0caoWY5zgDmvoXoj4cg2jayN+Fc7q9kY589sV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GazdVuIVVGmZY1/2u9QByHijwzFr3hW+tZYcsImeJvRgCRXx3dSyw+IpUuA32YgCZOwY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1uGQI0ROPlryL4ofA238SXUt1plwLGWYfvBGuVP+ea87F0nUtY+iynGQwzkp9Q+CPi7U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O8VmGa2aTqAM8V4D4q1238Q+KBeXDC3gdWlkJ/vcZ/XFfUmhw6T8O/BEWmX8oEfl+W5C4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V+Ad3468XXX9lyMmjM3mMH6KpPKj3q40JSilIuOKpU606kdmed+FX1bxFqzWttZS31ld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5zhj+Ar6N+GPwQ8N3l9amS2ileym3kzrhnYd67TRdD0HwT4e0ay0tIbeOK+WS429Nqjax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bwxzXfh2TTwhlmvAQ8fRh1rvhTUVoeTicY67stjs7XT4bONY44kVVGBj0qdY1VuFAPtTl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LVO99TgKuo2UepWc9tMP3UqFT+NeND4M6B4e1Y6zreoxR28TfKC2ARnjNev6/gaPd5by/3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T8VvEWv2viK906/eQKpDRpK2AFPTH1rjxHLZOaPXy+hLEVORSsfadjcW19paPp8iy2zJ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V8LfFTwnf2/i3VLW7aR51nLo+3JlUnIxXsH7L+uasut3WlNK02mLa+e8TnKxvuGMfXn8q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mX94Lq5tIpbgdZGqHBYmCudlGu8nxMov3vM8C/Zx8I6pob6jr15aSWdv9mKx+YMFiMnP6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4wt7nVpw0T4KZ/hBOf6ivab63jXS7i3ijADRkBRXkur63BZ2i/wBojaNvyKOuecAV20Ye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PrVR1Etwvbiz0YXHnTlFvIpdjf3mDDApPDun32oX66/fSNbnywFt3XK7QMA/pVPw1CL6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oc21s7YIz3/QV08kkM1qxhAizwNzZX6fhXSzkIdUsYbq3murnUA0bIwCRLjJxxitbwFps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2zsYbvm65JOa818RaRqd1rWmWwvzJBM6o8MfTaTz/KvaorVNPhighTCIoUD6VlMRwPiX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S/ZjdJeL5Sxp98+w+ua8ovLPxD4Lvk1cWLJqMs6vaxt9xM9j74NfQOraCdQkhlVkilhYu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i2z1vxZp8FqscJ8uUP9oj6AqaaeoFHSdR1O88UWMmoWjWpkjwzt/ET/8AX/nU/wAU/CL6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s1O3iOyQdcdxWk2nazqmpWU2qzRmGzwUVO5AxzXTXK+ZH5ZPJGGH86zqpyi0UnZ3PjTS7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pb6/27g8jYCkE5ArovhHfS6P8TdKMcm23ugEZN2cMf8A9VaPxU8HXHhHxOdRtoiLG4bzN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reG18caBJAoVZruIcf7wzX5ZGOMw+YpT2ufdL2FfBtw3PtG5ZHjAk6d/5V454y+D/g/x9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nex/KxWQLvz/AAnPWvYJP9IDxkcBj+ea8B+Klrqnh3VRd2cfmF7kTNKOoHGMfrX6gqftI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jL3TF1b4j6h8D/HkGhXrR3OgRIsewAcIfp6Vl/EjRdO8LeJLPxJYky6FqCfaYpU/5Zs2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8RvhafjVodnrUKrFqUMaxu8jYDKBzmr9j8JZtS+DVr4X1CbybmwLeVJuzn0/rWVK9OTT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viPGvij4N1jSfHfhLxn4CaZdO1BI4LonOwsSM7sfU171r3iy18F6SDr8qWwwqvK2fLJ/H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7/Q9G/sfViJLS2f9wD6c81Q/aS0Wz134danAxBkwqsy9QuRz+HFdVlJ2R5lao4Qv1KH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dD1S/n1KLyI5WaNF+83sK0vhr8RpfHNxez/Z2t7OMfulbqRzzXw3rHhDXPBM1gbhG1Cy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DY78fyr6u+CHifRm0l0t5j5k+0ASLtIAXpj863qUlFHlUa9WpVV9j27xYxvPDM+fulQW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h1x8LY9W+KJ1O/UvaXsC3MUY9uAPw/rXu9i1hPody14yi1CbS1eQfErxlLo+nrFoiMdR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iHVz+mPxryMRXp4eN5bH0WGhOUrQOvuI4fDfiT7PHKqh1Vgvpgf8A166/UNestNto5ruW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n6V8o+DdauNU8ZWl7rE83zR5aR+pBzx+OK9R+GNpP4/v7m2Fz5FvDI5WaXqVB+6v+e4rDC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YihVov3z0KPxxpDXILjDrwueo+taMHirSb5ti3MRkc/c70qfD3S7WPy5LMyBRjc3U+9S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ZltQhX5gx7V6JyHl3x8sjb2NrIp3RPMp2/QH/GvD4bnbGyFPmbo3rya+jvjUsd3o4RgC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lfNl9qFpY37WdzKEkj5Gfl60ralItR3P2WEKynGecVoQ3ySRnax6d6xo9SspW3faVA9d2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ZUYdm9apxGd/o9ytxCcsMj1qV9sZLM4HpiuFtdW2kJFMq1prrMYUxyzKzYwPmxisx3Oi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zSBWLNkA8c5rnLO+EbFRNGw93rStbnGCZPlzyN2aY+YuR4UBAFByavQxN/D1P96qNtqI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OM+taEd0UUl8KwBxmpZJFLGN2G5fphe9OdNzJ98FRjFMWaJmyz4I/u1P5sDYJm2j/AGqQ7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kY70+3X9yVZflzxUkE8Ue7EquWHy06NmmjxkH6UB1I/uYGMNTNgVyFOG71O0LMoJ/CiS1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+lBoVWIVMbRuJ5zRHncwAK8fePapmiY7DjIz9+pPLZiwGAPU96CWynkrtO7f70q4bfu/C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pmjyXVlT7rdTQQULp5OEUZfHP0rnNBvjdeKrltvCgpXWXkbpIZC38Jrl/BUCzXt+5GGy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Y5Pssw3ZZWPOO1MuI1QyPbOQpPINTXFuxJycHPFQKC3LHODQMpyTSLGsaDODnP1qS1k8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1YghE0ijIVd3U1IlnHESZSG5wGFAGDeLf2E0gt7jZHJwEm6L9KqeEYYtN1O5nmlknnkY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qkkyv5+5kONtWND06Oa6MlzyrnaoPQH3oA2pVF15TRRszEc+1XJIPJjG4qjHr61g+INa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Vo15mXpn0FcDOmsWtwt2L6Zp2+bbJ96gze56r5Ydu5Axlj3qJgY2dA21Ouaw/C/iE6zE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+ZWrZZvMBG0hTjBNAhAwEW9eDnGPSnb9q8NuX0qZIG2kMd6/yqNrcrkxgAdDmgDm/FV3N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yHBb2q1p6Iul7AmCo61LrUP26Ji0fEAz839Kgs5PtGnq6hkyCPamgPHtdk3eKpWLZIIG2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6cZ6VxuoXHneMpVGGYMQQK7aytS8JD4ZcdTWj2A1dHtN0zO837v+FfSrTySxlgoBj7A1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8oBQxOBVm3WdnRpui8DdUFW0LFlcJHufY0kuOWqxLILe3jmdTye9NdXk4Vdq9ytQ3lqTa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mSXlml5cgru/iFOjJEZAwT6jvVlk+y6fG0qK/wAvy/Sq1hdR3OSuGVOhFSwLbssaIer8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VxhTnae1NjO7c27oOBUdwtvNCqupDN3FIC7A6SQ7kVsMcrVmPduPDA471nWVvPYqkcbF4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zuUkk4ALCgBF38fJgU+HdIrDZxjg+lRgHIK7iTxk96cY2XKH7xFAFZ5pI/vR5X+9VneXk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myVjQ9utLKpeZTnC4qkAjSH75fLY6UPIQysAoOMHbQuUYDOQelJcEuhVulHUCrIGE2SC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wwHGKh2vH0+7TVbnAfcx/hqwOM+PE/k+Dn5wWOPlr5lsyVVsAyPyNp719DftE3P2fwnB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4Zr5zjLtGpDAqOcL2qoksurCF28fP3pVHy5UZjDdKgtp2kLbhIQeOaemFOSSgHQmqYh3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uWUDzOe4pkeGwp5UdG9avR2bOyZGTmmkBX2bVO44Bpqgkctj1PpVq4hK5Q/LlqgZSrHn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bDAkDgnvRG0bYGSX4JzTraDdMDIcVaktTcXWYxj5c1LAz2z84IHXIJ7U2NZJFZhGX/2jT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fqa9J8M6LBb6fFmNQHHzFvep5rAeaMyhA6/Lzg1FIwDEFup4rpvGegw6RqTNbfNERk+1c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ncae5LJVdo4j0Z8Hr2FZNxHO0bukitHjl/6VsXG9YiDD5y4xt9D2rAa4eUlInyFOGX3o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UKSA9DUe4DdtALk8Z/WpW3LJtZsd9tSWMJumVwMfMR9aQySC4k2oCdg9VrNkmWF2Vsfe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Ecpm2qhG30rHEhadsqvXDUpGkTTt1iaPcGCufug9xViFHTcu0qe5PeqEeFj3RqDHngCt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PXaO1ZmrHwwvG0bNnBP8PWkhZjcBxjDfn+NTrMqQyIGUs3Pm9/pTLdQvJBHHJNJgSzeW2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cuFXcqgrjAU/zqedlHyk/Ljg+tUFXbN5b/N3+lIZUmt5v3krFWVl+96V6p8IbFbe1ZwBl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4o42KEgr1wfeu0+GWvw2sz2pk8zspWk9hrc9fjuGjwqAFlGOaRpH2eXkNuOXV/0x+tQX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nPFWLdUijMjsOOTmsxstadqCLdx2x+ZMY3V2dtZwxWreWQeMkGuT0Wzt5rrzJiqY+X610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4wNi8BhQNEnh2cx3ksiIQQ2MmsH40axFJo5gLgSucHPp3rUsbxrX92iklzksPQ15T8Trl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KuNsbjCjv6/yoAi8PyNZworsGCjjHpRrN9BeSbRnYpzx61HFiOZWixxwQfTvVKZh5jF8b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80kcO5FfdKxyFWsbUJJZNzHJCkEA9q1bjJkOcbu2azpIGkRpAQqeoqkT1M0ESTcg+pA70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QcbH6c0yQlSCwOzONy9TQuCQGzxz83WgsashjTzNpQgY/wBn8Kz5JHkYYiB55dP61cuY5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l/6VU2rwpkZQRkv2qWIdCyLM2wDGeoq/GpU/N06ge9Z1uuM7YsAfdZe9aEMm3/WKWJ4G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3ayeZu5P1p8Y2qVaT956+op1r8zbhzg4AqVo2ZWXy1YA5Mjd6ALlv5cTF3GY/wCtZd1u+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9MVYg2F3LYPHCnvTJ8yTHKhQD90d6AGLbhivJYd1PvSKp8ohFDhRjJp7EbmVx8u35R6Ux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uox7UAQtI0jFpVKkAdaS4xJCNq7lziqsV2yySZcB25OKX7RGqk+cVGD91ck0AymzCbd8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/ADp727LZlyrQqPlUL3HapPsMk2yRHUx9/lw9SahbPb6aipKVBXo3U1SMzBBDBlXqDjNS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R0FQwvkbUGPU+tRzEpJyccGgY9QiYZky/v0/Gm5CyH5QvH4fhULSZbG3tT1V8gbeD0oA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9PW3dcOSVGeopyRlJMFepxStvZiu3IU4x61SAX7QPLaMLkn+Ju9Rwwxs2FC4z0HU/SnE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9KdHGHYsoI2jtTAtXMEfkgAsysMBe4qtb7FVkVTuHHNWIcSYDScjnDU24XyuFIGTuOKAH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cYqba+4rhic55qwtq1vbiXILN8wzUPLSbS2xPv5agTFkQI3ywTEHniirSsQo2srg85oo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PyeA/Dul+LjMtvpdwwju2ZsDdkBc/jmuI84X3l6gk6tghnMTZAz0/Sul/b9/aC8N+LIdN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dQjv4rrUbi2jxb24XJEIbuxySfTArgPC9rdQ6Pai6XfHt2yKnQgdPyrjlSUdj08PUbVmS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BkFykh+zNKqTN355GP1r1z9nRUfw1rcMOBvaGQbuoAVsfzNeCfGLWJn8I3dsWKxIY5lz6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/szt/od1LuLLcafbyceuDn+dbUr21IxGx6FNIjfunAJX5dwrc8M6TDdWVxLKm5y5VW+lY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WiKC7H6k5r0HQ9FbSfDc8kpyu7q3945z/SulnmyMmawimsdrttAOKdZ2qWse2ID5uNx71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x4IyBtXvULXFxqTs6oyxg7V3UEFyLU1huHjVNy4xlexqvLp9zqjKZ3KDcfkPYVNbabHB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V1Sdrn7wbg7qAK2n2aWpMYm2NtwDVk2exl2vuYclvU9qijQSy7RkbVwAe9SiZ42ET/vF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htWZ/vHJ3expPKZrUGPDMx3c9s1IUE25yflzjPrijy0kXdnIp3AaswZdxyr/AHTn2qlM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4U96vRxiTcobaO9TWmnwrkviRRzg1XMBWjs/lAWEIzYPFWDbu02fP4A4Wl+0ESKAgbLYD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3BSp5HanzAOt5PJkx909/eq87N9plZl+XPFCxrIfJkcMzDAIpbjCxqkb4Y8k1PMBXbibO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1bKtI3ygKPQVHkomGG5uPm9adLA06uFGEK8U+YCSa1/ck4BbHeuW1orF4o0/AIVox1rr4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/L9DjiuX8UKq6/p7MCQw529c8UPVDQzxMCvi61iB/dLBvC+uRXCSRra311AFUCUZ+btk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pHFqEeFlhG0eZ1xj/wCtXnOr6SrTh5QHDJhvY5rM0KElqsEcaq/mYTlq46/gS3uLoBdz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gbhYyoLK3O01ja5o6wzTEruO3g0wa0PKdetXmkhbjdnkGsD7Q0MrRugAA6iu+1dVZvJC7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ir6ZNu5UwwJGduKqJBw/iKFYbhWJyrMDiuG1O5bT9ctZ5G3eXcoyp6HNeja3al5jKDuV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s0pDhN8ayB2k/ujNW5aks+rLHxJYIsJKhjKA6qewIH/161GvI7p22ytGUwVPZs9v0r5i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kkomUL8qp2XjrXQeH/HUupa3PbO7RqEDRMe57/0/OpeqA+m7G6+1WwZpAOOY16/WvHPHW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b5QN56j61Wh8RXzNKFnkOz5jnpmob2Vbyya5l2tNH0PuKhFdDwDxVCkOuXsKne+8g/h/+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ik5YLgNVrxkzR+Irtg6gt8xHuaZ4Tb/ieWSZAJbnFdS2M2et6HaXVkkbmL5QoO/2rpNN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9ZvkX2NSSNFHpkCJuLdV2/rTrJo7VHe4DOzDhx15rNjR0TPfszEn94ij5v51raBrDXE8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m781iaS17NZSFZPMjDYDj7wHvW34d0U3V1HFBOEdm3Fn9qkZ3F8Ly+jt7ayTfMfm9hyap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rfSGOdW3bXXLt9K6a30d7azCytsVDv8AOj6HHY1NpPiS3m1W9bUI4RcwRF4wy5O0d6AM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rkL6suCK6LSbZ7WNnI81cYzVyz1yy1KxlEieUrqBuVcetUpJjpttHDbsZRv3HPpTA37T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cY49q5PUNcmgujPIBtVvkUd6m1vUJIUEhkZLdh0HY1zU0y3VtNdtuGwYVe5+lIpGxqms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GsiDOfU1XupPsSRG9TZEWwob1FO8IwTyPcTzRyGN0/cBuy03xJqllMF06+Efytncepqr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0iQssOT5YTbn5qvXtjLcNC0aL05O3HNedaxo1u7PNCSuchHXtXdeCNaTUvDeycmaa0YK7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T2Og02zHllXdt4H4U+G4tZIWAfc24gSL7djUFjcy3DtbqjDzAfvdKs3UDaVo8as0O4D+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063+03zA4VCOcU+70SScSSRLtK5Bb1xVbwwZUhczSKoOT97Ga07PUo8yByNrAhWDZxQM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KzNdmJnH3R2qH+zJIWVmuh5inBYd61NWjhuCGAE69GBbGRTtNURr5UlosFuASrbs/SrQG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pfLTORU82kxsjqskklwvAY9KtQw3k0+ftMUabuC3cVpLps9wzAy7SvO9e9JgYUHg2SaRP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1rUksbextPsiXIefu461JNb3SMPIDkjkCq8mi3MamSdCrsc/N3pAc9dWFy058gM/+01L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IVAF/ibH0roo7G5i+WS8j+bgN3FZ1xohllfF1K0fQ+hPegCra291FpqpNND9oz0EnOKq2N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3pl3cHbH0rXj0y089o2OwD+OqE1vYabdOzxtvXpjp+NADr6R7dZpEmadVwinbjNRKZJFV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1U7jxBbWJDLDO5b/visbUNVudUMklv5n2jHyxj7tAHVw297MrkXG1iMctgfjXNa54iubF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xgKjZFZlnY6vdSCO7adC2AdnRR6iuth+E6rMJ7XVVlVsFt/3vpUuXKCV2YGkahrviCGG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ZFz9P611MfhvVjCTJqStJ3+XFdVo/hmPS1YxHcxOC1WW0H5ndZOeoFYOtK+h0KBxP9m6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6isnVPDes3UYMV00RByVj64rtbqzaFcBWaXPVajsEbexlOCpzRGtJuxMqZwlr4T1y4jj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No5utRf8K119VLG6t5yTk9OfzrrfCMp1D+0J5G+Q3cij8MV0HnRx42S52nOK7oz01Odq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XsqxWNB3zjH6Vr/8K31LCN5VlOzdfNXKj61251eSS42A4TgiibWDbSSKrAEDcSafOI47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GzRLvTLeSdk+eULjB9q5Nv2Z/Dl1G+wuo5G5eletLqU8kaMFXyW6t6k1Sjmmtdy7geSQo7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T9kfTkP7q/ZMkkALmsvUv2U2hj3298sjqeVkQ9PbFfQCX0sitk+XjrU3mLGqv5gJI6nvS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7LMc6u1/d+UewVDyPxqrqH7IumMzSR3EkhxgYXHWvotrnfcHcxcZHBqxKFfjf5YzxRzA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cCKVVsDA3Niqtx+yJb3U3zRiIHoY2zX025XyW3DDMcVA7S+YrNxH0B9MU+YLHzDL+xfZ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qrr+xkqyYXUVcD/ZzX1JCnmeZKxxHn71VvtYJKquVPRvWjnFyny5dfsf3NuxaG+T/visu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W8+Jx22rg19dyA8DqCOT6UxQVUDZkHODVcwuU+L739lzW7S1kZLY3Mvoe1frx4FaLxR8L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bbh1HZvLXNfKL7HULJ+7AOQfpzXvn7PfiyOXwdc6ZczKsmlyH5m6GFssv9amXvD0irs9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6eks7rHCpC7vftXm/xG8ca5pDQanpZV9PYqqH++3pWR4u8VaprGqJZ3DgWFw7mFY+mFUk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Prmm276pc/8AEo0+Rrgxv0LDkCt40bLmPErYvmqKnDqbXiCS4t5IVuFktYNYjjuZLdf+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+lbN54Vg1y2k1GwlkaSIAXEEi5JXGdy+h5NZd1bza7Nda9d3HmQLAWijToikkAV0/wAP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slpNYI+4f3lbBrnZ7kKvtIpPcvfD248N3UKtpkxe7C7HEzZlGM8fzrtJZBGp5wf1rxjxl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kvrUNHBPmVWTqJM9veun8CfEBPEEK2d4Ql4Ds8xurfX3qLaF3b3Opurvdkbua8x+LWpSQ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ZVhuXqp45/wA+tdl4i1C20yZo7mZYnJxWFqcNh4o01rUTK7RMGST05/8ArVMQMjwNr0sli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CfxR+xrR8Uas2m2U0lsQ87JiLd0zXGR6DfeE/E2pXt1qSyWd8u1B6N2Nd94H8Bx6hGt/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Eh6OPWpa965rHTU4PwP4F1rxldJeeJLprhUfcsY+7j2r33S9Nh0m1EUSLGoHI9q5vxJ460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6hZ7jAWKLtyBz+dXfGniF9D0Ezwp5kk3yISuRkjPNaRfMFRyevQzvDej6Tew6pazSx3L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D2qbw/8ADu20W8S4N1NMYpWkiQtkKD2rC+HMl5qmrQ3s0W1VjYyNjABPHFd/rWqQ6Lp89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dcbiBwKU2oJt9CEnJ2RYuryC0XfcSpEuOrtiodL1ey1i3WazuEuEPdGzXyx4i8Vz6pqF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5pkjLbtoJ6AVd+EfiyTwz42hW6M32HUyYxu4EbNja2O3/wBevnqecU6mIVFI9aWXTjS9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qB4pBujcbSK8m+JPwA07xtd/bY55La8VBGrH7uB0r1zjmsDxH4mj0xTBDJG13t3bW6IPU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edRrTozvF2ZxXhfwdZfCDR5YLRzqGs3mN0jdT6flk13+m+ebGFrk7p9o3N/Suf8AC+hz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00k33Wb09RXVKwUY6Y4FSkkrIVSpKo3Ke5BNeWkdyttNIqSSA7Q3U+uPzrzvxt4AQ6omq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5Y15CnjnHeuX+ImJvF1tqN7OyQwTCFIUbBJHNdl8OPFU+pTSWsmJIGDOqs2SoB71ou5ic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kh1OWB4OfTHasqPR9bvLe61BbcmCI5VnXOOvSvZrzS7GVmnEEbHuDSIsf9n+WExG2QUp8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YdC8RLNfL9qiX5CzDGz3r2y2uI9SgSaBgyONwI75715d8RPBDwQSXFov7ljll9Kp+B/G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XG5GAWTzP+entSYHoXi68+waDdFtwYqVBHYmvNfhL4yn0nVbnQ9QMih5iscj+p5GK9K8e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mk2QFlcv6HNePastuNavXtZULGaK4WZuvUcD604tJXYa3sj3m4LFsnqeTVSSMyY9RXIa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kbG5ud5jA86WHop7im/EjxwND0XT9Q06SGeK4dZAW+6Y+/41lzwlojpqUKtNJuOnc6DW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S+iWWFwQVbp/+uvLtF/Z60/TvF1pqcl5NLb2kvnw28nQN2r1ix1rTtU0eyvzIghu1DRl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1S78P6NBNZSlZt6gqOj+1Zyo05PmmtSFVqQXLCWh2EmdxJxux/D0rnvEnhmz8SQLFcgkr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GPx/d2stmt+8cSywrLlOuTxtNd3Y6hFqUBmtzvQcMP7p9K3s1qY+hR0DSIvDumizhY+WG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HjAwalkUtyV47U2a4SEorMEdzhPUnHap+IiTS1ZGJFt4w8jAAevevHfH2srq/iD7Nlo4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tPRvwP86t+OPiVE2iH7Ku2Jpns5t3VZBjH5/wBK4y0s1msdL1ebPl3JNtIW6JMPu/n/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5eIrxl7kTG1nTxa3GbDUYY9S0iEK1pcLlJXzwRz6Cup8JaTH4m8My6rb6fDZapaks0cKf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XJfGLwKPCN3pMs85l1TUIfPuUT+H0I/D+Ve3fBHxNodz4DsrVp1knmY2xJ6huwNaz+Exw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nxR8QLTwz4M+3388pFuuBbIv8fbI7jOK+dbHxHrOpXEN1cXc9217bzStGG2uxydqL6ACvf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zWck9kwa3bBkjHbHevmG9STRI7cXkU5MchjMgYqoUjgEjp0r4XO6VarG0Nj7fLZU4vXc7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hmw1CSKOS6jjZUt4m3OTkguT3IHA+pr0jwb44ax1bQNG0u0e0vlQtKzdIlf+978Gvn6b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a2skdp5Y4isdsxZYWx93J6jkZ/CvevhJ8PdcXWIddu5UtIWRS7XH3nbHb25/WvOyenWpT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qQXc+jNJ8WQRstnfXcdwTwJG+8a6VbVZod6vvQ8ivH9e8P3N59otorB7nUGXEU4YhV/2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pGsaR4dMWtTrLIgwGDE5HfOfwr7p7HzkTG1+KOTW5IXxsMar83TrXw3+294fl+H/AIw0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TVom29C45GK+y7PW7HxVrWpvazrI8EvlFV/hIr5i/b6sDP8AA68uHXfLpeqW9yjf3VZt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sWz5Gh+JV3CN4Vic5Jb3Ga0IfipqKMCHwCK8cj1wxoF3MVwMbvYUh8TTLyrYzwD6V08pi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BgQJivuKtQ/FG4TAaWSR89Q2K8KXxJN0Pznpmpf+EmkXgoCPejlFzH0FbfFqVfvNLuz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i4jAww/4FXzZ/wAJVOvPljb2xUi+JpFI/lS5LhzH0sfjfdHAVgfZWxmnL8ab04Imkj9i2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lCgqmCTU/wDwlbrgSfKTS9mUpH0unxvvun2h2I6Ddip4vjdd5+eZgf7u7NfM6eJgOent6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guF/2TU+zHzH1LF8cGbAklZPetGP47tbqALpWU/w18mQ+JoxjBVcd6c3iIyNxOpOeKPZ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7QCFfnlC+wq9/wveN1G2bivi1PEkzcrKC3s2KdH4lnPWbaw/2s0vZy6CPtu3+OEG0bn3j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NmnSMFaMfVn4r4d/4Sm6GP324VIviu+H/AC22r60/ZysI+84PjJozuNxUdvv8Vem+JmjX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xwofmvgy28XXixgiUj1Aq7D41vlz++bH+9io9m+pSPtm38dQXUZ81SNykcNkCq2mamnh+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lzgV8g23xG1q3wUuAv0bJpzfEfVbjmW8mY56BsCly2Hc+ybXxZZXCbpbiPfn7p7VO+v2L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+NoviJdW+396T67mzVy3+K12zBN+xT+tLlDmfQ+u/wC3tOijy8jbAeMUs/i+wEchOcYxz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gVbc80mcd+ldJpXxEju44/PkVkz+NHKWpO2p9BRy22qWomgAR1HGWxmqOqa01jbxWu9V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V5NY+O5vM8uOdimchfUVkax4+e71D5yY1U5Gf1o5Sj6H0m6jTSZVnwQqcyDua5JtdFxfb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3ribjxlqN14e8q0+64yZKxbXVNUtWt5rqErCpG4j+dID1OPUH07XraViF3nacd69De4WG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AK5Hw3FZ+ILS0uG2yIFzurtrq4FnYhYFjO0ZMrNgYpEswf7b1C4wEs8R55Ddq5nXPidf6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wWaHI/eDqPpVHxZ8UrLRZDBZhr27JyUgbIBrgZNdvde1A3U8UoYn7vpVIfKesa74sTWr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QZQ3XNGkaoVsX2nChDndXA21ndyWhmUyqGbAWkTV7zTYZllLIm1hub6U0J7HJ2j+f4qu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0PS7orIozuBH3d2K8i8G3X9oa1cyhg3zsAT7V7ZYwRtpKRyIAduQRVyIJ4YWKOVcIW6A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sefNOOjVRtXiS38oHJHQVfsAY5V2phsdazKvoaFpI3k+TuCs3G0VJsZ7d0cDrgZ74qp88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4we1aDKklwsZLO3Bz2pkk0W5pFExLblxtPYUWsNvYzGOMfuj1HrSFWDHooHpUW5tv945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y8Z2x8/LVwqzpEWjBbcSCajguFaMqkIwvUmrC30Eky+XuHY+lIC1FJ8xbzTv9DUqxtJt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1B5ibdxQbVOSw70uRKCFbCNz9KpATRzBCyRp1OAf508qhUgHPb8apwt+9EbMUUfxDvVgx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QZpgG7op+93p6sW5BxRJGysxON2O9Cq3mqzYzt7UANnjxllOfWoQSq7GBI68VYRvLRiA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o/Jj+XLK3Un1oArvuZSVII9qSHI6+tKse5CS3lsOT71HZXPmSHYcqp61SA8i/aWkC2NhG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hFuu2HJBb3Feu/tGX3napaW7PlQN5H5V5KrM0Y4xkfnVIlk8C7VLKSh9+9LwfqetMCoI4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9qkG4Myk5AHHsO1MRNaoG3KTitC3RI4xkseeN1Z1uQu1iS7g847VoQ3O5RyD83aqQC3C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0qjdMrDI+7xVmabzGLEgR8hs1W8xWVY0K7c5B9KdgJNyggn7mKWO8aBTxk54FRbpGBGCy5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95E/D0qiWVr66la6EoOSo+9XXab4++x2ccbQBmC/fNclIDJnLYGOBSrhdp242j7x6c+tD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VbrWJmmlfcueAvaq+Su1+drcc0iqfNwF27ucDp+FSLJu4U4Oefp3qLcugFfVLvyotq5x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LgI5OeO9X9evEVfKPyyN933FZMOEx/E3f2qWUi7GHkbIbtgVdeT7Pbqq/KuMmqFqrRZf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d8RVQd46kUhi3WoF4ZNrD5lxzWS0c0Kt8zc8+1XTJ/djCnHOe9TwwxNGrOCD70pFxGWt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brnqTVi1kWO6BlPmS/wx+9RrGvmcjK9quW9msjEsfk9fSsTUtzMfK/dkiQ9cetQq0gb5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neGNVCxngdT60yONXYkMxz1Vu+KAHTRibLeYIwoySfWofMVQJPNHI4Aqa/uljVViG1SM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GAbk/MaBjwzszZYOgAO1lyDWv4BLSa2jFVSME8BcD8KyFi3lmXJJ7ntWp4LkCaowc7sH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eYpkvbfdHiRkPDDv7VUnvp3k2uhQj7sYqLwzb7YzcoSBjtT7u8LXBVsMPasyzrPDt5a/Z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brV+7ktmg/dSLvkODtrno9JW3/fGQsGGQRW0ujh3tZE3N0zQQzrjbxQ+GDLnEqrjjr07V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at48unu5CsQlZB6lc8Zr6j8bXiaT4dVROHcrg4+lfNeh+deeKrhSmItxYe9AHQX2n3E0z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aqD2KzTIIyY5U+8pq29rqUNxKtvIQjdFHakjsZ7EbZyA7cnb96gpFC6SSOOTzCBt7muf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zkhv6V01/ttzgSMzf89H61hXsP2mJ/mUnuW71SAxNoTKO5R+SM96SM+ZnBBY8ZNVrq6a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9cdadBcF2wijcwIKmgB90Uk2fMHdeCw71XaNvMwF2tjhqVo/MYghVKjBFELNhVAY0AOgQ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r6VIrrwu8RqflLGlGUV9owxGPmpIiVIGPlXHK9qlgacAXkBgwVcKo7+9PWR7i2IZ8r/d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BtztyO9OjZPujPBxxQA9dscIJ5HZqZ+74O3Of0qYKsnyZwuPl3frWddu0bMSwwuBxQBL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MeVk/pUMMe2PzCNpAIPvTPnbEe9VH3gWqbzhCv8Az0XHDUEsx08m3meSNRIGycGn2qg3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pPLMkxKjd6j60satC2SRknaFPaqQuW5LDcRs58s7kDchv6VY1CZfspyCUjO8IaoyQlZi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eTedGINrEsBh/WgDBtW8xyu0x8nAFQ3TfvGUBlI6tUirIkhQAhgT1qG5ULOeGJI7UAKs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gn5gCN3qvrR5MqLuJJTuDRboZo2QIQAcgigBPuyZ3YHr6VKquCcDgdG9abMgiVnDAqvTH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+bePvbvXNUgGfwNtPyt1HrQuFbAPy+npQ2JJByRz2o8sRqSzDzCe1MCe3LJIdyB1bhgf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8SH5OMHtRbxxsuwgq/wDeFXYmEcO0kYB5L9/pQA4hnt0R+neobiNY9wVQwx0bpUkDYmXa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3SRhsLbidpX1oEyG4k/eD935nHVOlFQyzeRI0aSIgXjBooEfREnwLf4T26XGo6WyPMfL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q9vfalOkdpaRRtA5K/N6/wCRX214j0m38S6vd2GpusGix2w+0SXK7QuDuyD26Z/Cvg/Q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udMDJp/2l1hbqDGCRuJ77sZ/GueoddGp0IfG/hfWPE2jXEEdmN8kRjAXoT05r2D9m37bp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iZdM3qx6Fk2ggVxNrqEsU7R7284fvFTtj1Feh/BGWab4mWq3Dea7WcqL+IBqoysyqmx6T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gmJ5V+ZD/eya0n1HU9a0uCEZNovzHHrxn+VVrphql/dQvKSUI5H0qWz8zTX8ncWiYE81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0O3hiWaVhNKfm47Yq/JJwih8pnOahsJCLUy/xnpSRSLMSQQOvWggsefH5oUnLZ5pFZBI+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DCp+0NJyTt4J7VO+XKEkK23gnvQARv5KLKGAXH3RSLJuRJD8oxwaijV4l+VgpB5x3qS48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R/FQACaFt67t59fSktvMkbYQuzBwT3psOkwveGVpZERkAKD070t5eIrfZbeHLyN8kn90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eRVY9KuI1sjOzIQAh61V0+1eO3Uy87MDd61bQiTcR05AoAz5FXaMx7Qz8e9TNuffEwKx4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zY4zjNNU7oiy7iW7UAVmLLH+76gfKzfrVlTmNZHVWBXBYdfwpFGxmMZD5XGx+30qHzBDD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3DpQA+NArEtny+27rUW7dII2JBByMelSXLbfLVcMG64qOZnMJaNSTnbtHegDQaPfGwdR5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iBdRaeNLuZ5ktl+0CMyuQoAP+0SMdK6q1uW+z5AK7Rgg1j+L/A+ifETQJ9F1+2+02ExD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IIqkNGhJ8R/B9rpYiufFGkxMy/ce6UnPbndXkniD4weBIb6aNfFOkyzD5WVLxBj16k5rz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KeKLiS40DxFqWlRfeNtgyqzeuTXldt/wT8XTdeu9Kj1O6uLi2bkqoJI9eelLTqaLV2Pp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4TBJrFiiqMLIJhjHbrTdc1fw/qkTy23iGweQjKlZlz9K+W1/ZP0C21ptO1TUrhQGVWeGQ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/rXFeIP2Y4LHUrxNPvrtLOOZkimZ+W5ODR7o5R5T3rXvEIku3Fu0R2nBZHDZ/KsaS4Mlu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n5/gXqGiwo9nqVxBMoPLNnJNZepaT8RNAjBW9mkiUcM/f6VXL2MeY9s1iZseSpYc7q85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SyrnINcBN4/8AFmmxj7SxkI+9lc1cT4mS36iC8ty67RkBcVQF2y1AyRvIpwVyNta+h65L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aE/fFcLam5m1BriIqYy3C+ld54fhXduZNr4wWX3pctxo9W0GY3tpOkUqkuuWPtV3Tr4XN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hR7dDUHhaGGKMuBgsm1nX0qtp8n+kX23nYxCo3pS5dRyPJfFLGfU5iW+YMQGqt4cDR63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xk4+3qdpEbMcg9ulZ+jqraxDj5W3g/hW3QyPonSrdJNFE08nlP5fDHp+NV7NbjVm8uNQ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rY8P6DHqWhwb2Mgc9B6VetbqGe8gt7aBYkt/kY+tZlIv6HHeabCYI3jNu2d3r+FanhWW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EMD15NQwxSK0t0gEiYwMdqZo800N0VLRRpLJ8x70hnpdu8194X1AJMbeSRcCV1zj6VieG9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vTc+bGYpJSuMDitjThBNpbpFPjahAWooLOKO0i3ZJzksvWgCbT41a4u1jG23RML7gVoab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lU4mjt5kt2kVI5lHyn7341q2uj2kMiTWsoPb5/6UAT+I7GLXrOFIiYjCQWI6muLuofLv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jVOp9S36V6NYW5idgj+dvHC+nrXmni7UPsWvLHCu5lGWPtQUjqU1JrfSY7aMDeerDvXL+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3JGT0P4Uy28QyXEJaYeWFbAb0BroI76GbRzbyjepyRJQUjlhaGLS9wUkLHwB3qfwXp95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t5HpjP8AjWhYqyxoFCtxgbu4rTs9PkS8KmQwwbMlR0oEy6ty8kAWd4iD8nH3l9xWTqw1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DCyHq/vWzb2cUMJcMH4IOKdf2pja1cDzBkYH92ghnMW2malJcQpKGAcDP0qb/hDdQeS5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PqK7G4Ekd5Y3Cr93gj2P/wCqnLOJLyaWePayqR9R2oA4qx8IalMuGvAHY5Cjv71bbwlq2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PrW5Z6x514sXl7UxwfWp7vznEciEhEbJjHamByV94N1m1VSrGZevDYptna+I7HBVWK5x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3DSErOVwQdp7U2aL7OguPOZsjI3e9IDDh8aX1pMUubdsoeT9KnX4kG+u2E8Z+zFdpz2r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FcY5LVjan4NeSYm3j3Rufk9vWgCzBr2m6jMI8A7m2jLYrVisf3gQCMIpyuWzWJfeBbX+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rxt7MOtcLaLrS3b219czW4UZBk6YoA9ge3sFkDXAjT3DYrF1TVNDsZpWaZS4H3d2awtH8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bkeQDJDtgiuisfhHpVngyymVjySzZzSk7ajsczdeO9NlUxQWDTyYwqlcq31qnZ+H9e1F1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uWz5ca4Fel2/haw09ttraRK4H3tuSaxviV8QL3wBodvPFbedCZRGyhSDz0xisnPmRfL1Ok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FJLcNKFA+ark2i2skD4PkE91rynTviXq1/FBcLBhZhvGVJI+uavXXjzVrlcGRoRjBKR5O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vktrnRypik81P7zVD/aAvd94GEKw8MgXOTXJ6NLbatc7IfEbTyEZMbtyD6Y7VleO9e1jw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2Uswjlz1CnvS5CuY7VvEil90wCA/wFcVS1bxZp9rpGotDJGk0cLNz9K4DS9Uh1TyLm/u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yKzvik2r+Lm/4R3whZrHZhB9r1SaPahHoPXvTjT1By0Ok+G+oE+D7W5xhp5Wcj6muhW7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cYrltHa48N6TZ6fPasPJiChm+6x7mrn/AAkXmRKr2xLZydvTFdVrHNLc60MrW+fM3Drn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xpsnkyhJG7n0p1vdQXtukkZC8YKjtUskgW3Pzc9qZIlrDL9hihlcMVUAsO5py5DOkjMDj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P/dxk/K2eKc0zLJtkb5D0oAszXCQSBSN49R0/CojcJI+wLtUVHtK7mY5z0qNfMTdtGwdP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5VG2x+vvVD7Y8bMJpMvk4PtUchdlJHzP0xTowrHbInmAj73vQAB0WQ5kyD95fWlmkBUk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LC4WQAA8c1VvJRbAIoBOc8UATfaiw2ggJ7VGjxo2W+X0NU45CyNzlmNNaF2k3D/Vmglm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oJPGDVLUb6SaQeW21B0296zJ1aPDEZUEVKJB5mGj3Ie1UhE58zOXcENzxWv4P1iLRdYM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vlSlWx16frXP+YvIPze9V7hlbAAwT0rSIpR5otH0LdaHF9l0ZoJRsW2ed5JmyFywG78BU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tILHVln0uS4RJxF992Jyc+1L8LvHmgap4VhstekVLuGP7Gd39zt/KqPivT7XwhqktnaH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0o/hYOP8a64T5kfPzoKm7s6TxVo6eHPFumyujLo8my1eINhSmOT/ACrtNF0KLw14sKWis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82RnPOP0rivF0j6f4kt49dmkl0e5kVo5O0ROOf0r0jVL9Ps8MkGyRAq7JO7L61z1Nj1cJ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y1lspxlc8D04+9+FeBeKdPv/AAj4phW2BlkdFniki52AHliO/UV7PNJ5ziRSGz1UfUV5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4n2g8hrovZ7VRei8nrWJ3kd5rWpS6te6hO7XDTKA3ZU4+6B2965Xxh48vtM0yJIZ3S6v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T/Kux1DUo7axJu0jSOJd8vrjHSue+EvheX4peJBrmoQgWMbFLZB3UZ5/lVLYadjAs/C/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1WVXMBlS3l6leMH8f6V7trXjGbQNL8JaZazus1xHH5nl9QCQP8aq/FDwfPr3iSzsLOAIz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JA6jPauf8d69Zaf448MRpIsw05IobgIu75lIGM+39a45OzsbqPNqcv470fWfGfxjfT4keZ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gVRg5/CvpjUvD8esafb28sxAi25ZRnJAwTVu3sLTzvt0cCLcSJ/rQuHK9axbzxettN+6i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eJHpWlNcmppWryrcsOiNjRtJj0WzW2iYsq9yMVwvxyz/AMIzbAE7WnwfToetegaZeNfW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nY3UVw/xstZJ/CHmRxlzDKHOOwwa48deWGnYjDW9vG586NLp6aRrFnMssuqzFEtpFXK9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09BtJJvG2iJclVZp41Zd2SpB6e1QWmmzaorxxJI0v2pbnKrkqoA/xpNNultdav2lnWZ93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9a+Ey3B1a2JTfQ+sxOIhSptR6n1H4k8QHS7OQWxV5wpOS2AvNeOag9xqt5KInM8xHnyNu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X3xTubvSE0Wz0ua5l8zAnj6H3/H+ldJ8MfDd3o91/bF8HUhGzG3vX6RKR8cono/g+S7g8M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0fqB2rRm1CJZFImVfrXLXevajrJCWcPlp2NMi0+8mk3XlwH/ANlO31rBvUXKUfG3hJPE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sy7Qh6r/ALS+9Hhmxg8Ml5bu6VbooI9nfjPJ9zQ2r24WcANGEyhbdiuaMkOoWrERMEDY8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YDsz47h6xxmUN3PSrbeJLm4tQI7RXX0WuRZLLR9JS6vLmK0tx08xsH8fWqmn/GTw9a5t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1ij4OPQ/jT5mPlctjuNWub7yd0FrHINn/AC06fSvEvGdpa6lqzNeWsmnXI+61uuRn1r2+3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Yo1zIN3lyNlh9fSmTwi4YG406N8ddtPmHddTilvpLXwTb6ddXDTxyRYSZlw2Pf8ASvPtQ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b6W2uFh2GULk/hXuF7Y6bqIVrmzZFTgDsK5/WdJ8E26Ge8tlkcfwbcmplzSVka06kINSP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nxh57Lq0rEtk5XBPXrXb3XgfSdI0yfSdR11JAY9kUdx0jH96tSP4keHNGkK6dpEsQxtD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0HxDMZLnw9cSufvS7cVzrDuLujtr4+deKg9jP1XwLqGseB9P0zRdbtpbi2uhcJIrYEYHRR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08Pf2Fa6T4r1ExapbrteSNcDPY+9afgzQdBurhbqxtp7JskYl6Guh1r4faHr8Mkd1aW1wr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rm6nm3XyPDPsfhvVNV02y0/WR9ojLSPdt02jkA/rXrHgG+e50u8bcJAtwVEi9GAAwa4/X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0aRI1oQp/djOP0rCsfCnjzwm7R2EyzW4YHZzlsfWnzPqFk1oe4a5rQ0XR5b2ZS0Ua7mx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trUWo2Pg/WNOnWW3+3rKZIunTBH61oSa5qviDSJNG1jS5oPtCeU8sfTmuVv/AIa3+j/DO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Vbxbq3LdUAP9f6VpBxvdnnYnntZIxNQ8HXdzeeK9LaPiOH+01UnBwcHI/Ks//hJrq103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X3iaS4+8ZJlPIPoKvfEjxlqNj4i0829uYYZdPS1vZm6ydAwH+e9egeAlsPE3hcafpEEd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uSvuPrz+VdHNf0PNp4d313PKPGWtN8VfGyT6n5cdtFasIWtmz520cZ9OlYun2Mvg2w0L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HFsPvJt6A/nXq3j5PBHhPwjdGO2FprUmUhjK4l8zPb261jaTpui654dtNNSffJdDzEXb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X8K0TurdCZ0+V+ZQ0H486jqFnd2er2weJlkkDbclj0AFULqHQ9W0+TVo7RJ7QOsdxBJH8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9axri0uPDeqQw3CBorYyDbtw5YqRzVb4b3jJ8SdK0mKO4h0ab5pYrjkPJjuO+M/rUTpxk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dj0Hwn8PfCy6gmr20MExuFB2htw46ECvTPNaGNXi29MqOmPw7V85/Fbwl4u+FviO/wBZ8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7+S1XhEXnJx2r1L4M/FjR/GXguxvtSvYI9TbPm2q/eyO9cfsVBXiexzOWrPZ9Cmm2wF0V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B40W109rCyYLcsvzlf8Almvc1xWpfEmAsYdMbdg7S/8AEK5fx1dva+BdavQ5MrRZzuwc5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+XUk8GfDoeHfHh1a1mla0vYiWU/dLnnJ+tc3+254TgvP2a/Hd9H/AK1LdXKjpkOK6r4H+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211E0VzZoI2y2cjHH9ab+1aw1D4YXXh5xmHVmWCT5c/KPm/oKSVpWKVX20eY/GWCFngVH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CnyabI4PlRYUDivruH9mXSLiNXmMqSEDP8NaNj+y74aYjzZJc9jvrv5iOQ+NZNPlWNQ6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3jx8uVHU+tfX+qfsm6XNv+xX06k9AzZFcvdfspXUKso1EgdhtzmjmGo6nzIyuHIQYHeq7K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uK+gtS/Zp1i1cBG+0J/dVKx7z4Ba3axlnQle2VxijmG4njCNMin724VE0sjt8+7NesSfB/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Y4FVR8FdZmOI1kZu2elTzC5TzNWl7AEe1JuljUMVr1Nvgf4niX/j1DL3x1rNvvhlr9jGR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cp57uP8AvH+VNeQqpO7nHFdRN4B1JmLJbuMdlXNVW8G6krfNZycdSVxScijnjduFBLHp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yBj6VsN4ZuVZv3DBsdNuahk8O3a4UK0hA5+XFNMZk/2pNH8plcf7tKNcuAcb5gR0xWhLY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fqwzRCLsjbLbhgx7LjFMCsuu3gxiZ19aX/hILxSds5J96il0t2ZiRgbulEmm8cAk+1Sw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/8fG0/wA6lHi676M5k9h3rOXSfl3FT7ZpyaXIVCo4GOeamwGmvi64yAU2j0anjxpKVBKL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WzkMWzzTJNFuMkLHJ9TT5QNpPiBKrALDvP8AeqeP4hXscmVUoDwSO1cxHpjeZvZmDLwRV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ZTt680cseoHo/hH4kX95eRwKwWLIXcOvvXsmn6aviDULKW2kZBuCzq3ccf/XrwXwXos8+o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Nfaf7MPhOy1+1u57+MyzW+cEe1ZTaWiNInQ3VnB4Vgh0+2jUrJEDub3qpqFjGFi+0W4Vy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iTT0GvF2clFGFYrnFY0nlXtxh282Nfl+7iuc1Zn63rSW+jwWPhGGZdRTDTXc7YhHqPfvV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CK/vES2xuMcK4DfX1rpdP0uOOSVQNvy/lWzYq1qwRgWTPDCqQjmdH0VNJ0J5p7ZUnJ429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Pa3t2aH986ir17ArabIE8t8nhT1pk0JisYJDDiYYXFMZDeW0ENvIvlABR3714r8RrzUo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qQFPpXu11ZzSWrMkWEIy1eYfGlmt/B5kkGW3BacdyZ7Hl3w5hj87B6NyR+Ne2C6WOMbY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h+rff2/dwR9a9ct8SRqT8q7gXx1z7VczJGiyFVSQRjd1GK3YnFxbq6LtwMms25ZJbVdv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q6mLC3Rg+445b0rIZfjkh8tVBAU8nPrSzY3gEgnIxiordYZYw7rvY80RiUTfJiROnNMC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jketPkydrpwM9PSnC08qMs7qTnIotoN0Zn+6M4+bvUsB0hFtIHaljVJLnchwcVf2hbMl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arKxhjjX0J/WkBBLiPahk2n+dXQuRHg5C8mqnl+ZMsjHLgirLRMzMy/iKAImt4mkcRcb+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gvUxjk+tM8tWBCphx3p6Z2nnIxVIB+0N84z8xzxTxFvkxuC/TvUTbGx6d6laMMy4+7TA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KoDkHHTNPX75UdCeKSSBN208MTyfSgCtD8kzB9ue1OhjSMkccntTFUeYqsMgjG6nswiZ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1SA+av2gmLeMETGRsBrzraWT5CCGPzZ7V67+0JYxqLO//AOWzNt/lXkMYZ2UhiuOOO9ap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kBK8YFSLIu1WQEc8MKXhWCLjH3jinMUXcWVlVhglaZDFw2xm+VFY8L3qVJG8jAUcfn+N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jd60HjJDdqpCJmYyMzMmRjOPpUUOzj5Qec7j6d6f5m1wpBkwOAKhkZkVxuCA9cdh3oAs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GAPGOw7UyTzYWa3kXnOTW34fhSzt3nc4LcKPasPUJnkuCA5Clu1BDlqRdGBZfk6Uu144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O3uFt5JlH7pfvM1VwyNtwFAx949PxoKWwpwzIGGVzxUmw+a6gYXpUaNmYBuUH/PPv9Kc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QrdaTGc/rUySXe1W3Kox9Kqw4aMKACM85pl02+4kG0cnPNM27SVyU+vesykX5Ji6kDLKD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MWAxnim+aQpKgEn1pq/LhjhVJ7UhkixnfkemKtQKFX5vwqvar5pKqcjmrkaojZOD04Pe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pOCzKD3atNFzGIw2Nx4FZ6xnzPMwd2eh7VZjuPJuCGXfx/rKzNSe7jEDbFOXI5ot3LAo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vTLwyxKJQGZW4y1OAZY1Ab5z0oGRXCfNjlAvO5utV3TEmOMHkqatOzbHjByFPNJJ+8ZU2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yNli2gED1AHarng9PtGqKigYLYwe9UpGFrkN8ox96tPwDMv9tI5XzBnAk9KT2Gtz2rTY1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jGPTNR29irSMoJmYdCe9XJZ4fssbMvm5G0VHpFqb6bKt8iHO70rMs24ZstGjDYqtgCus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QY4x3rnJtn7qMyM0p7iuz03Spry3C7uUAYbqBHG/EZZbXS0aWWQKF4x3rzL4fQi41C8m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9dt8XtQntdL2FWkIH5V5x4LtZI0hbzjmQ7ix7UAdbqtwLO4YxnMa9FWsW9muLqYT5WQEY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m3P5m4gferItcteFi2QE6+tAFDVSkUGCMBgDtb1rnbqTd8xAzjGB2Fb2vKs7iRU5UZ3V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49V+tUgM28ky8cbNwOV9h2qOGQokpAMsvLbh3qVo8BiBncSMHp261NGyLyRt2gBgOn4UA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7yZOM52GhbpF2l1KZ7CpLm6CphQCo6Z96g+U9crjp6/hQBJIxZS2Mk+vX8KsR2+1VABBP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dSW6kYz1/GteO2EduPO+XJqWBEvmLgKMnB69PxqDcyyBtvzDrjp+FSSMquQGynZab5YIK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BNDdLHIcfMAOn1qGZY9r/vNwfq3pUYY+WMNzuqHUHYMBHhnzz6j6UASwtFMpGzziBgU2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fdFVbWdbbLseN2Pm6in3D+YrKsZBzuDmgGVkfbdfNuBU/MFpLi4jkfesbde1QsxWUyq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tAZc/f8Aegz5rFnzPMZSv7vaMfN3zUb3ElqpQ4kPUY7UeeEVMSMoxu9j1rMkd/MyCCrD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0tM2Sp52jvTGZXuCVLxLjptzmpN4SI44cnAPpSRM0rEAngdR3xQArLu6KYxjuuM09V8z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1ncF1ctlmzjmp2YSKQBiTHFUgG3HlMpbYUZOx706CTy4Q4XaG/WkEbXShG+9ikOVjAAz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ycZp0f3wCw46Z9qb5icAkk4429RUsEPlqrs42scf7Q+tAhY5Hj3SO6hGNSNJ58m/eViUY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m3SRIAcLxufv9KcsKxyOOcBuc0ASBj5GMhSvIfsp74+v9KpSRus2JAM/eBHer13CGh3s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3zAwG7djP5VSAuxRrKu49aKi/s1rrMiysFNFMD9hNW0HSfiV4Z1XSJI9kUsbRSgDJII/+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Fr+CPEWp+CwixyWp8yHylwJ48Aq1fWfh7TdY0q81XU/tqJDMyRGKI5xjHP61zvxp8M2n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Gt2oC219anLnJwyMO6njNRUjzIdOTjLU+PPslzZsSEZinB98V6H8C9YSX4p6QZFKMwdC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Fzyw6zeQTRCOZW8sbY9iHHB4/D9asfDPSW0/4oeHLlZ/NLX8XToAx2nFc0JHdKOmh7Ldy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H3pHJ/OrLXEkgEpG4k4xVTxItz/bxCD91ExUj1AOB/Wt2z02J4w0xKgrsTHZsV1nnMs2q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JUdqkA22Yyp2gEjNGjwC1j8lssoXBY1TXWIptQkskUybFxgUyDUs0eRRuGARkmrDW4aP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WsjM4Cxg4+VT1FPOLfMl4/lt0+tAEa28KszlW3gcbOtRTag1vCwdgXHIDfexVabUBIzJ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Rb6Y15Kbm5Ul8fePegCoZ7zU5t8MckUWMFh0rTsdPis0jJYSTI27LVOVYQhgMIBULXCr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0AaLSBGRiMKPlG31qxMwK+YvXgfN696x11g2hYJCZO6KegNVbpr26mRbjbEhG5lXrk0A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3BiMdO1MuN1xaI0RYMxxxVWxZLGQ28PmzySHLP2rYtYVhCqfkySaAHRafEroHY5wM5qFZ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VA9cUn9pwRfu5FHQgOfWmR3SwzNEo8wMufm9e9AEKu108jgbInOAKZ5nkNsOVbpx7VJHd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4AqBo0kugWIBJ5z+lAE9qxTcVyzsD96nSTTSfKqrtUD7tW4bUrAGIUAE596jvkZlAiUJu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pmtyq1xCsW0yApn8K5Oz8XJ4K+Jes6jPB9q+02giER6bgARn8q37UYmU9WUcn1rH0nS4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fmp5edvrigqJ5T4qgi1+6e/EIjmLNMV7Lk54/OuG1grDbtbRYlZ235HfNe3+NdJtbPVJ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+tcpqHgyCWzIgRVPX5e1Boz5+1uO3+3DzgY19B60vjbXtNvvC9taLbFrtFwJDW/4r0OK3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/t3xXneuWSmFvKVhLjkemKEZyPMNRtY5JGeVAXPyhiucdazF8OrKrmKKJn6bmXFdJfWp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tuTnrWva6XBdSRqsm2TGR71qQjiNP0QQYRgHXPRe1djoWinzDhSre1aUXh8pNulG9ema6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In3z8lAy/pNt9mjwAxP8AF9MVn6XC4uL1HwyMCBj0rpdPgEcI3YEh+XJ9O9YkauLq5XLR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K6HlfxCQW2sRiNfmMe0Vh6MxGs2zPwuQuPU10HxNQtq0U20eUEGcVz2nqF1K0KklCwPH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gNN1O6sdNhVJfvHG30wP/AK9dR4XZbqe3Mg3Ox2t+NcrpcaXOjkQgyADn1H0rsfDca+YjS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3WTGjqfEGjwWkgKTMihR8q+tZkelmSbJf5sZL+grZ1x1XZnzWGR16/jVR2Xkxty3BFIZ0G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n96flx9OP5GtWHVTeq0UqABVyzDsay9N3/upSCHC7Ux61ej3fawjJuaQc7ezUAGnlL3W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H+HrVlb5bSaSNQzqsuB7VkT6g+n6nstwyoWAeX37itSH7OymPaWjD78H19aCkdLHNJa2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nn0NcX4v0gWt5DNGA7Bec+vFdMutIbiKLduyeG9KyvEDC4vvlzsK8Ed6AMKLUrW4t3jZQ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WGOSNfutjH41bXSVhkR3jXey8+taOi2MHmOHUjHY96AF0mxkhaKZR+7XhT6etbKQM10F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ugiDAjKBeFpllJujLD5j0B9qCWPhi+z3lyWiwm0BF/Oq2pRyJFHcKpZlxlR29KsxsWaV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huizBGZUXG3NAEpVrhV+8GwGK+lPjUiOUyZLhcgHvVdpEblJR5o+XI71G+rW0S7XBdlO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itfMt03TLKXCjrxjgfX+la+k6vFqkCSQ7f3h2vC/VG7io7e5gaR9x3oQTlq5WxmOh6iX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eKAO1FivLPlt5LZWnzRGW2ZI4y3GBu6U+2vFkjVg4SJlyMd6c8YvI8h8Lu+9TAhtWFvc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AoDNhKutr2kR2QkOoQRODnyw/H4VmapAb22mtePLlGwjuK818Tfs9XXiTTFbTNVmgkhUtF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SA7/UfGNvo1s92p8+2zuO35s1jzfEE3QVo9EaRJBkEp1rpLXwjIvhWztblI/NW3WOUquc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dqegzRwCzWeFBtEgToKb2GjJurgahhrCwntJ+rbY+M1pNpfiy2t1k8+VYCuVPmVpw6pLq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VdpZflZfpVzwzYjQ/MabVJdQtGyfLkG4j6elYPY1Oehh15yk02oyqhOMbs811sVzLFZJ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n61xfiD4veDrfWFsJdUgs7gTbfKeT5vpW23irRb5VVJVK4+Xa2c+9LoMsLcWn2wo8Cx7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1ivdqKFjUZBGMVBZyaXeQb1Te8fOB1/CrlvJBeWoubWOVV3FQp68etQB5J8QPhe1jrWn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aTq0gg/5aIeob8v512Da9pt9am2vvLu7Z8Dy5en0/CuxkaKOF1nUHcvMbd6yLLRdMvbx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cbe59KuLAyF03QftAkjt4Y4wQq7elb0Kw2MJMQjKtwuK8x03wt4htfHutWQkI085ntfM6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9rrF3pLeRewNCc54+6fpWpEjfvrdL6DfNGGCnAxWL/ZtvLHIgh2jnDelWbjXrb5ZTMFB7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cGORc5NUZmU2kz6cyy2k4dgeVPerdrrAm3JMDG+eSailuVWQ4lG09cdqqzNHKeCcDnI7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UgH31PQ1VGqxecybMsTVOO6kjUK+VX73Pep44hPA0xXIzlR60EskbU0S4JEeSo5pft0cN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hDUCxxtKplXD9x6VHLo9rdKCQFOOGPamI0IdUjjVTvEgz270z7diQHaWXGdorPksRaxq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nULGCHz6UAOvNRDNvKqVZgMdxTre48yFc5xg4z7VRu4zJFvyDt5OaihLMpJDFBz+dAFq4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yO8fcGwSc9qreYRuwSVPTNSxyMsmR3WgC9DeHYzMFBOQv1qOWbzo1IUKRw231qttDMDJ0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+7QBL9pYJu7HrUQmbcSfumkxsjAP380pVfmH8RqkB1fwp0uLXPHFrpc5xFdpJF9Moefz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03S7SRcXOlYst/qVOQ1cb8IZ1h+K3hxs4Jn2H/vk17Z4o8Dnxp4j1UwyBYbabzHz7Cumk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VSm+XdHH6X4+/tTQ59J8Uq80c/72C+T+Dt/hXc+D9Kv4/CqQyX0d8ilhFIv9zGR+OK43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q19rTq+kzubMeYudrc4I9MU/4Z+IofDfjC6077dv0dy2wTNkE9iPTrWlaKlscGFrOjJe0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xF8HfH7rqunNeeGLsqYJFXJAwBx+ddO3jfRPHmrQa94aSS+nFubeeGRcGLODmvQ/G3g7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+2iu7XfvAb1rA0vwro3w/0OVdKso7SEZciPua85n1kp0pQVjx/wCLkmsXlhPbW8byQgK16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n64xX0z8I9Dt9I8G6fNHD9ljeBSkY6ImP8/nXB+IvDctr8L53ZM3uuXUYP8Auk/L/WvQ/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GbrA4juLe1SLce3ABoUmlYhqLsizovjey1/UrxLeIGO0jLibu3OGA/IV4y1nL4r1i606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1CZusaDqK6D4ceE7jSvGcEb3yz/6Oty3+3nkj9a9e03QLPS7q6uIIz5tw+9ye3t/OsEn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HalcDS9JaQtkxoF3fkK+cbXXNQ1z4gW1s07SNHdMu1f7gNfSWt2B1TS7i1VgjyLhWPY9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po+oHUpooUu9u1nHc/3vxrdk05KN7nVWfy2keRjCgYqnq2oWdrYztelfs+0h1buK5fxf4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YA1x90v6Vz1x4Fv/ABJbb9Q1WRUfllHbNTLXQzile7OUPxO0yx8TXUMFjAkMuYlCrk47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MdFMb6tPEYhP+92SSfL+VbPhv4S6Poc6XKwC6ul5WSboD61H4q1az0QSDV9Uj67hFF29hX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P30lElkOmaXGqWcYUsMDauAf8aZ52o3C+UAdhGMDvXC3nxe0mF1NrEX295Oprp/D/wAW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G0SEYD+9RGtCo7IzlRnFXZtW+gyrJG73JixyVNQa54uSwuPKtXDbRhs96y9bvbm4uoZon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rKeHrlpjJNCoL/w102MOhhq51JppW2wws2WT1NadvDBNHEjRMoJ2hYs5/Sti107RNLZ2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tW1otzpmpKzWXl5U44qiTm/FGk22oR29o+ni48oZChSR29a57/hG722lH9m6THagMDkR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Fr9t4fiMkrAMegVck/SvDfHXxE8Va9eFdJW4gtwduEXDYqG9TopqUtL6HrVjpOpC8inS4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/St7Urr7DbllG98cKrZya8Q0XwL4zuoY9UuNYltoB8zCZsZPvVm6m1GGYR32rFAvzeYr8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lyl/UPFHibUryWKGykPJVVFWPDPw/wBb1K9S41UhI87nDeldF8OtTsHt2HnrPMf9rNdXq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VYGcYDelbcy6GJz2qXHhPw7CcRQyXA67eted6x8StQ1e4NjpFtHaxE7BJ3/GurX4W2kk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WJ71t6H4T0PRWMiweY6jg1XOBxtv4N8Qtbo93qhtlYZyWIHP0rIurg6VdCM+I1JU7TtY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DUdTkW4W4MWnomWjHpx/hXjFvpcOuatMtnBJdSzzAcdhnBNO99SWek6X4tW1nJn16WWJ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7Xx7pV9sj+0Ru4HXnP61xeuf2b4Puv7Ljso55o41Z5JFzyR0rNl16FtNN/Lo8Bt1O0N93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db8+bT2uNLIkYmsJvELwxot3bSeYPvMOlUfDnjzyY5GGnFLYdfL+Ye1ai+MdA1JsTbYZC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drGkaJ40s2t5pwjMMjf0H1rM8I6XH8LdQnuLe3+0W8ibC9v6HvW23hvTNSV2sbtRv6Mr8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6nobLDAZVjPPmbspSuTynP8Axi03SfES6XqgjjmjWZUm3NhgpxnNcHp9tH4D8dXVymHt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IwRwPzxXoK3EYaez1CATJNwy/wBRVPXvBdrq8sk1s81vN9n8lCy5XA6CumnPQ4a1Ft8yN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j4Jh1nWvLt7+4cqx3YG4HjH4GsW5+C99DqsJW8AQZ2S/e2H1rkvHFn4iu9J0XRrMNHba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sB1969J+CnjK88UaDcw6nNvv7R9m1vvYA71EpS6EwhraR19r4baTw0LbUZP7RmMRhd2XG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O/h3wjYfD3x1f6JNp/kQ3WXsrwfd2k9DX01bahBcTSxI2Xj+Vh6Vzni7wnb+J7d4JPkmQ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7c9qhNvRnf6Hkds1lea7caZaTxte2vMkcbYH+eDXpGl+HbTVtHudMvwuy6Q5DNkZr5+0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ujXEUdvqG/zGaReJB/ez3r1/w7b3ja9JqN1qSvxsit16H6U2uVg0pKzNj4P+ApvBdxqw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6Zuu0Gud/aF1CRdS0aB1zBtaXd9CB/WvZdDhkvm4bOPvN6cc14z8dtQt7jxZYW6/vPsMB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d7scYqCsjzWGZLqTavzZH5VYh0pbhvlyvrilVYmkGxdrMa0LNX2tg7WHO6tSirPpJt4P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ZJjvoV4bG3PDdq6S51QMqqTlgMF6oyXC9SPOWgDlma+umImlKMuSNnf60XEc1xDhgJeP4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1CbcQ0Mn+y2Kjjs9sTlhnaPvbsmgDmo7dI5v3lqu0deM1fs47CWYA2iop6NtxViNY/MG5m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fOACYU9G9KZSG3mlaYY8NEGc9xVG+0HTRbjKKR/tdPxq59j8y5Kr85x1qlqEc6TJG4by1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MqHw/o8yZFvFIS2Dt6CrLeFtMhYRpZw5YdlzUlvDFFI5WLMjHlakZmlb92uGTgr6Uijn7r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JZx7++FxWe3gLQpHAFgqn+9XesxW1LSDHqaz1USfMoDe5p81iTirj4Z6I0h2W8ZHuuc1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rLCtnH53YhcV7BLZpMpl2jeAelcjeRK91uZeelVzAePN8MrI/etxz2FWbP4WaTcI2+2C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YiXzMYqve2MSq+xtpOCDRzBY8nm+C2mXBL7pI4+xFQt8C9NwpWaU7ujbc16rM0K24Ei7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Cwqnl8rhQaOYOU8an+A9pC2DfNGOoLJTF+FdvbNsi1SJ2X/ZxXrt/ZpMxILBznAasa48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dafMB52fgvcanGZLW6gY/wC1VDUPgpdabbedNOrRqeQten2Mz6Pd7QQY2POa2/Ey+Z4f8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wPI/COki3jdY4Muh2lvSvpP4J63qfhNZbexsors3Q2lZP6V4z4Y09brXIoGOGdhXt2iST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+dLjCrH19s1jM1Wx2DQ6j/aE0+sxqkkhJCL2HasO0WaPWvJKBIWJO411Oli+1uzkvNWZc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+RWTcWzR3nlNKI1PKue1ZDZPcNtOyErycFqt21jPMyhZQV6ECnwQJHCu1BI4PBHeta3ja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w9KBDhp6QxqGxu96d/Zc88xldisSjIz3rnvFX9oz3C3NpqDIwH+rXtTofF2qWFusV3bN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NAGrqs0yyWsOcKWyff0ryb9obMfh2KEjDmQE16RJcPrF5bGEbY1bmvMf2jJY4dLtsnLFw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gvAbxwQxqQSzHtXrumLGIkJBEZ6ZryPwnaeTFCRt7H5a9U0lm2jABjxwDWzIOk8krGoR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85JUCY4xUdvMyssWAoIzgVZXD4I555HrWb3Av/ZpY4UbBXpginLIysWADMOuO9RWkkkoc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nc/ZZTGSDG3PNQwJZVdY/N+8rcKnp61LArSgK2FA/hPtUM0YkmzGxRR/EaYv2qGTzcea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dRguJCi4V144qVZmSMlxv28j2rIt7YQNu2/Oz5rYt2DMyIMUATQzPJtz99ufwqWZnUhUb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Mt/F0p8asRwMiqQBGpbIbt1omKxLlV3U1pJFmwGqaFVZfnOeTSYBCwktxldq07ZJIoJO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dqFYSQ4U5NIBFPloDnJzUNxDN5o2yDB5INTIMYGcNQ7Atg/MR+lUgK8yvyQQI8c4pDJGw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qT93uO8gj+6aSNQjb03AelNAeF/tKSotvpkTHaC2Qv5V4pGpcREDDf0r1X9pe8abXLO2+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yi1k2xgc7evNdK2M3uTowXYUqV3KD371H1IyVCsMfNUzD5VAyxAwdvamSROv7xc9hmgN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/JHktlu2D2zTthKqCdnPPvQAh27wnzA55NOYW5CI4Y9t9NK7kbgnnjFKIQjBsY9d1A+h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jc7NuSxrM0doFZ5JANnTce9QSanKbMwKu2NepX3qnboqqVaRtnWqRlynW+INW0/+xfIh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XEXByewq4wEwycyEdM9qZcR7rhQqDOMEHvSY0VlYRoGMTZz1FPkZYrWSTnjPX3p0iiRQ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0qPWLhrWw6gE9N3WkaHKsxZixOOTioGZmZstyOlTRlmjO5lySaZ5BbOAQc96ze40Axsw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V44z970qXyTEAWGR3p+E28pl17fWk9g6lmyiURAr87FutTtGY8s4wrNg1FHhY0HfPWpfm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DLWDOhbECq73B5wvQ1d0qP/SyskgZO2e1RSRmOQheVIzn1oQp9sjAbacc0ijW1iF7ezIO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lllVZAwznvT7yaS8uRG0pfC4bHYU8RxW6nHmOirwBQMYxJaWQEEY7VHCSwUFi27njtiqc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j4wtaKRhYx5qhgOgj60AUdRj2wyA5cddx716L8HfB8t5G90QoiyTk15+2nvqN7HbQqx3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AdJ/4R/Q4owAGCd6T2GtyjrMXkzSLtDoOPl79Kt+BLpYVucoXy3Jf+lWLhvtF5hgT3Oa0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dgPJHrWY2acGnx6hIrBAhzkYrvdDuo9IswJF3EciuU0iFYVCseR0HpW3b6o0O6DZuBB+b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5XSQxrIFKrKOce9cDo7QWdssmCfMG0ev4Vu/FbXG1TWrezIygbaR69KxtQtFt3tLaNNu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nUfsVqkYUfN8o3deazVlNu7srAv/AHRUF1ef2hrDqQQsYwMeoqhaW4juH80kEnIzVIpEF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xOcEfrXN6nCdwcEBG44ro9SLNlVb5BXNai0a7s4baMnNAFHeNxwc7eBSu2xeDvLjB9qi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ozSXEitJz8oxQAxmOCPmVsYGKSOb+E5Zu+aThmGx+P7vrSSKPOxnb6igCw1w0eCTuCn7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LGqLuasRW/eqQMCrkDCJvMXPU53/0oAvswhkGc7x1xSMM8x/eHLbqroyvnru+8M1BNMX2+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ZJAB8hIDHnNVbwo0oKknYMDH61DJN5jFpyfmIAI71E02+QFnAK9Me1AEu4MQnzbeo+tS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z2qvJISy9fm6ENirU2I4gqsZHx9wtmgGZ803lsQq/wANMh+ZkJXLEHIPQjvmmXLNIu3J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20Rts7Et/SgzGRoW3kjAc4AHTHbFRM6xt8qb2PP0qXzhb3EyRMQR1BqBcvcyb2IdeQR2o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hsB8VSa4IdkRNuB1+tTXF15p80guy4AY1TlLSNu8zLE9PSqQFxfLEUQjRYiPvZ96bxGA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tTceTGXAZjgZ9e1db4i8OWmj+EbOQtGt2579+maYmcmsyiMQhz9R3pvkiFsgBj6DvRHG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nvmp1to5XVTKqbu9AgWYrhguG9PSpBIMHnLd6jmga1kVTKHjz94VP9mhZVeNvMbPT0oAb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3OeKlh24eT5ju6D1qqy7Nqbi5I+8O1ak1uLeGDy5FddpB9RnFUgK7ASxqgyC/BB7Ulsq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Ngbu1WFjVJQsZLso5z2oa3LzCWSMsOwFMCJoCOsuPpRXQqreWm2JHGOpooA/RO11hY57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kFu+Kk03U21DUEjVDtPy7jUMerDUlihhg2OwOWznAPX+VaHhWzmsZpiFEz+WQjH+God+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8RPhPP4l82fTrYy6lGCwjH/LQD/AZ/OvC/BWn3Np4ys3RWYQ6goMn/PPBwV/M19BeKvHt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hY3Pm300ZggKNgq7DBOe2K8Y8OyReH9Fs7U3CzXQnHmsrbgWZsk5+ua46koKSsenRjLkf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q9wisMsdu0d+TT7cyx6eICNrJyB9KXWNOM832hW+ZsN+YFQ2sEmwmMK8q9Q/TFdqd9Tg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Pb7pn8t8/epNQES6hDNsVDkZZaguLxYVURREsw+6v3c02bSdQl01p5QqxZPy9xVMyNW61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3Jkk3Y496z5ornUCjyE7FHOe1T2ujobSKWIEyAc7ulXo7MStwxjIXJK9KAM6ykjjVyyle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oHaQkdlanWdis0YkkIZQPuj+dDTRsxt4lD543GgB0d60z+UzKY/vYXqKqrpz3E5c7vKZO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faN/YcfN7VrTXCIFOQB0GPWgDO0+WOzZUPReKs3En2q6LrjbjvUwtPmeSTKSMMKo7Zp9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dXYE/hQBDHG9vJvtwudnX0qERzTRy7wQmeXNTpfW6kusq+uKIriWWIiOEvF94g96AI4rG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j+9+FWLiOBY95fIB61T8uSYYGNjHnParH9js8ezcXypO0+2KAKzKioCG+Qkk1FcQpNMrx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+jyKSsW0RkZO7tRFYtaZ7ggfN9aAGq93a2jyRuJkXkqe1TWd1JIIpCGTeOV7VNZ2626su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jtJ+6PuhqAGKn7xwhBY9cUzwuq6b8UrJcbhdRMmPy/xp9nmCZpW+d1IBP51DCdvxO8Nz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qkaLYi+LGlRrqcqbstnIT6/8A6q8r1TULjRbmFJCPs5UBie/pXtnxiiEOtvMV8weXkL9A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1rTZ9w3SDEie2AaAseReNH86S4dFG3IbIry7UoWZZXzz1z6Zr03Vm2wsh5f8AjX3rznVV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JXYO+KXUh7nk/ilhbRht+87+nqc8V0ml2qsFYoSxAbeOxPWsHxRCPtCNIVWOM78V6Ja6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jMkatkd81YiG0iBSXcCcHq1bVvCkqsqbW9VWodH01rxwCmRuxtrstK8MmQMVH1HpRzWHY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gzJsQdBVDUrV2WCZRneM16PeeHjDppYJ5pH/jtctrFn9ntY5W/u4A9KW5SieH/Eq38x7W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jFchYybr+3YMAu4HaPrXd/E8rJZwuvUnbXC2cqx3kJwpUYHzfWtYbGJ9D+AyJIbhWJRW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xdK99YxwODGjDPr261yngNhFGcr8zLn9K6TTWFzdxl18va2d1Qykdzrkyy5QfKQgP1qs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K7HBP4VpHT2uWVpG3Ax5+vFZEzRSxosbldoyQvXikM3tDZo3eGRMp5WY2961o5WWXco+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sO2uHuGtI43bfEoXLfeGa2rE/6XGrg7Y33Mz9/pQBEFELN5SJI/Uh+v1FWvO24GCVZcE9s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06wbdrfN9c9q0dUtbSwt7S4ScSqYtzY/hb+7+FMBmnaevnRCTCHqCat38ySzrHsDbGyGFV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gsQ24ehqO8heGUyLIOoAA7Z60AStdW8cqGaMyd8Cr2nzo8czrHjJBAbt1qhBZpIwQjB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s0ZBhZmG35se1IDX2tIXDsoDDAFNtLeRlkQggqO9FneLeKsZUq0YyGP60qqLW6CKS79C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8QEjIcche9Mk0ngzGbKY+b2p0bSzZ+UFlfGBSRyLtdTIVcPyooAtRqkNopijAx2NN8uA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0jS7V5UjHIz3psbOJFduHPOPrQBPCke3ywFkkHO72rN1fQYLpcDlsFwq+vFXoy0bv0y2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Qyj7Q8aKBtBPr2oAxvBu26uL3S7okTW5GFP8Ad5/+tXSrpLbtkczbt+VRvSuM1sS6D4kt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iQr3B613194l0mzaG4utQtbbcoZUkbDHPrQBitqX2C6FlcxeXnkOeme2at/2mLGPImLh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ahp3ihStlq9pJJuyI1bJxXAJoetTa9JprXnkDdujw2MipctR2PQNJ+IthcTvZyMYirbd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xJd31raJHCsjb0nkxgAdevrmsqP4f6VeWU1mzSLqGzcZ1f5g3qK5610HW47WS21LVXdQ+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+f8ASlzF8pHc3Vzq189tNcxfKeWjYAE+2K6vwzoB8P27PJczSyS9RuB49s1y/wDbeh6H4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7QY1DtcFslT3Brr08T2d3mMSiNsf6stjJpMrYqan8N9D1pv7QXRbSW4clzM0C7x9TVS38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20aL17fpiszxH4g8VeHyZbS2FzaHhDC2Sa2vD+pS39rFLcJ5U5XMkZ6gn1rJjGRhtJuD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zfdA71zekfGi51rxFc6Pp1sq2kKlluAuQ7d8Vd+J1vf6powtLQeTbyAieUdQOMAfXmqnw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HHcGMGb7vzdSvrSA6JvG2oxndd2SkEdR8tPt/HCLKpEXklRnduzit1mMkZjntYgnQFvSm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KrRSHDegqkJmRrfxbs5Luz0ywjEmtXR8uGWT/VjjJ3f0/Gop/FFyqKmqW0ZtmU/vPXg9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+DL+H/Fln4is7u4ntLRtzWLfd+orZSZbuSB5XE1o3O1umc9DVoiRk6Dplx/YYkvo/LSeRp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q6sSbD826AdcdR9K1dYaWfPAWJQMIvQCqG3EMxddsaxlj74FaKVkQLHDBJCkkZ3nn5T1/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gq2egrGsNcMa2xRQyScNntzxWzezbJJApABQHimATRrNbtnPmNxg1NDNJa6LsiXzH5Xf6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4qa7/wBFhCRP85wdvrmgCSKVpIhIVywG3NIFfAIJJHXFdXpWk2s1v4hiYfv7PTElhHo27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bbkVsAcbfemSxrB/mYqzYpi/MrFlCDaeRT0vgqvuXljUokx8uc5GaBFC3ZzAQeW/vetNkY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h7geYREM5pskjeYiudnXJoAPLP4LwadHJ5bY7dB+NJu2IRG2G7Co3l/dMfvYFAE7SE7gO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exqFYy0Zkb5cHihW/iz8nc+lAE6ttON23mmMcMxxkZpGO7bnk56+tIzFmKn8KAOn+E1m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HCvPnlm+gU19P+K7gfD7wvdXUYEl5eS/Ox/vEGvmj4H6lFpfxa0NpfuyM8Q+rLxX0V8dL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zthkzXSqfbj/69aRdrM5sRf2UrHkWirc+JLiDzJQLLS2N7PAv/LUg9KzfG19oesX32yG0l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7Ia0rBbrwnJe6JdxmLcWIuB/Fk8r/KsPVNSgt7hYprd5bFW+df73t+H9a6faLqeGsHUq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daVH4dtrG01P+0fLXBk/pTr5G8TeILbS7YEwpIHlx/dHWsHwR4D0+ztYNd0yOaD7QpCw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4b/su2nvLlMXk8hY+wrhlvoe7QUowSlubOteHbfV7eygcAQ20qypj/ZHFVfiBoMviLwp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FAVi20ZHvXQkgyLg57gV5v8AGDxMukjTrRZSJJmJES9SRjH86mx1bO4/4U/DuXwqs13eO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RtxWP698/wBK6jWPF0Gl6iloE8x+DJ/sqe9W/D9wZPD9nNOTnyQXLdfxri7PS313xHd3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ZaNh3vqdjN4gjYf6H/pDEZrmNck1zVFMNttiQnmRuv4VZvdQW1DWmnW29ox989PxrN+2T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ZGGfIHQfSgCxo/g+LS2WWeQzz/eLP0yfStPXvEFn4d0pp7hsqvO1Op9qpaZcXt9JieHM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NT2JPbLJED91qUr20CN07s8D8UfFfxL4ouGg022ktLHPy4Yhj+VZel+CfEep3Uk9zAZD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fXNfSH/CP2FjzJHDGue3Wnz3Gm2gEjHp23AD9a8x4Xmf7yXyO6OI5VaO55B4a+CUMc0bX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dK7S68H6NosMQnfyyp3iFavax8V/D/hyEG4vbW3XOPvjP6V4N49/aZ8JaPrkt/datEyi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f+VdNKhSpq0TGdSpN+8er6z4ig+3LbQWwaSEef87Y47Vzl94omur+CJr5YNwy0aPzivnHx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guBLbXDzzhNp2LnPoK831T9tDRLWWS8sdGutQvGP35flVfb8K672MOVt2R9qXy2sNrK/m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w9K6PwLqFrovh955ZAZZDv2lsNX5y6r+3Dq2oW80celi3nI+V92QPpXnt9+098QdQnJh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FqG29jX2Mj9UNa+ImiWcvm6hNAv+zMwP86841P8Aap8FafeSQJLbqY2wWGMfhivzF1z4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1LXLqQ5+6Gwv4Vg3TSTNiaWWRmOSS2etL2berNFTaWp+nHjL9qzwp4i0WSzl1+C0hP8A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8i1z9orwp/ZzWUeurcY6S8sT9cV8NtYrubnI7VH9hEbBXODjmodFdS7SWiPsfwv+0x4U8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dQldPvRRqQh/Ouj8Rf8ABReCO7ZLCzke0H3WZST+lfDS2qKoG3g9KHjRJNoGGK8VUYcui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x3/4KKXbSfLYtIncFSP509f+ChlxO25rSaMegXIFfGBhDSBiu7jFSmNB8pTFbcpLpH2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+065tLm3kiWRNvnKpDe/Sug+Cn7bHhLS5ZbR0axY5YXVwoOT6cetfBzWsbqV2rg/3qhm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gCnsT7E/SXVv2pPh1PrFzfXWspNcTDad3yovt+FQt+0N8PrrT/Im8W6eIG+6pfgH0r83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2Aqo9rHuwYx+FBPJbQ/T7Tfi94aurpLjT/GGkCzXloGlUA+5z16dqXVfjF4a1u5MVvdr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FuPp61+W0luqsSY2x7U5Ly/hhJg1S6iQdEVyuPyIquUze5+rlgWS509NN8RgvJIHmt1f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VtIuLFYLi688L1ctkfjX4e+HvGvijwzcLeadrV0Jl/vuWB/Mmuv0n9qT4naDcrNFftNE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/X/8AXScNBWP2PuPDei6woKzBcdPT8KsWPhKK0ZQ0sc9svRT2r8uvBf8AwUW8a6LqSNreh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+sJ2svuPX8+1e5+Gf+CnXg24vFgvNLvNM8zgzeXkLx6d6x5ZdA5T7CuLLTHadLeOE3Cn7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gyfw74mi1bTw0E7fNIIfuyD0rxPwD+0h4F1rxXNe2/i7zJrhjiGTCdfY19P6b8TPD13ps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L94OM/pRqtGS4nL6T4qmt/H0sX2VksrwbzK3Z/Su38SeIP7E8P3l/Fy8K7inrjnFZi6z4S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LcK2QVbJ/CrXiDwude0K7sY5spOm3zNuSPelzakcskro8t/aK+C//C0PD+h+KNGnFlr1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U4LIcfh+dcn8MxbLr0Vn4heew1iz58nzCySgdDz071654P8Atnh/T/8AhFtbvTczyTZg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+lct8cPCUdj4j0bV7DCyTZjJHfiqkXHbU0PEn7Qml+G9Qt9B0aOa/wBRvJlikkVcpDn1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bPT7XTZ45A99eXSg7myzMR1PpWGtrZ+GdFudTk09Zb+R1O9lyc47elcn9qPiTxZpmp38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O7I4/lWd9Sjck0e40m9a2uYtsoGdrd8+lIyvb5bBUHsa6/x8w1D7PqcIwpG01xUkgaML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a2G+UjJPNVpWfc2DkVbsWWOQ7m+akuI41yNw3n1piM0SPuwRnNLukhY4OSakkUjbyCR6U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6UANcpcLtlGarT2rRsEY5B6VcVSrYJz0A/GhfM87IG4KcYoKRn7popgwxsA70stw8jAyK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VnUI1kkyPlY9qXyysflfeYjFAypaLEJOGVnYkHZ0ptlYG31Jl27g3NWI44oIyMFXPykip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HA5YUmSZN3HL5ksLAMc53HvVdrY8b1GMdq6D7QG58vdgZ3VRkdNzBgQH54pDKFv80Mke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SSMHgnnPFdbBDGkh8vOT61DNIVYq0Xzdm9KOYZycy/uChJJXrmqU1qLhvLLbFJBLVvTW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n8ar29v5knzrt2nB96XMUjGa1t1cbYgxzjn+dRzaLJ52Ux838Y7VtXluiTAIcZNEcqsDs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PR/JhBeTzHPSm3Fjtt2jIJ9cVpKqctIpx2IptwyxxsxdhkEVURSOHmsSt6EAIQnvWj4ns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Q26NgG+maY83mXkRRgwVscVreL8Xemw7F3KEAFaEHntrBHa3Fu4kMc5kyrCvfdAujDpts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Tn9a8WmtRDGmUAmX1r3P4en+0fDYe4KHauEH0rKRqtjubjZb6NCEbcAPzrjdPtX1jUpN8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gmu5Ii0yDyU6Ad6wLG4lj1RhGCqFt3Hasxs661tV3CNWO9ODinut1aZdTlc4O6rFoshd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oXUrxW4DbWT+VBPMUVt7JlWQxSF27jpTY4o7qYpsBCnHzVehlLKMAhsc59KguUjt5vMi7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ULXRMeEEYzx3rwz9oaQzLYQE71LZ/lXuM1/HHvEb7uDla8D+N14Z7yyGPMA53flVw3Jk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GNmUA5FekRYhtY1iXZxgCvPPBsb+TFuOFboK9GSDzolOMAcCtJkFy1WZnDgZRRitKFiq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uzKuxTjirsMhCqG+U9vesgJ43Rl3KxUH1qXzoIlVm69qYuVyGGIR8wNMvrhcIwfJJpMC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w5wO9SxgyEIJCAecHtVW3LCRckk54xVtQsW8s4Ru2KQFg2KLIFVgze9TtuXGcYHBxWRF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7Vd8t2kjZGOzvmqQGh5YH8WF/u+tOXoQvA/lWdqkd0lusluxzvwcVPb6hz9nZh5mM8UmB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1qRcY+Sq6szx7duM9WqxDiNSuzcf71IAb5pCw+6RSW4Yt8vQcimRgsSCSAemKfAmwkbh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Jc88UyRvMX5QADxxUgjCjJX5qPLVflAwOtAEWWLZxx93PpRJJ5K/KoOOpPehtrZJ6VDfN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aKqIHzH8fbrzvGA3ggCIDn3rzyIHygR06Cuz+OLFvGrhgXCKo47Vx0OAuW3YJ4zXQjN7k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Uism9SNwY927VGflkI64HA9akRi33hwq9PSrRJIvcqeOx9aeud27IJ75qJNnCj5ccn8a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696AEVUC4YjGclR3pG2TTfdwv8qfsI++CE96YU/dsRyQRx6igBzgySnyzkYp0Y2Lg9uaaq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vSno3y5JyFFAArnPGOeeahZTuJSNQR1NTsu7DHGff0psmyRyysVXHf8AWgCNdztncM9w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S3wB9a3lZYYSyruUDj61xmq3j3GoMzfO5H3vQUADMrHauMj0pA3U9D/e9KhVWdiUPH86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s3uUiSOTdvDcjHB9aI7hFCgnC02PPl9MEmmxzHYU96T2KW5fhmjLrjLOfSrK3DQ3ccbE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HYXOEwM1Ta78u9LxMu8HPzelZGyNjWG8nJCEbhkEVn28f2pQ+8qR3boPrUN1rn2o4duO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SMjpUso1IZDarl2V2JwdnQ1V+0TMJXjOBuxio4RIxzIcEn+H+tE7sJsFwD+n40gZft2A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wz60+6k+zKdrBQv3wvTFQRXxWNF6c9R0/CrHnG+mSBY9sjkAD+dAHoXwl06C4+0Xskau3S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PkxOjncmN22sbwNo0Gi2NpFJhWxk575rd1n7PZ3bvsLDHyg96ljKcMsJYGQ7SRlVrovD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Qd646+vFkuIy0ZDryAO1aWjXV3GUSKIyBvm5/hqGM9G02NbZpS7gqexrQubOGSxMiYBAy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UvIR9pbPct9KuapdRRW8ghfeFHA+v/6qpFI+d/E0f2zxpJG5+ZXyq1cmhmmvlzHxGKzN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hNK2T5jKF9K7fVraG0tBkxiTHapYHlV1qTWN/clUx8x/ixSWWsSTXgQ/NuGT82cUqRNe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HkLnFVFzY3DsBgklSNuKpAW9QumaNtqjaDk5rj9QuG2soBfc2ee1dFM21TJgEtxzWFJA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z+dACoY8BVxyBn1/CqN4fm2hlYBuQev41KszRfMSAW549KZdtE0YKjyh3HrQAxpkROQE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l/d7wB15pW8y4RlQfKP4vSqw3Q5LL1430Aals26PbG52+p7VM0nkwZAAbpvPvWXattwDl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KjcSVPIzQA9bhWyPm3qMFqa7bYwQ+1jn5m70xmj3bT6dKbLvZVj++i87qAF84smHGD6N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T1YsvzP8uelNkYQws42gZGN3egXMC7XYfKMqOMUTSNJghvnxj8KGUSKAB5TN8wWklm8p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CeYrlM7lV8Koz/jSW77IwpALZyM0eYSqEAFcEZFKoRdvBDZ7VSAbudpCQgJY84p0wFqm8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MzJISEbbg/w/1qK6bKFNqsccmmBG0yNlTGzuRyvrUAiMb8ZYnpntU0m8KSQDET8uKhjJ5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QJkokZdlwELPGcbR3rX13xBc68lokiCKCEYAH4Z/lWQrlmUMMGr/lJGI5HAIYDrQIabdE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R+XtGcYGaRZFVmZlHrxTI1e6bagwG5z/AJ+lAEip8jnOd3NWIdOnYl8bIdvDU2KVZgAE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d5HH5aIHZjj73rQBVkjMSiMHdJjrUtr/AKsA9PSo/s7CNZCGeTp9BU8Nw0MICgMF5KiqQ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ty4+9Va31GSORRuDDOcH071Pc3jx2+wxq6yHO5qzIGVQDsBbbxnt60wNBdemKjbE5T+H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QAVHFFAH6Ual4stvD9rZlNPkhgk4VY+xOOawta+K11JczabpMaK6x5kn7KD1B969zh0v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+zIVRZPvD5T/AFxXyZoRkvNS1GF5AN0reb7YY4/Q15eMrSpJW6nZhqcZu9jP169u7m6c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9AD1xUVnoc1rojvdTLEVKFQ38TA//Xrct9PabUCZkIKjarHutYXj66mhxFGN0W3G31wR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TVo2R7vfrM1hFPjMTQLtj/2cDn+dQafpbNH5kEmJDH931Pao47uW40PTUkfa0tohz6c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skbeyqGHv1r6BbHhPctukmnyQSRyBHUYbPqetbN+rXWn+ao8zj5tzYzWOuk3dxMyuzMcb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XKxiByzqykCNqZDNKOSH7HFhQSw2qQc/WruiOIruYSgBWiKDNY1qgXTYnf5BHJ930ouN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5isPlH1oE9jcFu1rbSK2MKxPFZNmix2e5FDzOxJBq/pVyZg6yfMz8Mfp0qzNCJFziMGPg4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Jtji5VTt5WoLgG5dSqgmM7uKsyWpl27chyPmJ7elFu0UTBWG5ydv1oAr3Wk3d5N5onxE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ox+UCXazHB9635G2xEEbcYwKqOpjdXzg7MigCNdMhsVHmQAuBw571IgYRh0cAegpvzu24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+30p0lu1zExTcpxQAm9G+Zm3HvSsjLJhm2n7w96igTyZnBJIXpmtKCFvJYlQw+8N3QDv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4e2+TqjYYeoqFbfy45Az5+fg+1WZFeFlj3AeYcgL0x2pm15I+SU2vjcKAENp5ca7mPPTF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jG3ipXZ5LjYuZivPNVZpAsgOzCN1f0oAdzGQwG/cdoH0qreQtbeO/Cx6fM2V9M4qXaqt+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jr0xXXPDFwR/y8bSfXpQaLY6v42KrJbTr3Taa8zt5ZJLMPt2g5b616x8Y4VexiIG7bH5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apfQtHI2C3yBfQd/6UBzHjnj7T0s1M0IyJiQ1eQ6rCLiznRDllJBHsK92+I1qtjGylv9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T1KNvLZGVupB2+9CIe54940TdavldsmML7ivTbFjceG9NmAyrQLmvOPGkYazZFGBvI/I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gvR5gpbNsucfU1q9hxNDQZJI5I3jYbAfmBr0Xw8245YKBkvXnemyDcQqANnjHrXoHh1E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sfXvWRobsmoQx2UxkA2t0Ydq8+8RbTbOD82DkH616VbNEIbqORVZChavN/FhyyiPALLg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JDBbN3Y8K4/CvPrTMbWzMnLzZ3etekfEhUXTUO3eGIUmvNgE81PkwN4ArensYy3PojwT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7SvrnpXVWcLQTbc5Zev0zxXJ+C2P2W0I+ZkC4ruW3wzSlVXzXcHDVLA7VLx44Iwhwcc/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3ZUvyWXrk1IWe30+BnfzJAoJqiZzHeMNpZ9u4KvWkM1JImt2SOLCNgN/tD610OmWrQ28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HrWFax/a44riVgjDovf8a3dOQyW6ASgOeefagCa4dVxhd+WGff8A/VTlheSCZdhcAEjF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/csBhQvc0OqbSfNkTAOSPXjNMCro91HbxoJjIqE4RR61rzMyTLvVcsQTu647Vl2+nwzLG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VqT99fFQN9uoApAXpJAykIdvt61PZzBPkaPyyB9z1zVNpIIW8sNuYDrVi3jEccUgGdzY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6RqUcxJCRxnKimWzLdbWDMGYdPQUl3eJbsHVzISuePQ9KqWqGK8EccquGXeD9etBSNC+G1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ZxVeFg11OzEB+vPemc2tq4Eitlsj2zS3hEMigt+82gjbQAMwkYYUk9we9OjmijZucq/yg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24jGOTt71NHGbiZ8JhVwx3e9BLLN1cJZrGXIDd8+g/8A11wnjhhffY2tZS21y+I+3BrrL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w2OG9vesHR5m0i6vrJ44mlkLiCSRcgjB/LqKDRbEGg312/hl4Z4WmFxMEWR1yAa8d8Wa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UE7ySPHi3gTbgBF6Y/Ou10W98d2Or2trd2UL6cjmWVlbI3A8Y9OK6DWNejj8cWuqrALdp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c0mM880/4K6yNSgvYbyXT7mFuHkbCD6+tdnq0mpaTc2yzXbXlzbhZjPtx06/WuhvdZu7i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qnqKo3duNR0+aE7pZHHAPaoYHS6XrBvtLW9G4yOhA2dz3zWP4k11dB8N3eq3BkDJFtVD3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yrK8P+Jh4QujZxwmYIv+rHZu/wDSq/xO1Cfxh4RktVUBmZXKr1IBoAo/DXwM7aK3iLULg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2emSST+J/SusvPCFstok8Ux8w/NxVLw/4sk0PQ7Cy8lTEkQAD9QcVq3Hi2SPy4/IiG5Az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vbNYUa4LwlvmU+9XbqYJP+7j2jODVGDxXaHaHU7lPbpVr+2rfUmDRKDtPIHeoYy5M0V7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GPx/+tTIYS0QZCyAnA296Hjt5YwB8rE5K0v7zTto8/zExuEe3IFICSWG5WNLeFmaQvnDU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ZliYtOH4jFctZ/F7TdSvHggUi4hcxkSfKeK0P+EvLMTborSd13ZoAtsNZvrJot7RyNlXX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+8J2kckhjlsgcSA9etb8fiyNoyJbaRzj5iq5rJ8ea5c6l4Lvl0zSLq4nCDam3AYZ5H6Vc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6k6Kq7gFzn2PT+VJ5Ly2skJRlRjt3L2rL0HULq3t7RvKkt55IVZo2/hOPu/hV19SnEzM3y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1p1MzkNS8N6murJDayxfYD1k/jUjmt6bdtXzBubaMnuatTSpDOIvNZ8/wU24lXbhiHA6Y7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LKDbxy3pU/he2hvPEcEl0d9ra5nlPqqjOPxOKgkBNuSxyvVRWhYq+leFtQu3GyTUGFtE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TQ9cll1i9vpzg36uNp6c8AH6DH51iRxlZJImb94p2lx09sU63drfyBGAH3gBz+X9KnlV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0mdwIoJZWy0kbZ+YDjP0qRJCyrkYGMU1YSzFQ25uv0prD92cHCigRXg3PIQpCgHG49qSf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KkWGW4uEggja4lnIjijRclnPRfxp19a3ml301jqFs1peRHEkLrgqfSgBgO0c/K1HzZAP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+9jBo+7uGccUwHS75GOBhAMGkXG4KDjikOEVdpyxFCsR8iHb70APx8qru704ENISTkU1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7e9EjFWJOAcdD2oAt+F3kj8baC0Zwft8AH/fxa+1vHOqW9nYqswDsDuBPY182fs8eCT4i8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407TR50Ybo8nOD+H9ayfix+04bXxRc6RcaVLKYpXjaSNSehHTH1ob0GlfQ7HWLh9a1M3E0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5DxBAbhjDGvzvIFH4mrnh3xWNc0k308LWXOVSVSDjt1rMv8Axdpem6jbS3d3HuMyYU98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Vj6w8H6b9l0uxgdf3cFqiD/e7/wBK6G4/dwtjg9qbY7PscDouwGNSPxArl38Zx3PjZdDQ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xx/WqkrmMpcovi/xM/h1tMji+a4u51iUe3f+dcv8SPB6+JPFtnezzhLewCs0Z7k//qrV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nS5hMot7RMpF/tU/XPD+qa40z3MsdjaEZeTuBWV7aGmyuZF5rN1ewraxzpDp0fy/XFdJ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bYYqACo715T42m07RdHaPSLqTUpmYIM9MjrWZ4b+KWneA7s6jrV5HAhiO4M2AKLX1MlK8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y8ugjHv2qi1po9mxeTYZepbOK+Pfib+39oOlXc8OnXRuQp42tuHtgV8sfED9trxb4onm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tu5m2gfh2qXfodFj9OfF3xq8LeE42aS9giKELjf+deS+J/25fCGis4XUoti/LiP5ia/K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HcM+qatPKOcgP8vPpWXHas3zM5z6s2c0+W6uyuU/RPxR/wAFB9Duv+PYyHacKgXBP1rxD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3iTdb6YkkMJGATn+lfL8MY5IO/B5WrsTBVO2Lax7VHs1uxrRm9rHjLXfE0jzahqM8m5tw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/aCDNJJI5GfnJP8AOmxcYwu1asw8xsc4ANUvI3W5QbT/AC8qgyDTvsQjUDZuPpWzDCJJ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dL2jAQkdcmk2aqJyxsxjaFG9zgZ/hNTtp0isBgMwGGI9a6VtLG07RnjkVZt9NAVd8WDjg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5P8AsufghfrUf2B/MwfkPY16BaaXtUsOKr6hpaNMqyQ7sHIapVWxp7G5xh0+bjeuVX+L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Q/uywx0Fd9aaSrQsy4bHQHtVu30UxxhDEruxyPap9sV7E8qWxmZmTYc56HtVybSx8mQzS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GO6c7Qo9qn0/Q1jO5+ho9qJ0jz2TQ5pFG3kk/d9KgXT7iDcrrzmvU/7IjhjJBwAc1m3l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+9VxqGcqZ5y8TRqd4wDVZjIOQMpXUatbr9zHAHX1rIks41hIAJOe1bcxhKJhFjtJzkVS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rdm0tjIxVTnHemrpjuwBXnFVzGMomBtZk+UsQeuaPKwoBBJ9q3ZdHK8tGW+lOTQ5ym5YW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2dzDaD5hgAZ9KRrN13ZIGeea249IleUDy5FIParlxpcpOHTKrR7Qr2Zxz25mjAIA56iq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+8JP5V1s2nfvCFj4qrNY7FIKbfehSuwdPQ4BreazkDw74mU5BSu+8N+P9dWKONNVulKj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WbKjKeB/6FWJHcf2fdKyE/IMlR2rSUeZGNrOx9BeHviZqlvJE013M7xENnfX0j4G/bK1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O+XoHuH+YfWvibw/qy3CK4CsWGSO9dFDqb2N0lzbq0oOAYq45R5WbxUWrM+7tD+NV38R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aRwy4aRH+ULwSP5V7f4m1Kx8TWoc3QW2hkzbqjZx6k/pX52+FPFMeqRxPYXRt7jJUxFs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iJr2ix/ZzKk8RHzh/mAqeYiVO2qPpbxJdWd94RXS9PkF1cxktIw/WvM9Lt5luyR8wU8t/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J8Iz6hqVy/2pbpWEizDBXrnH5/pXG/FTxprcPhnWtd8K6eskCEyzSiIyeREeNwA/n7VU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2yO7jvNDltXkiMkcXmrD346muHluGaQheVxiuL/AGONP1bxRonjjxVqN3Ndy3MQtUaZ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n8OK6j7QTuAG0ZJI+pJro5eXQyTuXLPCyZPU8VYkcMrFxkLwKr6dMsi7V6jrVmb/VlsZG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JGGHSo2VvlyMt2qY7hwowKiYgd8PQAbjxgYahZBsLZw5pVK8lnwR1qNHLZ/unpQA54pGC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RgzMQmCBzR5hRTjp3qadkkRHU4JHNJgV41WZZEDgHPeiJpEzvYMvQEdqYyKx6YYcikVdz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I9rOqlll8xeu2s/7U33dm5gfvVfclRtUZOKrpuSMkxb8HkUFIqQgzK+44weakZpJYwdw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/1bYVCpZvvCrMaho3RZBtJ5AqWMpuu7cZcOf4SPQ1BcWMccaY8xWf16VrRQqi/cDAetZG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hs/dPagDOkhl8x1fazrwPXFVFVY5ygBUdCTWusLeWpChpW9e1MZVZTHlQ+RQaLYz1IBwT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u3qvzA960Jl/1gUFx2z2qkY8W7jGSQc+1UhnNyc3KqowWbn8K0tWVZdMiCpiRX5qKzBM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6VoarJH9jTb8rlt2afNYlozdPa1uddigm8tYmXDeZ0zXoGgyN4Tt7m3gtJLjzQfKKfdXP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zLaguGBmc5Qp3PvXqnhXxBLpsUENxiR8bZFfv9KmWpa2N3TWdtJiSdh5z/mKx9JUx61PE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9bNnDDJ5xJCqSXB9vSmeDtNtdY8SC4jQo0Z5B74rMGanhnVZ4ZTpc0ErTA8N2A9a2b68Nm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+8vb61V8U3kGiawLkZjVxjjvUMfiizmjEwkXd096BGxa3yNvikOc8j2rn/ENub69UQ3B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csmkSTzSFz3pP7es4meaJh5nPWgDIvdNOnqy+YGk74rxb4ty7tYsgSEJA6969qmY6kzT+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vEfilILjxpaQxjb5aj5auG5MjT8HoV8tGJAAyM16RDloURTk4zXBeHI9qqQmBtzXf6er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itJkEsLSRttChvXParskKySJn72M/LTFjMmI9o+X0qTaJEZ2GMDFZASbTIyqCQTxzSS2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/KmNGf3LR9RUkzSTMcfdWkwCxZoJQjttDfMPekku2/ebB35Na999nm0uMfuxIoyCPas7T2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/E1ICSHFtZpzvbOT7Zq6rbSAcMCO/aqdvaiKZijEoOme9WY1X5lZMkchaALka+SyszH1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rNcXAUeY3JJoXLZJOFA4arNtM8ZJZfMOMZoAmj3M2Aw3npip3+SFgTlh1qlDC0cpkDZLd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xJxuO/wDpQBJbsUhZWGfSnxrs+ZW+bPAomYxsGHy560kLBnChfnoAeNrfKQQASciomYNJ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SFY8Nyv0pFjwrA4YnpigB0TbccZ5okULby5GFGTUfKM2flIFLdybbFznqvX0poD4++J919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Iw+BiuZEYZ8HzGkB4xWp42mM/jLVGB5WYjPrVSGQbTh8NitkSwklVeXOeMGpoQrxISdp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OzbFGc9aiudU2QiFdqMO5q0xG3sKzZLLKv8As1JGpP31xnt6elYVjqxjYq5DDHJFbUMq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cVZLH7k3MHGGHSmnMiNv6iplX/loSPLBxketRKxaRlKHbnLMO4oENWRVj2k4B61LHuZm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Uc1uXB2klBzg+h6V3lnqGk6X4SaCWP8A0t0OPxoA4NVkLEKu+pZtu5XVtp4+WrMMh+Zt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AzFSoVcZyaAKU3+qdgvLda4i8YpfMgHOenrXd3OIV8p3BTG4YrhdQYS3Luxz82BUsB2c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IWPQ/jVcH94uew4qaFdzZUEt7VLAmT5l+/kZ6U17VvtCkfIOpNWreNfOGQA/fFO/jcYKD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EvFHlMTGHAGdyf1rlvJluJi4Vi7H7vtXQ3U7RqNmFI9O9VLVVZWlcEHPasjZDLHTUGNy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hsRA2Wb5/wCVE0zNsOQD7U+FjIGXbyTmgZXm8xQVik3Jz06j6VCqPGRJJJvUDO09fxqxf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OnNPj0+aW33SYxjIxQBCt1IrERRfKRu+ldx8KdBude1hby6jxBHyG9a8/sWb7StsFLyu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B8N/Da6P4fTcoSYrnA7VLGbcluFjSQsdwHGPSs7xMu0Q+WSQcZzW4yiQsu7c7VzuqwzLep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sxlc27tLsJA+XPNbuhLPPOUjY7V45rPktjIq+WmW7V0Xg7SbmPfJKu1T0oGdvoOim4wu4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6xHa2OjX3RXCEFRWnoaMJsjcFB5K9q5/xtcItrqJZgqKhJkbpj3oKR474Vt1uNeuJkiC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bYfaZM4YBeMdqr6FCbKxkljdWLMXEg6EHpiq01411JIZwMY+8O9SwOHWY2+oTiPKtnPHv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+Y9qva1+4vipBLMdwx6VBcoslwJjhUIxx61SAq6hamGGLa2D1yen41j3UZuJiyHavcjo3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iaMQkb2XnFVdNZFU7v3YY5xQBn3Nv5agkAr71m3UZuJFLYUnuK0r6YzTN825t36VmXXyy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+Nvs0QURlh3kFF25mj8t1UnrnvUbL5cDkSHJOADVfhsFOnRjQAyKNXnVW3KM49qvzSOk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USBofnV9w6YqGSULiMrsl6lqAJbGYyMVc7R2b0p+w9N5dc9RVGX5VBDZb+5RGxRmBbZx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9CSMYHeoFYmRcDO0YK+1RwyYbcSAu3HPvUtv95SrgAccUEyCSYrB0KnOAB6VXvNrKqqS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GITMrdRtqK4iEcLBGkZhwM1SJWxHGy5zLlQeBipZmVYxnDIp4xTIS9u0bEEyA96hvJXa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F05pjHRXEb5+X5c1PHEJt6t8rN0rOhVstlWx3/uVZg3LuI2r2GOn4UCZUmPzIjNkK2Cvr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VGOgWi4D28mBlmBzzTrNWcszpsznPvQIns4d2oIWUbverbrjAJJ64zVO33faEKDO7gVq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gwR60AUvJJRQuMMec1cht4re3keVyTnkH9KZHNEiYA4/lUU05ZSTLuZuAPQUAPjkxgL8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8qLEL4k6VBZzGfHRQvAyufrVibCx5Zh5WcDC45qkA2ZXO0ksBjB296c0yov3MyZFQozo+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WG3DFkO5VPPzetMCC8kypCrtwePx60xSIdgHRqsPbxFR8p3KcsR+lLamKBnzubcCQDQBC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3MrLIcS7B/dooA/TDxXqGqeEdJvLplWG4nXyURlxtJB5/LNeK6bAmkwl0i4kO7cfvMSTk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ixb+LLjSNHhBl8l2u7mZAWy2MDJNYKoo8pAY2HX72Sv+HWvnsZU9q7R2PawtN043Y2+l8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HAx9K4jxh5txCt0VkMaryw7c11Hi7xND4ct1EY+2BmAJXtmsnTZIPE1u63UgsrcgdO5y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Ud00eoWs0V14I0ScEjdZxIGH+6Kk8KXSaXqciyksWUDJ/Go9HRY/A+lW6LuRBtVv+BGp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EBfzPmLD9K+gi7rU8OWjOhuvEGZUmVN4c5U+lU72+lmmjldsfPn6VcvtPNvZweQqksNw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5LWYqJ0Tr6iqM5Do1hvIkwxSNjyo96XULISXCR25H7sZwO+KfYQrcOq7RhTt49qnJ/s+bI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JWurdVkTCr3U96v28M11CJVmWKPJBX/P0qi37l1a4mMqN1YVaZodqQ28hVc5+boaANfc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lhUF1btJcRGHJdedwp1heRyRvEzcr1x0/Cll1T+zf9SvmFhjG3NUA+IvD5hlYsf4M9jU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ezfWqrXl40isYwm4dCuKikvbl2d1Koi/L9algaE0x3q4OUbg/hR5gjLvv2IXwff0qtcR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I+DupZLho3zsV4eit70AX41i2kO370HP+FWFvFZvLYbZGGC3tWP8AbGuJCrxASL1Ye3Sp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4zuAJ3CqQGvJbxRdMFemD2qjcL5MhjySn3ua1LeeJt8eY5A6ZDHrntVWaMJMJnTzVzsY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mRAdrZzuqtIWjkAf5wM5PrT77dDbObddrFwFT+dMFx9oOxuJBgEelUikMN0bRozLDhS2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LFLFpskEmTb3EbEemTW2iw3VrJFchigORu/WsX4iWVtp/hvz7I5iWaN2/Mf41LA7/AOK0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tqAV9zjFeQ6TLKs6up2x5wR7969m+I0OPBqTkZEsMS/+O5rwzS3fdLh+CeB/n6UEnGfF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OM14vcI0m5h905xXtXxK/wBN06afGG65/wA/SvB7SRlRmlbcqkge2aEB5j8Q4S0M6Kyq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/hC3iX4U+H7mQMjSo+Avs7V5t48jCzTE8qOQPXPFd94C1Rbj4X+HrMD5rV3jYenzZq5F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4l25r0HQV2worJk43YrgYo83SlRiIHj6132lzCPygQxfH8VZmjN2NiJZVU7y6da4nxTC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13FmA10Pm+Vq5HxcWe3c5yqMQKYlueEfEYSTaUEX5RCd1eXkl8MDlUIFeu/EJVj0+5m27v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5FNgQMinBUg/StFsZ1Nz3rwJIZILGRemBmvXLG1Wa8aeVY3BUbUHUmvIfhy/2jR7RW44G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UwxSusm5FG4p6UpDW7NmRxOq232dmV+M+h70PNHHqbzIMy+WAFb2p2ltuV5c/ukbaq+9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baSCKhEFu1V9QtVMEAEoznHatazthHbBR88n8S+lM8PQrDYuwc/NyV7/AIVp3EaxiOXb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oVYhuodkkKmVd6rsAfoai/0iS3ZSqlwcbG6kVbtbW1uLUzXMmGRvki/jJqt5IF4ko3K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QIrrvaOedsILdcrj1q1M32WSJw25mUGT6mqkjNcQpEy7FOSvuc1Z1HZD5aqSW2c49e9A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kgjIH8XQ1dTUjHbzGYbIGAB2dCapx2j+Ukn97ru9v/11P8lxZOpzgZyDUuWoEdnIiXDK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2PalUI0jlIsOo5plpKysiFxKApIJ7EdKLHUPOvxbYZZD949qYGikKiCNgCyt/CKc3lzzm6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96YiF7oWaNtGfvL3+tNutPmbzpYlDiMYDAZoZotiW2uo1WaWNsKyH5W9arSXUsiq5QIz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pYjjU3C7XKhR8uMml0/R5dWvo4LdGVIWy7M2Bnt/KkMz72Z5pyT98cVW1O1j1PTlmyBcK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902srcShrEPEjkKyNnGPWpre6vrGP+0YLZbj+Fou+6gDmPCeo3Wl60UvJDOQ+0buhB9at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NVtIlCxuPMVOmD/+qtjUvC8d4q3ozDLId7qf4WrWbTBqWiz2V0oeB48Fj/n6VLYzjNIk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fIE+Y/7Q/wAirtiGjlU7cgsSR61ieC4209bvTp0YNDK2P8/TFbNrGZGkG8jnIzUjItS8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Q/fqw3RnoV75rp5LOxmhR3gjQ9wvQVBaxuxij85XPZX6VZksYYbZvOYkfxbei/SoAw9ch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JY7dvY9q5WbR1Zf9GlkS4J5x616HPZ2kdsjxIZARlSVzyKwZtQMMp22ihm43MuMHvTTA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2fULCUQNwbmNc/n+dX9J1jT/AC0WGV5crk7lxiuxjmN5azwzqjpncVZc5qq3hjT9QheK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xrgx+496d76AS6bJZOsb/AG9Q/wDcfoKo618afCvha8fT7ktczxjLSIuVrlptDv8ARNWe2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2YbiBt6uvYn0NaE/wr8OeJII59StJGlYEkj5WxT0QGpo174J8UKNWtrFEluiZPMC4Panv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lkiujaySEZy2Kgj8Fw+G4rVtAtAY4cn7O3zKRUdvJBryzS34EF2q/LCq4C88UvQDbk8K3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EEGPmzmpNStdbsLWIx3kcy45jHXpWho2rBraOC6O3aPvewq5FqWm3lxLEk0Yl2HCDk9D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apLqWm2l2sjeXEdkiejA09bv7VHI0eVHv3rnfDObvXPEtip+VZkYbuMZB7duldO0Bs1S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vqYldY/MbzQ3zAVDHC07v8uTjketWF227IwXdu60+aQSfNG2Gz0rQCjPFJMqRomXZgoT6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3uLaxtm3R2cKq3sx61P4Nt0udeRpFAt7NGuJWbpgD/Gse4Y6m093J5YaQkg9iM8YpEso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dwz3q5cJJJ5MhAwV6io5F3SshRT8vU0rK6WMYiZVYGgREbqFW8tkEb/wyH1p8vzqPkUg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/MbexZz+gp3lvDjdIArdhQAmmak2i61Y6nBgy2sqyqB6g1p+PtUPiTWp9cVsy3T5kX0PFY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TirGn6gLOGWBgAjgjmmBVj+9leg4p6/eZiM8VFbr5YTfnGOM1IQAz7fu4oAWOLzfmXKk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uP8AaqWMqqLtOG6VLHbrMrkt84OBQBTXO7eCCQO1bHhHw7N468UafosHH2hx5z/3Ix95v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dyuvAGfx7V6/+zXo/m33iHX3hwtpAsUB/wBrJ3f0oA9B8aalY/CNQlov2GzW3SNX25z1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rvjLTfE2r7NHs472/Lc3BXAUnqT+VenfEbVrTx5OttqaLJBA28qzYG4H9ayF0Ww0rRZbbR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EkKgHOOhz1rOW5tBaXOGvPCM/ktNqWrzXb43eXDJtVT6e9eFfFTwXqEHi7R9Vk1B49Oa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sDXeTL4j0PxQkc0ourZsq0S5yORgnPr/AEr3+z+EaeLNPsLTVbTzY7gqwifoO9aNW1BO9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a3fhbT75JVe2e2jbf2xtArybxJr+hW/jSHW4pGZbpvLWYfdDqNoArR+Kmuaf4H8CR6TZ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OnTGBXy54g+IypodnYLGZ54pTMpLYx70KpynNKjKtoj1/Vfi/PoeoC7kljiltnP3jgO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xh+2d+8vLQpLch/4YWyo/wDrH+lfPHjzxVdXl9IJrjfOxxjdnA9K868VajFoOl3U8n8K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kdkMOqcdTufip+2r4pa6Wz0c29jGPlCp1H/16+dfFHxI8TeNLh5NQ1S4kV85WNsA1yMd8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9ZDkfSumsbbEAPauzlsrszjC7ujMt7XdsJDbuwZsk1bhUhguPmB6elaC2fncN9/tVq20l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qdPszKjhbk7MnPSnupjKKV3c/erdXSS3KjLDmrC6b0Cx7iTuqeeIeyk9jl/MbcwiBVj/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21lV/mwNtdQug3O0sYGKk54qePTysmJIiVxgZ7VPN2GqMjlk3Q/KwKsD0NXba4eRuTgn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srzxTW0J4mLKMdxUcxqqbvqV7HIUnGGWtixuGk28ZI61Ths3jzxlW5rW0yxLA5JR/bvW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t5kxdhgVp2GnecuwjIU7hUFrY3DTDaGOfWugt4XjjRfu9vrWEpHXGJXbTxhQcKOpzUCW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MnTjpW+luqJ8y/MKculiaQOfl7isXLQ6IxMuPSBC2QMHORVv7PtY7xmuh+zRrGM/MQOKq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LmNuQ52fTTMxkAxLVWRGh/5ZnPbH6100yfuz8oXbzzWReR+ZCRxzzxVRkTKFtTnbics5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Nz5kkZ2jJY4roLjT5Gw+cdqBpbStsIII5GK1U9TmlHm1OOmsHkZd5zt4IqT+w5JSuyP6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QwJ4zzXQWelW1vGqMMcVbqkKlc8zh8Hzzc7Svrir0Hg1YyGfdnNeoW8MceQgGOxPantG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2O9Z+2l0KVFdThLPwrbcgx8L13VPdeG7R02pCFOO3eurFukxBNvtXPSnXUUFuufKAA55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MTzxvCkCsCw2Y5+tULjSYd7HbhOm6u6vIjJuddu1hkVmzWKMsbNICnYD9aFVkDpRscPNo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eufvPCkjo7BdpU5r0W+tTBu8te/FQ/ZmMZJTL44raNVnPKmtkeHatps0EjqyYHWuL1C1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cetfQWraIt0Tviycc15l4l8OGF3ZV+UZr0KNW+h5tehbbc4DTdUOl3SNgGFzkqa9N0e8a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gZzXmN9amJipGMZNbHgnxBJptx9mm4ik6H0rqqK6uc0ZOLsz17R/B817PHe29z9mvSN25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Oka5axrPDI0kw+8o6N9K5jwzrDbV2gMuQCx9K9DvLq+XTbe4sGBjjO51Vckj2rgOq99TS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YKMTAcxt616/8E/F0Vxb6v4X1LTmhjvotjv8A3hg/414z4f8AGFnq12ILoNBdHkB1wTXq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moSjalvAzsfUAcU9HotzOp8Nz2j4N654Tt7XUvCPhsxxx6fDKjWw+8G7k1wEymOaRTk/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Ae+lb46R6kZGiF9LIsyL/dYH/AV6rf7f7QcEfxNz/wACNdHI1uebSqe0ZZ00oqDAyT1q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o4Aqkc4yKmYBeR8xpmxDgtu2jOOlQSMW5kXntVhl2qWAwe9QMD5gY9KTAjmzIVAXtRtxh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BwKYQclh83rSAhbaWJzk05s7enPY+lKy7RvYYFL5ZyeMjtQAzarJ8ygn+8aZJII22gB/p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3yio1i3SKgORnigBzQMy5KYHX8qPISRiUU4IzxWvKoESJ/dqpHJ5khjUgHng96AMa3U3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SyWscLE4yGNbEQRpHhEYUeo71lSq/nPDChLe1SykU9VvjJCqxJsYcbqzfLcrwd7djWpNB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Zwe9ZfmMWKOCJRzuNUhkgz5YVvlbPNQbBiRS2A3f0qa43wyKOCXAPPeoL+Z42jihhjTc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otik2YcLncCeDVaR/J8xO9X7q2eGblw46gHsKbJAHTLRj6igZg2tq0VwqBSu45OK0vFM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4HeobVmm1BVH3CcVN4qAmuIY8A4wBn2oGcrp4kt9ejmnXdEDmvadBsbXUtO83YAjHIz71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5MJ42fjbt25//VXW+C2nhuy0k8kVoyn93I2QAf5VLGdbqsyR6fst4whV9hIrS8Iwf2Lf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CuUl1C302VIbVhcNI/Cn7opVhluXWV5FZ1PQNgD6UhM9I1qxtNWhzcPHgfNuPauVk8I2M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CSW/pWX9pulOCwK5xtD9asLp9xdIVSU23fcHoEXNT0ONbeIrJ5iqOVpjabaxxosZwMbi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ZLnc2ejtkVBfXwsWfzFGAOCvSgDTjhht7XywuM/NivAviDAJviKWHBVAfrXs2m6iJpA8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4iU33xKv3Q4WBQprSJMjqtFswvlusWA4B2V3On2zG3+9sPZa5LS1kkYsrcKADWj4m8RQ+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7aPIDSP2q5EHQssseWk28dCtVptZSGMD7P8AMei1wun/ABu8Iwk/adajnl6YjQsT+VR33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6iGa8cqc7kt2INZDt1PRluI7y1VfN+yznrVm3tWjjy7fN6+teMa58UvC14uTfXNpN91ZG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F4P1JtV8J2s7zCdB91+ckdutMe50vkIyqQ+HzTHk8sbR97NMhvR5LMyAMD3qNbgSSMwU57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DbW5O3c/GKs28zyQqZeRj7vrWXHcfvGD/MuKswSSzQllU49qlgalu6qobbtA/h9aV5GZs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j3eWmVXdjj1qUrIJVQtn1Df0pAS5ZmUbtmO9TLCwkUu2/wBDUManaoMbYxViOZnBOGRl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GkKZxS5Ak2D5qgV/nzJlSeeal85WQCI5bvQA+Zl2nIxjpTdrY2j6052VowoAJ96apwoDO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5dsHr2qHVpBHp9xzhtp/lUzBmyzLt25wPasjxJeRyafcOjBQsRzn6U0B8a+JH3+Jr9+WQ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RgTjhB2Aq7rTL/bNyFBYtITg9+aijsQ25sAN1wa2RLK8jAZAY5xxiqFxaFmQsck/3q05F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mq0zeZj+LA/KmIpyQh2IG7Pat3QzIsYLkhxxk1mW9q1xCu1QI1bOT2roreNUXcygnuw/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5TKoRztHULTeZmCAYi/i/DpTdpbAUjzB3PYUrSeXLlD8mMbl9aYhytliGfYGGM/SljEKo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Ky20loAHZ7nOfpSSKyJtwpB5oAl42kMzOxOcelNkx5YzEQwOSTUTSgYO3/vmhUDAsTuT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cFKttLd/SuS8oPdN8wcZ6mun8SFRGucx8dDXNxq0kxCjK461LAe23aM4x7VOreTF97c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4oTnAqS0O2dQVZn9FpMpbl4Yh2hcfMPmz6UyUMGB3M8Z4Re2KuLZtBIGMXynnHpVC4bd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Q1RjalOWuCQA5+7uHtV/TYA0AL/xdqzLmFy2QCwzwxq1H5y7FLfSszQsyZWVh5Z2DnIq1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/Oedrd6YLeW12CQ5RuaVmUNnftUDgetADboPPIkaKwTGT7VVurybZ5SFmlY7AKvrrdwg2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a2/hl4fbxF4jE8yF4ojkgVLGdD8KfhqmmyQ32oKZbyTkKf4a94hgSK3CiYA4xz3qnZ6B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KOFarQ0+WeSJGXcg/u1Aydlt44c4BkweRWLNIqXG8/Oewq1cs0U5RVKhW71V1LS5/Jjk5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FtljW8Em/Bb+H0rudJk8yIR/6zCkj2rlNL8Pf2gwkLFdgy2a7vSbNGjSGIYlZcK/pQB0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cemCa8w+LF8s2hz20ZIMnyHFelrnR9DmWWQS4XGD615b8Q7UvoN1NJmORfmwfSgpHD+H7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XaMHd3qN2huoZUhIRs5470i6gkuhweUwPHJPaotLkCpIByzHkr360AcH4oaSO6D79jbg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S7AH7249qPFzCXVLdI92JDuNQam0trbpESrBhgHuKpAc7NMFuXcSh93Yd6vWMJMZ3ASA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WT5kLMr43GttI0QEgZQdPxoA5+SJmZ3Ql8ZGaz4+GKsxPqr/ANKv3m7zmUS+QhJ/d02G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mgClfR/Z7cbpQvPKDvSxWyxwMdu8MAQ1U/EEmZdoONuDV8xiO1jLSbgq4oApictkCMcn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OeOuatFMg88dj6VA0ccZxjc/rQA3apUMfvYpsakKGzxnp60NiSUgryBmoopA0hYKORjm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34GeVqWOVY1LBtvoaptGG4MhHsakCtndjIxTJkWmCfaIgVVHbkFu2KZNMky7c/NzlfTF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K/JikdwwJBy4NBK2Fa4JfaQTxwBUTEyRlTIGGeCKHbDe560RkZIIySOKBjg27HzdKkXGQ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gq/Kx6+9SFsHAT5W4zQBBqjeTbxyR/M7ELS27O0ZYHainAX19amv4RMsYzuC9F96rxYH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gTJ4WcMRgAep7VqTSM0Sx7g4IGCKzLWMbQ74+8flHatCcBYUK7cA7uaBEMZK7jt3EHgV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U+i1C8nmS5LBd3Yd6kSRGUIyY2nOfWgBLbKsWYkNjAx6VNJL5jbPvKBkbqI2AUAL/Fx+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c9/aqQD1zKyKoKk4+Y1Ybe0cg3cqeV9Kq8LIOfMG7k+tWbWF5rjzFbEecsvpTASM4xxk5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7gH5tuVf+lJJEiyEqMKck+/SraSPE0vlR4c4Ab270AZz2dyzZafyz/dorXtykMYUQ7u5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tezQ3JjvvsbSLhpBty2M9Pz/AFrT0LUoNJswt1cSPLtYBmUEnPfish5GeIcRGFuPeqk8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215HLE90v6/4oa+kS3yZYYsOHK4yR0qmzwSW24kptAIw2Mnv/So4bS3PzYJAbIzUdxAV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38quNr6ENXufRHw7ja7+FugYDbt7K7Fs/KG/+vXUWEdtqE8peOVjG21G7Vx3wh1JW+D5d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B/KtzSSYbfzU8xy33lPSvRjseRU3NvUpBbOhYmMIciq8t68l410gDIyhSw71fvLkXUET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/rVSx09mmMjuPJX5cDqKs5xdJm8q2K7Pl37mb0FXb65eSz8jbuEhyjegpkdt9ntWt5RvjY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+tJb77y4VkYLFGNo3fe/GgCvDazPKYmmDqQASa1LrThHEXHRSAdtQSXSw3US71JUZNWzd/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XTp9c1UQKasLOKSVnVJWG1fU1Y0OZ4L1pZFMhVTjNY9xHLcXkBUySKvLMOgWtK51hmt5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74FWwN3UJmvpI5QNu5cbfSqUJCzMZEV1kHRqvWOr21tYh5oJDK2F57YH/wBesL7cs08y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VDjqBcaReEZcsn3femNcGGM7k/dEggelMuNWjkUAxBmBG1hUTXlvPtRvlZmANAFxZ1dt0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arGHuAEXPJT+tTX1rDbqiwlirD+KoZI4Ra/ZnTenUD3qWBjyMEuDFbyGAsw2k1dYX0M0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arMmlwNiRxtKgYX0pJHX7OZQMrGeKAIrPzlkeZmyFc7R7U63VYn3LJlnBJX0q5FdeYgi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oHWOECIqTJ3Y96pDRMFCxsD83y8Vm+NU/wCKCvY3GG2qf/HlH9autItvAzKcvmovGcXm+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lvpUsHudxrjf2l8JbO4c48uFHP4Db/SvD9DSe51R4ohhE/eMf9nPP869a8K6ofEfwzm0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A/qoFeX+HVnt42mUhhtJKr12mrihHGfE2FI2vYlj8uPdwPwzXzw0rQNM4BI5fj0zz/Kvo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oOGaIM4PUE+teAeSYdScYDK2dwPpUAeYePnWSKaVxtyoKlvTtXS/CG2lvvAq3EfLJdvG+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OfENiZrgSeWsKj5Q3TFdx+zzILjwfq0cbFDbXrZjPXBUf4VQ0bttGFmIAGwDIA7V2+i4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3TXF7tl/IRwGbp712ekkG2jUrh16j1qWaGyvmLdQybQBnOB2zXKeKppGmmThkLd662OXd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KreOPD63FjLeW3MgG4j1xQ9gW587/EqFo9KJwVLvgk15PMoaEt1bbtB9a9Y8bNLe2c8Z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Hve3dGXaUfmrgZ1Nz3L4V3KyaPbEdBgfjXsmlyGS12IwWZsjnvXhnwrmDWcceSozyRXs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/K2wEOvc9quQ1uzqrWGSC32FmWQDaT9ad5N55HnF/NlMnljd/CPWksceW0YJbcN7k+tJ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B4rNCR0Hh24DHaxZJEG3/ePPP41rSxi4njlJInXjY1Z3h6zube3URrFlmz5jdTntVu73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/LbGF70Fom2tfW63NxBGoj+XcKrzn/RQwkEj4woH8PWpl8m8s1IllECMSX7Gomh3aWs0b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TInYMsEErjdDEevalZHWO3cqvzHbu9c1Vt/LmklllBMeOp9aseY91cJEMNheM9hVEMtfY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lViCB+GKa9rLFDcFsxTMQhz6D/8AXS6bOiwAMG3RHp261LfTNq180rSKIl4K+lQ9wKUax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A4Mh9acYxDNGWiHmYyGH8VS3ixW8aqu2WPdjaPeo5I2FxboG224+7TQF+Sf9+JCixkqA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tvs0UhjXO4471nM22ZFDFZM9u9OkmKNNNt85kHLL1NA0WI5t07TzXAbyf9WnqawfFmv39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Ig/IXqxP+H9a2V1TSo2TT5fL+1vCZyz9UxjAP1/pXFhZvE3iEAoFG8AL2x6ig0O48O/a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NPNIQTu9803Ty10G8mCRpUYsyp2+taXiSeGxis7IKvlxqC49+MVD4U1X+ydUknLHyJQQx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tkhtbG1iZWVfnY9Nx65rn/DOqarp1zeR6ssLRZPkyxdSPQ11+t+FrXUEMto+JXy4+tc/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7yNopAvBb9Kl7DOb1COSHxKt7Cm2GQ7Gj9SavSM/nEBtj7sbPSpdTG+zt4kXcVcPu/2hV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cOw3Y9+9ZiZt77Zgu87WUcNVi3VbrdGZWMeMbmrGFxJJbhSmTH0NW4bUfZwZJfKMlAEn2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FjHDms28tQJLfzLhZgzZz6Ukmnyz5dbgMjHPNRtGVUBsMIycYoGWtNtE+YNKuxjwfStF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swrFtbNbyISoMbW5rYXS5plTyiFYjqaAFuGLIg8xWXHRqI9JkmjjaQ7FY4JqK402W3RF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szxZ46g8O/YbcBneQBd46DPrQB0E1t9i+SP1wG9a5nXrVby7E8KCO5gyXVO69ya0h4h8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Mq5ArJ0vxHF5lzJJJs+UjzGXFXEBtnrVjeQqMNIypkNVD/hHyniaLWIQWjhj2BF6cggk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iz0u21RFIiWaWJ8/xrv/AM/nXa6403h/RYrq3UyG6kVY4R71qRI5b4babenVPFGqXtpPb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L1IUEFvx4rs/nbzWJGfUdqkbVJfKSGRh5wADIPWqMjS+SwDYOSStUZj1+VtxG75eD71W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r3qNJGbBIwe1J5jS7I1++zBR9TwKYGysMul+E57qNthvT5G7/Z7/AMxWFDGWtz5ThtvG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xPrdj4dS8URW0YXdJ0DnBP8ASta6+GsNpIivrEL4GXEfQHFIDkdzbl2uAMckUsVo628r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tJtE0uytwX1DzJdxAC1SWK5jhla1ugYz99R/doJZFISFIV9gJ3bfT1qOSTdOhQZFM8wb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VSAMbeaBEdy2+NyVGVPGagC+ZsyQWx2rU0GOB9atlvP+PeQgGmeINLGl6xMiZ+zyfvIsf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XeM7BkbqRwZFz90r1qSGQ5G4Zk7bf60MZAfmAHpigBYlG3P3qjGV+ZRjB5qXdxknb6Go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/EKYE3nGVcAZr3X9ni4B+F3iVYjsuEviSf8AtkleD7S6lASoIOSfpj+tey/swT/b/wDh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3KH+8OUb+lAGbrFm7NLcsAh5ZgataLoNxrVvHNaMRA3fuPpXousfDJruxuElj8vAJEm7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VwPgO11bwT41e11JZI9Pc5ALZQg9x7U+XqVzdD0Pw38NdF0bTjqmtRxzJH848xcsT/nFU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tmHyILdjBChXGEA7fpXZeMLRPEknh6ytyGtprkNIo+6UUbj/AErmf2irVNM8AyNbRLHAp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tRN2Vyoq8rHyb8TviY/iC+uJ7idljTiOL6//AKq85hjZrF9SupPLLnESt/F/nitS8itb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J1EbdM1ZvraTUox5kQ+TlAvRRXmzqHsxhyq55ndadILqaSXMkgbdk9xXg/xj8SG4uho9s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T+de0fF7xTbeEtI8x223LjaF9T2r5a86fWLy4vA/mmRzk/zr0cPHm95nJXnbQs6Rau1z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fWdjJMyoI9m0YIrJ8H6DJc3qFUzjmvWdP8N+Qql13FqVaqruwqNK5zdn4dO0Fhitaz8P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pLuCDGdy8cVoWehszALGcep7VwyqnpxoHN2vh5MKPvda3rPwzHIoYpk4GK6S08PyqqgR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pLbtqqV47VhKobqlyo5SPw6qLjaFHvUf/CLl/wDWBSK7uHwzdOuVBK981Z/sElCvCso7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PU83k8OwRyHKjpxikHh6KSNTtrsLzT7GNyWuVRtv97FYVzq2lRKQb9Vk6Abs5qveD3T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/Gk/sGONlOABntWla3kExBEysKsrZvOrFADnpik5NaMORPVHPSW/kyNtfIB4p67uCPmrZ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M1ZtdLHzfLtAFZ85rGmU7W2N2qszcVu2GkfKC3zN2qxa6PtVQq7jjP0rft7RGWMNjdnvWc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a6REfvjBpJNItlBKda3Vs/MzjHXtRJbw26n98B7GsvaGvszkLrRo5OsfXpWPceG1ByEwK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exPeqNxEkm7+8aaqahKnocFJo21gQv3aVbGRTkx7uK6aWzZ5OP4etKLPPyj61vGRyShY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rncORVa5nstPhaS6k2BTg+1Wtc19rC1eO2/eTn5celeI+ItavNQvnt8yXEpbG2PqT6V00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lVz0LVviloul7gnmTAf881zVe1/aK0DT4hvsLjyQDlgleJxtFceJ7ew155dLsDKBclfv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npvx6+H/hn4d+MfBOl+Dftzaq/kR65dRhnjgDAhl4yDnOcEdq9COET1PHq4uSlZHXWP7Qn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1puHBdcVqQ+O/C2uLi21CElvVsGvlf4iL4Vv/Etw3hUXEGjtHGIxNnczBQHbkk4LZ/KvQ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HrXUbO5dZZIgwjqKuEjHU1hipPU9s/s21uISYZw+em1s1TuPDsrKoVtxHNfNd7r3ifwN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vseldj4W+OV98kGqxls8eZXJLDSSvE7Y4hPRnpd9BJaljjJB5qkCszjjB71a03xJp/iS1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NtTSeHhGmUbc+3I21y3a3Nvi1Rl3+necrMACfeuP1zRxMrB0BPtXpVvpE7W6uylT05rO1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bjjpWtOdmZzp3Vz5v8UeFg3mNHH5bjp71wjQSwTFYzhkOTX0XrWh+Yro42kfw14/418O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pbmvYo1VL3WePiKPLqek/DW8fV7NI4VAZThifpXpfg+TUfD81x9p3SozZVSuVx2zXhvw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NwjrjHrX0Houqx+JDcFkNuqEkY9uKVSOuhlGWh1ceg6J4os1uvsqwSjgybcBW7mu38M+D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Q9Fik1a+SA3EzQkZWAfX6/pW98A/hBc+PryOV0FtoltlppH53EdgO+TXf/syaXdab4++Ik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/AGKPPGF3HjHbgCpjC+phVnf3TwTRPD+qeF/GdlfGxntkjnCyeZEQQfx69a9QuCpvJCx3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J/Eq4tYfA+qvLHGx8oqmezE183RKSAWX5tozW/Noc1Kn7Nli127cbee1XZsgLt+VR+tQ2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V0NqpjgEcmpNSrG2ZHLrwuKrzSeYzEL06VrW+iudLmv5l/0cnYn+0aoSW43Hyh84Xkel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gnrQkY3HPSpVhYx528L1pvPBzkf3aQCRqq8Yypo3Kq4CZFEaFVLnj29KXaWRyBnH9aAKs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YNnBB4p6ExqyFM96dG6feYZPaqAvXNyWt8KMNjmsryghD/x81autSt9PtJLm8kWC3iGS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9QvI44b4B5DhVNJgdDZrJCcjb83XNPuAI8vkKx4yKWNk8vCyB+e3eqGsJc3ELrbXX2aR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q62sA53beM1iXimNgU+6eTVOb+3YsK97DMF9VwTT9PuNQv1db2BY1Q5Ei96llWG3mI4/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mrrEl5cIoikjT1PatsKjfKw3tnINVUkRWfau1s80FosQ7ZkG4F8A4JrI1JrxXjaM/us/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Ixu4Py+tCvcSWbxFAkmeAfSgZj6bJ/xNkbyud3Jp3iaTdqDR+Zz1+lXbC5S0uoQF3OG/i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Hn1yTCsuR8zdsUAYVvqkk15DFFbTTSZx5i/w16To8P8AYvhm7uZ4pHlPAd++a5jRdJkmh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ozuPTPvXRa1cPY2gV42kVo/vDp+FSyomhpehQ6lptpf+WyuSc7a1W8PW4yXeb1weldL4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q3YeXEw8xmbsK0LjTV1CaUjAROBj07UiTgm0JJWBUYGflNSPpdyuSsnOcc9PxrpL7S2jmR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Wb4iuxa29r5e5QR8wXtQBm/2PcQvlJ8jGeOg+lULuwvOJbm43Rn7q1sWOpQ6hMtq02Wk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bQnbH5gt22lfWgCqyhfJKviTptrh73wvN/wlN3PC2VuwC6+mK7WKa21S1V48JJnOw9qk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mecVcWTIqW9mmk6bI6rulYZx71neF/Dtj4o1Iw+IbCHU7YHcqzKTg9sYrcljjs45A/zb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+HbnT9F1O1mVmkgkI3Rqucf4VciCl4r8F+HvDFuF0/S7WCVuRsiU4rBtPDJFuk8qrCWXI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1q3k1rWpryQrHDIAyLI2QAOn0rE8bMsmgx4dTIhwNnSswOF1TR7Db+8tY53I6lQc/nWd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ImiS2HPk7QMflUsl1K0DguA44596zdUt0t41358xh3pgegWV8Lq2SaU7TKucVajUZBLcg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YuPnWPAb0q/Z7pIpM/MTnLelAF2zuG88gJkHjNbNuyx/KPuda5+znaHcsfznGCauRXP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j60Aa6TfMZAcOP4vSrEUm9hIX3t61kxsm0KvJB5HrV21uCivu4APT0qWBoxyEPgnBHNSs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oC+B284WrKzGNQynIakBajk+6PQZphZV+795jmolnLSKGIBJ4zUvmMuF3Lyec9PxoAsw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xSKo8nbswAeagjceWykqcn+HpU+0soROvv0/GgBVIl3Z+VOma4vxJYtHa6nficlVgZRGO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gybV/vDp+Fcb42ZbfwXq7jhVQnd61UQPk1ZgbqR/JBJckkfWnySiV/u89qj372Jik3bjk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vymQM5HQ1sSyuVbG9AAyjnNZ00LeZlM9O9a09vtVRFuVeM+9URB5k7HBVM9TVIQ+yg2W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z9wggrhuKenzW4VFwTwG9asR2z2CxzuAVJ5zVolkNxcFDvZGHcUiMZGMRwqkbuPereu3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zn0qnawtH8wAw3OR3oEXrXNrMiphwRgg0rYDlSuGJ4Ddqm03TbnUrkpAu6TBIqsbW4s3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3UACxvJLtLL8tWmVYuZcNtBwBUUcaqvy53NydtM1hRHbBgJD8vzYoAwtQvHuIwjANhiQ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pyc8dqfesx4DfQUw6l5Nt5flbgehqWBZZIdybSX3c8dqs27fZZPMVTuU8ZqGyuBJhVTk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1XJfn/WDtSZSJDrUlxL+9BAx2qW3sVmjMjDKZz81Z0kY89gCrYP4mtE6p9jsJFJKgjbg1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AX7Rs4VskjFTKzRq0iFSFxjdVe3ff8y/N83FS+XljhfkJ6UkbF/cLyEPKVGOflrNecLv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4iXaR94DnNZ0zdAo27jwaYxfMNxIIQgdnIGBX0/8ACfwPHofh6GQR5mlXO/69q8E8BeB9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QjktX2F4e0eTSdJWEfOUTH1OKykBnf2PPhWkyidlC5qO/vbi1jT9yQc8ErjpXX6U5urN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/aqBmt74+VeQRiVfSshnJ28kV9ayyS/67t7Vj6xcXYWLy2DAcYNdpf6DDbwyFAAGGRiq1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MsmDQUippUxs9JwkZ8xuea6PwrI9xCd4KSEcY71FpdvE1q0MsZY5yMdq6DR44LOIny3Zh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rC3Mt5ZadBCJFIDMR26V5j8brz7FcDSUiw0uN30717LoM8d5dSXSkpMo2DNfPHxY1X+2f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Bs/EdKT2Awbpvs8dpaxLtRlCD6VrzWSw2qv8AKUPOFqttElxaQbiWABIfufar95eW7TPb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PqB5T46lX+3Ij9oEQCcA9qyVeaTcxYzBeVJ71P4pgnuNclfaNingiqulzTSXbRT8hR19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Jo/JLDIWrJjkWHmUJtXuuciq0luzTAuMYYYb2q9dBV3bmKxgcSD1oDqcrqDFpgY2Ugfx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xNI+MjPzCkusS3BDbcdqW+UeSpLbW287aBs5fxJL5l7EY8nfjJHet+OAw2qryBt5J7dK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t8igevpWvcSMkWxHBOOWFAjM8lW3qw3bmyp+lVHkLTMAvTgitLzZIchjtRgMJ6+pqg0aR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1qkBVuZAuMHJI60zG1Ao61JcKF4ABY881GuduMgkfMcUwHb/AN3h/vdqcSII2UnBIqJ5l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DPvTQWaFVYBwPTtQSx0snygsvmcZApiRhFwrckhs04QqAHY4VuAKSSNvtW1DsXbnNAhx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tt7U3azLuVvlBxTfOHy5GwjjHrSszrCzgADd3oAlOY8hTlsVOke6PdswgXJNVom3MWzg8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sxFIw2nkAd6AIJhiEFfmB5X2NMXbHCecj+veoFknkwVYLj17ClWTMbDcSPU9zQBrWdrF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4afOoaYbsKRjr3qDSFEUe+SPfg8r6+lWJpg8b+Xgux5J/hAoEyFtgb7oBz94VIsasVQJ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nrll6ZNWV+aEIvABzj1oESKUjiaLH3c4J6H60xPl427uOcdPwprKrBuN5/u+lJA0kgYn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A5BH0KEZPatHTm3KRGY0Pct0qgqjzF5AbGRirdnaySKXKZw1JgXAA8e8kqechenHpTEJ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75qmjjI8xOBHj7qdvrUEiqqqH3YxzSGTGX5UKO4UjPFFQSMIiFSK4K47UUFHro1RZJI4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i1ASL5TSEEjG41xniayuLjxl4QsfDbKLa4naKa6kyyIp+8Tmu3HgK31DVtUs9P1eT/iXj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HVfyrk5T1x0U37k/ON2cKh71S8TXU1iqrMm1gAoRe+Oa53xH4P8SeGo5L+11GG+eMb0jZ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jK4tHeaC3jVY87ZRkjvVRiPufVPwDkS6+D2o7iGEOpSKQPUqpH8zXY6a45hWbYzDOPQ1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98N/Edpeqq3UmotK21cKcqMY/KvToZh9tRJFCyJxx3rqjseTV+NmjC0vl+W3UHgVat2W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3eo9HilvLmVrcDyx1Y9qdb3EdzqD27fPJ90FaowaJRMbdvMlB8tjgMe2aWNjmTygAByHN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a4tcYaFto3Vo2sLR30UUwBWRdnFUhcoQ2JvIRKskZZSWcn0ptmtrIGdf3j5OPYVoJH/Zq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UMfTvUdqsW5TGAw+6WX1NPzJFdo7VguNjMMmp7e3tJ49kj4brUdxZ/Z7orG7Zbgh+lV5L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FbDFen4U+YDoLV9Ps9KKzuI237Q3fn0rFtZ7aPUCuDJDuwHbqaf8A2Lp0q2kklxJLLv5V+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2spB9nUOFbfuNHMBY1CO1jctHzhuF+tLcW9s11Cr5ZnH3g2Kalit5/pTKG8z07Gqu10uj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0qeYC/NGYSdmWVDgAtmoZLtxdK/l428Y9c1Fal4JGlZ/MVhkD1zUkkLyTOzfukY8fWpA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MnkelBVdrwFiB5oIPp61MrGHhFwMZK+pqCGYQyNI0IiLdCe5oAfJOVuAq7Wx/F3qBnPnk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fNtnaOWOQbgu1gPWm20qwNOwGSowD70FIJZDeQlGwpJ+YH0FGoSHVNBvbBSTKkTHn+7g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PKcknn+latjFbxR3Lj/WyQsPxwcf1qkSyX4T2FzqHgN5IZlhRUeOTd3AFeW6XrH9m6+bY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zxXsHwNuVk+F90UOH86YN9ef8K8cktre38S3T3SZiWTK56Zx3qiWYXxXV/7TmFydiv8A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q8C1Sby9blKRgKG2YNe7fGSV7vSYtRxuh3eVuHQ9MYr5+1hfL1mOFvk80gKfftSYjz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CI7Y4rqP2Zzmx8WQE5MdxHKfoVIrl/idb7WWOZztR2LEdyBW7+zDMq6h4lt8tt8qN8Hv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1H5d1Pj+/wDp2rrPD8xcqqHGFya5u4jaO9ZWTneVA9OTWzpLvHLEfL6YWoNTq7ZR9ojJ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1fgyWLjGcg5/Kse2LXUijBQqeMVtTSFtLYkhvkIIHtSYHzB44h+w/bUfCqwdhn2//AF14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AbuSw+tfRHxItjPHdvuyGBAX0r57WMKsqk4w2K1gZvc9f+EVx+729QrZB9T2r2SQSNqSq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1rwv4USGOBiGwFGSa9whvAuoWKFsK0OdtasaOw0kFoZBLkPjaAvfFLL5WbzMpXYoJQ96j0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/fdm9Perk0M0t7OH8tQYhlh1Y+tc7GjY0kG403EeScAiQVpx7ntXScrJ5b8n8KzPD++az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0xV3yzbr5aSGYSMC2apFkkjFdNSKMYgjzI239KikRfsLW25liYbgTViWy227vDhljO/J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xqpxigRo6L/Zq6UbiUL9rhBxDJ91x6n/AD3qpdRx/Y/tUaeXu+cAdvaq9vDJHtUL8/fdU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ClcgkVLAdY28H9kw3gnb7U+4NE1VofKLMzfKc7cVK0TtiELlo/lB9ajaRfOAkjKKvBIo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yAyAcEjtTItyXiq0YdOm0e9dLbXFmNL+yW0Bbccsx7msqazbS5tpcOz84NUgsU9QlWO+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6U64uzZ2ZdEMh2Z2D3q1NE6qtw7Bw3yDb1Ncvq+r3SwjMYNvI+CV6p9f89qlhy6mj4b0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uJdRnj2Rxv8Awrk9KuaDod3oMkdzJDgr29M1kad4hgeVYTMCV9P0rrY7iTUoYmklJdY8j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0IvFV3HqCQSW8eLncFYetOvIzp+j2A24PDP7VPBpifZ3n3BiHJIXpVSSRtQt3jbhSTj2r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9vGPKffgkj2qpqWuXmpW0huZRz1BrP+zMZDFu2gHhqXVGEkgt8jKpyT36Uhk1vI00MY2A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k8wnav3W5qS1ELSkbWi2Dle1EsM0LNsAeEgscdqAKSyeWxc/KM81bvdcsGs0ikmG/PAN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ICf9ketUdQ8H6Zq19FexSNAbdd6j/a7/ANKAILrW7e2WFGYxozgBTWzZWHmKd7bUZd26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Uhf55IzvDN3rSktyFlinwInTyzt9DQBWhWCGHy4GDsG3ElsVW1rUp1kMVq2xtu5mV+lc9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4b7dLIgcvGO2PSpFZF83zNyBuSooA0lvZZE8rexYrlpC2a4HxHCYZ5kkckgh13/xc9q7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R0b5Tj0rB8dWsLWcEpQCa3l4B6lSCKpbgdloN1pnjTRIhay+TcQqEkRezY/+tVhPC1zb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XXINeU/s5+KotQ8Z6/ayQG1a4+aNT/EFGP8AP1r6DaT7RZyJvG4NjB7YrdRuZyepxUsLR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D5m/hcBfXFc5Z2Orajdy219KE0y3k82GQfxe3+fWvQ7oHlXIYYxgVhzQ/OVL7I1HC/Wj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4TQ7SQuDv6Cq8asyuzfKSx+YdPwpRZvaM7wvvDL9ykKho1Gzb60c1gK7xthiq846elaPh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v84tQbhl/3R/jUUcccihQ3K9qbNJPH5ghLIJF2MV7inzAZl9M+pX0t6w/0iWRpC34/wCG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NKGYZx2q4VEaoqLtkUYH0FMmxJufJcgc47UXuBWijePBBzg5q3p6wxyzfavkVlJVf7zd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UFG4IFR3yi4bbAu9lGAvpQBWWbcpTysc9fSpEXzl68joabGHbbn5sDmnNCdgRXxzuz60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2kH5T79qsanqovra2DNiSJdpb1P+RVd1UyN+8OSBnFRzRFVBUh8HtQIcsJ3Ku7dnmlmJ8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hs80TMJJfl+8OtADfLGNxPGOnrUbxr5oG7CgdPSrCyeZtDHac9ajm2eTGqHcc9aAAJhO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PELeEfiZoWoPKYrSWY2k3oUk4Gf+Bba5zIVcHrVO6V2Q7H2PnKN6EHg/nj86YH2F8Yft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y+ZA0ZWP7oI/+tmuc8S+Kry6+EumyWkcd1qrRbGXy9xAHT6cYrYHjo+IPgnYeIRai6do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A8tsfj/Os74darYW/wAP5NR1S082C3toVa3ZcMpGQf5itehJX0nVNQ0fXvCMd2WRr7TZ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Ax+BrvryGL4geEb/AE+dQ1xt2sp9cZB/nXIWM7ePrho4Y1WHSZfNsn7rtAyp+oI/Kus1d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hbAxtdMsDoPVu355/OsZa6FqWx8VeKfA9xZ6lJp8kEqtBMcOq53DPT/PrWFrn/EnsZww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xX3BY6OM6/DNBFM2zzEBXLKSDyPxxXy/8TUg8UeFdWkmtFTVrFnil+XBJA4J/CuWVDW56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1fjR4quPFXjK5hf8Ad2toxRY/XFY/hfR5ZI1jQcO24j61Fr1nLrHjCcQxmUtMYwV67s81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y2ulWrzgJcNhvL7n61rUqqhDQVOk609DL8A+D38uMBCWI7V65Y+A5ZGQLExkxXeeDfh7b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PJA6/hXXRyJBxHGFVect1rwKmJlJn0FLDqEVc8xs/h/c27KggZlPUV0mnfDeXaJDtjB/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Z+cB8c4rl/E3jJNNhaYTiMAfeNc7lKTsdD28iZtH0/R7cvMEmdeNu7FcV4o+JGjeF1Z7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7skfSvGPil+0Fch5bLSZj5zHb5wXJ/D0rxzTdB1nxjrSy6k8z72+aSQ7v/wBVehRw3NrLY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2B7b4s/akSC0mbRrOS+lHEckse1Pr71wujfEX4g/FK1167ttRtdHs9NszcTSKwBfkDaM16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7wPeWsECi4MI2SBcMxz2r5l8QaDe6NNPp7BokYlXTdgscn/CvWoU6VtDyq06vU9Gm+HOo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r8QluEu4Y5HuHcYjmKFmjOOw4rkvD8GqNrU+mwyHUbiKZoi7fNvIJGV9q5B7R02LCrJJj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r9mDwrfaj43W9JLw2xLPMfp0/SuiUYxTOKMpNkVtJq/h/UEgu4miz1jkXA/CvUfD2qvqF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MYr07x/4X07xBEsU0Ijk243H17V5RoOjTeFtUSCXDRM2Aw7DP/wBevGq8sj28LzSO60+F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Nav9l+Wu/wAs5PrU39i7kVkUlWG4MK3tHs5riNIWJOflXNedKR7EI23MK0t3kYArt9K1Y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HatmPw2xl2nJ2dQO9X/7PWFepUdNprFyN+UyLXSUjkI+0AZHINPvNBjjRWCxynrzXQ2t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96TUowsLg43dsVmHLqcfPp+7JK4Cj7vpXPXNuPOO0YGea6++k8q2bd1NcfeRtIc5I57U4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jkc9fl9ay7aKbVJlRF2cnI9q0L2M28ZLMcMO9a3ge1E1zwv3RkV1RZzyOK8caVH4b8Nh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gNgkE9vzq18MfhLL4U1Ka61+yWPUZ0DKS2QqsMgip/iVpc3iTxVAAMW1qgVW9HHNXr3U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Ct5EQT5PvEDpXbTq8pxVKTqbHiv7Snwxaw1RtZ05fNgmX58djxXznBY3sayxpbSc8Emv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dl3emSKT/lnJ71nyfCWxteXtrcEjIJ613wxiitTzKmWyk7nyT4P+H+qa7rMET2ZSIyKZJ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eR3kOm6fHYWyF0jjEYdegwKn0vwXHp8ZVEiC9BW3aaDHDEdyZK9K5a2M9otDso4H2e54/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e5uh87HOVrnf+FMw295hFLQ5/ir6OXTcx8DIp8emRgZkUY965HiZW0OqOEh1PCB8L1sC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L1rotD8M6hHsSXUZmXPCr2r1ryYI1woUCq0umpJ8yqqn271yzrOW5vGgo6Io6H4HsY5F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bu1dovgXSptLcwoCxGwbqw7F3s3UuCUHpXVafcbrdSGO3PANYe0lfQmpSsjxTxR8PooZZ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K8l8XfDY6jp9yqJvLZP0r6o8XBRd79mQetcLe2kUOpHZH8kwxXbRqyi0ebOPNFo+FLHT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CCmRx6V9m/s3eCdM8e+GL/VFjNxew9VdsLxnr615R8WPA/k+JllhTEc67Nm3OO9elfsi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58L30D/2dq3KyFceW3OCK+hU/aRuz5+pHlbR9ifCf4pJY6bbaXHHa2SwEo3lLjI6H610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LY+ILx49lxqWqS3hb+8nRf5GvBE026XxbHo1rZwxW8uZHuQuXkG/rX1D4Zk+zwQxKNse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7aGBzHxnnP/CMW9uz7DNIPxxXjELfITnIPNd98aNV/tLxFBabykNumWx3zjH8q4BG2ZGS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4F6zj3uDjIxWj9nW8mjgzsX+Nvas/Tz8ygfebpXQXudKtxCw/fyrkt6A02BmahNPeKkJ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7Vn3IMWxgOD/DVoAR/eb5cY3e9Qsucbh908N61LAtafZ291DIHuhDI/AU1QaxuId6lFKo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AzUI3n5WGGNICI7gvOeTgZrX0exElheXEwyipisubKoeMseBXTW1wdD8Nxl1Ev2lwdpqg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8wzxSNE3mAqvSuhuvEkDOGi06MbuAT2rDubh4lkyuAx5X60AY/inQZ9e0K6gUb+AcHoD2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b2szT6jh7lfuDsuPT/PavXPD8a3Gg6s+3AUAY9OtcnKtxZo7CMOwc4U9xxSkguAgOnx48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kjk/1ytlvT1p9hdPqU5aeCOONVwM/rTpo5I4TIq7oTx9KzKRlSWY8wuqc+npUtiZWeWF4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vTLCkQJ6Fc/Ss4XZ2AQtudjyPYUxp2YkluiphXyvp6VjSK0ckjZJGOMVs3H7lRJFHiXua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XDO3XPag1IbF2jwRnt1q1cP5UZlwWyegqsm+FQAA/qA2Kd9sk+6u0RnqrNnFAFWytmku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C965vxUzeZNsJJYEc1vXEMjLmJ9jE1g30C27Sb33HGSfQ0AHgW41P7J9ikbdBnI9q3dY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BuEZdy4/h6VB8PZEMYEqFyWOCK2fEVqsccs0txseT5I419yP/rVLGeneHbHb4bt7mRzJM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PX+lbdjbx2sKIXyWGS+c1z0J/wCEdt9Njl8ybfCuEH0Fb2n3UOoQFlXDKaQMk+yiGYn7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p8MqoWmaMO2Dt61v3UxsZZJJpcRKN1cFqviBddkURTRo4kOIxQIzrrRJ9Ov4P7OJcjB3H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9Vksdjk7pT17j61qR+Jjp2oD5YycbSG6/hVTWPEVzpt+jRlpknIVIe2TQBHDbxaaqLNz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eITDMEs42kK8mt248QRR3UsMtn5l0nLKq5x9aRtVaNEYWqokgzjZyKAM3VtUuwsZntpC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/ADqjoN9repavb21t5FvFu2uLj5QF9feq3j/4h2+lTR281u7lVBJC4C+9amkapFPb29zE0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v9KAO78Uaxp1n5VnZzC5kjGJHDZGfauG1rUpr6N4ViAjXua3lWLaEaOJ7p/m8v8ArXN6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kMcfL2oB7GG1vDIVD7s9MVQ1Tc0b5kMpXCgGtKW2VJkCFi781n31r/pDgkgg85oMjrdNj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2ruL1q2cbTW+E+bd1NYuls0dvGHO4leBWzZqFt2bJU+gqkBLG0248AFeOa1rUP5Ku4BYd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GzFiOM1p/K+cZ8vPemBMshVTJu+tSgFlAzkNyM9PxpbORdwBOI1FLIQYwwQE7upoAsxx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jp+FSvH5MyOM4HHFR2kPnB+SD3zVy4szHbrKCTkY4qWBCxVWJUgMxxxU7MpGQg2KOpquI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70kknmQ+X1yeR60gNCHy5oRICGIPCirHllT5hO0Y5Wsu0kW3j2gSZz0PanWU+6aSORT5f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CF1B2ZHX1rivixeRW/w31EwjaNm0v65rpZJC10qhsoOq1wXx8uVtvh5PGjEGWUcDtWkQ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C8AZ+65qZkPnDkgg/eNV7VfLt1C4YKe1WZPO8yIxpn1rVkFmQuEYH5/Q1UgUqpR0y9SyO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1A11ujQvjH3eKQEhjOxRCTndwBVm7t7/AOyxRy27BRyDUNndBL6Fyoba2DntXf3l4ptka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EtCbnIros8lt5oj3ADo1RrDstdqZb5hkmupju1uIxli4bqorPkhhg0y6cAsxOAxq0TzGT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ZmjC/e2dcVBNMxkHMhmc5Abrj3pd7ZTc3QcCleVpMuAABwc0mMfGTGylxkYP3fWsrXr2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g1p+dEqbYtxyOnasDW2ZZAGbK91XtSAynY+ZhTgtzUMivIxXJLe1TMBJN5nfGPmpix7i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KALdrlWDAAptwcVaS3dQTv/AHWOlVVYEhMEHIzmt2FFXBB6AZHrWb3KRi3Si3UMx2Fhx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tBDqeTmtHXI4l3eSeew9Ky1GFG84ftUM3gOtTgDAA9MVbPytnduOOfaobeF23EjG0ZzS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IyRUM1ZdUHKgdAMmsfUIHheDA/wBaeD6c1qruC4Ixmqmn2smqa5b28SF4xIAQPc//AFqH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bhtdPtmdMu6Alq9d1m5S0SNYxnfgGuV8B2Mthp0AhhaQKm0flW3HYyzRzNc5GDkE1ky0N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oEBEi4596gmiWKZ2ZSs7HHNWpmaO1V1yyL1xUcjfaDGSOOuG74qGBTvlubi6SOBtwVcE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R3mXaAvPvVJfLS6kaMlX7qanS4e4VoGT96vO72oAlt9Vt5bh7dYvnbvXU32iy6bp9vcO2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HfQR3ymJP3qHn5c5rudc8UrdaXDFIWQqvKsuBVICjZ6hbWdrdstyImVWBz39K+fdJ0m6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KiBiBXt13HDqOj3EpaNUijL8evavFNFu/ss0s1zIOJCFw2KiQdTe1bTY9PvFlyGKDJYd6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7lSBg8k1YhuP7Uum8+6CxOMDLZqxo4RZpLIEMFP3h3qEWed+MIVs7GWUqI5fugCuY03T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cV3njTSmmvzEceUW3HNZw09OYvLPlqMjNarYTOUmyrAMcHOaivZSq7wWJPA21cvbaQXU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jUpGMe5CSgwMCmQjFuL1JL9gU+TG0j1apWYtD5qBVwMYaqlxjdu5cBssxp8jGGHJYEty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2z3MsjnhMcn0qdrhY4SNpcIMgimo6iPY4HPJZelKSGC4k+cnH4UCK6sk8zPsIAO7ce1R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d3INXZooYoFYySZxjmq0mYxvAJDjbk1SAoTwsuN3zJnFQRFgzZOR0xVxmVs8GRiudgpgw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Cn9lDMyhdqnr71NDahWkWEsAOm79afDC7z4wZEbjaO9WZoTH93Khfl3Ht7UEspSKPNyC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zERnPYmpN3mtnBATqRVeVRGSnJdT1PegQyXMgK9FPAPoaViZIkhj528N7mpXcSx/OMjv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5wDQBZgHlg7eP4QPSs6SFpZXDkAKec1rybVXBYYVPumsiSN3JZ4yVHQmgCfy0EO8ZY9B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Fx94b+x7Yqq7CSNVk7CrlnIZI8JjceufSgC/BH+7L8Z6nHrVdZfMYttLduO1Tz3Ea26x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moUkVFYbvlbBzQJhGRt+XO3tmrYwYwCSPpVQfu13Dp/zz9ferysPJXy/nkx+VAhgV/lOS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MrAHCg5P4U+OQrHncPfNPto3bftAi9AO9UgEVV84lSfmPUdqvK2yHHMar1B96zuFYK33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JWEN1HrTAuxnyTwxLlc5Hao9vyAKV9QfXPWmQ3KMqh2BIzkjutSRMjsONq5+VvapYx6XM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FPmt45n3ef5f+zRSKO00jVry31K3e4aN5mPyfKFCeuSOnb8q67SZglvI6tvuNzM8i8qc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NdKm+4DqyDZzwx561taD4nClI7kjCtkvH0zTnA7ac31Opkt2M/ktM0xYYMY6evFWIbG6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dXTybUj6hieACO/9KxLjUYZryO4jLMgUke9b3gnxdc+GfEVhqsIa5NtIsyfLu+bIwMfn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UlbQ+hfg/8PNc+GbeILTX4YrS5KLcLHC+9VyvAz+NbkcNu0ySzN5ZYYEnq1S2Hj2D4kXGp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SzWQgrt8vJb5cduhpuiarb3wWzvFZpbUho2X1rrWx5Ert6ly4vpPD2n7bYfPKdrZ6HPr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3DxbYpI13lk6Vv6oxvmR4IvNEbbWHoar6X5n25tu2KTbzEvcd6ZJTaWRI7ifBW4J3kjv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9rjimZw7MgIUetYiae85nZyWMkhURD+73rU0uOazlNq0IU7t6MKpEyNC/t3uLxpAQI88I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sZ8uPvt/vVJqEgklChiNoBJHcnrTVPlqxLlk4yDQQNcDzSFzIAPmY+tRWyBmlUHDljx/K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d2HCL1psTMrJI0YjxwV7n61LAjRVhjEV2p83HUduasGQahamG3mEjK+N47U5TDNdHDj5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jf6TNcrG5i82QjJ7+lAG9ayw6fBJHNMqOrclv4qybrUIrmRY7ZvNdtxKnoelLZaFNIwk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Ca1gt9QDwIqhF4C/rQBnSNNdP++QxqiBSq9Of/1VrKybFCAkLxzQsHnXyTKRGm35oz3P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VCv5mNo7igBzSzDDlNx7r64os4/OBZ3yOW+lOV1fakZLDHLCo4GjX5POKjPGaAGW8TQi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G5iuTzwB3q20g2ugjDZx8x71BIzIC2CeOM0AOVjI20AZAyQO1WvNkSIoOcgZPoDVKGQF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alrukZywxtGT+RqkBb/ZzIuPB+vWTcSRX7oV9ii4/rXl/iCMw+I9StCoZgzDn17V3nw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yRWmF35pZuwIx/X9K4/VpBN4umkdNhlO323Dj+lUiWc542sYrz4WQQZIaNzO2fX/ACK+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syCSpbJx/n2r6y+KKzL4DMaRrGilVbb9Rmvk7xkr299ZsYj5ZZgoHbng0mI4X4mK3lxSH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arX7L8hg8ba5ETgSWKsV9w//ANek+I1uZrGB0USKiAlh/e9Kh/Zqmx8R76NocJJpzgxe+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63rW1dSlB5XYGA9OBWxosm6OLngjj2rJ1uMw65cBUyjfN9K1dD+VYz/DmpRqdHDus3Lq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ghmW50sBCoLcmueuC0kY5w69/atnSZt2n7tgwDyD2rKfQDwz4iMRFdxFRwG5FfOcgxdX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+kPiVEVuLsjaASxyO1fN/mKJJh1JY/N+NbrYze56B8J/v3EW/Lbq96sfIabT5bgkiMbR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/9rXEYcHIIwfevpGzkWTS7WTyhIYz5bAfhV9BHVabMVUDy12vkL61auVEVwg2kNtwFPeq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TwVXH8NX5trKCyq7IOD3qCkWtLjlVtwm3Mc4FaqTS7ZAkOZtuNx6fjWVpMRkhQMpV3JJ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l2SeUm3bu+lJlEv+pXCv++wGIHTv0plrI+/eIyysTuIqOOQMXfcVC8EjvU1qUdHMWY1Yc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v88fDNgkOKrW4NrZbJdyhGxuWp2zGir0LcbvSqy/Lb3DPKTt+VcdyalgWGY3KxgPhAc7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k85GGTVeHcjCAxj93xkeuOalt3kk2gJx6fjQBY0+YWfzZynruxVuSWBsyXCbhKMbt2cVl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R5wFPb1qSNnSKMKSy4wQapAO1G+is7JXjTeqEhR615dE0uoST3bNIsXmtiM9Bj/9denTR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Byy+nFeVxq9nPdoflW3lY/meKlgdf4Z8Jwxx+dlZpG6+tdKkyRNHGFZWUbcVwGl6td2t1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h6Ee9dtZ3ketQi7QbS6YKjpkelS9hlvTbi58yaJgTGxwoPrVTUN8F2XQSKEfDg9M0+O+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96ddahFcQlSArNkbh2rMZVuGa8hlKsEOeorMn3rGuR8w/jqzOwt5vLjffGQCfp3pJS8ke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AJrWYOqy7MO3BFOeRpPMiHD4yq+vrVe2LSbedoB4FajxpcLGy/M6tk+1AGU1vLHGkjKQo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kQgjHIzWu6pI2x2Oc7sCmXVsixuRhQcE4oA52/bUJrGdLOYW88w2LIf4ap2U3iLS9i3M6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7tshI+dF6itOwhhuLRGO1cc7WoAoaJriapcy2hUxug5DdKt32nafK0sv32HVR0P0qefSY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hNwhXzI22sPxrE0XwxL4filt5rmW4iUYVmbce+ee/agCxNqSaJYBLO3DGU52n/PvWZfwR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TyybViH8OBx/Oprq/wBMvoiYJWa8i+QL/OpRJb24lMrq+0blPfdVLcDnLXw+mh61aTaP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t2w3PWvU9ONy2lxzXdobSXOzaWzXE+HbWe6vHv7KVbWYf8tJema9C3Kuk2iT3Syz/eeY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iZSKV18x3dzwPwqlN5TZeY4XvWtcRiW2jLqN2PvBs1nXVt5sToVJGPvCqkQiiU+WZgcxh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kBOehq+tpJHbyAsMDOcenFQsu18fe9PpWQyt5gZVzhRnnHekk/1ICkkY7U6Y/NjaD3we9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SrIHYZwOgpgRbduEOenelktwqbh1qZo0ZsKc+tRsq3C4bouaEBDdQiOMA/e67fWmWd99m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PtmpJI2uXRiMjGDVhbOJkbAwV6VoBnTQrHbjZ3qvKphjHBOeuK0Gj3Lt7d6oXDjzdq8g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qsG+VVI/Go0ZWEmCSxHepG3RvkNs/wBmomkdmPGTQIPLX7OM4980rIvmKBnaR3pV3PDu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5s8jigBvk9lO/wBPakILfLjBHJqZlG4jyuveljRN29jgdKYEe3Iy3Q81E8QfjqvWrEmA2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vXNAHrvwB8VeXYax4RvCJ7e6jNzZxnu2fmX8ePyr1Xwzp0V74D1OwdPNuZIZCpfoVycf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p9JvUvLZtkkXIbuK948GarrvjjwNNp2jeVHKzhp70tgwq2dyn8v1p81leWweh1/wU0O+h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kdfs69G5AVv0NdX42EVlplxFcA+TOytFIP4JcjH+favFofiRrOi6NeaHp1ys8+nylJr2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E1B4V8e6x4p1mz0+5u3uYbqQLJGy5HPU/oK8t4+k6nJHc7Pqs+XnZ6Fq3jKDwPHFJq8oN7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rc9q8W+Kt5pmjWt1d3Q8qLV1MOz1JHB/Wu/+Nvw6uNWS1tpp2eCI7oJVTJQ46Y75x+lf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W0m1/tKFI4rWyMMEgXaMr1OO3au69zKK1PlP4A/DVfGHxw1GNlE2m6XJJOuzu+eM/lX22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8uNVG4Ajvn/JrzD9jnwzBpreJdZIEjXtyF3D1AOf519B3zi4acg4+fNeJjKt3yn0mGSU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RfKaMkE5ye1San8PbmTTzcpKQnfHaux8vLo27PAGKkuZvs9u6pJlD/D6V5VrancpyPnP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xaXm3/eXNed658L9X152F7eylDwdq4FfUWsW8UkO7Zlya5Xcu4xSJjnirjWUNTo0ktTw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X1vJeTO4U5K+pr0zXvgl4a0u3tm0d+TGBIjdQfaunm0SRnEkByewp9xpt6yL5i7SB1rT6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c87+w6npaiJJlkjX5VB6kdga4L4h/DPTPHBM8sDWV+eHaP8AQmvbJtBuMl1O9+3tVKbw9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963p15J8zJqYaFXRnyndfs/xw/L9skcZ5ZVycelereCY7PwRoUdhplv5Umcu5XDE+/616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ctbKU7kdfwrJbwy6xlsxIv8At/eFdksVKascv1KEHdHOz6xqV5MCQrledzdqpzaJPfMZ5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a6GbSV2hRJg9ynerGl6SZJ1QMfL965W7nRGmo7GzpNru0eG3lG2RRw3rV6xglhvovLTa6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8W726P8sYx/FjNbEkFlDhvu7ujbs1zSZuRPZ3cczSs+Wbnb6VF5kki7SmGzyaviQeYoV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3r+Ncspam0dihJZyA53sB7VXuliihYs5OR3rSa5KqpPasjUnTcw9RmqjqUc/qUpBVIzk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YJ71evpE2u/XHb1rGnukZs9MdvStVGV9DKUrFDXLWS4hZogWPYGn6BcPbKEB8tsYNWWv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1CuI/nyw9a1VOVzFyjY1m09ZCrMpdyM8d6iW1VZCGUJt7Cm2PiB9NmByZF9+1X11BL+U4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ysZ80SKyn0xSROMjPbr+Fa8d9oKqGeJnY/3+tYM2mpPISSqc8GqC6Km591wxAPAp8srF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HhjbZb/AEqs2uWsikiOKMdvU1x0ml6ht8oI3l9c0630G7dgQJHH90VjLmRomnsbtxqId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DStIRuOarw2c8ahXxGB/CetXYNLnb5gGZu47EVk9tSkJFzxU8dqQuWOOeKsrbiMAnCj0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5lrnluUyCQArjGMVp2DLJB5bcDHX0rKVjDNtcYxWnpdwz/LgInv3pLcxqbDr6yW4tMEb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LfgfKBwK9KtYV8lvmO33riPElmFjmTGFzmuqm9TzZdjgPHPhZ/EGlmWDLTxpkBevArmf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6X58nkX1pciAEMQwJOOcfWvVPBMc914jsYY8bPMw4boV7g15l8UvCB8LfEPxBqFqy2ttc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YqDkfXFfQYaXMrHhYuPLK57f8GdahXxFfyajczSytcva28szElkViOc+n9a+qNPktNP0U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dy9OK+MvC91rGlaboOpWumxz2MSBLi63ZJZyD+dewSfFEHRpfDM8Xku0pmFx2YEDCn3r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FqR1bUbi8f5jPIWHso6Vj7htJBzk1tatarDZWflBS0nOV/lWPM29kUjGOK2WxLNLw/Mk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FbOPWtDXL5bzUJbjLEM20K3pWdpK7Ufcu581d8yOZCrx1LGh9rpn261a4EqxKpwFahNHk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Z80Xmfuk3Ek/Kq+vao2S4sbpoizJLnnDYwaQy/eabeWMnlzrtbGd1U2VZGDb9zZ61ct9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zzu53Nnik1KD7PfTRKoVAeFHp2oAzZG3SojfMWcCug8QRvqU1pZIoihghCljWRB5X2yA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UrxprybDkZbaFFAEzaWkKsyzF1Xgk1qfDuySfWJL2fbPb2qswhb+I44rNh0kSaQ0j/uX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vAsYsbnU2Rw4SBhkenOaZLH+HdQslOqeTZKzNk+Uemck1l/8ACVrdTTQ3tnDLBLKBsX7y9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2uoFZRFcNkJ6lTnpWJbQ51C2STCRGQb2X745oEXNe0eKFpYo4JLeNlyn41zlrc6hHbeX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rfEN8ZNUnhMjPGiBVZ+pFYEeMBQ3y1MkaLYzr7UJ/s6RtblfMbHHejTNMnkZpREwiztFX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z6VT8Ua5J4V0PdEu66uG2Rj0J7/hWZRFd3Fo14NPcgTqdxxUF7CkcTsxJGe1chodjdQ6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4J9T3NdhLIJAy4zSZotjJMgCsysWUjHNRNtXbuqZtsnGCDnAxUMrL5owCSOOaaGMjhNx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udu2Evn4yw3Y5rVvL2eJiqYUNwc1gpcRMk7Mx64GfUUxmx4avJNHvIGPywk7R+Nb/i/T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fzHQDHbmsHwXHDqF5G938yRnKiuu8UXDtNo5A2o1wvHpzxUsZ69MsU1ik5X9/GgQblz2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5UQjDfNwMda1GmTT7FGk/eSEYA9KzNU8QxWen+c4M21gGwuaQmRa1pd1q0ahZAFcDcD2r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gojSTlssR1P0qh/wk15qmrR/YXkits/MAuK6hybiRdtyH7lWoEefeIvDs94zrDEIbfPLP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1bT6fexAXLM8eCM/e/CvfNUtYfJiWYhFPO0d+lcNqHhOPWtUkkvI447dXxGztgk+1AHK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2skk7Z/eMy5596km8cPDDGpeO5ZTnYifMT6Voax4cuPDtxG+nTMoI5t/vBqzrDUJbdmj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gInze5oAfqDabrGin7RYLFfzMTiSPnFUfCbNJcKqx29tbK4YIGyeP5V2HiSzifRcqrC7lj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L4PsJ3upLWS2d58FRIGwc+tAHoCwxa1q0lzHJ5TqdoZehrK1GM/a3indZBn7vce9dTD4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Ml2sk7fNKqtkA+n86xL7T1W9ncJ947s0A9jmbi3xcEbhkchn/AKVmak67QjZYk9V75rWvW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Hp9Kx59vnWscj4CsCcdfwpoyN2zEq2McjRERAbcmtmzMn2fAGd3X2qpqt1HHDFbW0u9GGS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eZVWMYIbhciqYGu9q9tHE/wC7bcOcdqsW7rtVSq+vFVHWKG3yzguTxip9Ny4LM+AOKAL8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9e9XIYVkZUKsDn73aqAURqo4xk4zVmGRmI9v739KlgX7Xa0gAA+VvvDvVq5YNFIeMe9U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qe+e9TSLtVun40gK6yCNg4UsCO/al8zL7wMk1HIGCeUzFsnIzUjqOMnGBxQA+32ySL8vP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Ow7k3dKbIzqyGOPLHoasMj+WN23Df3etADlj8/btTZzn615T+0tcfZ/DdlCxxufJ/SvVU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YyfTgivFv2p7r/QdC2Hduzx+NXDcOh4jatuQIq89qk3FBmJstyDIen41mQzGHYTtBPZe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lgGPO6tnuQTyY+VCS27uvSmbn+0LEgJ5wMrmkj3SN5cOWOc8dqtw28tvPHLHIysGHBpoT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RvIkijq2VwD6VPeeIJJ7GOI4jjA2hhW3dalcXkJD4Z8YUmuXutHuoVZ5FEisc7RWhmWvD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V90ZOW963vENwLfy0Q7ImGce/Fclb3UkLl1Xy8fw1ofa5NQVWaTcQfuUgHMxz8wz6UL80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BmBwcRqwOABSeYfueWpYngetAXHiYRqdoOCcBh2rF1+QxoA5LOTyT+lbUSu0exgEHdRX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Pl2DGalh1Edi0WXBLegp0cZ+zhlU/wC6ajjYqu58BDxuPem3Fx5qhSxwOOaCyxHI0aIT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2kcy+WxlPvWfaz7+N/mDoFqfyywYq3K4OaTGtx2oSNdTmQNhhxt9KhaEKygnJ70+Nt84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kMgeTBLDH3hWR0rYk2IkZJXac8NTI0aLlTz3PrRBhEch2Zc/dp7bdrBgVPAGaChzL5cb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03wf0uW+1yWeOHzkUZ3N3rkLqRfJKrJn+EivoL9nrQZprF1WMqreneokB7/4BuIJdMijb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+JJCt95cZzGw2/exS/2UdDjMoidXZcbqxo9UE0w3o28HG41kWjRsUe3UwNnbjs2ajt9N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kjNXJrmO2t2mR/3ndfWs7S9Uuod80I4JP4UAPWxGns5uwIX6lTS2M9qt1NJHKrsRx7Vja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4llKPtwMVx8Ph/UbG4aY3Mgi3cAd6lks9Jsn06TUFY4Y55xUfixPtsiBEMcO37wqCbR/I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g7vSunOitJpCysd2xOtUikcF4o/4lvhaSMPJEsmOleM3kNpfX1tYibaGw7A+1eufFa+j0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4C9cnpXy1rHiO6s5oZElVdy8qvQGiwHpOoeLtK0lXhjuo3EaFSF+9mt/4Nah/wAJFFLe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64FfMepRTXFx5zvvLvmvqr4N6M+neF4Tt25QufeokUtx3iKzF3q7bDnb0rKubciOQp24Fb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HQ5xWXuluPOjyAuDjPr2qEU0cdrF8klvIjlQ5+X5vauWmgMVvjb8vTP1/wD1Vrahbx2+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P96sbUJAxdXO1m/QVsIxFg8wybRvGd2KjaNlYZxjIOw1bt8x+cofqvUdT9KqXE6oI9mJ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W2xbhvMxsYn5BVqONWXEK7fQVWjwwKsAx/uinLMbdQrKWbnkUD6CyxuhOyP8aguN627N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1qUXD8FlIRuoPeql8zXGEbjnp6VSMyi0jTMoC+hP1qxGo2lSvOeKS3tNvmvzkYIxUyxqq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3pgMXhNw4+bDD1FF5IysFB47D0FSRqoj3GXLdAnrVaQMVZlO496CZFY7i2Su7npUfzSS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s0e6T5DIGP3s0yQOVCswx7UErYXcWzEg/EdT9KVAdo2jIB5z1/Gn6dZB45JmOVB7dfwq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I4z1/GgZUaTdnBBLYHNJIqSdQS33eabIsgmjXGDkZpZjsmIPrigCJYWUOQC4UY47Vbt4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sR2FIoaODaV2uxzUcd0vnEltrD/ZzQBduo98xbPyR9/WopM7Nw+ZTz9KetwWbLPubGdu3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2sBArH7p7UAOhjNvucfMZGwq1aYB5EZhtcDpVu90yOztkaNxKfUVSUgEKVyT2oExsjA4Y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aZlCDLKM1Eww2DhD2z2p0TZ3MQFA647VSECqqzDjG0YNaGhxxzXscExIidsce9Ulbylfe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FK0c8UyMFOMrnvTGdJ4h0+302aGKMs+1ev8Ae/z/AFrGWRIVICqjHOB3pbrUbq4mEk5U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NhTI+cAGlYZbZVkwz792O1FQ25kkQlYfMAOM0UcozdsbHyWUxXsN4pwN8Wcnr6gVow2d2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UH5mXPPbP61iWvh7xJYyIEvTPej/AJbbAq/jitpPD3ja+tzGuoQ56lX6L9KqWpsjdjt3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lnC4GT6VbsbqbTphc24LNGOMdyK55NL8c6fb+UUtboDt61nXWueLLPTbpptPRZBhdq9l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9J/szXL3XirXHk+R304zbV9d3P8AMV6Usb2d2XgJRix69+a+ff2M9e1PWPitqVnqEJsl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BDLz+tfSNxaSfbplOyTYSGmj6GrWxy1PiL+l3jSSSx4KT5LZHc/5NXjao2pWkkThWjTEh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OYTo3ybtxb+ddCoeST7xIkHBHcVRmzZuJmO0qV2jlWXuatxr5cCLI+JRxWRJdQQ2apkk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0WuFRmVWi4zuoMnuX9Qto5IY5IptzZ2laiklhs5EgcebIx/1dZ0V0q3asqEc9ulbMzBmR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zQIsXFrtUBG8mTGQ/p7VkyXU0yyp5RWResoq5cTm4+ZvkT7ok7VWmjeRWCkF8Y81P60AN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xPC2x9wDbqn/ssKCs1yTuX5Qf73aoLiXyrX/SNxdWGW9ah1S4kksY3gYhdwAB7ntQBYmk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g/Mp7UqxpG8bSEGTbgYqa+WO4uIAHjadowGjHXPeom2PMAqMx6k+n+cUAPaVljUrCWzl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mxeVExkB2n2q1ZWrNZnLEcng1Vs8w3TOgkC8jJ6UARNqCwyRRkASbwjYqz8kandzsB49a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gBBJ3intvmw2wsrdxQBLFBBcRxyElSpzgVBeqjOQhzk5+arnkhpVEiAIoB4qvdWq3Vxs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BXkR49k23ay8Db3qxb3MsN3G0qlkkODs7fWqq6h56yIYiiJxuPf/ADir0N2FTa0OSVAD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kMHxE8aWxJx+7nC+oPFct8RLzZ42hkWMIscSCTH97uf5VufCefyvjd4gg3bfN05JdvqA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2/4WBLJC58gFQGHqQARVEsxPEWpTaloOr2tw4kgdHaJj6hSf6CvlfxgizNp5ZgkigMxH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M28do0j5AjQlYW6Nnv8A59a+UviBatY6x84wjO3y9jnFVykNnAfEexWHTwIzvV4/M3bs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xJH8VbWHO2Sa1nBbdnICZ/pXZfEWBL3RwRFH8sao8g9K4L4KzjTfjVoy7gEd3jDD020nsX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qCyj93GTgD1Ocn+dXdHkDyKD90cflSeMUFvcKQuQpwB6UuiqzNEWOBtzisjZHTvMyIjD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tuYVmP3Y3Tj2Y9Kx3AkjOVG1V6mpdX1x/DXhpr8eWwaVY9p9+KVhnlXxLiMLXJZt/wAp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j8u+mIbcC3PtX1D8RmjurOeSM53Agn8Af618vXg/4mEqf7TD8q0WxEjq/hbME12cgZ/d19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gSYVN4yT6V8sfDyZodeJQ4fHFfSnhm6kfTyTEJATjae9PmsQjqgrJbsyEMQfkx3z0q1a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5wd273xzUOWEaO4BRWAGPpV5l2oqlQHI4J7UDNbTZNvlopyM5L1pCRWhkduQGPPrXJ2O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U8+9dPa3UNxaiSJGAyW2n3pM0WwRKFYCQ/LMCD+HT+dSxyNHcFSNgVcAelQQuJLpPMG1O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zdN5iSNyGO3A6ED0pDLhlMe043AdfelSFmUtkFHByx9qptIfMjkx8hGwj0qRZ2jRkJJJG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NNIeCVP3hT/MjhkDZLnncBUMLi1IhVirsMnNMUGPaFdSpfndQBpxsnkqVYytklc/rUSy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7vpSysVkMca/JxzUzEw2rKg3qOfpVIBwMe5c9T3965PxV4WMkjX9pFsZmxIPU10rRtIka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xts3q2CSMFT3qWB5da36NutniA428966zR7yBbaFYWWCSM/NH6isDxjpK6VrAkB2wMAcL7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bSTuGBmh7Ad9dM2oO6yuOBuXHb0pFgby1yd20bifes+2uJI7IzPHiThSfapb648uKDy5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I5IS8paM4Ldak80xxKhT5c4zVaeYTXkQQ5XA5p1zcp8se4sckcdulIZas7c+XIWb5Cao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/Z5hKkH73Sp7G/8AIaaI5KqcYPetE3kdzh8HaoA2jtQBzH2rWeVA3T9SI+lLGurlVlcsZ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GUEkwdIwPYd6ddM0KhMbt3V/SgDI1DT59QAjhnltSGy0i9xjkVAmgPbCOQ3kzlRkbv0/rV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uEY61LZtHd2MuQS33uKAOI+I2k6rd2+jz6ZDNdS2spmKwtg7sVetdS1eHS8XM0kbyIA8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is7qS3YYJeH+6atXSx3kyMbcFSOh7UAY/hvSbXUbNiXzMucqOv4U2wuY/C+uJHqcfn6Z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btn8/0rc0/wAPWtrI8kE8iSsOUHQUr6Ta3rS6bODJE6/OV6immKR0SeF9K1OMvBPvXdke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9lNalUDeZnduZs1w/wl1qHQ7fVfDd3MUmtb1xGzdTGcYzXpEc8VzM0lrdrJFnBC9q6Fsc7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LTbp4oLoPCq5CntV2xluJoWNwACTgEd62bxNu5gck8GqE0Kovlou4dfpQNFWfbbxOZeS4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JlgCAcnkAdqv6haM+wMdqhhz6UyaNVXaPmGfvVDGVAZFj5Xn/aquqsswkKruFXfNaNm+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5mAoKyHkkUAMBO4lwAe2KZx5zoxwCKdD5kaNkBiSRkU1mUszKANq45oAjtVK7kZuf6Uq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4xUZYxONwBDDAxUN4B8o5UKe1ADr+WPaQoZDkZzWa+3gA5YtxU+5vM+ck455pjKfvbdzs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QqYVZeuKq+WdrYbawqf7O3mFZM7e+KaWCsyAEsPWmIZFMu0oTtUjrQymNeB8hHX1p6W6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2pJo0TaEyydMGgB+cxrldp7+9Rhd8jPjNIrKgbPzKehp25kYKBhMUAIX2xnA25PWmNFJG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TyzIzYPGOnrU/nILdUJGV7HtQUitsG1lz87dG9K3fCvjDUvC9jrNjZXDQxalb7X29Vwev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1Y4IA46VDczfZ1eQclcH8O4pSV013GtJXO/0LT7nXdYFlp6A390gi2x9FGBnPt3P1r6K8B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npcTKs16qhpJ5OqkdQPaq2j/AA/srqDSfE+ieXp2pSWcZZh/q2yo5P0x+tVfGHxDOmFN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uYfukdxXm0cDTpSc3uddTESqrl6Gd8TviDPb6Xd3tpA93a2n7wRhciRgRgf59K+NfHnjD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d+qXWo6lcta2xhXCqJG3E/gK+zPGXiPSLXwbfT2Nk0iSwmGEf32IIFfIvhrRJr746+CJ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ZIN8f+raRo23f0/Ku9e87nPT6nbfCnwvF4D0NtLjAPl3Db3H8ROOfzzXesqyNKqjO4Zqv4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Gmr2gXaqzbl9ORml0u4YXQB6EV8tWleoz6zDx9xM3In/dhc56Ulyp24FTQqrdOtWGtSyj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tS1OXurctuG3dk1h6lo6nl0wDXa3iosZXbziucvYSzHDc44rnlE6YGPbyPZqFJyF6UxvE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qivrKWVsRvh+c1iNp8yybTnf3IpQ3N0lfU07nxFGoDgAEHvWLqHihptxTbnPGKhvLE7i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LawXczM+CwzXYlJ6IpqK1JbjXLmaNlYsD221k3UNxLDsZ+GO7b61aurR5FXyAS+McVasfC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ZJD2ULnNdkKNSS0RyzrwjvIzrW2LyKzZUAYOO1dJZwCKEOnA/utXRaF8K9fmwzadJDuH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ZfzKouZ1hj4J9RXSsLVktInHLHUY/aOBkV2hB8onPc1Dp3lW99m5jDRNwVNe4aX8HbG3V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yro7PwF4fs9qrYxyk8ZZc1Sy6pL4jmlmlKK0PCLrS5MqbGKR4yONq561a03wXrl1nytOk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9Cw2dhptuWigjjWPg4XG2ntfRrcRQHG6Qbty10wyqK1kcU87ltFHiNv8ACHXLxR5vlQDr8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Z+FxzfXxB7iOvUv7WlltZ5Y7ZiVfYEb+dSl7pr5FA22zRgk+jV3QwFGGtjz55tXnpex5w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SGSX6tip4fgV4Qt+thvPX5nrtJ471tNdRKonEudy/wB2o2hk+3Cdpsw+XtKf7XrXYqNPp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eRzQ+E/hKFd/9kQHsPmzSN8MfC6sdukW4rbksHazMX2gh9+7cPT0p4s2NwZfMKrs27T3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Mvb1P5jnpPht4YjjO7SoQp44rPl+EfhRmLnTI1brla6hbBlh2PcbjvzmnSW7/aZG8zcr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5SliKn8xxk3wd8LXQyYpE9ArYqg/wP8PxtuhaVG/3s13X2J18oM3CnD/SkmtJdsmHwxb5f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JosVVS0keft8FrFmJW+lU/3fWopvgmsiYjvyg7r616GsM32gr/Dt/XFIkdwVgEgGWOGJ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X2TSOOrx2keWzfBKeNvluImHYt1qJvhDqcakxyIwr1ORZ8zFVYhW2g+tKqzrcGMq3yx7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0Zus0rxPHbj4VavHx5AlHfbWfJ4D1y2J8qykIHXK5r3Jbyf91hGJkyRSNrEkcLSlSoVt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f2xW6o+edY8H6vLKo/s9lGP7lW9P0G5hjjhktZ4z3bZxXvrahMzSqQCIuuVz9KVr5RhW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sP7Op9BPNqkl8J5IlktvZ7Sm4gH7y4rzrxRGqo75C/N90dq+lJLizcAGGN+M5Zc5rJvLf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aOfdBn9aUsAo7ERzJ9YnzZ8N9JvLzxnbGDDKw7+ueP61y37T2h32m/FRysMs2nTmOURRr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9Y282n6fdo0FlFC+fvooGPyrj/i9p9tq1nLe+X+902IymVvpmumnT9kzGriPbs8E8O+I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0m1kXTbseT5Mi4KMDy34ZNe0N4Rs7jSDFcOJJIkGSe7gda4X4e3UWi6dpNzCoVoHYHHo5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3l0JLjO8kON2B6GtzI45dSuI7gwTzbio2ozdh6CrEM26YKQcsOQal1rThdSM+1QvXdWWk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gMKpIhnR2swj+VRg1ajmDLvK7SeKxbJpJMeZz8vB9a3bNlWSMMAV396ljRoabCum5vZ1D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2NYM149zcyyMMSM3Jbt7Cr2sXRutQYZBjXgYrPkRpGJUZPf8ApSGbOkeHWmuTcXB8qGFf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NQ1GSYRhR90Y/u9qZcardzW6weYsaAAbV/i/z/Wqs2EVBHwM80AWLW4jSYPNEzx5+ZU64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+Ff8AiXWOVAzibqDWC2GUjODmmz7o4s5PGORQBoeJbueays1lZY0Ybgi9j2qTwvE39l6o6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zVTWmWa1spFRhJ3b16VTX7bZRxuFkt4mO5R2Jpga/g+yuEF24tlDOpXzJugx6fnVCx0+a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MXO7rXSaLrlzqOll7hwEibJ2dc+9cu2t3VzdTS+aRliBn0oAZrcwutWZm568etUPs6mQB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+aS6BY5bqafcSRxwkyAdeGPakBDIqQzYXbJzgbu1ZHjuATW2n3Mn3I5f8K0lZWVnQlvQ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QjDPXNKRcTjNcvpEvNN2LuDfyq9HdLJA0wGdp21gwySxa9tZZJAPlCnpXST2xjhwFEXm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n94xIyuRziqNxKC0a4Ax6VdmkFuwUndgYzWXM/3toy+eKpAPsrETefPcpvwDt9q5ltu2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dVI0kEMgUEKyc4rkZrhLW2+ePPzZwnU0xm34VdbEygDzCo4Wuk1RpJrzRoZ4/LLTK4H4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02wMHkIO09fxrp9cka+8WaFhSBGVBB7VLGek6to+oapqgZJ/ItI1U/WqmsafdW00jWflN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iuqkkZo12tyBiq0lnvQJt8wt19qQmcFY2c1gJEMkRjOWZlXBB9qzftDxM06vvZW698d6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G8IwwO7NchLoFvqW+2WExuCV3J6e9AjRbW4ZrOBJf9eygp9K5S81C4m1L+yjH5glbdn0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JBcN8yKBGx/SuS8a+ItX8N3EtxZxQFtm0SP2agDc1K4Xw7dK9zkheGD9h7Vx/iz4jWFr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KNG2CR6V4l4u8ZeN/FUiTrmKO1+eXb9zAPJrOk+P3h8CK3Ekcl/CNjvtyN3cCrULq5LZ6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9tSeSG3V1Cws2W969c8Pwx6bHG7TRxTlciE/favk7wf8ZLCHWLu/k+zwTKh+z+Yny7/U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XIfFCeINR1K1u7hThVVPkX0xVcug+Y+wDDf6lA++2+zoeRJ3pbbRXntfNa/DgcFTXlKf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17e3U0zf61YYSqg+nHWptS/aJ8JQ2nlKl3BgcCSBl/8A11Acxd1RWs9SkWNx8rZ4rP1F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2Ca5eP4w6HeXLzpcnc38LKR/OtG18SWGuX1uYLiIuxzt7imQ9zuUt4XUyOdhx8v1qcMz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96hWZljj3LvUHGfStaPT0NjJPLLycbVoEaWnaTc3miyXi7SkZ+ZW7+lWFt3jiJkARm5Aqj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WySbbcn5l96tNdS6giuU/dqSM0APjkCoBkk85zVy23Rx78ZGeKz0O1sM37s9qtR3AjhK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wNGO8YzIc7j/dqRrpWmZcbGPasxWLMONv+1UqTF5MHBz3PekBaUgSfOCB2xTwflO3GO2K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/Wkbdt3BgvbjvQBYkLLGCCAQO9QXlwzDzEY4wBzVhkVYBuxxzk1FMyyWpBbc3fbQB1ui2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6hcEGvl39q7fJrOlWkaDbGpYAdua+g9Pvp7by4YiRFjvXzj+0rer/wAJ3BaBvlWFX/Oqi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iYxfPj73pU8ayFyPL3nFaEM0bOqsQwHIBqWO4dlJGA27oOwrYlol0OzgaEyyTKhBwY1r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80SDHGWxmucmhWSXLuxjJP3fWkstPf5vmbAORinz20FynWw2aPJ+5kKHbk5bOK0I7FFQS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XEtcTRsV3yDb0xULX1+VLCSTav8Aeo9oLkOxvba0jUr5CrIwz8tc9fLFYwosJxMzYNRaZ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gEdxTNT1a2vISiqVfIIcVad1chxNs6dGum+acF+hY9qxo0ZmJQkkEjJq7aasJtMEG5nc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Hrn+KmQwRmWNuu7PzYrk9QxdX7nALA4GK7CWRVX5wUYgqM981yE0QjuJEUnf2I7VLGgmA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T2rPupGGAGO7d39KuyfvNpUFgByxqt8skoRhv5/Kg0JLPzPm2Rlh7VoLM7Js8k5wM5rY05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6w9V9qh1CyLHchKjHQVMi4mXI+z1Pqw7U1pV3Aq+SB0Xv9abkrLtPzRf7VNbaeUwoJ4x3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cm4dACepHanrIwOxWBYjjNJGoVcqmVz1qRW3fcUMw7GgZDGr3V9bxDau5gv15r7u+EPhy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G9gDkfSvh7R7VrrXLQQjzn8wHC/Wvu3wRI8vhu3gBYsqAEfhUSA19Y1xJLlVI3uBge1Fj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1OYtx6KPvfhVWHTGaRw0ZDDncWxiq2sXECxx2EP3nPLbs1kWjK1K8E84ijdSpJwW6mq9vd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8Y479a6DTfC4hutsibzjINRXugmHVA6xbQOC3pQBjSaKbezE8suwZ/vYzS6Vp39s+WYU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fiF8QtE8K6JNb3F/G00fIjH97tXzZeftBazG866fthj3EhtuTzRYXNY+ydd1DSLG1t1ur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WZxjj61wviv4zeH7BFtrXVYniU4ZlYHd6Yx+NfGXiL4kXuqXPmX2pS3kkmcxIuIlrAXx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fxKuQKpBzHtnxA+Jl940kMEZK2CHCqGwW+v5Vxml+Hp9eung8srxxls1yN14yYxIXhzE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keJleCJ7GXZKRk+1MOYvWPgFrXxxpljLLui3b3X+X9a+o9N1Kx0PT1tEGGIAAr5z8MX9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ll3zRAc/SvZzcW1wqIDmbbkfWsZ7lRKl3ILeebAO6STgjtS3VvFawx7hgMc7mqa5WMhEw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3UrqS8tzE8QhWMcKKziannevKrzvKgDfPwRXJakz/AGjOMM1d66xMzSKMuDXNa3ZrcZnMm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9YlVgQhBwelVLqzzFkjBJ421syW7bcjhQvBpkzyExgLtwPv+tAjnoLdnBY5wp5zSFsLn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d8RjIPLP9apyRg7xnPTBoAzR80n94kmnY25jUYYcmpo7ESMctk+vpUzwrFHkqGB7mqQF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0jLmo2JG8g4FTyQhYy/BcniQelX4LZI42IXeCv3qZLMaOL5SkshXJycfpUMkYOQuGbkc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MAoT3qq7GR8qCq9CT7UCZWkHlsuV+XHFRhRIhJX5qcv72Qoh/djnPrVmOFfL+5nJyKDM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VbsO9Twr9nhaQgrnsai8uTzkBfI7GrMyu0mwfMaBlPiRt/8AGelRTEySJjpnP5VYnXy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NC806M0gOGB2igCa6ZY40XO9ifyqmqrHkDls9fSrt0yRRgFd4YfeqnFGpO7jzBwM+lAD0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/3qnOD1k2n+9TlZTJuLlgo6GmyMrrkAp/tCqsA6G8Mcior+bzzVzzkEm9k80qeKqWsbMw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pZH/AHzokmTwPl7UwJ2lE3zhcL/Eo6ge1MCp5Y4xvOB/exQchSpAD44ApzMwbnhwo5HU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mSPzCQv8L9/pTkbcitsyrNjKdRTYFWROeV9T1P1q1b+VknOPSgTK0qxiVfMXC7uFfqMV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1Qp3D3qa4txuiIbzHJ/KoZseYSF3gnB9qpAPinjkUtsU5NFJBYmZMqMDOKKCjqrPUNQ8x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sfetax1jV45HaC5DKRtkDetUreONt05VdzjHzevb+tX7G3KTHblG2ckdN3asWdcTSj8U3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7jwSVzUmpeKbfV7cRyW0cZ24MoXHNQx2Ml05XcpIzltuTnvVK48O3djB+7lDbyWKuuOPa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bvwF1abRfjJpM5I3SyPalh3SRdh/mK+t9cc6dJcWyYaY/M2fQ4z/MV8c/CPQ54vip4Yjl+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BPFfalxpcWpanqCysVuYiqrjvxWi2OOsmtTJ0nSUm3QMhLL03dMdf61qW1uVYIq7QvHH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hV97FbgMQc9xTIVdL8SvmQn07CqMk7llfKR1jlj+VjTnih+UKNrAZC+tUdQImusQS+Wqn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MGjiZ0YFVxu24VqAtcUM1ujbBhm521pWcwmtVZhwf4/esn7QY+Rtz29avwxvBa7hnDfM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YKsa+YA2SPU0xd+B8+SOdtOheNVjmcBCDjnvUV5dQANHlst0NBDLC3Ec2ActzgL2H1qd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xtXoKyra8YzBVUqNv3z7VNDeTWtwWaHzopBksOo+lAGhDCLi6W4B2Yjxn3HSqisk7M3I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kWaTEGD2z1/GmWayfOy8LIQdp6H60AaUdx9lgaX5inp6YqO1mF1D58MjBM42+tUbsql0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Tp7VZa1EdrElgANsmTu9KAHQ6hbwXixFj5jrjaaSaaSBWVWwMnj0qaWOKaSF5o1Z1PB9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K+Dge3WgCxC8jKm0byy4NUr1pkulYR/uoxzVm32sUbcVZl6mnMxZ5FOBwBg+1AC+YWty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KsO6OOIvkqMg1BK5abGCeeh+lSwyGRYsfIV7fjQgMnwLM9r+0HZsPnW6sGiPtgE5qX4y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3icslxFHK6r2bkZ/H+lQ6befYvjj4Wn+8J4JIH9eQRj9af8ZtHk8P+LLEyOr2twmUK/fC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e5NqGh/2tH9pe7kUWFq0hjH90AcV8ofFy3M+oRC3XaSfNC/7NfYug6Lu1q+uUufN03UN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HP5fpXyF8aLf7HfPJCg8uJmiZm6DDda0MZM8x8X6XcL4PF08uy2umK/7pH/668q+HN0I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zfQqW9i3/wBavXvF2/UPB7DEvlqhARPukcZb8eK8N0i6bTfGejzAhvIvYm9yu4VMti6Z9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5tqHzcAL6HpVbQ12Mik5cDNS+OJvMVLgrt5DEex6VW0OYzS+aF2hhxXMdaOvDhocdSBkj1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9l8CQjds537ffIrqoDIVyQGGcYNZXjTQbHWtDkF5JLDGnVU65qiep5z4gRP8AhG7EIMrJG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jq8ZXWJlKZGTivoTVNKvrDSreC4dngiUrFu67e2a+ffEeyHVSzDLb/4aoiW5e8Bsf+En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3g+QfYrksnzKeF9M9a+YvBNz5HiqJtpxuxg19KeDV/dz/AMQY5HvSYI7HUJnjtIHETGNG3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+stRJjarMGz6VQvpPM00o7/KwUbfStK12LZq24b1G3n8KXMMks5447xFWMSoxAya6Vdqw4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Yd65KG4MV1Flh94ZxXUzRyHcUOQQKDRbFcc3R/hy2PqO1E+394oyhT+IU6SRWmhcnDr8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dje5WgYuSFVxjazbWUU6GRY1m29BkbKG8izupIlwVPc9QaS3ZZZANhLvliTUsBjIJpoW2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MVJ5OGVSD5kbbiQ2c1DCwF1ENu07jmtAZ2mQdelAEzyZyUcoG7mi5bdCFDmRl+Y471XtG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wB61M/zXCIoDYIww9KAJoWMixsE2gnKhv1qSGZOoU4wQQfWoJmR5H8phsU559ajjzkjc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Lw1deKrSKwsf3+oyyqYV9cZJFeefaJtNuriyvreS3uYWZZYj/Cw7161pusXPh3Wra7tGz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MH+YrntS0WXULya+urIGeYt5zH+IHmgCDSNZs7qOCORSi7cbT/H71oyWNnNCufkwCR+d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0Zp51t2Ylo4e4XtRDq1/dArDHcOiH5ivpmpaGdgqhTNuUYyBuPeoJIVA3hgwzjjtTUum1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f9r8adIhkjZcEluSDWYxQwjzsG48ZFTrIIZAYXAGPmU1Shl8xmDDaAMfSlT938pG5lHW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lAZeQwqN53ZPMkDdcgjvUNux3dMZHNLdTSLH5KjK4oAgupkblVKn371NpO6Ms6rsQggNV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pn2qZmaOTYsnAHSgCS1XckiOcAEndU0kn+r3tnAxn1qraj5WJGWGSDSTT7oSWbn0oA0b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Kdp96y1sdTi1hdQtb1NrjD28nQ+tTQKWjBRMtxzVq3YQzREDK5O726UBy3ILrwlZXV8+o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5YNhg3+FXNBuJ/BMkgvYhLZzsN1wjZCMe9XrqaJVDxt8rcD61JfSJNai3uR5iyIQR/I/q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RS3AuFZo8SKRwR/EOxqjNIzNtz5eB0rivCuqTWt7e6HO2ZLdRLbSf3oznA/DH610QuWWQ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1amL3NBsTBVDbtuTVFpC28Cl/wBdHuR1Q55qB9wkAVlKevrTEO8xk25GeKZ5wbcAMbqT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85phUKxK0AMO7ywq/dzzTGge6SVYl3BFLMfQVIWMUOePm45pYrq90hd8YKpdKSVP8S96A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TPoPanO+W6YHZql3RbUJi2tzil8uB4W2bklbja3eqQFOZAVGdx9CO9R8MoJzjtmlu45o7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VXhZ4VB3bl71QFv5hnyzjjmqiszEtjFTzttbKdMc1W/hDd80EskVUXknDNwKXPBXOS3y0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401fRc5PXNAhPLLKExkA80SIxZQBgYp8saiPio/mZlz0FMAjxtJFMlUlmIxnjrU25d3yj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5zSKQ3ZtUAuEfswpjWreW7yTZ77P1z/KrTMPOPygAdz2rNuLme8uGtol+UjO9u3uP896B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cj1P4P+Hys3yw2Qhnk/u+WNp/kK4bxtqeoX+nm/sNFhh0qHpNeLkyc8N+NZX7MvjVdA+0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EjT23mdVkP3kP14ru/HXi3QtW1iPw5qO63sbeQF2jbCcev05/OpauLqeeal4g1e58OzWl7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mt5AuMMFJyPauH8Ua9L4H8O+CLaC3Xzob2PUzOOpdgNwP/fVetfEDxhbpNFD4eij1Wzso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Ix+leSa5a3XjxNP8AC8O1dWiJvbeR1wWiRS5X+n4U1E2ir6nrHxw0hYdes9Ujj+S6iCt/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BZIj3IzXp2oSP8QPg/pGrr/rUhUlfRk+Uj9K8rt1aK62dx29a+Zx1OXPzJH0uX1Iyhyv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DXSR+XcWwbOOK4/TdN1C+ASCzmfJ7Lkf/Wrp7P4f69dbGkItIeh3tk/h6VlToVZaKJpV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Lq10ke9Ac9a46fVAzHaMnP93NeyW/wvs4mAurtpvXb0q7H4X0LSJAyWisem5lzXfDK51P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lpFXPDrPT9R1ObFvazSP2AXArYh+Fuv6mATAIA3H7yvZv7Qt7WN2gijjWMYYquOKWPUJ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R7lb2r06WV04K8jz6mbzekDyy0+BE0xBu9QEYyARGuf/ANVdNYfA3wtaspuGmuJMdWbI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eQLJHAUKvsdT/dz1qyug3cs14rzbYmH7pveu6OHow+FHDPHV6m7M208AeGNLZfI0yDeD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bWzVjHDFGqnaRtx9KvQ6KsbW7yTlpI1w2O5qRNFtlhljZMpKcktXQoqK2ON1JvVsz0u1e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Cr3FN+0XNxaRSx2zOfM2snt3raTybaNdoVCq7RT2uo1Uc5TH8NVzE3MsafcvNMG2xRsp8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vBtnluGLxct9alOoJn5QSPehrwbSwCr9apC5hBpsMf2gffWY7iG71D5cbSKxQZQYwO1M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ApVdxjHp61Fc6pFFHbt80i3D7Qy+tMze5P525WxUUr5j/wBnvWdHrUsl9fWyWMwkgGVP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ALQ/4lUxtBGk2RLG3Ucnk0CEZV7dKrtEFyc4qz/Zt/5N/G0sYb/lix7Dmql5ZfPp5fUYo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0b0pgQPH/EHxVaZ3GAHzu4qu0KLBfp9vy7cj0Qc8U6KzhF1p7HUY2VVHyj+I0AC3Thip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hZjk5HaoPsBa11JWvo/OeXKE/Wmyaa8uoMiXUZgEONw7yYpBzFn7Yi/f6Ukd5EzY5x7VT/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RZlZy2JW/uj/6/wDSmyaLfR291MMZVgqKO6+tBPMaDXUO7OSM+tO85OMvhax7jT79LiVF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3bHSiPT7+RrFDbMjzDLA9B9aVh8xtedAuFDbcVIsobgNurmma7WKWVomVUm8lT2J9qlkW7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VfIQO3uDU8ouY6AyBceoPFLJ5LKAyhlDbufWudgmuWmgjKyb5l3Ln+6KauqyNCkxBCSP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o0zp2jjaOQeWuJMbvpVaaKGQndEpyuz/gNZUOvHbIScIh2sfc1L/acTZBwuBnBpPYtE11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VTYMf3azrm009lRzH1XA+gqS9mt7yHZ5uV4LbfSs67u4pWG1wUXgY9KxYySOz03cf3f4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JppvEnh20k2l5kjeT+7ERkivWFuhcTuT8sUeXb6AV4gJ08SeLteniYBZ51OT2UCsnua0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j+xR8qFVlb14roLUr5C5k4H6VT/115qJyWEKAKT3AqWIedGsijY+M/WkdA++LbXKrlSM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2cgQFXI6itS5mkkA2/M38VUHZ2Ozb1qkSxtg9xa2qB1LLgfMa12k8xUKnCnqKqwzFI+R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MatjJxg0Ma3F3GSQqp2YH50gYlT79abvTaCG+b0p0cglba4xUFMSVi7BuwGRSLt/E8mlk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9KmkWGzjOThhyv0oEQbxNIcUtypSPG8n6VEs6tPuZflPNJeXJabBGPSgCxp+oLDF5M8bT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iLxE2tLCViEUcQC7R696ys71IpCvCrgH60wOp8PtJY6DdGVQI5wQoPf8AzmuYijEeU3Bh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x8OW9t5kk1w0YbjoM1yG0bQq/KVPNICTYEwcZAPNQ3iyT27RxgAZ5JqeTDYDNTWkRcJu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saAEE4ZhUGqXr2+kzmGMPJHwhbpmrEw2sSVP0Heq0n762dBuIP8AFSkXE4RdLvLHbfzM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M10PzNjLfKRmpbu1niscOd+D/D2qvHlU4Qlsd6zNSrIqsxVRvbt7VnXG1pB82wZ5PpV5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qlGV8zJXcM0wNOMJDbu5fcNhwfWuEuDLcTyNGMdwa6zXLnbpLqn7vcPzrhtRMq2cSxEh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0HUodPtYZpnEsoGd5rV0fxNaa94mtwkaiSFg7f7Vee6jp88OitcwO0pCjEfrXGeH/ABpe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lyXuo7tpDtjA56VLQz7MsfFlreXj2pt/s4j6SOcCtS61S0tY0PmKc8+YGyPwr4nvP2g/E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U+ohlwfrUun/HrVHjP2jRLuOPuZJcmlygfWF54oikuJGhuldlqs3iSDR7F5fNUzvnP0Nf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GQnhu5uD3YOP605f2qIIciXwpePjggMhA+uaXLqS0ewQ6tb3lxJdX10yRg43dgta3iSx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O6y5X/WHocetfPV1+0U98xRfDbCxfkkfeqOT9p3T9HtwItC1IYOP3K5H41fUfKeg61p7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CFLZwWXo3Br82rjRbhdSuJR8qmViPzr7gj/aCtPG2j6pp9ppd5FPdQNErXCcBjXjkfwX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lmdcAk+ldMTCWjPIvCdhNr2vWlhLlyGyVU4JFfY/hX9nq80vwtp2qx6VYTXV2/lpDcz7i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vBfwi1JfG1rLBCsjQtukHbFfZfwofwp4XjlHirQr7WITkpbQSsihj06sMg+3pRMcS14g8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2L6H4j0KLU7oASxzW8ciIxHQDvVLxt8Ob208B2Gst8Q9KfV7h/ntnskCLn2HQV1TXuhx3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2ylh3B44ri64GOnY/zqTxf41k8TW0av8AC7w3YGMDFwpJfA+gHSuQuR5HdfDW+fwCdUHi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IvsL2gXfnuCCOn9a5Tw/8I59J8dRX9/HZxtCu8fYZspuPYjJxivTIodJisbpNU8IWE13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dc9OnWud8F29toms3bGR0ac7iky5A6/yoIOxmReC20JnYx3ZINbMemttEZybfAwx71it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Fhju2snyj2Fb8cXiWOFEt5tNu4lHGflIoA1tJ8CyXELSSPtjI+Wprfwu808tvaPvKnDf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z2506F1BwRG/Bq5D4v1excufD5iLH5pI5cZ/xoAbcaVc6ZIftVuzqO61WbT7i4/exL5cX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JYebywkWPoSy5qSD4i6K64UKC38O3GaAMe0IV3RyzAd271afaJE/d/NjrWvqGmwX2kpf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CF/OGVBD9OKALi+ZI25RkHinFSucr7UtnG6qN+PwqXadzknA6CgBnmhYxkB/r2odhtUj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+ZWGB1pZMttAXcGGPpQBpabp9zq0gjiaJQpy3rXxz+0jq7/8LjvVDbhHEqewxX2p4NiK3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4S+PTfafi/rk27cyy7RVRAg0Dyrq1knuLmOMbsKB1NOa8jjZtmWIOC57VyUeYW4JHpj9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OwiPFbPYXU65bqKbrJu9a0xqUCxgK+DjArm7GGOOJJTnO3Bz7U/aZSWBwh71kbKNzXmu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zby/MMnl5DTY7dhTbxmt1VtxJ28kd6wZrkrcDAK5IyxqkTI1rN/NZzt7c1bUFYy6seRji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ZRj1FWzD5RGcbRkHNUjJiwZXgEF8DpVyGdw3z1TjjVVOFKHP3jUwC4AVOud3+zVpkMku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fu1izWoVy7KCrc4PetdAxidQCy+oqtdRq20IMcc7qTEVG05msY2XCyM3QVVj0qS3llkk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OOEJn7vOapyZWMqBlCcY96QFKG9EbRbIhJtOdp71Jf6kZFcAqof07VXntxCxZmXJ+Ula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I6Ch7GsQtVDBd65CnG71pZJV84hML6ZpkZIYnOPenxL5wIPze9ZG4i/LtUSBX9RRInmcc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u3ocU+ZSiuGwgxnJoGdh8F7P7Z4wjX7wH97+lfVuj6lPp07RJ5ihF7dK+efgHYia+N0F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tB0WCxjmur394WG4KehrN7iY241l7izaVH2nGN3cVx0VxfQ3EkirIGJ4z0NWfFXxW0Lwr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v/LJPvGvCfG37St9qG+DRbf7LDjCzu2GOPShFKR9En4qab4B0mS51q8WOQDiMcv9AO9e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916Se10NVsLdsnzt22Qj6V8/eIvGs2rXD3GpXkl3KW5Utk1jQrqfiy4ax0PTZblm4UquT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xJ4ue9m33NzJdzSAnbuyc+prkpPEFx5UkaNhG4LentXvXw8/Y18Ta55dxq4FrHJz5ZkG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of2Q9N8N2wm1NoZYEH8UY/pVE2vqfElrZT6thkl5HG2tLR1Ph+9E13GskeCCGXOa+xk+B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S0itZAhwyrjNeGeO/hnL4faRTFuRD0b0pvYXL1M7R9U0vXrO5a5tVVlUhVVcVkaaqx3Mk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HoK0bPT47PSx5OFkY8qK1LrRYLOyt7ortbIz71BXQ0tDdtPuoxDICZAAVNepaRNNHqEED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q8Ys7yRNRjeJAFMgHNesaTcRwa7b3EnyxMATt9aykWjvLHbcGYEBvmJDL1zVG/uY445Y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rUUetxC4lYBWXdw3pWVrFw898suV2ycAisVubHHX2oTW18UjBIB5BqOxjlvr5nb5QDkp6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5j1xx7Gui8K6Ct81xJJOYwq5Ge5xWomYvnW0lzIki4lUkYrMmhMJfZhcHIzU2qae9vcO8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qKLtZG052Ubm28e9MRh3t1FHDJ8y5Yc1Stbt3mYiMSqw2AjtSQ6TJqjxzN8qqcbfpWzH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bk/nVIDIWMo1wQeVJ+WodyFldSOn3T2rRkjCwvJt4OaqbflG4YTGRVIBhUurlUIYjvVvT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/KM8VVYcFR95hmp9JkWEFnZgycgN3pj6B4kSOz2oCS/U59K59ZC+dn3G4rR1iU3FyzSP94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tAwKDMbDGSSQN23jFWZFaNFXbg46elVIpGjlARWZzwNtWTKVYknDLxQSyGYGG4VQcrj8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3KDke1VQ2Ub5uTViPK27EnLHp/WgQ3zG+XPRmOM9Pxpi24eZl3eS2cgjofpT7VU+b5t2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88uXarFdq7SooAddZVzlMHpUNshkm3MMbeBVa182a5CyPsTsV7/WtCQi3bBADZ6DrQBN8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mPIGO2QgP7VJErNCzfNjP8AFUO8lgUQOzfLg1SAfAY4y29947e1UYg8d08iDK5zVwWqw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70W9udpAbYCeTVoCeFDN85ITPPNSBhIzAMW+XJz7U5li2n5ywAxkU77KnmffIfPGfepY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O/NXIVgaOXLFwTuOe1Z02yRyhXLq2d3pirNptmzhcE8k+tAmWmja5AAbDYG32FRXUkll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25u9XlVJdoBxgZNJeQrdItsg3s2Pw5qkA6FLqOP8AdeVsb5vzorqbef7HCsAMI2DHNFBRz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iRUFru+dIWIVvTr/AJ5ru9Lt4dsu0SeZ8uMP7ivONU8f6PpNjYSaddNqU1zF5k0kaHan+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NpsMiNNaSrkbB5a4wPeolGXQ6YSieopGtlc4VQyvktls96047mK9jZZV2oFIXzPvfjXn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hpJVHf5ckU9fipoRYE/aHPZ2XAFY8sjo5onpHg+WPSfH/hS4eQB11OBcjtlhj+tfS+ta1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kZWeBmyVX1Pevh+PxpYaj4k8PzW1/GXg1azn8lPvELMpP6Zr7i8TWQh8RRz5+WTqh67RwM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6nDX30LV14kiuFRmiLSn+L2q9DMv2HzYOeedvasjT9Lt7n7RKZtsgOY4/QUQrNpMkxC+Y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F5JEjR2aOQFjgqKsx2sc1ovltKFDYA9KqDW57S4WS6gCJgKFPer+l3j3vmrGhiU9FPeqQ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SSxcyfKcdhmtmxdGMcE0xjUHKbumKdLJPa3Rhe08yPI2ttzirc8MF0wjkjkEq4IUripY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DjHIYr2IpupT7hlPL2hBhR156/yqX5UYK7My4wTWF4i1GCxkj+zq0zKuStAcoWupW0l0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3T2p8PiaOG8MG1pmByCnTFYzWaNteV1Qy/Ofxqxp9nbrJKfNBC/3ev4UBynQNrEEjOiW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drfNa2YZIXwDy7VUjQvITCZAiLuG7rxVzTbWTUEBaQqW+bDd6CuUq3TfbDvOAy8gnvVyK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ORniopbO6uJJE2x4GMY71A1rdRspe3DxgEHbQHKa0yzSMrKFZX4BXtVKOYC5eCdOE4B2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AXjkTPGD0FWWmu2m3/u2C5Az1qWQ9x9newXzEKOU4A24zUqyRyykE4cDAWo/tD2pE6rm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HnSW84upk+6cbQMDn0pCLTYTMeNzbeR6U5csEXaWwB07c1QuLq7nuitvFshxndTEn1G6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iqQGJrUn9kfFTwHJu2ia5Kkt9eP512/7TVsqrot1GV+0ZdGX/ZyvNcB8Q40k8S+A5ZMx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D1dlAr0n9o6NJPCLXjwNHcR3kduknqjAkn+VdEDKRF4DKQabZ3EpZ0MITjqc9AK+T/jxY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iu5trdVG44r6M02a9u9NnsLINYW1lAL3+0W5HC9Md68J+OjPeaE98xaV5rdcyPwWyeuO1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TXDTfDtoUTM0x5f2GK+fNSUW/iOOZRnybiP5v+BDNe/WMhl8J3EasPKjLbc9cgc4rwHV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tIXJX7wGec1Iqe59jeL1ZdJtrhlzHtQBvqorJ0OQx5XIJB3c9q6nxLDDqPg+GJ3YBoY5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FkgnEcnzKy8q3f0Ncp6K2O5k1YWNiZ3aNgVHB7VyGn+PrSPXoYdRf7RZM+Nx+6mfX/Pa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9lmjLQuOp7+leSaz+z7q9xNc3thqgKbtyWvc1Viep6N8UPInit/szK1sVJXZ05FfIviu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k/zr0/RdS1jT7i60rV0lRIFO3d0BrzfxeJF1FsEZYglR2qiZFHw+xh1yEkYG6vpnwSw2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V8waa/k61as33t+PzxX1F4CYw7EyQCmcj3pNErY6dpjNpe18q3mbiRW1Y7ZNLEaYZ1bO4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KrKJAOdwq/wCF5o5LSWQko6HIAoKIHf8A0qNwuQXCk+tddE3nMdp2AbR/OuNsZI5Lry23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HWuwCpbx4cOx2jBHT8Klmi2IZUSGZmU+Yu4YHvVqyupM3E5HzqmdtU4dhblfunI3VbsG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sqAPpQMrRsbti7t8zJkGprGZYpEkxvdFYYqPT2WWx2PjcGIBNT2e2EMswG9sqpHaqQEC7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vPyr/ADqzNMzb1+6oBJ989KqlUWMR7N0qSA7qtySOqvuxn7wzUsCTTvKjsw2wM3fNPjUb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r1FNtUkS1Vxj5j29O9EkJklWNR9z5g3oKAHFX8s42qfV+tKGPnBQdzADJqI7JFZW+Zgc7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EZAxjI70AJD+7vknAyQdpPp6VKkz3f2pZXkcg4APaqXmtBjGVAlzzV63U/vpD8xY5AoA82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rSPLGyRAbEb+f9Ks6bNc2Uv2iNjGNmdjd69H0y7tLiO9SVI5pUHyh++fT8q4w6tp97LNb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Hah7Ab9u6QqJpWjEkwyQKhdYhvbIJ6jFVtTtoPD9vG7tvSYfI3rVfyjdQPIgyrYYf5/C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YNtYn86OVj2A4bvUDn92hwAw65psMjRuS2PLOd2PSkMfb481WX5gM8VLI3mM3G8etV7c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7tPWNlj3B8jnNACTTfKmU2uTyaUSj5sjp39aIc7dh+YdRSom1WDDHcUAJGyNIpVtp7+9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W56N3qKNW84EAEY70+WISR4yCx6YoF1NWGaOGzGU4YDA9KW38tmBQ4LH9KpGfOnlGOCO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ftO35T71LKZoXGy3aOML5kDLj6GpLh4xGhdRtQcA/SqSqy7YWGT97f796S6c+SqMuRuz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FWoJ4f8AiB4X1JlEVjcK1jK4/vNjZ/Jq9EbC+XFGdwXrJ9K8Y/aCuvM8HWsKHMjXiFMd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/Cnxd/wlfhSzuHk/0iOMRTA9dwAHNbrY53udXDaDhG5Vxkn1pt55cagJ2GBVz7OWxg4B5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OcVQis3yYB69adHtaLdjOTVhhuUL3FQSJIIyByPSgCC6bzBtY5FafjlzbzaTAn/LO2Va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8TgbPxFanjhDca4dp2iOJVA+goAx45F83IGTjioZJj867QGHIJqeGMiPdnL1VkZY5t7R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XBvNFv4nA3x4Kkd6zLaPNywbGSBnP0rXaAafoUzuA091wAP4V71jQkbt5xhvX0oQD/8AV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ouJG25y1WVbzFCgKUzzv/pUVxFiZwo2rnrWoCbf7vTFISu5eccUbWVtv8GOvrTeY9ozgk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zDacjvTNu5mXOMDmp1URlkVvnPNQKyANluvFA0NGN6hV5xyaWGLYu2Mb/mz9KYreSQoX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giN8zUDIbxi0bx7drbuadbxCONAhKjbgketNjt2lVjK3bFW209LfSY7sPgu2wfh/+umS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4tr2LzHufMDLt6kivfoLWw8R6VBqGzfLeKN7lckP3z+leHaGgLXN7JzHaRll927V0/wAI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kag4WyuJDJA5/hlPJH4/0oGj2jwt8L4dDkOrQbvPjUgYTO7PUY714/4u0O5+G3ii0103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uXbJGHJyMfia911D4sW/hnV7Kx1FVg0q7hUQ3vZHx0NeE/HL4yeFND+KFzBrdvLqmnxR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r94HtzikXE7j4C31xbR6l4PulZrRIV1C0Z+qxyHDJ+Bx+dehR+F9D0u685NPV3ySHZc98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G/FjS/HniKwayQQzq72ZhZsnyhgg+1e96tBDp/wA9w7MxPPp/npWkYxno0YVK06bdiL+2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AcbVxiovt11df6qIuD/EansZrWdtyRKea1GmULgRhQeOK3slokc3tHLc55rLU7lI+keXw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tIjRz3H3ZNy7fSrNreXNxdXqTLxGcLVtrjdyRirRJWTSLNWlbysmQAFWq3BHFbqqJEFC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ooyq7trMcVVl1y3EfmHc6iTyvl7GgDVaQuTjpUMkyQgknGKpySX8jXiw2kuY4wybv4v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9QnurCWbEUBXMyP2OKXUlsfcaqu04+c+lU/7QdndQ/wC8Vd7J7VFHpNpDp92LrUVY+buj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bzR7S8eUeZNObfa2fTFa8tzP2iWjM/8AtCN44ZBKSkz7FYevpT45rq4uL21SBvtFtHu2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9pDpNtHaabhBMW2t2OetWP8AhIr6S4vGV4ohIuEZeuaOW+gnVjYlsbLUm+wTlB5Uq/vU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xLo9xFNfiMmfcrxtnA9KyZ1vL6Kzka+kzCctjofWm3UEQhlO7zQz7j9auNE55Yi2hqyX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8lxctb7Gx3XFRTa5GlrYmysA4jkx5Tfwr/erOWa34do8yMNoHpU9ndi3fyyAMdM1r7My9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k1zeyJGqRsP3Z/rWTd3OrX0lrNNPsaHn5TgP7GtG4vy+VJAX2qnNfbVVIwAMc5pcoc0i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tzIxmOSrNkL7Cs+6WC5kgO7BgPyN71YvJi7mNSAntWbIvk5DDA7VXKPmfUq31s0McvmM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aGGePypsjEX+rUdjVzUnMtuobBYDoarQ7mQJkKewFPlJ5incTPbwzIIw6yPvaQtjnuKb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24L5YTf+tWby3dUH8Q/i9qpwpFbuMnODT5Y9TNzd9B63kh8jLyRlHyxD9RVtbyeSGdYr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nC1WKho2A6Z61G7KuAvPq1LkixKpI0xfXK3EkpvG2LDtUeretWLXXNTW4tFe8WRSh8xu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VFIbcWHNEamPLZxU+z7GntGbUOt6gtuSY1lVpcBf4h/tVNceKdQjaUSWq+WABz1b3NYcd1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V1lllQFzkMMGs3HUr2hrQ+IHeXLWaylYsu3ouOlR/wBuWpg05Dpvl5ZmjK9ulc+shjYo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zRsmxjuU55pqAe2cTfgv9NaG5gks1WMy72buzVBJfaJO07SRFNzhG+lcxcXs3mHa+Mtk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wUmF8Nn5kqXSH9Y7nQ3F1oTeaj+aokbI+g6Vnzf2BMrIHmVRzkVjXWsXEExJt7dupHyV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oXzx8uM1nOi7XQ1iFdXLviLUdJ0nwvem3aVp54zGC3fINeK+FdIks5r1I0Ik3hjnuMV2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dw2KW6ps/eEemKraTcQ6LYXEskazXMrsCvYY/wD11xS03PYo6q6Kdnpk82qMSwgtmTBz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keKzlMihcEntUEd1LFcRSSM3lj5iF6Ae1X20+OSKW806RZ0YZaM/eB96zNkYayeUhK8n+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bfk+lOMzs5aUEuOmaljkMjDjHrVoTJrP95JuK/N3qVl3Nnb0qm0xguAyrvbpt7k10mue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zzxtPdIH8j+JR7/n+lDGjDZF5O3g9aGXLYAwKTz9zENlSGwQaJAWZtowKgYkkm3ay9ehq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fSlwy5BpY2Dbg34UANVvmOPlPao5MuwZvmOasRrvkB27scfSmMu6THbvQAxdq9sNmpoo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g1Hz8wC7hTo4x5mAMsR+VAGtreqC4ZIYCUUKM571morbRxkk0yOLcx2HO2nHOFOM5PNAD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56U3ywqttX52GB82OtLJhmwPmNIshJ3BfmHFN7AY1msy3EyStz0HzZqbayKvzZwenrTJo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nX0cF0iNEGYMOdvasjRLQddJslVFZRgbyG7VkX25plO8jdzx0rRWBfljZ9z4+961R1JP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1oLRl3W3ztpIU45asqP8AdykMMsTwtaFxgLIwTYM/nWbGxLKoOGzxQMb4pt5RYpK/yLjg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r3BzEvP4123jRTD4XiY/MxPNcKpE6rEUzkdPX2oGddasJNLG8AxyjIz6V51rmhXEd/L9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VncapqkgspoDYW0TYUjuO1aV1o128Tqrbx/srmgZxn2FWtwhxuHXFJc28bKIg2Ci5I9a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FjdSBg/LjNJH4ca3y8sJkf3oAxH0yCa1igigiheR8vL3xU7eEbWzA866i3bcqm3JIro4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iZ15IK1LD4RW1bc1sSp6eZUsdzk47DT7gKjqZM8BQnFaDeD9PszGz4mdv4NnSupuNMhh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4A71raTojtCshhWSZesbdhTHzaHGeKNNtNG8N2ot4FR5JhkKuP8APWsibxTDDZvG6qrq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4qXj2Fnp7QKDIJh8rdPpXknjG+N5YSyyFYJ26wjp+FdFPY5ZbnpXwdjF9cXl5G+UeTbx07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ToZnYSL5gVh+FeF/AVQ3hqFVUDLHOK+kdCthHbtK2AOOT2rnluaR2LsmYppNsRGAAMUmr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KXK5NbduqSPnYsiE8mrHiOS0t9OMkMYVdoHFSEjyC/sku7Py/LVXUcY6/hXCapZpbyGR1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hagY/tqyK5yT90d64nxcpjvJWUfu8fxdqCCv4fsbjUXVrdWkJYgR+lbs2g6zazbJWfyv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59luYdsgQeq9a9P0zxEbe3AnfzCB8uep+tAHL/YNWs1Dt9qXPA3dD9KmL6ujDmfaRjNb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1wSCnAUVsWaefG4EhVx1Q96pAc1p+v3aoYb23aSIcMxXNS3FrYagyPJYBo+uVXDAetdT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GVjCSZX5/wClcr4guprO0tozbrDE/wAvytgn6UmB1Xhq5t9PEcKytJp8i4jD9VY9qzIY/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shNYOjakY76z0wAq+d+d2T+NdZJbjzJChGWYjI70gG+f57Z7CnghY1LHzB/dqNEKvgt0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g/w0ASDPLsAD6GkjUbxkkDPekjO5WAIEnvTm2xqPMAkb+6O9AHReGlWD7RKG4Vf8a+G/i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bW7h2JZpztAr7k0RkXRbhyM4Vj9OK+G/EUyzeLNTkDDBuGJB+taRJZhDw6nmbvPIHdT2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27cQeoIrRUbgxwQvvUqRsYR8230NayJ6mTfMtrZvblCxPO41XsbOWPT90pIBPAFTawzND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9bWkslxaxI7qABzWJ0LY5rU9qxIg3KBzz3rFuJI55Mj5tuK6Lxgscd6pUAoRjiueNq2z5V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dXoaL9hU4ABOTmp5pgrbVx8xwMUyz2izRAvbBpzZZRtCrt4y1amTBiG5IyV4pADJ91ucU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X1oYMMqWDZ9a0WxDJFXcyhU2Io5X1prbDPvUdsY9KVVVYznd/SmqphjUswY54x2pMRJJ+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529qX7OlxGxVe2Go3rK3ygl++KkWMxsrIGAzUspGS1mqTbS+AoyBUUsDbTt65zV7UJo1k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qstwEVEPzYPNRI0iU54SrZY4NSsFt4UKMS3PyjvUl6PM3xodhyCKghBabazbkAwKzNSFpA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9ntUV1G0qFT86/wB6r7255XIBPrVS8vINLmQHazgdfSrQz1j4YfETTvBHhVkmQtcqQwUL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mPEut6b9i0h00i2YYM8ahZcfU9K8H1TxTHbbTu80sMbU7UzQ9H8S+OJvKsdPlaJjgSP9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PitY2klupZL65Y/PJNIXZifc1T0rRPFfj68Fvo2lXLhuAy8Ae+e1e8fB79nfR1miuPFDi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mvq7Q/Dej+H9PU6Nax2kMaj5F6Cs3uO1z5P8D/sZ6g9vBeeI7hpXyCYY13HPoT3r6q8A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9HjW1sYVn2gnauOa2YvFiSR4jjXIByPTFYms+JJNPvo5ZFLJIvepA1da8TLptoiLGY3clU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cH4i1S8voUe7nZkVsY9OlbHiLVn1BIJPKzCSAKr6fNY30ws7xRjPegfQfcWMcGhwzWxj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fihJFbySRzt8sqjDV9I6tpdp/YwgjkCwrgrivl/44DdfQRxZZQQPMFUQec29vbxzHkGN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/wDCJtcHBOdq475rnb7Q72bLCUKgXHHU5rno9J1iGZ4pBL9lUFtvYUyrkwZo1gxxscNj0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nmtHH8I2mvPlUTR5C8LxXZ6EjyWcCxqQ7HAYdqze5R6X4dg+2XPlOd+4/wB3OK6q+8PS5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nyHbisbwxps3hn7Pd3fzrjo3fNejeI9cttc0iO4sU2XEKdF9qhlI8a1zwrHH4ki0+O4y7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xLYp4cMEMbkRlcNju3ejwPDLqvjCa5uFLYyQD60fE7UIdS1C3gQ/vEf5z6kYpdRnF+K76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MDgAEVjR3M0MJjbLybeAK6vV1j+yxGUAOBznuKwrqSGaQeVFhU53L2NWBS02NoVdpSyHr5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pNdMyrmVQfvHtUOoTCT/loxcnLf0qtFItko2rznPzNjrVICXULhI22cbmHeqMmQc5YYXF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yOdzZ/KjaNp3Rnp3/SgCPksDsJOOCaSVDHhZH2gndTocRzAEEsq9vemTKqDgMAw+b+lUh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pnfG75cFqoNyozlgOmKtNcNIgi4TnbgfxU5LcSPs3qhXsaZma/gGa1sdXe51BP3Crldy7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i4Rahrdze2ZjSJ5MlCu3bx0x2qJpvMtSP3bxpwFPepdSto/JEsr4bHFBDjdmAgCru+VjU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U+2ajZhHw3Q9Kt3ObeGPC7tw4FAEEl4YZvkXnBqCaQhCXOWboKYuJJNz5Hqo7VVvrjcdi5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oY0ghJ8vL9qashkkPmZkX1FNe4SSFUK4CjhvWn2cUM0LPKWDY/hoAla6e43wRRr5YbJ9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ncRjn2qp5e4Ko+U9PqDV3yzHtVDlVGBVIBEmLSEuATt71LExjXcoxxztqBozs28Bs8E1N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DxknvVoCxCiXLGViPoKVd7uVeQsBzx3qureWoVVKhm6jvirDLMykxbSc8r3X/wDXQA8p+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43d6kkt/LjLFTLt4Iq3Y258uN2yVCZz6VaFqdirESVflmf+lAFTS18vJ2yRArnnpVixz5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/rmmN8hdnXaqDaHTqafpUazMCVZiAeT1/GgDqILGS4iV1aKMHsaKpRRoIx+7aigZ5l4J8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0AgI+auxb4eafgZt5W4/h6Vt/DPSYrPTiRLG0I+aIjuDXfzyWqq9tHCDKuASK5qtZxZ6VD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z03wVYWseWtCU7Fug+tbWm+F9CELSzwRyyKchFbA/+vXpK6TYTaeQfvFRlPWsKfQLNZGY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+tc8sSmzpWXz6HAjRdOsbpZoIx50DBxhcYCnP4193eJrlbi4sJZDiKSBHb8VU/wBa+Urr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VXcMN3cdD/SvpLUrr7VoPhy82llNpGCT7KB/StqVT2hw4vDzoJNm1pNrLLJI5kKxsTsx6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c72Ab171Qsb5JVRME5bAxS2N5Ncao8UgJMZIVT3z/APqroPPLH2i7uE2SKSMHaz9unT8q0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SFADNuzuFLHKtvCUSPcM5Le/eo5pPM8xm4t2Xr6UwJNNvJPOV3kV27q1bF5dNdRkxrtk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rcxsoLK0uAwroILjawicFuM5P8NAEt18lngkhiuDj+9WK2mpcKGE5xjDA+tbUchffNkBA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05nW2k3gYds7h6UAZi6cfOKTJjLbVb61szafHbwm3JzxgN6VHGVRmQrleSD6irV4EFtG8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Ge18dIXykUTy4w27ptq1a3UupR70IifdhVXpisfUJN1w20GRQm047dKdZ6o+n3pZiyQK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dk6xnzpQnP3jT7nUI1kWJXUkfx1z1v58/mSm5bazZANWdPjgW8dWaRpNucmqA0L6UMxL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iuhdsYzHwBipLqzaOzVIyXLuCQfSra28RYsq+Wsa8N796ze5m9xZkP8AZ6rGx877pUel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1F6wlbGRj07VctdRhvpH3oYQoxkfxVDeobdt8zgxkYTHr2pDRUs52eZgZN3YVoRt5M3nJl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hjaSVoVXqPve9Pa8kWEmWPbJj5RQFji/jZGlj4csbliWWHV7Wcse37wDP4Z/WvZ/2ivK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5iJNC6v65PX8a8e+OVi2pfC6+k5SSLy5A4H3SGHP5Zr0b4mXWnwfs32ywO0zXVjbNCIm3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6GuumtDCW5P8ADm+tZvCdq15cAR+WySW7dCM9a8J/aKtba6/4SN9OXNpDaq9qE6b1Iz/Ou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/F2m6d5euSLqFwo22wXC7sc/yNcn8WvDMfhlr7TDIJo/s8rqze6//rrZmEnpY+YfBscc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9I4i6o3br/WvA/FiND9sVFVBhjj0AGa9r0eeWx0GeFI1ZXzu+leNeNo5l1CYvGERc7WH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UNLH2BHM2peBdDdZgA+nQHA/3Bmuft7drjURMg/cJCF+pzWl4KCXPwm8NFTuZbED9aoW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QD71wy3PRWx2cLlrUBjjjpWnpNwVhYSfMw6fLmsuzXdGrbvm2ba0LWNfPboVJC5PahDOT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ZYo1Zvm3BcGvlXxtldVlAXa2f9Y1fXPxIkJtVOBtzuBHevk/4hRldW3IQAxy2aaMZbnN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I+VgTivqTwh81jYyscFkBr5ZkYveRqFXqOa+mPAczNbW0XLIsQIU1qCO1uLhIbGd2Xgc/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ElrJIgUKxyc/Ssm8j8yyZQmQ4yy1oeHZPl8uMj5DkoamQxZZjHdRs7KsRb9e1dOtxL9hQ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mDXLTM8l4iKVVBJvD+/pXX2t811aJOM/3SD6iszRbEdxvkZDJhcKA3p+FaEax/2eEh8w4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6YFl3jPNa2tWY0vTLRF+WCVQ2atDKcGlJeW4uXvhbx7tojapZNMuNN8iRMTQyjcjjtWOz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2znIb3NaOntO03kfavMUjI9qlgIzyR3pM0h3YyMU57iafJbGw9MVFcBre6KOFd/8Aaqxb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4C+9UgLDtI0kSRnZDgZk/u0y1naa4mc5Vt2wMP7oqNJvIeUs25GGDI38PtSwCKQYRiN/7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ZHYqwK89O+KVrpVYlIiZGXt2quuwXSoY927IY+1PgmVm8tvlLDcP93tQBHCZpjt4If5e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0bg4j4yO+KrzXRa8CQEEMuOasSH7OscTKFLDD49DUsBLPazGaMKfOcmsjXPCtvqEd1JC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/xe1athYGdmjt13zDO1fVak8mRbieMA7xwzDt60AQ6LHPefCm8GspG13aPsjY9VUdBXJ6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KZF5z833SK7DxRLu0uXSrVgYHgw+O7H/APUa82s7i40w+W/ylRy3+zUsDrr4FGAGD3wvQ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5UD5ucj0qrpupC4hO/wCZyvyt7VPAssS7s5yOKhjLCTJAI0ZevU1LJJFsZd5ck8Adqqxq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4061TdvfAYb889qQx20QICM5PrRIDIw5K5HJFLcTiQ5cBFBwMU6RX5Kt8pHFAFeN1/vE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UYeZu+6c02TKxqPu5/Wrq5tbcjG8kZoF1KLMu5lDDnnmr9iXijGSCPaqjM3yNt27hk1Z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HUetSzQnkuCkxJz93jFI85+x7iFZGGFHf3qmlx5iySN6YK1BLfCVkiHAVc49KCWef/GD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5YfnFqxJjb3wBj9a5L4H+LD4f8Uf2dLmO11AFcH+GQZFe1SQxXaspAPy4IPpXjXxG+Hdz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+NXDkJ1UjmtIvoZyVz6ahVpFT59/HJrOupgL7AYs/AGKyvhj4qj8V+F7S8DjzCm2Ud9w4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mWTGHI4rS1jMpwqwZ1bGO2KhjIjlIbpUssZkl34zTfmj3KBigCSwjEurW4P3t+ak8VSh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j8Kr6TMP7ZtVk4+fg+lP8QbG1q5LDMhPDfSgDOmOyPduKnOBinWEIjkW+vAWtkP3T/Ee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YFBjQ91zmo7yS6v7hkUM8fRU24oAhkkk1Lz5SNqs+UX+6PSqlvChureAjLSShT9O9aS+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/dK+461TE3kahHIuWaNtwJoAS8VLfW7u3PzRxP8vsKS7kVmRV+VcZp6qJLprp+GfJ2+ua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MMD6VUWBSjY5IZvkyaGjJwS3FKsm2PcDkd6cqquMnGasCW1VGchm4wcVXS3RrgFfl2c/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+bvD4657VXfU4XlkMSswxSAfJiRWAGGHzD3ptjH+8bzYxu2kqTVSa6uZseVEUx3amyQ6h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c4XrTAuTMVhHzKuDnFT304k8P2EQx8shY498f4VSW0LjI3ck53VdNvHHawI3XFAE2mbT4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D+tZAzMgjR9rrIAjdwR3rX09ljuJotyqpjPXvWImLYsWxlDu4oJZ6knjaz8WeH4NH8QW6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0/wBYyj+L/PpXiHxO8K6UurS3sN/9r06EBEjK5Eq5+8f89q6aGZ49ZS5QsPMjz8vUjv8A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pGzghdLUSckDpnipZpCVtCP4cfEDR/CvxK0C70qyaCOOdIbmRVwmxuK+/Nd0way2+OQg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z/hX5yQ+D5LOCZGmDMx3l16gev6V91/BHWrvx18L9HvZrnyr21U2k7nqWTABP/Adtb0mR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03TW0yN2uGWM9AO5pv9rKrbIlaRga0LptMtc/bbszSAcgVnf8JVZ2oP2KxyeztW9pPVHm8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UbyRBFbBInJBf0OOKIdF1ALbS3tzFCE3B0747H+dULnxJqt4p/fLbp/0z6/jWU22Rg11cz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YSMJV4m1HFoukwwCa8kvpoZSVaLrk9qml8S2UMNw1hpqSOrB28z7uf8AGsOGS3DOEhyv3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nPyqev8ASt/ZPqYuu+hr3PiDV7iZo02QxbOnes947i4ktnnupJXjySR0OabHI8K7pZSw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hjAGB5rdQKahysydaTVimtkjQuGj3Kzbj71DJCYiCo29ivpV3+0Btwi/LUimOZNrHluh9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YfZjH3NCxCG3XAy2atx2Yh35XeMce9MaRAw+bZgfd9KpANjkKwmNhg5piwkkBunWnicMMA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rnZ/Wgze42axeX546ikheM/P1rRsbrbGoxmlvrczODjAPWgFuZR4BOM5qHJ3g/eHf2q9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u4GayJZDKxySjDjnvUs2RXlR2kdlXoTVKXzNuJF6nirkzMsbbW2nv71TuJ13DP3gOaAI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7m+t1SQY3S44FQzXIMh29cYrNuboM4A64waa3M5SJPtUsrM52oN3RajE6OxGc881GoHL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4yBjNaGBNHevDkKNy+lIt0JOVXDenpUMYBK461OY424UZoAmjvCrY2jd71YW+O47gB64q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nZdq8/eqWWTedJJJuzhakjun4yx2g9qz2kcptzjNSo7x4H3h3pAakzllJ3DGOoqorNzg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k+UYUVWklcqNv3c0Ax8rCPDbd2e9V5rgbiQoU9s0/dmFiW3YP5VXb727GaDJ7EfmG4YI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7LT5duN7A8mp4WVrgEDGOa5v4pax/ZmkwQKcTznr7d6mUuWLHRp+0mkcba6lG0N3fxT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9jzTWtWjs7eN5C0jfOzH1NczrV/8A8IyuhNbRhYryXfKD64P/ANeurhkW58qXlQi8Z9xXg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xlSgn0JfLbfGC4fB6GrOj6i+i6mWRVELH5h2OaomYbiwJP0pZNjRkupHoD3qxEuuLu1S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dvwqkrDaM9M4rQnYf2IhBlErNwO2KzCxVW+83sPWmB1PgXRItSvmvbvb9itB5jhv4sdB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5rFzeSKSGOyIL/CvYVLdasmn+GYdMsyRJMd08h7e361jQjaCvTH60gLmmW6alIIslWIIy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pbZc5QcA1HHM0OWikZG9RUltqEoWSKUCbzBje/b6UAU0j8751OAeaAzbj8v41fmdI7GC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KqzMdpBkCk8DNADORtCHLMcUs1qYblo3OGUBq6uz8P6VDYLqk1/HhAAVP96shY7Nvtrt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PtQBjcKxbOd3NSRueWU4xTpABvU9c0yQE4UnAoAcrsVbJzupY1DYDHB7Vp6hpyR6Da3EZ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5gyQASfegAkmjVsudi/zqAXcUkhZZPl7VHMrNIFdcuDwvrTUkFux8xFj5x81N7AVbhXkWU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tU7fUF+SKOORSvHNW5GEd9EoUuhGcrSRZnuJt67Yu27vWRpEGyZv3TtnGSKq3rI0LPsJ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nYAQgr61Q1aIeWzj5W70GrOduI5blAH/AHa9frWdEy/bQN27ZyK0rxHGGZvlxis6Eq1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oET+NGf8AsO3Epxu5rjfLLzCIkxllxuH6V2Pj+MJpdjg55DVyVrJuuw3U7chfWgDv/Aum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hkkXpIe+OlcvrXxAtfDc5tpbGd53JAZeldD4H1+OW2vbaUbJU6D8643xJaxPqcRukzubcP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eIPtlkJZYtjN0HerljG10c+XvB6DbmrGk2drcQKN2044WtXRdLeS+E8NyBHB82w1bAxWe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5+ULjiniwnnwhnJhzncf5Vr6tC0uovMsoLuCdoqfT9KlkjDiXD/3agDD2zrISIg5UYVSu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MrIIyuepXFdA1jc2uSV8zfwagZLi3VyUKKoxnt+NAHh/x61Ca1XS1OVkaRt236V4xq8M9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in7oPfgZr1X4seJLJfFVtFfLJFboPlnVcgNXIeLoUntdPFt+8E33WxjPPP9K3p7GFTc9d+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a7evrX0lp8hfTVMab9oA+leA/Ce3NtpEcLqVKgDivozwzbH+y+SwTqSa55bmnRGppKiS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n+PpP+JbJGhw2CasXd0klwrW5KsowVFU/FSeZa7nUhDH1NSW9jzu3gjisPNf5pTyK4bx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bHFdnNdebZqiHeu4j6YrlrmMPI0bsM5yM9qDIwY7RLeSKOdxBMwG1h3rsNPxb6Xtn+Vz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+12aXMBnCqHEx/vdqu6hdRbeEwScZoKidRpdsf7MhuSd3mHJPr6VsWs37rO3a2eT61m6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5ducVrW7KzLEq/LjJqkEtzTXE7cyiNccqe3FcPrl0JtStYR86xk43dz7flXXSRmSzuDjA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k1q2U/wt/WkyTT8O2c3/AAklxfSwt5sY+VO3eusNs9vH59wR5kx3DHatJrywe8SOPPnF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QuPl+Q/jSAx1t2aEyyd2qq0xhmIVMAGrilbhcNKYj2z3qusiklSg46Z7e9ABGEd8gYP8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So48rkhlcf3qer/NlgDIfSgDdhkMfgnUJTwFicbvTivgu8kaTWrtlOMu3zepya+5PEN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3KkRN0+lfB8LfaZZ5JSo3OzbvTNaRJZ6F8L/AABd/Ea4k2N9ntYVLPNK2ASKwfEFvHoe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eVvVsg/Sm2fiDVtLtY4bS6MER42J3+tVdskkjPKSxY5J9TWjGjPulUqw+ZTjo1VtL1J9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yd3aruowTyNHEu3fn9OKq6jYpJEd5AK4BxUyKuZOqXL3Vx5ud6nmnxyfuvuZxzUNw4jk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5NZ7Y0y5D9eKhA5GzAuLeM7Nu4ZzuxRuCsCVJzxkNmiJW+zRgkjHTNP/ANXk557n0rdG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/wBqmbZGbZGy5NIqt5gC9W/ipJIxbyFuo/vVaEPvFe32uMN0HFSMsTL+8X94etQNfLMV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Zlk3kZ2HgZ9aze5SHQyLCxG47cjGKlutQ/ckeYF56io3XyYwJDtYjhqqL5f2nruY96Qz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gA5wKmeTyJpCGK7uRmpoYfLvZQNuep3Vx/iTW2jv2TzOE7UuW40zo7jVbaJQqsGOOc1k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SgAdcVyTareajIEgUvk8Yra0j4cahq2J71iF3f6s1PKbEdx44aRmjgUyknhhVTydU1Rw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dda+F7XRbgKYFDnj5qsS5VtseAD8pX1oGP+GXhfT38SW638f2ncQSkn3a+nrK8s9JsZbK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WOPaB/jXgHgPSZrjXoygLnGPLNfQtrpsUelyGZ83K9B+FTIYzwu1tb2FzcvJIZVfGyvS9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s10budJlGTD2NefaXoLXukvIVYsegXvXoHhfyPD+l77sNE7/ACnd6VkzRD/AabbqZ7lP3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+tN8RXVtdXSfMGjXIJHrW1FbWjaW6W84muWBZF7qD0IrzHVjdS3zW9zCV2HPzdX96RMja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6LztpsMKtqUTKMAkEn1rM0+zuPtYU5WBfmCitrT184S9FkVuGFBK2Ok1G4MNjICNkTDC+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aGit7iycAyHAG3tnPOa971ySc2CoDmQL9+vmDxu0+q+LPsbvuigbaaAtqRIxYQbtuGA+l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qqFEcZ6d6r6nMbURwgBdo+8aYkzyWlyV2ndGcn14NA2edQR7kXnapbk16J8O7Nr54FGH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Y2IjIOM89K9e+ENuZLKOeP7iNmn0Gtz2fxjarJ4VjOVjaNchqq/C+2trjR71ppC7hCRGf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W8MSQRoXlYcEdqzdB8H3PhOxfzGwZkJO7t/nNZs1IfD/AIZEP227gYs0jk4H+fevOfE/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YZNx3As2Otek6ZqBt7Xy2KqgYjcOp+lY2rWM9xrVvfiEmCFD97qPeoQHmvi5TpbRRzBTI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ubKtLazSAeXjke9avjZmutcMhbCkZVvWq66YZoS7kugUcCtAOetEE9wsj8sOnvVa8ALtK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t63E6xKvyNkLWfMRGgMrhWY7io7YqkA1ZH3naT17dqncec2AfLXuzfxGq6fvSzofMGc7a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KvKt6mgCGaNocYQxtjknpVOZtsaoRGxJySKs3HmSJiXDgtkk9vSm2cccsxR1C5HDigTKE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AEYGKR9q/MWCnHerMm+VGiUh3DZBPoKpXC+XcMCCGOCCapEou6f5VuhDRiTION/8xWbc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F4+Wp55h5f8Aqtkpqmrbjgt9KYEV1umjCqpYZHWti8jeCytyRkYqjbxmZtpJIznitS+V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3+tBMjk71pZWwny8cVVjk3AjO6ToRVm6uEFwz7Vf0Hel0S1+1XjSONg7BqCVsTWluVjVn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hzglPar2qWZW3V9y7BVe1UIo27mH6VSGPhCkbgGHpUpkGX3A/M2Ax7UjyCNuECN6imsp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9qYC8PIOS23jIq1J5m5VXP41DbgxyAbti461oRrFgs+SMfeHegCMQyBQ5ONhzT5P9WAFw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2M3KEdGXP0o8t7hSAwbac7AuOKpAXtPkW32hlOT/ABdvxq5dyJ8qi4DgHJC9BWXbJJazW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BX0qv4r2abq1tc2p2K3ystAHb6Dpv9oTSQK2WKZB9M05dFk026liWLgnHmVQ0vVniUzT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xnFM1b4jWuo/uFBSVSSsobNAGj5cQJE8mZBwaK4KzvLvbKZFaVmkY7vWigZH8L9daO1F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QI2TXrOl3DzqLlDhVUl9/XA6fzrxdLI+Edemje3ItnbKuf4PevWbfU4Y9Lt1JH71CoZmw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S2PUwtZ07JnSC8PkqGcgpjGf7pq26CRRIhwhGfrWFbzB7AMxJ8v5GG7I9sVr2s/mWsas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JnTcXqfR0asXoQy+Yls6N5aj7yEfr/SvoTRfKvPhD4euWlBZbbnHsxrwYxw3cKupjDDPym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fDHT0wrgb1Zj7E8frXThN2eZmlnTVjq/C+xtBF7MS+chVFa2lyR3D3FxJhJm+RVFYnh+7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MKIzsCDtz1raktoLdtgPmEHmvSPmCeFmlhM0h2BifxxVeRT5Bjd8lmDLU7ybYyFG3p+F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KJF3FYywPvQBkW8NzMxRTuMXzrjrz6VYtmkjtHe5O8h9gjPX15qKKWSOWUMpVkYnI9O1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NGSSNysaANBpZv7LfEa/vgflX+Gktwh0uCPYSwO047YqCPUIdzAyeXjhR6mk+1S48qxI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C35ey0RZcZz1Hal1vU7a0jikYFVjXlF6nPesq6jubmMqbgkDtuxUKwWkFq815uYIPn3N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LfXBjtVZo2y+5utT2IgstQ3XiyTIEJVj/erTgtkMkM9uQkLLu+T+tV74efvnDmUencfSp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XCyF2B352fStKPUPtk0sghCRjOAPasK1vLdLdnS2C+XhSrdRj/8AXWmLhIEAQBGK+YCP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rHaNu4/0ptnOZLjlC2BjI71HDM/kSMQBuX5lNaDRqtpbFRznjb2oAPOivJpIFjEcuzO4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LeQCU7yAMH2qczXNt5cqopO7lu+O9Urq6dbpJJ0IjYHGaALUpCfvRlTyvFRTRiaaLcQd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W2sxZIST93vVmwnZpGG0NtPBb0NAGX8TmW8+F+trH9ww4/Ij/Cut0nUrfxh+y3dqbf7G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yIEN+OK5jxpCLj4f+IokwQbSTgdjjOfwxXVfC/T5fEP7LUVpaBftN9plxHub+MkuCa6aZ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vGvaFKihnBKKp7AoST+tM/aLszH4gbDKSbZh9fl5qL4S+IIvD0lhOsiMFuAHc9FU5z/W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54mTU3spINLlZrW0kk/5bDbyw9s4/OuhnIfHOjeTuuVc/LvKkL2OK8W8bKgvLmLBP70jm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DUtRhik8ho5Gkx7AmvJ/G8AfUpXiG6Nsjd6til3K7H0v8JZvt3wW8POgAKwsnP+yx/wAa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t/sn3rO/Z5aO++DdjbO5WW3ubhTjsd9aEjeXqK8ZZhtDrXDLc747HY6auLXBO/uDWhp+3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jj6VU0koJFTaSEUHJ71btJvJ1Qnb8jVISML4iKstnF5ZBGSeK+UviNj+0lPfAB/OvrTxz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da+TfihiPUlPbAzVRIOTU/6Uh/D+VfRngFm+z2YPXy1zXznb/NcIg+6SDX0R4DlHk2bg4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gPUL+FW09VQ4ZyAafo8m1hGpyuM1UvGKRkhe2an0tmkQSj5Wxge9QNEs7CG4YAZKkP+dd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Bjvzk4rmJNxuJJJRgKox9e1dLZEC3RwNxQfMo6kj0oNBywi4lIjbEiuD8/TFbniW3vol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RUXoAB/9esGdjKqSAGNnb5V7n61bXULmcNFcu0kSjAQ9qlgV2VfMt1QZj5xVnSJlsZZJ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ueKrG4ikkfdmONTgENjGahuJ49sKK2x1bHztkEVSAn1S4XdGVBV2PzMfX0q9IxSNATtH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iDs+8qMgJ0zTLy3aIx7WkZ2HUelAC2s0MLOZB5kTcGP86beBZo47m3UJEwzsPaoN4iuA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4zwqE3YjAxhe9SwH3hk8uFuA6/MSKiuJjJNCfLJaQ8sO9CohmRQ7Y28j0p7TmSaIKwwr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pjKyRxx7lOFLdB6/0pkcxneR925mGCB0H0qvdp5WTkHae/vSwh13FMxkjv3qWBOZGtmg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DYp/72GacZwHG47mzmogyyrtDBjxnPp3qdrVwnl4JQevoen9aAEjbzZIVfaqsMMfYdaw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2aGMRDlM9h0zWzbq9od0gwseT+dUb630vS9LklviXZ2Oxff3oA4KxmaMzeRJvWN9oatqx1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HAQDHNZUNxHeTSlIYbeEJjav3Sc9qe1qzLhn2gnrUsDqFkKx71IGTg496iWZljPlt82cNT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hjO87QSasaaoljYOgQ9AxpDKytly6ndx0p0dySwOdoGeKGt1gkcFgwB6in2sbMcnG0HjN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YMhzzUzSSGHj7uaTdG0hYkDp0q2du0kp8hHDelQxdSDzFkj3u6pgd+9RTcspU5DDjbU0M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satReU0mWjVc8YoKZmzSsuYsgHGTioIWdlLAYYHAqwPm1K4ck7gcDPakMzs5DJ5OeBQA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u445FStNbyIUlx5Up2lW6Uy1jLzk4+6QN3rV6a3Sa3ZDwxPB9KadncXLc4nSLNvhx4rKQ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3sjn0+uf0r0mZY7qNXIyR0Ncn4i0ufVfB9/aRAG8hUzWzn++vP8q1PB94dc8P2Upf9/5Q8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+VbXvqRKJekuCki85ZuPpUUibpMu+Y+uKlEJViz4kbOABTVg8v70mdwpmY7T5GTVLaQjA3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PVJyPv4GPxqjay/8TCEE4CuMH6Ve8VK8mqmRk2PIofFAFqx8XLa2SQiwilEa43d6yJte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8v5gVX0qsd0sZXGwnq1QbhHNlDuAGAaANGz1Zk3mZSzsWII7ZqK5scRxTKWeRizMPRRiq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yKtWdwYpFUZfzFKkn0PWgCCCWa4kSKCMOXPygfpVnXNMuNHMVvcx7LiRAxHt2qCMS2V0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wpHpU+q6s+rTQzzMZLlYwpY0AYjK3mZxgjrRt3qHbqelTyR7pNwbg84ppV4VAK/J1qog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TII7O1k2x7s8D8aI8SZ2/KccGo42Mzj+HHUVbAdzhuMZODSpJtfylZVP+1TJCyy5U7gO1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DI+6aQC2twUeRS+Tk5ovvM+Vj8yDmopof9KjUooDkZrpbLw7ZTW893d3Bt7eBcle8nsK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hlkQHaeQaTVI0t9Vu0wTHLEHBNdnNp/hO1ksy8p+ziMTTIPvMCOF/OuL8WahHe6pGYMJH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Ow/LFMBulAy6hbiQYHllR+IrC1pXeeIIMiKTA/A1r2MohawZm5Dk/wBKoXkRj8QacyqS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oAXXow92zoshUqNwP97Fe/8A7KOqPeeG9f0qdz+4uFnSM9wynP8A6CK8k1bTJL+Vwk0N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J74ruf2ZfEAt/ixqmkfKRc2Bcem5CMfnk1pCXLJGFaLlDQ9mvZispK2h2scLiq8LSfadk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7rF5PM7wwiK2iWQjLf5+tcrqSG3lLPdB5QB92vZir6HzMm1qzfkjtUG7OxgOfcVXurqzb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tvettUSnfjpUyTQq5cDBq+TldzNT5tBzXEcanYmBSzebIgMbfJT4cFG96kFu8dvtHBJ4b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sw+9zmpra1Ak+Y5qaK1ZpNrz7P8AbpZGSBmZm4A4pWIGN5TFtkfz1CNWKtgLtfpVddUj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JZ289jHj3zRylJmnNeTL+8MvHcVTW8zGzt03cU2FJZl3MVAJp4sHkYAkFT6UDLjTBY029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UjPpUlvpZVgpXav8AOtrTdJ81gSu1RQIq6fZSvzwq55zV7VEWOAKhBf2rZS3ihhK4yorN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MelSUtznb2HNr+8BJzxisuaQeU6bh0AGKuatfjY2BmuYnDTMGLHaD2qWbIv3EZgLITlWr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+9W9DbvcWeSw3e1ZF1a7FLleelC3IkZUemvdTKqNtjY5pbjSzGzAjIBq9Czou3G044NLI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rWhkzKjsIvTBNSPbQhducGrPlIoy3XtUwt45UBH3qpGfNYx9ghJwcimfeYNWs9im4Dv3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ZpjW5Xt/MdSR03VMbNiCWO3ceDTirwlUIxQ0zzZK9RUs0KjWzowGd3vUq2zyYAGajkmde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oO5V20ideg2aOUNwvtUTBoeHGPSrC3Up+93qZZlk4lj4FBL8zKedzgA4NIJpBySpI65q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M59qrLcRMvfPfNApGha87ZMBOeo9a8g+KGsDWviJBpcfEVnbqWP95j/k16ys6Lbs2dqg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HT3s/H17d/KzXMaMrN7iuXE/Cd+XW9tqc38Sg93oNpb20JE/2yCC3VeuGcKB+OT+Ve++I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7LSUHmXdtaxLcRiTcVlwdwPp0rxTxVef2HJ4fuJ1OyLV7SWTYuW2rICcV2Wu+ILbxp4i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S9uTNArrhtmMDP45r5tX+sWR9ZU+BG5ezaTHCUhdRJnIXuax4rebXdSgtLYHLttG77o9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PkLSKMcV20dvB4Q0U31y4N5MuIUHYn/Ir0NjjMjx5JbaZPBolm6zw20YWWZOnmdxXLxt5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V5XmlaSRtzsSSfemohC8UASxxPNINuZn/uCpo7eddytGxPf5c4rT8CyLF4qsRLtEbttO7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m1aeysbSKQRjqvegDzDy3HHkt7/LikLBsHlT711sevtNm3liUAHBb6dqZHb2d5I5mjWK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zm4N/FzTX24Hzck4H1q5qWlnTZFw/nRN0kWodOt0kvIwzHbvB+bpQBu6xp7Nptlp63Ec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kn/9VZbeHWtVLvNFIuPvK2etRXx/tbxJOqybRnYpHTj0qtOohuGjMm8rxmgC7HZTIEJE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CrsPh+3mhErXm0sSQgToKb4Ww15cmT5kELfhUWj+K7/QA6RpDLHklfOXIGaANfUNFM2h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ivkfLiucbS7zAJt5M9Mn2rrtQ8XaodHgmG23nJyGVPlx7VXsvFmo6yLPyQrSRtmQbcZHr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8y7GHdu1UL63E7sZELqerFsV0/iiRLjWJQmGCHBI9e9Ys/yyKmz756+lJjW5QVEgH7pMh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YLm6vFcyBLbrtNTXEmZJ/LPlqowG/vU+C88wwIUCcfNnvUM1RKxMnmCNjtB71Bdgta7Wb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km9UxgDJxVW4j3W+UznHOKlls5m8H38fMoFZMMwaVVIA571r3ZWNZNqEDpzWZp5hWYPM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j6QDT7Dbk4HQ9+lctpN0lvrEc0p2xqwyu3NdR4+mWaCyjVeFUGuZ0eKO4vjFIuAx25pg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KXVdHi2cfvJNuMDH/wCuvOtUt0S6CTfOInwHr0ydZ7PR3tbW/a1ttgDIv0rzPWbeNtVh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t3NAGxbSPHdJ5MWAy5C10PhsedqUisdqkYPtWJZhxdByfkAAxXV+GT5uoMFTAYY+tSBX1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dgH6Vp6LZ+bboSeeoHrS62rm4JERGzgkVpaAGZlOwN6kfw0gM/U7pbHUlW5k2xkZCVB4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R+Vl4FSa7o8N3dtIXMkm35UHao/Kk1CWCzCE/Lgk96aB7Hy18eIfsuuRxEjPk+YQa5Dw7q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8UixxkKCOhrtP2hIx/wsC5hcghbZV2H2rg/Den6jeNaIrMnzfu1ro6GR9PfDjLTEAYy3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UsW2ttx+VfPPwvtJ42t4ZCwlzhz719FWLW+l2awzyKwIGfWud7mi2KH2OYMkqkhdvaqU/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SSRt59K2JpUspl8tj5LA7c1y/ibWX0+1lGCrzHaGFQxSMO60+LT3aKI7xs59q4u+t/tm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a62zZ7fSZQxLyP3Ncek/nauWU7toximtyC26yxyhXjLRAY4pk0m65QSxqsAGQ3cVS0/V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3KWa9C/c+1a90kS6eshYq7SAc9s1TA6yGQCOxiEjbdm76+lWV3xSRgoRnqTVK3jnnaKK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81Iy3MepQ2twGEjEDb6CkBuWavdafdsG6KVFcPpOxvEMbTDeV+UCu+jxotnOy/db5Durz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QpIO7PNAHbWdoZJbq7DbWj6LUUd1eszqUAhLZYnvWlp+km906S4WbYFydv97FZWfObJchh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yhfKPmhli7GqpAdVxuIB4PrVhWVcbwzP2jPQ/WlWMmTayDpn5elAEZjQ4yNx7Kvelu4V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61Y2N9nJ2ZfOD9Kh84vsOdsedpoAk+Jky2/wf1NwcL5GG+veviDT40aQkMNuM819m/H66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sYOJAF3Dvmvi2wZvssYcqFYZrSJLNHzBC/wApYqRipY3DRlGLAZyKpxyBmwzDeeBihD5b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GNEGsal5OpRNGQWQdqju7kTsCqcn5setZtxlryWRhgdKIZmikKoARt70hlMXG6+JZSPm6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5cMdvoazmhbzTIGHJ6CtLQ1ee7YAYximtyWdDgiNQ3yqOB75pYh98k5OcUgVnZtwztqe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b1rUhkUhYKNrYP8Ad9aiuCqFio6jGP51Zk2sxaP5M/eFQSIocqzfw4oEZtrGhuCFU56D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7iX6kGud80x3HDYCnANbOnyrNMHkO7aOPes3uUi3rF1C9qAZQXXoh7Vzctwi7Y2cOSdw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8d2S6hiwyFNZV/IINoJVSMfLUjH3WpeVbv5Y3OTw1c7aeG5dQvGlufmUnOK1oFbUJGAGA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bidEj3AdMntQNblG3s49NCeRHGpU8EV2fh3WkjhZrplwRx9axrrRZVmMSruc9/WoHtpL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86UjVD7mTzr2WQkEscDHpUVxhY3fGwqMfWkaNU+ZTgKc1HN59wxEQMhIwAKzLZ3vwXt5J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nkdq+ldGs7J9DlmuGXf6eleJ/APw7d20VzNeEwwvwc16/rlvbR6OZrYM6k5Kp1pCOk8J6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FkMfOKm1CeTxZIOFSJBwK53wXp8gsTPHwzE/KfvD61Pf6PcW14t7FKRg/NioZotiSLw7q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sq/Ke1JZ+GdT1/WnlulUg8Fq9A0nUR/ZkZdFSRgBVq1VY3YfKF653YxSGeeyX0Fjr01i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Blvp3vbZvJQfejb+Ypuo2PneJLqU4IeTapDZzW7ZXUtnZeQw2ylt6jGcigk5GbU9RjuH/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+d24rwuXy9Q8UX0qkGTeeRXvvi7VP7N8OXt3J8w2v8u3HJr5u8N3KXE1xcOdjyk7V9qlg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fL1n2sz/AGe7V2H3GUZrulOnXFnF5Lbp1+UpWHeaG80eE/d7s4H86APIDIQJCwAZM5x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k8GTXDruBJNfO0+Eu7sHospQ19HfAG8+0eC7q3UZ2uaroC3PYPBupeSEj8vnPP0rZ8TXP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oAVz8tcx4ZJ+3BFX588itnWdQghhljZ1XHBdak1PK7jUPt2oR2NtbSBElALhcAc12nxGj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zEiZouo9wKd4fa1tbhpnVWj3Z81q4T4zeJU1CWKBJd6qvI9aAPHNQ1Y31whKmNl5UHvWz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3Ozd0z0P1qPwz4dGr3zzshKIfuip/iU32COC2RAqgZwPwqkBxL3yTeazHGTxjofpVRnja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M0RY2E7eMnNXY1DWvAwKAL2k2MX2YyDDS7cDPamatM1tCgUADjOKqQ3DQ3CLCRjrg98VP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fDZ/hFBLM6S4aZWO5WAPO3t9akacyRqd0asRzjrWfGW84qIwZcZwe1S+f8iGQhnyfmFAi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c8FqrXCqxYsSxXjJqwzBGLbvvYwvrVGSYOzfNk7vvetUgG7doGRnaKAoYg8Krdc0122s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UMjB87R6UwZZtUEkgKnbLu4Dd6XWr4LE0IcZPVR2qobhovutjng+lZzNJNM7H5mB4NBmLI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rVZ03bbWcjE5FV7dnmmPmDA9asyOsKuq/KC3KeopoY43LXsiquZO4x2rRsUijVmcFx/cT+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EG0k8D2FXllWDJb93MDvA/vVTAfdLG1wvlbgAM5btUKSLI/A3P6+tWI9NvZovtS2zCAH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xzIkPMh6fLj60AJHalYtzQyAk/ePahY9rBfLdwCSa1ftCrbFChZ/btVNflwq5eTPLGqQ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Co6bT2qWxYXF+8Ur7Odo96bHtW4ZHXhRnFammSQWtyssyeauOfxoAZKrzOYoW+ROFrO8Q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eIchveuhxHqGprHbnZGoztqZrREvGfaU4wVFAHGSQ31/H5A3JB3Zu5PWszUPAt1DCs8M5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e6xGu5IYgI2GGK9vxqaNGltyOHBwdp+6aAKmk+HZrfT4R5jOWXcT9aK6e0kVrdM84GPk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8RvhxY6yqxf2lG0i3Sp2YEYrzjUG1AQvIHmCxtgD0xXpHwpv4bW2njtoV+w3aH+HH9TU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u4VjVBk/N2HpS62Lkr6o4DQfGGo/LYPcSpHJx5ecc9jTrrxV428MsAJvtNt0Rdobj6np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+2biOVfMnWQsC/X/PFd/4VZfExaK4UeXG2Rj2zVOnHdip1ql9GZdr48+I2rENYxxFJOv7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S/ZV1K/1r4F3H9uFV1GDVZYm29gFXFeDWsCWduiRwiPcdoz9P/119BfsymNvAviq0wRI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MK/1FY6dDerObSuzuvDvlx3c0ZOwsDt9ua6RopNq/LlyeW9RXCaLBPdaxcGfcjdQV+v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JG/nP+8BwvvQchYd47eKQuMRj+dOtdSl0uFpyCYmyQR+FZlxqU96ssHl4THD0WcctxFAs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QIvwTSatNcSbDAnUA96kvPs6aeBI5L78LinRXJhQMkShSCMrVNwQ8SkAqz5Oe1AF3T9J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c3XP41oWNjLC+YpuEX+dVrqaCCYQGXzcjh17U+JZl+Qln38BvQUANDSraSFooxhyTv6/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eRPMjn4Kt05pdchE+nG0D4IYEMvtVe6uA+Imcl4/usfpQBcjhh0q3jt4nLRsOR2H0qss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9sDwDUF5MZI0VlJlXksO+f/1VKshuVli5ABBbPpQBpTabZMrzScLIwfA6D60SQx+cUijE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1R7FHSWYukwI2j+FeKU28y2sIiuFVQwVfXFAF+NkSISNgygcg/5961DHHJFGmd8ezG1e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TvKj7zex7VMZpQytEZFkbBwOhoAW+026uJ1R3ZbZSCqnt60zUbWS4t1j8z92gyp96NQt7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yuM7e9Z0cVx/aFvC5byZTjDdqAJIVaRopUPKMPk9x1p0m7cDbJhHb5x/td6sLDBYsyydY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YBuTrj60AJNawSeEtUto5WlnkgmJ3eyk4q/+ydeTS/CN1kO+3s3ltlT+6eGI/WmQqnlS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/hXPfsp6hDcaD4o0Ce8kthJfzFOmeSQQM100vhZzVjg/hDufRzstBcOshYq33VG45Jrtfj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PNbsXjt0Z0z/AHj1H61l/C5YLC68b6ZCCY4NZmsgzYyIw5O7j3atf4xSKvhXSp2XMunz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xxXQ9jnPi/TbGT+2rmHfskkdxt+vJryr4nWclvcySKSicdO/PNemauwk8U3duH2SGcyg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8TjJ5zRuS7Bdnljt71mNbnpf7NmpOvgm5jVQ7Leudo75A/wAK7KbUkutaYhdm0kFfTpXB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a1xFDF7a8Byf9011MJkhnmDHY3mYP51zy3O2HwnpGln/SAx+6RxWipaG43MxZm6Y7VgeH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fbFbUuWmLFhljjms2Nor+MlMmmnOApX5mHb0r5L+KyiKaIE71Ocn8sV9c+LITNpchUkhR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nxYi64/hY4/SnElq2pwat5ckLEYxzX0B8N5VmhsckDcmOfevndpAYxk4K1718LJln0u3b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7Ep3PYbqAqgSMMCBVzS2l8vYrMAOx71BqH7uPG7lVBpLGZPMaMH94wyD71kUi1cbZpGY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19JYyaaPKbDoeB61lXEjyRgMu1h1f1Petvw7sbTxxl1/j/Og0Jbi3X7OLmaQjy5B8o96n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7zfe3d1qkynBWZjs8zKketLcXUg+4w2qfmxVICO/YrC4KqqryPes+GGOQAu21OG+WrN5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5wuCKW2s9lruYcdx6VLA1LH9zJHtmZosZPtV+SYg7klLsDkqf7tZsd8La2CJhgOee1VLf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3Hk9gKpAaxYSXzyPlVZsgD0xTLjJZQoDjHAFFqys0jGQBgPkx3FSoGjtJXGV2qWbHegA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8pjNMj2SQs8ZWPDY+ahFb+yUkjBCEbufeom8tvLWM4PGc9PxqWBLeJLcQxqIwRuBLetT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qjHNOulEcwVpNpUA+1Wo4Sn7zzFbK52rQBQmzGqSFcITjb61fjuA2SnB24A9MVPrml7Z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Qyj3qrbWXlXB8xtzBun4UAU5laSIy5w/nc1YnhtNQkYSxiYAZIPbHU06800TwCONipJ3E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LShfNk2jGF6fjQBzUHguCTULpnuTGN3mJnsPSuc1K+Onxu8JEjLJtCGvQ9Pm8zUJ96xmI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S6BcWeoXBizsJ3gL71LAdD4luoo1X7CpZqI/EF/JNl7OSNFONwXIrG8u581VkmKKoDEH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VbZz5jKMj3pANtbg3KF9mMHO7birQkPlBd3J5DVLLJ5iMRHscdBUCs6rnG1e7U+gyeOM5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1emj8xDGz7Ao61lx7pJAx6jq1aSzJMvPJ6Z9azGHlstvu3ZUADd60+aEGRtz4XqDUDNlWx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Lbkl8yHFSxlRS0au2/azfw+1K0bTSRsnQDrT7plhkwxyjDFMhkW3t5AoySNooAbCoFwp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7byFWOc8Uy1x9nDRfLOvFTZKySEjDd6AJLKJlbzVkzg4ZfUdTVLwjZjTb/XNP6QJKZIh/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uQJHONndc/lU9v8Au797ogFZYArZ9s/41cSZIvpCikEde1QyzDIRhuYngVG12PMKoCF9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+JelamfKE0bLPHnCNuBAPsaueKpD9siuGkL7/AJNx78Cs64mkaSJs4bOKt+KGE15DGz4C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WzeTJknKdKgDALnnOTnFW2j8xf9ocmqZb98iKpZWPAH60ATxyMoJUM2ex6fjV63kgs7V3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lRxW+EO6QJHkYUVDezpJddMKoxn1oAhWRpTuY7STyKU7Y2JDcmnqokjyOFHOfSrOn6dNq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CfegCoqhEB3cjmmyxhkLO33uRU15BLYTSWksY81DzioWk37CTgjNAEhIEhXJI9qiUFZC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hiQVOR3qvIpSbG3dgbvl7UIAk6jJwM026k/fJu+bAP4UsjedjJA53YHtTLyYTfMgxjBN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KGKRySd+MCtGSaS6ijieSTy+vliq6KGjHmDKls1PIq7TJ91hwDQBRuFCXQAOI+4qvdqPs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U15ODJ13KAMGoob1FhljNMBk940c1qsmGdsEZqzNbvNp7zpuUxkSFvTBrOukEk0LYyAM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eN8bNt+lAFm10+68Xa1p1hbyMz3UygZ9CMt+grX+D1ydJ/aA0+6gOy0+1vYg+oKlf55rf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8RtIlubhbWOCOWVFfgO+NoGe3DNXC3E1ppPxCup9Lulexh1UyW1ynIZBIO/fkN+VccZu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zI+z/EGn2sVxOstxsWdQAnpjr/KuW1g2i7Da2bT+dHvEje3FddrupWy3Wn3YtBOZgAkj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z15JqD7lEC2gV8YHQr6ivpqe58ZW3Zhx+ckKs67M9quWLKGAY4qtHCYZpIXuFd2JfHoK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3HnIrtaujzlKzNW3ubaC2csN5zVO81KRvmijyB0FSWNmt3P5bjYg7etLqEcVvDIgX5u1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PO5Yv5Z/u1E0jsu1jmpoLYzXAAGCRWi2kyRxZbpmmgMYx7VXPXPFXLexeVRg4BNaCaYJ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0xFdExlu9KQLcyI9HDCJActmti30n7MvzkDnvVuay8i8iaJf3anmpboO8mV+YE/lWLNSF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PNWI7sJbgI3INUort/OaJhjmra26q24d6AJ7iRpIxtb5T1rF1aQKnkKcnqamvZGWQRK2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pCrOdv8AD970oKW5g6kS0hB6YrMjYebu7dqlkllabruB71YS12rtK7s/pUs2Q2zTzmYB9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ZGOQOlTJb+Vk0MyyfKxxmkBlCNVzk4IqhNIyuUBzjtWneQRorKZQg7k1QHkiQAOGUdWH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Zyobdkn+H0pr3BjXawyalmlRYyQ3TpVKST+It0pmDL63CccY4pEjEgLqM4qn9qWRAEb5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zZ9R61ViGyxNZvIoY/LnpTVs3hYhTmpIbrcwLN8vZKuhXYhj8p9KZSloY8kLwsdwJzzxR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HrXRwLDN8pX5u9PbTYdwIUZzxmpY+Y5a6yV4OdtV5Jzt2t0rq9Q0U/NIjAsR0WsC7snhT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QOWhVh08KPNf7jHis66t2hlbjIJq+uoPCoiK8CpW2TxZPzEc/SqsYuWhjXUwjsZCF+bG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PLaloMqDaJI/K9zg5xXV61MYfIQR7w8o+X1rA/aEg1nR/hauv2EEf2y0dRGvUorfKWx3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DsdeDl+/ijwT44eLkvNYh0bSpFnu42S2RY/4pXONo+gLV6xZ6b/YGnWdkDkwQrGD3Y4AJ/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+DPwsuNNvo/E+vEzXyhntIpeCHbrKR26cV7r4Z0dvEGrZIKxRD5t3X1x/P86+fp07yc2fZ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AAnpaWEMuoXoMYCZ3P8A0rm/EWsPrl80zEiFTtQGtrxfrZYf2bbviNWw1cxKoSNVHPt61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B65FCgNxnFK0geQErsx2p3mjccZ/CgCa3kaFvkPI7+ld14Fla3s7y+n3bFQ5ZvxrgrGJ7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w2gV3Piy7h0bw7a6JasTcOA9ww7f55oA4+6uPtU0kikxhmLACmq1xJtijZmZuBU9vai6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MK37GPTvDktvI7m9uN24r2Ue/wDntQAutWMum+F7FLlCJS2SWqnDo+mvaxXUmpqhYHfG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59bvpLiQnBbCjsF7YrIdUWHa4yc0AdBpNjo39oReTdsXBLZfrVaaTS2upBJEXfdkKO9V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Zyqo2aqR27zahdPGMqHNAHXaNNZ3DXb2dqUPklTntXGyDdePHnGGxinrfXFn/qJii7uQ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oafqV1bQT6ftldwrszY/GgCz4mnhhsdNhADuseTn8Kn8K2Bs7W5vJxIr4yqjoetT+KtQ06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v58kGApVs8dqyrnxBPf27ptCRdAo9KOaxSMy4w11M5G3d830qvcMWXeHyQPlWoriS4dhFG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0LQr5hwVXsah6spGQkMsk3nTsRExwVFTqVF0WRTgDHNSwwJbwySOzMhO7Z2qTdA3lhCFV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juHDDA61WkaWRANsbRj06ir0Tt5zh/mPQUyUCFXYjDYqWBx2qMY5DkEx5PWsy3h3SIHO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GW3krtRRnNZWng/aIpWk43ZxTQD/AB5HskjjJICoPmFc34V2trsCl2Cbx8xrofHV0JNQ6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6B8mpoxfa+cgnoOaYHp3jzR10adJVll+zyBTnsa4Nt816Zg+9QQBXqnxQ0m9j8O6bPqN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uGL7wXFcPpdiszRRjhB1k7mgDZ0/w+08UcisFLYJzW/pFjLasdrAuDwR2qzp9mVgXac7R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1nWYDdIwwV9algQyQtIix4yS+S9WtPtWj3hJGDMcfN3q1nc/ktD5MmM5psLbplRmLY7ikB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nMu2RT09aoR6+mn6wTNB90/ero7xEVQSGZ1BJFcNrr+WrPtUEkkDuKqIPY+VP2hNXi1D4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bGFH+feo9cutQ+E+qWqXVxHdQXEIZVPVd2K5T4sSGH4iXOoKSxhcSIp6bgaj8e/E2L4l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7uFVDgLkHbjOPSt7XMj66+CBfVbOK4kBJJDgrXvUehW8lhd3d0WjJ/i9K/OWH9qbWPA2m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gUySncCR/KmeHf2m/jT8S7ibSNAmZ3xvKwx/KB71m4SvoO5+l2hR6ZLYbpm3wxDAZu9cn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4zCAbZBxj/PtXyPofw9/aM8Q2pN14is7GFRkI8nIH5GuS8SWfxr8GeZNN4lmlRSVLQNl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PrK9UQwyRqJBgHr0rzy+W4S/EduQpY8MO3rXyhL+0X8RINQ+wzzNfTqQD6kfkK9u+Fuu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4ht4rKMNlGX75FTyW1JZ6zp9ndFXWVw/ua6HS9Fjv1WKU7guGy3aua8NyTSXlwCC+4Eru6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+zrGshALcc0AdfpeLCOJbdY8jnzDTZvD7XN8b6STdKxyPSnaWG8mSRFEjJ0xWvo99NJ5z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R/eoA5vxBYTWqO0zxiMr0Fee2MxuNSZmAwpwGFdr4y1g3DAEFW28AVw2msIvNkJUMzdPWg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8OxRopEm7lR6VShkMrDEYXaDkir0ccv8AY8MgUJEAD8vU1VkkRkXaFG5snd1oAkWBWZT5u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Mxw3TgU+Zt2F3BTnt3p/lpIuHz8vPFAFSG9lt4tkimQdgKrXWoG1XYMsDySfetaaNWhB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DGsgkRd2wYIoKRzn7QmuJcfCHyQMfMqmvlC03yRoh/1YFfTX7SDpF8MdOVch57pRtHbF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ADlFJzg961Wxm9ydY90nuKgmIIJLbRT49zZG0jjhhTvLEjBTiVmX+VUIwGjK3QAJfzDg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9Oa4cKAeTW14c8OnWGPlvEjqfu+lX/Hli2k+HRFPLGZSoAxUuWpSPM5CFw64Az1Hatjwr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ufrXNKGmhJ/eYXg46V0fh5ms7PzW+5VREzplfa5kEu3PG2nxt8uWfaPWqcU4yJFGVarM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X0rYhjpF34BbCk8N61BqFsI+j5UirO4BizLTr1dtmeCEI7UmI5y3h86GV5TllOFp0Mz2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SmQsfOCDO1uua0JtNM24oQAiZOazKQyS6E2WkGR/frOmjsrxhvy8me3ekuHFvbjcCp/v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4PHXPrSGekafb6bp/h2cxlUmcbSKxNGtEQbw4LD0qhDcmezcKN6/xf0q/p5eRiXXavT60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cTC4MIcIdpJ7VH410ZmC3sYYsV+YenpU/hjUoLVXtTiPcc7jW/rVx5fh2ZwQ4K4DCkan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OcnNdR8JNBTxR4shtppDDF97jviuVki3IGbc2TxjtXd/BKQw+MLc/czkZas5D5bn0RD4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CBCp4xVzTLV4f3N2xUSHtXZX0hj0sSKN8ZUAsvtXHX948cqOVLR9ee1ZFcpuQH7OGs4s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R+fqIaV8qvBrFmkuFltrskYdgMGt200671xrhbRfJkUHLN3FBRq6XrFndXTwIdixkhff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HzAEIzk15vYytJqgs1i2yIcMV7mvS7fwuusRL+/aKdFAoFzHDas0ej6kJdkcnzlgT3rS8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3dOkSLkqrd60r7w7YZktWvBLcp94DtWDqlqPDdk0kS+Y0ZDR/WgOY439orUfs/hiTaqp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B+B7fzraZjjCg5z61658eNStdc0m2eW4WCQ4byW/u8V514Aht1jkQyZDscD27VLGnfQ6S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Nfyuqb/uj1q1o2nJe6dI+0kqpHPerE3h3UNUs3+z3AMSD/Vn0qxp8QhsFjUbZFGGDVNy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22uahHjavmnj3r6F/Zgw2h6hERlwcj6c14H40twvjK/TywoLZDCvV/2a9eXTfEk2nSv+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a2M1ue32922l6sXJ2R88/Wq+r3D3Fhc7MYbOJD71Frl3HFfPvUtG/zDFZl14iij094oYzj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x3tj4dkQMGl2ltw7V5S+rmTUoZNTi8+JeMdzXqE3iB7XS3VI13MuMv0rx/UJGuL67lEQ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AHsHhTR4r7TZL+NVigx8qJ0FeWfEkJdX7TfeRAVrrPCXiSe00MWiN8rctu+/+Fc34waC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chuvNLqB5ra5Z5CF+XoK17ndaxwKDk9aqaFp5uJkRPNbJ5PatnxNYrb3USDhlAyD3qwM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jBwR2NXdSkkTR13Ao3HzHvUV1dRafCwzHKzcbB1FZzambpVhaUuq87T26UAQw2sirv2b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uC7h0x/OrF5dKkbqT5jHBLelVGuBBDlZd5b+GqRLIrhlY7IjhV/iqS0tzeySBQAi5O81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TuvrVtme1YfKIyRjae9MRCFVZ/LTBP3iX7/ShJGEjdeufloZfNCvhWPQj0pGYIv3ip6j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5BIYEnmstsmU8YLHmtaS3X7P5hbeW7VnxWouLliTt2DIH0oMyWG13cEkcZ4qxdxnyUYs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pAOCvXce2Kn+WTzJmYHjacd/SqQxmn3At4wp+YMch9uc1b8yNbj96PkXnO3FVmRbVSxJ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jNxuYuCpAOe340wOm/4WA7+G30uKOOGJ+MDvWFZuGC+bhVJ2jFJ4b02G8klMwxGucEdP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llYHeoxhaVgLW7zGWKABwGwQfSrUccyxTxfZzFcEcE9x2qKxjaOQeWuA6gkelbN5N5OAT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Ymn2Sw2zfa5ApYYOa1ltUaCVo8qUAAU9xVlFiKRsqLuKfxd6hbDfKXUd9rdvpQAuhrGm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/St7XrpZ1D/u4GckFx17YrnbGNoJywTPUg0t9ebYw8jkAE5Ud6ljtcsw2e6RWd2lVvlB7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GFIVMBdoqtpTFmQqFJb5ttaE11NfSJDGglk3Y9vxoHylKQMjlQ3SitS4054pCpR3Pcp0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G3lnofhWPMjTAzGQnbjA4zXYLJaeItHaS3uCwfOc/3cVxvg+azm0xrSxuFu7VR5scknRg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7fTdPa7012g3xMWiH3d/t+dEtGNS5jwgS+X4ounJyAzY+meK9c+HNrNp8byNG2bhvlLeu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/tmvO00YGz/WEdyTXsNn5Fi1vHGp2xuCPT8a0k9DOnG0rm3pRP2GBpOQrMhX/arsvhP8T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21vbteQajJGjIn3s7iDj6ZrhFjls47xvvhm3qq9Oa1vg2tza/FjSHmjCWhJcEdiRj+tYHX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m0kWZZoCqK+chfQnkGr0awyLCuWdkJ+7+lY+oQy2crhTuxls+2cf0ra0f/j3ll42sMjPr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uxQFvfrTdOiaFZWdGDElmx1x7VaBjjjLO4L5HT+9Uu5oWZgcow2svuaBCRx4hIgIKkbh6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VyQTzxUOx4NQKjIIP3x34+7V1VSTaPucc7f4T2BoAq2s32WdsxPODnC1bsZizYyQ+c7T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8xhK2MDFV45HaZUDEyHO4igC1cM0isoGGzVG5jWZYVJ2sepqdi7L5YO5FPAb1qO3UopeX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G1Roo4i/OMBqrqk0N3sMP7teM/3qvqwWWIqu3ac/WppJ4VXzSu1Qc/WgCi8e5dhOMHJS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b8jZ2+V6UW8cV1qD30R+XGGHrUFxYBruW6RZJGByENAFmaORo1IfC7/u/wCfrT7W+a4t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kBPeqrtc/Z0IySG3EH+VMtTE7+ZHDIrnlkPSgDRS7cXUQkY5xjn1xU0dxPCq5/fMv3ZP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pFU7ztx/dpq38W2QySjY+MAUAF3ZyXcLyopMvVsdz3qtLbzwRwRAlPlDYPvV21ugqlo/9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tQu0WPAhVckmgDQ08ny4982+ZmII9un9awf2TbyzHiXxnoUsYW9sb5p1z3Vmx/n61sCV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B3t93rXH/s7289v+0N42aNtsLN8/91gTXTR3OSsU/DLLp3xC+IL28hkiutRluMnsxIOf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6W8fwuub6WFRM80e1m6NGcAN+ZriNNabT/ih8Qk8kCJtSbCjt0wR+tek/EPUYNU+DtpDdf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NurhWBU/ia6ZHO+h8HePtMXSviTc2kDM0avGoZuoJAJ/XNeZ/Ey4Ztcvo2fY7PxJ77f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yK7s/iZfRXkRtbyJ498f1UHP5GvKvihbyw3/nkFvM7P34PSsjoO0/ZTm8qHxOmcr+7f8A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eXqD42/e2/NXnn7K9wW1jxDbkBc268Cux8RGK314xqcbiVU++a56m5vDY7fw3IDOhdio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wJPlyHORnHavPPDt893G9vGsm6I4Ln+9XTWMUtusTsSSz5JPr3rI1Zt+I5gmlEE5+Wvl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Bk784r6k8QZbTZ2Izla+Yfihk2sjg55qokSPKt6PGFJyobr717X8JZCdLsXBxlirf0rx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2X4SzeXpEOFBIk4BrZ7EHuN8v+jq2zIYYz9MU60/eTMgYKw6Zp12+23t13lRINwU/hTL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du5qyGjUmy8YAyZMd/4q09DuQumvCELSFsEDtWTcRqjZRshF6+prQ0BnNlNcj55F7VSN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LLCNl+biqj7ltzLt/iyauSQm4BPzLK3OG7VWtZGsbtY2YPFIdrZ7UASSSxXWnkx2hV1OVk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zQ2IRyPN4YYrQ1jQ5beOWazuw+DkQrXP6jDe7IWuLdoFbozd/WgCxDMWVWDfLnJ/Gp7Wy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1DZq01uWf92gO3FaGlxGR3iM+7HOKlgEfmW8mQMFRkLVlomj0q4Z22CVCCPqDTJVUEq4y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yW/lwNna+WWqQDnjK6Xp6NIf9WrAD3A/wqJcRoQIz97PPercrlvJO7cpQKGqCZ3MDEyD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E7Q7o87jluQgpkFxti8t8p84HPvUjMwtY35yy7earzFmCxbdzccUAbmuail81mitsSKPb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ImQMORismSP5vlO1h1X0q3BfmOPc/wA23rQBaW5Hy9XdTg47VYdUvJmjdwqsvOKwIbxr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k/NV221RGkIceXMR1oAqW8f9mz3SlQwA4Y96fJD9sg80RqMr19KfdyhwVjwxYfeNPs5D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JI7UAcD4oiSPV1jWMMRAGbHenafYqk1pPG8cZOGZd2DitTxRo5v43u4svNHGE471yEFv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CG7VLA7W6jlmmMow4IzgtnI7VArSKSHUbT0A7U6zka8VkikBMagYH+famyQyxqA6/WjoA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NpPf2q6tu0pTZyi9/Ws9ZtsrMEyOBirMbSujqr59DWYyaOPeW2nBzzU1mqSMdwweh96o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n8hlWMt120DH3lvEkxYN52ODVfft4/1agZApd08cm3+HqKYu5lfIBHU5qWMuR7YwjKd+4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PaF71lQ7VQYBB7Zqym5ee9AGitmrSbySRjHFTeT9lhKc4xkZrOt2ZZQQxV26YrTmjxJG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3B7FF1PnBm7jihpTG5RetSMD5nAZ1J7dqjmh3TcAk+9bIzQSSCPbJINzA5C+tWI4P7SlaN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fktDtdlG33oVXWYH5lbGT9KYpFm18PytNtmbag5L/SpJFs7I/KPMl7P6VQ+1SSRlZJyAx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Acvu3c4FBA6aRZJnUDjIbNMkjB/eIMo1DTtt2Y3H0ohDSXCKr7VzwvpQAxZjtZfurUlvc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rDoV61B5Z3sjNuGakWMRyK/8NAD7i4kmkMspLu3Ut1qNW3OGxjbTpQG3NgE9s01h0LAA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88luhHSmXDG3BcEszDG4fypvCyKwGaWTEUgz8xJH4UICpbzG4V90RQrxtPelA6uRjjAFP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94cU/wAwQqsZOT2rQCu26PJzgAZpk7CaJN74fIp85LSD2NMhjDZ3Jjk0AQN/rM+pxSLZr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A1MUVOR8ppVxsY7vmNAFSdQse8LyTwKmgj+0W/llTs5PFMMYmcAnPBzVrS2e1XDDOD+l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X4TvLqAgyQRl19sEZ/Q1jaPcR6jp4uoGV08rzkVfUDP8639csEvrK7gRR5c8ZDA+4ryrQ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i3miN5bsGRV7gE4GPzrnmuWakdlP36bifo9ot5JqfgvQLuGRIWktIGYydBxhv6VHeRWn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yLvWP+IYHUVzXw71iz8VfAfQL5SzQtbbJNv3htYgj9K6IX1suqaZLDaCU3UPlxyP/COO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8LiJctRxMGaSNmsLqCzZ0n/0bzX6irlzpckUj7XywOQKlurrU30u7C+XayW8+1V7MAeS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Y5PMjZ2XJ2+uOa6Tge5j2t55Lgt8rkc+9WZFivmAIDsR3qO4sZGlyqMSvWixZVnZVXac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TaJYiG6kEkY3DpitD+zWuGyW2qCTil06xlhk804+bjite3tvMZs/eHArFs2irmWtuWkA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kbg1oW9gI2DPg+xqDVtb0vQYTNfXkFrGvOZWwB/jWV77G9rakXkMynAyxp8VrJxuGMV5n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aGrpYtNq1wvRbaP5Sf8Ae7V5Xr37Rni/xMxi0y2g0aBjjI+eXHbnt/8AXrSNOUjOVSKP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me7mghT1dsVymqfFvwppKlG1GKWbpti+avmdfD+t+KnWXVtSurwNz+9bI/D0ruPDPwnt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drb2SjuSqitod23xWg1WQmxtGkxwGZcUxvEl/qEZYQiNO5NbGk+G9K0aHy/LVR/dWrWr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e2Q9DUPfQ0jI4W41i73kptb3qtcahqEkeTceUP8AZqdo0jZlVhn3qlJIu1lJBPtUM2JLO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Q/7YrQgt3kco0jMR3FYulXAimbecccVs2VyPND4wDSJ6mhb6akiln3OPQ1C2nhVKhcKe3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uH3TVXWLsW8Dyt93HFSy+hiNpcLZYZVvaq15b7YNzEEdsVnx69cTMYy20E8VZ/taOFdv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g9ylsdmbacZHFLI11Cq4Y59qjm1qBpDsXYPSmN4ihhUkuE+takEc15e282GkKg+tTLrV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ViXXi3Tlm3PcKzelZdx4z0+SQ+Uksr9tlPluZydjt18ZX1vhfKyf51ah+IUluQs9tj3r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bTTpcEfearh8F+IZod7vFA2OQ3Wp5V1MuZs72P4m6fGcyAp64q0vxH0C6XbLNH/wJsV5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+aS/UE9QvX8Ks2/wKW6bdNdsfX5sGl7oe8d/NqXhu9jYpeQqfdx/Wqq6xotqpUalb9P7w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0e1Yb5JJmz90PW5Z/DLRLGMOLdyQONzZxR7one2pl6lKNT1RBayhoAQRKegq14yD/wDC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pVi0n+rAz2pLO3tLfVpLeW3kdYxlVj6H612mraFe+IvCs1p9lSygkiJRe+e1RUV4aBRdq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spJcnaPlz9OK1bHxQ2l2DRQ/JLL95vfvWLHHJbM0EqnzUOCD7cU+RQjFVXjr+deC9D7hO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nY7mY5zSyybQC3GOh9KZuKRghajkzvCk570hjJGDSnaMn1psZ8x2A+UUSNubOcUij2we1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9M1P7VMPMCLwvvTbq8fVbqS6uG3Mzfd9u1ZgAB561Zim2jA9aALJdo5k2ttHpUUz+ZcfM2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A/3qRY/mJPXtSYF2G4bZszgDpVdrgyA5+amt8uCPvColj3DBzu68Uika/he5MV1csG8t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nYRaHoMKkMNQux5rBvSuc0zUDpd9BIqq5DhivcirXiTxDN4i1qW8nLLHgIsfoBQMz9w6C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tWgWMS4cHa3SszduY7QwT3rovAJH9rM6jJjUn9DS6gQa8i3Wv3TqQMNghenFVkiZoTtX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87Xdy0IAMkhGT9av2xeOEnzM4HIWh7gVo7jZnKAsPWq98z3EYy4UA5wKkuJlkJyp696bL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4zikNEF1bfarUjzPLGNze4rOs7lDb7olzKuQp9qtQ6kt1eSxbCVUhfm6d6Zp9uIb+TYu2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UGg23jx5Ts3zO3Sp9SjaNVQLxjNWpkjk2gjOOj1TvT8yqjZx3oA5bWo/3bADB61n6Xam4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qa8x8wj7xPWneG7VZL9eMEDNAHL+NotuqbBt+7WJYab9raUGTyyq8FWxWx4ykzrk4xnH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NyGXjZQB1Og+HZ9YhtpLi6lu0iAUbmyK7+10KFQNqKoUDiszwvp/l6Xbuowpc5/Suv4jj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WhhS2wAAPpUrKsmcnbkYzUE2dxUEL7mneXiNSCDg8sKlgMs45I7Gdww8xCfmPpS6fMVE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a+sfs9iHDRxiQZKDvWXFbPAoZWUDrtpAaEjb1aMEKrDBJrzzxzC0NvPJGreTChO+tW4+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hsD3rP8AEgi/4Rm+bUbtoFSJh5Y6njtVID5v0Pw1beLdamubyDzYi55Zc1V8ceA0h8xL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qcmu28L2sC2EKwyFCwLAN1xmuhsreF2AlxM+cbTVxnbQlo+SNd0C6/s97OTTW81DxNs6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z/BOyvQsDveTsRnZX1dr3heK+01wkCxkjI+XNeS+IvhrdXw3xWYkbpuCVpz30Mnuc3eft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8vT5lxWE37UPiHWP3TxRjccndj+tWbr4R6lNcustkSmeydKmt/gwLdhI1hLLOOiqn86T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AAlXil9W1J7SEuMtuZQDX0do+j20kK4uIWiVeNrjH4Yr53m+H9xCABo8gdj0EZz+lXbf4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hurdT0USsKhq5WnU+qvDunxwyLMXAwONjZ/OuggsTcXkUyYk56D0r46b4UXOnyeZ9t1S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ENl4ls2C2Gsapx0PmsanlF6H3EJ5bHeFQC2/unsaktdUgs4y4kMzPw4PpXw5c+JvGulLm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0cmWH61FD8RPG24LY69drIf41iyDUgfXPiCLzYbqcDapHC+3aud0e0N4tsMbH34PvXiH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Lea9ljvtKLYljkg+dl7mvo3wTos+rQi4aFreDbvK9vakB2moWckWnW9pEQzLGCwNYe6J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VprNL9kl3Aud23n0rCt4kEjrs2rnIagC4G80jy1IbHINCuFXOMKx2n+tMl8xI1QMQCeF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KkZx3oAtK3l524yDhc+lZGpQeYkjRFhIc4rQnugcpgqTxuFRQhReW0WRISO3egpHkP7RN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5GO8yktn6CvCf3MUTBX3svH04Fey/tRM0FxpFpgr/FgfhXizQwyQqgyARkk9q2jsZvci+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DGc0NKysrxN8xBGKY1onmfK2D2PrT5JEhjwwyvY+9MRVs9Sv9LupWilMbSY3MP8+9XPED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l3DLEVUYvIx5BJHGaqyeYkA5Gd3KjvUPcpGaqIsbKpzk1uTW5t7G3VTw3VfWsSVT9oX5f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7RJ7GwdGUFThlXt0q4iexNDGqxlFG19g4HX8K2tF1G1sWYTIHZsg7uoqnZwRXkx+chU6Y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tjAnOSM1sZmxPNY3jELlGxuBPaqepTW8dqEQklh1FVFZpo8RryvWquvBrVYVMjZbkoO9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sYQ7eGz71Pqnl26rJGxVj8pz3XvWZo9u8l4pBLAnoa1NUt83G1TtQD7tZjOa1BI7hsqf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QMJQGG09cV1k0Y8pVPyjnHvWTc6aWBLD5uuPWgBNFmKqUYZJPNbyx+SpYPj0FZuj2Yms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rTtoppI9hUsFbjHYVMi4lrR7Vry4BUAv716vaaQdU8OmxlCrC6fe9DXn3hPSzHqW9cmP7x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Jk0HTCofy94/KpRseU+IPDr6LfNA06sEOfwrY+Gmm3Go+LIWhYLGhB471zGpTXGpXU11K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79mzR4rjxFmUAqoyc/jUyDqfQOn6atvoZSWX51IXFN1rR4I7aFki+Zhya3bW1Q6gbU7lQH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4fGoyRIky7cYrI0PM5PDs2tCIRH5YzwK7S6hbwz4ZnlRCJxEei5qe1tDo999mV1c7qv3l1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qQQ1AM81+F2nSX1xc6jcIT5rHquK7a6W/tNWDwR7IVIz82MirehrCkU0sSiNkz8g71zO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LeUQfmPpQZkviq3stIvJLm0bffXK4aPdmsu+0m4vNLtrjI2ht7bunvUK6bLfTfa3vFW0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ZfEzQLHSY7FdWhmfYVdY5Nx3D+VAz5y+Odxdar4yjtrTDWUOAwXp710HgXRYLi3WWNvu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NYXUL52gYmXnr6HpXRfDbV5YbeWORdki9G9zSexUdz1XR2EOk3QK7WkbYD+FZ2t3Ftp2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n5e1bdvG8lnDIV/dfxD0JHNcF8RmjtVVi37vHArPqdD2PFviWpt/EIljxiVQTml8Cam2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KzbTjuD1qTx8DdNbTsuE+7u9K5uItbNHNE/zxY5HX8K1OfqfUHjHWo7O2hnlkCnYNpPpX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Zdilwc7vWuS8T+ILjUNJsmaUBYQEO7rVLSbqO4hd2w5U5GKllXOx8SeLll09ILZszt97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AumZmPmSsQSy964aaaX+0Msf9rb6V2X9sForeOIbm2gkUCNJL6LTrVhGG3Acr61m61iTQ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7e1Rw3Ml/dTAkRrjofWud1DVLiJzFKFmQNwtNblI1PDMnmOhMnlhTnFO1y4Goagzb/NW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OspA1j54PlueCVqhdalmTyFdUjA5b1JqmMqalIJr5hGMHOKj+zpaTAk44z+NP3PHIACDt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821RyF6n1polj2bESj7xJy39Kr7f3mSoA5AJ7U5bqFYyDGM45Jpkkw8lCm3LdKYhizJ5wK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Sl/OkVmILrzxVCO4IlYNnbz1qeD7uQMqxxQBft3Bjb5duTz+NVNzCYsoBC8c1MjnaV+6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sVHBbt60AJN5ki7ZHHl5zgVJBtaI7vlwcfWo2UkAbsPu+7QrNyAMKDxQTIRp2DfKuQOM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/G1sZL/0qHlo+VLc9u1SR5VjgOw7rQStiKR2MUYxgem3NXLeYfZ3wMs3A+XHNVkcbVVI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i0cNuqBv3xPJ9KpFG5pckOl2JBYHcOVPdu9Z3mx588iRfmwwHT2qmzBxsxj2pZFPlgRA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WhG3azbJC6RjYe/f8KvQTT3MaBYxI+3GO4HvWRaRAQkM+X25ynQe1b1rfRx6b+7O1w2H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ouFwSPNZTjPpioPtnmSAtlNw28VLJAZCWO5By2Y+lVY1ZWOFbZJnLt3oA0LR5D+72MWf5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bc2C/wD0zPp3pttcS2lqDFCDJnDArnAqy224nLtEGQJ9xVxk1Mi0Osf3MazlfL4wF9BX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4FVZdmVz2NckyuNPG1zGOpWToR/n+dXdB1aZZ0y7YUZA/h2ioA5LxZ4k8T6Drk9r9qVR98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canqWq6/JcaelubcoAN3XIzmigDl/h00tr4uvdNl2rbpOWttvRIyF+U/lXezRXWneIL4T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P4Nx6n+Vee6DfSXklrqaRGHVLGVYJYw2eOcH8s167qjodKuroZYfZ/NSQ/wjB/rmtZij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aWKPDM21n7ZqabUJY5ERc4Tjj+LNVvBcgl8O2ck7FmmcvlepruLW10+4t0cwfMwx8/U1i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tjhNS1PXb63nt7OdolI2gbsc9q9I/Z0t7zVPEjafqPmmSG2N0tzI2X8wEcfSs9rG286U7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oHwEs7dfiKQifvZbORfrjB/pUKRrUpSij3CPVrb7QIbwbiygMV6bsmtyP7Np8bRr5rKx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pbkOGEkhxkntzn+tdNp8g+xRh1aUryF7dq0OH1NZfs8yK2yRpCOFPen26mOMRSsxRjnn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DmOIqOh6rUazLHDIDP54+9igTLHmlJnfzdqgbR+FTxyIyls7ty5+uP8A9dNXfuLIVUMA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edtyuY0XOQsfTFAiKGYiNZGHAbp6Z6UxlkOHzsY/d96kvI41banMgpWUxqkhBdlGMD+H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TKXfbwo71P5S3DqquSsnC57etQx28tu6yhifLON57+1LDeQXV1J8hQpzgUATx26wyPzu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Z2BAzjonb61DEJFkmYf6otld361KsazSPk4O3jbQA2KPYSUCjvnv2qS6vjaEFkZ42OA3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78ANg7v0ohuHjkKsTID2NFxcxbOpGNY/3bLtAy1V/t3lwyyOrFPvZ9aJp5WwsZA9GP8A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FMc69QaBmisj3kazgqjdAT0/GoZo23lWQBj2XpU/kw+W4LnkD5R3pwtQ2yREMrrjJPpQ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xx/KSMUsatpsNtMrqNww2ferc0B/tBJioCMm3aexrJ1xQ89uoOIomyVXuaAOptWSZdq4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OrLp/wAdfE1oy5a+O9W9ML/9epdFGpyKbiF18oPz6sOf8P1rm/BepP4d/aZiuSm6K6tN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6aO5zVtjofE0cVn8avE0UeSsrpJx3cgZrqfiBof9sfC2K9uGSS3sw8kUW3LYBwT/ADrm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1zNGB9mu7OKQAd2BK5rsfGVpLH8N7O3ilymZB+fWumWxyrofDPxmvp/EHi59VvGD3FwYd+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f98gV5n8WpRJbWaqu2XHPvg16l8ZY00268POGCbiV3H2P/168r+Kn7yxs5UUD922cd+R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9+zNKbfxhr0SgFpLAsM9iGH+Ndr44hj/AOEiVVYSoI/MLD+8Dz/OvKP2f7l1+JUkWdq3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6V6d49RbbXoo4ePLUKrepPP9amcfeNYs6rwkFNq3ljADYNdJc3Dxy26v/q2YCuJ8JSmM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/euzuLcvbpKHyysDtrF6M2NfxRIi6NIV+6BivmP4mgeW4UZZiQBX1D4rRJdBRYxtYoCR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W9wSuSGxn0pEyPIfuqCZN21sOfavXPheRJpqxqchpOPp2ryKGMSPMHXCjv616n8JpjJbv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fQGpSO1hZOpAZRkZ9Tgf0qxZwtJCw2FnQhWB7moLyHfp+ny/wtgGrNmP9Hnl81vlfCqv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pf9SU27Sc5FafhtQLK4iLFVK5bHoKxvMaSGSVC208fN2rY0szRadMIlw7d/Wmho1LqSOR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h9hWZdSHbsCb3Y7UROpbsPxq7PffaIctHnaAqj1atP4e4s/iFZ3U1uJUgjMnkt0LetBoc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QRTR75LdxK0EnrjhTW5Zxt40h1DVLyfF2ib0tUbAQc8VkeLIzq3irVrtWaNZp2b3z6Vs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5rmXcDNCcL+fNAGRDahSEVyG+7y2c1No+tWguW06XbDJCd29u9WrWKNfLlkzIoBIz60L4a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p8wksrNgg+1AFiO6TUrgyoAIimMn61PJ8ysiqFfP3x3qlY6Rb6Rtiju2m4JVWbK1Ylkd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6VLAaWkjIjA3InJb271CzSbZXT5g52/8AAalfzGVgHDL3U1CFQqY1ym7rmqQF2SYyyHdk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94HWIa1LfXeGgt1YhpPuMQOKw5pHmjVgQohXG4/xDvV37NMPCoVGx5dwTLC3+sMfY/Sg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1xdPw0jsQPQZ4poZ5miSJTJNIQAg70ci3BIC989vw/SrVk0USgpKfNc4BPY1LANSsba0j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EPXiqbb0RJHOWZsCrdxpP2e3lnjk+1bfmdvU1WWZGhgJGec7PrVIB1x8skanGdo6+9S2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uPlqH95504ZSN64wOwqe32qCke5sdPbHWpYDraXFq0UoC84yKytR8J2k0klyYsB15m3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TBx1INSg+dC8DvmJgRsoA8v/ANI0u6cQzq8WTgq2ela2m+In3K10DNEeNoqXVPD6afIwT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/wBVZEV0Qrlo9oU4AqWB1uYriAzIx2nsafGpO3b83rVbTdSheFUkX7y8Vejty0bMuVKj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JlBUiP8AvDtVhZYiVRDkbdwLVVj/ANW65JLHnNTtZjMMLcBu/pSGPkZZoShAJIyMVHDZ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ipfsatuxyFOB74oW3bydwODk4FSxkcaou1FWo5JH83y8YFM8mSJmZjktSrC0kiAnCE5N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qcYLcZq7cREukhYtztwapT2jXEhZXAYAdasyGSOO1OSDuIOe9UgI4dscmAu5dvAqeGRJ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57VGQUkDYx61Csm4uVODnmrQmTSsJtqhgV6ZFRqx3At8xXimtgRAAYXvVWTEb71GRTE9iO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oVvmAIzxikMhumOY845qNsqQcZBOTQZF+30+WSzkuVfCqdmKXw7Go1hhIPljjYlvTip1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AH+kDrWTDefZ0mVSA7rtOKAHW4RpJP4w2Wz9TUu9PLRFGD3qBWRVEat+9zzUU03lyAL8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waDKe/eoWn3x5+8w5FV47g4YMCO/FAFiRe2Cd3HFT6hIsckSnCkIAMVmNfO2T8u2g6g+4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gI7tJnuBOh3AD7vrUlxZrfrC0oKFfmIFRxtJKrMTtJ7+lG5tuC2QOp9a0AtM3lxMcgxk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d25T+lJGcY2gj6Uu0rtcgE57UADKI5ACMrSyRiK3Jcgx570xiZGJDAHPU9qVlSRCkmH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Q8YIOMVKqELy20ZqKS3W3jQqMcVJb4/eEnG5qAIp9yzoBJhW4zVOW1ik821lt1uFwzfN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wlud2RUtv5s90ZHX5duBUvVgvdkj6I/Zpkt2+G2oaTCMNZ3LfueONyj1+ldTIl/caXDJP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XAxkR49vpXkH7PHiVNH8VX+l3A2xajb7lP+0ucfzNemXXiHQtN+3wzXTSiZvuquWAHp+te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KY2NqtzZa2s7e6vEluWuPtEOEh/AZNXNBkt5NERLQsyQ/IWk+9nuDXn+ofF7w7Z+SYbG7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k6n0qhY/Fq/1q+isNM0prP7RJy7rjn1rvUTyrnqn2xYkPIDdOay90UHmSSzxj5s8tisD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51QLnqqdax7r4VzahHm4v7h19NxGfyo5Y9R69Dq7z4oaNo6kXl/EpX/ppxXLap+01pkE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TsY1wh/xo0n4L6NA7NcWslzIRx5jE/zrqrL4Y6PpnlutjHH6Dbk1D9nHc0jzM8x1b4teO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/sy2boqff/Ouem8B674ikE+qyzTyHqZpNxH+FfRd14es7VIwkSjd6rimNp8UKsVx+FR7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+p4npvwdt1UF0ya39O+GsFqwIgx6GvTrOHzWIIytT+SrA7F5qfayK9lE4O38KvbcoPwrVs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CcDqK6qO024P3WratbWK3jEkrcmpc29WHJbRHm99dudsbqyqeKgkuFmj2DdtA2816Fqg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9KwrjTdDZHYSbGP8K0C6nnd1Itqro4y/Y1kKihTk5Oc10GuRxR3zLHlo/es1Y7VQxKEt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YyXH93vVhZVjkHOFq9bpEY3ZogVxxis2bCODt69RSKOgsdTjjYAtwelV/G2pLDpe2M7s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P2fLDvWbr1wl0VlK/KD931oJ7nIXviGWKLbb2huZ8feFYLQeJtUcmNGgRui7sV3YnVn+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jjIJyhNVc5mefx+C/EN5/rbxo/XL0+H4bfvj9ovpZW7jdnFeh6pcQhY0h/1pHNRWdvI8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TctCUjH0j4aacUB+ztOR1Ldq6zT/AATp1hhxbRg9sVr6RCYY8MQB71c2xtIyByMetZcxt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ir5ShR7U24uLeGQ+dJluwomjljYiOQ5PpWf/AGWHmMkjkv3zVI55aMswalCzbIrfJJ+9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CEcisu1tWtZhLEy5HXdWpDL9pYCQYNAhkbpuOFps1vlWlbK7eRin3F7BYljLKsSgdX6V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vb6cPPbP3h0H0pol7FGHUp7PxBdpaiJnbks/RRXT6b508zT6jqReXI2wx/dK1xOhyQfb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onWu20PUpbpZorDS/JCoGE0vXORitLXTRHmeReK9OfS/GOqW8o2Oz+ao/wBlhx/Ksdsq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5Z7NasNQnBW4ntykoHqDx/M1xMbeYy/eyBg14laNpM+ww9Tnpok6ZXdt/rUMuOB6c1Lu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JtZtwOVrnOoYQMdcd6duGwH71NbavOcE9KFUrwTkd6QDm+VgMYqVSGxk4qBtvYZFLGo5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bCk5o3bWIppkKw4H+szj8KjdSFwO1SxkrE9A27P6Use1pFXv0quQfLOTinwRj5SpycUA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4KnA/CmfLJhtv1ojjMcOCMtmny4CqSvzUAQ7mLkYwlbvg/wCSW4ucfu40Zi3pxxWHeMiZ3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PhKaR/DWrAkCIDJx+NAHOowZWP95s7fTmteC4URqhXisq2kEije3ByRVqxyCXRuOlAC3U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UkZqxM0MLNh/mUdKrmRRIyrzJ6+lVLq4SOYBo968ZPvQNEWlWclveEyDHmZO6rqxgSFN2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boBNl4sDGajktVa+CKcBl3VLNBGkY5TOB/OofLRI8sMVcuLPdKmz5tqc1XmPlqPl6UgOQ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E7RV/wANRlWLBdxHFVNVYPMdwwC1aPheAz3W1vkK5P1oA8+8VZbXLg98irHg+wa6uJFU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7NavB2BNbvwsT7Rcz4GeDigD0XSbCaztIC3yhTyK3B83Gc+lQwx+fGUIxjrTvMbzVzxHj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GXcCNxHIFTxxiONWPJY52+lJZTCZnwNyg8GrLOixhWUgs2AR2oAsX6+dahFjVSR/F3rN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bgVtTLtVIJsK6j5WFZu12uBn5tvQ+tAFb/VZdhswTk186/FrWr7UvEKaPFHI1o0qGZo+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AdrfCx7cn868d0e1t734nWctyFMct5FAkbdHO7kfyqkAniLwDFoWsWgsLdrayaBG2N15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bzJLBJiUHNe6fHKPTLbxcthawNHcW65mY/dx2UfTn868futShuNS2xR7YihyPekwINQuU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GCBTtMklW3LDGzoB60v2JbtPLjypPC4qZtPk0v7PC5BIbPFVFks6C30Z7XRZb+6ijjk3c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QaowljiVIlbaRtxWtHr00lw0DANakcqe+KSOaGS4xboqDOapyIZnX1t/Z6SSpbLcNg7E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XNq11P5mp2dra2fZd2457c969Ds7FHjyGVlJyfxrPvLGLzjC5/dnkq3ep5gOcls4C4Kp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f2AkO1vsY9eFzWhfeH0jWOexChVblc4zXSw6fJJpoFr+6JGTubNAHB3miabeLuubSIKv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JXiCCJFbj7ldLpuh3khfz8GEtjI71Iui29neARKVbI6d6VwK2neHftzQiJCEDYOFwK9C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OFVRhse9Z+l3T6fdosUeR1w3fFad08l0TLsCs5yQO1IDKnJjVpGKxqT91u2aP+Eda5tD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z7wqtqLRTM0cxJ5zx2xULWwXDQTSZUAqo71DAvL4Pv3VW81VVeS0vb61U1TSjpLIxuFn8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k1q+jsjayPuV+r/0rGaSDau+XaQcBaQBLIFVCvQDFWdDxdavGQMheTWbdXC8gMZBntWv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ZYYGapblI8H/AGpZBL40sEU5Cwg/n/8AqrxtVCqcjPH9a9G/aNvxdfE6aAP80cYGK82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zroWxm9x0lkrK4B2HOc1k3jNJchVbCL39a6CMKGJwQ2OcVka6p88mNQ0RUZx2pSBblORlC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Nn9tjzE20929KqrcMiuhPzEcCt3QI8WBOzBbrWZtymc2h3UOJHeOVBzx1q5oQM7OyM0hX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lwOEXjGB/WqugzC1ujDAAFYZ3HsauInsdJCxhkLIoyTxinX4uZGAKbCenvUUSyLKN0q4b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ggkLKPWuhGD3IrZ1ji2uCkg6sKx/E1032hN2HGOCPwrpJbdPsbS5ycYrgtYuHvLk/7PApM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zuRuT93/AHvSr1/dD7U80Z+XrmsawulWPlSxxgqKtwsiwnKMrc5BrMpEK3QuJi0hBHvU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3enzVkzXXlmROFXP3j2ps83mW8Q3mUbvunvQHU6/QoRHp+JlDbhnjtVlr1BHtiAPGMGr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5IwC2zv2rLht2dgyZYA5INZvc6Fsdp4fult9NDeQQ7cbj2rkfGGoPeXkaDLIq44rYGtSp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4OO9cZd33mXhUZwnAzSKGzQtKdiqdgUEZ+tfSX7L+jmXV5J3GF6GvB7e3F00bxjPIzX1z8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DtrlRh3/rUsZ6prGhT294ZrdFA2/xdxVKG8WN2iaXMarkt6GqXiDWLo3TRNcbM9BuxWDq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HV5pGydr9veoYDryW4t9S+1LMUTP+tHYU+61IyTKocFD8wYe1ZesXhk8NzN5kRuJjkLu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t102CKYKJ+vzenbFItHXQ6l5OJVVU3DBVu9YGseT/AGo7/YoSzLnI6mqviLVktocBdwHI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OVJoslRnPpzQDPHP2m/FWoeFfDcdlYX0lib1wn7nhsdxnt1ryr9m74aWfiDXLm8urVbqK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lWPJJJ7niov2jPE0uv+NorEOQtnliB9TivUvhAv8AwgXwj1/W5doaSJnRu4JXH9a0Wxmf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z4g3zWH7iATFVC9sHFeyfDu7iNjbrdMN0gwZBXze119q1ieeR2YyOXJ9yc17l4E1pbXT41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NWcy4fEe3SeKhAosoWMgY5BFcB421KWaTa6Mdj9D71q6fcWtxE00e1mHU1yfxO1ISLbOwG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J0yOL8Yaob2HyCNwVsj3rDhZXClRtbpiqt5dG6ZSZPMUHrVm3Zltzsrc529Tc1NXuvD0Q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hWJazOsMcUZKMBzirk0jzaVsH3M5P4Vj2sjrMoXPXtRYDWtZeSZnPl9iexrc0G6Xnc+J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5JFwc/e/H8KtWReFo23bQH5z1/GpYHX2sy6VfSTzlvMYfcWuf1K7M135gQKuSSG96t6hc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ydvUVhs2+RkQ7UznLffGapAb1rqdrb2JCqPNwSMVzrOXcsR1bOPWhY1teFcv6FutR/OzM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C+Zo1TklTjOBVRc+ZuZuWOTu9KZvZGXbnJ54qdWjbJOd68kGmA2TawPmSgrn5QPSkusM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vmMpIdT82TTyyyPhgwYAUC5ipHG20O2MAjrVnmNgGDHdyaSJgY9jAkbu9LNuX5lGFzig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GwOgp3nNHldy/e+93qOSRY2GH2HGT70yOP8Ac7Qcljmga3GqxmkcKSyZzk1NJhVBX7na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A71EwcrujGSp53UDkWFO1QmSN3cUjRscOcuo459qhiuHnkQFRlSScVaj/drJvQlW54oI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rCM+bI/OfStPQNDl1STfcSLbDHzSN2rN0uaOO4DyCRgrZx2/Gr15fTahcS7pWSPoFXpWi2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PlKWsn2liNpkrN3HcSM4Xg4pMLDIAAQNvOe9K0ndlKKRgEUwJbWeSPKMAVPIAq+10Ays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qlDG7RqqJgDne1J5n79V+8f4i1AGzBcBmZFyFIyPepobyNFbzJd3oi9aw2m2OM4VR6VPb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RQB0VkxurlVbEURH3u4+tbqWcTMivKue21sVyViCzSy+YU2tnYKTznkuixeRl6hhUsa3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G3Tzxt4Xf3rP0+KG2jYSsdxbDANnB71mw30ttIx5YMNq/U1qW0j2i248sRhj87+9BZrQ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N55OaKz7iVpJAxWEHHeigR5XdWcOl+L4bqzjf+y75PKl3fe3ds/rXYao11q3hVNNtl3TM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1/CsKO3j1XTrWE5ZGwTn1HWrvgmOW61e/ichYVjZY1PcinIiJt2Om/2bp1nZKVIjTYGHT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WznHlxKHBCjHHtWRHEl7YxMik7RtbLYwRV/SLY7ZAxC4XC5bP1rlmehh9y+ybpgCpWNv4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fUItO+L+iKjMFkWeEg+8Tf4VyK6bIMkq3lgqVb1OateE7iXTfFukX/mEmG8UuD/d3VhDc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mtYeKFmR42YOed314rc0+3a3s42EwUDaQp7e1Zesst00FwF+ViWA9cmrEN4LqGP8Ad7Qq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n9oCZikkQGOuPTvUkNuIZJC42RE5X6VzU008cxEYKqQBuHatTSbx5N3nEySZ2jNUhM17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gYIp0byKwD7mAGN3qKB88QKvvI4JpGL28O4SBmzwppiHlIfM/cqw3Yyx7VVmmZY5DCZG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e4ZcDKxbhnd6ViJeT3NxJFHKscfPNAG1c3my3TY5O5QwU/rTlby4lYLiSQZ+lVbOBFXc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/rVhn8x8OPlGMD0oAmtwI13u3zU5pgFCoN+44P41EtvHKQ8inbu+XHrSvqJsbiSKFWuM/M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0oArzxOt/HCikKDnaO9Sy+fatBMsQJ3Y2ioNS1ia3mt1EKhHPLbskZ/lVi1klt87SSQ27J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dolmdAjMOQapu3k+Wo5yOQ3ep7qR7yEB5Du3dqqWrPHqCkZkKngGmgNBI7i4wEKqP5Vo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PMyckd6wr2+uLUmUKVdm27R6d62JbiFoULttXaPlb1pgUtQeW3WWQHesh2j2rIhsmuro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PWt4zBugVo16L61l/aNlys0sbIC+1R70ANks57GWwt7aZljU8ye+RmuQ1S3L/tB+D4mk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HtySD+leiIsF9arglPLIZifXNeY/EhEk+L3g+QqyBosIU6hs8V00PiOatsep/HqGz0X4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vE2O3qq8Z/WuxS3i1DwTfN/rDEWVfbK//AFq4n9oS3aHx94Iu5suWhaN2HQNuHSuu0TUr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nZWPRm77gcV1z+E5Vuj4Y/aKtPJ0PRr1uPIuDz6V5Z8TI1Xw/YyZ3kwgsfwGK9u/aZsW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b/B/wB2vF/GyyXnge0mKLL5gCKF7CuaG51SOF+CN00XxW0Qo/yzxvGR+Br234pIlprV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9K8H+FLf2d8WvDKuQEjuR8x+hyK+ifirGZr6KV1GJHOAOwzxRVKjsVfC7lZlicAscdPo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Cw4I61wHg9lkuCM52tgV311hoI0BwwOawlubLY1L6ZpdFfaSSRjmvnn4lWxh0+fHXdk19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csa8M+I8A+wXSgZyTip6ikeB7CvmuTgZr0f4PsTcyoBhWfFecqy7myctuNeifB941umz9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0JR9H3EDT6PZIAT5b8AVYitxCq5IywyQO1R3Hy6HbPnC7qdaXHkeU7xljjGR71mVItSS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Bnae9XdDU3E00hJARQNp96o3lxb4diwjdsAYq94bmj8/ydxIjG9mHf0qkSjTALbI2Bbd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W9otteQ6kt6lwkEkJI2/xOuOTWUimSa4UyBlBIGO3FaHhO3t1uLu7u5AscNqyoT/ePT+VB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9rU1usqwPMxfO7C4/wDr1uXlhe6iscUHkeVap5eyNsn5epNZGkb7qCeQyCCdQWyKr6bqx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wHycdx3qWAsMzRrcrIrGPgY7A81VvILvUzH9jeNIkGH3dOK1o76PXr6SKJlUTLuPqSKw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N2LEnke1UgJtJ0meO8ku5pvMixgbegPtXZa1e2OoaPaJDAsX2ZdhYdWPGc/571x1r4itL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ML84kPQGtwGRYSJUCxD+MVLAhTbJCrqMnPNNjUqvmAYIQ1Tg1W1jmmgaUAbvmdumKvT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vM4XZ020AS6XEk80YmYLHjL59K0NL1AJJqSrISrRFVX1WqSlYbOHzCqMRtU+1RWU6TXkL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Ajtyj26I/mBg3yg9MVafaZAmAjD071Ws2VrqEBtytL/OrDqwv3jjx8p7/jUsBEvJLcMAc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UgvJFYZK4NRXkUi3UKKgWQYbI9M1PdYm1KYh9y4Hy+4oAqs8bzmRvlUCp7FjI0hRvm3c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txzgCrNq2IwfutmgBsMnnM4ZuQ3NTJNFDlgWdv7i96rrKCzbflGfzqaPPmQEAg5PSgBZ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MJySM9c8VyWpeGhGsq24Lpnzdx7HvXYeYjMUZA7L8xx2p6zLdLMYjsXZjFAHljFvNVXZo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C1SQwFCdy54b1qv4m8PmMW4hx50uTk+2P8axS13pq2zSxiMqcECpYHXs25XkX71TW2otC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Ls7x5pMSCPaRkMOoq0uFnIB4I+63b6VDGWorx1mRNpwxyM1ZaRzkYwAeaqW1yir5bA9e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oVNg5Y4zuzmkMhaYbH+UKoHfvVmFke33KoZtuBt60yOKJpHVsk9CB3pY/kO1FBA7DtQA+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AvHPU/WprpkmWMgYIbNNVhk4/wBX3pk0AKhv4c8VS3AbMxyCejCqgO1WHH41JcTC3hCs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rzkVoJl5phtDnHTtVNyrNvP3aSRg5JU8jt60yUhSCGwx7elUhDJAW3E/hTJGEcfJxmiR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Pskxk4x1qWZvcu3UxbTbdd3Jbis2V33fKgIOAM1OR5ka/u90cfOah8z/SVwNqk5B9KBDl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BwcU1l8wHBxxTU3eZLjbgt941ZtU3TAddoJyvegCttkjChTnjmlaRlXGFOf7tObDAscg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OSvI9fWgCMRqzE7fmqVFMZ+ZchuCKOFb7u3+tKzCTCgZNUgIUhH2hgWxGv8AD6U7aecH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GMdai8yNncrJl8dKfNYCSLLMVHcZNP8A4QR9KiXcuEcYIGRUhl39DhulO9wJWXaCpGab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q8Kt8xzk96nhmXzASMsRxQA6SYM4UjIXimQYGQBtBbrUlw/RQMM1NClGwTg96AK2qt++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SHUPMu2hMeEC53e9Q3T+WRNGA8mcAGmQt9ouiNwRmH3RQSzsfhzI9v8AELRJJVAVpCuT3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k6C2vXTm9SNwfu9ua8h8I3T2/i7QEkz8t0oUivS9cuYf+EkvwwhXksWk717OC+FnzmZf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ERi0ns5Sx/GtPw1Zq3iKJZVjUZzvj7GvP7qSGPynBiKP/AM8mxWh4M1g6brEnmGRYz1Yt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z1nxJZzXsipFnK9MelR6ZoF/IvF2yL29q6HRhZapGLmKVWJGK1PJ8sDGOPSuVy1N1G6u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Zkcyr3Y1fuGMmTnK9qkkQY+bvUcqgcLUGqVlYx7ln845GV7VDJIjYDDAq9LanOScZqpc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1I0Qm0WcY+bcW/SlW48pemaoXDOygk54qaHUkht2Eg3OO1Sy2akM8e3cy/NiqWpauWUJGw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TWbsD5fHSsK5MjMdrbqpEdB95cM0Zyw2gnOPWsaS6cK2W6U64uSGCDpWZfTsoIHWgzW5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5NUFvmwyg5pZIxueSQZPWsmaR1+YDCsaDrjsakmoO0e3OD2psPLAs3zZqhBMsmA5IA44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TtY8ZqWUaQVmjOF5ycGq2s27QQwgt97rViyuDG5LL8gNUNSZ9UuofKXpwKpGUiOBUWNl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3Sw24TBLd81d+ww6Lb+ZdSLv6hV71iXN19uk3QrtUnFBiWbXbNIN4wM8V0Glxk52dFPFZ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wOprq7Gz8kABfl70nsaRRPaxvdv5YGXFWLy0e3kRguRjBFMtgwvkYAhWODitvVNS0+1i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sWamMsKxTKysAx5KntTrrypXd+FUr1Fcj4g+IFpp7O0ZLydga881bxtq2tSMFuGijPRF7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men33iPStJXZcTp5i87V61yOtfFgrvi0u2kaQ8B36CuQh02a6k4j3yt1aut0HwbFZst1d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5m9h+xS1ZmaX4d1fxRN9s1SdvLfnaeg+ldzb6HaaLYKIk/f42hq0bWEzMu1QsQ52j2qb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NgxlferT0uznqxUdjl9Llktb25EUUZkK48yToDXQaSjW8u3UtXBUn/j3g7k9K851HxDYa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SMN20Lkf/Wqu3xaXTmX+ytFjl8v/AJbTSc574FTKsluOGFqz1SOx+MVlaTeC4ry0Dbbe6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V5EZt2cMV3ckn24/pW/4s8eaj4q0m3huJcwtLvdI1wB7H1rmN2/5g21PSvLry55cyPo8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156qoGf+BetNMnykgYFQYVmX3pw3tGUHTNc8juCSRYzsHWkgb95z26VFIfMbOT8vJA70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PJU1KGWSodTinxsVXApkWducYqcY2GkwEEa7skEhuuKQSBSoUAAelKgB69e1M2/3fvd6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9afbSL8zqcccVCyruXIz609flJwvy0ATht205ye9PeQeYM1FG21tv3cDI96iaZhCXK8k4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skgAdvXtXQeH2Mfhe7FvIIYyf3xfuecY/WufAKwr5vyu36+laFrvuII7C2wFY5IPc0AV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COTUlqos4VhUhjjOTT7qAWdw/mnLR8bV96TgyKrEKSMlRQBDeTSWsJdEDuxxtFVraSaS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INXb1XaykdQcx/Mqr1YjtXHx65rmjyLd6tZb9PaTJYdU9AaHsaLY75WILbsbB6Vzmoaz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A+WFFba3SXVsk4YeU43ADrg1gf8ACPw32pSXWJY1VciPsagZ0WkXnn6eZBksWPzGqbYW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6VZ01ljs1j2eW3aql/G0TSBcsWHOKAOTvpFWQ4OctnFdb4Uj86dmA2YjJ+vFclewrHOoU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+Wt+/TbETn04oA8m8TT77+/fOcuVx+NdL8GVJWaQHaQ+NtcX4gkBk1A9SzEhvWu/+DtsD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c0AeqxOxXYPlbGT71WkkHlsytwvFOdP9HaV3AToMVUt5la1lTfuk7CpYGjotmVj3k53Z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N01TBaxg4MmOAe1F0hkZd+1STSAmaaPapecKw/1YPf1/pUcMt1JPMx8vaqcE1MumwtHv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6msbWtYuNGUpDHH+85JP8J/yapAWLrUHksW8wKZNuBtrzzwXo2ieF/i3oGs+Jrozact0Z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XotrNbm1gyFluJBuYntXk/xFso7zVrK0K5jaXO1frTA+rvGngLS/FGj634k07VLW9hJ83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4/wA+lfMuuQkX0f2aHLTHC+pHFW9H8Zajpui3miR3kkemO+5rfdgE9v61as9ajVoPtCBl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HtmiwGTZ281vqSwNEVnX+EU29vninlF9CVIzjPevQvBugnxUZNYR1Zo2Ikj9AO9J4+8J20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s63I3bvQ9x+tUiTy2zuWvrpcpIISR16V14jgntTHBtRx0b0NaE3w0fTdGkeCYzXC/N5Z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VYvMkXr9RTIZa8JrqD3csN4Q0anIYd63LzSzfXIYEDaO9U7G5WxjDvndJySK04Zo7iMN8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6anyMyghR0Hep5bpbeNto2gcYoaNVXccYXpioLm4aSIIU3k9RSAksZEkjYpymPu+prQ0/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mcYDH+GudhkNrJtkBC9iK0mnmWSKVSRDwDmpZSNC6YyLNtAPl8ZFZdxriRxno0mMbTVi4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JkMetY0DRNGRj5/vZ9KRLIlupZhxbEknv2zVkyXHnrswqAbSDUyXi+So299xenySDKvuy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TYC7HcoOc1nTIjOu1fkxV9pRIXbO7J6VW2BmIx+HpQBV8sc7V+ldV4VWOHT5J3VfM6Lu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uMc1qaPM7RXG1vljBb9KpbgfJHxc1R9U+KGszN8rB/LU/TrXNqoyGAwBwRV/xdILzxlq0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OqkYwEH3Xxx71utiWTx/NGxBIA5GKyNcZljWJwNpOcDvW1DGRIDkFe+axNZuFOqcqHVR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WmxTI7htjdAv86344YrWzRGGR6+9UbaQTQv5SYb72KmWQtIvBAK5+f8ApWJvEh1RhCMZ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qBYKWwvak1jULW1kjM8gjX271e03y7qJJbVSqseMVpEznuW2YtncMnoNtXdJne2m2SoT9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bPp2qSa32bCcqOMSCt7nOzdvbiCTSZpFwQo2lTXl1wq/aXJYKp6AV6BcRhtHueudp696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ghzIM81LGi5o9s/2jO/5SMg+mKt6jCIWXGWLc5FQWMdwsYAIQHgg1dur5OIlf96BjLVIz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o2YHmi0he4uIlEbLluK2rhnljQuBkD7w71LoMavraFF3ooyRTb0GtzuLGwS10Mzz7nUDG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lFUXOdvf2rbnm8yxeIjy1Iz9K52Ro4kBzketZGyIppl275Cyvn71YksAaZ3GXHJ3Gt9I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zrts24jT5W3fnQUX/DdnPeXEMVpG08zkYVOvWvtfwfIvhnwjbXGpYgkhABRuucd68v8A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uqSAPMyZGVziup+JUtwG8vcwtgwBG3FSxmt/wk9tqV3cz3qh4WHykVzNtc2ev3N08lwL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/kVjpp9xM0S/MkDnDN7Vk+LtNm0eeNBcLFbld2e4Hb881DA6JdV0/T1u53Y6hJENwj9a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4oOoQBoLSFQv2dugArj7zWo9KWQ2pM8swx9P85rY8GajdKsspd4gcr8y5HNItHUa740s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hET7vug1np8QbHS4b3MCqfKI8xOlYX9n2FrJKZ3JnkLFnkXB9q4b4rahZ6b4NaRRJJJI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I8pe+PirxdqF658wzTcf7ueK9w+NV4vhn4H2enrmFrxFGwew/wDr15J8MtJOoa1pkJGX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0/7WXiZJ7jSNKjc7LaMkgepI/wAK0exK2PAdDjc3AOCXY8Zr2fw5pk9vDGky8OBgV5Bo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il8ZHfJr221YWq2023eiYyvrWMi4fEdP5E2h6HMbbM5PVRXA6te3WoxE3KsqAYVD29f6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mWa18vyi4KVwXjS/W0Ywpgr0BPepibzONuf3aFvugnitKF2NmpD49axpITefOGVdnGa1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BzkCtTnZaaYNYsnOT6Vk2bbLhmGemDmtN4f3DMW+UdKopIwu41dcf7XpQUi40m2MBBuJ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Dok1rHb3EkGQwztPXp3rM0zyk1azjlAeNscmu+8TMLGMSIwEIXgCpYHF/wBpiYGGOLjk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xOOcV1NqlrFostxcREvI2VYdqr3WgwXkfm27FW+82e9IDAkdAzDOaqmBckCX5s8Ct/8As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e9iOTWR5hhjIxjjiqQEEKurM0nROamhcSZY/dPNT6Pp41ImNn2buSaryW7W95NHGdhXg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eMqM8U5LnzGKEjbgcmoJBIGGG3DvSNiRiM4HGP60EyHzNukXDDbntViFm24zxng+lNji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SR8Iz8ljwVPeglbFWOPzN3mn/VNvLVO0oDokT7t3A9v85pchYZFZdncCqiyrDJ5xzuVv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oZ7BsSRFlIGWFUpniVFCKd7HjNXrrXpdQ2cKuwf3cZqFnEzL8ikZzQIihgO4JtOQcnFa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LncBVUShnOxSDyCD3qxLbpbLGUfMp52VSAis9PnuZCIlzuOfrWu2kvYiHcdwI4T0rLWa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ckDtUi3UkkmJJS7Dpu7etWgHbWa44OdpOTQzC4kEZ9aex2w7vlZAf4aSLZOxKnyxjrtz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CER44xWM0nmSNgKFLfjWnJcD5BmQYb75XHaqHlu0wKK0m7qaAFg8zzBhCzM2Cx6AVo/Z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Oe/vVe3UR/uygR884q1iMsgwCit/F0zQBLbp5kZljfYFGR6E06K6XzJQI9qtycdN3tVm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JpGO4begqGRXeIMsREQPOKAEtZna4jBwpb19K35FEi7UAfbhjj071h6XZst7G75G1NmT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Eh5RzlumDUsC1brp8sKNcW2XI/SiqMsdju+Z5g3fy+lFAzzfTb2VVvY5pDC6O0MZXr0G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xe1tYYQMXsbkOX6kc5/nXA/E3Tz4f+INxtZoraWZJYkwD8rAen0r0LwF4ghm1xGGWVUK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qpbXHT3On0vw3eXEd7HavtSM5Kt35P8A9euZu7fUNPjumiYiRGMaCNcnPeuptNYl0zVb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Z+lOXSmuYZ4oW/0jZ5qH+8e9cjkdyT6Hk19458caXK26OGeDO0K6fN+NJD8bNeXUbK2u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98wXG0bgP617Toekw+KNFiWe3iOCQsvrjj+ZrlNb8AjT47nbGpSIn5l9ACTWSqK9mdUaV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q4TS9P0wiMvuhjlyvXDKMYqppd9HLbtCuVkDfLu61Y1pxrHgvRnhkJkFhCQB6bFx/Kq+h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ShhLjLZrdbaHkTNxY5JIw+75+9MtfNtW2vHnzGyDTVlfyxtQOueM0tvqUMt0YZUMcy87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26SJXJ2BeVHepzOnlzFlHoFFZNleG8ZXjTDAkfWreoXAS1VrgeXKFxj+9mqQzP1RvO3x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9KTyEjjhCKWfbz8uQP8KoR20k0nmu8se7hfmxTljzcPCrySMMZYtmmM2rSALKfNliBUBAF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KSsqkfdPzZrMg0u1tyC7F3b7ymrn2OKPzFSDIYAD2qWDNCG6hkKqsoDY28USXscasMg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3SUM+Iyxzz9KgutPhkXZGWfjnd90DvSIZlfaJbm5ZY13Andhq3F+aMKxVW6lfSqEOglO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j3q7cWkSxiKVgq9RmgQW+Zr51BYxBauw7GlWSSRvKXgD3rK2yPHiKWQbQR8tLbiaGMxF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40AWWnM9wBJuwHwPpWpqEdq8qMVZjgDHuOlZtjDm3eRgzupw2e3vS3E1xFLkRBF3cZ/iP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WIf8AUR/wfMxTrmsm41prqZFSPzBnJZ+pp1vp5vLxpwyxxlijH/aq3/ZaQ/LJhFQnOPwp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A0aRg5EZ71wHxcvGGq+F9TRTG8byZZeo4GMfrXpcel2F0s03kDPG2U+1ed/tAxrZ+FdG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WKdcFTXRQ+NGFXY9R+Pd1Bd2vw3vUcyo8xPmN1xhP611+kaXLq1vqsd83nRbI3g/2COh/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0rwT4EvgdsdvFEU2/cBKp1+teu+E2lnGpwTACX7NGQF6Y2iuyWxxR6Hxz+0TbiTwjqKKB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X8ea+c9QuPL8EwIFXypAFP8Avc5r6g/aCsG/sfxRGRnbIxT67a+YLWf7V4FiZoi+0lI8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rkebeH7gWPjvRJGlVWjv4gAP94V9G/EKPctqS2FCg7vbvXyzbLJ/b1juYELcxZI7DfzX1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V40Hlx7VDHuMU6gonO+HVEd4jN8o3AqPavR4djuVL47g/WvLvDW9pEYEkqAefrXq32dZ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rCW50rYu/wCq018HfjPNeLfE6HNs4Kn5ju4r2WBmFmycNjsa8j+JzBY5l3EbR909s1PUU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SEKM7scV2nwpmEerFV+UDmuJ4W4kyMH/9ddl8MZdusZOMsMDP1rXoSj6dWZm0m2Awc4JJ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j5mO3Ld6oi6MeklyoZlOOO3FHh++/tK1l+XLR5OfSsypGxJbLdyFjAokbgp/WpNAi8nU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3b6ULu+xJM6eWT0Hv2qewuPLv4Q5wD9760Eo6OJJY7lsKq2xy2O+avaPZ2ZkzKxeVoZG2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EebIbD54Namj6pZ2cMsc9uZQ3SQdjzQaHOLrxtLOeDylMzptV19KzbeTzI13/LlsFver9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KIXOSoHYUul2SlVh8xQcZy3fFUgNHw7btLqUefkKrkH0Pb86yvF0fn+IJ55E2Dytue+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UrMo6DoahmitbzVfss0iyeZEdid/f+lAGTp15pqx6P5vlpdBypP8TdMZrrY9Jl1iOdIX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r4e0+21G12RESx+vara3To2YWZXGeFoAq6loiXH2iO9jMcqoOnbFU9JjltojZTsY7cP8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3U12spdSzbe1UYGVlVGUqy880AdGvhqzvmt5H1GGK3ROXLZLe1U4Y7GO/lhtwWypVm7E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M+drFwKk0y5FnqHnmMOFOdrdDUsAjXymfZIFVDhCasbbeVhPK0nnEgFR0qGeYyNPLsC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bzJfmY7XLAbaAJ9ohee5V9rKNqrUbQz26+Yw+QHbu9M03UdzXTW5T5dwAqwpe0sXhlRl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CjdLmNRksR0IqWPG1ZDuz05qPULdoihVMow3bfQ96WNWupIlT96SefwoAS3fbuVTvZif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y+X1NRSxt5mUXb1GKlXEcaKMbifnz+lSwGzKYZyU4XaMj2HX+dTxKrTyf3GGR9Kik2x7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QsMoD8rkEZpAGp6fBqFsm8ldo+VlbBFc9q/h+4s7f5rlTE3KmVsmumnx5Y3ZBUEbB/Oo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OG5jEidQRQBwcE7vJmU4iB2hV74rp9JjVvOKk72OAp7VX1TQVhWVogylvuKvaqel6lHHC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oGdGYdvyP94DFRLBkON+zDUstxHG25TnNMWePzTG6EAYbipYyxbzF8uG8zA24q3GpWPK4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mhjjdY1YbjnJ7VYaZgg+UkADkd6QErOsasWYMW6qKiuJStpkEqNwwBT/ADuMhRyOcVX1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k75pQhI7VS3AryK8j5JJHbNQmNlfPbvU80yJIwUFucZNRSHzMALyetaCY1Ix9oLfw0+Ti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Vm5GKs21rLqV1HbQgtJIQAB9etBPMRWOm3es3XlWycE8t6Vv/wBk6RoahtQuDcTr1hi/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eHcaFpLqJ40C3FyPvDjkD9a4doMsrFjI+chm6mgh7m1q3iZ7iNrWztIbO2bgJty9c9t2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Bq80bHJwAcd6p3GWuskAnb2oEFrIZFY4yoonuRHKAQQxXHFEN0uzywvzk1L5bPJlvmHf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zg5HakcEKu3n/a9KWZ1boMAcU+1iS4jumPSKLeKAIMsOp3e9ObK496Zu3YAOB0qRdoUg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+me/pTFt4wGJPbr61KrBWJPzCmEMqE4wO1U46gNZtoRWOc0pjOMIcc0w7lj64p7bWUHO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CwcLhRwzfzrd0vTbSPw1cajchmuZH8q0jVsfUn9KxrW1fULqOBRn5vmJ6Aep/DNamtagl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ba1AWJR0I9R9SKrYDPkkEzMTnGflw2eP85qTO0HZnI9aVtpXeBtbPSo5O6j71MCG+L+XH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1Vt8S6oJANnr71fhYMrK2SwHCj1rfuLGz0nQ9Og8uM6i2ZZH/iwfu4/WgDB0vUVt/E1nJ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8a9f8QRiPWLuUMpSWPOW9xXh1g3nyyGZsNyVbdg5ya2Yda1KNPmvZN23aAWyMCu7D1/Yn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253LNF/ZNoEaHcsmCGbAq/pcMct9KoKy7iNrQtkA1S+EmtaLf30mheJbNZvtZ/0W8PQS9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dp4dvEvLSPy5N3EadGHr/OvVp4qM9GeFWwc6b0NrS9Fmh02JoJDG/Un396mj8T67pTEM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ZaiyqqglkPr2rUmtY3j8wHJI6VpKzehyRTSsyKz+J9m0ipd20sT/7PSupsfEWm6pCGSeNP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91pttNnzExzzVaPQjuxDgJnoe9ZSjqaRPTHdZ42KPG4z/AHs1lXlufmfOA1cNeabq9ivm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l6ioLXxnrNq3k6pbFZOxPcVHKbKWp2EPm2qGR0yDVOSQuCyrtGaht/GVs8ZWWPdntUn9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CAdENQy+Yde3Yt7EjOGxxXKNNLI3ytyxwa6e706S+hUpKqqOq1nyaOYbckMN+e1UhNXM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8wHFZ8947NkjC1sX0e6KRR8xFc9frtj4GFAoHGJl3+osnQZXOKqI80ifd4B4pu155dq9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NvgDNSzczoFl85flOc54rY+1TyOuWX5egp1lpc11IPlkz71q/2W9o4AgJk9TQBRgv7i8ik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BWZfTSww+YMxP0GO1dU2nSRyIyx8dTWB4lheZIk2kNyAB3oIkjnmme/dBNIZD710OgeH5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OM1T03QbWxjEt/MqsMnbVu++JUVjELayAIUYGzv9aCFT6nYQ6ZFZ8yMOOuapah4ptbFC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XW9V1OOSe5l2ovIVaxrq82Rb5CxZm70Gh2d94yuZXIjYR59KwNS8StHEzSTeY392sp76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6e9ZkMbarN8iYVqllIgmkm1SfdIGc5+VVrpdB8MyXMiySRgLjgN2rV0PQfs0aOBha622hA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QWumx2cKmNFD4rXsdLN9zwq47VJZ2JZg0mSueg710lukcEYK4xjlapElOOy+QKny7RXOe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Lc3EgAQcKf4j2FS+KPiJpnhmRhJKZrthhLeHqT2zXiXjTxXdeKtRzcN8qniNeik//qrG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nUkr7GDcXE2oX0l1LkySMTg/wr2FQpCoVliG35uTVkNtXCgEZwcevemWuYWcEY3GvNk2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yH28xVdoT92P4vWnqq7mfORTArup+THNXLSznvGZI1+4u41BoV2YNg5xzQrbFcg5HepF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Fx+7XFKQyCTlgxGQelPjkWI7iCB7VE75xnpTlwcHqAeB61KAtRyeYA3GM8YqWSb90Q578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nYD3x6Vb+8yxbeGG6kwJ2C7UAVmjbowpY8tkqCFB71C02AwD/eG0L61duNLvbaGOWeKS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/r/SgCtH80xx6U/HY9xUcKM0JYbm/2jUkW3PBYqRg7qAJVULGo2Y4qKSNpETPy4ORUjSf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E8xQrsbjigCRsedHlu5bNWYV3KCpZCwzhapSSP5u/O446VoWUqeXuztBHT0oAtW8sE8X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+pqmytDcdiRwSO9TPiELtOWPSo2xJw75YjmgBk1w7KI4x8+fvelZl2p1iZba4AWGM5KH+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ack8VDbKyXxR137j0oLUtCS+1D7BCnlRqVwFCelWLeR5JIckEsCcj8KpahayPqUSscEH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jI5LHbj0qWULcXENnJvuH3AfdX3ou5Ea1RnKxtKcDd6Vka0fO1a1jQ5UGti4hSaaAOu4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6zCXy4+QKeR7VueHomj8OandEYDIwX6Vl65uOseUp3+bgZ9q6zUIVsfBs0KjGxOaAPnb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JJJr1f4QwvHal1UeV5QBz+NeS3H3pH/2zXtHwojKaEMdzT6Ad1JaJNaMDlY++arLp8EM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5dKVjRUbaRio44WkJAcFs85rMll2zT5SSfmA6+tNaSOOaNpfnTrt9alR1hjVnXr8p21F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FlW9TQInuruM2c9yIMk/Kg9KyLnSpXs5Lm5IcL83NbeozJHGluAIm6AHvUPkDyTDMyur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d8MzReIFaxCGORs7WNef+MnH/CXWtosewWy4b3NdnqULWetW8GmhrYxuHZouue9ch4od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WTB8zr71cRkVnau5ZljOHB5FaePslivmAHd8oxU92pjs4YlIR84IHepUgXctvdR/uFG4H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0PB/iibw7OzPuW1u0KMFbGc9Kj8W6/P8A2lAtuBEkafKxbJNZl0EudgjXZHGcg1NcRpeX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/lQI7Dwj4mkeHOoZkVkIyaxNUurS41BmtEMQHBYVtRYs7Xd1VFzu9a5K1mcyzSOAfNfvU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hgHJI71c064L5y+IweKi0TSf7XvHSVmjhVc7qint49N1B44pDNFuPJpAdAzRtGQBmT1qr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wajt7pWUYGADTGdcOxXdzUsCK6kEnyK207sZrWWQKscD/wAIBxWS0o8wI2CuAdprShBe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aRSEkZZN0JYpzuUis9opYm3R7ZDn71TTXTiZ8OFGOAKjsZhMzxmQbz60EsmZVVcsgfHz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JGUknnaKbDG3mNkl9uevaqzSOoJDHrjigCRmDLk4QA9BTWuBnhjj2qM4VAGYYz2q9Jbx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AoAptmNTtAeI8nHat7w9YgeG9XuW4LRuAfTg1z91tt4xuXLN1HoK6FpPs/wAMtXmzt/dyb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PhjUJ1n8QX0r8q0rnPrzU0Z85ggXc+Pl9q6z4Q/DiHx9daxdX12be3sw77h/FgmuT1ZY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5cUhCt64rdbEstJKLdtrttK/eFYGqLHcXDtCQG96vtcI4kSQEtICTmsdYRC3y4ZcHr2o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28SrljnBzU5DtIVK9ORTrQhkDKCGC96sKznbuUsD1ArE6YkGoWcMrRtJFE5IxjvWhGot4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2qldMoufkztUghDU0fyyBs7SxyRW0djlluWHy+N6HII+Y1aZSzBiSe3FQiRkwoY/ezxU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PBPvVEklw2NFvYvm3bcj8K421j/0gdd3fNdhcNHHod2xHRSA3rXKaPI1w5lYbmHy7fWkB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DjacmszUNpnJX5ucmtv5RAd7D8awL2Qx72UKAaALrSecqHBAxzitHwewTUZmJKqo69+c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ytu9RXX+BVQ2tzPIpbLYGaUi4m7Ldy/ZXUBdzDq332qlNZu9shkh2t69zT5lVmG1tvOc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giHRWBJ9qzNjNuIntYz8rKAP4qp+H9Fu9W1aEKodWbAU10r2o1CSKENuaTH4LmvVvCXg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3rhlJ9KVxnrPgPTf+EX8I28SXDeecZHauW+IiXK2rNM42O2VI9aNY1qebS9qGSJkIGB0r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9ntpJ8RKuf0qGBT8N+KhqFrLpswEU65VZO5+lchePea1rctnA6tLH8oMv9at32jvodx5i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tjod8t0NUhjlTnIakBveH/Bx0SOfUtYSObahKqq5Gf84qonip7q1uFtUDtcN5ahVxgV31r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lqtwVjs3j3GWRsAVgaBouk+E9Uv7bU51udjbliRsjNUg5rHC6jo2oIsQfzJppjgZ6CvN/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NhpchH2lnDMo7V65qWs3Gq393cI/kLGx8lf7o/zivmLxxdzat46n+0yGTad2RVID1L4G6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4S2tmkLemK8g+Lmsf2142vdzbwsm3nocetfQnwxitfD/AMN9c1h1Ec6wMS4+hxXyU16+p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2b86piZu+GYUk1BYyDgnhV6CvW0gNrprIrh8jrJXmngNUk1RnxllGa9B1KRPMhCyEBlz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NSquhzrESCq7huytUfEUEZtW8whnVhgmpGvplDjzmC5OFrA1rVJGIQ5b61C3HJ3ZnxsY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NXLG6DxhV+U7uKwpbxmR0UYXNamg/wCk2uduRnlvStCTaMx8llznJway5nX7SqyfcPy1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dqybpWW+BQ59UoA3dK3SalEu3cFIC12fii31S6sooUaNd2FGPfGK5Lw2xi8y4P8ACCd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Jqqz/aPLRTgLUsDpfE9iul6XZwXKMGXG9e2al02+SHSyCV2smAvpXLX2qS6u0kl1O0rk5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3ksMiq5Ug/3aQHQ6OrzhwzhUGeB3rN1GCKTfiPGP4qr6jeSwKChwM9R1/Cuz8A+Gz4i01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ev40AeeW7zxtvCYCnIb6URapunZyhZDnJHeu48b6FZ6DcGG2G5SvzH615sWC+ZkbQpwp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jEIhUZ3AmrEKq0YcKSFXduFU1h/ciQDDdhUqXAaPbM21WGCaZLJUYW6ps3MV6+1SrcSM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RrIphJCYIAAH071ZtYvtE0TOdyswBb1oERHEbH5vu8iocP528Hdu521p65DDZvIEzt46V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fegC5pkKzSSZQbf7xre8N6TZ315O8wDKp28dq5mOeW3bK8v0I9QafazT2TSFTgSDG2mg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6tvYtvh343U7X7A6beJCRmRBWt4JbyYJXZT5jErxWT4q3tqRZ1kkCj74rQDOjmLOTE7YA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NFmkTcSOB61VWbcoyzKcc4qO6m+bAZmDDAqWBPcqGUfIwPBIXt6VYtIPLtyR8245C0W6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vDfSrkKiWMdIxjG4daAIPMnabKtjGMr6Ux2djIA+C3FE0YUsEaR0HIJ6VEq+fgMRlugH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5kzEsFYqM5XOcVfkhS8mAdiisRliuOlULexT59oV9pw6t2NaEZW6VFbovygigDas9Jst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qPQfWsxLx3vJjHukiyeO3tSvprQ3G1pJI2K5G7oaZDYyx3I2Ao/X2P0oA17ZhHCW2gyS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Z8gbkddpHuKp+bsHzYJ6HNS7p1VDG6+UDkP6+1AE/kyjAzE+BjJoqnJeT2kjIAqA/Nii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44k0hLLZHcrC8Uskp2g7RkZ9e9bPh/4djR9Ksb1LoS/bIvNXK4Luow2PXHH51r6pINH17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gyyyKWwDGww1SWPxi03TfDtpZJpT3E1jeGeBZGynkPjIFZvXQqLSd2YPiCOSSDTbi2C5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8hXqXiPwrbaf4H8FeKbO6j+0akphukjbCo3I5+px+VeZat4g06+uLmW3hKwPKXijP3lXq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PDeuWWpadqeiSz3MEXliSCHbmISE849D0rnlA9ClWprcueH4X0HxNe6RNctHBMPOtAWyN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t6TdSxupVlR3yN38Qx0/GuI1q8kWHS7i1Ba4sAFklZssSGPB9K6y48ZSXWnpKxAL4faf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o7I4ynGLie/6MzQ/DnQijFW+zqhYdsE8VPa3F421kmIDgkq1c/wCDNa/tb4U6XIAAyFso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tqjTTvbTR7wxJVvX/wDVXZFNLU8Oo1KV0a7alfSQxwxeWw3Dp1qbj7UxmBDEDOaZbww2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5NXtQw8YeMZIHOOv4VRAsfm2skkaLsYncG9quXEknlRLKVkiI5z1J9qzYNQRrdkAOQOB3J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PfJgOp6DtQBPDvd1QqVRQSo7j61etIDHHJL9njRm+9Iep9Kz2ml8wMoJ244FaX+msGLAL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CaNWZSpVXQjOe/4U9vM8lN67lzj5eo+tRrZ3skOA4PGQDRM15bHayr1yTSYhq2qNsBDE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zEYYdSfrUv2yZTvigKHoM+9RZupi4Eojlx3XNIQzzpLe4WIgkNjGfep7+1ZViC/MwY/h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aGOYqQclcZxS6hczXFwzOnkE9I/SgCquBIu1jlRyBVjTWbULq8LNJCIvmDioZVl02Azt8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WpdDjZYVZ2JEyE7B2zQBdaMxrJCHzu+WjULtbexW1QBpo8fMe1UWkns2Yf6yMZxupjeX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t7CqQF/Sbd3Ekke0orZz71ZulVFO9VeXG7b61W04GNC8bDcxLOB2FSTT/Z7xVe3+VxlW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C3gDKC8nCqK4L9oiISfDcMVAaK8iJB7cmuqvLzeiSxKd8eAMdq5D42xTXnwh1tpJQ0qe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860puzuRJXVj1H4kqsv7L+izqqhI7a0kB9CAK9F8I/NqVu4UET6RHLkdzgZ/nXmdtfDxF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DT4l/FSv+Ndz8Orie8tNBmlOM6fsH/fNd176nPa2h4L8etNWbTfFyAYZImf8x/8AWr4u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2PkKGH6193/GjT/OuPEkCjBlsio9zgV8KeHpkk8M6nE0UgVDIu49mBOaxiB45qTiPUItr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X1r4tcX3h9LhBvjdVOPqOf5V8ias226STcXKg9fT/Ir62kuVu/CdswO2NtOjfPvtFORS3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icOqhc+uTXpFpcNHDHtOe35V5p4f2rdruYncAwx3xXodjKHjU7gATnA7VzSOhbFuPWHj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8p+It4l0srRLuSYbs16ktp9qSVGG9OSBXkvjuICVY1+6qk5qEKR4TcI0d46AZG7P0rpf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7cnaQ1c5es39rTANtU5rb8BOYfEMWPTn8626Eo+p7dRdaKIwdhJ3fWk8N2x0+K83f6pl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Jp+75cgA/NWnaxqqup5B52+tZlSNC2kaSzh+UqFQDI9+lSWzr9taYyBvJcbox39P61FC/k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LS2yAXEKqmNzbvM9aCUdJJshKfu8sxyM9Px/Ooy7FmySOS2xelPkcso+THzY30ySVrdW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etBoVz5n2hVQlvMBBQ+9dFp+m2ej6HINTti1w0vySL1xXMSKzXUfzbGDfK69hWvNq15c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hXaqQEUN9G9+UjgLxj7u7rzWb4jupLPVrOSFTG0ali49MdK0bO8MNwBLGFYk4celasd5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mQE4Hc561LAztP8AENprV9JHbyMbgRAlT2yB/hV1VZXx8y54O7vVG18M6VYag91Yw+XJ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kYh8pjP3s5oAyl8RRQ3E0e/DbvLzWnbyQxSCVV8/dxVaHS9P+1PJJahy6ZyaXTWhXUDb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UgFXcGZv7xyKl3OF569BUTAKGR2+bPy/0pFXOBnOOv1oAnELKx3+maarfdckB89D/P8A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5lRtu0YPvVNpEdkjQEgJ2qWBsSTWerrA22WO7iXkr0bHQ1Uvrh7kK7uwZX+XdVWNjv3Ah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+S2454FAFiTzGhVnO8AUmis32hjjAQE1FdSM0SsTtw2AtP024S1uJmA+fYePWgBglCyOwf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YkDN3JFRR/vBLMOFJ6elLFIWQFxlR0qWAFQ00YcYPOfepQqRyQYULxwxpG3NtYDaQflb0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7FmUbcikA9mZlKNIMbThhTLaTbbqjLtC5wKVSjAq2c9s0RKNpI/iyKAAqtxhJOGbgGuJ1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kWPKKQN3rXZ8eZk9AMUlxEk0bAnAxkUAc4siQm0G8Ie4Na1rALiRJdw2Yyce1Zmp6JKt1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qWwvDD+6HyH+VAzVVhFKRjAbr/SpYf8ASFlUna4GAaqx+Z1Y7lPelVirNs9KljNCOL72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ryFJtBMjEF7d9wz71k2d2bq0guBncx5xWstwsmk3MbeXvePjPXINIDKhjebcRnhec1BD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ohtwB0xhvrimmNQrJ/wKtFsJlO4YwSZHJB6etdHoMi6fptzqUg/fR48kf3Sc8/hxWH5I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AzW14okXTdOstPQDaW37k79OtUQzDWMPKzuN8jncz+pPehkRN3OTTY1877hIPXmknJWQH7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hszOzbd23jj3qndb0lVU6EVpSqnlI/wB4Z5qhqEW+SF0+ZdvPtQSRRW7XG1lOADg06O4b7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atG1aMWo2j6L61Esa5Y+SULcHHpQA1raaCNZXi2q/IPrT42MOnzxovmNN8v0rSkvDd6U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u3Hdaz41XyAinJ60AVoos8H5s/pToYUjkdc+Yx6NU8eGjfIyc1F5oXovORQgKV1M1n1X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lqWGC3NXb9VhYK6Z43fnUCkESYz1+XFaARRfvFkR+uOKjSD7OuXbcMfL7VeMOdpYgHHap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+WPk/UdKAH2cP2CEFv8Aj5nHH0qnZ273uprEgyC2w+3rUsss8195zpnH8qm0eM2891dA7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AM1mFLG/mjh/fKrYLe9VLiY+TxFjPWn+YUZ1zuYnr/n600sqgjPJ6j1oAtaDDHNeLI6l1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8+oRazr0rtmOMIQqt1qcLPpuim/hfaZZzCPasV7Z5LmGUOzPkkkUAQt+7mJZMDd19a05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w4b09azo5IjMm8k4PetGSTdeReWMqOTRzWAZeK1vbI0LFZVKlWHY5619HfC74gW3xJ8P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Ty5Y2/iHQN+ODXz1dQA7ioxu6/jUel6pd+FtYttU01mhurc9Bysi91YdwaqMrNMiUVJNM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Nra4BSGQ/Ix7N/k1tWsT7thGAKy9G1zTviR4Zg1KwZWdhiVRw0UndWHY1Z0PUPMmNpMQt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vZp1ebQ+bxWH5HzIfdWYmbLkAdMmtXw/p5t2IkCupXhqz9ctbiOcblDRnAGK04JhZ6d5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6ZHAW9U002uZQMxn+7VNrHS/Eai1kVRIBwfQ06PWPLUByDGvTFUNTtZbe4N5bnETfMPK6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8L3vha4dpY/OtM5WZarpi6AZXC8ZBHWvQtP8QJqMPkXiiSIjBDdfxrmfEXglrMtd6awl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BVeoupzF5qNzbo4S7kDdFzXNXXiLXISSLkuo4+apdf1IQ3Bh2yZXgsayJLyViAtu7r296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q8LhWMR/rUFx48u4xte1jYnqRVe4eRW3SW5WTsD6VUltbi6wUTy1z1pGpo2/jKS3bcbN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b4Bs49vvXMSW8qzFGUtjuKTyV3HdGfxqWPTqdPH8TrhjkWsa+mKtx/EzUiQPIjAPTNchH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Pyqw0bxvGQC7L/CFzQV6HaD4hX8yBHSNB7Vj+INdvIo1mlZWYn5fasNftV4ylLch9+AC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0+4ik1EiZnTCRHt/nigkz5pL/AFWb5nJQnvWhFpUdvjA3yd/atfTdImvI1Yp5S45Zq1bq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YMyL90d6BHOahfSWtiIE/j4Irnb243oF2YVf8mn69rh1GY+SPLTFVdP0uXUW8seYoPWQ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jJq11sjGIhzXoeiaDHZxKSFJwCc1JomiR6XAoSMD2HeuqsdCuLmRJFG1W6+woAqW4ikj2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N0N5Iw7gqg/hHenzSaV4fiJlkVtpyd3rXD+LPjLHaQvHZKBgEKaTdlcaV3Y7zV9a07w5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PlXvmvDfHXx0vdSZrHRB9khY4a4/jJ/2f8+lcN4i8Sah4muHa6uW2E521Douji71KNEB2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VTQ6I07tI3NAs/It59UvpJJZ2zsaT7zN602KMyYeR8yMck0uqalHNMYoR/o1t+7GOhPf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54kPTqO9efJ3dz14U+VCPGqbucnNIrOwAWkWXcv8Aqy/PU0jSbSOCD7VBqTEBMYOB3rr9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51S5hNxc3g+zwfNgID1Y/pXDCSZ5ljEbSFjhVrqPGjJHJp9hE7KiQKzx+jUmUjCLH5ck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tR3DDdggED1p89q6yDDhOnIqWyWytdUQap5jWuMs0fWoYzNkl3EAABfahdu4Y/CtfXNJsY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N1bE5VW6jPrWUoUYYcD09KpASxsvzgsVY+lDyCGRd2enehsb89jwa1fC+hnVNQkmmz9li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NXwjpMEhOoaofLtLcb9u3O/2qDxh4rl8T33J2QQr5cUe3GFHQVW1jXI5FezsIzHH3BrKZ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AWls549NS4EJFuzYBFNXJVtxIOc81ueF/GC6Pp8+l3tqt3Yzev3k9x/ntS32g2lxbyXO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0TdV9B/OgDJVvMwQ3aoPmeQBE3Op4HrTs5cE/IejCtTw1awtqbXE8kawxYb9569qAMdlY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KlUuflX5Vq/4r1SDUfEsk6JGkSrgiPuaordIyjI2ndx70AWmzIuPvGkZZM7cYGKTzBgj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4OWoAY1wYrhEwSDgHFPkH2bUWkLHep4BqbRrGXVb6CCIfJuy59B3qx4ikh/txvKEZjjwh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cTPNeRyyJ8pP3qZqV2kZQRPvZ2249KP9ZgtgKR8ij0qGbakkRZCNp+XHrUs0GzWobXI0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a6WGGSRTuIyM1Bb+Z9oknmAErcDHpUWpMo/co+51UsVpAYsNwJ9Wikaur8QSEeG7gt1K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fNuIO7NdZ4sYx+FZ29UoA+fbpmUFQM5Y5r3f4aQCLw9bjb1rwq6jLMvruGK+gvh/GV0Oy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+gHTX0YVkGAMjvVRcowdSBzg4q3qmftSeq8VRj+VmJOMmsyWaMchjgkbd8mOKf4et1k1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UtHnuah3MsaMzYQDk1Z01lt9Hu51h8y4Y/u2oEZ1xYzalqiXk1wWfPzZ9avJIi3DSn5v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pJoVdo2WTvt9e9WrltumsVw0v909aCkUNLWO4j1S+mi33DE7T6CvLb6SNvGT7m27YwQP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unsm0xtIDkH3ry/xNorXviiGUT+U6AMferiJs7DRRayXhe4YK6cpGfXsabeaZJcX6zhv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p8ckl0kajLdT9K2tEYztPDcHYQxC+4q2QZ8tp9jhYKq4Ymrem6bHc2cs7giOFCRs9ferV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4d6ktNBaLT7hWlkitZkzk9B61LAg8O+J31Kz2tFuii4x61jzOW1B5Yo9oZ8ha6iz0ax0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Ur93uxrn4NPuLVnM8LQjBKNSA39OkeytY1mQIsik5NYJ8tbqQIxZSSeadeXM2oRxm4kY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n5hxx6U+gGhbTf6OQvUc1WaUrGY35JO4D1qIMYycnANLChOWYgn3rMCVZ2ZlwQD0Cmtt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K85FZUNv827np3p+Hizv+9igAuBnEmc7jxT9LVt80Z4zzu9KqsxVhkZxU+nzRr5jFvwoA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7nGaZbllbc3NEu0yKynYWP51Gd3mOSd+OtBSFDANIMbz2erTOvkICSxPG0VRkJk2/Kfb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KNy9cUEsi1KQMXVWCHbjjtWv4zuBp/wevZUbgW7f8CrnLi4VpA7jC1f+LEws/gncIzbRJ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xlpOsalp8N5Da3klvBI21gnfr1/Oo1yFPLPjruqFtsUx2uTlcDFOjjyyhWO8DPNbrYlkV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0qtp+6S6RQN7f0rQkjWeF9uGb3pdBtzHIXZTu7ZokVEuSRmNcCMlfQUkfMhAB6cqe1Okf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xTIwu4ncFY9MVibEFzlpQU+X1qzZyAR4Yb+elQhdz7XbcDVraI49xRdw4+bvW0djGW5Z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fSofM8zlhs56Uk0hVUJlz6N6VDFlmZmfcT0PrVEE2u3UUeiuqvhmrH8PxlVd3HGfvVe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YtUtja/Lsi5Pc+tIBzRq+Sqk5PG/v9KpXcYmkBwFbOMCtCRQqkn7oqArEzHeCcrhcUAYc2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a9I8FWSx+HQcZdiTXncluZvMYgDacHFeieHZo10WKPOCOlN7FxHQQbbh2C/KKrXksedv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6s1vuSQMxBHPasJrKZ76KSRiQjAFT3rBmx634e8GeTpkOoTT7X2hyPSuz8O6wJMt9o+0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bXLSWxg+UbFjVdp9hUPh+8t49VeBdqrIc7azGevvZ2OraKJWVgT/ABL3rz/xReWOnWsi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Xqa9Ki1DTdF8PsbZvNfy/mjb+9Xgeo3zXGpT3t7EPK3EgigDfi81dHWd5QySnJVuo+tdl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bgisyqSqx64wSMYzmvLbXxZHfSNBbgNCBwG6Vp3EsFxaF7a8kiucYMatgfhQB6zov9ovb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lO4LjDenSvN7jRLnWPE9zc6aPtKs2SfQVya65qWnaj9mnuZSrHpuz2rotB8RR6HCJYZc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P1S3t9F0jUpp8QzfMCT618qyQyat4gvr1G81VfHy969R+Nviy7utNvCHZEPC7e5NeefD3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K5lnZd+e/IzVoD0P4jyS+GvhLAASn2lVUoWxnP8AOvnmyhMtuXJKljkYXGP8a+g/2ttWs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WzK4iiG9V7HIrwWSBrbTdgYKWGRnvTEztvhTap9olL4cgZyPxrV1aZnmZtmVDECsXwC8t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HHer9zcJGZI1fMR5/Gs3uWtivdXHl2YC/e4rBvnVlLPjb2z61evJPMURF8VQul8u2XGN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oWdWIYr3Oe9bXhuUtatk8KeR61jNAzFwCQPetXw1ujlZSQ3HQ96pbgbNww25cYfHArMm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o5471q3UbtEQCFx2FZ6o8a5PzHPFUBY024ktVkgjzufk5pLq3Fu6gjOeTUlpZ/6QrMQn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D2xKsEcdxSAxQ22XCjANW7MlZSxOAB/exVXksXI3YGN1Ok/d7B97cMUAalvax6layMxK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3w/491HwjFLaRgSqw539vTFUdLZYCzhGLYAG31FQ64Y5pFni9Pn+tSwJrzWrjVrqe9uXI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yI/VFaRT2q9HlnQn7jGum8Nz6fb+fDcLuDA7aaFzHIJJ5Me52OP7xqxDceYu1SCOuTS+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I/wDVltwrKj35jMZwTyaYmr6m9MFmtvM+U9setbWh2eNPaYKpCc49KhhWJdNy5Jk46Ulj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8DyQnkigUTWn0uCTQp76UkS44BrlbcHydxTYv9yrd5eSMvltIVhPzEH1qvFM0cZdmAXs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2tgHaOoWnJEZmVgxznGRVi32X1wWDA7QMkd6mkjW145Y53DHamhHS6SzaLpTT4IbB+U1h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RsUjP1rsLeGz1Dw19lZws7jIxXF22i3XzwLjbGWJc+grQRXGWbg7i3JFNmMbxRBmBbGN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4IXqR3ojkbzi7RExjuKlgX7dt9uN0R+UgEn9K1dMjSSOSQ/MwB+WqNrH9ohzktuHLHvV3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sCMytnA21SAoTM0gAULEc8KvekZkj3YUKdv3jUms266fq5tt25lGDVWVJGG1Rkkd+n40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+VVyfmf19Kks2aHe5ZUCvnbVCxhMG4y/MnVsdB9K0pJrW4wbbYqnAzJ93NAF661ZrqZDj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OMkYRU4U53LWcv7iB43O2Ruqbcn6ir1rKz5YKz7DjcVwfxqWArhVQZwxLbuO1WI4HKkq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21cktbqaMSJGJY/7opjWET25OQso7ntQBmXk6eecjccdd9FVptFnjkP33zzkUUDOqW9ku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2hAYzu9T1/lXL6pYxafLZTrhISWidh2Ixj+tX5rp7XSbS7TPmQScbep5Gf0q/wCKohCt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C6j9GyOf1rN7mD2M8qkcEcjDDEbFrQSSO3eLGeB82Gx9K5qC8F1pah2Adl+VQ2MGtCG4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KMtn5qEjMuzW6C4dX3MsnzIm7O71H6/pV/w/fWz2ZsnCsYZWVH/vJ2P8/wAqw11Blhib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1HY3iWl/G7ZNtKuHA96TKPqb4VrDH8M1CBRG1wx/Adf51qaLbifU2l85VEfK56YPTP5V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gO5tVy8UdxIUY+nFdpoFvD/Z80rL5khcbh6Y6fzpGq2NSWGWGZna4HmZyu1circcks0Y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Mmo4o3kthCjGRWOQX7fSo2Z0mCNlgvG1P60FD7dscgENnjNX0uF2nee3I9aq2rGEuXTM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mAGWYdKBmnCUMcUsZJBxlBWxY3CNJ80TJWPBceVb7gMELgrRHqUnmIchWbgbugoIe5tX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VO0n37VWa6h2ozSF2PG0/SoZs3lwgYlGKlS/Y9OlSRwoI/KlIdl4Rj+v9KCQ/tC28tULl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vmzckCJlOHFVI41SSQPHvwBjauasSur2rtET5mzCuy4APvQA+CUSXGWG/bwGqF7u4e4k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Y/pVeOGS28qSS4V2dsPs6Z4q7eSfvzDcQsY9ucr+lBSK1xKfJVJFE2SCyD0P/AOqo11Jo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ofb0qvcySK3l/N8/RR3AqpcEtE7gMkcfDDvz/APqoKNqz1Brl3jeLCY3Bff1pYo423EvnI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Vi/27G3leUqmcjYQOhqaRmupQMhPYe1UgZtacoVjKTl+QRVh7qPeoYCRsgBT2rAachTEJ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d7JE5iQ4MZx81MRtSXEswZYE8jaPvN3+lcx8RLGWb4c+Jw26WU6fIwz0PFdCXNx5IklMa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r+IbNbjwxr8ORIjWcqI575Xj+VMCT4T/AGG6/ZTvLxLt57ptMmi+y/woxPOPy/SvW/hb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58Aj7GiuB2ISvF/2RMax8IfEVhLGHt47WWNVHrg5/kK9X+ErFvBXh50+ZY3Mf0wSK74nPL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XXJ1AwJbKQk/QH/GvgHQcR2et2qpjaZGx9Sa/Q74u2rf8JTErHKyQMuPTIPP+fWvz8is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Y8seYwVf7vqP8+tZrcOh4V4gj8ueYYGS3Gf8+1fUfh3ff/DTSIiC3nWEf7wnHROn6V8v+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Q+Cp2V9KeAbxpPhDoTpIfNltmgXb16n/69aGcjltB1JZJFfaM4ztLZxgkf0r0/S5G8hWE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vTIfs+oSQAkRrgJu69TXpuiybYwn3sc1z1NzeJu2F4Id+3p0J9K8z+I0CfaHkC7SQeK9D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yM1598RNq5UkE44zWJq9j50vmNvqcmduN5+7Wr4HKf8JFAy/efisnVNo1R0fHzZ6e1XPC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BMuM+grXoZH1VooL6MFYKcYHzdq09OKwMzJJuIXG/wCtYehzfaNLlVTxGOvrW7pShrZ2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syi/ZxKtqQ74I+bd61pJb3MZhxiNeAc+lZllJtYjBUZJDHtit3SrwSPGs5DxMQQx7VSK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0RDERkZ2n1xWdcRLbybDHuLfMTXQzL5sYdWYr0+tZGpEMu0ZU5796ljKLLvZSAQvqO1GH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oRlj42ncOuKazqLtQ+VXHegC/GvnbVI2k5O6uas7VJLia3nJDKGkDiuhVW2NEGAR+FJ7E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70XUI0hc428k9/WqQHQWXn2OyfzmOOQD90g+tdNDcLdbZIwFfHIXpWRo+mnxBpKeXOEHy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I9FvNFnzGxkiU7lyuKlgX1YxyYkTYezVFHM27ltz7j81XLe4h1KJpYj88eUkX0NVJImS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AUAK2HG7k/NTsArJsOeOKrsybipGSG609GOxzjHNAGjpf7xZYW6txVbYVZ0VtuBtzS2c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cZX1Hei+IS/kZeBuyo9qAALt2I77RjhaatvM0YBUsI1ySKjaZN25xuGckVsWN3FLDcJG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AxljM21cHOdwJ7U2CZxKSFBbdjJ71orcRKvmp85HO38P/rVQjjWJQ7/Lu52/WkAbCoB+6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Wsm0k7Wwc0qqu87xhu1Ku5R5eSoOcEUAECuzYX7u3ioPssqq7uwVAOpqaCMrGQ7Mz5/MU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yY+wPagCSNvMtV+YO/YikKiNlJ+93qvb70kEWMRr0q20i4cf3BmgBjMsZxjNNViJFYgBD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RyQFJzzUjyFX2/KxJ4FAE7SZiZDndjIz6Vz+r26QlZ0Yru+U47mtvyzGu9wW+b7xptxZ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lT6UAYGn3dxHHsf7ucfNW4sJ8kMoB3grxWG+l3kdxswzDsV71PBqFzYSCC9hYRjuv9aAJ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ZSR3Hyt5zbavCP93Kp+YbDioYdUsmPyzAMP4WbFRXepWlpY3JW9jUFc4L9KXUB0czbduM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9xOGP9adGqTW8ciMo3IG+Vs03ZnA2bsc59apgOiIW4RGb5eB+dSeJYDb6l9lJz5KjH41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gLAZHbBzW54802RNQg1NTvtbtFZZB0Bxg5poDnI42kYKxwB3pFXZMR0UfwetIBtAXc5Pq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wGOR60wewwzLNyy7VzjbUOpQhUjdJlVD1Vf61akjiaM5+Uf3vesuSH94pJ3NyM0EGip3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60qg7sg4qO18xoow3QDAqRlbkA4PrQD2Bo9xOVxn+KmnEXONh7ClhVo1PmfM7cFqNpXh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XJj3A5JPNNljE8fPRTk1Iq/KVUbF9KSRfLOWYY96AJ72RZLwN8v3QBu+lVpgrRHC7Wz+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x0xSSFltn/hGMVQEfmCSI7RkDFW5ZEt7ZEAwzc1Bodmz30Sfe3cVZ1HSLz7VIDbklW4I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GaYEfKeh9K1jF5fh+bI5lxg+uP/11WuNNlkX98yxbhjNaM1ktnptvZ3EoIC5DCjmsBiMu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EiiSMgcO3etCNEYMgYMAfvGoLiaPzNqgMSAu4UAXNVjja1sbceYsQx16Bu9OvNBudLiSR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3WJj520t/q0AH40611+fT4RE4NxGBkI/9KAMK3t0+0EhTIT/AAntWhJbwM0eOH4ylS3V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toxFAh8tlHZu9YFxIX2zrn5TggUmBuXEbxYTflQetVJlLE5wrngZ7/wCcUk1wbholTc+M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7lSw496wqVqdL4maxpTnsjb+Hvjqf4d659rVTLptxhLu3bp3+Ye45r6C1JYNb0231vR5h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/oJ9xXyff65aQM1tIrFsfMzD5FHv+ldF8IfjQ/gvx1beF7gnUNN1FDM6xSbhCf7w9Ov6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tFjqYKU4u8T6j0Pxla6xEtlfARXSjGH9R6VJq1vNHZnafMUHcB7Vy3irQI7q1/tDTszK4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ydD+I9xpIFrqkZuYAceZ3X619TRqc6uj5Cth5U21Y6S31ARqwZPkznHpU9v4m+yygbN8b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6/B9p0yeJ1Yc7eu70rn7qGfTS+5S3oTWyOSzW5vahqEPzS28fk7hnHrXO6p4uOnxsqSyK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4uH2DJwGxz6Vy2tXpEgYnzRuwD9KYupR1LXpmvGlk2hmPIq1D4imlYAooQDFYE15aO2Jx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iyhjcR3Od3CrWb3OlbHS3mvmaMAgAY/j/AKVTbxHK0YVYlI6c1i2UMV8GMsrKAMANVpVt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AVJZp/b1kwzIqMBzVVr5duRtrKuZIzcYafZGP4aheaGMMFdSx/u0DNeObzGbbtyRTreV4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elY1vdYbG75sVrQoZhBhvmNAG9puqSWqgmGJwDnPcVQ1y+3alFcTjI3ZPsK1bOzSOEglS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QI13eeWG2KBgmpYFi98TS3BkKyARjhAWxxXKajq011mPjBPOGzUN9NHJOUiGQvBf6VZ0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jQkHqwoI6kei6Vc6jPtRd2TivS9D0NNKEUZi3SE8L6mtrw54bi0m1UAbSOrt+tS32uWml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sjzm7euKCzRt47bT/wB5qDdDnFY2v+PpMOlioii6By2K528uJppHmu52lbsvoK4fX/Ei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+eXPapbKSLfiTxO7bjNP5zsejNn8q8/mnk1SctksA2Ax7VMyteTEFjISed/8ASprjFrCA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cjemr6EUcEysqlQMHhzW+IF0fTxG+Pt06YGOymjRdKj0uNNRv4t8zf6iD/a9f5Uya1vLi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Mlv9n0FeZUq68p61Gjb3ipbRRwqqooIXgk9zQzpzgAHd2ps2YlCt+NRLzx2yazUjoJUf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JB6VCJNoz60ecwUkdRzTEzoPA8BvvEUcoJVbdS2R7VS1K8l1DVbq4cljLIV57jNbPhfb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ZkLfZ1/HOa5RSfLBV8OKljR2Hh+0trO5utSuyJbezjyqn+KTHy/lz+dcveXTX1w0spG5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Y5Ljwhq3lkvKrBiB6c1zqzBlTblAR0PrQM1/Dc6+ddabIB5V1HgE9j2rJVVjmlTkFXKk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22sRFIxM/RVPqeKgvoWh1K6SQASK3OPXvQBZ0SxTVNUhgeUIjNyzdK6XxZqVtodmulad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oBXILCVIkVtrKM1IjG4ZgxxxuJoAsaXo13qjMlnC0uwZZx2Hb+tTyeG9QjYqLeQjvjvT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LTXMNnGredwzN/n3rpm8T63qOnyXn2eJIV4MnrigDipI3hkIkilQx8EVJDI+4LHMY63rT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bBI5co/v70a1pMFlCt1ZRsbYNt8w9KAMFd24qqAgt90fzrprZrXwnarM9hFfXFx97ze1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EfbIzBsqw+5kUeJ7qMXDJId5yQfQEUAXJvGFld8/8I7ZxBudy9TVGbVNPmMhNgkQI521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ecCpNgwAwkQN6LnNUgNTT9PbUtQuGtz5cEce7Pp6VNDpOoeTv+z/AChd+fUd6vQsNP8AB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1dzYJdMgAe3erulzaprmnieV1tNP3ANIfkBwMcCpYC6W0mg+G5b1YdtxMdq/SuYCzFmee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M1v8AiLVhGLW3swpS1I++2Q5pk2pf21b3guY44bho8ll6cdKHsNGDIyRrESI2VRkkdTUY8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LKvTNQxxyLaSs6jOdvFWLORmYWxUhAo3Edqg0LwUKkcbP85O4mo9QY25KrbqZJzjzG9K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MYVeS7VNeeZJJ+4kMjdNx7CgDJS3SG4MUbb5QfyrU+IUjW/g/pgkAVUt4zHfF4+T6+vr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bVM43EGgDxS8J86IHqeK+i/BEJi0S0B7KK+c5sSXtucYO4Yr6T8NuqaHZ5ODgU+gGreN+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VcqOuas3tyY5SQd3PSq1uxWbccAZzg9qzJZdXcy7OOnOav6W4tbeUMWHynbVCYuxVt4LE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2aTbvmXIoEZ9u3kxvwX3jHParEPliLaSQxGBioLUCSF32/NuqFX+y29xKu1XjGfmoAan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r2rzOS6e88VXjNjbG+wZ7V6PFqQ/smSVBuMzYJ9K82MXkeItQXduHmZZ6uJLOpsbG+t5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AD09a3NBt5Z1eaZgGycYpmk3wuLdoFUMq4O40zXpZI1gitZ+CckLTe4GzaabJeSPIGDg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SQQTeYLYnDAdBWNaaxNNG1rA4DoMtim3WqXtzZu6ykPGPmx6UgNuK1t9PV4oW3RLyRVX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jiC+VJG23bUWlw3I8MzXE2GlfJGP7tYWn3Cs0j+VuCtyfSgCxfA2+IsYqBSuRj05rUsbi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Zem2tjV7exNvvh8pZCOnegDldyru3DIqWFQsat94HpSSW48slTn09Kfy1sqOV3Z5C9/Sp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yDsaVZA+R97P8VQSO2xlZsEjp6U2Ihdi5yccUgDyB5rDd+FaOj2YZZJZiEwMc96pQjax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0bbjmNzigB11IjTZwCqnAIpvlqJDlvmI5qoy7CRH0UYFOa5wqDuBzQUhJJ2Wbb5uxMdaa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Bt80qBksN1PPzQswGCtBSIY7M3TvmMybBnjtWP8AtEaoV+EEUYUqfMVefwr0HwG0Udtq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968n/aqvj/whOnDAUyTg4HbpVR3JkfM0bCKUF1LHA6ULE8k27IAJ+XFRWvmM2S4Ix3q1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2roMizDbkZJO71FOtXEUwQkBR/CaRZvLhbedqetQRzYYv989mqJGsYl3d5kx2KMe1R+Sw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Xkl+QOXwSeakknXywEYtuGDioRpIljjEyeYxG4NyB39KFhCsWD7w2Rs9KVc+Uj7SxAwM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itbI53uRsvmMAG2gDBWkOW3kEjjjHenNlWUZz8vNRKoV8ltp/hpiLAYbm3FUOPvU7T5Nr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FUW3MrAtuzVuy+RdhXO7+L0oAmvIyrMiupbruaqrK5kVc7mxn61q3lnJBAJCocY+UmqK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vzFRSKRUtdLWWfawyXbO2vR7PS4o7FEbCIq5O7oK85huEh1W2kJKqZAdorsZ9RWRlVAFd+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wXU8durKkLO+c7h0/CsmHVlmZ4ixWQHPPao/FeqPpsASI9TjPrWH4dWS6Z5Blpd2CBSe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nVNPtpdpdt2TGO9b+n6CHuk8sGOYcbDWN4L1RtNt0mZWCjKn5c4ro7bxA9nrC3q2zPbs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5oa97qF7pq/YLgbUK8NXKJos2sQXEbKWhZvlYetdtqN9FrLpcNGqxsNuO9cxdXj2+qR28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qQHMWvh9reVrdCJn3bWcdjXVzeCfsWmJcW0hmvU5MY9O9ZN7q0GlzTGEBipwMdTWfNql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Qsx+ZR05oAoa7cPDe/bbyJlkb5Qvpj/9dN0iZJr7zLhd6sMhV/rXZeItDtJNKUvEyTKn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kbBZ42WFG3K6d/rVITOQ+N0kkckFlBiSGQq2B2p/wvsHXUhOGBa3QkE/T/61cb4m1GTV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RDaEP1r0HwXbmz0PVbqRmj2ocA1aEeW/FnWH1/xdtdhI3mAcdsVh6o25VjYAEDaM064U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hW5zTDHJf3yxx5YZwc03sC3Oy8KyCOxVed+MDNX7yArA7mLMh5pPDeluIlhZTlemK0dU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hP1rJmpxl9H9omUqcjHJqnNtkjCn769K0bqFWu9ivt74qGaHqSMgUgM0rtjLSLu2dqn0S4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zupt8qxxkqMFutVLOZo7qKPfkMeaAOvnjxbuoO4dzWfdKysdxw20YrWjtXkgGfmj6mqt9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dKoCC1IeJQSS3tV12Edrj8DuqDRmit1cvjc2QM1NJIsynaNh77u9MDL27ZAxfK9MLTpV6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9KdIfm3YA5xuFMjVdxVRls/eoAuQ3AihCImMVLuF1ZOPvEdfaqClZI2RnwyHOKtadnzgg4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/wAtc7uelW7O8jQ4LHfjtTdQgEN0UJwvdqz5MiQDliTwRQSzRvbrzfkdjgjvWZdW5jYNA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WB8zduXy+eaYyNLbugOcjcw9qCkbVnfwx6fDvETNjJbvVqz8QR2MTps2RyZyK5sSR29s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T2FXrOwhvEjV3KYHOe9AFyXa0hMa7lYcfjWZdK7sw27Yl4rYuLeK3s1EJ9iw6j6VmKgjZ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1/GgC5oVx9jAkClgvTHapNR1ASXKRKSGU85punxxWe5mw/sasalbQ3EJljzvwMMaCZFrS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XthxtHrWiRdXV9IkIZLd24FZ+j3EMGlSs7YlUcf7X+f61a8K6xPJerHs887uT7VRK2Jv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LGv73HzlvQ1hw7o5Apb/AL59D0rofiBrVtfXCxqFjCAKNvY1y1vcGFuu5h/FTL6GxZlo9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rX0G6m0668+zVlx/E3rXOwyTXF4JFcmYjBA9K6WS4XS7QMyEtjnPfNUiDC1m+a81y4uH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70BzDCLjy8hRjFEP2WTU0bzGSRz91+gqrqU22chpCyJwVXofSgZsRzC4heQsqA5IVe1Ys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59zED2rX023SWxLElHI5U9/Ss670Odp40Vsox6elAG74LNlqmotDcO0bpGSGbtWxqkdjY3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wCzn+93rI0+xh0FXlmctIykbRVrwz4cuvEzSGGPEfXe3epYFiz1K4jklWIyBAfv/AMJ+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6TG0l+CxALlFXIrS1rytF02K1eJRIy7DJ9K0PCXhEatHb3c+1oJlwV9KlgcRL8TtPaQmO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9MaT8JdJjsYgltblSM80Uhnybpt6+oeHdQjjHkokokG7sOc1q3t79s+F8D7xJcW9zgsO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l1KzR96XNszo3uKb4TvpZNL1jRnOIrmAmPHVHDDOPr/SrcdTkNTwzpdtNHCks7R+ZOBh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lnbLovjq80i7lXyxNhJG6sMcH9awtN1RYWkiifbsBZc9c5xz+Iq1r+uT6xqltfzuq3cC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pz+dLlA1tbtX0fXJrRjtU/MB9elUY42hlIYYO4mpvEurN4ptbfVoLfabaMRyCP8AiK/x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YC6A4YcHuTVcoHtv7NepNeWet6X1Chrgr654/pXrvh1RC11bGLZIGyK8W/ZXlX/hIvEqr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39617bp94uk6k52eYZQQF/Gspbm8djVmVxJgSSKzHnNSwgPGpjkLEfPz+VPaRYW84SEx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hhtxI8kZBbHGPepLI4Yxx5vzjJG2rWQqMTIGxjr2qRljjjK5I57UkxghsyNx2e9AmSRy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aZdx/aIWEQbf0DenrTo2Tqjf6OUp8bSNpt0in92x5I6j0xQTyljR7pLFRGRvdV5Le9at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Af2964p7YLD5pzhQMMPvV0Wiy2rpAh5by+d/U0DLXnKTsDgHG7mpmLwaf5keJAzYGO2et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7YoReQKtaeY47WVJlbnlfTPagllBbjESDP+rw22rl1qVvLGk8kmyVjgis1ZDaqHkjDegH9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DRLIFEkncnsaBo1F1CDzd0a5kK7d3rSyRJNpd15nyrjA+tc1PNN8xHy567a1bOG4vNLBD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BzGI1qIdr7RlX710bMi24MQCzccj0rD1JLuCKX93tK4pml3khviJQZGddqKPWqQzpbN4J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5LeppttYuyzLIw2v61U/tCazjl3CNHZtxB65q9pqBbdZJctJI2Tt7UwG3Fg7xxRsWPl/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dQijVlEkDrn8DUts5vJJI1JITjmp/LDXkKA4h2tu/LH9aYHM/sO33k+H9R052DCZ7kbR6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G6dfA6pnBg1GaAD/AGg5rz39gyG2ii8WRTLvure/aKFv7qksT/SvRfhBIsPhjX7ZxvaH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FegtjCe4vxWhddW0yVzl23I31IFfAGtW5s/ix4ttgfm80kL68V+h3xki+zf2VMfvCXn8hX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Hx11oDpO/P4qKyfxGfQ+ePHiJ/aUsY3D5/vt656V798G7hb74M6UqHPkzSxn/ZINeF/E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24Kcj869o/Z0eRvh2giXcseoSFiegyBjNaGcitY7fta4yJEdtx9cnj+VdfZvL90AevFcT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RflmYgL06/8A167rS1C7SzZVuM/Wsp7G8TRsftFqwYv5u45B9K5H4hEzIwQYJQ4/rXc2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vSuO8YWshuHXACgHrXMjfofNutQFdSZU7cmpvDY265BIePmBzSeIoj/aki7Syg9D9aTR5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so3emDWsdjLqfU/hGQC0xn5fL3E+tbtnJAkcozkMc1g+DC9zbqUwcIOT34reEax790Yw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5ps3nfu8gEetNvrWOZS0kjKE5+opNLXbdsB0C8U+5V5NNuBGMuMkVTGb3hPxFK1isDOy+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psPtClmdmGNwPrXNeC38qx+Zf37Kc1tyXX2RpBKjGJsfc60AMkYI3KZGMjauakt4YtQn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XGajjaK4vYgGkRWIB3dfxq3f6kdQukSIgRQrsDDvUsB0NwJrx1CkmEgADvjNYN3bpqWop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sh87oB7Vp2WPOdc7VDZZvX0p2paSmpMEgwl0xyqt09c/59aaA5rUtK1DwPHFNp98XiaQA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xXfaHrkmp3DbifJWMYJ+8X7/0rAjsNQ8YalFZiAQGOPLb/uHb3H1/pWnc+EL/AE9UkacQS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Av2Wj/2WZ0gQnznMjF/U+lSTRLDKo2licde1Yj6tqWjsDdR/bLcfxr/M1rWOvQ6wB5ZUg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3WaV/l2YGS1NS1RI2Une7DJNTSWfmS7SGbuBUHzq3zHYRwVakAtvZpaj7RJ8yEEbapSf6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fkCp5GZGId2KdRSyW8kMImIIQjK5oArsrRQqR82TgVrabtg8P6hdZ8ti4RG981kTSbsEk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tdLhszlWkfzGQ9vSgCtzbwuAuAeT7kk5pu0yTIp9M0m0yqgP3c4/Kl3H7euOExjNADlZ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P0pk16sd2kZ+ZuW/DtTZljS4IliJY8hh3qVkijmMz42bNoxQAi3jZcheW5qJmdtxQ5GKs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rcGq8qlmJQ7O3HUj2oAgxJGwkJA6DmrM1i0drvMoO45wKhbSRMuI3yikNz1/GrZVZWIx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3X2iVgkcuIsVEtrqTZcTRDbznvV+NGDSLnaBwT6Uv3chDuj29aAM2S61RYeE80A7t1LZ6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QFcHGX/pV9XIUY6U7iVDg4xQA2z14W5Lz2shOOq96x7e/e61gTyytDFu/i7VtscqSRgVA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/vVSAralZ2F87M9vHIA2QQcGsLUPCGh30Msc8EgRueH4znite+0hy8bQsYVU8larw2k0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k0wNmGy+z2sMcXyxKoVfmzwBU8Mck0wPLKB2qD7RceWMphQKktdWiaE58xWAIyaAI7OT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enaul0XxVbw6U2latamfTyDjb1U+tcVpt9HaSyRtlVkYnBq2buC83+W3K8UAdYvgO1vl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n7wik+8DWfd+CdRhUsskU7kZLBsVhrE0ewhzET/EKsvcXKfKtwTxnnvigjqSf8ItqLKH8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Zf6fPZ/NcQiOJW2MW6HNXY9YvNu03cvJyF7Cqus3VxJatLM/mPkfL60FhcaVfaPNMl1b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7pU9MVGZGwV4zj7wqxb+I73ULH7HLIJFibKqff/8AVVdt0cgLYweSooAuXGm3FvZxXAGbd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4Ak2t1L1ZtNae3tGtpCJLZ3DNGe2KbqEkOVNuwMb+naglor7Y8OwTJ6g1LFukkVQFORyr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bRSuA2JNx3Y4xQQPmjeG4xjb6D0ppZjG4PJ549aasjMQxJPrmlCxbGYdSeaAHW0jr5Mi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aqTa9qLXTGWfdlyM1ZaQNGQpx61VuraObZn5WU8e9PmAmWSWXAd9+XGB+NaPiSST7UqHg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nG0l9bxgY3SBf1q74mbbrk8P9z5f0pjRQYfMKn0mAz6tbxjq77R/n8KpPL5cwHsKu6Tc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FEwyT6UGglwZG1K6MnLrIy49aj80J82Mt2WrHi24Gla/clkZopTvRvY0zTbOTUo18pSUY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+hd0BXfT9dt9mYfsvmFfQ881zU91Z2GnwG6O0qN5T19/xrf8AE17B4d0a4023mBnul2yS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CfijUdQ8UXXhrxDGY9RjZlt2ZtqzRH7oz/nrXkY3HRppqL1O3D4WUnfoa/xC+KWo2slv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Zktl/wCWsf8AF+XWu98Jyz+Nbe3udMZpUuYxJ5i+/Un/AD2rHT4ayaXdx3MsqqpIzGrb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bZvhPdHWdEikuPD7uGv7Vf8AllnGXH65r4bF4z2+l9T6Gjh/Z69Cz8VNcsPhb8Prsyqt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qSRz+VeY/sp2O6zutY1JfMu5E2Ql/wCCPcc4/SsX9qTxxZfES78K6Lot7Hc299N500kf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dd4Xtzoulw21qxWGONVGO+BXqYKm6dDme5qoxlJo+hfCvxe/4Qe9+zagfP0Rn2Mz9IQT1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3iLw7a6vAL+xkSaGf95G0f3WUjgj2r5B17UJJ43SMMwwMr69K93+CfiafSfBunW8o8yz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r6XBY+VFqMtjxMxy2NWPNHcs5uNDume2nMMynlB3rqdO+IAljSHU4fmxxIv65/Sresabb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AZPQfw1x19byWU3zJvT+VfZUsRCok4nwWJwc6T1Om1Vor+2E9pKGGecelcN4hhuJpQlv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rWOJlby/kLHr6U/7Tc6PMGMEd0o/v9fwroucKjqce2gzqpeQ+a2OVqj/ZEgk3iMj/AGR2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/LuLI27+/SrsFxoGoKHE8RP92p5i9jzVoZli2tujyePeoZGmbaFkOfevTr7Q9N1Bk8q4i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m1U8yxEUikeZrYy3AxIpYdwO9W4dDlKh3j4/urXet4bgt5P3ZjcjoA2Klk0uQwkqoDY4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suCDDBpFc/wip7aN45kyuFBzmtWTTXkYOB0JGPWln0+VYQQufb0qQLwt42AnEpUY+bFc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jLnn71bH28i18gDY+SDXMafawXmrStcNiOPO5vSgLF7w34ZufEF0fLBS3zl3bvXoEeo6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5bzqADjvXAx6hqOrXAsrGYw2edo8rv9a7DSPDltoNuZ5nMs/XLdqm5RpXOpXVwMtIyI38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MQ5BXqMfrWLrXiSFdzyvwDwvrXC6x4iu9WuNkaMV77ewqeexXJfU1fEHiqbUGkitpDEnTc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AEt3Jpts8cP7sHe7HOPT1qWfUkgXy4Yt7uQPxrOU92UoSbSRBNJDa7MfPMy7VFbfh/RY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QLHEMhT6en8qbpOiw6ar6tq7rHGo+6/Qe1cf4v8AF1x4quRArNBp0Z/dxDqSO5rwsXjF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3Nps0YvFM/iHxdb3BQx2qttihPZfX8a7F5zGGVRwTnHpXmWnyJpskV28nlRIfm+tdnp/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Yjc/WvHjVd7s9erSUdEMu2Z5GYjAqqs27cCcAdK3r+38zTUnAwJGwRXLlPJyT0HAr1aM+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ZnlAZfmoaYbRznvVdsK2R17U9ZGX5iMmt0VY6FPEUMfgYaKozM1x5rVhrNGqrKAQuccV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tN3FsIW+Uc0yHub/AIV8VDw7eXErxGaGRdrIy5B+tXNW1vR9WcSxQpbTKvyqq4Fcm+S+Q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5OTQI62y0aa0nj1Frq1dFw4j3YNZV1ema9uZ8YEj7vvZFY4VujHC1LFI21VPzH0oA0oJ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+1WOAOO/es21m28Ebe2KtKSr4IyKANTwf4al1zVkkdCluuZHdugUdTVvxRri6pcfY7UtH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t7/pVH+1rptHNlAixKz/ADOvpVe3hThXGB1oA0NH8OS6s3mKPKt16yd8VsalLY2GhNYW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3NYVzrVzJb/ZoZGjh6Nt71n7eCnmds0AbGia4uj7gyEAjC4qg2pxfbvOmj89t+fLk+6R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kG4KSMDNdJoOpaDYaaqXemG+1AHJc9GqkBPP4y0+S3MC6Hb28pGBKi5UDtmpL7Vkt4YHN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rhRmrWl+LdL1DWra1OlxwxyHasYXPNZWqa9qWrapc20GkxwpEfLyY+iipYF3UL6O80rT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5pG+7uPpWtZ6TN/aEVpDF9rMERLed/q1PXiuOvLzyY1LRsSmACrZAYfyruvDuoat/wAI9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ZxqQ80q5Zjjov+e4oA5HUpJ5tQd2RpCpwcR7cf41f0+ZdG8O3dzuK391mMA/wr/k1CfF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h3f6x2TqKqa9rRuxHDtV0XCgKuMih7DRRdWhhfY4yw35Pc96SOSWzlM5TeWHJWn+dbvG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0/GpUkBiDoBIXOA3b8Kg0JFYXUJGCI+pBobYsbsqbVAwGqFpZvOUkjLHaqj1FGrXSQ2L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AIreYR3SEtl/51nfE6cy6fASMNmqVi0j6lCC+TuHFWvifcmHT7YgfMDjHrQB5ZDCJ76E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N0PbHZWyEYAQV89aUpk1W3JHzbt2305r3azvkV4Y3JQ7AeO9PoBevLhWYsASAccUyynH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UV3M0i4XAUHIYVXs0LMztzk5z61mPluackwebBGEzVmSSX7HtBx833qy0ZWuNveppFJJU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HG4laPcZdu0/6v196neW3/sedCoaR+fMNZzL+53/NknAxVmPCxgXCsr4+XPegCnGAtnFA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SiTWr2ReDJNyfSu6vrpY9PlCna4Bwfwrz3S9x095JGJYuTkd+a0Wxm9z1azjgt7dHi5k8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O+pGMcMx5PtW3pcbQ2ViMkrKveqWoWrwayoIydlDEXra0tLTUFmTEQZcNn9atHTrVbaR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isxdQXy2iIwxOBVuzmS1t5UY/MRkCkBNLdzxYgGFtiNuD3qW3t4bXTbkwQxK+wks1Z8Kv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1Geei/WsjWtSkZbiJZS4c5+XpQBQTdIoaNlDZ/h71pqrMq7etYsEm3y/lGe5FaUN0+7l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8l00bbW69KERIsnGSeagupRKFDDFSQziWbYTgYwKQEyHdGOc800RgK+eueKQQgOQoxUzx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oAjhSTa7YyAKjklKoqMMcUkk+z5mbamOaa0m63V1/eLngUFISWU+UNqhcDv3qi0rcBiwD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pxg8mjcuwfxGgCFWLsqZJVeOaklZscDOeBQscU2fL+UgVfhVGj3D5sAAe1AFvTme0tSkS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X7VVwU07QrdxhVJLfkK9s8I6P9uuDcSHdHGfu/jXhH7YV5t8QaPATtTyycfjWsRPY8Fgi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938qsxxmFgWPz+nrVL+2IvIaPOcdKkj1CNmjYdcc1qZkt5v8AK3MThugHarNjhIVIMY7H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bAPGeR61uRoqrgZyF5x/DUPc6IbEEsf2dSN+3J+96UqqYVJEfPHNMbDcEHGOp71JHiOPz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0lsT+YEUDdt/vCpFZZFGPujnNU1mKqHP8XAqSOVpI8t93pWqORk0gwvXex5+lRMybtgVs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DvxTm3Nwhwq8UxEXyspVfnP9+pbUmaRI95OTyg71HMQq/MCCPSm2LL5u7nHvQB2Wpac4s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BOMVyawTxrskG87ufatK8unjjijBITHaorK9lTO5f4sndSKRjX1tcW90mRuPXFdX4dvJL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TVmi3fWtW8w5VAOSa121SexU29qnloopM1WxgfEW3kj1FCWEgwMg0ngmH98SAq7jwB2q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MbjhuMtV7w7oqWtnsjcKuQN5qJDPbPh3Db3FoLKd4t78e49K6iz0ma3vPsE0Sugbqe4rz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JPGkinaCZh0Nd3pPi4NPDBPJHngiXuKyYzp9b0O3htxHCmW6sq9h3rg7y80+2upLGTO9u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kHRfEb2ygXaMQMj3rndYt7Q6g17cS+XLJyIx1GaaGZF1od3cXTyNE3ltwoX0py6fHpt3A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+ie9ekeE9esrG0itvIhuWbo7Yz+Oab4+02AW8ZtWt47mSM4bjgnp0pgcLq2p3eoak0Lf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9x9ay9ad7WwmfGxI4z+ddH4Z8C3/9iy3Gp3kbXAJIMbYwK4z4kagul+Fb0iUMMbVJbOTV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utcu7tmG8yEDP1r13xlInhv4UiTcfOuRt596838C6Ob64ttyb3klBJb03Cu2/aT1IWln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MZUd8mmI8d8MhYbd5ZF5kJJ/pXT+ArCK4vLySYECNSwxWRpLPBpq7SPcHtWz4VuoYI7gFw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mpexUTWF49re7w8mGbGR2FaF5M10QEErx45NVbfR2ls/OUglTgZqS8t7q0h3RoQmOc1ma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sfReai3L5bFgMMvU9qiuZWaYpggE54ouo91u7lyeNuD70CMu7XdH3A6gnvVHTGabWEWQ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zQhSv3aq6ThdYjkYAfN3oA9Mt1doGDYxjjFZHiKYW0KqZPvcVuR3G6EHDFf0rm/FUI+2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7dKpAU9Jk23CSMd+DhfrVyQs027OxMfN7ms+GQpwp2tz8vtUrs5jUoOBzj1pgErbpTg4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Gzjs1Q+Wvlk4+ZuSPSnxl2CpGygdy3agCWa3eRDtnGcg7TVaOZlk3Bjtz39qLwlW2qdz4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cfzsVPtQBpah/pFuZR8wxyKzFYhYuNy/3fStuO3EumjcwZcZ4rnpN8cjIDgjpQKxamYFm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YRqq7iTjqO9Qsrna5blRmq++RslzlDyaCb20JY8STkyIPm6EU6N0hYAyb/nwFqrxG6soy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7ZC7O3z9xQLmLsN08yhY3IwcFB6d61LfThJKjLu452+1Ztu4W3WRUBznOa2tDt5ZslyYo2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c2QZUWJx1zvHaqtwnliJWYyoPSrV9ZtKREPNBk+Y+hqB1Ns/2fd8nQH/AGqCCp5jRzDY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vw60WmTeYPmY/pWXHmRsEhGyRtPc0sciw3BLSMCvb0qkMv3zR3AlkdFMrMfvVlrG/RTg5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iw96X7O0e/5Qy44z2NMB9jtF7ATJsVWHzHoD71sa9dO8JEc3mSYHTpj2rnY5Ny7Vz6HP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Nu3Krt+WqAiM0sUsUWxctyWbtVqbyncop4UZPuaiaN7dFZou+A31qPTrKK6vxKCI9pxt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cwsCGyCMLnitKa7a7jAjO3LYBZcc1zt4DY3xIzgE5rUsftWpQtDabgT0LdqkDVs1NxZq1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g/Suz8P8AjbS/CqrGlsbqQjnHZjXPaP4PvBpsv2ojYo35PciqUNuMSm4RShbCH+f9Klgd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+lE0bF2J2j+7Xrnwv0M32lm2AUOpyBXjWmpBpNvOLYqZrjkS+lew/Bu0urMyXL3RK8Ak9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8snWHylOxQKKo+KNUSPVCPNz8gNFAz5P0bQ9Fsb6a7muJJLljsS1jUBVB4J4/Cr3gnT9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g813ufKLN238L+pFcvpcwkjtT5olXZxKGzkipL68Fx4gSdDj7kscn91wcZ/PFbnCQeKNJ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0uODzIrO+c71/wCecmHX9GFRJsa4MYDCS3bDey4ro3vb3UvHus/aH8291iBbuVvUx8E/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eadPChmk1OAsGHc5P/wATRy3InPlRleGoZ7hdR05YTH9ri/ck9utYWjSGG3v4ZGlNxbyE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eH/EUWi2el/ak2S2sjpIW/hyMj88n8qqWsFhdTeJpTJBD9ph3xeY2CxwTgfWmonMsSr2Z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fx7MuTiSwkUj15X/ABr6EaMf2pGHkAaNM+WO/Jr5o/Z0SSP4naQGbie3lDBmyw+Q5Br6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jOWjVyBj0zxWdTc9SMlJXRsjftcL8wc5NLC6edGijDOcH5sUm9prjZEowwxxTzZxxkM8m2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SPqAtdknm5c87c5zVXUpZpLlRtJDYYgdqkZYZpyYT91OWqws/mKvmLvWQbAaBkUL3TI/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0qTS2ktbd2uXYb2ydn3aqx3NzHuVExuJ/hzxT1uFKqC+Cp5+SgTLTSQXGY4mZx12r3+tS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lUVflFEeqW7SODEFbGBIi4z9ahmvWa32GNmfOQTQI6iOZvsqtiMrt4z1qORnaSEE7HY9a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3Ee1cZFKso84ySEkRncMdqCWO1SQwxmA4Lkkhj36ViLNk5IKZ4aM1r6jAJIXlO6R+APY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YqGOzBoER280au4TDE87T7VvWOp5hUsoBIxgdq5y3eOMSiIAs3XNWoNUe3t44xEHIbnF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LtUQcHqPWs5JpLW5WSMHg5cDsKuatP9utwyNlg3zH0xUul2/76LfDI9vL1Y9KBjmRtUjZ4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Zs4Z5LVFLeWyAKKS3hjhkICALvCLjr/ninyCVLhpI3aJHbLI3bFBLLzr9liMi7TNj7y9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w2CQalaZJowYn389Kj2t5ySE4jjOSlNbjRzv7E18bf4lfEDSWGCs/mAHp1b/ABr0/wAB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T2bd5WpCYY6DJzxXj37LupQaP+0x43s5X8p7piqL6gANXtfh3L/Ez4gRY+XzN2fyP9a9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8bD52jadcL/C8bfhnBr4K+M1qth8frtdoXbaiVc9xx/jX358YIi3hW1bsqof1r4a/aYt1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/d/aLGMZ9eKh7krY+YPisDD4lu1yMsRwO+RmvV/2W7mCTwjq0M5Z1tb83TQR/ef5CMCvM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VV2l0wR7V6L+yuu/w/4t8raLkzxwuW7IQf8ACrWxE+hTmVodccFMEtuZf7uWJx+VdxZz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BrmPE2lC38RXEYYiWJhJkd17f1rptBxM0TDrHx8361E9i4nU2MirNEyZyOoHauV8dRNb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PaujhZvtI2nCM3JX071g/EiRI7eNQCCF4c+lcx0vY+b/ABnAqa25f5T3P1rI09mh1WLY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3rZ8cRltQDsT1ySO9Yqti4WUFVOcKO5NaLYyPqX4dyFrGMBtzbBzXZ/OuP7hrgvhnhoLIq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XvXoEcbxyeWUyMbgfrUPcqIlt+4mmYDdlelTFW2gL8m5uaRLj98UX74HNNmjLRthd/cD3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bZbS2MabD901oSH7PC6vIPL3c596xrVmksIGjIUMMHPY96lhkSQkvIwhBAP+1UsReivN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FZvmlkXJ/wCA/wCfSqcdsiqxAKydMBcfnTVulhmlEaGOJnwFNQ3EjzTErujCcZXvSAt7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Ix3qvqmnXWoMJIZyk4HGKjSSXzExJ5n+zWrGyvtHMb+gqkBy41fWdBuVlmaQxD5dw712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QRTsvm8fe61LdWNtcQpayKs7P1XvXGeKvDNpoLKVYsrAbFPY0wOvvJLd5PkIaJv4fXNYt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sTW7SRMOdo6GptGsJINPtvtD+aR8wPp6VamlWaM8yb88E9BUsBftkkOMzAg/wnqKf5izR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SLFGpChn7sKuaRpF1qUhSDG8jcd3akBCsiHyjyfQHuTUl9KVa3txxsGCvoe9W5PD0tjNG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2E/rWdIY5L6ZmkIjLcMKAGOuybnqOn6Vdu/teqXTzJF8yKFJ9qqyRhpAISzoTgsaVrm5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2gDB6GgCCFmikdSQPn+bNOjnSOSQIC6NwM9jV1VTVNqRgLOBuLDvWdJmNpEZNmO1AE8i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sVHqDLDayNI+xBzmpN3mW6qDgKM1HcW/2y3eKU5hdM0ANEjxrBsf5JFHy/WmXEKrPvkH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LbbcDIRflqSaNZEQ7jk8kCgCvPI8kiiJAysMEHtT45FW3DyEIG5JFOH+pdACB3zUTWJu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B6sYxvhber/L9acrGP8AduuR6elVrG3FtkSttweKnJIUkHec0ACgP8rn/gNKo3MIuShP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2AG75p1rJJHeq3G0sAcUATPC1tcvGWbO3oar+cVzxjFP8QySQ+IliV9ihAT75qJ2RicN8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tqkZ5BqCaSOSRgi8U17gn5SMAVFGwZsA4DHBqkBqq7JGBw3y9+1RxyEIU2rimeZ8338DG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Zxg/ypgWEa2WTDwLk8ZrKudJje4PlM0ecnNSSTGPDn5vmzUrTRTokpGCy4oAhjkntyis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cMuwDO35vpVeJ/kCJ1B3CmzKX3mE4frQBd02SKS9TczMc7yre1VrnVwt48r26yRc4Vume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/MuJRtZgUC+lQ3SEQTADPGRQBBZXHmT3DRsqljlgOmfapZPMY84xjtUen23lzeY3zHH5V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560AQkEKu5do7U+EKxKk44pJn8sgdcd/WmbgAWNAEkjeY21TkkYpIWUKEP3gcVFFcHcSr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rre8kWzaSaAHSTKsxOcHHNMZgzZBzxVYqu4yH5cnNPCkqSxJJ6YpaatgtyWS4Hl8/Skj+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OGnaab+/byYH+VN3dugP4Z/WuY0W4uvFFrq0FqGh1LSbjDLH/wAtY+vP1Ga8itmlGk3H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7GxBeQWuoW07PGxhkDMo9ql1bUDrGtXF3FHnzWGFVc1xXiDwlceINVsrPT7iRDfsCgDYM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6fpelW2l20Om6cN1vDw0xbJkI6k/jmunCYpYpXR9HgeG54p6uyMD+zb66lIW1YY4LbcYr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l7gxW8A58yT/AD1rp5GeBoIYV3PK3OemPeqXiTVC8y2Me1UHB29M16nLofWUuF8HTkm9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W08f263C7A0nU/StKxht7bTTeS+XYWUQ2qF6sfb/AD3rH0uxku7tIQvGefpnP+FXrlrX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XdY6HEGuV9ZCMj8q8TMsUsHRdRHZi8twOGhaNPU4vXobWzjbULiPz3kckK7YO3196878Y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r6fD5Osaad8BWP74H8Nem+I5pNQ3tEQixtuVj6Vysniq00+cKY2uruI8LH0J96/L6dWd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IU4xtFWJPAfjrTvF2i+Xqw2ajGfJmhZcF25+Yfl+lZ/iD4qr4P02709WSRJCYTGVy23/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jRbvUZm1vw/Mp1zesktpF0QDuPesfRdXtvFvh6/nuo5P7dsWK36v34PP145/CvoKWXxu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XunDeEdNs5/iprt7bxsbbzf3JYYGCB0/GvcrOY+QrElWzjI7V5f8ACW3RYJ7uTh5JG3L6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XdubapHFe/LY1px5XqMW42ToCSTvGSe9e8fDxlbRXhAyoYkV4PfRR28qZO85GPzr3D4fs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zXHV01NviO80vUnsWDxsTgYKjvV+S+sdQRhKyxSN19aw2UlAUOCRk1SuI91udyfNnrW+H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2OHE4GFZalu60hoGJtSzAHOfWoU1h/M8uVdpHBZqr2+uXFmBG7ySQ/wB3v+FQz30N5IfO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vr8LmkJ/FufGYzJ3DWBfu7Oxv4ysoBz/EK5y+0JYZNkDDy/epW1B7WQrbKNnbNR/wDC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3dWFetHEQnseFLC1YOzI49PNrHnew96J57uMZW+kC/3Q2K2bfVUvI1E0cYjJ2gr1pbzw7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kjI+73/GtL32MOVx0OWXVNTMhVLqQDsxbNQya9rtv0nkkA7itO8tmtiXmjCeoNZN1dtFI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7qC4kLeKtajzli3+/TV8aasrYyoz1+XNQtqszzEgLMf5VSuZC11ucBCeuKOY25TqpL65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LlflxzWNDZtfMgWTaWbL7e/rVe78RWdvZ+VLIFjTkA9/WqMPxE03T2EttEXl7Z9azlUi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1/TYbLwbpLXMxUzMMonpXH6n4wku1lR5MKx3YXsK4C98ZXurXBluXKq3Yfw09b2D7DK5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6xdZW0NVh5XLWo30upTEQoywdTLJ7elRwTW+nq0rTkDOSh71j/wBqO1ulvBucg/d7VHJd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oq9j1+lclTEKO5108HKbsbFrcNeK8Vt8ryEnd6VfN5p3hWET3Vx5l1jG1Rucn0Uevv2r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5OmxrbRdPNbp9aowq8sZlkkaaU5LO3U149fG20ie9h8tUbORp694lvPE0we4DxWynCW4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HaqcEZZVA+YhuPSnKhby8jIPFWLW3LTdCApwMV4U5uUrs92nSVNWRJqMJk0W5UjG1cn8x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NQfvcH8KWGMXCywtnaVOc0uk2zLp0RBxt+X9auBzVY8yudzazfbdIMC9VcEetcfNqmnw6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eK+0W7ybW/8Ar11OgooQEgjIwCPWvkv9pj4X6xJ8UrzxfpUbXUQRDJDDzImP4gO9erQq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bSPpye2Pk/d3OO46VVCFo8HrXjHwb+PGn3mnfYdduvsc0C482RtvHuO1e16fqVjq1vHe2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h4nV/lNdylHock6UoskC7cAdaZ5aK5JOFq01rJHuf/WAnIKNkUySFjHuZCB71a12OfXqV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qZ5YB4GKmaRYV2AYHWomk3tvAzVgI+VXY33aW3XyzknDUjsdxOc5FLcKyhV9s0wJzuhb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Sxzbjt3ZHY+tQLk7EABzyc1K2cEnCjPGKANGOZgApOaWGQs0mf4uKowzlFIByamWY9/vU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cbTSbUMmWGBimtMPJGP+BU/7y/7OKAKzRpM214zIQeAKZdQ+Tbkuux24G3sPerUe9QAW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oqJlCgkBOmaAEsbh9OvLa8ttpWFwRn+I+ldhrvxEuLqPyrLTYrHzCDJIq5LGuRFuWtwFI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RW58w+tAFZpjcN+8k275MEsuAK9Bu7VdL8JMiQXU0ZA2ys2IhnrXByKLi9hgVguXAJZsA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pubOPwrbWEXmRzq4LIrZVwO9D2Gjh7PZGARH8x+Xc7ZIp88cvmY/dkdMmq6v8rEJtx0+l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6PuKg0J5I2VQJNpUc4XvTfOVIFlIOQ+AB2FPWNJgZt21P7tQ6hIkyoY8KMc570AXo5D9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N1Z98jMkgaRWLHd9K1Y8rbrwB8vase8k82J5D/D8tAFTwzbi41aIEggP2p3xok2rbIOm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b+0laNdxByfasv40qZJrWJjtY/Nn0oA888Nxg63bgeozXvOnxquyRkAGBya8K8J4k8QQ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9s3mKnGBUsCzdSF4cKQVLdqit49sfy4znvUcrhSwJxjpUsMXmx7t1IZNCrSzKiAFu+KW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g0tnIYZs7SF7sO1QyTL5jmMGQ5PWgGQXsEtx5MSPg5BrT1nzvMiLAEogHNZ7SBpI2fj/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RimCRAEMg60CMm9uJnt5IxCMFTyPXHFcdpkTx2IJUbAxLZ7Guta4WOG5Qsu7yyeK5jTy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bR3rRbGb3O7t3E+m6e4b5VGfl7U6+S4kvtySqXZenfFZngWb7ZdXFrJFsCN5ibqfdXNx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LOCRQxFiy05rzc4JDRHnLYq9dJDEqI7fO3P3s1lWrCzkZA24tyWqlcM8mpLjmLPB9aQH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T7YCF7Y71heJ7dbJRGiARk4DCtmfT52jjaJtqnqaar22r201pIVRowcSt60AcR8ss3l8v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k1xby3COQsY6GsqMCOZ0OCVfGT3FWWvC6ssX3CcfLUsCVpDJjIywHFS2O7cCRg1XVcD5i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DnOaQGiP9Zk8+1N3GbrkZ4GO1RtM7LtjGS3Wo/mtckfMMflQUiC4kaSZVIBA+XcKJHYO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o5jHJkDHJzUm/d8zDOegoAV2LYwAR71HJvC/KQ3+yKmWPOPlAJ4APapJGVY9pADDjigCP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/StG3cQx5c5JXI+tZ5YTOkajc/pU54/1vy4/hoKR1HhVjbw+YrbUyXbLY59a+W/2sPE1h4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3kd7HbwiJzC2V3dxX0pa+Zd6PJAowXG0+4PFfHvxr8PxeGPHE1jAm0RgMW9zzWsSZHCp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Qsbq5MZ28ctVpuNrEfN6+tO+VY2B64rUyC1USTRRfefruroR+7iYYPHBI71z1gzPcKFO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rbuWbLBclfWoe50Q2MiNVVjgkDPep84jba3NQ2rFmMgGF/u1I2W6JuxyAeg+tTHcqewka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+b+lSZ/dhgTkdh3qLzvMG5l6dcdPwqxFMWzuUlewHet2co1QWjJJO3uD2p3lo2MU9lLA7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58kyEZK/Lt9aQDzmZc/3TTreNotyZ2huSaxZNRk83bHHsPpuxV6z1B42Blbyz1zuzQBauI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XIeqK6wunODu8xyOQeh+tTX2qw7SfMwW521yWqajz8vrikUjuvD+pzahC0+1YV3Y3J0q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jYkxx716H8MfBSzeDYZJoFZGXzDurB8TaJZac7yIyxSHPyt/SkzVbHMWa+XasxUZHXNVr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y13fMy/pVi8tj9m3KpEfHK96wLpBJbso3EZPFRIZ7XZ+N4Ljwxa2cmWkchS5710Umg2h0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j656VwPgvw3F4q8JhfPEdzbDdgdq6zQ9X2eGZNLDl5IjtDD8c1kxmPfxTavcG4tFWNUHL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rW5vNNhTzVWTAyw6kD0rR0tltbV7WdyqSHIz61PNNbQ2MkD/ALydOVf2poZynh2+srXU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G4dQfeuzultdfuohZXUkki/NzXk2sXTR3mxZNgZs7vSvZ/hz4l8LQ6XZJeTw219twWPU0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0hc3EsXlx4aFTjIrwD4s3bf2gLHz2Yu4Cxsc4Fe6eNNWntdb87TWV4thJ29xXzNr13Jr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ySnoc1SEzuvhvZqmrQk9I+dv0/8A11y3xp1Rte8deXE/nJDhB+HWu08GMtnZ3d6/yBUP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nxbeTkbz5hpiNSS3BjjVMIV7GppNPktWVhAUUjdzV+1hVpyjR4Ga35rjFqzhcIqbNv92s2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3b+zomQnDDOBS+ItS/4laKVC7RzjvVHS/tV1DsSbMbfLtqp4lSNYVhS48zaQGqRnNySC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+8adcR/bI40UDI+8R3qK3k24TdtX+dXIJ1hXple9AFS+tY0tSCcNisCzV4LxHHzKGFad9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NJpML3G/dDujFUtwPQdPeKazUBMr1/GsLxRMGkRWjw3ZvStnRYmWBt3RR1rA8RMLi/Vc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WZZ8N93+9V1m8rChdwzndVVgEO8HcRxip/tHUKdqY59qQCow+0HaQM8kGkZfnJO1R396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lSMFYMT2FADFjSaQhAQV6ZqpdZMuBnb0GPWtEPFLCCThscVXVfMYNu9qBcxc0q4eKLbJ1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2a6MkZYc81IxFqy5OcHNSatl4VXdtZhuNAnsQb0kZQhJ2jJzULbm+cDIJ5p8CgQswznH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xYRAUErYpMyMGTJJX5uKdbzGFFfDMpOSDUTOm4ursGzVhY+Rk49dtAzREbwlDEAAvVDXU2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qDHArk7KaRY3V8sByZD3xWvHdRSwqQxdscAe9BaNVpY0k3ltrEmqdwfMk3Mo3k/eParVt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ISIsbtxbFZcmuQSTNbFAjA4Dls5oBrQWFY1mZnG8g9VqTy0lkIAJ7nPp3qC2ika4ZTIR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jxkAA8ZoIElQSR/KCNvTHp2pFjllxhipPHPp3qVgxfk5HGdtOdhkqELkYIzQBW8yLyyIW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hYbi643p6VHuVJN2zYGOfxp0PzMzcbycYPvQBKtw9wpkPLYIx61YslCqQw+bGcelUXsG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kjpWlaQhv3cYUnacqzYNAFeO1j1CZ8bkRDkstd5a63babZW8EdsyLtz5grk7HT/JZ4OVR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tGOa5u7wQpEZNq7MnuKA5bk03jq9kaSFHZI3+VR61Dbx3LlpJY2O4cIe3vUkFhBcTGN4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7vQfAFxruim+gl8tIc71buKAOZ8NaTJeqBEksr5/CvYNLJ0Szhs3L5kXO1exrV+DEGj6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xQyx/xt6HP+FYvxG8f20l5dzaVaLOLbLR8cMw6GgDf/sma8VZD5vTFFeTab4o1nULOOeV5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cdzgCigZ5H4TsE1DSry1MjxSxHzk2Nhj1zj9K1bF7e1tYb1xna3kM27OWJGP61xPh/wAV3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3s8gifaAMK3B6V0qavAt5qujT237qH5lZu46itzhL/ivfHN4X1pXeKJZHs5JY+pXIyP1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8P2ixOBPZXOxWDYG1j+vSsODU9K8TfBu/0VWZdT0q+F1BJ6hyAR+grk/Dem3WpKGe9aEx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0o5rGcocx6PJDZXml39qJVlj++RGuGyP51WbS7O8XSl2owmGWZem3HOffiuVg0nUre1v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hsYPrWL4fvrzTdRVAxQsuzYWzuznn8cGnzHO8Pqeg/CnXofDvxU0SRZ1ZTebEZvvbTlR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/taSSWYhRujDN0GDX59afey6V4v0i6ZWxDeRs5X+Ebx/jX6AeJryO2mALECRmlU+oJrKZ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pYw2syzwS+aSuCR0x3xWfcWp80MjYLn5R6ip9LWSNVBlXZsAArQuJVOWKKMuEz68VidBk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Xy9obj/eqZpFWPcR8uMAelOuriJGHmqA68ZHaoZLy3kZUPA659aBlmGRhagYBkzlVPenb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n5l9T3qvv+zruQhgTwp71Yt7iKPF2Qd4ODGaBMbOsVv5bwOyyH7w25xUzKVKESNJK7cg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FzMoj3IWwfc0yS8OwF2GCOMUEM0oNSaPeEAjO4Lk98VO9wbeFpmUqHOHz+lYq3kKwuvDN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1xayxsWRccGgRZa4iuLZxFNvII49KqyOZA0TrgfeLelZFu0um3SSIzOWG056HPrWwoV94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FIpQ2qRNhfmy2c1HCrzXaqF+7zirjb41YD+71q5ZrHdWrHy/LljXOKChI7e3CtgbsAtv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L+xG9gm3op9P8isMwn7KrueWbOPWrOhz+S0uTley0BI37eSG5jO1ioY7lz3NQarGsU212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wAt5MDjcN4HpTWjdrVpZJMRucFvTNBKJ1h+SNI/kZx+dPjt5bx9rnbsOC30qO/u4fsdu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+9Z/mPO8SxuQBJubHcdP6iqW4zifhbarY/tpXGPuOOB/wAV9HaTG2l/GrxrG33ZbBZk+p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/tiaLIuf9Js/MfPqOP6V9Lari3+OF6ve60oL/OvQWxlIufExftngGC5HTyhu+ucH+dfDn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j/wAG3MQyJrZR/wB84FfcXjAsfAMinptA/UV8O/tjQny/Al9jOIHRfqHFZT3M0fNvxqXb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RW9+ybdlr7xRagb4WhSXb6FS3/xVZPxazPDbzBvmaMA/XHNXf2RZlt/FviBUYFv7ObYh7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IpbHXeMppYfGbKo+Z04X0rY0W4DeWzJskXhvesH4i5j8RTTBgg3CJJB27kVZ0K4Z5NoG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09jr4dQCs5b93g8e9ZfxFkaSGIDoybsetOhG4sg3Md2Tu7ZqPxx89rb7jlRGFNcpsfPXj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HzjDH9awxcK0iBWXG6trxwsk99HtwEzhSexFc9uAngRMF0BLkdzg1a2JZ9QfCra0NoDlh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SLOtxv8AKC7iAM15t8JZi1pZEfxAZ/754r01pmLK8jFyvG0VMjRbDJN0Nw8xALL/AAin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Mu4+1NZhuxtGH5LL1NW4ZPKulGMpjHPXn1qUM07J2hjgjbKQeZtGPpWpos3kR3+6ESIin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2xmeKM5IJ34GfStfSL6yhvyL6MzW0qmMJH/f7UmBlFhMwZWySN238qarMsrb3yGYfNWj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9mkT+JWPYGs+O2+2QtIDtRcHL9CaEA+aLASRXACvjK9/rU8mqW24b2UlTzJTY7U+Wyxs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0rD8UabdJboIgZZSOidqoDsra4j2rMkoZB1IrGVV8TeJZpd260sztH1/yK5mxh1LQYZXu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2JrrdFshpenyLt4mbcfcVLA1prgFiFTC4wDUM6hmRCfx9KFvN0ISSPY44Rvak2m2Yknd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mP3YXn5+vrSeddRy7FdkQD+GrTSHaC33sCoJo5GZQy7SeSaAIvtDRyI7tJIA2DurQ1WIx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fd29/rWdcR7nUbs8gn1FaGtalJfWdrbKFENuu3jq31oAorIVjDLjgZ4q5NaiaSyKuSvl4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zWfbsV3RKSUX5Soq/4UuIo9YSOfPkO6oyn60AVLZpW1Kzit1/etJt2r6Z71Y1+TztanAC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639Y1Ky8M6tM2mhX8wPGu7/lnk8muPkJa4y7ZkY4+vvQBbCxtKigkKRnn1/yKFbzJPnO7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C5fO1VX73pTVIl+bJA9u+aAFlbzJCNoVAPummKphkLoxYBepqTYFU4B+XnB71G21gCDh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m5tu1iB+NR7/APSpFXgDnPpToR5kgRXwDxUMYaJpFG35SR81ADpF8wgnnnOfWkZ2aQFeg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6DufSmNuZztPy46+tAEjAMrEkj0xUDsNw2ghhjOadnYpU7W471I0f2gOo2qRQBV1C4S8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keuKdwwznaP7tVb/APcyRvkErwcU+CZJmA2Y55oAdKg8ssBioo3y+fapJCVicbflzxUc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NUgLrSI0PC7WwMe9Qs3UHqRSxMWXcDvPSjcVbaU+Y8FvSmBVuAy2rnGSBwD0/Go7eOSRU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6LXT6H4PuPEGkXl+Zo7SwhbBkkbGcVY1/S44dGhXRNt7agkySQNli3FAHNKx8vr04z601n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j71QtcDaV+ZCONo7U6ORJIQGbJHOG71SAubnSdM/MmMZoRgskkmAFAxzVKbUYbe386WZY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ya4zx94g/se1/tKaSSKCJgPKVs7vU/wAq56lRROqhh5V5W6HUw3sdqTEH82XcX3J1PoKfo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kkEytJGxR0P3lPoa8W1T4twajcLDo+nahcNGuXaGA/MMZxkUvwd166j8ea9Y3VhJp8t+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wAHJOfqK4J4uUE2ezHLIyaj1Pb5bK8kmBSGQKRncOlW5NMu4LcSmLfgbsHuafpbapJ5qi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z1qxeaktv5az3Ds23aCffv8ATpXhzzqd9D2IcPwcbtnMad4g07Vbq6tVbyri2fbIsjYY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VmHmrNxtVd9ea+N9Hj8G+LovFrIzWVwRb30KNjb6SH8/0ru9BsNO1CPdBM7eYmcscg9/w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0mjm/sendrmJ4ZYZPMAkV5FPIDZxTr1p5ISzCNMLyV+8RXmnjvw3J8PdcHiezM+LmQJOD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vW5pfip5rBiAJw3Kbu47Cuv+1VKNrbnN/YzUrpncatq0XxI+GciaVJi60c+Rcq/VWHQ/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v+AfENrqdvbi5hGbe8HZ0JABP0J/WvZvCHjBNBme4tdMjhtLlf8ATYY+sg5GfqP615h4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TvLlt707UjH3wXOCD79Pyr5KFN1ar0umz1qdD2doHtXg/QV0+zu/Ecs4uZr5fKtSP+WUZ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pXVwLHa20QUYzz83WsuwsY/Dmh6PoaEzNYwqrFupbGSf8+lWzcG4/fMBGEb+LtX6Xg6Kw9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w/sqSJrGYxzXVycpHGCgU1zDTGa+kmLfPvyK6DUJ/svh0uSGMmeR71zdhZtcTQo2Sz/K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O2PWR1On30WgeHNR1y4ORbxNIB6kcAfiSBXMtap4P0a18RGLzJdQXzdWX/noH53/8BHH4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0/wAJ6BpWmRb5Lm/iluvRLdDmQn8xS+PvE0GrWK6bpk0FzZ+SFNx7EZI/UV8JninWqwpQ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7I878X/E7S90hS9W0s1JVV/jl4Pyr714f4o+J2r3E99b2EYsba3Xq33iuO/v/AI1qfES4s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1vCvl6PYB5RtyDK/AP6V5V4o1J4/Buo3cgbz7yQKSVwTzjn8q6cFltOn0PjMQ5rc7T4T/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SK3lEdzdymF7hF+bbz0PbvXsOr6VZ2uhyWthBFA725M7Kv+tY/wARPfvXlP7P+hpFomnOI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vTmvY7y1IheJyA+PmbttHJzXVWpxjK0Trw0E6fMzyv4apNZ2Fxb3CiKRZDhR/dycV6T9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A5ryDwv4lOo+JNYmjk3wi5aNcdDjjiu4W/G5SXChhgg1k4vqYuV3dG/b3LaleQwr95nA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n2trB/GsfNfPnw508Xfi625LqpzzX0hGse1pcY/hFcNd2diom3FIPJEZ4JHB9KZcQqYwM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HmWsbg42jFTNGVVVJyTXKaMw7oK0LIU2H+9VKSMSQ7e+Plf6VvX0Bjj2Mu5T+lZclttU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O6E1dWMe5hmZo5CfMkXisaZpNzkgKWfoe1dcY/3ZBzx61lXUYXJxmuyniqlNnLUw1Kove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iscuF64ZsdPSoV8TalZzYQyY6ghsitPUNLjlj3MuCQMVyl9o9/FIzwTmBem0V69PNJbM8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LWq/ErUJLWS2Fssjscbm61wd14sv3lcSRyZBwR2rTuhqdmCqrHM/UsetYs2oTiVRLaIu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pS6nN/ZlOPQVvGbwyDKShsfw0k3jCeWEEq2GPGarX2rNG23+zt4z96Ns/nWZN4mZeV0li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T+uSX2iXgY9ImjPqt3dpyVKdt3aoGSWQfLIcjGdtYcni2+Dkx6Yvl/3mkqWPxFqty48u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P8azeLd9RrBJbI6OOwufM3MSwI6t2qS41y00mMmSb7TIP+WMf9a5ycaheLvurppBn7q9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YYwudvrWUsU2rI3p4NXuyfUvGt/eI0dhGtrH/eP3vwqhYsZnH2h5JGbkyNUtjp5kV/8A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XocnlhmOIv4sdT9K4Z1W9z1I0oQWhJboshVQgGV4ArQjtZQdoAAxnmprfSd0m0DHHU9f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37mHG2uNy1KKNtC0kYHGc9quwQrFkbtzA1LbWwkJZl5z0qysO2VRt71m5ajtoMbEdvLJ3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zpduf7/NJrCC10e7OMHYcfjWn4ftQuh2TYyTGDXRQ1ZyVfhNfSLbace9cN4wBh8UTd8q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ZRtOSa4zxtYi48STgHBCgr/WtqjtG6ObDq8jx/4jfAXSfG1rLeWCJperMpPmRfdb61xf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x+EfFMX2SSAnyJn4ST057dq+j7GMpCikb2AzXL/Er4fWXjDT8mMJdR/Okh/hP+f5VzQr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asuaTqE9iIlMzXdmw3YHJX2B711tjq0GqW+YrlWTptPUexr5Qk1bxjY63b+GbW5a2TBT7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n9K9Mb4d33/CPypp+vTWurSKoN4ckdOeB1rpWNlhrKWxwV8LTqNuO57HcxNgbWG/29Kz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i+gt4i8Ggrqd7dX9ysm43hUmNl/3T0r0XQ/iFpmp+SLu6hIOASkmMHPp2716NPG06jse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qwmJYHGBUjSAFRnPFW76G2kvIzpOZ9PbmOYtkdOf1qpdMVkRJAvABG3vXoK1tDjd1uPt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1Obd5FLKMIvWiGOVWDFdo+9VqWZ/LO7Gw880wsVlYLgA4qWPO0ovzHrUMO9wF4yemKt2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+lA+USO4ZV5GD0oaQtz2qCeRFfaqb5O5p0G3aWdNmM1SDlLkbeVH833V5o2oylWIDN83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9jmplUlcsd7N+mKZIyFTwWBCr61MWeRuF3IOgqxCqRrw3zelReWqs4AIb2oAdo9u1/q9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bbkY966rxxqEMl5HHbvuSNAu5VwCap+D2MV01yCo8tTv9cVmahIZTcyxEkB/lz6UDRTkj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Lnp3qpDIGU/xNng1aaMTW3lZCq3JJqGy/0KNohhlzwRUs0JrLAtZNw3nPC1Ptkk2yTIBG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xdUJIBOBVaZjfJuzIrjnA7UgNWYs9uoKmPA+6e4rJv2MiCJYcIo3ZrQuPs9vDG8ryu7o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jM8i7Qw2gVXQZoeCwftoO9V7AL71yvxtmLa3HF3VcH9K6zwWi/bEMhwecVwfxamFx4kY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n/BP/IfCr95RXs2mqzqjkZOa8g+HsPm68cdO1e2wx7UA8sAgdTUsjqZ2oH5zkY5qxbOAq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eZIzZDc/dFThDNGiBthz92kaFm2bybwM53QnqPaptQn8y+dAPkboPQDpVSwKrdv5h3lQ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50y7fk3DOPSgB3lfvk3jB3Cp9S09NN1dBLKJElXIZulUGkDW4/eB3U8qastO19Ck10R8v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jK1F0a3vWLD7pX5elc42n3Ni1tIfminj3AVsa9ILfRbgtwJXCZ9qp6lrEWoSWKAFI4Iv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YxILH7TY3GYXZWfjzF7CtqzUW9qWVmc7juYdzUllcf2Pp7XsiiWFRxjqfWrOi6lDqmlt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G70MDPjAugwbzPmbtWnD5MJRJfvLU0cws5owYtwJwfxp94JZLpkRB5f909qRUSy1/c24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9ajjjTVbMT7R5hJDxGoItzM/ylQBt5rV0WxFuuG+/jJoG1qcbcabDb3D7FIUEkoe1RXj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OfetrxFbu7SMOinpXO7h8u+Tj19aliJVlOMGkkY7do6safHCsikY/edjQsbySKQ4MiHo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iM3VeazGMskjOnc5qz9oa4hxhQoPNVocSK54Az1HagBbJVaTEpwD96nbgrcMNue9Rqxa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alhaNRsxtPpQA7K5JX5s/wB6o2Zvusox7UfOm5j2GafGX3KGGQRuoKQfvCyvG+O2KJt3m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VzyVGzPGai+ZZDuVs5oEzpvBkiXF4sMiAIozk18iftD3Yu/itqhQgorBePavr7wmwe4J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neviP4nXAufiR4gkdsJ9qYD2Hatae5L2OfZdhBXv1obMIG47RnrSK8hQALkZ+96ii4P3QB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Lcn00MtwZR86k9a6R5CtkwHygjH51habbsPnJwuPuVuTnday7lIT27VlLc6ImbDbstu5J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lWFSO+4AtVi33MpLEHc2AoqteEKw38Y4A9KIjnsNXHzbQT6sKfDhVCZB7kCoNw3f7JFW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19K2OUuQsbj5ETHHFQagSke1l5IxQsiyY2ngDOfWotUbzlX5hjGeaAMCNt025SWxxtFXG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Bg/dFQwqDIRuU46Ad6likjjDHJJByVHakA+XwvdXUWcbRjpWS2hyPLuxlY/lrUuNSuZF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70+0Z0hH8JdsE+tHNYaR7v8LvEy2dtY2V1L5cITGa5XxxfRX2vXphljcKcAjrXP6PbPM0Z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rKLS/dMeYGbJaoerNht1iazkOGUDo386566bau1cpuHOa6K7dVgcI21WPNc/dK22MBcqR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w74mufDkkc207ZMoyj0/ya7SzvnuTC1nIUEjfMrV51Hbz3UAijTdz931rqDZ3Gj2MIde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halbtq2kxKsscdzFwH9K4lofEOm+IVtLySOWycctH1INdBpviy0tbSNLl8Nxgjr+FVx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zCfzfmUt1pDL+m+D4NUvIFRA0BbDluoFenaT8OdDmt4rWSyVj0Vq880iG70XNzOxcEjMZ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I7a8hVk3QjGML29aAKfjvwSmh+G7/AFFEVEtYuPyr4302NL7Xbm9BDlsjaPrX0J+0d4u1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3uJo1vPk8s9GQ14F4Js3axikCbmZuntQB2OsO+jeCZ5ANquduPqK888AWnnWN3dkZmZm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az02xtAMhgDs9KyfD9q9n4ZzFkSuchhQBZVpmvIhGnDDB9q6m009orBnZ9xPBb1rI0e3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0gZMi1sx4ijvY/MJijBJz61m9zVbFWea1sbICBszK2QK5afzZmEjkSOTk5961NPjju5pdw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lqip9o+RsZ4IpoTMyTKuUb5gTjK0NHsXdggDgZrRhtUUBAmSec1Belmt9oOAGoEUZF/d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VGgstuQG6jNRwQ+ZMihu9W9SPl2jYIK5wM0AaGk6u837tiDgY4qtqqr9qV0O1QOtUdFYT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K0541iGzOQeaoDFmjMillHOfvetMZuACM+tWLxSq7gMgngVRjzv5b5ietMC9IDxuXnik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mrG3lgg5OeaGJdgcZ4oAZcMW5GWGSOO2Kr2d0iXQAy2OuamYfKAfmzVWWNVm3KvQc0Es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PyFR1qvJEk3Q7tvINUbdwi4K8E1eWfymJQ5DDFAiq0rKfl6HioppZCuPMz2xVi4hIhLsM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+0L82MmgBjR9CFGfepbc/u8Mv13f0qCRfL3ZfHfFT6X5mo3SQQKzS5yNtDdkNauxeh3bd2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O9dnp+hQP4WNxHOftikskarg1oX3hBPD/hu2lePF2zbWb0zXU6LocFrpsIjYCVkySe9Y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qE/iO+01Ib1xCmMqe/41wGqeH7qxdJjc4fGS316V634ivo8iMFXZBivOPE19/pCucLjA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xNDSprgQwec5c92FaDbVBbjJPGKp6HeQXtvG6AuI1xx2q8qmNSpIxncFHvWy2OaW46OQ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ro244OaCxdQrNvOefekGI41fIA4wppiKl9IQFKdcf/rpU1GP5ccFsAn0rQVEuZACy/Me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KZAwCuMYx2oA0dMUXkqLFtKA9T3rQa0NvunAB5IOKwdE0670uSWYrviU4LV032lvs6sRu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VDb2rRxqPPmJVc9vU0/TZI/Ld5JmjuGGfr6mqLQxtIZcFUJztFdLorWsLGWeHMYTq1A1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ZeTJOuo7J2JDb+navRLfVLPRbddNjug0cny7VbAyaw9E8N+F9W0m41BJpIbi3OPJXqawo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Msm/jH39lBTO18YWtq+lxrbordwFbOWP/wCqvOodeudP1BdOa2ZUuDs3N/Ca3LHXZNLj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Sry9au6H/ZviLVvtk0JaRTlge2OlBmTizNrHGs+ifapCoPmetFX9Q8WNDdOkdv8AIvAo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wmWOUOsm7b6kV6BdrDcapYXxcsuoWwR8dmxXnutLLb6lLgNAeu0+9dNpMzSeEUmDgT2E6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T+Gf1rZnIX/h/bq154l0ogsskBZQfUNkfyrD8RW0tndW9zGzRqU2kK2Oc5/rXQ+HbiLR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3DtTd/ECMAj8Qaq6zaRQ2lzHKGLxzkZ9gTSArW808d1aiS6kSGTGdz8Gm+Ir2TTddW4i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R+H5UyGexuNOSS2QyGM5Gf4SKfqmq29vHZX32YXORghudr/TvVAdLJ4kjk0/T7tofMS5n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AEr7Q1u3kvorO5AaWE20LMq9gUBr4E1zxPdXemz24ijiWNfN2o23BHPI7dBX3X4D1S7v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GS80e0mkdn48zyVB/pWdTY1pnT6NcC70yAyqRMgwy+hHStKZ3mtFRTslGSNvv61jaPqh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O2STWzHGwbO8AYycelYmhWjtJFhDztG0rHDZ6gVF9kKbdrBuM/QVMrhNxQ7weAP50ySS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4r/OqQMWJt37tSce/wCtLzs2s+6EfxetMs4441VpU3M3Kn2qSR18l4mXcpOR7UmIitw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6e1X9trFJIzRtMjHgVFDbrDCeN27hVqbyfLhCyBiP7w9qQCJHD5g2RBQOcDtSSzSK/wC4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dbr9n3ckq/TPao23s5+clQe1BLGXEtze2aSeSqMe1NSS7hZcRx5xzmrm0SWu5HIXOOaqT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2OlA0TQSS3T/vD8w6L61dtI54WfEYYsMBDWTDNIszHbwetb0LxbYmDeWxHPvQUQ6qRLDE3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71X02RZLVNq7HIx8veotY1waW0UWRK0owuf8+9SaDG8bE3EQjf7ysPegGWo5HQYIL87e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aR3CswzuKt+lQ2ccto4crhZGHy/XvWikgVnCjcUOS1UhCNp9sN0TLtVznFVGtIVkBRtu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p75l+ztvbh+aqreWwWMpLukH8NUgPNdXYaX+1N8Prnfsaa1MZ+XGfnr6T8YobT4y+Gpg3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3618vfFORrf4ufDi+B2FZ9pb0wy/419OfENiPiL4El/geNlFdUSJbG9rJW88F3wIx5e4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9r9XuvAPhK6zgw3EoJ/EV9u6juXRtWgPQO2Pyr40/aoj874P28w+9b3v6c5pT3MUfLvx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VfmZVOPTgVU/Znbd8SrxEOTJZSHH1K5/lWl46VZvClrMOqKgH0xWD+z3cJa/F6yQNtF1D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2PTfikoM9m5GyGSYge5FQ+FI3Xb8uD90Gtb4tRpDHpYbKrHuUgfw5I/wqh4fVTHbMgZh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dRZ4mkUSTBdp5z3/ANn8ab8SrdVjh8sFImTOT26cU23hZryNGXnP8PtVr4iK01gshJPy7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gjpkfOHja3CNnBUbjtx26Vy0QMifdLbTyxrrfGmWkUKSCrbuPeuTQrEocZVPvc+tUZH0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ZHbAr1udlBZn+63FeMfCSQyWFltOWZNxr2WSGRTA8gyCpYfpUPc1jsRXAWNYCQEG8LuN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STnjeaqSRibO9uP4fxq9aRlZo5SSSgwQP0pFGtbZWN1Vt4BwDTlKSM7yAE8Yz296h0faI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rdutTBbbG5SJVXgFP61LA3tH8QXt1t0m6vVktHk4mk++BjpU0elxaoziFsQxkoW9cVyu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7nuKeb65jhSO3cxIOmKQGte6WNHmCJIXV+4/hqpqbXtvZl7NiHTkk9xUcd1NJxK6oyqSBU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hmIztHegCFLmHVrGK4u8RJuAYHsa2dqeXGFYtH2Y+lUtW02LVdLjjYfLnP0NcvY663hu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2Hd264oA7GZRv+/kAcU6GQNGPO+Ug/epbZYb2KN4Zt8brwaj8n98ynB2dj3oAkZoxISh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YyXAk35LDIFErbggXaGB6elLGrbssAxzwBQAyRsKSU+91b0oXdkN1XsaXaIwwfkZ4H92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Y4oAEfdvB25PTNRKirJ5hcFgcjFJJ82BnL1Ckxtrgs4yAKAH37Hzt7nLthjU8CbpQyAFMZ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Fv5gGCRzVi3wqNzg44oATUL+CytxLOyxhm2/WqUnizT4owfMV0Bxt9T2pdU0xNYgiVnw0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On+G4oZhPOsbhQQqjvQBt28gvIxIQV3DIB9KYw3OSBnFNhlVWVA4z7dhTm2iSUBm2tg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knPNRyny1JI7/e9KekhkBZSDtHao5VMillJC7eMUALd3kMMXmNIRtGeO/tSWOpRammY1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nJeWqK0pQ9TnvTNNgGmqyBiwJ4xQBq3mxsbTkYpYsrlmO1ccmordjuGd2e2ai1KT7se7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PuaVgm7byrVVsZ3WUl+N46+lWpmvJfJjh8rYr5b1p8duk16yN0XLUAWJv3irsJ2KMZHem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k9ak8o7cKcDtStbxxhWYksOeKpASrDsj5IB7Yp8cscakhgWHUN0qrOrs25SQp55qrJna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aD3EfkmFZpNh+bYPuZNVtP1K50a4SW2mMchO1kH3WBPSqXmHYQg28ZJra8G6WJL5dVuxn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p7D9KALPjaxj0/XlSMbnkiWWQHoCw6D9awJ5HZhGrAzHgIKn8Sa8+p6xe3ZOTI+R/soOA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1DeNKYW8MfyPOzYArjrYhUlZbnpYPBTxMrvYz/EGvTTX8djpVoLm9gJzI/3FPfP9Khsf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8xv8/M8MzYjTPceuKv3HiTQvA6eQiyalqsi8wwrvd2Pr6CuS1rwb4i8YZk1bVv7Ks5P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6Zx0NeNKo6ruz7Gjh40FaO4/WPifoums8djGsFouV3KuN2O59a8x8R/EBYfFmn6kL2aLUo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2xMo6r78V6Jp/hjwd4fP2eOwk1nUQMM8+WOffPTmvKvj9I978QPDsLwxk/Y0AhC4WNwxz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qe6zDEVJ0o83U9KX9p5ljt47bQ5Fe6IRfMZAr5zkjHPWmt8cdd1JbhhpFvDJEuV8xmI4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7f4uuZEY/Y9PXyovTdjnH4iupt9Sa+ke3yCrJiXPp3/pXPLBUk9UcMcyrtWuXPiJ8bdcv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WqC7TZGYlJDH8fTj863Php4yvrXwnpkt5NILpl3hIVwccAV4X42ZrzxhZ6NzKkZDyKen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P/aA8+FYIQnkoidQBxmux4WnGmlY2wuIqVZ3keifFL4mWc/hP+z797iY3KEBlXK9On5k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yJPD8MF1OsslsWt2lZcE88fp/Kui1LwtHrGg3UEI+1ybTKsp6+pBrxWz8dWPhzXpdMls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Y9rJL2+uf6VlHBU3Bxjuek6zjUv0Pqvwvrlhcsba7uDbCRGRXHRc8Z/lXn/wK8M6nN8Y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SfDrfaEnX/lrksEP45NVNH1yw1RrGczvC3DOsjYAOMc+vWvdfDv2D/hFr7V9PH77V7hY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HHr1NLLcO4VWme3g8PHFYiM+x1tneJdtNcyqCG5yPyA/DH61eEcUmnsdm4SFUI9iaoab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HP1FakccjXsOxgsEQMpU9+1fXbaH3U9FoZvi2RY7eytYuBuyF9ADVrwhpwuLiFyM4JJrJ1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AYjXaAPzrt/BFmGMTkYBI/LPNLqc9WfsqDZ5n8QfGVgvxK1vQnJnurXS4v3Y/hVt5b/0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3Xg60uYs7naSXnsSxH8hXKWfiJ/FXx6+IOqR/PFczz6fFJ6RoAmfw5rW8R6rbfDvwDd2s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2V/jbBP6k/pXy9WnF1W+p8BXlzts8VOrf2pb+OPEVwd91dXjWsS7c/IhK1yPxOmWTw74e0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3YXHGBn+ddDp2mvp3g/RLa4b99dObqWP0LHfj9RVK/wBHPij4saHpYVXjsYRJMF7N15/M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tUe3+DdKtbGfTYbZNlvZ2iIdv97aDTPjBrEo0m107Spj/a+qS/ZYgf4QR8zfgP51seGb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odr5/vDn+WKxdU03+1PiLqd8m54NJsVt4B6SOGYn8MV5nNzVGz0pR5KdjwrwbD/Y009k+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PP6j9a9M06VtQfkEuPWvNtOjaPWr1C6hvPZvduetei6NcJbhOu48nNdEzxErOx678IYQ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r6Bubcx2KY+teE/BdftWtTZ+6wNfQUyf6MAfvAba8XEbnZDYZpcz/ZmRG2swIBq9Zh1t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srTZPJcxtwOoNb26O6j/AHiN5gHDL3rmNWVJ4C8hJOVqi9rvXcBkVblzGSpGKRZFxtJw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jc/KO1U5omDHcnHrW66rMxR/mpbjS0aMhvlQVLA5a4B8s4OQKyby3DRsWbaT0966K9tG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c9fROisMZbtTTKRkXEaeYVI3RYHHrWReaXCzZKrkn7rVrP57yBGj2/wC1TZNNfqzZx+tb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w2FDtBJtcH7n1rmtQ0W4To2OelegXUbKWAGDWXdQvuGepFdEahEoHEz6ayyY4Xgde9PN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dPJpbTyEcEnkA96rS6TI64QqrKeVrXnMPZmQETcA6FlA6Gnw2LXTKyx4+bGPStz+yRLt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jpqKo25zjvWcqhXszMsfD5TCumB1rS/s0KOBgCtSFVhABbcx/SknRn/3a55VCuUzI08ls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8KvPWr10VhAx3pFlMK71XbuH51nzC5RscZkRSwwRUqqFxmmQ79ufWp1UMyg/jS6lIyPF1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c7a6zwvH5nh3TXYZDQhq4HxxP5kBC/wtxXpXh6A23hvTEPUW4Brtobs48TsX/D8wnujt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0XxNM+MfKK7fw/ZrBIrDqxrjvGyhvEUxAzjFb4j4DkwvxmJHAOMdzVl1Hksh6EYqdYdt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AV5a3Pa5bnlnxE8GtNjUbNSssQ5xVDw/43sbfRTdX05iMGY3UjO72A/CvWru0WSBlyACO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+PwV4wj1DyDNAqlo4Wj3jzCRzis8RD2kPQwnHU7DVZrnxFbRXB0saYjoDDfXFzhsdjs7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Pqa30vlXtyhwt0ibUwPT3rvNAm0vVZJLosb++GPKtw4VEJ77T0xXUWqyzM+62jXDfPHt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4P1yVDQr6up6s5XwTr1/4NuGha4e+sZhloZPvIT6f57V6JpiWupxtdxyefGR91+q+1Y174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n2Wcj5CWwpPoa4+88X2Hw/uC97qCW10Dte1Viwk9go619JlWbSqPklseVjMCrXR7FFL5O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TZo4b5WIlDgAHjtiuZ0XxtoHjLRg63Zh3DBEymNl9sGtTwdaWT2dzLDOZIYJTEzhsjjp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Wh4jpTSuzpNLhj03Tbu6kKmSVSibvWseEeYpBbYc4J/nU+oXP2jLBgoHyhR6d60bXTtO/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McR/yrYyMKOFPPKx8qvO71qVyWfy4jhzzn2qvJH5ZKhsLuzj+VL9uLqFaNWcttGz+tNE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gP23H1oWWRc7SXbvntXW6g2k+E/Aqwyxi48Q3zh1Zfuwx+31/pXJ28zXWSTlm7+1UyCzC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nntUkflSEh2Y7Tjb2JNJ/wAe65jxx60+C2+2ahaQAl5JnVcN06/4ZqWBcs5vsdtOqsI2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h2sSSeGxVvxRcWcPiKaG0BnjQhcr0HH+OarybpITkBF74pFRIvJT7OscEfmEvzv6CkZp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GSvQU/ULuOxtgc5l21S06++1hygCDuxoNGW4xLc3CiNgMHOT39abfMbgSpFKBzjj9aSFT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AV7+tMvLGODa6uQS3OaBF+HZ5UbBDKQMHHbFZGqMyoTvJy3Ga0pJgsMab/4fvelZ+pB/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AzS8GR+ZfM7NztNeafFCdpvENwoOWztFepeAy0d3NM0eE28t6V4/8SbgyeKLpo+V3nmg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I7qK9qaQGNiG3MO1eOfC2LztSkJ4O3r6V655jrC28bmY7c1LAz5mLSYA2Mx/Opl3I6b1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KzDCZK0+SZrqYPIg44we9ICe1u1jmaVowyYwyr6VUvGzOHZWjC/dDehq5pbN5052rsdM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cRo2CDgFu1AFmxg+0zMPN3DGdtQyxvawGQ4RNxHPao9DdLW+iEnzEgglan1J286OBflj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i668vTLWOVgVkkXJHf0qvpUaXV09pCwjniTzBnvS+KI4JVtkuW+dXDLt9qieYNHuQ+VJn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jE7O3jXUdIEc5Bz1YUm2KKVbaAbY0QkL61Fp7t/YttLDIJJMcr3/ABprJJNdLMw8vaKG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sQwHIHbFaUN1/aUiMrgOo2nHtVaNljjuSI42fZwwqtoTeXeI8hAZm4xSHckutQlj1DyF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GSGVbgTiQvJtyEPesi62NrcwJzg7hWpHdeVMhlGc4NA+Y5XVLme8vG88mIZxgdqruV+V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9KXUpPO1a4kU5Rm4FJHmRQHXaM8e9SwHAyNMAHxtFTQzBSyt1YVFtXztgJU46jtUVmpdy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u2MdoLVzJ/rdpzWVBMI4XRex4qy3lwxDDMh9Wqo0iM2SnmDPPvQA6GQ7t3fvV2MmZic4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5iRFtPQD0qxAu3K9+9AFiPCoctzmhmDvn7xXp7Ubt3yjr2pR6Hr3oAe0gYAH5j/KkDdgc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jNPlYRxYHyk9PegDpfDJWPTb+5HBRWIPpxXwv4kmW68WatOQGMlwwyfrX3LGraZ4H1Zy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DGb7RfXLsAcyMefcmtqYnsTRthwiICw9KrX0m1wUGST+VSZPmbcEMfWoZYVkl27tretU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lOTk5FaN9m3tBhtobGfeotNtTfRMEUK4GOafqeLdY4nMjqoHToKyOhbEVtG0igpkZP3h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CJknPfvVzTbqB7oDGAuapXwK3TOv3s8/StIkyeg2PlmOdp7rT423fw9KjDbpNqgsMdBUv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p6VqzAaT8ufuheagmxsPPXkGrcilZF4Vsr96qkmXVlLgY7CkBWtyszMSuCv8AF60k1q3J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Ukk4BqS0hdpSzHNICrJAln5YyTJ3xWtodr/aGoLGcDI6jtXM6n5gviUBwP4h2rufhfbv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6xofmPbI/+tSkXE7HStPS0hYuocL3PesO5hlfUy7xMqZ496nh1qW1uCqp58fTdV2TVLW4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f4azNTnrlfO85ZARjpmsK4iWNsxDYVGT71syRq0jKSxDHI9KpyQld6ttJ7juaYyksk6y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7CJn1y2BknO4LyD7dK5CeR2ljCHAj52tXSf8JNDa2qi3jDTFcHFAzPutIkjQRyktMz/K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y7s75VBKDdkk9qXT/ABHFcX0TNFhl4atNNUa6uZzAm2MjG70qWB18Myq0Y8wyP/zzHb3rr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RbvLXezL1ryrRY5F1APPIXTdxj9a9n8G67YC1e1iSNfNUoWZsYpAfPX7Rnio+I9RtNPTA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TrXN+G9Oe2js1JKCPGQKh+JUaD4m3KeasyxMRvVs1taawkhkcfcVdx/CqQHE/FjUv7S1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YHpxWw0yx6XbqrFFCjgVysMEvibxoY4Y/NG/IT1rvr/SbtbuO0uIvs/RQtJ7DWrsTeFY3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LuBb+LrWNDM00t1dysVMxOFNd/rVkug+FZISMBo8fnXndvhoMoM4OKxNLW0JLP5T9wr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iAM8/wAVaCkKhEaEk9MVmsWWMkqFYE5xVIkfH918Enb1U1VlUxxHedyseG9KsW5VskDL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uEhyRQBRtVP2lmcYIHDU3WJc2+Tyv94dfwqeKNI87DgnmqF1ItxHKGIJGetUgKmmXCw6g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X8a6ueQXUakrwvArgNKb/AE5GbOVbBzXoMbFowjLtQ9GpgZ95ISNyqcjj5etZasVkICnB6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vOw5Lr0YVmsWLK5kXI4xQBOvmLIMnIqVpAPXcfSq8X3yCoPuKnYAqy7uRyKCWIyjYyqQB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EY3/AC1PHiNOgc4Oc9qrTbCu1sbenHvQIq/aiFRVUKTxzU1nIbePDMzHNQGM8NnBTgVLG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tjrQBZmZnXaMkdSD3qu0e7ec7QRyKsRkSp8r7hjr61VumKruUFY/7woAyrlmFxFGmZJG+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78N/gvpnhX4d2Or6jB/xMbpAxkb+Edv5187/CPwuvirxtbyS5MFv+9574NfTHir4hRqsu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j0xXLiNrHVRir3Zx3xQtBb2MDI5e2VxjNVLPXbe30uDa3nSY4PpUPiDX4vEGl3NkhIIOQ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77HatZTbnkH3c9z2rmjojqlboR+LLhpLpXjjXLAtle1ecatMrKrStuJOD7V6LrkaR2++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NeaXzGS6GDlCa64nNI6jw/YJY6ejo+dx4FabKAzD7uBuJpLeMRWEGOhApjkSZJOATit0cs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4lNisMgU1QobeCBgd6VZn3EgYTp+VRrbNPIWVdwpiJFk4HzDg9qtNe3DRtggxqO9EbeXG5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p7faJE87CKDkMe/tQBp6NfNBblZgx3flVu51BZ4mjhCqxXr3qzpPh2XVmeaJJAV7DpW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+baUEOBtWpbHy3KwnxY+TCheXu57VZgkuTCsUnyn+9XWaH4JNto813csqyqMx+pJzWDoE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M247j2HNLmHynSaRo88Ol7IpvmkOS1d54N8HP50crkE8F3b0pfEmk2em6HZR2bqZJMH7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virWdMkWAjyVwAxU56Z/xqg5Tp/E2nfa7yWJLWFSOFYelL4X0m2s4AtxFFC4blfX3rGW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R50g+fDVg3XiyeZpmyIlKnO1sNz6UyeUteLL+2/tycQwefGOA4ormLXQWvovPjmZFc5wz8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xR02PS9ctp4ome1uQqCRPuhh1/mKi8HsbuS406aXyxdRnym/2h0rt/Enh6fxh4ct5D5c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jwD0+v8ASvLvDEgsdespMYlgvNoY+m7Bz+YrZnKdVdfJqGg6kqiVraD7O7H++rY/qa2P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S0XaYbpRNH7fKM1iapC1rZ6tavkvZXzMNvQhicfzqz4kui02g3YLN54VGf6cYpAZei7It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zKp96a039oeHrvylCm3lVlwufl6H+VTRp9g1ry+CjyEKo7etGn7FsfE9mvy3H2b7Qnu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XVw3mFG7wsPu442k19xfClWPwL8FvITuTTViAHdUYp/Svh24lUyWU+z5Wi4PvjJ/lX2z8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8Mk4byI5FbPbLk/1qZ7GtM6/w80KxvHIzA4zt/wBk10ptUtVMqA7WAGD3HauY0KMMpdFOS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XT3LNIQznIAC8dPwrFGg5rWNtokkPl46r15qGaxtGuDJI5JC7U3dalEe7arHCqPk+tJIj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+Zj+tMGWLfZCqFzkj5RQ0bFXllXcFPArPjubUqqiTadudzdM0sd9mbCOXYDJbt7YqWQy7J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xjbUzTFcK3fpWe+oQtG6yKVPUsO9XzdWbafGyuJW/uCkNCbgSMHGOaYxEQkYnO4ZqFWj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pRMnlNzvVR+VAx+UliEYODv3H6U9rU+ZISgIxkZ9O1QJbNdFHDGNAO3erkaNC3JaXPUe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RwhI12sBmk1SeFi0fy70+UU+DUDcRokIG0HbvFV7W2WORfNbeFOTQLmMjWoJILWNXUs0p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BJF0+KF3Xc+BuHtio9UuorgqREMRncCaptcN5hG8kYxz2oDmOijvEe3LN+97p9Kikunt4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oKzrVn8sKH3lh0rQXyJ7dnhLPcRth0boMVSGZ/l+ZbqTJ/HlqVYIFZXB8vYA2PXmm3ME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O5gnb61Wltp5GaTyhIuMCQdqYHA/G+QQ674EulGdl6Y8/Uivpf4kMY9Q8EagxyRebB9M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CkktvDXhzUM4NrqCgN7nH+FfTvjycXfgfwNej5gJoST7lBn+VdENiJbHQ38j3DagB/C2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P+0lb/8AFoddJO8Ldk/TkV9dwsJL/UEAxvVT/wCO18sfHizF58N/Gth0IzKD6YOa1ZlD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eEbBPvMEVv0rjvg7O0fxe8PBPleW42n/AD+ddVdKbnwnE/dkHzfhiuF8AsbH4taH8+2N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/rVMSeh9EfF6HzLxlEm1GlyhPTb7/rXP6LIYIVC8nHQdB9K2fi5I9zIGLdEC7fftXK6L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7VXHqe9VJXIpysehWW+adC0mxs8flUviUn/hH3DfM652tWXYTbVQsdrBsAVs+Jl/4p9j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yd9D5s8XPsbDkk45x71zc0f8AowjBIXOea6fxmCpdh171y/mbY1LjKsuKfQlKx7p8F3LW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yr3yab/R4JB8vYV89/ByZYdPaInLF1x+dfQciedp0C5wVBP61marYpXCiJdync4X7vrmp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7dyYxVe4YRxKoBG48kfpUc2qQ297Z2s06rNdr+7Xucdf6UDNrS5vLjfaMsRg1cW4jjVQV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NJjMlm3VWZs7z7Vbt5B5bFxiXJBqWASRyPueSQtnkY7VGN7QqWwy5+XFS8SQsVAMnvUfK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zSAbdQiQq5GP3efyrRhiENshRssyZz/drH1C6eLTQTgPnAJqWx1RpI7O3liJlYf6w+lAG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6sMfxVn634UtPFFv+9kkgmXI3J09quybBdSxxr+72gbvepYZPIUMZDsjY9O/FUgPO45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LKzW4PD+ua7TRfEFtqUkjSSgOq5wO9TXtrb6pH5N1Esq449aypvA1s0Ymsd0TKfu0wNp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CN2amaUpIMPgk5rI0Sd5NtpKrK8ak7jWh5B3EY3cZ3VLAsuiSMpZtxzzSKQS/p2qv9mk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VSvbO/byvslyIkz8xNIDSeMdTwMcn0rK1C42LjICnALt0qrcaXftkT3eNxwAtPk8OeXGX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aALEuvadYwIrkzNjb+76UkfiaxkkXbII16ENUlnpVvsXNptIGDQ2k2MzbXgUdRletAFm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12pUCkju4mjedLhWhWMsflzxWUPBWnsjKGkyeR82MVDL4Hhm3RrczoHTa3zZGKANVp3e3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+TtTI7yVceYCee64qnZ6FfWPlWqXZ+zRjahbsKWUavazDCw3MSnjPU0AX/MaJhj5Q2aV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mq1rqs22M3WnvGSMFl6CrP2i1mXbHKpYdm60ARR3ccs7KjBpPftT1Mm8D5doqNtLhmmE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nSX5iqqcA85oAlaT5SCAT7VQullMiFFHvmrEny7iFP4U9vMOx13NxzQBUhhuWZjlUPrW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qtKerVBtZYz1UbsnNNjllbcEw23PWgC7KkdvGHmcCPuBVdoVdw0edp54qvqqLqNmbUs0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rC3sYYixlYDO80AF1Iu0hiwPbNVjcFSGVfmqCS4FxM3ILZ79qdbhJs7mDt/dFAF/RdIn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aZMgt6cZP8q6Dx94h0vw7pLaFp8OyINHPcT+rgYx/Opvh/Po9vb6jHqOo/2RdqN8F168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W9pJql26XP2yxUlpp5ehxyfy/rWFaqqcdDtweGeIqa7GbEx1bzLmVzZWwHLSdCvesy68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0KEWelRHa143Q+uKhuPN8cXXmyFrXw7bv+6iX702O/0/xrpbCW3/ALPQW0YtIofkVU6Y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M+9w9JU1boYeg+EoNFvVjiUt5nD3D/fY1Z1aFLC4We4uAFySGk9BWV4o+IVpoMMs9zzt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t7fpXmA0HxN481Ez6/enS9Jmywtbf/WOvZT9aI0ZSd57Gs6kYq0Sz4j+Omj6Xqdz/AGVp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sLarnJHf2615J4i1XW9R8ZXOqa/pj2l0bRWtYy2So5/LtXt1hoeh+Gf8ARNPhjsWP8R+8x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YfEqzuZvi5penmVrdL+FfMLdHUfNx+Vd0ORbHiY6M+VXOY8Kwz2OnT/AGtvLMzmX5vU1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d5ilTJG7pgd6seLdCe5mJtVaNU6Rp1I65rmNd8Tw2PhmS1fzI7gIV+brTX7yR4rXKil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qmtTHzSkuwSjoTzwPyr0I3CpewzsrRxoQGC+prB+HNhFpXg8srbZLg7yG/OtvWpJfscAS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nvW9Tex6uGjywVjodN8df2ba3qxSSKTC/3+/BAA/Oub8H+B4dV+Fdn4lK/bNU1AySSPL0V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zeuajJZ6Fe3ckflBEKj64x/Wuu+B3iAaf4C03S9Q3fZ2lMxQ9cE9RWluVHVfnqpTORhmn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mJm27W6gk7QP1r7kg0k+HPBPhjRWjAntrWPzQO0pG5//AB4mvljVvh/b33xd8I2WnSG50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j/cQ73z+Ar691m6e51+4wF2L8sY7DHX9c13YaMX7zPuMhov3psfat5scSGM4AycVr6WyN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J5fP4msmxaVQxdA0vYCtJ5HsfDsjlMzuTz9a7+h9ZW2SOfjY3d68ipvZiMD65/wAK7681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6pja1tauUX0fHy/riuR8Jw+dcsw+8rfzqb49eKIfCfgXTLdxum1bUreyRfYks36LWFTS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VA+dvA+jxab4svbSE8aZZ/Zrketw7bm/WuW+NV1NeaeunW6vJLqV4luEj64zlv5CrXw7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O47cCNRrJ8yQ/wB0A7f0q/4y8KtqXiLQFiclY74TNLH1+6cj+VfOy1mfAVXdM5FLJ9Am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6Na8bvulz91frwaj+DNpp9rHrWsazZm6u9afzoNv3oVGWB/lUXj/AFAavryeALIedaLci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fHOz8P61stia+ggtiFjgXaqx9ABjiuio+VHBTjzSPSPD00GrW9wPLZgrAHd1IJBzUHhgef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N/eSZPqEO0f1rPk1L/hH/Dd9dBvLYqdhTqWwcVr6FD/Zvw90eydW88RNK2eu58tz+ded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tHzy+niPxVqIbqs7H+Vdhoafarhh6cVzWrSiTxdqYicAQuFcD1xXYeFIVMbP3Zua6W7xPD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qvk6rtP9w19ByRloVK9cV86/C+4FvrcRH0r6ThXdZq3qK8ev8R1LYxlykpLHBFblrh4w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5Dnv0rQ06QEJn1rAolvFPJY59KphFbn+LtWjqUYkYD1qhtCrkHFICNlKjJ61cjkEiFTj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TmnxkI3D5zQBC8LPHl1Ctk9O9Z0tpFISp61sXMnlxk5zmsueTy/lxknpUsaKMmjwtGH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lQeXlWA45UdqlumlZTtfDAdKxmllWQ4OFq4o06lS80yPJwc1kTaXErZYAj3rTuJHWRnX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tIMHtW6G9iFrWJMKCSoPeoP7PHmE4yrHirgxx69qEUq7Lu3Nnj2qSLBaafHN8mOQenrW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fh6VDb74+W61cWZlXIGc0CKk0CckLxVO4by87jlKvTMdpJGNxqndQ7ifSs3uDWhmeT9ok3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vOe3artztjiCiq6RGVjt61Jnyjo0xu/CmTzfZoWb8KsJEwwpOOeazNQUsyITlO9Acpz+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A++8mT9K9lsrcf2fZqOiwgV5JNH9q1yxA6xDd+or2vy9sECEZ2xiu/Dnn4rRFnw3GZL6E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CG8VXOPulhXo3hKAS3jAL0U15z4mYf8ACUT5GNpq8R8Jz4T4yNIuVwNwxwKZ5QGflx7e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2pLggL0ye9eae4UZI12kE/wD1q4n4h+E/7WsSwzGQQyOP4mHQV37IeCBikv7NJLElhk961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402+tpZCLlX0O/ify1ud2AzD1ruLDxO2jtv1plt2Vcrdo2Y5R7e/+NVfFeiaXb3N1FfJs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HXPtz+leKrLc+NNYttPuEnj8AWkrRvfxnHmvxwv+e9cFbARrNuXQwc5Qdket/wDCbeIP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1G0nSVO19SmXMjnuE9M/4Vr2nwd0yDzLuRP7S1Q8i4uDuO7uPan6Dq0Ph63tNNYpHZsuy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Ix7HkfnVzUPEl0+oNpui83LD95cScxQe/ufSvDq1KlOVqOyOjlUlqc1q2k2ciS2Ws3EWm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Feg/s86bBdeGfFtnBcK9tHcxmKTbhOVb/AVQ03w3YKZXu5Hv7pj81xMvLHHUDsOa6b4Q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G0LD9riVMLjorf419RkmMdafIzswODWIquD2ItQW5028SC5iCsOVK9CKijvjceZGx2Fvu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FZyRTvFFclHwBIuSufT0rj/FXh2PJubEsrSkuFLZBbqcelfcnjZnkNbC3qUfhM7aEHMm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C9qdV8Q2USxCVUO8hmwMDrXLR3jyxs77ldmw271713+h28vhvR40iVDqGtRGNWkbAhU/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ldaM6K++JXhcXVxFeeGFvbuFtiTF/kAHXP6Vk+IPHnh7UpIH0nTF0242lXjVsr2xj9ahj+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RdXsFtcMN7+b8xCCsnU9DsNJUrBefa8DAyuCaZmMmkO4qrAGT07GvSvAPg2701p9Uu0Qq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K8+8F6fpurahO+rTNFbQws6kd3A+UV02rX15pPgWwhN1JKb1yTv/AIF7AfnUgZ+reG7n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/mJVclec5P0zWXJaPKqvLPtB/vLjd71reFboWel6zf3MU01mYxaxY6GUjj+RrHuLp7pW8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70iolHUAqy7UzLjue1SwxmO1RXBD7ucVEuGVdjAMzdD2FKbKK3umY3DL3oNGapgYxmKKR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RLyH/SUdN2AKpmwE0hcSswP8XrSw29v5iFSXXPOexoEaDHbL5pTzJR8o21m6jJcyuu8j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t2u5VsNnk+lZ14okuBHu+bqWouM7HwbCi6bckDLMCP514V4ykzq12PvMrEfTmvdvDCpD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J9a+f/FBabWLtxJx5hNAM674RQHzLhwMen9a9aZtqbFaNh7dq8y+D67bOZu+c/zr0GZsR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K7SNHOcDJ/2aSb7wG3LdSF/rUUzFbgqQRx2qvz5gIxn2pDNS0ZVUTIf3mdpVe1V7iMQ3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N2qLTVkVZ54vvryfwqO8m+1l5DiSdjxntQAsDGOa3dCJOflA7+tXtZaT7QJmbexGPpWfpP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qxtFysJ6HHrT9TleXUZfMG3fkiNOlApGJ4qtUmnsZGGDG2T+lVrOFLW4TzV3ANz9Ks63N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uT0NZ91KlqMSsVTP8PWtFsYnZTtHZbvKhKs6goR6VJaefdwrE20zkbivfFZ5kN7YxPD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9jHcW+qRXDHB27dvrQwNCx27piSVRRtOexptrAbmSKWP5kDY3VPa3ES3E+5TtbIKiq9v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CSeDSGhNRuY4bqQJJG90G6DtUOt600ckEIASVhksKSx0mK6v5rgupEY/hrP1LT7jU9ZQ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g0KmDIz5O7jrT4mZYyp9KhuN9jIYpVKzMcHFWJFaKzUmNgcgZqWSxyt52x2XasYx9adbx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k802QzfZ9jgOn3uO1aN1Ht8Iwyou395z+OKQiB5FOC/zN/KqUk/zkj5cUxcoNpGe9Nkw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SEkBJzmrMJAkLVnxYVwWI9ge9XNwx8zEKf4TQBZilBbPftUoUKv3yT6Cq0cZjXcQQe2K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3e9BSHLIxYA7l5/OnSDaDk5OeN1EeY8ZOMUrMNxfbz2NAyz4g1CS1+G2szs5IEDKM18Rx7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Yk19f/Fi4bTfgvqzI2WkGNtfHluqzJ5itgEfOPQ1rEiRdkf5VZeF6Z9Kh8sKSQu7nlqV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VMr8jbT2960kZpaotWd+9ixaN+T+lZ3inVHZgAcqw5b3qZT+8UdicGsnxN8wRQSPlwMVl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G+lhkQk/MSefWustd32fLDeSOlcbDEVvINyE89TXaxx/u9o+6R0HX8K0W5ykix/KG3bh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UevrQrr5ZATHy8k9fxpVU+WmX+XsvrWjAjmbcWFQ7UbHqKnkG3B6DsKqSsygMW2ru/Ok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1pZ5mhRVQZ70wEGYgHC/zqK4mby/KQbdx4NIpDNLvEWeZ5FEhYFcHtXpvwZtx/ZuuSSEk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ZZ2EjM8nl7WXnFenfDOcWfh+/kclI3Y8j8aiRcR9jaqtxLGcctnms3UIY4Z2DNuGei1uy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yWXvWbdRxz5cgke9SjUz/mkTBVlweM1Fdu1lC8zAEKMjNXFhyCACq+oqvqyyTabtXBU5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o2819511tZWPP4066uobW6nltImkXOAvrVDT9LhtYJHd8kn7tdP4Qh0+3WZJJAVk4LH0r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Dn8Va9Eq/ukySS1ek6L4ftbfxYNNumVkkPllvrxXKxyWPhlXTTSzO3Mbjse/9K6CTwn4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RJY/Nfctw39KQFfxl4bTwr4wm06CYTiE/Lj8607OGe3tJricFF8suAPpXJeVdzXiTX1w5n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p/KtT4p+OYbPwb9gSQrdPD1HagDxG3U33iK/uyx/1hPP1NdVfXX9m+H55c58yMisPwlY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njvWj8VLr7FosFmhw5GB+laLYCn8DyF8Rm9lO1VY/N6V6tqlxD4o8c28cEe0qQW9wK4H4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h1riQgztzzXofwt0+O91i81Dnag28/jWNSWhpTWpS+MF2trarbKFG5gBt9K8ut45LeBV/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hyzPsba2z5f0zXGWNtJcaTBL5mdq5K+tYx2Np7km0uqruKj1FVriEBmZyRH/dNTxti3wR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dxP3R2rVGBUl+8pUY4psjC4gVAwVh61FM21hlwB70skihcrjpyRQBQ87bGB82QCPas7U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yCKuXB2thG3E9az74gwsScbetUgM6zuPMulX/bGR716JaybofnAPHevMrd9twgX5gDmv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Mj5eOaYEGpsI8HhQe4rNyPLxtzznd61r6qvmKCDkg1iyMSxUneM/lQBPbsMhgSx/uip5v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7VShLBsKdi/zq1tG7NBMhBIwyDz/tetRuwB46nilkYfMB1qM/NGWxktxQStiNGEitIvRe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EXCr94etKrMysrDCjileWXyCgYLH70DGRznchzgbeVqG8k+1IsMZyzNgJVz+ypI4fPU71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ZGy+JLUnDASZwKfQGeoeF4tU+Hmkm4ijK3UqA/L1C9/51d0jVJ9ahW5u0CMxbAXpVvU9T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37wIx9B2rO1p1tbdFtQFEhyFTt9a456ux2RVlc27JoF01hGBvbgk9jzXGw6hL/bEqyYEc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xq3l6UoVlVh8p9TXOtIBGWON2c57/AI0oxsKUir4o1KObzZYnIjZeMV5xDcPJeBB13D71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mLFhuGO1c5Z6a9xqkARmZvM3FT6cZrqjHQxctD0mEslvFgkIEGc0jKCpGc45FSxWr3Co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eMW8vlupQf3hVGQqyjg9yeaeSzM+1yT1wKQKNucEIOxpqs3mSHB3be3agAuLgwWnl7CS2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Jt/O0YSnERBwGNYjwg2rAkzfONxNavhPUPOlGnMvybzh/Sn0F1PS/B91JBpLNJG3HU9sV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HqZK7IwfrxXKz2s9tmNZsxsNuaqQeIV023Fpk53lDj+LNYNanRFm1d+Mobhbi0iEkyfd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YhulklbyyScE9dvvW1p1vZwwPMnlFpfnCt1BrlLyLULzUt4gkwp6r0xU3s7FtX1O003xB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+zbUYDanXbXT+LdKtbSGK4jIjgYbl3feK8V5FJJb2LbpZWSXPzENgitCS6vdUsoWM83l7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1amJrpritcgQzf6Mx2sWqzfLa/Z1hUhGkb5cVwel3P8AZ94wllBRm2jPqOldFdWjasgm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VIQ24mijYBhsJGcUVzd9qoe4YfZt2z5c+uKKYGV8O9cXVPBs1vM5D2828EtnIII/rXnOr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m8sxQeYNpHqG/+tXUeB7oyeJrmzY4iuEkDBfunCnGfzqlJNH4rs77TFjjhntR5gbs2COn5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tzb/btRZTz9usIrg56khB0rPj09tU8I2DsxJhvtu1uoA5/pTpLoxr4cuJP3Uwj+yt+fFae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0IOLmGY3Ab1pDMuHSZdc8YWsNuVVrh1dWdsAHkVBqWiPpnxYvrDYWU2EtuQrZG/APFGh6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UVXMlvOEY+uOa6HUNUW+8YWeuqrGXLEsv8WRj9P61QW0PKLm9lW10naSp8wo2exGRX6B/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Phm0UiRmso5Np/iyK+FNd0fbMsEYb/j5eQqPxP9a+5fgpeT6l8H/DLyIUSOH7MM99jbP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2mg2ZVlgdAMnJYdsdq6aW386Rox8q7fu7sdKyLfdDNJxsAOB71fm34Dq3z7cj8KxRaLEy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+YRmUu2efaqNyySTAsjFd2APeqCzFplYAMWJzntSQsThm8yRV5LjpTGW44xHb+VFGCRl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N2XFn5pg8mQ8MnoKqid7iYSIu1FH3+9T2s0rZ2uTF/eft9Klkss29jtlCthY25OfTt/W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caxLEqHj5c5pfMG0Sbw42549qr3jIcyKpVsA5HvSGh183mRny+ucfKuKqW8cqq7Kys4GM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ZuOF/nSeasm8opVd3Oe1AyRZLqaRMphFXI21Mz3q20riIOCM8dqhMphlCbcgj71MElxb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iglkVrrRspETydysQWA6/hW5a61DeTSsm5GAztfrXP3lnNcLuhPmMTuC+nPNX4UlNzK/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oEaLSNMqKBjJyTTAwSPGd5b9Ki+0BmXjamBzT18uZ9vUDv60ASPK8cg8o7AACDVy1vBBK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D1qgziNVAJCk44qwIxJIg3EBeQTVIpG819Z20aDJyDkgd6WQwzq0quyr121jzRia4Bx25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xEF8wYwB70xnlP7SkSL8MXkVQ3lXsUmR6Z5r2zUtUGp/Avwnc4J8r7O3Hp2rxb9oS3dvg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UFkI9QGWvSvC+pC8/ZX0+4c5aKGJwf8AZBrpp7ES2PVre4YawH+ZYpLVXOfpXz/8VrEX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YtbOyivfZ5vM1DRFX/Vz6YrfiQK8W8fQiO18YWsvLyWMiKPU7TWkjGG7Pgi1kDeFCvVs4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9Jf7H460qblQlzG2R6bsD+Zr0DTTt0O5iLbArEFfevNNSc22sROCeJVxj1zUxF3Pp74lBX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xGV/P+tcHpMhEyEEgKc816J8QMS6W4SIlTGpaU9yRz/KvONBjeNVORhc4J71o9iIna6d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Nx+vSus8TWbTaS5Q4OOPyrjdJWV7hVJBY4Jx6V6JrEq/8IiXQArjac+1YM3R8s+NFxM+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GbdGu75cD8/Suv8AHMe5ZXIIBfjNcb5gjyeD7HvQ9hnsnwbybGST7zxT7fpX0RJM01hE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/grOzx3MZ3bdwO386+kLEp/ZiszEupACntWRoth/llmQSnKY3Vz2uWm7xBZ3JTd9mAKN6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39kmMsMpmpg28RlkBKgZzQMu6Lbvd2IjJ8ssS23371bhjHzICHdPX2qtosirJIQpZsfLn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8FsSE4YVLAVVLE8AFhziq8ynaqmbAXnFSSKDliMCM1V8l1WRycMPmH0pARakqTaPKZUBY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2tuLWCcKZXCcsex71lyae2pSWsbMDEjcqe471p28MNq0kcSsPmxj27UAS3d2I49qjerEf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g8sE9KpMqNNIyRETIuFz61ehw2mxuylSD82PXvQMI4njZ/mz7etT20nlxuHfAVS2KrNh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FTEeX8vl/wAO1jQMoW00X2v7S0oUNwCWxWsHSRjtkD54yGzXLzeG7ybU7e4WWO3somz5Y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7WR2VA4VWYbep70AdZ5ACsA+ExVNgZFA3bo+9c74a1y71a3nmh82OOAlHik6D6fka0xrk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+OMjrQBab5lJK7iDj6U0TCSN1iXdKuR9Kit/ENtJanI8mYEg7u9WI7yBbd5xcRooHJNAE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SNpzUW4LMxOPl9Kq2M0F9D58DeYuSN1TQ7POMRBDEZUigCZbosx/dZXtTZHCqGJY57iq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IhiCNtAPepX7nOVPSgTLDPvRSGLDvntTItjxPIxwi5J/Cm7SsOB3NVL6G4u7GSCGQx7u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4hurYuhyGqnNoUEwUx7vNYn7tN8P2i6Tpv2ZiXkU5JNX1b3J57dqAMTZfaT5Yl/0mLP3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6ZmicI/RlbrUd9qmy/EWd5xwGrL8V6a9xDG1smyV/mdk6/560DN9sZBjVSpHBFWGcR2qY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O0kazkWRioVfvN1zVtbO6mjAMny7fvUDL8wZi4ckk+lRyOwUCPGcdqrPcTWtupBEkyjG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wmtww/2aANBY8Rksu1v51HI+FAAzzmqkmuW3lAywyxjt6VJDPDcRhlOUP3aAI2wG3SfK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09pG3AAL1yaSzt0uJQ0gyau3l7DaQtJcN5afeJ9amTsrjiueaiYGpyQ6hdHTVky0nDbew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SjWk0G0b7NodqB9pkX/lpjsfqRWz4qvtO8J2L3mwvq2qsIrWJepB7/qK5zRY59FxFcAK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0P6V87WqyqSdj7zA4aNGKudXd2MccwtUPl2wUKqr1z6V5h4w8XX2uajJ4e8JRqzR/Ld3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A6mrfjXxZqPiy+k0Hw9lBGP9O1NmwkI7qn+1ilhhsfCOl2tpYjEcgGxVbMtw56saxiuT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/u9DJ0jwDD4WRtSv786vqJH7y6u2Koreig+lW5orvWPK/s6UrbZ/eXki459F9a2G8N3/i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Bd1tp6LlSvYtUeveLrXQNPiF/IlrHbRkNH93BHpWvNJ6EcsYXuUtP0K3tLx5cO20/O8/X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Nba58YtOmsbuKdILZlJWTcQc9PbpXX2L+J/jBfeTZn+xfDw+YyySfvJR7fXFcTfeGdG8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oe3ty8km3G4nt79/zq1LlWp5eKbnGy2J7688rUjCz8qhbLNjB7Yrx7xcza94kgsIULE4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HxnJFse6hBjiWMk4rg/h1D/aerX1+7HKg4Y16GGjZOR4tuZpHoVrs0uGy0+Ftx2BZD/n8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a2iIkSMcg+nf+Vc/pmlO1wbmRiSecjvW/pMiR3QnySiffzWT3ue3GPuo4L4sXWNLtdNjG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ey+9aiWt1o+k2CbgkcMQAjH8RHJFV7Nrbx18Sby62f6NpUZSL3Ydf6V0l1bQ6s1krzLG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Pxrt+FJEwXPJnpn7Mel3WtfEjW/EcriW10LSfs9uh/wCWcspyR+SmveLdJZBu2bcHDFvT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2ddBg8OfCW/1CIsZ9Wv5HkLdSseIVH4YP516JGP3auVAdhyD7cf0r0acOVXP1TKqPscP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Z3MLMvlrKan8RSyw6bBamTfPhRu9QKW3xJMsAiLKz4BPaq3iCQXWpRx9dp6elbnpte+m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H5nIyfTBryf9sTXHk1rwZpMEQlitZGu3z3lbCxj/ANC/KvcvD0PlNGoUbiMgn1xx+tfN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tHTwhlk03S2Qn28tef8Ax9hXJjJclJM+ZzGXPOxkXWjnwb4ZMKgR6hfOC5H8UjYBaq9xr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55BONJt2xIf4pSOn4HH510XiK8hvtcaSZRKum2v2mSEerZ2/qG/KvGPjVqUl1oOhaBaF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vXGRg/mw/KvnqNpTR8dXvTVl1IfhXoL3nh/WPFV627UNVncW6N2TqcfiTXXeFmFncFZS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q3ovhtNF0ex08bWFnBs+Xpnv+ual06xeSGQyfJtPmE/7Of8A9VVKV3YzpRcFqTeKNUsJH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y6wqMvZkWNmGf+BBa67xZ4mtvDnhK61KaI7oExHGP4mKnAH4mvLbW3XXfjVoensnn2+j2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OcL/WvRPGGnprGq+FdJZdyyX32i4j/wBmMZI/lWM+hcW5J2PnG10i80jXrlb5s3N4FuZF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ivUPCsOJlU/d7Vi+O7ZW+ImpiMZAYY9h1A/DNdT4aj/eBmGDWtR6HnqL5tTvfCMhsdWik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9J1hZbGIAZUjmvnKwz5ibOvBr0jwp4oNvB9nl+91WvMqK+pvynoOqbFkVlOQwp9rMGIx1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GN3LY+761o6bdxy7VC7H7iuUR0bK7KTkLkcMe1ZsMc0e5ZnDndwRV3zEktxzgiqzvsY5O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cZzUMh3NjGKnZhJx37U1kXoThqAIZGKqAOneqN597OcVZucxYIasm4mLFkIxzmgaRBc8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WO0dRWhPhkzx+NZ8yJHIHDgvnoK0WxsVponKkj73equ0dB0q9cM7ZG361W2LwSPw9aoT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NItriTJOTU8zgMAvHI49KdtLNkruFAhFUtlQM1N9lkPB+UU4bYx8qYZqZIrlcg5agCK5X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MwDMamndvNx/Aap3AP8AD0rN7mb3GP8A6RgscAU63Co2M59KiA+fAGSatCFl2cYBNSIW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1ZiqG4IyetaF2ysxU9jVW4TYpKdxQBn6ZbebdmcjB37R+deyXEYZVHdUGfyrzbRNPEfks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LkVha3FwRj59v6D/AArsos8zF9De8AqGvJXPaNj+QryrxBIJNevG9XP869c8B2+211Sc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NeK3zGbVrjJyS+f0FFaXumeF+MtRE7lGM0svzPtJzSwyKPmf7oGKrySGNuRkGuM9on4Rc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lRLcDu3Hao7i8WOMn7w71pDcOhy3jHQ4dW027hlGYHh2nHUZ6kVzOm+GY9D0G1sLC2W40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vdxXaXTeZG6j5Ubk+9clY6hcfb9StbCye6k2tne2FXjFTieaySIsne559qkk0l1JpGiQi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BJf8AWQKOvk/7X+ArsfCurWmh2NpZiZrnRJxtjvZf9ar/AN2X/aqj8DdTN1ba5pupaV/xM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SAyCNiR0PUcirXjWzi0mY3Wk6bdLBeSCK+tZYT5Qzx5vPQ8VwVqTkuUIQt7yO5ubyCON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h7ZrrvhapuvBt9cOMPcXcj/984FfPc/ja78F2sttqtvNcwxsEjvI/Q9j+n619HfDuGO1+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QGZ17szsev5CvRyTCezqtn0uULnqXJr9S0JjJ2ggHNMuZvJ022dFLGKVSVFWCUnnGMhR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ZGUwqVELsNv1wK+6Suj7WUIzVpLQo6nolnqEZnaJYpTkMazb7TdTvmhmjH2lrbb5JVscA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Hc4Bxk49eKt6VczW0pEUnlqWBLd6l3jdnyGY8O4fEpzpqzKmpeFdbmmme+vJY5JIhIwY5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Rz+Dbi3jiieVbm9kXMcEUm47eOT6Vg3XjDxa1/eI1/apEk7Qo0y5O3tSQa1eaZvmu76G4m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mT6V5ksyowfLJ6n5NUy+pSm4N3sd14b0+fSfDmsosMT6jOBbhQm8pk4+Uf3vetPxr4Ttb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28dlaRhkmk3u8zDn8eOnvXn+h+PL/wAL3Dyw2DXG4Z80tkhv734Uy88dahq2ovdXtvMk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UUlmWHdkpGEsLUj0N3Xrq6sLGz0BL5XtYG3m1gj2gN3J9TVG3UsSjABlGBmorS1e4WSZ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TrmnKQqeaGYDpk9R9a9GMlNXi9DHlcdGhQqpGSdu4HmmG6VU+SM7+hz0pYbdWkCqpkLEH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x8pVyFPJqhlLUJFgtWDJGquOCOuaSCIP9khQSbBHliOhNPkliB/0gARpyM1NbXAuMMhYL1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4WXcRjP3T1NZmpMZL3fyo44NaMzrLfKVU7Om49zWVqjt9sSDfkscEVLA7nRdsegTyFuAh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CYNf3bg5G44/Ovo6CRIfDU6KMMsRDfTFfNOsSBpp9v3Wc4+maaA9W+FCBdLaTGQ2RXds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434VW5bQVGcDrXRarczx3C+UmYcgE0mBDI2bohuhpkiDzRg4A7etWljyz7QCzDvVO6jK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gLUcm3T5o/K2lzgNVFSGAyN5HGatWSyNBu3Da2QMVQmkMMhQLz/eoAs2chXU4XVipXrj0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JtTtnSARReVgsPWse3kWO8j3KWw2WC9SKveKpILy+j8qQmEoAN3UHvQQ9zE1Lb50bn5nX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A04SzPbRTO/O/wBB3pl1OPMCqm5UGN1OjYry4yjLj6VotjNm1dXltb6ELrzI/tDYCIv6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7GWdygDp71x9vpjajqEaRMNjMFOe1dy2kf2Gq2aSecWGQzfrQykVZFitZBKY2Rmbk+la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MWiJyAe5rP1SQx2scUmGPfHasy81SNpFSNypTG7FIaNbTboMdQlKhCWwAazLi4uobiQw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Yq14d1FIb0l082Fuu7vmq+vaoIdTaW1cOrfIFFBbJdavrG9s7eUEm7IBP1pfD16s7AXRj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/Elitm0Eq8O6hitJoN2kN8plAQHqTUshmp4gkSPUR5KbY8Yx61nTTTzWMdvu2W6/MBV3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BsXqy98dKrLh2CndtYZ+akIq7ipBLbiaLiT92I+3Wk2iLI/hzUMijczDpQA+RU2o4+9m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r3qntO1SDg1NDJtkBY5NAF+GV1UoDg1Yi8tY/l+dvSqiyAYBxjtmpoHBZ8sG44x2oAsJM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PSpbdzDuLOCG7GoLcvK2AcYGacViVHBOX60Ac1+0LeG0+D8inCiSZQMd6+TbdQlrwMc9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/s3w10S0BwZJtx/KvltJvLjEbHIOP5CuiOxLLylmdQz5Wpyu5WDEbgep7VCCjRhPMzJ6Uu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pSNIokDMX3jnb3bvWRq14I73cQDlcHFa8MgWbL/Mvb2rmdU86a+l4A9c1MRz2IIWMmoQo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vzMOMEVyGnx7tUQ87uOtdgcqRj7/ABWxzkgbO4L6fNUkahMN0wOG9KjWT5GHYnmmpkAh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90wWx8xPesmYMScZC5zuParss0cakbvl7VTlXem7OVzQUiKN1WT5pM1HPIfLbC5B6D1p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75/IUyRiPM+XGO/pQ9hjJrh9zRxjapI4r1Xwvpq2vhONmOGc5PvXlFupaFRnczMMV7tpN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aFVfxzWT2KiYkyzW8KG1XylzyKrC9VpCtwmzbya6m8jiW3CpjrzmuXvFhuGkiLgnPGKg1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lJBh+QD61z2uXctjMRHKHiJwUHYnrVfUHk0y7YFvm7UXdzazxo8/zNxxQBqWdjFO6lyNm3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NJ8PabHbMHSUSHlfSuAs7oqrMFwrjAWr1rcxR2EkRiKTddwoA9O1y48NeDYba98qOeX7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fSqV3+09cXWmvpi2CSWwztMgyFry2NJZ4ZVmG9u270rsvAnhnTPEVncySQKJoQeN2M0Ad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zTLGTUNQiF7qOwskbRZYN6fSvAfip8Qz468RM5tYbYyEBI4U2gLXq8/wx0bVba4uLe/WC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/z0rwiPSY5PGTIcO0R+8O+DTQHovhPSxC1tAPlAAY1yfxWvF1DxNa20bYQADP5V6V4eiC3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/lXks7DVvGm4/OFY7V+hrQDsZL77Dpoto/kwi4+tewfDbRZrXwmJmU7ZBuZx614rCrTa1D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voBWn0nw3FCoIiCgtiuSsdNHds8R+MGqeSxXJMm7GT6VLo1stv4fglU4yvP41yPxOvjc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3r0TwnPB/wAIwqSxByYxgntULYXxM5+S33xskYDyMc81SkttkeZAyODg1ut4bke3kuEk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OQ38ZDbXeMbd1UglGxzupWtucbCTN15qB5FEbEbchepqe6aRbwxMgYDJCjvVfazYUEDn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SyTICoUDoo71BqcWbUc4G/la0biHzJj+8A/2R3qtfRhoMsTgdh2oA577OVePC5XPT1ru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amMYrkWhG4FQSPQ1veGLny5jESCvdjVIDodcijW1XHpXLySeZhsZK8CuxvNk1m6BVYYz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7KhgD8uO1MGMV0LAuMGp1mXnYcDvVMDEZyM+tSKu77gww5NBmWJpAV4faemfrRuDbgTymP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OBkHmmZPlHIwM5oGSSAcn7wPJplxIsceCMAjim5B6n5OuPWoLhjNJ854/u0Aavh3UoW22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HyEtPFyrEcp5g21RjYqzhRsH96mWMjjVYC7fMGzupPYXVHtGoNbxQxiSEtIwGCKzL+Zd3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qPVtR+0SWn7ojcoXAbHpTrpvMUq6AEcHDZrncdTsvoYOoXCwbSW3SZ5amyHz1GGySOfa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pG1MdaPtSW0coiPIx81aRMzM8Sv8AY4AgfcO7etZfhmISagsqs27PG6s3xBqjXtwxwVRT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LKWTSbmZXVZEOR61qRI9CgWJp4A4LqozxWXr2Y51MassZOTTPCd7dXljLLPEU8tyBIf4q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o2OwyBQZFaFlZ2PPTvTlZmjDf6vkj61StpBPCCCS3TirDRm6tQhLBk6UDJdJkb+1oYjud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6e7sYNP8AESGFsxgAmSs/wTJFNfSrIFkYJ071sytHHqEs0wKAnG09KT2GtzVuZI05jl3/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t0jt5xyGzkVbWSTU7weSYzF93YK1tW8PGGzhNvGOoLAVmV1MtVih8s+a27cBmvRtGkVf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89eleWXEFzJdBJT5SR5P4cV6BazxzaTGILgmTaP3g/lWUtzdbHnPiq4K60bfaHiklLHP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TyJYlxj5B6Cl1LSIjPExXdcK29i3pTtcuPs8aiNwsmQWUd1qlO2gnG+pg6xos+pWcssS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VLZ6gy6fHEp4x+8df1zXSaPZy2+nSSxAmOU547CqsmgwXcMkygRkcFB396pS1IlE5K60+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LdyFPpRVh7WxZ2D2/msp2lqK05jKx5t4JjGleL7DzJXcsWRRJjdhhgZx9axor5/D/AIhv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jHcbsVswxPNrGkalJJFGFnTdt9AwP9Kx/iDFBD4n1NgpUTXJYZ9GOf61u0c52Hiu2j1j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3kWfC/wbTkmrfh/U2uvGi6dOpkh1nTQ4J7tjg1geDb19QutV0+6lzpjWOxk9Rn/HFdNc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fomyWO2Fup9gT/QipHY5jw7eSS3Gr6Ssas9lvuHkPXC8YFatrru/w/HKkY/dyb8HqBVTR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MxK4uYZA8S9we9R2FmUW6t2QhYVJSNeu0cmgtF+/3ad4gt5kBLXMe8g/7Smvr79nVnuvg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dTosf0c5r5A8Vapb3Fx4b1O3kLW8kQQq3XPAr6o/ZUunt/AV0CT+5meRQO2TQ9hdT07S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kqrEsfG1a6i42LnkHjvXN6SwbUJGaMRtuOHHetdreWTO8hQTwpqCyO8sI7nDW+2PaMsR3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ljfd2HatBZjBZSERhn5jAHp3rCvgiojpGWX7hZeuaBGqZH8h5Ypw8jEIUHapfntW8osH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YpV45I/s4PldGDdd1LpNxJJdQwXjt5KsW+boD2qWB0S6KLGTzZJ5GOeFHTii9s5ZGASbY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kubiQYYRAfwL3xUGpSLNZCOYHOeAvakSytNDHGyNv2oXEec4w1PuI7eMk2ku9mX96d2f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5e79xgY3U6y03y3eZWHJ7fTigaGQyyLcM8LNNtONjf3auLMbq8Vrndt6bV9O1JZxm4uFE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etXlXzPNUqfl6ZoGSmFLeRUVcgHdu71N5iR5KvIG+9z0rJk1KS2bBTe7fLt9asSXZmiVR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sgm3CEq7H5jTpME4jUbzzxVeGEGBGQAMRzilWaSMM64LHjBoAc3mQuxxvHp6VpRyB/LSNt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3ldZZ5iGCn7o7YqSzvCrgRgAyHD5/u1SAfbSfaJpAhDeWcbj7/8A6q0YfOtbbLvF9nzn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tmka7UhkjWQ7W7VqXVt9q02UbwCnLMP0pgee/F5Xvvhn4oikYyB7YshPTIYY/rXWfCEr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83lWzKnsBmsTx5Yi5+HeuQx/vA9jMS30U1ofs4TLJ+zpeWWMxKkgPsc1009hS2PZ9JkxD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Oji/JRXnPjuzVvEmswSf8trWUj6lTj+Vdd4TvPO8J+CpM5aCJk/DPFc74oUXHiSZiQPMg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SRgfnBbs62erWx6CZs/XJ/wry7xIrrdGYDYI8Y9yCK9UlUx6zrkbghvtEg59jXmPixmZ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+lTEnufUXiSRbrwfppRsn7BHI6+pxXmNndNHcFVYBWbJY969DhPm/D+GckBDp8ajPpgV5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ywwArR7ERO00m8P2gPu3KAF+WvSNe/deCdpJDbc815hpOxXjfOSGAO33r0TUoTN4bmkV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YM1PnXxiAtncSfeK9PauHhkVYFLchlOT6V2/isoFmhJI7DNcVH8oKgggetD2A9P8Ag1Is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KR3r6XsSraOAUDgnHHavl/wCD+GYyggFX5x+NfT+kuZNKR0b5etZGkR/mB8BW8sjgfXtR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xD3qBVZhyMZJOanSTdC+w79uMig1ZPo9x5kxMfStNQDExZMHPWsbTcWt3HvcK7c7TW9O0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aliIJriW3iZ2G8jgLQ37y23bMFhkilHMJWQYAqjdNINyt93Hbr+FIB8Mj+apB2KOprVj+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rZLVko6rAkhIC/wC11q/pl0JonC7WBOKAJ5Z0swC00Z39WHoadHqWnXaeV9pUqn+1isjy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HzntVuTRbK4ZGtGHzAEsP1oA1I5LQKCtwuCcffp/kwXimJJlYq39+uck0kQMQ9sXIP3h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1CQqjfZ2HOWbHSgZ0rWC2t08e5mCnJ+bI5HFSSuVtrfbcLkNkx1zE+n3Nvqa23nySA4c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9ttSaYszW8YKeWzZoGW9R1aDTZEiMP7ycFztXO7H/wCum2+tWF+qqdqODyu3FX9zL8so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caQl0oEf7iUvkv2xQBHcadYXTObe7jRm5CH+VVY9BF1ZT7/kfaUC+3ejxHpEslnG2lxRS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j1/nR9judLs45VmLs2A6hshT6/hQBZ0i2j0uza3t0yF4P1pVjfzE+Ta+etZ+n605vpYr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7Hf9ae2rxLfRLKPJ3A/vloA0mVW3YGCD96o/OEeFI3bjyasLbs1v58eGhzy/bn1qq0gC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n4UCY1J2XzVGFT3q0sxbAADqBziqyukkp/exunGMdqefI+0Yjffj723tQA9mCMQF2qvN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4nK0791MpIkG7oAKatuVwW4PQNQMz7wos8YIzMoJaljuhJ5MuQcDBzT5LaWW8Lsxii+6SO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2YhjtJ4zQBaDEbQmPm64qONTCp8sZBJoj2Qx7gckk1GTJNlN20dvxoAkE+QwIw2KpXJhV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cxA7jINy/LzVfVrVrrTbiOFA8pXKgUAKrRalZmSHGFHINJbw2H9kmeK4McxOMHsaxbRb+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4BQV0V9bxQWMX7kFmb5lXrzQBHFqklmqxvF5rFeZPSi6vLK+voVuP+PeBDLKOzYHApl9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RqMgnqc+v0rA1yzW30qGxjYPdahIC0h/555G7+YrgxNbkXKe5l2FdSamx1vDD4tv7XxR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eF/uRRgn5h9cD8qwviFqtzBHYR2C7rq+bEUj/wAKjq/68fSu81q2TTtE+z23lS28SBcN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BDYSa9cDUZ0aO7unMdtGGwkNuuMn3zn9K8SOrPs6kbLQxNFhTQVlgFwptN32i4eT70r8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GTfrF9Zq9yBiFGX/AFcY6AHtnP6Vxll9n17xgtshxo1ncfvJ2XCyMv8AD781s/E261Dx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mNnHtU308fGxT/CD2JANXK/XYyp3itDF8YfFXU9YvjpPhSKJ7jPkT3pX91DJ3Ge5FYFj8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8Q31x4g1CJt5Mjfutw9u4Fd23huw8H+HbawsU2QI4ds8lm9Se5NVLi7SaKRl/dzOmEX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S2EqWt5lrSbUyeIrR7ecGCFdpjjXaq47Y/GvN9ehe8+JXiO7aFZ0iQQbD0IOSc/lXqvh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5EbMW+VsHpzXBaNNbap4k8bzQTpMkTxjdG2Rzn/CoctTlxiSp2R478RrhbTwzqbOgWWa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xfANmdP0cmRSn2n+EdqofFC4lm8VQ6X5paLzNxUf71dhJEm6CG3QMoXt2wBXswXJQPDw0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uF3R2zsSyHiq03iCHRfDN0kzeXNtIXd3Y1bhbyrrKjG4bc1yHxGP27WrDTI0wSoeQfy/r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ckX5nQfDbTVs9Ca4lUrc3x8zcfr/APXrS15n0eG+2kuSnysPUg/rWx4bs4m0+BWTKQRi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4dXWvFGgaMqlpby9gAkDZ+UOpb9M1pF3nY78LT5uU+sPCGh/8It8NfDWiPERJDYRlwezs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Nmr0EaxxjJK87cjtir/iBi180aIJIozsA9cHH8gKr2/kvIqLDHHj5uOvHWvZWiP1nDx5a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ogS2ULZJx0x/jWKoF1qxyMqGOfmzWpCwhE82CyxoFXPb1/pVPRVN5ezXO3aWG38qH0IWl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1fNIAMYLDPsD/AEzXxz8Kr+68Q+KPFetLiVbi5vMMP70kxZf/AB2vpf4ueIG8F/Bfxfqq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jYf3nGwY98tXyh+ztI+j+E/EStLJ5UPlsu/18slvx3E5/CvNzKXuJHx+Pqe+d1FZ/bfE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/wBnslDdG8sPkf8Aj/6V5dbuniP4sX+pF1k0zw2gtIlHRpeeR+X6V6tZTG3h0ybGUW2kn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ePfs/wBqbjwnrV2/zNcXrO0n07frXg0vhkz56t71RI7a4vHuC0iguzddnY981qrcxR6TP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B/sgEn+VZkkkBukGShbqg71z/wAStUh8O/DfxBIpKPPF5Sk9smnCPPIcpcsWO/Z71SDV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0ZN/ceXbSf3EUHn+VejaTLNqnxAurmRNselW0kbL6PJg4/T9aw/g5olvpHh/QEEMe3yI5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XRfD9TceKPHTsSYri9RvMP+zEAf5Coqv32RRj7tzzfxhblfHtw2wEuis2a3NLjMbREZ2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ZWKw+M3kD7ka3AH0zxWlprCOKJm+VgcVm5e6ZShaVjqbE7btQPQVcuLsR3CGI7drcmudN8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+96VJI03yOgyGIBrlkPlPWdD1NtQSNV+Zh1augsZH+1K7N3xXnHhm8NjdKwb92owa9Bt5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1zyMpHYxsvljnNLKQegzTLGPdbxsOhHNTXCBY89u9SZoy51ZWVlfBz0pDcDcc9e9S/Z4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8p5+6aB2uSfaE/iOBVK88uZWcL8pqGS6Vvkf73aoZLxUjCCqSNFsZt3ahmOz5fSmQaeyyF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N5mC+Voe4VD/AHhVlobHC2S5+6KoTRvPcYTvWgL5WyMYHeo4vviRTgUxkH9mrGMyHGas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4qzITIu4nNSQgOgBoArTJtGMYxVW5b5Tt9Oau3SsoI7Vj3EuNwb7lBLKN0Ay5PaqzYPT0p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KjOWwB+FZvchj7GM7vMPXtWh5RZCx61AkGVRR171e2lshfTmpEYvkjcc9SamulHUdxira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1LVHQb4+PWgCPRrdmvLGMjI3g13mpSBdNeJ49q+bge9ctoUIbxBZoPur81djrKELEp6Ft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40bfhnNr4R1iXGGK7fyzXhsLi4vpnHTzCK9vjxa/Dm8Y/wDLVyPyFeFaPJGqvK5wGYn9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tlu6k8sn0qutwkeFqW+mEmWU5WqEzJFBj+I8iuc9aJJJdRmQbulV7mbYpKdKpSXPlnLfj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p0rSG5v0JHuT5JduFHevBvGHiW9OsXMa3729stxgwxsQSPw+lesXF3JDG6E4PWvHJrdL6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07cH0HWvRoxUnqYS6nPWNxP4b+M8K293tj1az24WVgCf8a7W+1DW5NPvLA6repHMrf8A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9uK8x8dWlxpVxpGvREu9nJhif+eZxmvQ4tUXVorG+HyoYvm/3TyP613zpxaTOanJptC3X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bTajDDem7tDYlFj+9KDtRs+uSK+w9LhXRfC+j2cifNBZQRuu7OGEa5+nJNfB3ha3uNS1e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65biFB33yq5/8dBr9BNZb99cW4VcOx2nvgNgfoBXdhaSg20fbZHeUZNmREvkx7UTcztkv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xg28hTyPXkUCRfMj3s3P+JqSS1SOOJixMjNwD34Nd6i+p9eVJVMjF1Tao/xNS20KySRl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09rN7iHanLg8r6cCp7C2kkmRXjRSoP45IH9aTiJ25Xc+evi3rElj8Qde03Ryk2rFomSKf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R0xgYrBtrGN9Ulltr+8t49iie5LLI7Pg58s9Qf6Yrt7xvD3ib4oeLbd9QgiuLa+8u4g/5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3X866y58D6Rc2pMVvEGjXAaFsFfcetfm2OrKnVcXE/J8VTcq0mjgdB1zUtDQtYeRqUan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z0aupsfiDbXkyQ38jRzuM7XXIA9PYVzOqeCdUs5vMt0a7izvDquJhj07E/WuF8TeI5/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MP27VwmZtScGL7Gv8RLD5SwrjhRjXd1ocUvd0Z7rcaxpehr9tXU4LEcMUaQbX9sGtTQfF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aWOXyhn5VIUewz1rwvwZ4Lt/Cd0ZTt1yVzul/tIMZh67V6fQ969I/wCFlaLbzRWVwFtZ2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YDoAQOh+tepQxtTBu0XeJwVcOqx3uwySYklWJT096qT7oJgBIzJWGuvalNIrw6RPNaL92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tjNBfKbw7rcqf9Q/VP8AP9K+mw2ZUcV8LszyamGqU/QS+t4rrop87I5arVmwjj+zrLHH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yzAyhi6q3QVG0cD3m0geYw5Udq9JO/U435lPzh/aqQgoNp49xVWFTLqZAEbPn7x7VNHG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pSwNtvwsYAeRwDn0pgdhqWLfwndY5IjPNfNWosWkl9d/NfSXjJktvCdysZIURY59a+bZ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qkM9v+HcZj8OQjjOO9dFd7vK3ZAOecVg+C4WTQbYhgvy9+9at3MnkbW+9n+GkwKglPmE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9R3Cnc7DgEdKbIwXB+biopplZu3PpSAuafIv2Xc+7C5xtrLaQNKzH72eKtWd95drJbnPf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nPJ70AXdHVX1YOfvKCR9ajvn2XQSZB5qcHPfnipfDlvaXWqMl3ctawqhbevr2rO1C5X7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hvUdqBMo3TibUmU5K4+6nb61I+7csYVmUjhR3qlKiQaiSzgyzKCcVe/eQyNOHVXXgbq0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tGzR2zQxRjczDqB6itfwfqnnSMt5cCUR8iSRsED/ACKq6l4pabTEs4kwXGGk7Gs7R7GD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NfuJ/WhiN7VNbsbi8MSzKwYEBlbNY1nbpBcPHuzHIf8AWelZqWdxbymSK1kDpwHHpWjd3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tt+770hon1RTpc3kwPuiZc76zVk+aJx87CQH61Zs43lh3TsGXtmnahAPOh5xGccLQWzR1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TJ2xj5R2qpYw/aJNkmU44JqydNjtVEkc/mFiOG7068ht5bcTJII5AdoAqWQyRXt7OFkn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LffaEyVxt+UL6VmqzYJd8kHbV6fNvcJuGAyg0hENxwu0/LnmmbQ2Du/GnNLuJcjK5wKV2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3FuSMDsKdG21qZxgkdTUmQGXd1xQBYeT5V7HPX0q1HGohJC7mJ5aqIZXYkNt2j86tQkr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tQlo9xX0qVId0kbdWHOPWqquzMdxJ45zT/MPnQBTgA0dQPP/ANryQf2DoEJAySWwe3Ar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+UfLzx9BXv37W10zy6Imc4jB/lXgUJTgfxdRXQtiWSyeUjLheTzU8bRLE6EhGznJqsyhV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OUCUc/j60pGkTWtzlSdwAx0FcvfTrHcSyA5U/KK3VvIlicIcgjFczqBWS4BDbUA49zUx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KWM9uldRHndkjOOa5vQd8kkjnrit6HG3371sc5ZbO4HGM80IwWXpkY5qHarfKM59qUN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ragQJMgYbvSNvVFZjhTVa4lBvgDu8zvVt4gdq4Jb3pFIn0RfMu2IG9e49q0bq3s5AUcHc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jTjHGZCcnNRXytC3y++fpTewybQfDsd1r1raxFXZmyPYd69V8YRro8dtbxbVAwDj14rh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IHqoyPpW98Tr5JNQ2lirRtxj1rI1WxS8S621uqROQXP9z+tc7pt5cy3BLYChMgjtTb6Z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I5YelVtU1q2gtzFGMMRjdQNjtV1G0u7gCbmdF5PrXO3U25XEf+rzxWbNdz3V1tA3Dpn1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zZngmpYjpdLKXGmZWP8AeKNtP2SQTRBnJ/2gM/hVbw/Y3GnzHzE/dMuVb1rRur+xs2hw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1pDJJJIWuI5JIwo27doXH41oaTolwk0klrMxVhzt965LUtUe6vhJG20Y6V1XgfWJ7jVob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zvjCKa1jlMcsqMqlSa868CpMbu6nkfcRkBvWvYvjRpreFdIkEj/v5Bu2+ua86+HViW0e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apAdl/aEum+DL263qpYbQW968/8AA9q15fXGpSN8ynAFdb8UJH03wnDa8L5g37B+H+Nc3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c/I8mTimLqdH4TVbrxhb7zn5s1774k163j00Wr/d24FfP3g2P7brKOj7XVS2a6HWtbl/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q56iuzphLlPPPHkm/VZlXpuJ/wAK9W8A6fBdeHbf7QxVmXqK8avY59W14oDy2OfUV77o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kX5EVOG/nWcnbQcTA8UXv9msLW3bcr/KGaueh0l9BjklkZWLAtXS+G7ODU7wy3i+YoLbW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wLdpVIjHYKOuKUSpbHDapdCRg4xn2qqLhVYMMbcd/WiWSNQwDFnJ5JqCSNW2tnDA9+n41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SFLZqvdyMtuVBBJ64qXcDxuyc/dHQ/Sql4C0hDYTA4BoAzI1+fDHDdqvaLIY7vG/GTWfG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1JY3Rh1RMnDZ5+lAHo8cYFmNxDgetcldKqyzFUOCTgntXWWrJLah1OVxXH6s4Ez4Xb8x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VQpTIx+dSRnanPyqf4aqyMZSpBAK+tTwsVHzBXJ447UzIncRtGMDHp9ajUFVOOmPm/r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DPG36U3ONjlsqOCKBiSOnGeuOPpUcgV+DnnpinSMGyzja27getRtMSxdT83THpVIZG3z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0kY1aABN/wA3IqvMcOAf4jxW3YWK6SUuJiXkboopPYa3Otu1eOSNkCq38O7seOlNa78tn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29TVWC8mViZstC4G1jTL4G3jL43g/pWZZVurtJWfacfNVG4JjtJm28VeS3kuIdyRrg/3qj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32kCNeSDVLcTehwKrIzGRAAN3evUPhTb2968qTsGgAywXrXA32LdZI1UeWerCrHg7xXJ4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5V4b61oQet+MPElr9oFrZxIIlGA0fQYrj9evhdeSDztH51Rk1BbiYTEFg5I2ikmaOaR1U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t4trGssb/OWxt9BWnb3Ed0MQtlm52+prGkhW4wBk4HKjvWlpmmyZ8xdseOg7mgDp/BFl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IyjgVNr119ovMSuQByuKtaZGtjarMjFWb5eauaLp8F9PILyQY5259al7DKHh2aG61hIzI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NUmm0Lagj/csMt82evSsuDwTax6lFNbltmPm+bAzW7rXh+80mNbmWbz4GXja2cfWueTN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RzsY0UOzHKoa6rSYYdH8PHzP9afm+b39K5Oys7jUriS8jj2+Wf4e4FXbjXQloB5RZs5+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Xre7jE7NdncGXK7u1ZaWp1HVHdSJkA4YU/R76fWLmMyNH5Yf7gXGK0YdSgt5rlXtj5iq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3Yd9Lm9qmp6aNFhtbT5HAHme5HWsLVriKHQ2mt38uWVhEF/A15rq2uSm5eJZNu9s47hvT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VzfaLAY5vKbkM0nrx0rWNO2phKfMiHRbuL7H/pE373e2aK0tG0kafYrFKkRfJYn1zRWt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288yWiqzqCHUM2ehFZXxEjYeNoIWBxJhmUdsAYrq/HHhm48F+PL20nsliv1uAsixFWbc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VlfHDTbrRfiBbR39u1jdLaxedC/DR5UEKR2OP510dTIg8Hwqt1q3lZVmtWQZ7jqf5Vr2F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t1X/AEzT5gf+AkgiuX8ISPb6oRIzBJ5GUSN9DxW74RNzZX3iazcbJ4QkzL/0zB4NN7mi2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/ABKe4I2s0asD9etdDo9vanx5fJd3UdvFNYyMm/8A5aMQMKKxfHjJdXUGoJwskAyfQZ/+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PBWpNt/fu0EjL61IyrfYXwno84x5lve4ZR3HPy19h/sm3MMngfXAwzLJcK4X0XBytfJet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i3bl1uhKp9VyK+mv2RkaXw5rskhxsEZH0Of8KUtgW9j1+yjddYQQzLskJwq/wj0rod0z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dxY1ztxfRw64rlB5Ozlk+veulWQmDLRghzkFepXtWA3oxJncxK0gXaGwVqDU5IRbRq8I8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5Q6FCEAz7/jWfqF79qt/JjikDAqQR7VSYjOhtEZGMrFGydoFLotvFdXhhvfM2DLAq2DUs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xlvapEaKNTuiPmvxkUxjJIHs5JpIZ2ZP4VdsmpLeE6tH80p81BuChsYptvaiBgWIcluF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yz5YYc+1SwY6OOBbUu8PnE8YVs1LbCO43smVIP3G6KBTEV/LDooZUXLKfQVLaIVQmRgj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AOg8m3VzGcA88dM+1XTdwJArOSwJ5Ud6pmFUYYbBHb1qFlAO3zgidQpoGX9Uhh8qORVK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AzW5eTBY42+lXoZIL6EqXBOMDFVGha2XAO6QHge1Amaf2Zcgq5OBjihLUrhQZGyegqOxP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laD4jYbW6cGghlbzjCkkay4f7pX271LGxRS0kWUCYXHU/Sl+wwXMbXBOyRc8/SqJup47h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A1SGiW3klVcNkKvO3uM+tT/2gWtXiChVf5TinCIswUKA8nylh7VFdWbKjIWCkfKVNMZW1e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sXJkRrNyrj/cNUf2W/wB58G9bh4aRfMfaO/UYq7dTtHbNbxEmIJtfPvWV+ybMzeD/ABHZ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6ZNawFLY9M8JzOvhDRmK4QXWwf7OO361meKmKeLLd8cbSP9/IPFXvC67vAUKj5jBqLfh8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uW8o+ba67vbp/jXQznW5+fniiFrf4g+LLcKq7byc4bt854/WvJ9fUs0g2homHf1r2L4k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YLkNM8mPrivIfEawrcSDd8wwCfXmktgke46HfXN98KLVI1DNJAkK47AE1zGm6VNLcktu2I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V0Pw/mFx8JdMhi+U+ZIT781z0d7NFeMGby4s7QaroQtzqbZkhkGCQCO34V6JExfwfOm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vN9PbaqyIQ275CxrvbGQL4TuneVt0qEKPT3/AArKRoeC+KYQZLhmO4A1wfzMJSR5eDnd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Cx6Ec9/evPVYbZVLcVC2A9D+FbNb2tyy/OWbIavpzwfN9o8Pq2794R0r5c+GGdl1Ghye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fRo8ewP41L3NIm1ykgLLyozVhSY4wqZV5DuBFQ+WZMsfu9qRZpAwVl3HOB9e38qRqzn9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GIVSK9CupgrRwscRqoyV9cVx82nteeJIpUGzdGGf3Oa624Hmt/dCD86liHbt0ZIJXHIU+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z/KMEj3qv5hljG4knOOKZIu2EoJCcZ69qQFK6vGWApIR8/QntTdNuJdPj+VQ0R4LjtU1n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EDncam1OzFhNbfZ/ljkfLlf8+5oA3rdbbU4domjnbaBkdax9Q0+Wx2lRJGob7wqvHDbt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ORt6fjWtbveXyiOe5EbAnHq1AFddQjsPIW6lkkhkXLbquQ2+kaxKY7SYCXaSihsYxS/2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g/u9apXXhtYrmK4twIZSMB92D+NAyq0NzYaoqmQllUtkNnGK27HXhc484R+Wf4j1NV7W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sg5fDZ68UyPQxAghWQ4GcZ96BkbXty11cXMI86FZljDexzW2rLBE20gtu6muamtrvSmx1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/Zzvf25kc7cHAHpigDVj3xxsSAd3XFV7/AFCLT7FXcb3DjK/Wq8dwqq2ZQxxwp9qi1Kf7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ljeULuZcigCbUbGLUJonkK5Tj5e9Z02gyLOzQyJDD0HmdMd61YdPvdcEM1vZTbJGEayBc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vIbqa7VYoYCFcs2CV77f8+lUgJNK0G90r4M69eXUcccVzcRvbyySYeQqxGAvf71cBHDA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CkYx14xXp3iDTDqMFnYPfrZaVZRZSSRsnPpWHbw+FdPsib64ku5gSqRw9SvY/wA6Ymcd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MUEhgoqzfWdrDZfaLaXJZtrR1DJ9kumcwP5EJO0ed1xzTIY4GyizxP5ZxmpYC6Xpjavq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7GwAB1zW9rvhvVfD1vZ3Ut9gTqZIlVsnAxnP5iqfhXX28P3k1xbybJZIWjx61mzXlzqV3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Ebrz1x+QpDIP7Uv7hcNJv+UsQ3ekl1S5mjUq5iwuMGq4LmUJECCRyD1zXc+FfCses2YS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xdyNgKmOcf7XpQByFpq91DCTIRMvv2rUgvItSWNDIsSE8DdjJrZ1rSdE+y3z6PPhVcJE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31rDs9Iit2t5rtAYwQGx2FAFm30/dIyPJE65PCtkmobjw7I8yXEE8kSgEYHSt7ULPwVb2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e525XZ0Le9YuoQXOlyR20d07ecoYMfegBsWtf2f+4uotzdC9TSagNuYwrKORu7Vmt5tz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W71TS3kv9StNPs4ZDNK3zAeg6mplOMIts2p0/aTSLl9pskyXer3U6xQQwlgrdG9q5Pwr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EjPKvk2tv/CsWeo+v9K0/HFvNq2txaDbzMul20e66kbrIw6Rj681Vie40m6to8RwpJ8s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P0r5upP2jbP0DD0/ZQSF+JHiKax0+x0XRovN1jWJxboV/5ZKcFm/AfzrnviZrEuhwwaHpf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q7dYoxgEj82rfj1LT21u6ulUT3Gnps84fdiY/MR+NcZb+Zea3ceINSG97zKwBf8AllGOi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SfO7HQeH9Pg0rQURzGtrbRfeb2GST9T/Kovh5qI8Qabrd7F8qyXpKSD7rYAxiuV+IWsHW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RcarcrDI3fZ/EDXofg2zstO06+sObaz0+PA3dAwyCf0rocfduZc3vW7Gd4n11HVUljDo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APX/AKVwXirVLLwuXvrm/FtDuARZPvH2qr8TPG7TPcab4XtG1G+QDfMv3R6muMs/AtnqW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ll1HWI3VEhPKIuTgY7/8A1qcaKSuzOpWk3yxOu0zxBe/ExX07SRNZ6eEZprpuh47fXBpvw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vw94nu4ZJHjvLswCOXrlByT/31XXfD37PaWdzCkMcIVeAvHt07da838L+IJopPFfhpXbd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MjnFS0tkefiuaME5bnkk8Mvin4jajdkgrC7Ku3oMV1WjttadXk4VSSPbvR8E/DM2s2et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Rru69yc/pVrXNEFncxzExvMw+ZU616jenJ2MMNT93mNBYosQyN9wncPpXn2iKPFPjbVdR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uf5VtapqwTRb9iWQRxkKrf3qvfDDR7e18DwSP/x9TsZG96uPuxuVUXPJI2dJ1BbGRUyH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tdz+z3aQeI/jppn2d5Z7fQ7OW+lZhuO44RPpgtXn9yqw3QYqF2/ez3HevXP2K9NkWTx74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0+D/AICcn+lPDq8j3cvjzYmMT6FubrzLyQGXDMT95s5xweO3INXrG2We6UTIWQLjnvn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orwqggfMMZzgE4z9a0o5I7OxeV43k+bG4Y3enavZP05u0bDdQEdhpU4Q7RK3yr6Vf0C32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ZsGqWqYhNtbIg8s8ndnd+lb2gxx+ZDhCNo75x69/pTi7M5ajtTbPGf21vERs/hzoegxKZ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9yIbz+oFefeE44rP4NykRCK7mBaYDrksFH6Cpv2qPEC618ePCPhpSjjT4k+0xqud3ms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avC8unxwLJHFFcX8cEUQXGAGyP5GvAzGfNKx8LXlz1Gjm/iZrR0P4d6vLCzLc6fGtopb1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78N7JNL+Hen2dgMtKBLOx6FmOWzV/wCNV1HqHgvVNPLrBJdXg8kf89QrgEfrXUaR4ftr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rGrbfQBRx+prg5uWkeZbnrWOb1Z1TWrMbvKaTHzfw9OK4L4rXi61rvhvwev7xLq7W4us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9Y0+C1udKgwsrK3zj9f8a8V0eFvFXxU1nxEjNHbaZIYLNd2B6f0rTD6XZliPdaR7RHI+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PLJVFPYY24/Wtn4b+Zb+G7i5yGle7uN7DuA5Fc3ocNxq73E4MYS2Uuctk4xzWt4Ckebw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5/eDooMpxXNPU6obcpifEKGSxurK/kXbEx8o+/p/WrFqrTWcJP3u1UPiRDdzeB7qLzRI8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/vbq0fC8gmSFXGNqbSPp/k1HL7lzCppNk32M7t3cGr1qxWbGMntViNQ7MVGQDT47PdNu+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CQxxHAwW612Hh26a5T7K/YZFcXbqc4Bziuj0PNvNG1ZkyV0esaJqAWNI3GQFwK1ZGCrnO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cBijZx611CASQ5X5jSscplSSDzm9Kz76TzFIBwBWndJhX2L8/esC9kKqeMUuUpEJeNcnO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hVOD3qI3B3VXeT5mz6VRpFBcTP2b60kbD5dxyaaxV8Z9KZHGF579qZpymjFGzR8DJqaG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DM5yF+9itCxt5ZNvmelAnsSC1Mg2p+NWFs3hjwa07PT5NoYdulRX8Lw5DdaHsZdTG1DK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gite8BmJXOKyJIDGHBOayKZmldmXZuh4pYs+dlTk9qWSLcQKns2WOTpkikI0bG1lbANTz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izLeXu34Ddqllh3AMv3hQUkQJCscwwMt3p1wd3ykYNTRxln560zaJJyT2qWPl0NHwjGW1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tdR4h3RyxgDOFzXO+AZll1i7ftGgH5n/61buv5N5EmeCMBfXLf/WrtoHiYzc1PFVwNN+F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/AJL/APXr540+8OyNj0wK96+OFwtp4A0u2A2yfY9zD/ebj+RrwK3BUfQf0rKv8R1YGF4N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u0fzpkxbnPQd/SoY1ZuWTHpVjyZJtp2/L3rE9FxMvUIvtGCpOU5JHeoobBm3ZY8jPNb3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+VRrbmMbQMDNaQ3JexxusWrW4Zt3AHP5GvIbeINJC6YAMr7s9+a9o8ZstpZ3Ln+4RXj32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kxG7I969SjpqZWuYfii1S98O6ratEVzEzKp7Ec5q58N9QNz8NtNEmZQV2My9c5/+tVqa3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bcztCyhvXIrnPg9fPF4UuIOMR3kkZQdgK9CLvTbMLctVG78G7X+1P2mtBsmiLW/mi5w3X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KV523gBDGxG4+h5/rXyn+ztp63H7R1jf+Vt+y6ZcyOfYrtX9TX1TqkbLcGIMSMFsD6/4g1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kjy02xsbQyKN7Ek5JJ74xU95GPMt0Vhuxnn8KZGy+XEQNjKRytRySiTXmfzSTDDsKmuo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gQsm48EjpU2nwlNSt03ZPmBmHsDk/yqO6YbkOPvdtxH8qje+k0ew1XU7hAkdraTTZLE/d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PlpyfkfAra1LH+0h4ruZifsWs3c0Yb15OD9Rj9a7601jVdPi/wCJbfXuwcCSf7pxnIry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bwlq/mgPcXAMmOxdt38jXtV9cBc2yqWIOS3bmvnsZShP4on5JH3qsiO4+JniC+0NLG4vm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99t7/N2zVix+JMPw1tdF04+GoF8N6vMInvJJMys57ufTNULS6isVaxmiikRT88qfeFc98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Lsd32e4idHfqqh/65/SuOOGpO6SCpS0PW9c1pNfeaz0qeOx4zLJcNkR+8Xvjoabo3hyx0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07MyXM7+ZO/qzH+Ie3b8a5DcNQ8ogAtKqptXgnKjv2qeC4ktWt7OZ44ViyqNJyQ3bnvX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Y3Vz0TT/ABZe+HtQdryVbm0ZguxuEb3QdmH9a7Zfs3iK1V7V90jY27vvD6+9fPt58VYP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pLcnVJTCLhdvlA8cnP17V0mt/EK1+HOLlrqW54Uxw24JY+xx/D0ryamArwanExck7xZ65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CREq6bseYv9asTxzSXKJIBkYyyd8eteV6T8SvFnxAt4xpGnx2HmHcjlDuP59q6nSb/wAW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c2THDSwriRfr/ntX0GAzB0n7OuzxMRhYyvKJ1drIq6g8jMXjUc57VR0W48zVmmZNy7yAK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K2rK5kX/WegNVvD9qtreCIkOO5FfUxakrpnju63Nj4hzLF4MuWC7FK9K+cC2Nu77hYYr6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KmJTkNXz4F3tHGRHgMDkda0Qj6E8LKn9h20Y++yLUWpOWVzE24A4/KsfSNZvNNS1ihtjJG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6O3aR3Dbjk5pMCk05EiCQ4PapLhfvMpycUy61SO4kjBj4XCjbRMx6yqyjqDSAtBSLEuX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pXaud+8tz81S28sUViYmQPIzblcdqqSXGT97IB4oAs6fdG1uQSI/JY7XY9s9P61WS1dt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girOiwwXiXSzAvtXzFx2xmstL7/SkuA+zcduF70AQ+XHJfyzSrulQ/xdR9KvSapvs2sv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8k6D6VTtMPNd712r97e3Sr2nJLNp947o4t1iJHmdapEuOpkqZZEDRpGqL6966HwubZIcou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HS7GXW4f3e1do6t+lX7CwubG+ljmjKFY92V7UyOp0OqzrptvK69cVyNvdfb5VeT92uTlq6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Xa4LMqnrUVvYWVjNgglHyeaCygrRsg2EuvQsKn+xtcRiNnUN1X6dqdffZI4GATyFb7q1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irk+WVB+lAFRV/eeW8gwhPSmuwMvH3areb5lwxZjvJ5xT5JCpAQsWqWSyZvmkVuy8ipJ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7AwPaopIxsyufmHOakhV5LTYpAbPGaQgRS0eSMrnmnMwVwFbikaF448Egv7Uw5Xr96gC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PdtQLnAByKb52flJwe9I2xyMHJoAtLLuDNsySOtWbWQLGGPLD+GqG9FXd+FWofljx2NAE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EHp6VoeH1im1iMXTBY+CM+uax/nbcI/v54q3p8ZurqEBtr5xQB5L+1xcLJr+mRKwb93x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6784x2r1n9qC5F14zt4FZm8qEA4/CvI04bndntXRHYlj5nLRMsbFlPrVRUaRyoGdtX2R5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YVAIfJKknqPvetKRpEhTfHgYwO9ZF8gXeycRsTz6Vv3zFbJyGrl5JmkjIY5GaIinubXh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+9Wsp3SgkY46VnaL8tl83XNXo8Ku7OM1qzEsqdwyp5Hb1oYBVLZ+buPSmbwn8OP9r0pk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frmkUjP2CS9D+hzWpHjzOOGPzA+lZ8anau1c89PWtTS4w820gqSeQKBnRWMJXTwyjcvVm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Dn5cVsELb2pQ/xD+H+tYepMFUyKQOO1D2Gjo/hIu3Xrm5Y4EakVB4sm+3eKX3Aum/Ix2N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fTt8obiquuK8F8SMMHPesepqYWpO8c/ClotvIPrXL3uWmLDjnhfSumv42upQpBB7Z6Vl32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dlpsGZtighuG43DHStfd5kYwcjGCm7FUI5o7ZRiPcxPSoo74LcfOvAOSaBHbW9yUs42z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5LUZIri8Vn+RQ2S1aMesQzJkfLxgVkTsGZ3dfqf5UDLULIsjsSCG5DGtjR/Edx4dvoL2C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R3S7Uye/X0p9xfcYQ8gk59RQMr/FX4gX3jrUoluSNxOBGK67wTYxxQ2VsF2SEgn2/wA5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K1eD5kX731r2XwrGI7oznCeUmQTTiBwfxo1RrjxBb2CNiOEbCfXNRWsZttPt4CMhEyPxr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PH0jMDIfN3HPfFdHqzGS4iEY8ssvPtUgXPD009rccfLJ1z7Grmr3JS1uEPylh0rH8MyC8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/MK2bu3F5bckOG5yKyluaRIPAmmxyrNeyEFoWwAfU/wD6q9b1jxJBD4FEdu6k45T3715D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Qx7o3bLA9OPX862PEMyrJGqA5YBig+7WLjqdUHoaPhe9lFndlipc5KrXOaxfG5acSks5OA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dOjCD5mIBJTpXOXF0by4ZmyoJ71UYmUpdCoigSKu7ceeaczIqspHJ6H0pJEIbzAcgVBc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GIm6X/VpwRzn1rNvJlkmKgYZa0I8YBBIP8WKoXQhWRijfK3J3VfQCjJ7DLd6ihlRtQjd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zEMPwrLtHb7apJyCagXMeraXIv2bbt56hvSuU8VTNHdK44O7Gyt/S5FEI5LnA6dqwvFs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3UdqpEsoht2AnHcj0qzGyFCUODVdFWPYiDnHX1qWM9fm2gdCOv4UwJY5s/LjefSnybpMO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uZMfLtIPGev40blVcM+Tk1SAl3Y5/hzUe48kDK80zgqw3HB9KkfbHGSoYHFWgM+6l2tE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euvN5/aGnQiNYwwUcnrWBBpTTWf2huEByS3atHTLpLPCgFgQSCaloCqvxAl0+RrS8tiwD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94r8tIW8xXUrk/LjAqhqEdtfKhI+YnJHrWJNCWQxvwvp6UuUOax1C6+81qlxFJ+67ban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MzKGGBXBWsj2MwWOT92Tgiunj1FZoUjXqvFNEuQl8ryImWDYHb2rJuc74V27vlzWtJyh5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8OPvHPFU46hc6W2Ym0jGMkAVDu3XWB8oqtZSG4jCFskHpU0kPDHGzB/OgC5YuG1ARn5u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ypQcqvDe1croru2oF0XzCBjFdxdWLTWfmKvHdKBk15ew/wBkW2yQBgeCe1X/AAjZzXzX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a56GM3EPkYC45wa3PBetJo9x9kmztlyPk/rUSKOot7grKoZyxGCVFa2r6tLeNb2VuhHm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V1G9pqSMvEbnr6Vu2sha8tbyJl8yDkBv4q46hvTZ2nhvRzo+muL+IRPMScFcZrNuvC9t5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P1rRj8VR68MXcS+UOD5fbPr+VQXWqWul2k0UkmCilo2X+IehrmW51uUbannNnHDY6vKV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1pahpt9odnfX9xbYik+6zLlBXIT6xJJcT3cUO8K+/YvUDNert4msvF/glFhuoR8mySD+I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lOJxzkr6HgMcM2raqrriPByQq4AFdlrTmO1soYyVgjUOXHeoLGws9G1CWPzBKrDaao+J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GZmY5CeldRgbsepRqgwUcNzk0V5ZHrVxACFVpFJ3A/WigZ9U/DXwTps/7WegTa8Bd2wu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ByCf+BBa8u/bwtRL+05403x5DCN4m9MoD/MmvRbHxD4q0/4zaLqmieHbObUZFjFrDLJ5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2HzD8M1wX7Y/hnWPCnxwi0/xLfRazr19aC4v7yFdql5DnYB2CfdHsBQhctkfPvhFTDe6Z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/U9K6TwvG7eLPFsbsWaYMFI9s/41h6TY21v4pihByFfYG9Oa2tD/AHfxC1Ml1TeTGzN3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rFqenxW98FMDyGD8e1VtW0CTRfA+gKxGy3upEUjsMnFQyTNP4T1Xyzl7S689Hj64GauQ6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1by7TeQypMGT046UgF1bOqWNwkis1xPbhkZfw/pX0B+xzfx3ln4h03cPNSBZRGeoVTgn9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zIrZ5Hy6xmLnr1PWvRf2aNTk074zW8cUhEFzE8LqO4IJ/pUyKifWeoWCNbyJ5pU7iQx+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jb5lIlCjp2rB1Bj9nnCkfeDKB2FamjwSMnmN1MY/LvWTKkSSy3MiCRUEi7tpI71SmuPJ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0KK6O+szdKk1rKY7cEcD+IgfdrG1rS54o1laPLSAZDfwj0pGSMi+sZbj/AEmBgWV8eWvXF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OERcHPXPvUm14Zt0KkRYxuP8NPjX7RHgr5oY4ZqCiKzie+mLxkkZJGPatGHSrqVy7EgL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Zd1r8qZA/Kp9XuJ4/LlXzJV2jd6igZNFebY2UoxjHdvWnR7ZJME7dg2k+lQ2utCOUQNC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mrbCMWySxjl/4fWgTI7kfa5AyfOMbc7sZqD7D9nAAt5GLcZLZ61s2NjGtui7dsjrx+dX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fPwMUCMG30/DiCGNkdjhj6VZvLBI5pYiSwU4Oe5rVspI7e4ZhkN3Yenek1YQuTJHuLMMD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FjpMK25mJxJ2FXLxY4+o3uvNRQXEzW+022JFx86dBirOl281w5Rz98E/NQSy7Zx2t1Yo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VNPhtpo1jnHlspI/Krq6W9vDLCMj5uCauQW6W8JjMW5QM7qpDRUkht4ZLUqN6no/pURji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uDVjUrXbDbLEmSj4FMkSRlCEbWxyPWrQzJvoxsnVFHzJzn8f8a5j9lmVbfXfFFjwClww2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nUljsIhc3FyI0DAkGuG/Zt1OKH4ueJ4SQqzS+YhHpn/AOvWsSZHsXhJd3gnxFH8qG31M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4mOZ7ewnMYErSKCw7jFafhfLad43hUY+z3zOB9SaofExdun2BH+wB+hrRmPU+DvjVCLP40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x+qivGfEkMga62plmcqK9y/aIj+y/GFpCAhkCvz34rxfX22388gU4YE5NSths9W+Dr/av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IpJ7YxXMxsf7VucgskZ+Xd0J5rf+BdwyeB7m38wK51Fy2f7pVf8ACubvgB4hvHVGP7zd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n1Oz08iSGM8oMZIXpmvQLGPd4SkiJJfBIB9DXmdi22NGEhMbc4PevR9HkMnh9ucFVORW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r58atuI715grASSsBufJGK9M8VRNb3FwyjEZbIP1rzJgfOn2nedx/CoWwHa/Cx2XVmUH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w6pm01RFHvDAHPpXzD8NnLao0cfy7kPP419O+Dbhbm3ZQdpbkL+FTI0ibas/lqu75s4xU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FzSSR4iIfKjJ6d6YjfuSu4g56mszVlvTpZWvOYwRngmttSVhAzy3RV71z8FyybFd/l3Yz6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fLZxQIcudj/uS654B7UyOVPOIx2+76U2bzvOI3fIDg1HG+6QkLyTQAnmSQyNgYOf51pX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VcENuC5xWNq/2lGRo1Ij65HapIdcuEWOVgPL6HHegC9Dpbrl5Jldl+78uDVS+WeNY/tBk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aVvrVrqJEKyYcHdt9Km1ENeW/lBenO/0oGZ+n6peJbG18zpz53r7VftNRnvFiikYbChy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o1MeH6Y9c0Q2bYIQmPnjFAzStW2xgghT6j+LFOWN4+ucE5yKwV1ibTAgvF3oMjcnU1qW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ZMfeY9QPegCPVNInvLq1ZJiEVsup71Yayjt4WjVCoYZCj9asQqjY3kyzLxz6dqkkY7WT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m2+jLdTJsDB1Uk/TvWppmpXOi+VAsUV3aI+/ypFyCKztd1v+x7dPIXfIwwB6kf8A66hs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5NwwOR60Ad0Pi5qGl6gk+lWFtaQJE0MlqyfIQe/86oeH73Utevi95ckadblnlkZcRwg9C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YQxopGZJCFA9fb88V21qtvoPh2PTb+Vklu/3s7K2MMQcA/T+tUhM43X5E1rWPMlkdLZT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9c1D/ZsfmLHtGzGQw9K0Na0drH5DMsw2qzSI2VJI/wAAKrCdfs6SYDhkztT+v5UmAXGn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AKx7mr2neDW1pWmtvKiVOHVmAx69fpWS0d3fsjsGgQcY9aLG3lmnjhjmk3SyiMBTg8kD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tJ0+x0BJdTWMLIf3MkTAtkfT6iueGoaVp536VbSS37rs+0TdU9SK6TxJb6XouqHRLr/Sr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IyRz+v8q5jUNEk0tRLFiaKQfLIGzkZoA5KX7ZaXUkkTbY5W3Shv4snGR9f6V6v8QNNm0r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LqSa3Q3QXs5AIT+dYXhfR4PEfiCGyvi/2Ync4j6nbzj9Kd4q+IE3/CWtcWiCztmf9wgX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5JrvSBcIysrZ2MH7EdRXVaTr0N14SuWmsvuOFLRdTjNW7OwHivwv4pubna402Dz1Zlxm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pn2ebwtZmJisiq0l4v8ACwHTP4GgDJ1iWMgKsTpvG4yr02966CS+tF8L29vdOPtqsrRO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qupeGY/EEcY+wvnaF/u9sfrWT4ljto9I0oRsWulJ3Hv2607XVxa30KX7ua6MUc7Wsavt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B4IsXvnObhocQSt3PYfjmpPBfhFvEWqBnK/ZUYMw9TWX8Tp4Ne8RQ6dbOqx2DhJPQY6f1r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zR9VleDai6lQzrHQpobG4vbiTzr2f99Ju7A9q4jxn42Xw9oLXl1GrXMb7LSLbu8xzwvHf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eKrdYXzI32eOLEp/gKrnivFtA0y48Vas3jTXNxsIZW/s2z7Eg4U1hQg9Wz3q07Widr4T8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4bO7mL3mqXP2vUZNu0xk8lQO3FWvH+o2fh/TJrpiEs7OPfE7feIxjA9z2rehhmvPBV5O58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/vHoprwD4hazqHjTWtP8J284fewmuCO3ov8AOtqSVWb7ImrJ0opLqVvgLcahrnjDUte1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NPjPQF2wR9dvWvZPFVnqGoeGpYLBpLaOZs3Esf3gmSCPyArD0PS4fDMS2cBNvFboGYD+I9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VvDs+pBP3ZbyER+madaavoXRptR9482m0PTPCeg+RaxtFNIcySN/rGYjvXN6ff/Zd7SYW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aut8RW/8AbmqIHMkKKQ2F+7u/yKwdc0UxeRHFGVZmy39ahS5hSXKT6FrkNt9oMRUBwcY6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I4fEmp306hGmnaMv3PBzn860PFF5p/g+6E1xqUVpDtBOeWPqAO9c74f1KHUNLuLoNlN8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OO1bKDjaTPIxk+a0Tsf2eY/J8MeOr1l+VdQIjHtg1L4gtXt4o3tY90kz5/xrU+Cfh2dvh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uruSVmP8ak4/T+tdBqtvELFbH7N5txCpHne1XKS59DuoR/do+evidZmLR5pEXZvkWOQe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0+ztoImxEsQ+X3xzXNfFuSWO50zSkby0muAzj+9jH8s/rXQWUP2G1TJ8xFON1dUnelYwj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Y9P8Ny32RHuCxj+8WJxx+G6vqf8AZT8Njw7+zvoDSRGOXUJJbt93U5cgH8gK+Ovi2rO2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qsq/Ugf1r9CbLSv7B8K6Bptk4to7GzijMZbHGwE/rmvQw0fdufT5DS58RKfYu2MaXkmw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aFYZrWKLDB2wcp1qvpjSJDtLq7DnOc8H/wDVU9rIkt1JdbwdqlBgZx612H3kr9CG6t/P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LfdrrPDtuI41dW2orYO454BBNc3pkcctzLIyjeThQVxV3x14gHgn4Y+I9WLiN7PT5pEZ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rjo7nl4ypyU2j4i/t6Hx5+1nreogGe3mmn2uf+WSwkRKf/HGr0/xC0dvr2kRI2Y7dJL9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7q81/Z78Jm38Oy+I72Xfc6qu5fVVySfzJP5V3UtzbnxJb+c+6ODTJZWPqrOoA/Haa+Sx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1kcR8W52muvhrEF+a41Frho/9nK/417CtqLBpJmURcFef7teWeOI01P48eAbYFk09dPa4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5V6Louj3OtXMi3F2yxQKd0cnfHTFZ11yRSM8LrUkzkfEN8NG07VNZuW8pYAThlzuXsB9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cSfDG6uJoWj1O8vHuG+XA2Fjx+VdP8cPNuLPRdCEe9dW1GO3kVOpjX5j/ACFWVjuLO5Nl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EvTOOKun7sEY1Fzza7C6NqC6X4Z1t3lEavaOVYdjjj+ddD8N7YQ/CjR5W5Js0lx6sRXm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wI9gjBbzVLlLOJT3d2wfyBNe46Xo8Oj2NtoqKWt7S3SAH1KqB/PNZVlyRub0P3kjjPFkL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njCz/RlYN/IGqi3gs5rbVLdt2n3KI7J/dLAH9efyrZ8aJDp/hPxAF3LAtnIXDeu1v61l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kWs+WlubGOQ47EqMGoh8Aq8feOrspUuFEkJyGrTjjSOTDferivDt5JaXkllOSksJxz/E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OAx61ytGV7aF+1s1mGVXaa1LRfLUKRk1nx7oZFK9K0rdjI4NQB0Ogzt5mxjkEV2emzyIm1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llJ9K7ewmW6tlbuKOUykWbhhtJHWuY1VjkY966KYFlwtc7qAPmFScGlykxMW4wsm4VU87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WxIqscZyw61VmtlLnYdq9jRynStjH2srEnhj0HpV63XdtG7aaVrGeW6RUTcCeWq3/Zck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JLWArJxXQaXbszr6d6x4Ud5FKAkdDiui0WzuWbdJhY88YoFNe6bcdpIYfl6Vi6lasxIN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DHHFYF4pk357VL2ONbnKXkS+WT3rFZ2di1dFNbCTcG+7zmsm6tUhxtOBiszpitDNkg3y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ukILMMsam2K8eMYPaoyzRLyM4oK5S5Cd2Tt4qV+MHGKgjX90pPynrTGV7pduSQT2qWx8p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nFZLaol1qEVlbyBbmZtgz79a1byNWjVPMPA6GsKO3ht9atLtv3Eccql5tudozyazk3Zt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J+EYvD6TTLOZ5pRl2NUtQuvtWqs+0GKNvm3dOK1f7SbUPtH2OYLbKwSJyuN+e9W7rS7XS7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Ira2QzzSbsZwMmvLljatKSicc6EKmrOO+NniBNatbUJlI9scOxuo2j/69ecWNn9qYLGrS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len+DbEfFPxbBHZQwXdpPCboSMcwCIdMntXo2i3Vnb3tzpumW+nCe3kMUstoqsCQOcEf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480jz54qOG9yKPnybTZtP8qO7tpYGb5l81SCfzqeK1VoQ2CASelfSF94I0/XtNzqUkU10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f6p1K8n8/wBK8RuIdOudTFtp0nnHIjOz5gz9z+JrSphWtUXQxkamktzn47IyEjcFHbFZ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Mdfeut1PTZdJkaKaMwyr/AVxiuZ1GYwxtJJ93rXNGnJM61NSV0eZfES/XyDuOwZCH3rz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ExvIeg71c/aA159L0O3mTjdeoWP+ya5l7ITWMT2yYkPzeZ7cGvWULRuzGMruxft42hkQ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4/8A11x3g2BNH8XeLrIPutUIvIkHQbsA4rr5pPO0dSTukVgPrXH/ANoR6b8QvFPB/wCP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a6KLvFoc43kj279k21N18UPFl4WaUWulIis38O6YH+lfR0xk+1IoONwPzfT/APXXhf7H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Gj2q00MPzd8Ix/rXtUknmX2FU7sZ5r2aOkUfo+V0+XDmhCw2ldo2/3T65qnZRiXVNRMoI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s2McBjbCk9zWPYFpIZZEciWWQ5Y+1dB7lMuy5aNliQO7EkA+mTXHfGrVjoXwS8U3KM3ny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AGuxtVMdv8+ZJPmbc/sP/r15V+1BqTQ/DnRtLKB5tR1ZFZR/zzRNzfzFY1XaDZw4+fLQ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t4S0m8h3YtriFd3pg4/mDXsFpeW95axTyBYZfLVvtHvgV558XpIpPhxBFHH5TSX0KbfX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2toj4G62Xch78DFeLUlzQR+X01epJg2zTcPMy3rXLfMw64PTFcz8TLxbn4f6zbLCYlji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uht1iuLoI5MkgOBu6AVh/Fi6t4/h7fAuGe4aOPb2XMg6VhR0nY0qfAzpNFv7fR7HSznzr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0VJrHiCS8Oz7JE2oAeYgj6j61Z0NLO4vFieMSCK1VF2+oWs+x0eK21y4vZJZY3WMny+xHa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ueffHSSSTTfDMrf8fP2hXdf7p4r1jT5FuNJsVcx+bJCDEZFyARjP06ivHPjVeDUtU8OQ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3TqBXr1nCtzZ2isGRLWH5XH3S2O1a1Y+4jzIa1JGx4b8ZXGpQ3M2I9NvLGc27rC2Y5FH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74tg1TTG+3tCBGuWaZsBl55+o/rXyt4Z1I2uk6+j7mKaiArFsfNirV5q1npvxS8vU4bm5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xyH5HPrjsf6V4dfLvaPnW6G5KL16n0NH4m8P2lw9vaaxA77jsiD849K6Lw40V5f2hQ5yM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6fp3ifRQbXQ9PJ24drgBFzj1HOa2vCNvcWcwVbSGJIRtAhbcPz6/nXp5ZXa/dy6HlYzC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yF0RV7K9eERr+/hVV3Bm3fTmvZPjRcSPotsxGN0mMflXj9qC9/AG/d4OPrX0mnQ8I9+0C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fHMYHPam3OkiGR4RIHbrgdhUml3UOnaTbzTfcVBTr7VbWfT2aHMjv1kFSxmFbgW7SeWM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ilNvHWplmiVQApG7+I96qyTBWTbJxu5HekBeuNQihsxFGqidRjc3asebJiGDuc8k1p6teR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RBT1J+8frWIVaSaFF+UNge1SxnSm+tbfSBCliwvGT/WL71zNtC0zAPhChz83euj8Q6Hce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/MUFHSTceeoPp2rC3L9gM0hVGBNUhEen3SanJNBFIvmLNhvpXa6rrmm6XoMtrAwmuHXb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xe8sZo0URsZGcuO4rRs9OF9IY0fES8F6pCZt+HogunQSFSkpPOO1aJuEe3mLgNu4yKrX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k2jA96z5tUfi3Q7PlyXpMhmzZTrZWIO07c9qwdV1hJLu2DRssS8knp+Na2izNJbvNKoY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41Cz+zzQXcah2Q4YdB9KaGjnm2avfTDz/ACsL8uen4VVgUidIXaRQMjaOhqXw7pcd1qio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71LrDPb6vOiECJG+UCq6DLGoaOdNZJFbMEq9PT/OajsbUzSKysGQevapbv7Xf2a3Ui4jH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fJmLI5xWZLLt8dzL0wMjihbeZYd7IFjP8RqjHcTFWIdXB/M1dEzyW8MBYtzkse1AiONn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blnb5+R6+tSyN5kxiPzBRke9RSSb23HjAwB6UANxgtu60/jJIphAZSQdvvU8cLSMo++P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6kVejG0RjGTikhjBkyBjaealwMHb680AQMpLsQMEV0XgjThfXrzP/AMs13VgLBumJziur+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jA2EU+wHyZ+0BfeZ8S7vcM8CuAkk3KMDC12nxi8u8+KWsGR9vz4X3rkY4o1hKL83OK6S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XX27VrpiW1BCEt6GsC4DJcYQER9OK0rN5Y4RywBqJPU0iV9fP2axIk+73PrXKM5DR4Oa6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2sdvSufhjWObAAbnG4VS2FPc3NLUx24yNwIzirm794ONq46elV4UEMShRvfIx7VMPmYs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SvzbecdsVFeZZVXgjPIHepA3zKRx7elU76425ycHpQUhFmG0hmCLnjPatrw2yfax5rFz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3kZSTkdK09JjeRvmJhUZw9MZ1mpahDDcbY/8AVkYKe9c9rFx5fzbWTB7ds1I+hSMvnfal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t3jYhnLhuOaHsNHo/wANMSaHIDkln4Y1B4m/cyYD5Oea1vAlrDZeH4OcEAtXP+LJ187O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6mhlSXCxxs2Nx5G70rDufMXeCMKRnbVneyocSDaTnAqhNdGRjn7pBUGmwKT4WLG3INNAR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2p6zIuYzL+9Hao9wLbVIB/izQA+6iSOH5Q4ZuQR0qr9pOzaTlu/vSNNI0mGIKe1Mk2/M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zCpVMjOeh7VLq1zFb6e5bBbb0Heo4oQ3zMM4X8q5fxRfSQ2zFixJ4AagXMaPwyhe91W4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rXqn246fouozB8EqVArk/g3pXk+H7u7YbGbOPetz4mXI0bwRBEWzLPyV9elOJR514V3X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INb88rTeY2dpxwaw/CtqYtJeQgru7CtfE0gbaAV9BUjLvheN7eC/2kszDqvU5rXWZodNg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l6VleDbw21xcq7eYNvWus1MQXWik7FPcbayluarYo2d0i26fOJXzgqe9N1O4y2XIK9MCq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2zVGdpHuHOQ655x2qS0yaTbLckNx7elRyQiNmOcf3aasRRh1AwTgd6BM5jAUnOfumqRD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5iaqTNtkXPygmrVxj5/kwpHWqTQll8snLYzQSLhvOZd3Tp+NZd4EikwDsXOSfWr+/y4z6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GDgqc1SJZm6gglHmAFOwAqp5YhmTKnd71oXedjZYZY5GapeYMq6ZaQdc9qYWud1oMjOF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jVPxHahriPfJ8uc5HQfSmeGrvzoQSfm7n0rQ1pM2xJ5Gd2fWgTOdnYRlmDEDooFMtpMAK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cLu6nDYzUA+7lTlxVICXawU8ZFHGSGAC9s1CoC5bGas7XYj5eF/rVoCIlVbDMFA6Y71HJ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1qWQL82BgkcmqrAqMKu3cORQBt3GuJNp1vbldpiAJ96gt7hZ7d2kTDlvlNULFlaQxSLu+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1Zo0dXzuPyrUsChMybyHkwR0FZFzdOt24kXchHy1r6tYs7HB6dR6VlzR4hAH3loEyutuZ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yK1bdgrK6jPJBqtbRssLyYyAh4/nVnQ1+c4b5c8JVIT2L7M3QfKxHFU/s7NnDfOetX5gN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rhSQQTux3oW5kOtJPLXBXheQPWrjSrsKbvvDOarW6osjnoScZ9KibA3gc7cgn1q2Ub3h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8ZrqvtSTIwaYLHjv3ry7Rr+S3vGPGzBHNdfHfGVYuSAo71m9zRbGzZ3qMzBJQG6cdxVe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KwwV67qrwAw3DdDuXOT2rd0iFYoZXKMWB4k7CspFLc6LT/GEf2X7HcQDz1H/AC06g+tU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FzHcorpInDmue1RnEiTBhIc4wKwfF0b6tBGJsjafmIbGaUYqW5TdthsP7QdtpV/cQNIMF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H4mW3iyzKadqQeZ1xg+ncV88a94UsLaR0RGjZeCxbNRfD21l0vxlbhH3RscfWtfYxtcx9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Jo7eVYFYOGbD49+tP1Lw3F4d1uO7tbzZbS/6xP1rldSvHhviyfK2APvYqteXt1fWqCQ5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2iKOgt9esn1BzKwkjfpn9K5/xJdPqWoFAvloMZ29wKy47UXDlAhHIxitueA2kUc7lnVRg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UMG3MyMWzx9O1FWW1CFjlUZR6UUAe6eH/inDdeOPB3iMfuY1uIQ28YTAb9ak/ba8TWfi7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Q2dxYhPNkj2hWHcetec/DTUEk1jwtp82GSxvFcxzLlW5HWvYP+Cgjwf8LI0mexdRbvaL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MfmaEW9j5e1C1T+0rd7QmUzMuZB655P4/wBKgmj+z+PLJBk+bONxP0qaAurwrASoRwMj+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VWN3zgSKjA960MSbwvI8ms+MdL2CSPymwv1JrU8P+D9T0rTdReeFo7ZrYMvnfe+X/wDX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xdqECqZpbw7FI7YySfw4rY1zxFqi2d1DcOA0hMW0f3SCAfxx+lQ9ykcRq0kUOk6BqFod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PODXpX7M+lx618bvDsbzC2ib7RJIZOoRYXIH4sVryrw9cGe1itZlXyoJiqlvWvT/g9eDS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kCZo22+jLt/rUPYqO59WX37u6klV/wB3I+QP0J/PNd9ZBf7JjeP5iyjd9K8+10Ja+bGfv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Sux8M3AurFYVkwMcn0wKzNZFq5kdpIY0+RB0b0FZmvSSXFsGmbzYuE46/hV4202x5A29A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xNxZsrNtYEFvcUGRzGpTCycW0Dh4igwW6jNQ/aWVcB8iIAHd7+n5VLfI51KWNFPm7Mbx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ZncSAjg4bFAzQ+3RqUSNvkdctu/pVi4gS6hGxyPl5zWY2nwxyxSNK4iPBCNk1euLKOSG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87YJFAFDTdOu5YmkjKuqsR83tW0PPi2NJFvZsKPmxWJbxvDLLGLny4h/tZzWzpYtLyyZZ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6CgTNi3ka3ZVntiTgglWyR0pGu4ZJI/L/ANezbNr9cUQazFDbiPd54bgutRXE8V15bIm8g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yTWVunKhfLHzY9c0kkH2liI5MtnAX2qvazRy7hJEBznj2qSfUI7Ri8S44zj1oAtRK8BN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2HcVPcNJ5gEW2Ebdu7/ZqKzia8hDsSsjDcVFNZi9tOkWWkA+6e9AFuCZrZlSZjKx4Vm6EU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1MaRjOV6Goorm4htY45rfcrJgrSmRbqONQJIo/ulTVICK71ZpGSRYmEZOdvrTbS8k1R7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Ngirk1usTgAGRMYJPaqk1wkbBIoiCwwWFO4HL6l4YGuKwuIZbiJCE3b+PWuR+E80Oh/t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lVTtLZwMD/CvSoLr7HbtBGzKN+SPwNeT6aTpv7V0PQm5t45MDvkCtYSvoTI948H+ZHr/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yCaPHpgj+lVfiMpl8J6Y6ffXYuf8/Strw5GG+InjCHGwSWe4D6f/AK6zvFdvv+H4cjmM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1Piv9r+yXT/idoMpBQT2KuQPwr548RHc8gUttYHLDqOD0r6Z/bjhl/4SbwHKi/M+nKm/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11V2yAnB6GoQnudl8F8yeH9Th3bmjnQoX65I/wDrVJrc0R8TThnKEcHZ3bvmqXwQmLQa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3E+nzVqeJbUf8JPKVWP58BVPpir6GfU19NUzWsWWwyng12mgaixtZ7Ty8syE764bT7vOw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ldloN3ILWUvGACmATWTNUeZeKpi0kysNqA4C15htK3EhxnLc16T4tlJ1C5G4/Mx615nLu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u+tC3GdL4BkePWm8teoxX034F/dxqT8o6Zr5n+HrJHr24/cPOPRh0r6G8HXD8fNtjzk/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3VpW3tkH7p9ahkb7wypUf3ajWYtIyq25R/Wkb91Jjbv8AasjQkUeYkb84B7VuqqyQpIAG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jG25WwWJ+SugsQFjG1949aAJPM3RnHJzxTV2SrjOyRetNLybv3WPLzk5pfk8w9dxGeaA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nbrTLW1h+yxqEwccikXy4UPmyAqOcGotP1y3m1CWLaogRciagZbbQYY5hLAv3hg46/hU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k8xk6fN1FNm1hbWN0tI/tVyPkTd6+tWtM0+7VoTdkTSt8zY/hPpQMuMqmVQUB4GMVLqC3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AJADYpyIrK5zsYHFW4yII1eT92D29aAOaWSdoNt9p7RzZJ8zdnFQtZJKu9JFV+zHvXUe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knJ6Y96aI7DlI4gV/wB3IGfSgDDj1KaGaAXcayqP+Wkfb61cj1aG4ukSCYiVuNjdqdJp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5ClcCs9dGn+0GUrE27gtuwaANjVNJXVFXzHVzH02+tUo9IitHMqxEzhTyKivtLm0y382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iiHWLyULtZXXBzIvXpzmgDR0m0/tfUYIJGYlMSFj0JHQVY8YX0E14LKKCNPs+N+3rn1qp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dS324W5WXiU/xLgVlRyA3jzKBGGy/HY0CZo2nii60XSLm2jhjurZju2zLkD6fhmp73S7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hlhR/s+3GzOf65/KszyWuInZQctztHp61c0y8uNNkllDKzSRiJl7sO35c/nQA6Jt8gTc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jHpHhtYZdRl3XwIeKP6/5Fc7HJvuGmYFWY9+9UdZmXU9RhuZo9zRfuwKBlvUL4313dSvz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ir1q82mzHTr0fupdpUemf8ismSSLzmgxtJ5WT+lTaxPFrlvYRIHFwo2ux6DHRqAOg8Ku+k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3ikRxKe6E1yN7ZWeqaxaWd1deSvml5HZQduT2z3yBXReEbxZ7HUbi9uAs9lDsRR/GucZ/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wLpcxtghWH1oA6vxJrV9pOkPoEr2qNI4aWS2QDzIwDsLEdDzS/ZZZPC1nGkEQtbe2aWc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965eeDdkSyl5GYbmPpXZw3mn3GjLZtMbKCceU7KuTxzn9KAOQXxFq39k2Ghi+l/s4AiO3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tW8f2a03LlpoQCd2SW6V1d3oXhfwbZS3yax/bF95GLeFU+QO3Iz+Zql4Xhi1zWJJnVZ3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c5IrlxNb6vSdTsdmEoPEVlT7mr4Z02fwz4dYySBbuaPCKelcxe+HoLHT9V0tIWGo6gouE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0V0V1dXHiHVmsm3QWGnzfvJV+9IwHAH15rn/AI3axbaf4et7zcYb61b/AERkXcWcchMd8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X5n1P1KOHVKiorofLPxS8dPoUjaBD5n9paiwj8kdIlLYJ/nXcaveTWOj2On6ev2mdVSG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fxrItfDb+JLg/EC8tg/iOQlHs1XasWeN5Haup8KzW9x4q2ROtw1nAUaTtvPJr63nTirH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zxBdp4S+EOsyXUn2i4MXmuwbAMxGNo/z2r55/Zo0M6X4j1bW9ebH2qI+VLM2X5JJP48f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8XeJ7bwOWaaK8uxc3cca5EMQ5yfrXO/ED/iX+J1htwLS3YLGiYwQAcAf59a1pS5YSuE1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x1e1TVNWDA/u2If8A3sdK6aa5Nn4VCEFRIxfA9q53wSzaldeZP90HySvt61Z+IGpWWgw3X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puaaRsAY7D1rns27I6/aKMeZkH2m2vIoBlRJCPMkJ4456nt0ryfXvilfeIPEzaP4QjXU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u6CHtwfUc1yWn6hrnxe1ye002Waz0flJrhV2logfX0PNe2eF/DOneBdNnWztY44IYCzt1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mu1U40tXuedzute2x4t4z+EYmvobO51FrzWLgqJJH+ZUJ5JX0/wDrVQ8HeH7vxBqt5ojO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o1wTjjZ+PP5Vd8XeJtWj1nT7mzBNxciQFN2COOh/A074L+Obbw3qN5oWvWstvPcSb/NDZ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78mh5Vo/WEpHtmmQXOi2+n6dZxyQ6VHGI0hj+6PejUrhYY53VoyW5d2649KfqGqPJGDb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iuM+IOtHRfDt/fP8ojjLfU9q4IRblqe9LljD3djyLxBeS+MPHkqxtiOwUhD/AHQP8f6V0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1seRGQXb1GazPhxoZ/4R251G7XF1qEpkLeik5rXuLm1sWuLjdkRLvPuor1O0Tz6cbJ1O5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xI/aT0Gwkbbp1tcogHrs5I/Gv0C1hmF1IwVkVmBjVWwAo4ANfDf7HOgzeIvjV/a3lg20P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x/OvuZYvNmaRmY8gqfbvXqUlZI+34fhalKp3Ltq6zWZYhSpGflcZ/HNV9JZJNPZ1b/WuX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8kis9NmMUhZyuQD6mrsMJWwhj2ZKqCTx179a6Uj6ZyLGn28SyIETJHAOM14t+3l4sPhn4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dxrN2lt0xlFO5h/KvedFg8x1Ygkj0x/T8K+J/wDgoZr1xrvxA8MeDbaKWWS3tPP8uPqZ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oqvkgz5vNKtoNI7DwXFZ6f4B0GC1+6tuit/wIZP8AWuS0uGfUl8QXsPzy3F4NOi/65A9P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F6f8AYvCNlp947NNCke9h0wo5H4YqDwHJbxabbzlRtvtbnK4/32Ar46XvTkz5fmdo3Odad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xHzDodk4uG9JGwuPwxXo1prC6ZYNNI7Ca4kMS7fY4H8683+EkMN18RvHslwfLZdUlj3e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2TZbSLt8liyNH6k9/wAqzxEtVE1w0dGzgviNcNJ8RPh02OGunhZfRiP/AK1dbc2Nyupp5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6iuX8UWb6p8TPBDEHyILqSdnHqsfH8678EWv2iF2CtcNuRR745/Wql8MUZxj78meQa3DL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5kVNL8OvHN5fdpHXcP5V6sdUl1CI3G4pI7MdpbHB6V5T4WjPiTxV4/u5QXlOoJGJB/dRd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NLI2gTWzPtA/u8DFFb4kh4fuTfFaaS4+EOqqG2ySBIXIbJ2GRQ2PwJrYs7RY/s0CjYI7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C5/ACsbx9Jbn4b6zM0UaTrAcY+ora8yPUP7NCyhHEKlyPTArm2VjeSu7nP8AiWRbbbqh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I7pnmt3QdeS5WN0YPDIA6MO4NcZ8aNRsNH+HWrkXAS5uisCqe4J6fjUHhZZdJ0mzt2kJK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iuunD3OY8qu7TsezxytcRB0/GtLTLtHUBjhuhrjdG1ho9scpwvpW9IygrIhyGrklEIyOy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0u+eFlz0rh9Jvi7KD2rrrWPcoes+U0ex0IvFk5Jwax9Sj8yT73Pan+cyryMgVFJMrLyc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xqw3c96ZCwkXaDk0alkbiOuOKy7SSSJsMMnNQ5anTGOh01qrDan5VprZrHhyAT3zWLZ3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VtRyqIRip5g5TSt7NJdjGML9O9dBp1mnVV5FYtm3mQLtOCK2bGYojc5bFTzGUi3dI3kMC3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vlq3rm5xH83XFYTIzZGMile+hmkYdxGI1IPzVkXyhs4+Wt/UE/eFVGGxWPdRqqnP+sqW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tuR96p/LjkjGTk02IfvgCcZqe4jXaSr4YVDL5Rm0KSAMnFJbrtLHGD3pu5rX7zbial2h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gurhFxxnjFZCrNcXQwv7vcB+ta91Zosaliwkz/DV+xgRry0CnIJ4pPoTL3Uz0Dw9p/l3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n4gVzvxBY+JluNHmbbprW0ss3oTtPX2611llMbTVIMnA2sv5iuU8WXtha6bqt5ePJ9kUq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4Dbc/xYOB9a+ezJc2IgrmGGkkpSkafwC+Gep237NznTLaQXl0ZxBHHJ5cstucBVB/ukjp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NaLeRwswvYbtrWVZl2mKQffGPYnr710XiTx9rd58CNV8X+C5f7KGmMtpp+kM2wi3GEQtj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7XF2/h3V/hfo3h+x126il1S7h+23Cq4ZxI5DEvjuSxNfodGKhTjZnyLlKVSTkd94k0PUPG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0pLqMR+YUVmPcnpj61saF8MtL8MJOYr231G7szuuo4wSIjnkZ6E59KreMdXXw3q2lajF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5UobBV8En/D8a6PU9U1Xw14fsNJmaxisdUG9hG4MsasQzcHrnNdF+Y55c19Dx742P/Z3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1GASxRehUD/EV5XrWpxSKLdvmeT5n9jXp3xzvrK6hOq3TR6VDp7LJZ3lzKis7AYwAfWvl6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KEs4Imut7bDcE4GSecetZyo8zuetRq8sUmYXxlt11mzurSNPOMMTOF9xiuT+Hesxap4W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b2IrrvEWoJP44vwpzBsEZ+bPY/8A16898A2K6J4+1fRAR5MhM9qp7g5/rRy8yO2Mdmd3F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hbyykW9ff/OK4rWrNLX4nzRqwzcaWJZGP94GumuJL2C6uIJXaG4iOF/z9K4W+vLiP4ian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4XPdcUYfc6pH0/8AsaojfC/xHfOQ0tzrWCR/sxJj+dew3ayRzeakYfoOe2a8l/Y+h8v4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65Owz7Kleo+YR0eQndvyvXvXuU/hR+k5d/Bia147CFpAihViwZN2O1ZljEIdPiGPMO3c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vlaGxR2l3I4GVOd3Prij5Y1jQCQjHC7cj9CP1rQ9iOxLbzllYOknm5A2sSM8jpmvn/8A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vB2lbJMQWU15Lhs4Luqj+Rr6Dt55JsFZN+0nHykcngdSe9fKHxv1KLxR8bdfl80m002O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v/Hia5cVLlps8DOJ8tI8j+LWpC80fR7ZYnR5L1X2t6DivStc86RoHiPkiORI9o6tg84/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6Xmq+BbfgvPds7Y9FIxXoGqRwnxBZSFy2yIt5Y9q8qp8KPz2j8ci88sd5rTRiTywh6Hq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zC6JaRBwzS6ikAU9+Qa6DVtchkmM4/eMg+UL6nOM1yXxIR7hPCjNGAzXYdgOo4qKXxXL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ouqRx292XX94CBvXvwB/SovEM23TryaCcviPOw1HpN/ZwzXD/AGYzODgrI2B90Vox3Vnm3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FJaMNkEe1ZXuzW1oHk2pWpu/iN4ejmkactEH/AHnReK9Zs9bls9KWwa3kncE+XMv3VPP+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fHTT0hYLFDaHPoOOc16DH5UcZaH5t4yXHQYHauipsjz6fxM5Lw2jjwVqF/Kd0lzqjL9CG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gS/FrTFtTtLaYEkXscHmk8P5m+GNuN2Wk1CQg+5c/wCFQas8bfGfS1J/dw6ftY+jcc0k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7Tw74mPh3VJTe293Ms0REVpbybdx7Y9akuvihrOuaFPe+EZZtHvdPlKXOnOu58epHfoa5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cx6vHNaHfmyNx/qpFHQirvxN02bwxrqeL9NkjxIu29tS3Mq+mO/WuWlTUZ3ZjFSlB9jpd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NCj0/U5FS9jGVkC7WJHUEflVqJGbVrQnqWFeMXKnRde0nWbWby7e9kUP8u3DN7e/9K9u0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zRksflNe5B3Wh4FWHKz26GJbzS1tpNwRlGSO1Zs23RbdoIFZ06bj71cs12WyBTl8Vla5A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cHFaMyYxX3xlienaqwlOwkLtJON1SSKQmzAAU44qsyySSBE+/wBgOv4VDGaOpYS0igRgA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T5mSRiQMjJ9q0dasHtbW1MnziReGPXjrn86yWfEZVX/CqQjT8SJZ28MK2c7ThgGZm9ay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6k9q1L6X7do0UjBR5Q2jbWUrH7LMw/uHB96pbgb2k6xpXh+2mF2paEpgsVzitbwXqOg+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dbRnLNtx83evNdP8N3cix+fNIxkyzK33cVpabGdGs7jTLJxHbzcvt9e39aoD0bxMp+xb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1rgluPt11HIBgdAldJp5ddIMbyM+8Z+bvWXbaSlvqMLBsQ5yw9KhkPc6azs7i108ScBc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FTn7DDLKmCzADb/dzXd6pNarboofCsK4rx26/ZrfYoKowPPemgRt+EbZBpF1cIgZIwNsj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7u0tzHbLunQBpF9a52x8WXFxo62EKCCHqVHfrXRW/ildO8O2JuIVmKvgBvTtTGRW8c2t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ny0dYUkD2tw8MqYdTjFdDdxkWt3qtpdGN2H+rVsZ9q5ppHkYyMS7sMnLZxUslkqERSZc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vmGRH6DtUSsPJTeokOehqZFxGWBCLnlRSEI2V/egMVXpTmbPJU8jPNN3Lt2AZPY02V9r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Vj5fzNxngVetzuhGBt77qy2B3KSmDWlHJujQfdxQBcWMFgG5Dc59ae+6Q/KcKBVXzvLX7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kuF8vaOGHBFAEixjaSTkYwa7PwTaiG1umxlSp/lXEliVGDhzXZeGr5/7Bvo93ygEj8jT7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6Zp/iNq0gOWMzGsK4uG8naRkd60fEGoRzeMNXuLggmSduv1rJupFuN5ABA44rpJM+4LMw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yWZbBE8oMO7Gqmg29pcXjm6JRNvGO5rRiZVc/MFQHG4fpWNRamq2MHWmCzYT5R/s1WtYU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T6lGZrtg77gW6+tVirfbVCfKo6+9arYylubCkbYyDuYnpU77mDbuCD09KjETrHkL6c1K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Ixm3LuxkYrIupEllCD5+fu1rM21Pulj047VizKRMQMA9cjtQUhWlVQqY2kNwK2LGTbDu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wGl6sRubpurZsg62odzlW6UxloXEjb1Zj5i+tI0kkkgLN1GMetVGYhWRRnPSnWqyXGqW0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UyGj1bT5103R4GbncmMelcJrE0l9qJ3/ACwrnFdhdRTRWqxSt8iDBFcJ9qEN/I0gwqE4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BbsyYDse57VnQTErIFIfHUDtWbq18txevIozJyAKsaIPLjbe3zMPvVTAkeFGkVgm58fd9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Cl8gnlaV5hazAM2VJHPrU90IPKYq3XmgCnDDtBO7Az09Knjh2sB96mwyBlA+7s5FWopFjy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AI4Hltla868W3BnuoIEY7i3QfWvRr6dVtJGCZUrXmekwv4g8bWlsQSjSAcdsGgzke+eBL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VxIwJPeuS/aE1KJtdg0y2JKwRrHz+teyeG9DitLuF5MMlumcD2FfOnjC6HiT4k3ADYXz2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hoW+ntZabBnGzAPPrV6zVWt3fcyvTLxAsnleZuB6CqrxlRtT5WH61LAbpUmL2eMEyIV5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n+TBNw3auLt5/L1RQxKZ9O9dN4es2uL6RZQSnVSaxluaRZbmt2XSSxLFh6VhaS0ytIHz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PX+zyMkjbxjtVDw5o9reaksG/L46NU3NDIMTyqd33QOKpSMqsGK7VA5/pXS+ItPaxuGR1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hAzMUbnuKpCZUaZ5I89ATwfSm3EMiqrgbsfrQ6SeSQRjJ496lectagKu1xwfegjoZc11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NtVxKuMnk+npUl2V80gdTVba393d/SqRBFdRlty7vlrNmURoQTluhrXkw24OcLisq+iV12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0NvwzcYhGD0bBX1rpNT2SWBZRhfSuS8OsqRnjAzwK7K4xLZgr/CtBBzEmTGo7dRVaPGNr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zRvkA7TnmqikNJgAg9eapDJI8BvmYbWJ6VMWblW+b0qPruRfuY5pW+Tyyvpz9O9WgH+Y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Dx/L8vzGiaQBgQAc/cz6VIoLqdpUigBsUXlTLIvzOByKsLNICfLj2g8VFuMKAnHPpUkb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5NSxMS6Q+WH2/P901RWMMrq/ykDGa0ZpCq8nIxwtRQwieH0749KBGdHGGt9qncO5qTS90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1LJEYGCL0brTI2kiZiMcfKM0IHsW2zGqloz8x++akWNAArMV6neKhW6kuflkdjjgCrGCH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1aEDVVtu4bY09e5pGwuCild3BBp6xLJGFyEweCKaFHIXhu4oAy7ZVV5AezYrehdCq/vcY4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xsbaAc1qxxllyX3KedvrSkNHR6PbrcbsJ5m0ZrehU29uoVwN3O09qz/BstotnMHGJgp4r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zPH5kS8gVzy01NkrmFcZhkR2U4JxzT5dDXVIMkhEz37103i7QVt9Ha8ii2Dbv21yPhnx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IShAJ4pRfNqEly6Hn/jfw2dPMjJt3ZOK5rwnotz/bcMroAqru3CvRPFhaNpWB3r0XdVDw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Q+3cf6VvzGFjpbqPz5ISR85XGfXNVJmNvDLGfvAEDPT8a2MBVTDK0uNxx6VRvoUba7Ddv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M7SZktdSQv1z26dO1amvaokkMUaqVz3FZM0HzswIjlU8A+1JealJdQrvVVdeBJ60DII5A6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zSljsV3XPUUUAegeD7dLT4lKYnDxyHKkDPIwcn6f1r039rFrPUptBvLCe4muZolL290n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AHl4rzC5gh8K/FawuLcPFZvKvyybsfMMDG7vnFewftueG9Wtk8H+IriaC1U6UYIlC5G1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qinqj50tdKvrm5hzZSJg43bcL16n1pur29xc+JEjhiZ1tTtdl6L0rmZviXr9tMgi2yq3z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XTal4ouLSO3vJYxuuQrtiqMjS0Zruz8WRm0Z1lV9yMOuWwCKn1b4nSXXiW6ik0u3dhK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J98g1n2+vS2WqQNHCqhyHJb3rmfEHm23iB33FJWudwZezNjH9aiS1KRoWUjx61fKg2EP5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3eh3L6Xc6fq0A3tby52+uGyf61wc2YviJqNsFKxraN17/PWzbXDRyMd2EwAB680nsXE+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WcF6i7op4RIv1wM/qK19Ps4l09/KGyRFwPmxxXnHw4sfs/w58N3kcxR5LSNyB9K9GtQV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xbb36c1ky2aC3S29hDFnO7APzZ5qSx32MN6r4lmXLKW756Vjx20enWxkVmk5BIHX8KW48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Jk4V+ozSMzMnW7ku3a4ZYZgQAsff0zViZTcStEpZ127mHuOtHmBZEllJk2JhmPf0pbhm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9AaBkYji8mRVLldww3vS3EcJtnLqzS/c3bscU5XfYqkbo1U4HrUMjYjzKdnfFAD/ALHY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puzVzS5bbyCIrXYueN38Vc/5j3CtlydzYCjuK3tPt0hZTtYIRyPegDSSECNR5QUseAKsx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y84Peo0YwuCMrgd+9JdTB0MhAXb3NADjN5alokPPzYPapvtEc+1W/wBYRurOhmljUSxy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Ey7pV+Tt9KANOxke1lkVn3B14WtB9qwuGyrZ4kH06VzdrcCO6VFHmAj71WJrySbEUbbc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qZZQJDuVcbT3pbXUA18WlTcynKqegPvWTGske/jJPNRRzSbiPNOcHLjt7UCOymmhvJiw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VkNMpmcH5gAR+VUf7SZWlQIAVA247+tMiuHmmK7eM1S3AfLC7MJFfhu30ry25Bt/2n9B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eua9VQDy3jIxk/1ryPxpcnTfjt4Duyu0yAxN+BGP51rHcmR9KQKLf4qX4XK/aLHGB9B/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8Dywpliu5ef8Aeq1Cwb4r6Y4+7NZuh+mP/r0s1rjwveQs28q8mF9ucV0Mg+L/ANtCMSab4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uJ4w3ryK+XNcgeFDL5gJYZ8s+mBX1t+2NbKvw58IXZ5WO8dN34CvlHWvlaHeDgqDkd+KlE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vNbgXChrdZNo7/NWx4oYnWrUupf5SCB/Cdxx/Wsb4F3SW/jLVUZwkT6fIcj+8CMfzNdR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pmAxuGEPc4quhPUdHI1rsUoCOM47E12Flcx26KTJ94cP/AErkY5zdXwdDgFstG3b0xXSp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D857+1YyNDzzxEEbU7h/mb5s7Vrz28UfbZWX5UY4C16N4ikSOfkAsx24PY9q871Ntl0W2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9TEDS8Irt1SNPuEMPmr3rwXrY+1eUIN0aZJHrXhHgtA2rrkFSuDk+1e2eFN9u0kywl5H44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PTdM1CG9nCbRADzzVzUMNeIuAwHRl71yejXEkzSNcRtbCNcCkXXhIzpExZgMBz2rI1R1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jeOua1bhpbXTUaCLew4IWuNt9YZY0BfdJkEtXZWOqW88Sq+UlK53D+KmMkVfOt0wCjt1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aUYybeStZsd5FHIG3KSfzrXtryCTpIxcjBbsalgVptMMhAIDBlA2nrXMXWhzaXfHy42MM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9hvIIVyWViBtx3qDUplFkJYf3js23Y3b6UhnFS3lzokwkSJgIzt/OtXQ/EL6srK5VSr5J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xPA8in7GfkeM9DXRaNpNva3ksaRiOMnduT8etAzesU3s7SkMOvHepNY0VtS08oOpU7V9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N5wCr3HeprfUFGfLuBtB5zQBxWi3F94b8u21UieMseT2GeK7L7YmY2iUBWGFI7U3WtLt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3UfhVKzZ44ki2AFD29qBMvpMftQXlsA5Ip8kYZvk+WM8/LTbVZlkYoAAeTmphDIx3MQF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DEXU+tIvl2K+VHDtQ/NVh97L8i8jpWVrGpXOjw+Zjzye/pQMnMUbMse0sHbnHvT7jSUW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Ol0XVLe+0mEsu2Zuaia5H2mWLzcN1oAb5cqKG2+Wv91abxIysVZZSetSXOoRxxhN3mMP0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G7DCkDP170AV5Gbdh5FAUk+4pkdxGGZQGZTzk96q6tq0M9ldpFjzAh2+ufaszwlqBj0k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n6+1AGjJrFi140M0RWVV4YLmlhuLi5RfssIZw33tuBj3qzBpoupVljjBBUEsO4rO8Qal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xFIQR9f8mgCpqUc2gzF5MzGZhuVegrbu7oND5qhsbd5j/KrV1JFdaV9ouclcAnHY1z+i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rGRFnG496AHT60JGZWgZB1A9ahmu5+CICI8cZrcWa2kuCrALtz8x7U5dNk8nYSXUHAJoA5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vERbZAJFeq+FbNtI8MT6gyqDP9z/AGvQfzrh5LR7iOOxt0zJvzg9Pxr0DT4ZdQbTrEPs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YdAP1r5HPq/LBQPsuH8PzTdbsVVil0SQPKdz6iCV2/wN6frXnd9Nb+MPiPbWsk32q20e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7Z/I11/xA1KW38O6+wbytsLtAw6hsYBFef/Du3tPCOnRQXCMdUu4xLf3s3TJAODXyFGLtz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IPGJ1HQtci1HSbSOS7uH2XNuPuCA9WP0BNc3q+hwfD/ybnQZln0ab9/HdL1LHJKfga9g0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r6Ri5mJRCejIO3414Z8UtUutB1o+BPDsX2yy1dg7eZwtk3ViD2z/AEr2MDXlKolI4cRT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CFtP1bxLIxn1TUrqVGmfsoPQfSsb4sQx3V8L6IBkTIGO7cV22k6Afhf4Zh0ie4W4JHmrM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qK4zX4xc291n54mY4B6ZPr+Ve8pKctDgcXGFmSeDNdi0fwzfXl2dxjj8xR3Z/wC6ODXn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PFVxrXiU3OleGlG+105/vPjoeg4rtPB95Zan4wstKtV+1WFhatd30m3KhjjYn5hql8Tave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2QMLgDHRR+Brqg1Bu25zOKmkmV9E0+HSYpotGhYDOSkfQGm6pc3Kae7OWR+dyv0A7mqT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AFuAu5mboM9a4K48Qa/8AFzUJNM0NZEsolJuLlTtUqOvP4HjvW0It6syqVI042ic1ceII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at5kFrK5e4HQnb0qt4QjGqfEa+mH+qjDH8qnNvb+E5LH7IoWRJmR5CNpbseP696q/Cj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YYlVG4bsC3FdzSULI8KF3XTZ6Z4f8SXmgapMsitdaJM3zA9Ub1FZvxua41bW9C8M2vMW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8YJ/WnSb00t8MG81yo29uas+HYoLXx1Z6hqLCJTbC2ilmXKo/Y158dHc95u8eU0LixTR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QR+WBXIfEG4tdN8M3MpULLMhjTPcmu68T6TNZTNFcku75ONuMDt/MfnXkvj+6/wCEi8Qa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7hh2/wA8V1U9ZF1Vy0uXufQ/7CXhmaz8NeItVmh8sOY7SGRs+5fp/wABr6iscNBvXaBk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fsz6G+h/B3SyqL9ou5pbp2kYjI3bRjHsK9NjiLZhV4gynJ2u1ezBaH3+WwVChGLIHjkku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72y5xgfWtK3WSSV1DI8eeMEEgfjSW9mTcvceYoMaYKb24q9p1pNcBnjiVgScqGUk/SumMT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FtdpyV4H95Qex6Yr4LvNaj+In7SXjzxHcKXh09vsdsS2doTC/wBK+5vEGpWngfwXretX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zoEPCkgZHvXwb8C7KR9DutXmhZZ9SuJro7+WKscg578GvPx8+SFj5HMJ870Om8Q6kdP0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upsRRvuxtd22g/makt7ceD9NVpJ1Sy0GIXOC2d82eT/30Gp+oaWLvxF4dsVg2+Sz3s7H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Ncn8VtVdvh7rcciNBeanOFiZv4icj+VfPwXNqeLUfus1fgNp99daZrHiy9MSrrt5I8MC9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/pXey6VHd3jSFiDnPlt0I70eG9Lh0PwPo2nxfK9taRKB/wABBP6mrluvkyCSRhsKklj/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Lnq2Ouj7tI8y3NqXx31TT0LfY7PTkli2dI3J6/pXaaot1qDR/ZyFfPlFm/jX1/OvPPhbN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4ub511O4+y2qL3jiYjP44/Su81bXk0Kxm1SaGQRW8Tfux/Ex6D8yK3qK1RGFP4JPucp8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JGFM41OaOf6hjXWw2sFw01rsJZBk59RVjwH4ZHhfwQs14PL1LVS95cJuwQz849+MVn2l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yZV2AhcHPv69KwnPmlc2px5Yoo/EKSNPhzrk6jZGLdkB/wBvFdN4fjVbPS5J5BEWtkyp7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iJBdeFYtEhmla41S8hgEbdD84Z/8Ax1TXbXV3FDPHDKcxQEKhXrsGMD8qmSuky4u8mcL+0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4uCVWSQ3UHlkdQS46Vt6bppnhhhYlJEVQ+7r0ya5v4/aha6r4VVYI5I4jeW4w/wDvjpXb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P3mQKR64UV2p8tNHnTjzVGYPh3xSL6a5WQBNlw0Cg+i13mn6gHRVZjtU968s8I2y3Vla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WkYdfvt0rR0DxS93dapbyLiG1uTDHKepAA61jI53KzPZLOYKyMpyOtdlpOprPGqv0xXlf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nPIHX1rt9Ik8zCq3AxisLXDmOzjk8yEnvUTAsBxkd6o2l80AZXVnXP8AD2q4LlHt2ZRj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XzChGFqlIirISOlKytyScbqhkkbcFAwa5pHbT2LENxG0imtu2Y3HKnC1y23yZPM7962t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E1Z1WnvsfGc8VuWtxthxt3A/pXM20pG1idjH9a24WdY8Zwf50HNItyyecpUDOOlQLhc7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5IwRyaLe48z5gM54qluZlG8hDMJF6gVl3cUc1wTL021tXDFJipG8dfpWBdM010+04GKp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87jrnimSwtIrL3zVxY1eUM5zgVMq7uFGfSszYyJLKKa3+c4YdKdbx7VRHTPPWtNYlKkSL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rjigfMV5GjaRSyh0GRg1t+GfDMesYu7m5NrbRk7RG208e/asCaRQpU/NgZxXV/DvS/7e0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YJmUbWxXn42pOnC8AlaS1N+81DRLP5DOjsq53K+c/j3rzHxhqGjXFnc2swmt47jgNG27n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k2KyK0ZCjgssnIrk77w9o97EEj1JV53BpVwT7e9fKTjXrSU3uFP2cdDy/WJvsOlPaaXq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biQokhX7uVHoc96wLPXL641KWW7u5by5Zg7zsxdmwOMuev58Yrp/iDo8ek6UYo5BNJcy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Hw+I7GARvxIOtfcZZKp7H3zzsRCCk2ix4w1TU/Emk2Mt1PMLa3lDRbeu7pXk/wAaPG/i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vNDsLxlW7volZpIoxhSQFUsT9K9v0nTYW0145f8ASHQnaPQ14j+0rob6b4d8O3DkqZL6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BX+TV9Jh3ednseFiqajG6MP7N8D7PWtTvNe8S+LviE8dvus57/zUjkl/u/PyBnHYV5rD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s47Kz85XiijJYIM8DJ6npXXNoPw80vSbfUNT8RvqV+5Vv7MtYCzldo/i6L+J5ritc1Kz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1irh44ZnDPjPfHH617Uo6Ox5Mah102pG81u5YoUf/AFpcdwawvHFjLbra+IbBv9P09g77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Ei+WRcDcu4qPpXT6bZtdWEpMWVZSjDbnKnr+leQ5csj6mneUVYcusf8JBHaaogLJPEA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4ftNf0uaLzWiukjJhmX+H5Tx+P8ASszQoX8J+JJfDss4n0zyftFoSuNqnqv4Guk0tI9L8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LH6DmofuzR0wbejPd/2U9Nk039nXS1uOJZr26lZv72H25/Su/wD9VhmwUc4BPasH4Loq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sttLMqH0aZyK6V7c3UYjU4Y5x7170fhR+lYBWoxJrxnSCFfMWIFh8z9/pVlPm8tUmjkb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01MSX32SaJRPCnBfOD+VXkmXa3mxKXkfChMY/StD1yxbsLPzZZjujQEuFUjgAk9fYGvh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2pawSVl1K5muDnsGdiP8Ax0rX2H8RNQOk/DnxDcj55I7KVYv95l2j+Zr460i1g/sWyiib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mvNxUuh8tnMtkcP4yvZY/H3hEuPkikwjevr/AErtvEGqCS4VbfqiGM/QnmuI+Jkfl+Iv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P0212q6PL9g+2MmSRmuSf2T4eH8RkWk28YjxcLvJwAvqc8f1rL8YM934/wDC2n4yuTcP+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sNrZ7ljDyuQfMP16Vy+qf6X8bLSRQR9nsDJtPbms6XUqstjrrpRHazyFNjK237uc1Haz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bxggkY4qZtSit13zksvmgFV64q0bttQ1RJFQx2kZJO7qFxXPfVI6H8LPMPDLDV/jNrko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btXo0enrZ2t5MJFcW8Ttt9Pl/+vXnXwpH27xR4vvoz+7kuPLVvbca6rxVql1o3hvUninI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BrqqaTRx0o+5JlDQoTaeGtB09JS/2i488k+mcn+dVrUvqHxk1d3ILR2mxC3Qf5xXT2/h+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w8yKSC2WTj+9tz/jXNeE9QguPFXinVcFnNz9lt9vViBjH60r2TZx1I89kdd4T0nTfGS+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2TNssjBSJBnJyemOKNJmvPF1nN4ekEMdskLh5ZFEm9gDyCPwrSf4b6fpunwXGmXA03X7FT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uieWVvTjgfjWB4J1EzXtwIyIryGcS7NuPlJ/lwa51M35PZqxDp/hq28efDG2tLeZkvtMl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lc+3pXR/CnxBJ4oW0mljEd5ayG2udvQupxXOK58K/FbZazbbXWoWeSGL/VtJuz/U11nh+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RxlbLWJFbYvSKY55/GuujUs7HmYqinG63PfVV1jBJwpGKoarMVjXacnODV66uobG1R3U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n+fWuYuLie4uHcgqxPCivQPn9epLNIVyM4J61HC7Pf26x4Z89+1NaO4dDtjbdjJpNOfbr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bHU0DNLxIHaSNCSXIG4GsCaTaXiCYPX61veKL3zNQkdAQMbsv/SuXeYySAM+Q2PudapCN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RCiOBhkZ7mmRxMtnPJwzeWSoHr2pfEEbx28EIy8QUFA3X3qtpu9po1nIjRmCsG9KAFtbk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83bg47mqjXAkuFLg7VGcp/WtLUZra3upY4HhmhjOAR1Jpml2ovoJRKpi3HGR0FAjpLG7g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xtFPeCNZfm8xc8h+30NVtLs0sQdzh41AXIp6bpJHLHCL0oIZoXN75lmqbdgB69jXHaxG0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fOR2rb1a/SKzRASSzcYrB1B0h08bG3+ZwFaqQ0ULbO4SIwKnqR3rttHtbLVNJmMgLyQR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VtZIVmjGwgEqK1vCty0d1e28BIjlUgMKTEyxpVv9ountZ/MjZhuCjuKz2k2zSfKVVWKg+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fXrRWQqf9WzH+KszVIRDrFxDnCKxxSEVDHNt8wONpPBHarUJmmHXcPWqas0xEKJu56et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KAdmQ0ARyHaxIGStO3KcNjBOM07UJlmmGI9nstQeYYl+RRn2oAl4bK5xzViP5o8ZzVRd5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Mu+N2VySB6UAN3eZIDnAFTrON21Rg1WaTcWCZz71NApWcY7igDRhk85fm6d66fSLqK38J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0Ncl5sf3GYK3vV+WYW/gfV5wxUCFxz34p9gex8Z6gUuNavXkXKNKxA9eTTYLWLyH37l/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7yR84O8/zqYySL8objrXSZsrxzeRc5BKKBznvV99Zt9w28vjp61UtYY7hnkl+Xb+tV7hY2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lq40ySUm4y6D5ic49Kr2ts018HGFkHXNXIVVcFf7tV4mxf5C7jjinsM1X2sxDEF164oV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bF8678ZY1I6kgBflXFMlkM1wLa3wpYs3X8axpH+bKk8dFPer+qTBVCg5ZazpdzfMzbTQ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uJ+6K27LCKF5Vscq3SsRT5jnneV5+lb0c26AKJMR7dxHvQMbJGYVIZeOvHT8Kt+D4/tP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gjtiqDXwkALHBxgVv/De3Das9yxG1QRk9qJbFRO51KUzW8sbAtIF3bjXk+qzOsci7urE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/AEKXZy7Hkr3ry6+ut0ZVwxJNYo2exgTM7OQPmGT+FWbO6MKYPzDPPtTZ4SsxQYXvxTWk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19mRY5ozkd6SxAlV0Y471HatvjcH5l4zT1V7chhlc+npQMLZZGmdWfGOlWIlKyDzDhgK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bgYpwYTM6g42rigCprGsRQWMqZzuBFZXwVtReeMp7x13JGeP1rF8bXgs7GTjeTwBXpnwG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J7859evFUiep6bc6pLouha3qcw2IY2RPcmvmzw3m88STXbL/AHmP1r3H4w3rad4Ft4F+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8i8DaRcXCzSKmVOeaDQ6OO8hYCWThhxj19Kr3E0ZbOTnPQdqlu7aTT5Ii4yG/SoLi3+++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NQlb7TBghST1FdzpdxJZwQyY35TBauD1jKshzjJxXcaLYmbS4Y1MhJG7msZFR3O8t28u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nUPh2y2a4s/8AA2Vqm10Gs4thIkTG7NbvhHKwtKwwd26smda2Mjx5AwkV8EkDbx71xyw4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58fXiMqLEWV2+Zmbt06Vxsij5crJu681cdjKW5RulHkhR8me/wBKzpMLyctnjIrTv2lw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TyBULAkfL3rRGcihMEYZAO5eMHvVdlwuRwnp6U643MuFIOOTmm7g0Y3MVHvTMiJsyKVHS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2YOcCr2V3ADJAOQB3rOuNwkc5CnOQB2oNEWNE3C5AZRkHoa7ixlDwkb956ArXnljJ5d6h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3miyqvy+1BLMXUFW3upMkD6VnzPv2l2rZ8Q2+24V0XaT+tYs67jntmqQiTcFZdrfLUsc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VVxtHOB3qVZBGM7uCQBVoCR1jaLaBhwQaSJQodmDE+gp2SuSQQBxkUjKUxhgwJ+6KlgKz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MmnQqVj3DtxiomyvJHfp6VPC/mJ0xQBG0a5GW3HrmpI5evv/AEpsgyuOPxpJGKlcErt7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JtKEA+lRpbtlVyETOeO9SMvzByO/3vWoxIwlzjIzQhFiGISTZJwoNWZN0xJ8zbtHNV7V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59qlZVRTtAUt/Ea0M3uLEy7VCnLDqaVmeTdiTMTcYpI8KMkhm/ujtTUU7Qp+QAk7vSgRH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m0cn1q/axiNUdceXJg81m3Un7pfm8wFsZrprO3MdiuCp+U5Vqb2GivoEwj1ySNQyKBk+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yxrGzqE27vevH4ZBY6xFMxIXOCo6V6Lodu19fRLJ5ao/Iz1NcVbY6aT949O1uOPWPh7cu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2r5dFydN1F2SUgZ+8K+rPFWpWWj/AA1ntYvlmkUxj3zXxxqV5JY6g8TYbe2Tn3rPDmtc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8pmLbsZ9elW9JlEUkYwQrHDZrldFQ3F0zgkqvBzW/byCPUFJxt4613I5EdrJIFbKYxw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yzIx7GspdXjkkCLjd2xWvbW81xGrsPlb+IdR9KljMO/ljhkKuN2Ky5XEismckc7K19cj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5IQ9fqawdzRsS6bjnO/0oAc0Ik52bfailhuhGpGN3PWigD0D4uQSaXc2MkIlmijC3AkuJ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+Fr6g/aS8V6f43+AehXdvDNs+yM6NNFg4x29eSa+dPFVhdW8lzZS/wCmRtbyLERjdJwDg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Xs2oeJtP8SfsT+FHWSNtQsAbK4jP+sjaJim0/wDAQp/GqLex8T/Z40SKQn5lYbYtuMcV0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9uNm2aAFXG3PQ8f1rBvoZ1mktLYfKxyGPUAnvWksjaPpttHlSn2jbMV9DVHOy5ebpJtN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HpWf46f/AIm1uIypc3AY56E8Yz+OK0vFCvYf2eSM78KfbNUfElm114ptY93mruT5vYKC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xNn8Vb9ZOFk05GDp03bRuH55rb0HTLjUBcqq5WNDIyt3AH9axdWBu/iTPNIcxxWYUfTA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SaPY3oddxvIfKj9sgj+tZvY2ifW/wnsynwV0I3T7nFoXXd2XccKPp/WvSbOOW80OxEER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fh2zubL4U6FaOf3qwIhX2wDXe+Gta+w6ZZ4JeBV2HHtWbLYy4tNt1HDiSSJjgZ9e9UtY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g/c7U+XOfX6dq7W6jjvtKNzagPIpLcda4HVLzUEZ3v1E0jD5dvXbxjNIz06iLAbiNLeN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5/wAKsRW7/aT0mTnDH8P8KhS++0XCRouwqoL7uwq0k8EL+UV3kgncvof/ANVA/QikDwSx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Laa8ujCoEa7M7l61cuJ9PneNwSFPO0+tLHcL56iKUmRQSGHpQAtjoy2DDd87N69Tn1q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MgCqkd1un2lWbaNxb61s2sJkVQuGGd3HagC5DCGjjZvvYqjq2kLqSwpxGVYkk1ppGSxL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HmBAN6kct7UAYq20SqIy20Dguventp5SMyLclUj58s960YbMSW/znD7yF/3aetgjb1Qj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6fYrcK9wkkiswOQehq5/Ztx9hWXYDg8Y71ZheNfvEBVH3hU8eoZUL04xigCsukFZY5Fc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gt5YZpFNuWBfOT3q+90XY4ONpAqVGaTIIwB1oApyWbStkLsVic/7NNi0/wAuYs77gOlbG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Z2r3xVKZQWRgWw/BI7VSEyAsisrODhTwB35FeP8Axbia38c+BbrB3x3uFB7DP/169euP9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bmry341QmTUPCUwY5h1JA2e4OP8K2p7shn0bFIF8feFZMYEgMTfQgVFcXM0TazDu3RpPI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MOo+Dr0Dcy3SqG9uBVzWh5esa/HjAaZsfWtTJ7nyz+19bgfBfQ3xnydW8s/iDXyHqhMk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0r7C/agt5JPgbcLIMvb6oko/WvjTUmLRWp3ARMAST2pMRd+FP7rxwyyY2SWsgwPqK7/x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laNpl+RfQV5n4JkFv44t3RQWl3xlB7r1r0rUpJ44UXZH5QwVx3aq6C6iWsnmSSnbnoqj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C6yYOCPlNcdp6yN22uzZIX9a67T+bUE7doP41lI0Suzz/wAWKwvJF5Y5zuNedarkXxU/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ZfNqExHQLkbq4TWJPKMJEQ89scipiW4ml4ZYW8yyEfMrY3V6rofiJbJSyzBdnIBrznR9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1/GtcN5fGwRv/AHTVyJR6BH4kuL5WVpWCNz7Gn2esQ2t350jL8oAFcJHrU0EQUY8snHFPs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/MVWxisjQ9E/4Sq2mlyzDb7Vtw+MLGCFAz4YjFeY2d7ZgvJJbfvD0Wtf/AISSD7OEWwgJ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5/4S20mYASsOwIqza+JtufJLMf73rXmc1+vmZW1jEagN8q4ok1wq6PDAYiRnYalgerQ+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HFXl8SboGHmHGehrx9da1ORVAiEaHue9WVvNTZiVm4HO1u/0pDPWl1NJgDnDAZBqwmtsp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teTR3+oR4+Zstzs9akXV9QjY/vTvyMZqrjPWotS+2yYfC7PWrEd0YT8jDHXivJ4fEWpf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Uq+IdTLYRhtPBxSA9Tk1KZcsV+X1p0OqeXIZXOV/u15auv6qdytJuQYFWW8QX8cfysmMc4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RSNncyoD0C1J/b7swRXyxIArymPxfcLHtaLec/xf0qePxtJCxIgIbHNAHqUutfKFcsjh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EzOswLAHvXnv/CVPgM6tkn+P+lWW8TQ+SN4kGT26UAdha6gLMOyE7c7go7Us2qPPL5zs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V+0qBHJ8ual+2CPG+TA9fSgDrrW4d5opGbeoP3asSPNdKQZ8pnkVwza0ISfnLHuR3qSP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jjPegDrYYEaZ40bmmtYx28hVmAiGCSexrlI/ETxbWUsO3FJL4njzufex6H8KAPSNP18W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3pmuXNtrUkAuyBGvzDLY2mvNB4o3soRWwDxTn8QSXARm3AY4U96APR7jVIZIHtyyhCMBs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isY8xzFmBJGe1cSNdCjD/ID2pV8QLwFfAzQB19/HucXEc25s5Iq9b+JroRogIEY4G7ua4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uGea2PCNg/i3xJaaerFIid7sGxwKyqTVODkzoowdSpGET0nT7aaxsxq19dW9rFtOFPWug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6ZZFmv5P9Jz2Ktnb/I0nivw/Z2lxpyxReYlsm8xM2RIoGCD7Yz+lcjc+Ik8JXDytult7e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lqeTCf8AaU/oa/PMXUeOk2j9RwdGOEppFLx1v8Za7YeGnufJaZluLkJ12DnH6U34maHc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Qg2m4t42xJNbIMVlfCsXmuXWreM79Nk+pDyrHP3fKBONvtg16Fptsv8Aat7rBJcIBBg9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WvYvlZ6CXtFzI5b/hK7fS9HSePNlZwR/MC2QMHofcY/WsX4f+HrDV9Bn14qZm1V5JjI/3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40aTfa34oOl6NOq6AuH1GGP767iMn9K9Z8I6tYppdlp1mojsoUEMYH8Ixw/8AOt6i5IKS3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5bxAqCG18P6hg2xG60vB1j9FNcD8Soo/Cvw11B5I5P7XklFvbp3csfvj9K9q8SeH4tWs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3Ho4968W0qVfiN8SLDw7qMO6y0eRgl6WxHcMo+VT/tZrtwNd3s+hGMoq2hjfsz+GZ9N8M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2pby1xI3XBBIH8647xp45h8OyXU11KohUmOJCuWk6dP8APevRdY8Yy/CHSPEdtHZpeeKdQ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YtvYFiGIHJABrw6x+Ht9JrUuseM3W/lKgx2fmBAhbLYIHGBnj8a+oo/vH7TofOVuaKUI7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FGf7ReSvpuj7sBC2wsv9a9e8IwW+g6a+naXafuNpRtv3zx1/nVWO5X+y3ht4I4oEGPl6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rdSRN83o1azqKTsjKnQjG7e55h4u8NpNeW8BdlAkZw56gjnBrL+CFsG8Qa5fyssnmMVUe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S6+3eK7i3cbbaCBpN69jg1m/AyDbY6rdM2IpJjtkbvgdq6VL90zzkr4hI7TxBYJeXT+TD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pkmitPbCCd1kjCkkJ1DY6j3rbXS4tQlYyTbWIyGbvj0qHxRYx6L4JvNWZST5bsc9uMD+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ScGldGN8N/G0HiDwPqsetFvtGjyNBa3Ui53xc8H3G39a8w8FxS3V7rWtbGMs8jRWrKuN+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r0/4ZaDE/wAKYIZYwZ9UDMSWxkMTiu1+F3w/tNa8T+EPDEUIhSO9WWZAc5SPLn6dBXZF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VKkeY+n/B+iDwz4X8M6IuV+xWUUcis5U78Enp9a7Ozs4vOZ8lRjn983NU7eT7Zrk8itGs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pg10V1MlpYswkO1Rk/vwf5j3r6KlCyPu6s/ZqMImNbwiO2vpVmVVmbIP2gr+prf0qzQW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7mjSYfmOTWS3lnS4YIjIwIBHzq1bWnw/LHE0RHQ5eLHf1Fa7HHWbauzxz9sfXx4V/Z08T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Y9iFRl3A6HpxmvCfhFa2/wDwjtrGrbYLeFUPuANp/UCur/4KE6s95Z+BPCUcrD7dePeS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P+8a4bw+kXhvwDfSu/zxwkcdwFGM/nXz+Y+87HhVp+8iNNWufEF5qmowbnk1KX7DatH90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1Yc/QVynjBD4u+IVnoVuhk0/QESS58rp5nBx+FegeGPL0m38N6cqiOSxsmnmA7M4JB/8AH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3vNaufGOpCfBn1Vy7/wB5T836bv1ryoaRZ50nzzSPZsj7NDtRkBx8rf3cVwvxQ11/D/gH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aK2TvIzfKAPzrurhjj55NzquB9BXjfjqdfEXxW8GaOyedb2qPfzqnTjpn9a4qEfaTv2O7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6f4beFZPCvgvR9MdiZo4fMlVuqu3zEfrT/idcRQ+F7SzkYfaL68hhgQ/xMHDf0rplaWSf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Xt07fpXmOqXDeMvjl4f0uWVRBocTXUynoJccZ/KtF+8bZlJKmoxZ6b4imuLCS4vJ0LeXGI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69UNHltprC0My5Zh5hPqc5I/lWjr0j6hp8s7AErME+XpyKzNOUrbrGgG0ZAB9cisPidje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PxF8T9UuBH5dh4bhWBIv+m8mct+Ax+ddlod5D9p33KiZACFYrnd2z+lcX4DtjPq3j9kYN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+8Ihn+YrodCnOn3KoIFmZm+Td0B4rWpvymFPRXOZ+Pasul6Lp8a5utS1GJYY1XHyqdzf0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01riOEJIkRd5B3O3pXn3j7VJvEHxo8FW03+qtYJpVUdFcL2rpPFN5cWfhHWmZssLM4X3I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705Mb4Nmgj0nTz5BQNFLOGHrz/hXOeCEM2jy30qHZPcyPuP1roWY6T4VmdThbPQo9vs7L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nmLwdp1sDiDydwb/AHuaxqOyPMxGhnT+Jh4Qt5dTkDPZhsPt6Dnqa9Q8FeOLLXLaGez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Xnsa8S+K0n9j+AbmBmyJHEf1yR/hVHwGr6F4LsbuAiC4kJk3J3570o/wrnJCq4ysz7L02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dxUkk0cPmKxI9MV4b4L+MBUJDqC7T0My9/rXrOjeINO1lRJBcxTkgfKvX8ahq6uehCpG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JIx3p8rKWUYyO9UZGaNXKsPZBUTXhhRWb5M9RXLOJ2q1tDSjt45SysMZ6VYt7cW8ZC1m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q3Z35Zts33e1YFcxvWckC+W0nUCtVbmRl3AgfWufTdOqntV6GRgNhOFppCNaGd5YyXII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1AAyDWXayLG5Gc+lTTOS3PpV8pLRNPdhlxnOax5rgLIF9TU05BUZ9KrMiqoJ6U3sVEckv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J7VBtbO7t2qVMtzSRpzWJlVpFyBmrMCpsYOMDFEO5VU4zUl/KFtchevWk9iXIxLoRvISO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X2sl9qF1b+eVtB8xjHvXNxoI0k2/Nu6+1d/8AB2xHl6hdFeVY4/AURpqq7NHLiqjhRuij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Mp3bVb5R71zvxg0iCx+H9w1pGIZo4AWkHXJNdxfobq6PGNzZP51z3xWjWXwbdxg4aaeOP/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8LTSvynkU8ROctT548P6Xf3VrbR3zTTBWAEb9OnUV3I02d4YUeFfsyj73pV/RbPbHmUA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/AFrUjjDq4R1LHj6U4xUNkdrk+pW8P6bHb6hEjwRPGrCUh+jAEE/5968d/aks7nXvCfii5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+s7VelvEMDaK9au762sJg0lyiBfk+9gc15T8Xte0m+j1Hw9NqVu+q3WlSultG2WIUbhX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o80Lnx0sC3V9DmRmgd/nWP72M84/Ou38ZeDRoN6i2cB+wzRLLChk3OFx1Pp1Nc9pUKab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qxYsQQce1b1uuq6/uuWSVUK7VdmJAx6Zr3+bQ+ejHlTOi8Habb32kNczKT8+3d3+grR8R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srdNkbJ0PX8a57wzb3lmJLJwUjZiyg93rbmea/iWe7tyWhBXcPavFq/Gz63Da00c347jM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l3AAm5fTIFdFcebp/hnUI3lEpe23IT/exn+pqh4qaK4GjaVCu25vJFmZF/gjHLH9BVrWo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72SDae5ZsA/jmiKu0jtox5qiPsTwnp6aT4B8J2KqqJb6RbBVHbMYY/q1Tw3HlD513Nu79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aSWlsi7ZIIkjYfRQP6VQs5E8zD5Cbckj17V70Vyqx+mYaPLBIcFVtVeZGaJ44yTt+4c+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kBR3+9hRnrVLTYpJJpJJY8xP1Ze+Omatwf8AE0m3ZUJnOducc4H060zvvZ3Z5F+1Trk+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MNzql9DakbcHaW3HH/fNeG6TFEtiVA2FTgE9evf867n9tPxIy+OPAXheIgmLdqEyhs4P3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Q7kmwxx6/lg/yrycV8Z+f46uq2Ikl0OZ8VWcWs/ETwnYKV/0eJ7ifb2Xt+ddhr6Otuyj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Fee32pJpXxktbqQhIms9qsa9H1Kdby1ibzAVYc47+lYVPhR4VJ3m2Voc6NZ2zZby9uMep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2j4wakpxmOwVeOxJr0RtHttS0QsZds/l4jX/aH+TXnvg9o7z4jeLLzPy7o7dW+gGayp9S6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PcQSQTQZmjYkN+NU77UxaaVdTzSKAkTHC+w4qK4uE+0PDaBiFYjc341wnxQuJLfwbcMnDE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aSLqy5abHfBOSOHwrfTtzLcXbuB68mui8QK99rWiaaI1UOxvLgt2RRx+pWsn4S2P9n+H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1s/St2W/afxVqV4RtFvZBFZe2Sf8ACuip8bMIfw0Ra14ik0+38RatMqh44fJtvVTtxx+J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TtLs0vbe0nnjF7JMy5+cnODWP45un/4RfSIJnLR3N7+93dGGeB+ddLpOk+JIbNlXTrOZD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3fripqSUYanBUladjutC1iW81S2t9fEEizPtjnjj+V+Oh+vFUPFml2Xgzxxpd6Q0Kajm0d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Pp0NWtAbTdS0q48mN2glPlSwj79nKOrD2ziuf+Kk9/qng7T5YEe51PT7lXO3lht64Hfgc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XL3UWfiTp8qwaZ4nsIJJpdKmD3Ea/8tYcjcR+ea6pNmtQx3dojTQtsuI5F6beDn9f0qLw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Mx3zor28sTIVXgjjB47d65z4U3U+lza1okituspCLeNv+eBJNUpaomUeZ3PpTdBqemxmNy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0FZlxMIpApOe1Y3gnUkNnPbK28KxZPb1rSuP3Y3k5ZutevTlzRTPlKseSbiSTTNtU78pn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axFPeylrPHzKKpTXG04Hbg1t+A7Ox1LxEP7QjMtqkbM6Dvwa0uYsj8dTQzakJbZiYWjX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XaRQVyCR06j6VNqDCS+njgwLcE+Wo7Lk4qrIzRsjjll7etHMZm9rkySeSYS0kqKFLP1r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bCOcE+la/iyE272ZjO15YlOI/wCtYk0jRqgxvG7FUgkXFs44ViSHEqdAx7Vq2GqG43Wk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b6D7G9vcqy+X8xK0tk1vbxie0jyWyN3rQZm7YBcOrjLkfw1YtbWSOOVokLHaeDVfS4fO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NWLiQLu2bgACMepoA53UJN09uLiQx4bOOwHfNWJIo7vXIIIvLa1gTh/f2qlprR31/JFq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9a0V0mGzWMvJ/FwD6UFIzrzMszuTuAYgGtPwuyLqCGQkLjnb1qhNOZsRIF25+8vapraRJ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B6BMsXksUOoK0LyKVfcD3696l8V/udQjnB3+dGCWrC1GOS1RXB3ADk1tz6hHNaWlxKfM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Rl2915U+/GGXgVcjkMjFj941XvLlbq48yOPYP7vpU1uXHzOgK+9AFic7WU5wcVA0gE2W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kO7JHOeaqRrukDkgqGHWgC7ukikVgcM3Slwxl+duepplxP5sgZQTzgZoKZQtghM87etA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qOatxsyyA/wtUEIDMAMYI+X+9+NWkhAUD35oAqTF2kJ27gpwPar/AIuu3tfhPqcv+wRVV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VH8Vbgaf8Gbgc/vHxxT7A9j5D52Ddzu52+tX4bMSwgAcnt6VBAoaMNvBx6VKtyYzlW56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AYVwG5FY0k0qXmdzYP96tq6klWUkEFD0zWTcRlrroSRzzQI0I5sLhTkgZNM06Vbm5ctnc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hj2/L96rug7mhdyON3X1oKRsxxjcAcgY6ntSSbfLduoxw1B3MvBxTLhf3bBgwyONvegZh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59qhYmNchMluMVMu7zGXaq/73WkYHy9pJGP7tMBYFEeCwyRxmp2uljjC/dHU1EkatCAMqT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PvfL0/KkBfRxcruU5Pau88ARqNJu2kGSz4NcFHb+XEG3fKprvfDl7HpehAMp3Md3FRIu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XtblWblCdtefa7pwsVZXb7vFei6bfS2qvcFCYmG7muJ8c6nbalgwrtkzUI2kcTKE8sEEF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jC471N/dJXaucfWmta7AzDO1TnitCFsWtMt/MV8ggY5206ZQFZACRjvVvT5GSxyWClue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ytvZTnFSxlbaY4EwcjNWVZbe3klPXFVJDgB14Dc49KqapdMti0ecDGTVITOG8XXwv71Is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L+AbI6b4LsbNFPmzsvyD0/wAmvmXRdPbXPGlrAcshbPHsa+utFiWHVNPtzhUtogWx9P8A6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aP1gvrNlpcYAW3hSNgPWs7wq0mm6MJVXduGK5j4jalJ4m+IN2wOQ0xx/ujpXRWdvL9njQ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6h7jJLu+N9EiN2PNVpQPMAxkY4qVoyzsVRSP5VBIoWNmOMICTikM5nUiH1BFxhQ3Neq6T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m+cDpXk1qWvtUZoxnDBhXsHg/S5bOylupJNu9eBWMikVvD9202tmC4URShOM9vWu0sLq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Va4ewi+2eIzKzgSq3BNelxxwWNmpMwaRhkKP1rA6FLQ4nxcrSTCRm4HTdXOBxjcCTz3rS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CNB0b8qypp4vMCiTGOMVrHYh7jJfRhk5wPx61l6gNu5lwqqMc960JGO7AGVI5rMvpAs4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EilJlsEgDI7VFIC4Hpnmp/JZ3J2gj+8O1RSMFiIHJB60zIz422yyOTgdqpXB8yfcTnji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4JNVJFYycAAk9TQaIp7jA/mHscD8a7LRb5pIY3J46bfWuOuVbkFgxz90Vt+H5sRqxYIR0z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XE82zDKNrZ6Vzx+RTgZ9K6O4xcWUnyEHHQ1zbO+0AjCdDWyEN3LtJcEAdcU5WEihucjpm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HB9KNo6jJGOo71LAsqyo2D96kLrljjKDp/WolYs3ChQOuO9AdGXapCsW6mqQFrTY47i7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rU8R6C+iyRyx7mibH4Vj6bKsdxjgSA5BHeuu1jxBDrVjGFQM0K7dp7/5xQBysmfMYkKF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BwGGPm/pTlhDZOCT6GnDO7g5wOtSxMrNGu4bWPy4BzSY3ZG/BPSrDY3gjHTvUcmd2QYx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qrz0TmrClG+ZTiNuTVZo8KWXg9cU8yBcEDLN/WtCWWF2bty/MopWYQpnaOveofMZVOMM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LtHAycUEMgvplzGxwilgSR7V0y6hBLp8TIWY7QMrXOiATrhTubrt9qs6fGFYbeIc9B1B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05ZLtGZtoyOa7xWn0eaJ1XcQgIb1rlLhVkX72x1Iwx6/jXSrqa6hp0JZQrx/Lz3rGSurGs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K68QaK9tIuxUIJNePeMbcS3yDGXPVv5V6d5UrKXCMF6Z7c1zF3oPnSTNvUEHkd6iKtoX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a2sxkALE9+9XryHbeBxtyx+7Un2cW8fyZ3HjmqWqXT2YilcA7TyD+FdCMkalrbGz1KKc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9UtdUtFjhaFIyjjZzXM6KbTVtEW4+VkC5KelaVnb232WTYxiC/MM1m9xnO69fxrq5d4/3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3wmuFMZAHbPpXR60pmxxtDfpXJMoiulU/M/f3600BLJI+75GXFFRxxtGuBPDHz900UwP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4ckvdMkt7W5M0SfLgcJkOvr7/AIVt+CdM0v8A4UV8ZtGLMdR0u9hvbNRJgjeYyGUd+N2f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9PD1jMwuP7PldrORnLDDDGOa0tc8PjSfiFOiXMkGka1oD3jwrJtJmRcc+vzFatlvY+c/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BM7QCeMLjpj2JP50lnn/AIRO7E6jzVcFJB9eP61PqlxDayJPdw+c0iKfMf8AvD7w/Omw3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QSKAqFZAvXqaZidRrQW5sdPYgOnybSfTArP8SBX1aPysYCfLj1xWhYWaS+D9Hv3lLyuxG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9aeRqmGG0MqgexPSkykU9ct2TX7q5A3StYRqV9eOatzyL/Zel3AQI5VWwf1qHxheR6X4o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CEMPUqM/0qHVJEl0e1Mj7EVD5e3196iRcT9BL7Fz4YsDEQIVtbd0x/d8sf/Xq5o9t/wA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JwPesHwrrUUnw/0djgoulW+5h3NdX4VuIpvDJt4uglYj8TWTNehuQLLpmitKW8osMn+l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Y7jGwZC+uK6LVNWjjs/scyb5DHj6ViDSUh02e5jumZ0HCDofr9KRmZmo2MkNw86XP7plG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/h/WpLOxnvNskLh0VcEFcfLUul2c107xJl4xkSFelWfJv9HsJPIh8yRmwm1c4HvQPoP0u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skZyA33Qe9FnHFbSS5X97kkY6fh+dT3jXdnp1vJOQZXYB9q4PNMsFmZ5MxADP3m6iggkj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pBuNLb5tUEUkvzg8CpRbtES4YNwQcUxQ8xzt3YUg/SgZo+dujdep29B1P0pxb92W6DGM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ab92i4jm5xnutXWZ1kDMwfcMMo70ASEvJE7JwFOM+lDQrOqgsw45K96FZbcKSu0k8r61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8gDqPpQBakWPChe2Ki88lWi27cng1HDcNcOQT5Y7Mev41M8Ny0p2fu4E6tQA1LaYIRJL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tffu4NMhZPLYu27A+U1Pb/vIeh2Y5YdqAHyK8UPkqpWLOeO9U5rmSPrAWAHzE9vStBZ2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u71DeX4hDR4USHuen40CZVuJGjWOQYIYZANeY/F5XbS9HuJIyqpeKcn6GvR7qOfyyJnB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GTfdeFLV1+YxzKAPwNaxIZ6U+obdH8NSgqfLuI2bd2yBg10GvylfEOqhGC8Z+vHWuFhu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lmh8t8r1yAK6CS4MupRtOJB5lvtb17YzWxDPCv2kYvO+D3iTIJETpLHn+9u//AF18TXDK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fcnx2i+0fD/xNahvljRTs9eeK+GpN0lkBu+bJU/nSJZX8Ot5PjewYrwWzj616Z4oZY7t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j8K8ysd1vqlnITny5AK9N8UKRbRXQUBn4Aboa06CGaTcDLbVO3GFz613OgxSLpccZXzHy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8N3TXlwu8hWYlzj7oAr0jSdtrYqRlncEqy9MVlI0ieb+OYWt9aG75iw4NcuumJqepxIMs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MLFbi7ZjJHJuTA3d6q+F/D6xbLmUrGPM2KFqUasrSWYtbWONAcquCD3rOuLZpcZO0jtXf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2Efvfl3b/AFFYZ0SWSb5EIXAbimI5c28jSKmcqOTViOAW+44yTyK6q18MuuN8ZXLZGe9N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zjipYGbb25l2kqY8jPHer0VrM205JXnGavR6a65URgjggDvV2DS5psF/3UY60AZMVjJ5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Q6dh15JGP4ulacOjmMsV4brj0ohhLSuyvuGMbalgQx2YjAyMjPbp+FTpEGBVRgZqYW+w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5WjUICMM2aQyt5KschQ5HY0QqFzgkN/cNPMm3jAPPQ01nHmF2IIOBkVLGJsLjryvOPSj5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FwrkE4bND5YqpywHPHakAuXVTxgFuaZkspAJAzjjvTJG2gtguPftSO2Npxuzzt+lAmSS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4yKcG/d78/MDwfSoGZV24GNxzihm+Zh75/KgRLuJ+Un5s8H1pWj2r5eAq9dxqE8yKc4JO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ggUAWre8a1jAJ2ru+639Kkm1ElWG07cjrVAyGTBOPxpWmwoGAec8e1Ui1Eum+IhKuhJz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zBXUuAMjPp2qgrB2Lt8q8k1IrxlQV+Y/yphy6k8N2WL5yA3O0dql8xW+UEhf9qq25OG3f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PAoGyYSZ4RV+q1JDKw2hcMvv2qq15GjYYkEccVF/aESrjcck8ZoJ5blu8kVs5ypHr3q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plj1rNkuGl+ct8/9KVZG8zKHNBOzLc00UiuyLtIxj3r3r4F6B/Z+h3fiGaHc20iIf3m9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+q6xb2sXV2xX0to8lx4d07RPDFi5nuGQzSuP4FGP8T+VfN51XlGlyQ36n1mSYX2lXnns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LNckDVriQPECceXjJC/QjNfP3xz1qa4+y6FZq2/UpFZYYWy1q2QGH+6a+ifEk7eSJyMr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5rw6z0mPXPHviHxpZY1FrVFtvsobAcHG7HuMCvi8FJRb5j7vE09F3EW+Hgnw80saS3Uen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Vukq/wCz1z9BXqNrdf2T8O2umG+ZLdp2A/jYqTkfU4/KvItctJL7V9KsLedImkmF6JS2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eldV4m8US6To+n6RaQvE+o3SW/2aTpbkHLIP9nkEfWrrqM/eiFGTiuWRV+FulPpuh3t5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ymb76hhwPwFc/rGn3Pw51F7mJWu9BmIL+X96LJ+99PX6CvV/EGmbZlWN+VRSwHTIHOK5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yFUiLABn6ZrjhUcp8rOxxSjp0Kmq+JGvvCM6Wsytc3BWG2mHHB6nPYYqhY+FrXRNFNhH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clX67898nP5V47NJc6b8TI/J3/8ACK2Eu+YRdFkHVhX0JdyW3iBbW4s382CaMYYdD6V1V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pKte55z4o8Mx3GvR+IrkNcalZw+UkidMkYz9Tj9K88n0C61LUBFujd2G6WORsd88+/Ne3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0uSBGAuEfcYj9K4mbR4rqzgvtnlPGd07O+xAvufT2r6PBVZyikzz8RShG8mc7daSba3kRV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ZXHYfj/SvPPEHxS0TQSIZpoxLGS0kKNhgew9+9dJqOuTePNWu9D8I3bw6YM/2hrskexV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+leSeNvCWh+C43it4JNSu2H726uG3sxP8R9O1e1Tim7M+YxWIUNIFC8+ICa5/bN9FDsgk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eQPevVvg34UXR/hbBe3iFJ712kiQ/wB0968j8P8Ag4+KdS0jQtM8yZJpRcX0gT5FzjI/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7SysAuYLUBEXbgADFbV5KnHlRjhISrT55GRpemItuzzqYwoG0j1zXB6/cXnxW8Xaj4Vt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1JH9+Zhzt/Q/nXqfji9S30u9uTtjgitWddvc7TXiXwb1A6f4R1e8IIutUud28dlwf8ax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7ySPS7WSziisra2UQ2drGI1VvUcV2n7N+nvN+0M7swMelaTPezHjAD7VXOfxryHy5Fj3h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c17N+wutxrWpfFXxDdM0rKlrpsMjY+7hz3+grvwsOadztov31E+jPDKyJqVw8jYYnlhKp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vxJfLb6aS7mVGKoV3rjk96o+HYSZpHPLAnspz/nFaWoYdoLeWAuruGA8kP09h9a+kWyP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T5mtooYTIox8mxcdB0rbs7dWkUIQuByEZkP+BrHlt1a8zLGAFA2s8TRj8x0/Gt2KaPT9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BE0j7XDrtUEkAn2FF7O559aVopI+KPjlfDx3+0TqUodZLbQrRLKHGPlY5Z8Y9fl6+lc34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aRGdltPIJLkDqI1wTn9Kv6ODDFrviq7hxPqd5LeBRjCJkgMceoC1B4dhkuJvt80m7VdU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Y8Y+pAr46tU9pUbPLxUeVmT4o8QXHh3Q9Y1p4lLX3+hWMQ+8wwVBH6V0Hw70qD4feAdK0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me4YLljI/OK5SxvrHx18XJPMbdoXhzMVpF/AZ+FLN+OcfjXoHiCWf7RG4mSdwQqSfxAD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aNjnoQ55cxNfJNfeXsJhijAUrtwSe5P4V598O7yDxB8SvFt+rQixtYk09Jm+78pJIX8Tz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Tf8IV4Plv54hLHsfLD727A2j8T/KsX4a+FTpXgOxluYlE8ub25DdRI53YP0BFZQ92nJlz9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95aafZXN6q7TDEz7x0OAf8K8W+EOHh1rxZeqGudWvGMDd/KAAGPzrtPip4vk0z4d6zP8AZ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V+9luBUvwn8Jz6H4F8Oi6jR5UtA+2Rc4J55/Org+Wi2ZP36yj2NOS8+2W/lWxJCnJRu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qyWF1LKYxD5m5R2AANXrWFm1KZJ4VhwCu5FwDXKfEjXB4R0eA/ZGvZNQlOnoqNg/OCCR7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nTN2Q74LquoeHb2+leOGbWL+e9VWbG6PIQH/x39a6SPwrcs8oiuItrPuEgbJAz0FZ/g7w3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9kjD7LEsZ3tkquMkH3rZtZI9pa3kw6uVC/QZ/pRLWQ4aQZ5tPpuz4+aFZoS5trOaST12sj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/idBND4WvZX+V55YoV29yzgfyNZGmiLVPj9rd5ECf7M02KPj++/X+dafjK8h1CTS9EMgZ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qhP/ANf8q3lLWKOOGikx3xAvI9H+HHipm4WcQ2EO7uT8n8zTtH0ma30+yspTse3iWJiv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uI9Zt9E0+4KizutZNw7P02xrkVvQ3Mcdxc3O0ASKCvoDg9PwIrixDtCx5uJ96oeJftB+d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yRTTl9p9ABj+ddHeMlvoNnZxwho4UUbT9BmuQ+JmPEHxW0yziLS+Qqjb2BPX+VeiHTJ5b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bSPSumppSjE8ePxMxNUaFvKlj/d/IBsWsy7vrzQ7O61GzvJrWeCMuGibBB7fUVq3DNb2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5krE8c28Fp4RVtrGe6lWH2IJ5rGJrqtUeieC/j3rdjoNm+t20OrB0Db4vlfn+Zrv9M+P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9um0+7k+7b3K4z9PWvBNN8zbs8kRrGgVUHsMVx2pMmqfFKyUvthtYMMPQ966IxUm7mix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fV7DUsmG4hb/AHfSreqLLEqG2+ZD1r5IkmNu3n2V/NA2cAh9tbVr8RvE+gxpGmqyzSdf3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cjjBu6O+OKXU+ttJ8/yUIX5cc1e3TTcqMc18saX+054l0Oxa5uore7t0bZtK456cV3Gi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p2h4AxnyZA3v0NP2a6FvExPoDaGjU5xTnVVYc5yK8s0n9pbwXcqxvLm40yTp++gfH4Ec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GoLHLDrtqyOOGeQKT+dV7K4fWInRtG2N1QSbm7ZqtD4w0GeP91q1m2T/AM9lqRfEmiIfm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y1MqRUcTEc0RHbFXbS1Kxqx71UbXtFkfcdUtenH75alXxNoVrD+91q0VRzzMtZ+zsW8RFl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ZqpqzDKwg5Gcmue1r4geGNylNdtAV64mHT8Kw7n4veDrKf7Lc+IbVpyNwUS5JFJQ5mZf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xtt/CvU/hhAbbwdcTsu0sGr5o1b4++H7f93YxzXuSFG1cDJ4z719M6HcGx+GlnJgpJOi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Uad3c8zHYhOCSKlrcrLqyK3QEk/gK4H4ya1BpenaJb3VwsHmTyS/N3AAx/M10Ud8VvP3R+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eP2qNfab4haZpqTSxRafo3mSLuwBK7cfyrWtH2dNnDhZ800TeLP2hvCfgu1gNxNcXlzMV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7HjGP61P4m+KsOm6NGNPQxXt0gbHm7miyM8n1HpXxn8UHu1v9AmlKPMl0vzBsnsa9Q0m9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ljdZoyMHsR0pKneCke1QkpzaZutrMkkpvLh2mmmkywLZz7/j/AErzXxF4kh1j9oLTpRuQ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A1ueJfE9t9pBgZQfIwCq5G4f/qrymOW7174qWrWccjXU0X3pRgnjmu7DxSbbJxsuZKET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ZW0FpcXJd3Ehxkgngc1j6T40u7OSWHUjHa26gqE4+U+2KvN4L1n7RHdIRDsXad3Q8nNc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k8mRUldf9Yf4Af8AOa7FWi7pHlLBSVnI7XT/ABFbapKJIG81UX73oa0rfXLiORdlv+7y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lLpn9lWqmLbHHv4EXQ1b1DxNDoGly3EgzHswoPVm7AV58veldHuUUqMbI3dHmh1L4iav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Qntkk4/DFdPYaSvin4p+BNKt2UNe6ks059I4suf5VxPw5spBpUupXxMc96xkfd1UZ+Uf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mofHzTryRmcaNpNzdfN3LYUfzNVSjzVYnpYSPNUifSOvzNqGuzMhVkBOD65OaW3ZLZTG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/PtVOEylpZkI8sNhkP0qrqkjwojDIV2xuPf2r3D9KpQski/pdnLpcSpGyguSS0vJOfQ9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gM/nCSN+iSKuQf6D8KgEg+wrGqtFN32/5x+dcz4/8Qv4X8Fa9qUcjLLb2jbWXqWYYHt+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pykfGHjrWX8XftLarPdM86W+Y4sv/Co4/rXXQzJLCkgKh1zhd2SO1eU6Pa3N98T7ieZi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pYjP9a9JsZBaK7XK4DKcL6DrXlYj3mfk3PzTlPucRJbr4q+I3ypvttLh8t2b+Js16f8A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do6DtXCfDyxlnj1PUS3lfabhpN3+wDgV6LpeoQ3FxGsgIJOAe3TvXLVlfQdHuPg1Kzs7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3UZz9BmuF+GU0d6dY1OEHZe6hJJGR3UcVN8UNQt4dI1OS1mDxJHtYL0DHINWvhbpf2fwT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EtjHeqUeWm5ETlzTsXL2+i0/RrmUozzSSNHj61wXxVvjF4R0q0yxaWZUz9a6wqLWSSW5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n+XPvXI/E67+3at4XsfL2K0yMV3ZwcjNFFWnczxDvGx6F4VSXT9CtLWMA/u8Pv8AT2qD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/wBhZ1lSIAdMBTW9Z2LXN0sYYRpGMHPoBn+lcnpuppHptxCqMZbu9LFj90qD3qL3bNNo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+IdLivD5dpbFZzGrYJ6V7r4NuG1qCKfSgtzC0eQY2yE9zXKr4R07xfqL3d9saFz5XK5U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vgv44tltLuWXwvq2Yo3K48qU/wAB+mePrXLiUqq5VujxKnNzvsbWpaDc+EfFC67tI0i7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iMej/nn8q1dcs2vI7mISNkRiWOYdCR3/ACroJ9JhaxurGeUzW93G2RJ1ViMg/pXK6Lrw1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MpOCLItH13A4B/HiuWjUctH0Oyi7qxifDq7PhzxbqGlQsJra6X7ZGr+/3sfpXZeP/AA7M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0xqECYlte06AAstcL4usZfD9zpepoQmo6ddG3YJ0mjLdP8+terWOpeZp8bThZ1/hX+7n+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c66e1hvhnxFCsenzWdsqyXvzOG+6D3xXV3zs02UDBAPmDdc1534Puk03xRd6UsSy/YpRq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8H6EH869GvLmTUJQ0ipCXblPrXo4aV1Y+fx8LVEzOW7O4LswvatzwPc/8T53JZEETFtt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FYzsjAAQ1r+CzHJfyTuSAIiNvYZ9a6jyitrX2WOSUWcTFnffubvmsqHIz5uNwOeaua8k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IeR6fhTPMkuIMlfn6nPSqRRLeXIvljM7FdpGD3/CqbBpLtFix8zDAbrXV+KLUt4Z0bUM2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W6da5WyvBHqUM0kRKJyFHQ4rVbESOp17R2k0UbCBJgb8fpSWNi0enwqWG4etWE1+PVmeK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2o2tydnkQquPrTMCezmWLztrDCjkinPdST2m/wArCHis6Fk27CNnqK2LS4iWF4y3y4wK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klyAuOM02a7WO1VHBcy8DPamapNK8LKTkLwDWf8AbWkkiCxKSo5VqALuly20cEo6PnH0q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QmJc48ytLRZEvIJ72W2WGKEYBX+I1zfmedIWRAQ7k80AEzNJGY5DlcZDVq2WZvCt0QeU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FdHt1YM00k3JPYf5zTdLnk8ue0g8to2QttPWgCCCaOaM4XCg8mphKwbGd8fb2rJhkbzt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A4XAfPOaALe5dxQtx1pWTlWzuDdBRGD5oGc7hmpJsTSKAxXA/h6mgB/3gFJCg+vahlLL8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Z5C0YADHH97rS2/zMQowcUAXrFlGAFKrjv3q60PzZHHHX0qlartjXd1FXPMLSDacetAB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6ZrnfjxqAg+FkMI+80oSupVct0wfWvN/2lr9IPCukWSzL9oaUuVXuuKqO4nsfPto2xdvc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2gZYmo4+xP7vgY+mBUd0ysuNu32roMxtxukAi3c+vpTfLWGPfIvA4IpgViqjOADmq8u/b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UrhizvtGE7V0Gj7f7NQGuakVPLXaZCw9eldFp8z/AGNRnH+7/Wm9ikXvO3IdmfwqNt2w5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hX3Y+cAj0qO5uAkYUnfuqIjMyTBLbmLM3PNRKzLHgDNL5m1SxXo3FOjkEgBbiTd931rRgW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4PFRgq0h2jDdKtzK/wBnwwxntVWGN2O5Dg4NIBrXAaQRnk56etdfHEFtIxnadvSuX0fT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GW7V2mrafHFcCNA2f73pWcjSJFH4jns7FoQN6njEn9K4jWrwzXDNtKdiFrqLy1WLKDITu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yjW53ZyKhGjM6NSVRucE8ZqOZTIrKThc81pzwp5IC53Dpis66kAKAgFu+K0EPtubckghl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uV3Yx3psbKqs27nHFRSSZEaK3OeaAHs4KAdsVh65OPssw/hArZZXXeUbleTXK+Lrry7V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sVImWPg/pbXHiSS/OdintX0DJfSWemarqTq0abCiOfXFeOfCfT5LPSEl27S7kfeznNehf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OwZisjcnHfOMVSEeNaKG1DXnlkGGDE/jmu8WJ2XcOiiuP8H25VWmlzuZjya6n7ZFCuDI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9aNHtYMQMjvWJqs32dZPmG4jAxVq6unjgEi5wfWub1C4Mm5+5oGP8M2cl9cSSYxj5cete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AW3cbd1edaXcS6TpK3SDcXfay+orpm1xre0SQruBGV9hWb3NEXmuFjuMqfnU4J9abf8Ai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YiNecjtWDLePM7NxhuearPfSQqwYEqeBmpA1bfUfOuH8zLMxyGNWNo83kduT603TdPVrd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ifbKY85wc7qAJ2BDKVJC98Vm30Sncx2tzx7VpSskKkcEsM5PeqrSfKRgdOGHaqQMx5kK9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5TcCM1fmt2Vg+SQe4qC6tgsYwQM9cUzMxWuMsQ4AA6Zpp2tGrMpYc4zQ2wSMoOTmnEkL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AbvU1f0mRopChAIz3qnON2PY1LYhjcDBwAeaXUZ21jEZrSUZZPlyPeubnUF9pznrz7V1Gi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vFc7dRhZpN7c7jitkIrKxbLLxngn0phfac9eOvrSyAR/L9zIyGqvIxwNo+Zuo9KALasF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cyFhyT09aijBC9SSBk4qWNS2SQTgbvf8KADbtYkZ7/KKW3VQoUSMepJ9aRZBuwfl789f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Tk1LAv28m4qcA/wAPFPmRkb5hjnAqorbdrN1P+1irFvMWRgRs54+bOaAIJI1jZ8NuQ0HEg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blVsrTNx68KO+aBMiUtwD90nBppbl12hgOF2dvrUu7blcF8jgGomYr5qnJ5zkevarWxEh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AA5C/1p26V14EagnG49aSGLdbhVDEMfm+tOh3faAEBAHynd0qnsSh62zLtJxjdgtWhDAp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TFmE8ix7SyqcDb0q5yuI2bamejVkaLceymS32Eb1P6V0mmGK3shHcKG3NxntXP20TmTC5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0ENuL64tlWJjEpCsVrORqlqN167ktYU8kkRFR1rEugbo5VvmPJrsfHNlbx6fHDF8rKQa5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ChbCkU5Iy2Q3zcdKzNcWF4UJTPbb6V1dvArHhjwvzZrOexhkaQSuQB90iriZIpeAtRTT4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zhT2rqbmZFuMs++Fh/DXE6lppmuY+kbAcYrU0+eaGERNLvC/pWgy1eXrRzMGVmjPArCZ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heQa2r5zI0Y349KzDmG6ZgQ7dMGoYFeS3nmbdHBle1FWwPL4aV0PXaKKAPUNWmjuBp0kk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A4HTPH1rtvj74EbT/hr4e8aQaq93Fayrpyp5e3asqk598ba5C5hXbbRXCkBpPvHscHFeu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T+yH4vhiaIw2sYuUaTqvlspLD6cfnVsrofImqabaXSxRzXIEcaeWGf17kfWs7TLO0s2v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LmP6H/69WNY0p9RjtYkAklaETFB1GRniovC+k3f7+SSERQSwkfvOvPH9KZkan25rj4Uv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FHleqEVc16RpdcSGLiIRq5+uwE1U8Kqth4d1HT3Tz/LlWRR6HJxVucTSyLKke6RuhPT3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J48tJd3+stEOfqoFTQwW+oaTKFj2wwv5a/73T+tVPG3nya8k0cYc21mGkbsR7fSo/BrN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xcb1L+gIPFHLcqJ9t/C1m/4U1oc27lrXyWPptYj+ldh8PZNuoy227ZE8ZkC+tcL+zo9z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62t3PbnPbaQf/Zq7Pw5GdN1aO4dwEIJOKwlubHok1vBqEUkhRRJGvG7vXKfaHtVMc0qs0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71qyXRXT5pIJg5OUAP+fesrTbFLqOF2IR1bMm/vjpj9ayYGmmqXEcMghgEcrNnaPar+nz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rPgfzrnbzUGu9TLxY+XKD1/Ct3TtWkezE6nbJH8hL9eKpEsZe6Zd2I8x7nzVU4xVOSSW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QPf8A/VSNfTakspLKknPTtRIojwDmU+ooB7EvnM6mPym3Z31Y3MyhVh2eiL296z7ppZil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mtmmgSBpHK4+UhqCVsa0MO1QXcl+xNPuF2yDLfd+Y02O8M0hjJjdDyMdaqN5nnNlWJwe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3H727p7Uw2ZaTCkFcd6fHHJ8zMoC7ug7VbVkVgMYz0oAbDGsH3lVvl6VZKmSOWMAspPU9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8zkqTjA71LcZUBodwGNuPQ0AQqs1qpgMRDnpipbaSWNVIVlkTmpI57m48syMqE8lu9RNm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e9AGjDIWhcSY3EZ4rIurpLd4w7eeGyA35VYs2HLEYySDVePy7qOVflwGx81AmV/llilC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JUYk8Gzyumwxyq6t9DzXXJmAuxGQDtNcr8Sm8zw/eRohbam4gelaxEdLbxqfAkRUtwUI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WbR5luCJXtgCD7Vy/he78z4ZQdC4hBEY9O1ausB4bfw+ThmNjnDdPmb/AOtWpm9zzv4tf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GY2ch2nvwa+CI1drEOSCMBePpX318Q7bzdJ1iFictaS/M3Xha+B4nUwz99zHmmtxdCnb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/I9u9eianqhvIYoyoCLH8gPbivNI5Db3wUqG6EA13Wnyf2lM87CI7UKhG6jjtWpBY8Gsk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VPpmvWNMWOLTthwXVOFFeTeD1MbTAZI3dT0r0uxuX+y/OY1jUdR1rGZpE5fx5EXt1uHk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zw3daw8sMNnE17hy7qOoWrniS+e4nmUMTFngnvTvh3qH2HXGCFjKy4+Woj1NWeqaPoNz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7z/qm6Y9K7XTfA6ybfkzkcBf61ah8vTdMgmk/eM2GC+9bWi6w9wZGiXYMcj3qRGXP4HiK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9xWRJ4ElLOqwlhnqVzXWx6XeagtzPkhQ2TirGk67IrrbTSxmMdj14pMDzy20MOwjRQ03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pfBskjKxJwp5U9676ysbWS9vL1FDbzt5rR8sJCYtoUL83Hp3pDPOF8HssJdmEaA8ZqO68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4de4FemboZreO3lUMjNnn0rHvNE06OO5wjBgSU+tAzz258MB2JVWZeelU5PCMu3hGHGRX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mxJJGVO45z3PetJbe2uMlF+TPNFwPGj4ZlVcOhJ6gGo10ZJI+Y/mBxtr2OS1tobgDYCpB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CpkRqDjrUsa3PGZvD6L8zHa/daqLpZViVU59q9qutD0y6wJYiuR1LY3UsegadCiosQCe7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5JIyAQmTywpv9jsBnzRn+6a9rPh/S2YiRVVjSr4X0lSMEA57UGZ4lJ4fkmPy7vWm/wDC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JFe3aho+lafYeaBEGA/GsvS7Wx1CRF3hC/3c98UDPIf7BkVgfmB/u+lL/wAI/Ls2iM9e9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TbGETSEHAOcfhWFMNLW8WFUx5ijb+NAHlDaDOuRtZeP4qhXQbhm4r2j+xbOQ7AAD05qT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uqc9fftQWjxX+wpvlVRlqZcaNcqOEy4r1O/s7aHURbRRiQNw0g7Gry+FYVcf6s4HOKAP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VdpNNGk3C54Ut/s16zdeEw0ZZXVBnj3qpH4SIcs5BHbFBLPMJNNlYcpnHWq39nz7v9Tu7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/AAhscy5LbODispvCd1LN5bjYi/x+tAHn8ekyw5bIPfaajEcx4RQkZ44r0f8A4Q+SJXf76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2i3XykW0iKx4kPTk4pSlyrm7FxjzNR7nX/A3wKBDfeKNQRBbWKlld+nGc/j/jXS+GdV+0X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6o7TWLy9PLHIj/n+ddNq1rDpvhHTPCltE227jX7R5XXaeWH45FY+paHFFHb6KZGitoP+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EP44r84xeM+sVXE/UsDhfq9KLOf+Jni4/wDCvtS1G0kFsbpPs6+Y2MNkLj+eKq+ANHi+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nW+23c8zNnLcE5/OuH8Zm48eePIPD0XlwRaSy3esRt1kYAYZOOvB/OvRdW1RfFGlRWdm5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KeoQDBB561yzh7OFz0Iy9pIr3Gimb7ZrdrbJcW1/M8k8S9RGDjcvuK4u8j1PxJ8UrbUB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NCv/AC8A8I59xg5r1GC+k8K6Hc6VJGPMsYH8mU9Cm0/1rh/hj4eudJ8K6hrl7FN9u1Ob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3CfbJz+FRRq+6x1KPvI9G0vU/7ds3t/M3XyHPmSf8tI8HkV5l8Ur3+ydPjs7UBruaQQxD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86Zp4MR8i7llMtu7fdSTHzxH2c8ivMre6Hj3UrrWZDJFHY7oo7d/vI4J3A++QK56NNtu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34UsBY6Ha6LKY5NSWRpJZG6tk8j6//Xq1payfD3U2uFUy6JcHE0Ef/LAk/eT2/wAKr6Xa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uE+N/0B6V2k2nhtHjecApKDuaTpjHX/PrTq1HzJI6KcYxi7jPHFvHcWlvf20iS2k0e/cz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5r5v8UeJL74qat/wiHhaX7LoNuf+JjqSt98A8qD2Xg/mK1fiJrWpahCvgXQLtrmG7PmT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8y57dK3PCHh2LwbplpYacipbKd1zK/LTN3Oe9fT4SUcPRvLdnxuZYqVSfJDobFr4dsPBP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06NfvPy8n+8e5NfMvxDuhdWWp64jKyNObaND0Ttz9Mj8691+Lni6PT/D19dSkxJsEUCv6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wrxlp02mWfhPw0cG8uW+23SDtu5/kK9LAOpKfPI8GfLzJHqPws0mLwj4V0y3CKk7Rbp5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61fEmqpHaqHY4RtysPWs+z1K3hsyTLsdY1UL7AAVzWr6vBJIqTOWh25AHeumSc56n0VO1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iDfTeCzYA7ZryRYEK9WGf/r1J4d0mfQtBsdPdtoUBjt6E1xfi69j1jxdo9pCCI4ZRIyn9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km8vc25s5z/n6V28to2OaEuebFuvFB0+3vprkL9mijIz35BFfT37B+ktD+z7q+sSIVk1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qoVR1/Gvjjx0o3afZQNtN4zSye6qAa/Qf9n3w2nhT9nXwVp6x+YfszTv8m7l3JP9K78F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+8rryO+0PbGxKLtcn/nnnP5Vp5dtQ3OgCKvBMTD9az9NiNnHGHjjR2OQFgbp+FT6ezSXl2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PIo717S2PoKvvScie1kQSFFhZCG2gRS4P5H61h/tD67J4N+Afi7U9sm6OxYASorbs8YJ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VHhHmFc/eEizL+R5FeGf8FAvEg0n4J2mmiR2OpajDC8SDYZFBDFce/FKo1GEmzy8RdSV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m+GNy2nXSrKu23nt2xlCSOOPxrbuL2C31qe4ZCtvYabHGGT1VSTn8q5T4MfDpPDPhm//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vJWmisZlwI1JJUn161J4q+Ilpo9jrWgXVsxubqylNvND/AdhwJPbn9DXxjtz2ieXVqSk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T9u8I6tq68tfalKF9xnP/ALNXrtppLCzUuCRHHhVHqK89/Z3ubWXwJoOmJIPtK3ErS4/v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02RvtN59mhuQse/8AeM3QYPP9K58T8djXDW5Lo8w+Ol4datfBWiooDalq0ZYDsExu/mK9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tGBJwVjUNjIHFeY+JoYJ/2gvDFjdN51vpVu11uTo0rA7f5V6HdX7WN5Fz5crD5t3bNOp8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yHx5p9x4s8b6L4I4W3WRbu9GchY15Ga9psdUs4b7yZj5ccce2Nf4dvQfyrxS1vA3x98V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Bj6cV2MniJ7pZ4rdR58a7d5/ug81daDlBJE0ZLmcmdu7WeoSSwsWUSxkBk6V4emoXOufE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PQ5GkPmfx3BUqPy/rXUL40uLW6jDT+dlQ4QdBzjmnfDjT4/set3NxB58638sny9MkDFZUo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VWyRvaRHcW+nTTxEuZGZTEndeMZ/WrcM1raLJdTYjS2iMjBumRz/Q1lQzXcN+JDBmD7zx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c/8AEfXLbwj4Lu7q2j87+0FZJN3bdwP5mlTjzSNZvkiRfA9pbqz17xQ/zvrGoSSx7+oi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mhn+I3hloQN8fms5Hb90ai+Gaxad4B0rTYoAZYbcMV9Oc/1quuqWMfjbWLuWQFbGwEcGz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NOX8RnMlammYfjCb7VeeB7RMebJNIef4sgf4V1+tQ/ZtMibLExqG2fQGuF1u8Ft40+H8K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n2jAB/nXU3mrSloJblZrnLcAdOlY4iN5RPCxEvfZ474flm1r4r6zf28TSvCAyr6cc16X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rbjcC3rXGfBWz+2+O/FUsQUMOg78sf8ACvTteJ09ZFuIRMeenYmrxEvfUTihHVyOT1a6t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RmUMrdCPasXxY6axqWgWasWAuPO2n0C8VsX0aeVEZVjaT7yEdvSsG1d7vx4WfG2zsmfj+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7sp7FxpHRnRDtH3MV594Dtm1Txd4gum+YwyCMfnXdSToqSzscFVJb8iTXI/CVng03VNS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H90E13w92nJmMtzo9QgfcibPLLMTt9Oalv2mjik8o4Hl0zUr0NdK0bHc3c0aoI1sYiVJ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hXH1NjE1azkm0rQtPLEi8vlG0d8fN/Sula8NneMrIpVxyveorho7jx3o1kgCGztGu2Qfw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tNrcSSSu46sdp9ccGrk7JEW1OI+IJktdKiSKRo/OmUBa2tHjYqsLEswj2nP0rF8ZkX/iL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DMG9sf41180iw3zbYvLWMFc+taOXLFESjqeffESaaxsbCJJSsty/8PYZFdLplrLb6dEg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uS+IMjXvi3w7ZDpI4Y/mK7m0kaPUPLjlwgOcVdRWppiSHGO6t44jJfyLGesZbFZviq+8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JFXbuzW9NaLdqsj/ADFgQKwrqzN94m0i2Me5Y4zO3t2H9a5b3NrG3psafY5GnJB6qp9a5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4gapcKwkhtEEQJ/vH/wDVXfalHFDpxUAgpC0jY9ACa89+F8PnWDXZYLNqFy2zHdQT/jW8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1LQbNdQ8QaXYQID508atj1LCv0N8VEab4V0myUkbUxx6gV8TfA3w/HffErQrS6BZxOJgB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4jXJZLWEALsjzgfWu3Bx5lc87FT1sYXhq3kkkM0g3neAQ3pmvjn9oLxImp/Hzxe65CQp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Dj9a+0/CbLHaRzMQERt7Z9q/PHxB4hj8SeLvEOpC3aWa81Odx6AB9o/8AQTSxekOUeE3b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KAQkkl0pwfwrtFuL61UiNI5X8rbk/wAORXA65N/wlXxK03T48Sx2x3kDswxn+VenafcL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JFIDH8v6U5LkpqJ72FjzSbM7w74Fl1CAzTyfeOdvpz/9etT4baCniH4ia/qi7WttItlsY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eR+lb9tdHSfB99eFVLRQyEAfSoPhAW074P2joqwz3873TFe4JrPnag7HpxpJzjc6LxVfx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Ky/w7Qcmvn61uxqPjLVLiNQsH2goPQ444r1Xx1qiWWkXuoAnzoY9ykdz0/rXl1joP9l2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+a23uW5q6SaWpnXfvaHTqv2jzVbJAGTmuKt538ReKllADaNprbcH+OQf4f1rQ1bVL1dK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6fs9vt++CepP0FdJofho6HoaRRQ7ltyEbPUt/ET+NXH3VcwS55WOk0ea7XeUjinMY8wo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T/Z1uJpfEnjvxBcKymOxgskx1y8hbj8q8Vj1C10NZLswG4dcYHYA/eJ/D+dfRfwr0S50n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w3viO8a/MHQJCMKgB7cVrho80rn02W0uasjtrMm4tbUPcbElbcdh2jPTr/TvWnFbfZP3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/wDAf61RkjEUcKyZTbHxt5LD696kUSsp8lsxsMAIuQP8K9a9z76lEsXDyNAY9xY7tzKm3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tKasbTwfpOmDMY1bUo0kj+YYRAWPB6dq9hulQKBOjug4U/ewQCTn04Br5Y/af8QT6x48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w9p/2hlRsp5zj5focYrKcrHDm9VUcLK27PN/Ct0JPG3im7k+Z0dYgF9Mf/XpnxFvpl8OX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RK468nkVc+FWgpJ4bXVXdpLm8V3nZ2wS2cH8qXx9YeV8P9RjmmVnQ+ZHtbPAIrz38Z+X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ZNpvh2KGEfuvJXAj6EEcfrmm+H7yVYY8h9i5B9jVrwvFe6xolmVizGbdCffirTwx6ayO0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7Vwy3OiMdDkPHkNtY+EtVldSY58BSe7k11HhtprPwrY2qkJEY1Lk/SsD4qafF/Y+m28Tg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3610t9J/Zem21rMdkOBynU1t9k54/GytqjQ3GrRW1vzEQPmbv61xWvRDUfixodrHiRbYbu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5p1UiOBWG75JD97n1qn4D0/7Z8ZdUu5wPJsICrvJ0DEGim7XZNRXaPQfEbPB4Wt3sWEN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gk5/SuD8RRWmj3Een2kkks0TiNN/XJ6n8DXWa/qQXWvCdgkR8o3fmfL97aAc/wA65PX7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gto1nC+ZL9OKy1ceZDqKyseieH9Je30y3t224lADJ3J7mj4meHLPWvAN9pu0xSQp9pg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tHT7V5JoxblbhQPlJbBqRbWPUlvEmJaVh5exmyBmvE53HEKb6HmSOY8B+MW1zwXpdzMW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rbTg1jWfip11C/u7KAR2seo/Kj/wEcHP1z+lYPgnTbqHw3qNvAW8y0uZow0f1OMVZ+FsT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gsZpY/m++XBz/SvRVJczkgoy96x3PirT4tasb+G5TN5dkeQ6LkCTqD7f/XrQ+HF0biz85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0LNna68MPbPFaMPiK30/S9Pu76JZrC4UQyyd4HHG41kW11F4V8bPaxNG+l+IE3pIOsM6j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5Hqx3E1qKfwt8QEvYgZ4NWgWCCSPGIXB+62fXP6GvRIdSnkjhlmjEUsbiLO0FcevH41w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tHnjFpM9zFEZLeeNtpDqdwOe3Su3trUw+FdEktpGuyIUa7u925RK3OCe/eujDVEnZnn4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2tA23iR5i27ABJC4HPpW34PjjuNY1m6dma3S2z83Y+1c1qMhXUitzMskhAye2O1d58H9N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jurW3i8tjm5bCHANeu/I+b20OGvro3F1K+Mqef3np7VBb3TSALEpLMduB0NWvENmYbqRy6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p57VQdnkZSrESj5l2thj9KdyWdx400mDwzpel6RIg/tJgLiQDsjYx/I1y95Eo2vEudyk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PULuyu083zBEEk3tk5Fc14l8QXOg36iOJZLNtpYj7wHfH51cZESOn8OqtixBQb2H3jWt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EcZ7VTtZEaZLiIGSLaMM3XpWbdSSLdgu25nfAHpWhiW5rzy8/vfnbgCrFmTIyKXKJznH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BYO4ORW7DZo7HBxtHNADGkMTJvw0ZGCw/Ss3VY0LMVXywBkrWyNDe4mVmfEYG7d6VItj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m9aAMKLVpINJWxjGA7bqt6HsMKrhfN8z7zdqo3mltNfFYCxHXPal+1vbqBAoSRTgsKAL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IncyfrWPbzNHdW0hZlG77q0TzFy8rtuJPWqyqvmx/vOM5xQBratGqX5MQHzHcGao7qER7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UflzXDiUA+VnG4dqLq42zcAbxgEjuKALcaSRqp3fKOtWYzyphYB2PU1ShCc7RkGp/tAj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Ok2ODEPQ96i3bZGBOEBpsbCQ7vujuaijm+dgq5H971oA0rdkZsFvnq6hCuARv/pWVYk+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45wO9AGnaKZJv9gDpXzh8dGkl+Ik0TTNNHFEqru7V9GWH/HyvJPPGK+YPizcfa/iFqjOS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0huSzlZnjh+6ATgZzVWWYBiCQT2xVhm3ZYL9KqXUZkctjbjqa3YD9w2gN3qtOyNh0PTgj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4yo3DH3qrTIYW8otl0OdvrSJa6mdKRJMsfm7GzwtdHbp5McakYT19a564hKzI+zBJz9K3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vTewJ3RZ2rzk4bNVNR2xjAOSKsbQGYhSx9DVa8+SPGCT6ioiUZ5VmUZ6HNT6fGGbcfvD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B7Yq3a7VXDdcVbAluZn+6RmoY7lY1P8ACcVTu5GkmyzFYxxxUW9Sy5cnHrSA6vwg8Mutw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29aF9QZvMDBTwTXH/DqFbjU5Zsbwin9K7OeGKa4kdxsVuRWUtzaBT1r7FwcgyNzxXIOA0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Vu68yedtVvlQZrmdQk2qzA5x/Wki2E0iTKxBwAeKxLgFrrgAAetLP5oVSiYJNFvMesgwQa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GSB0Oai8oIBhsDqDUlxM0024HAxxUbZDAk5OOKmQDJnKxtuO0Y4P96vP/E0kl3eQW+Nx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qcwt7MliQcdq4jS4hq/iqFBltrBuaQme1eEdJazsbOBht6fLXP/G+8/0y2sUOGVVNd9pK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Aa8b8bXj61482u25Fb7tMRpabGI9JihHyjaGLVMjecyqPm29GqOZWcmInbn5cVbtrPyY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gBJJI5JhCPmXFc9ryGEFBtViwHNaVrqQt7pzEBxzk96qag39o6lbLx5kjjpUsEtTfvtK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IVgSvrUGoNu0+LaCq4GM9q7G+s1k02O3A3HAAFY2qWK2mkSRzDEnYVDNTnIWDJtPLdj6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bIBOMjtUUMxhUeYcdq6C3ENtp/m/eLU0A+PVUskW3OSqfLk96gutSELPIihgccGsrUi2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2qnLdGOFmaQZyOD1pgbUckl7INhAK/Nkd6uBldWIOWxXJw6l5bfKGJB/Cti31Bo1Luq/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UKpY8nPT1rJvpX+iHqPSrc10k2x1U5PrWXeSFVZR8pB5oC99DLYM8p/vVc8pvJz3AGaijT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SJMN212PHJzQS9ClNFtk3YymKjiXy2GPlGePep7pPNYhHwPvVWaMLIGV8v1NLqB3GgNJ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Wbq8LR3YJAJz2qfwvJtZfm4PSneKI3W7jkxjPetkBk3Ee6PcUzg9KpSEH5wmGPAWtBhh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wKSfMC596lgSwlVUAN5hpysduFXy29ag3SM20fuwf1qVsBf9jt9apALuLZRh8y87vWnq3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5qNfMZjnp3p6oCp54xwPWpYE5c7jleP9r+lPjkwx+Xgjjd/SoQ25kZmwccj0pLc/6SOc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yRsp2dTmr0dv5yHy2z83C1HeW8MjxrGCd3TFa9nG1rZOoQn60AYs1ntZxn5c9PSmzwxrG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/yrV+znzCzJv3L0qpeReWwIbnaTmjmJauZzhmkjDR7GU48yl+d5tytyGPy+tWFVZPLG/Bb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HYSEO/8AvD3pcwuUks5sTK0iYZhge1aCZuZQiR+cxO0L6VBa281xCrQKRj5VA7etWtA1J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GmEXzFaiUi4xO1stEgtdLMty377biMe9M0/UL3R4yiIP3nBJ/wA+9Yen+KH8XeIFhkIs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5appduW86O4j6gjrWJpe2hg3mpTXl7JvZpGHBHYVHICrcYUY4I/Ws15vMkYiMq27qe9Xl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Y4wY60WxDHrNJHwMNu+85qhITLJgtkerf0pbidmDqqHy+nHaqUs37zBxswM4q0SLJIryM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WzZWiZw21sgN9aqsw3ABtwPT2q1pwCzPHjLY/nTEW87ZdoKscfxdh3qoYVWcKzAnPDN0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QFeVOKnWBRGoj+U9algVkaNcjcvX/lp1oraS78tQoTNFIDp9Wn8+5sLdSRIuXOfTFfSPw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TviHSPsYvNJvLGWFj5e4oduePT/AOtXzpq8Tx+INKgki+fy2DSL905xgCvpP9mnxE1h4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yi3lCSHnJPbHfGP1qt2VFX1PgOZpmurRVaRBHbLG7d1YDGD+lGl3U0dxqSSbmihti2G/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548uls/iJrQjjDIJG3gcc/TtUcd5E2k6lcJbLbCO23FF/j56VqSVvB8lzNDePKVLNKEyt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Nq3zIp5qHwHqStYz70wwmGPbjpRBpijXtQ1GSbau/AX1oAm8YslrfXVujfNNa8n0FV/Cu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RAQi7ip+mf6Vc8Q2sl5fPcYxEYlUfmM1neHZBcza5cxvsTzFSE+xIFAH1j+xOtxefCnxL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rneF6iMxxnj869UgvvtV6tvFasiZwZJOvBrxv9iLVdui/ECwIPlx3FvdbR3LKyt/6AK9Y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uT8rf3Rk/wA81zT+I0Wx2mmaBIrxXLyKIgTmP6U9tPjur5LmOYInQqKrnUnt7GO3lbaH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t5jHI20DIWoGXtR0d1ubY27bpGJ5PTHfNZ1ys1m08ZudkgXIUdCPatHSZrzzLZpkjBX5B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W9tDcS3cpFy8jbdu3IXHp+dAGNbTPHlShWViG2j+dXVuGty7Rky8ZfNPiubWSQyRxt5i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+7kUOVjk5Kn2/wD10EsGZJmAicxyMOQO1TQ2b3XlN5xm8tuENVlRVC4j256NVyGSTawV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bJpLgqigluuWxU/l3NsqvJD5nOAFbPSsXSZnh1KQNISzjAz3rdSZoZQ/n5TGPL96pCI4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6gnpTpLjbdb1jZSPkNT2t9OW2Fsgc7qrNKftjyGUs3YCgCdrxEUB9ysvNTLcRvCWYsV60q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ZyMrmn+ZJGm0mN1IzkLjvQAxbtGjzkh24GaSaRip3zZdeGH8qmnkWT5dgIDDdiortLbqk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lACQ42jIyrcVUeF7dmAX5WNW4di5Xefk6AVWl5kc7GKnmqW4mR+WGU7QcY+YD2rmvGCrc6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oXG09sCtua4blVMkadDjvWLrVqf7LvV3lw0L8f8BNaIiRB8MbgS+A339Np/8AQa3tdvkm0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bRXJfB26D+D7uCQgPFuG0fSui1DdF4V0K5z+8W4MI9j2rQg53xveq0c6Io3yW7hs/Q18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gg9s+uK+7PiO00IWRY9xEDl4/fHWvi2xhRZrwlfnjkZh+Zq0SzldQiMd5AB94N/49XW6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boSfXFctrDeXdtKw2g/OfpXe+GbCX+zY7iS3UpIv7kt3q2C3JfD+Y1dW3bgc47da6O6k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5iGO2uVjY2+oypF/qlbIPt/nNdVpjRzXUyZw6LtFYM2iczq1jNdTeWkpEWQeav2/g/VtN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V2HmL6qafqDrZ6soz8gbLH0FeuaPqFvpukxXbRrISB5Zb9KRoyXVtbubiOC2aOSJYEAG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jAkDEjO3tntmuMvseIt95PcYQ5Ro/c1p+EfL0W8SBWY5xtDVLJZ6MPEFzCk0SAqHB3Bem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mQSZCuM7j2ParEMyyXALnbGxODWwZEZQrHdyMGpYC6QslnZvDG2/a361eXUHeQQunzsMj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NDkjLc4q8bxVbcqgbVwrD3pDGtGZpNwbAz8o9DUszRzyKjYDEbd57tTLNQ0m1ky7DIep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R0NAmVltVtdyBQT02j17mhLh7dtg6+tNuGk5LfdzxVaTfkqoyBUsCe6JkwScetNtJWQu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0skGDjfk9Kct7EGc7gjt8pU+9IZakuDs2ks5xwDVGNs8Akv8A3R2piy/KI2DF8kZ7UsEm6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3oAvRWcux5HJfj7h7Uq42xlgS46kVHbTsI22klhy2f0qKOZxjA5Yk59KAGap/wATKBow0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+tZug6b9mvPMlIJjQ7CeuDWsJCfkQDk/ePeqghK73VlZy2PpQA8uZIZTM7EYIxWRAHup7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3ArVZUuI5Y/m5AHtkVDFmzUEoHcDAx2oAdcX7faHy+3nbn0pqxuysDJweVakMKzySb0y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bfIUE7FH3R3oArwQndnOG/v1chnbADnOf4vpTJlT92UwuAcgVDtMcmGX5aBk82oOLgbH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XD79u5uDVNoysx8zj0HrVhifLODxjp6UAC6qYZo4JV3lxndV5dTgUk9cdVrJ+zo0iORu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iRh3ICUAa1xqyttbfsVT92t/wXpo17URMyDyIvnYn17VwS3CxQooQndkhh69q9Sh1BfAX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dTAbflzudun0rwM3xSoUuVdT6HJsH9Zrcz2Rc0q6/wCEk1i/1G4YRpaE2yIO2Kfr1nDf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t3TbjvntXNWcOo6DotpqkkAc3Umb+3ibIRj/ABD04PNQ+PPFsWk+C7+7syrlo/KgfsWb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ZSmpH6hJpQsjznwLaz6/feNtdgkjTUlvVtIu5ljUcnPc/4mrmnaiNS8Qza7ptv5MWnHy5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0qDv/APrrqfDvg2Hwz4F0m1bclzGhu5pouvmEZ/mazYtJbVbWPULErp2u2Z33kG7Cupzh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/us4Y0+Vc4fFDWLzxVpeiW2i3H7/UWMMrJwyKBkkjsea7jwvBC+jwaZLmeSGARsW6vgY/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+LT44+MFxqduWtLXQx5U+nhsrcSDIZh+hr368UNc2d5Y3IMABbj+Lua48RT9gkjbD1Pats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TPCt3o4mUzT+XBExbBwzffHqQKxobJdJs7fSCY7PWNOjxb3AXEV6ncN6sa6n4gaHJ408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01FvF9HYH7p9jUXjCztbq1liuLRobJjmZYvvWknZl/wBk8/lWtKceVR6jlFp6HNaLq7at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jyrwSdUxjj6V0vxR1S5s/BKWem3I/tC+It4Co3EFuGOPYd+2a8+t4bqLxJbWd7IFvYyr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c8J9cZrqfBmuW3xC8cS20sM0d14aiInhkXJWZmIz+KgVU6Nn7XsQ6nMvZs5G38F2vgu0i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PnY7i55zz7knjtV6Ro9P05ppJ1MEK7mfsi+h9v8AEV1/xW0V5rddTWFiYiEVdu35egGf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rV7LYJKo0myCveSddx5Ijz35Br0aEvapM+RxlL2NWx498T77UvF3iDTGvIWtbYyA2mnt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3PFZyLJrnxkln3+YtpaqGDdFCqOBXZ6Ws3iT4iap4gklEtpZW7ImO/Bwf0FeXeD726mvte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O5ww64JI4r67C/CePTVqlzv7y4/cvFPIETPBHYdqxbhYobeeYSiW3hXeSazJG1G8VbdGD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AEqPxZC2m+H7DSLbP27UXCyZ/u/xVtFXdz2pT0sR/C+wXUk1XWrmPfNcSFIWb+FRnp+le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zEKME/hVHQdFl03T7aztSBBarg5/WtHx1rC+FfA8rwgfbLghLdV6s7cY/WnKXNKxdOKjG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nxEv7qJybPT7QRDP98nBr9OtN0iLQ/BnhzSSxza2UMI+UkZVAD0+lfBPgv4Xy6XbaBpD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263UzZ3lmcErx6Z/Wv0O1yGO2ulcFVjiUD5t2QMA17GEPcy2FndmerhtQWIGIrBEGYAshw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Hmf7DK7tkPIxVRcYIHbAPWs7QYzdWl9fp5avccKxm4I5A61tWfnQ2MUILsoHJj2yL+Vel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YtaXCkspkaMCQ8ZmhBP4EV8kftrao2qfFn4YeHi6vbwzSXsiZ4yNu3+tfYVmBGpKxrCn/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4K+M2of8Jv8AtXalcw77mLQ7eGyhQAYMhJJPH1rmxk+Smzzb3bZt+I7+HT2vb8M7wRf6t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PzxXi/jzw5caT53mSTy6xqC+Zc+b0iB52/ka9q8W+R/bmm2Wxmht1OpXLBc8KcAfmDXB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wReal5e7WNfcwwwtHyE7MvvgivkKcrSPKxC908On8aS+CLi3ttC3TajcYBQ/dX3/AJ/l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0nz3UL3TyAu+7qrdv615nF4DvfDcemaxebpJ7tTIy53EHsT6Hn9K77wJrkujTedNOxmb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616FZRa8zhw8pRduhY8Ua7dD4u6PqF9ArJf2YsTJjBjbBwd3Y1oPczadJezPdyEeYI9tx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3/i5qljq3gldXRIg9vJBIWRPukOuT/Oub+Jd8t5rwk0+2jns7pVmQKnLggZJ/Gub4kjod4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+Lv7L+Kena1a+Xsu7VYJdzZBlHG78c16Bp7T6oJF2h7g/wxthTXnXxU8Emz8GaRfsnlXd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9K9i0bw/eWtvZkSFLj7MibwudxKiqqOPKjKjCTk0clpelaVNK6zTeRqRcoLVmyvHeuz8D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nRjGpLD7SWHQ5UDj8qZP4Yt2gurm/t2uL+3UMuflyQap+D83nxBYxL5UkukmRo92cbX/+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MeV2O603SUml+yqsi7toOOnc1458coZ7jxNovhi3G97q4WWSP0VSP55/SvVppLjR9dtp1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XivMr66k1r9oDU7p1zJaaWvlr6ZPP9KignzXLxLtZHpOm6P9g1i4uLSYWMAhCtGVyCM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Wim6ti5vL/UHXbIuCVRiM10PiHxBcaV4Jv73O6VYnQN6NyB/M1X8KeH7e08JeHiy/wCk2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4Y5z/AOhUct3zMW2hxWoI2pfGaLcMw6bZbwx6bj8vNemXFrHNpyhDvkTJbHQcY4riPhjf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RubZYY5boxQ3C/fdIxg5/wA969DW6tLPR7+WZWcJC0qiPpgDrXPWqe+o9j5uceaTZ5N8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xZJE2MXAjz6YYmuq15prfVUs5H3+Yd36mqP7P8Jh8F65rW/Empag7K3ooz/jU+pRrqniO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PtzWeJl+8MYx0Ma+kZr2WHypCIzgE9K5/wAN3jXXizxBI2E2lYAR2wp/xr07VIIIopyn3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Z/pXlvgULcW+o33l5+1XkpDeoBAFaU17jYS0IPG0Y0/wZqtwPmKR7Q3uTVrwXpq6f4N0q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n3JxWZ8Wro2/gmW0+bfc3caFV6nnpXTaVpNwlva25wBHCo+TovA4rqm7UUzFfENSNpJp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3arMyG7k02FI/MeWX5m9AATVh9Nc3E/lurRtwx78CpdBH2jxBYWw3LKI2mMfsMDP61xL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O/jrxBdofmtRHaqvsTn+tdtfaSrQ5W48qSIb2X161zXhG42t4gv1j3tcai8YZvReK2Lq6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RAjBVs/SrqPoEdjz7UGN/wDE7S4lzIsNv5nHv/8AqrrJLWbyZ1bMrB+AfSuZ8JR/avH3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jSFW9PX+ldysayMpc8YLE/nWlbRxiRDqeV6nKb74tafHs2i0hDj29a7y12yXUjxnbtyd3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j4u61dL8yxJsX64FdneXi2vKry4ww962xDs4xJiallvvLdoBH8jnI+uay/D8L3viHV7kLu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6/zFWNO1CV7V98Ih8oFi59BzVTwL51x4dttszW0t1NJcA9ipY/8AxNclrRbNR/xO8Ry6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meP7Pv7jdwcflTfBegw6Z4V0eZnKTQxZAbqc1z3xUja61jw9payiUzSCRyPqK7yOxe61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EI8+vHNdFRctEnds96/ZQ0g6v8Q01CVd/wBntGKH/aYgD+tfRXjuQLrDr/CPlH5Af0rzL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X7xUHlQGO3Rj3IBz/SvRfFrfbdSKLhGdyQR9a9XCR5aaPExDvUsVtfuk8O/DvX79m2/Z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AR/WvgfRVg0Pw5HdOoMrxtIM/wg8k/rX2D+09rbeHfgDr4hf/AEi+eLToz6+YwVv/AB0m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P8A6iyYDMqxIT78fyIrmr+/Vijtw65Ys5D4V2p1TxZrF+QTy21j6E9fxx+lerNbrFdN/G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wd0QWfhsXbqY3uDvUHuo4H9a6+1jVrsPkI7TABD9aivLWx9ThaXLBSMz4oX134Z8Akqcv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vdce+K61rV/Dfhfw3p9vFiKO2Un24zz78muG+KGpSa34z8C6MEDRLeGcoO+COfwx+teq+K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yyrt2jb6+lZSfJBM7KfvSZ5R8VrhYPC8gB+W4ljTb9XGazbzda3AdCDHGgjCmtr4gaQ+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YjeXwd8/3Uw1ZPxCmg06PUZB8qKGKhf0P51vDWCOOp8TMSC8bxB8QIEsgsdrp0WXb/b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6F3uyzLyQy7sDNcn4fsTofh2xfIW4uz9pmlH95u1dBp85Z2gADk/vCp7r3P6irqblU9H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+MvGmheHbebe2qXSK0a/MRGDlz/3yD+dfZWqRxN4iFrbqsVnp8a2sCbcKoUYA+uP514d+y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PiPxVPCzDQrEwRFvuGWTIOf+Ag17bDGZr5pELIcfMoG4Y9x9Mc9q9OhHljc+4yejaLkP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hb4wYz13epp8LSLuLgAYwr9Onv2qvc20gn3EAoBlcnIwPRun4GpftDSSLglGxwI+c/j90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SQsWVxcKWwu4MPQcn5vpmviDx7qzeIJvG3igRmNL2d/LB5+RDsXnvwK+rfidrk3g3wBrmp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FGx6EuQv06E9K+V/E1uq/DfUVWZWQw9V6k45z+NcdeXvxR8nn9X3FATwdfR6b8OdHRgW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srXrKXxZNpuhwLie+kAfb/yzjByzH6f1q18ObX+1vCukK3PlxAL74Of6V0vh02+n/FDW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ltGrdnY5NcMvdk2fGR2R011ZxQwxWdhJj7PHjK+igDn9fzrLv9Jkjhe4aZZBIoJB6bs8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+2HZlRjDKq5xkn/69YXiXWBNbvbRhsKQnmbcEjI4rl+JnRLRXOT8Z273fj3w1pwkjZY7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H61f1vUJ7qOKdoluBGFjbc2Pl46Vz3h2OXXviTq17fDzo9Ot/JTZ0HHAreVFkkhiijZr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1PdSR58Pek2bVpPo+mTPcGBoFij8w7WyduMnFVfhfpTXD6nrcspjttXujLCsn+sKg4Gf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9H0i/Z2jdG06QgN94cf/AF6p/A2CS88JaXFdfJAikRn33cVlKVoM3px5poTVtaF74+sx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dp+v/wBauX+HaWHiK71/VtZtftdvPctEsbLnnmuk8RQ/YfH3iQMd2LMZPuQawv2efFtk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FpmfY/fPcfSondUXY4cTOzO48N6XqvhfxJHZy3pvdJu1K2bOMGE9dh/T8q0W1B/7RnY+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ehxTvG8RtdJmj3l/Jk86P/d9BWS12JrGC8QSJLKuGz3yK8TVy5mcDkcl4XvPsK6+ka/Omp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j8M1L4Fs/wCyvFHiLSQ4i+0J/amnG4XKS8nev8qs6HYrD431vS51aM3Ua3MWWwHIHIP5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1TUrKQ+fpMoubeBDkY4DJ+X8q9OM+goS947jw2r3Ftq1g0bXKTHzjBGuCoYfNj6YrkfGZ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sxTOLW5ADSdVI+9+Wa1Bbx/bNL1WxuBGs6CQNG2EkjfqPwOa3Ph74fs2vL83sqmyinkMq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7bh/KsZ+5Fs9qEeax2fw90WKDSoPEFwGdruMpZwnoxYY3H2rQ0/wm3gy31PRbO7km0ye3N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JJbb7dKp+E5JbfxFHHG2/Qp0NxY2zpte1HQof9npj8a2/E+rNo+oW0ssLNbTAwGVOpbs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qj0q1FSoNI4Jni8ly4DMv8Tda6DwZffZ2vEMhWN4zkH6Vzd6BbXU8bLsZeinr361f8Mq8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Jkr64r7aElKKaPzuacZNMbqUkl3mMybVxx71TQFIQFfcQOT6VPNNF9sYQcIpI2+lN2s8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3pZrUx2jLFuO35juxk1x/iq6iSzvBIhZpWWNEDZwSeK68wRJotlLuCSM2Sx7cVwviGzO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SSQWioQF7titIkT2O7tWOk/2fZ+UGJhXew+n/ANerF0iXGtW/yjGe9V9Ht21aGDUZYZIr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TWat9vhfa25XOc1oc6Ld95NnOkqxszJzjtSwXQn2y8KXH3R2qrqcksshKrjHVvSq9iz3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CaAOgmuxJCsSPtbGC3pVCTR7hGLGYMGHBNWXhjhidQvmN3Wlj1YtEq7N0a/KPegDDiubn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kHSqs00tzO8rsMt1xXSaho7albuyNsOMgelc00M9qpjnj+YHhf60FIgWNpLzJbheaJIlQ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hizPIByON9Pl/1SguGbHQ96BmxbzR6ldWVjGdkePMY+/b+tVNUs3+1EkbEPb6Vmx3BtZE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tXb7Uvt8KAqwKn73rQSx1tGMlo/mx1pizNNMCCTGPSmLcyLHt42t1xSLvyQoyD2oEXo5N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0RN5dwFZuW4pLNysmcggdSaWRt1xuKhl9BQBoWpHncMMjjmrYmaNty4dh1AqhHMAwA6et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oA17GYxqH289StfK3xGuPtPjrV3jOU845NfTd9efZ7N5R8u1Mn8q+UNZuVutcvrgtw0z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q21M9+1NjkMzEEgeuakdg2QvzDrSsFdl2DC8VT2HHc1bL9zCejA9AK5rVjGLlht3nu1d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k9K5a8YG+KA7mz0qUXII9rFAW2v6Vs26rtDc574rD2lLiPjknBWt2LCwkA5KnGa0IRIq+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1VLw7UZVORU0rGNe+e+Ky5JGZiRk89D3oGKoGRuGT2qVmCqMtVclWXDcD09KcFCE/NtPc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8xx7Vn3UhwfmHy8jFXCpYFgu32rO1BVXPvTewup3XwxheW3vmT5nPNdhdJJDCZn+Vtt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+yL1mAJzkZ/Guj8UFbiFh5gDY6CsGbrY841S6lvGPz4Yck1jzX3mbgyY7bfWrd+32WRsL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5lUrlW254xTQyvK29MH5VzwtRSNtY5GFwMU6VUwcLuYcZPT8agkeSFAeoz90dPwq0BYt0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n5u1WJ4448GowpZlkHHHI9KbekeWD19vWpYGb4kmiFmSuNnvWR8K7IX3iKW72ABAQMVF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7jj5OErqPg7Yi30+W6kGDIcBaAPVEvIbHT555RhQhx9cV4Tax/wBreJZ7gjLFz/8AWr07x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5jzt85sfSuA8BqGknuX+cHvVITNVofLuMMcvT76by7MYJHPOKW6w167oMAGoJpmuFeIJ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h3PIAQg9au+H1iuvEFq5+6DWTdq9jLJEy5z0HrUVnqC6TqMEit5cuR8tZvcFuev69qcG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FcfcXo1S6QE/u+CF9TWleXQ1WxWTdwx+b61zV5C1rOJFJMkZyuKRbNLWLO3Mg+yp6bx70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ilQAL0zVfT7k3kZLhkkY5b3qW4t5I45GbLIBxmgB11e2yW7x/MzngegrDuIj5Q4ClTkEV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oR1pLxUjtTjl89fWgpFHd5eSecnJPrTzeFVGBkdKavzRrupqxiU5dtrd/eglmpb3H2WH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XlxvTcF5xxVO6lHlYA4zkn6UrS/KoLblxn6UAWYQfKUD5W61WkkUMQjY96sRLujIP3qq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QBG7MrDB3E9TUciktkfep1w37s7eg5qFZN21SM5NAjpvDcvlvGWxu9DW1rsQZULYlHbF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GW6Gus1O387TOxxzk9qpActcRlyVC7V/u1mTnyyAg2EdferjSHfgA5HOT3qG4kMnX7zV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ZkB4I4JA3elOH7sAHqOtSZDcshA9B3oAE5bB+Yg4zUnl/vGGc7R/OowVEi7lMje7YqZX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mpYCMreUGJxzUE8mz5zlQPTvU/Mi/d3gc/Wq7qVdd4yh5CUCZYsbwLcJKSxSuni1mWGAi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DxDy5AVO5edorb09v7Q0UxsDIqs3X6UCNm3vIrksUnUipZoxcRHDDIHavMVnutC1RYpX8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K138UeVIcybVIyVoA6FmWSP5iCUPeun+HHgN/HGsKj3f2a2AJeRlyAK5Lw6G8SXSQxN96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7PcaDqPgXT45dKUSqygysfvgkc1lUlyouKuzkb62Pg3xAdNZ4p7bzNqyquODXVN4SsWg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4ds15xrVw/ifVoCnmGVSd+Oq/WvQNHtbrRrFD5jTRScFm7VidHKcpf8Ahuw0uVhsBbOf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ZLxWl8i5mK7htDda9N15E8yQhv4cY+tcNqbCOMJIML0+tXEykZGg660rC1uVZpFbI2+v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9VsY8k+9Z/he0tpvEEURYQDI/eN0rsfFFuLS4ITB2jhl6GtL6mdtDl5JVMcmxjuz8wFV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61lLqL2etMrf8tOK3FkFzCSOg4NaXJIY9sewFRkDjNOsfNfVFG0xofXvUU0yLIElyF7k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q7M8il4gDtz3qQLqW6ox3kFvepI7ZGjVA4ZlO7aKlmjDXGIiFTd9000qiqU2E7hyD3pD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1c9KKf5LLwsfmD1ooKO+0qIXF1BuAh+zxbY0Vs8V73+zZr2naLa6raalFIz3dvMiymPc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vnHSbySDXAU+RmwgR24Ge+e2K9x+G/izT/DfhnxZb3aBL97CWGz3RcFmwFYHv1NacoQ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zxNrdxIgKyXcwXHoHIBpywIug3cckzN5zALt9q3/AImeHbbwj4mnsJQI5FWKSdkXGXZcs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bFHoMEVvKUE8hbef7v8Ak0XtoRYs+B7e0s4opD+8EkpyD644qryI5J5vLzNOQqjsM1a0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YRs8EJdlk6Fj3/Koo5re6aBo2LsnJ/ug55xRzD5SxrLC6e6i4hjMYTjtgc/nWDoVqbHQ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EAHFXhMseuTg/KXX86mkU3GqWVui/Jnr+VUNR1Pe/wBiqSSz8Q+MRu2xtbQsx25ztLY/9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a8Z7qMxqJPlwMZ5r5c/Zl1ltC+KGoWW4eXeWzRnP94EEfzNfVt1Zvexl1AZy3mMR25P+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rO6kdriN1VApAXuwPQVVj0S8jhQhhgncRuwR7GtTRJbfZtM3msW+76VckAWZyo809qyR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aGECYRr15bOat22hzSQ/6RMZkh4VE9ferdzp5uLiJmkMcPdRWl9uttP06RLTMk+eCe1WgM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muXaINwGX0rK1SGC1mIt5ZJ0Q4JPatW61DUb1Vbdt9arWOhrfedI935R7D1NAXKkN0m6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n28kkhaJFZ3PPH8NadvptpbzN5n76VuM1eZmtUjjgjVCT95aBcxX07T/ALLB5x+Z/Rlzj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+cZX5ecriqd0twkkG1mCPwyrUkkkgwsbNtzhdv65oAVrU20hdZN6lvu03DQiRi2HY8j0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hj+LPWpmIKZILnuDQA2ITCPAm3D+7VuPJeNH4DdqjiYNLGAdpz930p22Pdnfhl5oAmDc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uyndkdNtNh3qjB/9YeR9KezDYACRn0oAfDHtYBV3sTgiqeqW8m5Z9+yNRjbV62ZhN8iA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5uvtU3ksu4lSSlAmZG1cxx/8ALNmDN/Sma9HEumzxIn7xo249eDWlJZ7ZoSP3S8Cor/yb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3fSriI84+Db7dJ1jCcrLgD0/zmvQ76GCL4X6KpGxre7lYn3PT+tec/CWQw3WuwfezcH8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/wCFbgE5VL8Ka3M3ucX8RrC8aztwPJdJYMFj1yQK+KNUsXs9Y1WGbLFGb5e3Wvsj4g6p5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nBB78V8meKbdLfxJfvgkSA/KfU009RHm2vTN5hLfKSuNu3Nek+C9SkvvDNk1yC62qbFUL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D1y3EYj8wj5gRuP8AKut+Gt7F/Z62syElV3Kp/HmrY0WWLrqDbgEcPkAelb2i3jSasQx+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uv3eT96CxIq3ZytFfrL5eEIPHpWJoWtWtzdao6KN0h4B9a69pL6+0WKJR5c1uvyZ6MR6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ofaWTG5cADr+Fdboes/a7NVivYYB0DzMAffr1oGUPCGi+IdT8WQi+lFvpyRmUxx9GevRv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OTOw8tI07euf0rmPCNwb3xJM9vcmeK3TyXk2kL+GetdTdRzR30aAfuwMhvXNSwZvZkksw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nrW/peyawBIICDvWXLHusY+CeBkCmwyyeX99gnTbUsDbs/u4YfePX0qxay7rh9qsQvAI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EBjKu3QnuKlNyzOjneqnrt/z7VDGbDh5GLHcu7pUbTSLhGcAe1QRStIdi7lHUbqsSRLJ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pAItww3AgSqqnr2ptnfG/QzIhVVfY2fSnq0K+fgqrKhkP0Hf8P61W0nVLa+hZLdQynnj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bdhkdvp2qNoz5gLKMZ71Zkk3MY1Jdu5FONqVEQYBzu7dqAIoVxJyx+Y85pEsYoJGlX59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7m8tmRsDpVOVbq1AeLJGfmJ70AWdu1jtOxN3KetPZnVl28FjgioJVM2GZdq8fN702BvLZ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9ADoYW3AZ+YZwPWq1vL5clzCZN0h5Bq6szLICpIY+tVLWB4bqWckF2OBmgB8G5sAjBxzT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q3pSTXTNc7dylpPmLD+H/wDX/SpY1UovKls/w0AOZSu7I3e9NDbscEY/u9aZe6lDYMPN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njBC/ISTQA+ORj8uCg7buppJMxx5Jzg1EbqGabBkxt6CnzmNduGCg+vega3I/KR2Lvwe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yPX1pxmjLMGwcDgDvSNI0eDnDnhUoLEkjPlg5GF6qe9UG+a7XIKrnoau+cYlk3rh+cCs6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5Pp7Um0k2xayXKjX8P6O2qazaIi71V95X6GvUNY1SLXvEum6Pa7Z1gZXmx0QD1/X8q5vw3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m1m9kCvcJiIMuQM9P5CpfCl1HothHeXQcTak+9ptuD5h4wfrx+VfAZzUVeTS6H6Tk+HdG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xdP1i4tWxLaSNlE7A+1eB+OLLV4PiR9g05Hu/DELrd30K/ei5zuHt1zXrfxQvYdL8J3m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uVyd+eBXCfCPXtQ1a21y/wBeh8q/1JVt0jb5cx89PwNeFh7xu2fQVltE7uG8h8U2itp9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sv3DGM5x78DNY3xySHR/Dt7rOmf6HraoLaFomws2RgK3rnHH41gaDZ3ngDxp58MUknhW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SkDMv4f1rc+KlmfF3jDwtYxXC3Fkp+2XEcfRwMEZ/X86uDaqprYJawcTz3wJ4EtrjwhZN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A3FzbzfKbgE5DL6nrXpHgnxAmsW5tXD214spa5h24KSdC3v7/hS69pMWomK9sz9m1OL5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yD9cD8qxrq3lvbPUPEUcq6fr9jHuurVfuzKOrfQ4OfqK6JSjX0Y40/Yo2PDeoDVPGWvv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03di+Tkj2rX8UWLraosM0aXkQYrJINyMueUYeh6Z7Vyvwd1yxuvC9jOlusLao8kxVv4T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1rvJ447+OSwuIy0sZ3h+5X2+ledNclTlR0R96LZ86/E/VbTwn4TuJNq/Z5XMX2N3+exmPQ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PatL4EWer6Hp9nc3SxN4kuY2la6Ztw1OHsGPd8ZxTJ7dfiV8WEkhSN9P0IvuW5TfHekK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1dT4bitlW4gjE1jpyPvMDff02Qcqy/8ATMk4xXtupF0lSfU8ZU5e25uh0nxI8UiLTY5bN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G4ifgRM+VznsVJrw3xh4Vg8Cae3hwTSsjnzrm7j5aRuwz3A/rXp/ge3fUtX8cajLbJO1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LkRtjBf6EktXO/ErQYYfDV54c1GYNrlirPaXG3C3EfJI+nb8q5sPU9nU5EeJjV7WTkeIWN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jqwbDuHgi9Cv3f8A2avOPBN5HpvhFEb/AFlzIS/5YH8jXbfECRdM+Cqx28XkpdOAI16jJ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bp+mxHwnpQk+4se4bf72T1r7rD+7SbPGox5ps6PwzbvNNbyuNiIdu6odPmOt/FC7E20Ra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xmtGwu4XtY4PMEb7cgDu1UPDawyePvEd3JnEUMatjuSB/hXTr0PR2Z7bpPhm2bT4mlG9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SvOljt/H3xDur+XP/CP+GtscMY/jmz1/DA/OoZPig9lMlrGpECHBBUnPJ9Kxvgrrhj1v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1T/aFQqR6+v1rKMJcspM6HU5pJHvHwdm/4S747eGYJXZktZpL89esakgcfWvqPxnqBuLy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ldzDA6f0rwL9lvw/LF8UNY1SYRww6fprg5OD+8Ixj/vg17l4djm1jXZ7qTzV2MdoSdWG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vhVz67AQ5YyqPojr/sr6Toa28MjI23AIKH+dWliZo087c7Ko+aSD+RTms3XfO8iFD5pc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oOtWGu1+0KfkU4wWXdEfxr01uZuMpLm7mkl4YbKZmGAiliVYjAHPRue1fB3gvY3ibxl4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nPPDhQCYegPHXGDX2V8StYGi/DLxNqBLRpBp8ziVnDDO0/wAVfFtxqMWn+A9J0OGQq9w8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C3PfoK8TNanLFI5KjUINs2rXXJLw3VzKhaTVttvbRr95IFOS5+v9K4bxXYw/Er4vXiwS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jT7u8jJJ+uB+VdJ4s1q38IeE/E+vwRm4uYQun2kf91j3/Ssj4H6ND4f8G3F7eNnV9Xb7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A/DmvBjeK5keVO1WSibfiXwlB/Yc4Cu9zGu6NV7HHGP89q8r1nwze6RLE9wWnd080zQ9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dGe5DSldzpwE6DA4rzL45eJl0vwPBp9urTazeTCBXT73J7U6FSUpe8PE0oxh7p5Jr3iy9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SNdC7QpIzDKoMj5j+te5+GtH0PxHouhWcsjK9pZrEZmXG5lH/wBauX8N+A7PwXpa29zD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9G64/WtbXrvT7TwbfXrg208S71ZWwf8mumdqnuo4KUZwTnIg+KTDxT4w8C+FbVQ80cxuJI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5GvVNRvY9NklUSKqwxfIN2CTjrXifwbhezvJ/GWryeZqkkZS0SRs7FP8R/DFdD4q8YjU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2fN1I9f51hUXK+U6KErXn3K1j4mkuNYVIpDdW8nMpPzAHPStXRwtv8YLh44ViQaMchVxj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u9nrUbI+5S2dvY10Hw11JtY8WeLdTctJI1yLOHPQRqp6fnRKNo3KjLmkev8A2OG+kEs4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15b4Vmsb74x+MPEhZpLKER6cm7+I9/wAsCvVY5k/se0kb5jGrbh7f5FeC/Cm6a7t/EiyY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hjFY4de5I3r6Tiju/jJeWn/CBrBbMJTealDAc9lL/wD1ql1PUm03wZrl6i7RZWrQru9g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TJbS30Lw5HKJHRtWjYgdNygkfyqv4u1qH/hV/jCQZzLt/d+5Yf41cY6owqy3LHwV0GSH4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O73G49MOc/1ra+K3iBvCPw91K5iaOacQC3YDuGNR6P4gt7PQbK2EiyRxxIrL3DbRXAfH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1iy4muFDsf0H865IwlUxF+h89KdoM6jwSsWmfDPQrdZPIaRRMyr/ALTHNSq0ul+Jbue5g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27Gs6105X8GaPL/qFjtYgCBlhyelQ6h4ols9aCF2vLd4wrq0Ww44/PrWNWHvslS0Ler60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g5BX2Unn8q5nwLbvb+FLV4nA8zfMMf7TE0upXGm6fZayr3txaylXkRVj3RYKnj2q/Ho9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5qyW1zCgXaehx/8AXrWPu07Eydzg/ia8t1qOg2LuWM14rFV6nGK9Cvr290+0kmsod0ax4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+JLOWT4oeHbN0Mklqvm7R3zXody01xbzwRsyOpyffnpW9b3YwREF7zEsJnkht4XRTiPJm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fHb6lcamrSRva2bJx09f/ZaijtZ7eFXjjDPuz5a/eqlcas0XhvxbOyNHI1u0a7+oOCP61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eB9D8zwlpzLN9nabfck7c/eYmpNU1B9LM2VEyquWkRcZHXn8q1dGmTT/AAvolqYyGW0R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a5/xZNFp/hO/uQDhY2ba3Udv61S/iEy0RyXw8Yz6Xq2okMDf3juM+nQV19jM27a3AC5z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7avD4FsUYAFmZxn/aNb97INL0XUJppQFWB8Y9dprWprWIXwnn/wAJQ02ueJdQPKLNtz6/M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LtCo2RySfe/HmuU+D8cll4V1G5khYrdSsTI390D/AOvXWtGf7Otvs4G3O5SfStcQ/wB5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k06x1F4cuqxiMehJOOf1rejVbe3trdJVhitYEUKOhBGeP1riPELPJpkVtLuzdXyA/hk10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KrPSleQwXU0ceQCcEsFHT+dUqfMkDnypmHcSS+JPi9bvbpJJHbwDBVc8ivSoLDxFApSLR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nkFhz06dK+3dP+D3gz4R/EDw/wCGfDmlWsM62C3Gq3Lx+bNLMecM57VF8UNUW1+Leg6T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6eOIAJkdjiu+VBSsn0OJYh3din+yz4dv/AA38Lwmp20lvqN3cyTSxzgh+2OvtXV3ljJd6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7jXQat4sXxXqB1Lmy+yQCM7Oh21izeJo9Qt/OFxHK4GF9yemfyrqilTjZHDJXk2eBfto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9ByJryS4d/8AdjOP/QjXxh8bJJ7fS9PsJGwJn3bf8/Wvt/8AaQ8MjxbceHJpZJLK7VjG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cenAr5F/aa+FXirwbr2inUrZbqw+Qpe2/KbSRjcO1c0Y89XmPSoyjyqPU6aGNLTTNLto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+6CavvaImqxlsbWHyx9g2MZNYtrNc31vFaIi4hIdZNuBwBUkk9wxjaR1kPmZbb1xiuKX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jpeh3GvfG6025KaLZmd2Xpk+n5V6XNeWdnqk/wBnjZS4IEknZj1I+ma89+D2uSan8Q/F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kadMV3eqWXnXzeVkyLnIHbr/AIVFa/MovY0oq0XI8x8UXE+u/ESytbfdFBoEBnaQdXZs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i6HeGRmZpm2ru6sxOP6Vv+G9QGqeJvGOqP8AKrSpZpt/vLWJ4yt11LxRo1o25oFbzpB/u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jkfvO5JYebfaTFa7fLe3QbhL0OBzT7jUFtrfegCuEO8nqVx0/ninaxeXBdrRCuc+Yy+n+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I+Ivjrw/4aVV/wBMuVa6cLnbChDN9Ogq4q8rGtKnzyUT62+EPhN/BfwR0GyuEMeoakv9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/ICO6hQOPetUL8wRGHmE7o+Sef8AZfoB/snpW94iulnvWSHAtY0EUK7/AJCFG0bT2PHT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kcquFb/WbV8wBu25P4T7166XKkj9UwNH2VJIvxrJJAJn+Rs4kZUKtn/d6H6iksxCzECR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foaRoZpP3jMZWUYzncCPY9fwFT6XZpN84KkZ+4rhucj15FO27PQ82eNftUXav4Y0PR4ZS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K9PmbOevQV88+PI5fsLaHZSpc314ohihjbLEHkk16X+1VrU2qfFbR9GtJPMfTrbzvKbG1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teUeD9H+z/GByZJJ5Le3a4k3f3z6ew7V49R3m2fmmbVnUxNkd54U0NvCOi6bayDfNGgV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eC1bUPiZ4tuAcIDHGf8Aerr5t8FpcXDxkwWqNM0h9Rziud+FOjSppF3rl1ndrNybkAfw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KXNGTPOcXGyOvutNnsbx5X2qrrjy1/GuD1P8A0ppXkO6ONmwv4f8A1q67xBqkUHyP5iuT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uoD+zJ4oWQosTM2OpbBqYbk1fhOd+GLPeW3iGRGO+4uPlI9AK6q3hW01ErgvL5eOawPh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5Klp7qRnBP8PP+fyrrbW3EustcA7zgLj1qqm5z09i/wDFTVTpvgK7uwu0fZ/JHuWwK1/h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lVJQyW4PtuIrkvjuvneG9EtFLQx3F/HGyN/EMivTNOtzpulvCSWRlVEA7DFZzdoI6qOt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n8VeJ7mP5RBaxxMT/e2n/GrHif4Zprfg3Rta8Potprmnwg+ZD1mPUqf8965/xDcRLqHj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wJjueK9rsbK503wvpsFu7A/dnCrnI4P+Nc1aq6LUjx8VHmbOL0fxVL488FxTSRtbakgNt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/RbU3mj2dhKfs81o2yQ/7INZFrGnh34k6rp0cu+31OFbqA7cfMM7v6V0lxOn/CUxHcfK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HB/pXFWiovmRwQd9DmfinHLo99p/ijT4WlTTnEM8TdJIuM/lW3daRpeseH1ubJka01BP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+n4V1F3ots1rNblGubG5TDRt1x3P615z4RtJvA/iW/8AB97O0Nk6tdaRJIuRIpGSv5Vt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2cXdEPg/WoF8EvYT7xeaHJJaCH+MKxyCfbmvRdDtx4e02w1tMhdSaKC9tT/q8A4Ln35Fc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vFFp4lv7eSHwtdfuL65CfIkmeB+WK9u8Nxx65Hqchswli0Rjs8x8MgBxIP0rDF14ctlue7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qsI03xdod2dv2C6jNn5jcANnKc9s4P5VL4zk/tSGSztEYXejutwccqzcng96zteujqXgO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dJ5cWWyAVPDex5q98OLOO18MvYTBmu1dhfs/+s3kYz9MdK8Bu2p9ArbM5v4gQI11p2rY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P4JB1/PP6VnaRfW9jqTySSEF0IAFa/iLzNN0BdGuYzOdPnzDN3aFuQD9Oa49bMqchSq9s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1oXPz/MaapV21sWZplWSTJAjJ6ipvOaSARKMY5L+tV44WlyzffrTYpJp48sgEdzXpnkou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F2k5Bqj4CE39qa7NF83zhPm9hTNsixp+/LqeAD2qfwW1tprXskk+1pJC+0dW+lXEU9jq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lW+95fWs5rx1kMoXeobaqnqfrWbL4ykvNSiSGAxW7PtA7n61YvbxFvURUKOBznvWhzo1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2oetX9K8nTJisaZRulUNMWW6W4LAEZyM1Pav+837Tnkc0FI0NQQzWBeP90zH71Y0d+mj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Y8e5rUuLjzV+b5RgVheLnjWOCRflYkKPlzmgZcbXruHUWSVY1t5GwpFReOH3WKFFCupw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U8PQPcJ/ENp24pk99FfaW+6YYVcYPtQSzCWNocPnKd/9rNadnapfRu7MIkQcMe1ZlzqD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sbR3q1cLHcWpMb7QP+WdAiBW2sylwMnjFSG4WJSMlz04rPiffG3HQ9Km+4B8vBIzQBbh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HQEdqlt2VZAQuff1qiGVV2gYHNT28iyAI1AGhDOqq64wuTj+tOkR1IcNtXAzVdfNfcCIz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KnjrmgpF+G4LSLxmrqlmbAOzNZUDltrA5GeK00k85txoExviRRHoV4+8kpEx4+lfKAYy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T619UeLpGh8Lai5HHktz6V8nCZy8m0dWPzetb0zJ7lpW8s/hiptpaNnDg49a6L4fwaXd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X1pnjq3trO+QWgVFbjC0SLiZ0Uh8r5TGTt71z00fmTS/XmtttsUPmFecYNZkn7yNtqj15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OsiuvQVpxsyp831rMh818MdqqtaCtvUAgOvtWpkI0gZX52kjg1nyO+QAdxHerMuImPy7R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pDYxvbC8j09aczFiSeMdqih2tuz60HbuZAMnHFAxkkwihy3RjmqUcbPIHK7mLYxV6RRtw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bNJqEJAxGW5pSGj134eobHS5IOI5GUkKas3iyQwymQEnnrWbo95FBdgxlXZEHDVc1TxK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EwPf0rne50LY4XVJlnuMD5SDVdlAixkEe9aBtY5Hf5eSeBSf2but2Cr846Va2DlOeezdpC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4UvlWBB7YrYdnfcjDBHWqUzovJ65AqiWVovO3qWIBX0qW4KzbixycVMpdMMV3LnpVa+uF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BqkB5/46uGlngjQZO4AfpXs/gvSzZ+HIBtzIwBI+teMmzOt+LoIW+YKwavoHTcRQQxZ2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nD/GHVFt4bezU56EpVTw3Yi30iHcdoZd2KxfHl3/AGp4swo3DeBj1roImeGxjjUbcrjF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sUJYjhVHetXTdJAslknjIlb1qposVz9sijIyoOTXXzWcS/upvlXO/jr+FSw5bnmeq6WVv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PpXIeKlDRkgjcnQDtXoWvRpfa0Ft2+UcHPX8a888WRpFM0S/KR+tKwzq9BvGOiQTFtx24I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5tQFRhL/tVDoVts8LxgjB/vVUaCYkZ5UHOfWkB2fhvQ3/ALEa+kXp0rJ1O985SoBAPXFd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FOGcVwNwd4+YgnpzSAFvG+zlGAJ9qp3Un2iM5AVe5NXREogyQSMdDVBkUSFgMLj7tA1u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SfUelKyrwsfRuDUrbWhXZwc9PSnbV85W3sUIxgetBZBdQhlWMfeQ4ohhKt8xwVqSZkkO7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vJUKzbR/OgRGrsqsu1tue1NkUDOAQCO9NMpMh2DPvUjbMD+Jf5UEsz7j/U4ydwPCjvVV2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6Crc0e8n+EdqqXSf3hwvb1oEX9Fm2zpnpuyK9CDLNYleoxnHrXmOljbcK54BPA9K9KsW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FUgOQmY+fJkfIO3pSKvfGARxUt9C8WoSpgBc55pgfzGw5IU9M1aAasZXI/vcUmOGBPKjG3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Bb5v6VDNsVR/Eo6fWpYmIpZdrEFQRjAo+Tb1IK+tMYHO0DavXPv3p8amQ8jd/WgC3Cokt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ahkjzJtPQ9GpdJvkj3ROoxkjaama1HAVg4Y5DDtQDKiqpUlhkjqa2PCeyOGfYo2t0z+NZ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Y+PvetaXh+SMWs8bDGxen1oEU9e0H+0txCMjjn61yclrKVa2cFCvRjXpLMSxALAkfxVi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I/fZwR60A1oc14A16XQfEtq6N5vlyfMvqK+p7zxfHqXhk3SYMbJ1PbHWvk9rWbS9WjnEW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GfGTLotxYKWkjYkjf/DnrisaiLpy5TuPDenxT/aL2KEFdm5SO5NdFeadLJp8IUmONjkK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4+l8I78RGWKTgZ6D1/nW/c/Ey4urV/syRIpwPfms3E2TG65p7W4n3hghH3/Q964maVjI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/FXcWuqDVtHJMis6k/I3f1xXO6hFGir5fJBJNWtiXuYDeRpeoRSsWVQQCewrsbyOHVtM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I7Vz97ax31q7MmSq5qz4N1CGOB7faqlumaTM2c/q1m/nMQyiTOMt2qTR5DDC8c7jK/Nk9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3ZXjYMGOGx2rhNSvpo2BWQsN+3aKpCOh+0eZI7EKRyTU3h3xtZw3jW1zJ9niQf6xugq3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THINrvz8vb61m654LhWGUSooy33u5ouB32m32nakoltriFpDxkd6s3EMsZLExn/drwq98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poZXAHlo2BXpWheIW01IbfUGZ/lUBnbODVKQG4x3Nn5qK0/Lt5wJIb+FVYZIPrRT5hmn4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ZFbiRWzujO4fnjmvUvAqp401fQvCd4nkDUtXitxcnpFtO9yfwWvLPC8d54TubWU28IQn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xgY617v8CdL0vxt8Vo01BilnZ6c91CsEuGW4Z0VZPfv+dbknz7+0lo66X8VfElt5wuCC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BH4AVwmsWsrWmm2YEhZYgNo6c4r1H9ojw7JZ/GW80xpfOkSBHV5R8wjyOD/3ya89sAdQk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zVgp/wCejZwFX8qh7jJ5hJJZ3aO2G8sR7z047Gqmk2aRtFCYiFBzuXpxUXiTUDY+HxJO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ux6gVa8PXUOo6ZcXhnXzoFLPAvrjGaQzLvo4Lq3upfL/ANJEhBc9do6YpLHVY7O0uLq4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r7VPZ2LLFFNduUhkUnaO3pWH4m2f2e0wATawUfSrWxSPRPgPfLH8WtAw3N47Df77TX2fq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cxRMfNj+LtXw58CbeZvjD8O4IHR3u9Ygt41/vFmGQfb/AAr7r1C3urPXtQnni8uFJ5Ixu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3H6VjUKLPhO1ls7ggeW0Sxck9f8APNbd5b3UckcnlloN4c46AVg6ZqFw0waHasGeTXSa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DGRQpPY59ayYmR6pfWNxeIsMwkQjnHbpms6SaOFiEY+R3x61FbWUNj9oinQpKwzHt6EV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4BwcighjrGSSa8kyzeW3A+ldDFbxLHIVU+WnPPrVDR9Kuo9paWNzKnCj+GrMa3Vv5yTK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IbG0zSRs6/u2PFWlfyWkbOZM8VHiZoRvwORgDtSO4ty0YzvU7uPegBWmmYMxkye60jzS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00LDDBu8wuzEnzG/lT43hMis8oX5cbU/rQA9Jn8sbQDu6KO3rUsU2/JEgY9MmqKP/rNm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2MnyyAr8ufmoAtx7fNLAjeOhHr2q1dGOdkYp85HzN6kVStWLSsuNtuehq3eKsaokIJAGS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VV5DCp3UxiUMCCx7VWhIhVAMgdQT3qff8oI+YnrQBNC2GWQEL8u3IrPuLMx3Syo/JOcj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Gclf61FLcBpEjC7nXJoEyFjLJLI7PkHjnr+NMnYLGY9uNwxu+tRanIIYZJVDE4yAi5Pv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M7FZLfACqrLgnnn+lUtxHGfDuZ4fE/iCEnZsnAV/q3P8AIV6Dq1jeTeAbo6fG97M2p/dj6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xu59N+K2r2sUjBFUSup/ir27RdUe00W5itgFE8m9vXpW6lZEtHkvjrTL7T7FjfrsZ1yE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WwiWd8MGbGGI9a+k/H+rfbdIa5meV7gthd3QDmvmnXpJJpHiRQ0u3cQFycZo3FynB+Ircv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CPar/gO6SFQZX2SnKq3+ya1NL+HeteNL6Oxs45JG4K5G0cnA5weM163/AMO/fi/4daO5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zA39pdupyNvXBFMpHlV1JF9s8kZJfpIP1rSWNUWKOKUSAY3Y7V1l7+zJ47mc3YtLZkzg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1rWfwD8VfZ1RvLgJHPYn6ikxnnGuSBI9sTbhn/WVb8OTSKi3U2nx3sagrtC5/Gu8n/Zl8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nqO1dBp/wT17TrKGEXUVsIn3sxXO/HaoBvQzfD87m3T7PANPgUF/LC4z71qaPdtrzgSv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3iLw74l1htkDWlvamHydqRnI4wScVgeGvhJqHh2OMHU7d1UZYysxHP8AKghHRNJ5EJC/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UBiYySBxSJplzEXUyxTIB/rI84/WoMvIiRB41VDkszYzUmpqW8zRybB2ON7VdkvobMB5u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GmlIcC8tXaT7o38g1bvfAuo3UESo8JK/Ny/GaQFW28QW9wwjyyxjIDelVNdk1OG+QWsqt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8A+IIWM6Jan02vXR+Hfgp4z17RZ9bhW1XToJTE373D/7RH04z9aAOZ8OMb7zDcKV3qYmQ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N4ga1jyIGQsQO1X/FF5N8PdSt4L9ARcP5aTRfdz2J+v8ASq19rUd1MZhEVlZNpcdDQBtW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zcnNWGkVkBVt2TWLc3FveWdm8ZVXVdpXvxVebXrWzQq8Tb84+tSwN6ddkb4baVXIqrB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h9aybfX4bxmCFlAGCtWftgEJ2qdoweaQGmGVwqqSAOuaoXk6WUiuTlSTuqGTUm5AQFcbu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b4OQCQcntQBqf2tCu6YEPx8ue1ZC6kJbrDggMe9UpmEYMSc9wfWnWcagJcSKGAbBBoK6G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sW647VLHMLZkHG1uOKga8CsxAB/2hVeTUQzAt8q55NBBqvFBqEDrMoKK2cntiq0dxFI3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9/Ws+41EyRFR8vP3abHdnaVZsAjp6UB1L+6ESOAuXznfSttuJIyeChzt9KqSTFcCM7jg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bBOOdooNBtqxilnkGMs2BmnnJZZDnJ459qqxuYrhjhVjY5A71YZQW3Lnb3zQBPDcCOQkn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aX2vW0LyERscuB/F7Vmy5VQTjb716h8LNBtrbSLvX76LeI92xm/hx6fpXmZlifq2HlM9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SeyF8c6W/iDxBY6XK3laHawqzlf7/APCD7Ag/nWbrdyyzSypC95boRDeWw+9H6Sr+AOPpX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57u7QrLfOXHqF/hxXnXijX18O2+NQnWxu4kb7LqRbCz458l/bp+Zr87hV9tI/VPZqlC6O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HinR/BdnKt/ZO8dzPdxjKrGGGA/v/hXW/Eu2XTvJ8QWTsJ7dRDHaouFdh3H6fnXA/B/R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eW/l3OsXJ+128bbmjhyRlR3Xkn8K6rwD4ikXWp9M1O5ivfDVqWTTtSPAmY/wsOxFbVoK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2dp4OmtvEXg2dZFHm7DLMp6o5FeP/DfW9Ts/idqUhDS+HLSJoTJJ1VieSPpjn8K7X4ka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tYSmaC5BRom/5bA+n4mm/C3RbXxD8NLUzjyru43ynd9+Nmc4B9qyi3CLbOi6nKyO4vrZL+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iJzuTo3HWuC+JN8um6Oix/ub6aZIY9nVwx+cfkK09AmuvCusNaS/Pa52ywp6dd6/lz+F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ihPPcFZtM0KFZVhHSSVuQT9K5qbu2zrqOySLq6fZWJh+zD7Bp0gWGUDrbT4+SRvY5rU1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Ga1uLWJo7lt2M4HX3VuP0q5Pp7X11DfRRiWGaIRXaH7sg7OPcZP5V5B8WJNV8UeKrHwP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Z5V+5eWfYf7w5H4100oLET9DnnU9iku51HgLRbHVPBel6hp0E0HmySTu23aXfcc7j6ni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/w/qF6Qqa1YxZVG5WZOnlk9+oA+tdB4D1+1sbO2tbaNYLG3/cvCPvxt0Of0rz74iaVda9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aTpxiu7yWH/lo3JVf51gm1V16A0nDTdnWfCDQH8P+G2Ny5ju5IDezOndm5AP+7nb+FcD+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XjMRqMJHkzDr83BH4g/pXrF/IdF1SDVoBt0zUIfs08XaFsD5v1/WvIfj9D9qj0jSkIIk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wQSKjDS5sWmj53GR9nFnzt8QrCe3+E9m0snmW4nygHXOMAH8c1nXCC08I6QAu6VUXKr/W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8Wj2GhQRiJJ7g3DhegRSB/M1xlvcyT2dlFN8hQKCtfpVH+Gj5uj8bNO3sbpokZM/Om5Wj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0WbUviPqEKzzR2wt1Mph/v4GP616LpumXM1u6WNk1yYVG94VJ2KfXH+eKofAyx/4qfxV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xZZlIJXJzjP4VteybPShHnkkdl4f8N6dp+hSStGpeKNpZZ5fvYG4k15b8MmHinxR4k1xk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dcAY3CvU/GzX40U+HdFtWvL2+VoIli64JP6VtfCr4CW3wx0exvvF1/HJPEplGk2/Quen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lGEj3cNlOIxdaMacdO56T+z7cXfhfR/EWo6oj2+n3cMcVtOzAM6pu+bn/ersLH40aZof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TuTnP4V494n1668X3F007NaWEUeEto/bpj2qLRbNG0yFmUKzHlm6gDpUrFTpq0dj9swP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2tz1yb9oiz1CQIbFWTPXaw/Gtyy+OCpAH+zXVxHjGLZwzfTDfyHWvNbOzF0I5BsURjHPe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Ps8y/u5QdrUv7QrRd+htLI8BUi4RhZo7L9pL42aJqXwZnsrfzILnUryC0mtmj8mcR53M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5tl8R2eseK/D1pays0AZmG5cfMBxj1Fe6at4d0bxjpLaZr9kl9aN91t5SSM9ijDkf1wOD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bXvDOoJqnhLVP+EgtoW3LYyhVu4wfQHhsfUH2q54hYh3qH5vm/D9alLmw6vFEnxSMp+Fl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qUMMf+9vH9K7i8tYLCKCAwkRJGqFh6gD+ua+bvEvjDWtKOk2WorcW8tnqAuGs7wMh3E9S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jbSNWt0guN9rcSJube/GT6VlVhKMEfDwUqdZqSsyXSbqCOWVvLwUOVLd+teY65qKeNfj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6RC1ydvRm46/T+tey3Wg2enabdaoblPswjLuwbJ2gf8A168Z+BbwSap4p8VXNm0wu82lk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H4YrOhezbHiNZxh0Z6Vqt5J/Z6SxS7pJPkOOm3PQfnXkvxuuLhLPTtGRik2rSruUdkGP8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bi8WSC2NtaK4hSM/fGT1/nXmuqyTeOPjHsEolt9HVQH25BYDkCtcP1ZjXd48qOzg8NnS/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DZ69OawrrTpWkRd5Ibkg1ra3dapJcxrK4jhSTJjC44NWrCxdtQke4P7rbkewPSpcveHy6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tnqupSgCOwgebn1xgfrXRfA3Q3tfDqNMSst5m7Yn+8+SP0rnficzWOhwaNan97rU6wE9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TTLFI4be0BVLSGEDKdOAB/SnUdoXJpx9+x21hp8k1u+07ioy5/GvG/hDaxrqHjp14ij1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5/kK9d0INdbpbaXzIkjwF9+grzH4MwyM3jmDtHqcu5veuajpGR1VviiYnxGml/tDwzDJL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2kVQ+IF1LF4D8QWqDKyMquR1wACMVf+JSyTa14UXYu5btiSvfCGsTXln1Lw54hUPviRs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ZT6HnV+pheHdUvrzR7ecTEvNCC7BcsSBj+lZnxLvLu68LxpKFkCuCAVw3HrW14A097jQ7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d3+fpVrxn4WkufDl/wCZukt4YjIWbt0og0qtjwJDdH8TSyeFrKSO8LSLCFEZ9qcniy9W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NZXgPR2vPDtrOYwY1l2hj7Cte409bORNpUGVyB/n8a5qsYqTQR2GahrT3Wj6kk1tErzx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HoyrqWh6TMzySEBVRV6AAVg32k3Fu62zIZEliPzJ/DwTz/ntT/DV60vh+xUbj5YYDHqD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m1Ir8arZw3mJHZED1zg4r0L7VH5cpnQ27S4wztjLY7V5HcXar8VNPkDFVkgCkn15zXYa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VFuEjORs69avER+EqB3fh26ikY+bHm6twWLFsllHp/nvWH4y+xXHhCNo5GS31W/QOO4+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XaS6Sa9jIaIkRJ3z71w3iTxNe3mh2cDSZ+x6j5vljorB+M1y06fNJDlK2h9ANoa2rTl4s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Cw/yK84+JlrJceErwCWC3UkLvkbGSTzir3/Cb38zPJ9oaccBwOmcdqyfiNC2p+CbMuCBc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U6atUuVJ8yLtjo40fw3p1sX3sqKoycmsH4qXD23gu+iTPmMFVceuRXU+INNENnbWyts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UtavbbQrKMY8w3IRmPcYrWj71W5lLSKNzwyp0TwDp0bRkzeX5jQnuSTViG8aSxTGTJsLk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S3YsbZ2C4ljRlPtgVUkvk/tgxtBtj4DIvQ9etTN807h0OXvVe9bw6oZj5l6WcemB1/U16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GUmorEqW9g6SRt0BfI+bPY8fpXm0N5pVn4gso5TKjhn8lV+4hI5P6D86+sPgP8KJLjwk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kE7yP0SP+ED9fzr0KcXJpI5a0uVHuHwN1Hwpq3jyaPWdcnfxHfzDyAYi/n5zklx06AVg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38TNV1tPtEY0+fyoniQn92vua9p8L/Dew8N6XYagEjuLyM5jmWLBA/r0qDxPfRarcPLK2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fSvWe2p5kd2choui3t34Fn16AD7JcO0TNL8rA1ycmnS2CRLCVn8zJKo2a7K+1EXWlvYI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H3d3rWDdaTprNCcNEy/MfLYrz7EVlvoaQ6nmPijxinjLxj4a05IJEWwuhHM033mXIz/Ku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8e3tpYW5uLCOfyTHtBUoB3z+Ne8+FvA9v4k8V6TA376KVz5rbQHjXB+beOvSvJfit4aG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s0cE7q+7l+uAQe//ANahxtEuh/EPm/4gWqaF4wgNiBDbXdvv+yKoAt27rxWLcG2s7W5u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zH25xV/xdbvqXihQTIVhXHzemea434kFr6TTdHGDJcXK7h2MYxnNedy6n1yf7uxv/CGwO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NvcaxMZ03cDy+Qpz2611GqeJV02z1iWO8LSQRO7beRwDjnv1p2p2TXGn2sOdsUUaogHT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JmoDSPCM2nxQmK6v5VgBHpnmko+1nc6pPkjYveHY49H+HOmL5ay3l67XUkndnc8flj9aw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pKuN7GNslvXjNa9wkUMdlaKJC1rAmVHY4AzWP5kviHxheXA/49NLg8kSf7ZrpW7OZDpL6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qqsgz+QJ/pX0J+xf4ZZNU8VeN5wHS3j+wWSu2MyPgtj34FfLct21rK4O43O4x5Xqc8D9SK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Eh8Nvgx4e0KVUhv3txeXsZGcyPz83tiunDx1ue9lNH2tUuag4aKVm3bGOZfn3d/8Alovf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tdriNpF2jYGODj2buPbtVUsLViXWQxKOMtlhn+43cegrQsbf7QzORkZyqqQn5xnv6mvRP0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I5bszMRC2P4gVI/4EOtW47aKYRszF9nzhywbH4j61DG224BDLGv8S4KfXg1R8ca2mj+A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s5Zd27PyhTQ37rFUlyRcj5O1q6t/EHxA1/VBErpc3zRi5PUxpxgflXG+C7xbr4teKZoc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C8VP4fvnsdFhaVcOy+YWbtu+cn8jWh8H/AAvbya1qvi2Ry8F05S2hTuozlj+leHJ2jJn5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XmdX8SJX034SeIJ5JAkozChfvk7Rj86reCPEWm2/gHRrHduultFV4v9ocVz3xqggbwLqV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FZslee4rZ8B6JBD4N0zWLqFZGeBBEzrgE9/r2rkkrUbj5r1Uiw1jLq0axyoyRt1DLnHp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7RNVuXvC11DbswjC47Gu2sZEW4unupViYrgBOg9K4f4o3ywfD7WrhWyTiIP7E4rKi7zR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D+Fo/AunESKv7osR36nFdF4ZjMMSyuSZPM3c/UVQ0fSjb+G9LSIEfuFXaPoD/Wuj02ya2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CYZGHrmtKz1sY0ldGF8ZrhrnX/Ascg3I15kr68ivU9UlexmbZEE3FQM/TpXkfxXvGvPFX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5z9RkV7Lql+VK7oxIgIJ9Rj0oqaQijah8cjxu30+zvLvxBdXE8Ynk1hIo7Q9mx96vctPh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vE5C+pxjNfOVqs+teMbqezjDn+0TP5fc7e5+lfRNnqPmaSbuUjYw2lj/e7ivMxuiTPLrO7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3ECWfiK0L/btKl3z+X1MJI3flgfnW/qVuL7w/beIrOUMINskeOjRnqK3Jo7HVLy4t1g2u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nrXKfD2eLwnrd54H1wgW7E3OlNI22OSM5yme2OPzrOMva0uXsea42lc7TQ9Wi1azgnjbd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yPu1n6t4Hbx+LK2sVeHVrWYzw3cjZEePvIfY8flUdposum+L/smntM2m3i5j8tfMW2bP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VvIrXR44/DGgGO71S5AN7qBGSqkfMV9M9vpXi18S6PwnVGn7RIw/DGsWXxZM/g26tFs7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2PtMnQ4/2cjP5Vv2em3fgO3/ALJuWa502DK2l3uywXHCP7gHFN8V/D4W+kWmp+GYvsmt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LoD7wk+ozV+68VWXjLwRDeRjakqhZY3+/HIDyp9wc1wSruo7x2PWw8eV2MnwbBH4ghF6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z0UA8sKuxR3Gk+LLa7hC4uI/IuYv76jo36mofD9wPD3isaZOjC2vlE1rO33fMA5X8cj8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ora5GyreabMsqlmwSueVrZXk0e3dJXZS8eTjT/E0InPmQXkXl7l/hk7Cuak3rIVAE0wy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1jQ7PVRAoEO28xv6Aj+n9a467uI5lSaCcSKx++Gzk9cV9pljtTcT4vNo8z5kEkeJVjB2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Q4yp71TTzI5ZGLgkDIzUUerJ5ciykHPPFfQKOp86yaR+ZDx5eMDHrU+kad5llvkYpKxO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EVjbuMh2ckID+Gf6V0ei+KdOa1to545FmVccdDV9TN7F/wAP2Ytbg+a4lHUEUuoX+7VP3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QSJOge2LIjNwRVee1lN4CCd0fzbTVmaNbS9Ujs8xMe2A3rTWmkiusRnIbkVVt7T7deq0y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50Pn/JbmXaMBj3qWMtxK8kJ4y+Ky/FCq2lpJImSh6bsVdtZnbcDlAeCB2qh4wxZ6OiAk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9enuYY7djIsC4O0tnFQXXlEDycsWGSDVWMfw7d2R0pJtuRGrBTj7poAGYooKjao/SpFu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vVXluBjPQ4pY38qPLgkbtvFAErSNklCAD/d+9Ui7vLyG59+v41B5khXG5eDjHekeby25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wbgIoOcnPNT27CTDHs1I6wPY7wPLkHG6obRirdeCOlAGxbTrGWJ9ac04lYletV/MMeOm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AAg+lBLLlu3zgEZz1rRspvMY+avPQVn2w+bGc1o28RGDQIi8cKZfh9rYVfuwV8jL+8O3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1wIfAOtTOgCiBhzXx4rK1wWwASCRiuinsZvcsW/mWUiujbCverU19LefNKd56hqrru29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mlAdx67fWpKi7GpJJttdm77wzWabpYlKg5NT3EzNbtldhHUVkz3C7CP4u1VEqRoQkTc9z1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Q1U0dWaEGQ4fvWksKsx28461bMjMmndpdqDKioJZioZUGHxVi8UrITs2gfw+lVfLJVh9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g8sM3pU9vErLkDL9qqQoBlT8o/nT1mXbndx2oGR6p+5yc7AR+dP8OQyXmqQxDlc5x61S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4rpvhaqHXzJKASqk81M9hx3O0m0G3iaZ84mxwv4VzmoefYqXz5qscE123iBkhsjKoGWOS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6B8znaxGAK5ludJThv9rbNmGzlfrWjDqbqHVEy+Mt9awdskGxWG/PNdH4VuLM6rBFeDZG5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hkeRmcZ3c1jsrMGITKhq6/x9rFrFq01hpYj+zxj7w7t3rg/tsk0hV8ZHpVImRfinb7Od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sxht1c4wqnOKsSBplfDbeK5HxVM8cRQvlAuTVozNH4Z2BvvEhuWbdtyT7elex3lyLK3u5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4rzv4N2Bj097k4QOxyxrrvG18LPRJArH5zjcaBnmWmyHUvEzyMNy7uGrvfs9uVLl/m7CuK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dN8uWKgV0V1M3kkK3Tjjr+FSwOg0rUl2rGkZbY2WI9Kta5rRmkiVEDODwo9K5+z1iHT9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9/xrL8M3n2q8knDFpg2AT3FAyPWGmk1YMv7rmuO8Vwv9qQvznq3rXc6yu/VxtXaxGCa5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txUjP51SGa0sjQaPawjhWA5q2sIMkMfUDB+tTXlv53h9JVG5FQcVm6JfC4wAuCvb0qZA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7W6OqPCu3a1cReZVixyw6fLWpY6lL9ofCkjGMDvVGRCzSZDKc5xUFdBkk+2FE2nPbNLa2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q8xZnUDqoyd1Xre7SSxYN97qNtBBjzQCOY7mOfanxQCXgAADrin32xmD4YsRxVmzj2wM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D5rGVuDXe3GQOlSzMywsudmeAacLVDNkDdnnHpUdxln2qASfWgCjHIZO7Z6FVqysmxSqkK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nIwAF9KmaP5F9T0oK6FdmZY+NrAccVnzN5KvxjitPaysGBwhNZl4zszrlWjz0Wgghtcr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9C8P3BkticYz81ectIMr2T09K7Lw/cJHGm15CPQ9KpDLOuRtFeBl781krIXm64GeP61ve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+bnFc6oO0qDjnNMC01xgk7uehqu0iK3TBqZYy24luMVHI3lFQPlDD86AAZ+8BmlkkOzj5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q/KwwKmlUlcAZx0oEzPt4/MLEL827Oav6bfFJWhzuY5O2oNrrIT5mFx8wqG3hhW4ASPBb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W+7uX+7RayfZJflG4/72M0/y/Lk25zt4pGj25bAIPrQBtW9xDNJGzMoHHyq2cVbvLaG4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1YwGFt2zKdSG/pWx/ag2g8hcBSxoASOxhuL5kliAQ/dY1bt/DZjJdI8xMcAr3qqSl1Kpi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0drcStaxKMlkGMHvUsZBNZqIDBJbAsBjjrWHcR+Tm38po4FORu711f2l7dSXO0t/DVOSH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GjoUtzB06eS3mKKSIycgitF508qQyFlkI+7Vg6QvmFXbyxxhaztS0m6jmYqGKqOqdazLG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ZXg7c1meYbeVnt2w+OCy43VNcM8bceY5wMq3X8aimWYW+9kDBjwwoETya411ppWeATjO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onWQl+WbhfSuoiiVNNQL9/dyKxJI0+2BSNgY8N70EsyUe/0HYUkCx5zk16J4RvJte013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EeJt1taGNyIwPWuu+G032fQ2mYGM4zzUsRk+LNN+y3yrAP3zMGX5c5rudJ0y38TaXCmo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3G7rWHo9ifEuvqNmzy2wBXYT6bLpskiBtsSc8defSqQ0tTBfwzpNjI0LTzRlT90UVcuoYL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f4utFBpynaeCEMmyC5X7TIDtMchB29eRis7UNAk02z1zxhpWr3mn31i4s7OW0k28BuVb1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6fpcDL8qMG2EfewR2qGzsb+4+HOoaVBFI5uJmI3LkqN24n/x2ugyPP7rxBqPiyS51bV7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Lmb72wNwPp1xWct9FHo8MKhR/pDF/M++2D/+qnIZNOUxgxhVctIpGCevP61R07w6uqyQ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vZc5/pQBH8UrzT7ebRNPvJmjTyfPcL/eI4p/hWewtdL1K40+3Ll08os/8RI6CuR8XTr4i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SM+TFGe5HH9K6ErLpHhzTY7YeXNNH5rrVdCXLUs2d9dappSLPuZgfwGP4fwqlrgeS3NmF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0rQsrc+XDBB+7MoLySelZPiaYaTbxeXNHNcXH38fwL/9f+lER89jQ+FfiuHQPi18O0il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i6/wjzAP61+iXjTWf7U1CQopdZCS0h9eD/Wvyp8LvcR+NNL1VmzHZahCYyv/AF0Ga/WL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3bsPszqsgx7gf/XrKsaQndmT4bupVklikTvgH1rprrSbeTy4ZWMZfjcPf/8AVWbZSWlr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EYf19qLmSfUryJ5j5a9tvasCXuaGueTouno5l81wvy7q5yG8XVFEqjZt5YtXS+TaXsaLL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VSk8O2VwrO0giPXhscUAO0q5W2jZ0uQsYZuF98U37Y15KZF8y5RTgyHoKSzjis7fy7LE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JbxobRFRS7A/vCfSqRLKsdvf6hGXtlURDvUraTM0e55wr7eg71L9unWRjvMKsMbB6dqY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Bu4oALnTFWAyONwAyfep7eO0aFN42tjdtqCJT9neGRmZe22nrGrBYVODjg0DLDMg8wxr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IViKR4Lv8xJ70uWyEf5ccAUs8YaRY9xOOSo7jvQAitIvyggKfSruP9HwQZDjhRVSAsufl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Vrw20ZDDDigC3LNuiUhwWA7dqQOrKTnI4xWLPrI+X5QrE9+9Mh1KfcSFDDPagDo/MCrxx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U+8jZuP3/AFrEk164hCpjb83NW7fXbfUsfPjBwfwoAuqsZdu2TnFV7xocbT97PH5ikWRn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UcscadwJCMZNUhM8F8Qf6J8bhJuwJoo1I9RsGa9OtZ1u2nhEzJEF2gMuRjBryz4gSfZ/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VZQO2OCf1r2GxsYrGMlQJGYffPrnpVxA8a+PHxDt7XSNG8O21m8OpglzIwwjRAHJH5iv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VEk9u9xINsbM3UZql+1Z8UbnTviB4btpLESWlmkiwwr/AByMVBH8vyr0HTo5vBGpaaZo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hHuIyu7j061pIo9IsvCb+Hd1/pUapPEVcA9Nw6Z/WuvT4keNPEultb39zJJaDghfu5/yK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06azt00y8VmvCq4c84/zmuxs9NmvPDoulXCRqFz6+tZCMu1vtatUCCX92Oi1c/wCEkv16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2xhkvI1SPOCe361oNYrbyKCA20cqPWkBnTa3qEjSjzFTBDFduKybzUr+QlnuGkQ87Owr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kIHzZzGe9czqUOyZlbcig8Ht9KAK/9pXUasA6ojDGO9UZoWezMbMcE5ya1rKBZl2yqFKnI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1eQBIgcjPfNSBjtJ5NtgR7cDgVlTXUMscifZ4WB7nrXS3lnHPHtLHIPBNZKaUrIXx5TK3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K1vbQ7FtgzZzlv4fpRceJL8ZiSeRygG70210M+ipdKGLbWUEn3qlJ4VlumW4th+6Xl0HX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63iHVNzGPUGKLz8zYGPStSz+NHivS9J/se31WdNOkJLWyP8AKcjrWT4jt5JJzKIfs8YG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2Num8NJ8qjnd9KLg1oec/Fn4kaxa+O7TQLu8efRZLJbjaWyyux4I+mDXa/DnxhHrGkujl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fQ/pXkH7Qqm18cabdqB82lxkKfZmxSfDvUpvsskltL5AkwWC/wB7mtErog+gLXUplkkP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fUp7qPcYVZ1Y5H8q47SRc3EP767YyYxVRry7hbakzSeWSPvYoA762lkiz5tsEXlsinWG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xyB6V59Fq19E7/M2CO71WNxOrl/tEi9+WzSsB7EkjXCsc5Y0qWpf7oyR1rx/+3NTjwUum6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g1dsRi9kTjOQ9AHtv2J3wCgP1qA2cvlyIqlTnvXjUPiLVt4DXk3A6B+lTjxFqMyLIdRu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pHsKROdoIJOMHFOa2AhIKnIOea8fHiDU24+3TE91L9aa+vasuMahOVHUM/8AKkLkueur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k0xbKWNhKUz1WvHm17UxwmqXgP8AdV+BVFvEGutMQNTlI/3+aA5T3IW7bdwTGODTGt5Z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eHT67rJXadYvFP8AsPVZdZ10cLq947dtz9KBnvTWTlwfxqyW+YB2AUckHvivn19d1xCm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8iqd/rGrxofKvrieUk4Qvx0/z+dTKSim2NRctF1PozQvK8QapbwI6/Z2O1lVsHA6161a6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KT+RYM5kljLZOxcYB+v9K4f4J+BJvBvwhg1i/jEviCdPNAkbPlqT8qVveFrfUdKm1L7W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nPYp2jX8M18Lm+I+sfu47I/R8nwbw6UmdXrV59lJgI2RIoQe57LXinxG02P4leKrPwwkK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N/CB/hzXaeMvH2nafps+r+aDs+WO3bqJOgT881nfDvR7nS9F+23Yb+1NSkMxb+4p6D9a+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+jqv2z9n3KnjK6l8HxR6UoK3cgFlpc0XSSLgbW9hn9ahsPCMWj2t2sIW60mBNt7pz/wDL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J/KugvLG28ca5cCb/AI9dPjEEbxd5e5X6Y5/CvP8A4xeIbn4deGriE3DHV7ofZrGZeSwIw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9K7aNR15JHPUi6cbo5/wj4ysfiJ4zOjamZb/AMG6fKRFqEi5ELrjCN6Y7fjXqeqW8/hb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pGBxG2VKf0rzX4c+DLjwL4KsobVYo9bkBu763uDvW73cswboB7Cuh8CeLts03lBrnTOr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JX1T37YHrXRjIQ2h0FhHpeW56Rqi2ut6P/ascnky26+ZvXsAMnPtx+tecfC/VG1OLUtee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NvXZGpOOO68mug+IWpQfDfwjqOomaNtFvoSVXG/LMOin3z+lbuhaCs3hXTruxjWNkto3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lT7Yrym3CN2d7ftJaHT3E1vYyLbqAbO+QSIF4ReM8DsOK8gn8MnV/iH4mvvOZNcsVSGyl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D3rvdNaH+zbmydmNjEC8LN9+DB5H054+hrlfhHInj7/hI9WvLea3e5uFS23H94URNquPy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+5NePNJIyrnUGuYbrVofLtPEenr/AKTaTfLHdhR933OM496j+CviJfipJ4p1VYXs4zcJ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U/e9Tmud+PUx1Cy0zw/EzReKLm5WCNlTalxF18weorqvCsjWOpq+mWv2TVdPVFu7FY9v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8ZH4131acPYOS3Z51OUo1rdD0V0gutPj02SNpNoZJe5AI4IHcgivAPGd7cS/EHStE1NUm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+BMoU7SR2OOte52fiy013ULa8tCsamXyHib7yYI+978n8q8A8QRXWsfGjVNYVDHYWMEt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7+dedgKTVa7ODM3eN0fOvxxma713Ry5yhIjPsARXQyaHK0IUwrdrkAFOoGOD+Fc78ZwI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Hzu7jg8V3el2cuoabZvaozLJGshC9D8ozX6XzctKJ8/h1eR3nwP8c+I/hHJq+saJHZXk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EykioSQxPUYyenrXtGo+MdI+JHgPQvEt34esrCfUrYT3Edmm0I+4ggN97sPzrxPxV4fm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UGO9a3xHjsCcfyNeifD+xWL4S6JZbcLZwBGDemA38ya5pzcoaH6BwzhaFXGWrIvR+ILC1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TbgSqu59v16n8arTZvmMrgyEDhpFxn3qjM1narBdho1iYFP9ot2x+tZ+peIBYrKxJYRJ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82x+7UMLCGlBWOT+IGqCzvkt7dx9pcguw7Dj/AOvXeaPYrb6bajOQUDFvc15LdSSapapd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pP8AdzxXtdn+5tUXBOFAH5VrUVo6no4iPsYRSHrbNuLLIduOQtZOqxiOZMgkDnJrdhjRu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rjtJcMijHYVys5MO3KpZm1ZzQ3UCkPjaORUMUkyX0TBh5YQ4XufpVS4/0HS4hj5mwDV3T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xwM1SZEoaN7os6tpuieN9NNp4h0u21GHorTL86n/AGW6qfp/SvONW/Z8sBcCfQdWZCv3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kxkfjXpkc1q7coY5G6tTLiOVCSi707NVc8raHzmKynC4u6qQs2fPnxI03xf4b8H6nZ3mm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SHEsDDthkOPzq58P9e03RfCenWl1bvGscGTtPIY9TX0BYatcWbNtclSMMvGP1rG8QaH4e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g81icywr5cg+hHX8RWlOq7WZ8ZiOD5e056MvkeQePPEWnWfhK5mM0c1zIn7t26r6E+/+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LRdPe+l4ub5fOcSdQvPyD612XjL9nGy8SW0Q0zXZLJFfP2a5h3ZHoWH9RVDVPhn4m8M28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4wqm0cyMAO23qPwrr9pBRsj5PEZBj6U7uF0ijq90b7UUeZJIJHk+aQ9E9B+lbFrYyWcTi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HpsPrXNtr4scW9xG0cwk/eW8q7XH4dfzo8TeNDpHhC8uYzmFUIQL97J45qIR1PEqRnRu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8dfES8lkLfYtLjNvbEdDIeDiu4urW50iMRNP564wu70HAH86888I6fNoOm2d8WVkm/es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rtZtahvpY5ZN20kY+bIq6i0sYUl1O78KiW10t7iWP7MqLvYL3ANcr8C5pJ9D8c6ssRNte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1P8UPFzaP8JbyexwJmAhDDqu44zUvwlurTwz8L20S5jaORsTsz93ILZH1rCMeSDfc1dpVF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/wAJhodsoy8ImcflXNapM8PgLxLcKdiyTlkHqoUD+prodY8zUviOhiQyRW2nbzn1cj/G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T8MJ45Bia8l4X0y2B/Kuyno0cVbVOxf8AACNb+EdHjiiBka3BOe/JrQ8bpJa/D3xIWkOH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3PDWh3Ph/SdMijt2uGW3VWC9uBn+dYXxsuEs/BN3DGw33UsaCM9SQcmuCFT9+eBIy/hfp+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iRgyk+uK6+68KxNJFPBZEtnkH+9VX4d3Vjouh6bp146w3EURkIlOACTkfzrsptWh1CaO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qNkMRXJXqPndiqexyzaOIdPv5Z8QzrbOVVunQ1zXw/0KKTw7aXVzGfsrBtzdi5PGPyru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PUxcQiKdx5QVVySScYFXdFsLNdDstIhmZJLdFlbzFxtOM7TQpSURziePeP8AwsF+Kvh63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vKf3eBzXTN8Pr6eMxFklulz827G3nvS6VNa+KvjVcai0vl2ui2Z2Y6Gb7ox+td62rQqpU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VscGtsRU5XFCpx1Mfw74H2wo8jPJPGASJGynUdK5C+8HwXMMNsUfz77VdoXvgEk5/SvR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CS26ust1+7VR97cR1rG8O6cL34hedE3mwaTaKrN2aZh8w/DArBTdro0cVfU6vTPCOl6b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+YsuRn3/ACrjfivsm8ReEtGhCpayXfm/IuBhRz/OvRtW1RfJRHbZLtG72/zmvE/EGvLr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0u02gejEf/Wow/PUbbLqOKSRveJGW8vJmVyqxDCkegFeVfFIi5tvDlvyTNcElj3xj/Gu5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5FVs3UkmCv55riPG0f2/4heG9HhBKRKr8fwk8n+Vd2HXv3OWp0seiNFJHDCgXcscY/DgVh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/ryB06456V0N1qMNv5i3DMFAP+r6mszTfKu7OW5jJh2nAWRsHvXPvNl9DjdWt2uPGfhe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jH3s8V+lPwxsIrry5LmeOygiRAEZsHhR1r4w+EWl2GqfHDwiNQjF3FDFcTqm7I3rH8u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NGt/HHjKCGZFjhZGeYI2AAB0HqK9zC/AeViux6pqOs6fa6SwhnjYbAA4f1FecXF5aahiOG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Veql/rFloOoTWJkK2zkhIXizlckDFZunTeG0nnEoa3kxmIxptw3vXS9zlUdS7daPdRuZY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G0l/MYM26JuuOoPtUVwLaRmljuJImb5c+vrmka41GcbtJSG7hjXa8JbaSB15pFnofw30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cJJDaGNC3Xcx2/414J8WPD9wftsdqwZVkWSWNuu0YGR+telN42isdHn06/tp7GW7kjkW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v/8AXrN8Z2egTeEdR1y1uFa5hHKbsnqT/WjozWj8Z8N+LJYofH2q28Un+rK7c/TvXAW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OJINNt8n0Dnpj8q1tW1BG8WeItZZi0SyuxJ9h/jio/hRAZfCv2+UZub+4eaSTdjODwPyN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rKaulE6hIbyONlfcXLZUe9cTr7f2t8WvD9iwaVLOMTyR+jf5Fd/LffYYbq8njMSxITkNno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D6ldat4pv33S3rNFGzf3M/wD6qVFdTet2JNc1S2t9Uv8AUZ5ALWLIaMfx4Jwv51l6PHd2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xfzNOyf88wen6Vl+IYY7q9srVJhumvMmLsFDHk1qeIbkXFxIVkJht8FSvQ9q35TJKzSN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3xs0HSXYXlrBcfbr6RuFEUfzcnsMgV9869fRalrktxHktghSACwA/u54K4Ir5y/Yb8MX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NEdly39m2zFd3AJZ+Ov93pXud1MPMVcrLCxyEYnZuJzwfvIefx/CvQw6srn3+S4fkpuf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PlCMDBIzJGc/7P3lPvV+GMWsAgB82IDOOZcZ9+o/Gq9ragTKdvz4+bzyRLjvhhww/l+N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BVc8MU6D8P6117n1QxGVeS20hfu5P9a8S/aw1qTSPh3p+mJORNrN0sTRj+KNSGb8uPzr2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Cc4ydy9wT+gNfIv7YXiaW++Luk6HbtvTSNOG7axOJZTuPX2Vayqy9w8XNsR7DDvzOEuGkb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bdvLY+uP8Ko/DW+H/CAokryCaMNHD5TYPJpmqahJpvgN7iRc3tw32aJWbGXbiu/+Hvw5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aLzBGHm2tnnGTXiP+Gz8zj71RM8+8fabfW/hy3tnO8311FbrubK5Y817fNpMssNlpPlq9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NgZA7fjmvLPiowj1DwpArDY+qRsNv90GvXtReVr6NVEiwHncfpxXLiP4aOqir1GzP1i0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B+84bOfavNvi4HtvDGk6W0Y2apexhye4Br0A3HnQ+XtOVckg9q85+K3nXniDwbYlvla8M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rzuXiF7ljphCy3VnA42W6oCrL6AAVpWubwTtBIHZGUsZOmM0mmWdzcak7Rxo4jXDBvp/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VtvJaO2Rwythc9qmUuaQ4wtY82+I1k1z8ZvCtlE28xwl1YNhS3tXsWo6GIIYeFadwpkV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0ftHx58P2pYSG1s2ViFx2r03xVeWk0o+QRvgATR9TgDitqunIY0JcrmeH+GZbuHx9e6jp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13JPJArZdEXG5vwr2+7ktIrfT7m1u4Z9G1hxIit1ic9/8+leU/BOW5HijVdRtSWkiMzOG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gGr8mijSvElxpBf7Laai322xjmbKRN1Kj2yRiuDFRjUuuqPEl8TPR5PMbWk8lVV8bN38J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3w/h+I1tbaRp8irrNu3m2V6VP7r1DEdATj8qPB+m6r44vEt0jkt5bb5bmRmwAB3HtXoy6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8O+GU+2a1N/x9Xg+YIx67vavnZYh0ZXiVGl7Qyfhr44i0/RbnwP8A2Uf+E1hQxai10owRz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0uiWK/DNlsZJk1G0v2+TUo+qyHny3/Pj6Gsjxh4Gij02HxBo5V/Gum4m+0s2wzqOShHd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iaw+J3g21vGijNveDEsR6xTDjn3B/pXlY5e2SqR2Z2U17PQ6CzvrZ9xBMbhfmT+Fm6ba8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EnirSbFRaWEN2ZElXoZRyUrubzxhJa+HXt2jSPUradrRt/3+Bw5/CvPfhXDEuuatbyPu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ZiCf0FRg6doyubqfNVid/wCIo2n8J6TqZLMunyJM23qig4J/Cjxxq1rfMxuNt1p0oURR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R2erSXWk6h4fs5EN0heB2/hijY9TXMeD7ybVtFnjiQ3M+gXDWsbn253/AM69KlB/Ez1J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e9t9Jezvh/wAe9yyqx6hWzhT9P61m+NNJtvB8NnBEhNnLIw3D+F+DXQ+GdLuv+E0OrR7ks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8TrzvP1J/SrHxf0sXPh5pGGIZ2BL90foR+OP0r1sDiFHERS6nmZhR58O32PHNd8R3LlIN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X0rN1zUrvwRe209xH5qyRYKp/CTV3QbfTtNm/cBjPtKjd3Pet9tJh1a2Msrbp0XhNua+8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NUm1rVJWW2mnct8uVzjNelx2N1Dbqr2sryYB+7isM6bN4ZX7ZDIqXSkOERcEiuu0bxUd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bueNuoqluZlW38VG1mWyYbJVGQlZOqeLLu1vHu2m8tfu4qp4zvrnTQ88AjZpCSsh9OK42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HZrbFLnpnbkfU1TGeqeCfE8niaaSKTUYYZFB2gtgtWpqk19brIYb9dyjruzXh/w78Kre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zNA0vLR5QH23DpXtOp/CzRdQ8Q3Npp0stjCqbgftJb69etHQDnP8AhY2o6XIRII5I16se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x3pssSwbWRsFv8/SuJ+IvwUn8E6PBqc+vG6juZAq22zOF9c1r+EY7LSLNTCVEUgBzuySf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5wq4Qrt4BHeqbyNuYsoZsdq1Zr9Gt2RCSD61ivDIzOqdWoAsLJ+7jOQCexp0jBSeqk9M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26Ndy/LjpVXULq3knURrtVeAfWgBm5Y1CluaJJJGwNvyjoarCRnZwoyM0xiZGHOeeaCe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8uG+XaKlimKschSBwDTrwxSWMZXls4x61Y0q3jLMJeNo3BaBEyTbYRuVd9SQ5kYbsKD1I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knOalj+Vd0gA470CLixlVV0f95/OtezdtuXbLEcj0rMtbgSYGQDgdK0wu2MkHORQBl/E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NN5LTgRjHvXyzb/NBvBUq3519A/GRr3UPDcGnWyh3klHynvXiF94X1HR/wB5PatGvTNb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FIJx0zU0MzIyuPkx3rPm861kxJkE9Ce9XrSRdoVznNA+US+uCuMnduPWsW48ts+ZwC3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BjA6ZqjeSKqxKzglm4xVREbemxi3hAQbgRwaus0bRkMMDHNUrcpGvJJ4yMVBJc+YxKkZ6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HI6ykENuwfypkhRNu4Zp6rhsMCuOwquxcthgpNIBzlwu4fKlQx7mYnORUkjFV5YfQVErA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aiSTcDt5+9W54Hd49YkCfMW43fnXNxGeVm8sZPSvRPBPhS9hhN+qjeGzzWcyofEaXiK+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QMl64eTXEkk3Ebj0zXW+MJLxoWE9uYAQSC3SvODbvHlzh3z17fhWUdjeW50lvex3mQq/N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U0LRvC+5uob0o8KRm6uyHwuDnitDxJaizVvNfeW5C1aIOeikl+0GadtzEYJqo6qsxbGVzQ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qdlqBbp5LoxlMpjrWgi7DMYWYlvlIrgfFk5uLoRq333AFdrezfZ9POTzn7tcVpdkda8X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j0qiWe0+D9PGl+HbaMDDMMZ+tYnxR1ArZxW+7cyfp0rtodkVnBCoxGi/L/vV5P4zvn1HX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9ah7jRf0ezkj02Jun8RPpml1S7VFYICwxjcKsSMLawWGM5kZQDWT9hubzKQgmVeTj2pDI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kKqpxg10kNjDokSxh8NjcKq6FZparJJKCJD61eurf77sPNGcgelAzP1K6Ms6XG4MxwozX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IoVnRucVe1EGMgAbed230q/I0MdmrMMqy0DK+kapHN4bETOyyLldhqp4fEMcjkna5bgVI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qMNwM1Bp6sqq5ZODzUsDt7OILA+cICPvGqiwpuH7tlHZu1T2czNZhwy/KMimTTLIoywLM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S927mKBZDk0k/wDAwcKMfcFSPEH3HPLHAHpULY8zaxwUoIIJpPJAk25/pVyG6DRnccAj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gx8245xWlaxf8S8SH5jnj3oGQKjSScqd+fmI9O1V523TfwsVOKsSZjDHkH+6Kz94mf5Q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ALGx3k/Kpyc4p8MZYOSc01ivmSEknaPuinQYmgycD0A7UAVZiqwkdieazpCFb5oxn1NaVw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OKx5nUNuJzxzQJjZI9yEsQBu7Vu+H7gx3CqhyccVgxyMCWyAvbNaGmzBbplyCd3agDsr7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x09a5tMbAc7SOq11MOLi3Mffbk1zG0+Y6j+Fq0WwyzGoaJiRjioZEVwvfHarEb72OPSo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BEhOTlgQp+6e1TLLH6FlPUGo1X94pxk4qbaJFKqmR6UCZBJ8kZYfIT2qquLeWJg2ST8w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G1t247s1nagrY8w5EfQEdjQI6hYHuItyZPsO1QzQ+WxUZZsZGf1rP0XWpLO6SGYBlYcMK1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DaRnmgCGBTHcIcYDc0+5UqrDsTzWZcXQeQZdht5P9KX7YGKq4YnrQBet2VWIzjpitq1v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ce1c7Fc+cxGVjXs3erizMytkFVxxnvQB0MepK7kSMw7be1XIbjyl+UAMp6j0rk5GVfKZ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Ue3t9qFXjVs4alYE9TsowLlsq27dyaf521jGxUD/arK03XIbgrETs3YytW72GXzMx4Mec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2txklTnH8NYlxo8k0P7tTjdwTWnLKW4VWVieR2q5HIFj+UgTIMkDvSKRxd19rt43Rl2A8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VR3BLI2MjtXoNyi3i7mi25GS3rWA/h1bq4I3fITnFSyZHC61fT3z5MhdlXKg9q7LwLrn2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ZPm+tQ6h4JWS3YwFo2DfdHaubtjqPg/Uo3igMjHqx9OaRK2PStBuBpeoSXJOwMcbq1bn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yLjkiuNHiq2vBFE8YYOo3g9jWlbzR2MgWNy4fHJ7VLLi9WaU2rsZDsjbFFc/dx3VxcOy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x6Z9rnt9Kmllk81kjOxm6k8dK9w+BF9penq9rqZjltvshnuJJFyI1VSST78jH414OtwY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2JD3b0x+tdl4b8O638WtVXRtKMmm6Q6Fbm57+X3H14NdexB5b46vtM8Q6vFcacsllp95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4Xy84Cr+X6iql9bxWelyJANkkylIwvZc8t+WK9V/aS8H2nhG48J+H47Rba00+AmRR96ZC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8q8X1Bb28vo5jmLzAI1jH8KgDj8sVDGY2leF4rjVooHjYojZ3f3j3NWPEQM2pzLFiO0UBI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5Hv02xkmuP8AWScJG393uf5Vy8mqyzXDI/G75gy9xVIGW4JFh8vYCVK4bH6VheLLddpb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hBxz/AC/OrMV81uzBPmP+12q159jbzNqOslG0+3PmyRnkSEfdXHfnH5VUTORgro82nXMM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XTKOxPKr+IBr9ItH1S117wR4dvmiw72kZ2r/ugc/SvzZ0HVLrxFeXGo3pYT3U0krhuDtx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H8IYpb74V+GvnC5twBlc8A8VNQukdtZR2hOwRqzEg7/StZbE7fMuHy/JXb6DpWbDm1kj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iuMjvTJpJL2X95J5EIB2L79q5mbCtPK02wFi2cmooYl3EShicUGGWTcBeLA+OZGXNOh0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NnB2Lgj3poTJtJ0mNbjzVaTvwK2ZC0bZxjiqLs+nHyQplGc7u7f7Rq3uKRh3ywboTQZD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IfWpGk8tMYUqBz+NQyKWUhhg8GnySSGDYIN/FAx8bLGuRhVxzjvQ08UZUOMP2NU7y8RJI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mNNLIp4BI5460DNBmXzg2/Mhp8eOVc5IOayFcNJlkZHXDZapRvySr52nmgC1c6h++MMf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lmkO5mbP8S1ag2QzEbm3yYxj3q3GwSOQEmZlOCnf8KAMubSUcIHckdh707cqkLGowvyk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qDiMk8nqPrVS4jfbFCqEcAlx3oAlaNXkl+fljjH4VUh0mG2tVBXJznHrV9oZBDuVI1JO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SCEE8OR09KAKDTSJJkfITxipPOkm2RnDFjgZ9qYtjLI2R93FMvrW7jiEkZAJIAJ9M80A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/AAtTwnNgDdC27H14r0jxV4k0rwbo8c2r3bRI6jaqKS7cDgY+tcL8WJA3jzwlNgLuHl4Hq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ibwzpuvSWM16vniGMgIegJA5P5VtHYDwjXLXwt8UvHHhy6u7WSWOzuBcQpMoGWGMB8fw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i6VLOQQW5jjEyxAr69N36iuckvrKw8YXtvp91E24eUhK5UNu5H14FXptH1DxNFp66mWM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yuVHBJ9umPxqhkHwm8M6u0tzrWuLLAloh+zxN0kyeG/lX1D4bcr8NUBxl4izY/wB4/wCN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NxbiTy7e1fyo9xzkleB+lep+H9TT/hCUjbKM0eNp9c1m9xEvh28trOxkLNtPb8anjupB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NYMd0IbOONRgZG4+5rTMkbRqNxaQnaQPSoYzd0mYTXHlhzI6wljmsLUrq3n3OMBh2PY1d0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3r8qkEei1xwQzb5fOXlzt+lIDWtAHn8sgFyA5xV+eEeWhkIYKdwU1zkWIbnzSxiKjOa6O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fUtSXSrSRsC4mxiT1Az/AJ5oCxixXUWrXssEW4SHIx6VTvfD95F5ixhjtAIqt42sV0fSZ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uvX9sxMglUFSB1VMdx/WvHLb9prxQ0zF7WFJlbbLalcSHHY+9A+U+kNP0zzreNpQBMRg4q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Kz+WDGRyD3rxnRfjVLrCrcCLa38Sq2Ch9DXoGh/ETTtSBS4fZJjnc2aljN3WtA0rxFZyM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XG2PwrN+p23uY1OFDd+RW1cazBJDKlrN5nHRe1LpOp3EanyoywDDk/UUEs+R/wBrDSJf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AlGmE5HcBz/jXHfDV91nGA3ysM/jXpP7au6bxVokpGHbTZQ3/fYry34YysumKT0X5a6a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5bi3CHLd/pTNVjEd5Kq9SdxpdLvgswfAO1dvNR3Esd7O7EhCBtGKh7iW5ntKHzvOBQyn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2qSXT444AySAIp5J9apxXRG8kHJOA5pFsSVjHjGDnuO9OsdPl1OVkjOGx96o5JWZlKx4b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/2WZ5S2xqAtcjurT+y5PLcBpNvLmoUZ1AAwvXp2q3qEgvW8xFZkI5dvWqSMNpBGXU5zQa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rjLfWnTfu8srbuKRmiVV2N87csP5f1pypJ5f71MgnrUsZXlkDcd8c1R+7ISelXZoVDAr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kBDM7/czhsU1V5UYIPfFNnk2tu2YJ4zRGAZCCcnFSx2vZEkmIYxkkZ4BNevfAP4Sp4k1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yhYNHDGuQ7DPDe1cp8L/AIe3fxI8TR20MZe0jOZHH8Cjqf0r668VQr4E8G2+n6Ri3nZ1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zea4/wBjH2UN+p9XlOXe1kqlTboa2vWsl9JHbRMIdPhTMiRrgcdEHtXDalPL4klmtGlF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nE6Dp0+n6V12n28Wk6WyNdG6Zvnlnf8AiYjkCvI/jZqk1zZafpGmO0OvXDH7K8KndEMf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b5qyctj7yUVThoeYWsmrfFLxzqPiGRrc2mg3KwXOmx5Pnsud0ig8FuK9hufFUOt6Ik2m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b275EkWeCSDyDiub0fwXaWehwWdo2zVNJQXOplWZWvHIyTn+I8H6Zqh4PvG8TeIZvEv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vkw6YpIhmjXOOvV/8a78Qo1FaBxUZuDuz1nSbSPw7pttYrgQQpgyd2buT+NeUmFPib8Tbi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0YbFjPR5eevtxWl8QPiRGvh8Q2MrRazeP9mFoWzLE/AOfpmur8GeE4/CPhW3s2AMrqJbm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58YuiuZndJxrPl7HCeJIZtLndLhJLnScnLJ/rLcnsP8AZ/wrnN0djfWl9dXPlrvC2+sQf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n4f1rvdQkS2knEq+bDJkZ6n8u9cXqtrB4fs9U1LT5fPt9vnTWMwHkSjoRg9OvWurD1l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i1qWrQ+OfHNjpM2nyS6Vocf2q/sG5SZzgK0Y7jGD+Ar1rTbltGS2MEnm6ZcLiJhwVXpt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AOEFrCseo6hDdTW8l1MJFhjJeSxAyVKk/fj+blfYV7LHrEsMhkuomkMq4u7aHhH/AOni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eKhzaQFhndcxp+PLi30jwrqmqSMI7Zrd1Z/XcNv55IxVb4XTSL4J8OajIpE8dp5ciL1e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D86oeOrf+0/DukaXNeodOmv4hvP3ZVbIA+vNdklmNNKxJHmOBfKiUfdwoxtH5Vyu8Kaub/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gWvi/4yeHo0BlisLNrgzp9+KQn5Sffg5rJ1bMmt3On6qWs9aYN9muA5RZyDkYI7+1a/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69quqyLF9unaK3jX+BFyQK2PG2i2XiKxltLqECZSSp6Ed8g9utdPtHG0WYKHMmzwvWvG1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7iSWDVFcYuY3IS5UdN6HqeDXf/ETR103w/YXQdALqyeWRY12gs6hsY9s/rXz18bta1vwx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Q3bIJpD+9Qdue9e1+F5NV+K3wz8MWu1VmNjxcO2RuAPBr1JUXywrR2Pl8VU5m4Hyd8Tle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/wB4W9iAv9a9g+B/hmbWfC2n33meXbbMH6KcGrHjb4Q6ro/hm9u5dOumXY0Mm9NwJIAyK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21PwX4B02yFhcSny1eQ+Vg7iAcD9K96WKpSpJKRzYKhJ1W+hjfHWFofhfJbBQsV40UEef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+HmjtdF1qxjkDtZrEpA7Ap/8AWNcb8fNL1+P/AIQu38m4Ftdasoa0CfNwOD+tbuh6fe6d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dPNghZSy4HG7gfnUqX7tNM/QOHnbHxRiXP+lW9vb5IHmblx+dc94uupZo1tEI8y4Pzt6KK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jEgi2sWDN061kXGli6vvtCOVkb7/AKMvfFbQP6LpR5SlctjWNItVZWSLa4K/59q9hUFv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hWfxhZrHHsjUqoWvWwpSVWAwDVVtjlxzTULE7SfZ43QdR0rmJpGubhcdd4zXRX0u21YY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5RJdqcYJrj6nNh4+7KTNbWY93kx+wqWKPaqKDgU2+DNLE38K8VYjbdGM9e9Iwv7iIzkMR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oAXZx6NT1VW4C7getJJHxgdulBndPRkkNxEzHeNnoaYtr5rMQ28n9Ki2bQD3qG6YxlHR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v7pdKvH8hRyO+aqSXEkE7FGYHHdsVZXVrmOMKSGBqKa4huZELqyep7VXMKCkn7yKF/Dp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b37KMZuI/n/766j8K47xd8EfD3i6x+zw3V5pLBtyLCRJFntlTycfXvXdC3WZnKkH6d6R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x9a0jJrVHBistwmLTjUgeJa18JfFHhSxi/s54fElgg/eLAdkqj/rmf6HtXMnUZbV0S7t7i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Exn2HPWvpJZp4cLsx3qHU1t9RhaK+tobyKQfMko/ka1VZ31PjsXwdQk+bDOx8q+Pr6bXL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JJZH8+QA4+Uc16rJ4kZI1g8tZI41UKWbOMKM/yq1rXwP8P3mpDVtHkk03UI+URpN0efT2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gxtaX9lJaSsDGtwv3W9x+Bro54VEoo/NcdkmNy6TnNXRf8I+Io9S1jW9djXCySLZ2yDq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+JFtLqni3wzocx2xxf6TdL3ABGP51zsepWuj6Ta2lhKzbF3Ku4gFs98ds1e8L3Hn38plk+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vZ2O5EHRQT0A5q9UtD5StiNOXY9lsdW09YljmuWglg4LN6dv0ryzX5F+JXxBt47Qf8SHSW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+pH6VTm1b/hPNel0zT5WTSIj/AKVdryXA7A9+a6q0h/sy2h0y1gaziA/1re/c1w8saN292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svEE08F0q/Zo8MCnUdcD9KgvNL00QRzacPs1rHFl5N2HJ9fw/rVy20o2No7xTLdHd83y5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ljNfXcOiwEFMefcNtwETjCn68/lXMrXux8rWxk2k174hS3d4WOn20peJ2f5pm6bv1/Wp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MabFbQoRqWoDEeGy24cDPsK7bQ9LitLiHeoSLy+VP3QR/9avPPCmi/wDCyPHGu6xKS+nW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zwK6abWshbaM2/BNne+D/DLRraG41C9b7RdSsuSzdh7AZP5129j9o+32S3kYtyy71Utn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GyuF+zNDKExvbtipbq4e38PrcyqHa2hMm5uh4/8A1VwSl7STZvGPKiHxB4kin1e7uppF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/TTH+Gaq+EJRY+FLTUARHcXhM9xj+Iscj/x3Fea+JNSlk8CIHHkXmr3Cgxp0O5v8BXQX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ugJhjQIueygAf410eytFGbl7xo6x4suJhMwYhtxG4f3RzXl/hC7e7k1nVZiWlvJzyfQHA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XSZCsmJn+SNfUnism1u/7E0yGyhAyE3TMe7dT/Ou6lS5abM6ktTr7jU9P0uYNnE8a5P04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VvFGo6/OcLGSsLemOlV/EmsSSWKWkIY3Nycf8BqbSdBa100GJzt+6FboW75rrhCNOOplO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uvvzlxuxx+tSXviq5khaNHUhV2tVR7WW1uJEkhDP1Kx9OlR3FhFrF1aWFuxtJSjNLnuu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07Hqf7KOoah4j+NYn8tporKwkSNY+u5sLX6ffCPwnqmjzy3t5bm08yParSdc4x/QV8X/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vwb8Q9RtIYW8Y27wG0aRQzC0w25lB/2h+orovG3xm8da/dG/ttfu1hX5HtYW2GEgn+Ed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WUpuyPpTxz4X1fVNSE/2m1k8tvlLtjFJY+DLqO1lNxZWtzKVyWRsmvl7Q/joLsLDrjyk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iD1Ydq968A/F63unV7CK3v7IxbNiufM3Y75q3uR7xa1rTZrd3Q6fNAP70ce4EentWKZjb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3Qnb5atgj1FdtJ4n1NY0cWjRQSHHlt822s9tU03Utbji1DTSvlkbbqFcHJ9fypBr1K2u6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OzXS8vDM2fpj9a5O8003mmX+QIkaNwVbpwprvPFmiRXNu89q630cXzZP3wK8K+JnjCTw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iKdo/IifuhY4Ofw/nSlsdWHjzSR8XeKdUTTdB1j5me4urhreJR93LMRxXdeG9Mfwv4W0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AdQx61w+paTHrHxA8KaJErbIz9oljX+HnP8Aj+der6tZxWNyIbeRjEHySPr0rhrO0UfV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48um0XwjrFxcvLskhKJH23ngVj6I0/h34dWCNtjkWHcN3Xcef5VF8RpJNc1rQNGkZhBcy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4zVr4r3X2fwrsjADEqAq9PSqj7sUEnebOJ0GRri4n1OXGZDsiHfA64qXVrzydNnYAkMdo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FjJZ6XZK/DL+8x6ZrvPhH4Dt/iL8W/DGiTBjbNP9sudo3AxxjcQR3zgV1JXkka04e0kk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r8Pfg34Q8PNGy3DWwu52bj95Jhhhu3071pR+bJfF1iZ9qfMuArj6qfvD3rS8VXSXt5cfZ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91ABgMnce/aqekwI9ujN8iKeOSyY/wBhh90V6kVyqx+sYSl7GjFGtZw2cluzAiJiduEY4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VVtVCQopUD7vlMD+nWmXW5LmCO3j8+BuW3APj0wabLtjd32GN/u42Ff5VR0RXNqSabFv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l3B3r8oGT19s1+e3iK8v/HHxP17xU7K0N7qErqGw37tTsTp7LX2Z8a/GVx4H+DfiXURK8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O4g75Dt4z7Zr488NR2+k/ZLaMtKzgIWLZOcd/wAc15+Kn9k+Mz6peSh2M3xFdT614l8P6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TeMR8o8vHevTtN0WaaaS/upZGVVG0K5xuOB2/CuM8Iq+q/E7xTIybmggS1y3UD2/KvRL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ik+c/Oz9OD2rzam6R8nh6ejmeb6Jplr4l+M1+NTkmltNHRfLj3nbv9817lcXEdxIRsW3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4R8Or5JPiH4xuWxsZwpz/vV3WpTNH4gLmYrE3BB/u9q58QtbGtF2TZpXieXqCmMhPn4A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hrHxL8JW7AI1nbTXMiH6jFdLYw/6Y7OQ4blc+mRWJHdHWPjc/loh+zaOy/N93knr+VKj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dvpt5LY3M7NbSRySYKMvdSKS3tljunjuXkRm/efN9af4dkdIxDcFlLJwT1H0qRbe7ha7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3L1x3zXL8R1r3UeU6TNJrH7Rmozwquyxt8bT0wB3rr/EGoQQWd7cTPKsiByoT7o44rhvg7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DVyzGJP3AJ6kbjjFdP4ou7WPRbwyZRpFKKw5bLEjp36121vjS7Hk03aEpdx/wXs1t9Pv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sA2DgscZ9RXQa94MOvaa+raxeR6fb6NcedAXjJaUKfuKB1B4qL9n2PSYV8T3viHUVsbW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KqkcDseP1rqryzk8Xa5Fq1/CItFiAGm6anQqOjv7n+hr5vE1Wq+hySjexgv4qvPEn2O60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ARzzRhVnn/2R3A/xrqtMWw8PqwshJGzEbXfJb8SevWuDuLq2s7bUHlkEMFtqHyrK2MD29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pSY03TrjUJpOFl2ssQ49T/SvDxHPUXkddPQ6/TdVnjvGkmBkWQ7GY9wa474Z+NrfwT46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WSRrm1gVsEsTnH4/0rdbwVrt9awXF9qsenWsQ3yJa53kem4VyXiDwZp/hH4jeGdcs7Ri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F23HGSSfXNPCqnJSp1OpFdNNNHpTWph1rVNRv1VJdQiUwIrAhFIxjmqPjfUrPwbrnhy6t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+wzbcbQCAQWx+OPoa2/G0n2bSbm5jljL20W6PuOvAI7j/AAryPxzZxaj4bstYuS8mmR3cU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PQgDsozjPvTwtO9W3Yjm1TOs0O40UX01/Nq0gs7jclwwzuurhTwFx9cVp+HbYWfxKvtPi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W0bEEsDznPU4Iz9awJ4ZNIubaztbcXs1nKt9Z2NqfMSCFgPmZu5A7dq7zXNGt49LttXt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+2xzsuCykfMprurNJNI9eh72p0/ibTZ3jgvNJP2bULJvMjj24jfGcg+pIFUvGl7beJvhi9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M/wuD836101rcW+o6fHMsirHJGkqP/dyOR/OvN7PULZpNe8PrJHJZvOXgy2Nwb738hXJg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GKjek0eOaa630d2sM8dxcRHJVP4fTNblnqlybaKC0hZQV+aZe7d6TT9HsfC3iTXLWKzkl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pvBeq3nhu6vP+JUJ7WY7lWRsNH/j/wDWr9ThJSimj8yqR5ZNF6HwtPqH72aWYuw5Y9BW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1Kx3n+kZ+Zt2OM8iu/vNdF5YtFBFJHIwyflwPp715zq3iz/hG4ZI7fTZpdSkfDxxrklfW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tJivvCZW0tWnaxKh4kbJ2Dqf0rlPh1JZx6lqlza2xKbNyRyLk55yK2P+FiwtEkOi3Amv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gen86d4a8RaVeakj2Fv5EajM7t97ceo/Q1TGdPoPiiDXbeSI2sNrOv3VC4INZuqIkzNLE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sc1RhmtLXVLqeBVVWOQT1/GoZr6W5k3FBEh/hHeoY7XM5tSvLi58mZvOgXPyt81Zmo69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tx8uK0JlkF08mTEqjIcVzd8ROJDlWJOcetIHsdDpt/cTWKs7hgepHerH9oS2cyywrg7c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pobXAC5AwB6V0/g+9tXW6gvQoSTigxK0muXN+qpIQwHUp/WpGfjI69t1GqW9tZ6h5VvMF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QpXDKeJKAJ4ZGk++AcelSFQxIXj0HrVbf8xO/LHvT45PkU7sMD1oAssTGpVDwR09K1NHX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yIJlaTcw+bP3vWtOGQxuKANdWSOQ+WQoPY1VuJFYHBLDsp71CbosWGM1XXdJJwMUAXLF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FdNbxGSEFpOnAFctb3wtFkJUIQPvGtzwzfNqc8SnAReSBQUjmfig0ljdaEDy00uzHr0xV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lXcEiqXkjYjd2Paun8fR2upX8EUyKxtz5se7seKqrITC7AeYmMbvfv/Ogo8dh0j/hJvA8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kx7l74PNcXayRlVyc9jXqXwnZLuz8W2kpAjW6kXn8a5PXPB66XDHfWxY25cg1Vynscjr0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13bZmhGcNkVenlNxcnJK7chSahXdNqcSZ3Y6mtVsc7NhFHlqFXgVSkU+YQBitUQqqkE4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lqsB8mWTd2qtuXs+ajmYsoZWzjPHrTIJC0nJzkfdpgWmi2wrtO4hun1p7Wa7jnhvT0q5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dPSq91JnIR8+lAEcNv8AZ1ByRk8Yr3P4beILWy0uKK+CgEYNeJL84RCcu3A+teoQ6LIul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vO70NYVWb0o3Os+I17Z65HHBZrG0YQD5P614jqPhe6tbyTtHnr6V2d1NdaXbh3mzIDz9K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bVzjPb1rJGkjEt4zp7hID++bjPrVbUvNcOxb51rUtdKuriR7hwx71j30x8x1dAQT29q1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MyBfm65qa3X7PmST5kPAqHywbln27R0qSJjHvUsGXGQprYlmfrF8RGwwAcEjNU/hBYm8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wp6Vn+JtRj+zSAZD4wAe1dh8HNLEOmy3UoyZGoBHo15cGOGSTHCocD14rxeOGW41yVyPM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L02ekyMwwTwK888My+ZcyO4z8xxSZbNCyk87VEt2IHPeupmdNKmEqKJJMbWUelcmGIvW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atda/tlp44xGJE7HqRUMCe41COYthNnotRNdqNoH7w45X0pfEmuWl5HbC1Ty54lCv/tY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4ByxPHrQ9hhrMYjhkKEKeu09qqW8klzpqIMsVOeafrEci2e8kKZOoNR6SQ9qEDfMOPlqA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URyDDDmsdCqlYg+5h1HtUsjP5bIXP+6e9Y8m6OVGXIIPIFAHQWl8I28nZhM/rU7XRjkxj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pc5yOmasteBG3MCWI7UBzWL9xKsCxndtBXIqBW87L531HeXIkgiUEk9TmprdN0e8nC96AG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Yq5Czx6fFF6DNVJo1kUlSSo64qzCwaFWOMdBigB7fvI3LnGRgVjLhZQAMc4rbi2eS6SJ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8w5G3HOfSgCzdQjywe+KrqxhhOcjPQjtViZiVUBd4xk+9QuxaPdnG75QlAFaYlojuIx6j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bitWTaox95V/hqjMvmSkk/J2X0oAhMYMg4KjuwqWJzHMNm0gdT60rDjDNtP86IZgrFQM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2qE4z0496ytQtHtr5x/CcE1Y0OTy96EY5zU+s2wZoZkXaxPNaLYChG/YdccVHMu3ITsK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SkkbnPQ9m/pSYmNjd9ox1A5p3mKMYXDtxj1qLpkZ2nutN77kU5Xk4oEWCsfmEf6t1GCK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AFueg71Z3HiURsxbqDVeZH8ogfMWPWgCjNHvmjdcoq4wDWv5rSQZZvYVRkXcgMg5HGPWn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4elAEsnTcp3FecUkMbNMPlJ43EDtUowwBX5GHLGlDhmBHGf4vWgBVKws2CVRuhPY1YhaVW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pUaxhgo4YnkZqRI/v4BDY5zQBZYiSNgVATrgdjSwpsjIzuJ521VkUqF25345xT7WQSLlt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GP8ArApDDo4rT0vxDLEyQXrFl7Oe1Z3mfKBuZYx0NQSbVkLOhEZ7GlYV9TsJ7y3kZSsuG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3kPmhg+DiuP8AOIYIdyp6iky/G9jjJwxpco3M62PUDJJlXBzxzUvmBRtyCc84riZJGVgH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2qaQffbGPzpDvfU7ePb8zIcsuDs9ao6nY22oW5j2kup7VU0W+LW+w7gQB8xq75n8IJ2Ly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7jw+jNsX5VjO4bPvVNdWc32YbWPmLz83Wuncb8AnZ3+bvUN1brIqj5eDUsDFttcm+zRB7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jiMakeUh5opDNXwjLqup6hAt3H50SZyitnGK73RvGVz4e8QWVvo9/Jp95uJeXdwoPHzD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OqaLcyxL5LMvl7Y1wAO+fyr1T4Z+BdEutYt4r20julll3SySDO5QOldm+hjzHkXxgFvNc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muaxJKVn1G8fHy8YWMdAoyenrXCLbxabuuby537R9xWyxB/8A1V9R/tt+H9J0vwd4evdO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Xy98S4HbAb6/418bM0l20sczA5/iXop7CsZKzsUifVNYlv5nmfCqRsjhXoFGaxVU2tzar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2xp9VSDeWEf3iPUVr2URuFlYsu4HPPT8a0EysbYyXUhYbUjyWkrmdQhk8SzA2xLWsbHd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2tXv9j6c6pgjz516fT+daS2cOlaF9ltV2x+Xlvc9zTIZj+Ht9qzxghCi84/iyelfot+zz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8h+RIWiB9Dvbj8K/ObQstqEoU8vg7fqQM/gM/nX33+yffLefCAWYRvOs76ZXDe+MH8QB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9L8+Zr6SHzgSuflPcVUulS4mVsFmxyD2qTyZI5G2KEdu5qCNY/KlyrM3Td2rnNRV08TKH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rW0sMzeYI8EDGPao7O3bcCZlMZGSv8XFaGJPM/dsFLDPy9CKCGOeTc0KnCIp3HPek/1l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T60jhbiRBnBFI+7zCqnKr96gljmZlkLqcZHP171MimaHcHwB0NVpNvmBVXcSvFWDubyy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ndioXczHGPSq11N9ghWRjlSNjJ688Vp+S1xcF1cKD8u09/8AOKzJLlJdQlMvMO7oy559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8wDezYHHUfSrUNm8MbSBsJnIB6/jVW1kF5PiKMqo7lcVYt5na6ZC33aBizRmSUsPkJHWm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wR971qWONpGMbfMD8wFWoYhFgtlge4oAS1s2aMeYu41KIXnEWdsZRf4e+KlWRfJcgELj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4XpQBF5bLIzld3er0krNHhxsUrms26m8uZgXwo61aiuB9nyBuBGFoAoTagLfaqZbtx2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l/mOVP0qKbyIZJECl5PvFR/DVZ7xGjRdgR2JxigDzr4tWf2TUvDN5IPla52o34jI/lXod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Im8lnXb+BHJrzT42NJbeGbCZ23CC4DD8f/wBVd9FCl34Xs5xuzJCrfK2OqitE9BdTjtG+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w8N3mRnd2IARTyCc1xHxR8Qarpcc8cMEaXNxFi3mjmDDy2I9OmcfpVnxlpOteMtS/wCEX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KjPMqOflRevT6iuU1jw3Y6HcadYRT3OI7cmeS4YkAJ1Iz9aCmdjcN4UEEVrDpN1HqDQRS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GSo/z2r1nRVaXw/AFcAqM4A9zXifhrw5J4yubbWLNZY9DjU4nH3ZCnp9c17B4ZkV9LBI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+fWoZSH3n7yFU4yrbju6VZsbozTXEoxlRj5elUZ5TJG3lHJPBpgvhbsLYkRqwHX+I0gNi3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nYqkhPSsGS1Nv+6bqDn5a6iO9P2RYMhO5x3rI1JEYiUjJ7GgBsIWRgcHAX+LpSeIfCNt4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4m1SENu2AmcD8un5UWdxJ5akP+8B5X1rmvE2i6nqXEOuT6AZQVNxCm/g+oyKlknhXg/4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6fHqJuUhuvs00ZbO/DlTj3x/OmftFNa6V4w8OXWkp9lur15BdD1TK4z74ZqgvPgf4Q+G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iVBqpjn+1CwCbJLlwd20jJ9K82+IHxAPi3xpBqaxEwKxEaqpYbckjAHU8/pWi2KOim8S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06MCwErIqnuo/wDrk17B4dvP7SjUrhecbRXiPhvw1qP2yTUbu0eH7Q+6JplKsV+h6dq9b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8WSMY570ikekee1pCVWQLIRxmtbw/qFy8zq0pZuGCnvgj/GuV0u4N46MyghRgA9jWlZw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WC46dKXUGeN/thTKfEPhx3DbW06ZSB6hxn+deVfC7MmngqGCds/WvTf2ut32rwz5hyVt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vL/hPOG0OE/wk/1NaoyPVvtYtXRdhVXIDKO1aEkirtCqMZ7Vz88u66jjDbgQPwrWuMq0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tyZJw8MhZ1255Vu9U1cKNqtkMcgemKf5is25ogyt1J7UFmUkI42noBUsslgmS3kCkZ3D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0hcFug9KS3jSeONvuuoz9azLySb7SRLlihLDFIRr6SFeGbO5RjndVe1UJI7BwVH8J70u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dzzV7TdKLXAkeUADkZoKTIpZIWwrRhJSO1M/0iTzCHyq4FPuNO/0hw7D7xbcKbJGlptj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sZWmVAmVOf8AGqM8gaMl/v1bvliaQ/NkjHHrWVqEuN2T2wF9KQDZCHjCmn6bEb+/jtUX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8Cq8ZZYVA6Gul+E9qs/xJ0WIH5WuFA+vP+FZVG1FtG+HgqlWKZ9ffCHwT/wrPwoftREb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xnZ+Gf1rU0tpfEl8+tagf9HYEW9u/wB0L2b+VW9YK6rd2mhIxaFk864YfxbSPl/nUtxI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LGegA6A1+S42tOVV3P1/CUYQgkuhyPiLXoPBVlINYvVg05maWO4bopwflP17fQ1x3gK4i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xXEj/ANm26i2tGf8AjxjpVr4lWMfxV1hPCkWX0+Mj+0bmPjaRyVB9ao2/iRfALf2ZdPjS7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e1ZyOm5+56fnWsYr2d1uXUfPK3QteIvDEmo67a6LYXPk3z7ri5nb7qJnO01DfR29xDN9s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G4v/AMsrlR0/E4rqvDsMjWNzq90gW/v2y6HkRegB715H8XdZu/FPiCx8F6Sd11fODPIn8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MK5OouboZ1moR06nEeDf7R+JHxLvfF2rounXOnSeTZsP9RcBc43/AJCvoLT/ABd/wkET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ma1b7pA7p7GudvvDFnpOi2Xhu/RbUrEFivYW2hm9WPpwK5Vr/wCxNJpetSvbzW3FtqKr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qvJYjRGWGg6GsjptWZ2uJJXTDScAdgBXnnja5fxZ4m03wtbOFhkInvdveIYyp+tXfFHj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HR5HGbS+gXMUxPHPucip/hz4XGl6e+pTlnvr87neRcYU5OB+dZxpyoQcjac1Vkoo9M0rw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qiWl1bRbIpV6CMcbX/2cY/OqPiGGS0kkXMo06KRSHi+/YyE8H/rn/TNafhtpbe4DlX/d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an1AxSNLqUREdxFG5LK2BIgHKN6jFcNOs5TSZ2SjywZ5h4kvJvFPxE8M6FcRtHp2lg6zd+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2i/2d38zXtmp61FZ+HbvUrp1VI90haPpnHRfbOa+f/hW8Oo694n8aBZjb3kv2K0s1XAt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ywr0bxlrkGh/DtrTVY/tP2yRFhW3/AOWu4jBHscV6WKppuMV0POw8rRl5lDw/o2rxeB5N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dw2ucOyZzx71sWfii28XaKb6xZWu4zieJhtaNh1DL2Pv3rubZIf7NtYHAgAiQqP7h29D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XtDHgfVV8QaRKLS9kgYzKv+pmAxyfzNcNK1SpynVK9Gm2eS/tQPDe2+haaMNfTSbio7Kc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sXS9DtJXdba0vY7e4w5VUjdcbjj9K8c0nxdJ8RfH0ev6xHHZx2se2JZGxFuBwCv61694P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tt03WB5KzK2drfeQ/nmvdxF6dJU30PjpSVWq5o9j+IPg+zj17wtpFjreoL9tucMRISGU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6utATTWREu7wpwFzPux049uleS2+vSR/2ak5D634euTlZOkyEEZHvgjFemSeII9e0FtQt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7oQQCp9xXznPJR8j6HA+zs+55F8bN8PjrwItzqFyI4ZHuFAfvxisnS9evdX8ceN7W5u5b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OdmSc4+uB+VRfHy83a94Vu2/1STFGb34x/WsLwBqEeoeJ/iHexSGVPs1vDuf1+fOPyr6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8k/3+Nh0ccYmmUe5qncQRL5d0SRFGO3rVyOGS4maTdthUEgr+VRapC0OmvGpxHt2FW969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7GT4Tt/O8WI+SRkyDNesSYUAg428V594F0/y9QlnfBZU2ADtXocs8flAngjiqqbnn46ad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xnOTVDR4/wDSM4zzmpNWl+VDu70uirm4DH5R/OubqFuSg2aN181wRjHGaWDKjBOPQ0+8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OFJBtAXctD3ORfCixEvmfJjn+960sgDZ5wwpwXEucZOOaRu+flJpGK3K7PkBQN2etQSM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JKQpyp+YdaroOpbkig6Yx0uShgjZOcgd6h2yTNkdMU8EyDGMCnLIsORVJFbepG7GGPJG5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cJs+Ukkg9BTv9au5xyDmqzLKjFgcgnIp9R2UtGXLq8jkmRWBWTH8PSqdxYzSMTE4kj/uy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fc3mxnDDmpY2a4B5yverDk5VZFRIZIZBGQE/6aZ3D8DRcNDcK8FwIrqIjDB13A/hWhPb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1SuIYVw8aH0Yr1pLR3MJ04zjyyV0zhNe+EejXjfadPAsnJyFDfIT9O1cP4k8O6/pOl3lr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5YuIVyoH+f5V7IzG3CvGC8e443dRV3TbqRZijptjbnNa+1aPhs04Oy/HvmguVnjXgXQZ9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NvcSHfIzJ3rcuNWcRrEREijgnbg17K0ayKA0atHjqRmsK40nT7jzEksIic8sy4J+lYS95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lGP7mrc4nS5rZYmlVcJGrPj0wM1ieCGOpW97rFwN/wDaEhaH2jBIH9a7fU/A1nqFjPFb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p2U9a5uDwbrvg2xgt7NE1PToF2qqNiT6n161Nuh8rjOF8wwbu4XRkfETxd/YPhG8EeDd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yRjj86k+HMh8EeG9LsEj3SSKZpnY4Jdq4D4qaomoeLNCtrizuLe2jcPMzLjByPzrpLzX7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XVQBH6gVtKNqah3Pj5YerTk/aQO21TXJmgvTEf3hUYVmz164/SuS8W+LGTQYtJjkbzZ2C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1DVZ7e+bDyOJOQB09647xBeOl5dTPIZBbgomPfr/ACFKjQu7mc5aF2/1ZNa8S2VrO7La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C4Gfyq9He2kMYledhGnJ3fSuX026jsbVZZCWlYZLH+VYWrald6tfCwgUpuIzj0r01S5jn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UGlL5trbiP3an3WpCO2FzcJtCLkf7RqXw74cF1cRwKGECPtb/AGjS+NNL87X7LRIMMcqW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Oz6EuI3wnoNxq1tLqV3keZlUCtgjNdNpPhW7jjERkOEYlQzZPbrXSafoMLTeSMKigJtP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biMyjdExYKOwriqV3J2RahoZv9g3DajAy+X8/DkdcCqPhrR1urjUNSSMzyvKYkz/AAqMg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+fTPDN3dRPzJiJT/tNxV7RdLOlaXZJ5RcxRBCw/vnk/zqYyaWo+Uq2/xB1n4P30XinR7o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p+YblD1ikX+IH/wCvX0h4dvPDfx8s7fWfDF3F4Y8WTxh7nQruTHmv/E0Tfxoe3p0r5K+I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+G4lJKstxcSN047H9a7zUY7WK1tYldYniTEflMVK46EMCCDXZGapxVzmnG8rHqPibwPf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prORjgypHuU+hqhBp8lowGkas1uwPJH7sg/1rC8E/tHeNPAsSx3t5D4p0dTtFprB3OB/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bt05z3Oh/tMfDnxOX/tr4f32mXZPzTaXKs4b36KR+VaxqRMXTknoGm6p44aQqPEl46D0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dY8ZXUgj+13cg6GQkD9RVqy8SfBfVIxdDxJfaBHn5l1GzcbPc4Xmum8O6r8EmVpofim2r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khA9vu1vzK13sEKcnK1iHwyuraFq0WoXWqzCIHDwyS7/Mz/D7VhfteW6x6X4WITYb+43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kMfzNdLdfFL4WeGy82j2GreLb6EboY5w1tCW7FmOOPbmvC/jN8T9c8XWWp+KvEJjt3tb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cRQFhgY45OMc1zzqJ6I9ajh5RftGtjyn4Vwy61468QeIwI47K0Q2cbfw55wF/Ln8K7WZl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m4g/drF+GekT6T8OdIiMBja8Ml0d3U9Bn9DWn9s8vT7iW6ZQI0Ziz9ABXHU96dj2aUeW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Kl5OhM8VjZKML0HNR/FC+DR2cIJVM4VD65rR+FtsYNC1XX5hibU7pli9dg6fzrj/AIjX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71tjnbXV8UrdjnSvqXtPzO8ccjHPQsO4ANfS37E/hkzN4u8YzxHaoGm2LkZy38fA57L0r5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W5LeXLnYEHU55IFffPwa8MT/AA5+DHhWwuYfs1/PG17cx79rFpGLA56fd28Gu6hHmkfQ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iRFutiyAguWDb8IfXD4z1HQ1oaVZ+XD8z7Vbn5R5Wcn6/N9aoXtrbxarLJHvtzKu5mVF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K3NGtY44UMQVVwc+U21T+D8/lXafpLdoofBCsd3LNnj7oZlJ/kapzR/aLwsqK4IALbD2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2tPOiXBdt25ogcfmRTdPtbi6vli3ZG7JZUVeB+Jp7ajUoxvI+d/2yNdbb4N8MQuB5rvq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/ma8h8NIlneC4FuVSNSxA7YGa2/j5q83if8AaC1sQy+bDpaJZRo2ew3N1+op/h2xiuft8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uc9vlNeRUlzVD8vzKr7arJowvg3dW/wBh1vxDPIVn1C8lbnso4H9a7G216G5mVUffgct7V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4NmhYltt1IBjtzXSxusNvczE7FEbH5e+BXLUjeqeZTqctM574Tz27a/4quZT8j3LKPfk4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81m5YzYTI2r6DFcf8GLMSeH7+8fcfNuyAPXk13dmbm7vvOWRY2XJC0q/xMrD/Cb2i6HJ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35unvWD8MWS7+IXja7R3nthKltG0nXAFbl9f/wDCP6HPqk77mhjZwq/xHHArK+Cuky2Xh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n1SVrpk/uhj8o/nWC92EmX8VSJ3eqqss0Lxp5eFP480zxFrAs/C8k0jrFtR9+7uApxVX+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BI6MQMVw3xu1q3sfBskLS7LyTCxx+u44rmow5pJnZXlywZzfwnjuIfh7qF3CmyS/umkL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xPNLJqGlxhWkuJUDRLu43HhSR371pabbx6B4T0u2EcyxLEr3CjovfNb3w90uPXPEl14x1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LSFugA/jP6Vvi6sad2zxk7QNfVPh7p/g7/hE7qRZbq8UbbtXkHlliAT8p9KvX3iu416e3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jt3uoWNFBxwBWBqWsXPjb4hWUVwNti4Pkq38bccn9K9L0XQY9KjRBGpYN8xT+lfE4qtJ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/hzwOP8AhKNdg1NZNT1RF86HzuU98Dv2r1XSSupWdtJJB5e35HhePYAQPSsrxZdS6L4g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2kEErZw2D61p6fENM1i+i3gw3H7+PDZ61w4it7RXOqnGxejjRIdgUKhPzIvT2rmPixDJ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2vp9zHcj2ANdbbxMzEuwy7YGahv4YdU0HVrVyrBreWMjbkcLmuOhO1aJrUV4sxvHF1FJ8N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1sOv8R2g1R0WxbxR8MLexs2R7q6sys/nfdhQ5Gfxx+lY3gnUpvEHhHwwk1t+4to2iUXA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K6v4M6PLouk67pMw/ew3TOd3T5iSAPbjivbqNYeLn1R5MVzuxH8LJraw8N2scMawz2Uf9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aMkZHp1rvNBlGraZqGmSjZLa7reQs2dyEcSe3UflXE/Yx4F8XTTtGY9A1f5ZwfuRS9j+J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4b1aK5ZjH9ugEI8gZMjjlT+RrJT9taXVnu0naNipoWuuPDP/AAjsT7NTsXeO4kXjEKnr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uvEmjX7KlgY3+y2cTcqc46nv0/WuW1TxLNa/EKXQrhXS11udZEu4FxukH3o2/SvZI/DX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rFBCmLRiuSWHR/xIxXc6f1dKbNL+2VjC8Z+HtB8K6vcaneJM81xEufLbDEd8etcNqk13r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m2s5APKFwArFe55616l4mk/tzwjZ301kkmrae4jaOVcP8vG2vMtQsn8SRyvqLS27K52qjY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X1vbUkj4jM6Ps61yTUtSuLRZVW83LFHwsbKcn0NN+HmgvJeXWt3vm/aIRtTOMDPfj8K5O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m0nSbeScpzJLI2Qf8812+meP9N0HwdcwS2kg1CaTYZz90KOw/OvYR4vKOvfg/D4t1KXV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y9soLOD3OaveE/gzLotrNb2U/wBveQlhJMg8zPc8VyX/AAvq9tbgRJZR3NtnkIwDbeMd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bWpNl4ND+w27D5ZnlAO38OtMXKcX4i8O6l4QmaPUQCknCsy4Of8mo7WaL5CyNOhXBHYGuk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8MNw9z5swf+HtXLWsREK4x0zxUstaIreIITHZMAAFf+IVxEyG2JVlLr2YV219vmjeVs46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MqMH3cbRSIe5esZi0aJySx+6aWKV45JHWTyipptnP5dmhY7WC4xS26LdAtKSyg52jvQI1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yHlf4fWtKSX7QQyjZxgis3T4QrKNoTvgVo7OwGc0EjIgozuGKsKM9sr2FQLGQ2HZfbbU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EdKBE0W7aTvD4PBNXYZFkkVSFK+1UYgpcZBPH3RUo2ryoAPYCgDRZlaTg5WqUk4WbaJPL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5yASfWqF5nJY4Ye3agDXt1a8GxGDFj8xNdH4caDSbvam2VnG0r6VxemSSNMBGMK2M10bzL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/N6UAeY/Fr4xf8ACI/Ewadc2xmtHjVw6fw565ruPCvjLS/ENmstpKHDrgxt2/zzXyV8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JzJk7Vjrq/hne3Wk3RkBIhVPlxV8ulyon0kNH07Sxd/2fFHBJeEvIyfxN71wPiyPWbPS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zb1pLHxNqMxMhlVBnj1rqrO+/tSyMcs+5nUrtb3qOY0kfPDSMshw+4E9PStLw2kc0j3J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F3wz1fRZprq2ha5tGYsHjXOPrWBpMj29ttdijbuQy4rRbHOzbvrg8gpk4rn5pDHIRu2jvV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Kd/HNZTM0twpwASO9arYBDIZVPy7R2FT2sn7sL3zUNwqn5cZPfbVi3kVerqPamBdWTax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p2nb8y56VFJMm1+mPaqk0jnEirtUj86CWbmit5+rW0GRgOCXK5/CvZbyd1tRGrA7f4QuM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+Jbf2XNeusq54OMnmuWs9TsoLQ5/XoTLbtt6HmuOvpFhtirEDnHNdfr6tHBK+7gHivO5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RmlEqe509p4vSHTRAAAVG0Yrm7wGZpHxktzT7YRzE424NOuLYtCAP4em2tUYGCC1u26M5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btIe/Jp8USKJFGAGPUdqpXsj2HmK3MeMZ9a2iTI4fxN+/uI4h/G+B+le6+C7BbHQbRG/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1jGseKbeNPuhq+grOHbDDEDiNV/lVSFE5D4l3nkwLEOTngevSsfw/YFbPeB83XHpTvH90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edwFaUcZtVjXZjaOazNGZ90zC6UYwcc1nWIaxuphv2eZnp1/CtK+OJjJjHpWDqMjtMrL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LAuSWojQSyzfNnHPX8acWl3RqCCp5GaydQkZbPZtkJYYOP4a19NURaVC8i71AxQ9hmxrl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NwXPFYdjGbWPZglsc4roLdVlsw5UnIPyjtVE2aJIdileOc1AmVbqRljRGQtyMA1D5YLP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tJErRuWLDHamahoSfZzNHndnvQBz5ZXkCZz2qSUFV3ZwRwKabV0k8xgTtPanhQzhQp+b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DE7h3FaNn5ixjcdoPaoVtgJA5WrXHXOQKAEDE4UEEE96bHebflJA+bAxUc8jbTj7tU9o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FkJL7x/dqvIjx/PtJU/wiobeRkkx2x09as7mkAcHAzjbQARLuwvHP8QqG4h2xsuA3uaf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s49KivJNygfxEZNAFH92zgnPT7p71FcGMqcKxP95atqjRtlhxjr6VXlVvIIVQRnqe9AF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2qFfUDBBwamVWlZlX5Tj+KoSAqlgVO04C+tAG/osxwCW3AHmugvcTWZKjIxXMaXII0Un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1uNNcbMbhwKpAYVtEojXa+D6U26Tauc4NSWbBWlDfKqnaPr2p90u5RtOSp+b60xMzkVs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nbw+MECrEy+XIWxnpVW4wzMCuQBwPU9qBD02srZbcB1qGT5gRzs7YqQKoQhMLk/MD609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igCm0YCYwCp9KIl3qdq8Crc0bRsEjOARmoYPm3EHLDg0CsSxRicf3Rg5p6odoAOR0xTU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+lOUrIwHzDB6t3oGPjXLbicY+XbUyssa4K5A7etQqxJfjFPmw2ABlMcUASf6xl+bknG6p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cbqZCAFAU5xyancBlA9TmgCK5BWLJfHNRIC3LHe/8qX5SxV8Bhnk9qifJbBJ3jHJ70Esc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4209nMbBfvLnOabux1QH1JprthdrAE+3agQ2R1VQUXnfwKn/ANaxH3nIxmqrsN+Aecdf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gZ/KgpGxYsWZMcMPlx61cN08OWDGUqcGMdqybO6+Y9+evrVyOTq2M1LGXxriluSQSOc1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Z3gY7muSMjfdIC/McE1qWt81jGFdgqf3xSGazbUbDSKh9KKrw3izRhkj+U0UFHqfwh1K3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d2PmN3r2fwBMv2mFYh5jsV2+53D/AOvXzX8MJxJocTTDJVnVv0r2r4dalLbavbKOQeh9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O1/bogM/wnsJYl8sx3kJX2HNfDccq/Zy7Lg8kivvb9shUu/gibzaNkMsRYHtkivhK4aK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U6j0/nWU/iGtjmNHhWfVrl8BYtuQT6810OpltJ8GF44Q95fEwwkexGW/DI/OsGGzurNCI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vY681razqg1LXtKsbdMQ6NYlAB1eeTDNn6AD86lblor6Xo0WnyRlQDcFQzk939a6DUNP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0z4Zj2HrWTYybfKmBGGbAA710UKmTzBjy3b7renrTYzgrm1WG92xgKVP3h3FfZf7H94n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At2pVfcqef0r5C1RVt7hywYbSfu19Q/scz/aofF0PWNo4JVH13Z/lUy2HHc9+vNNeSTz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e59KZZ2p1CaJUYLH0OKZcw3U0bx7x5ROSp7c1fu2bRbe1FlHJM+ASB0A71zGsiW4tDpG1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lWLK8EkCSQqxKnG71zWbb6gmpLMt/LHBG6YjfvmrUdp9kjZbaTfHGFZpvekZFqYYYbQQS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oSR0yA2M01JGYo0nWMc+9P3NIpdFCZOdxoBilUg3xRwsCR13Zp7g7QOCFGAopinaxUgq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VRGnIPG71oEVpMtCdxK45CiqsYVVyu1kP9a0futtPMWMYPQ/Ws61WGe4kY/dU4Cjp+FA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wodhtAqHS9MSzj82WbdJznd+lRzR200cT5Ly78bR2qSeyaDbtJMbYO09qBk1qsgkYupY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crCVRGGc/erO0/Up5tVmgbdBgnDL3q2mqRq/lENJcb9rBe31oA0gwFsgByuPu1A1wIwAC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/OmLerDcSho2jRRgOO1UL6Qy3sc6OV2LgA+9ABrF9DswDmXp8vtVZb55FTccDHG2qlxd7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3BPl9e9FpcQ3EatvKLno3UH3oAb57jzCmQ2fnB7iqt0q+QZWPI6D0FLf38PlmKPiTd8z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5l2FfvDkVSA4j4sW41DwW+fui4iJ+mSP612/hG5S+8CabsbdiPaPYKSP6VzPxKsTH4Pv0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/DNmuPA9qR2XpTA5S4vNR0Hx1/aem30EUiwOsgfoVPGK8jvvD+r+IPEGu3d3c+RB9ndL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Hyj68V618YNNtrOwMixFHK7eGxk/5Na3wQ8Krrfwn/tZ2864tbhozG5ztCkHPtQMp+Ht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P0IX6F4SZZ3boskgB2D6Y/Wut8Lx7fDpJyzMM57Z71ha54w0W6mudNZYLi4uJVIbzNx3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CujG3iwJIzh1btx2qWUjnY2YqDyr9Bj2pbeOM3IaUkuOma07+wS3s0kAJlLcbawBdruwA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L9ot42Tf/FVC6vN8xiUgY5OfSsua5lmVT5+0miGNpJNrjccfe9aANC3m8ncFcCM8nFbC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bcAMsuawVjXdgx7eOtSs6JtVMNxyDUsDP1LwTo99E0jWFtM5kJ+aMHOfrWD/AGTpdreQ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G22YGMepFdPatLbX0ReQtFjPNWEsbSfVPtE0e3cv93OaCkebXmjDxJ4nKsixhsIkmMLt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bd2ignHlKdpArt7zR2uNmxordc5DeXyce9Y11Z+TIwDH7RuHRs//qqhkOm+FINL/eE7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D5dyjgrn7h+opunW81xHMkjHcTjmtzT/AA+19arzsMZ49+aAPmD9sTabrw0wUgNZXSkH3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NdShsNIjjmYxnIbcK94/bWtHt7vw5EM5WzuOe3O3Gfxrrf2I/HnwY8D/AAZ1keO7e3Xx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0M5WzARgY8A4Jbd+npWi2JkeXaLe2eoXqFbiMLjDKzAY9DzXSN9j8wK2o2rleB+9Ax+Ve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vFet6hZ2f2Wxu7yZ7aHaU2xFyVyp6HFU49NWMgqu3IyPeqMuax7UjWcO9Tf2w5yMSg/zp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jahaenDjP6V5B/Z8arueM8+lSppsfl58oEn0oewcx6zBdaftJGp26HPVnqabUtKOA1/bOe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jpaswIixjrVpNPibaPKBI9agOY9Yi17R4Y8rfWqsePmcf0qNvFOjQ4zqlrsyD8z9K8xj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Z4qdfD42qptfegrmPQZfEegC6aSTXbTc3OA9VW8VeGo42WXWIdueMsSP0rgpvC684sYt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puVfJEbD72aqw+Y6+8+KXh3RbWRLGxutcvTwGjjKJ+Z/wri9W+KF7qE6+Zob20OcHau4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C6XMnRV2DgU9dLuQ2WRWc9F9aXKHMQ2Pj6zlt498csQUYxsrU8PePLbR9Ug1OzmeK4tX8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EfjkD8jVeTSpY5EdoVRzjinLo8vzMsa7gQfu56n9O9ZSW67lQnyy5ux97+HfIOkQajBe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w30f3JlYZAHtggVmfFDxtD4P8IvesrS6jdjyYIV6+YeP04/OvCvgr8RxoOk2vhvVHmt7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3CJskiI+mcVveGPFg+J3iIeNb+OSXRNOd7WTTZI+BMpA3j6/0r8+xOXShVdTofpmEzKNW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4YeGZfDfhhXuSZNRvv9Kumbrzzj8OaS60LS/iPcXFxPHjTrVSsK9zIO49wQK0LzVDqFnD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tLhsmOHuB6VqX32e3hWO3b7KbdN26Q/fAHJP1r52Upc+h9HCK5bs878QePT8MdBuIfEt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3e59FP+0eB+FVfg34ZnmhvvFOop/xNdSk3iP/AJ4p2U+9VP7Pg+NWvQ3Vyiy6dpUhj+zy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16dq1bLULvwO32G8RptIVsLMy4MPP3W/TH4111LRpWW5zRi6lRtbHa+JIbW6hdLuPzIJl5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3U7OOzt5ItSR7/SFAAuI+ZoPfHcf4V1Wv3wvIY2hdZopF+Rv4cGuB8aas8Gn2nh/TH83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lEI+bGPXp+NZ4fmpv3jqrWUbI8oa1uvE3ia+Ntv1bwfpUoc2pG5Jm5/g9fftXoHhfUPL3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g5m02Y5cD+9H7j09hV0+Cm8JaZaW/h+6W0IAaW2fISdiOSSeh7fhWJBoEWs3CnS/N0Lx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8rYPUf3h/LNexKrGtHkPNhTlTfMeteHNaTULXz7RzMp+RifvoB/C/vXP/ABV8QTeHfCpt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T7LbIn3uep/Ksjw3rMsOtJ9oZdI1yFwtwm3bFcrg9vU81n+EdRj+LPxSv9ZmbOn6OrLBA3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SvP+qqnPnR0VMQpWg9z0vwj4Rt9N0fR9GPkx/Z7dV4znzD8zE47EnmsH4jeIrPQfF3h7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xWMa5xasO/P8JzXe6CFmkluQArL9wj1NcfdWtt4l+JmqXUUYurrTLdIQrdA2ckfj/Soo1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4JWO4vdcjl0t4iNkiydT/AOw+lcN8brWLUvhbqly+2SSGxlKSL67TVX4jbhp4KxSsqRt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yD0x0I+vpXiXjb45Rf8ACKw+FdQnaR9QkVI7krtcJnncOncdK6sPhXKopwOXGYhQouMtz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2vgO3tNTsljMrtKGZsA56A+xqnqljfeD5Y9R0y5S7063kFw1lM2WjKnPyf0r2668FWsvh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NIFCyL91uO30rwz4jaHd+GreWe2uGNtlUaPrxnpjvW0azqVnFny9RKMU0ezePrn+1tF0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qkKecdpZWfHzKwHVuP0rU+D3i5pNXuLOa5iu9PvLVphdJlFVhxhge/P6V5t8OfGkN94Z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eQ/a7KJ+NsuOcDsTx+VdD8C5hY6xrcjw3NnBHbHEl3F5ibycHj0rOOHTUrHThJv2qsUfj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rcQS3UV3tSNGzuGOtc98DYri48P+L7th89xehSv0BrnfjpILTUNAuUaKaX7ewQRReWme5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wF+Ht7qnw91e4tXjiik1Ng0zdGOBkL7DP619DhqbhQVj7jIsTCjmClWdkRLN5Nm6QoHd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GvQyTwwxowkZvnIHbpxXsE3wO1a1jiNzMqSyr+52qSCe2cdBzXpPg34FWukalZJrkEIL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D2XHQf413xoTlJXP03F8T4LCx9pCV3r8yD9mn9nVdU8Lx6trMEK3F1L+6jmBI2/h7V7T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rP8AZoLdCjgRhcoT6gn6/wAq9D8N+BptP0e0tll8iGNeRH97jpitW6tZ7dvIjvo5LhlJ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hQgo8rifznmHFGOxWMlWp1+ux8PfF/4CXPhOR7i0WR1B3tGDnI7kH/PSvLtNja3ZFZSD1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6lYwa1DJYahGI5CMDPVfda8A+I/7PtxFdSXumRx7c/c6Rt7qe1eVicHZ81I/U+H+M1Upr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3+PMTj+GmWzfPnpxWrqmkXukyTR3Fs8aqxU7+env3rGWQxnaep7V5ko8rP1GjUjWh7jui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TW3+WTnd/SmwttbHmcH+H0qZsr2ytZt3E9zOZxJJnbTJAiZI+VqszEemKgkwqj17UXOq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pGkHJPameYUxxml3FlJxima8oPKsTL69qaSfmyMmmycnNTAjjNMdrakCW0yxkBhg+tSQ2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1Tqy9CSPpUUzqo/duGORnHagm99BGkL5VjjtTI4id+18Y4pW3bS3vRBIvlH5t3P5UBy6F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cnNMjk+w3Mm4K0bc4q2j/M2XymOlVNQijfaQhPoRQRymq1xH9njcgKnbHaqFz5V5qYBHk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FEEDEheuDT1UcSJ8vGKCeUdb2Ym83bJG+wnBDYNMa4NuqiZTuXpls1XktBCd65ZZDg4q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JjQ9G6VSM5RUnZmhbW1rqlm4ubWO4TOQsgzXP6p4D8OyLJI+mRoG7p8pFa015Z+ZA0W5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uP7cmB8qxrvU7sc0zlqYHD1k1UgmmeY6h8A7PULndpfiC6051GAs0fmqPoK828Ufs8+P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Xrb7wktyEdv+Amvom182FXkkBBV9pYNnmtK21JY7sQtnzMbsnvWsKjhsfK4zg3LcVdxi0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wL4xs8faPC2pxxovz/uWIx65rP8AD+lmO6le4hnhud2A3OQPQ5r7oa6mjI5IBGchsVBJ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nDcMOrSRA/wA60eIPl63AFKS/c1T5h0lrNI440XbIv3i7Y9/6Vx/hFhrnxA1XVZVDxQFs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+sNY8C+Dtc3/AGvQIYmcYM9q3lSfoefxrmo/2ffCdgsh0S4vtOklHzeY6yp7cYB9e9JY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xPAuPp6wlzI85tZIW1BTv2ZOR/n8au32m2lvY3EzT+b5h5Tv1rsV+At5GQ1prUM7L08xSo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qXwR8VXyPCZdPmXsDcAE/nXGr9TxqnDWZ073pXPNvGBXUtU03Rrd1MK4up2TpgAYX8ef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9F8+a8EUEQLy5/hPb+X607/hRvj6xvZZ49OivHKBMR3KZIHpmuW134d+NL2ZbO58PajHb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Tg/3h1rqUo2VzxquU5hT+KizE8Ky3Vxql7r0qFrq+b92CudsXOK6azs5dZaZLmQqkK7zK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aLHpu9dUtbi1uWYNHFKhVSPxrqLC4guZo4pmjhtQvzg/d45H8quVVS1PPeFrR+ODRzNn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ZJKVPl+bgp91cf1/pXdWfgvTtL0Gb7IgEkAOWRcZI65+tZHw98RMl5q+s3DLLdSTeVAS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666PWo9YuRCUHnTOOWXANck6jlohKPLpY8p+Nkj30vhnwvp5Nu96FnniT7xBwAf516lZ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1rYW1jbtbWsax74mwc9yfWvOfBbSeOvj3qWrNGEs9GBRSvQhflA/8eNet6xr0enw3CKir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9MD6Y/Wu2pUcYqLPTwNP3XIwlvrVlMbOBuYR5dcZORwPWvOvjxbw3WoeHfDFsRHLfSq8y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D0WMX0nn4B8o5HmrkZ7Y/WvJLa7/4TT40XGouc2+mfu1+XA46Y/HNaUdU2dtZ3sj0zxJe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kRxW8axq69WAFeb/ABL1eTT/AAXdEDEl4RbRj+LJrs9emjvlnBkkS7RlKgdCM1wXipxr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CbWyT7W6dmbPGfpg/nRTXPO5lU91JGxpejtbeD9H0m6UrHFCsjepbvmvOPFTLFq8Fnaq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Aa9S1XVnjEksz/JI3l4boF56V5n4q0ptI8RWT8EXUbBSOwAyK3pe9JszStodL8KfCJ+IP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n8ia+SWchSw8pPnPA7fLX6HeMrszXFwsce6CMhNsaGSPaOmV6r9RXyd+w74Te/8AGviT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7T7DbN03SSA7ufYZ/OvqTULpLiUFyTKBwznyZcjjh+jcY4NetRjbU+xyajp7Qzb6JriO3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yHbzYl/4F95avS289rEotnMw+6dqBxz6E81c+xi8tBGn7udhneyGNyfqPlP1qvppdpoYLr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RbiPxXg10n1cZaPyLS27NAkLo5PZRDx+v9K1vDejLZzbpljYt8xXyRkc89PYmrnkweUXCs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ka6j021vLky7DDbPKxbPyqqk55qre6zgrVnKnKx+ct7qHm+NPFGo7yZJtXu+V/uiZlX9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D7O51LeZm8p08s9yykVk6Rqn2lp3gVWWWV5gx6OGYnJrM+K8MP8AwirTR4WV5lTavTmv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z+K5J8PNLudP8PW6y8m7/fBfQNz/AFrp9Xh+xaNenGNlu5/Sr1rstdB0uEH5mgRdvpxWF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uqTMu0MgQH8cVDl+9RPL+6I/hHH5fgG1VjgNI7r9Sa7TR4TJcWrOvLEhq5/4Z2z2vgOw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PU8npXZ22n3q2tzeO0cUa7fLWTqTmuSq7yZ0UdIozvihqVpJ8Lr6CBR9o3CLJ9SwX+td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+H9PiBW3cwxxuZGwMhRnHrXnXxMH/ABR+kxwR5nu9SiDbGwWO/OPxr0SGO4u5Io7qzG1s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VlU/ho1p+9UZWuvs0kkctlI2WbH7xcHP9a8x+Nln9u1vwnpqESTTThnA6cEcn8zXoVwyL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Hyij7ox0/nXlXiBJNT+Kk9w8rH7Bboqem9jj+lVhrxvJ7HPjJWgi14tu/7Q1IaTp1y0kr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g4GP5/lXp3h/wl/ZNrbw72aVFAOzoRiuC8VeDn8L+H9L1WPHy3G24x6k5/wAa9q8L3ltq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IgJC+or53NKznFSjsedR1djI8ZWY0n/hHPEkUe2PTrlYZ4/9g8E/yr0hVE8O+OTO4ZHs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zabceFNUs7u5jh3RM6LIRncBlcZ965b4b/EC78T+GbNdN0u8v7yBPKmmZfLhLDIPzH2A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Q5/5TsjJU3qd34n0f+2fDV7agGR1TzI1XruHP+NYMni7TbK20O7nuAZwojMYXcx6Dp37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v/wkvieHS4j97TbB180A9Burz7w7qz3EmpWHgzw0txHBIf8AT78FmbuSWPyjpWmHwfPT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qzeKtYupWGkaQwVut5e4SMD2Brn5760juVXWtYPiHUDJ+50fRyI4ST2dh36fkazFtW1mK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Kw3HSNN/eOwHYbBj862dN0ttLia4tLW08K6S6kG5vebuQeiDPDf41UaUaMlcwnKUloZnw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hvcpNb30hFqr71gHZQfXk/lXo7XUPh/4nYmkJttetiCp7OnSuW+FFstr4r10rHNFE8sc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MMbj+VXPjpbmy0SPXILiSK50WQyLtxhlzyDntwKzqtV67p/zBC8Vdnc6hpUGsW9xDInyy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34ZrxrXPFd/q1vYPHcfatVtX8uNo/wCGKM7ST/ntWovjKTx34JstfvhJo2jOFVLYMFnv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I/Oqvwpjivdc1jSb1PJ8RwSFv7PK8xWrA9D3IGM104LD1KCmp7o6KNRTlZHQ+KtPsLHw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6XsVzLdSdY2PXFesWH76CExsCGVW+bqwwCWrnND8H2cPhHUfD07rdRSu8QmPVUPIJ+hP61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oHhW703Vo2uL7SpWt4ZIusgB+T9KVZurB+R7tJcmptapezrqGq6NH5Ucrj7VBIzY34H3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R8VWIdr1tikrPDEuMe3v0r1S20+dbe2utVRJLlJfOVz9+Inop9sGvGfGXjS5+HXiXV7A2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0Rt3Cn+hzxX1GR1o/Cz5XPKMnaaMDWpNH8K6OhCxWmo52osjYaRf8/wA64HxB4wutR2RI6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zzxWd8SNfi8dXSXJtmhSHK7W6dua83bTdQjmZbOaZYDyDJ1x3r61LXQ+UkranaX3jTTvD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3DsCu1c8/0rvPAfii58QalGxa7Nr94xvJxmvnr+xbifV4PtU5lLPwD2Ar6t+Dfhtra1SX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VbVjO9ztZLFZIoGVQhK9N2TSfZ2hVhGu5UGT7VPcQM2pCJDle1MkD6fMY2BJ9qxvcZzet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GRjr+FcXeQztMXkGAeuev412+sXAtbwTttUA5rkNWujLcPK0e4k5ytUiWTQqPs4CjNbeg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UFh1B71hwSO0Yf5hx0rb0q4mVQsayK2OooJsW4/M+0FOEbOMCtC3jWbcC6gg4O2sm3zNI6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b61ZsIWXVhNPJiML931oGSPDJasX/hzxUvku8JfIUnPJq7IBeX1usZOGbBx2rQ1jQ/7P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0Es5uGTy3ByWZeCTVtty4kfo3Sq2M8kMpHamvcb8KRkZ/ioET38whVMDv19KrrMWdWA5z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kAg571IMLF5u/yx0ZvSgDa0cQpGxY75CefasDxt4mSO3kt4yS2NpxWTrHiIW6mKBv3h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ru+Gbk1S3KR4H41k/tTxwFAP3wMnt617T4Zhiht4lAwu3BavCNbmEfjiaQPnEteu+G9Ub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+lOo7RQup6VbwKuxVxjH3jWtbl40AjIDDkMK5bQ9YDsUOcEcZrvtDsYrqNZpDhFHJrnvf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BWRXUSI3JZqi1/wAB6X4pjkcwra3WM+dF6+9TXd09xcGG3fy4/u4+neqk11NDP5Nmyzzf8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M8r8V/DHWfD7NKmLq3AyGTqfrXIRsZAVlUowPOe1fQOt6nqekWqfarld0gzt25/CvMfE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GI5T8xwuM10RqEOPU5GT5eA29expY7cbd2cE9DUGxoZWifqeanw5UHOFFbXvqZiqvzYY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8emKlkBxknIPAqpLIcfIMkHFWikd58L7EzNJckZ2riu/nuD5TYXH+16VyngFTY+GWkII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YppHZvOYMuO3auGe52RVlc5/xBqrLCyBu/wB6uT3q05YgjjoKv+IJHkutgGfmNUVt2+ZR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J3Ypm+zqTGAXxgYqazvp7mMjb8wGDVeYGNlVl6ClhZhMSnynH51qJ7Fe8jeO5hIkCkn5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TgquA2M8d60NQx5wz8oArjPE2opbt1zniqiYvYn+FmntqHiCSYruVOhr3TekcMzEAqBg5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dPFtpMt2y4d2Jx612mt3j2ujXEhAyw+UHtTkUtjgZkOpeJBkg+WcjFdJcM0cZZvu1zfhU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P/F/Stm+1IMHh5UkcZ70hlKfbOpJl+c9qo3EMUcio67VbqfWr0CK43SKeBxis+8uGVSC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zP1gBbhEH3W4Faduh/s+FW+6BgVi3U73EwJG/HT2rchZpbAhxtCDIHrSewzodPt91jGB9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5uTnD5xTNPkabTo3ZucY2VoW6FVGTsjPQVA7XHJEFWJSvmFeMVFOsayfeymeDUysFZkD5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o0z83celAPYzbp4YQd/zMzYFULq3jbdtTPOagmVmvnVhkKas26Mkj5+WPFBK2IlUbQqgF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OdwOQV7YqRpG6McilkUsOcbBzzQMqXWFjZmGW71nq4xkJnPStW4VVjbcQIyMjFZkEbsGY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YKc7CD3xVm3uUdAWjK+me9U/LC/MTlm6UuH6s+eRxQBbaRWuCdvAp0jDzsg7CenvVZsq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7vtBBOeKAJGUbjs981Bz0I3E/w1K0mVwBkg5FG1t3JySM0AUJoxHKGRQJfQ9qqMvO4ABm9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qdQao3oP3ANjL+tAEtndfvgmCT7V3+gy+ZZdm+lebRuVmjC/K46+9dn4Zujl0KZRh196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6g5cfIzbivrUv2wTSEBSjAdBV7xVa/uYZ+46j+VYnGQSu2T+dAmWmwq5UkA+tVGB3FvvD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uyOag8oLtYEBc9DVIQ0IM7QAF6nNCoFw65xnHNPlU7QwyoJ796bz5g/ipgEke2fkgEjH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Q5x8vU0s3UBgQPalg427ckjOAe9ADm2hWIXad2Bnr+NJuxG5br92nN5mAScc5KU2NgrZ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AWLCx78E8bOKlUlVAyxVOtIu1mKBtvOcU6Fm805z17UASQttyygkNxzT2kKkKX+UHBFI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UUSfK3C7s9GoB7EUihMsUy+aZNMvC7drCptvykk5P8qZLa/u1DHe+entQZBGQykr9wHmm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jvUixhY12PvAJ5oeNtoHQnv6UDsVvs5VVIO988VFMfs4f5c89PU1e/dtvj6gLnPqajX5d2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+NBaKTFx5ZX92pOG9jVlZzuIMhx93aO1JcWZhjLHgHnZ/DUUbvGzs6bgTyw6fhQM0I7h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ap2uDLEwYiQY+6KzLdyrbTGQW+bcO1WJJF4IJEhO3calgJHcGNdol4/lRUUjMrsq/OBxm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F0GXcPn80nHrXqfgW4KXquw/eq4bHpzXlfwuxNp97AXA2y5XP+7Xp/gDdNdXBYDeCoKjt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B7Ht37UUIuP2c9RjPzZ8kr/30Ca/Pq1BMaHGMqCfy/wDrV+hPx3cXn7OeuBl/1Nv5g/DH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bGJh8xOMe3FKe5UdgjYfaj8mB3NY95HNZ6nNsdZHumyWX09615d0c3mAYUHP+fzqlqdu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BDCpNLmjbxuumDCqwVtrbe1dOyrFpsTI21pE2muWtVafTbpsguwwsY9fWtrQdQiuNL8m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1qkM5zWfMjaTyxtjXCPJ7d6+jP2L5s3viIdFlgjVPdVfn+Yrwm00RPEGsLbSSrFat807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ga9z/Z1+IGk+OPj5f6f4Z0z+zPDdhoD28EbfflSJlPmP/tEuf0pS2HFxvqfSf9oAXEit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FadmbnnIBZUyiGuajuo21qOUybfNBC/7Pp/Wun8llEcsLbm+6W965GXLyII7mO91GG6e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G6B6g+z3CRlY3Jjkk3OF+6DViJSFJlTB6FvWpBv8As7ME2pnhvWkQthJUlEyqSIxxuYf3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WuMdPmxkVGdk23c26Rxj3qX7OfLZV2b0Gfl6cUAxVKKmOrHqN2c0vyqF+v3aSOTfEWwqZH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GFIJJHSgRR1K48j7x2gMePrVCOfyydrfKPmrTvlDNJkgNjnNY8e3zpUVl8vBoA3NLvkv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auXUitLl5MKTw39K5qyvG0+1xHGDITyR7Vp/bnumSRtu0ddtAwjuf9P2mQv52TsHb3/S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nMkj8lj2rM1JVs7q3njYJgbyTUn9tQqVVmLMQMsaBm1LMtxbytnzCR96ufEzMrKxKSEE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F3R90fdar21xBc3CqwwwG4L9KAIfM+z6hAWbEWMMi98+taF5ai6jG3gbPlC+vbNZlxgrA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fatC1uPLjMUZkYMSxU0AU20d2hiYsEIPUevep4bcrHGUIc44J9utJqly0ULO4IXAyD2r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xwq7IHTLIvYY5qkBznjTUvt2gX8cbFlRiZSf4gOf0x+taXwluFbwbbxr8ojVsL9eR/M1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jKB7dkI+bpz0qD4KXTyx6kjMSI5SFj7YGelMDpviRpIvND8/73fZ23V494Z+Iuu/D+LU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05RraRdy5wRwPxNfRd80clmI3xJEWzhunSvAfGtrHod++oWka7t5+UdOPSgqJ43cWuraDq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1T/WWqtlEBySBgfU1r6P+1hqtjtt5dFUyR8O0UpGD7ZrE1i4u9dv7jUdSmkURqSiL6V5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huUmkMlwPMKt6f5NVYk+pdD/AGmPEGu2Z+z6FayW6jlrmbkf/X4q/b/H67vLhYz4UaVi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Dwz4fEPh+K4gwkUkaSPjvlRWr4fiKXru3CRozhh1x2xRyhzWOxg+P0EEkmfDkpaIkOnm5w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VXhmPKTaLdr1DKjZI+leY6aglmuGfkuzPk9T9a831DXrfwvr32m4iOw5CsOxNHKLmPqOP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K8eoWaqdp3Qc1o2v7T3w8vDhRfvzzIIOfwrwXXLbSl8N2F6qxm1u085Qepz/AJNc1pet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GBu7UuUOY+pbr9oTwAybVlu4M9fNh5pyfHP4fSR4PiAwZxw0Ug/oa+VbvVbOa4EzSK7Y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OOMBUVkJ5ZaXKHM+h9lW/xe8A3Nuq/wDCRwuMcbty/wAwK0LX4geDJyssOt2Zlx03jJ/O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ZdyYFR2cdvmQr8qk4qXEakfemj+INCvL4tDfWyqwwZDKo610C3OmW2XXVbaToFxKp71+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4klyBxip4tXijX5vP3ZwdrED9KaiaHrH7WDxa74h0S3SWKWQQyKSrA4yRjp9K8P0n4Valp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b5ufxroI9ftFIZkZ3U4XcxOPzqa48Tx3FuY/M3Mf4vT2rVbEMwLC3Mdw0TndtYjd61r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jk0tndWnG0KH9GrSS9RfuSDBHA3Y+tMRR/stl3BI/lzTTYM3AiJPtWhHfKrfKSF92yK1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HgZqWByv2RhlWhbpxU0enyvtVYWB9a65r6327TGo7ZWuh0TUrOJVJt1IXgs3egDj7axnK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bc5qyLWRNv7qQtz0SvQG1+1CkqNi/pQ2vWqqux4gcVSA4JNNumjJNuzAnjC4pJNI1BUk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Xodnq1vIqljGvzHLCrUeqWyk4ZVGeFPT8aAPLbXQ79oSWs5t+/jPStD/AIR3UWfK2pV19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PkaVdpBz5adPatD+2IcbsKjMcKPapYHj/wDwiuobRI0Uhkz2qxF4L1OVMeXthPJ+bFet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nFWPt0QT59uSKloXU8ktfAmo8bH8rtuDZPtj3rvfDeoavoNjbwyLFMlqxd4Y49qXI/ut6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ti8i+WFXqx7Z6VSt/mcu7xEMc7g2CB7etc1eiqsHFnZRrSoTUoHX+E7iTT7mbXba2ku7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7+xXPOB3HP6VkfGDxZ/aUNjo/heV7vVdWO1ZFXb5cQPzNj1Gaqatrl7Y2kmqaTIzaxax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H92cdQRmub+DKyX2r6t42v7JrHVZRiPRZs5jGPmZSex4/KvicRlzoN1Ht0P0LB5ksQowj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WfhPwvDpsTeVLGAxaP78svdj9adJdELOZUZpHblpemfepLfULTVofOtiFcn5w3VT6U++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dfvoOw9a+XnzSlc+rjaMVynGa03/CA6ff6hDK1xaMS8mnN0B9Y/fn9K5X4R3B1jVp/Emo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v34o+273P8ASpr7VD4w8VXGntB9r0TT8Gb59nmTA8Jn8OntXQeJtGbUVjv7KU6ZegAK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XuPeu2PL7Np7nNyucuZ7F+5uIbi+lDTApnJKrk1n3fh+DWmR/MMEyNmK6VPnQ9j/ADr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XTtURbDUh0kU7opOeqn09u2a726u7PS9HmvbjakcS5cD7uP/AK9HLqjSclynmvxq1a117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iRY/FlzKkVpqJTAeM9yexrT8I6FJ8O7Gx0XUPPaWIYfUo153/AO0e4qb4W+G08da7rfiX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Y+fxsAz8wPbtiuhvoZdDMtlqq3GoaDK37uReZ7Zcjv3UH+ddk61oKkedSo3k6h0D+L7fw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+jPHG0gm/wCWUqgdV9+mfwp3wf0vyfDL6zOhhutWla5fd1wT8p/I14l8RptT1i6sfCen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e+u7f/W2wDcKPfOM/SvdNB1qCO10/TpJ45LcKsdvdr91iB9x/wDazXLWw6w9NSW7OmnU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iTSYdSjLjcCRtJQbmP0XvXx1438Ni9+NFlZqbO9t7cGQLcgwP7jivt37SN0FvKyoz5cg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LPwzZ+LviF4k1m5tI7mCJmEcp655xj8q1wOKdKLucGbU1KKSOQtZrvwXcPcWVvfaXZI5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nPt1H4dfwrH8QeLrDxddadolwotZrqUyGTJCFEG4jB5Ge1ddNoc8cbtYajdWkhJJRgGT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Ss71vGlzNJb2+qjTrcjKqICN3XGPpXThZU60nNnzdSMopIt6t4cS11iTWtJ3TQxOojZhw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/rX0J8K/CMOpfCPVNUiaXT5bqRfIkDCRdoI3IAffFfMeh+ILjwqotZ7S9msZiSbVn3hSx6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R5Ph/wCCWjWsLAeYrTeW33huY4B96eIk4JOOx6OWQ5q3vHhPxc8HxXHhwXk8kk1xY3Au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Ar61/YyWfU/gqPKs0uI5b+V134xgheRnv1r558apJrWk31uUMayROpY+6mvXv2Sda1jTf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JHaw3V0kl5H/AHhJ3r6PKKilG0j0MTRdSovZ2+Z7/wCK7DUR4TuI1gea2JKubjHmjkfd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MenWVzFP9ojYxqtrOuWVeOa5rw/4q1m9tZoNUDSabG6st04zuw3T8a2PEPxmkvpLmy0K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MMRq2cYr6JSgtUeZPD4tyVKEVu7v5HZal8bLXT/FkWhwWslx+8EEkqjAV8D+Vc/o+m6y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QRJcNI9zL90RHoP0ryybUNXOrXE9xq9lZzhy7bBn5iBwa3NW8fa9b+H1hu447mymBSW5s3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DS9sr6G39iOjFRoWvJWbf6H0Dr02jaksKtcxRXEhxA4/i9h+lVY1m+yHT7+0WRSu3b0ib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xrw/o8+q6bpM+mTSaoqsEWf/AJ5jI5PuMHNfRgW3vLUQSvHOyhS6/wC0B1Nbw/eHx2No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h5p4k+HOi+KluYIvLmH2csLfbmMuOjbu1fO3jD9nK6s2TUFl/s+2f5THISwD9sMOmf6V9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3P2O/jedW8yK0VsfUH61TKzafbtZ3UMccOfNSHb5gdf4kIrGrh4VNz3Ms4ixuWfwKnMux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fQWkM9kzwo2N6ISp98nrWVJNLHuLxbOO64r9AdQ0bQtfuzLLaYVID5TK3ySgjkeX3xgV5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stVs4tRt4zI8ny+XZ4QFc8PtPcd68upl7irwP1HLuPKFVqONhy+Z8lMgn3Pu6HpVOSaJX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f9nvU9FuvJhIadsvHC2VaRR6Z69a8s1rw3qWhsILuza1kz0Zcf8A668+VGpD4j9JwObYL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9xIUBCj5hSxYeMMO9EsTW+DIm1SeRRA2IyCMc8VifQ8ytoSR8zNvXbgcU4rj5/amyZ2K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1BIA+lAhWZdijOD3qtLHtkIDc1Z+boehOahk3YLBdwz+VAxsMjvuhZeFGafBnbtxgHJF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xxkU2NvLkw42rjIagQ5YfkJzjdxUMUqqpBTO04BqxbK8cLIx3jlgfrSSKqwrxgmghlFm+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slzFh+meKjaNmkK9lFPgVfJIJwVNBBNdRDyvL7ZyKzGgaNidwbJxzWp5ZvLclXwVHFRJ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ANAFNWaRlX5cjgVpsrSQmLkHH3j2qvNZp52EO0qeTTTKFbyy/fr61SLRWtftdjI/nAm3P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ajRoC4/hHapFRvLODvHYVRdSsnCgHuD2oKtdmzHMswMpj2DA+X0qFZEbeVk2ueKjEq+W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mhMh+X5SOjUmTyk9zaGORFGx1Zc8dRUEVvcIzeXGdq881Db7ywXOWBPzVoR3E1uxCfePV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DYZCwxuI78VKzg4bccdye1JHqUy2bI8cZYtw3tRJeQqix+Rg9c5xmquZWk/sliK/eLlfm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+7LIhPGO1VHa2mYfK0Yx95Tmo9sfnIqygoe5pk+zhL4omk2s/wBoKI7qGK5CdPNQNj86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AxXWh2MkTHH+r2/yqC1t8PJHHs35yWNR3SPbsFwck/O49KiSOOpgcLVdpQRj33w+8K3yq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otZsgfQGq1x8O0WF103XZEuGQojXkQYKD14HJ/CtSNWaM4Yrn7ue1OtJJC7JL8zDvWcYq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Zy2ve9OzPOfAvwV8S+AZdSeLULLV1u23s0IaM9z0b61d1yx1WNpJLjS5znB4y4/ACvSoZ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asSXk2wjz2jxzn0rWVRy1Z4U+D8Kly0nY+ftU8UT6PHOQLi1C5O2ZSqHj0PSuS+CtvDe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7VPcMdp/h6/4/pX0zqdxb3EwhvraG8iZd2ZUDhvwNc9Ppnh5twXRbeFT/wA8F8vP4Cto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FX4Nrc96c/kcFc26TajZRZ2oSTI3qMVw3heSPxR8UvEerPhLS0i+yxKe5xx/KvapfAehXi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+w5Yc/WsLQ/gnpnh37R5OsyR/apN8hkT7zc/41rSrRitTwqnC+Yc6tE871ffdXbqGLBCP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xdm4122iI3x2sRkf5sYyMf1r36b4K3Go3hbTtZtiynJ8xSOPwBrivFH7NPiq9vJ9STUN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Ryp2888gc/wCNdNOpG5wVsizCC0gfTn7IfhWXwt+zha3+GS68QXUl5IVKsTEDsUbT1+6a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YnWSOQ/diXKj2aN+n+cVb8Lap4W0nwD4c8LQXUQWxso4Ql18pZgBuIbv82amu9PhOGiuU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Kv0ZTkV9DBxcUfU4DDyw9JRnGzL2gXjxW4gwcRnBWE5H4xvyPwqpJbxR61NcbW8onB/dM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urWMSTSpNa9SrgSY+hxkfjUtnoNve2Jmt5liVnL43OB+vSq06HbG1O7fU6drqB7ZfLbG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fjJ4oXQfg1421BZFATTpIYyr7hucbR/M119jZ3ETeX5rShBt2x3ePzB614Z+2TrT6B8G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9HbEsBkqDuPI69KdT+GePX5Y0ZpHx/4bjaytUQct5CfN6gLWP8SLyS8fR9OQnEk6ttHf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hd2djDjP0rK160S4+JGg2aH5LceYy+vT/CvEh8dz84re9ex2z288S28jjaqx+XhqyPilc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x5ryIox9a1NcuJpJhsGyM9D6VyvxEhnkfw7pR+e4vLhZjH7Dv+tc9P8AiXNp+7BI9M8N6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LZGKzLCp4+nNaujrHyLxzKQfnkP8AcB4pNNtRHcwW8nCxw4b6io7G1NrcMJH3xyP8vtzXD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jYxNY09fEHxB0jR7Z2jtdNhbVXLfxSE7V/rXX6Qz3EEklw7E7io2ddw4rl9JthL8XruE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To/HPbrXcX0llohtbWZmgCpubbzxn1706suhdGO7OfvoDHqgS2YiQLlzL2zwc/nXlfgP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1NPLEiSzlSWG5WC5XAHc12nxI15NP8N311Gphef8AdQsOrbuBXN/Cu38RWWixppWlWtvs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T1Y57damUlGjK55GLlzSseg+MtUl8SeE7zTbDRb6ZFTelw8ARAw6DntWX8Ldef/hC3sdW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PZ2WDMc+pH3ela6+G7jyQ/ifxU0kcmf9HtZtwbI+7jvXnvwd2eF/HWsafYeHG1WCVmKy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r0I+teWoU6tCSXQ4nLlken6ZqdlG7f8ACM+HJNVdTuku73fIpPc88VzuhTeIR4q1vTdf8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+1JaQMCcHOQiDoeneu1/4ShFjEWoeJ0iEjEjTfDlsVKEdBuHFcDqEMrfETQTpmjW9o+p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JOenJz1NcOGtacH1NpK9kdppGk2f2WRtH8Nzai6tkatr8qxw+u7B7ewzWLJfW7eLri0n1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Db9h0dWhtQ4/hXBAPXriu5l8Ax6hL5+sarfa7EvJtnHlwk9OnoKr69BZ+HdW8OXljawW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A2sOnvXFTxChdI09jomVPDOh6pDAi6fp1j4aiEhCMU865Zf9rjgda6LSfA9jDrUl3eSS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4fo3oq/wis+C4lh16/iEmYkdXOeu0jtW1Bd/KriVU3N8vqR715NavJysdChZXL0LCHxl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ADpuU/8A165P4ja5Ffwma8uY5LWQm2+x9QZCcZI7npj8a2vE2rRaDeW17LJ8zWsqoB1Z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+kaKkYt9d12Fp5pXzYaf13HAILDv2rowtozVZ9DGq+ZcpyfwY8Kaloupa1D4gklnlsJS9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CFPpxXqsfhGLSte03xdoxm/4SKH/j/ByBdwnG4YPTFc1eandeBfizpfjDWLALa6rELKaH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6n8q9ktFQ6hd28kw8iQgQ4XOc85rrzDE1VVVSntIWGjFepDa+IrO31q/feq2s0IngVs8n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b6L/hc13DeLNYjVIxJbhs7N49M+uRV7W7wy+NNH72UZe3LFcAPnjNbfxO0lG8EjUWZlvtL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+mG5/DH8qinJWfme/HmlY7mSFboT2zoVjYbXU/fLdM189/tDeEWtbe01G3u/MW3/0eVT1A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Oi6lba3pFpqUMyzW8sSt5y+hHJP415J8W9JfxFoes2ltIBJqiGaNNuSmzgOPrXflcnSr2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nyTql7c3F0kMKRSqOD6ir0tv9lh/ejzmK81V0uKW1gnYoJryIlTGFwwI4I/z610GneF9a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2RIbjPcfWv0+OyPzSW55n9sW08RwSyr+7ByF9K+qPAfxI0jTdKtbZZl3uOWZsYzXzDq2k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We3f5lPp3r2bwF4i0rw/e2sd01kY7oKhF7FvVc+npUSA9ht9Wtr66eaC4hcc4y9Nm1tJ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7dmvIbpLLUPHE1pYajp1urT7E8xzGmT9O1bHjnw3Pp+sx6emraQsm0bpLS/JOce/SsgN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fMKMQOG3Y61yzTrJMitICpbkBs1yGreAGt7qNZfFkLs/zFFuC7j8ulbPhfR7PSmZ4pZLh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9M1SEd/b61pllsWaJlRRyyLmiXxpoUe5IILpz1zs4qhHeJdSrEB5ZwArP0arsfkOjCaF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aAEt/Guj7tzW8yt0Py4pVmjurnzY/MWM8irNrpX2y3kuEtojHGMMu3Bq9Aum3kbQsWgk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W0+7u7SQRrcAF2zg/pXR2MF3fTSz3soiiUc4/ixXJahFJptxGJfnXIK+4rr7K4h1WGJRI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CYl7cWcSosR81ievpXN6uoikUocKwziuk1rTbSzsWaDcZB1rmmaO5tx5u5VXkE0EMgjZ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eI9QaJWiQknvird5qQ3mOL5wOd1c3qzi+kZ4jnsapDRm25+YkZ3E85qeTasO2T7o5NV44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zqXUB/xK52X+IHFMZxHijwVo+tMb20AS8U5+Tv8AWqWgtNaloHVowP1qS31NppWjj+6vB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m7USjzIls3LG+WEhySgIwCa9D0Hxg0dq1nKdo6+ZXknn5VSq7gDWvpOunyyNu0A4rkdPl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uO5sZ57cAyDgbunNLpunS2DzXl1KI1B3Fl6D6VF8DNOTXri9hnceUrbgzdB1rtviN4ZuW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OLym53fdZe+KpbFXueV6z4+sJda85oWuoI+jN+tb91daTreipeW0aoR8jKvb0/rXj9xd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GQe9dLodpPa2/wA7SLFIN2BTK6GB4ysFhuFeMYkJ5+lZlmh8vcO/FbPiqaOW6ghzhqzV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RDY53uVbhmyQOvSqEkoOVxkZ4q35YkZ41X95VWOMvMik5UOBXR0ZPU9r8L2MsnhGNFUY2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FChwpx2q/Z3RtdNtYA21TGPxrK1KR1VwfvVwr4j0F8Jw+r4F4zbuc1E+GUAqQR/EO1S6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aszwLDp6SBdueD711LYwluZV58uWBLcDrVjSYt7sSmAFzupImAZQy7lq550kIZdmFxzT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KxyIvy7ejV5xrMz3UsUeMMzYx+Veh6tpq3zSYflgSFritO0lpvFFtAXLgPyRVHNLoe0+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1vExwzKDWd48vfs9rHBv4PO31ro48WsccZIDqNvFcJ4xIm1jaxLOowAKDR7F7QrMw6GxU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zcb5W+crj5a2LGzQWMCKxXgZVqo3UElncEsFMZ/u+1BBVtUa4U7D0JyfWuXvryRdSkjA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2xDayPH8pxvrg55WkkeU/Mzt+VBRraNJDcXW4rubr9K0r2LML7M+vFYek25jxO8mGDYAr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5ZHOKiRotjofC8xls0RgpFatzKwt8lRtU9qydCmEdnGw27e1TXV0sz/M4Iz2rMrmNCOd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x71l3U0rOd/yutbjWsMWniaJvmdcGuWEk00jj7yjigHsRtYN9qEsbcNyau3Q/wBH+Y54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MIKsXUYW1+tBK2MbiNgoPb7vrSq2x933Pal+6SQAfrR5Z+4QRnnmgq5HKRLIhOGye9NW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xVqC2DtlOHHf0qVYQ+V3Y9/WgTMqWFRGNvynPNVvLTzdj/Lt5HvWo8YiUr0/2qYqoqFj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Ju4jYbwefpTv9S27oMYz6VNMd7gscHHNQLjICN160AIg+Vjn8fWh33RgfeH8qVgqMQV/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TnmgBpdW3kMN2O9UJsk5OGIHbtWhIpZXUHBOKpXEaxxsHZs4/hoAp8MGycntXWeHZ2Uhn+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j5ht6VraHIY/K/eFl7kUCZ3OtQrdaVsUZH3q5RMqoLDB712lvItzbIigPx27VyN1GYrq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zlX3AgLjvTFZR3Jz60KFbOOSvIX1pVztUlNu45NUgDYR8q845x609FLhi2Qp7DtUPnNK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nrcBYgpBD570wFuGDMnBJxzmo4cE4UY55ps0g3LgZ7io4/wDWEsMHOaALcijli+wdzTGI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HMijJ4Hb1pyo21mXBXgYPagBOuFBJUDvUtvGXUMVLKfSl8tQpUDDf7VKqlVwSA/8WP0o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A8Ypy/MZB6ClCrtHOW6ijY3JC7eMlqAGtuZMKcfNUUi/NuUnfnJI7YqZs+Tkc9t1RbpN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2KADduzsGRjJdqNxXox6csaDIJN24gFhjmm7juTBJ+UjJ9qAFQ7WLBjH64pVUbSWAbg4Yd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iw4+UU6EPIxOBn0HagBm1WjCOgKH1qCS1VVAcEjnaqf1q3yisGYfMe9NUxRgAuckn5T3o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xg8D0qx8olZWbK8HH0pZI/OzglVHJApqsNpAOR/tUEtjJLiSFtscWV6iilkaV2yu3FFA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p1Bd2z51CkNk87s4r1/4fjy9VPkrvBTDE9Tj1rx/4dhobq4Zk2u3Bj+ua9L8N3t1aahE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/iH92t0SfSXxIs11T9nvxJabtzvp8pB+iFv6V+buml1iBb+Jc/zr9GotbXxB8JNct9q72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G3FfnZbxr5duJEkKrGE46ZH/AOunIpD1jRlzvLDGCopJ1XbgkmTGAhqdcKCwxnoM9arX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YD7prNATaepkVkA2SAZxUukQFWZCSZGYnHY+xpLO8YuYWHmZG7d6D0qnrE12mbezBt4C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FzO8Ya0u1tPsy25j+9l7KB/BXqf7Dl1DpvxyEZUbb3Tbi2THckBsfht/WvGZtPazteVB3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9a9I/ZBkMPx48JK8m7ddTjJ64aFwAadT4SV8R9vWOnjU5ppmm2v5uNvuAP8a6xs+SqZ2i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ZLCG4u4wv+keeysP7uOB+eP0qzNjywQCe2RXCdD2GxhvJdG6nLbaBlpYxIu6Pb930FHm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CDue1EnzDcX3A4z7GglbEo09PMd1cF34DHsKbdWNzDG8CyqkaqPm9c//AKqPNMcaxqu6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UMGRCGB+bzOtAwjt5YWzcKGIGAwbGanaBktyxiJ5ymDmj7R5qhIyW+f7ppY5mCgrjzF/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VMktuWdsZz6Csu4UtNmKDy4cctW8GHmF2fJPRW7VWndXZYpVCqT8uPWgDJt5BGrvjKnj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SqkElc5NVtW0Ld5RVsNG24r/AHqGbZsiSNSCM7F70DKurRPKUziRQe3aq0sPyECMbcc5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VHs/dtmPI3cUAZ9vIWVYdpVsd6FiWOa2JO0E4Y1p29uV3s7/ADD+L0qpdKUuJX5Y9iKA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7o89fWtHT2KSFY4tx5NZK3xmYRqgIAB460kl5LZW8n2ZGdmORu7UAZfijW3W4Njbxbrl2+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ntXEeJrS5W43XEwnucAFk+6v+yfpW/JM11qUc1wSkm05xWNdRnUtRKvIDHz8o71cQKf2W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4kfBH8IFM+EpOm6nq0GNn75hhOg61rWkUcb+WZdzLnHtWb4HsWh1m5USkvK7bnXqRVyA7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1RxLImTsHXmvHPHJaaF+GaPG47u1eu6japF80MLOWOST1P1ry3xFbPemSHaWL5yTUAup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lifTtivP/FUaSWEnyrnZhfrnH9a9Q8U6O2juc/QV5trEUD27JJnOM8VothHtfgu+XVPh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3jDgf7Kgf0p2mtK07I6GJ5D5YUf3awfhXqAt/hxpxJVVj3gt6Dcf8Kjm+J+n2+pLEsMzq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TGdJougK15dtIxjG9okJ71xHj7wrYedLDfHYZELL+IxXpWl65aanGrWuDAM5z1zXE+PZ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Au0ZpdQPL7yZ7PR7bSlnaSG1j8pd38IzmsU3kcOyNHLjHCj1q54kkFvcsCNifzrmjN5k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1ra5nJ6mpb6lP5igkB+flHpV2O9nkji2jCfxH271zyykqjLuwePm61Lbz+TkDJO7GB3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OWLDtjsKjjvWibCuyevvTEvpAmflHGAO4qu7g5znd71PKUaLalLnksfelXUGbIaRvas/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q3CsTuOWxT5Q5i42pSx8Alx3z2oXWGU/IWLe1V2kTbjGcihVDJuAxmgOYmOuXJ3EMysKZ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zLk/nTdvyjOcd8Uzy0YHGce9OwcxpW+tXKqP3rBc1f8A7eKtzKSfesKOERqcHfkflSMg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HSJ4mkXrMVX2q9D4ukhj/d3bMD1U1xkdqG3gH5e4qQRJxhdvTFHKPmsde3i+blmuJPTc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WVSLlgRwPmzXJCEDJK7hnj2pnlKrAbto7ip5Rcx2Q8ZTYw10M+3Wpbfx9PCvySMxH96uHa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rfdtcHDZ5o5Q5j0uP4kXKw7mbn/exT4/idqSqXjmGwerZxXma7ud/zA8Cn5ZoQMkxqccVP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moSJxdDPtU0fxG1KPLNOzj/ary+OSSE5iJRf757UTTNIcOzP/sj+dLlDmsemyfFK7mj2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dt8Xpo1Acb9vPzV5EqgNwx9NxppTcx53HpmjlFzHuEPxqeFg4ZUOMqPStXTvjtErQteO0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2Hi/2hXzyxZeM9Oi+tM2nazFvcr2rGpRjUi4yN6OInRnzRPu7SdcstTs4NZsdSjt5J1+W6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knv61R+IHxGez00WFvCU8R3i+RFCVwBnAMg9ua+NPDPjDW/Bd7DeabcM8W799ZygtBMh/h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vc/h3400v4keJZdR1qeKCVD5Wm6TICslt8oyyOepyDgV8nisnUJc8dj7zB517WPJPc9i8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+H4rJD512V82eX+9IeTV2bUCSZWXY6n/V/SsaHWjpZ23M8tzbZ2CYDbLEOyuP696vxQpf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Ar0r5itCUNj7OEo8qEm0GDxPbTK8IZsb9p4/EHsa881j+1tc1qDwVDFeJotqyzXV1dcu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zrpviF4yk8E6AWtQ0upXTeTbRj++eM/hW58PPDTeFfD8Bu2km1S8TfcXD/fLNyV+grWn+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vbS5V0Oh8O3UEMcEMDo1oqmOPy+i4xgfzqPxl4mXwppN1eMAx2GIAru3MQe1Vbzw/daG0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svatwjZ757Hg151qHiQfF/xillAjR2GnSAyxtyS4PO09zx/OueEZSk6gVJezSgb/AMK/h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67YnzLnWU86+02dv3cmSeAOx5rrJ9HWztbq9sbf7Rplx/x+2LrmS3cf3fQjse1b+kxieY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F6DA7e3/ANen69Ddzwo+mvHbXch+WXdtWQDqrH0rnqYidWeppCjGMHLqc5J4+/sXQptY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eBhHdSLiWPjG1/U+/eue+DMJ1nwLfXsT5iuZ5Jk9xnOf1rz34ya9d+LvE9j4O0ZE0+RZN1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8fdP8Q68V6R4NktrGyt9P0F/sU1qpFxp92wAn9Xjz3ODgdvxrtrUlRpqS3Z87UrOpW5X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xUbd7cHvxXlNxHFfafq9/GV/4mV55aN/0zUBcfpXo3jzxTpcelzqJXtLqNSIrW5UiQs3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PrjTpNO0fRtPUAtAPNld+u48/1pYVOEG2cVZqWxk+ILWOGzaGEEFhsGe3HH9a+otS0uG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A0c6WkKSNuwpwvOa+ar+FWjR3U7Y2wWHQ5I4r3fTNdlvvCNpapDJe/ZyEzCMkLjgGuir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nGE3c5TUdPbyS8Us8nQFZWyu3/Ir6F/ZQmuvCvw2ttEggW7t11a4DeaQGwwV+/wBTXlVq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ryCBhkmS2IUH3Ir0b4N3UFwt/BZpLdJDf+b+7J+XemB1/wB2vTyypKNSx7k8PTqwdz0L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NiW2gjsohfrD8zjAAb2rDvnDXl99sv1lEhAFvp78n5ufx4Fc/dWa2tlDFe2N2VGqyMEb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t4c2sFvoluwU+ZcAGSvp5Sbd2enSw0MPTXJ/X6i2tizrJInhmeW33Egu/wC8bmrflqsj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cTaXctncO4H5Gm2VxD5QaPxU/wBpz/Gh2frU91591dRwaq6Wt+3/AB6ajEuFduwNSROTb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avg3xldeF7e7l0iJpIJGH2jTycPEc84/Wur+GviC5vteuLuDVN9rLEyvbSv8APGxbj+tc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zn+ydZX/AFdwv+pnAHAOeOff1qdVivLuyXUYn8P6xJdLmaH/AFcoVc5z0A/xreE7HiYvC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59f63On1LS9S8L3Uj2ourjWfPM0FwMsJOT8vHtXvmg3EmpaHY3F/Cq3TxKzpggqe45rx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WNm9/bJqS3V20ME1m29dvI3Z9gKw/EnxO1TXJPENxomoxwLaFYbeGf5fn7/rXVGsony+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bctvtH0BdeE4Nry2svlTF/MWRuQhPUkdxVSTTL22k2W7LdOn71HkOCj91A9D2rhG17X9S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9n1+OJXkO7JzjJ/OuV0XxNqnh/WtLNtJcXE8zLHeW7fdJPf8AnW6mjyoZbX5ZOc17vc9Yj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3N7Ic+V5seyNG/ulvfn8q5nU/BXhbVrNRJFummkLASfvY4ZP8ATXqV1Y22pWIiuUVlYZ2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dU8I20kwdbx7SHZtljibG8f3jSlBNWZwYfFypTvCTi/I8C8Sfs9299aFriOG/wBSt1Y+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H8eteW+MvgFJo9ra3cMp01LhQvkXgOUc9FLD9K+pl0jULSWWayks5poR+6lzl5Y/7jfl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Ld20zWt0xYtqC5Fs46D/AHfSuOWGpyPvsFxNmOFa5KnMvM+J7z4d+ILWaaF7GV/IPzMqk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ma5g4eBkKnDBhivuW+tdL16zSa9h+1apY4k/0FigdSeDx1HFVvE/wv8ADl7caWVlt7e0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VmeQgcA9mrmlgb/Afc4Xj5RtHFQ+Z8TG8JUbl2jtT5FXKrv2bhuzX0L4k/Zgka6ubSwt5o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iskgz3HY8/pXmGufBe/gaddPla/uLZ9k9uqFXib056jr+VcksJVjurn3OE4oyzF2UZ2OA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dc8sKI3WZm8uU4z0NX9T8I6rojBL2ylUscqwXK5FUo2aJSNmSDg8Ywa45RcXZo+lp4ijWV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RyM+9QGR2kZY5AFxwDVmFvmOU3cflUEiqrEKuMnJPpWbHe4om2MwdA3y8kUyNY2O587P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d3fP1p0cx27VDE98UASsqrICu7Jp8UcnlsQhHPU1WkeIDDOQ3vUkKyxr5jSHA7DvQA9w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qBhE3GQSCOlWFZplZigA7Ed6gmiXywQp3AjpVI0WxNDINxXOBmiWFmmJIwuOGqJlY4yM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bg2cA8ZoKIF27CAu85+9U8bHaNv3u9JIoLEr3ot7jauMZoH0HwkIGK9M1LghSRUeAF/d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jIyTUsQ1SWGO9NZd3UZNOjXy+2KcoHQVLHsRwp8+HXCEYqDaRJgrwG4rQUAVEIztYkZF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LAY7/lVmR8I2M5xk1BHMPlOMHHFK5LK4IySKDJq7uUbnWiuFRUZGGOetWLW9jmhV5ISrZ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8wlXnmrdkHFsF3ZOfu0D5dDWmaFZUQSHHoaWbeI2UOCo5+bpVNYljw5bc/8AeqO8YfZT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IzdYFxJc7lEixBQWZfu1QvvPjaMJu24yGHvV7Upg0BUMzoRgstU2uDGIZVlULGMAN1qk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95eTechiWPnB71aupE+0QwJhy5PynvWfpviK4W6uJVG9W4IpJLxI7i1uiCyCTJI7+1PlG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ukYRmOwhWxXV2A8zT3jYPswVKls5Nc1Y3sdxqxmFqwtRlyv90+taa6o19Y306ia2Kj5C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Y7GbV9CS0u8R20IQGSI8s/XGe1a0V4s1xm1umjAPzhvu81z1jdKtrAJZd8rjIbp+nar1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XOznb3q1Wn0MpUINam8dW1Kxl8uS486H+BY+mK7Hw98TFt4ALrfGI+CVI4/OvP/OMbwzp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vej7ZfM6iQt0Vjge9b08XUps82tgKVaPK4ntNh8UtJvJBGLqdi2APMtwV/MV8yfty+M4t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scRlr2SVRjpgD+tdjYxeRDPPE/kAZPkJJgHjrTL3QNH8ceEo7DX7Jb6UEyQzun79P91/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SPk8w4fU6MlQevY+adLMMkcca7mwwIPucVmaHYrqvxi1UnLG0tMEH1r1O8+C89hdCTRt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7j5X69N1eVSeF9X8L/EXVLjVkm0m4lj8yHa+RIvrnv2/OnGpGSdtz8ox2U4rANe1hbzPQ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DgoAgP4V5rqd02ofGPQ4mbcIIgyj0OK6r7RcalJmeczICudzZz0rktNs21X4vam8Q2ra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FPqeRXlflSPWrq+lhZUWNW3LksnUc81pLp82rQxLbr5aIuRnqDjvXIyajcmeZWzLBCQC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Fvqc1rod5eQKPJSNnUjuQp4/z6VwSWp6d7IzPB6yHxp4j1R13mBY7Ae5HX+ldXrkhvosT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k6A1y3w0iJ8E2E7SeZdXDSXM0n99mPJ/QVpapel76OEnYgj8we5H+TUTUueyDm5YNnlXx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pYcPHZgTv5ZyCT0wO+MV22gsNSghN1pet6o2wCNceVH+A715OuprrXxCvL5MeX9o8tM+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Rpowxz8owM/QV5+ZVPYwSPDgvazbM/SdL13y0/sXQNL0dVGTNdHfKD+RxXneu+Eb2x+Mt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47grK6wnbEc9McDNe8QlRChAKSZxuFeVfGmER3mi6mrEqHEbE98EV4eExcuZwRdSla0j0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jZ2kECb8iSNcH2z61x/xQiS1vvDOpnPmWl2qmU+hrrbe5i/skT7RJ50KuMtjHFcR8RmLe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GCdJN0koXHPTJ/zxXHQ5vbNI6JcvKmzvrvUltbNGaQJI5zHn3ziuI+IU23RbEs4eSG8i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fGMVxZ2zWMM2uXUe0kwISicfdLn5RXJ/EjxTeR6HeRz3Gn6J86s1rbt59wQDz7Dr29a2w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lW00PTt0za3PdB40hmiGTI20d+/brUtv4i0SARRfao725U7R9lXzSK8Z/wCEs8KzTWU0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Wu9b1ysZOP7orrNN8TeJbi0dPD2kwaXbyfKjQW23k9gx7062CUZXluTGpdHTfETW55NR0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FhZvw7gAckds8flXY+G9Ll1DUIddvgq3DKDDCv3YkwMAVyXhPQ/O8T6VBrtz/aWqmBzc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gkfxda7fwyjQWc1mzMWtpWCZXJ254zXm4mfslyxN6au7lvxt4atvHHh+4066UMsoJRm/g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8RJfBmg6xouuzSC/0cFInl+88fb8v616TfapB4f06W8vZfIhUZLFcE+y+5/rXFaDoaeK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tSJtWiMEcB6xQgHGffp+dXhanNTca2w3G0rjrSxfVtNuI1aRJJIRfWsx6Mw5Ir0jRL5PFX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4biPbJnpkDBJ9utedfC2S4Gmz6JeFoNV0W4dDGerQnkMPw/nVi31xND1jV9CsLuOPSSgu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H5o19+n6V6HsubRbHs0Zx5PMzPCutzeH9e8X+B7OQf2LYSC8Te2JERsExL/skiui1CN7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XdgAwQ7sh0BOF/EZrzLWriLwT8WvDviSO1a4tNVX+zzbyybTvz8sjdiOT1r2vS7LUNV1L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USmYrlpmGeF7bfp616NaKw7jVXUyjH23NA+R/i99o8B+MmjtbAfZNYUTJlc+Ux+8v4E1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HiNopaOXYGUxrj86+nv2k/C9x4g8Prd2ltGNS0m4M0cm3G6BwAR+Bx+dfL8vhybTbNZN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9ecY/Svt8DiI16SbPgsww8sPiLdDofBehWGvadbajqatLc3TsGZmxg/1r2T4b69p3gX7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PxRZ7GWKDV1KsjdnBAPSvJNF1SBrK1hiiELQvnYe1d9NeKLF7jcGkdSMCu6XkeWTaePCs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8J2E1lHL5k9jZyMhbnoHz/QV2njTWPhF4uuLyfTPhkdGmaPEbi/LOD3Jz1ryuwmmuNjB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becSnBfGNp7VKHa5W8QeDfDGqKr6TaDTbhF+YyPuJYVV0Ix2MJsiqyTg58w9KrXF15kr7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1QW0ht2dUlAlxwxoFym5fNc+XHL58LFTwoog1S52vKHiz0PtWStxNcKFcLEg6sO9NYrIr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70Bsby309vveWUqsi9V71PY3sdvGzxOZXLZ57VzNxNcXCrEr74l5wtXA1pa24WCUvNjOT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QvOG4Fa2i3U1u0MwJKudrYrjftHlyHc3z53V0mk30r2vmkhIx1Q1SA7Sa4jt7Ke5diyy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UnkLhf8AVk81p6tqi31v5UQAhUZOPWuXLLCy5GWY556fjTEy95K7Q2cBuhqNrf8Aduij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Bb5WGBjp+FWA+2NAxyy5BoAx5rIozlRnIqvrw8nQZEAwxSt5hH9+qWsWTjS7mcrtj2fn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W1Us/wB5s4q5HxGSBkY5pm4TSFXx5fbNWLK13Ng55PGa2Od7iLD50ZK/Lx+dWdJtjHHt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3iiZlX77DmnIv2dQp61Eiom54P8AF994LuJTCwktZ12SREfkf1NdTP4m1DXN0Uc/+jNx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5zIwddpGc0kt48Uf7rKOOjBsYrHl5jTzPQRosun38F1cJEYQMhUbIFQ+MfFdlHbxMhAkU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rXtWncCS7kdOnDZqi37xy8rbsdaqNOwnK+hpSXJ1C5E+eCOnpU8k7RqPTpWbDIVQDO3d3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9625TMd56QsWJwQcVNYqLm8hUJnLA5qjIVWQD+LPFdB4Gs3vtYjTsp3GhuyaKSu0d5JHh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VRmud8rl2wegPpWlqSsty23OD6VgSSHMg2BSpPzCuNbnb0MDUrpI7ol2BGcZPeq0l1+8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6hcrLdHK5X+9RHZma3JjOQK6Y7GLHEbrgFSwA556fhW4kayW+8twVJNYGnq/mBG4APX0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6gDg+tDJZzerXC28juBgL0+tV/h7bx6x4he5KGSOPnaO7c5/lWD4o1CURuM4AzXZfA+w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shOP1q1sQzu7sKsUkjKvTj1rgeL7xE+/cWUdfSuv1y4aG2YqzbW6YrkdNY2907ykktwc0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t13oxbjv3qpeXbXEKl4vLwOT61cEwOAq7l6Gquswyxwkou5cZ+lBJjahqGyxdEO8H+Gu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BR6HtUsH2lmlJTC7uKbeySW0aoq/uycmkyonRabaKsAWR1Ld/aqesN9kuPLSUnkcGruj5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9Tms/Xo2EqMgV425pGpZhv57OIRlgsR5Ge9JY30k1/BLKQqu+3cKrXEbN5IlQjgdarThLd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kVLA9X1O+i03Sz5hDDGMnvXO2Z2L5pVlQ8/Wptc/0/wvbunzFtrGqdnNI9urOmR90VLE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MaOMnGaL2TbCiAgRqeQPai3VvNww2JjcPek8xTJuCgyc9e9ICssJkbKJleuakt7cytuf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ys+4Bf7o7VlXkxtrgovzc8UDJWhEM3HQimxzBd/rjilaYSbeMHvVd5xGpycZJoAiZtsJ3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DINW5JCsYULyx+U/zqo0YMhH3v6UAV7qQhwNv3eKjjUL0GKlmjOGUjHpVeQn5SM/hQBI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DI27bj5fWrBaEjBxuI5xUMgIxgbl7CgAJxtwcnPNRXkQkkYrnHbH60+GMyMRjbz92myS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40AZske9XII4+6B39aks5vLuE2tgcAikbMgLK33R/q6rCR1Y5yu7sKBM9P0SYNHkYY7c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3/mluo5Zak8O3m5FLbmkHHNaPiSza4tY5lwrKOc9+lAjnT904YFWHUU04bYoOfWljI2j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PvD5dvH1qkBAVWRmGdvPJpyFuSFyR91vWmKf4ivy55qYPvkJB2gDIX1pgRZO3lMsetRt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af/F0+b72KZJIdzbgQMZGKALsEnmfIw2YbhfWpHRN4bdgZPHpVSFtyfNjIAJxVqMgRMAPL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27KucntTGOzMucAcU9tzrsBDfLznvQWaMIVxnH3RQAqr+8ChMgrmpIoTJIC67UxxUUbd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XG/doFIwR1oAjmjMYXIJweMVBlvLKsq4yT71LMvzL8u4elXdC0Q6pNOR6fe/OgDMDBoVJy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fMBPyqvepmtCl1JBvz5Z6VC+VUx/d77qBWHLksXAwMdKPM2rtJwccVHHwrMDuYjg07zBh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AxZCpVArcYqKUGPazHPpUkmwx7doP+2KgkX5lUgAY+6aBX1JR84DBtvP50HnkfcU/rUc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cHNOKyP8x+4pxUsJC5z9/rRT1TdkjpmikZneeC5i0N7IAWZEL7x6d69A8HtM1uLiWQMJ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668++Hp3WGo26yBfMjyMenOa7nwpcMrW8LvvMYwv0rqQH038MrGC80GXdH8kkTB29R0/r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8OfErxFpKqI4re6cLGfQ8196/C+QWulrAGwwAG31ya+G/jnD5Xxp8YNty8V60Y9uBVS2A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qOSBVec/ucqM7jip95ki46AY21Wm5UKeCxxj0rFbFIdbKY7yIE7OxNWLiFZLpj0G8rj0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gDeFwMenv+FX7q4WGWIkEt6jv70wM7WdOi8li7FnJK8dq1P2eLxdP+NHhO6QsGGoJj8T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9azjC7CuVHf3rnfCOpPoPibS9TDtus7uOUD/AHW3Y/HH6VotgW5+msdj9i1O4vZJAyzj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JhvL3EbGHU9s1yGqXtxPqShpJFhlRH2D+ElQQK6qFFazgTAJ4J3e3WuJ7mzLUyQ/bozs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HCnljEZkIbk56CkjdZZpDGAFUY4pWkIUEIX/vAUhE0g8xgQMxqADt9qrrIBdMx3KDwP60O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btTpM7omIxx0oAsQgRyNtdXQ9BSSSLsfcgH0qGLasxKhyw/559aV13DzHGMHPHSgBGZp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e6SxkDFx8v3QfU1Ytsqp3cHOQfSszVIGlnJAB/2jQBdt7+OYSr94qMF27n/JqWZY1jkl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bcxqCyKntVy6T5d2QOPlxQBVTa5I3ktj7p71LIVVQw+U4xim2aZZmYbT/eqO4UyY24Pz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2Yms3dwAPeqGsW4hjbY2Bt+6vetzS7dpNN3LgAEhgOwqjr0B+y+aozGBtH0oA5dFJVG4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SUNxeBZAzIeMtVS2XzEljVxlhkZ7Vd0lliuIwsxkKrkuaAOa8dWDaXfAhT5TKMYrm5FV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eu6x9mu2KSKJU2hua881TTHuNakW1ZdikJmtFsBL4Z0aG6tpZMFCr8575rH8OwmT4kaj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fjn+Vdraaf8A2NZyZkM00i4CH1rz60juIPGV7MJCpkOTj+9VPYZ6VNHA1nKCu1kyT74r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9gBbLAn3rrzM66UBJPglsybvWuY8QahFeW0scRKMo/1h71AjwPx5FLcXDBDko3O7t9K8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ksvUse9eq+JgkazrHH5j5yZPWvNtct55oRvO4A521otgNX4dyfbPCrWSnCQzMM1ranYQ2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sclWrjvAq3Kw3giuxakNuCn+LrUviDUp7iaB7iZSIm5amB6dpNrBFhLZ1Ab5tq9qw/GE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5pfD/iCKG1hK4eRl/h6msjXNSMjOX+Ukn5T159aXUb2PM/Fjfx4ye1c3a4Me9vljDV0/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5FcWjOqxoZN6YJHvWyOdmnuDfNnLbuKFdy7BV3NkcVc0lYmXezYkA5X2rWaytypKLxt3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u7jIzwlWIpTtZ5BtXgAVISysitFjd/WlsVSO4BlizGGwalgNaRQcZAb3oVy3GQR7Vr3E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v96qot0aDckRzn7wpAUzJtGDu/CnrdDcRz+NWPsJk5jzv75pBoskisqnANADRcYX5cZPr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Ar6Co28Pyso/eMx9BTm0C6yFCtgd6CkS+epXj5R6VJ56+XhG+tV20eaFfmdgKVdLuBIA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pEqhnQsMsT6U1phFH8wII65qzHptysfK7RmrVvZRXKzRzKW2tnI7VQzNW4jfOG3MV4+t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XnPr3rZfwvpd0oJvJIWA3BR3rNvPCt1Gyraz+ZGTnHrTAr/atyfIQe3FHnBVHzBR0Gai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CVUEfw9qstoNzGFDEE46mpYC/aCT94McZGKcrfu8H7xBY1WOj3ixkAA7uOKsjR5pdpcEM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JwucE804SfMG+9nge1I2jXO47QpA/Ordvo0wmVmJTjuuaAKzsFdVzkk0FkXILBeeM1ek0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3cVSbSofMLGb7vSgY2Rf4RnHvTOIwuSAPera6avk7lnxULaW6ybUnBJ9aBiLMq8bjjtm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sjQOpyrq2GBHOR74Bq3/AGTNtGx4n9mqB9KnurhYyoZpTsEa+tRNq2ptTbU00fo78Lf2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PhPxGusS2/i++sRct9rYGKcFiFDnqpKgcivHvEEOtfCfW7mHU9PeyngGbmykzgr/fQ9GB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eB9Lbwn4A8KaIo2Cx0y3t2T0xGuaqfEr4a+HfjBoKaZ4ihk3RDdb31u+25hPqOxBwMg+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LVH3NDF1aKs3ofn38N9QHxi8YTeILrMNhp74tdPl+6jDOPx45+or2uZ2uLgKxIccZTpn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/Zn1v4c6e82kbtY0uHlb6yjxNH7yx9CPcVx9n8QotJhH9vwyRLEObkHKH0/P0ryMbRc3a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Wbb1LPxD8W3NhpcGkWMoGr3J2Qt3XkZJrQtvDVgmlxiVIrTUyFd7i3j2ky45Yep6Vy/g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68VXkYe2Rttop6Ec8j9K7+4cXEycg4ODjsa8+UnTjyxO2nFVpOctuhS0vWr3Q7uG21wsV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egf36V0XibUo/Dfhu6v7ly6W8W9VX7pB6AfXj8qW10yPUY/IvMS2ueVNeLfFO98Yatqk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hWKRS06KpeMA8q2OwBPB6/hWFKiqk010DEVvZU7dWN+G/hP+29duvFGsRiW4eRjB5nqf4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V4cSZY7yaCWaQc/bbbmRT6svce/bBrX0e209dPtTYTo9vDEqIqNnp29uc8dqqa54ok8P2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XEaf3mJworGVeUp26I+ZUNH3PENbuPEmu6oNPvEtfEvh+xPnsomxKfQZ7HjpWIutaLpv2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26L5jS+PmRqv93Pt/WvUde8E2zafCbW4On61eOZLq5jbC7GGSjev/AOusLVdF1y3tpi0d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o4A49+1e5TrwlaLOGUJLU4m+8XW+0CO8tbu2ddrZyrDj2r3XR9DkbR/DWp2k89nb6la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jpnNfPnip0fTmmk0S1tJYRho4X4K9z/L86+pvgzY/wDCQfBnwzaXCmMSWxZZAchGDEr/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86NsNNqokxY18S2MbW0GpQXarlMO247vp36V2HwP1KVvEWv21yx0+6P2R28njd8zg5Hb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xBYyJqFrtv4X2SsrEEsvG7j1GK0/hvpa6B4tub20wy3FvGJEuGJ4RsjbnvyaMvxEZ1on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tNO11EbfUvNgS7meRp+i5yvH61m6eltcpmK0l1ucLjzpzhMjj+lM8QXkT6l5d35d1cGV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LE5f35pwuYV+S91Fo9xwLWzz8vscV9je7uezGHLSSOljuL+Cz23Ph+1uLXZ8627ZIHp9a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0kCSajoMn3rd/9dbt7ew5/Km2LWK3bLYarc6ber9zzs+U57A5/wA81La/af7VLxNHpusq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kd2H1/rVI81x3/wCD/XzNAlrPS4lZ213w+20bx/roDn2549vSr9k1za6PcXEE0XiDREil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eAPX8/SqEOPtxksHGkauWJNnL/qZ2AJI/Gqs1tBMZ1RpPD+szvFbyqf8AVOWO4ge3+NUjh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/NBoenrHqGlW+l3zae2m2DXklrN03sM49PzqhORqOn+H9I1mwCTahdG+mntmIyoye3HNa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4hbVbCM/bJI7C3u7P779jmmWMLaf4jv7vR9ThvbfRdOESWs3Ziv3f0p7GsJcybl8v/wBp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c6HJ4g8QaDqv9q5uVtYreaQ5RRxtGfrXpX/C2rLSNZl0+705oryGzF1PceVlUGOef89K8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PwtperaVNpV1dXBvZHt87M8nJx9auJeX02l+KtX07VLfWEuJxYQW8nYcAg5+tbKb5dDkx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X6fotV6Pc6TUviVrWspotxoeqxl767AWGX7xizziuy8V69qXjDw3Pb2NxNYXtnLtdjne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dzb2MfjbRNL1TSpLL+y9O897iD7iN+H0qr4a1zU9B0GXUtE1hNYa/wBT2iK8Yq6qSeAT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z1stpTjGdKO1vxv1Xkb66xc6DeWjaaLie8XH2mE7tpGecfn+te+K6appEAvI1SSWMNLGc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E5rXX5NNk0x0uooPOlnjiyoyOee/SuF1T4pzeIPCOrapa6ybOXzzBAtzHtYEHH5c1qqs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+LlF8tvxPebzwvbXTRxwD7H5RBWSBsHHoahuvCttbytZW95FHaTDzGSYbpEk/vqexrz/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0W60/RtQlW7uLiy89rmN90Z9vY81z95a6la6pqH9uXl3eW7ki2mTPyZ528fhW6rHFHLar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xHZ6vY6hLdJatNfWsQC3rNlbmP0I9Rj9afZ+IrSW4nkI+1fa22ktHt8lwOjH05rP+EfiTU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UiMcUKbop5c5YcgZz9K9Ha1067tHt2EMsbLtZF6n1NbRlzI8Ws5Yeo4Sjt1PL9Q8P6HN4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PVFbeyW+JXU54dQf4TXN+KPgHo0ljaX1vbwXupXEap5MjCHzW7ke/P8q9Y1rRdNtLWJo7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jIDFB/Cc9jmsK1sReawU0q9gv7ct52bhgXgfsVx26/lWE6UJPWNz0MPmWLovno1GvyPn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hTLM01xBBcECONU3+UT2LegPT8a818UfB3XdDkuF8lWEQ3434LqP4sV9uXl9qNlqk07xX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GxDLnuPoM1z66lo+qao89+trdyFyls6xn5MD/VsR7/1riqYODd0fY4HjLMaNvbe8j4La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reUCToWXA/D1qsknkoCJWR/7p7+1fb+reCdB16S5utQlm06JYyk+mEB4154cY6Vzuqfs7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XT5o82rINk5bsT6iuWWDkfc4XjvCzaVePKz5IPlXMYLRkSZ+6Kts7zSrGilTjvXruqfs4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21xaIshjmjuvlyB/GPVa4vVPhbq1nJA1rJHfQyttSa1OV47Vxzoygz63D8QYDF2VOocn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zz709ZI5UZlOGU4qxqWlajpM5hvbRorjG75+mKqW98kluY1X589un4Vz69T3oVozipRd0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+Y0ySIqitnPPNTGNWjRRJtGckUjbmPyZbnPFI3UrjFxJC+Bub0pkK+RCHcbTnpUwUc9E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BPnPT60FcxYtynmZPUihmGWxTLONo1BZfm67akYeZ82NrHtQT1HKrbV5xSSRmOTOc7qT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TvK+1jkdqlk31JZJFCgD7x6VVaSRpGjD7Ce9SyxiR1LnDjpUFwpeQlXwTRYaY9GeOQb3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P5js+CcDvVSMSpuEq7kx1qxCxt02gZQrSBmZJ89w2BjNWbWJmX5zwvb1qF4Wb5gAG75qza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R1oFctpzgKePT0qC9VreNnADHH3T3qzMwt4zJlTxyfWua1HUDcBssFXPbvVJEi3lwsin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3rHuJN4BRD9D2qyrjp7cVXlUltpG7cMYrblKTILNG88lUIAOeKtf2epkVV3LsOBnv61Dp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jA7YrVtx5c5ZmMnqpqJAXrBTb2knl/KpGD70NuhshGGPltycUv2hFj3hPl9PSgrmFCUw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bt8sMAuD94UshCl5QxGSACO9T7ULbfM+U5+X1p8MhJ427OmGoLZM19KlvGituYnndWzY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0g8MMgmufBG/YvXqKuXcypHGyd8An0oIlHmRZs0ubizcTb45wrDKrhcVJcSPYw2sSTDes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MEZWSMmZmBcHDVW8UXDW5EiDlRw1Bl7PWxThurqbVFaaMICAvHfkV5Z+0QT/AMJH4amY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rCzGF7J1j37o9/1OR/jXhH7R0N/rfxBsNKiudlstis0nzYAyxyP0rooa1EfEcYyjSy9t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a7VZDxFEn3n6f5/GqPwvae78S+I7uRJIWebZubrkZzXo/wAFtK0N9Km0eC1t7HU43E0O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j0z0x3zWh498YQ+KvFjNbWi28lparBdL5IjYzAkMTjr0Bz71usRyzcLH4PTXtbSOf85Y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OT6VYvtaTS/C+rTSvttY4GCoOpyMDH4moppglvl1GW+VQe9c54ojV9M0q0lkYLNqMMc3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cY3PQvbQ73wfp8mneBdHVsxyLbDcncEknn8CK5z4na5/wjfhuScSFbqdTHGe/PXH6V3F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kA8qFymB2A6V4l8d/Ok1LR4pnKRNAWwPXFKmuedjmxc+Wg2cd4NsZpIXulcFrV/OaNup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1RXgiJPIVZAW9x2r5X8Las4W/DyKItoT68V7F4B8eTyWcNtFaWF0YxsElzd7FGK8zNaEq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olqz3+2khKkySbun3a8/+OF1bQ+BleSVVkhuAyfNzz7d6o6t4wu7WN5rjXtPtlVciHSY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cZr+m614q8G63qNlpxihVCG1G/kJkI747L+HtXgYTCctZSk9Dtq1VOm7HS+GPF0+o+Fb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ahDd3GXfA/uoO9cn4617RNZ0XULa3k1bX7sLxPIwjQt6iMduO9L8K9M8H22h2kuq3d1q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GAPGOT6/XtXo15ql19hu7DQdDt9FhuIikt5Nh5NuDlQvTJ9SeK9GXssPXsjGPNUgrHE6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Ojy6jrcfhqwaPiGPA3AY5wvf61oroPgi10m88nTtV8VXsyMxupI2UB8dQfTip/hj4NsJ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3rLO4Bnl8zBB7D7uPavVDbJDAYlbAZNqp0/ToPwrmxONUanKjanRbjzM818IXuux6Jo82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jCz30m5jg9cD+tdrDb+K9VtzHqmsWdjA7bfL0+AggntuPTNY3hyVrfwPBhNzWt8ysPT5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O1vJHs2Q5zXDisU5uyKjDlMmazh8L6hoMduSki3JVy5yzkr1J/CrXiTxVbeDPEVu9yJR/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vM/GB9DmuG+JHi5LG90b7H+9vI9QRfLP3WB4w3tXZ6/4ZtY4n1CRPtutMVZQ0m5YxnO1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mqlRXTL5pX0IPGtrqi+F7vWL5vN1KIb4IIl3rb+jbe7YHXtXSeDtSh1TwzYao8qzJJCEk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57HPUVJNJHBaXF3qkioJ4cTIzYULj9a8JstY1HwR4oEcklzY+CdTfEc7R/MxPZPf/Gqo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lOo4O7PWfEgiuo013Sv9H1DSTulvt3yGHo0bf3s/pXO69dQx3miaxNZCUh/JijlXaqK+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xI165u/A8z2Fv/ZOj2hEgt8fPPhh8zjux6j8a6Sz8Hz+LvCM4hkljj1C2SbfPxLMyjIGO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p+xp3qHZRn7SVkaPizwm3jbwrqVgV+13Sr5qX4bAWZMlQnsOn413vwh8ZzeIPAenz3Nts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JDpwf6fnUngPVItY8K2UixBXQ+RII+m5QAV/SuV8HTDwd8TNW8OeeGstSLX1mvZSfvKf0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On2PailTlGXc7Xx5PaNoMuoXDbrXaYp1Vc4Rvl3fgSK+U7m3XT9QnS7xqAhc+TtXB2dAf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K9agaC7tLciSFV/ex9Qz4+4B3rxvx7ptsvhe28Q28Q8yOM21yq8eU4P3cdq+gyav7J8r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Gpo8rtbkedLI1uN0j/Lu6iujutQ26fHHhWPQrXm+l6yZNTJYMwVsEtXW6hdbYFKHIJr68+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kVjcBQ2OhFRajJLeMVXEakdTUfhtXkhmkBwVH+NOvJ5Si/NjJ5NMpGdd2ZZgjycKASy1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jSN0PO49at3CPH87j92f4vWs29jVSu2T5T0qkSzYtbK4WISyjKyfd+pqxeWhtoxJGmVx+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Y1vcXdlaeWzGWMHK47Vf07WmktZopAzOwPFAuW5XScwyiaN96jqo6fhQ1ypn37dpY5xTI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64+56UCYy3g2rsHovagCteyckk43HArrbWCOHQwqtmQqPl9a4y7Pl6iB8sm5gD6iusa7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ADDtVIClZmO3uFBX5c8r71NcWu6N5T8uTwKrw3kVtcS7kBX72RVu8uo/sKgcq3IWmBnx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9quBCU2gZbtVO1xNJhDjHVa2LO1W4YAABPU0CZXhs3kkRdvzZ+atvxPpmzwbdxGJgduQW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1quxdgYZb1rqfjBJb6f4VcoozKPL49xTRDZ8l+UrMuSemCop8GYXJDkZ6KafjznHy85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5YDgVsYiNdyQwhcck/eq9xIsZIHTknvWHueWMErtJPBrVjU+SuTvx19qUikPhyzOpzu96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cc8ipfkVtv3TSXCjyiCQc9M1MRmW0Y8zJP8AwH0pj43YxmppctGGJAwe1MkJZ+Bg4rRk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ZqZ38vKkZ5/Ko4opOWboBTyBH8wOMCkNEIjY7iW+ld/8IbHzrq8lPzAAqa8+uJtg+9Xr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7cgY3Nj+dZ1HobUty9rEgjmfZ823giufvIY2tJpY3wQv3a2ru0la5nIIAzzms3UprWHS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N1N2efSKrNkevFXtJuBb7vMGVY4Oen40+30K5uGPkKNu7PFdPZfDua/tgw+V261utjO1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fKc4OOmPajUgwt12HI6VNq2j3GhXZWT5s/L9KpyXQtYzJKcx4xVCZw/iXTomgkDDMjNg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j03wzaW6L/CDXluoTDWfE9tDGMxBwa9cj/0e3WIHYqjj3q1sIyvEU5SN8OFKjHPr2rI09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Zzub3qHxJfNNcCLnb3IrV0loYYVjyH3DHHamZPcsWloscKJETjqAaluY3b92wCEjv3qJ7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KcBazdW1qKaZS0hJHcUDRQvZn03zMxKy1ifarSQDzspub5VNXrvUEuLeRWJc8gZ7VjabC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G+DmlIaOpt0ENqXjXk/yqvrEavZbkG115B/nW3ZzQx3HllWbPB9KoeJrWSS3fy9sajke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apthlwZNmQT3Io1Pwv5luAWCgkE49e9Y+nSTW8gkjclxyc12Wj3y3yhHIO75eaTApwXU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bGPyq1bqfs6ghgM9Fpt5aGxkJIDIrYwKdY3qhZBjev8Ac9KALMLFpN+AyqOjVDN+83uu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21GZcgd6WGSO63IRg44NSwG28Vxb7JEl2ZORT76OSabzFXkDmSlYO0McbHBGfmqrHNgN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AeZCy79m096gYiWE4kYn+6KtRxmWAEnYgOPrVRiFcqjbuaAIo0KtHuYnnAB7VXZ8XEuD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vdSLGCBzyTTNUsjaxvG4AfPLigClJHiP5SCAO9U8rg9Pwq8v3cDJwOo71UMUinG0MOvH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pskZVSdgBxxmm9N7Hk9NtPEhVlCnIA5NADVyFBGFYjtSzbmh2bvmFP27VAxk1HJgKCPlI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LIOF28nPeqM0YkOcHzGPAPetIx+ZuDn5zk7vSql4rbQSeAMbfSgTNrwtdP0QgYO3BruJ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ZsZ4ry3SZjbzFcEg9MV6bpNwJrcqSEwO3figRyAJwdyZ+bAFPlPynIBbGCTTtWtjHeMg5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x8uYhnAwVqkBEE8xegGMDihCWmVc4xT2XDAKN3H3qjVjHyTuPdaYDWyzg/e46Ux/uruYA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Im3zGwN+RyabkbuRsGPzoAUN5WUZQvcqKuJIkke4vkL0QdfwqlkGRcAD0zU1soYSAlQ2a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S+N21+tHzRkuehIO2pYwMAkKvGC1Rs23CqA2M4YUANRGaQY4weB6VoBW+zkk7yDn6Vnc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G7SQspOM8CgCu7tj7o+Y5GfWpbG/uLOZzAcn+IN696rtu3bGTOOBTV/ugbPegBhuZpri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n+WXUt16c+tIW+ZiqZXsPSpE3m48xumdtADNxWTGcHtR/EeMGnRKBIdwyA3FXtWtRZ+S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oAy9/luTkj6VEccKSTu9atbTtYFskDOPWoeVKnOTjIWgXKG7ahxn5fT3pqr3JYEcg05V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9tpjLv37xkk8/hUsZNDIwTOxEzzg0U3fwMLxRSA7vwrGv2uefyW8p/kVD1OO9dn4XlWbVs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dvQfoa5DQbtJru7I3r5vGN2duK6PTEZdRBGSuQrZ7iumO5kfXHwxxPpfmr950yV9MV8R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8Xt90Peb/zVf8K+zfhrcbPDsv8AEBj5/RRXxd8YWab4q+KpXf5mvcL7jataVNkBxrMDG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qORgzv8jEbuD2qe4+XejY6Z+T+tVI4XlkjLkCPtisRolAMhJJAGO1JqGzyoSGJdV4A70/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G7066h22kDsOFG4N60FMsQwoI88sDHnafeuL1G1SO6n2/LFn7vvkD+tdTb6k0kKsrbto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fLuzs39UYfhxVIfY/Q+8upNQtdAuEAAmt7ads/3TEprp7PVGmlAiXcVOQG9Pauf0u3k/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2Zbb8/3fKWta1xps0rW+0fN9/wBa5HuayOntbeKOFy7MhVhltucn0qCNo7h2Qbg+SSu3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3En7vylxtJdvUcVZtr4FnwAjdiPSkQtiwzKrOMFSpzz2o3K8e6TJVeQR3qG4nkkhdEUyO4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2MUaRl3c7ip+lAyQhvOkYllz8wNIy7sZzuxuwe1PLK0IKS5cDOPSkwQGkbEiMvOe1AEU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4KCm3drGBneoUgZPv6U9SEhGOuP4qJ3IkKSAEHBGKAFmbydNyyhV6YFV4pmurVecbeDU8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VRRhZW5wMq55oAuxxxwkkMZGIxx2qg14IthYBfnxkVop5f2fleMVhzZeUEJlFOcUAamn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EeV7t61a1Z3kiEattXgN+NZNlqRtzIiZI6nHfrSXF011CpH3gudrVS3AqR2aR3DrE+cZH+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hXwO1ULOZJJjKrsRnDH3qzfzFZFxuZs5OapgaTiK6jt45QZGboR2qpJ4aFuyyJKcZzg1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KPpWzbagk1tFHtYHcE3egzSA8i1i31vXvEN7BYanJbRwPsEZ6DFM07Rdb0WYyzgXTnOW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RrPx7qenqwW0MvbscV1Fu0MO2OVyD1DCgdzCsLe21Kby9TS9gaQYAjXIB7ViXGn+H8z20m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Ccj1rvSphjYEkMfmVm71h65OkMeFEYVwS7DqT3qWB5b4u+HVja2P2zTb+aW2mON0q4P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8IyXTPi5jRRkYPWvV9cvprjdbKTHbI24Ke1ed6lKVV5YpOCeaV9Skjz8+AVhu1n+1SNy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ltrGxaExs/y8lmzXUXVxujIY471w2tyedcYYb4ycYrREsPC+vRQukTP5TA/Ia3765ikW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XAx2bfaVIBULkFRWlbyyIjpkuh6k1oBF4jw0RAOUIyfpXHWcIOoopBKk8Y9K7DXEDxIQ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dvF/xMwDln6Hd1qkZvc6/SNHDN8oA57V0dvp0Sr83Vao6bfC3hjY/LxsrWjvEkVdrc5x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XzqhOHzmrP8AwgPzqplyCc1e0iYQ3HzjaW+61bVvqMSyGOTkDnNAzn4vh2N0ZjkxIzHD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/AA08uNGExdD1K9N3etuB2XYy9Cc49q6azvo9yYk80dPzpc1gOPX4UBlMhuwjdwFzTW+G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bKV3pV5spEVXnBDdqWSx2Mglffzge1HMS0ecyeAxHnkPwM4GKiPguQLkN8o/hr1OG3jb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rPEzfJEImQc4XNHMLlPJ28HSrICIQqn1704eC2ZseQFJ/iFesx2n2iaEvb8Ehiu3Fa1r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OTj0o5hqOp43b+AV3DMnlpj7voaim8FNNeG1s4wzADcx7mvbf+EXsJQBJkNnmQU218MW2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0OR7mjmLPHx8OCq4bbvXqKRPAMm7iIkDua9psYbRW/wBUVI6E9DVSTWp7G4lFxpqm1J2rI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n/4QFpMiNfmHUVAvgS9Z8LGEjPAZlyK9lsoLG8hea1lDt/Fn+VaElr+6QoCFA796OYZ4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efVFwKYfh5Kc/umIxXt0Ue1TM8fHSoJoo0XhMDrU8wctzxC4+H1zbx70tvMGPurWHeaX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osZ4r6NW33up8sKvv3qS/8O6ffWqG4gjGDwx7UuYnlPmeTQZLuIN5TAn/AGc1Lb+DQFBk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r6Mi0nT7XcIXUhfVQc/nSrb2Yfa0Ck/7oH8qOYD54XwnD5m0sqmp/+ENgjO7zFr33/hGdI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HJ/D/wDXT5PCehruby42bOdhpcwz50ufDsPzAAE9Plrrvg/4CTVPiJ4WjWBphNqdvHKrf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CvUV8O6QwwllubPA7V6J8BfDtv/wtLTcQqBbq9x8v8O0f/XrCtL3GdeHjzVEfXGoOhulG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f0pik7uG4HSm3DZkYsOScg/gDUUZZmxnAr5GUtT6voXobl4h8rcnuOcfh3FeN/G39mPSfi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6j0G9mO6aJ0zbTH14yVPvg9a9cjlKryvSlaQtg/dqeYi7g+ZHxDrPgfxJ8FWt9KvtOmhs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2GUequOD9OMZ6Cr3h3xJZa7mOJljmRstDIuGB7/yr7J1CO11ixmsNRtor2zkGHhmTcp9/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/Z7XQYZde8Ks7R22ZjARmRF74buB6dq8mvg3N8yPocJmKhHlmcZ4w8YJ4R8P3F2rYlB2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A/wA9qwPhXZ3GkaLJeXDTG61GQ3Ev+1n1+v8ASuBtfEk3xU8eQ6TqKi0srHDhR/y0I6n9K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CFvlVfLX6CvNxKeHhyvcKlZYmba2MfV/D9vJHLdaXdx6NfZ3mPnyn+uP8815zqmv3F9q9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0/TNMfc9xCQ8U7j7vTp3/ADrs/GWoPY6TKto+b64cW0KDqWbuPpWFN9qs1stDj8u8EKhr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qWB4/wD1Vz4f3Vd9Tnn5DtNuI9a86+iu4ZzIC4QNnYo6D2qn4g3OvnuPLhT5vK9TjrT9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gsotLnJx5lkgiHvwOKwtQt7/AEli0OtNJCqlpFuIchFHJJNddOLlNWOeWx5b8Spppvsu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pPTaOx/OvrP4fz32m6T4Yh08xLHHYqGt7jiNyOgB7HrXyJps+o+JdUvfEJg+02sjmK3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da+0vDNq1podnMkK3eneRGJo/wCKA7Rll9q9LMWo0402ctFe9c22vI7nxLb6fPaSWF/dW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5cYIPccmuj8H6SyarNutJbwLGPkDY2/N/n8q840yd9a8V31/bai1/o2kJ5cNyq7pLaRv+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k+C765N9J9quGh8pVeK5szlZVJ6EdiP61y5dRUK8WfaYNydPQrXyyW+r3ojs/wCzrcSn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VH1q/ZteI0fkx2mixt0aXHmH6/wCe9QyRTRXVzcrc+czMwN9ej5YRk8Adz/hUOmNZSXO5b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1J0J9QOwr7lH0Um3C1jpXkvGs5Jb6G31WwU4Jt8eYv8AtVFHD+5ijuS19pLtmC+XiW3b0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s5rZZwLOGbRtRHKxyfdmz6/lWlZtK+pSyWA+zagpzcaVMcJLxyV/X8xVnlzTitv6/rrt3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8vVkj1LR5B+41KFctECQBk/56VatPtMLWzXZj8Q6THcFo7pBiWMKpGD/ntVLTrUfavM0W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JuCCGGckLn/PSmxmGaSRtKuG0G9hikkk0+fPlNuJAPP0PSqUtTzZR6P+v68tBuk2DXn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I5YZbuW+ksLlsPtGcAetZ2pTWF/oNyuqadPouoaxqIiS4thgsgIAHuKvaolnDcXL6zp81i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7b+8w6D61PpsF/b6j4esoLy21+w06y+2SRS/63JHQ1e5cZctn8+22u+z6bklrc3Wn+INc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07R7EW6QSfeDkAY+vFcsI7FtN8LaReWUmkT3l2bmQp0HOc/rUGtXml/8IhOtxbzaFe69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u7Gc9h/jXR2aX8PxEzBeQ6rpukaWFEIbJ+6c/jwKpHUocib9fLZK3k9WxBeX27xxq2naj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kcDdeB0rI1SzsUu/AmiXukTaZN/x9TG37cE81mXUemN8P7SK5sbrQ7rWNSBEkfQjf3/P9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4p3clnqEN/baTpm0Qyfe+7z/Kne+gcvJJ/PpbZJbrQoaTqwXVPG+r6Z4gFxFbp5KR3GOO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uF8H+EdL1DQI746jdea0lvjAGc54+tVLpo4/hfcvqnhySGfWdQ4ktOpBbgmug22U3xG8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f2VYmQ20+cKdoHP5/pWVuhs0ou/Rf+2q28fMgDaZJ8TtXv7LVptNfSLDYI5v9WG24wa6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7wXbX+pWkWrz3E/lxCBQVPOATmuUh1DUP+EV8a6teaXDqsV7c+TE9pjd12k8fQVFdaTp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3mkSRH7TJbyf3gMjP15/Kqu0tDCpQp1lyVV5dHtG721PQ9W+Kiv4ssvDtzbTWMrw+dM4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5bw/4v1W+HiXXLTWYru3tLkrbwP8pUAY/X+lOsb3Vf8AhJPF2sJdWms2tnAYY4WGWz2X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Zt4B0bS9R0CXR7nVbze8tquO5OPxzT9o07yMIYOjZQjHV2/zej8j2HxpY6n448N6NeNc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ihbO8HBI/T9awbO11iDXdPudBsbi1uFws8c3RgOpH61j6PqrWfxAk0zTtdLaTptopazuBz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5J8XddsvCd3rA0oSrHP5MKQSb943YBJrodRTaaPNlhJxpulCOj26bn0it/atpcf26WNZs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adpdxDOkXktbMCZWjbJ9z/8AXr568YeMm8QeIvCWnzXd7pF5PGJZIR0PU8/T+ta/gHX9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tcin0q3O0Fmw4Yr0/nWjqcx4TySpShz81r9D0bUJPDtjarFp+pxWl0m0faXIlLKT90ue1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+D7Oy6naTMGDvIMQNjqoHb/CvJrHwHeaQmoDT7VdTtbxiUYHLKPXPblv0r0r4VWepeC9K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hzCjSbio5yPbtTi23ZmGKwsKFK8J3fYt3eoarZ6hm6iuLqe3UhoYY/3Uqf40jXmhTRNa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hYYYssjnqH9D05rpY/F+kahcLGlwjbjgN61W8VeKPDnhu3Md55UE10DtWM7XfoMg+vP61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ZGU7qKi7+Rw2qeB9G1Lw35AX+wp7NshZohdO0YPJweuf0rkta/Z/0RraDWdKt4biO8YF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q9Mn09q9E0G90HVlNlpd01tq6AiOa8+eQjuD6jpW3ceE723t1jUpqMbuGZJfkEbf30FT7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zXG4KXLCo4+TPnfWP2ZX02ZIlF5I91IfLkhQPHD6Bz2xXnHiL4N6z4duLgmSK5uLceZJ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B6da+vru/wBZtdStobiO4nuoQTF9nXbDKvHDH1qM6lp3/CSfbb6GOQsggliVNzwN/tN/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tD6TC8X5hh3zVHzLyPh298Navp9n51xaSQ27cbjH69D+NZ/NqpEqMpx3XFfeTeFNBkvNQ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Pl2vnCRZVHOVU1zGpfCHRNb0O6v72ZXtpDm3huowhgYdBkdB0rz5YF7I+tw/H1O9q1Ox8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BVl2/daorq4DGNUY/KfvrX0lqH7Na3mnw6hcRLbTjJ8m0kDrJ6FSe5rjtS/ZxuprKG9g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zY7hQ0q47gDrXO8HUj0PqaPFmXVvt2PHppPs8KxKWYMS2adDz85xjHau41j4GX1jbw3sF6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067W3Htisb/hA9ct7qS0GmySzxAEnGcqc4P6VhKhOO6PbpZvgqyvCojDaUbQW60LD9rUh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XWUJjGnyqIjlxs6VVSR41DsPLfd8w24rHlfU9GFenU+GaJbdNrASEH1U1JJmFZGDFR/Cpq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IqvLcSsSFYbvelym3zIXuJN20tsLVY3ReSXZdr4xiqnnI8jq74kGPvUt9OoZVDgnHal1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+7VFxjvn9KzFUyK6vjdntVu4VJI2llbLqckeuKpyMsjeZIR5R7HtWxBDPA2EYdk4pscLT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kYbmdPm2Y4qaCxVkQLKcEcg0+g1uQ28HkzbdykZ3fStK3jEoLlF4Od3rULx+RLtT0xU1t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j1PasmaE7uFXYwUFuVIqYb22HCoeOFo535IVhHwDRumjYyttVjwPesykQYLswb5juNOZ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PlkRYmBBV/vMxpyRidoUHO5Sc+tAxhTzlAQ5NX4YTIuW6rzVW1eOK4EZwDzye1Xo8bWA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7ZFcJjd3rP8AE0BezdwcntWhPJJDabgcsozWfeSG805RIcFjmgaI7fcmm2jnG7Zjn0PW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OEn4DpZxhiFzhMnr7V7usbR/ZFUbxtHFeD/Gy2W++I2q20v+ojt4UOPvNnccD8q0p73P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l5mZ8O9QhuvGkMkEc0lmkbNJKy4UyY42+3ArbtpXuP7TmuJj9qnmLSSHtz/AIVe+HqRw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rRWrzGe6/wBWigYOPcf1rmbG6MNjM0g88F2Kuv8AEM8N9PSumOsmz8Nw+iNlY5JJpooj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rG8Tak00eiW7JEAl/CS3rhq3LG3lWxkdix83v9a474hYtdJtljcNJHcxHjt8wrSHxo6Z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kn2xIoo4i8u7A79a8f8A2gla8n0ONVCu8OCw+let6gqyWqSYwxUEsegNeX/GBkutP0lm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69BV02ozuc2M1o2MD4c+HpJdJuQskLPFIMiaPcG46e1acfgWVtclgfS4QJUDlrd8bfoPf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2lxDexrnyzLhceoAr0Tw7K154g1KcAfuVWEEdRjOa8fFYqpTnI8qlSVlcf4b0vRtJjRT4Z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JkHk7vU54rttYsZtb8M3tvrcqwq1uxWztlAUAA4XjipVuhDHG6SPK2Nvl9/wri/FXiNZ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5hdVhs4yxBx3x0rw6c5VKiPSnGMYGX8B2Wx0DWFt4kiLXGFYrllGOgr0mztJ5byRGbCF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/A0a7eaZqVnp8NqJBN873ZICHHQ56f8A1q9QtfDPiieTM+vQ2Z3YMdpbbh6cNXRjFfEP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/hRGyeHru2YZMF5IprrZ0dbu2yuIyOT7V5R8NvDc0Z8RaZf6reTeXesSY5SGP1x0rqn+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uLlDklZrpmz9RXn1401W1Z1Rb5dDMsvEen6L4R8TLcXsMFx9uk8qHd85GR0XvV+y1rUP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aW3ljzry4XaFyP4R6nmsLTPCOl2q+JY47KGM2so8sGMtgY7E16XpES6dY2YZc+aoO1X2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UWuRXbM43luZXjLwja6X4AvLWy2y3UJWYS7cyO+e/oetFt4us/7LtJ5YpJLoxqiWcTEy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UGqeJH1vUtTttJnhj/s9sX19c8QwkDoP754/D8a5Tw3Nd2niYW+gQjULrWATNrepLtit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VdOjKceWfQynNc2h2TTFpFuNexdXGQ0Ghw4wD2DY9OK5j4wXV5rmm6NPq96Pt0N8jwaR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+vT9a6D7RZeG4p4NJmXVdZBxNqztj5zwRH79f0rC8UeEZ9H0qx8QxLcTPZz+bdOxyo5GS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3dyJJys2dTpPw9OvWQufEE0i28nyx2OzagBB+/79/wAK6f4fxnQdLbQp5Fe70qXzba6P/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+nIq/o3iGy1bTYb6CdHjaNWUMuRnj+Vc63iKJ/ihBAJ0SO405xub5VLBh09a56NbEVqrj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1RJ8P55dB8WeI9BeKRHllN/axO2EkiY84rC+NGof2atnq+ikf2vpcwluLiNsiCEthhWb4u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us27nTrC1kaxn1C4XDtk9E9eh/MVZbTD8RPC17pxifw94ZjibzLuNsSXLDkN7gkfrXr06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tqVXKDiuh0Ph3VE8QXEWo24jTRrN1kTcuTcSkZ/Dmt7xN4Kg1K11HR3OF1yBpmQ/Ni5x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fwX1yfxR4ZtYJjC1npUxthEi4Z9vRm9eAK9C8TSSLpKajFtSWzcTJt9AeVP1rGVb2OIS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3PgqLS5dH1K+s7tWa7SRkPy4G5Tiu3W1Rkt98YyyjOPUV6B8cPBsFr4it/EltGqWuqIJX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a4SZ5I/KZjggAD6V+h0KirQUkfnlej7CbiaeksFWTacOvalmLTMFY7Mn71O0GPzN7N825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44JLZ6D0rp2OYTVpxBbCFTvZvlzWJPHuURqNu3nNT3L7JySjYPT3qzBZmaHejDJ421SB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fc0WYWGQ9MW1MZL459asR6pfRxraPNGsanHHalmAhYKjq8R+83vQQjNcCSQlzgUNMtqpY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Ua4ZNzM2c7ar30iNw4MZzgA0Foy7dvP1Lrn5sV1k0LWqIq/xVzuh2sf9vBgcx5zXXatL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dKpEsxIYds0mJF3Nx81S8KF8xt2BiksYzdXWUT933HpV+308tdFece1MRJpOm7s7ujcmu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XXFU7NUhXZxheuKvDDJxyuRx60CZKodZoAG2sWUk1d+NkgTwvYwBt4ds5/AU7wzZjUtd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0rL/AGir6O10u0VeFXt+VEdzOR4cdO3BDu2j1q01jBHCMnf6tWXa6o7YYnCYqVb5ZSRv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kgUsQBvH8qtRR/Kqj8aoyXXksSeFX+L0qzDKk0RaJt6HvTexSJZl3fdwCe57USKvkgYDHu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SmSZYEk4qIjKsgxIML3pkcPnzYIIw2eKn3HaBu70sKlWJ+6c8e9aMCwLVm4JYJnJqpcw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tKPzPlYtzUF+FLbmOT3pAY118mFxktwK93+HFt9i8FxSfdMp3GvD54zMwAGeRt+tfQOh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5OxPKDn3bFc1Y1pbmJeQkTSPnIBya5zX3Lr5SfdPJroJstcMg6sc1jeIFzdJGFw2ACPUV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JPLfR2qdM816XcCexj2LhFx371zPgnTjp115s3Ddv9kdq39c1JWl8nduI5BrQFseb+PN1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6iuF1h2SJkByo613PjCRZZDsl49K848RXht4iPXitox0MplTwXp7X3iRpFGQnzGvTLyb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/hvp7R2ss7/ekPP610OpXQWNskqAMZFXykx2ObZPtGpAzNtBPWr1xbG1mQxrtHYVlQzCaZ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71pG4MjrG74XH3qZiWr6IzWil8lieMVzOpaXcQsQyiRjyGHetu7v3s4yIcMMYGe9Q39/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eoxsXrQWjkbi7kt12sg3L2NaHhaMbfOBG9m3YHas2S6G+V5YlMg4Cv1q94ZlE0rLHlvc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UkkEyx+WBww9RWbqV5cmN4imIQ2V+lbtxH9nsy2QVx27Vy11efanaPzcL6VKNClceVD97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1T+Gb6S11BVd1dPX2qAx7sBjlzwKZFbG3vCM4kAyKTA6G61YyXzBADET2/Wo5JIlbdH8qk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LmIzKrFh1Dd6ZcRnkINq9xVIC9HL5qjnI5pjN5Kqy888j1qnE7W8a5OBziptJZp5CXORu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xiVZGJUEY2iofJFxZPLgKBwGFJqkh84K0f7sVPpd8n2eWORMelICC1uNtj5MnyHNM3fM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rml6b9vjldnwV6VSVirSq7b3BwBQBcs2P2rerKqH881W1e5d5SHBODznvSLIYQD02nP0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u7nPrQAyQJK5JcYP8J7VFIzKu3DD+VSbMtwCTt5AqKVSp5JPuaAInJgkUjGW44pysHY/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pUggZPpSfKf4d7E/eoAfn5XXkDpuNDKvygDPHWgtu5Jx6Ck3BuGT6GgCGaMsrYGMVQug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rQdisbAYb69qoPG0gKEkoOTmgTKschW53sChB6GvRNBmWaFCUzxXm83ysCV3c4+ldn4Rm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AjQ8TWyxyRPt2bjjNYhI3DHJxjPrXSeI4XksN/3sDGK5uFn2Yz0H3fSqQAzBY+T5TA/c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aueWk0bMF3PjBqvcwvGqnGRjaaYEKHLOAM8cU5sSYCkoFHUVCz7V3EbQOM0KrKozyvXP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BOBnB7VYhkVTGCAA3XNVmLecADgEZqTcQp2nLDmgDchnjkjfIUnoahmVFYsFGN2Rj6VSt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BtwxUiq20Bgp5JDdxQBMH2rH8uNwzu9KvQYMbkr5pxgVTVTMMANkc7PpVi3YrGQoKg84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BLHPTIqMcbdxJTPenyRsyl/M69qihA3cEAgd6AHhtrMSM89KXarMozkg9ackTRRjdhue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oC55z2oAmsij3BWU+UB0PrS6xP9olQkYCdvpVZ/LYM6qS2fvHvTPMDSZHA7L6+tAEsq/6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h7VX2jOQNvoPbtV43AS3kj8rcpXAX09az/LPJJxg4oAVo/N+bbu/pQqnlG4HUH0xUqs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lm4LBu+6gBkSjb93fnnNFRs0asQzc0UAdR4bdY9WCGV3Qg/eXFei6apa+TLfeTj6V57p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ZODtr0GxVFvIwSzPt+83fNbRd3cy6H0x8MVS405IycxSDyx/vDpXx78Zf+SteL24/d3Z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8I1jbwzENgDom4E18bfGeMWfxg8WK5JL3iuM+6//AFq0qbIlbnD5lZ2eQA5GeKaYh8pAw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VJGVyRUjrtUL90dvrWJoRbdwfuD29afcf6Ro8xK5VMZHpTZR5als545+vep4WLadN6K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vKUOC2aw9WtfmmVmP7xuceuRj+da1rnBbGcciq2prGsL5b525H41SJb1Pv8A+F2qf294T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FJpEEX0KoFP8q6eCzYtnO9R0Re57V47+zbeTp8CPCd1ksd9zGwHtM2K9P8Nf2hq1yzRy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XI9zc6uzjFtaiVozvVvmz+tUGul81X8s/h6dqsahDJZ6xbxSS/L5eSvrWhfW6w3BIBCbd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qsbQrIGMLNzz3qOSUSyA7MSA8VWt5fs6xlVKtk/MfepnEiyKc98k+tAEkflyeYMKBjB3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5tqpUse5d67fM3E59s1Cqjd5bL844NAAoWWFSvTdTJkzKWxkHg1IqyOm0N8oOCPrR9ml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6AGLtHyMxA7EdqzLq4XyTGSzcYzXQXFqfsb9EyCNwri7pLhpinmFVXow74oA6e1ZjbxS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71z1xdK1xJEpG9SeB3qxbsv2eNJNz7fmJ9arXZghEc6qZLmST5FbtQBuWKLJp/kFV88gM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kb5OPm9qWFJ1utpCrcNzhe1XLyG2hhXznzctkbapbgcvbRyWsbr0i35DeuauXykQBVIO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6kRjkouAlV9RWWa0ulSVmmRcjb26VTAsaTbG9heLzB8pySO1XvLSby9o3lSVMf9f0ql4d0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ZeZDjn04qKxW5huHJQIE4LHvwaQHI61pE134s1bUQRFFC8ckme4xit1ZLebG0sT1X0xS6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EH7YVPmD2FZtrqmn6PbiO8uBESM7TQHLc0dRuHjtwy+WSvGD1rmvE140Omoxb589P7tW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BLYXSuwYHG7FYk2u2V5Yv9ruYl+XIVWzzzUspaHm+sSTTktHHIEbq571zGrW0ixbwhSL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EIzslUxjj6iuG8YeLGvCsUIjgi+7tP86Rp0MDxDMFUxq235c1yLAth3fPYVc1bXDI7xQHe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pV/esgSLCE/fq4mTNyPTUkgT93njOao39t5LfIOR39K7GwsjFbxx43bRyaoatZhWB3d61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3e0cHGQfX1rllz/aKttwv96uu1xCrDb83HNcuyhp9pB69B3qjM6yP/Uq2fl2j5fSrVtC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q6au61Tadx/vNV6BJGk2l1zn8qAN6xmSdoVPyttxitS2tnE2Hfec5+mKz9Nt9irhAXHO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+N+8HB/vUAa1vDGynBxKw+X+tWY7cQxhA5HOWxS2tmZfLKRlWVcFRWrb6ayjDBVOOlJg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yBGFwMd602jlkYKUDMwHB71U0u3SG43YBKgnArRur77LaeaDsLdF74NICS3065VwWUKB/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FWdcCNuCD2pIJJ7OGKW6kiClcqp+9jtmrNiy3W15BlXbC+lAyO1m+ZwsRmkGAqmrU11e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PpTrzUE0xmZfLVxxxVaPWo7pSr7XduNvrQMsKZJj98NlQ3PeovLlhwSVLbshf51PIyRo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PfW8fyq25sHNSwHTSHeUTa+eo/u0y4hKKgkdXAz8tMif5Q6nAIqeOFGj2ux8zqMUAZ8en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xGQtakcRaIqsjPgbsfSq+pGVocRbVYDrVCz1aZcxSxhMdZF70PYDV+1S+SGLEBT9002O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nuaW5uIzvKhiwxhn6UMmYRIWJYkfKvSoAluGNjGg2NORyy+lQLqEWoWRXJO3kqe1Kgbd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lVZrJXZyIyq+o7rQBQt7Ga2ut5m3wsciP0roPJWTkgAHGAayYYTBIrBTjPGfStmRpzCgW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ZMxykLjOO1EMf70nO0MuA3pQodpEDqofuV7U65x5MynjA4PrQAkcc1nA0CTR8HduFevf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axqAIYW8Ah3Dvub/61eMyQRlFwS2SAwHp0r6g/Z50WLSvAT3QiEb387SEjuB8o/rXDjJ8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NVR6Zt8zAzjGf50zcFYktxSxyBcjGeKbgKu3GOK+VPoh20NyDkGmSvtjI9KiVfJjKjvTG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30HPJULy4U8Bs8EFdwI9Md6RpQc4qlcTbce9NS1Hy2PJ/ip8CvC/iyGS+tLKTS9WA3CbTf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5614Lqy+J/ha4g1qzm1LTQd32xVwyj1Pr1r68nmKyEisDWUh1KzmtLqGOeCQFXWT7pBrC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5lsfJuh+L9O8UeIptaRWFtZJ5cEH/LTf/e/lVqzmlsllmnxJLcuXZR/yzU/wfh/Wu48Vf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n0a4uNGuAdyrb/cz6/SuC1Twr4x8GmSK4SHWrYcCaPqfr71508JKHw7HXdk7zNcyF2Gy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SNQlvZodDtJMz3rb529I+P8/hW3f+MhptnLLqGnSWnkoSWfO0cH0rznwh4s07XtW1LVb2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ZnO0D3row2Hqp872OatLoburL/YulCK2YKsK+WoPft/WvqfwPcXOu/DXTdZ0WeNdQt7U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FW9jivjzXtbtdV1A2kM8bmA+YWRscDHWve/2UfGkd42u+GjKAk8MksGWz8xBz/SpxlOU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SfCnTrqx8NyX9tONI1HULmW7kt5FzHK2/AUeg64+tep/DVJZNe14RKNKlSOGSWJmzHIz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1FZ/gOxt7jwDp1lc26MY1kicdOQzc57VZ+Hsb2ni/wAS2IVdQtoY7dk87l1zu4z3/wDr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PtcNT5aSNLU45brWZN0kd7MjHbCP9TFz95vypYXVZg134jUTL1W0UlVH4f1pNYns0unt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sdtwzc/xHsP/AK9XdOt9QhXEFjptrGeBHLyT9T3NfXrc+jb5YX/yNLznaxBuLiLX9Mbj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x/ninzLDHDB9umNxZ/N9k1aH78RI+6/+exqOzRGvNogGlanjC/8APCf2/wA+tW7VZGee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0ubHly+pXP4/nWp4s0k/6/r9AvY4o4gurOxHJtdXt+oGzAz+dT3VjJ5M1lq9odXsZmhg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iX9ulQ6crTTTDRs+X/y8aLeZzyQDtz+NXtFlT+0HvNHv3sLrzJJZtKuvuuqjbge2R+tL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vzWq/IrYuLizum0y/j1W11LU0tjaz/eWNOoHtWPrE+nR3nizWPLm0OZAtlAwYgbhwQMev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Qft9lJo+prBJfSSwf6sE9D+lUhFqOoeHdChYW+tQ6pfmdyfvFASa0LorlV3s/l6/3XpE0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C2lk2ms2llaNczlipk5GSPWuT+36cPDvi3XJI59Bub2fyIpDnBHQAZ+tW/7U0eTxN4y1V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haq7fcTAA4pt5b6tH4a8I6Qktrr9tfXHmOW+8VBDVR00/dceby8u8n5G9Y2Oox3Xg3SV1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f7U8cmPMDYJFce11YNpfjbXNR0u8057h2gNxFnoDgYz9a37q+0mT4ga/ePp82ktpen+Ut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FYlnb6n/AMKt0y3sdYt9UGq33zLeKAxUtuI5+lMdOPKlLq7eW929tDQk065msvh/pGk69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F1/rGUc/1qwl3La+JvHGs6voBls7WEW8dxb/AHjx2q3c3Fs3xQLX+gGFNG0/JuoMYX5R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o/8ACttWvNG12S2m1m+ZY4b7oy7sYH1qRe9Oytul+Lu9Y+Xca4tLPwT4W0rTNTudNn1O8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4LZOcdq7GS91G6+JmpXF3DDqtlpGn4DpjsP58VBqVnd/8Jh4XtNQ0aG9gsLXzXmg/3ef5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yaP451aC9vNBuLmVoY5Js7R2wMetIuVqqckr3v5/E/LVaEcl9ocPwxvrwW9/ol1rF7sDt1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/rXSSWt9N448NaVY6xb3drptn5xgl+8WAxz+dQ32m6wmh/D7RYZ7XXbZmE0hbbk45/rUK6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NWutGnsHs7QxG5hzjhT0/Khbg5c93HrzNdetlvr3M+31eODTfHGu6ro3ltK5t1mt++ML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8KeFdD03VbjT7m8uhM0cmdxBOT0qrDbq3wl06Ow1vZJrF8GEdxjLAt712t1a3kvxO0jT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MsPPe4TGfu9f0pm0pRpz5vN/+SqwyG41RfiReXmy31m00uw27MKZM4/PtXIT31pH8NtU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1TUCu5EOeT2z7Zosb3TU8JeNvEBkudHlmmMMT/3ueCPzromtNUbw/wCBNFtru01GO6YT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/OmjOyg4vtZfcr+hvaP4gvNN1rw/oWj6xBKrWgebz/lfbgYz+FP/AOE/8RNpPiyfUrKK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W7/MTnH+FYy3kMvjrxTq19oht00u18hZ4fpiuUt7e3tvhbbR6Zq9xYzardl9tz1Pz4I+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6rUnHV8vb1e3kas11Fb6J4NtUu9Q0m/u7gSs33iQT0PoOa9X8SW2h+OPJsIr+O91LT9oMw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rkLq11N/iFpVnLDY6jZadaiRpGXLE7O3oeK4vS9c0/StG8V+IDpN1pN/d3TQrOjZPt9B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VRqU1Zx1+/bzPY4/h9rWqapYXsl3b2ht9u1o3+ZwD0/SvUNV+JGk6Y32CeQG5jHzLvGe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zW9SutW8D2Om+Iyk8uJZ45vvMMD/69PvdT1O58TeMNXu7KG/t7O28lWX7xrpp1OQ8atlM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vvY+itL+IGkaxodxqFtIs626szKjAsdvXGK4C3+NFtqn2m7stIE9p92Rl+/t5zmvKfBnj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9FQ2NxbXGpXZPlt93BJ/xr0NdA0fUpbhrPVl012+e4h25GD/LvV+25jlllNLCSl7RSceh6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AIw0MyaOwimzvWRX3SQt6+1W9Q8H3lvboIblbu5k4lNwuUcdz9a5HS9X0H4ReHrjUNN8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Duy2e3p1NU5P2go/+Er0vSJ7GeGW+j8xC6HjJPJx/Wr54Lc8KWBxMpuWHj7vmdVNo1/C1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CSb4JY/lFs4HGfUc/pUb32qw36R3Uc1xqNvGSEt48W8oz0J9a5j4pfEDWdMax/scMllM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I6Y/GsGT4m6j4X1aya4vH1O0uMb0VcnnFCqxvZG9PL60qftWdzd61Fc3lw1/CLrT+EfTk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lvT/Cnz2eheIovseofZy+d1qbU7OnRc9jXTR3FlLbpNIixSzqGbcMHJ7GotP8P6X/AGbd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wU7SG9c1b5ZK55v1mVN2V7+Ry134U0fUNJZphLpt7asHkWBtzso9f7wrn/Enwt0K9ktL+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CyiSLa5JHUe+a6LxBq2h6DCLJdR8i+2bTdIdxKjGQT+NTR6DbahDazaHfw3MLEefHJJu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/pXPKlCXQ9ejjcVQtUjOSR5RqH7ONlb30Vjb2iyW0oz9sMo8xW7cHqKwtU/ZjNrdLYxJe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6mPd6Edq9y1Dw7eP5cH2l7jyyZIbiVvnibsuO4qH/AInTXMcyw79VhUI8xkxFIvcbfWsnh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4mx9O1qt/I+TdW+COpW811BZP9qv7f5ZIFhIJz3yax5Pgz4gjt2MDwXzwsA8dvJyh/2q+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rm4s7K5ndm23CyrhYeOWX1xVHTdags4blYYIpbm4DONQlTYh56MfTNZ/UY9D6KnxljIr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X4qs9siW6XcbHyj5HzKvsawpvB+twzfZ5rK4ExXKpGh5Ptivt+S30+88P3emx6fCupyf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1ZWHJGKLfwfoGoaRZ6fpkEghYbJr6OXEtue5LNyR/hUSwb6Hp0+OKkUvawPhr+x7uGZb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VgQwPvmtWytRH5gmiZDtr7du/hxoE10un27vFqMsC41Vo1fzQPfoa53W/hFpOqahHFps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954ipkXHJU9AevSuaWDmehR44oSfvQsfGMzC1mV8B1zwB2qP7QizblIYsfun+Gvq+P9n3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d9pUkjefc3EvzQnuAfy/Kku/2YdPkuILVYo3054srqPn/ADiTsPpWLwdRanrx4zy/ZnzJ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0yop9xM00nlqmY+z+le3XX7PF3JHcxafZXFvd27qjPdZ2Spzllx1Fc7qfwSupIm/s95Hk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1Udzk9qzeHmldo9ejxJl9VJKdjzNfK8p1bBBHOe9RCELMzoSu0/KDXZXHwp1m1t0mtoU1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exNcjdaXe6fdPDcW8sEicEbcYrCVNrdHt0MfhsRpCZII5DOhznu1XbXe0bkcc9fSs5J3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xV/Tx5i+WGLpzyayO3mT2H3S/wDEtmONzBTzWKrZsYkzuPda2b7fFp8qEZOKyY8H7LsU7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6mxHHtuIUHEYUcelfP8A8VFa4+LGroSF3eSuT6bTX0DDmS8VGBAJUc+xr568ewtc/EzW3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9hxVJ2PzPjiVsHBeZHoOlpeXRtWUyoI2ClGxz7+tReHbN5tJeEp5M6XDMJjHwVz0P5Vc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yWjJ5acXSMQU/Kui0nw/pXiDT7Z7/TdasX2bzLZtmOUH+Ln19qJVlSd2fjWFg5XSIdPv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rbRHtwCB3Fea/EtwslukYHz6hGCR25r2iDR/Cen/ACPbawqD+N7VmbPtXD+NNL8IXfi7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lvPOJitzZN96taOIpznodlajOKSZ0c2tC8tYYkt42Xj5h7CuA+NFup8P28rIEO9cEV6f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W28YxwRu+drQtuFYvxi8IWNh8MpZra9k1FonDPMyFQPTGfx/KiniISqqxhiKMvZ3PD/h3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TS28k2AU657V3vgrxTHFqGtxSabe3M3nDZHAuW3c9fTtXL/DazM+ixSBsL5xb6/5xXpf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baQczqsyMOo+Xt+lcuMlDmlzI8ein1Jry61zxBiIj+x7BvvRBv374xkE9v8A69dN4b02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y0MbM/ft1Y96gsdMiun8+RHimAz8n3WrvtJs4oIog6bJigOfXkV80qzlUSirI9DlVnc8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Z4ktFY+WxLe3Ddq9jVvKaNAcqMn9a8e+ELbviZ4tDdV8zH/fdeuybo7pUAz/ABH25q8w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rKGhxfhKM2/jDxhEM/JOmAPcGu80+EL8mBITyWH0riPCLLJ488a7WEoMsYDH6V11xqEd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J8yaSbygqg9j3+lc+IjL2it5GkHGzucjC32HXfGabSwYLwPUjgVb1/xZDbWEFnDOpcRq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iuLbWJtauNXj0tftC310PLnbtjPJHZf9r2rrPDmg2en24lRbfUr4gtNqt5j7PAR1VAeGI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+JnDzt3ijz/wrYS2nxCutL8S3l3o2i3S/a4rKFN8lyx6BR/tetd78TNQkTR7DR1sY9Ig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5aUtngzMOmR1FYXiq6k1bxt4bn0aSdbhXKS6pLkPKMdIweQBz+Yrp9asYdPtYFjQjN4jT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M/r+ddWJqJcskZ04u+pteGfCohulNxGksgwwmRCkaDH3VB+vWuz1e3tbjwvqFrMYzHJC42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ul0+xjwygbA5DthVHqfWvNvEXjaS9S8i02SGONI2L6jcjEanHAjHdutfP0adStiV2O+T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NDpXgsWcryztHO8cNvCuWc56D9KyPiZrEmgX+g+ItRjhmurKZT9hh+VUUkcP/tcVgfA+S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pWnWskmsxzM0moT4JKEnJweley6L4L0Xw+r6fPZp4j1VziS3ZgUA6ktu4A+npX0dTkweI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RqxjX3gOfxQ02oeNdTNno9+hu9LsLdzkyYyoBHfpx3rpvhf5vjLw5ZnWIvJTS5TAtoIj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vz196yPBOgvatrOlahcPeahot0LqwEkzMlvA2TsVT25/Sugt7WXRPHkTvN5dhrS+aild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ivX5k1HY+kowVrsp+G1Pw8+LOoaYVWPSvEafaLfd0SYZBArufEJGqXS6FaRkyXShriX+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+VcJ8e7oR+H7e4iK/23p1wlzaKy5bAOCW9BXc+E5kfSbbUBu82+iWWY7sqSR29BkmuGvH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Nw6GD4u0FtT8BajoUu06poY82I9pYR0P+fWvnj7Y90h3RAjd8rDt619V61fWek61FPdK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N2BPTNfIfj5tX8I+Jrmxm0gXFp5he2njzhlJ46V9bktZuDgz4/OaCi+eJ1vh+zJtXbbl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4jkkYfKw6+4rjrP4kXlnAQdHuNi9evB79arzfFO3uMrLZzxk/wC1ivpz5jXqbc0uWXKs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9nXRWtQYzcGQZwK4W38VW19IrbhCgPV2ya2ZvGlnCyut2pZeAzf0qkKxPq0bvqUzxRskZ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4tbOK3TCN3I96zbnxZaz7meYl2H3l71lpr2n7gzzN171LYzd08/Z7x2Y7nYYDfWoL6yU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is+TxJprKVBJ9MVNHqkV7GohWRjnt2qkPobGhReTePMcxt0ANbE6lrZ12CSXOcGszT7e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/F2q5aq6yDzQCFHAFUjM6HSdHWPSluJF2MW+4veo1b95JtwnOMCtiTVoL7SYoTEEkQcue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y48r+6O9MTJoHYMSTkL1/CpTcBScdG5qt5nlkF+B6elSlguCV3H0oEafh/VBpt8sjKY1Y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1KNdFtiriTe+eK6AIvA6N2X0rzX4xW8t3a2cSnB3c0LclnmtrraQ7ed3H3fSrcfiONs4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WMvuXPQbf61SbwdqETBvNjI6jFdBDOys401a2O9tgbqf5VhWsl1oGoG0lbfbsxIan6RY6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laUejXN00bzhSVPWkBrWjMzbi24MOPanySBlKt0FOEJ8kBCSynHNRbiVKkZXNAEa7R0G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7iJFb1NMUHhh8o6U5VKydc0uoFncrAAqW5HzGmXbeQn3iMHhR3pjMy5j7d6qzTBVKKM8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9bruBZnHyjtXv2rWrW+k2yKu140VfrxXhfgiz+3eJrGJBhjKM19C63+8jCb9ileD/OuO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F9GfVL6VozhozuNY+sRrJ4sMRXnFdTot3Ho6XTRP+8ZGyfXFedXWpNca68uASW+YmpLe5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ztA4x61zGraw0N4HVxkHoe1aF1I0kZCklAMjNcpes0t1tOcH0raJDM7WNSMsu92GcZ4r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oxWYOS75ruPEUhVSMAjtivPvD9q1949td3zBHz9K3IZ6vYFNNs4baEZcDmsrxFclYyfuj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mUqhLdeK4nxRNt/d8lv7poM5FK1m8xck5GeK1kUfePLAZI9aytLj821zj5s9PStS3ZVU7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BmMMYmXoCc52msbXppvkRXChc5Udulb8yfKASQGGdw71zWvymzZQ4Gf7w7imBg6ojsRt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w5sxJZySAYkXINcZcTJdSfJwu3r6V23g9vsulomNwJ596mRUTf3SzWzF84Gelc9N5Ltu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NZxyASMqMeQO1UI5I48DcVz/ABHvWZoyzcJ+73EfMOrL2quqh2BLMf8AaNWHkMcJVVAy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VBVlfrjtTEW7bUFs2k5kU9Ap705L6SS6Ql8qedjVBIqNGyGMCRhu3DtS2uWuMZwqnhqp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wIT1C9TUVjM0M2APLDH7p6/jT4si4yvzMOhp1wrtKGA+dTkj1rN7jLN8dvlPgAbgDmi4t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cke9R3AWZ1THUZx6UoYSbYnXgHikBZ0+XyLjy49yKwztWorlf37EjHTNRxsIr0B2xk9f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BvJ6GgCpIqrJ8/3GqGX9yfkGSav3SoNpWPjdzWZL8scjN/q8f1oARW2hh909/emzZ8oE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Ip/vdqTzByr0ANxIrBDjnkYpFzkBuhqRl38jp2piqQ2FOCaAGrjbn+Mkg0vIO4fw8U47g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sBSwOaAGmQs5OcZqhPgzFA3y5yDV0fNhT2BNVrkDcrr260AZ7hmkyMLg4wa3vC9wFuJYt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PumLA4NO0uZ7e8yTkZFUhM9UYNNalDlldcDFcPFHItxJFIAChwMV2enzNPEPQrisPX7F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yLjH+12piKEatHIJVOB0NJdsNreWMK3Wk3eS+W9Nu33pzAXHIHGOnpigCntXgDHl980hV2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DvSMwfLKvPSnNiP5VGJCBQABg67kHHTHpRGrxqoWQKT60gAVeDgkUbQMEfM2KALFsPMlK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rR7Sc4VOBVOHcoaRvlIFWlZcxlhgUAWF+ZQQSd3HFLu7nO7oM1CrGRWAOMHipFmGSGGC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AXOMikjVRJsGF9GNLIcFSy7nbj6U7yB5m8cLjAPoaAHyyBV4BBPykGolyQMELtOMmrM1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vrTGhIXAGcNzQBFuCIyucjP3lpPlI5LBv71SNsibeowymmSK0jZU4Q80AOjjNxcRoCDg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LpEwWcbt3zbqqxyNHIsqjEiHJ96vazrE+tzRMyquFx8tAFIQs22TdzjmlyWZNr4OacuF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T8pxyaAGm3EzMyjIzRSKwx8rcUUAdHpu/wDtKJ0O/nncuK9CsWjWQmQjcRjaO1VbfTbW0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eVs7qj0+523RVWKxsOd33TirjuZvY+s/hPcIvhFXYgB4ti59en9a8O/ai+Cur2eoP46s4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T7Sqrlodvyhx+teqfCu6M2iuvYR/LGOmcdq2fiN8VTpfgEafqj4RlKeSOsmeij/Pautr3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8ZkUqCP4duMDtTLibGGkZnGOvr/+qu+vvBuna5HNLiSJmO5Wj6daoTfDdfOfZfNuAyvy5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ZxTTIoCglkwcse1WdFYTLOq9kbb/ALVbrfDmVvu3AYE9SuKLL4fXei+dcRziUAHci9aT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Elc5wwXtUV+rNBmHB3LtIPpVySNUacAjAYlt3WqmoRrBZ+apY8bh+RP9KHsLqfYX7It8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GEea6Vdy5CnzXzXs9lBPpdxdFbrcjENwuB07V83/ALGur2994S1LRpJPL/su584o3/POQ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Y0uP+xIZEAcwONwH5iuZ7mpnSaeNUsbZoXJubdy7Y/2sY/ka6O3zNYRyXESu0a81z2m6r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kf5j71I17JJNFKr7CoO2M9M+9SM3FtIfL8yYJGrnIx94fSuZuvESXDzxaVbG5eNiszt/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+VWJr2a4khkucmTGML0q5bBLWAxhCpJ3EJ3z60AQWGoXFxCqSxNbMBlvYd6tRsLdZj5bO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fC6QggHGRylE00LFVIKsy4AFAESrskyQCrfMCKnSAzP5e/wAwD5w3rUbIJI440DBj8uagS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FgMa4K9yKALd023SWYrtwxO6sK7vI4o8+WZEAByPenTW97cK+6RmgVd3t70aXZR6p5yy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T60ANsbG81QeYYxHbgEqy/eHvWN4XvI7rxTMojMcOn5VPM6tJ/e/Suwt/wDRZmtUWQQ7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w7HDb311Zk+bcN90+1AF9rGWPzb2MsscvzZ7VzmuqmnWrzzgSDGV29cmrb61daxpr20U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2Aq82j/2xa2PnBTJGuwe4qluBw9jfASPMpMkbNyO+fet3S9etYb7YbaQ5HOGxtpI7JbOW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Md6n0XSvskctyAGmY7Qp79a0A6XwtcW628rrl425A3Z24zVbxBAb5iy8jHCr3+tNtofst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c4qjNqr2km5l8zccj2oEzK+zXDg4PkqnXb/WuH8aWD6h5SuFfLnDd69Dt2V1uHYbXk5U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1IiWJkfcV6EdM+1SxxPN9U8Kr+5Q7mkc4bHYVuaX8JfOUSR6ZdlG6ylciur8Y6FB4J8G2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nveKJk8w9Iu2PfrWd4f/AGjPEnjTRYrDwzr1tdIIgqOtsG2gZxuB6n1qGaHCfEj4c/2Z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tv8ANC4LHgV4PrPgWVZJWAljRD827v6V614k+NHi/wAQ+KLjQvF/2a2mhJVfssRjWQdmw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bVt77xjAppCb0PJdP0FLPWIg5LqzDAbpzXb3mjzwKzfcQHGB0/CuT1e4NtcRPu2srq3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FeLBfacihSxWIEEfSrRkcUkXkwfe461BebZ4iwAHHet1tLCRqq4G7ksO1V7/T1jt3jRtyr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x5prke3uQeozXMyIqToQ3U5Fdb4kA8thjJ7VyJX5hgYbpWpD1Z0elsrRYJyRWnp8MdxM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6ZCs0AIzu+6cVv6LpxhuMtnjGM0DR0tvajyQmMYGas2KFG2Km3+LdRGpjdSTgNU2HaTMUm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sxanNEpZExuXGKmtdUeWNnlCiQgA7vasvduQDO0D+H1pLbbHMEA564pC5jq7O4EkirEcE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0cN4scczAIRjJ/T+tcfb2t1IpcJ5ZPU+oqxHdkN8txjYP1oGdKtvG37op93gSN6CrVv501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tV5aubg1O4njLMRvxt3HvV2zZ5MrI+OMZWgZ0ImtrWXHmK6AfN8ucms7VrUXhSW2iZJQc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uiYNvCWO3kN+tX47SeT/AF7RAcBY++KBmHZ3QkASdySvr3q26+V8sS/OeT9DWhJotvHd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02S1dpMopj4xz3qWBDbs8exphgZ/StOScrjaoZAehqq9uBHskOTmmlFjtyqP8zHGfSgB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5c92701gtuVW4QD6VW8u5+cibO0Y+tQpf+Qz/AGlTJJnAxQBveXG0KNGgL543dKkeFlYgo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bXUm0MuHULnior7Upbdk2uz8ZOKlgaiRE5zHub+VOMJRG46jJWue/txpGAjTavctS/24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IFIOW5rSQwNIr9Tx8tW5hHHg7uGH3q5f+1GkmYkjk8Me1WftTybY3cll+bcewoA6OAq0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VCFlxv8AlU81mQ3bqh8hvM3twala8vlV/ljyAQMUDtcnFurXC9GZuBn9K+0/DOjjw34R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9qolx/fPzH/0IV8cfDvS7jxN4y0TTp8KlxdRh0HZFYM//AI6rV9uX8ga6fHQHA+leDmFTX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XI1fauT1p0szSYB6VHupkkjLGSOteKepygZNoIHWqrSkk5p7ShgSeveqpkHOKka3HPxg1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biQ8YqjLLzh+lI3Ub6kGoTKu2uf1CYQsdxx6VoahceaQ3daxLyTcx9O9XGR0xjoVLq6wG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JG6kEAt945qe5kVZGB6EcVjTyBlIYkDPat0Bk+IdPsLhd0lrFJuGWVkDZ/OvNfEHg7w/d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y8bUCkevSvRtYmEcXykEe1cFqzBfNlPStomNRLqeXap4H0CJWa3tBHOhyJFqb4R30fhH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LZ5hC7Hp84KjP4kVoaxMWmbnC4BrgNcupLe9FwDuKuCq/TJP8qupSjODucUlbVH3P4QM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fPs9CrgN/Mmp/D9mLHxXq8smWWa0U7oeq7W6/rXJ/Cy6aSObULeSS6t72ziu/K25+YLh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atr7Ur+SOeXTZ1tyrLcJ831r5vDR9lilY++wE+eCZYmlnuGluYhFpdm5ybqZczyc9vSmW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0q+ugeTcE5J9/aorOOF5Fmhml1G4x/wAfMwxGv+f6VoQX08d9CR4ijDf88wPkr7M+kkny6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ta+QdLZXZr/TB/A/+vgPqfb/CrETJJbQrql6HjY/6Jqlt99MdFb9KjDPdTmTZHDq+zAZf9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hkSISrDAFfB8/SZfut0+Zf1q4nkVF9/9f127jp41mubNNZf7LqeM2+r233HABI3fkPzq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LqcC3iQ6f8mpWvXc7DkUlqdse3T1+12DI5k02b769Pu/n/KpJbVZINRj0q+/s6R/s8X2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K1OCXS/8AWq7bfkF5DfWK6x/Z9xFrNva6THAtrP8A6wbhx/X8qzNPFgvinw1ZHz9HurDTj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1/wAai8ZfY4bHxLJqNnPpd7JPDbm8tjmNumMVeuJtQ/4SfxDJE1rrtvZ6QsQH/LbkdP0pp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vy9OiXnF7+RzU11q83w41CdVtNY/tbVig9dpOKvtY6XH8RNJtfs9zps+l6eJCw/1aHGOK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Pge1cXWi3U1yZtnbg5Ofzrpre+1OTxJ421J5bfVrW1sRGkafexjv+VVax2y92PN3v5dl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W18D+KtTttStdYGpXPkqs3cbiuKt3lhYPr3gXRrnSprae1i895Ic7Bxk9PpWJqn9kr8Pf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bdahf53RLkDnv+ddRYzXH/C0NUu9N1eG4i03T/K+z3Ixn5eR+OKkJLSTXn5bWj0/Up6D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rTdbjl3ZgjjvPujHGOag1KzMmi+CdK1TQ0uTM4leSzxheQcjFZF0s0PwnupNS0AMdT1LeJ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z+db9w9jD8SvDltZalPYNZ6eWNvP937o600O3LOT7N/+Sq26JbFrFvHfiO/0vWLrTxZW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nj9KyLybVYfhfpcE0NprB1a9+Yp3VnzmpW1DUrzwL40vbiCx1WS4uzEkkH3tvTFR31lY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u9Lmhh83Ef8AqwQo5qHuVCD5ku3z+GN/XqXWtdFm+LluBDdaP/Z2ngtJ/wAs1OO35VmW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+qWerQ6lHfXrQLHcYwVzjv8AWtHT9Q1CTU/G2o2+r2mq21rGYPJn+lc/eWqL8PfDFhf6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1p02kk4/WjbUFHnt5WX69dTb1TTWuNY8E6NqPh6OQW8XmtNBjAAUHtRo+pWC694z1+01K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YuRmPIGB/n3q1Y3cH/C3rya31eRI9NsMLBcfcQhRx+lYi3WpR/DDWLy5tbbU31K/Oz7L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BxlZR7pfi79dC5c2mrWvwr8O6eRZ6s2p3YeTeuMgtu/pVxbzTm+Lix3Gn3Gnpo1huEka5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e2spvH/grTXiudNW0g86SIfcVtvB/Q1FoupXbXHj7WbXWLXURhoUSb27UEuLlGS73f8A4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ddSp8PfFWq2Gv5m1S9MSpeLgY3YwP++q6O/027GqeCtCuNLt9Qht4vtEzx+w5IrC1jT/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7rRjJJe3IuH+y/dA3Ak/rWxYrpsnxS1W/sdTmsTYWTRqtx9wMB/9agVTrJeb+7TdakOn6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dfhkvtKeCIwo8v8Aq1IGOKgaHU5Ph34W06xv7LUP7SuBJILr7zDfuqrC/iCH4TX7uLHV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99gWwa1NWt9Jk8e+E9MuNEurc2FqJPMs8+WGC8dPoaCXpJ32Tfn8Kst/M0Wjt7j4t3L3+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oM7Q23PauUsbnTYfhvrN7Y302lXWqXZA83Ocb8cZ+taGk6nbwWfjrWrDXngeaQxQm6zt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StNT/sHwJpU9hY6pFczCSSSPr65H50D1jJeVl92r30Nm5tdWj8TeEdLhls9StbSD7Q7S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R6p++8caxNo81pGqNCs0TEgnHYHp+FTrNpE/xC8S6hLYXlgNPsjF5i9AQvaue0+Z4fhO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pf4/0n7xVm5FLm1Dk05nv7v4tvoWZltf+EL8IabBql1YTX1z57/auvOP0rpheald/E2/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0uxEI6bixXv+VVNVstRuPihoGntaWuo2emWnmHZ1b5Rz+lc9bSaa2neONbu9JubAzSeU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T5tR8sZWb6q//gTOp8M/EzWNP8H/ANoeI9Pju4PtZjURKGJXOAcCuw/4WF4a0fXNPsF0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PK5VevI7da8W1a30638N+EtDt9Ru7V7yVZ2Vs85PvXT2lxe3/wATLw2WqW0sem2G0LN24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7OWvgKM7zem5tX/xMn8QXniGe11Nba1sISieYm35hn/CrPw38farpfh7TrjUrmCeW/fakk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zrz0tfx/C3Wry8sbW8e+vtoMPdSwHFT6zpOnzeLPBui/2NcgwW6zsbc4ROP8A61PnkVLL8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vX5HpUngV7XVJ7nTAL6O4OZI7l9xDnJNbnw90O88EXV9qup30cFnIrE2sfQGvLPDvihbLV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wtrbLsiW4+ZVfjp+VGoa5r2q+C9KiGv27XGp3AG2VOSpPSrVSyv1POrYGpUh7Ny93T8j2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N7Y2smWmvD+6Ud6t+LfiNHougSajp1v9tu4/le2XqPevF7iG9vPilZQm2s7iPSbHzGZR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T8IeOrzS9D8QanqmlzLZyXjBRCu4YJOcD06U/bPqefLI6StKGrOob4n6/cWttqYvIOSf9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+ANeueGntPGnhmC8lh2wXC5Ebp8v1/OvLI9Y8JyX2kyz2iwXd0FmhXbgew2++f0rXm+Jt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dc28B02El41OFD89u2MVpGslqzDG5e66UaMOXzPUJPCumXsMKyLDMsH3VVcCsvX9P8L6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YGzta3jbAfPTI7/8A168W8M+N/E+m6PZ6tcy2t5DdXYjBhlwcE4GfWu28XeD5db1y11u3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aQ4UitvbXVzzP7LdGovbVLo6XR4fD/ip5ra01KdrNBldP+4qEd81JD4ZvjI5ur55HhfN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f4h0+lcXpPg7V5NeXV72ZdLtIWDvHG2d3sP8962/FHxisPDt5Y2ohxNeNsiO3JPvQqit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oo4eVzSbwtqUlnMyxxSPONslgi4t3GeSfU0l7od7ZrbRSqL+HepijSTb9mPt6gf0qtZfE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mc6vbkxhWBClh64ry3/hJdYkW5ub66nttZSUlbePO3PqM/hUSqR2Rvh8DiZ351ax7FdX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2Pm6tGreU8XEEi46E+tOsdYa21S8nkjuLlyoWazjgzFAcDJ3dxVj4W+ItR1rw6bjWIBZX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f3j9a6NbzSppikdxGGkO0g9/atUtNDy6znTm4W2OFK6NrWj3umXUdvdtcMxjSzXy8nqO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EHg/S73w7DNZr/ZmprsidmjE0gGej56g4rf8WeIPDnh5J9ImjjDzjzGt4JNknP8AEDVXQ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RaJdS6XfW+C7TDLOvoT3rOUYydmdtOtiKcVUjdI4fxL+z9pkk8EtrZ291eXhDSJ5wh7f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4D3/AIf1CeG3n3XEamQQsP4PTPevqyTw7qNtdJ9kdZ8AmO6n6xNUFrrAt9Vma9Fxf3YU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nn5wfQ/0rGWFhPY97A8VY7Cy92XMj4h8SeG9R03Tle7sntkb7sg6VyVqzfarUO+Np6V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htQvNVzbrKmJLZJt0e0fxbfx5rx3xh8AbWSxm1COKK1tYxuiktfm81O3y+tedVwcov3T9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7U8TGzPA4Z9+pKRJxvA46/hXz/4q1S1t/GfiWa8lQJHcnBk7Y719f6f8C9Wa6ivIpyNP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44+7jtXwf4o8N6l44+JXia3WSIWNrq0yl1baWZXOdp9cfzrCnRd/3h4PG+aUMXh4Rw07s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Ga30t5I7Q3ccbRjo6g8sfy4r6m06H7OsKxxkpHCqK56EgDpXj3hnQ9MtNIt4LMSWjfaRH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xPcnFe8m2EcixrKwjZBtUdDx2rw80qxaUI7I+HymDs5MjtWumhj3yk/Pzhc45riPGTrq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wk26yTF2Su8hhmW63q5WNRgg+1cbfR+b8YtD3AFBYuefc/wD1q8mjLc93ER2O1jsoJpk/d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iZPTsO9eV/tRX0Fj8OFtUdQk0oC/LtBx1wO3WvW7mwWWPLkKMngNjj1r5R/ab8eW3iPWb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101SrPndl+OMe1dmXQlOsn0PMzKtGlQa6mN8K1eTwzbMAMeeWDAd+1dhNqlpp/iyCOF/P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wlvcdB9TXnHgORDoYt/KMbRks8nn4A+q9R+FXrxRbLp94kf7oSYJVtgYHr83X869ivSU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9D0t/GWqJvFzNoNip+UebdPKyj1wvGfapNL8TX0LQmDxdos+1weY5AF9uelYttottJHmL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c3hZ8fUfWraeHNPuVCjSNHnMf8Fteurfp1rhlClHRG/NJrQxPBeqarD8TNdWxuNJnnuX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1JFenf2hrDSxtdeK/DdrnGWbcxxjpXkGhaBb2vxUkhl8OzSWrwlhElzwPqa9V/wCEPsJws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ANxdAJntuJ6dKnGQh7RN9iKMpao5DT9ah0/xj4te68XRwqNhVdJtvMkmPH3N3Ax/WtS4S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d7awVdxvtaIZ1BPURDgn0rOs4YPDPxMxHJpuk/brQhzYoty4P+z711+lWMl9fR3Wm6dc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4ODzykQ6f/qpV3CLg12GlJ6HPeF9Ns40eO3la/spbvyzui8u5vSeQGX+GP8AnXpz6Q0t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3zHZwr+6UY9e56flWFGrQajrO+drq+muI97scyElTnHt7V1g08xmFBl14yo42njv2rws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04cquzjtYgWD4keEcqY0bdjf9O1dT8QJrTT/C8tpczKWLh41Bwd3UY7fnXA/FXxdDD4t8G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edy2D+7Ujrz3rLvPCPiL4pLqGpTyLa6dGfMe6uxtLY/hjTsP516Cw/NCEp7GPtOV2RY1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gsgks6ybU+yW43Me3PYfhXU6b8P4obdNQ8a3f9m2EbfutNQ/M+Ogz1H0A5rX8F32m2Xh+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syrtm1G9AjRH78nr7VZ0fQZo7+a/1ib+1tU3ZWSUkRIPRUPT698VxVa0aT906IU3Lc8u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0/XPDFjeeGdG85Y5ZYx5bXHIy/qM+55r2Dw/DDbwWy6duNpdxh5ZF+csSOSTTvF2g/wDC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qtLCSuONpUbgcdulY/wE8RT6t4JbT3aNb7SpGhdug2g5Vie3enXqvFYZSW8R04xpTdx/i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tN8RxeZLYzlbG+RFwRE3Ct+HNHxC8QMlgmlW6Pe61ZOLi12rnZH1DP6DH8qj8ealqHj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23OVYzXSPiMEDOFPc8VF8PWtf+EX0fU23SXhT7BqfnPuLAEjn6dvrTpfw1Oe6PQp1HzWR2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NIF/cyHUJNSt9txIzZyvPyr6AHNZXwd1J7S31zwzKzyvot03k+Z9/wAk5ZV/DP60/wC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dBLsFs5N8AH3vKbJH4cVkeL7q28AfFLRPE7TfZdN1f8A0C8ZBuVpMDbkfj17ZrWnBVG6X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j6HaeNGh1DRJdOj2xXEiFkjk7dDk/j/OuTjtT8RvC8loLIPq8SGOaNf9bGyjgD2wKn1gP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AG8+6bG8ogPyop9/Sr3hPUVtfiQlwkreRdwb1jlXBUgYA/WunD1fq5x16UK+kj531a5t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3SMUbd/C3Tn8q58eF7XXmkYMJ1zy27Az7V7h+0V8MbKbxBba/FgxXbhJY+28dz+debrp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h6gjoPpX3uHqe3ppn59iKHsajiznbf4f2cOCIlOOPvZqWTwrptvx5cTD+6tb7aX5ihlu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QiUtIWP0roZymWvh20CYjijVRzg1nNoNru3eTG5Zugrr4NPTyT5alQfXvTbPT40LJIpa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6Pw7BArOYVUem3NSeYsMCmKP5FOBtXH1rrWhjvtPiibbG2/DH+VX9P0eCD/WIoRDk/Tv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S7XTfDr32qAr5xPlg9xVC40dXvH8jmNhuUelW9a1Rr+WOMEJAqgIg7Cs6S6e3uk2/L71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uHAAK4GansdNuLyJZu4GPlpszm4ZsOHkJ+6als72SLcuSq9CppgMNrPA+5iAq9cUkj7v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mZmHl5HrRIyxrleCvf0oALFgLhUUFx79q5n4mQmO/skkGSy5P9K7nwrHDJrAa4PyAZJ9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eJgkTcCMBaaA4t44l+Vl5zzVcoiE5GEJxSyTMjbWGHqNv3nPcDmtjN7its6lMEcVK104Z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Y8TY29xzVkwnyyvcUCIGZd4I+Ze3tRIW5O7gCmGRV+ULh/T1pu4AgdCeo9KOawDE+7lW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gjauD81MU4IAp+75hu+73o5gGzuylRnA7H1qFmLIwyDz3p8zLJ87Zz0GKhdh8yNjpkYpb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ZfGEUrgFUUtxXqPii7llvD5K/Ip2VwHwXtit1ezN2XA/WvSb2VI1MWBk8kntXLU3O2j8Jy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IpKOpxx3rirVGbVuoAZs8V2viRw+ntlchW4Ld/pXMeHIUN/JM4AHQYpknR3LJaWZYnJx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fGwY/Ouk8VXkTWX7obGUYPvXFLK27exyQM1cRGT4muZEVsMAccE+vasL4Y2cl3r1zcsB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8VSstuxMmerAflWn8MbcQ6XLOfl3SZHvWpLO+lZI1LGTBxwfSvPPEkvnXBXfucthj/Kuj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zlcZrldPha8vxkZbP6ULczka9hZmGxAUk+uKdbwyrc4ljHl4yMVpxxxQQoiKcE84qKWYs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MzNv23BlClSPSuX1mP7XG5Mh3rzg11N8qcc5UDNcfrl1Lal2jAKng596AOZ02UJciMDId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M2kChl9xXI+G9JF1cJcZBVXzx2rq5Iv8ASn3SfJ1AqZFRIdWZZpCuMZ5qhtMuAiYK81c1B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gVRhJjI+fADcfjWZoy9HI7OAV6jmpbpG86LzBiOp2X5fwFQNGGlUFd3NMQ/7OtvIfLyVb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GO5UHADdAO1VLiYRr5e3bzir3meW9sB/DQMszWwjm2jOfamNjywp3bttWVZHw2CSBniq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uKBgrrtjbALYxxTrMCHMbHd82Q3rVd5AIfmwpz2rVjhh8lZ/vEjBqWBFLG0kuFTfgdfS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COnanM0lvAQRtyc5pjHEZbqT39aQEYaQKcycZ6NVCRsTBMKeamt5G85kK7sdKgf5r5E2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uqs6hTkc81BO3zoRliBzjtV8fLIyOcKTkVR1FYo5HMUm58DNAFhZg0fz4Ue1N8wcfNg+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Nlu49ankbgOrYPp6UAJOxZsAc/3vWoXkMmAW3Efw09mXc2csxHbtUcanKyMQWOelAEmM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uAy7QBJnvVhfmU8ZHem3EauuCMcDFAGZcKFkblQDVOOdo5FchQucZq/cKC2U+93rImj3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0WwHp/h+6MkKqWLLgHntU/iWEfZlnwTs6AVh+FrotGFjYb19a6a9zdadLkBzjgCkxM444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EmpOPLYqNi4wKpws5YIccN1NXhIGV0GeB3oEU2RuEkb5utDbcZZ8KO9CqOHwzP0UD1pG+7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Ho1ADMfu1YDJz92pIY2dmDDbkcCmM26RXIAC8DFP4WfPqKAJo8ouQcdjUiNt4jII681C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rR7iVOcUATrgjfkhu+adCvmMQwK7hwo7UxH8w85A6ZHapIYXUgHBfsR3oAma1lJ2nbuA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DMSCBzmpFiCxZdMOakUqcOyZoJkRhiVBD4AHWoONpIGw+lWuPmPOCcDFQbwq87cklR60E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4NRqjEE5wQcClUB1bduyDj2pGUrJIVxnd2oNBw/1hBJLfp+NKIwJOi9OT2FMjyc/LtjLc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8bDnP1oAZtfeu9QTjhhTSzSbju57Cn+WrM5zlmGTTFkLhU7LQA9Vi2r5iZbHNFQSTIrE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3UN+7Vosce1Zlt5RvI/KYoN+AD71Za4Pl4eXeWH93GKx4rwNqcdsj7mlbaD6HIrVbmb2Pq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YsMxqCM14t8a/FUfiz4lGxtCHs7D5fLPdh1r0jTdcGi+F57pJPLCxbGH+1ivnbwz5mse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s7/Yk1p0JR1tpar5RjCgYGRiiRVWTnk46etNW2MUjMrc54b+dR8NzkMCTkmpGSbHZU28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fy3s3ycO8ZFV23y7CGVNp4NXbRiu5HC4ALF6llI8C1qMW2uXnzDc5zzVHUG8m1+b5cf3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lmIfFk7fKUJ3BfQ1m6nEHs1KqfL27m9c+1BLPU/2ONTji8YeK4JFZDNZQtHH/AHtsn/2Qr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Np00E26RIzkqe3HA/Cvgb9k27WH44WdjJ8v221mVSevG1ufyr9DtFsX0/T5wFG6RixY9w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bXSblvtE0SYZshErOvoryFkCw7XQYf29a2JNdWEZRmkZRtWP1aqUVwv2wG5dnlZT5kVY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0kh3svb0Hb+tdDbW8vko+VQyDcSayltIVt5FZlt55H+TPQL71rQqzKoIB8scFelAAyiG3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FG4HY2/YxGSPT/OKhmvomURggt3B96dJE1wZCFZQMD64oAT7QshyiFzu2qw/WtOKV40E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rPiZNqlEKhTyxqxY3CzZkHzFSeaANKSO11LzYseUgQ5Re9YkfhuNI/wDR5mXd/DWtxHOj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zSRafDLLMVU9QPQ0AZV9ZXNrsEch2Bec96XR2uppSLkAxAHZn1pdN1aW6sZJbmIAluAP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FAD70AY2paPZtdSXdr5gnQZYDoTVDS472bUDLNN5dtbrkjzNv/661vEGuW2gtFcXcqwRT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t3rGs9T0zxHMtnbajFK5JkdVbb09u1UgILhhqV2ojYpbRSZ8wdzXQabaS3YEkwMUO/hm7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tvbYnQnO4NnmofGOuahpt79iiyqfZxI2PfgUwNuZdsCZmiePdhPU1jtpU8rrIyGEEnGOl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5bi4tmAtoyQPU44H41zmn+MLmFpGSPfG2SVb+D2oA172zaC3aOVvLVvlAX3zmuG8S6eLP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HO0deozitq41u61iYYxGq8kisvxpeD7ZbQId7Rwqzv6Z/wD1GgXU8f8A2yL688Y32i3U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xLa/wLjAJ/3ulYXwP07y7mwls0kF0swULH95fXd+Ga9n162jXTYrt7L+1bdMOYdoJ/W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N4JtTJp3heeK9JOwMoA3HtxQaHI/tRXwPxF0eCIqL02iebt6feO39K53WkntYoYpPnd1D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oOr+PvE134t1zhmO5U/udcL+FaesW7NKZJeWIxj1HamiWeZ+K4wsKMqgDOef4QMV6r4e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jJGpG3vn/APVXmHi5Wuv3YBAB2jHY16P4JjkutH00BRgKEVh/eHX+dVIll+6j2o6h/nB+6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igdTvk2xKP4e9bniG3/s6Qw7vNZjuZvesK8jb7A2EJ57VKEea+IkHnOUJMXPWuSYt5nBw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NY8ZORnINcfMpViRH8gINaAdP4axleMZPJrrbWz3XxOd646VyvhqNt0Ww7weSa7S2gYF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Aa0cPl7ADx1x6VJFMId4Vt+88rUIk3AeSMjtu/Wl3fvh8mWPA29vWpYGjccRoygZxjnt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is2PvVi4MS4yZFHBY1paOhOExgHmqQGu0zFCA4Ix0HaobO1iW33ocyFjnPT8amWMrGWL5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FOe9SwHTW7SMoRtq57dPwq9ZSJby7TnI54qoWeSMrvytHkl4xsYg9iO1UhnQ/wBuBnUw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YqRtWSRlaRwST3rEjWWHh3k2EYBHepyrPujji8whRz6UDNWS/dXygIGeM1Il80cheZlRc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+YZY7Vxge1WJLWSCSMOQ3HU0AajarArAYMuRwR0zUbXwddipGg6nPXNZpickMQCAcjFIs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c7j2oAs/2nGGIQEueOOlV5LrzJMRgPjg47UyOBoVK5DDHJFIxMfzIQOnWgBFWWObahAQ+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LZSSdvrTFjUsdjHJ9asQhlbA+Y96ze4DIdyxp8mDn9KxrWFftl6I1+Tfx9e9dPb7pFIkQ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Vl6XeIbWZpFX/AFzBVpFoHhlgkAxvHX6U3eRIJii4BwVbvU63Amkdcj5jxj+Gka2VGMig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rdRRyErGI93f0qX7QFYoXZt3Oaz3XcR8o3H0p4b7OrFE6DAP6Gk9mWtj239lDSU1bx9q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yZUz/AM9JflH6K9fSdy21zj1/lx/ICvL/ANmPw3Hofw1n1kxsl3rFy0m5u8afKv8ANq9Mk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xlTmqs+qwkOWmhzSVExPOKbISDyM1Xkl4xjFcj2OoWRm5IqpOXMZIp8ku0k1XlnUfMe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Tbsk9aoXEh5zU8s252JGTVG+ceWMNzQdMYmfdSGNSR3rIuJmVdw71dvX3Sct061kTyop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o6Gffcsyg4PWse6+Vic5J/pWhczfNuXn1FZ183zAjg+npXREUonN6tJhSw6sa4nVppF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sdYlLgjGfmridauCGkXOcc/St+xyz0ON1hmXLDpXAa2TJIxYZHOD6HFdrqjuzFS24sci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mVGea64nDLc+lvgXdajpPhnSJ1U/YoolDM/8Ydvmx9MD869s0+ZrfWLyZI7aQvbGP990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/BVq6/BLwnqluxeAo0Nysf3gGJ+b8CK9T8Aw3OpaXPFPaR6i1oixsc4JUj5f0r5ylG+K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5ZbF2a6urtLaIx28jAj/QrdsKfc1LHb6g00ayaZYGHPMGctj/ABqi0MNvJFDcWL6bEWyq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f61O1vZxaoFGn3iBCc3adQOOa+mW59q7W902fLiEMiCJ/svSWD/lrF6Mvt1/KtCSGO4t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R9l1JfvBsjCtVSK4E6oWm+ZG/c38ff8A2X9qvwtJ9tZYhDDc4BltZP8AVS57r+tank1b3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JOprJayrCTHqVqxCnnocevvVvWLS7kSJbyL+07eTUIXSa2wSqhR1x6VDbzCaeSG3kjtb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uVPz9R6VFI1tp+sSmG5n0SSPUYlkV2zFJlfuj0HNUjin8Wn9fr9xFNNLNpOqnS9Sh1Dzd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APnGVqhq0lrDeeP5J7e40S6FtHGbhD8vKjkVLqkSf2fefbtOV1/t1dtxa9QD0JpL6SWOx8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LTRp9luuw44FbI1p7/d+ce36k1jbajFrvgSy+0WeuQR2rvtb/WfdBz/n0rmLj7AfDnjr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5nuPI3pnaTnAHHrmunuotLh8faabm1udMuLPSyTcw/cU44H86wbGbU2+GL+TqNrqzahqux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fpzVMcbqCf+Ffe2/Q17RL/wDtzwDp1pqdpfW1vEZnt5sbjge1YcbPGPiHrGpaG9t5zGOOW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Suh1GLTrT4sTLc6FNbvY6Xn7RBu2ghe1cbZzMvwlvr/T/ABAw+3X2x4LnvlwMDNQ9zSnZ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QfdvBa6P4A0my1ya1kmmWVreXPIJzziur8zUJPiJ4kv5rex1K0s7DZvXb5g4HHrzg/lR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7wrp02mW95DaWXmtKmMk4Hp9K5GGbR7fRfiFq0YvNKluLj7OW7HHYVK3NG/aJPv6fal5a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4X2yPDd6NPqGpkqqAndlvf6/rXX/6WvxW0i2ttSt7mKz0zd5Nz8rY281m3mlXw0vwBptn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cxXH38Y6VOr3TfEHxVqGoaIrLaWPkLLDnO3HtQ9zSUueLd9fe/F26mBcW7/8K78YXd5o6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tTnjI5H51rX8dsuueANOtNTktY4YRI0Nx0PHGf1rAhktYPhPpNvaajeaWbzUfnW6jL71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tNb3118UbBXjsNWis7AgqrBX6DPB6dqkcm43bVrc34JIz/PuJW+IOq3Nja6qufJH2c4Y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z2oW9gvg/whp0kV/oU1zdrLtByshyM59umPxp8K2K/DPxNcz2F9pMl1qLR74MscZOOvbn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FngXSra+W5ihgEnl3gw3Cj9P8KBa0210X6I0rN724+JesT2+q2upW2n2JjSOTqDj7pri5G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N5ohtLvVr/Hm2akg/NkZx9K2rOHn4h6rcaWwU7ofNte3H9ayI9lv4P8AAel2uqvprXVy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qRMI/hZfcrnVMYG+IvhqwtNXmtP7PsfMa2mjO3dtzzms611LWI/D/jjVrvSrLUY5pTEr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Nxdah8QvFNzPDZ6hHYWOxXgbDkbT/hXGyWGl2PwrtYzNeaRPqV6oYDLbst04pijFSil1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U7fTYbHwLpZtrvSrqSRZWVRkAZyc1uaPrN3N488S3ljrMc6Wdr5ax3K4Qf5xU11NqV58S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8sdPsd/lzgBugyDj6CuYs/OTwf421a/0qPbczFEe26n5iOPzqeoWU4a9f1fmT3cMknwk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jVb8yP8AZ85+/nt9K144dLk+Kei2am6059N0/eE52DgHHNZF/a6bBJ8P9JjvL3TJmxM0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uh0nVL668XeLdRt9Ss9XhsbUxJFNhe3Q4+lNCm/ddut39+noZGl61qMPhHxjq1rq1nqq3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+T5sbf1qTWdPn8rwLpF3okV3hvNd7cgKO/asO7sJNP8AhLpiXvh6NZNUv/O22j8ZL8Gu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WMDXN1Y/2fYeYVb5lU7aZXwNzXRv8FboVNOutN/4TjxpqyJd2BtbQwq4+bB2np+VY9rq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PXVa41O8+ZLlOeSM1Ppc1xH4F8Zajb6tb3bahd7EEi4OCat61pF/IvgjSTosFwMrPI8PX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Wz6af+Ao19Qhvbr4neH7ER2NzDp9j5hcrgswXpWDZ3aQ6R4317UNAALN9nH2X755x/Wt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8U6pdWN1YLZWpgD87l+U9MVzLWulx/C21trbXLi1kvrwE/aASD83Oc/WqCNl7q7R/zLWp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dJ26nZPNMs/2dVynJHJ+ldDa6rbXHxG1W4h16QNptmY1EqfICAf5VYH2i4+KOiWtrq9r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AHzbf/rVlaY2rHw58QNXutJtLiWScwxxowBx07fhTHKSlFX/AE+0/Mg0pNZ/4VZqswlsL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Pu5yeK2bzQ3j8U+ENJutISeOzgWWSSM5G7b/APWrC1DR4bfwz4H06fRryE3EwmkNuxI5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6bdeOvEGo/wBqXNnDp1r5YEwJCEL7/Sp6mcr6vo7/AOXQxrG60qbUvHmrudR08KnkpOc5B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8mlpb/Dvw1p+n+IZIbjVLoMwlzubLe9X7ObUtP+Ery22pWOpXOqXuAZAASrH3rpdQ0ma5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Q4ZIbC0Exmjxy23tj6U+g3VcZO2ybfT7Kt1C303VJPilbwpLZ3ltplnyT94tjv8AlXOx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rE+gQSTXdw0aeT1b5sf1plvrGlR/8Jvr1xDfaWQTCky5xnpjj8Krvb23/CC+FdJsfETw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duYFsk0mQoyum/JdfXpoWb630iNfAmiS215Y3MjJdSCLOF6k5xW3o3iTT18c+JdWt/EN7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XAJi3Be2fpUtquqP8XP3Wo2l7Z6Xp3CvjcTjvj6Vzq3mrr8OfEN+NGs7g392ybkPXJOad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yk73S7fafn5F7WPFniDVPhj9qg123jvdSvBHGXXBEZPQfnWnqX9tyfEfQLITWdwNN04S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1ma9ZWY1DwPod14bleUKs7mHOFG0ZJx9KyZNU0VvEXjTXJLe9t0s4vs8c43dcYx+lP1L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7va+7sjR8OeLPEnhfwj4p1+PSYbxmvyiRxMB36jHXrXpP/CawNfaTZ6hpKy6ld2qzEGHO3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Lo0Hw68J6bFrV9p13q1755TBO/JOev8Anmut09Td/E7ULm31/dBptj5R81P4gv8A9ald9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TlOPfutrI6G++NdrqGk+Kbe5t7jTItPXy1ukBI3Z4xjpjFcrD4iuLfT/AAetl4keSa7m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yk+/TGf1qnpU2q/8Kp1O6+1WV5c6rqGxRIoAILEd62tVe7k+IHhnT7rQIJVsbbzXa2GQP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pLUqnh6NOUlCPV9ui8/U7vXdF0zxTrsc0N5Fc6xZxgef/Dx0H86n0L4f6ifEFvrOpXUdv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34ryfT9W0vRdC8ba3HHdabcvdERTFSOewGa2RrGrXl54GtbHxEolmj82eGT70vc5q4z6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9lF2X/APopfiJollM9pJKvmJ99SckKPWr954o0TT9Dl1b7SGsMDLjspr5futQkbVPG2q6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8Rh822+mMj3rovh3qvh9vh/o2gXs8ri6U7be6fa7ZJIB9etdEKybaPBrZFGMVKMn0vY9L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iQaVdLBevloGnXKsfT8c1F4y06+t9NUXrNfB3VoVtfkSM9gT6Vxmp+CNXsbKKy02BZo48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nC/hXpcOo/YfCNha6zMjX7bVfP3twNO7e5zVqKw7jLDu9yax1BmsyL2BY5bezaSXTdnBC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+P1vNDd+JtReJvs8dzqNzOFUfdDSsevev2W8Q+INP/wCEN8Q3lvMhli06Yll+9kRnivw8t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bZTQRi5v7pVK26LlmyO9ceIjdWR4XtJuo4tWPUL+Sdm0+Npo1sxcgRTs4AduOx64wPzr0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61pbuBhd1s68j1YA15NofhHULkaRqmv31jZaqH36Xpr4EcC/3mU9e35V6gsniu9GyLxN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FGR34xXzOKoxejPqMA5Qg2Xrbxhfur/8AE88OM/8AzyaRwSc85JXntXNt4g1eD4waQt5Z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C+mXBACE8ZyBn/61a2qeJL/w/ZSXmpJo15bJlWZI1iYcctvz9K+ffEXirU9cTXtb0+Ia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QKskQGNqk9jnk96yw+Ghez6m2MxnKvM7j42fH64kmuPD2gSKl1I3lXN2pz5X95B/WvMf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aeQSToPlLP1Ynqf0ryqfxJPb3tuktssZhOJGj+/Ie5J717H4S8ZWFrZwOjGFZiCqt1Qg8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2K2HeFppU9j5qeJeJk2ybRtG0vSPHQsntT5N7G2Ek6Zrqte8K2E3hzU1trfyEhi3nK5XIY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Abxd4bvQ6mLLK0q+/r+Vejagyt4R1mZlYsYmX5e428V4+IlUUoSvuawS6Gzo+h6PcWds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cmIHPyj1rW/4RLQbhlZ9Os0lzw0SBG/MVW0+ONdJjcuFxEvynr07Vq6eqyRgxxrI23PP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canxHpRhFxPLdX8PafZ/GyxiKjyp4Qh2uVZf+BCvR18D+H3ugXgkuTkBVmkLgnPcnrXC/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ieGr9cYcohI+tepNG/wBsbaCecnFdGYVqihTkmZUormZw+paPZeH/AIh+HpLC0htEcSK2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Wu0k1CWa8SBjhi4GxOm3Fc/42tWj8QeGJpAQjXu35v8Adrq9SutK0eP7TM8bXcb8IrYJ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pCALdmFBHFpba3dzMA8N6hIXk7cdMd6peMvFhmjjVvMtYJzugtooybiY+hx91efx/CuG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8TarFGGhvZijxwq24RYHDsPStnR/Dmpap5dy8soeQ75tQuOC3T/Vjt7V1OkqSUpHM6jqP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zXS7y8RZdTsbtWh0uDIjWLjhnXofrXri6ZqfiyG0n1iVbHT9oli0u35jHHBLd6tL4Fiu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7QrcqXW4f/WbsZyffNXPhfrbaz4RhtfOZtQ06Q206v1Zl43fiKvEYn2lD3PsihRcZXZD4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R5Ykhx/pMAT+OI966S2jM1022P8AdZwOcYrnfH+pWmh31h4hmkjjtrf/AEa83NghD3Xu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94ssmh8M2sllppGTqV5F5bOvqqdfxPtXl1KMqiVT7J3JqOiOk1PxFY+FWY30oYv8q28P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c14Rpthdad8XntJGn0jQNfbLWqzbHbPIDv6H0r1zQvBdtaLJdFXur8nLXFwvOPUDtXK/G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r9r+91PS3EhbbjKAg/pXfga0YSdJfaMa0XKzZ6Ouh6fpSQpDttYI8bY41wT9PUcdfeuT8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6xoALSWWsobq1B+55n8Q+p+X8q6nTNQHivw3pesW4G28gUlj/e71znxN0d9J0O28RQTi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h/y0XgMn4j+VYYeTjWlQn1NoS5bPobeqTRaFeaR4nmRo2tG+xXuOvlnAAP0x+prC+Ksc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eddxKbjTbOJQzrIOVkwaoeNNbfxdaw3Wlgtaa/arJaWv8a3Cdm9s5qz4D1DztLtme6M+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IcNG33TGp9P8ACvap0/Yvnluj0JVXUXIupL4H8UHWfB2mSMxudau4/Kn4Cu0/RtwHYcV2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zks7iSy1uzHmrdLyd/UrjupwBXn/AMJ7W18G+Mtd8NXkKR6s9w9zbNM2QY25wvpjjP1Fe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m4z6fh+VcGMbhO8dmdNCPPGz6HNastt8Q/hZvulSO9zsZU4CyjqMdh3/ABr5/utMk0W9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G4969k8W6hF4W11bNJ1Wz1A+fGrdfOx0Fc/4+0W+vdD07VIrVY/LyswXqG9T9a+jyjEO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hlJe0W6PNGQMjFgEA9O9CxtJEPlxIpyG254qdbVvIDbcJuyT61LHlcgZx04r63TofG+p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KCJQdxySRjNNWG4Qk5CMcAkVpq6zbTz8oxzUsSquOmfQ96pCK9rZrHG0Z5yMhvU1YVmh2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ZkVvm2EdNvalj3SL85GcfeHegTIRGv2qViNqgnmlk8uRR5ib/wDapzwozszNwVquxEao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ETj7oAwrD1qKO3CkvJlpW45qbcxKndlR0Ld6TJkY8gntimBHGpVVCghgccVLDZzXU3kJ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Y0A8sbz61ZW8TTo0ZIxksBxQAWvhy/W4w0Zy3pXk3xCuDd+Kpo2UL5ShBj2r6Kg1JIbX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xXzH4quvtnibUJidy+YQD61UTNvUzU3yZAAIHrTgFyFCnPfNRxsoXaW2+9K3yjJXaK2E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81qR8KcjPFZem+XHtA8zOe/StCaYqrEEAe1AGZMqrIXUYweapyyFmKircxHABzzWdNjc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yAsqy8+oFKshZQD0zUUahY8ck+p707+7iswFuZGVWVVDA+vaoW+VVHPI71I23n+72ppi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4NN7C7Hqnwfg+z2s8vOSe1dfrip5YIZVZsA+vNZHgPS2sNLikIxvH3frV/UoxJIxbgKen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HJ+MJlEUcUTFyONp71n6ZcG3TcibSvUVX8VHzrhjCMqp4qXTpXbSz5q8scCtI7GUpalX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GY1k3Ewt7cq5xx/KtWZmWEnGNpxWNrVwZIWzjHfNaIk4DxZqJmsyANvOA35V3vg23Fjo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jvmvOdbDXGrW9sEI3PxmvV7WMw6fDEF+dVxVoDL1xkXc4zj3rI0GJluTJ/BmrXiBZlXb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adF9lt+Fy2PvetURI0pchlCdc5qk7OzyN3zzUu6RVyfl461X8/buIGM9qCLDLjPVue4Wu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GIV2GdpremueCTWbqRjuIj8pY+3apctR8pR8NosEKR4IO3vW22ehOBiqNjD8qiTG/HGK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JSKmoqVhBAx/WqCqzsvy7SenvVzU5hNuC/eTiqsNo8qqy5wORigZq26uwCPnKgniljTbM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8Xakso5N2cMT0NXoe+VGRzxQMxdTha0wFzkNnmrsNw5aIkZB5NS31vHMyBvmLHP0qzbwp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KpDHxqdzMq+WD+tI0aqxY/MxXj2qw21ocY2kcZqhNcP5wWPBGeSe9TICu21pDzlQOla1jK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evtWc8eAxkQqCfvGr1ipNgVYY54apQEtwoCMwIKkc5qrNNuVBzgetT+dGWVGPB7+uKgn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9KqQEClVvN6jdjGRUduvmXjykYPYVHI8nzBTu96WzutrBIzjJwTSQFlmHJxkk1j6gv744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bpSyZRhy9UbmCPcwC70PSkxMzYXULtVwh6c96uLJzjIJHBxVOSJ1WQ4+Zei+lKs0jRHcm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kYK2V61HHgKzKd7559qjmYSTKc4JTmnQlQgUAg+1AyyJA20hflqw3zQsMYGKqR71zwSc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PytigDJfKscHHNUZVlSdhGc+tX7pFaZgj471m3b7V3E4PStFsB0Hhe6G/bt2EHIX0r0K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P515NoM/2e4DbutenabJ5tugzu4zioe4mcdqVu0d/ICNm05+tOjmSSMl/lXj8av+JoSL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yKRWYgnavfb2poRO6btrK+F7U2QOwGBkDkmnbm6Ntb0bvSAjdu3Nk9qYAFO8bhhcZFMc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2p24bc7TuHPNM2DcOMFuTQARc7XH1qdQFYq27n5htpoVpJOPxpwTbJ349KAJWUtGSJPw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lHeoyqbA3B56DvU0Sgsc8NjJX6UAWYbgmMNzgHBzVja/JJYHvikTCwquzGec1IzruVSS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3seOSD3qvIitNkcE/Nj0q2VeNApXcwXndVdizfwKMCpYIjLBmByR3OKcudoAO4E9Fo3N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dvpTmQtGMMRnoT2oLYRqFUYJHP3TSJsOVZ9pOcLQv7typIZv7xp1w4KquQGz2oENZfmD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uY4BYjnNBYxrgOWJPJHao8kg4yV7E96ABpOnyr0opy52iigD06N1ktzsZpGbp8uMVmxWwj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wTnvW7HZosZTc/y/7OOT0/rVS2/e65HbY3kDcQ3qK1MjrPFniRtO8DvHGdrzkhW/A5/n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2p+khxkenFQ/F7VJLfT7Wyjdid4PtzWn8NbGOz0k71/h3ZX1NAG/czGNt7MWIHbtUatu2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1qKd2kuBLyTjGT/DS+b5a8fO2eTQBZjljSN9wUS5/GrbzpDAAZTkryD6VmM2/Py5UnIX1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+Wf8AW9Q3oKAPNvF2yDU5JDzNJwo9R2rGkjb7KSuBIOCpro/HSK3kTqd7MuCa5xQPJfjDU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9h/HrwvKMR73niLL1G6F+fwx+tfo74N1I6p4dke7l2pbt5bSM2Mj+En68/lX5sfDeGO4+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fqccRYdsg/4V9tNdTf2KdPM0iW0jYdA2N4BO3+tc9Q1jG6PTF8PzFTdKVK5+TY2RWrpvh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rJu5aRgOPxrz3w34vuNAtY7cHzLRQWjQtkAn1/Kq3xI8X6rq2hgwSvbQgDzFj75IFQVse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7kXkEpThjuB5/Cq01rDbxkLOpV+PlryTR/CBsmSUT7oxiQ7WwM4zXXDxtdaeBGunhl7F3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xju13xwmPjdx3qNtLkjdSBgYz8v9azPD3ijWvFVwYbSyhsoI8+ZcTNkA1vs/2eFhPcxTy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AZU0hgkIlI2H+Fepqe2mA3pyg3ZI7/jWlBZI7KwVXfG9WziqraxYaXqssVxIDcMm5lVs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LnckfdqdqVvFrTnB+RVAVV9vWs7xL4ohhtns7GBpLybB+b+Ff8msvRbjUY7RNOjjDXDt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BqRqIcqI1z0Bp32cRuvmTKN3BHsetLql1b+HdNlnuJRcSIuQobOT6VBp3iTTXt7e6uys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QMg8UCZ5n8UG8zxTBZSufKhAZFPQZ6fniuUudPt7iQM8axzAgGSNiGI9sVu+ONetdY+IG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CJbKJBg7gPm/mKyY1I+d03L/AHvf0qkhGfdaPLaq5tNT1G3VuUAkOAR65qOPWfFkcqyL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cx+nStVr6S4twXi2hDwu3OarFnmZtikYByAuMUx8tzrPCfxnuJb6LQdYt7eNrlGcSW64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9Ko61qTtPP9kt/s0IyS3971rxjWrhY/HkkbSMptrEFvmx98//AGNTNr0sq7Jr24GBgLuy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ra0EhQRS7G28j0JrmbfxEdR1bVIZ2y1qgVm9uefw/rWB/aEMS74ZGZhHlR/tVymi65NPr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xlXI7Yz/AI1LGfQ3gmVb7QxHwySL8oPcetcr4s8BpezB44RPIDgEVseAYzJoOlxibyB5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n2yJsbolj4bdjLVA7HjreG7jw/YmPHlq7H5fSuJ8REfaWUnJHFezeNywuGJwoAGctnmv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vLIeOe1axEzyzxVGYomZPvl8D8xXoPwluo7rwzYzS8yxyPgepB4rhvFg/dkA7nIzit/4N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l2lJWY+2f/wBVXIyOo8SXTXGsS7+C3zYHUfSqlyyrYsZDj5sDPX8af4l8sXu5X3+9VLrM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oGed+JFOZB90bvzrj5FcllDcZ5rs/FEbLlv4c1yaqiGRc4zyK0WwM6fwvGIYwxOXAwa6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XGTXCeG7xhG0TN8oGa7KPUZIGjeMB0zk5piN5YS8gJTL4G36Vfhh2uc8rjpWaviC3EPmF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VKXxh5WQojB/umjlA6ZbULIu9iePujtV+3WOHbIQxHauNtfFfm7CUIP+zV1NYvLq7hEAb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b4WSMEFkXrz3zVT7QVmCFN3cmuSuNY1Q3TQrG0UmOVZc/wD6qzRq11uIkQuOd2JKAO3u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rFb+GtKHVECxKyEJnJUdh3riYtYjjt0lljKoRtGWzVmHxArRokSiVidu0tigZ6nYrbtCN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zxV6O0it8ptAd+QhXGK8ysdfk0+6SSMFXHytGX6VfXxklxMJGInkHynL9KBnezRqtxHG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kiBTkbypwa4y48Y2q8vKy9iu7IpsXjSGNcRMu3vUsDsvLLFNi455HrSyQ7XOWzkj5fSu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88cNg/hVhvGUSsvzqNo7tk/jVIDolsdskkmMnFEliskhUZU7OcVzq+NEaTLyDA6YbFNv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TD4IX5s88UAdvb6Lvhb54wAO/Wq4t4YiN0nzHgV5VN8U9Rjllt7aDflj827GTVbUfG2q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GMtnFSxnqniTVIvDuiz3PmbnVfkQdS54H8657RLeTT9JtPtODMw3SbuuTz/WuVHiyTUL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Kp7iuisLq01azkv7y5EMvLJEGxkD/IqWUkbKrbwszBgvuPerEzbVG4GNiO1c7p94l18/n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Zpmv+Kp0uEtbSETjaCcdqQG/LbSi5iVGB3DqO9RWthe6nqsGm2gL3lxKsMWOzMQoP61j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Lc/I2zbt/Kvaf2WNJbxV8Xbu+eDfZaLa/aS3pKSFj/wDZ65q1T2cGdNGn7SaPrLTdJt/DW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W1sbZIFx3wBzTCdr+1Wp28yVzjuf5mqlxlV4r4+UuZtn1iXKrEU0gWPJ71TaYYFSsx2H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6zZpFCSsoU5OKpTSLsBByakm/eLiqV1si74oNlHUjmnCZb86zLydWXcvbrVi4IZWVTk9ay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6UG0YlG9kMjVi3zFUIX8a0rybc7DsOtYt3IOnbtVxOhFKSQ8gVn3MuMg1emlCtx2rLvB1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pJuWTb1rhtVk3u4PWus1WR/OYZwK4zWFDSSKXwO9brc5JnKapMDMSPpXDeIGKLIozk9x2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vQVwWtXTNvBOFPWuynrFo82ppqfUf7HHiOPVPBLeHNRlEsMc8kttG/8ACvGVH0P869s+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Iys0sEl3lJIunAPB9ua+Q/2aLuY6haRQTGNY3lLMPfGBX1n8OfLNvd28rzW32dnciPqc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y59DlD5pli/8+xuJ5Y7v7LBK5/e3Y3SL/uj0o0PUom1ISjxFLNOykCGYbYm/DtWZdNnU3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m3FDdah9wd66HT2u5rhS66bf/ACcwx43/AIZr6TqfodRJQ1NO3RmkZcLHOw+aHpHKP9k+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QzIIPtVksnzRsmJ4mBHQ9wKqWcOyOXMWIQMm1kz5kfuM/wCeKsyhGTzcO8YU4u4W+dORw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0eXNXZamjjks5iY11a0SF1aTdi4TByB70nnS3KXEdrJHfxrdW0pgu1w6g4GAfWkVFN2rT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zbphh8mefyqtNMrafJcBTqETWsEvmxHa/wAsn69atHI4q5T1H7DaQarDbz3GkSx61AGWb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1O8UWryWfjRb+zDQtcQf6RafeIwvNWtXhutQ/tSOFo7+Jr21nNvcLh0+7yD+FVNcZI4fF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3zoCY5vuPwOn1qwheLV/61iacSzDxZqcun3sdylvowxa3ONxPbOfpXKag1vB4T8D2eq6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ZS9r0GGznj610fiTyl1rxENS04rHDpEY+32rYbkcj8MCqlgsjTfD6y0bWI2tyhk8i8ILM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L05+n+UX29eo/T7i5n8VeN9R0zVo72OG28kW91/u9OfpXO+ILdv+EF8H2Wp6FGVur5Jm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9SW2h0Hx/e6pob2ZM/l/aLT+I9jxUjWEJuPh/ZWusyRMqib7PcZ9M85oex0aRd10/SPd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/i7qdxaajdafJa6fsjWTO1SF9/pWVYDWpPhPqLW72msy32p5Yy+hcA1tW8+qWuofEDVb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iNF97gYx+tcvqVjoo8HeDdOms7zS5bi5WQvb/cBLZOag0j78lH/Cuj2V/U6LUFjb4peG7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sN7yQ5wDg9MemK53SdS0630Hx/qdnrN5HJNMU3XGdoHTAzXX2IA+K2rTWPiFZodP04Ls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9K5XUpb65+E175mnQXy32obd8YAIyw+bigUJczUe6j+bfUv3lrrEml+ArCJ7DUoXcSEtj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tWtofH/irU7zR5rE2tqY/Otc4Bx2+tUtUs9Ej+InhK2u7K9sJbOzDlos4TA4HH4/nVXT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g39rrrSO0rIq3P8PAxnP1otcfLKS9f1ZWkuIofhHo0FlrElvJqN/wLxcg5ck59K7LUoL2+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zvoLXTR++hf59wHYVhanp+ozeHvh5p1xp9rqitKHkkiYAkZB4x9aWzudLt/iJ4wuFtLz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vzbSOpH6VIua/vdfe/F26amJDq8Wk/DHxXc+dfaY91fNGS3zDJY8V0ciXd74p8F6cJbD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uFcfL3Nc750rfCHSFg1dZTqGormG8j+/mTk/yrsLq3e6+LUJudLiuEs9P3GW1lwwGD2/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d1zfkl1OWWC202P4g6jdWNxpxJEHmWDk7c57nrV5v+PP4f2NvqRn8yQStDeLh2GD3rFh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LuDUb7S5b7UdgW6XII3DC/rXatb3k/jjwjaLFpurRW9iXLr8sowvQVPUUpOGr6foit5T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miofs1oY1ks5SeMdgOh4rj449PsPhVpEP22806W+vs+TKxOcv71px3EOn+G/HOpyre6OJ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g5xVySB75vAGixaraXwX/SGiuxhmA5H9apFwfJ6afgjZS+vNQ+LNtDb3VldwafZD93IuW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uVkkdvAPi/ULzRRAby8MRazkO5hux2roYrS4j8ZeNNVutHWOCG28tZbV9p6fr0rjomtbX4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e2M+oXvmbJFz1fvUsUI8yjbpyr9ToNRt9LivvAOiQ6nfWPkqJzBLll4GRnNaWmahfzeJ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qMdtbfZkV1AJwOlXbXz7r4rxRm7ttRg0/TifmGGzt/8ArVxrSSf8K18SXk2iMDqF+YgL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+tBny8yUe6X4sn1TTrpPht4bsrvRIWe9vVkY27AZBbOOPWteSLTLr4vW8SnUNPTTbPcy7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vtOtI/FngLSI7q8sfskXmyR7iVB2jHX8ak0nULqHVvHOtRaxb3q2ymFUm747VSLk/ccv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1iMeDfFmqW/iISzXV20SJcKTxuwAM/Wtq+tL2Vfh/o4hs75uJ5Qy4BUDNZl9azN8NfDdn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heCRmhbBGWzn9a2mmsZ/ikhn0u+sjptiwDKcquFoNZOzb7OXbordBLBYJPGPi3Urzw29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ViMfL2x61zNxb6NpXwvtUtrrUNNl1W+BfcxJPzd8/WrlrqcNv8NfEGpx+JZree+uvLVJ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Otu9h1SPUfBeiwvp9/HFGLkxvjeeOnNSY8rhJLotOv2V5+pZ82TUPiRpVrpHiRDBptoGe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WsrzxB/wgvjS9ksdN1IXVyY4xH1fJA5qQCX+1/Geu3fheOFbeHyI2ilBLnHt07VhCLTY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qWjzaheq7CH5ixLdPpzVIzlHnSt0t29ehe8QaRYW9x4B8P3WgXFrM2JpPIzhTjJPFa2m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GqWeuXVsbC18oGQnCHacjn6VO1w03xgh+zeIY7220rT+I5hjyyFPB/KsS31DUrj4a+LN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S/uRErQtjzATj9P60mZ++4xT6pL/wJ36hMusQ/CZWs7uz1GfVbvJM+PmVj71o3mn3998S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0em2okaWDGCAvSsbxBYWUreBtCudJubPy4xO6wucL69KsabPpzeMPFep22s6gn2K28gf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+lI25Xy+t/8AIo2OpaZar471670m+gaeQ2UPlKSRx7evFF3HpS+D/BmlfbL6wS8mEzhl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ab9PhvpkGneJ4fteqXw3faPvlWPb8q6y6jvpviVo1izWF/b6dZ+Y+77xOOf5VSKd4yv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ddCra6rLd/FrVLjT/ABLHNa6VYBP3i5x8uP6Vz8d1qj/DDUL2C7tLmbVr8BfMUAH59vf6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NeNdebw+oN1cNboY/vsucf1qC70rTotN8EaJPpF5CxYTSKucqOpJxSewRSgr9rLp016ep0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8QfDVhJp+nXENhaebIBjPA7VlWOrG18O+OtbudB8tbiQwR+X1J6cfpUmk3GkXXjnxfrK31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5CNJnC8Y7/SsW48m0+Fml2dt4klj/ALXv9oab7zZfcQPyqSOXVR9O/qSXtho7aN8P9HurK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RLnK9yTitm1uNO/4TfxbqlnrkySWVn5KrLnH3ff0xWq0moT/ABSsrZJrW7ttKsc7GYBi2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39oReB/E2qXnhpJpNTuvJHkuN20tjPH1plRd0k+qXbq/MleHVrX4T6PZR3VrqcmqX4LiT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/sjfFAx32hG3h0fTt322BiADtycYrGls9IXxb4J8P+ReWCW8JlkUtkIcZGf1q1psl7FN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31C2CfZo4Zu2OMfrQOT0l8/L4nbdehR0OVIvhfqFxo2qAS6pqDYW6c8gt05rrdS0+S48d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ixtBObq2TjAA5rnbuGFdB8CaNq2hGPzpvPeS0zj68fWum0+5J8VeKNQ0rWluxptr5SWtz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pOxjW6t/3v0S1X6hY/EXULjRfFOp6bq322O3n8i2hm+XaQeh/SqeseIr/XvFHhHTtVt5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QtkE4/wD1/nXL3EEP/Cu9FsNU006Xc6te7mltegy+c1v6bHLN8Sr2Sx1iK9i02xKiKbG5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qZSb0BYalBOSW19fuW6KWoeLrPT/AIf/ABY1C11OeQS281vFDcNhAxQrj8d36V+fXhPw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Ha5+1a6+FMLDcSccKPRR3/Cvt/wCMl7qWk/sq+KLm+sbWCXUZtoePGQpcHdxXwtJrSWqxL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wzXp+5g8EGpUrRsz5HMqdL6xJpXsex+DfCtpcfEK3udUkiutTWzWWZGLMsZ5G0buAMYqz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3Nd2ul2djPex8k7cCPHUnt34x6Gua8NyT6PBqjXs8h1aS32/a26lMMQB+tcF4J8Mf2nq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8pursSef0/WvJqQUqnMzmdZqHLFDrO1u/iA8t3cMttprEstsv/LV/X/PrVvwzpouPB6L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3IY123w/0+K40EKYlJNw6t7fMa5vS7yPR/C99E0atM13OkS+nzcH8K5vac11HZHk1018R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SakzbAm6U5x65r0K0srKfR/Lk+Se3g2hd2M+lY3iizjn0uSdcLcQzAuVGdxPf9Kv6Xq1n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y7WDDHToRXs1KkqlGJ5sY8rL8nhXcbR4riQosQl2bsjfW3b+Jdfi0+eyws8DoTJuOCV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1uxLK80KjaynoBXdTrYN4ZuL+JkkRImzInVSRwDXjTlzTUZbHZF3E0v4qTWuk202o6JOL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gzjoOtdVpvxj0GK1VjBdRs3G0xjOPciuVsdH/wCKBt43DAC33nd05PFa9l4ftZdNsjbz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rkH2PpXm4inhub4dTri520MT4wfEDTNZbQb6xWZTBMN3mpheMd69tg8Wx/2aktjpmoXc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QTtH8R7fSvBfiF4RSXw/cvNB/Z00SmZJIfmhYjv7GtLwLca94g8D6bNf+N0t7RE8oKsz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1MLSrYVTTtymEKsozdzrPiv4hvpvB8kt/wCRov2edZomZt1xvHQKOxrE0rVrzxLDFd21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7uR5tzKxH8K/w9Dz71Tm8L6dPZ3I0yxutauzESNU1UN5AI7qD1NejeC7C20/S7S7e6ln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CfQDsBWM/Y0qHItWXacmcxpPhz7Lq1/LdWax77YNEobcxAPVj6+1el2bIBbvLnylUfMP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Wum+Jrae4nW0tpbYxOShO/PZQOpzTfDWr654j0me1s4f7KtonKSX18rBgOxRfUjpXl1q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YqLsjvbzxFpuh4mvLqG2j+8rScll9h3P+NeT6L4ovND+J90mmo1hp+uqfKe8jZQWP8Sq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0TwXodrJDcmH+2L5fvXV+7SMG9fL9f8KofGDTbnWPD0OqwD/iZ6JMtzDyCSo+8OPYDiqw8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Kqc97sv6x8NbTXrFhqsUup3Ljb5k0m1UbswXvzirvgm+efSfsV1Hsu9PY277+CcdDj6C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8SaZa6hahnWeAY3f8s37j86zdQZ9D8WW92w/c3y+Q5/6afw/zNcNRVFek+hslF2kdUryj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6sazpUOpaZNaTf6qZNje2e/4VBGvlKJJWjjRVzI+TgEeuKzh44OoNIukRx3EcefOvZ49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/APWrjpRkndI2lKPLY4L4WeMx4F1fUPBesFjNHO0mnRxoWeTOeVx+FdVrkc95ePLrjNe3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AJGD0ZwOrV438ZLyGPWrTX/DdzMb+F991qbMBH5n91MfjXWeH/EkC6FY6rpMs91e3vy3m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Eajqev0r6erSvGOIW/U8hSalyIp6RaXfhPWNQ0m6vWivI3/tCGTp9jhPJQDsfT613XhHT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r5ttYa7H51vHN1Mq8sT7twa5WTw7qfhXxVpPjHUAstgJPJnYgmVFbgSyk/e7/T8a9I1r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pNPA1GxZuNy9SFHYY/nWlWtGpDmie1hYW3Mv40eH5RDY+K9MVzqmkOJSyNhjHnLKfbrXZ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0C11xZxFaTRrII87lOf4cdznNLbyQ674dF35wa1nh3yM3QcfMp/WvArfxw3hPxXcaBqMZ+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zjcT8pbH6fjXPTpPFx5X0OuVX2Mr9z0zxctn4yvLPR52dru/mFz5i8SQKOVI9AOa0IfE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07UpNuqQqYlEnPnIDgOD3rJ8P6NcaDMCZ11DxRqjZklXOy2iP3uvp/Wj49X2nx2ukaNYR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98Djj+dd+Bh+8Uexw42XJRlLuctBpQmjCq2Yx3/AAFVrrQ/Llby2P4UaHrL7ord7dZU6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4l2BSMt6196tj88lKzONg0t4x8ynJ9aZNHt+QjFdXqflW8aR9ZyevpXP3VrMpbcuec59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MBCBjtSN8v7s4X3Fa+l2RlYBwVHqKZPp8j3jqkJfHRjQJmQuXz8uf9r1qOb5pNhXjFXG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nNUZ5NszqBuOeGXvVIQkkW1QCMAdKcpwx2jJxT183YDtJPoe9NZZFdgRtOOnpTAeswEYO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NWkAdjlevzVQZ3/hXegGcVasbeaZwVGwfe20A9iW/wBck8lkAyVTB2/SvAriffqE7Mzf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c6XFa+H7x2QF5IWyT9K+XnTddTbSRtcjB+tUjIlZxu2BhnqMVNG2+RDITtzgkVVVTuOV4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++v92tFKyA6TVru2uBEtogXYuC4rCvrtXZQr7jnk02H5y4xtHBxUxtY5NrHtVboDNVmU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nOT/ABNVmS2PO37pqqwWORQi7m7+1ZATRvtyHbcO3tTd56ggKPWjc24cZOeahmZVbaV7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tHg9KdD+8vYIVblnA/Wq24oMuN/9Ku+EbM6h4ltoT9zduprqM+goWWG1tIIRh4oVJ/Ku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zLnEkhxXS3c7WsXzHBUYrznX7o3WoAu3KnJrnS1O3oWY7ETRh5/m5qxIuV8rbkelT2a+d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vTJIyrt8u0hTn3rQyuY13a/x9QP4fSsfVLOadcwqOBk5ro5pBEqhvSqqMfOAT+Pg1SJZ5k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W7yISmdxzXokiqsy4bb3AqjdTf8AEwORwpxn0pb+4O4MoPA4I71aAyNbmW6v1A+4pq6s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4bMXc8jOSMnPNWiro21BhRVCZZml3KP3vBGSKoMpLArzz+dP86PeSAD2ANPkuorV8GTdx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U5GB3LvOe4Has3CeZlJGZM/ka12vLWFTIyjnnisifUoZY5PKBVCflIbHNJjRZmvIo7cjc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JUqpwB2rC0qCSS4mEy7iOQzNn1reVkhhwSRx3qGMz7iRmn3YYfWrtvN5cIAO31NUnVBf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NaLqSpVQBtORj0qkMt2zYx/EeoNTzTb8MhKduKpwzI7AYx33elWXUshcdR0X0rN7jIpCB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VtcrGVByRzVKd9q7mXcTVmGRY9khXbjn600A/wA/dIBGcBhg1AykSsQ3I4qzcTpM+EXa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7mwcdfWkwL1rb/arUsxyahtWCOYM/dOdvrTbLEsMhkOMHj5sVXYJHMGXDEerZpoCVstI3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XdMNpIbYD8p7YqGSY+Zu+6c/w0/zFZD8xz3zSYFKaQLMzMGAxx6U7S4Y7iVWZgj5zkUX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ciqy4jk8zOzb0FCEzbubdYZVjkxIGIYMagb5JnO4BScACrEl0t3DEQ+VUfrVRv324lsH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TuBADiPPOM02SFnhRl6/41HqShzGmdxzkGprcCRSe68GpYEMihUO3ovr0/Gm+YPM3OCm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GhJQ84BHNZ6/L91j8xxxSAsJNhe7fWrE7lsYUn5eg71RAQ5DZVgcbjU3nCRWIlzgYBpoZ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G30Has+7j2qSTjd0rWkC+X8snLDmqVwhWPAXdVMGZNkPs90mDnnmvS9BnW4iVO/WvNnG2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K7Dwne7tobvxUsR0Hi6ATxRlSA47muZhBkk2v+69l713OpKL3T9pT94nb1rkJwI23MNpY7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RGE+X2pjQeW65UMO+O1P2orAZwMVNJGvkHLNv7Y9KYEEtuvlsyqWbtjtTF7eYoU47VKj9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xprblZGc7WI6+lAEeSFGQCM85p4QSElcKFOeO9IrDkk7s96lt49yHacDqT9KAElXEa7V+8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cDBztprZaRARjJ4WpY1EeW3FSpztFAFiH5Ydy+YONuT0qQSBVAwGUDG4VHCrCMkZwxJ5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5xQA9i3UMdp6AVEcKrbxhSP4qczjgZAB64qN1LYUNxnigBfLZtv0/hpA7uvzKoPb3oVl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71Kyh5R95sL1NADFjPIBDuf4B2pFAj3YUjjoKcjCM/3aRmA3HlgewoAEZvkYopyMAUbX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vRtLKFZzhfmBPekdVA3kZz3oAZ5jRYCw5HXNFKyljkPiigD2DzHiZ9kgbaMll71m6Tbp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TubPrTfMlkscxx+WGTewXqaq6LMtxdSMqhWUHO3oa1MjlviNJ9s8SrESHPDHFeiaDbta6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HnvXleoRyX/i6OMjO6TFesktbwpbqMJGAKAI5oweUJK571FM+5SDncBxinTTbndgSHx1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Rjjdj070ATDdgsQSG4OazNWmNxGiZEYU43GtK4m3ZQE+SvO4dxWHqVzHdFlTLEggE/TB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nx3p81tpGm3MinybhpFjc/xbQM/+hCuLG1rcpkLwME+uOK9H+MWqb9V0Pw0j7xY6LDdSD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5KtecqUjcBgTxjigCb4X2zTfGTwl5hDBLzeWH94Kcfzr7Ziij1C+2iTG0BWb0+avhOz1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kuES3mWRmHZc4P8AOvtTSdUDSWdyrxPHdKGB3Y+QjNc9Q6aex2N5p9vHewRor7IkyR3J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aLp0Sxi0GpRtBHloem5s5/lXEWnibT7i5VHlQAgABT2+vatHVvi3oehfu2n0+3jVceWsm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BLjc6XS9Ht7pbe4CNHEvz7ZGwF9qNW0LTdUaZIoNsiEf6ls152/x60zVIWtRsRH43K2AR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mmiUAxzW8uGDBgSp/H/PFAcp1MWm3en6dDZ2UflQLwwP3se9Flp9yrvA9rJ84OJu4HtVC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DL5sko52xqCSe+MVUg+NVn52YtKupCxyqyYX880C5Tc0+SytJGhDSs6cFnbBqivhzRtNv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M0+Dlmzg8/wCNSSfFmzlDM3h+A8feMqg575rA1TxwNUmjFiLCykVgxDSqTgHO38aA5Trl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xaW6MSqF7GnLYarcQzbILWxeTkMv31FSRfEK1ukaSeaK2iIBaSNVHQcj3/wDr1yniz4r2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rq9kAxdTMAiDueKA5X0KuvafZWUMov783cpHCL94mtDS9LWKwimMAZXQfNJ97A6VyOi+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HT2lkwzMGBKgZ4Ga6TVPihYLZORZvHIqHYBjZnGO1AcrvqeW6xdf8VFqNzCM5mJPtTf7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GcD3/wD1ViWeqxqoDMPMZmLJ2JJ7VLDM1vuVZAQxycdqpF8pq/2zNujhZQoBK7hUVpcvP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T361nXF5FA4beJAx4U+tecfFf4kXPhGzs0tIGF7qDFEk/559ORTEJ4klji8ea+8zAH93EA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LfilrBsbP7TZztHeb9qqv4V1fh7wrf6xapeSLPLJNkuz/edvWtn/AIQPU4oRFPpc7KDu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+E/iTdXui7JLa4WdBiQ7Scr3PH4Vp6PdQ6d4z0eSLzlWWTdcblI5IPrXdeHIb/w3cXD3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p+43Hv09K57xdZ3uqagbyzsSjOuWBO1l/zxT6B1Po7wSoXw/AyfMwYog/Hit++eeGHKjbH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J8GtBoGhpqSiSfyVlmjZsnJ//VUXxOuF0zxxe6fAAIPKFwijvnOf5CsWizz7xMrSR8nD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XukBypNeo3uoRzW8jSyLHuyNp6/hXlWrMbe4mfjauTluprROysTI4PxgwebJXdg4/IV0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EBuBl45NwX6j/wCtWdrXhu4ks01B0Z0c/lnFUfACzabeaxbtuUzYkH05pmR1euXEdxIJ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R1K4H2Lb5gbPGRWfrsMm5SkhUMc5NVZ5G+yBc7m6bvWgOpzmt3DtuOdwU4xXLSXH2i4Ct1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qwwtxl8VyxjC3nmAYlI4rRbBItLfLYsr9CDgrV2Xx4sKhUQgAYGO9cjqV08dwMANnOQa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AbPIHb0quW5mdtL42lmUIIgCeuKrr4knViQmMCuSjmaIlSCATxirCLNIPmzndzmqKsdG3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PhqvweMbsYV7h4mxy6dRXKLJsYoegNSfePy5IAJwO9V0GepweNdLu4N8mpagL11wXk+4az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4vJdU1K62DJihg/iY1w0PmPGuQMMM4HapmhMikxkI3fNZ8twPRm8XeFpWRTHc+Qp4UNg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WdlaXejQTq275t78f5615c1nNHGWdgx9Fpq311HH9nxN5bdh0FVyks9H/wCE8sJtQjnu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P8zDvVfXPF+m3GpvJpdvJDaFQPLZ+QR1/nXBqpmkCrlfl5LU5VdY+g7/ADHvS5Sdeh2C+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IGP4nrXT7LrEMUymJHBy373B9v615oZT5e1t2P0p2JFRNuPm6Yo5Q949Nsbe20+7EqyxM3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CXXBbXBR1jld+flbIx7Vw0azS3Cx45PVvSrQ3RsFLAkdzQWttTtLe9l1S4At3EQUfdHt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Ywp5OGxzXGNdTxnfFKEZhg4qOETTx73uPlzgCjluUdPZ6VPcX6I9+FgJ5YP0FbWrHTdN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IThm3Z4rho4JNxUFht6Fe9WGzHtO4Fu6t3qeUq51wvrSa2KNPK0uRtXsoFEusKlqUeTjp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80IeMAU6OOVWBd/NUjBWlyj5jqLC7uLX97Z3PmD+Fe9bVvb+I9U003lsUdlfyhGv+s9a8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2OxgQNtTLqV3ApCXE3m+itjFJxLWx2l9Y6pDI13q0nkuw/dRp/e6c+/T86/Rn9k3wOPA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pqXiCT+0Zmf7/l/dhU/RB/49X56fs++DdW+Nfxg0HQJmae08wS3jynIjt0ILn8TtX8a/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eBRHBBGsSIvRVAwB+QA/CvAzGppyHuYCl9sr7i+QTjmq0+Ixyc1Ox25Peqk7BsZ6k188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6Cs+dvX0qa6cqrDODnis+4xt5bk0GoSSnaCoziqcs29W3qce1KJc4XOR3qKaRdrAUFxR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scYrMnk3A/3mq5cHeuCSPTFZNxOzccLj0oOmMTNk34cbMc5rLvJNx3YxitG+z5mN3UVk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VcTXlK00m5wao3cu5GGcVZuCysazL9tyDLbcVvETOZ1iXaz85ArjNRJZZmPccV1mpOJFc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d9cNI0gjOK6Yo5JnLatOI45Cv3Q1ea+IJh5kp69SR+Bru9Yk/0hhu+XFeda6fmYbuGau6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cdPeHwrcXqxi5ka4XZEemAOQfYj+Qr6q+GdxBdNePHfMqCIqkrjLRg/wP9CD+dfPX7Pt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o8k8gVl65BHNfQ/wdQLNqskckUEtwsfmwsMhiN3zD6185F/7Ye9lek0zJ1KeK51VEu9Tu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fyxn/Guj0238meJW0EWcWDiSNsypjuarzlbbzA+q2trsdspap85+Y8VPot9B9vhEdxqU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d/j7V9Kj9Jm7wNiGVpIUkNws6p9y6/jTn+P/AD61eeMW480zR21zPlVmX7kmR1NRRSHz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JeQtmGT2PoaniRkYQB44b0vuW3biOXg8qe3/ANerPKnLQsWch0/UFlKmydnRfNZcwuSp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7PdOv2R1t5oDcWrZjHzZyfSp7LZbrJGjmzlMcbSW9+N0RO/sfx/lStLDY308QP9lsblk8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B7dDWsdjgk+ZlDXC8lvqkkkK3cBtoJRdWLYYkHr74pdba6u9H8UNZyx6zDI9q3ksuJE5G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BIbNmWM6XcSWjxiaH5rcFTnHt1qHUmjjtNVa7j2C5sreRr+ybKFgwGfbrTK5b2X9boT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d41rcjTIg9tdfcJ2jH+feo3sDN4n8FPdaaEa3sWZri36E7e1TeIC0UPiSS9EWu2DaZB93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/TpLW18YeG/7O1Z7bbpRcWN16EfKT+v5UxR0j8n/6T5fqc9FcSt8PNdl0nXlFzcagEaC8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1m3vJfiZolreeH0vLa0sfMa4hbDfd7flWDdLdzeBY11DRYLo3Oqc3Fn90gv1+tdFG1ivx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eyntdN2+VcdB8vekdU3Zyl/i/Rbx1+84tr7TLf4d+LLyGe80h7m8MW2U5z2/z9a625XU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Wo2t4kdqJSr9W+Uda5+eTVU+FthBNFaawb7UAQ3bBatO8bTbr4rWZutOurKaws8bo/uD5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T8ubz6JepUs1AuviLrep6DsRUaENb9WODyK5+6t9Hi8GeDbEahfaU93difym9eOtTWsx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NP12SOS8vyqm66YPYV0moW+pvrHgLT2tbPUY44ld1HU4UZNT0Br2cvJPz6R8yS0v9Tm+L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1SK008YSXGc7eM1xuqfbIPhXqj6l4fW6uNQ1Bl/0PGOW68fjWrHcWK6x481C60aTTo0iMX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9vWucmh0u38A+FbOx16+sl1C6ErRvuz1OT9Of1prY0jCzTXTlX3a9Dpr6PTJPH3gvTxJe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9E+UY/kaZpOsSR2fj/UbXxHBdDzGi/0rpjGMVrWlxqF58Xbv7LqVnfx2NiNsL42/d6HH+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kvwp1uS78MRyvfaiVLWf3T89DI5btR7qP4ts29SsL258N+AdPuNJt9QP2hXLwtg7cZytW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8W3wN/pcsNny7fMFwMcVDIunSfETwLpzC+017a084xt9yPC8Z/I/lUen6ncDT/iFqFrqt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WfGAOmKQayXr+rM2a6vX+FOiJDqNnqUd7qRz9pUB2y/Tmutj06JvipObnSms2stL3fabVw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zt9auvh/wBps2gR3QebzWktGA29DkY+tbFjdwW/jPxnOtzead5dns824+ZF4H+FBMvhk/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H8JdRjtdVEUl1qewC/6nL11klmbz4i+HY7/TbS5jttOL+fbnDE4PT8q528s5pfhv4Yt3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4J+UsC3aug3WOn/EbVbmSzvNMNrp3lh1+ZEwD82KBT6pdeZ/ocppUljp/g/x1ei/vtJN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Dkf41uy/aZpvh5pVvqNjqCRYnkWb5XYAdRWLbz3E/wAJ/Mg1O2na/wBQIU3ShfMyw5wa6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potrJpULx2On+Y01uQMNs9vpSKm1G7fRv8EkRySSp4g+IGqT6QFMUPlRNbvyRjnH6Vyo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7TJb280iW/vg5jb5t2Wzz+f60zT722XwX4w1N9QvLOS6vPIVT8wznAxXQzx3Z1/wFpq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mPHPH83A7+n/ANamU4+y0XT9F9xs2+oXNz8WLt7bUrS9t9MsCPKlj+YnHr+Fcbbbn+Hu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V9TviqvbNnOW6n0rStWH9reP9UfS18hYzEHtWyeRz/KqE1rbQ+DPBVkNRudMW6uRMYpO/z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jG0lFeS+7Xob0ml6fH4y8GaOLm8tWtYfMkU/cXgnJ/Kl0vWtQWPx3q1n4htrxI2MMbT42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ah/wtDV7yK90/Ubey035IW659/yrjHllPwqeXU/C6ltT1AjFi2BgueTVGS5qjSfVLt1b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7j8C+DtJbSLe9lvrpZZHixgDdkkY9c1YvpNNl+Kd9dPplzbpp1js8yPoMCo7xdG/4WZ4U0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1tDcFW+YKQox/Kquna48mleOtXs/EUPmSTGKMTKBgDjHP1pjjzS9759ftO3TQydL1CxX4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WU+o3BVfOGQRu6D867G6+1zeMvBukx3lrdW9lAtxIJBhmwvB/nWPqceoNongjR57Wx1C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H1J4+tXEuLST4leIb99FnhTT7Hy1kU5GQvagqfv387v9BrXk0V18QNcn8PxyLg28ckP3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llp9t8P/AAnpDLd6dc3lwshC9huySfzqqZ7S1+FFxJb6neWVxql9gLcDLbie3tzXT/Y9R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sDqdrqUVhZ+cVZcPnb3oKa9nfyb7/AGV9w9ZxJ8VbkQeI90elaeGUTLkdO/5VhWN9rMPg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n/al8Yxu+UYJxVjT7yd7Xxprt5otvcxOTb7o2wSP84rF1KwsYPD/AIL0efRtQgN1L9ok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460FRp3ah10XTpr0Ok1LTzDrfgjR28L75bWLzZZoWyoGD0qjY3Wjf8JR401mWx1Cy+yweQ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9VW9LvNJuPiZqU8WtX1ouk2HlqJ87Ubb79elZNpNcWvwrvriDxHb3d7ql9t3PjoWPAzU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6u4xmtbH4X6Pa2fiG506bUrscTDOctz/OumhvJf8Aha1vbJ4ljuLfSdOEnlsn3mxzn8qXW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VeDdKa0sL+3toBcP5jANkAc8Vk2dw0h8f65N4biPlA2ySQvy2Bj+opCbVSMm/Pt9p2/Qi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b+K9Tjhs5k1K7KqW+UY3Y/rWvrdvdfbvh9pEvhiOfyAJmKNkLgdR+dc7fWulQ+BfBuh3+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zYhbIGWzzW5a3ljP8R765g8QTW0WlWJTM65VSRjmgUo/FNdG+/p0Muz1nTrjVvHurXdj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aPqCBggfpTWtbaPwL4PsLTXrq0e+ulfyperZbJzVCzutSb4YXTW3iCG/l1fUjCvnKBuB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+oWF3P4+8N6fcaXDe2ul2YldocZJ2/wD1qDap7r9H+S8/UXSbq/8A+Fna9fS3lvqFppViY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H/wBauS1FrJPhfaS6hpT2V1q+o532/oX6n86BqGkw+FvHOtSaffaTLdXDRKy9TyAMfnWr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AEaz1iGaOKIXD29x97gZ+agFFpp+n/kqv09TrdPs5f8AhYllFpmtQ3dtpthvFpJ1U4HX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1KOz+Gvie91XTms73VL0wie268tgEVranrFvHqPjbVb/SH04xx+Qt9Z9zjHFY15a3cfgv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d+11ciWSK7xvYZznn0yaT2OenBycXLrb8Neht6SryeLPDWm2epwajZaXZedLb3H3w2BjP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YsI4fFur3ulXFgLuVoPMh6Nkkcf571dhmso9e8c67qGjTaSbaEWou4MYJC8kY9eKj0HT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x0zV45DqV4J2W7+9JGOSB+lZHXTsoufp/meeftpX2m6D+z9ommwXVw25on+zStww4OSO9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ZNuva1AtrDsCWtirfM5H8RHbtXuP7bHiS48ReMNI8PNDatbabtnk8s4zIMAAn0H9a8jms5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715UhgO20sk8tVzx/rPTkVzVqsUuU+IxcfaTi++v3jLjWI/FF3qUsAkjhjYxOw68DkVc0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8iONjAsiSfxYz3/OtXR/CcfhHwFHBsUy3KIJHxjlmz/LvWD4k1aLR/EX2KDbK0dsE+7uCk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UlLRHDbkTZd8D6hDpui3s8zeXDHeSrlmxk5zgeuf6V5hpWtTTWf2iSN3We7m+z26pzkt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uJZvPmkd5ZbhvKbjAyvA7dDWn8M9Jmu/DdvcK7KVlcpIv8EW7t9f6UOMacJSPIqyc5Gf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Da/NCSZ/LXAV2HAP5GuBW4+w61aWkTLjlH29Qff8AOvY/FVutrZ6wtu7NC3ltuPU89685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pFjb7U5+f+JevT6/0rbD1oyi7nLUST0Oh8EPHmcuoc7yoz39at+OI2g0+C00/wCRr+ZI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wSP30y7sN1A7966C9ja68X+GLZhvETNcEf7q/wD164tfbX7G8VodHql3CfDNzbo5S53x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2/lXRyaXCsKrCQk0MSjBbJJxWBrWiw+INd0C1mbyysj3Ilj5IIUYyO/WtJpdR0tmN9ZS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WePMA7blPavJr+/FdzrhuaH2OdvD+oxzKHSW2bcsh4PpWB8GbPTD4ZlV9PtWlguWEjeQ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qS+OtHt9LngNzJHL5bALJEynp0A9K4D4W+ILtZtRsdOtJri4kYuYwMKRk9c1rSVT2El0J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+KrwrocqyLttxE21eML78VzvhVtS1/TY4tCiIthDta9uDhM552juRWrp3h281TzZPEUW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LEoPfjqal+HN4NPhv9JBLQ20zeTntG3Qfoa4FyxpPua8uuha1vwKmm+GV1GMPqOp2siz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Qo7Ct5tagZba5RFeO9QcyNkqcD5fbFMubwt8sjMkfYKuc1ytnJE+n6lozxu93pUgnt5W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Zrn96rG3Ur4WdzDqFyx+SxDoOS6dhTP8AWySxkF4ZVIbPv1rn3+Iel6fZLEk7yXkq7Ta2y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WRN421SGJLnyrHQtNZvlkvvmnP+0V7VNKhUepcqkWrFb4esPBPirWPDt5NHBasxurOSQ7R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W74t8UQa5ZS2ek2v9qXoIlSOBhsVl5yznoP8ACvGfiVfQNfaZ4gslvtfkil3Tsylbft6dK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jT4Dc6x9ksmVSmk6WgkkbPbA6/XtXv1cL8OIe/U4o1t4orx+MoNet411G5bW9VLfPouj5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oHetC4hvNUkhh1y4PB/0fQNP4AHYM3Yf/XrFt4Y/h74gvbIGHw9YatCJ4I1HmXc0ndM/w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oHhO/wBYzLGTo2mN8vm/8vMwPXLVnilToaw2YRjKRz3iS2fVNJk0q2023ubzdiLTdNj3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f/r1c/Z102yi/tOx1aJv7X0yRmjtD9xV5ya9I0S00zwtCtvajYinHHJLepPfNeZeO9Sb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60XyBcnZKq9WVuD/SuWNdV4Oguo5UnTamex6xJb6pY3VhKomtriJleMehHQfiR+Vcr4F1C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FxNoLPZ3DTcAwHuT24H6Vr6Vv1K1iu3RraFfmZpOMH+8D27V5X4w8XW/g7xLDqunq0nh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3z3Lng7f73fP1rny+nOU3B7Hoe05NTb1bxxZ6Bdtpl0jTaPefvtMWHnz5CfuZ7jOKyP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km6IkvPHsv7+0+zybRaqP73Yjp19Kg03wfLqlqJruM+fJIZfDkCN89vGOVOOxGR+ddpD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+9GXxHI3l3RuFzIJO+7+lfR06TpSSpE1akfZ80yj8NPF1xa6Ddx38Ux8X2pMd3NKuWd/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q2j3Ul79ulVpZ5V3u7tk/wD1q1m1qRsTTpGzyDcWjXDVpae0GrRgSlgX67+tfSYfCxpvn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qV/d6HNeGNDN5qUUqncqHJHpXok2lmHDLb7t3NcqujyWF05s7wxemO9dN4Z8eafcSCx1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eNjP0r0DzDn9Q09odTEskLSIeTtrYh0uPVYd0MByP4R2rtxpNpqS712yqSCG3Zq3Zael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gZx9j4f+zqPLhKnvmrw8Nj7YZdu5dn612LQxSW87RoynYQG9DXiH/Cca9peqTwIPtpVy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Yu/DL3GtKY4A8ePnB9au3vg+1jYNHCom9D0H1qnB8Vrqzj23egXHuy/MPwqVfi9pdwcf2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6UEMkl8HxzMuIyztwfL6Coh8PY7u4JDgKPlw1Wbr4o7ARZeHZmcr96T5QfeuStXvNU1q4l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by5H+77UCO4t/h/pNnHsch5jwFFPh8EwJfRv5e1VOMViQ+GZvJFxHqMhmxxtOSDUNt4/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u68hzjz36rQBW+J8iaZp90EGAImFfJ0MiyAlThsk/rX1B8VNWg1PQb5o5VbMO75e2elf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HPNXEll8oW5ZuRVdf3Rwpyav7o49oxncOaoTZ+bjauT83pWvKBJDJ8wK8OO/pWl9oTyT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1k+Y/Nu9DTlkbdk9ulMDSkugq/e3HHFZ7SLJJuJIYelI8gkhaU54GOKghIjwVz8wxzSc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4YPpTJZishUEE+9V5dyqQM9ccUzaOhJBPHNPlJZajklkzkqBXd/BrS01DxA8xwxhQtxXn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yQOK9n/Z8sRDY6hfyDPG3+dRPQuG50viyVbO3mZuMDAX1ryxGlvLrftIQngCu3+JmqR3N0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1yWm24jmVW5Un73rURWhudNasI4grKMqO1QXE37s5VsNnpUkjMvzMcJjmqE0iZyPmBPFV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gKCPXNQeWGjz/wAtKtSTvGQm35cc1XbCIzKex59KtAc9MrNqD7utR6gFjTLdKls83F4/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Uo/NkATnnbiqEyLT4N21gmA3Stz+z1twrOv7s9KpQ25t1RASWzyRW0sj7Ar5zjjNAjOutH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GR3HvWZdeCRcR/K5wf4T/ADroLdVjc5GS1PaXygUDc9qCWeaaj4PvY22IDPEp5xXPXkcm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gN7V659ujh3MGOF64rz74iX6atLsQKCqkj17UctxGTp+oBRJcSbm3cD2rZhu1mhJy2du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ntIWtnz8wyM1q2yt5X3tz9/YVPKUjQlXzFEq43DHzGtKGQvt3AMcdRWXGcx8nEfertnd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GpGXYCu4g/JjndWlGpW1Yx/PnktWVa3S3EPXLZwKsyXbwwiHn1OKljHpIWV1ID5BHPaq0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eMGoIZHe4LkEr05q0cMoVvlUGkMnVc8oMkd6dGxWPk5c9KaI1DfK5AxkY9qTccDIGZDg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TjLZ5qOabMhO3vU/2ffkbSqjgAVU2pHIwbdQAMAvzHK59KccucZHPQjtSearfKd2ymq7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moEx0rhtgU/vAcZ9ap3EfBIIPzd6vDLEhWXjtVSSNjJg7VXPPvVIQyOZ4EkkBVwBg+1a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CRzis+FU8uTLA7uAB3p9rI1nZuCy7M8q1MBrQySSoFXPGS3pUdnIqrJjnnH1qxo0yzSS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lMYguRxgZ+b60ALPhYyBwcdPSsmVWj+UHB71s3JCuS33WPyfWqt1Z/aF+Ztp7/WgDOlUN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U5V2vtVQFx0Pai4VYZAqDLikZTuJX5R3oGMMmMjJSUeveo2ZtqgDLseTT2YMrKfmGOabt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1AMoTQurN5jdTV7wxKftTIGwM5z6VDKm9MZBxzzVFZngmEqsF2nBxQI9ds7z7RDu++yj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Md7nbiNxk+1N8P3m6NXD5BGBVvWI1khSVhhl4pdQMuJip252/7XrV+OQKu0EAHqprPhcMm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4DtsY4zwDTAnYBWfYFDEYBqtJ8rKwYsBgHK5xVmf5mBBLMPlBFRLGyqM43AnOKAFZCxA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pYSVBAGAOtKRuHL5psbmFvmw3pmgB7L5gAHpio45Am4jO37oxSXVw3lt8gIPpVePbIQu7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vMm3hmU4AyfapANzZU4J6iqNswkYBs7m+6B7Vc4VixKhhx70AM8r9429uCKb/CF+8oHFS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jIJ7UzzCzKHG49M0AMxtZXB+8NufSnhjGo5wR/FTFUBQdtSRkPkAAH3oAdtxggH1DDvm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PBqRWAI2jIB/hqGbDEsQRg55oAazPyrgAdOO9JHIo2KyYbPWkZQ3RS27ninNIWPlhZBt5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uQHxzRVfzVHVtnsaKAPUG3RoBIPKLcKqptwKzvC8isl9IpU7VZW/XFLcXJt7dk3sSwJA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G/snwVq94yDezeQCfoP8a1MjnPBqi+8ZNMyhyh+6PbNeiTsNoIfzFUkEf3fSuI+G9m/+l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Pauv8zdg4Aj75oAe7HlThQRnnvSx/u9pGUwOGNRK0chdlzux/F0qVW3bN30wOh+lAETY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bh6HrVDw/o994p1yy0m1VzdXl5Ha26e7sFBq/dMzsw6NjBX0rd+A97Bp3xY03W5+LTwv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+7i1t3dQ3sXK0AeQeLtYg1r9pzx1BZP8A6EtzPaxFuy24EY/9BNZEN1JeQzJPtdye3cc/4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uL7xt/alxuN3qU0m9j6yEsR9Rx+Yrsry1VNSkCvsViT9SOtDKRgahD9ouoYWTC7gPpivS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bWy3Upto02qnbtXJaai3GsLuG9Y13E/Str7cvzR8bnJxn3rORpEdN4gvIo9y3bW5zj5Op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peaRpS5zuk61o6haK0IYsFCDjFY0rA4HmNjr8tZ2LempqyWcEcbq0xU470+1tYiwNveu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Yk0YwN78H7relSfYxEuI5zuIxke9HIHtDda1v2AMN9dYzj/WsRTxdapbvxe3CBcj5XPP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ViFywK8fexUj3stsyjzCzZ5y2aXIPmubTahfNkvqE24js9RyT3zTki/uCc8fvSP5VWW8S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3CljVl3MpKAngGlyj5iy8l5Oy+ff3bjPeViBT4ZLmFnCX9wkef4XPP1zVSW88lChfce4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s9valyhzGn/aOpJz9tmI9A9MGqX27d9vuCRzndnNUFnR2BM2P9mpBNGzYXDHoSapBzGz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P3r1+arkfxBv7UfvVDJn+GuYdN7f60KPukCl2LgAfMF4q0HMdZc/EaCRtzQSrPwN3bFU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f4JgsbdcX8N19oSTbkgY5/kK5ubG7AGDSrHtk57jmixPMdP4B+I0uh6YNM1BiFU/LN5f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4f+I8V+sXnahbqijaF8wbse2a+cLyPfGEP3/6VlSaLG3m7JDuIzwcYo5LhzH2zoviSyur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Bjo354rpV0XSpla6axgkKnI+XBB9a/P23tbi3m3wX1xDIpxkSkfyrp/DHxI8a+Fb2FrfW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292d8bL369KTjoPmPvbQ/E2n6TFPcnPnfd27sAj0rgfGWoJ4g1xtVVs3bRGIW2/7q44avK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tmnzR7gCTGQ3/fOOlWLX49+FIVxLBd7m4JaLJrMswbe18Qi+ksb5ViZmYwlmzuGeDWzY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UEWfXNxBVumO1YmrfF3wzqGqRThruOJG/hiwTUWtfFLw7d6gbuK1uPu7QGXBPuaBNXRD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xCvzkDpgeleMrrj3PiaQWzlAQRx3UGum8ZeNm153S0haEONpPoK4vTtMaxvHuvMUt0C9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tPsb3jL5paVg24ewq7NbtHwACT0xXLQ+IriHIYMF5yaux+M1s1jdiZF67TVoCjrVsY1kd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VuGYnEYHNafiDXpNe1Ka4P7qL+GGsS6YyJvRdpAzVoHsc9qLbpi2MfNxVVvvZZ1Qdtve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kZLZJrPZRs5T23elaLY52TxssnyscvVqHacjKjPXdWWqtGyj92VHORWnCv3SVD55IH6VQ0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cvU0alW4bd6e1VWV9y87SDkr6VaV2cbh8xzmpZoWEzuORlqt28yq+WOwiqMcgkYEjBqV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OOKQF6adZdhZ84PFOSZAy7UYjGDuqtDGqqcAFFOBj+9VxWLt+8+bjn2NAEE2NzfLtHaopG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c5q/H90jaMnrmnLbxx5cxhs+lAGQzNcTRxRhVcdvWp2jWxjK43TZyVXtmtDyYllLPHud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IX73OaHsBmru8lWKMxY4LUBD5m7aWxxz2rSwrffGFNK6oFG3O0dMVK2GZxUltqnB9aSP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/hrSznJIUjjFP3BG3Oo3+1MZViNz5Lsw+Yjp6VWZXkwH8xW7E1r7XYAE5BOaa3zkBRls0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OXJHLGpIzI+Ejb913PoatLywH3VFLnKsPujNAFGG1ubVnITIHJWolhlCks5RSd3C5xnjP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8biCD1zV/QfDdz4t8Rado2mI1zd306QRx9tzHg/h97/gNKXurmNqceeaR9r/APBOb4WH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QjAuNUb7FY71xthQ/Ow/3mA/KvrKZjI7M3Bycj3zn+oqh4Q8J2nw98FaN4asgDBp9ssW8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Ftx/Grm4YINfD4ir7So2fYU6fJFIY0mVIrOvJtq7z61ckcDOKxrqYNwfu55rk6G8I6la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ZcEtzx+NSXU3k5ZW3LniseW7aZi2cDvUXO2MC20hZQ3H4VEZyAwFUDdybuPlH86hN1vU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2o+RnOSv41k3DeW53HFW7q6HAT+LrWdcbSuMZq0MrXREknDD8azpAAzAkE9sVbusDtjF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Ui0V7pXVeeh4FY+oMsa7j1HFa0w8wHnGOawdYuR5WT8+O1bQ3E0cnqEwWMg9wcVxWoXH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dXq025SWG0enpXGas5ZXCOCPeu6Jx1djjNYuY9zg8bjgN6VwutSedqCoDvXIBb8RXaasY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45z2rgVeSSZ3K8DO38jXpYeJ41aXKj6p+C9jfN8JYLzTblVuIZpCLd+jYNfSPwnupdR0t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FsljdsZ5HJ/XFeH/ALMMyyfBPUJ5QHaxuGJB9cDA/E/yr2P4O2k0KXkMyeZdzRtLIjHGO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+b/hQcT6bLVazNvU0+wySkxWGm5Zibg4Zxz71Qs7+drhIo9et7/dx5c0QQN7cdau6xp4i1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WVjuM91LvGfb06VBbjUJLlGkTSbobv8AV27YfH+z719ZazsfewacLs2oVLRmOKFYiOHs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Y/wCNT28MU+bcD7TBkbrOb/WR88lWqtatG8LRRlriIDLWcj/vo+eo9v8ACrsczKgl5u7d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jORwR3/8ArVrE4Z9R26W40S4t4lN+ggkEaXHMvDdM96hupF828BbyZI1t5/s9021AR1AP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lmDPGL+LE0YmtG2yR8Z5Hrx+lUIbqbUNHEP7jV4ZdPVhazHy5/lPr3q7nIvIsQzjT5ord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QzfPG28Z4Pplqo2jPc2Rt1M2n3ctiyNmP/R22MR/n61PM6zahfKjNCIvIm+w3I45GPlb/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285srd2jCyzRNbXnIJKlgFPelc10aut/6/wAyvrlpELrWpHU6dJNpUZN1C2U4UjI9KsWY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2Nrrlp/YpxcR484YX39f6VVhka7urVbd/Ia60R1a1uf8AVkqf/r06x8iHxFpjeVLpGpSa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4yatGb7Pov68/uucvYtZ2ngPw5HBqVxo9xLqpCw3O7H3uh7V1V019N4u8bXM1ra6vHFY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etZ8EdzdeF/BPnxWuvRtqDkyqMHhj0/z2qIzadb6h8Qpojd6JNs2bj90cdRRzG07VJNr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MqS00h/CPgG2aK90qaW7DrH2JyfmNdRayapH468Yz2mpW2qvb2IWOGbHXacA/kaorDqUcf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63Efmbf8AePvVWb7DHH8Qri90m5sjJ+7aW3zzx7Ucwp3krev4y+/oZNwLqy+E+kW+p+Hd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fuhdw64+ta066HL8WrFVku9NeysCSrZ2A7eozVCeCOHw/wCAbKw8QTW0UlyJNs6kk+mc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qN8QPFMwSy1hLe127sAN93jr9Kk0lLd/4n16u3XQ4zS2uh4D8XXVp4ih1Brm8IHnY4XI45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1rwHpd1pVnflLbzR5eM44rEuLGBPhJYpdaK8El9qJ3NFju59K3449Mb4r6dCl3d2QsdM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bSdk32cvyS6GHY3Onya78QNTvdEu7BYofKEsLYxxzj64FUC2nWvw08HW9rr1xpEt9fK6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7j/PWrlrcahaeBfG15Za3BdNcXZiBlxwMH1+taN9a6g158OtOn0qz1JoEWQ4xnhQSRQOWj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rr/a03xauJYdWs9SistNIeN4wPmx2HauOuomX4RalPqHh0M19qWA1m2WyX+9x0/+vVmP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tVm0O6sWjiMJmiUnGQRgYqldfYo/hx4S0u11u50iW6v0lZJkOWBIPOf880C5ZLlS8l92v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/H3hCzWXUNMa2szPJCwJSPjpz9KZb6ldNovjvUYdbtb9JZvKQXCcAdACa6K1m1Fvilqs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Y6cEWNlAZgVP+FcJJHc2/wj1CS58NC6kv9QJVrbH3S3tS6kxlzNN9VH82zpLzTpJJvhta3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nedZyfKvuBSP4gt01L4hXUGsPBLHH5O28iyFwORn8asQSWcPxE8N2MU17oxtLDzDEwyq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4kn8F+N72G8tdQN1dNEI5VxnnFUxRjzKz/q7/AOASXVjNceC/ANi9jZ6x5l0sqGKTaTzn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B8SvE17LaapY+TaeS7xrlUIUdKz9U0OB9W+HltcaFPFPHHveSznOFAHXA+tV7PWPLl+It9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dqLqC5jHbHNIG+Zadb/i/n+RShm8v4V6dFp2rQyfb9TLMLyP5my/Suyu7ct8TLYS6Pb3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Lg/d9PwrnpY7i88P+BbO5i07Ug8qyFo8LJ68Y9c/pVmzmtofGHjfUfsF3p32a08vevzY4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3M/8T+928jGtLnTrP4a+JpmbUNIN3eYTcm4NluAK25pGuPE/gbTl1O2v/s0XnFJosNnHQ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38O20OuW0ovr4Ntu1AY/N05+tdF5N3c/F6cz6daXVnp+nfft2AfOP/rUESkoty7X/AAsv6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fj7VrvRVlXDW/nW8n8I68flWXdLDDoPgXS0bUrNJp1mc+X8uSe59v61Qt7y0tfhLrc0c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NHj72QW/+v8ArXWyBl8ceEtKg19EW3sg5trqLJ+739M0Da9nJ9k3+C+ZYsdVmf4meJLt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dieeg+Tg9TXOyQy2/wAJSbrQ7G6OoajuMtu4+bc4+bj1qazjmmsPiDqslrpupCRjAq28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3UtNFj4f+H+lrpd5bGe6Wdo4ZN6qO5J71SFyK6ivJfcrmpPZ6fcfFfQrWW0vLBtPsjL8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948nh3xzf2vidYDcTMqeeoOB0A5rYj1AXHxG8V3Ka35K2Fl5CG6iwBx0z3xisie3uG+E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n1K+OXg+UsC3ap6hq1FPry/5lzUNP1FNL+HeliSx1GNnWWVtoBJ65GPrWmb128deLb5tD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EkffjtUNxo1tJ8TNDhuNEvLCLTbEuTGxMYwvbHesDS9YgsfCfjHWbXWdRtzd3DQoLwZA7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KKt2/NmM9rpun/C2yjc6rp9xqt4SE/h5b/69d80kf/CxPDVnDrH7rT7PcYpMcELwTms7U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lx6rZ3NquJ2iKgMWAHPH1rRsb68bxl4vvb/SrW4isbXy1a2bG/jgH3qSpT5oOUt/ef3u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QfGurO+mar9rkaJMbc+gB/Oqms6fFb+HvAWm3HhZJbqWcOxt8fKOuePrWVdQafa/CzT4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L7jyiT1bg8fWt/7Zp8fxO0rTE1G7tv7Kst+yUEgNt9/pSKUVF8y6N/grCp9ivPiX4i1G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PsNqsn8DY6j8q5czWlv8AB+OKz1q6tbnVr8jMn3nBfn+dbWj6nfTeCvHWqx+Ibdrq6uzb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61b1HS9UdvAGkpd6beQogmbKqHJHPP8An1oFC8ZKEull/wCAq/axqSzT3nxQ8PaVbeIL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nXJ3be/5Vzsl5qr+GPG2qyDTdQF1cGBFVcZ5A/rWvZSyTeJvGmsX2g27/ZYfJV7ZgGbC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NN0yLwD4bs303UdPm1C/WUR2+WY5OSTjtzQFKNrfLt69DZvrH7BJ4E0J/DbXDRDzpHhb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9Y0pvEfjbV1ubrRTDCYRNP8AMIzjB/pVm2vLGT4sXf2bW7mH+y9O5hmQ+UDjHOe9ZVvd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6e40/U21a+MeWTnaW24/SgJW5fW3fq/Mi8vUv+FZ6BYWfiC21f7dfb3Mq4d137sD8q3Vu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apoTxpo+mYW5g+7yM5+tMutP00ePPC+lSaHcW50yz897iIYj4X/61ZPh/VJJ/D3jfWrTW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zw295jgdO/wBaAaU02uv6vyILOaaP4X3V7p2smRtU1LP2a6xuClxxzW34lmgk+K2lQ3mk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a6t/uKzYGeO/BqO40NpH8B6NqGhiRlPnvdW2OwJzxWZ/aX2nUvH2qadrUcJXbZxx3mNh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pZS96XM/P8dOnp1MOxu5f+Fc6g+nawt0NX1ggQ32SeuCMHr0rtdN0nUNS8XWFuNNiWLT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0k8DgfhWJqmgiC08C6FdaR5tyR9qkvrXoOpJ4+tavhFtLs/8AhNdVxqEXlx/ZlnbdjODn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vUqctJyp73/4B86/FPw5bL49hN5ZiHcGZo3fczZY4JpniyK2s/Aup2sQCMIchh25GBWj8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gkkeGKzjcG4zvyc5zn6CsfxzcI3gS5ZiG+eMAD/eFeBWlKU7I+VxkVCTRD461B7f4f2i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AenTFeV3rtNeatOZPLCKAJJOpbHRfetvx/rF14i1ay0yIFxJhxCvVsCrml6KZtenOpKFl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Xj+Vapciv1Pn6jc9OhY8D+A3m0TzZ2+z2s1sWxF99mPUn39ayfhvttfC62qrvaKeVAfbd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svCJDOFlt2kQsfQMcD9awPCcKWei2+5yZbhnlWOPqSWOP5VwTqycZJnDyrVozviBqQt/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SVY8H8a8s8HzrcWt5Y3EREsku6KRmwF9T/Ku78dR3N54Tsbm+XE73DlkToFBOK808OTS3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zL7j0r2MLHloSPOqbnUabJLZysxXy5ATGVDZDD+8K6jS7wTeOtLYvvCWxXP4VXjsY9Ws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MycyoPQjuBXNajJPpPiDTJ5HwNzIs0fBPy8DHaueMfaN23LvazPZsn/hK9LKEhBA5GPw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ZaNse7V4zpvjWWPUNMmnVpI4DtbC5fkCvUYPGejT24QS+Xt4KuuCK8DFUaikrHpUqkb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RxzQCQsMbhXk2irFofxZubWFvLW4DYruZvHWnFVRHM4xjZHGWP6dK8k+IOpTaZ4nsdft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FQjBHXv61rgacqnNTn1Mq0ouzPbOQ5RgQWU8D0/yK4zVrhPCnjq0uNwtLPUIQp81sLn1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c6o0dy+rW9hbyqGX+zbYzO3sCe9ZfirRZ/GHh2Z7GK9uJrZhcC+1keUi7ecKv+e1b0cHJ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Y7+68cKpePT4HvgP+WsahUJ78nsK8/8AFXiG6ufE8F7FdyTSyAQT21hmJQp4w0h7VZ8P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M0t9J/y0W6229rA4427j1HHStW600a1YXVpbvPebskf2PGIovM7As/J+o96I044abIlz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/DZvLS+1Gx0aGYiSOKL99dMpz36kemPU1tr4bslsvOS1EsLDLXWqPjAHUhOp/Gs/SdD1O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OurQmGTyU8y4wMAlm6D8vWvR7HwLplwXuL1rrUX25El1Ju9+nQfgK5sViIRd+pVOnJ6H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4dk023udS8RQSAotjZR+Tbj0Ofaofg/b6jc2F14eDxeHJrMkuIYvOnZP97t9a9oh8uzto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cJ6CvL/FVxF4c+J2l6jZ7Y7bUFEchToW9TRQxrrU5UV1B0HB8zN3WvAGmaLoR1aOL7bf2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9cgdTu7fSuti8SWuo6XDcIqi2mVXEKnoO365qhcWt9eNJbho7qGZfvL2zxzWJ4P8AJ0vR7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402YxbWbaAvJ5bt9O9cFTnrRs+h2R5Y7mtLcXOpXlx5aNIhwE29B9axPiZptmnhPztRk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MMPLk/Tqe3SqOv/EZ4on/ALHaCzts4l1O6UJEo77V6ufp+PWuEh8XX2sXU40IyXk68Ta/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Cn5QOvvwK68Hgp8yqdDGtXVrI0rP4vXWq+H44PEVytpaxtth0GzjJnm/2nHYHjr71TurOT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MJmEymLT9CtyPkz0ZsfhmuR0WzPhXxd51lJHfXF44WTU79TsGTyQDya9I1Lxn4U+H1x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ufmuIl4XjgAdutfQSpxjNPDx3PKdZ9SfwLrE3h/wykGqJLF4ktZz9meX/lmvbHsOKZqW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dOHmZt7SH+JvWuab4zaLdMTc2k88uflkaTj3x+lU7j4maLcZWOOSOQ+rZxX0GHocvvNa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+6tj0xZpDJAZZQRtzx2qxMWjmXbOrD72FryeHxhp0hGdUMC/7VbkXj7w/pcIkGoC8m6bE/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OBx6nokOoxzyDN5tYcY9Kr65odpqCl5BFJ6vuwa4qb4haJDCXurPyVbkbWwaqyfFbwzC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2cfSmQz2D4YzXPh/zAtyxtF6IzZXvXcnxhb3DMC4jBHJ3YH4V8pan8dGazW0sFFvGT/r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CQhRd5fP3WXNAmfY8fiyC3jlxKGUJnhs5rw2bXJ31q5mgIVXkJ57V55Y/FO7D4up90ZGC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iJ4YljA+feeWEnQmgD06PxMyxrGSp+XO6ootfha7VjEhOeXrD0vVrbVvJngsrg26jkjq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08K20jIyKsg4Kr0BoJe53sfiiMMqoYQh4OOprkvEOvfaNUZ7eORGX5S0fesxfiB4Nt4w7B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F/wt7w6zfuoJXz8oUx7QPf3oJNH/AISTUbFgY3khTH/LT1rRs7C78WWTXWoTBY14DHvW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3d08TKY9wHdRXn2o/E+ybZa2txHHaA4+WmUjM8cebpOn3sMLFrZht3HvXlEdqIZNyDIP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TdS8N29jF806ybi7VwFrcxXDKCQoPQjvWsDOQ5WEjZ28xjJpLhd+NgAVhnmppoGjb5R8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LJ5fl++PStWZlG6hYyYzjH92kjVlYHaSB1B71akYTuJWOPSoLi32/vslsHoKQxZ5FZT/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h5qYGABipbaAXyyEsqhQeKgRgu1RINo44oAcwGSxO0HvUTMWOXOSO9SyDHTueKYyqtxn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HGRnNfQXwxMWj/DeS5kYRvIWPPf0/nXhcka7c5AU+td82sPF4dtrCNmxjPtUSNIkOuah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dxmremp5vI+V6yI23R4DLuzz61t2DLFCSQQSOQe9SjYtNK3lkOc1BHLyRjK0kl2FBQfOu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Km35RVoCwzoY/wC8uag1Bh9lO35RihpvLkXqufTvVTV5jJCsYY/Oe/tQBSsc2483d3qN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2Kmby7bT1CDG5sbveqOnB12B+SD19aoTN+De5Xou09RVmaRtuD83P3/SqtsFa3IAB570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dcUCJJ5kRgScnHBqO6VmtxI5wSf0p6Kobf3rO1XUWCsMgADvSYGDrmqJYwyKhyuelcXe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45JrS8SXkdxtwSh7k9K5+cotvkqq4PRaZLLFnbpJaKSS5z0NWlY2u52fcmPventVOxV1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jNP1KTyWVQAY8dqBosWt5Hcb0A+U87f61Y2/Iu/58DOao2q4lYBMuBWj5gUhWGSR+VJjJ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9sjchq0BI3mbduW7tVIRmQCQSAMOgNWBL5bq4z6c1k9xltWkVQQ4H1pwYn+EsykHcf1pi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kswIOMUhlrzVDblb91nP41IZ3d8j5lHSqibWcxOdwPzYpYZt0L54YNwPSgDQS68qXdt570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69aqmbzWBzjjmjd8oVyS3tQA9OXwG+Y09lCsF+8DUSqFPKAD1FOlYs4JOVBFADo2SHzAY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gUqVPtmkaZtx29KUKZIwuM5NNCYxflyi4UjoTViFytuyPtYtwDVWaHZ8pJI9qihmxIQS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e3he3vQqITnnmpRtlDl4/LkDcNTPtzxXKowAVuQD71Yun8rdjGTjGKAI7qGSbywV346N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DzT2mDKhJw4pkkgMT/NyxxQBiXcg85pD8uOPrSLyo+U4PXFLdSLGzDORjFLC7FVPG3HG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gAe1LGvmK6uf4eB609oxuyFZi35Uqs8fcAegoApXePMb5wpXpntWbNvCsQwc99vcVq3W2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COJMfKO5oA6bwfIom8twyNnIDenau0kh+028in53x0rzHS/EEtvMkDIpYkAOtep6JN9s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/0qWBx6xSQ3DLgqQfuinjPBxsOed3etbWrHy74zKMJu5rPjwx3NjPbNMCzIzKxxlue9Vp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eKmbMihwSMetVp923I+U549zTAkDBkG7rSXAVcEUZO1DgA5+fPrTJn3sRxjPagCNpSYwD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Yz5Yrw646ilmYORGeOevpUfzIpAG4qeGoAsWjFeQMKtTySCTocZqsrMo3feJ61LGvO1Rj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3PMO5s8r60M4aY/LsCnIFNR5EwVOG6VHsUurHjk8etAEkc3zMp3cnPz9KbuO4BUxyc46f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56haT5to4CHPfvQA7IUndlFPUikeYIpDJIw/vCmBtqvkB/YUrTM4HzbcrwtAA77cfMAW7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oHp3pqkqTnAYLncaezcL5gAVgMgUAQyNHu/et89FLuHQ9uKKAPQdafzLZnVcS+Xjd6VV1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G8ma4lMxx36UXTStCkKbSZm2bu4rU1azD3FnGSpitYBFk9d3fNaGQzTYRY6JbRBApYbj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eMc49KimkUyKCwYqoAxQWPmAg4wKYEyHOduCeu096sszNgYKHuDVAkGMMz4+birByW+Z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ajcb4RsDO6noO/fH6VPY61J4X+DHxP1KGLfcapZJ4dhmPWJLiQGbH/AFK/8AAqytUuEh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fUAc10msXtp4P/Z98K3c2mvrMmua5d6hLAzECKCD90h4B77vypAfMvhhbiDxFp4XzPLi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+nI/Cu31K4FzeXzBwY0k2xqeoH+c10um/Fnw9DeJMvhQLsZRJ5+WAU4yTkD1GPpWB4iH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LMBIIlXGAWJFBSLegxC1s7m8ZdspYRhm/HpVKG7a41hIxjapxuk6VrXTLp/h61RhtdQz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RQCa4lfYBLgfr/jUtXGnqdbriBbFiOSTgEdD9K5SB32jJwQSK9Wkax1z4bQWrW5Se1lE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fpXm95ZpZ7YDjeOw+vWguQRxxjAk+Zf4qj+zxx7mj+WMmntE3kllGemaaVLN1YsBxuqjMY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kY4qreM8kW1HMeBjJrTgil2ZcAgHvTb6FijbEyCOdtAFDRZJTKCFleNRy3atOW9aSZiP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Wj2hYyMkj2qzCyw+ZGo3BjkGgoqMsjRsJM568URxqY9zZwfX2q2zCQhtvyg4NHyhWXGH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t5GQeBVhVIzuOc1X8+XcxP3cc06KTEiseUx931pcoFqNdx2hd1OXGMou1s4qp5/lSHaC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G1UVeu7NLlGWpGaOTaY/k7UwsWYll2kCo/tgm3b3Ueops1wqwRrzlm70coxkjMzMQMjH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OcVEJ0bAY4GKFckAo3B4FVsBL5KruBXaP605c/KG6jt61Hu24Tdg9zThvEJK5BB6CiQu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yg/hqrdyxLh9g6cg9qltYxNiMFQMfjVGazENwykkntmszoWxNLJG0Id1CpxjFRRqfmC4z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bNH/AHeTUW3CDglTzxSYMFiIb92Qu7I3DtURtSpy8u49KW7uGiZNqjA9KbHeG4+RPlUm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AX8aiktVGVGNhHeppMqwySee1N3HYxZA4z27UxFQ2CxxjCYJHylawrr9yzxlzkZyDXRN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Hq26RmYnNUiZGHeYkXbjHHFZe3afLbPPTHr2rVkDhRt+92rKkJ8xt2ce3rWkTF7ELJvA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VZtGwzYGVPQ1BJHnBOCc9B3otXEMhU5HPQVqJGi23kq3I5qaAj+Iby3am4WSMZOP92nw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8amxoWISu5NwyFOAaljG7BYMP92o1jaTCgdsg+tTpGFmUk44yahgWlwoHzbR2qRSq4OM7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HLCp1iDYJOKQE8PcscihVDcqMimqo64xinrgZIGSaAHs5RcbaaWbbx8tM3DOCcv2p+D7Y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gCc8U5cbj7VEoC9M4PrT+Y8N270AOVQFKj60KokPNKyh2IOcdRimsCrBhnPQZoGSq23C8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xyZUE59ahC/L8vbpUq4KjccY60DHFt2SRj0p6hvm+lMXHJzl6tJGdoLd6BW1Ifs5Ox2H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7A/w3/t74i3fiy6hza6LCRbn1nbIH/ju6vlhm7H7ncDrgc8fl+tfqP8Asu+A/wDhX3wT0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tSj/ALQulPVTJyin6Lj868zH1vZ0mkezl9Pmnc9VuJA7MQcj1/QfyqtNnacHFWJFEKkn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Se2K+Q16n0q3Kdw+WIBz61hXVwVZwBnnitO8JKnBxgZrBurgQxuzHPGRWb3OmCM2+mAB5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q24GcZp11MWUkDNYd5eqsLBxgCkdyVlckubovIilvlBqKS82xrsbg9ay5rreu4/6telV47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RbA3c6HzvMUEDGOtRzA7CT3qna3gChg3Ip09zJICwOaYiC4/1ZqiAChzVmZjJHz1HWqi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uUinfR+XuY+nFczqW7aBnA5rqNSV1JC/drlde/eSFPwrWO4PY4/WpD86ZzXC6lOI58Mc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Czfdxtrz/wAQTtGrORnBxXp00cVZ6HD+I523T5Y/Me1c/Hj7OBgAk849MGrutTnyemN3F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9cYH5V7OHjbU+axNT3kj6t/ZD1SLUPCureHjIFmkmWcxn+JcH/P419EeEI/sviq7R4y26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/wDVXyv+yOmlpq142szG3tLgGISq2Cj7Rtb8Oa95+BtrqEvjXxReT3Emracc29rcRNljG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iKtLlzPmPrMqqWsjq9Tt7efUJCuj3l9Ivy7pn2oMVG1jbRGOWfw5NbhDu861l3MnvjvU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ci5m1WeLzSVht/ugHnB/OmWrW0d3GI59T0yRuFedcx/Rq+lR+jKP7tPodTHL9ohtrhme6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H7Mvcf4VckcxxRyOfKmcswvYFyhAxww7daZbb1YS3Bis7iRci5jbMMgAPX0qzCqwho0e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AOpmyo5H5frVnlSa2ROtubfU4JGimtvMuBtuLVspISncdulULeN5rWxlktVvDNaXEH2q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1atcW9wSNQfT5zdR5iuFzDJlMYX0qrbD7E2ktdW0mmStc3EImg+ZOedxHoatbHPs2v62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TH23z9Kx5dx8jEqTjmrFrdG1vCzREowhuBbyncykjaSp/Kq1v515HoqySxamk0dxD9pQ+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4qO3Urb2luqNN5tnIiR3DbZFaNyRg/n+VSzpSXUtWcIN1p1vbeXdQxpdW8q3H+tXJyAP1p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uvDkdsWEctlNF9mu1y3Hb2p0ccf8AaEU08TP5U0cgK8TIJF29f4hk1c0GNpLvQFk8vUkt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EiH0+vH6U4mdS0U15P8mcxFbwQ2vgjEE2j51CQuqNlBz1/E4qZ21qWL4iyJPp+rqxEccc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9Bkik0Pwz9kvgjR6vMBBffeOCeP1qvrUdrZ6P8Qf7R02SzHmrmW0/iJPBFUyr3f9fzfe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4FivNNuLC5FoSWtgSgYD2qlarc33hfxvJY6+jo9z5fl3ikYOfetixmnPjDwfb6driMi2D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Bya5zVIZ5Ph/4qOpaNDc79Rx5tp3+fkmkKO6Xp/6V5mzeWt0uq+BrG/0K11JIot4uYmx0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1jNpUc/xCuxFf6W8RMRm3ZXn0rcubWxh+I/hSKC/u9O8nTg4Vlyq8Hj9KzLS61ubwj45u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7KhXj525AP8AOjqC92K+Xf8Am89CtdW80fhLwPa2XiYRvLcK+yVQd4yc9frW3DJrH/Cx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8NnYiMYwrNkZHT6VD4jtmbWPAWn3fh6KTy4wxaFsnp29MVj2NxoUepeP51S8sWRCm9u3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V/X/ANK8jGna2HweEtz4fkie+1AtthJODuODxWrMujw/Fbw1ClzeWMlnp/mtI2cA7Dwc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V74Ts7HWkVr27B2zd/mrqYZtTm+KWqNu069jt9MAeP+I8GoNqj5b/APbxxtlJcx/D3xvc2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utqeb1xu/wDr1r366uusfD+ye0tdRVUV2C9eB1rm7mH/AItXcNd+HfKF1qij9x1I3jkV0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xb0hCLy1e00/cN3b5TSNGrpv1/JEMUdhDqXxE1a98OXCYAiWSKQsTwQcY6dqovb21r4L8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b58/nOkmc7c+/pmqel3c0ngPxVf2ficxzXupFEWf6jj9a7XUrLUrjxh4IsZLixvfJsvNk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pEX5ZL+tl56F6xuNQufiDrk8OqWGrWdjp+xYpPv/AHe9cZLYuvwqtYbjw6JZNR1IZ+zM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0YGW1svH2rXvhuSIzym2R7X+7gDJ/SqOr/Y7PS/h/pcN3qGnPM6ybHXIXmn0M4RbdvRfcr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x/FbTrYXd1paabp/3ZoiVBxwMn6VzbTXs3gTxPeC+0/UxeXxQI67ON2Bn1rc0+6vJPHni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pa2nl7bj5eMdP0rCmtBJ8N9BjvNEhkS81AOXtZOFy/y/nz+VIIaNSf8Ad/zOgvNGjbxb4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21sZTNbnKggdKzbPVIV0v4haguqNbSSSNEsVx93pitiO6tl+LV06X11ZLp2mYEM0fygk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2b4U3xEmn6m+o6mV3P8uRux+fFMLO1u/L+LbNS+tZbiw+H+mS6Za30zOs37tsYAAJIqBn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SO0u7QQQrH5yv0bB6CtqbTUh+Jnh2KfTJrddO00sZbdsqp2jpXHw30MngfxvqMOsSRG7u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H40EwlzWff8AVkc00q/DPwva2etrFLdX6yOt3Fkn5uea67/TJvite3Utpp1/9j0zajRt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lnT7m81rwFpqyabfRxRCTH3WbA7UxYyuofEDU5tKki2p5SmFsngY4qkaS5Zt99f/ACZ2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g+EF9PNodxaNqV/lRanJXLjB/nXStNBF8SfDGkwa/dQ/Y7HzfIuBkA471iXGofYPA/gbS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dqTDKucgt3rrIria6+J2uTRCwvorHTiv7wYcHB4pkVbpyk/73+RhWa366D47vZDp+riRz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fxqtfW9tFpfw90ubSrq0ndhJttW3bO+c1n+T5PwinmudHIm1LUQNtt3G8f411V1NbW/xO0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Gx0/zPLkGVXA6UDd7tx6N/ghkXiAR+NPF91Drt0qWNrsRLpchSAM/wBK5yL+0rr4U6ax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J3qACC3vWgur3+oaD43voZ9MuI55vs8fmLjPbn86g1bQWtY/AukPoENxMhErvathVPUk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pb8EbN5ay3HxP0m2l0CKWKws97zW7AdF4xisCHVLaz+H/jDUGgvNOmv7owq4+ZgM4H86u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vGupPFqFqlpbFN8eWAO3tj6Vm2t/PB8KdKtLfUMTanfDat5ESSCwPepFGOiXblX6mpqj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cKPGizSCUYOB61fs9Svbrxb4y1OGSwvUsoPJXGMn5T1q7fQXmpfFK3SeDS9QisbDICNhs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MSM/DvxfqL6H9mk1C7aNVtn5PzYoJilJLu0v/JmWLiG4h+GWg28miQyzajqCs6xsAME9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09vjEsk2i3EMWlaYCNpJXOO2PpVHUNPsbbXPAWjywalb/AGaLz2UfMAcZy3tVFfEVm1z45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FXyB9oT5Bjj5faka2c9fXv8Aa0/QY9zp9n8M9cu4mvbKbVLwqpOcnLDGM/Wt26SWHxh4N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na/aHhlj3MWx39KyZLqQeBvBmhwX8V0+oSrKzTjDAbt3H5V0FvJLdfEDxLqC2VpeR2Fi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xQTJOzb8/wDIxINR1aSx8eaxPa2V/Ju+zqLc9QOOPz5p2qWOnx6T4B0i80W8t7iaRZ2+y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g2WnadZ/DG0W502+tJtS1IZNupOcsT27V2cl+JvixZ2djq+wabppdYblD5YbbgZzTKlHW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gsNSWTxV4x1Sz19hHZW3krBddAwHA5+lUrqxEfwx8PWWq6KNR/tS8EjT2bhdpL7s8den6V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Pdf1G/wBPsdTn1G/Efm2wx3C/0rob63gHjLwfpcV5Lpos7TzTHL9zdjp+lBnezV+n6Ly/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4o30umatJAmj6YU+yXIGFbbnvXB6lbXUnw5totW0iO8k1fVQ++17gtwTit+6vLhfC/jrx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I/2WOWz++QOP6ioNP0WG3bwJokGry6VNCBePaXH97BO0/XNJ7Exaprm7W/Bf8Emt7y1m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c20Wh6aFa2uIiFBxg4J6/wD6q0dMm1r/AIVfGYb3TrmbWL3JSRQMxkgd/pWFJLqcOl+O7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Pci2UxfewSBiuuuvC+nre+CtEfw5N50arO8kJwoBHNStma1LQjFS7+XRX/U+Y/jR4kNp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c1p5duGbBjOEHAA61xHiQXGozaNkOySP+8Q8L04OO3tWn8R1j1z40+KZYbYpGuoMqxFs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+G/DqQ6hf6hdyI8sJCRW4/h4NfP1JJSdj4upKdSTbMKz8PnS/F3h4ZMt0yTzSyN1GVGB+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4j1u6LY2JGFJ6Zx3/ADrQacw/FLynz5b6aHRm+6pz839K4zxRrj3Wp6rBZmOWIS4nkX+5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mrM5XG10YPiLVZBoNpp1nulkvbzZJMv3VDNk/yr0LS9DTSbhmTE74BWbt0HAqp8QfD8Vn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l6bNDfRRr1Kry+73xmt+/vLc2EV2ji2tJo1mRf4vmG7A/A1hVinTjY85+62eWfE64b/h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MqPrXjHw7uGbWpPM5yjLn05r0Px1rB1SO8maQCH544I+6rxyfr/SvNfDa+Rdh4vml37K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TPJqSvM9b0nTSMuGMZzhJIWw2f61F44025GjW+pvJHczWk6mQKoUlCeeT3qlompRyail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9Gj0geIdHurdHEqOmwIvXNeXGTpVFc1+I5zUdJhvlliX7RG8kQki3wnB4yAGXr+NVtLxf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7bcFdxPI+gJFdb4F1CeXT20e73JeaaDCxX7xjHQGtPQZf7B1SeKWyjaC6b925UFl9zn1/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RtCHQ5GOztAxEkkrOB92FZmP8hU9x4NXWNFuVg02/lnKEgrYsW9f4+v4V6vY61KvzDdL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4fStI+JpjMI1Mm8Da3ltgAd/rXDTxqpSudfsND5y+F9rrmuRzaOtvIJYizIRtiPoeO3a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rhRDMLezcjYZbl2nJz146D8qzL64b4ffFK0u0P+j3o3EsuM7uv1r1aPWJZIRISpOfl/3e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aqR2ZnSpLZnmPg3wLZ6B4t1LRNd26rJB/pNtudgioc9E6fp2r1y1gt9PtSlvtWNuixqFC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riePXNK1+2Qma2cW9xHH/HEccV0i2Jt7yWQzNBHIeULYL55yK8/FVKldKZ0wjGLaMeaa3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2z1ODBVeu/1/Wr+h6hLd29zp+biOWFinm9ivYVj+LNU8P8Ah6OHUbq8NzJZSb0tJJdp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KzZPjBpml3hvLTTJbm21HEuVVowjngg5A49x1qVhqlaKfKQ6kYSOslsZzHC9w8i2zHy94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8QLbw/Z6Hm4ngkurd/Mhinchmx1wByO1cv4s+Jgt5Amoa2qbsMlhpWGk56AuelZUd7rV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ILoEG8vQHnC+u5un4V14fL50mpS0RlUxClsdTJ8XJrvS4v7Nit9MiVAXuZ5CXXHXAX5j+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fUNUi1jS7SfXSzeXJJfFY4i3ZsD5cDnrWHpmn6X4b8WNYS283iJtQGYp502xGT6/xCvS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Lt7O4MNpC7bVsrGPbGz+nv8A/Wr3vYQpNcqvc4ZTnJamIuhC8uFbxFdrrt6/+r0/TnVk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9q2dR06Hw/pLXfim6h0vT4sEaZC2AQOgb1P4+tMt1ufCNquk29haW11btmW4j6sOx+vX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iq58Ua88cs8lxbRN91ehPeu6lgJVJ+9ojjqYpQVlubvjr4u/8JPGltptpDYaZC2ULrh2H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BuLTPuZv4u9VBb+WscZHyqMimsvmZ25I64Fe/ToU6KtE8mdWcnqaDQ2DBR57OyZYK1Mh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1B5ZbadoPsO1RiE7z61vaxmpGtH9gjA8+eSTnJVe9RzahYtcZghlh296z1iKjPG73oKl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MaEmowTrvkMn1Pen/wChXEK+S5EnvWXtDMKa6/NuBxuqrEs2jax7d8lzGD04p8ekPc4a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VibSFI3daayMoXDUuUDqLPR2jkX7TPGseeWLZIFbd14g8KaPbqYreXU7iPkNn5Wb39q88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UixKq5X7wp8oHY6p8ZPE2pQ/Z47pNOtBwsFjHtOPT3rDXXppJN05y56n+tZ8EfmPj+Lr+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3O5vSjlAsSapIsu5XyCelTxa9PHkqkmc43bsVk+WfmYkA56irKtIsY44z971q0Jmq/iv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jHy7C2QfarFnqL6js86IRnOPk6/jWba2/mAsZfwrT8OWP7x3cZVScGgT2OmsbA/ZWEsZ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PAzEZCHH8H9aVbxI48BgRjoai+3bCrIgB9qowe41XlVjEVLxLwGNVb5FGNvrT7zUfNk+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0ZZgCV5GKBFL7sx4J+lOuctbgYIGec1Csjbt33QeanmmVVU5zmgCjKyxSA9gKI1faCPu5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emeKnVR5e1wCMZGKAGs3+sIx+NDZk29eneoTIS3LfN0AoZmbbuBB6cUpFIsli0gG3cOK6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fdCiuXiTyWUZI+tdRp7rJgD5uOlZlxLen2bNMpP3a17iZI/k35ZaofaBHGP4AP4agjuBN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5pE3byc+tRu0nGBlv6VBu3EqOtEbBWwThqpAWlHzj5Mg1nXEzXt8qKMlDj6U64mCQlmY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0bt5GfmGaBjtSYM4jByqcmlggSMbvXmokVnkYSDJbmpNwaM4GFFActy3HMd2P4e9N3qzH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GP4RSSy+WvzYyPWgnlLVzdmG2b59hI4Ncjql08kZJk3DPLVf1C+DKQAT25rGulLQFAMZ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7Q6AfP71gXMclsWBAC57109nIkTNHJ15xVLVVW6T5TigRFpNz9phMcrlmUZCmqiX326Zw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VFt9mXBOQRtqHTSY1wvXODTC5u6bcMboMuNrfKcevetYSKshUrtbGB71j6NIHZo36ZzW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xmpkNF1FlESsBnikDMp+7yKba7ZIxgFpQOhqVV3Lgk4/ujtWJbL9uWCgZGcck9qrvOqy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b48sqM/jSEnlVGWoAl2hn3h8A/xU6Fv+2fJ49aazhY0VTkiiSMY3jpQMsI3y+n+1TgAz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QydOmO+aeP3kq8AgHtQJgzGNsAHnqD2pSXRCfug0TLGpOTI3PKmonkxHwpUA8KapAId5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WLNWZZAckdiO9V5JCZF7Z6j0qRGKQts9aYwuGVioCleO/eq/+sm3AZwKn8tjcZ3bsD5hQ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cfWgTEWLddKThsjv2qa5ZpNvILrwcVEqjzkUHPpSzRhpGznyyeMeooESOz+WykZ45oh/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oZGP8RUDFOkkAAB2sCKAM2a3HmGVgW54A7Uka/vApztPPNWJZmjO3BVG43HtTU2k5B3k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GSnrVdipYMG3P3qdg2/O0c+tVN+1n2kkkd6AFuN+4MoBPU5qtcNiFii8nk7qkky0A/vU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DOKAKEcey4DoFA4Jr0nwvqwksVXcN2cBR3rzDcFmYgYU8la6zwpdbHiX+EH+dAHfagVu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H8q5OOQKxOzDL2auqZhJbyLncMcH+7XNmMqGUkEAk5PtQA9m86MsPlb/AGv6VGxwvJJf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5y3TNSsu3GTg4oAb+8bG4ZPaoyhLNle3NOZkZlyckDikVtzkAZoAjkUrtDjDEVCu5gW/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KqCfQ0iLs+Z9xJ/h9KAIVwyAr/q6vWckTck4FVlQp0Ax6P3+lSiRdwVMBu49KALW1QjY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Yhxu9vSmw+Su3kgZ5z61ONitt+8SaAIGXbudeoapWU+WWT72eaXyF2EhAfm6Goz5bAAM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G4EdMU1V5AkG5OgH1odhGMqQOe9O5EZBP4r2oFYVkCZLLn+ENURGQWQg44OanfiMnI+71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lee3egYisGXPyUUm1P7jmigD0ZU3XKlyFZeSo7VLNcb1IBBBO7n2qKZt0xcYy3r70zax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TIdv3P8ANjb1OKd948nByMU3cC3dlPTHanjJYAyEAdAfXtQA6Q7/AJupBwT6UBV5IHJ4z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4Hr796dhVQHdzuyKAM7XZ/JsZ5BjcV2c17t4k8XeCvhnovw98F61FONQHhe01Z2jwQzXW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yrwm8s5NY1fT9OjUGS8u4bdQf4mkdVUfmRWT+2Z4htr79q3x/ayP5tlpNzDolpsODHDb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Ae/6NoXhPxRJNLbSWU1gqYG6MJJknqQOwr54+KOnxWHxLuoIwfJSVVTb0Yeo9q880/U7m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8HlAkZlwfx9a73RWuNfubTUr1zPLEm6WQjr6fyNSxoh8aXHmRqkLK20BVPvkVzV40cd5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S83uxOAP51salMmsa4g5EMfzADv8A5xXHaZff2t4w1C8EjNCg8tCfUUynue5+GL67utCT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/aZV7i7HWBEYDA9+v5Vg/GTwZP4G8XQpDcGezvYFuIZj1bPDA+4wPzr079m2OTUdQvbe3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2SdN4P/66rftUabfWU2j3E9n5UUWVhKfdO4jd/IVLlqdFtDxW3mMKpvDNk8he9TyT/wCsZ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io48JgEABh8uPWp96mHahxjl/rTOYLeFpoAfMPzHqatQpEpEcj5Oarxt+7CqeDzu9KT5R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TAz72Q6Xq6b/AJLdjjHp/wDrq35yfMqgKCcDPaq2uKJoYC2VIJ2kenFJYzGRArADsAKC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AR/eFMYjdhTnHWnrGyyA54/u+tEiZZmI2jsKBjFxuy34U0kcEnbnoalVVaTOcMBkVGy7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HtsdAu7OT19agbKblB3AHgU/y3VgFTKg5NMkY7jnoc8fWgBpy27nHtSxD5Tk5pwY7l+Q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uSSHAGMCgCVlVXBXrio0GXz370u5mQMSdzDG0dhSmRCm5SBxs4oJY5Y9q7vWpBIdqqOu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AMCpd+6PBIYt1Y0AizCzrICMhgc7h2/zzVvxNoN3osOlXV0oEep232qLH93cV/pWdHHs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0rpYoL3xf4VvzPcefNocUYtw3aHcRt/DNRI2TOXjYCNt3JPb1qFYdshEjFeeQO3pU0UZ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YOKesnylCMlulZmhl3FiWlZjKXyeAataTp72snnXEe63xir89nLbxmZsKoXqauaTr1jFb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j5VHQe9UiWc3fXEVxdS+Uvlxg4X3qPzG8sGM5Oa0b61tpJXEModeo3VSS3ziThhnHHar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2Yx096y7tRIp/wCWZ7pW9qFr5a4B3Bui1leWfMCyHK+tLqIwmhCkkjGBj86yLxQJCR24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569qw9QX5jtAJHpWyEykpDScjJxxTYQiSKS/bkU7cu5vl+fFGW3KduSB09a0EaMZDRjaM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wyMYqrbPuIyCP9kVMrhdwChTnt3qGBZjYsEDHJXipxt3ZIzg1TUkbTnHc1chU8fLw44N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A7VZVgw5OKqRA+UozkqcVbDE9Bn+9TQDlYNwGpwGVK5JPbFNU/NgYUH1pfur0A57UmA9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qfHGF2lvlFRyEHrRHCzdDipGT8KWUkE5zzTGkVmHTLccU7dxt3fMKYOWK4wSKBliOPI5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tKZJxzzT9zJGiltuOc01QTn0JyRQARvkqVODUzHPQ5FNU9QRgAcUseN3AycdKAHIQDk9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MqOgqqxI3fxHHJo8774UYPf6AZ/oKTdrsXU7/wCB/gWf4nfGTwxoIhL2s94j3LdlhQ7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+BV+tkyxwnCgKiABVXoABgD8MY/Cvh3/AIJy+BmudU8U+NJwDFbqun2oPaQ/NIfwUj86+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euCe4zwfyxXyuOqc8nE+qwVL2cEyN7hZARnaO7VlX0yhiFOV7mrt1ja2KwdQXdHwSOe1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d9eblz26VgahdH5ox071LdW8sU0sgkLHsDWPeXTsDuX5ttZnbCJU1GfbKqxHD7eaxNQX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vNQczFD8vFZWqXBhUKuWjx2q4o6StcTCOFlXOOhzVBbhV+bJABxxViW4VoTsjK+ue9YzZ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vKI6O2vFZ+QQMd+9akLl1GDgdq57S4RJG25tpFb9iDGwGMqRzUsAmQhR8vrzVXlc5brW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QvAgk4X601uUtzNvoiyOgOeM1x+rSGNME4zXYXuPJJzkiuN1o7t7EZABxXRFBI4TxFPku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IpJBHt9etd14gnO1hny5P73oK858QTFmds4UDiu+lHY86tszjblmmvdnZGyakuGbazHp1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6ZgcgnmrV0u3GDjNfR0/gPkq3xM9f+Asn2xorJbdroF3LRK2CQRjI9x1r6y+CeiReGbiTS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YOyTx/M24tkg+46fhXyp+z5aT2OnprEQ8xIrkh174yOfwr7Vj07T9I1y11SyMloLtFZm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3r4vFVfZ42J9rlkdIkmvaxaybh/a01o4UAho8tmsTT7yaa4H2fWIdRzx9nvIsA+31q1qN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63B9/OLqDaRUdubnUCu9LHVo8/MLYbJB7j1r2up+kRp8sDfsoxGpgSIWMs33rKc5jbH9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iNo4Yd/lEobS4GHBweVPcVmRywTQ7UWa4RODFJ8ssf09avQLJJb7wf7TtlYASfduoeD1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q6E0bfaLZre3iS7dfs++xm42YJyQexFQLcfZ9QtbdWl065GpyHyLlN4ZSOx9KWSCO+0u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lZEXE0fz8/U/4Vbihea+s4be5GowrqRDC4/1iDbyKDjfut38/wAkYseIrXRGutOzs1OV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8xFJYTG4kshldQCahc24k2fvYwdx4/KovJiis7GaWafTwmvsFBXKnnAHsKlmVobe6mlj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STkgsBkj15quh03XQj8w32n+XBJ9pj8khGY+XKHjYEDPr14q0sokn0+9bzI2iullE0Q2P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6hjSO4m8pQk7WmoyRszHZKgYHv36/pVeOYyWcMbzNJJCrlpgm11MbZ5Xvx3pG9lJBfWMn9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osGtMN0a7XQE5HHrUOomCPTviAtjf+VN5yFobz7objgVe1S3iWC7vYzNDD/aFvdR3FqM5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Qa/JJNpvj1Li2h1MFoWWMfK5BVcZ96a3OfV6L+tUXFW7l8eeHJr/RYbgjSz++tOvTmuQM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Sz1S60d5dXwVuPXf0rpIGtB8SNAWO5vNMvE0glEc5jHA4rLeG8b4ZT+db2WupJq+T82Od3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eVRX+H838jo7pdTb4m6ckcVrqKQ6SAW/icYPP+fWuCe3sl+FutSXthc6a0uokF7fPPz8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m+KVw1xHd6VNDpIIkjy0a8dBisKOS9X4YWX2HW4LxJ9SUeXcLgkbxxzRLccI8sYr/D+v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Efwqllr81uYbInZOpJ6d8+tVJL7WJPCHjy+SSy1INOYxGFAJxgc5+tdHdLcTfF4C+0G3m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sZbHX/PvXC40e3+GOtySWt5p8tzesBt+px/WhFx97lX+Hs+r7F3ULGZIfh5BeaBG4OJC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ZtCh8cePrua3vLKZLUqXHT7var11a2i+KPBMVt4hmhMUAYRz5wDtHH4/0p1vdatDZ/EC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Gxfu7h1GD9Kh7ly2T/wA+/mcbaizPwu8JQ2viOSBJr3eRN3+fiuvkuNcm+KmqvHJY38Vv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uq6ffN4f+H9pcaHa3GJw+bfGB+VVd1ovj3xtdXFhe2UUdlsDRZwOMHp+FSVpJ3W/vGU0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rw0kklzqu7MHu3Wuiu5PD9v8S7eS5s9Ss5LXT9wMecLx7VzELWP/AAgvgyztNdurbdqG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jn6/rXawTazP8SPFE0eo2U6wWIWKKTGQNvvQVJNJ38/0OQs9Qs4fhlrc1h4huLdru/2H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5+tdw/wDaNx8SPCtqt/Y36WdmJfJY4yNvU1yF1b6tJ8PPD1rNpFnd/ar7LeSwBPz57V0t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urnw9c2xs9OOZYySBhe2KpGdRaN27/5GUk11No3xD1G78LwzKZzEJLJgWP5/UdKdPDZQ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HTZ2cT+TGCQvfJzWAl7o9v8ACa6kt9Y1XTDqOonDYJH3unP1r0C3aeb4meH7S18TQzLa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P3Ryx7Zpjd6d35v8EUrfVZ7vxH4/u4tdtNQjithBsuoNrA4PGe/Ssq+0uWHwZ4LsLrSI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S0lx1PcVK66g3hDxzfXml6feNeXxjRoZNuVBA/rV+40+Bde8B2Eltf6cIofMKwybkXAz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+kTRXVbeH4j+IrpL690+LTdOWIiX7icfrXGLcXsnwltZI9R06+ivtR5SVdm7L8fWtiPXFu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vQTp91Vu4umOOR3qrd2M114X8A2Uun6fqMc1yJjJBJ5R454WgqELW+S+5XOl/s6C4+LNi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dxe0c5TgYIx9K5uOSwh+Gvie8jvdT0xr2/8AJzNls/P2z61uaffW0HxA8V6kbO+04Wln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j079KwYb9n+FehQjWImlvdT37b5MO4L9MdqDKXM+VLqo/5nVXSzXnibwPpttqtlKkUHm+T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vtVKxhnjg8eardaYrGR2h32z/ADdMVsXFudS+KJabRrO5h02x8zzLaXD7tvHH4GuLW3so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r6Wuo6kQjB9xILdvbrVGcOi6u34tl+SxtIdJ+H+k/ab6zaabzWgk+YEZzzXQR6pcX3j3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x21l5caMuNoA/i/Knw3Gz4jeGtPttdt7iGxsgTa3cWHU7eST74H5VzKrPdeG/H+q3Giw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7SXBYDj+tMUffd3/V38u3cr32kyJ8L7FH0q3uZ9SvfNMlqcZG41uXUNj/AMLK0lWttUtf7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yg+Xj+RrEurOyjtfh3o5stU02VgJGRG34xzk+lbOm33meMPGF/b63IRa2nkr9qT5QwH/1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/V/fp5mbpOsww+BvGGqwasyte3ZijluIsYOcAe/Wr9+l5JN4E0bfY3jBRI5+6fWsiePUF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1hP8A2lqId38vOcv2FdLd2P2v4vRxvoMbxaZp+/7VHIQc47KOnSqQX5ZOXbm/BJGbG62P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wWCEwRvbv827GDXMNHa2Hwv8O2T3epWM2qXys38QJLkkCrEccVj8M/EtysWpWNxqN8wB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t27tdmu+AdIj1OQLbwrcPBPHkrhfvGgp+7p2/RFiXUIv+FwS+XrvmR6ZpeWWROVOMAGu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Oqzvd2M51XUPLG5ccbwP6Vr2urXMx8fa0tzpdxgG3Tcm3OOBk/jWbcaHeTeHPh9pv9ka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m2XK9ckigcI8toPyX3anWXGn3K/EPwraLZQXdvYWG7bG2Ocf/AFq5iFdO/sfx5qsljfWJ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cENj9K2UkaHx14n1e40u8t47G08mKW1y3YdMfSsee9trX4S6RGl/c2/9pX/zC6Q7pCz8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287f5mrHZ/wDIhaVaeIJI4Y41nNvIuWbjjPp3qxFc3Vz4o8baneWdlfQ2sHkK9u/znA+77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4+J6KI7KeDSdOJDL8rbtowP0NcVbQWK/DXXr6ZLnTX1TUCqS23zEjccfh1oCDvbu0vxZ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l4R0yUahpVzfXYmRY8sFO7dgkdOldpqC6o3jbXtTk+x6npNjpvlRhXHnDgnnHr/SqFvv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UYNRjtrUyi3kGDkJyfqf6VlXUdtH4d8Z61LHNo13dT+QXj+6/OMfrQZSfPP+urOSvJLQ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LzSZdZ1JXIY5BO7J/Diuua8m1D4hajcXC2Wo2+k6eIx5Jw+4jP58VQ1CG/m1zwBotq1t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bDDA6VjSLDZ+GfGGsTaVNZXNzefZRNbP/tAc/nUnerSV3u7/AIv/AIBBp9haReEdITy7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+8bJ2lj+gr1ey1ONvicwg8QySW2k2QDQt64/+tXIObRvEngjRIdXCpDsmMU0WTuHPJro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sPp9jM+ZIYxGcMyjIJJ7dqls5sRZrmfVP/yZ2/Q+UbZzJ4t1m8yPtE9/NLIw/iJfn9MU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SuCUlnIVF6uR/wDrrlvEviwaTbarHpytd6i748uPlY8tzk9//rV2Gj6au2288iS62Atj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1Xy3fmfKNWbSOZ06N/E/ja8vb+JrZNNhEMVszYL7s8n1+7+tOutLt4vEGvQtFBF5kSophX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9ea13b7L8T7u2fAWfS1nSM99rc/zFUfEt8P8AhJPMso1kvZLXKoc7VIOMtjtzWq5rxfQ5Z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bwXELmQy7oJLfn7x2ggfyrj/AA/r9wvhOxvNSRWtrSFo7O36+ZICcbh3A4q74fvNP0nS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zSRuoz5cXJztz254+lcDZXM9v4aS2d3kuZJpI0STqo3E10U6cWmeBWk7uxx3jHWE0m3n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kMsrDgZPoOw/wqt4BsRf2xeUZJc4+tZ3jnR1s5o52uftLyjDH0I7VrfDmQrbIGGwq+M19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15tTrdZ0mSNraeE/Z7j+F92AcY4rX8NeJjp7LJLdT2N4rZ/eDdE5Hr6V19j4Xi8S2ZSeV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6ViHwLNpUjbLVrtd+TG3Ckezdq8KtDQ6oqW6J28U3vh3xlputCKC7tdRHkTJbtncT7fnX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s2kTSL8TwnesYjKgEd+OorzLxZ4es5vD93K2nX1jLD+8i2PvQMPet/wXqEk+m21xpnjKG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1vmAG7GDjNcNalGpBT7G8ajjuei6F4y8NXVgtxeSxwTOvIXPB79e/SpLjxN4XTa41XzET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Febafo/irR9SuLS38S6OYHJuIpJNrNg/gcVcuLXxvfW+0eINK9SyyJwPXla4pYKnf4jb2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7w54g8ORy2DPqN7p7h4khLkqfXIAz0q14P8Ai0viPw7EbXQbm61O2OyQIgjQkDqWPTvX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8er+P9PjIG0pFtc4+gArgtH0/QtL8XTQ3+qahqEEzbQ9p8gcn2r0o4SjUpOE9bbHLKrOM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+OLjVtCms9Tk07RFuEKoPtfmsG7ZArgdF+Kc/9k/2VdXd5rurKTGFsrZlOwcABsdD/StG2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HTvCU00i/duL6bHHYkd6nbRfGNvqlpdafaRLDIwWYWNrliP7pb060qNOnG9Nx3LvOTuNsb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pen6LBjO6+JL/UknrWMulC4vJdC1fXbjWVObiCxtP9XvPXB/KvVrX4F6xrMqXNzDdzLJ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9gB2r0jQf2e9Pt2tZ7kPHJDysdswjwfqOtOEmr8q0KlTcrNnz94b0m/+zww6T4dtNJ+c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WHVttepeHPgVqevMJ9TlmuS3/AC2vX2j/AIDH6V9BaJ4L0nR1EtvYxJN/FL1JPue9a7Rqq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tvU09joeR2H7O/hmG5s7m/Vr2WzPmQxbdqBvp+VRfFL7N4ft7OaOJYxBnYvYNivUnKls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Pci20zT2c7Q8uzJ6c+tdeFd5pHLWjyxZ81+OvEl39lml8xYvOY7h65NeReT87SsSTnqa6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kYgWaGHKKydPeud8vdHwMrivrloj51u7Kk+d3y9utR7scD71SzYZgVORimfc6HHrTM2N3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DdOgp+0LwBijGe+DQIj2jvn8Kc5yuDj2xRIq7cA5J607rg5xQA2MArgdakWIN8rfiadk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F5jxu+UdKACb52+QbQvGKZRgAnJzSgA5x25qgGs/HTIFGPMccYWmsOcevNOLFvmFWgFd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pI+cbSSvfNJhm5c4PenJ8zD+IZoAcynd047H0qaJRtWMpuwetP84MuwjHNRqSrEVLEyyy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61oabfJCNi/KMY+tQXFi66ak5YP6Iaz4fN84fONvtQJ7HVtfKy7T83FRNNu2gfKn8VZ2d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kbN5Z5xigyJ1mzdYUb1FaV1LGLUgDY1Ytux87J+X+tXHVlJVVBLdj3p8wDISsfzMcsel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akyygqFwR94N2pjeWxI2qD/e9KYFeb5XOPlz+tSOxgjXjB7U2WNVXnDehFQSTfPt2544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yfqal2Luznep5+lQQs207vkX0p6FWVQMsM9qlgWrVj9oCk5U9K6WzVoV3HOwelcvYuPt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zXQ3ARtwAM0FRNVpvNJx+G3+tNjk2vgkj12f1rOiuQoBJzUkdwr98MelUjUvebsVs/MW4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JPTIqs0hXAxj1oacL0GSKAFuJFlmjj5z3zV55PKCx9h1qpZkOQ+MHtTmuN26QHBzg0AP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ON8SBlywz82KidW3dMU6FASSKALXXJwAMnpVC8vBGjg1ZWXy0Pz7v9muc1C88+Zo1beh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upaUZXtVG91VFXYQAR0zVieGUYV+Bt6elY1xphkmyPXNApDoIjuLE4DfMC1ZpaaPV2VVH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P8mQcMo5rIfNvexu5yD0PpT5rEocLWOSX548n7pHpWNqUP2O6xEm1VPPvXXReQtxGSu0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vJqMgiOB3p7kPcNDuEvL5jt2MP4fSukkkKADIDD1rjrG1kjXzuVbtjvWpFqbLjzQwPY0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YCqMN3FWF2+YyljuUZwKy47mF0jYSAv/AHR3q/5oVhzhm7VkaFm3uS0jB16txt/rUrYV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j2+YxKbHzwlTrK24qeM/w1LAkb942Qc8cVJbzBoQGbac4+tNVlH/AEzUdD60iEqpAXb3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UBwf51Y+SNjhcN3NVmkLOrd8cVaZ/M+6oVCvOe5FAx0jIrABgzcZz2qPLbWPOAc80u7c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/wBZJnaGQcc9qBiOwXBDbS3OaTIVWJUrxyBTlXbHIMsENNkxGrbMtk457VSExqtwCuMY7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HrVeFivmBfmdeD7VYjusYBOVxTETR4kKOGO7PGKbNs3khjvzzmiHmQkDcPSob7ZbzZwV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gHLM2KdbzDbs/hU4pynMauMCP1HanQR/Lv4Kk9T3oAj1B/LXcrbR61TEh+U/pUtx91o8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FbGMLQBNcEtgk45zVds842sCedvvU+8xuCw3Ieg9ahbcmf4TnpQAjD91vAxt4qlNGZGJ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V2b221Bny1wfmY8UDM2RQGBX/V7ua19AuAtyQw/dkgBvSqE0Oz943y9gahtbg2sxdPm3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TTP3kIKvkqOnrWDqkey6dNvDn7tO8M6ifsyAnJwAat65b+U8cudoI61LEZeAsi5wmwY57U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dTncKY++EEEhhxuJ/SpIVLOEUAoRnigB/kgqpONzHPNQKzK0iccnBxVkQr1PzBf0pGh3Y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HyxtGBu7Yo2mPnBVe4FSv8oAJzJmmL82Wc4LGgCNYV5OCw9DT1VyCCuG9PQU5mBXCpyP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x5PB5FADoMqu4DavqOv4VOW6NnHox6/jVW1YTL8gJ571KsnzMSAD70ASrM6sETDo3c1G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OaGkPU49sUgG51TOOc0ALzkgjIpuRHyBhSeaJGKs2/Krn7wqFpCDlCSvYmgCVdwDKr5y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27SQc4Ljtio9vy4bn0FKZPLfZ0DDp6UANm2LIwaVFPvRUsekR6gvmn6UUAehqdqrnOxTn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DMcn6U2SYzXD5GCBwKRc7RvXavdq2ZkOLd42OO2KVizAZTOOu6mNJ8xUsBnjce9NaYS+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GaQEx+YnaCgBPWiTbhWyxP8As0x2LOp34J/iqVWIb12jOfWgDf8AgfpK+IP2kfhrppKv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7qqQq0xb/AMh18peNvEFx448feKfEF3IHn1TVri9c/wB5nkZif/Hq+tP2cPtf/C6dS1OF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2oIy/wDLHNs0O4/9/wCvmq++DOvaPBBhYncoCWVcnp/n86HsNHKxu9qGELkKygup+vH9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W8E30jtkmVoCPTABrzp/B+oJLl1KsAQ+Vx06V6LcWR8M+DdOt51xIYxJKPUnr/SoNDBivF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W7HH6VyfhFo7WOTcN80j79/p/nNbGuSPDoJiHDXkuPog6/zqrpaCG4hXqy4Kn1StOhMj3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Clm99aTNDcOoUMvUk9K63x38Srn4heHl0XUJIrh7WbzomMe1gwHOfXtXmHheZ2tZAfuR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eZJJ/q43GWJHesWaX0Oeu7c/M0a7mBIYe9QxyPK0cYO9+ea0dQZ5PmijEZJy2O9Z1nA6X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9KpE9B7blkaPO5B/F600NtC7RkNmp7j95Mzqdo6baYuD6MB1z7VRA3aJIow3zD+XWqUls1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6GtPyWYDAYJ1b6VWvodys65/2c+lAFm3/wBJ2nacY5JoePb8/wB5BxUVhNuhG84/vfhV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mkwIV3jIAAPv6VXkk25CgoOmTVmZQJA3Y9ab5Y8lm/KmBXXay/wCtY9jtpokblc7x2pzj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OFHGTjmgpEhO3kjFCN8gYdO9Rhtu0heaftYEhhgdaBMdgtyvSmcLkngdz6UqsdwxnaaZ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7vc0CJZDu5VdwPG6mZwFyf8AZ20kBZVwQT/smnSYC8FTnqTQNCs25jtO44xuruPhZcG81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AGywkBP93bz/AJ+lcKrHbgAE+1dB4D1YaF4wsbrb+6LGKT/dYbT/ADFKRoYt9m1uJIyN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/rTtP2XN9HGzhYwO/etzxtZRLrUvlJsXJz74OKw7O3L3SMgyc1iarYv6wY5D9mEgUj071h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yTjJq3qAd7h2Jyw521BIpAz5mGYfd9KpEPcveHYYtU1JbSTESN8olHqKqa3ZXGg3BgkT9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j32s6tECxU54/Wuvg1SDxJ4fj0q4toxdQcrP/FjsBVok5EyW7wqS3JPFZM0DRuuDkf41e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PH5RjYrt7/WnzwpyAu1cfnQBzupRruzt2nOPrWHfQlcsn3zXV6latJHJgZGRiuZulKfK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iZkrguOMgdagvl8oFwGCnj5aubirMB8gJ/KtvTdDF5AobjHzbvWr5iGYNkzzBGOeODV4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0da6XTfDEb3BQPgt0NaNx8PWZcqCjego5ho41HkaZSzAqF6jvV21kG373bitr/hALpVPl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/wBTYgxpvXt7UhmRBI/3h8y96nWfKbsYweK2/wDhXOsKqswwB2pknw/1iMcQFx7LmgDK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UJeL5hBXirb+BdcbK/ZZSOyqnWnQ/D3XnXYtjP7rtxQBBGwkAkU5GamZGZsjkH+H1qQeB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SIi9hTv+EW8QtwtvL7fKT/Kq6DBrWRFLsFRB2aoY3Vfm3cVNJ4M8QzgebDK/+zsaoh4D1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3QbWGKgYkbvJIu58dabNI8cpC9Ksf8IHr64zbysAOBz/AFpP+EV163UqLGXI/wBnNAFJZ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Spo5nhK+YvPWrK+E9eK7TZSA9eUqSTwxrvT+zpCfZKAKRv42YAPhs9KSa535JyMkAkem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aTwhrshX/iXSBs91xXoXwX+C2o+P/iNoWkX9s0Nq93E04/vRKweT/wAdU/nWdSXLBs0p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/sseAD8N/gJ4WsZoBDf3kJ1G7x/z0mO/H4KUH4V6dOSx4OMVcvGVNqIAI0G1QPYYrOmkG0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bZ9pCPJFIq3DHacnNY98+3n05rQuicNnuKx7p9qewFcj3OmCMa+LSfdOCTmubvsKYlU5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t3KenrWDqL7iViHzenpQtzuiranPamEZfcqa5u5kaFl538ce1dBfKxkbjAUjP41h3amH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3irmu5g3ku6bKSbVPUUsUoh+bORUpXzoXJAX3FZ8ayx3CxMMxf361EdJY20q7Zj9w9K3r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JrK064jXZFuyo71tRytLH1yRUSKRL5ixjrg1n3gMuSSSM9qu7gygYye9UbpgseN1TEZl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yO9cLrUzq0xR+M8r612OrSCRCgOeK4bW2BWTJI4xxXRDciRxHiBQzM3QleleZeI7hVZg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eVn96SQMIp9a8q8SXglmePHz9x7161GOqPMxLtFsx4blIldm+RyT8vpTpLjfFvHzDGfp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CbaR++TVyaxuEtSnlMj4yPyr3eh8fKXNI9x+G9mP+FTw363LW+JnOR06gc/nX1v8ADjWJN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mS48triAIG25XgkZ/SvnD4E6UNR+CuoWVzD5hW7ZwG9Sor1v4Qa5BaaLa6M8nlzabOXg3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Wvg8ZHnxC8mfpOXxtTps9T1eCRrp0+1abeSHoJlxnk1j3Fq9pNHJc6W9qobm70yXJT32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jUpw2nQanBkZeNtkinr+P/1qoxR2lndqWt7zSWHSQvuT6N7V9Be6PvIfBY6kNJLCj3EqX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gXay/7wqwhihaCW7/AHas8YF7a/xcnG4d6iWSWKaMyFbWWQ5SaP8A1MvHQ+9SQyC3uGEZ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X9y5LdQe3/16a3PKnsWtsUln9qnlaAEFVvIOMgSHGR261ZkjP9oRTSxpcINUXbPa9R8n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5Mf9kS7ZMwzHfbS4IO78aa7WkV8xdrjSZ1vYJndUPkPkAdR2471occlfUzZJ3a1gEN8l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3cJtI5PHvSaolra6N4gnaOaykj1WKTfF93OR+lT6rayJHEXto72L+3AyvaSDIUk8kCqmq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WqKxbU4R9lvo/lHzLkZoN4fZS7r80W9WzHceJXeFLlIJoZxJbthuR/Okvwbq+lWM+a1r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FIOR37VX8RQi2vvGAlgmt/MsoHa5t2z0UdPQUawFu574xt5vm6ZDOk9s2Jdy9Pr1NSzWl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EpsLvyS0BEflF4zkK0bcbl+maZqix3UfiyaaPYl1Yx3C3FnwOOCSOx4qaS+Z7jzIm3RsY5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p3DvyKggjEMYljcQTT6dPaySQ/NDuU8ZX160R3LlHTm/rv8AoXLVprjxpoRt7iC/Q6IT5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vcR21p8PbS2u7O60t5NVDho/u539a6LTbeSfXPC13LbGYvpLxm7tDs2kD0rHsXnfwNpS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uC8Gorh8bzxVszho4rzX5s3Irmeb4ka+tvf296keljbBcY5OK5e7iVvh74fk1HRMSnU+P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Vv6jCv/CeeLZtU0YxQR6cCtxbdx7VzRkspPA/g8wa9c6bHLf5jjm/iOeh/wA96oqnvF+n5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/AIWdrEsOo31rcwaYY9swJReM96wGkvh8LIFi1K1unuNR3FphgEFhwK6g2+qReNPF0ryWe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HDE7ec/lXIapa26fDvwwtxoVxGbi88wtASdvzH0qWXSabj8vyOtubK9m+KmiW17odnc28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DjbXBrBpVl4M8aXb6Rd2rz3ZQNEWIwDx/OuuSbTZfizcNb6tfWLW2mciTOB8o9a5mOa4b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vRXbXeokEzEDI3jjmkVBS91eUe/d/ItXyaRDqXgC1Or3ljJ5fmBGzgcd81XsbjUFuviFc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0gCbHPHfNdJeR6s3xB8KRtptncmGzLHawLFdp5rh2WGPw341v7vwzIIXuiu6PPXPOMVLC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+a11SbQ/h1bPpllfI8m+WaJgB17YqKKC0i174hXVxoU8DLCI/OjJORjtinXEehx654Cg8y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iwHOM4461Sjuv+Jb4+ltPEW3dOFPnevpTNrP+vUgEOjLovgG3j1DU9Nka53eTzgDPJ5rc0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8dXEXilZJFtTGn2j+EY6U/frC6h8P7TfYXqhDIN2Mtx71mT2+oNpvxDvLrw1byF3KDy8Z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9e8WYW1lvh74OtEfTLuO4u1ciT+L5+1dGq3r/FDXLqfRbRRa6eV3wNgmuZkh01o/hvpt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IjUkIQAe1WtPvNE/tb4h30WpalBJHHs2yI2BxjimZy0bfr+ZkbbG1+FdtFJY3unzXuql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9M/Wu0jurX/hZuneRrs0S2enZ8i8Q4B2n1rmYGnXwr4G0+z8VwolxciYx3KDdw2eMfXnP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efEnxNPEdN1BLSw2/usKSefX9aBVJP3r7e9+OhySz3t18OvFd5GdNvWur/BIXgruHbvX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Y+DrabR3kFrbed5tnOQFG3+6Olc9Lo17J8K9PSbwxG0l7qOT9klAGC5POPWul8mxj+KkS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mB2aNt6rx90+mMUFTkrSt5/ojM0mYabpHxAvvtd5bBpfKV7iMtx6c/WrVza3N8fAOni506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R7W454/P9KyLfWFm+FusXC6z5wudSMZ+0pxjdXTzWd1dfETwpam2truG0sDJugf+HaOcf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Lzf4IpmGI+JvHl8bKeIJB5HmWk/Tj0zWdtW38B+EtNh1S8SW8vRIVulzxu+lLaTRaf4K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0zXZTA+YYzjb+v61pzSu2s+ANKtr9XWKMTEXK4fkZwapC6Ly/RGi1zNffFDXLhl07UI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sQO9cZFp8Vv8ACMCWzvbCTUNQZg1m2ernrW1b29w83xGv3023uV5jVrS42u3HOfTtVK4s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C095tU0qN51kMZ+cAk55bvUsqEdYx9F9yub/ANr3fEXw/Zxa+yR6bZbmju4sN93179Kx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eOdQT+z9S+0XXkKPu557/AJ1uR6s158QPEOoRX9nPHY2JiEc64J4PU/hXLXWm3M3wq0y2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HUAzSWc/XLdapbGUY3UV3t/mbOo6Xt/4QDSpdHfZHif8A0d/l6Zp1rLptt4q8davnU7N/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arE0dlH8VLGN11a1i0uwyEyXRcL14rB07XLe38B+LNRj10pcahdmMSXSHjkADn60dSuX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3Bg/4Vr4V02HxFIjXV+JD5y5Zvm6H/Peura4uH+K11J9rs5orHTMASADccEf1qi3n3Gv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ultovtLHbgkgcH+dVbiO5muPH2qz6Za3TxjyI/Jn+YAD9Ov6U2Ta8rd/1ZivHcD4QahJ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qewqrALt347Vu/2RG/xU8KWJ0y4tLfTNPaQJE/y9OcfkKyLvT5YvCngXRW0qbddXHnuk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+avWN7AfH3jDWHk1O3g0qyNqkj/OUbA6D8KjqW+vnd/foUJNT+w+DvGmrG/vrM3Vw0MIk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huGuPAujtqFvfCGMXbxzx/eIUH+tc01wr/Cnw5a22rqbjVtQwsd5Hjfl8nI7dvzrtZlu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rK5XSNLLeZBJyTjGMdulIJSV35X/CyM1b5Z9W8daveaSvyxG382zk5HGKrLpFrD4R8DaH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rcCK4G4kbs9e3WsKG3MXwv1iVra50+bVL/amxsj7xP8AWu4jlll8deFbE3lrcrY2XmmC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f/61IqVN078vRv8ABGjNJHN8StfvrnToprHTdPKC5tZcSq2D+XT9K5q1mmj+F+nWWnXi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R+baWyRnv1p1rPY2vhnxxqly91pNzdXXlLInzqTngAenNWNQje51PwboklpbamiwG5Mq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qa2OdQs+V9Lfgv8Agjb6zguPiNq73lhJZnTtNwl1asSoyMcYrk9MaCHwB4b07StfcTahq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58Y5+n61bi167tdN8da5Ndz2yyS/Y4El/ex56dPyq5DDM2ufDzTB9jvBDCbmYMPLfpnp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+n6I1765u7j4iajdXGkW2ox2Eaqs1qcSE4Of5Va1T+z9G+FEjS6ff2txqUzsYVbL4Oevt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FN3FpdzZy3V+Y1lhl28A8c11Pi681OLSfD2nLfzwKLSS4nhkj35AB6t+dYT2YsTSl7OC6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crHpMNlMIFFmL0ecw6lSSBu9vWvSpFttPtftdzLFaxLkCSY4HTgDvjkYArzGS+bWPD+o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QzFW3YUYLEH68VPoet2Umg6Tda4G1vX0tEEVurboowBhRju3HP0FeDUo88HI+MnU/eSZ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oeGtTT7Rp1tDeC3e+xtMit2VeoBx368Uvim5dNWtRYTNBAAYJLkfxp121l/FC6vNQ8He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Y5re1XII57gdOOn41ueOI20VtFb92TJF5kcMuMKxQcnH411L+HE86tLc5az1JfDWm624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lXOxSvJH0rjriKHUL6yCyyf2fjCyqnMr+351qalaX/iFrvSoZZDE0JluJo/uZxkqvuef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283hGC/VS7WyeVbg/wKO59wRVSlGEU+p4rjzM8q+K/g250XT0mJWPyWyYVXGM9zWL8ORu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BavY/G9nH4i8KyOTunaMxs397GOa8Z+Hsnlalc2h+8pyPwr18LW9rQaOScOWR9EeG5Gjg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901UuGUOkboR0Nef+HVK2qE/Wu70eU/u8da56h3R2N6TwPpesWrwyLJGsikMscmw4PXmsy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RLa0l/coTtW4hEhGf9o12GlykxrkZOK6m1mKqpBzxXG0upsqfMzw3UP2WZb3WrXUYJdPV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XH+f51v2/wCzPtYkJp6gngMGIxXs9vM7/Q1oJIdoArGUVKyL9geO2n7M2n5zNJaQseMw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AIZZ8LPqFvd3bzzSQ87VYANj2FetBjtJxyKfG7SDHfvWloxD2MVqzn7D4Y+G9LiDpp0cx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4bO0tYxHBbRxKP4Y+1W/KejZsrKUuxooq2hAsP93vVnaIvkH36XOBTQw6msR8ou4n5Wps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FJuyfaoYmZwfbITjNeCfteXn9n+C7S8Byy3IA9siverrPneYOma8D/bGs3uPhSrgZ8u9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4iPNxPws+LRNJdSJK7Ft+SMduallWSNvlBIbgg0Kp8kcYVeB/WhnxH8kny9hX2R8uU2j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GxtLbvvcVM7EvyAfrUDfIxAABHTFACkuepyo4pgxzxkUpHylj1pCVChicUEsXncApzQo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rfvOMYBpOaBEnJD7RgrTGXoeo9PWlZtuN3SkzuBP8VADZMKx7e3pTj80i4OOKSRArKSM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VOzHGKADb0BO72pm4SM3zbOPu1K+GUK2FJHao2Xcoy2cfw+taLYB0abzuHJA6etLuDAYO0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XA2+1NI/ebj0pgSYZMkEHnvUkJLNlc596gVdzE4ytaVjbE73YYXHFSxMnXd9mAZt2eopq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VM3yqMnHHNQZLNxz6N6UGT3LTyN5YHanlVWFV/i6iqySv5ZRju96PM2jcpwelAiW1y8x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ufm/pVGz27lBY7z6VobdjEZGcdR2oAYuPO5fzOPvU5owIy3elXC4yc56e9Ok4Xk/e7el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D+FVd25shSp9u9WrqMhTKvUcVThBzluuapAW442WIAAlj1zSLgKFOVbOePapZMMoy23PT3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2Klmi2H2riMu4BDk9TVpZDj5nzVGHdsAVdvPPvU7MCxK/dxQMsRyfNktkf3an8wxpgnn0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YBx1NORwq/MpBP8R70AaaTqoXPfpTppCzYAzms/zv3i5G4Y6VIszD5sbcdRQM1Wk2w7I2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98+9UEuGfJztX+9TRM3b5h61SGXxcR7uvA6r60PcdWUbR/KqXmksuflqKRsr1JGecUAS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Tjr61J4et4rq4Lyjdt5xWLdTCWRokIHPatnSpBDDwctipbAv6oIBdBkXt92s6ZI5GHGD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J68VR1Kd/kGMqTipAiEaJyF3ENVWay+0SZKYJJxU+8SSEcrt4GKdHJtHLHg8ZpgZch8i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albx3l8Sg3KR0rZ162jP75Xw+Oa52zutsnBwQefemhSQ6SHybIsnzDO0pWbNcH5EZOQc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2Euq5Qjp61z6N5jzADaehFaGfKUcyrJsTJYN90V22nxi6toULMZV5zWZY6bH5UcijLnr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MKDxUPcpFuMrbszKC4/2uxqyoM0QLOqsp5C+9U5rpWlZvKyD0NWbe6CrwQQeDIaQyXnd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SBym5z0Wrir5kfmoS56ZPtVUylplLLyxxQAqhdoy+WXkip433xgbenzVGyjcTt4BwaRd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0AWUUs29RhqczBckDI71FYyBbqQn512cNWkI4prdipyc9KBlF1ZgwUY44qCSPzMru2uo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8isu1VP50t3KFuvNRdueN1AMz4W2yMufmYdPWrdhGl0r8bWTgiqCqzSM3X5uvrU8Fz9m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IvRziG4DfLtA53VBDHJeXUsjYwPWnyEkiRAHTgkGrVrC0Q3cbWOSg7UARSQrJGIuNyjI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TjIO7mp2kjVpNpyW71W27YyFXc3egA1EJIyZIHGDis9mUsAg4Q5x61p3USsiho8MR970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+TUAVdxMnXbk5x6VE2OQX3/N+VTyKjOccsOp9ajkjMkZ2ptI6tQBCz/LtBxzRcRhYU3Jy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gfMqnn1poUvDtIySKAIpFM0PlM3y7t1Zcu3zSm7zADx7VrYMeFIIXHaqUluWzt2iXPX0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4NtVpBuXqp7129zHBfWb7QUfoVPevKtHkWC/jdCOo6dzXqWl3CTwht2G7j0oA5yQMs0wf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wA5AUY6Cn61C1vqEpDldzdRVaFdu/eenILd6ALy5xjG4njH8qkYSbgNv7wcFfaoFmZos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WK7cMVyOAO1ADJAgc4+XrlaVVVmXbyccrSMxVD8oMh6MO9QNLJbsjKc7qAJ2UKrLnLDo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8aVpPMkL9hSZ+ZVOcH0oAWJSqgfw5pm5ElwOueKLiYWsm0cBecr/WovMGMcFm5G3qaALT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YjywSxXHy8VHH9zax3f7R6/jUu11VQJMJn8qAGSYGR8z/wBKELKpM3X+HbUkhPlMwG4s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pA5OxsbfrQAiMuFJcnnjNHDQqSenQ+lK0X7v5X2c8H1qJ5mWQBhyP4f60ASLcFVwF3+9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3+9FAHo8il+WwW9R2psWdxI4I6n1qv9ojmyHi2NjmpVmDchcqo6VszIez/MXCZUdKa+4Y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eCXKlhhcdqb5iRrlnjYr3PWpAk3Pxhceg9KJJVgjZ1w24Eb26Hv/AEpAVVckb/4uOo+lZ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68EliSPXPvQB6D+z/AKt/YNn8UbxSTd6vpcOhxOP4UkmEkm36hP0qXS9Da1gubia4kZvM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+mKrfDHTP7H0Uyzrsa6JlaNep9P6122k6LJq14WkglRFAJ3dOvFM0WxmaPoNnGZ7y6t45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Bkt+HFfOfijVf7bupGk+dpJiIx6LnGf8+lfVXjaNNH8B+J7qHb9ohgaFfUZxz+VfGWrz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Y0Eig/xjv+Z/lUyGU9duobjxPBaRHzLazTax9W4/lTZI28zzY8GTOBIf4Qe9V/Dokupry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838A7Crh+baQdrZwy1p0A7zwjcGSMQjK5QgKf4yO9X5rWeBUaTKM2RgVg+E5vKubVkwV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6vk8EaRrFrEJIRG7xBzIO7Y5rBjPmG38yeOJDlgG5z7ZoyW3kfKvINe56t8G9Oudoimkh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9sjvXl/jfwBqng2H7TKnn6fuCNOvGCfUds/0qkEjkZLgyMEjblRTI5n3MwGHC805iGzsA2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smkXcMMcd6ozHQ3hZV8xivv2/Gn3WGhJVRGuM5XpVdoTcMygAKG7Ukyvt2jnHQetAFeG4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5GGQvpWluCnJOTt4rFvUMWJG4LdvTFWra7eZVVxl15pMDQk3fJuGQORUEkmxRzkM2TUvnb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JtGSWXI/u0ykQz3ReNox0zSBtse4gk9OKTzgzEhTu7YpmCVLDKjtmgZZjjRUUByH6801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lVBLkE9xSxuA3MZ+hoAmkV1XhseppjR/JyACP4zTo/4yyYFLHMqp1ytBLGCNmXncfQ9j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0qwsyrtV13L/AA56fjRJsZlwu2TPOOmPagRUaM4x93NBd40dVkJbjbjse386sSRhmYE4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hQP4u/4UmVE7z4iaetxofhTWrZB9l1LTlSaQf89kYq//ALLXBW96Y7jC8Mx2g+ldx4d1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XuXVl06ZNRtHX7+TuVh+OR+VcTcWy2d6GCLxym3sPQ1DRsWtdEVl5XlAs7DLketYpm3j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izfWrcmNsSAZJ9K5ZlNvN87ncrYLCglmtpmq2eiWpmuLUXlzIcLGfTv/ADFZUGtXl1rS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x/CvaqOpyOoFyzFQW2qpqo2pNGwLEAE8Hbk/55qkSz0HW9Ne/tVv4Y/mA5b1xXMiUXEJy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L6TX/D+hR3jCSLTZZBDh04JIyMViWt9ugkHI3Hkhcc0CEvJN0JB+VW6Men41zepRqkhO7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7bULK3j8PpPCczlhmNu1chfeYVVztVccrQBjqpluFCfMcjNdhYgRwIi/Lk1zdvGPtIBT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oGm/aGRmULHH82BQB0Gh2SWu2Vl8x26e1a/nZmBOVJz0qtwGQocKDxU2nqLuQKQQRyMUA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3HHNdJaylYYwOi8VnWtqI4ywUs2c81dhB2jcmDRzD5bmpHdjad2eRxinwagkcaDLAe9Z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SbV9MHFLmDlN9NWhx+6+STH3qD4gkWHO7Iz19a5wqd/JxxUjSAKAfmzxRzDNO31AW+/P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0fiqVFBAjC/cGVzXP4YkmMYIGKao+UHsaYHRHxXIGbCxrjj5VxTP+EonSMBCQ2e+P61z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3K3Axu96ANyTxDLKeGGO+cf0pF1THzAqX7fLmsTd9Ny+lH+1x75oA6KPXirZZF2+mzqan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I3ptxWDH5e0KoJb3qTLKudvzLzQO1zblvFmUFhDtz1HUV7t+ydobal4kvtY2ZjsoSiN/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5p8w7sqo2tyc191/s6+GE8M/DGzuChSe/wA3LZ7g/d/rXm46pyU7Hp4GnzTuemSEM2e3a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8/Lj0qldFw3FfJyVj6iJnXThW2kZzWHeH5mIbgda1bhjlt1YmoYUsQcFuKy6nVDcxrxm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C4nDOSBhya2LqYO5DDGODWJMv7xiTgdqbO1Ix7hmZZCTja1Yd2TNG6s3y55reulG5jjs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djGBu5we1XE0WxkxxpE0ihMr2oigV28plCseTmrEkLKyllDY6Yp8KK8mSu3HSt0OxaW3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l8zyxtAwKSGL93k1NsSSPBTFSxEC6gvKh8461HJOGXJORTZ7deGX5eagmVovmJyM1SEZ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9K4TxDIi5VeM9/TNdnr15EuEBw1eea9cIRLs+YCtKe5hUkcL4imDo47rxuriNL0z+3vE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fpXR+JZigkblQy4yKr/DWyZhfXpJIkbygT7Zr3cMrs8TG1OWmdK9nGoCKo+U55p4sIVbc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7ZqwSRIyscAnNOZPl+Ygx+9evtofI36nqXwPjWbR9SsBx8xcD161gfD/xd5nxkfcDb6d5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SA9f8+tZXg3xBdaNqDW9q4jF2vkBh0Ge5qTXNvhXxZo9rLBGkiyxkyQ/cbLj5j9a+WxdD2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NlOJVanGD6H0/4phWa/Ja2uZpQMCawbBGCeD/AJ7mqWlyFbpkhuZhMww1pqS43D29f/1V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eSWl0F2h/tFk2COOvvWDZIb6RXSZNcswdwjkXFxGfr3/APrV0rY/S6c1KnbsdTZ/6KFj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cr8rf7p7VdtW8xZRDbb0VVRrK4XB+91DfyqpG/8AaEKvATeRL9+PrNEQR27/AP1qs7pJ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MGaFts8RDjt/npVo8epy6lg+ZHb3KLD9ptmEyvZ3Wdx4HCMP89Kgk1FIVuTaSvBHHNb7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Ck9asYYRqHuDqtv5kgEx+WWMY/XFR6sv2vQ75w0WrwN9mK5XEow/IPrWhye7o/63RQ1h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2mY1iMrJH9w5xz9Kq+JI7m88O+JFnjg1eP+0oioj++PmFaN8qQzal9lvMEahETa3f3R04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wLY6/5+nzWDNqcLGa1+6enNBtT3j8vzQ/XJ7Wzu/GD21xLb3H9noDFcfdBwafYwzTahoR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M0bXVp16Kab4mtZp5fGcsU9tqsH2BALdvvg7TgH9ahspFj17wZAsE+ludNc4H3AdozQa6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Wc8Mi6UIJEufNspYtx5lV42yMjvz/KrCsftS3EYWNS8cjlBkNG4w2U/3h17VHosv2jTP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Pt08AuoWxIme/v0qqd+2OSK4W8K+bZs2MTLg5UH15qWbx96bXm/zZf0/fp134baV2tHj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iwQSCaoatBNdeGdOiure31IR64V8+z6gb2/WrlveFmjuGb7Oizw3O9eR/dYMO3NU9atx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BFriyefb/Mm0kHPt1prYwlBxmr/1uPuvskfjLxuIdXns5xYACG5+70/p/WqM1vqcnhPw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3v3K2O/GK19WkuG8UeNmJs9XhGnqAuMS4weawpBYCx+HKSWF5pZeUnMfTI7mmaQ+GPy/9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7HH4n8dSzaVeaXOtptMkbErnHt+GKzW8i38F+AY7PxPNbPLdBvKu85Y556/55rbt7t7rWf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5EPliG5xt6e9VL611FtN+G8Fzo2n3wE3NxGwB2+1AubZen/pL/mNVX1ef4ieJ5DHpuqR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zkjjNcbeWePhRpEN/oBjeW+5Fs2Or10Ei6T/wlfjy5l0280zyLcKZIjkdOcVgJJB/wgHg6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6guEn6nLUFUfdtPtb8vLQ2GXRh8U4YQ+oWEtvpwIZmyFwK5O2mtz8OfEMlt4jdpJ9QIA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6yav/AMLa1mNLm01BIdNO1W4PavP7yO4uPhL+/wBBt3Mmpn95D6+ZQXGWiXlH+tTptQXU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8sblbbT/ADCkv32bbzXFyW+qT+C/GEtzoMLlr7b+67ru5/pXV3dvZyfFfTVk0ee0MWk/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cXZvpjfC7W1/tu901m1PJaQE/wAfTml1Kp+7FfL9TodXOmf8Jt4Ijl069tXis93y5wAF9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fB/jq9i1u+s3kvNqebnGP7oz612E9xfN8TdBGna7DcQx6XkxzoMdOv41hwya1cfC3XWi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T0wo4celNlrSK+X6mnC15D4x8EW0HieAgWm947jrynA/nVeHUtYk8O/EW7/4l+oq9x5K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nV7UrcP4/8N/avC+900797JEcgAL0FcfNNpUPw38VA6dqGnxT6jtKD+7kdKRKXMl6L8zq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rKfw1Dc7YjK5h+9kAcimW9xpscfxEvpdGvLBCDG0kOc/hipNPXTpPiD4XgtNXuojaafv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8+1UbW6vl8C+LrxfEMLyXF4ymQ+nTA/OmO1m/wCupG8ehyaH4A0xdZ1WyM1wHKNIy7vY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vjrxldWWuQyQW1msY+1A4U4PBzUC22oTeJvAlpv0+4S0t/NO77xIUVR83UZNB+Id1Lot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4v8AOaXUyleWnT5dZGdNb6unw30CyKaTfrdah5mFYAEF/eumS3CfFq7ml0G4ghtNPy8to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f+wbm+H1hc+HpwoAf9y2NvvWjZLbx+IvH2pC/wBSsjDbmJNzZA45x+lWEnpJLrf8X5GH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xYtR1C1F/qvyLqCc5Ljj6V2XlzXXxS0mGR7G9Sz0z5tsfzdOM1y63RXwH4G04axBPcXV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DcT/Wt+SGa7+JHii8XTrW4S00/wAtZLaXYxOD19anqKpZty/xfjZHPKbO3+GHit2srmzS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/f8A0610txM1t4v8D6XbavNFBDa75IbhNwI29z2rimjay+GemQPFqmlTXmpKQ33kk+bO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03xWcQ3VrcR2Gl5aGVOckA4JqkXNJNtdOb8kjD+0XE+lePr57XS7+3aUxKqNhmFUb7SUF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7yzM03nqltIdoPB5xSmNl+Feq3I0cK95qX/Lq2erY/DrW5eWds3xE8J6ek+oWcljZeaY5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UuXRf1ZDodSt18eeN9RXWpYUtLPykS5Q7FwOpJ681y1xPeN8I9Dtzf6fqUt/qIKtMoAILk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qQuPDfjjUkv7O8aWcxh7sYU44x+tN1SwkuJfh3YjTrKYqfPcq+0YH/66Yfw3bt+kf+CX2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k0GxmSw0kN50c454/hHpxXF32nWlr8KtYvpNHuVn1PUlUm3lJyC/t25re05Vk8SfEPVG0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7OGgm6jB6CsS901I/BPgnSnk1azF1qCyywlchk3ZwfzFQyktVD0X3anQNYWk3xS8NWgXV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WJiU7cjGe/Fc9pXiC2h8E+PNUGq3NtNf37xxyXMHJHTH610NvqMB+J3iy7Or3cMNjYCJ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n04rB8+aT4Z6RbL4gt9+p6lhkuYgWkBfrz0qGJe9Zd7f5m60kx8SfD/Qo7yxuxawfaJN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X+lUkvUZfiNrtxo2/afsqy20nzsAMcHtyRWvKrSfFfVLpPsrW2laaMbXC7m2+30rjLizuf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zQXOuanvxazdi3BP61f2Rx1SXf8A4c0Y7No9I+H+kznUbTdMJ5Leb5wec5Y+2f1rp7O+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pvst9HY2/kQhFwwAHT61StMWnxRtYpbm6S00nTC7/aF3IjBR19ay7G4mm+GutamqWuo3O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ZvLYoTgfzqUOXvNL+tWXLBXi+F2g2kM50+bU9QEskd4u7cu8nGPTj9ar6zdSXHxJ129Onx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NrWXaRuUnO3tXTNDBH4u8K6Ms6xJp9l50lrcDPzbePm79DXDT6atx4d8Za8dImj/ALSv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n92CBnH1NMdOpHnv3v+L/AOAUrPSjbeCfDmlub60udX1ASyIzbwy7t3PoDiuvto4r74oa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kafsWWFcFeM7frT4bKKLxn4U0pL2a2XS7A3Ey3UfBOO5/CqMUN3eeFvGWsLZ2919uuRH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Cf5VPUv2kpfP9TEsdFgg8K6Mft19YT6jftKIZe4L9/b/ABr0zx9qF1YR+IJxd21zb6do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sI5rHh03zPG3gfR1Z1is7b7RNBdjlePX8/wAqm+IcPl+CPiPqw0+OOOSH7NHNHLkkdOPS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ZUfKr9n/AOTO36Hw3pMmsXmgxRajqQ0fSbqDYyou6U7uTgflXTfDfR528J276RElhEm+3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V1DHov8PU1v8Agvw9aW0sUzLtlWMKJWbLZOMY/OpfhfG3/CL3EDsXNvfXEbM3U4ck/wA68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SPk/Zrmux3irSLLTPhvrVtCs0s8sfz3Mr75GOQc59M9vevFtQvptV8WWdrqWqGPTpoUSa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uA9jivSPjhqj3Hht9HiuVtJSonMxbDbF/hH1yfyqloHg2Hx74NtrC1sDp2hvbCRr6fDS3M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lVSkoUlKfU8vG35rIgsrd70RX5V7fRLT/j0tk5LqODK/qP8AGrdlqqaDqDW7hF0i/ffB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HYHt9DWp4XvH1fQFQFYrqzZrO4j2gMjLgduxHT8agvNHtILf7LqMm6xuyYm/6Zt2I9/8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jI5eWyuzC1zTP7Pv5YdyiyuPmHoM14dqWmjw147eNSGWToR9RXu8d39n8/wAOavKGv4UL2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/wj6jj868j+ImlTaNJpU93EFvGkJLDuDjFe7l75G10ZzVI8yueseG3D2gJOMLXe6HIfK+c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B8u7TYWU5HpXoGluWEfy7Qf1rulboFN3O/0eYyOCevSurs3K4AritG3eYABkCuvsZgVC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CJuW+doKjJq9HL04we9ZMP3MZxmr0bbUAzmsDcuSTLu+XrUsWTtPfvVSHvnpUyzmM5HS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+NQmQK5xVWOYrIR/eqdpO1ZvcXKSMVYAn8KYBnNNXO6nqSFqGAbMqaVQVWkBLZFKxK59h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b2ryP9pjSzqnwd1tQu54QJR7YNewYPl5PeuW+IWhrr/gXW7Fhkz2kir9cZH8q6MO/wB4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5qWrlotjY2he/riogpjbnbnFQ27tGHjlGBGzIfwJFPdhJgD7vavtInyLVnYiY9TzkHvSy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lLfMvGO/pTWzwRy/c+tWxCBTHlR8xI49qcAdiqUyTTNrKwU9RTmT+90FIljvLwCDTQg5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wLAZWmMrM2Q3FA+gu4My5GGpGjEjFd24k/lSAMWHzc9qcxEbBs5fvQQJxtOACV9aUKdu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Enbgnt60zPXnaD1WgYu8ruyu72WkK7m3Fgw9RTcKM7flPb3pGZ1+63yVotgFYll5696QM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YDgbx/KlXeyjnFMC7armZcDPrnp+NbG7Z9z5X9un4VR0uHYgbcTn+Ed6uPMFUHAUg8AV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s1DMSzAA5qSTHJJwab8u3cTkUCIlJX7xAHvQXZmBZhuHTFOVVYlGxu681E0bNtIIAB7V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rEgKHBzzWlLGyscgMh5AFO0uECNWK9qstIGY4GKCCjGr7ifut/d9qQpuXManPqKsxxhs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BTsWgDCv5JI872/BaqjYPmGVY+ta2s2apCGY7+KxJLohtoGAOlSxovecdi5bmkMxVSRl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ccelSwt53BGBig0NG3kMiAqST3zUzOvGBlf61DEoMS/89Mc09cHILFiB2oAk+bGWbkdK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/dqMMNq4IVuxFK+NuAd23nNAErSDYGztwelPhmWGTk53DFQEtgZPuB60K27jJx1wO1Ay2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FPZkXhHxVL/U/NuCgcjFOj5b5xncNwqkMutIem/JHJqjqFx5MJ2ty3NP3DBdRjtWJqMx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6UASW8ylgSMOa0be9ME6MPvYrEZtsQIBJ6DFOa8lkXGQm0YOO9SwOmurxrn/loMnrmoto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VjMUjDKMt61sxtAYRvfEvWpYLqV4WX5s/eqPcCRkZbPFTy3EcaCQtu5xUKsJhvjAPOTm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lJcY4rk47Rrd2kRt/OQtdmVdoZIyoH8WR2rGaxkVzGvB659c1otinsJZ3yJbGRm2bRjbW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rnbGxzmtK5ijRthMhPvXOywtb3w2huv3vSrM0dpa3S2+yHZlWbO6pbpdt0TwWbjaaoWc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epNWpGMjBZDl8nFQ9xkse4u2QMgYwO1NjXczjGG28U1G2t8v3u9NunEcnmLwOmaQG5od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3fNL9pRWI5YZ5zVDSZhbs2U4P8XrU75eRyowvWgDSZhIUyMHOCaLi38ngrvXPFUWkHkgn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8y1CsdrL1WgCnD5i7yZON3LVo20hVlbduGQc+tV5odzNxhccmnKroqjIfGOvagC9fSI2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YVT1LMUjrHyhPJbvUt5iQxvuOevPtVK5leRvnfCnkUARHEbLgsoY8ntVhod1vJkqo6hvW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X1q4kwk3xht3GcfSgB1jdAwKjkO/PStDzEht8r8r5rn4ZFRvmGzJ/OtaGR7htgbjgCgCQt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P41BGTt83zPmXiqreT9o27eN2D/WtR4VWPDKoJ6MvYdqAKd7L5iKFOGzzSI/lxNuG9qS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B61Jugkj2AZmz36fjQBnLIskjBRsVqRty7lVs+i+tT+WsLOMAS/p+FNlUSKMgoRjdnvQ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DnHbtT9qptO5lbtT5VPIDcZp7Wh2hi3agCOSFWCu6AHPIFUpocybB8q5yK0biIb40LDg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cgk9MUAMjLKyhfk5wWrufCtwJ1wzZ28Z9cVwb4jj3sdvYmui8K3gjmWMN8uM7qAOz8RQi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DnbXOtIHjXjODzXYLH9phyB5nGB71y15bfZbh4z1BzmgCFZH+Vc7lLYC1c4l3DoDwR6Y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kAe9TmYKp5HuR2oAkkZBGpVtpU4qJGDArn5j29aFz5IkHI9fWoWbGQy7gaABt0akH5efu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xtTH5U7cpC5RQo9afJ0XCjB6YoArTDztqt1x96mNHtAVRubsall2s5YfK3Q0z5h8u7B7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j+Y7G71aWIlc5LqoyQKoxqF24cuNx5Faij5WOAwA5AoAbvjj2KMtnnJqqypkkEJz3qW6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3aj/ANZkKMLQBXkf+JGLE9jUX7zlmkyP51PKpmRghwwqB45flGcrjFAC+TI/Kz7B6UVH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KKAPp24+AepZZ45O38eF/lWfH8FdbkQRRSQ45xj5q+h5reJdyibafRWyD+pqGO3e1yYkZ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jmHynztcfAvxIsZRJoUk7MVxip1/Z88RXcKbzDICMbw2MntX0M0Z+z+YwkLHpmpbcyJI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0OaXMVynieifAe+tWUX0ixpGOXVs4PerN18I9NsL9pZCL1HXiNug969o1S3MlxCYpRBA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VXudPixltszocq30o5iuU8uXw0sc9gsETeWrqGPfb6V190BZzP9ljJXOQp74//XWkqXLS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3zfTvWzaC1mtpPtMI+TJ4pcxXKeMfF2H+z/hb4kumO6S4UbvbLCvibXJt7GN3xlSAPpX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UPgz4iEC8rGko+iuM/zr8/vEkqzWx8zcqmRipH1q4mFTcl8O2ohsVCsFLJ3781emjPlv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90lvFvyrdwf7taEwRBhvmXPHsO1ayM0bPheJpGhG8bYjnj1HIr7c8Hxy6h4S0d44/N86z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6V8S+Go4oQg+9uPzewr7a+B8x1j4VaPKBvkhLwOvuGP8AjXO2dESydJuE2sojYgYAHcCq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bvT72JXS7jMTL/L9cflXYNbOs0sJUIVGee1ENrGu1mKhuMMPXtWfNqW0fCmu6DP4Z1690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LsJ/vr/C35fyqky+W8hYFvY96+i/2oPhtLFNF4ljjHlzBYZmT+Bv4Sf1r5sa7eR/IAKN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+n61utjKRcX5QqqMDHK1HNhlfD5IH3KSOUt9+PGP4qRo2G8g7XYZ2+1WZGFqyyy7WfKIB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/fDfIBEvGR3rqLiNbiN4ZMtEcbsVm/2LY7TmEfUUAS21xFeLhJNy0xh5YC53NnkUsenw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T9zMpwu31oKRXUgt8wPXoO1TYG4kblA60Z/dlc4NCt8hBOcdaChGyzAhRt9qRVBkyBtP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JpVc7eW+7QEh+3cd3UevrSYwRyPYHvQM8qDmnvnco744oMxsYJ4LhT2UVIwUKFamKm5i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5zQAN6MMmk3AMABvJ/SmyYWQqO9N3eVjp170Aaug6kNL1NJHwI2/dyZ7KetT+MNLNtef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w7qcYrmbiaXF0beFpfJQyyeWuQqDqze1eraF4Vi8RfDux1zUVuEhTcI5NuEOQAh+nJxSk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2b7HX923ysKvatoqQTJqcSm4sZW/AHHesJlE00wKt94rx04OP6VOuoXtpZXNqhJgbqpr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+ja5fcqY+Vf4RWfrnhWHTY4T50b3MhDqiLkjHPNbVvcMtiY9uQVHHpWEwmaY5ZlbqA/Ti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A8ceDbzT5D52oxr50UO3HzLXk1ulxBcPEw27m5X0/wA811egX0mi6xHeK+xt2Xx0K8g4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+mkQYRnJB9c0cwuUxb3VHE3lqCYgMcVQunjkUBsKPat640+GNfM2lz6Cs6e0RiQVZF/l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za71JVjjLBj2r07T7KS2tY4IowsrDnHtWD4M8NzahefbEDLaqdoY969S/wCEaijjjaI5k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PRTJGS74brWrY2LWP8W4sOPxq/b2E0G9Cu1SePenfY3DDccKDzQHKKu4yKM4Krg1IV6fN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ig3gmpvs8iruMZ+bjigfKIynb973pvDKNrfNUws2+UqhBXrmiSHkbY2YZ/hoAgw68tJu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9anjsyxP8PPSp2syqYK8enrUjIPm69u1H1qRomGdo3j+9TWhkZQUj+QUCGFDIQF/Ghotq4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48tvwo2y7SRGePWqAiKFWyOF9fSlCnljyvr609Y5m+UR9OamjhllzmPnGBUjEjTJLYyK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4fWlWOReHTCZqRAWRQww2/Cn/P0qWyoml4X0ObxF4htNNt0xPNIsaL/tMQBX6K21jFpe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2sKQRj/ZUAD+VfIP7KfhWTXPicdTlT/R9Kha4+sjfKn/ALNX2RNgZBOccZ+lfOY+peoon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2ytI/7rbVK7cqowcEVZmIAOKo3mPLYk4xXkSPYRlTfvNxZ8GsrUI/LXcRnnitOR1WMkNy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Oay6nTDcwrtvmYEYOeKx9Q+Zgr9O9alyc5+tZlwoZm9c8VZ3RMe6yjOqfdArOmPyg+1b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96yJsKCWxk+lBuitk7eBnNEagsQy9elLGmWAPSpViEkgI+6KuIE8AK5XOaR5vKwDT1yy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FY1z3q2SyMybmY9qr3MxKbW65p+7gj1FZ80gRWJOMUIzkc/4hxIpP+1XnuvzLEsme1dj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vSvLfFF63mON33uK7aMeZnHVlocP4t1JngKL1d9o+p4ruND0kaToVtaKMuq5f6nmuE0m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G+GFg59sV6dNJ5YYN0PzV7+HhynyuYVL+6Vyu3h24x0pyxDy8lecdajNweDjLgZp6zs3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eQWtNuhZanY3iNzDIp56Zzjn9a0vjjb3em+JdEuLi3Ebz3Vu0MkfRkLDisOOQMrLjIBG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xc8G+G9UM8yXuk3sSSJEudyqw4NeLmK1TPseH/eq2PYtSuLeNoVGoXGiXflr+6k5iJx3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TX0CRuOl/pzYYj1K9xV++uriQkQmz1qHOBbS/LKgHYf57VTtfslvcl4FutBuWGPLufmg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FO6P1eD5V/X9fgzesFVLdWmw8jK7JqVuu3jHG6tDaxVWeZbe4YOVvo+V4YYDDvWVpym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jqNrZt5/bHar4LrfzQrKLOdlZtk3+pk6c/j/AErSJ5tZK7H3UZjuLW6vY9ki3MgN7ZDMf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6kiurG585kmzBCwu7UbRw38Q7Vr2UkdjeTLYbrFxebJYnXMUjGPt6A1TX7Olrcbojo12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0YB+SPQ/41qcabT8tBdbtbm6h1CZ1ttUhW9gZY0/1qjK/5/Csu6m8uLxCtpeSWU0WoW5N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PTNXfEPk2X9qm7SeOKS5s5FvLEZBzjk+g4puoJNeT+JQptNctTdW3yKMSAfLz9RUlQlo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tt0RfHtzdWMlrtt4FNzaScHKjtVu387/hMPDMdpq0VxBHpBcWVzH83K9c/wCelU/El3Da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lsX8i3Bt7n7mcDkVP5c//AAl2mTXukR3aDRmPnWf3ulNHSrumu1v/AG1d/wBDK05rez8J+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ZzrblJrNtyliSMEelbF5G3lavLtg1eO31RCklu+yWMNgY+o9O9c/o83k+B/CpstR+wI2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3ZJ4PpWjrSgad4xaWzS2mjvIXM9jJy3zLzikbTj+8b83/AOlF6azZbh4YZGzHJJA3mLsZ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qjdySXGjag/2mO1e4EVxuPzQ7oztYEduavX264vtXCzrdmO1gvYkQ+XcAhRnJ79KhS3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wyMQdq7GCyoD869+e9IqMudJdiXVltU17xPJNp0kQm0tZDfWHzBuOeO1Z1hMs0Hw5a21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5H8zHB4NT6S0kGqRSRXEtk02lSW+5RvgLIQB8vaoorifUNP8Ah5cXdta6oVuGjeSFNncj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+6+n/wAi/wCtyGVZ5IfiNPqGiW8wz5atbNkkbR+XaqkVvo1tdfD+NTfaVOFDKjrlBUcy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tcXukN9o58xSU69sVsr/AGm/iD4fpDqVhqNs1vnbIoDHjnpVo0lovL/7X5oqx3l+Y/iJ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lfLnjG3AU8Zqldtql14b8BRXWj2t5MbtJA0DAjGOox0p1zHH/ZfxKN5oDlmmAZrXv6You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5Cbi90xlQMsYGVXjvR0Ekt0vy/l8iSG60r/hYHja7l0y/s2hsysjp0zjnFckZLCL4R6N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3Wo5/efeGXzg119nql8dS+IUlprVtcsItqLdKADwcdayry01yPwX4Dtbmw024llvFcmLG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KT5Xb0/LzNuRrtvitcvb+IoLlYtHXbHJ0X3P1/pXDW7auvwkmWW2sdU87VS3yrnP7wdP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+I3i24udAZFt9PAZrcZOcda4T/iUL8MtJhEl7YM+obi2MKAXpCpu8Yr0Oo1uOBvifYxXP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LS279ODxXBtb6LH8J7jfPqGnStqfAVsjlxXfm4VvixdLb+JVdotJOwTdhtrnJ11l/hXaK9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mMl8Z+970GsHZRXp+ptRyW7fFPTxDr08aR6T/wAtvujiufuptRuPhXewJrFpdfaNXKh5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Yx1JvidPLPolneRW+mBCsLAEjFcE2n2Ufw3sluvDF0pudVJCxknjzDjpQVF3svT9TuXh1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tlY3i2+lceUwBb5een0rjVQH4W3bXPhl3S41QljE/P3q6SO10mP4larJGmpWTW+m42jOF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sY/hrpaR63dW4m1QEpL3y1A49Pl+p2M1vpq/FSyVNGu7ZYdL3eZE/C/KOPrXKRXGmr8L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5rzUjGQ3zA/OP8a7OG5MnxN1dIPEUMiw6SCI+OOO5PTpXNWbar/wrnQ0g1HTZ47zVC2J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1NhLovT9TqY5LdviN4bsk8S3NvHZ6dvAKdCF5JrMsdSuZPAvji/h8QWt5JcXXlDz1ABGc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8nxavmew0+4itNK68ZbiuVWGeP4Yus3h23l+36mAqwthuW5qjK3Mkv8Pbu2ddeLdSa54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3cccHnMzEB9wA6YrMsY0Fn8QtTfRbiyRSYWmtp9zEjrtHbrV2axtrj4tWf/EhubY6dphL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9+DXLRXap8KtduUu9UsGvtQZQR94/N1+hzTJW2m7t+LbNZkgj0X4e6db6teWplnEvlXn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rWxaC5uPFnxA1BpLG9jithEm1cNkKev0qpePu8eeCLZ9RikW1tRIYpVyc7eCfTPNZVq0k3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t7h5bpoy1lPtJ5HAFA3B2X9bsS80VbX4beEY5LXUrQXF6GYWMm5Wy3LMPyx+NdBHqJT4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LDTPljurfIGB3NU5muLS7+HmnCa+soY4/Ma3X5lJxkZPt/Wm2evG+vPH1559ldzRx+WF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+n9aAak03Lrf8WZ8aXn/CnZD9m0nUZNU1AE+WwTILjrmtTVLQ3Hxa0O2k0SZIbLTvMDW0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7vS3/wCEX8D6fJoUE7XU3ms9nLnaOpxV2zmib4jeKL82+pWken2HlqynOOP/AK1A2170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Nxi3s/h/441GRNYtpbq9MAf7zEZHH61rah9jt/E3w+0065eWyQ2nnm1kjyeBnJrJmuYbP4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rqsZv9Q8xN8W+RyX6ewrpF1x5PidMq67FssdMPmtPbABeOhJ6GkVJNXb6X/RGPDrkcmie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JnNuhmhGFGCBwfxrQ+ynzvh9pcN7ps5hjFxL5uATwD0HSsCK6vZPhnJcJe6XerqGpbT5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7V1k1rNL8RoUm0rTrlLPS+WWUKPu917e1ApR1flf9DCmuJoV+IWqS6LYSqG+zRyrPw3GPw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yJ8P9IbRL6JQxumWGf93xyT71nppAj+FGoj+xGBv9SAAin+ZlLjp7D+tdZcQW9v8AEixi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lb1eFcxxkDrmmX8DbMiLVBay+OtdS6vrKUD7NE08HmBc8c+1WLzRmvNH8C6CTBemRxNL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A7daxLFv+LayXn9r33manqm0faI93mAv6e9diy/b/AIprF5trcw6Jp28RqvlyByoAHtSG7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xt9qFjpur+NdYkkkkhsrUWoW8XKBsdA3fpXL2M1rF4G8H6Yj3UFzqt55/8AorZG3JbJ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asJIfhHfXN0ZrWXV9VKlXXzBjdj8elav2K1vPiNpVrFeWzQaLp3nbM+U5cJx/I0FKC5W+3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F9468VXMd3Z6hYabYi28qaPbJuK5+9XJ2uniHwP4VtpNHk0641PUfNb7LNuyNxw345rJg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Bq86rI2s3gi2Yy+CwHB79a6G5msYfG/hPQopbq1XSbf7Q8KjMYOOP5GpZSpcjUo7f5I2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4iui5mOm6WIkW6XHOTnn8BXNfEx30/8AZyvpCJLWXULlZCu/cMF8/gKRbyS6j8Q6suoLd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EG1eDwAfxq38aNNu/wDhWdvp72rRJZ6abyZo2ym4LxkelRPWLRzYyjamovr+h8+WWqNY6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JWcr6kAn+lS+A9ag0Pwzb3E8yyT3Je7kh7ln5x/KvMtS8SXV54VePzbm4mmiCCO1URwq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nxnUdF+xrt0/7JbpGdrBjIQBzkda8SrTsrnxzq80tBYYZfEM2tahdQxyzT2kqxNKufLAH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pYPBWkx+aY42i2ptTg9R/jVbw5iTTYFLtteynQ7val8DRt/whul4ILIrAbunDH/GvOxP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KdrdNovxe1a2jcNbajYx3gUDG0r8prf8RfZYrFnubjaJUKRRhdxZ+cYHeuB1a4utR+Mkx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0xRIw+4nXJrotN0fzNSjn1W6F3Ov+pCfdX6/pU4mEU4PrZHBF8yMG/sJ9a0Gz8Q3ANvf6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AgHI7cYo+M3hY+LfA8eq2oBmgRbiNh/CMfd/nW/prJ9k1XzZN0LSSISzYGfao/DutwT/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ZdyweQkaNkkc4/nW2Hqyi1LsZyjucN8LdQN14fgY8SISrr/tV6no7eZgmvE/AK/2N4o1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L0Byc17To75kDV9FN3VzGnud5obZZQfwrqbDa4JNcrpLDarGuos9zIPQ1xSPTiatnHuz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Oaz4VIXntVhJNvbNYmpct+UOfwqWKR9xAGaoLL8ueVx6UscvU5J+tSwNRZxKBlue9ScKu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LkdalUluDWcgLMczY5GRUwLHtgVVUcgVKhbbheorJgW1IVSRSAeZmmxDK8/e71IvytUIl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VZoQVZGG5G+Uj2Ix/WrkkbZ3L2qEqJAcnBPU+3T+taRlymNSPNFn5e/EjRf+Ee+JHibTW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7E5/rWKIvkKnsM17j+2V4TGg/Eqx11I9sWpw7ZP99MA/zFeGMwZS5JO/kYr7OhLmgmfF1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FemcmpVBVvl+UkUxl5XaCT6GlZVzyNx7muowBVIXIOQeKapDt8xwBxSSHOOMDtSsQM56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mFQyFl5YYBoX5pML0xxStI+0AtuA/hoBkMzBv+WnHYVCyBWz34p6xjc+MAjnB7UIfLbc4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ZJCi/M5xkHoalVT1LKyt3qJWj3EK1NZfKfk5x0oGI0Y6rn8aT5O2d/tUrDzFDr1qIqQeW2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qsQcEgE+lS2dsbi6AUYjX9agdismM8dj61tabCscQcDBPXHX8KYFrbH5WAmCOlRLmRSuC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uenv1/GjrkL0qWJiGNgvBXJ4z3NP8iONAM57jd/So42G3IOKSWTy8NnJ7UCIpAplOSdoH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ONoB6UeZ/wA9KdGUeReMrmhEyN2zU+XhW28fnVo7WwoGeKq2nyqDy7Z+6Kldn3EcIAeg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vFQXU22MgAAjnmpF9Ay596hmkVJjHJh/YVMhoytY86S1XgZY5BHaseGzndizqSO5Heum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BHRKxTqBj+TYVHOAKzNCp5Q3EHK+maeFPH8W2pYZjJHllXGafIol+Xbx/s0mMnhl8yPe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+bkDDY5qjFjfwScetK10VVtxIGe1IZdj2rkouf8Aa9KJFO3HUjkmq8N4JHHAAA7VKGXq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68mkaRj8v8Pahvm+TGO9MU+Y30oAdGw3FQM07cFQlhvC8/So+fLLHuaa0u3nggdQaaAfN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cL96sAzeYXcHO45FS6nfHiMOME9v4apLt88jOVxkGtAL8cjSKe4A5HrQXx8+duRjFQJKS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bgyAcYcdaAJ1mdVClvlPNNtZpWUl26nimMwkXbnApeNoPK44+Xqaze4GgtwZB5e2ta0WO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a5/dtkTGWA67utaMd9llVRikBfmuo/vlMtUBjFx8+zGOlVWk/fHD5dhinpcSRyDLHOMc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IhzgnsT2rAutLE8pbJZ8cZrptxk+RmHJzxSrbKVZsAEDjPeq5hMxNP1NYUFoV2MOrVqT2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CryfWm/YVmuDI8Rzjgn2q1b3G6MxnGBkDNMCrDIJIc55xjb61WlaVZFC/Lz931qQMIWJBA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uUn5gKpDNKyuEO5GbD+lWl3Kh2tz3rmbjVPLlRCpjdTwwq5pWrXM87qVEgz94VLEzZ+0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/ACzp1s5dlwPk67ap7fMnA2+af71MlkmsJHJiIRhxigR0EUn2hztHlKOp9adJ8wZimCo4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DnBHOau/6yTH/LPHFACSTbliwMKKgZQVHqRxUc2/O4DK54p0j7lyF+egCBcMM52t61p6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A77ThjWfJyuVAHbn9amhfyAZVUNtG0Y7UADK/wBsOMbWO4Yq5aTR2bSGR85yKgV2kdSP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S8hkLp2OB60AQzRxsqvGcqT0rQMbRxgFiy44IrNs1835FXG3PHpWkjD7KNy9DgUAUpIl3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xAzShiCr9mFXroo0gjxg9aSRmFwm0ZFAFPc6PmXlQOq96fIAyqQCVbpntU7KlwrpIMDN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etAELRhc7mWUY+8tVzIVJcHcpGNtXCp+boo9qgUKFG9RtzwD3oAgZF4bpgZx6VnuyuxH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GdoDAt94Vn3FvtLBW+fqKAKrE7TvXeTx9an0Zvs0w3PsTOQtMuFaXP8AECaYz7duPloA9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chbaWGPrVDVLd1lZ2bceh/pWd4S1KWWFY/Oy6nke1dNeW4vLKWRCBgd6lgcsFI4fqKhk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qSZlZQpYbwOoqC23SMAowW4K00BJBMfL2yAhvQ07DqrfvQ7gZyfSlbYu0MMspxUaxjcx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yrDay4p6hDEgQMHBzmo2kVWUc47YokzxyVJ6E0AM85NpUgsAOWNJlI2PJIC5AFEa7mwT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CNu4GWPP4UAJGVEeFjIbk7j2zV63mFuuzJII4x3qjkKuFJIbjipYrjG1cAqpwcUAX5Jy42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CoOP+BetN3bt3luAc9DSqwC9/wAaABfuuF+8elVxGVxnrnmnu5XJUgeuaI3WVflX5cfw0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ZgeuaKnhgBT/VpNz940UAfpza+GbeFQ8sLMzcYP3fxq1caNb+VsEYGB0XoK1ry1e0kVVk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z/NufGwDv61x8x28sTnW0mMGR/Q0iadagh5k8xeoU9Ce2a1ZmHJCq5UbtvtQ+0QvME2q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EwYdF853MowzEkY6Y7YqRreKyj2FCxbgEdq6G2MUcKbwobGTUc1xBtyXBHOAKXMVyxOX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VASFK9zVyTRHWIvGfm+7tbtmtW3uvOUoVGRyM1YimigZlkZI2ZSR70uZ9B8vY5PXvCB1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RiVru0khCr1yRnj8q/MHWdPlt47mydWWS1kaPy36gg4H8q/W6zu7WxkLSXCq+9STtyMZ6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4cL4P+KE+o2iMNM1YC6RUXAjbJ3L+o/Ot6UnfU5akTyLQLVU00TsCzEYLD17066iYW7op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rpI9PRXyQDkn86VY/MgO7GG6fnWxgtjZ8K+WgjjLbn3Yz+GP619nfsz3DyeAtRt16W188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8YeH9yyDe8SfPt9zjmvrr9lXUlbSdajRgWkkM2D36iolsbQ10PW2hOoXG/jgbRmhrWW3X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Gj7Y+n3Gx+VOche3+c1Zt9SjuBsRCQT3rnudHIUdbjsfFWg3Wg6hIrxXVuUw3TP8J/A4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d14f8Sanp18GW7tZTHKH68dD+Iwfxr9BbjT4hcC8kTAXgHt6c+3/ANavkD9o7wVceEfi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sdaJuop+6MAFMJ9xx+YrSEtbGNSOh5z5gjVc8rjp61Xbayl14x0FG7ecnvyfY+lMDBTIO2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OZtkaDk56gd6iZxkYyAex7UTTbW4xycc1Ez5wWDkA446UCF/h5+6etMEYXK9+9LkMpJGD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OtACN8mMevFJGoG9j1zTuOgO73qPOMfNtOaCkKhbcdvTGTR8ysQDgsM0mTyWOPSljVlC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GK21VPOW70oZv60mBIxYfO3XP0pNoZldVOCc8UASKTnPA75PalDYUE4OT1HemMAqsQCFJ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5oAezBVOO5xTPJuNQura0tolluriVYIFfpvY7Vz7ZOfwpWJYcjA61o+C2jX4heGS3CjU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0S0VxW2Prz4P/Bmy8GeCvGHhu+gh1PWdfto7R7tY9zMpJ3hPQZB/KvQfGnw90nwP8JtQ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ys2Zw/wB1VWM4H1yBXefDS1tZPEdwlyVDNthj3dgfmJ/HI/KvB/8AgoJ4rvNH8M6P4F09v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SekCNnH45/SuW93c6GrK58A22r3Wlz28l0d8V6jPAO+4nI/Qiuht9QklY7iAH+bn+Ef5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ltVtDbqRFYjJcds44qpZ36yRxsZCzYBOfetlHQy5jt47hzvkjVnKj861bWFLzTvtdwWij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pYDbD93Hgnfuxiqjalc2ihFu2mjbrubOKOUfMa91rFuufLU7uymp7ASXSJJL8mevtWUL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oy8H3rUj3bVIGzb0FSaLYtyf6srH847e9Vf7MFxh5MqNwyopUuJe6n6inPPIoHLHP6Uhn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JgUC1t4zlcetdNFrllalXE+1sklffvXlbXUm5t7yFcdqgkupty5O4Y6UBY9nXxlYHlxH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/AAmel7WVkDhj27V4qlw00wVc7v7gqdmuomICMqCgD2AeMNP3Miw/Jinx+LtMMiswwuK8b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7L61D9oulZjlgp+XFBLPcV8ZaJGCzOWBHCimQ+NtKSRgv7xMdV/rXiKzXMZ7qo9e9StN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Cx7k3jjSJFAEYj9Md6a/i3TJOAM14etxMrgiTEfc+hqWGa4Rsby3oRQHKeyt4o0o8Mxy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0dOuWb3rxjzpWY7nIPvQ8kuwlXyRzQHKe0p4w03n5wB6Gl/4TLStwKhSy9vWvE2urhc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QTTMcsMCgOU9pk8X2LSKw2qc9KX/AISywfcGdVyeteKrJNwQcDNWY2ccbuc0Bynsn/Ca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3pkPi62uJGCeSmVYAHrnGB+pFeQt5qqW3Hpxikha9vJLWKB2E8kixxE/32IRf1aplLl1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/si+H/sPgfUNdYkyapc/J6bI1x/MtXusa+YpA6Vzvw/8Mp4M8B6BoaJg2VlHE4/28fN/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UJ+7XyNWXNNs+qpR5YpFK6+ViPSsm4mzkGti4w2CW6msW6iZGZc5Gawex2R3MybG35vv1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cVp3Dqu4dxWNdXWCVPfpWZ2w3My4+bL5wWHNZN1jsc+talw22EovXOayrrJG49aDtWxl3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c1nLEWJMhyeorTuGEjcnFVWjK98ntWi2LiVAp6VKsZVSCcZqXavVhkikYkjIOaotkRk8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MqakbPWql3c7dxboOtAPYq3N4sURXv2rHkuvLt3Zup4FW7idHXelZOoOGRmX7uK1gjmm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d93NeS+Nr7c0gjyTu4Ar0TxFdLEspHXOK8Y8S3fnXTqDgq3Neth4ankYqfJG51fgW3td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xKPu+ldJNqFvNGm6VQteQy3kkjKWY4A7Uq3k20/OwHavejHQ+QrT9pJs9bi1DTkZWe7A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nqzhboEMep7V5J9pkcAGRs9qUXkqghnJ9c1exgtD1ldRsk3KsqyFhivV/wBnfxE3/CS3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LSlYsEqy9Dg9Rya+UmvpfLyrZI5A9a+g/wBjG3N9441fV57jyI7KxZUy2FDuQoJ+mD+d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fTZDzrGRcD6Z1CxMzGeWza6ZuWurPAkU/QVPpt5I0Zt4rxdT4+a0vP9ZiotWj/sy6Sebda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bcjY4yRVgO1xFHJfRw6nbDkXtnw6+5Hb/wCtXkxP2VyUo6bG1prJdsYoZllj536ZccEYx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sqzQ2wW/h2tvsLjl0xjhT3//AFVRQpdWocQm7tCCBPBjzE475q1GZBaCW6Vrm2w6JeRY8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54rVHlVlbb+v6+8tWsMU7TvZHreqz2F4cSr8gGAe3tVWbzvsnkWu9Ga0mR7G+G9WAOeD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kmgTWrcXUTfaLVsTou3qR3xiq0Mk1zDb3VtJ/a9mqXC+VIdlwBnGPfFaHDGXRhGrRw6k1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aSGC8+aAjKjA9OlZniTy4/wDhJZL3T5dMDahbYvtPbPOE59hVwF7i3kjhdJhLZwzNZ3f+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lR6lC0Nnri2l39hke5t3kguv9UeBkj68UGyh71/66f1qVfEayz2fjFoLm31lRHb/uR/rOg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h8fM4nuNLli0Hf8AN9wf/qqt4kWGaPxw89u0LrHB/pVp1q1N9r/t+/liuotSVdBGIJ/v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6qOv9aR+RhaX9ovvCfgiGW1tteifUmLTBsMo3E7qm1RbSPT/Hxt3uNLLTJnzPmQMCMEfWq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fhxFPY3ulTGd3V7X/Vg+rf57mreoC8n8MeO5rXUrTW1+1hVjmONvI4P+e1NnQ2lP5/+3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vEpWVY71bnQCWuLb5ZOP51CiPd2Nrcq/m+dpW5N6/vxLGc9O/FQr/oXj3TRJZT6fcroJ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n0qx4Ynn1LTfC1x+71iI+fCLiNsSqefz/wDrUzntKK5un/D/AORDaXD2rQ3JkMaCVJ3k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9cVQlgEel6Srwtayadrgj8yz4TDNkHHbrV21sn1extXjzIs8M1mwK4lVkJIz69KzLqRr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uraO43p1E0Rw3y/TFSdWknp/W5qarPd29n8QoI7i01MIsbCG56jKjk1RdbSLxd4Ajn0KR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f9Wvy53VLqNnFq+oeJhJHFdRX+kpcRPA21wwHUj1yKbbyFtW+Hcy381p+6ZDHMuFZgAM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nf+vdMUz20Ph3x69lr8+myvcEf6SMp1611N1/azeJ/AEcUlnqMP2YkysAGkIQcDNYV+dQ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2makFvdwA+o61oXUent408BSXejXkNz9iBEtq2FX5f1p9Ak7q/r2/l+8x44kh074jT6ho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IDKewGKgkttK8n4eLjULQlg+xmJwffFOtbyw/4Rj4iNDrNxazG6IKyx/N0OF/Gtto72S9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IiVtsigP933qCpStJ3/X+XzIba5jfxd8QLi01za8MAGJlJHT39MfrWNN/bd54G8JRRTa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UBvvZ71q5u3vPiRczaRBdADavlYy3HtWLdWOlw6F4CiufD11bmSYMWizkMc+lSyV0/r7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8S/FQudBtZEXTckpjccj/AOtXEXFhpMXwy0GWXQrq1zqWDHE2Mjf+tdPbXGnQ+NPG08Wp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OBO3A96y2kvI/AfhMWniS3ZTfrIY3UBm+btmmdEXJOPyLUkOkx/ETWp1vdWs5F0sZBTi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gk+H3hVIvEs3ky6l1nGMnca7u6fV5PHfinfd2V1H/Zuz7Odu48GuQht9QXwn4Hiu9At7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L8x9P88UFxbdm/I6a1GrN4w8YyLrNlcLFp4UJIQD04rA8nV/+EH8FW4tNLvBJqG4szA8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y6eviD4gvL4bngVLYZZPXHH51jta6C+k/D+2l0/VLUyXPmhxnAPc8fhQTBaf12OoFu1r4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4VhCR2AVpIu5x/WuYXSdMPhnwKG8PXsU8115gjh+7jPU1o2U2mC9+Is8Gv3MCmNUUy5wu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tfhvBa+I/MTfvJm6tQUtF/XYsx3Gkt4w8dXZj1OyeGz8tm/h6dB+VZVmulReB/BFodXv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Gc8nmtmG61VpviGy6pYXcLuIwT/CcHrVuOHWftHw8tZV026SEeYGXGePTNBPRf10Llvq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2vivZ9k08JmVOF4rmpI7qb4c+FrdtftriS91Pe7SLhmBetCVtRV/iRdPoVlMB+7XZjcT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/AOLb6bN4WVp2HnuF6L0NAovks/Tt0X/BOjVryT4p6oWj0+aOw0zAfjfjHHWuVtdOaT4Z7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6ju+0WrhTguPTrVuG+0+HUviTqjaNegRr5GYfv5xgj6VVlaxi8PeArAR6pp7yziVVjXII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vT8jduN1p8WNGiiu763t7HS3YwzR7gMjqfyrm1kL/DXxFfyLYXx1DUDEGaPa3tW/Drlt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rQWK1tPJ23KcKQOn4f1rAlsyvw58OWyNY3bXuobxtl+9ufsO9I0inaMf8P8Ambs1lt8Z+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BBaea8lrLlM7R0H4ViWOrRjR/iRq8t7qlsGmaFW8rOCARx+ddDDCv/Cz9RuFs7u2i0uxO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ecL+Fcrb3j2nwpkmXULu2fV9SKDzItwwW9O9At4pd+X82zSnkmhX4a2C67iQqJGjnt8s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i1v5rzVvH9217pkk1vD5AOMI3H+fzrauIA/xU0GFb60dNP0/eUkTYfu9T6dK5ZZH/wCE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XaTXpiVoT8zEsOp79aCHrbz/AFZYvbNn0H4e6bPp2nzma4Esht2wMZzV2RbZvEnj3URo8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3L/Mxxzj8hUt5pdhH4y8F6fNoMjSQWRnaW3lIRTjtjrXN3t5aR+EvHt3a22p2sss3lLJ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73z/AFZFbabbr4X8DWX9n6taPdXf2h1OWAGT1xWhca5JJ4q8dX0Wq6haJY2QtY/OiJiH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+Eq8GaUdU1K1MFiZpUcEqDtzk5+lY9vrTyeGPF1w3iiKaa9vREhuLb5QucAe9BV+a/n+r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xx6P4B08+IImEk32mSO4TbuIDGrllfX15qPxA1mW10u/SQLaQ+S+xiAMcn8a2Y9OluPG3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VrYM77uHY4GOO3Q1ympaeW+G/iSaTQllkvtS2xfYJ/mLbsAY9ufzq0RzRkvN/r/ww3xFp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oAW5toXY3lxbw/vRxg9fbJp1jqyXk3j/V2uLa4jixboL6DyiABjAb1rYlNovxQ08BtRsV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SI7eST61yq3IvvhjDA2qW1y2qaq29b2IqZFLdeO3Ss3uaKfNGx01tpLS6d4D0j7HJDFP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0fHIJ9+a1IbOzm8ReNdeWS1vvsdv9mV9uyTcBjG6suL7Ta/EqW6SzjZNJ0vbv067LfMF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rno9fmb4V3s91AZLzXr8/JMnlHG7ufwqWLlm01Hy/Fm1daYtr4d8D6T5bo15eea6v8428k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j3EOraP4+ECN5dro8lvHKG3LuK4xj8aq3Em/4haBZxxyJDpGnkyKJfMVSy8YHfvWHcXC2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ozPqlw0Ee6PZnPHT8KxlL3WisRTcqTk/P8WfKnhXwvcz614Ziu5ybZ7csFbgsyqB07V6l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8sLab4zLMzLmUjGDXM6LHPceNAIYCqaTa+S2Ozt/+zVvXVbXbi9ucbYYbX7Mob+OQkZ/l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SsfC25ZMy7HVphDD9ltvKs4LeVjPdZUGPHbHXtVPwLYX1v4WsYry/wAQSFrkQxKQz5bg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ivY47CHTjMI5bhlWXDAbYFxnr71jeN/H8en6etjp7eXNdARrKGDFVPGcDrxROnKp+6XU8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wf5E2o6/rBHlxXDrBFtbAIUn5vfr+lTa94mtrWGWSyie+uYkZi8S7Y16gDPr/hXH2utS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ovQqgorL5aY/vEd8nP5VS1C11XxJfW1pKZ54DPuNtajZAFGNxz7cVi6UXL3+hyc2mhtz63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2r2unfumlkt1QPcM56Lk9jmj4f69ef8ACJ2KaTo0SThPLk1CZCpUEk4Gfxqt408K79Dh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7yONY1XzHZOeSa9DsfDsFjDa2txLcTiJQyq7bU4H93tVVq1GlRXLuZxjKTdjyPUdNl0H4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ct2JPXFey6OpVQPfmuK+OFrDa/8ACP3sabGjm8vG7Ixiu08MyfaI1I+5tX+Qr1aVT2tN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g6SuFQKcE11Fn+7YBjkmuV0c79vGRxXUx/Kq4GKzloelA1VYLyKmCjaWNZMdw4uArHCd6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WBsSKw28U5QAw5xUHPUHNG8k81LAuRMFGQMVZjO/JNUYZcsBjNWFlVWwBj1oexSLkZHP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FVI36AdTVpRlcHrWMhkscgYbQMVOuF4NMA/hqVYx/D96sGSx33lwBmq8qkKwxg9BVlVKg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jqZTV0fN/wC2d4Pl8Q/DaLVIBm40mcS/8BOFb+lfF0b+YBs+YYx9Mcf0r9OfiH4dj8Ue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tNuyqP8AawSP5V+YlrbyWl5d20q/vIpWQj0wSP6V9XgKvtKbj2PlcfT5JqQ2TOW3fN/Sm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FWGUqGGMVXkICqGODjivXPJQ1n2K2UI9xTdwfuD9KE+XOWoyCrYOTQMbxzjtS7Oi++aT+H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65544oAGUbGQgkdeKZLnC7Bjj+H+tPZkZshmUqOc96ZtVl5GcnNBMiHlG+bG49MVZiZpO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y5ycYpVUBck4oJWwu195+YHbxk1H5YVSMk896mZdqLhenemzFcqVOWJxQMiWFJLqINyM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bKkBemDUFtapGMyDJ71M21VBbLHPbtVCY7lWIyT9aRsN93G73pS/bBGfWjb7ZxTECqwzu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7h+XuKsFehKnGecVmSs0sz7Aw54zQ9gJD3O7leBT7OMtcKznIpsYKw/P1BqzbfeLHGMd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Kd3WpOG+XsetRW7OpUDaQBwPWp/MO07sAHsO1akDly2ApwDxWNrCNHcSE/KFGK2Y9rYG3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/wAyJnXvUSGjmYy7vuU7hj7vrUUizSMGCbSO1aE1u9rjecLUIYIx2nKYO6szUjjw2CBg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5wDgd6pR+XHtZe/Sr+nYkLFjg5qJFokaP5g2FAxTGgLNsONx9KsMvys237tN2iRo8jANZ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Ej7w+WmSebDtUnGTWntEMpGMg1BNbpcdtoHU1SlqJx0Ks1wqSDf8wGOKd9qi3k42jPA9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jkioZIzJg7GO2rM+UvNcQliS27H6VSuroclCAfeopI2T5QoU+1QMgZgpGTnmriJlCZzJ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cb7gAoHue1Wlh+ZgBjmmNAI+WGe1agMZH3Y2Bgf4hViOPy/m9OtJHH5e2JW68mpGj2c5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Cgk+1C5XB2nPfNCkhRg4FSZCcj5qlhy3E2nrnJxkVdgTao4XLLnc3aqscTTfdXHqfSrM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ahj5RVh+ZeMDu1Pa3ZMgYIHc96fCjR5yf+A+lTltwy3SkPlK5Vo3BYAhhjipo5FZfmBB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kkHHams23HLE470BymjGwZOSFUdCKzryB92ADjPDDvTo13BG6H19KvtMZIhv288BlqkS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MjY25xxUUbedlh24rY1WZvLMCjJHzb6zLaCR0YH59wyTVIB0MMV1IHZQxXk5q5AxVQ0Y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3KWylOULcZFWLf93iE4ZepYVQmXrVkaQl0G/qCK05NNEyBmbIxu21h7PmkKjjHyn1rb0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lUNle/agRDBHF53DdP4aubg0ZPUenpVNsWt8GwCGGBirD3TqvKZfOKAGySBduV+UGq/mAM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p5G8w8Yw3HNVMBpiTn5eOaAHRsY4yzDf/s05pmERjC7QOSKgXD79oyMYNM8sTR53sCg+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dW1xHGrNtZT1q0qy28zIqARNzg1wljeSLqQy+V8zmu3WZnuBl8KR8v1oAm0lm82b5V3A5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NAT8hOQV7VmNN5Mh2DP8Ae+tSSSCa3gikyrH0oAsT2rskVwgDDGMineVJuGcrkdqrLrv9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xtBParul6ouqRxqVUBfl3HvigCOW3eFY23cHg7qgu2WJhGSCB83FamqbB/EGHtXPXrFYj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bzBkdM5FTwwiSRuAWC5ANZ2mqZvm+4D0X1rUtWePepA346HsKAKd0rmJcYJJzkVn7nYjA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biSNIywKk/eHc1g3UYt5NhJODzj9KAK67I5GTOTk1FIqqpUcc5z6VYNuzSEYUnHIqNYh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StAGp4duntbrONykD8a9Ct3LRoR8wYda8vMxhaJ4zsA4+XvXfaHfLd2ahN2ByalgVtUtU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yazFV47iNs7MfrWzr2GXzowSRw2ax76aNlRl+XK/nQgJ2keWUuvMbHBHrT1hBYoDjviq9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sv3qsRLmFjjdnqf5VQELKzFNpyQelLzyysGBOCTQrLuCyL8/b6VLIokgygwuaAGSRAKX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xD+8Rmo4rhzG2fvA80K2QfegBrqyoJGOF6Uq/OyBXAXnOalmj8632g4xzUSJIu3JBHTm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AjrgU6XOz5jkdc1G3WJeeF5zTiu5h84I7ZoAqu4UAYyppY2bkAlG9R6Ut1ujl5wynsKiV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L6UAAuhb/IodB6UUzaZiWdvmooA/VYaxD9nMiJ+9bt6Vk3F4d6tMe/C+tZB1JYb7ypz+9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zViS9t0kIBJwuef7tcTO3mNi3PneYcBSQODVq4QD5Tjr2rEs9YjRQNobPIz2FR3GuR+fJ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2o5SuY15lC4VerVQvJPJCw/xnv6VQfxMvkhVTdIBhW9jWfFOJZHaVtoFVyj5ja0+8EPm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e57q4Jbc0SjAZqr27KY+HyG6GrMM4m2gr5aqcEetHKBbjEUbb5XG1lxg/pXm37SHw/j+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Nqmnr9otpB/EQOV/IV219JvuVJ+VRwKt6e62tu0roZYmbDLJ0qkramc1dH5j29jt0e6S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/unPI/MU63Ja3jG7LM/I9eK98/ae+ENr4RvZPEumnGmajKRLCnRHIJ/Xn8q+e7dwyxlwB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qi7o5LW0NDQvKimuVjYB+MA9vm5r6e/ZZ1hIfEklmm51ngfjtkH/AOvXytp5lj1NJJTh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8A9Se18fafMke+UwTALuxkFD/hSmvdLp7n1LqG+S6KjCSKfuitGxht1jCtlrgjPFef3G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Sd5XIbPeuihmaO1yqEHODn1riOwv3mpN5kcblmGMba83/aL09tY+Et2thCXuLe4jnYn+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dtPeOeSWR8MFBx9asyadDq0Nzplxzb3UTJJ9COo9wcfnSvZpkvZo/PiOZYY4ywyzDOaSR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+IXw71H4d+IprG9hk2yys0ch/iUng/XGM1y/mLNtyzLzkA13p3Vzi2BpNpJxkVCSTuYH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THBoLKWwzbmXr7VZDG8xGNu5qZV8vcT94moWkKsCOg6Usfmb2ycDFAh7fKNo696Xd820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5hjimeYY2bbjp3oKQF8DBOQOBSeZngdO9CsVzuYMMdqTcwbBO3jg0DHo5b5s4GcCnqwjD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yxPGD3FQSMPMPp3oAuq/mLhVAHYHtTDMkXBLM3XbVZpmVcqdqjvVcXYS4wx347etAG15M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4UbmcdhWWt1KZVmtJWW7gZZYmHYg5H8v1r0TQtXgfwnqEm1Y/s8btuX+Ikcfl/WvCPBd9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RtNtjd6ndS+VDGq5ySeCfQD+lHcFufWXj74teJPifd/C3Xfh/cXGn6ykLDUo45Sg80YV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uz/ag8J6pqsdprc0kt3qtrhzuJI8kr0GewOa7n4T/sz3vws8IsI7L7bqbwmW8vj8x3Hl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w+IGma9YqJQTNEzRbmXBGBg1zGrPhbVpw2k3N5PHGUETJID13FTivItG1Jo9sDcZ6L6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ms9cv9OV444J5vtEOP4kOcf1rwbUNMax1aeJsYPQj17VtDYyNZISoJEp+fjaO9C2/mHBY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8MxkCxtwcYJ9CKtw283Dld0Q6tWrA09rNEqGU8fwjtWtbXQWH5gSuMEmsu1V5iHJwegFWZ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fIwvr2/rUSKiy+0zOg2tyaXzJBs+Y7ge1ad54J1nSLfzZrWRYSA2T2zzWNNJ5ZHmqQy9z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OFZ8ZYMe9IF+ZuMHFVxJG3zA4OetI0hgZZOXi3dRSYD1keH7oBJ65qxDqlxC3ylj6+lMj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4PXNMeSCR/ll2CmSzQj8STBiNqsam/tXzsFoQre3es5dPjkwRdxEntuxSx6XNj5JYyQeA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VttPmRHkc4p8R0eRcs8qADnbVVfDd8Y/Myr5PLVXaxnhPlOo8z2oA14rLRJoz5WobW9Gq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R6jF06s2MVjQaPPM2wbVb/apZPDk0Y3NJCpz370DuajaGYm+W9t3999C+Hp5mxHcwnI5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kgsPm44qRNHkfLebsPQfNjNAcxoN4fu1Vf3kWOh+bNIvh+4VS3mRY/wB7FVE0t0bmba3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IM+Rn+9mpZReGiTHJaeJPffVqPQ32ZNzCyjqS2azVS25USBjjHNKxWLGwsSBikBsnTYb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wwHXHfFeu/ss+AbXx98ZNJEsMcmmaaf7QZm6gxkbP/HiK+f5ri4lAyxXb90n3wP5kV91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L8Jav4onXLapJ9ltv9mNM7v1rixk+WizrwsOaofXHnFjkjBbJI98nP65pZFPlkioY2By3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OuLgLEQfu96+XPqCo3zHBOKyLyTdMSxy4q9M3zDnBPSsq5bzJCpGMHmpexpAz7vcct2r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1rTN99h0zWbNho2JrM7obmLdNt4FZ8x4MjdOlaUkYP3vwqncbY5DuGQRxVI7VsY1wm7IX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1bkBZyCvJNRSqY8ADBq0XEg2EUZBYbuvakZyGGetNZxuz37UzXqMDFfMI9ax7qYurela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9ZV9MWX2zzVRQpR6mbeSN9nwDjHI/CudvrpjESW7HNbF6yyRse2SK5q+kCxt7ZFdUDjqS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3KDkLzXk2oTCa4Y/7Wa7nxlfLumXvnivO+pJzhs/e9K9zCR6nzGY1OhK3tQBlTt+72qLn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XzAI8bcEV6rPBJS3yAEZpjZLcrwKSFwc+mOakLHdwMjFABNIVUFsCQcjP86+sv2NtLuNO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tbrcS3l55LW0nRoUHX8S9fJcjLt659fWvuz9nrTEsfgroM94xijut1ws9t96PLEAt+VcW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afNWkzvRLF5pi0+6bSLxeXsbxcxk+g9KljjS1mV7i0bSrpuRPA2YGPvViT7TdREz2sHi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Jc/Tuah0uctM8Vje+XNjH2DUVwuPT615R+mc2jNeHy7fyzcf6FMwYrd2v+qOR3q7cxizu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uJEkC3MX+pf5B96qts8KGSC3T7NcHO6xu/wDVucfw/wBKuW8zedIIFaCQblfTbxco3yj7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L9vEsfkTyrJYP5sLre2vKyErjp3Hr9aoXDG4m0+W4iUkz3Ma3dh1B45K/wCelWbVfssj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8G63u2zDyei+mazrSI215YymRtMnS9udsapuR89SfQdK2OOK95v+tmPaF72wjW4SPVLb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mGD6f56UzUrd7zSdW+yzrfw+RbOLW4XEq4Yfn/8AWqvvmuJ9NeSPYZ7GdPtdmflz1zSS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S9WTTUJuYGxcblP8A+ukzpUWpJruvzIdbkhtbXxg1rK1hdNDbM8cv3cYFT6lK0mvas9zYC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xafe9sfrTfEUzXK+KY7aSG/8AMs7Z4rWdcPgYz9aZcLb2niHxDMktxpN7/YsfzSf6odel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/AK+EpeFcx/8ACvktNRaGMCRjFedSOOP51n61Bv8AAvix7zRNiTarhbixbBJ3jk+tbdut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wh1VPs8spuIPvL8vX8f6VgLLZx+AdQOn6hc6U0utDdHc/dPzDI+lNmkdZJ+a/wDSn2/U6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WVFHbasCINFx9iu1wAcd/WsfTd2n6D4Jmu7RoZBfSKslg2FBJPX1BrZvlvLnxx4hafSrXU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H38bT/P+lc7bSWVn4d8BT/b20SFbwu63jbUGD0JPH51UVfQiMoxinLsvyZqxXVx5N3cx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Sv3WUEYYe5GRUsckcmpQ+dC8n2XUXt2VlxIscq8fUZrg7j4kXXizxJ4s8NeC/C03inUb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XFshGPmL9D+Br0/S/wBmD4m+MrG4k8WeMbTw81w6S+RpsAllVl+7yf8AGumOHnLY8evm2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uz02D7RpLzwSMwFxp0jxtiRVAO3Pr0qlZrdro/hAwXEN0LTVHt5UvFw5AZhj8q9Pj/Y7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rXru4R/M82BxE27AyePpT7z9kXwlLs+0eIvEUjLKJldb3a2/+8OD6VX1aUdDynxFhZPq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l8QLe50uSyInWQywnCsOoI/z3rUtfs//AAk3gaS01tzB9jYGGZgR0GOtemyfsr+E7qKWK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GT/WJNq52t7EBapv+yT8MFK7oNWmeMbVDai4AH4AZqlh5GE+JMNslI8qgg1WTRPHMDWd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YxjJXnBOKl1aKxh8WeCLe80MpPFbqWlhlyEwuMfrXoUn7J/wqSRkXTNSRm5JXVZgT+R/nU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5kEllea9aSL0C6iXx9Nw4qfq0hf6yUOa7jI8vsLbSV034lS2+oyWaGbYWZs4q1LZ3Cp8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PGPM/jNa3iD9iKxmWZdE8c6lZI7Bnt761EiO3PBYEZ/WuI1j9mD4r+H57J9C1jTdet7Jt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sp/u7HAHYdDWTws7nXT4gw1Td216+h0NxZ62Na+IEklvpl66wgKD3GO471g6lp8qeFfAsd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8G6S3JULznoPX+lcZq2sfEH4fprw8YeAdRjXVImEl/bKVjU+uQxU9afoPxW8DeItP8F6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7G5Ang1CNlUH/f8Au44qJUJx6Hs0Mxw9RK0/6sdfrkOkt428a79Fu4plsflfLEH5e35V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X4eeXd31r/pgLDDHuc129v51z4v8ZXNj4ssdStZrT5EDCQYxxgjjisuW11u38IeCJTLY6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aBjk+tYtNbo9elWUorld/+GKZvmOtfEyS38QuEa3XaJlIC5Hv9KsodeW1+HZh1XT7pBxt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6h1OPVviLPc6NbXyPCpADAHp7VmNb2ir8OGm0OeCSQlf3bZPToKDeKu1/XQ0A2stpPxDl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ZJGjYfPerCw6lJ4k8BQzeGrWRYrfKvE2SFxWBcDQLbQ/iEzR6nZgzKSvOevtWrZx6NY+L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W3+gmQLLnuvvSDl937/yRQljsP8AhG/iDcz+HJl3X/l7Ys5PPOcVriLSY/GXgiNNL1CD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OBXOx38cngXxUbXxAySNqeSHXOBuFdq19dt8SPCsS+JLcH+zGIikTjoMUDl7q+/8kcm17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kf2oPNvSrBd3Hat+BtIHxA8CQrqupI1vYDbDLnafl6HP+eKzZLrxBJ8L/FEi6jplxO2q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dTdf20Pif4aQx6bcxLpWTnHzHHvTMua7+/8AJHLWd/b/APCN/EK7tvEWzztQ8sSbc55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2o3HjDwNZxa/ZPFBatNKkifOQAMVzJGowfDfWnk0qxZrjWc4jYDOX6HFdS9lOnxK0938O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eW/QEdPwpFSimpN/p2RlRzX0mjeO7uafRLyO5ujGN3yhRjA/E5/StDUvD7R6r4A0z+wba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Uu0q20ZbPtxXFGGE/DvUvO8KSRCfVthkVzlhvGOnp/Wu9hbSrX4m2QGj6vG1jp25mj3N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YVFbVef6eZmwmGzbx/qTQ6jZPGhizG+8H3BqJftGneGfh5p0eptCbm5E8kdxFvZl68+nW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LdXu4ptQim1HVNpeWIksu/wC6M9ua6q+hE/xE8I2o1SCMafZeabeaPDKMcZ/KkDb1fm/w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14w1GT7BNFp9n5Q3HbkAd65WTTWj+GPh2z/seNpdQ1ITrHay4G0vnP61rWtvJN4U8cav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PlKIW8ssuccn8au3Gi2tjrngDS4tNuk+zR+c0cLlwOM8kVS2J5lFWXT9ESXSxN8TtUuD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XxtfcF4/wDrCuW8xP8AhVOlxte3lvNqmq5k3JuMjFuR+WK04Na2w/EPWfOv7OQyGFJG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pRvJF8N9DGt28Tg/apI5U+ZiFJBP5mkxXacYvZf5CPqCx/EbVrka9GBY6SERZYeYmIxz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58L2T6lptx/aGol2YjYzHcQD79Ku3V1PBZ/EjVTeafck7YhJ93HGMH86F0+e71rwFp0tn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3feYDIpFxsrNf1Zf8E0CBceOvFN6dMs7pNN0/wAnzrWTDFth4X34rBtdOW18F+FbNbe/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WsudvJJ3e/rVS6tZl8K+LtQj0aI3WqagtsotbzHO4DgfjXSxJ5PxG8MaMIryyttFsDdS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zmqQ/eilbp+n/DmfqmvfZfGnjq7h1+aGG1tFtxuiyPMxgf1q3HFdr/wgGlHUrG6dv9JK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+v6VzDa9M3gbxFefa0WbXNYCRmZPmZNwH6Z/Wu6t1mk+IJjEWm3kelaZxv+R2Yj17dKXU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5W074g6tPplpczORagWEuGznBwe3bNXodH02bUPAGhPFqFs0Uf2tonXzosgZO5u3/wBe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+H1vaz6J5cuqat5qrptzub72cn8BXa2V9CvxK1C5S6vbOPRtNEaLJHuRQRk5qRy0i3Hz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wW914s8Ro1pe4uFtopI5vJIBBGP5VdutHjtfDPg3w6wuI5LmTzvkHmjOS33vxrC1y3N58L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i51fVvMB27Ny7ya7K10cyfEi2SK1lW30XTdq/Z7jK7iM8LUSjdMurL93yvpf8EfJ2nyX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pZu+JG2kt0DKWBz+dUtW17+x7a80ww7LyK4WRWPSSIg5x9P61peHoTZ/ETxRdXYkt0kum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qPxrm/HmrQ634mlsbGFjL5eWmLZGwk9PyrxJR95nwuI0MHS/Cc/ii9nvVgJikmKAs2FV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zwimseIr+/KhIbeRreHy/l2sOv17V6FcSrofhG9ZP3TQ2zeXjrkjHFN+Fel/ZPAumKGx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OeaxlWcKUmjwpL2kidfCtrY28syWcc1xkAu3zE45OfypkNnJf65OUESLbosQXbjGfmNd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jBOWO7HFc7perWdjrPiOO4uI42WZEAVsnbivIi6tRNs3korRlLVLdP+E88KWqHHmPJI3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SaksvmBnAA2muA8WeLtKs/HHhG7tZ2uFjeRJNq5Iz2P1xx9K6641m71C4VrfQbuOAsCs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9qeJoSlCAoyiro4j9oJxa6ToiORumnIGO3AroPB98zafaAjIZFy34CvN/j9q1zca1oFp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cTh1XOR1Hfiuv8AXZXT7YN1VQP0r6rC0/ZUI3ORyvPQ9p0GVfMAyTxxiutiGVHXp3ri/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7Gz+eML61jI9SOxZhQJMpPSri4yT2pioY1CinM3y7T6VkWIsgxgU15tpUVXmXysYGeKg+0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KRrQudwYVaXMgI/u1krcCA4PSr9jcb1JHQ1EijTt5DGv3dx7VfhkEfBXaxrKgWSM4L5F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PcZbhKvzu2H1q2rEjnkf3vWqNv2IOB3q/EVkJXOTUMze45QSeOlRyKeTVho2UbajxtyG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jKp+ber8Ff8AP41+bfxu8O/8Ir8XtdsIuIZJftEQ9FNfpPOpkXyxwUIJP418Z/txeH49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aEGYG1lcexGP5mvXy2py1HE8HMKfNG583yb1X5ThicmoXbaqnORU10vnQhkJYEdTVZiIwM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BUKMHpTl+8cDK4piup+YjNScMQW+UUxjOf7ox2zSyOTtAAHPalxjPOR2p4GVFAEG35Tk4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OfWpAgP3iQPal2humFHt3oJkR9KcQDjb+NOjDIxw31pyxF13AbfVqCVsRsMPz17VPawsZ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lxhVXcSfvVoKoVF65xziqQMmbHO05XtTW+6OcU1W8ts8fhTvuhTjPNMQ5l2sOc5p7LtXq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uckjPap2kQxBUXdj726gCFpNrgEAA9cUscYMhK9MUbT8p5xnjNOVvmbjIoAWW3C8HuKdb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5cAL8oxxT7dVYY+8R1oRMi7Cp7jBqSNW6KQPXNNWMbcAYqdfm2JVORA1V/e4IIPv3qYR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796kSABsk4xTtR2rpxUnIFSxo5ORhI7bsc+lUmjZVOW2tUP2h4Llyv3S1XpITNbmWMbM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okYDsOavWcZt1ZlAOeear24dmyy/N3q5uXaeMDvUSLQ6NgDjcdx9aVmCv1ye9QbwN2Bl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9ZGxLI+WyDjmm8tkkYANNY/MSeo605mRVVgu00D6DNitn3+7S+X5YUE4J4o3KylB9aNz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IsQy24yygb4wMfSqUtpKSMnAx0rVZY0VR5hVcdqgfyGVvLJD4+8e9UmTymd9mMfJGB3qJl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RWoT5saLIm7b0b1qCSNG5KADPGafMHKU1VZNybcgdWpFU7uSSR6Vb8vorAKxPUUMhfeC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Soc+YFAU7qkGXDZwu3jjvUm1sAqo6dTSKhMYyw3Z7VLkMI3IwR8p/nU0LfLsVvlPNJt2g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swcYFUA/ckgO58cVZt2G0rxtA4zVZcbiFOF7VLHnJwMUATspLK+AyEdBTWVdxIXC+npU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rfu8Bjkk0AMkZjLhV420izFtpX5eMGnMufmAzg1C27qEyc0AywlqJoyVb5z1pY7MQspb5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Cu0nG3qKsxzK6quCFPcVSMzI1CBUmyBtP8qjZtsiEAsf7wq1qEKo37sl2J5z2qtJEwkyq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7ed5okIIAOFFXlkO6E8Bsd+wrKs5fLDqwxu5FS3UjMEaNdo6GmI17j94uQQPRhVaG7Pn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m06ZJG8lu4qC8t/slwyBgqY/g7/WgB8Mw3SI20oDwfWm3kpWPDEA+oqlHIYbqMlQ0Z6k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u0C5iNrjdHuB3DGSfpXMr4iP264b/YKrW5qZMenyc4+UYrgyfmZgct3rSKEWLG8lS52u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HJNdWOwfMydGrzTCrFkNtkU/nXoHhG82WCM46jlqqRPU17Fp5ZGZzkjg56fjUt0hhUbD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sW7IrBtuUxkn1qDVZgsgUfKh+b61iaGXeXQvrdIjGXkV8Bh3z/8Aqq7pfys6rGF7ce1Z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GfLzksO1btvHb+TI0RMpU5waAJ/tBWTbK+VC/dpiwbsuEzH/AHaSS+ie3EmwNcIOWNQ2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wFY8kdqALOYNpKJt4+UenrSqhmAQ4faNxY96Y8ipLKynec8mltpGVg+zKnrQBNufbhQo5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ltoZ89BWk8iTRl1Gw1XyJAWySyjPFAGO6mNGY9QetMkIZcHgd29K0L3ZIquMbj1xVGaM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FfaHUyRuG2jbk10nhPUhHOYnOfTbXNOhWNxtKnHIFSaPdPY3C4AIxyBUsD0qbFxav05z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qZF3KBjFbWn3H2yxyvzN1zWd9oLTSxSYV1+bnvSAikjMNvwMj+9TdPkKs2354yOParDq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SKrrtjkjO4p6Ad6oBXw8wYNtLDpTd6iMK/rzVlWM0vmiPgH+LvTJ41dt6Abx3FMCGaGJ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UyGX7NM8TnKbelWJNxHAyE+YVE2d+84Zn9aALKlHyWHPYelV2X94cjHpSwt8zZUY+6QKk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T1oAiUPtwOhpsmAvHUdaljIjkZSB83OT2qC4kCyeXgdM7h3oAY2JFXIzz0qBnDM+PnNS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nFNSPzpWYEIuNyqfWgCOSTaQEfeMdaKkjmaFdqhTzk/WigD9HxpIuY2LSfvOu3dnNQLC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vrWk1yWkIT92AOVqtHazNhEO8s2RXKzrK6SOZiY129R9ag80ybopeSDkD1q/9llDNn5R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RkLFu+6mgI22KoK8EtjFPmyVBjHl4OHX09Kf9jZlSRemKVYNrO2CSRzimA22uvKVo8ls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JYMVDHBRqgt4mRcPhY/arkaqkYSP5yeAKACa8eWFPM2hozxt7VZjuJPsZjRFeNju3NUU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mofMaNVbO0Z4oC55t+09ayah8IJZVBd4LuJmC9l+aviUxlmPmI3lqcCSv0I+Lhi1n4R+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9/mfRhXwHcqVtnGDJtbaAK2hsYzK9uGkuEQ/OpbALV7l8JbeTSfEuiXucrKdo2+/FeF2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I2dp9P8mvXPAGqNFHbK7CNoZFck/wrnNavZk09z7EXS0t5HLKGKsRx+dMmnMbKijZzn60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pDKkgmMih1kH8Qx/9anXF9Fb4Ew2ZIYe9cD3O0JLmaZfMEXlFcge9V4XkVmkabyXxwaZ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93nmozdq0LShvMbsakHseVftUaBJqnhGx12CIb7GTbcSJ3V8KHP0/wDZq+UQxARJCI26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X6DXdvZeLNIv9I1CPfHdxGDb2Of8A64FfCXjfQ38KeLtS0iYMGt5dg39f84xXTROKpuZL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4b1pXy2BjA70xidxFJsO4AHGa6TEVmGAQcDNGdpPOc01mPUnOSKVshUAk6jpQA7zPlPOK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ROxwA3Y0csS6+tBSHK38SjI9KduG0ljn3piOfMYM20EfnS88Y6UDGSEbgVGw/wA6fsDl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yNuGzz6UbgvTBXuB3oAhwBGMfMfWqt1/rsfdbGc/SpZLjcyog+8SMelVLhv9H3ZyV+U0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8L9YvXGHkicq/rkYrmP2YfEWl+FfF9xd3jomoKqG1kZcntuA9DyK3/iaV0f4NaTCrBWvW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bdrNopYJWWRTuDjqpBDZH4kVS1uhXtqfsN8fP2ol+Cvw7j03SQmo+KtYsUaCBfmS3jKZ8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+aHwt+K114R8aDU/EV5eX2kTNJ9rt0k53yEkv8AgT/KuX1P40eJPEUytqU7XFwYxFLO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B/OssGO5h27jtfrn3rJU7Fc57j8XvGOl6h4ot9Ts5jPaCwSNMtkscnr9MivHJWOoXEhxje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ODYE87heMVNtjWbdlSFG0batK2gtyvb6esC71O5tx+b0q2NQaBQoXMYPJpF27gFOB1NQ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7GrSAuJrUez7mcGn/wBsRXE0DTyGNVmjLlVydueayWYLhg25e3tTfMQ8HPzelPlA+vb74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zCOO3DA7lK4DZ/i/Hmud1rwz4P15BJa6jaxMx4XcB/OvmNorcqQSQe2aJtKiCqI/lPUm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BvRr5iE1SB3/ALqMCT+Vad9+z7Zrp5aO9beBkBulfNMOrapp4CWl00ZAwGRsMPpV6Dx/4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Doo24kfms+XUfNY9XvPgjFHNGi6tCZ3ziNmCj3yTXF6houlaXefZrnV7XzP4mRgwH4jrX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7MLjUb6aU9NjP8uO9ZUlnbcbB8uP72RV8gcx6NJpOiqRt1mJj221Xu9NsUjBtdQWQ56b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AvapFt0VlCps/wCBYzR7MOY7drcv8sV8zYHXfTVt7jcMTbv7xZ65OFWjQ5fYM/3s0u6S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TyjWrOskFxGcLcL9N9IrPtP74K3fDZzXMRwkMQZGkI/SrCoT0ZmP92jlNDo18xmP73fU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SORhsVz4hLMNjsnA+TdjNWo2nhUmOVo27ndnFHKI3F0HUGzmP73PzNmh9DuLdcyYjGe3e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y/tbFf727FL+8kPzyOw6lt2c1D0Y7l5bNiPlbbz+dTx2j8urb3x92s37RIVwHI+vpUhu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UHoO9J7DW5buo5d0EThmJYERp1OTj+tfrB8J/CI8AfDTwvoJi8ma0sk89T181hvfP/AmNf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N/wCFlfGrw9pkjFo4ZPtkqn/nnH8zfrtr9TSyzSEjjvj3/wD1YrwcfU+ye9l8eVuXckRR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TT1YrwarTN+8rxT1SrJIFhLg4rEvWO4sG6Vq3WVyB2rKumEm5e3epZ0UzOuZDsZ9tZMzF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cKfLOO5rNvSithelI74blK4J24FU2UPIQ5wBVu4+bgdaybncind26VSOgS/hjhQsjc1l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SO0jDIzVaSQ7iAMCmbR3K0ihsMv3hUbYkwW6qc1IpC5I61XkyyHnBJ5qkb2ILpg0ZIGQ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x8rVq3btEFHDfXtWLqSAbsEHjtWkNzObsrGZfNsiJznAOa4vWLqP7O7nnbniup1CTbEf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xcDr1rsgrtI82pKzueO+Lr17m9lQSeSSeT6VzYxuxjLc5Hr70vie6ll1CXy+u7pWV87L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SUocsUfDYmfPNo1mxuClu3WgKGjyGrMXzFYjzc0BpdvMuPStzl6mmYxtG1wF96kj2kriQE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klSM7sNngE00eZH0cgdeaCy/ND5+2FciSZvLCr1yeMV+j3g3TJfDPhfQtJtHhtb23sIU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7cn8ef1r88fh1ZTa78RvCump+9mudRhUxnoRuyc/lX6TXDF9UniW1W4sUB8yIf6yMjjj8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8SR+lcLUf3U5kMhhhbfdw3Gh3WfmmgGYSfX/PrV6dp7uCPz4bXXLYHJmtjtlX39//AK1V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3U0mh/wCfK+XOPbPaiRUt5zJJaS6HPnm7tm3Rn1yPSuHY+2tqv6/4P3G3HCLzT2jIOpWe8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x2PfFXl3XUJjiCataKzhtz7ZocIOB6//AFqo3U0iWkck0R2b/lv7RtuBj7xH86luRFMY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y9Qs2yCdg5aqR5lSJc0+5a6hZYnGoxJLbt9mf/WQ5B+bP4VDosiwXSLDKZRJeXOY5+5x0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3F6jvL5lsovLL7zehb2/xqOy86+kt5Nq6nFHeXWXhbBQDPbuavoc+zfz/ACKGki2hbQGk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Yz/qu/WqUMjTWOjyXCiKW4spkF5a8gYORkd6v6LcyzLoMVneR30DWlwfst2uJTgHgVU0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LDNpkhguD5O3KHk9+3/16Z1J7/P/ANuHahm80jUZZ4/tNtNpSObu24myDzx2p9ybln1l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Fj2Ws5w+cHrVbTVeew02QJtNxZT2purVt0fDAjI/OrV1YrcQ6hPcotxZyaHk31vkOCucg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dik1HV/1qirotra2vijwo8iXGkTx6Y+FX5ogxHeo9NsNQv/A+lw+Tba5BNrDFpD8p+8T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vvEGh2vw+0ybxk9vYeTL50RWKNiAACx6Ywfyql468I/ET4e+DE1/xJq+n6DFBcefaWVi+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wK2hDmZ4+IzCnSs09rfhf/M63xv4w8LeAdY8Z315Lc6VqzWogt7UMW8+QrgKqj07ntn3r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H7S9npN54wuRovgfTRugWOECW49wPXgfNXR/s+fALUvjNqifEv4jz3N9p27Nla3XL3QX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xYZEWNYIYUihjGESNcKoA4A9q9GnS5T4rMM7qTXJSl/VjM8B+CdA+GegxaP4Z0+Gxs05Z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uf5Zro/tj9QcLWIXMbkYx3qaOUNw1dR8jKTnrJ3NbiZW2tz3rBu4ZIZickgelb9jInCh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4kTPPNAjn1vFbiQEp3zTNyyXEYAwhOP8ACtO80uzKEhtpY5FUrOzXzlG5mty3R/6UBzWM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ztbAp9ndGHMZfaT1NSzW+bydS7GNW61WNuGVpFJLL60Be5PdK8cmS+Wbq1MeQ5AXLN/eF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ecY+lRqzNECAQM44qR3FkupFjZA7eWRhlYZBHfNec+OvgT8P/iRH5et+HLNZj0vLVBFK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WvQVhBEjFix9+1VwzbduM0GsZyi7xZ8h+Lv2I9Z8K3E2ofDvXTPGpJFlM5SUqR0y3yN9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+GYdB8L+OtCvdPbSbvzmuo8oSAeTs7jpX339ojslaWd1jiUc7mwD/jXBfEe48MfETSzp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J4WeYFJEPqjjn/HArixHs7e9ufTYHMsVSklF6Hz7a3PhnxJf+Nr7RtWuZIJbRSAq7Ryue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l8OXi8RYIfgSjPXt+lcr4m+GHiP4K397rXhRl1nQpottzbXEYZ0TPRkHBHPWpdJ+M2me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4Xe7vNJdjdW9vHuYAZzs9vavPtf4dj7/CZpCskp7nSyX2p3Gm/EQR6rZzBZ1OWUDv71vwz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gxB9huIW01jn5fmO0V5pffFDwctl4xS/0K80eTUnDRrdw4z04rsdH1nwrr3ijwXdacrfJ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c+XGKPU9OOIpT28/0IZItTm+HHiMvo1n5v9q/Kq45G4eldOtvM3xX0IT+Ho026Qx3r9Bm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r4iD3eoQL/bA+blj94Yxj8a7KO60VvilpDReIbnzl0thmYEFcAevr/SpOiTu3bz/AEOX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Y7jRrpopNZIC2+cglx6V00mn6JcfFrT/ADLa9hMOjcBd3Ax29651bpYfhbqfleI1jJ1Un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aK19J8VLcx65ZyImilipxk8daRcuvz/Q4O2m0S2+FrLbtfxRz60V3yZ3H5veumkm0Rfi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2t9Ixt5xHx14rCW41aP4a2rtqGnPGNYwGbb8vzj+ea6W+uNbm8deKvLOnNL/AGWuC2P7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/ocXCLG6+HvhWN9bvIxdavuK4JMg35zyDXbQ61HH498V3Vt4slzDphCLOnyx4/AdOfzrC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/D6GS00qXdd/OzfU4xWzL/aTaj8SpptG0+aOKDy0Y4xnHvQKry9fPt3MW3knvPhz4Sgj8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h90yfMy785/MV2q3V/N8SPEs0rabc21jp4jQouHOQT8xrlY4LubS/hnYzeH4nMjmRzGw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lkktluviXqU2gMsalbcLG5+b5e+KZMopydv0/mIJ9HnuvhdpFvLpK3X2/UxIfstzg4Ln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6r8SpZPK1azi0nTOBA2VBxjj1rmra10yNPh/Zpp1/YyTOLh13MVA5x+fNXU8RWNvqnjrU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mWWVCyRdgq5qkJ81ml5/j/wxnNqyr8KnYancJLrGphEW8g+ZzvAwPyrpP3t98WLNmvtN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0bxYdGxjBNY10Z2svAejRasl60kwuP38WHIznJ9qvLf3i6p8RtU8rSboRxCBfL+VsgEY/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f42RzHkm/wDhndyvYWU8ut6swPly44Djn8Nta1zp8UHxI1eb/hH4Vt9J0bYsvnf6xsZFD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ANOXw9DMrN58n2abaM5yT+tZepLGtr8QdSj0q8AldbNGSfLE9CF/T9KlmsepHYeHvtXhn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d37XTpDNwg5JJ/z2rRe6SOT4i68IdQs5LVfskUpbePu4woqxY6RbWfi7wdprWOqxraaa0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PvGsXUL6xT4WawEvNUhbUdYEQMqfM+WHT1pCcuayH28UjTeCfDpuVZo0N/cLc22MDbnJ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LHx9rclla3MUhWygmhbBb5cYH5io28Qx2vinxNfNqs9zLpOnJbReZa/cJHQ+vQViNYNd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dW0q3k/8AaN1I0Wz5ck8/rUs6OS8bHW2Wk2Vjq3w70hILy3ktYWvZUDEgfKTk4/Gn/wBt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1KVPPm+zRtJAdoG3BAz9ayrHXN2peLvFvneZa2EP2Gz+zy5O7AAwPwrOhku5tH8L+Fhd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fegwbsJuz1/Oq6Gfs7+7/AF3Oi8TW819J4X0S3urKb7JaC7zLFiQYAP6/0qXwvrEC6X4w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IPMs5cOMDGRWZZ+IX1HW/F3iA3pFna250638y14BGap6fC194V8K+GoPsk8+oXJubjyp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3zn9Kzl1KlG9Pl/rufPXxqt5NE8dXzWsMsWmNaxzH7S++R2buR7nFNstDtvD9kdSvpt+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wURDGQAD7Guy/aO0N9U8ewbV+zaZHMkMs7HJ2RDOPzrzTU/Ff9reJLW0a3T7Egba03KM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vKqU+h8BjfdmyP4geLbRvB+q21nFLOskYXzo0IUn6mrfhzXtS03wzpI+16dYxLCq7ZCZZ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5d2+oeEb/AOzpeXd1vXBHCoB2Udh/hXQ6FJetpdnNHY29mJbdf3k+3cDjrz/SuedNKhqe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6tkTXmpX3zBmS3UxqfTr0rJs7K00nxhdWAtYbeW4tRL595cbyGGc59eoq9qE0kzx2+oe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S3b0rF+waYuuafdf2de39q0pglmudyA7gec9ulctNxSsXNSbuiP4sao0nhlJk1u3P2CZ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2yS1dFpF9oetWtlPCNS1N3hVpGMnybz/Djtnv9KseIPB9/faPqGm6RoGm2FsYCu7zjIzH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2/tG2+Gz6peawBbadFLC9qkKqflHZh7+tdiUKtKMVvcxknFts8R+KmqSap8RZS8KW0do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dvrXqngl2GnWwX7rc1892eotqmvz3EpZ5JpC5Z23E5J7/lXvXguQnTYFP8Jr35R5IKJy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/Dsn7tG7cA13Fio4XoD0b0rz/AMJSF7dQK77TG3RAt0zXlVNz26exrL8rBAd/vSyLtzn5v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v3akkiUbvXiuY3Rk3bF1IIx6VSYjcGIzWpeRttYZwKwLmSRJtqnIoLZqQzbuFOS3FadiD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vM+Zhnac1spJu5Bz3qZDNxd3lhqljYtIFJwKy7S4VYm5xV6C4jbbl8ccVk0M2YWB2kfL6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lRjPWsqOYbuJOKvW9zGVUB+fX0qGS46l0ysGwBkUkymSPhfc05ZBxg7s9TUrMjAAdalm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5XgjBFfOv7Z+gnVfg/PcxfNJYXEc4b26GvpG8jYQls4Ga8t+OWkf218KvFFky8myd1+o5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8vFx5oM/N6O5RVQbudvP1qFiDnJzzxVSxZJrX51/eLwfr0qdQykdVz0xX2R8iyRpDJya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Peq4BWPJKk/rSrnbkAn60EFnzVC4LZXPX1qTzhIdhG0AcNVFc7sFamaQsoYL0oLRbPzY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d4/iHaqEksrSkhuMdKUTFU4GFIoJkbUEaqB8owfWnyLHHFtAA9cVmR6k3AAztFSi48wg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W3Us5/uVb9d3WmQoseNvWplXcuf46pAyIY3e9OUMygd+1DY4AOOaVB1GSee1MQhLKQucZ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RgdqXAGc5/GkVdygjtQANIPkXGTmpbeRPLkU5Vs8Y70x0O3OMk9KgY7VA+7nrQBN5h6B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8bSHBHoKpw7WkPzD5eea1IwBalto9eKCZE6ksQQMc/nUqMV6pjmspLgeYmDs61ZW4ZTkN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7h8vp61Q1K8eG3li6ZHT0FNa6aOP5Rn1rH1C9lOCFwDkE+lTIaM1lRZ8dsfrW5pt1CsL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Vj/fZAOR1I70XBkfhDgg/wAP9ag1NCR087IfDZOBTtxEignB/nWZbSMuRIwzntV+GQkjL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K3bAA75pisuNo3f0pm75VH3QnJ96GYDGRhW53VDNCVTlgrYA/vDtTv4cFtwHQ1Gsqjjt2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5mOjUgE3bghJwSeDTWwWI+6QeRTxudUBy209qWbqQQB9KAI9p2kD5/ahsqgB+U9h6VGr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k3LkyZb0oADuzhpNw/lR0/2sdKjXCgHbzSvuZiSvHagBO+V+WQ8U1gSVyMAcU7adwwtG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UEsZGvykDk56etHqwGR/dp+BHzt5HNEgXaARgn5qpCGM2BnG0noKVseVzwfWmyZdhn8KP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2pgTwqGb5j24PrQrblwPn56VCJC4zjYOgWpT83T5W7e9UgJ14bccLxjaacrBIWGCD2zVR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0qdWBzxlQPvUAGQqqepzyPWopY1ZmZBz3HpUn/LMFWPI4ApsiFSCwAGOcUAQZkGcqdo54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Kr9xVdrdWXdnD5FPDBZPmbkUC5S9Gw3kDoON1RyL8rbOT1J9ajjmVZAQv41Nvz8y/Mf5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K7/3bZ3fWobK8ktbuSErujbnNW5IWkZiPmb+VU7hdswcghxwcVaEzSLqq7l9jS3cyzwg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lYzIokiYFm6gGnTExRjOUx6dqYggXbEM53528VS1jUzpot/lDJ047VZty0rEASOFO4sK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W2MYHzDPXNC3JkVZLiLUNPXH/LRP5VxLW+Z5lAyFrVW+a3jW3nG5VbOG7/SrGqQA25e3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pBz+fmBJ3Y/h3YrtbWOGzsbd4WCb8blLZ61yvkSw4EiF8j5celSLJ9nHEhVxyFPah7DR6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FlHGD3qHV7h/JARQDt79q5Kw1K7s1SeRd0Z5zW1dakszI46MOlQaC6DLJLcFwPlXpt/i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2HARxlgOxrn7C7ijn2xKynOTt71vQqbqNpIxkLipYBa4j1CSBiFifoTVyS1isbjCIGB5D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lVZABKvrTVkmM5E7Mp4AoALidljJYFVJ6DvU1j5i5IILY+4PSmXFqrwsxeQ45wKj0+4eT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ALN07iQtsIG37oqa3+5gLgYDHd2p9vGWm3NtBYgFe4q3d2ojk2IrNuwTQBkalAGtyVwO+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2fcxyTwuev41vNbtcs6FWYL+lZs1qBIdz7lzwzd6AM1IzGMFtvBpkny3CsjbsAZFWru38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6CoFw7CcOEYcMh/SpYHa+HtzWKnHIb7vpVXxRZrbzC5XK5IHHeq3hSdmyrOyu2Rj2ror+x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grtwA/c+1IZgQPuhw+VHbPeovtAkeJy2FC7QfTFV7Xe0awEldmV2rT5rc+UEO5Wzw1NAz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IXkEd6mtY/MuByDGXyKgtpEtoVZ8rzzmrdrGD8rDAck4qmIfrVuLdd2VCsuPlrKtZYuD9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TzZI/wDWBeB7VXUNIWUKF+tAFmFv3bsp2HPHvTdzSIdnU8VXVCzjOePWkjyzkj15oAVx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u5d3cHircmdrADPGTVdlMeNjdRk0ANjZZpN23YMfephcLICmSw7jvU+0xqc/MKjlCMquO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BUmuMyHG6ip/s6SfMRtPpRSA/Sy+uvMWMsoz3xRHrUAGD8pUYH1rnLy4lf5Qw+U4XHp3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Ex19T3rJxN+Y6iHUIZoxtk3jPzD371UuryBpCwjHl84z3rBMqW7ZjGx8dKljO/8AeMc9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XTcsgVcfdFRSXCW5Jccbh81UAyquwcgnJHrVaKFyyEHGOi0BzGpNq1tufbwW6L6VCNQE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eq5hTcwm53DOPTFRmM8suT5g2gjsBQHMWl1B/tGOPK9u9TXGqRt+68vyg3AHpWcy5VVO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xBpiGPzYzQBZ1q1/tTw5qlgDkz2zxD/aO0n+lfn1dq1rcXcKoSwfaVHqOK/RDTkgEkMg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gj+tfn/4+0hNE8c6patDh0upCp3Y75H861p7mcjmJZkWVHlzkHaSa7/wzdKs8YxuBQZz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fMPNjG3cZGPG7PzV1PhGT99GGO0s21h3BBzW5mtNT0LwD8bJ/BPia40a5Ams4Zv3if3Q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JtH8aaeHs7gXG7nd3X0B/WvkH4q/AvxCtsfGukRm6srgKziPqpx3/wA9q5T4f/Fy/wDD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hXDRs2N3PT/PrUSjfU0jM+7ZLXy3OVVVXgKtV7jb5Ij37fm+7Xn/AII+NVt40htw7CKZ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P8AOu+XyLyFJYm35GfvZrHlsbXvqMtb5yy2+3awOSfb1/LP514L+1p4Vhiv9D8WQfu1v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00A+Q/iP5V7/fW1zcEpFFuI5838qqeNvBEPjrwRqWg3JUyzRloHfgLKBwc9qa3FJXVj4Z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3U+vFNbC/7TVo+J/A+ufDjUk03XLYozLuilXlZE9c96xJWAclWGD6Vutjka5dCz5y9xgi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qvKoxySfaljIbIGc980xFoSHaQF3H+VOXAX371D521gcZo3F2+YYz0oKLasdoxRuMfy4y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CfTFG8dwBjpigRJkbWBTLGq80ghyNu1mGKc0mIckkKxxxVK7YyNgZZR60ctxDGYbSoT51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0bVtXsbJRgXUixY9MkA/zqszGTdv4OK6r4Q2C6h8SNMDHIg3Tfiqk0nsA79pa6Ft/YGjR4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sQQv9K8RkUso3AjAwc/pXp/7QWqLqnxPuAufKt4EjGPU8n+Yry+YBY2O0tk9+1aQ2M3u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1fsLsW6r2bpu9KypGHXOKXd8gYNn29a0sI66C+ikjyj7sDGakSQKoI+bHWuXt5zDho2wT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OTYzYZT19KXKaJ6HTtIqsuSTL7U3y42fAxjqcVyx1BmkkGSwA+8KaNSdVUmSTJ44oL5j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JX27UfudyESgg8cVzU0zsAPMY57DvVZvvbd7fT0oDmOk8yPJAfPJFElx8uC+EXmudG3c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ZJHfNAcxvi48za6zbZKX7UcsBPnIrA891TCsVX2o887PvFfXPegOY3d7Do+OOab/ANtM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3uQHzxzQrHaW3DPTmgOY30Q5/1mSerUv2dfLZjcdO1YLSSqwcM2QMCpFuZUXPLHIHPvQH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Jk4Cc/Nip7WG2XbIwyG4zuzXLtdTsoCtypxUi3Uqn5TkcUrDUjt4bCJidkgVW45qaGxS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uIhvJ0yd8ibj3q3Hf3BZtspJ461DNTs/syKv/HxkDtUqxoy/fA+tcet1PxiXgnp61Yhu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nHpUgdeI412FnUip47VZF4dQprkVvriSNWMx3Hjirccku1QZGYj1pSKR00WmxuoPnBue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1BWRehzt64GTXOfaJYCzRyMFx0XvU6yzKq7bgv5g2pF7kgf1qOqH0sfa//BOfwf8A8T7x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gi02Bn7F9zyY/wC+Ur7fX7xOA3PUfn/Wvn/9iHwXJ4P/AGfdLuJwPtGuXUupuR/cJ8u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yQgx4HSvksZPmqtn1mGh7OCQxgNvJzVZsqwz61O21cg1SuiWXjr2rie50rUhvX2oT/tV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cbpF29x1rLvP3ny5waRvHczbuQpGcdazJXPLHrWjdOTkA5rLncsxU9qpHfErSybqzbmQ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2dk2kD7y1RuIcxbz1pmyKUjbgDjFVGzu4q0w/h79qrTgxL7nrVI2iU5lKscnHFV5m27R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A+lZ10SxBIzVG1xt390D+I8Vi3Ee9ZBnCjgVekbdx901my/6txu5ya0huZT2MXXPltSM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gtNLdj0UZrvvEExjiCbuBjNeIfFrVlt9NlVnxubAr0aCvNI8XFz5INnmM0zXV1JMzbSzE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cenvWXDMdmS21f51INQUsAuPl6Zr6ZKysfCyd22aSqzc4xSbSzE5ALfLzWcbxxuCkhj6+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zc9KYjT8tl/dhwrDuKnhyrDLBmHc1iFmY/6zbj9aRpJtjDJwRgEeuKnuXHt3Pdv2UPCdt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ewzPpujW73ckydIZD8sbH3yf519wJNC19519dSwz4Aj1K1+5KueQ/vmvmD9hPTpfsPi3V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WGZhlXZd24H25FfT2kyiJZrWK5W1nZ2c2N4nylieSvscV4laXvtH7NkuGVHBJ9y3cRXUj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k/JJbvtkUeh9afbEMVitLiawm5xa3o+RuOlVby1ktxFNc2ktnKBzNp7bsfh6VaXzNSs2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q/Eg49OxrnPca925s2sctpbyJJKNOuSSQhXMDnaOnpUsLfZY1VXTT5yWLw/egmJT9P8A6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mNF+3QK3zWVw2JF+XtUzW8OoW0ltDGZoSCGsLr5ZE+Q/d9atHlzWupZRh9siYSyaVMsl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PA9KgtbiO1vrWSSN9Jn+13e2W1/1RPq31qa1kNw0S2u26iE1uGtrxcNHgdRVfSZvJvLN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eK1rc9JOG6e1UtjHl39H+X9dyvCZZpPDl5dWkd1t025Ju7PtkdRVbR08248LNaaml0v2W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PSprdUhutKMUculzDTboDH+pPJ5/z60tjavPqXhWWewhu1h06Zvttq2H3ZP/ANemtzZv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/oR+FYYLa08LiWK4s5pJZlGxsxtnOd1cv4f8N6h8ePEz6TbXM9l4Q0cva6jqFjIUXUcMf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UfE2oXupaD4O8I+ENTuBrGsXUqyhl3SWlvn53z/DwTX098P/AAbYeAfCdnoOkQeVZWiY4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k+pPWiU+RHz+Z4yVONobk/hvwvpHgfS49N0aygsLGFclYwNpAHJc9+P5V8yWmm3n7XH7R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w5JiQDo6KcEf7znj6Cvc/jp4mfwj8H/FGro8kUsdq0cZ7q7fKCPz/WtP9kP4bweAfgjpc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D7fcMepDf6sH6Lj867cHHn94+Fxdblhfuer3dlFZ6bb22nxLbW9uoiiiT7qoowAPYAY/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IXnbWpqlw3liKIhQx5IrHmuF85l+9hfvV33ufPxEumby8kYNLDJwM8Ejg+lZ3ibxNpng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7sWml2MJlmkOOAOwz1YngDvXi3w5/bC0H4gaoIH8La9oWmu/lw6ldWm62Pplh90ng496r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H0Db3UsLrkZXP360Lh1b7rZbGc1jrMh2tGwKsNwYEkEHoealjJQBwc1fqYk0lj9tBbfg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qM+QeRVxJPlLocP2qqyvNkyHO3k0DKV1brJGzsx3j0qpsaRlKgjPr3rVFsslvJJnEeMm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6UmHLcbJvjikxFuZDkj1qzGyNFFIybFYZxVKXzI5DgkKRziqWuale6XY2pjt1miLgH2r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1kI+5jiqUEfmOozx3X1qVbsqoHDK6547U+HaZk2r82OD0P0BobSjdFLqeceMtSmvtWaBc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bV2yjZmLHJB7Vz/jf45aF4X8QXVnr1jqejxCby1vLi2Jt2Oeu8dO3511lld2ms2EN3Y3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5hcMrD8K+drOcpts+jox5YIqRwyQ7wNrBR1bkfl3rw/4p/Bq7stQ/wCE2+H0jaX4jsm8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x1Kju3Xjvn2r2+SOb5keTeoJyPWq2828g2/KOwP8AnrWVOp7N+R0eaOT+GPxS0T47eF5I7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+71CwvIFJVxkZGexweB0wfWsnWv2f/DM142oaH53hrVV+5cWDkAH/cHGOa5r4vfDXUdB1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/RfEFj817p8fMV7EPvBh3OM5+or0j4b/ABD034p+EbTW9PzAzrtntG4eCQfeVh2Oa6Zy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XozyHxFZ/E74a+G7/TrizsvGfh+SfzjdQx/v4z1yVHr7jtXXeAfHlt8R/GtheaRDp10I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CskTgdCD06Ht2r1WC4kVWIOR064H0P+FecePPgrZeJL4674bvJfC3ipVby7yxfy45MjlX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vU9rD5jOk7T1uc5Pa6hJ8KboDw1a3Z/tbhVbA/1gzmulkSVviZIo8NBT/ZGG2vx0PSvK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u68EeOX1LRtZ+3LcW97CDJa3iEjo46Hpn616m15Zf8LSuAviK4Vo9G4QZKqNvqaq19T6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effyONks7OP4e6Sk3h2cA6scSI/X5ua1dWXT4/FXjaT+ybtwumgEhzhcKPT1/pWdK6J8P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TVs/vFz3rW1LUDJ4q8e/ZvEyKE09S58rO0Bf/r0juvr/AMOZOmw6dJH8NYE0/UEPmGcR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UrzTm0v4hyiTU1Jn27guBznitLT5L6G6+Giw+KLd02sRuixu46VDNc6pceD/HO7XLFnbU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rTH1X9dS3Yx6LD4s8CRPe6kDHaeasTsQAdgwRjrWIdQ0v/hAfHksWvXQkvNSMR86M4Xn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N8QvDTx6xplxs0oeWCg/u+1YjXGty/De+fdoZiuNW+Z3+X5jIM/jxSIW/wB36m4upwR/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C6fpW8wyJz9wc/pWB/bR/wCFc6tdR65ZPJqWqhG89BgLn3+orq5hqcfxGvXaDR3FvovQ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HOPqa5hdP1STwD4Rs5NF0qX7Zqm98gbfvE8570BHovT9TrVuJpvijosYn064Ww0slyoAfO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uSELXXwz1i6fS7W6k1XVShET4G0uADnv3raE0sXjDxnqj6BarFZ2It08qUFywUjjHQVk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Ic6MdMuN8tx9tcRP8uASTn6ZoJjpb5G9PoUMPxGsY/7KuoLXSdKMnnRzcbscD+dcjHYx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6jbNq+rbirPuz8+c/pW5dX1v/a3j3V3/ALWgIj+yRuvzICRimW0MUMnw90T+2LmKSNTd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/rT6DjKyRpS6lbWvxI1qdNWu7ZdN0vyxvGVUkA/0FYd5NNL4D8HwNrcF22oaqLhpJE6L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Uuk/EK/t9asLxpJ/s8Edwg2qBwQc/Wn6lZahJeeBLKWx0y5NvbvcuyYVMhQRjFIlaz/r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mj+LZjr1mo1DVUslZU58sYGP1rfk1O3tfFmtXf8Aa1q40PSRGqvHnkrwT+VZOm2d7Nonh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t7rjzYBB28n1q9qH26bR/HcjLpitd6hHbqvy8gEdak6pSXQg0/wANxTeG/CGhw6lYSy6lP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t2U8/iOtdBY6SW1rxf4je3tblNPgNlaLBNjBAAznsa0YYrp/HlsXsNJkXStH80YYAliMD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28+GdrGNEgE+uariVbSfam0tjPv0prc5pSm/dv/T/AOGL0Wjyab4Z8IeHrdru0utUnN3d7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T3HIqO3urD/hY3ijUkNrJb6NZBEmkTYok5yue2MD866TyorPx1JdSx6naQaLppVT96Nc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vOrq4J8I2V02piOfxFeODDcWmQyF+M/5705FUm5Xu9zg/jlojW/wr0u8H2eK61Cdrt2g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fP1ho82qapYyC2kvzbwmVVZgAWJ689RxX1r8RPD0OqatrlmbPT303S9EZUMUmDv2n+Ht0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i18aWcUgwJ9LXbubI4Hb868nEuUbtHyObUrVFLuWPEHh3VtW8O3du+piyjFuXa1tI1wxA+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6Bour+DbQ6jbNcywysrM8jZHPAI6V20E3mRz20ka5kJXNcN8LmOl65rWiOcKJTKm7684/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Jdj5lw5JXO0bTYYYSlhbRxxK391QcD+dXNUtJbnw3cwlN6eXvXpww5HSqHkiSSXgyMzH5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CJdhBG0abQu0dD9a8iNRs6ybwxImrWdnceYWW4iw5H97GCK+ffiZ4ml8J/CRdIgcJdaxqd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y4/X+le/+A7MWlrqMLHb9iupVPooIDZ/U18SfErxdJ4n8WXDIf8ARLaWSO3X/Z3HJ/HF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PsjzcZOMY+ZhWMsltfWzn1Gc9c+/6V9F+Abktp4YV81faHEysO3Jr6E+Hd6s2kwjvtBr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0Je8e9+ExJJbpg4C9a73TmYsozkV554QkEkexTivR7AGPauc8V4NT4j6OlsbdvKrbW75x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c5rMhkWH5jV3zmaPA+6etcx1oSZVbeSN7Y6VyV9N8zxrwc8r6V1mSHwucY7Vx2rI7Xsg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sdZzlRsGcDritWAN9452471k6ejRN8z5P8q0oyGZQZcj0pAalrE7uGHTFa8dsWwW9OKz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OKvxsVkT5qzlvcZoQ2+3vjNXI7UxrtDVBDt3DBywq/CCyZPWs5O43sWIsrEq5zVoIUwR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3ZNZGT2KV6pZmY84HT1rlfFlkNW0e9tSOJrd48emVNdbLGsb47HrWXqca+Wx7YP+H9a0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zRZ+Rs1n/ZusajaMmWhnkj/JjSi3KsuTgdcV1/xW0ddF+LHiS1U4H2lnH481zDcxkt85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mfFzjytoSZQxDAYP86Zu2qfl2t/OpoWCx5BJ/wBgUgjBcKcjJ3YPaqMRsa44Iz3NOXLf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TjnFR7kDMmdw64poZEUUrmhoztXjK9qkbcV3L9309KT7QPL57VoAQ28nlHAxk8Vp2dr5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NrmZgFGSa0ZWKKIwSVHpWb3Ex0lx83y/e6CrduzBQH+9VW3gZ2Xpt68Ve2kDLff6ChCI3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3oUkAY6jk1O0Z3Afx44oS3GxsVTAb8wGScbuaN5HVD9RR12rjOBQXDx9ct2qWAsib1zk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2SMqKslm4bGTihwZFBLgHHQ0gI7dw0g3LzWjdTAwiNTmqAyijbjPqKcuVyS25u1UgHKG3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RgNu55qrl2+po3iP13e1Mlo0tqs5JGR3pLq3jjtXkPyjtVI6hJhlyQCO9V768aW38onIx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kmjiww+YMearyyiSUFflBpGx5iYO3jk0m0swD/MmeDWTK2JrdT5hBOc1aj+XJJwDUNir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VVQkjIzzR0KW4xmO085ak+8mD9+nSAMny/KDTSp27Sc1BYu4MSQdo9f505dvp8h4DetN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3dm+YCgaHDMTBnz6cUjKxY9cds1JkGPphajcZj4+7nmpsMgVGzgdzikxt38Zxwamkh3N8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EA4NIBN2xA0a/NjkUoVvL65X1qHzDuP8R70+NtyqC+PagBVJUZU4P9e1OX5WxnJ7/Wns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Nv3cgYjBoASQ7lA27eaVvm5xmnS5YjcMr2ob5c5XjsKAGMVJwAB65pBu3DaAT7VJtATA+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l27eD1qkSyNVCxu2QWz0NAWRrdfNQKc8MKmcAqgByc/Lnp+NMK8bWOG3dun4UxCcf3MA9R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DkU1scsfmXPNDfe67CeB71SAkYqW4/H6UpXdIQBn/CoJCzsihgpU8570+OQBnUyD14oA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Xop96a0L7Tuiy+OG9akZtoAHXjmmLubcGbcCfu0ANDEbQDh15NSQtlGycqTmmCFR91Sp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bjxkUAaMKqZI3Z8p6VM0Ed8rll5zwazoWMbY27oz09q0bScqr4OMZwvrVJkyRzmpWNxZ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OPzqC9vmMQ46HBHrXVNH59uSSN+MAHtXOa3pbQgMuM4y2KuJHQk0+UKxTJAdfuircl4IY2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xYZCuzaxUqMkiq15qUqqzfNtbgv9a2IMbUbg3MzM3yndWvob+dCysC6e1YjSLIWOCwHc1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4ImGI2GB9aroBY1rTJgUnjSQBeuK5+ebbJuzkFa9HmUtbsshwB0+lcbrVlb2u/HzM3NQ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55OnyWs0SyRScAt2+lRRpiTyxNhQOB6VkhU54waY2+PlTgd6txA6O3u3tVXZLmUHmtbSd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+c5JFctDcxLNbyEERL1xXYaPNFeXQK4BbGCO1ZuOpalodBujhmDKwbCgnHanfaILpGduc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a2+M/MpH41i+cz7JBKZSx5I7VPKPmNy3uo5pjGr7g3AStKK3jtVPByerCs/SbMKrTK4L45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hC/zuy8L60hixRO0oaOQZByAKsPOWb94uwk/K3r60TxvDMjeVtHcVXurhlOFTHPFAFiO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hPWqN5iZhvGzd0oM22PzHVcq38NSQxxSNlm4agBjabE0Ycg4xjaP51zbAFZCXDnftyK6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u8YFZNxaqoadWO5h2oJkO0m6a3vHY7ggOCU6iu9tljvo0CgNvXhm+9Xl5V2UskjK4wa7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KZiHXHJqWNbEeqW/9n6l1PlzfMSe1StIjKABuX+9W3qVj9us8BAZA3EhrDZoYWkhfJbH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3MqswKg8Ka1rWfbGm4naMgA9qztSRZOeByMMe1WIWXYqRsXHvTBkM1u6zA5xuJNTRyfu+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5Dv5XbUq/eX0PWgQ7n+/vGePagE9Txz1pJMQ/ImOfWnJL5cZ3Yz7UAJIobad2xuy01sq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T9rGMsCB9aSVRtUrhhx0oAjX5sqSBn0qOTBZiDnFOZirFQMEVWb5uG65oAiaPcxNFL5gT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FAH6BQ3Xzb1Q/3ck1PuZSfMPB6H0rBbWriElvJlJbqKsWupSXys5IQYwUPWsmdBsJG7tnq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bC7st1BPQfWqENxDdR4jYqy8MDVhWhUne27HWkBOtwz4xzz94dPwpkEcqSPl8hsnFUZb7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bge9Tx3TI3lkEbRjmn0AuSKiqhkX5fX3pklwvl4Jy/Q46ge1U94kUQL1Y5pkarHIqD7w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27YzDIPLHTd14605ro7tqIqsRlvYd6gheJmzuwh6r706NmYBs5wf0oAt6a6+eBsVgTwR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+0Ba/YfixrwIwBICF9dyg/1r7StBA0iCP77ED8zivkP9qC18v4sXcgGVnhhc/ggX+lVH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buYwvyso3LJ7+la/g+3nkdSoIw2Xx61kuvz8lmULwy9z2rp/A/wA6yBf9Zjn65rqJZ9k/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ihmG6LeQVb+I4rhfih+zH4Y8fQm60w/2Xq75bCf6snvXUfBm73eGGikAbbJgg/SutaY7p2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qyk7M2S0Ph7Wvhb4z+EuqGV7aWeyVtq3Fv3NdH4T+OWp6T8rESNGuHSRsMDmvr28ljvL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24Zc1xniT4JeD/Ejebd6fHDKwwZIfkYfjSU+Yz5Zbo4XQP2mrdvkmCl2GC7vwK9BsfjL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QYLI2RjvXm+tfsq6e4f+zNXmhTtuYMR+J61ysn7OPiexmP8AZ2qwzxr3fOfxzVaBeR0P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WeEtLltuZ7O4OZP8AYI/+sK+Z5Fb7R5TpiQYY/iB/9ave2+DfjO6ge0uZrO5ifhkrxjxR4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l1baghjnicpIp68dP0rSPkZSv1M5X/eHIx2NDTFW2rxjofSopoiqgKM7jxR++3MSMHbj8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l+Uuc4OO9WIS20k4A242jtVORJfLU5wduaW3l2kKrD5hnn9aQF3zf3Y5x6VGrvknOcdq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6CNwAPpQA1pN3zcjA6DtUDZG44BGBnFSOCqkFye3FR5woIIJHAxQBA0gwCEBGe9d98Db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BC2rZx2yQK4SUqzNuBJPpXX/CPxFZeGNevZrwyRq9swRh/eBB/pTtcDz74h3guvH+uu7f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H9K42a4L5EXzKSa9e0H4C+JPipDqXiSwhLWc15Iq47kHP/s1WpP2V/Flk2+TS5pH7eWua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LDI8g3AAe9XE02aT7m0j09a9fufgJr+mNuuNEvAexaIn69Kqt8PNQsiHOmXCJ/tREfzp+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/D9zIQNyrk/dp48MXzMcFQM8/NivTP+ETlX70UqEEnG3FJ/wjoj4OVJ5OKPaD5TzyPwdq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d2anj8C6kzEK0ePevQ49ONvyh3MP4W70jJJbszojAj+HtT5hHEx/D29PO6IsOSKvf8KvvJ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AO0dq6a41C4XcFQbSeg7VRk8QarbyYjtzIO2O1TcDHX4U3kgGbxFP+7mpV+E8y8NfDn0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sbNvM71ZPjCSPa7WTsM9KnmsUjn/APhVJ6fbSfXCUh+Faj/l6Zh3+XFdND4tWTLfZmVi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oKj/j1Zs9fajmKRyJ+FwXhZ5CT0xUifDpYSMTSf8AAq6b/hJdqti3OWHeo28TyFdpts/L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A7jzD5U4EfbFRt8Pr4sMSeYP5V1cfimRURRaj8aG8U3LPwgUHoBRzFcpyi/D+5ViZQGk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43O9VX+VdF/wlk4bd5ALdDmm/8JhcrvVrYH0xRzD2MJfAcm4ZYuvfPQ1O3gmZXwpV2xwV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otAfrQvjG7b/AJd14o5hmL/wgd7twPkx1NO/4QG/ZRj5/ettvGOoMuBDGp7Z71JH4wvg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qW7gY8fgrUcAqFBA/hq7H4B1KUBVxvYZ5bFasPjy6jODZxsO+OtaEXxCuIhsWwJ+tKRS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60ha4uBGnRcfN9f6V0Gh/DeJby3tS2Wd8KNuPm/8A1Zqo3xCvJUKxWIZQM89q9L/Zxju/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y2ypB9p+03H/AFziUsf1xXLVlywbLpq80j9GfBPh+Dwl4M0DQbf/AFWn2UUA/BRmukUc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C2ACeePp/hipWUMcMcGvkZy5pNn2EVypIhl+Xdzmqk4+bdnAxUsnEhbOR0qncIJNw7Ly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VXcPmXNZd0ozw33a07nHlhR2O6sm6kLbsdzSOiO5nXDHscms+QjJPfvV+4fDYNZkjAu3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KbscZqpcOPLYqMY61PKT26VTuXDIR271aN4mcuWkyR+NVLxx5zMo2MR0q2WG1tvVeaoXnD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CKk+77OXY5Oaz5piygjtVu4k+UIRnmsqdUh3ZOd3SmMiu2bduzhe9ULxk2M2MccVNcTl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0rMv51y2W+VR+tXEwqSOY166DLgnG3kV8/fFKQ6prFvarl0HLKvv0/lXufiC4WJJGJydt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1u5lhbbzgfhXtYOOtz5fNKloWMiPw7cMoQwygZ43dqrnw7KjOpDA9q2GttUkZsyS5B4pP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gPvXtnyZi/8ACN3H8Gc45y2KVdDuVw4BODg4bNav9j6g3BmenJo1/Hkb2GapFIoQ6ROj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1x4blZCvJz85x27A/rWlHo9/JIqmVhTptJ1GxhkXzmz95fmwSRzik9NTWnHmkl5n2N+x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Wmia4N3fTSyW+7DbflXevqflr2+3uDeKIrWW21NUGBFc/JMnsT61wnwM0N9D+CfhSC6WQ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X5niLfNhvz/Q12MMct5YsZorbV0U8PbtsnA/qf8ACvnZu8mz96wcFHDQXkWnUabIEd7n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5kR9s1ZCrujluLVkftfWfI6dSKqwzFo1trO8Mjf8APnqa/oG7VasYzZ3RVHbSLlgT5Urbo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2TubkNxK9sTLBHqVqxYfarT/AFq/J1I7VZ8nzrUMXF4i42Xcf+ti+Tv/AJ7VXhkaG5gke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8+DmJv3fUjvTXUNcxzZ+zzPtK3lr/qpDsPDr+H61SPKau7k8/myQ273ircxedbhL6z+/n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miC3kvP7NJSDW7SOW7Zpl+/Hw36/4Uz93DcI5k/s26keBhcwr+4lbJ4Ydv/r06Q2xuNNmu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0wi5s2zASAcsfrWhzybjovP8AL+tjN0HCrotva3jTxyabcH7JdffPznimaa1pY6h4ekle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mTGYsKM9O/erGmkzxaL9pRL8HTbg/bLf74G41yvjPUL5vC/g7RtGvEll16M6WsdwMyKrn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J7GlSTSk/X/246j9l/wvPqVpe+PdXYTajqgaKwLLtWK2BIyo/wBr/wBlr25bxprpUKdG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SbbwzoNjptoqrbWcCW8eBg4VQv9Kgt4Va4BaTAJzn0rkm9bH59Wqe1qSkzzD9sKJrz4c6Z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61aWjKvfexA/XFfV2k6TDo+g6fp8KnyLS3jgRR/dVQB+gFfLH7SJ86X4cQu+4SeKbNT7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Fbdiq/MBjFfQYTSkjwMd8UUc1eYNxIwBAI27TWbPHtkRugUYK+lblwvmDGAJMZOaybnC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B5ux4v8AtReGZvHmg+DfCkaO1hq+vQJeFegiTLHP5V6/pdnZaPpMOk2UEdtp9sghhgVc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9RzSb9jMok8s7hntUbXLxuQwAX2q+bSw7kyybZPm2gL8uAuAPpUlvJ85Q42nkYqqzLIB6E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djxUE2vqT+cGYYXaP51Y80/KMZU9ayvPMjLldp/vVbs5irSALtxzinzBykt4kqxtEsRV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tGCbzGF9hWw0nmGcKu7K5NZ89w32VvXOKOYZmqhlYZHC849aiZmhbiPzFY52VqXUYhtY27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mkGzovFICJ7fBabAIx37UlnMWbPK9uat+crKI5BkHpUUFmizE5yAQRQNHm/iS1i1G61PT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XZZIZfuupHK/lXkHwy8Nz/D3x94o8KWkpfw95K6rYRt/y7q52sg/EivatcjKeINR43IH3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u2tNQub50VbiSEQ+cv3yOSF/nXz05atH1FP4EZ7MsbMJIyv179qzL1j5ecYIOa1pGyo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VPUI9tuSowc1zM1KkMjKzOvJ25C9j7V4L4qim/Z7+JC+L9MhkPgTXHWPV7b+G1kY480f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km/JUdKp61oNn4i0m70vUoVlsryNo5VbqQeOP5/hW9KbT5WBeS6iuLVJrZvNglUPHIvdS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VVeVPvXkPwT1S78H+IdW+F+sSlrrS91xpM7f8vFmTkY/3ePzr1hndfNfcQwPCn0rOpBx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xt4D0b4k+H5tJ1iDzkYZjmU4eB+zqfUV4v4X1zX/hd8RovDPi1bfUbe6s3s9F1l4QFmGD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6GXzFVtvygZJrK8beDNG+Jnhu50LWIhLbyjdHJgBoJP4XVj0IrShU5XaR3YbFSw8vI84X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+K60KzaR9UJO5lYr8x6n1/8ArVd1K3vF1j4isfDtrMhs1XCso3DB5Nec6Xdf8IL/AGd8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T9UW6sL/AHGRL22LDHJ/iGBn6iu31mPT5Ne+JTS3OprGbVAEiT5wPQe1dDSTuj7jC1lW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2r4ZBvDcLsI2HmBxwuOnFZd/AF8HeMAfCZdzqW0sr9t3FWdObSY5vhtFFquqQv5MgUbO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R8C+KlHiG+hUauFaUp85+Yfz/pWbdz0Iefl37s620sbf/haNkq+GTB5OiltpfrlP/rVyf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jo/hyaeS61fClZSMHf7da6VprRfihJKniS4VINCJV5U6HaeDXP2dxaJ4K8HWkfiSZ9+q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NUEb3VvLv5m9fC0svFXjWQaBfxRwaWsTfZkJbJBycn6VmabounfY/hxaro+rCFpWm8oM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1qWpxzX/xRf8A4SadWihSMYTlOMcVe0Xyo/E3w+hHil1EVizmPGGPy9TTM3KSi/8Ag9jE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EG6S01KBrq7W2jZt2clsYroEW2t/Hvh+OVtUUaXpHmHy1LYOB2PXp+lc1c6vLL8PdTk/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CMsgBym8cc11E9xJH8QvEM48VQ7bPRsMjIMhiDycfQUFy638/0OYj1SL/AIV/cTQ6leod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HJcbun+z1/Guz03WI1+JE+3X4LmDRdK2+VNDtELEAcnvXL6dJczaT8PrQ+IbFhNctOdyd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+y/iBqT3un3MjT/ZFG3GFHHX8aBSipXT/q//AAwkNtPefC+BGt9Pv5tW1PeHh+XeC5Gf0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xlqJl0iZYdK0rCmJ/wCIjjH5VKdJC6t4J0dNMjuY4YDdOYJ+nAOcVzniPUluLbxfeMup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C6jj0A/U0gpr300V/D/h2CT/hX1rNoNwytBLdSI0uDk5IJ/Wo9N0sT+GYrj/hEstd67tD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K2GFjY+Mo0ludeC6JpBLbfuDK/wCfyqhotvb/ANl+AbOe51Yve30l2c5+bAJ5x9RUsuTb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Tx7ejw3IssFslqHWXJKkHp7VYsdFK6h8PtF/s24toFtmuXWF+OgP+frWBrM8Emi+N70Sao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c5wVAAA5rpJL23tPHUcgOrpJpmi4VduVX5eSPrx+VUiJKSVvX8kQ6lq32XRfGOpJcavD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3nIwDj06io9Utmt9W8LaXa6gxfSrA37td2+TkDPzelUVaFvBPhiwW+1aOTVr7zy0KfMRn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qtBqHjDWjqlwojQWUaXFrxnGAM+tSxqLUrs5k3Cap4Z17UpF0uS71i8W3SWMMCSSM9fb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cPA/xU04ecjQ28htxJ/CAw/8ArGvoGzt3VvB+lSR2apalr+dZQQ/XIYgfjXiH7TmhXete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rZia/kwsWcsq4w3NcNSHO0jyM4pN0HJEy31qbtw1woToH3YAOAa8117WLXw38TNO1RZI5b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/mOehra8D+G9O1Kz0+8v5TdPOgbbJ93OBV/4qeF7VfBpexsY0mtJ1lVo+grw6KjSquD6n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evLm5YaXpM1wd3EsgCr+tbFrH4leZCkOn2qNwzeYZGX356Uz4eXA8QeG7C7XczBPLk3f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tcjZxxn6f5xXjVHyTcEbx96LbPIviK2seFfDvim6l1VohcMqRQ264MzMuPyNfJB8P3yyN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2z2r6d+MGqS+JfEMukwZa0sZBvx/FJ/8AW/rXCr4RnkbcccelfouVwdKhzPqfK4qopTaR4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O0+nFewfC2ZobGKBySynHNDeGWDHrkDtVnw5brp94UAJ+telX+CxnQneVj3jwXN8qKPrX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AznivJfB0jrcAqc7hivWNHBjjRjjK9c183UVmz6eiaaxTiTdnIq+zOoUkEjvimIvmwh+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nr2rnkeh1IpZJPIfAI+tYaxfvi7HDV0FwpbeD0xxWPsCsAazKZTWEmRmPzZ6Vo6bC0ik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Ix+NWINxZSM8etALc1IEWNcVfVC8YCnBqjHngj8av6fmRmY/SokU43ZftY2VlB+VsVehX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YArDPpVyO2G7dXM9x8pIigLuT5QP1qZmMbDJyKjRdq8UkgyvNImQyYeYSe1ZmoD92c9O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Kz7ojaSemf6VSOOauz84f2otJfTfjXqx/hnCyD/vkV5jkpHjOB3r239syFrb4sWkmMi4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nLZKhjyegr7eh8ET4nELlqND2m2qAvzA1C1w/RRg03a2ACCAOuacy8fL0rpscy2GNePk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KBg4zyKjFuVOcfe70/yvlzGNq+lWhjJLk7chWz320xbo78FfvUeXtzyQT6U+1t/3oLhw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sILnIq3IqswZBkVmR3CopAzjPep1mAWs3uJmnEyD/ZJqaFkUFScgViC8Xu20U9LxOSjb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Mi5ycNTEl/dnoufWspdRYMCXyvrRHqEbbiXwM0wNZmG0cgntihpAoJYZPFZS3HVlcFfe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SgDQk+YkF+g6VCp2gY2qO+7vUKygfdbbnr708su5fQ9algDA7uHxuPFOXKq394GmSEbh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4xTQD2lPl5PWmueh3ZJ6H0pP4jSMAWXPTNMBNw6Hk+vrSXEOItwGTmpI1eQuF6ZprQurr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k0JDAH5jiiK3LHhatzKWXJGBTQwUj07VAxV2qv94mnMo6Ywxp/Ee0g7+fu0bRls/IueVp9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3TcB2ok2srMBt9qc4Lf7OP1qKQNub+IAc1mUtUEij5Sx2jHWkZjHHlvm5HzU7aNqH7op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/h7VLGSMzGNVPzDPHtTcsFwvy8801tu7c34Uu9eCfwoAUtkkE5OKUNtwAcNimK3Qk45oA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ARSfNuC/MPSo1/dkRlsd9vpU7R5woOBTGjVlx909/epZSEeTcpZflP8Aepyndy3zN/ep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1/pSvlsjGxiKQyZSwyPvA0xnKfu9vHWliIm2IDkUMFXJHKqcAetACLIx5+6CefenL8x+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NqqmSOPT0qOP7xOMDtQBJHIzO+FBReSRTk+WTaPmBGfpSxxhfM+lMX5lGDjHeqRLHGMrn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ZBIPpUyjdgudyDqaa0YXCxY2k96Yhuwx/MuV75NR/ZQ0xkWPaDzippI9zYbJVeCD3pWU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QAxGyMKufVfWpuWjUNHt5+7SjzFbJ2qQMY709Wb5QdzYqkAeT3Bz70eSGBVn2bu9Ksie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huPygDPXNSwKvl7UGxeRxirNrI20hxg9qci9ht96buMa5ABbtiqQFpfvBQMt3onhEysQ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kEMmfvDv7VoRz7ssPlGPzppg1dHN6hpKwyFhu3Ebtvasy6svOsy/AI7DtXcpi6kI2KSw7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lmztsAhcY49a1UtTHlOKkg+TAGSDU1uPLj3oMFTxVz5mjYkH+6QO9VmhaGEIGYpnOD2rUh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SbTVEjbZMce9cbr0nnSFu4po1G5to1VHyuOKpmRmkZ2OWbrVIRHhtoz3qeziWSQiRtqqM4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o2keEmNu9UwJ/tETQyIFDDPBNanhLUFs70PIVAxgVzpULk+9SRjMgbHOR83pUAb+salL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GwMVrwGFrY7BuIOWH0rnbe3WT5gQWXkk1ahhkC8SgBj296kDZOsJHME8wrEcEqO1ac+o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BtqnHauSsbEzXDRGQNtPetuz0z7PJncSQchT3pM0Wx391Nu8tgeNoBPpUAtWaVMNuznB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bysjDcVHaqQ14Ksm4GWQjCg+tQxln7OYo5ivUHmpVjMf3hnNTafNvsyTyxXlvQ0yRlht2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1oAquryOYpgBj5hmorhfJbqJAV4UU4kyY5wwGDVS4LbXHmlCozx3oAon/AEeR1JwueT65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jkRv3bHDfQ1FLtVgQDtxu2nsaqXFwArFkJbqMVLA9RsrwS2+9G+Xp+Haq15apIu8EIV+Y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XSrGJsbf9v8ApXVzTCS3YfwkUgMovHnbsDJ1BHrTyos42J4ZhkH0qA24TJBwOtLf3a3d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OqQBHLujG44P96lS6MMjrjeccGskNst2G/JrRh3SBsOo453Uxj/Nb5ZGTFMjm3ZdE2HP51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Kkdx0prMfLUKQAT98UAy/HMWyW9OfpSndKRkrjHyqvcVQjkDTAlucdfWrP3sbTk5qWIb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t/wBKZtVvlHP+z6Um4b2GFIzxtphwz/3h0+lIA+0DptoqJ45WY7VhwOOaKAPt1mlmkTEj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253AmSRtpzVZVCw7ZozvLbsH0p/2yPaUiO8HoalnSy7DcG3hdV+UudzVLCvnFnJByOc1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4GWV+lO8jc3zSlOh2L0NIRstBCyRhWCNkHIp8t1C0pRpclQfxrEWPy5A7SRxlSeD1NSe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oPqaALf23zHiES7GX+KpZL6SOMAxZLEsWrEk1BJpB5BIAYBiPWtTEtwVADPx96gB9pHI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58sVajvkEnQ8DnNPt/D+o3QDLbMUI+9Wxpvw7upvnuZfK927VLAyIrgW7+YuOvGfWvA/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pY6moU+dAI2H+0MYr6hbwDp8e0z6iH57frXkv7VOh6Y3hnSJNOxKUuTHIU/u7ec/lVR3Ik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xOZiSC2Nh/vdq6nwWDZSqoQM8jgMp7da5yGENNIZVLCTKtn+E+v6VteD223QBlHMoKg98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74QQ+XYzGbLrJHvGz2z1rqtWE0YwjGQdePSsP4b27XlrEpdUDAZavSofC9hDH5s87SJn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jgRdyRyBPOby4/nztzz6Us1rqd1cKY7Sfa/zj5cDmvRY7fw/ZQbmgWY5JCy9KrX3jO3htl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AWk6qOelZlHGw6HqEKMzJJv/ALo7VXuLHUdPjZzFKQ3FdkviC5v3SQsoz1x6dqv280V1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lugFIDzBYdU84XU0EmFPysi5x9a+eP2lNJvW1e01ZLCaKNiBIzLjJr7TmvUsYmK+SBjC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wjxF4Xunmt45UQYLS/dUetVF6mc9j4TtlSQRIYyshGd1TNEiyGOJgR/ERXeXHgZ7eR5m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3rUK+D2XIihMg6nFdJxs4Y27CM5fAqJdPCkFAC4PU16Zpfw7k1OQRyTwwdSFk6VBq3gWX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gl4+lO4WOBayLZyw9sU2GxZiGLcV20fgyW4+cKQ2eSO9Pm8JmFQdmODjbTJOF8lVbg5Oc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ZF6qcV2x8MhWBIIZh3p50AGZ0IzzzTuI8+ltZOSUIbHamCCbcfkXcFzk9PxrvLjwyvmHZ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4eKqSQBj0oA5TTdU1fR8fYdSurAbs7beUoP061uW/wASvHdvlIvEt/tB6tOW/nVxdFPG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nI57D1o5YvcLtbDovjX8RLHkeJJpQP4plD5+melT/wDC/vH065ubu1vcfwzQj+lZk3hW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C+G5SpBUs4P3hVcsQ5pG3b/H3xDb4M/h3Rr31bZtJpk3x3uLpy03g/S0+lY58NusfLhS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1dtoBx9aOWIc0jWPxiMjDzfCdnIO6owH86Y/xb0+dufBkSjuJXG39KzI9DjZm4yFFTjQF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yxDmkXT8RNMkwX8Hwqp5HlSgD9aa3jvw51l8JXAH+zMuP5iqY0dApjkXvQ+ghmAxgkVP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EfwvCy58H3GO2+4A/kTmobj4jeFpkbHg9vwfmsmXQNjYUZbtUTeHNzMQp4x0o5IhzPoX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eDpi2O78UqeP/DEnDeDnHHO1+arQ+Hl/5aISMd6euhRrgYGSOp7UckSlOSLbeO/Bm3Enh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C+OfBhHHhW7z2zLiq39jxKuDGG68ikbw/Bt3FNhxRyRH7SRYXxp4QX5l8KXJUesuacPH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fo4/rVVdEi4yu4GmnSVjLDy/kxRyRD2ki8vjzwe0YJ8IXJHu4/pTh468JYJHhadB2+bN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KmDjiqc2nMcqowxNHJEPaSNWTxt4ckUlNDeH3qH/AITPw7gZ0ZnPrVH/AIR+NgMAk98U5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7R60ckQ9pItnxloDYEeiMOakTxdpSthdGwM87qrNoKsRiMKD3NO/sVR/CJA3p2o5Ihz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w526LDKRzgNgimjx3Yf9C5gf9dcA1VbRCF2+XtXtVhdBG3gYwMmp5exUZdx//CbWn8Ph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A8V9Y/sD2q+IfEPiHXv7PS0XToBboY+gaTGP/QDXyZJpeLdAi553E+mCD/Sv0K/Yp8Kp4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muNS1GSWST+8qAIv8jXm46XLTPXwMeasj6IC+nBBwBTZCysfU9aRcbQR35NR3DKihl61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+3L564FZ0jmRjvzkdcVPJt3Zb71UpJiu8g4FBqUrqR1DsMYPTFZkrgAt/F3q3csxbdjFZ8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qRrEz5i77j2rNmkC5z1q+78tg5z0qhcLuBPcUzsgQzZZNx+7WfcShD8ozVmVmUA9+1Zdz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COpDG+ZiSMKTzWZqDehwy9as3N2F2KnXHzVl3EvJ9WrQ3RBMw2lQcsBmqN1iQF26gVbb5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XcwGcjvVoGVzINp3dKyNUYorEY2jnmtSTO846VzuvTG2jbJwDW0dWkctR2i2ed/ETXDZ2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Z4rxW38Q3+5zH5UZb5vu5zXefEu6a6YW0bkbmy2K4f8AshpG+8Vi6HPrX0mGp2jc+CzC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jU1ZUUxPkcfJ0oXxVrIbd5lupB/hSrkWiCGLaWy3Y+lOj0MMQNu4/wB6uw8wof8ACWaz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MJSf25rkgJ+24fttQf1rV/sNYWJzjilfSX2hVZun8NAGWdY1nap+2sQOT8oH8qbJqmoT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Kru390sAQPetVfD0zLhm4bpWn4W8JnVvFWhWaJueS8jXb2YBgaUn7rOzCrmrQXmffvh/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lnfSpYbOJY7qHmGQbc4cdzz+taMtm1uwuLyz2jr9tseP+BEf571HdObW4kt7SROih9Pu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pTdKmiWVktbmXRbrva3GWiY/7Oeg+leA9z99jF04JeSLUnm39uoaNNbtT/Ei7J1/xqTT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9Qt1U5s7pdsiccAN+dQXaeTcK96kunXZPFxaghD7nHb61dmWRT5l1EtxCNpW+s8bxz1NQ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beXF5dlJIG3uDY33rsGQD3osfNtZnitoFtrl2j3W9w2Eb5DwDQsf21Ud3XVbZZJCWj/1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m+zIS1/bCeMqsn34hsPNNHlj7dmjkWBES3uCsRaxuGBjOHP3W9alguljnhWxm+yIkN00m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6gnt9KrBgzYw17bCOPKyf60fvDg/59KeszyWjRzwDUbSCO5XcjYmjB9PpVoynC+v9bMyt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zSaZMuiSMJET9z1pdIgfVPi38K4bhoblrLS7y9MsS4ydiqufzP61btb6e2ja3sZxeW0e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xPXJqP4ZKb7463ebVbcaV4Ztojt+6rSM7YH/fNEpWieZj5P2bPZ75lkkYlflJx+Iqg8/2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q9MouJEj+4y5yPU1UvoyskWABkAc15x8Xe+p5V8epiusfCZz/qx4rtN34k4r6/uZf3QH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ro2Fp8Prk5xD4ptXOf8AZJNfZqKJlOTgBRj+X9K+own8JHj4+OsSo0WSXAOWH3h2rNe38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TWneXUUMZQN82Ky/tIEZKjDd66DyVuZd4jZU/dXvUMohCtk5OOKu3f75V3Zx3xVO6gVF+c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bqZNu04x0qTzsqyMckGo4tvRG49Kkj+84xgAUCI/NUTBTVkMImDOcIRzVKST5kI+6Kcx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4xQBuKUjj+U5Zh+lRQ+VGpxjap+bNQSTMYS7RhlI4xSKVaJVA2lxjb6UAS3kySW7HciIvO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UbeX9ozjjKrmq3jm8kt7CK3i/wCWzbm/3RjP864m3t0N0XMuEPC1x1sT7HSx3UMOqiu2e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0i7U/wDjtSN4g021j8w3Q2jsGzk9q4CbTxGdrMZD14qp5Km42iBeO+7Fcv112sonV9Si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NW1WSaM+WZn3Y9u1Rz7/ADWMylu24LmrCoYyoLKFbjO7OKe9wRDtixMQcZHavNk7u7PR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8CEkdeVxVeYrt3SLvC8gVryLmHMfyvVSa32kbgXGOgqDRGNcMGYSBNoboPSotz8Njfz07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GzaOwbtVdm9cMPQVSGeU/Hrw3dR6fpvjrRUI1rwxKLjEX3prTI3ofwH6V6Bo+vWfijw/Y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oVmiI6DPJX8DmtUrHOrQSjzIJlaNoz0wQcg/hXkfwJWbw3rHjL4fzL8ug3nn2QHQW0py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4o2NFseox7449vZuKmhlKyRZJAU447juKSRSsnlZyWJIPsDj+lN27ZM5wR1rmbsxnL/Fr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4sVs62/iPTz9q0rUlXLQTKcqv0OMH8K85+GXxA8SfEK18bLrYsNN1y0082t9ZMuCZky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1hkIfeF+6cn1I/wA4ryD40+HZPCPiCP4l6Xai4Ah+w6/YxtgXFs2B5v8AwGumlU05T1cD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WcuttL8N2aSwKBChK4znHvWTqUmsp4T8VBbXSyn9qqrMuOm4fNx3HH507TZNI/4R74fX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umWKaNz8ysThuPXI/Kq+pQ6Xa+H/ABzavo99GsF4kpQliW+YGtD72lKMknHbT82dPNHr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dKki/sHDMQC7MOh57ViWEmr/APCL+BkS20lo59QYu6hRg5PAq9jT1+IltIdH1HN5oBC8k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zlnHpsfhPwK6aVqP7rVDH1zjmguPT5fqdFqlvq/k/Et1stL3+ajKvGT8vU4rW0+PUZPHn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0Vn3RdS2wZH06Vzd8mnTWfxLgksNQdI5Fd25yc+mK0dGg02Lx54bSDTdQiVtDc73zkAr7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jA09L+PwDom7TNMcXviE/d+7gsev5V0WupcLrPj+e50GwmYWUce7jbtwcZz/AJ4rmbK20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2WN+SNeOB9WOTWjry6THcfEYRafrPmGJTJK2fLPsMUFW1NnS7G7/4STwJHJo1iYodOeUs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oKwhb3k3gAbfDlpHPqOtHISXAI39TV/S1sH8ZaQRb6gsa+Hd3fC/TPc/0rK01tNfwz4GS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1Rm2yZ3MQxOeKC9rfL9TrLWOG3+IHie/bRJ4n0qwRPNt5MkMQfu/lXG2+ni6tPCWnRLq4a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Mtk7QSSTV+4ns7fTfH2pwDVLd570RByrHdyBtFWLJrLTvGMMgu9QSDS9DaRg6NhXbAxQV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uJtN8Yar5+ppLfXYsbWQrnKDjb+tb6zNb+OtMjnvLu2t9B0rzGPk7trsuOeD6VlaNNDde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f+0b97yT90TkAnrn6UatrX2jTPHN6NUuEkvLpbGJlt8lVHGP1oHZyWhDZ3Ud54d0S0m1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PcfZ8Flzx2HGQK1L/wAVIuo/EHU5tWuBCsS6fbt5PyhsAY+uc1NbXCWvjPSrFNRnaw8P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xIVxk/X+lY1rNPceGNGs7jUZFuNe1M3EgW3zmIHt+VBPLpqa9vIkPijwla/2veGPSdM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nPQ1jW8kl/4Iso0v75pde1ot+9h+Zow270HB/pWhda+8EPjnWl1Zv4NLtGW24HYD61PY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6YNWnMGi6WbmVfs+F80jvUsI/l+n/AA5V1zXoLXxf4qvLe6tpHt9PWxiaaA7A3XYSO9ch4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X0/wo0unxvb6a+oPKhP3iCdhz9ePxrfa3l1LwfpsUuoBrzXdUNxIksWC0Ybv7cUah4gi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SLlmj02FSo2bM7WGD14rOSvoxVqXtoOl3Pkz4b3kq6TPbuCLixuTG6Fc7Qen8jXqU1vG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XER+98vPp+P9K4z4t+Gx8O/jLqxttTh0/SdXt0uYZrTAiLbcMFHQYPXPqKwZPFnh61Ufa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XjPOMfhxivHr4Pmq862Py2t+4lKn2Oi+Cfi/T9Ni1zRb28jWS1mMkKxsS3fK8fhXpGsfE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1NxLMIIWfMcZVAwHyqc9eTXgvw78VW/h34tTnTNKh+yX8JaFGUHCn6Va/aA8fXuvSReHo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Gq4246D+daSy1VMVHszgliFCk0eLT+JtX1jWL3UGu5o5bmZp2VWwBk9PyqRtT1hVydSu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PsPlLgLtXsKbHBJ5gJx5YB6191BQjFJHyspOTuyidT1VZN39q3BPP3mzXQ+AtUupNWEN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9qy/JlZTyBz2q34dVrXWreQL360qtuRl0/jR9Q+BZFO08sVx17V6npcjOq85FeJeAbx2w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VJst0bO0jvXytfc+wo9Dro5BHECBnHWp45EjXO7k1mJMptwzNknv61LC6bQC33ulcUtz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ZzVE/M2atMqqoz8y1Ftbdgrwag0Yzb/tbv6VoWsZmQhu3Sq4iDAHGKv20ZVRt/Gs5FIs2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rWt4gmAoyKi06EKmSM7qvpbhW2AYPWsi0TIp28LVpFO0HGKbF82PUVJ5nzEd6ze4mIFO4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su760rpj6UiJFKVmYbT2qreNug56t8oq1KDvIX7pFVLxwvlqe/FVeyOOps0fDv7b9j5P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t2jP4MK+dJYUbAzjHWvrP9uGwHl+FboDP79k/QV8xQworMHGAeK+zwsr0onxeM0qszBau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YjfcVYAD2rcjsWYbm6DioZrPc3BwO1dxxMzPs5XqMrUa4XgjC1p/2e3QnINJHY5kBIyO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DoelLNGyMFPQVvR2YXP7vbx1rNvIY/tDYbkCgCnt6Z+7S5ZZCFckEdql8gx/7S96PJjX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I2jHl5yTz3oaRtuM4cdfpU/kKwPdQPvelN2kqpRs56GgCAMcsNmY8cmhY9nJOBjkVZ8k5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fLlAwQB61LAakvysuzgjrTopEjIAOXxxSeUzMMglj6U17cs207Vb9aAL0N0GXj7/AHqe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FUIYchjtO5R3q9Cu1QdvOMmgCzuJ24xhuOKRhu3BedvBHrSrt8nCjDHmkTbjDZ69qAI9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qeOEyOGYYkNCx/MOAVzxir9uoGAeeevpQAyO0Pzbm2tjj3qRbRkYdMEc5qfzAucAfKep71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kNxmgCD7P1BIA7YphtQ3DDzAP4fWp93zb8Z5pz7VbOMHvQBSMYDZ7dqaqll2nvT7hhtY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l8bu1SwE27pAKjY7cLgoAe3epBu3AHqORSMmG56nmoYyNxvkO0sX75/SmCMhc/g1SN8u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UH5QxzSKW4jNt5xsXp9aQMQ2AMLS8fOAw2570ojPmElhjGFxUssaMsMkZUUZKsFU5HUU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GKVV+ZUHIxkD1oEPRRIuQcP3p3DI2BvX+VRcdx36elSiQFvm+UdqAGMp24UAj3pjRbd7YA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JkY7j93FI218b3AcnnFSykRHPyqDjil8zK7HOVp0jKGZR0HWo9xGcDIpDJ42bcSfTinK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iXCxgAYOc09QQx3HCkZoJY4KNwYDD5qJ42VWCkhc9qkjG5lB+Vv51OVAzgDaByD3oEV4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9zUqxgct8xAppj3MrJkcdD2qVI3Vic4J6mqQC+hxhu9ARn5zjmnlBxuyo9BTNu2MjhmJ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c880KyzPkNtx+tLxkKTk0u05J7EigBP4iBn3IqTeka/KxZfftUaglupHPGKfG3mRswb5s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mbQO2c+lKqkNuCkdjIO1IvyoSCGX0FOhk52E7V/u1SAa8fzYXBTrxS7grLhRj3qXaGbC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HP3OlAFxboqSSwjXjBFTsxvIDCVEgx8rGslW+z5B59vWp1m+YheDj7vpQDMW60No3Ypg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5Xyrx8HjNdg0Y2bgYw5HOOtVbizgmhIUncedx7YrWMjJ7HBX2ntZrvK7lqn5cjRgBMc5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Q7x1zXPXy3lnKMpmPPFbLcyKcM7qDlMsD0p9wwePgfOe9MjIuJHbOGHNLsRl2hvmbmru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K0LHS3uIssMJgGq1vFFHNtlIYdwa24LxR/qvlYqR8y52/SpYENpDJDG4C7X7H2p5khjVy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7G4EdrNG7FpHz8xXFZ6xncsm3Ma5G6pA0/D+brVIwqhZN3Ge9dLrQm00q8iABuCwritO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3+YQclK3tU16TXGRtmxV/hpvYpHS/bBPYqEO7jBNZJ0ljIJRnyt2Tiqs14lnGqwylyw5I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NSy4brUIpHQ2FxBbq0ALOW5HtV+6QKicgkjjFUckKpUhCfTvSSyPJIlv/H1FSxiygFV/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vrxV66kZVRScSKapXkS3ESMoxtGTQBlszSZy21s1n3XmP8hGwZ6VdjXyZm3ZIfsO9Q3k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bTQBBZMYboTB8bOtd3pV59ut+HBz1zXDiUNMARs44963dBl23AQklCO1SwNPWGeJQ64b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gMW7V1txCbq3MPPTvXKC1aKRlY4Ck0gFhuN0jhiTxxir1rIV3blDvnhRWdEizeYQ1X7eI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OaBkczHa0hO7B/KmrlYS33R3qKIruwQBz2qZmC5wAYMdDQMdBtC5ByMVLHIdpKEKwGcmq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wyDuFSyYb/aHQ+1AE/mBpHCuQW5MhqXanlgB9gHGfU1R3+X8jtyvzYqT97J87ZUnkYoE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Yw4xRTf3cnLMmfeigR9fRLdNH5s0jLOeAu7OK0reQRQkNgHfncK5j7Xd6hcLEMyTqMFR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/Bupa1CjOTCmBjPYVJ0FObXZLeRUQOwU7iY+pqO68Q31xexxWNk0rPzujXO2u90X4d6fY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4PLf3q6ONtK0pMKkcQUE+9RcpHnNj4V8Q6yv7yCNYifvSrg5966q1+GcMao+p3RDgZKxt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LcrQiXABATselZUniK/1BtxtMleAvrUjN6x0Xw/pLDNq04PIKtk1cj8XaXp7NFDHDtU9W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a6ldMpeTyFY/d9KsxeF4FBluZC3J+UdqNegFq4+IE3mOLSJLgbuW9BVKXxF4g1PKIohG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bxwWimOJAoIGGq1G7NMsQMbEHORSAyLfw7ql1g3V+XDHOB71x/7RPh5dD+FJuocvLHdI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vQxrEdteojXUcIQFmLdK4P4reIrTxf4Hv8ASLZg+794Je24Zxj9apMiR8ctKPsCpu+Zs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fc2uIyjEcSYB/2sj/AArT1DS7mzijNxEUbOCxostOnuL9VgX5vvBq6lL3TKx9K/DjxIyX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LbfXbXpx1qNtPIEvmKrb9v4V4x4JtZbG1eS6ttrBPl+uK1pLW5s4LTyWPnTMTJEP4U4+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W6l4zWaNILYg56uew71RtZ521Jl8yNk2d+4NYt1ps2lrCXDZbJZ/U+tXra+jkjXbtLKoUn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19vqEH+rWXIXGW+narv27zYyQu1euK4+zuPs90rZAGCpxWg02cIj7R1zUsDcW+STkRDP94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4V1OB0VUkg8sn1z/APqpILiWF1CsX5ySKzPG0LzeDb1c4JG75vTPNNbiZ4/fSHbBAwDbU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mhWLC7crvwCoqHT9Hlgt5pZ1VFzlG/vAipFtmWNMgR72wVFbIxZe/tbT7NdgQGYZUEVm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d3PANV/ssdtODs+794+1Ma4+0MQgL4JIx2FSxF6G5KRylkGc7do7VSl/ecKmCKh8z92Sg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sptGCeTT5gFIRc5XDnjd6VSaZZDkqCVyNxqRllVmAGcVVnmMEYONrMeDRzC5RG+Zc4D9+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im3/AGvSn/NJ8rem7fTCrMoAbP8AFt9KoYxiIWLt8zdzTZMBCVGCaGzxg4JOaTd1A+V8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sAfexTXneNdjDO7ihlZcb2OfamSYDZBBPtTIE8xpGKmJQAMAmq0kbSrsOMZ7VZWEDgnfn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AwapMDNaFY884B61IvyL8rcHirTRnaFBxmotoY/Mc0+YllZmKkLnOOKXLrhiMntT2RQv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QR6YqhD9xjtWlPynP51DukZScYFCws0gyM46bqVoJHXHCD1FAETSbgAxwKTII25yuak8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vT47eMnocHqD3oAghgeQSGP+CokdpGVmBLcjitFP9HYqjbA1RtaxtITtKseoFAEHnOo5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CMZOan+zosm3cyt2oa1O/aVBHcigCtvHIyAoPOae4T+FIyG65qdbVNxZ25pv2FN5bdx2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gKmD3pj3WQcADJ71YSzWPIK0v2NXIUAD60D5Sq10SqouN3tVkQP5O7OEFPhtYlBIwHB4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B3g96Vw5SvG7NkH5k6VKn7k7SvzmnLalccYqTakLB3GQDnFLmKQlnZGaTyBy8jAZ9ORn9M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Mt4V+FHhTTJuLiHTojMv/TRhub9TX5z/AA50N/EHjfSLKD5jfXkMQT0BkXNfqT8itsQY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eDmkvdSPfy2npKRMv8Kj+7VVmVmJNSygeWT3HWqsj4YGE717+1fNnvIivCd4x6Vn3gVlG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tkj5fWqEv7tQhb1pGxn3DdVH3cZrMmw8efyrRkcGRhnOKypPmkyTjHStFsbQKcgOMHvV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0xy+TmqU0wj5PpTO2O5WmYBOuCOlZMxVmJJyas3LNtI7VmzrthY984ppanQiC6dVAA6ms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3hU9xG27B7DFUZg20kHGKs3RGzfM2705qjMyQrhatL83fI71RuSxJVRlRTQMryShZMqMo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mkl8Ke1dlqE22FeMbTmvJPiBqn2eKQjG5flGa7qEOeSPKxlRU6btuec31017qV1Ix6Ntx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OeSe3pUVgpkd5dpZ2OTmr0hTjcu1q+mWyPzucnJ3YxQh5K544FPVhuHzAf7J7U1fl5Vdv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wyc1RkhzSBd3II9qel3tjJPQEYqnIrNuaNjnPOKnhAljDZYjpQaFqS+EjdcHFdf8FsX3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n3HauScK1cXNEvkjOQc4ye1ep/sx6Ws/xOmu9zoltZPtkboC2OR7jFY1n+6Z7mS0/a46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vLUsIY9YsQf4hiaP1H4VDao81qyxZ1yy728v+vi9h/ntS3UyRyRC+kfT7nAaPULf/Vy/7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QoJ/PvYntpeqahZ/db3NeGfuCvaxahWOFlFjqEkMm3DWd993HpVi3gCXqkq+kXBxiWP/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3plx9p1C3iaS0g122BwJo2xMo/r/APWoszm8hWzuCYxhX0+7XB69B+tMw3TXU1YTHaxm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AurH7h+UcmrX2n5UlvAHhkkhCX9r2+U8t7VWtYbeRofspOmXTLcObO56P0HHbH+NPhV7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tx5sK5/5ZSfKePT8qo8yVpLXci8tiVklmSbcqhb62+7xLwP8anZFjZvPk/eMLkfbLbs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7GFmZU0m88onav/Hu/wC8P8/61LiWG6CssVhNJJMAp/1MuYxz+lA3K6sUtSjiNrercKt1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3+/yau/BWKNviP8AEGeKRpVRLCANJ975YW6/nVDUE22+pB3bTLprODLD/Vthu3+e9bHw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Sw+GkMtnhh0bMFKa908fMFbDs9FuZsSGR5Oc7VFS7o32eYhcA4JXrUGr3yC48mVVVUAA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cdMferh7Hxh4n+1kqf8ACJ+E54ARFb+IreT5uvRq+wo7xjHDIvVkUn8QK+TP2uLJpvgV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nt7uP/ZZZB836mvpPw7qP9o+GdEuw+GuLGGT/ezGvNfSYX+GjzMd9k3JFguJ2VxsfG7d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J3JjrUEd9GnyyqGPbNXlZp5FWMBFI6iuk8czrq0jjtTMM7u+KxLyYLFtUkbuufSuj1MH5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1c/dW25tgbkdBTAz4cR/fOc9Pp2obUFjk8ndulP6VkfEHxdpPw08J3Ov69cNb2cRVFWMb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92PauV8C/ETRvHGsiN7TUdC1wReamn6vE1vLJH6qD97qM46ZHrQOx6DtDqFp8I8ttrHAx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lKlTGCRuHNV7G7NzbpO2dr+lAjV2+Yw5ygWovEHjHRPBPhubWtd1K10rTbZdz3F020D2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yIzvOOFVc/h9eteYN8H/AA/8ZPEE+oeMjdapZ6TcEWmkSSGO0j/2yOjNx3PGPenFblK3U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qfCzXtQCWl7qRhiynnnTpcH3AHb3rpvC/jzw540iWbQ9SgvlPzCNiUf8AFTyPxrX8a+Nfg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LtJfDdleQEDyII43kA9WwCQevWua0n4kfDvxVqKrperaS1/nC7USN8nsMgZrycVDXQ92hb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4c5kYSHkjdkCq8nkQYedwd2U4XNXRG8KqpVvXcGz+Nc7r2pTaX5s3kGVVGdx7YrzLNaM6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KbMY/h24qw0AtoW6jeMgCo/Dt+utWkMxG1mAIA+9n1H6180eOPiJp998ctSHjC719fCWm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+48p0cD/AFpGRu+lbUaLrNpdDOc1TR9LRRmPAIJ4708xiQkFT+FcF8OfG1jqk0GmadrU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p99dLtu0C9YZxgfOMjnvmvQY4fItxIoCMRw3oPQ/rWc6bg7SNIy5ldGXdQoJGTDDNUfs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9bN0zMwMjLIccFazZ7dhJM7AAZ4zUI0RU2/vsu24q2f5f/Wryjxtbt4T/aG8Ga+hMVr4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yD5o8/jmvXWh27doBOO1eU/tOWk1v4F0jX4W8u40PV7W7A9QZAh/Rq1p7sJPY9OuLdX5Y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/znNV4of3m0kqndj2q5NKZW8yOLcr/vAfY8/41HuMsDNjCc1zvcvmK7QmOQgybvepxaw3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bXEbRyo/3SpUj+ZA/GoAuJAQSBjtT4bkecoXJOeSe1Ts7jT1TPnjR47n4eR6x4Eude/s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RzN/y1tHOCi/7jEj8a7jxE1xdeJPGduniFIFn0+OdflyMgdf0rK/al0M2+h6R4ztoElv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7skD4U5/T866SSC4k8YWEqaDZC21fRVXYrY42D/EV6CV48x9xlmIjVpqPVehR0+6u7jx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4JIZtPeEny/vtgDFYjXl9b+CLEnxLCDa+IhFuC42gyDC1Z0T7Z/Y/gi6Hh+FWs7ySzk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/Gq2qWF3H4P8RIfDNv59prSSYVsnBYHd/n1qT3oW0v5dvM29QluLe++Jqy+JbVN0MUi7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9LmuG8deDJU8QW8pk0Z0xtBHIHpTNWsSdc8ZCTw3byLNpayhWbBc7eSab4dhuJte+H10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pFdt/QcYpmErW+Xl2MWO61RfCGkhfE1sZF8QCNl2cIu89PetrXJ7lpviGjeJLdiY0UAI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k026XwRCG0OGMjxASGR/4d4xmtTxZp9xHL4/x4YtwBDG3mb/AL3BpGy5edf8Dui9Z3U0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SO0VY9AcLhBndjrxWRodxeLpHgBT4oiZft7h32dTzgVoQWs6+JNDiXwzalpPD7sGZ+4j6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f7P8BCXw/ZpO11Ng+bjoWpke7b/hvMSS8v28J+LyniGBpG1kRZZByCR61JqWrXUer+NZ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lRxLuQYVj64qvLp+of8IVqkr+HrQSXGt8qJ+gB60/XNOmh/4WAYtAswzRwLsY4529ffP9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HdE+jySt4g8HRHxXaTy2mnSSGPysnJXBzWJb3E83hrwxAniC1+06lrLSv8AusblDEY/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byHxZG8Wg6fElpoAUsrjduK9s9qyfD+lajHL8OIjY6SnlJcTvh1yBgmmRGWn9dmVtQ1h1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K+ZLHYI2z7vbA9zmtORo7PxfpKLqoEGiaO0kirHnYxGNx/r+FUbS11STw86GDSoBd+Is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itHxBeX9hf8AxCuVudPV4beGBGVOcFQKCpPWxz2nr9u0Lwlp76qZpNW1Fr2bEP8ArAp5I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WPtGm+LtTj1l1mvrwabDI1uSQowMDH1robcz2/ijw/E2r6fG1horzLtT58lef5Vk6XLJP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2b7RetdyKE+Z+Sf0/rQOL6itMLDXJJl1KNofDul+WI5rcjEpXrz9K5ex0Nb288PWV3dWM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7lNuCCDit7VbqS/0XxAf7XtFm1bWEtI32fIFBAwfzqh40hFxF4pu5NSsZVtvL0uKPbjL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0wlZ2PO/it8O3+KfgHy7SPTU1Z7+41DTpIZNuVXqg9dwH6V8geHZTPqqPLE6hW5THy8EA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39a7oJpbxNO01ho1itrAon+V55MDP4D+dfOnxm+Fv/CG+PBqkUi2elai6lmg/eKtxgEr7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j4fPsDJv29PocLqFpDpfxG8O3SIEVoZFIH0yK5bxVufxRfTMMiUhv0rrfFzSa14ws3gm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289dtcv4wjkXXHMiCJmQZUfzrrw8rzifn2JhyxuYhUSZTd16CneSq7Mr8woFuqyowOTj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k16x45XaNdxKDAzVdZPLvYGzghwP1q2ITJHyMCqtxbbsPnAU8UpO6aNIfEj3zwOw87bG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dLk2pEvtXiXw3umeOCTOX6V7DptwWZNwJz6V87iI6s+qodDsraRPJHqKsw4bBWsiCRpP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Wt2MSqHbcT09q8qR7EDSQk7QfWnSIOc+tRWvKk+hq5GQZFz0rPobiRwtsGK09NjIYZGar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OnfvWbKRrW0IX5iMCrds5WYnGVxVeI/KBjNW40wpyMVDGKgOCAMLmlO3IHanKOgHepGU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xg4qVgCnJzUXHepJApFIiRnzKWJzWbeSHzMj6VrTqe9ZV8vzVS6HBUPmb9tCxaXwno11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r5bW1VgHX5cAD9K+xP2sLI3Xwvu5V6wyo/5Gvj+FwI9qjIIH8q+swL/dNHx+YfxUM+8R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7utPaJlyo+bH6U1V2t/dOOtelsecKsfmHAO3HehI98md2ff1oO75MncMdaVZVUDgsfQUA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rWBcMrXEnGQxwa2/NZlO5lAxwvpWJJ81wRkEH0qkA1VDcr8o6flS7FXgfMTQm7nZTiNq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YNGNuMAeuaeqBQCcBPUdqZubYOcrTlz5nz4yw71IMa0UYYt/H/epJI/mJ6n+960/CtkEg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x4oEQ+WOckj6UsMa+WcMc+9PwMgt0FIqmQZAywoAeq7F2tlk9ql3bJF4I571FvMkY4I9c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3oAs/wC1jJzSNhRgjDUkbEHGMgdaVyTn5Tj2oAcVCxg96VJCi5XvUTHB4GD/ALVKjHnkA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DDLH6U5mK/U9Kiww7YpVVW5xkigBzbujHBoUho88se2KgaTgBvlGaI5AsjEHcPSpYFhe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d6RtvlsxA68g9qSOQNgk7eelP+Vd4B3bjjFICJl2xAEEN70MrMUJ7UMgUKMyKVOMGkUqy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1z97IzQAPJX+Ek8USELkjOcdqbuZmizjmpYxFHycDBDVHuHLBtsgapW3MsjfLgH+GoJD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LcfJt5wueetNbGeG59KGK9c5FCk/3dy9hUssdHmMFdv1oXeDx8qmk9fmDjHemsyqykOe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dcA5w3NHLHn1oVtq4LeWvUn1pNwkbd90fwipZSHKobKkgDPeh13KdrHB45oiJkU/LytP5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a64wc44Ip6IcuN+cDOalZVYnc+Bt6U1F8sKX6kYDUANT94wZxtfHWrMJOACgxn7x70xV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alRh1wQR/CKCWWDHtkCsgZ/QUxSqb8g5z0HanM3mLkIQe+aRvlP91u1AhdwZACWLd6Xc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jLuwX7pJ/OlMZL/INozy1UgG7uchTjvinYxGMnYOg2980CNtxDn5fX1qZVKj+8ewpgQL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NA3RqMxhue9SiM7v75IOfelI2qoK4Hp6UDsRBGkyVZY3z83uKRQNwjTDZ64qVY/myuEX1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AbiPvDvQIRyV+Q5XHpTmP8JJK470/G3ABAHGM0LhY9jZbnPPSgCtcRq0foyDOfSq63BLY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syvu34j3Y6DuKrNEGUuuMf3RVICWCTzIQD8qetKIBMwLLk9m9apxt5akYHHY9qv/AGhW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SytuEW9SmeeKJoUuEVXjj9sUlyksk4ZWCp6mrMWGAG0K+O1XElnJaho7W7StFGOeCBWB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owTXoFxCkgKPyc8r61k3vhlZm/dkDndg+1bkNHIsDIQcgHHerLwvY7GVpMsM8dKmutMa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5v6VLceHrg2gnSUvyN6H0pkFmx23MgJDBcDpVq6tQ9uRHwrcFm7VLY6DJHZ+ck5DH7uPT0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SKVVgeD3pFIzI7VpJF3NuRDjcvap57Q27CGTJ3EsCasLC+7ZCm1m6NUM2qS7vIkjLSL8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VhnaDzj2/wD11YgvkhmUc7FO05qO63SeXHsBKjJAroI9BtbvR+DubG4N6UmUjat1Vyuc/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xXkUibflNYuhasJJ4LNeCoxn1roNQT7Om5snb824dqhjHXkyTyMWRQzGqjI8akBTyTjNZ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pQHLZOO9XNQvBGygS5zg+ZQBRyzXYRxibrSSbpF2yfdKZX+v9Kh+1/6Vudtyg/eq55Iky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CgDIWMqVAA6E7j2q/p989vcK7ONoHbvVebAmABZi3BNV2b5nCZI6AHvQ9gO/0+6+0LvBw7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4fuVZcKB696o+F79S3lSce3pXR3lit1a7PqT/AEqAOVt1y4JIO444q/LG0LFf4cYrNVxa3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rWm23EYGc7etAGZt+V9nWp4/lYDGQUpsir5nP3aTIaT5TvB/hHX8KBj2iLW8ZGFAJzmn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I67qZKcRhUIjJI+91ppj23CB0wWOMLQMussbTbQAr4xkVKxZbdFCltpIJFMkiDDKkIUO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Gkf/AGe1AmU7m3Ky/JEm3HeitaNZVUhBhc96KBH3tpVvpuj28i2MaxBiCVmbLU2/16aQ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s1dPlkmy789l24zV+Owitfv43Ag7TXKdZTaTVL9gyyFVB4z0qYadJJMJbpw+OPk/rV1Jg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x2oimjZi26NwT1HXPekA+C1WFsiKIrjgv0qyrJE3yhdwGSq9PwqrNcREYD7COm5sVWk1C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eD/ezQSzZVxIpEjlAwyIz3pV3fKuNkajNcnc+Mre2jIL7/Ta2Oe1ZN148nk+W2UID1Ib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2xIbd2lYWw+9k+vasyHXraGZvs8wuGYZYjsa8vvNWur2ZpJrhnQ8EN2qTStSMMzq/8S7VJ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Kp21AXZkb/WPgVk2Ok3lwrx2dpllOMStgfWpNSZFupQMySHoFbA4rAu7qfzn8qeS3IXP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uDwDb6pEVuYEkmT726XCc/z6U+z8M6XosyhIrVXXIxjgV51NPqck5RJppkY53B2+aprP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QcFSxP8AOmjM9XTU7OMEhkcAbQIe31psOoQyOJokCNHwSetcbp+l3KRjdltvy5Fb0Oly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etkBsahqEUsbKxLsvy89qo2NusPzQriJiMfLn61Pb2rrI2UjdW4JPWp/JZWVEQsFzwtM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ZGyhfu+Wy4qUx7kclCAowcdqSFW+zqvI45U9qVlMm4MTtAzgd8VJSBFCtkMQ5PU9qh8Q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ttx3Moww9cirSRjarZO3rg9q1NPjbUL+2tOCsrqgU98mkDPEL6S7nCwjau0/MPcGoWiZ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rQ+ICy+G/iBrdlJDujiuDCFX6D/GqykzKilioHVj6elaLYyM+S3DS8MWLqeT+FRLZrbL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GrhlVZmQnyR0H0NRsp8llC5wcBvWqEzMClSMqdq+lPXbtwrkFuQDT5HNu3JBPvUKj5gcE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YWdj26etU1tUmkEkpOwjAUdqu3kCzKN0e4q2agZTIpAh8s5yD61SGRNGSy+XnCnBz6VW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Wlj5eJBtI71nMFMxUZkPv2oCRVb5jnGKRkUqcHFStuRWyMgVD8zLuC81RmRyRjcOc8UjR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K0eJAn3CQSTUZzIduQwUdTQBA3yMAPSnZ2rgHGOtKqdzjb04oYHaUIDEc4NMlgVPzc5w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VJtMig5CAdVFBZZBkHFAEO0MpD9O1KrBgC9EbHzPlPTqfSrEFt8qq3O47gfWnzAVkyQ2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OTnI5rRe1K5ckgZ28VD5OW6ggccUcw7FOFV37toYds0MeepB7A1Yng2kHtUGzcGO3cM8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SMbT3ahV+XHX3p0alV4GT/KnfLtJJz60mHKRqP3fvmpFjPmfd3HHPtSrjbgdBzTQSuTn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7s4OPWmNiNSv3j/KhpGZgQMCmMdzYzjNACNhWyDmnJhgSeT2HrSLHtbpjg07c2wcA+maC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Ht6U3hmKk4JobjJGSW4JPamqct83A+7n1pjJYsbieVAHOO9K7b48ZJXrzSR528nJHFOM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SneyDsev/sh6Mda+NunXKrutrGGS6PsyrgfzNfoIjAsXH38DP5Z/rXx1+wzoLf2h4q1Vk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G3rvZs/+givsG1zubBwTXyeOnz1bH1mBhyUkK+2WF4nGQeSKrSbINn8Bx92rvlpt5+Zq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f4a8o9Er3Uhbp8oNUHYvGSfmq3PIVwCcntWdMxiYgDJzzTRS3Kk7BR83yD1rJu5sSYU7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kTABWOOaybhhIz4AIXjitDsgtCpcONuB1rJkcq/z9O1X7yTdGjKc+tUbiY7dpXdzQtzpi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7HpWXdEgGrmpTmLaAMkmsi4mZlfjBzzWnU2iNncuuO/aqE0ZVuetWGmVVyaz5bkyNwMj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Y7TxmqE0h5X7uasSSFVyRjPFYOo3LkPzjb0/CrjEmU9Crr1z9khYk5wOK8P8UXx1DUPJ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fjzWFtbWMH5i3J9q8ja4e5vN3mhX7Z9K9rB0+p8hmte/uE4t441VM4ZutRjAZlYsQpx8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G7qe9V2mO5iq7cnmvXPl+UnaRWwAcZ4FBQlyGOccGo1lEYBPJ9PWhJTuYvwx7elMZN5Z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E+TaTj2qusm7oQPrSu5ZjljhRnmgZJM/lK4d8HGV+uK98/ZDsWvL3xJqaOmY447ZYn6S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OvnqabaN33lVd3tjpX1t+zPpMuj/B77Zd2fmW+oXr3HmRf61BwoJ9uK48VLlgfX8MUnPGc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oZorECZAf3+k3PBByeYz2HWn6fMIJRHZ3RtCThtPv+mfQHvUdxKLpUa5hGoRIPkvrZ9si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RyXVqWTydethj5W/16e+favIWx+uy93fqXPKhUF7lJtKYNg3Fn9wn1/z61Z8uWVoln8v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X+uHzDk1U025HlslpdtA+Dvs7xc8ZHI9DU0lqtjqaPdxnTm3Ky3ds2Y25HD+h/wAao5paS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i9LJ5lqioU1WJI7gPHL/AK4LnpSTMI5ohaySTRrNbqLKbjYNnVT261LdSeZaPLdRgr9m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QTmURmSNNQtRdQhZoP8AWp8nU1SPPexW+WZZFhfGIZEawve5D9Q341Z8t57yREAIjuGE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lPeq9sY9Q09mRX1GHbcAlmxMuG/WpYpmkupV8r7fHDdRBV+7NFmPk+9AehUdmj025iXz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x3X3lYPt/wrY+GNx/Z/xy8ZWWx0W6020vlR/7wDI38xWLDifTrpPNN9a/YWUNL8txGVlzg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2oXEnhf4u+H/ABWuoLNp0kkWj3kMi4YLKvy89/mxSex5mOpudCd+l/0Pbdc/czONoOVAw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CbBJG055rT1KRhdSQ43lzwfTGQf5Vlhfsl821sAL0rkPh+rMj4keGB4t+G/iTR3+c3llK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/Suh/Zr8Rr4u/Z/8G3xl/eJZi1kP91o2KEf+O0afcs1sryxBjvOS3TGCT+gNcR+yzcP4X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+R9r6Lqr6jZxHo9vcDdx9CT+dexgZdDixceaB72sg8jys7wpPzU63uTDKjk5QHH0qMMqN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2pbVRIirsbfggsvevTPBNK6VbpQRNjk8Vk31mdxBOBjG761Yt2SQEB9rg7c+lS3Vo32f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+T/28bWZfBfg54TJHbw6qQShOFcxMVOB34OK8C0r42eIZtFSy1m6OqSaewu9L1OTH2q0n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UgbSPcV9zfFv4e23xS+Hur+H7gIJpF8y1kfok6/cP0659ia/Ne9+26DqF/our2slvrNq7W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HTHscDHtig66fLy6n6U+HfEMPjrwZpGtxN5ceqWiT7QNoRyMMMfUHnvS6LaXFtZCNm3yKx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4RaLd+G/hL4T0/UIjDew2CGWNuqliWA/I11O0lRtGSTQc0t9C/bTCFhtVVOASV/z9K+Pv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it/Auj3dxp1nPGLrUGtpfLedm+6hbrt4bIHXivrPzDDC+7h+3qa+Uf2jvgzr3irxJP4l0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YxHPaNyXhHQqO5HP51SLp2vqeC6Dp+j6TrFjdatpR1fTIZN9zY27+U0y8ZwcEnP64r6x0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9ozwVI/gyKPwl4jjUr9lknK3EMg7OjMcjjqPWvj6fUzZXLRXcEkFwnDxScEN3yOxHFRG4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87PyyJkMD6gjkU+W97nXJXd4yse//AAI+I+ueD/Hl18M/FUhv1jlktbafzDIYpU/g3HsQ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bNJtJuoEaTL5Ukfw+or5i/Z1+E/iLVvFkPjG6sZ7PRNMJnjmuMlruXoApPJ7/pX07Nef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qc8/1/SvBxUUpXR6lCTkrtieGbdbHSY0Em7YAoPv0/r+tfLP7Rng6Xwn47l1gKW0bWC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gofyH519WW7POxQx+UMfdqPWNKtdZ0/+z9TsYbyym+UxTrlSR0rOhVdF8zNHHmPkD9n+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NaBjDAsk1yV+4qbcc19izecy5Xcyrx83esTRfC+heEVnOh6Pa6c0g/ePCuGI9/6fU1p7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6DPSivU9s7hGPLoRS33lsV3qG4+Y1BNMJI8tiQ5+8Kd/Zcm3IbcM5+lJNbvbj5xl65jYi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zXn/AO0RppvPgj4v8xdxjtPPT/ZKkNn8MV3kEcv2gHlgeOO1ch8fZDb/AAN8YlmzI1mY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T+NIDR8EahJqngfw1qDNvafT4HZvUlBzWwylmIH1Necfs3+KoPFPwm0e0H7i+0mBbaaJ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8/lXo6525GQp53GpqaSYFf7Ksys2cEVBDZmObcTkdKvSSKkZHQn+D1p6uCoG3Z7VmUjN8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OraHcMrQXtrJb4b1KkL+uK8F+GmpafN4C+HVxe3N+t9p91Pol06/wB5GK4+mMV9J2uf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t6j9cV4Jpv2rSbL4nWVleWen22jeJFvYxMuQFlVWb/x4GumnL3Gj2srm41bIr3tvpFn4R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ouk6stwdn3iNwIx7das6xa6XNe+OIje6nuvrGK+jU54wCT0/Cty/fVdQ1/wAUWH9q6e51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DgdefrSWf9q3V/4WuTq2lkXumSWUrtj5yB0496s+8Unu/wCuv6Gfp95pd1rqTf2hqTw6n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+YAA8VR0m90GT/hXMp1TVW8t5YhtBXnoQQela2i3mt20nhNm1DSlaGafTpGXvxkJ+lR6e2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r3unk2PiGSJs44DMSq8/U1IpGLeNo9t4J1gG/1KOG18RZO4E7iWXjitnXLjRW1vx+yajqs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GCgbTwv0/rTNdTV4fDvjlWvrH9zqiSrCu35ASDk/lW1f/wBr3XiLXwbvTUj1DREKKduWY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ZmlTaTN4g8IOLjUxNLozoqspI5jPc9DWTokejLpvgiZZtYkEOry2pWRicNubOcdBXT6Lq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DxZr+xVprKZGO1TvIUjbWdFd6t/YloyanpsCW3iFld1VQY/mOF/HmkyubYoXFvosPhbxB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15dyjORk/wAOaj8QR6OX8d/PrDhrWCT361t61eana6V4/jXV7MyRXsMoBUEgEjOcVH4mu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kWsWEMcujJOmEGdw6tz6f1pGkXe/9diKZdHuvFF7usdYlT/hHVLNnAAxTdHttFXUPA0s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gBt/IG3mr2n32pv4kuA/iC3Kt4cVtyoPmOOTxS6bfx5+HDya9GxaC5RzGnqhqiNY6f59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6H4VW30K6mDa7NtZn6ct1/wA+taOs6a0nh/x866CPNk1CNf3z84GMn9araZPY2eg6ELnX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kiQ/M5JxnH+eav6tb6RJpfxEt/7V1JpoLpLuQ4YYGAcCmVKWqv8Ar3RsS29z/wAJZrSr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MzAkjHv6VU0Oyvlu/BLLp9mwTTppBux19sVKRodx4uuJgdTkF/4e++m7JUAZ/nVXRbbS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fqTH7HNAud2QB61JinLW39aMreHdL1FdH8Do1vZgSajcTyFsZwNxAXPeq8dnd3kmmrJom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J+8cLhV3EE46txVrQbWxitfB8iabeMkN9cxhgzDYcHk1Us9J0xo9ND6Fdlk1O8IUO3zna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i2c+uiqLlJ7/AEKG4S+1Ga6kSO4xlUY7QPbNVdY8Hf8ACV+D7zSbrS1tG1ASais3n5WF8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rW9NpNlNpduToVyAbGRRvlIzukxjn6msJ7WO11G5spdKuTFNIsSP5/KxRrkqvvnFSaVK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DUY9X8D+LbsanMWvLWTbdWsi/Nj1B78UvjhoNQvLS+tG3RSQgH1GOg/U17j+0d8PYtU0m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7yDi+WUcuvBH446/WvANSSLdZGKI26NHloz/AHuK6qHxH5Vm+F+q3j0M3yyVDDr2pmD1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X5hgDpUP3l2kE+mK9c+Odr6Ecm7ccZ7dagu/mXbnDEVYaPb1Jb/ZNMORKSp2kjpTXUL2V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Qmjhy33flr23Tc7kVzsI/Wvnj4WTtHchEfA3V9A6bsZI2PXHNeJiF7zPp8K+aKZ1liypz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OeeKwrNSFDD7ldFZyGaMK4ya8qWx7sDUsYVEWB98mrccbbgKihYeWCBg1PEDknuetcjN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23jLOMDPvVVQUxxnNXLEF2IIxUMZp2UG3J3VpqzBeTmqVriReUwavRpyAV6dKhgEa/Puo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DIxTkj244zmgBhjAUZpzEMQBSGNmY5GKRlBjIxmpZEitMyqxB/Csq/cpyBnNaZUcsF7Vl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xHFC3OKoeT/H+x+3fDDXEb5gsPmflXw3p+Ws1GzJ6mvv/AOKFr9r8D65bt/HZyD/x018D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wAPwr6fL3+7Z8pmEdbhOCuBhT/vVXOd33ee1XDGw+98xpqxmQlgMCvWPJK8GOSRg0ySP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3rR8tcdt3vUEvyAoCoXFNCZHIRHCQ6KBjrWKArMx4Y57dq1L6Qw2MhBJG3vXGRao4YlTh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vQ5pu0qjPjIzWRDq8pwyjA70+TWnZSTVcoGxtPGBgdqlSMtwV3VgnWmXHOKcviNkwMYX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wIT8PWk8kFSMbfasx/EEZ256U+PX4z998jtSAtRwkkE9OaUR7gwClh2xUX9tW2Mn5hUf9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HSqQFhlkwrE4XH8NOUfMDliPeqy6pb7h83l8dacL+DAIYHH8R71LAshyduDinK3zHac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KAwz2xU8c8flncw455oAmUqzAbtzd6XaVbpkVX/tO3ZQPNVD0zU6yB1fYQDt6CgBZ92d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mCocqRRNIVRQhzJt5okXy1Qj05oAQsdxPftSFhuDEZNIMg4pY1VWHOF70AWUOV3A7P60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CqzZP3sUbg6soXtUsBm0BjvU5bAGKAF+bexjZTjJpMedsG48elITgtwXGec9qQDeGDDG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dvoaMKOVAP17UvmMVOSSO2aljDywzDncNuD701lUSDttXAHpTi4CjNMYCBlPOO+KQxGU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94275Tj86lYDON4Vj1xSFgqkYyexoGG1FATGOKZ5YwcjIpZAqYXqQAc+lPDerZ75qWUh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YQLn5v3h6Cpuv8eKawzDwCWDZGKAI1bafmXmpOMAAKCTxtphUeb0I4zzTmyueue2KAFI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1WOMMMCn8sFxu3U9gQx2Ake9JgR4CkEdKnVcjdjJqJdvJZct/d9akhP7xTjGQcCoQFrlyM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7mJ3bBnFKvmbcsSD3xS5xzgg+9MAjIYBjxuwQPSpsfKS33gaYWAAcnDU52Krkt8vegpDg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TtpUlv4+30pNrDAHzJ2p+wbcucsOq0DImVVOcZxzThnIO7g84pGjPULsHYUsed2fSgBON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G35Th6G/eGPK7efzpzRuv+6DQA1ozHgL85Pal4+6fkfH5Uxgr4KgE9803cV75Hfd/Sgp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xjG71qP7J/AnTrUzSMcY3YHNIsxLZwctzk9qpEPcqyWe1S7pwOceuKgxJtPlhVkPOG7C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JC8H1qrNCeGjX5cc1aM2RRuuAGYMR1z2qxsJwwOE/wBmqnkurBVOwnqalhk/gI2RjqPe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yyknPrVfdJxGeB6+laPyOSCckVG0KNIuFZWz271dyVsUvISSQI/zc/nU0djLDdjy/nQ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n5hGdmcc1bV0X+Db23elHMBNA8UccgK8AcR+9YuqIss6mSRj6BaviTbMEPzDPWkk8sM0T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0ZPcyLOR1ZJTEWEfJ+XNO1vSrTUpPtEc4jnkGdgXFadrZiSUguwRhgMtYXiK0eznRUk/e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GNrWZQ6BiD0Pf3rY0W4cLcW8jbom+Ybu30rHe5F28OVyyHG6pvtS6DdCOQmZX+cIO1D2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9Q89Cwffv9scV18NxNcWmGAfzFxx2rirjxDLdTEs7BCcYrr/AA7frqumKrEBlJB29eKEM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QwThugqzqFyIoo4nySc4I7VF4ws3tbqKdW/d55z1/Gsq1lbUGhDvjBz+VAG3ZzSC1OVB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3gtkbK+YSMbvSsi1uNlwVfIRm4YVqXsLBVUkR7uRjqKlgLJpojg89z5y7s7t2OtZN1GI5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zWlEWihKSOzeu7v6VmzsN0gwVOOgoAbYXItboSBSx7sa9It7g3FrHIe615XcMYFVY92T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4a4tcbd2CB9MVLAra1ZiG4+0Ku4g5qNG2pvYAknPNbd0pulZCN3T5axvs4/eBVBUHhjSGQ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DHzdKZGw3HbkLtwSvQGmM7SFgxJHTmpYiWXrhcY/KgZMVMigsFyB9/vTGjVtuxtrDJw3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ypzj5sfpTIVEjZO1T2NSxMS6ZY7W3DoqMTkipvJkwpbPzHFMuLUvGhyGKtkEU+bUPOj9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iD5vHHFFKx3Yb+8M0UFH3810ilpHkUH04/pVZtTtoc4JB91zXFXGtO+4qnlKeCjLg8VXW5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cDOR0rnZ0HUX3iSyXIU5/wCA4rEvPE01w4SCIRqvPzdPrVZdEnuCPl+7wa0ofDYh2Owx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zcq7SySM7ZIden4VFJby3WxMSP6sa6+LTY0AKx4ZgTmplswzR7Itqjnd60EtHGx+Hbu/y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HPatG18D3MixksF+Y72DZ59K67zhC24YVhxzUbTHyyVcBycjFUhcpzdx4JKqwJIyfuioI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iAP4T2ro/OkkGXfJNNEh5G7pzTAwP+ECtYwHklk+/wBUOOfepo/AejbVyjSMeSS/U962t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kUZLc4zg1SCxnx+GbCHH2e2jjbp5jNnFWIdAt4lJMfzd/L7+5q2y/NycinrI2QFYsB6U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SOq96ctsrRsWAIzxmneaJGIOOvanrMsakD1ouBFNZosfzBgvb0qNrUFQVOB/s1aMqmP8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qelAFVQN23JRjwM96azPuKht23g1JK6ldoOT3FVireYAoEfqxqgHecqRhM7U9fer2j6o+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h3hcPz3x0rIkVtpUYb5vvCnxtJa3UZZzI2QSo9M0CZwXji4udf8AHmrT3aRpePMZ5AfU4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HZio6KBW342u4ZPFF9cZWBWIHvnHFY80isojjzImMlz61SMipJhpxuGUHIH0q032dbVGU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fmyjKfKvH1qO6jht2WKFhjOST3piZQYlmkDHav8AKovM3yiONc7Rnd61be3dpCqKevOa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8gXqapAUpm2ry2S3JX1qv8zSEBeMfdp88imQFSWKnt3ot4fLV23ksTnJpjI9o25OD/snt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0q7IpkUc5PemSQttQpgYPJPagDLuNrvjGwAAn3qBGZUKqMLkk+9aN2E8xtgJyOXNUdoV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kBXIyTldvp70fd6tt9PepVVt7Lgn0zTOI1x9455oIe5XkYydecdvWm8ryOD6elXXhkX73y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ByTVE2IWw2NwyaZJIpXcDsxxmppE+X3pu1WwAmPWgOUS3RNyluQP4vWtLcgkG0Z3DAqj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q0zBcEfKSaAH+a7o6AYA4pv2dPLXjJFLC4WQYGEY807aF27KAIZ1LcK3zDpVLy+SC3Fa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MOvvVKQ55+9zQBCuOVzkUKOuO1PLBUyRjmkwGXIoKRGymTgtuA/SnDJYkfdxSAYb7u3+tO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AqOcetRHCkbTnnmpsbVBNCsFYFRnPWgljOWjbPrTiq7cjrT9jKT/AAjvSKBuznOaBoYy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uNzMCCOh3Gl42jGOvelUjDBmDAnt2oCw/wAvawA6dS1JMwZT3PTPr2/rUyPtjOPvCoDv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iMUN21LS6H29+xrpZs/hjqN83/L9ekj/AIAoH9a+hIMNGXzg4wK8x+AehjQPg/4bt0GB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0O/8ArXpsMf7kY79a+LxDvVkz7WirU0iG4ILls5IAFUJGLZOcCr0yqs3sOtZ16u0sF5Hp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5DtIK/LWbNmViy/KtWmLiNiTt9qoSFmjc5ycVSNox1Kd3IfMG5vlBqlcSBSx3fKamuJlZ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DBBHSqOgqTBeRu47VkTPsyM55OK1LyRfMbAyQKyLpt0WVGGzzTNYGXfSMzElduP1rOnO4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pVfYRlqqTXJU4AwMVSR1XI7x0WM4+9iswS9N3Wn3czST89MComCBcgZNaDewlzOFQD1rB1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6VpahceXjK8YrivE2sR2FnLO7DYnXP6VtSjzSRx1qnLBnnnxC1t7zUBCSQEODj9K5G3Y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Db/WorjUPt+oTzNli7E8+lC5AJxhe1fS0ocsUfA4ir7abZZeVxliwbPHHbNQtJg4X6GoH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MM+7AzjtW5yF35vvd+1KrFmGetVBOFIBanpMrAYOeaALSevbdViJSyuR+FVoWVgwPrUt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xzQNbjb6OVLU4Gx2bCZ7nH86++fC2kjwb4K8M6VNL/Zt7b6dDELuBcxOQOj+h6fnXyf8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DpUX2dbuVroFIW/iPWvsza65isDsmUbZNMu8duDtrzcXLofpvCtC0J1e5RuITHeJNdht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5oH/AN70zWotrJhZb23Ns6gkXtodoPufWqcKibMGnBVfrNpV7nBHfbmr2hulrC8VldPZ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7yen061wH3s5aFu3Wa4t1KrDrC453LiQgkVNpbrHqTQWl6YW3bXsbv7p+boP1qOX5cPc2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dp4yv3jzU9nHLeSRkSR6xFvVvnGJoxuPNUjim7odcAWtvJtQaczWspIT/AFZPmVcmt2t9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rqBluLfmM4TuO9UbVgbForK4E6C3kLWN51P7w8/zq9ErWOrXC22+yEmoQ7on/ANU2Y+Qt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+n9dSKN3jsY7m7CxSNFcFb6z7AH7xWovtUkTTXN1GJ4jcWxW/sOrkrwWX+dFhDHLZyJHHJ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2yLmBvn70NC1ncXCuDpcivanzI2zDLz0Hp/8AXpD0u7kd0hljE52SKLe5Vby17HJPzL61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BfiCOC3Wa+22Nza3EPUzjBU7fqo/OtpVCzKfmspDLcxg/wDLJyRnJ/KmalI8MN7v3WV0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qfDj/P40rX0IqR57R/rdHf8Aw98ZW/jzwTa6sUZL1VMF3GOClwpw4I7c1euNPk8prh3+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Nc1P4T/EHxD4kltml8G6jdRrqC2qbzbTMv8ArwPT1P0r3C01G08RWEV9p93Fd2MqB0mh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6ispU3F3R8LicM6M3bYq2VuVjRtxVgT8q9ffHvjNeIePvHUHww/aY0bxbb+YdNtrOHT/Ej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2xl/fv8A8Brvvih8WtG+GOnlRIup+IZhstNKt5Nzu2ON3oBwfwrzDw/4cutd+CHi9dWu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3268SR9m2Q42qD/s54+ldmFvTd2THBTrwbXXQ+zJmT/WIyyRuMqydGHY/iMH8ajtSM7Qd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/E26vtPv/hx4mLL4o8MgRxmbl7m0A4bd3IwM/UV7ksJKHGSepYdfoa9dNPVHyNeg6FRw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xHzbjmrc27yQNp49Kpx/vCrBzx3PartowZTE/wA4JzmgwKUMKYkaTerkY4rnLv4deH77X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xm1GPDLcywLvyOnJ7/SuivrpVmWBEPmZ4I/SuD0XXbvTteuLW7dnWSRhg9qY0dPcS+ZI+4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/wDqrNuWEfGcDvWpcRoJN7dhxWXcYluDjpQMpLcFpgF+YVbS8VJMunzKPlPTH4024MNn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mJjXcwAGcgf561yPw78faJ8VvD9xq+jmRbe3untJIbhdssbocYYdvagDpNY8B+GPFzrNq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BkTNApcnHHzDr+PrXlHww+H/AIX8N/Hvx5pa6NZtHb29tfabHPEJBCkm8Oqg9MMP1r2i1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ivO/EV0vh39pXwm5EaJ4i0We1LHr5kLLKn8mqlroaQ1dj1t1juoJInT92wKjgLjt0HQcV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VLhNwURnAJ7L3r1pZGhjIxjuR9K8s8TXkBm1e6nKLZxI7yu7Y2qqkn8MV5uMhoj0MJ8T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ziVcfKw9Kn1DdC0HzFAe4rg/gbcXK/C3Sr+4lmmmvHluEaVs/u2kYJj22gV3epSLdSRRr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TJWdj1NiOOFQn3gx65FSNI4QKDhe9RrMWYoIQ7IMFhSDzHkjVsorEjA71IFq2geSL5Tkd6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4bpiqsdwbdymSADgZqvMvmZbdyzYoAsoxZ9zPgjJrx/9rXWI9N+EJ0ssz3msXccEar6bs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3tZWBJ+bBwAeh+v8AntXy/wDFjWpPjJ+0R4f8Hac/2jTNFkJmbftSaUAF/wAsLW9CPNJs2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6fwtpd14C8C6D4ysUjvPsKm01S3U4ae3JGM+6k5H1Ne1afqVp4h0eC+0y6jubCZd8cobP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K8k1axjj+FN0JNKdVj1QnED7xtDgZI/Cq+sXGs/DTxsV8Kae19pl9bC7utFmyqF8Dc8Z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6VdSKqPQ+kxWX3hzUtz1/zpGUhljDDjzDSxuNyF12vjhq4bwj8efBXiyELNqkei38Z2S2W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3PX6/SuluPHfg/T4WubvxHpywgcMbtcH2x3rm9nNuyR826c07G1at5S+dJKPLRSzs3QKO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6mnjK5+L2sNpEmo2OoTs1sEbCukfyg/mP0qX4rftCR+MbGXw74FecWt3Itre+InjHl28TE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gkflXW6J4b0Xwj4mudB0zxBNb2KaKFhtwny4A5c+5OTXSoOmtT6LKaMlJzZDaRw3XiLwRe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nyQSp5mPlC8Z+nP51nQtY6f4Z0W4TwnJGul600KxpLnhsfMfqSv5UWt7YweGvA103iq5l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U+YgsRg+1JqtvaLpPjuBPEM0AtNQjulkROgPP9KR9irNL/gkmq2LWtv4njXw5M0mm6rD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J/XNSa5p9vLD4tB8PTt5ctvqUYV+5AJqxq01jPr+tQL4lull1HRkuVZk+XKr1qK3ltNUl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2p6IybVTh2QdB71DL/rqTaxptpcTeM4W8NXQW806G8OHxuIU557VYhtLK78RaOn9gTIt94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nr3rP0PV7W5uNFlk8U3DNqOjy2p3JwWTIBPvz+lSaHcRPZ+BbpfEU8csRksXZk5Pahbm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Lbb2Hw4lPh6aTy5XhIH8I5FRX1iLXw34iK+GzHImuJKjN2Bbg1Et3YW/hnT1PiS5WTTdf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/tVjWpLGG1+IVu+v3Zw0NyNwY7QQDwPfFNsHrv+pr32mO2sePLceGop0uLCKYervg81R+w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8PIftXh14yW6Arjir1rcaZdeL1b+270R3+g5CgELkDrz35rH0JNLlj8IzjV9SlRorm0ET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SHF6v/gmpocN5/aWiCPw7ZslzoMsZdmxnAHy1FosGotYfDa7h0PT9yzSRl2cfuhgjAz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4LEUmpOoW8tHO9t2dp607SI9Ni8M+DQV1N1g1WSNQxJGfMbrmi4nG/wDXkzUmbWrPw34g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uLIGYqVVSVG79a6W6a//AOEo8ZxyXdlBDeaUJkdVUgsFxn9K5C8isF0/4jA6TfXMa3CS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DgVuywwXHjGNk0CRYr7w+WdWf7zADA/z61XMYVIpt38/0HaPf3d5eeC55tetohdWEtud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aDfGC18KeZ4lVvI1Ga1Yqn385AT8P61DoFneGDwDIPDEcPlSzRgM/wB1f/r1FFYalDaWh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4jYojP0BHWky1y6r+uotveQwtZouvsY7TxC8W9U7sB8hp011Bb3Fkk3iiYtaavNEZAh53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ovo9Yt9H1KWLTNMSaLxBG6N94N8y5z6VoatbazDfayX0jSwlvqNtPGwYEBSACeelIbmk7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bV1m8QXDbYZVXy0PRZec5rHvLrRbyZ5Vn1G4kZWdHhUg5OPT6V2V9b6xDLPEH0SIrNMg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5Vi319q62u9/Fen2qIAp+yxKcZANQzsUro4ZrUal9phm0/ULzzFKOk858tlx6H86+Wvi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Ppkx3RqnmQsPulT6fyr6n157OWZniutQ1m+ZdoZGMFv75Y/yrwL48XUd0ml3EQSGSOUx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uH178+9dGH+M+S4hoRq4dy6nlUiuyqANgzn60nEhbJzUskgY7hlQABz3OKjUGTJAxXtn5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NuOwqHk5br7etTSZ2nNRpUMl9De+Gsz22rKDwGbgelfSuk3Cm3VG69q+YfB8jW/iCEH14r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MTegryMXufR4HY6mzJRVyu4dvat+wYDk9DWBYt8oPpW/aoZFOK8eex9DDY1YJMx/L0q/C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26mNQDWlbjEPTPNcx1x2JN+ePyrSsVbbz0rP27pBxitW1YBSF9Oaze5L3NGAOuMVbhRwx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9KtIQelQ9hEzA7VJ70KBzmnb1K4NM21mSxrMpyD0quzMxyv3assMDpmqzMynAGM9aCJEG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90qspar9023KjvWbcZ3YNXE45nH+MofP0XUYwcAwOD+Rr4Dt32vcQn5tkjAfma/QbXIi0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4BurZrHWNThHSK6kX/x419DgD5jMI9SuyDeOMMKdtZjz+FPjUqpdjjNIcM2QMGvZPGFj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jA3Lt+brWiq/KfXHNR3yr9nGOnegDmtdkYaWxRvm6GuJX5cAHNdrri+ZaBcZGeKxodPV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WLAy1eToQxU/3aaWLLtCnGa2G09UwUOCetN+wgcA5ateYDIYLns2OuO1GCFLbMjtWkbUb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/cE3kn0UUXuBlCMSYzU6xr8rEbuelXFsY9pG4rg/dNKlmWJwM4pAVFVFLOgwc/dpPL564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kyyn2xSJbNIp2gjnnNICPydyk5y1MMa7QAM88Va+zsG2hAOOppGs5GVQHA78UAVJf3eQB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Ejzce1X/ALCzupH7z19qa8PkxuOu4420EtGRdQkx8Mcj0ro/CPmyWpMhJXtmsaeMrwBw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Qm3t9rLx1FN7AaTrtyW+9TEzuUltv9aWRvOG4HcM8rRtVmx046elZgN9T/DnmrMcZkUE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AVZ09S0jbepFMBwZlYKWpGwu7HzEjn2qUq8bMehA5PpQfQqWOM7hUsCID5RluccVFt3K3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83QA/Sl2swIdfl70gIWVlxtOTSHO3KnApdp5xlUHp3pdw6AAD270DGMrSSKM5zSKu4Jk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A2lQPTvUTYOQwJOec1LGMbdhxlTQSzLtDg4XtTzzlimRximsF3FsqB/s0gE5baq/M2Py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+VNXLN947TwMUqptXsvbj2oHcZnfk7W/ClZTyQx6d6PocmkLdCvRuKllEixoVDMctiho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84o3fJv7jpQAjKq5GcDFJtHnOSScfdxUiMdu513Z7Ug+8VI+YD71ADVX5CQCX7ZpyOylC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+ZspuOPvU4qeAPSpYFgR+Xyr8Nzj1oZVYdd3t6VDu/hPB7GpI2Xy9hi3beretIBWzu2lf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7YqFQcE/dUdqs7fusBhcUB1FHJIKjb3xTxnywM5IPFNULwR1PWmMyjIbueKCyVmG4E/e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3HHJ9KQruYKOppG+XcuMsBQArMGUZfPHT0qNflbcG6c1IvzbSowGFNEaeYc9aAG7WZQA3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5xUjYUkYJJ6YpsZXd1BI9KDRbC4IJ43DuKdHwc42gcgU1W3Yy20U5tvBKbl9aBNA0hVcH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zctu9BUbZxuH3qeu7AZTgVSM3uMaIyMXCbf9qoWj+ZSW68bqmYM24lqQxlo/71WiRqgMx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VjIUBR19aqSKY3APyg0iz+S5O7ev8qpEONy35zqNrMGXPKmmXbLvLJtBYdPSmyTB3Viv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6hGXlmq0BBcNJNCsaMN+PujvVBJp7W6VJBuPdq03s3wx+6DTbi18yNQfmZR8tWZyWpoRgM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3rm/F0pkuUZQX3DaQa6HT1McIjLDeP+Wh7+1NurFJoZS2RJjgGpFynn0e9lddu0xngVox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dBVjVdHW1mM6dRzWFHJJbyM7KHUncQapBe2hsah4WezmAgOUbDfnUlir2F8EDeS+MFK09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b5Kqq42ntVPxVcRNq9r5WWVhzjtjFBSL9+39paPNE/wAzL0FcdosxW6jhJJUttZhXWm7t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CfxNchJCI9abaeN2cr2FApGvdWtxDqUUEUZlRhkE1tokkZXzVB28lj29qpa/qxs7u2khI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7e7a6UFm+ZxQTcgmhZpvNTI3k/Ien1qjeZiyN6mQfxLWisLQ4STk8lazdTmWKQyMmeAKll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uf59wOfXFamk6jcWmqAK26J8D6VnecjcgqO+W7VCtwk0qvny9v6UDPT2YNEG3kjuBVO5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7d6raDqiT2yJ/rOOtW3uFun2Mu1waljMK+VrRw6/xDLVXhugWT73lc42+taGsLJIDE/Va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7HH8VQwZsw3TBzuXb3HuK0Y4wyHciiNuRmsi1gafohL5+6K3okW3hDAE542HtSAQXA+y7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8yGOVtvzP2p7LtuNuBjqWNKrxyK2Myt/CpoGAuJf4V4opwh+Ubn5x+VFAz7fttJsopgYx5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tOKOIYMarhR0p8+imG4VYY2SEjC7v4fWq91JHauIUfdjgr/eNcrOgkSVHAzhCD90U92aS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BEhgBaXk05rwsziPsKYF2NV8tN3OD09KjkKNtVSWOPuiqH9oSNGUcZA60lvdMzZC/ORT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y9c9qhZ8fLtyOzVCszbW3ZU57U2S6MfLKckgKTVICfIVgC+KYrNGxbduWmIzSMUByadvR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znpn3pgSeYFZAM7SOoo+795QrHsKqrJ5jEB8e46fhSPdxqyhs89hQBb8zdy3SjcVYeYeT0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4WILFRnB70xL4z+WT8m4nHtiqQFyRwoPylySMAfw0nmMmWwB64qKOTMchIxKT09qjlmW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+dMCw1x0ULuGOaat0y7hswMVVbKknlt3IIpVuEGRgA98UATC4LtkNuUjhPWomuCrEE76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XPt2pomc4GAD3xU3Aux3iyZiYCIe/er8MlqqqykPJnAx6/5Fc9JIFWQ5AIGeaghYRsjB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FjJ+JOmrDqVvJtykwEmPVhWY9uxUFhtBHI9DV3xxNcZs7idvMhHRa5iHxBdSNHGkP7tW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ty/d2JVkVXyScgVE0cayfvEyv9aXXdVOl2LyxqbiZiBx2qKxug0EbSqcsN2W9aokexB3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dwUHG8ZNSNIJGyWXJ/u9hVSS8iNztVPkT+L1oAFhVcqq9OtRyQnGFGDmrYmU5KrlcdPf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H93371SAx5owkqBfSo3WNcKQxYf3av3WGYtt2nFUGC7Qc4NMCGTdlc/MpOKga3DbdowA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c5FAKsnrjt60AVpLcKoycP/nFJtXOHBEvtU8zKY1YsUyfuioQUZSMkc96pCZUvP30i/MF9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IJxtPAqzOuVJzl1bms+aSRZhHjO48UCLTQyM3BzgHNQ8RqTznHapmtyzBcY4y1M8tSBx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7SPugZO6pRJtJZlUuwzu9KZgMpCjAFOChYiGGc0AP+0NiPZkr1yaGkaPKlgzE5GarsQPl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t2B+VAFzzEDfLnjrmo5GRlcg4NQeYVdCBk1LDJuyfundzVAVNsjHlhj3qeBA0iglmC9V7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5aja0bR479aAHTpmb5VCD0FQ4CgYqT5W+9/epswxt2dMmgBmQfr2pnOeOvepfLZeSMjv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57DvQBYj+7ikK++MVDncFGCo9DUvlsygHqKBjRCGOT83pSwrvySMZ6UsjGMgfhmnLuk4K7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BVXKk4qTSbMzapawfeWeVYyP95gv/ALNUdvcLG0hziMjGyu3+Bugr4q+J/h7Tgn7lrtZH9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lVlywkb0Y800fopommpo+i6ZYoNq2lskIHphRWlG3lqCBkHrUcjiRjjvT0UqhIGSBXxM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5YpFW6KtKxxjiqF3II4wR1xV67kZlD7eT1rLvJldnGc8UjeJnTyblk9SMGqksn2VVXGd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d2xis2RnkZ2bqoxVI6Ila6by9wLcZrOEjAlD8y5qxM56HvVCT72M4XqapG5FdyFMhTkH+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m4wOnpV67mWYNg5ArMuMbTj0q0axMC+JaZSvTvVGaXb06VfviI7gZ7isy5IKn61aOhFZ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b92Qenekl+7hTg1SnmkjjOG5HWqW4npqUtUm2qwxkA8D3rwX4ueKpLu6h0mzm+6Q0zeh7f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JhomkXF0zfOAQn+92r5vurx764kuJjmaVizV7GDo8z5j5fNcSox5VuON9JGu1XLtj5i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YrjpmoGXGCDg96ZIzs/ytzXuWPj+fuWlknBU+bhRzTPPl5xLkNzVZiFcnbxipISECuF9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93D5alS6kDKqPhM81Gx+0HOMCnKNvDR8+tNR1FKRowWs0zErcbFHX3pFtbpd+25Cp3J/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jnpUkxaOEqPlK5b7uc8Vo46ChzOSaPpf9lPwbqL2cfiXWTIlkGZLbyvvxMpGJW9uf519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Kl3ak7o9Ttf9ZFzxmvPf2cfD8mkfD21kF15epXUQf7LcjEbqRwBXf2StHI8cDf2XfH79j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57187WnzSZ+75PQWHwkY9Rb4zzWqPdqNStRjy9StP9ao/wBr9K2NNuWmtZNsUesWnIEg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jjS1vGZWm0O+Y8oy5tpf8/1rUVY4VaW4014JShH2iybKtnHPtXOo6nqVPhsaFtGkcwhgv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TDcvC5x7CpPsZhlhmu7NYX/g1CwbOThm6dqtRrcfvCs9tfwrvLQTnbJ/qxgA9qo6bfC2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c/Z5hvjb936+nNa7HBdybt/X3fqmWESe40RZnkh1a3ksc+dD/rQxkBwfpUrXSPqUsdu32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bj70fyckVB/o0SnzUbS5pLWHN3asTC5L9BjoTirE9vJNq0bXVqt5nUspdWmPlAQ9cdx3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AEII/LaxaCzkZN1vdE2U332+Ycj8qr2tw0cl0iTlNzWYNjd4CnoMKT0P/wBapYz9p0qG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WMi/65RnpTVkVorlJ4lvrU/Y2WNuJUBIwSexoNO/9dSWz8sX6RxFrUtqFyptLnO1ztP3W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oWxMEbm2klslP2e7/wBX8snZvxrSV2+1WyRTLqEH9qSgxXXLp8p4B74rOgmF/pAtwglW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4bKv2PajqEeny/Ufrlw0UfiKFJzYSvd226OaMPCwYYIyeMHFcl4m8Arpd54mv9KvtX8L2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5K28kjD5js6An2rrL/DW9/EG88Sw2k72d125xkN7YqprgSE+MIrS8l0iX7Tbho7n/AFbg4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OlGekvL9DA8B/C/RPCPxJTU7LUZNX1Aaabl21Q5kRyBnn8asySPJ4P0JbvSPKe+1kyeb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2dQkk/4TLXXubFZYk0hVE1v1xnt/ntWLZ2dtHp3w/sbHVZLN2uGnNvddGySf8aZtSoxpp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i9pd1ovjPUviX4T1YJqegSw/abd22/KMAjPcdivcE+lfVPwh+K2l/GLwjFrWmj7NdKPK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epUj0PJDdxj0rwfULq4m0Xx/NeadFeQSXC2wa24384OT2rg9Str79n/xzpmvfD9bqbzL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8weHPzKfY84PbHvXXRquOj2Pkc3yxV488Fqrfkj7pj2sFVunerNnDJCxIGVzzXA/CD4weG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9DmUXUfF1p0vE9s/91h+B57/AIV3moeZ9nzGcbRk+td2nQ/PZRlB8slqWDJatcDKkSds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LHc3FoDJ/fHepmuPs8ccjJukYZqtqEMt5cQhCVQ/wjtQJFO4vo7vciqcR8KB2xVC50/zo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G9K6Q6PCkeG2s+cn1rPmtYlaNZFbf1FAznNNtbixt3+0XBnwflZuT7YHevM/FfhLVPAXi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rRrxbrB1zw9AcC7A/5eIRn/WjJ475r2Vo1VJAqFip5BrPZiG8wMVJPQdqpFxb67Hltx+1n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qd5qFjdRr+8tJtMkEit/dxjbntk181/Fj4ka/wDHfxlpniKES+FNO0TP9jquWnycZldg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7A+LngK3+Knw51vw7OkYuLqA/Zrgrykw5Ug9jxivg/7Ve+Grf+xPEltPo2pWh8t1ul+/t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aZ95wvhcvxFd/WpHp+m/tZfEfwu+laFqEGleJzqM62UF4weGRy3QnHH412niDwH8R/iF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0nw/4df8A4+rXSQ0k04yD5bOegOOa8L8JaW/xQ+KXgvR9DikuIrG8F9dXQXMcar1Br7K1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WBHG5lxnnivPxT0LzelhcPinHCvQbb2MNlZ2tnZxrBZWsSxxRqc7VUYAzUEkzFCqSbmb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wxxEf8ikt5A2ULcdq8V7nj6dDTs4zCuJFJPcDvVgssijBZMdBVWxTbhpG8wnr7VOgVUZ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acbUUsG55xT/ALL5mAGIVjjjuPSnRwiT5lUMe+eB9Ce1eR/Fr9oO18JTDw/4XiTXfFU2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3HVyOuOw7kVpCnKpK0RxV3aK1LP7RHxrs/hZ4Xl0nTZQ/ie+i2wQr0tlIwZX/DpXmH7N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msPEmriEXGq2sjxw3EuZyG6uR23f0FYnhf4YxazouqeOfE2tifxO10ALW+jJw3H3weh9B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3aT4ieHy9lZ3xGneW80cu1uFBwF7V3fu6atE+ky/AtPnqrv+hx88KH4Y6/BNHeWKpqpU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q1uPJ+KOhBdZEaSaT/qbhDnpwTj+tclDMw+G3iSYJd2CHUyBtbf0euokczfFLw43221m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bW+6cZNZI+qmr3Xr+hxOueG7HxF8MfETaoujak8d8ypcNEoeP5uzdV/D0rOsP2ffCVn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p99ZzWfm+VNIZUd9n3iDW7Hp9zL8LvEqJo1rqEsl8xaO2lxn5hk1syaXDH4+8If8SSeF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P5armaIlRg27rv8Aoc7Z28+l/C3xHZafoulWtpa6lkQWw2qo3DtXU3U18vxQ0Yx6RZTQ3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sDkc/UfnXIXFraXHgrxYyaPqcDfbzgK5wxB+8cetbXlWFv8AETwfKtpqa3Emnsr5BYfc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9WaezjFtJd/0MzOu2/wxtlk0fT45bXWsoq7flUP1rb1y31q61nxjajRrGQXWnCVYdwG9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N1a6Xa/CvxAgh1KMJrA2lWy27eDx6V1DRaVF8SYRKmqJHe6L/eIIOOc49eKzNXpe3n+g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EJm0jTfLvNNe0uPMcY3BDhefxqDw+mtWqeGJpdN01fsV9PaMY3XCoxYAVz+ktpFn4d8F3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VHhXJYg5Yjmptag0zT9P8XW8FhqAk03Uo75MysVO4jP04qWX1ZsWNpq9n/ZfnaRpnnad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TD+uf0ps1vrFro1yZNKsFk0zXBLEI2U4Qkcms7XtP00J4sS30+/DqlvqcJcsTnqf60/V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XwizvpBqWmw38Tru+8Bn+dLqHQ0vEUeoKPGtnBaWZKTRX8LfLyp5bP0xWvPHqd5rGqyNBp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R4Cks4Hf6f1rKT7Fea1ZM2n3jvrGhmMjJGWVc9/pWdodpaK3ge/h0K7BZZdOuGYkqqlW6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c2dFv9S3eB9QmutOQ3MUlo+FUbjg4X/x2qFncaqlvoyzSaWq6frhjdV25AboP1qlb6ba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+7ln0PXWj2sxXCljhgT2xU2vaRDp83ioQ6DOr2N1BfwIzk7icbjkdetQxrl2Zb0++1SC50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7f7LrcttJsUFvmJwOPWqv2q5ttBjSXxNaPJa+JQSyp8yqXGFpupwpBJq5t/DOJbe+tb85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c/nSa9Z3dva+L1g8PxJJBfW94h3ZLBgMmmNqP9WL2uX0kTePkm8RAO0KFY40+bbgc/h/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4o8Jv/bVwUbR3Xaow33eW/H+lP1eKabxJ4kiXT7D/StGR0ZvvhgP/r1HpcmojVPh7PPN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Tr/FnYQKoy0t9/wCSMXRZNLk0HwjL9u1O6iTWZIgxz1JI5xTbySxsbeaOODULiSz8TxnM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rqz8GQbtX021Nj4jJ8yNcgDcePrT/EV0VsvE0n/CRW6RxatBMu1OnTI/Hj8qhmn2mM1U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sL5Wj1SKZyjths4/l/WpfFVvZLe+KCmlag0jQ2s3JYqQHXOal8WX8X2LxsjeIWMKvBKV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a/qkXneJ0Hia6i26fbKuyLOMmkLqS6jaWsmpX5i8J3Wor58LrucquXjwev4VRuNJv7eJza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/1e2afsDjmrGr31nH9pjl8QajMY4rPKhCuM49PWsm8TQ3ubhJDrF/JHNJlYWI4980jeJz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7Vu7PS9PRABZ2v8Ar3b0WvD/AI/aG0nh+HV1sm06DzEQQt97HZj7mva/EWny3Ed0tr4c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r8qMDn61yTaNaeJtEvrQxSXaSRMkt9dNlEbHb6GtqbtJM8/MaDxGHlBHyqJTJCCDk9DSA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Wcul3t1YS/66CQxk/wB7B6j6ikZeMDpXuJ8yufh9SLjNxfQY3fa3zU2BBtJAwpqWRB5Y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UrjApmTJtDxDrlq3bzBivp/Q8NaR/Svlq1uBFf27DtIAfzr6i8N5lsodvXAP6V5OMPdy4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resW2oCDmsCzJV8HrW5ZvhRxmvElsfTw2Ne1YuOuK0o22rgnPpWbahj1GK0Y49m01zHU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taehCbTWZYq6rj3rbtFDf71S9iHuXUj27RUoGCecVEsbbQT0FSqpbnt2rJ7CHqNrdc5qR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Bsd+1PUHHPWsyWLu5z6VUYgkk+tWw2GGRkVUm+WY8YFNbkSKtwdzEDoKz7pRtrQm+Zqz7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OWZzupRhon+bdjmvhD4gWo0/4ha5bYyFuSx/Gvu/UIwqu2cYHP5V8RfHK2a1+Lmq8YDh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bL3mj53MF7py7MH3HZkUQqrMMrtxTVVvLJ27T396FVivJxmvoT58tmTPOcKagu2LW7YG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/NTt3mLjbj39KAMa+iMsZDkg9sVQW1OdoI+o7VoXT4kKYx/tVGuN29V2+oqkJlRbfZjI3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BYkfLmrbRjfvHek8oK+DTEVfsplj2H5fSmrbjbt3c9qvLjaABk0bFZSF+UjrQBn/AGXb9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YHy92f0rQWLdt5zilCEPgVQGf9m3KAwwM1P9j83lSAPeriwgsQG25pvlsw4bcO4pgVTb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ixjbtXFXlVudg/D0of5cFV6VIGX9kdeQAB2xTJbQMvPVuDWrs3fOy5J7etDRBUJ24z29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HvPIXjb61NBHJGowm1vT2rSkto5Ewr4fsKSPT+SBwMfe9KoCARbsNGMN3pWV9xKvnA6f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27jrSfZ9y5PrQBWWQLFuHy88Va01jHN5mckHkU2a1eTgHAFS2sRLDYrbfVqlgTzMsk5c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3knCEr7ip0iKsxDfWmhVZeuTmkBXi/cuW3KWx19aUt23AnuB3qSaNdx4z61HswFymU9K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rn7tBUrtyueuB6Uu35iV49G/pTvvKdwwR2oBkW0FQSMjP5UMwO7BBHvSsAQAKRvmk8vp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UAkAH0qPaFOMYHanp8nBG5e5o5K7sY21LGH3h5g/hGKTYqlSOppWUmMA59eKTczSAtjG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gSo9NtOiRnVlIxzxUYkBcDjGeM1PE7QsxwCM9qAHeS4fay7mA59qZHhV25wO9XY2GOBg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LHcoqVXocqaduC5J+72qXymK/J97FR7TnGcDFADUJkb7+R2FOPLYIwBUgZY/4OD1NOdU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5UAJgADdyfT1pCVCnHHt6UjKdoKgDnvT9pWMKc8+tTYpCxqi/vFznHarHmjKAKzN/Kq4j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WljYZYkHnnFIOo2TByGIHPIFKrck4wTxUu0fcxkUm3CkMvzL1oLG7Cfp3o2Dbz0zxT1VX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7YQAWOFXrQSxpG6PH900rKx247daftdiD9/29qPL8xiY/kz0X+dA0QSRktwcZ60iqB8v3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uzAH1pPJMkJONwHVWoLKoUSEFjk9qRvlydu0D9an8tm42gKOw7Um0RsMLwaBjFbfjaoX1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ntVjdHuIMe3+tRFlGNo24PWgljVXceDgdqfHGexJHTikX5cqBk54NL5YXkxlnPp2rRbEMc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PTafaqslm7qBja/92roJ2/IADkYx+tSRrhid22rQmZhJWQKxwamhxucbPmxwasT2oLbz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b2pmZYGdiDd8tKyJsIf5mPUVXjbY+GGVzxUrPtVhjDD+tAxbeFt2EOR61twWUckJWVdxI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zgYyTWgLhWKsvyjGAKAMLWtPDKUjG4IM7a4TULaaBvmBV87sDsK9Ykt4nhLMclutY2q6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eOPwqkJnC6PfSQRSlCXEnHPardiEup98xyFGD7V0smg2+i6bdTMkZfZxnrXO+HdNN9dS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rQjO8T2cduwjt23GTmofDFklxcONhkZRjbW74g8PNZ7LhgXc8HHaqWnzQ6f5ku9lc8EU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eWTxGcjb2471Ppt29vaLIrBtg3HFQah/plw0hCkbsirFrC9xasqr+9Y4+WkSyBvEZuZ9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1a+a4kDrJx0qvqOmz2NxtliwTzlag2N1QBjj7oqktbkFiCWVlXdzzwPWmTSSRsWzgZwVq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qORVWZg+4d8VQup3XgyY3cZXdgKv3auwaov9peSDscdPesHwPcG1knibADL1Pb/Oa6OX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I02qT3rCW5uti/qVlJMrSxtuBUZrFW3SaUYxwMnNbqXccdm0czclPlqp4ajP7wyKpGcg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rW3RRwGPBXtVrDRxJyd23OT3qneZacyDCjPAFEsjyKAx+hpALCWaQnG0ngmhofKmwq7c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urAFdowfm9akDEsSsYzxljQBbSNNi713tjrRTN0P8YeVu7CigZ9v3Wt3d4xjjBdyONnS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XoCc/wAVXdJvNLsVeaFRE+eGLZrE8TazdXAjiEg3S9FHbH/665joJptQWaF4lOQzcbao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GpxgZ6mslFeMIZHIfHakW4jhWQGQk9Cp75pks2vO4jJOGI+f6UocR4ZZAsbMcE+lZMMz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0qzNANqvIp+bjigaLCXwOHIAUDaFH86ha4DHPnghTkZqnJJ8hAT5V43L2+tRLEd2ZAGj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FuTHGN+CGbII/WolkW4uCiPlWeq1vb/amwWYKOpbtWjDClqoOdyqetA1uWZNP8ktzk9BV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rtH8PWi4vs5Jcomccd6g+2R+c8LYZmOeKCri7gsgy5LsMnd1pkjSFSAc45pyskbOxXIx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sxn5CcZ9KfMQzQju3KtlttNllMke8NuXOB7VQj3sFbG5c7V96tNDM1rlgVbOMCqAtzXH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gVSkuH8v5W56CqTSGOYM33UBLBv0pft1srLk7ywzlaALn2g9Nxx1GPao2ZW/eMy4PPvVV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V5A9aovqtq0kiy/IxUH5e1DJZp7ldwFXhuMtU62xFmzhlGxuD6GqH9sWlraNcSCSWFFy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3iea60uSa3iVIopAPu4Vz7+w7/WpV+g7mv8AEjQZtL8H6ZqUuGtZQBvH949a8/hZNMtW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lumP8mu3+JHiSbWvAPgnSJIQZGmkuJSvR1Xoo9vm/SuCEUm5A3z+WuT7sf8it4X6mMtyx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UnoMelRxyQnCyyArnGBUFxDJHbjzBtYnco9Krz2brGjztvJ+bbWtiGXWYOx8kFQnRhSQ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ST3NUpLhks2Vf3bMen1pskghhWeeT5E4NHKBrbyqgZwQaSNmEgZzuGc4qrDf+fDHKrbkb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zhxxn0o5RizTM0rA8JuyB6UwxmQF3GSTRbxi6uwCCwYAZFSzIIb6aAgAJ0xTAry+Wpwfk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UF2Tae3vV9SjsNvKenrVS6zuJU7R6VSArZO1mPXtURmGwmVdo68dfwrTt9NkuIzKGwpU5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++qxr3ZalgMniG0MoyZOTnr+NVo7X98EJ3HGAv1p9xOkkm1CxU8BlptuXaQ4G4RkN9cU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cEfOTtI9KryfvWB28tzU16GmuJJg2Gc52+lRZXeoJJGRjFAhkjBk+VuBTHxtyW6UvnCR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Q96TiRScYwc4oAi3MuBu46fnTlIYt0Zhxz2oaMbjzgfeNOVSqsAvDDNAEbLnBDHdnvTd26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CMfLgYOOaMjftPG7jPpQA1ovuhumKQE7WbsPlFP53HnlOAfWmK+/+DJFUAkmG4PQAVXuG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SZ3DbtFNWMSLghSp/vVQyK1uo7iPCnBB5qdj9/ByQKbDapGWWIYLfe/CnkBcHOGqXLUY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0jbVCnBBpI9vJzzk/N6UJHhWdjvXPWgBfMJkPzc96kVPmJI7dPWo2YKSAcjFPzhs/wCz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8fL09K99/Yq0Rr34mS37LmOztJJA3oThR/Ovn+WQRxknqynFfYH7Deismk+ItRk6+ZFA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Mny0Wejgo81VH1BBuztxu56+44qyoKsR90YqO3RVk3/X+ZqeQFV9jXyh9QZl1KyW5AOR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fWti8KLEyfxZyKwbq4CyMW60G0CjMyxpg1UeYIuSM+lS3LRySE4zWfdkLC/GKqKOyKK09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Z5twIIzzTpHB6Nt/rVOeY/dFam8SpN1bIwM1nzsyqdoyKuPhs7qp3R2uQvcc0zaJi3TB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ojBb1rUuGCgkdRzWJqDAYQ9WOapGpVacMN1ZF9OVj46k8Crsku3eG/h5FcF8SvF0fhnRJ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Nka+pNdVGn7SSRyYir7ODZ5b8YfE/9qavFpdtIZYIRumx/e/yDXn642kJtDFsY7igTST3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Z296kwFk3AYYV9RTh7Ncp+b4qt7ebY9QPmznCjAzUWPm+oqRckBmGSaRY/MkJZenStzk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oPWp7dW2kHjI6elNk2F9mzZn9aIVZVKjrSHEnhj8th644qQ7oyGbvUb52KB0p43bU+tB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1o+lvr3iDTNODbFuLlImPfaTg/zqqMRqQBkqc16N+znoB8TfG/wvbSMrQxzNdMr9DsUkD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2duX0nVxMKb6n3bHpg0fw7aaZPEuraXbQrEtxD/rIdoA/TH6VNDDK0KELHrliF+Vv+XiM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fUpzDK2i6m55imXMMvfj8/1okWL7QrXMc2hXqnH221bMLn1Pt/jXzbd3c/eo2hFRX9f1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LG7j1AAndYX2Nw9uak02G3jlJgludGuQMPBOpMfJA4z2+lLe2ryKk15ZR34VgVv7FsEc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1JcxRRwX8OoRjafJuhtkxvPAPfpTW4Sel/wCv6+4tXLFld7q1W6DJI32i1+VgowM+/T9K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kTx31vh/3cy4kA8sce/Wq7JDFHcTxpPpU7Rhd7fNH80uD/n3q1cTSLDK9zaLdDEx+2Wx2t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pnJJ20HQssdy1tbSNbsLa2/0S5/1f3uo9xmpNLMmm6xAj/aLB31eY7tuY3+VufYGn3Ess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0IktQkT/LIg659z/hTNJvJ7e/tVgmkZGu7rfb3bZzgHgfnTRyT96DGQ3Ra2inu7X7MW06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jLdSPwpb7My3j3ZV/MlslW8teN/I5I7VTjuFWGdYRLZXH9ksfsdx/qzub/wCtVqSQaZdX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LJH3LmIglcgelMfLZv8ArqiTfuvIGuIo7yH+1mRZLf7yfu+p96istlxFp+MXUGL1Dn/W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pDb6hA8v+gTHWJPLlibKOdhxn0ptk0lvPodxcW24hr3dc2nKkkt275oElp/XZme0aalo0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1pO9Ym4mBRhjae3f9Kk1y4kbR9bfzBeLNbW1wltd8sqjjr3puk25utN0SZolvo5NMuE8+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fhVdbdtW0dAn+mtdaKFWN/llG0/rQbvV3/r+tBdQa3h1rxWVE+myDRg28DManb1FFlHd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7XWUjsi5lQYcjbVrVLi4EHiEx3W9JtDif7LdR/wAXIOD/AJ7VUtYYIfGWgxS2t1p0sGiZ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P5VYo+9fyT/I50tHb/DbXDHNPot3da1tRZP4huHH5V3K3F1H441OWUW+pWltomBggMRgf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Lz4f6Ssd9Bq8c+tbSsygEjceOav311ZWHjDx5NJa3WmslgiCSJSU+7jP8qadncdSCm5fP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g0fTvDni/wAB3N34Q8Y3lwyrEjFref5vuMPf6Y557V6v8P8A9sixbUJPD/xFtD4d1q2l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9ldh/ex93t3wc+1Y2ix3ctn8NrOG4hvozvuH8wYYgDIx+dYHiDT9D1jwv47Ot6PJD5t+As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ZfSuiFa258zjMppYlNr4v+CfX0d9aa5YxXun3Ud7ZOA8ctsysh9wRV7TXAhdnY+YTxmvi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vxBbQ/DDx5c6TdS2YuWsbqTdDKeuCnQ59xXa+Hv2qvGnhG0gf4h+CZ7uxaX7O2taOdwL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h9a7Y1IyPjMRk9alfl1PqiZd3LNUFwisQ6je/3R7V514T/aa+H3jPZaaf4mtLa+f5hZaj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D+RNeh2txBqNurJLG2eQ0UocH8ulXp0PIdGpT+KNii0bK7ADK9D7VRuLUfOS3GK1ZrSWF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1uzHc4UN7UGbMKFfJXY3KYyD6GsXxpcaStmk+teHf+EgjjOci0E7L9OCR+HpXT3FmVjYJ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aTbh3y/+zVI0hzRd4nknhf4maR/bCad4G8CTW7yEfaLw2Js4Y15zlyASeteqahY2+qWY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GP8APrRNstnJlkQD0JwD9eRXK+LPjF4J8Dxq2u+J9MsMf8s2mWRv++Vy36UpRUlqdFq0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/smVPs9xLHk9O1Vf+FdL5n/H3kk15637XnhPxBq6aT4Q0/UvFeplSyR28AgiOP8AakK/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/F7xFIYrPTNH8GRMPv3Mguph/wEfLkf1rinRpLVnTD2+zVj1FPA62KGSXUYUjUZJLbcfU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PjR4R8J3E1lZ38niTVlO1bHR4/NOfdvuj65rn5vg5d+KZGk8ceMdb8SITuNnHILW1Y+6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CeHvBtusei6Pa2C4++iF2J+p5rz5+yi/dO+N18W55Z4t0f4wfFfQbmeFLbwfoxXcNNgu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wCR2A/OofhP4V8EeEvHVg3hm9mTU1s3+3RajGwlgmx82cgZ5zyK+grOYqoVgyliM+3PW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Pjx4a1GO3tx/wkdlcWFwsy5BlQBkOe2eaqnWb91Hr4Fx9r75zl5c3M3wv1Sc3Gnam0mp7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mujubNG+JmjlvDiNJHp25ri3n5BwO1c1fRy2/wANUkfRbJw+rZY28nQlutdXKYIvixaK1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Zo2JUDHt9Kn1PvF8N/X9DkfOh034Y+I5Bc31mj6kU+5uI+ccfrXVtC0fxQ8NypdwyodIK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XNch9qSX4V3pstUl2TavlvOgPI3jIyfpXZvIbj4saaC1neBdL3qobDdD2quhUtW36/occ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8SL/AGetwn9pkpJay4Y/Mua6KWMR/ELwyN91bAaZuYK+7HHSsOWE/wDCttULaTcxrJqT8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R7V0E0sK/ELSIo9QurOWPTRv8yLIUBehP+elQa9ZfM45b6KP4f8AjIwa5eW5a9bb5q5wd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Uj/EPwXFH4lYp/Z5ZiU6nbzmssNInw88SlNbs5DPfkRpLEAcZGevrW2vmD4heFMm1lxpz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6U+gON+b5/oYlxJLJ4B8VRw+IIJorfU9wJXB+8M1uxXsi+P8Aw/K3iGBfO0thsK5Gcda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eK/K0rT5Q+pFipOONy5P4VrLZMPiV4YP9g2RB05vm39V28kfnSRP83z/AEMBr28/4Vgp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u8ybcDAccCtzUY7mbxJ45tI9ftbUzWSTr/skDO6ubaGT/AIVvqyJ4YtZLaPW8Bd/ow5rp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Z4Wt3d9GHIf2qQ6v/gEFhdTXV/osz+JYtuqaTJEWjXO+QDgn9ar6HePI3g65PiCMQXNr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OF/Wjw+s1npXgOeHwvBI32h4twflc7hxVe5jurbw9etB4Yt1k03XVaPec/uy3OaA/roT6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hi4k8RRhtL1J7K4yucoSRj8hT9QumttL8Q2zeJdraPqC3cbbDxGx4Xj61Z1uzvYbXxlb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4tQiBbAYk5P5Yq59kv7/xDMq6DpqLrOi73y4yXAOBz7mpDTr+hmasINSuvFNqvieZP7Ss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L1P6CoZrqz1/WrLHiGcnUdGeGRdjf6xcEEe/Bq/4di1Fn8EXk9pp6mS1l0+6yyn5geE/8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ro2nXUtvpqyaZqzW8xRlBCsTx+oqGCak7oxmk0/VbWZY/Ed80t5pO1lVD8zRk9c9/wDG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9+ftOpyG80NXCqCCXT6VtWDatY3FpEbjSlW11CW1bYqjEUmNuPfk03RbnUrGbw7Hda3p9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VQdwyQqnH0pG+ttSis2l6hr+hFtHv50v9HKeapYBpAuPzqTSxD/ZPgm4fw3dtLZ6g1up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0SaSGXwv9p8Qx/6NfXFoyRLgBtrYFVrqSO28I3JGvXUjafru5uv/AD09qDOXQtapbLbaP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N9l1hJtsxyBk/e/CrXjK3uFi8YRppGnkl7WUhiABkD5hnvxWZ4j+w/afH8c9xeSwv5M+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4it7CS38TAabfXKfZbWVGlc5Y446+lAuW7LXiZdQaTxgUXTbeORLVfLlZSzcdTUPiK6vY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jP2e1iURqDyT3xUGtaXFeTeIGi8MTyyyS2eXZ/8AdpdYgkW48QD/AIRqMiS8tIfMkfjjb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dpda9HFq2noVeyQqEGS21fX8aS61i5a9meTxHaW0b3Uyqtug3sAnQ496qX1nJNq2swwa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IVn+T5VBJ/Ck/wCJja24a2h0lfMnupWkbDbADggZpGyMDWJrC4sy15qV9q7SIp8qFSEHA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Ybxo7qSb7Pn/AEfS4Mb/AGzivQdUu5rK1jVNYtLRTEpDwoNzZHQYrhXVo765ks7ryYWA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1yqfr+lF7akSvseC/GXTTY+OvMlRYHuYA5iHVcev51xZYuF3HJ6V6d8aRb3n9l3duJSm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jr+leZonzZbof8BXtYd3jc/Gs3pqni3YRlCrsAzTFBjU7hj0qVgQxyu04qLcVK7Tg8Vse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cYcGvpzwRMZdLtZM5+QCvmOb5QzI3AOTX0R8Nbj7R4fsZM5+QCvPxkbxPby2XvWPSYcs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mXCjLd6xrRvlFbFqzRkFa8Fn1VM3LF9rDcc461qQFZAfTPFY9idzse+Oa1EOGX6VjI6z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sVtWMe7c5rCsX3uBW7ZnaCHOFrJ7Gb3LceGUgVaSMHardKrRqMAq3FWVQsuc5rJ7Esj2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SbfzNHPQ0jNtXFZmQvcNnFVboFiCDk1Y8wYGaqTY3cd6pEyKhJzz1qhdZ3cVfaYRqQay7h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Rjaxja5r45/aEtwvxQY9ntk/rX2Pqy5i9xXx7+0kr23xEtJcZ8y2A/L/APXXq5f/ABGe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Z3RmUPkDotK3zoH6nuPSq8bMrMxTIqZNnlgbtueor6U+ZZKkfnJnJOPSlW1ba5XOcd6Wz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q4jbU2nr0FAHKXEPk3TIehHFNVgoGKs6rCFuyO9VlYA4HXFAxZF2x43bfejnsM+1NZSF98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zVIB68ZwMetKxBXDLupq7JGAzlqdtLR5zjmmJjonCjavU0qt+7YA4Gai3FRycgGhH/dE/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Zzmh1fbtzhaT/VjfjIPSm/PGpbbQA5XMOGU5DcUuCFGPXmo13Kp4xkUmV6kZIFAErnEny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5NQbSrBgchqkDhSSKAJFkXpnDVMvzfMG5PWq27oR3pTK+8u/KdMetAD2B2jLd6em7cdp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4PpSMylQFbpQBKp+XH/LQ1etyvlgYyKzgP3f93+tXbViIxgYx1qkBNNHH5Z2r81VJUI6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Mk1GSythvlB4pMZUktgx3n71N8nyyPvcddtWMEMSpz/DSGQeY2DhQMGkDKjRjLNjI7Uj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VgEkwpyMUzmQBaBETq0eCDn1qJ4wrKCcDuas7WPIXaR09z2qMxqQQfvHr9e9AEMkSjsQ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/hzkcc1KM4C4Py/xDtTmUSYYZc9yaBkMaYb5+uKRFUDcADtyeae+7jjApoVQ3TJqWDGKjS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inpZjDOMA55J7Ubiq7T8qg05mCMFOWX2pASBSqjJGPUd6XcWHzNzSRuEYFlOD0zUrRhs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8M+M5OKYE5Ixk55qXLKqg9utP3NwB0zQBX8lWkIAUcd6aRwOnB7Vdj3bWyAQD3o2x+Zk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oM4Y/d6Gl+z5HIJ7cVZhh3djknAI7VbWERqUAO5ecnvUsdzKERzgAAg9qk8ldrAjPrV9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OabJEAzMo3nH5UAVPL3KpX5h/KnDbuZSuePu+tWlUq2T1K1DHnoDjJoKIYVR8nG329KlB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HpTmXaSAo2epqwsQMJ2Zb69qAIWQMwIbcx70sa7mVVOFGal8sqwOMGkKsc8ZzQBGyhmXA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UZ55qxuXdtxipJIRsBzgnpQBVYqOc5NJ5Xmc4zmrAUKB8gJ7k0/y9mAcYPpRYdyhtZeF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tGucZ+9xVvaSxB/GnbNql/73yijlDmKscLfMO2M04wKcfLu4qy0XzfL91aRoyvHl8dc/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x8mDUwjVWVFUb265oVPzPSjadyqxwc5FBLE8sJlWABz2qK4tVkUfNtGeas+S6k5GDnJp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pMDKaFY8Z+6DkU3d5fL9WbIq9NbMxYqMuRVJlEeQy9BmmBdjVmiKjbt5Y7akj+8oXbyM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5VYZ+tWEXcUG3lRmgC0zts2hQxXriogOUaRtoJxikOO4IGDyKQuYFx5Z7YU0AGoxpeaO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oNr9juMgEOAc4rorrYYC7vjcP9X61m29uY7iMD5y3b2qkJjNab7ZCpw5U8Vw2pRva3AT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xeWcUljtVcYOMehrFk8Ki8092Kjec5z+lMRxh09pLVpYSPu5we9V7RprNvtETHG7BQ02a3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YEDPfpUcYedioZV/3e9AHW3FiuvWK3RX95H/D61z11pUfmF9mwDkipdB8Tf2W/wBnuF3R7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4RnUbAy5qkTI47UFeO3YwdutZUEMlySYxk962rhUhWVmbgjFZ2lyi0vELjHGeen41a2I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8rIPSuz8O65FdQgOVJxg+tcVNcCSdnj6seMdPwqON3tpCyMyP1JWs5K5UWeh6tbmbasT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pyMruSxGOaxdG1SS5tQHYPsGSzV0iyJcQ5Yq6uc7axNShdzC6kGY2IUdVpxVUZOcKQDi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VXGFFQSRkSBWC5YdfSkBoSTfKiGPcOxqo+Fc4GPmqW1ceW7vgbBgEd6jLK23ccrQBet7f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2haR4WT71FAz6ij823vY4YJJPKQ7gJAf61q2s0srRh382bPlhvSvAI/jpq/2xEcwxjpkr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/wAbrktCk9lCRGAyssnXBrm5ZF8x7ff2K2oSEnM/l5NcqnnXTkFC8yt0XrgVl6b8eNBv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z4VjH8wFXLPxp4dvLjzILryecfOuMUcsg5jro5Us7ckALKy8DuPXNU5tWU3nlkh1HXPa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F4r2CQH5dm7BFbWl6lpF1Zzbp4vtOCNrP/Kj3i1sRNeB2+UAKvIxUkdvczsrmM7R8xx3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CXiUr8wZn/lWlBrqXC71dBLtyBuzxT1KJJs7OWABHAHY1BNLItr5KyBgT37HvSx3Uclw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sD8abcX1tHIwPkn/AGlfg0+UkosxZSS52ocBT3NZ0z3cN00xfYMY2+tO1DxNYofJaaNY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8U6PJIjT38aAEDLVXKI0BqbQ2sYZgJCpJz29Kgt9aPmN55KfLnnoPSqra5o6CRhcW90u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m6+JXhq3bcizSH7qnnHtjFPkuB6bqOpaTa6XZywXQup2Pzqn8B9/r/SqH/CQywjCxBx7V4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LuCltZeekn7zEmOD3xisW8+PWqNu+x2cUW7/AGc4qvZk3Pbrya4mk85F8mM8kjr+FIzfZ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uSGbB/GvBJPi5rtwVNxLmFsHuu38qxfEniDVdWxP9ulaFgSArEkY9M1XIHMfR9x4q8P6R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opydz9a5C6+I3hZZiEnk2Ft42tnntmvnmISahCi3PmSCN9587q2en8qs2NqskbF3Zix/K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Nb+MUDSMlnCAGyMydM1y2qeLNZ1TTLqWS7ENrEhPk7sKeDwK4+4uIIYzB5eWJ4Zu5plr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EMg7+m4CriraIlnvXw3up734Y+Hbi6me8mhnuAvmNkou48VPdXyqXWMxhsABB1PH/wBeu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fwHrWiomZrW8V4Jk+6Y2Bz/KtEROzK6AO8rZyGxVgabXBjRWckuR0pCxnPLFj6v/AErN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jhiCo+bNTWMn+hmSc7s8hfWgTLMjtHtChTg1nzQxXDTbnE57n0qSSSeaEME2hjxSwxrDC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AhbW48uIQxuoGOFXvU0e6ViTiQgdTVSNlSVXYAOM/KKFvJGbIO3K8CgZfWYxyeb5qoVX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kcMSTyW7j6VTLbycnLYqTzFj4XhyMZ9KpDJlunt4WMQ3KoPJ6/jVdZGuYw8gwe1SXEi/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NVppX8v5eFzjd6VLA2IdQCae0SphsVlpanbudMluny5phuHjYOG3xAce9S/aVddx4x09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Gz37/LimfvW3qCAvbNT3QjZQJDhSMhvei58spD5Pyr5eGk96lgZFxBPceX5bgBSdxFO8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UfeqSQuU4XpwKrqG2sThuOc9qpASQjdMQV+durVauPLjEbdG6Z9apqDHtOCoYcE1GJPm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3E4IwNvFQSMqKNoywp4YtkucUi4ViWTJ9algQ7izH5eT1pzYdcgYNNjkWRnA+v5U5WXk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sMo9e1H3VZQcetNydwZ/lbNIpHmMQck0CEjXnGcjvQTtXj79GS2FBwzcUR4xsdunFUhh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ooyr8Hp2o3A985+7SrlWAJwTQMmHyLwA2OxqEOu3amFG7oKS6uFt42jVfMYjn2qGzfzd6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sRAqxZcMc9+1TeW/zS/Kxx+VN+8u3btyM5p5RfLDB8jPIoAqmXzJV4A6bsemcf1r9BP2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5Llf+X6YyD6KMV+fcMfnXKkL8wb5Pr1/pX6bfCXR10H4Y+F7TGCNPic/VlDH+deNmMrRse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yKjRqf4u9I8h2nIyAKcuPLGKbIxWFiPSvnbWPoDF1Jyz8DAArBul3SEN0rZ1BtpIIzxX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wRVo6KaKF6/2eTPes+4m3Lipr6TcoZutZt1IzN93ae3vVI7EUrpt2R71Tmm24UnFSXjk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bufm/pVm0USswZSQct2rOmk+bD9asmQBhzms64kRZHU/hTOiMTOuCNzBe4NYd3MI1569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4Qa5rULjfnd65rWKvoVLRNlTUr4RhgDjaMt9O9fPPxQ8Qtr2txCP57aBjtX1xivS/iZ4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224uGwfp/k141rNukcSMXyWHP1r3sHS5VzHxWaYzn9xGTDlT85z1FPhZt55wO1RCUQjY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xnJ+UjnFeufLqLvqMmkKqec805ScgmhgGXLjDHmnbFLLzgUGnKOMe7JyHz69qbNleoAI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wO1SqoAz270CIYm+UKThscVPbvtlGF+UVHtVTjOHp0asrZzlqAJ5XRpGwMMRx9a93/Y00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f+SJ4NO0ou6j72WYLxXiLLut1Yj5sjn+77/59a+uv2PvDcGk/DNtduUkgudbnZ4ry3XP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rjxUrQsfV8O4f22KVT+U96tbpprMho/7etFzmNv+PiI+n4YqzZFLiErpl7HPGwIfT9QOC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HeCa6b7NKQNmq2qkB/Z8f19TWitvJM/mXlhFqUQXC3Fk2GGSPmwOvSvF2P1qaS1X9ff+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INxoNwfvKy74uo6egq4Ga4uIrq4sI76H5QlxZth8jdzin2c0yM6WF6soLZe1v4zkqSeh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wnWfSJ2fckkZ3RNgHgenWmiHd7mlZXbyLHFBd5UmJjb3i4I+c5HvWdqkai1V5Hl0eby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jLx/I/nWmtjdTBGuDFqSqUJliXEgABOKWGRf7HKWpimgEEf+g3n+3Kc5/OqOZvld15Fm+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DeWuoI0urNsMSFBBaq5vE1CTTmKjU4m+2EbPlYY4I9zSymO31qT7PG2mZ1UBVb7hYJjj2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YvPEIZBbXkn2i3/1eS3J/lSMErxTf9aMTc50ea3jJu7ddKjYLOuJRuc/J+lXbxnbUNSt1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Ytrg42AKpIHvVbUnePSbt5hvA062AvYuvL96tXzNdazdO0S3q/2vbruj++AFXk/SrQP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0mVvOijs2WHOq3BktroZVsA8A9qr6XJHaX3h6OFX0y4lt7mU2ztujP41Z09TJNbLFHHeW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AFsf3v8ACq2jyxz2+lG3kW7ii0y4YW9xxJ97B57UA/dT/ruV7SNFl8NObd7a4Gm3Debb/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NNLe2vhuV0FyJdNuUM0LYkBBBH16GpdPmEN1pEVvcG1K6LKxtLldyc+hpuhwrDL4NWRDa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Zj/hoN1pp6/qXInj1rw2jsizwy6FIGB+W4BGc49aj0+9dfFGkSWlwyxx6Gx+z3i478ZP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X4aLlb0z2N4n2qHllwc9O9FlbSatfaFctEmpQTaJMg52y5C9CKFuYppN38/1ObgtopfD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ZZ9TeTzrH7q8sc1otJLcQ/Eeez1aC7aTZH5NyQDgDBHP1qPTVjjg8AR292+nq08x+zXB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Tc/hXxtJqWlJNHLqCxrPadcZFDOm15L1/wDbvP8AQ0rXyYfFPgSyu9IlheHT5JBNbHKg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za5Hpvwp166OsxT2Lamd6Xf3h83I5/pXT6cqn4oaXFZX8tutpopb7NcdORgZ/wA9q8++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4waha+JDb3WneGYRdx2dsm2C4uHfAdh/FwP5+tG2pw16iowu+lvzZsaV8ZvBOoePhey77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nyyqFsDgetXtJuN3gPw7FYap5X2jWDIv2rGTlj0B9RmvV/Fnw38N+JNJn0vUdE09reT5V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8rDoR79cV8/affav4N8WaB8NNa0+LVYIb7z9J1MPsaWLkhWHdh0q1LQ83C46FaaT7/5n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6vqvjltc8KWd+traq8FxBbjexK9Mj1Iz+Fc/ZfC/S/tng+20HxBq3huTULdpZYYL2RDkK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9dXNvFefEGSzur7SLvaNzXK5ReMY+mc/nWf4u8d23wxj8F6trqwatZLZsiyWq4mdiB939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dssNTlC1r3t+RZhh8caH4dvdRi8e6wPsd8LWMhEukKbgCTuXntXI+Mvi/wDFvw98QNW8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uGwhhnE91pUas26MHGAe2P1riLj4t+LNY0290/wAMWDaBpN7dm6El9JulGcHPt0rmnW98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dWm1ZtXk+z3103UOR8oPt1ruhGXU7sHw8qtRSrUvdO+1L4y/GW4yG8bWcagc/Z9NjB/U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G1Li98f6uFPUWuyH/wBBWrrK8cjI/XcQ31//AFYrFkZzOyAZfd+ldXKfcR4YyzeNMoX3h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1LWtV1SRvvC4vpGz9RuAqOw8H6FbYMWnQo7dXY5atS8n8mFpJJBBCo+Zm6Z96b4Zstc+IF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tRUPhr+ZRHAhHU5PB/8ArVnNqCuya2HyvL4XlFGbr3hFpNQhv9IuZdL1CAAw3NvJtYMOn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/gT8bLn4jWl1oeuILPxdpagzp/Bcx8gSJ9cc1594j/Z/8b+H9H/tqy1m11a+gHmS6TDGS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Sf8ACvNLXxYNN1jTPGWlOYta0eULe2rrh5ISQJFb3Az+VcdTkrR0Pg8yp5fmNNywqSkj7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OZGPyeu2p5HCqpzjFVdNmi1jT7XUbQiW1uo1mjY/3WGQPwGKn8nawJUgfxZ6YrxXHldj8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BJJuDEEHIx9a8h/aAjk8QfFP4VafbbZLoT3N3JDux8ixHP516D4k8ZaR4QtXm1W9htDn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bssY7sen415R4Qvr3Wvih4o8ReK9NvNLuItNaDTLMw/NZwHu3ozfKfwran7up6OBoTnVT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/DSyjn0fUII7jVS22B+PvnBFdPHds3xXZIb+6tGh0v8A5eIt21dp6jvXGzzLP8NfDfla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Fuk3Hhydx9BXa291cTfEzUWGs6fcOdKKFSwDHA6kVZ99rya+f6HM2jXN18KNq6rp9+7a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d/ORXWpYzn4rrdnToZtulbPMtX5wF7VyUMLz/AAx01DptjehtUC+Yjjn5vaught7WH4n3y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GlsfMglI7dsdapDa0fz/AEOY2xx/C24lkg1ezkk1TamGyD+8GM+1dgbyZvijDFbajnyt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LHc1yNvdCL4VWRi1e/sfO1Q8zRls/MODmuxhv7y5+KV0kV/Y3SJpQAWRNpOBzmp6g9G/n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/hXq8kn2CZpNRKna2ADurofsuPipoqS6ZCfK03JeN+T8vFYbRrdfCuYNpttMZdUMZWF9o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MNr8V4MadcwiHSsEK+4EBeopo0l1+f6HKiO0b4V655+kXwMmpEnyzn/loMVvSRwSfEzRI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sj5s88dsVi2jWVr8Kr03MuqRQy6tv3IuWI3jge1dA10q/FK2H9rXIEelly0owIyfX1NM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yQWDfDK8L/2szjWt3y7uMNXWzJYr8QtVcvrCn+xt+7nAG0+tc/LqTzfDi5dfEn2Rjq4/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5x3zXRXWpT2/xC1of8JJC6LoxZ1aLaDxwcdqkUuvz/QwNH/s1fDvw+mEuqESaidgxkbiD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tPiOnn6hIEvIJHIGCD7VFpdxJD4X+H8Y1yFY21BztkTk8k1a1rVJWX4m+Xrds7O8bIgQ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f67ouMum3Piy4hMmovBqGhBRu6jAP+NVNButIhj8AXEyapM+ySzSQdOuOa1rfU7sePvC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is0kewZY7eTx6Vz+k65PJ4V8HsmsxDGuuqsU/h+bgfnUkajlTStO8MsTaajK2l64Ohw3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hsg3jeyXQNRZo5YtQV85Ut1z+NR6495HZ+PF/4SOOF01GGR8p/q1OCMe/H6Vs6ldNJ4t1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aHvWPZwfRz78GoYe8ZOrfZIZdSuF8P3D+bFa6ipJwd4OG/pU9xaww3WozweFGZoLuDUY2m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yNQWdw2pT6AZNemmh1DRpo2ATnKd/wDPpTVudOvbOwafWNRkfVNJaAeWMAlDxn9aRXqXt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UaDQbG1e11GG+iYvxhgP/r1Pq2n3oPjmyMFhaRMkeoRLGQV9See9ZQtNJ1aGRjb6jePqG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H06Vd0ldP1jXNCnj0O/kXU9Ge3k80kDcoxzmqRnLcuapNdXt5qEQ1aytF1bRA8bFQcMoG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eS804j/hJQRe6Cu8KnGY+rrUmhxLcWfhC6h0Pe0bzae/mP8ALjGAD+Ro0aPVJrXRI10n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8g+QDkAZ9OaQIzb27sb1dTl/tbVLoXFrZSFIvlBwcZ/HilvobaU3Ua2WrzynVrUuXfhj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tzq8miTo+tWFm8mm7g0IVWjCOe/4/rTLzUkh1CVJPGEjyNPbTGCG2ZgpKgYDfrUm63My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0K+hD6rdXLyTv/rAqscfQY4+pqja28h0mCb/hHSqNp7s++TGTI+ePyq0stqjrv1DVr2eM3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xz9TUVxa2MdnLJBaaqz+TaQiM8kJnJ475oNClfQNYyb49I0u0C4/eXU/mEcDt2PNcRqjJ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qk8ZO2CCPbbp7se5rtprO2kmuLmTw+1wGLmL7U23jdjJH4VyurxmRGF5fW8Ee7Bs9Nb94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3M5bnkXxqtfJ0m1V5FndbhQZI/uL14FeUpGVUuTu681658ao528PxR3AWJxIDFAOdiDuT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ja0aknHFeth/hPyDPv8Ae2RNtb5mzjHakQHaDzn39KRuGxjCmpgCuADgV0o+aKM0KrC4U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XhuNBgBOcMV/KvHGUtDIuc5yK9L+CE7R6fNbt1jlLCubEK8D08vly1ke7277HC+1a9rIW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MmHbrjNatpI7Sbe1fPSifZQOh0+TcuG6itqBhxisK0mG0MfpWxbyBo1I+lYSOpbGtYfK2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O4rBtDkLzit6127Rg5Nc72Ie5djxCox61YZtpAPeotrM49qfnDc1iyGSfLtOzrUJZ93I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t/rUbAM2GOPSixDInJLE4xioXx96ppBjAIxVWaQbcelBEivMwbkVRmXctW2kyvFUpAVOa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v/WvlD9qSEQ+NdJZuhsz/MV9XalnzF9WOP1FfLv7Vy7Na8Pyj75idD/30K9PAfxDx8f8B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+7SqAG5zn2qVo/LOFOBSbcdflPb3r6hny5Zjk8vBbGPanyH5WDHbH1zVcAjGRg1HduVh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szTO4O73qMsMjPc0qMOxzzTSeWO3bQBMqja31pu1cClX7ucZpuS2cL0oAcrDdvLbv6U6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AxM2ec0keFbAzz6UCZNHCeSQCPanMp2naPoPWoi+Mrz+NKrnZtf73SqQhVynLEqfQU5lC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FBH8PFG3yyTnGRTAlEm7pn8aa69NvTtRGoVgCc8dKduDZHI2noO1AEe35Tg4ejdsTapzt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z603nqvbrQAqlSu7+OkXnO/HPrRu3Z/vYpq9cMM8c1LGSqQ2WOd4Hegy/dwu5f5UxpQ+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Y6PvX09KaBltXMkmCccVctcR9Tk4rIyVmU84AGMVsQr9xySBjnNMCcsXYE+lRM2WLetLu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/FuP8qAZHIx2HHWopGZuO+OalZwM7BmoVUq20jDUCI3j4GDgY5pc4UZGB2qVjjcucHvUe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Bv3ugzSZLMEK05lLLknJ/u+tNZvmJ9P46AFXOxsDFNyABxkY5oKllJHPbdQW2uu5ty427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2Dlu4pWjbPAEf+0al+XAXbtZeCKPLVmXJxSewyBkwO7jvnvSjKt6js1WPKAbrk9qdJaGJ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L8wXfkiphEDu2/MMU+OLcw4xgGnMiuuQcUARwx7m+U5wOfajkMdz5qQR7QCPlpzRlQAW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/xkH2qwgbaW2qw9aasmNyZzT/ACiegzxQBYhuBGVzjPbFWmkDkbW3E9aqLblY+SpyP4qG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9KlgXiCz8jOKhk2+YAy8U5SZMDcW9xUgZchMAqOmKAK/lrJJub5Y6CgCAhfmzxVjywG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LJ5Zj5bg9aBlWTdCpz8pzSrcNwhGCelWljjk4HzACnNZsMKuFUDvQBWZlK4HbpR3O44PS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fPG00wxMmTjbgfdoANqTZkwcoOg74o4ZlJBweQD2pscm0AhMGn/N8ysMZ6UAJtG5MfKMc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JpqqSy4Gdv8AWpGXbN83y4HFUhEezOSP4utIkYaPHUA8j1pZG+UkknntQHG5emT6UAPX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JF3L7ClCpkls/hS4wCxUK3bHpQAzbubBGWxzTocdWORTtpZsgErjjFIvmNjblsdc9qAG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uwg+b1pxUyOARjFII8ybcZxQA1owV4GKgMHmhjjPGKtR25L79vy96esSsrbML65oAzJ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IFMVmWRyvy5P3q1JIfMVFO1qrXFmUZgsZY+/aqQEO9WxklnHcVN5RbBGd2e9QHjZ/DtHF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59qYEbKxLqBkHp/WlhUfaFkRSSi5wKtqsjEHKmXt9KkWPbGWcDjqR2oAdDJJJbgkjJOd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ICMqRzTolPlgIgZccsaakZjVgQSr9jQJnF6/p6ak3mwHMi8Vy9vbTWeog4JXOG3/ANK73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86Jj+8OCgrOvNJXekvGG4OOoqkI5zxNpkcOyVGAVgOR2qPS7x1jMckoMajHNdheeGYbjR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muL1jRJdHs/NBPldVJ7ZprcmRk6lhrkmPGM9RVLb1IO9ielLGRIrK/Lnkn1pYWMIJ27l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No48BsN/d9Kt20sSnBcAHgZqGZPtEfynAwOKos7K4OMEdKTV0NHX2Ev2ORQhAV+Diur0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0ye1ee6RqCzKY5HCEcjPeux8NXn2yFyoLc459q55Kxqbs0SSW7bcEIc5FZ0khSYZOGAya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5I/h9T2qpdQk3B8tAT3z2NQhjIcKuc5yCahs02ruDADd82fSnmQpM4wGYD7opIGjjkDN8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VJGLGJ5xnhx6UVZgkVo8s3NFAznnV5JhIZeScb/Spbq6uWld5ZM7FAFX38J6lDKZI2Vo1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smayvI45UmhZjgtj1rXToI3/AA34ji02Hy5I45lnfDDv7fzNbF7rltZwBPs/zs33x29P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yMZ4JYlxnCrn6V0ela4XhC3QYALhflwefSk0B1k8UM0J1CGSRJScHc2AT3p0c0scatH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qa3/ALPutIUrdjZjBiP3896S3sLZVXybggscbW6isx8xDNrF3bsfIu5WJXHms2cVH/bm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x4xu55P4VJrc1ppiW0cTFmDfPisN9SjnkZ1nBT1FBVydvEmuGQRvebXH91mBIqJtX1FvM8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/M7fpVW7uLcIHaRSOxZsYrOk1BLfYNwKMerNkGqQGquoMrRSR3MyTbsuS55B+tWf7Y2yR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zZ71zn9uWSs23a7hicDp+FMn1JVKXC+Yd/VR2pgd/H4ra4aYyEmGQYGz+H61C2uJ5LCG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Y9WKfIgdUY9WXNJDrlzuOy2llG7aG24oA276N571ncAK3GF61XWO4WR/lCxLwN3U1Wab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Zs4GFzVyHwt4kviDJaFV/vMuMUASrqAV4xLsQdD7+lJrupJb20UcTBJcZCjsK1LP4Wax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HoO3vW5B8LLTcqXl6JZOny96APN5dYaMja7FiOcevarNreTyfLbxyMv8QHc16ta/DHRr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rdBj/wDXXQ6T4bstPXbDbxwyfwgLnmi4HjFr4E8ReIGWRFaKPtura0v4M3cTO19dsttj5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IzQrgYVe+FxzWdJO3mbnOcdqnmJZB8NPAtlpdzq9rAjEPbeaVbtsz/wDFVPYkzMkgbcGbY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W2ran4wkhRt/nWk8Xl/Vc/wBK5xlENxLbRt5e1vu+mOKXNd2EWtWkjj3W8UgOwgMx7k//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MxqCWHALdKozJglsbm7t602Vn2oW+VcitQLsjNtBZjv9vuU5rgtGA/zD0XpWcGXJYFi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MY/i6D8aYmJ5Y8zcSC/Yild2YjBAbPeq7XBXhjjkCkeZZCdjDjrmgRYG6b5DlGDZ3Gni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4J9aoi4DqxYYH+zQkiryqhuOAKBmhFJ5khVEyM4zVdm8y6cbioztIFVry4MIjIkOe+Ka1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cVSGdYbS1XR5JI9olVQN1c9JqCeaSCOBgkd6t6VAl1p8yo/IGdvr1rDXAd42TJ5/CgDT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zWlb3MLWbxucFTxXLuXXcUPYALVWC31CW8MYbcC2QaANq5mjZvkOTT7X5/n2hjtOQaov+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davgm3F94mjt3OI1hluJD/sqhNAGKNWF4roM4VtpJ9qkDA8jpVCKNlYtjAkBfH1Of61Mz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Y83Ywz3pBNtTKtuOfyqBmLLkfMy8imlvl4+XdzVICSJVhmkbfl2PSpGkO77vWofM3qNz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8wzx7VLAnt13buMNnilMnlyYUgfWowdowDnmmySBGYuCw/uigCVmYqDgAHrio1+VvY8VX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nrg1LIx8w+5oAeWwue/QUQSmSXB6im4Krj+LPFJbxsJCf4c8VSAfKoYlj1PSmR/Luzwc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TV+4xMnfgUAW4ZhviG3b7Ur7WUgjNRooUqoGTTjny9oXndQ9gNDw3ZtqXibTLKJfmnnS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v1LtrWOxsrS0jGI7eFIV/wCAqB/Svzw/Zr0c638ZPDsc0W+KO4MrD2RS/wD7KK/RRh8x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n9BXz2Y/FE+gy6PuSZMVWJCxOF4zUdyw2SAnOVzS3Fmb23VEOBuDfN7VFqsot7TcmGlHp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jBu3DKTXO6pKx+6cetbM0/nWytjBPWsO7+ZifSqiehHQzpm2kKTkjmsS9uWWRgxwOtaWo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61zuoufNIJyprRm61divcXG49ciqjSHkinzZJyq7h/KokG58fnTR0x0I5JxaLlup6VlX1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agy529h1rIu5BtY9u1UtzYy724Kx4xjnmua1nUltY55WIVEQszH2rZv7oKp5we1eN/Fzx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74mmGZT/ALP+c13Yem6klc83H4hYek59TgtX1p/Emt3F6zlkGVRT2FUNek/c2/pjn9Kk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qeo/z9Kj1sBrKPBxtOBX0qioqyPzqcnOTk+pjblbJH3QakcBuc4HakChicnOBzTzjhe2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eDn1oUenfg1IqBeR2pdob5jkA9xTATcpGP7vFS+aFVT6VGRtUgEbeuR3xShjs27eDyKA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T1RpPT8ajXlMBfmFPjZo14TI7UFIsXICwMAWG0Zb6ev8q/QP4I6fJZ/CPwpFp7RrcPYiS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LNyPwr8/Y7OTVLiysUGyW8mW3QjrljjP5Zr9K7XT7bw/omk6bdRtJZWdtFDb6hD9+Pag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xktEj9F4Wpv35ov6dtSZ00+Q2EvAawveh5/h/WnSCCzu/Nn+1aPdMM+ZCpMDHJGDj+tW4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uIF1i1xlbmD7/t+NLZxuhMdjeC5RDhrS6+8px0rzT71tPcW4aaWMfbtNh1i3QnNzaSgS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Wu0rMLPV2Crn/AEO8j3EYA4z+NVoY7W1lBdLjRbluPMX/AFTEnv8Al+tXmjuLyNjPa2+o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+C/X9P0oMGrf1/n+gslsbaZpmt2tpQzfvYfucR5yRUEvn3dmizQpfIz2sQmh+/wAsGq1b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3kkSeRre5+4TkJg/lTrjyF1C2S6WTTJPt9ufNj/1LlU6VcTCc3YLSdJL1FhlFzF/alw0k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gfjiqNtIBpVs9rm1I0mdngn+4CXH+FXbTaZrWeTZfQM95dfaLXqvJAFZ99DM2iypFIlz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zcW71bMeqXp+pb1CIxw3xWb+zZ2trOPzFXMTck4qRlEets0ha2kl1eIedbtlXwo6+lVr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2dp0+NoLj7mSe3vUujs0OsCKGT7M39skNDP9x8RjhfzpDfwN+X6Ihs1ka+0vzkKbb27C3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I79Ki0mX7RaaU8xW8RtLuibyFdsmM+lT6QTbXXh7zXaynmlvZfLf/Vtw3X+lUrVmtV0l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beZD/q/vnBoLk7pr+upJ88yWjoIdXs4/Dzfu2/4+Oo4/H+lQaPHBDc+EYraSSxuF0uY/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dI4bi4g+ZPDpH9oWPpkVNaXErSaRMssWq2aaBuCvxNyozz2phG6/H8iPw3HHZ3HhCW5g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tf8AVDKnk1a0NkuIfDNy5Fy228hF5atjb97t3qn4NuIbWTwhb2cklnJ5Fy32a5Xcp+U9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8FtcQSW8jX1zumtmzHzv6j0pFVNJNv+viKegPLd6X4OBlivvL1C4QmZcSAAv+dZl9JaReH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qw8zXAjLJ9wtv7e1a1v8AvrXQJBZpfJBr1xGJrVtpUZfnFQXFw9x4Y8QwWklvdD+3gGiu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a/av5/8AtxtTJeN461ueaytb+G30baPJbbJj3PavOvAGqWvw8+Mmg3i+baaP40sHsyJju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Pvz+VdpqhtrPxN8QZJILrSLhNLjUSr8yNkH5v5VzviTwfcePvBPgvQku7dzOhlgulOya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P8auKOCtTdajJLsvwVz3qWIrdSsQ+VI5Pr3NcH8b/hzP488OwXGiv9i8S6XILzTrtH2Hz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ntWd8J/i9c6lP8A8Ih4xVbPxPYkwLcSL+51BFAAZG7t0/OvU5EJkwpYDGfm6L9P9of1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4zoTuz59+FvizVfGfgvxsuqNBP4kjdYbmzugI5OAfmwe2e9eSeI7gePviFe39zbgaR4d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xGVRukYY9yK+hPi58AU8fXQ13Qp10rxKox5m7atwB2Y9j/jXzZ4O0270Hw3cWd2f9Phv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buee9erhVGbufovDEoY6vaW6Nia4Mkx53EHIUdOnQVna1p8PinRLyxf5ZJR+7b+5IOVP5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Axjqe1Nt9zW5IUF9xIYdvQ16x+0ezjy2iU/B+tS+INH2XAI1Wz/c3SL13LwD+I/lVDXv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njku9Wum2w2MC5kbPT+dSazpeo2esDWvDip9umiMF3BI2A4xw/4c1rfAWK3+H/xh0q58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GKK/mbPk3HZR+f6VFSXLFtHx+c4/EYGg1Tj8zqPhv+zfqvi5ode+IDS2dpuDQaCreWCO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irWG10m1is9PhhtLSEbRDCmxV/D1961dYui1wNhwrclT1/zxWZ5SyTM33SOT7183Uqzq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EYtuVWQ9bvM3DNx029vf615r8SP2efDnxDmk1SHdomuscC9teVlyP+Wg79816FayKzs+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7vnAJ4rKNRxd0ckJyhqmeBWHw1+L3gWyh0/TvEaaho9uMRrZOqyeXnoqkGm6PcXviHUt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RpE9la+fDaOqRSOR7gDcBx9M+9fQMcxVQAxJA/h61y3xQ8I/8Jf4fkngcQa1YobiyvF+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IHNdKqc7uzSjNc95nko8G+FrbT/BGsDUL6fVru+WRri/Yu74J9eld8mqzTeNvGzr4htfK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bSF4rz7T/iH4s8dWPh6y8L+ELLWxoR829uJl8uIS8goh6cHJ59q3dD8UXuqaj4yg8Q+D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rGXB89AMF1PQ9ulataH2OGrUmrR/rUlaXWn8A+DRNc6ZeRyX45H3lUseRW9JZTz/ABF8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rpgjVv4nGOtc5fWdlH4e8AxPot1F+/DrsII6+1aIutEg8TePbrzr61nWy2ENnjI7YrI9Z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a2Vnb/DbwvHPpNzbGfVA4WJsD7/WujaVI/ih4n2T3ESw6Xw/3ivHasG3urOPwr4AtYtbc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JDc+/pn9a6Bpr+Txd43miv8ATb1IrHytn3SOOhpoqUrN/P8AMwPtb/8ACs/DMUepROLi/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5zxXTL5v/AAsvXmlhtJiml/IsfynpyT+QrmpLfVZPA/gOGWxs236gpyj9OTW75a/8Jx41m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uwtG2c8Ugn9p+v5nL3Omq/wp0mOfT5GM2rAhoX/266Zri2h+K17I8WpRiDTCSdu9QNuC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X4b+E7cHU4Ge/DbWXIOGNdZZ6w5+JHiN47+RYrfTlO2ROny//AKqaLlf3reZykV/Cvwus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pCs8PJ+YYH612EeoXf8AwtCZRqunyOmmfIsqBcfL1b/PrXNLfX3/AArnwys19Yym51Dc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P0ro5IZZPiV4gkW00+Yw6TgsfvHjgGmTK1nfz/Q4hG1Bvhja7bjSrgNrRZ2kxkncPu4rq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I3FppIK6Modu5bvn8MVyaaK7fD3wmk+hQCS41UShop/9o10N5pch8UeOriTQXwtiIlRZ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c2nn+hR0q2um0P4b74NPP+mSE7euMt0qrqRujoPxDb7LYxt/aKpktglTgc1Pbae/9k/DK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Vyxy/Qd6zL61g/wCEe8cMdFnnD6siJHv9W61DL6P+up1UNnOvjzTYhp1juh0Yrw46bTjr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f8CwnTLGMf2uzllceXnnHStO60xF8cXXn6LdiODQlAkjlwec8fpVDSNNgWz+H8cWi3ED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QM8mpJtsL4ge9uNJ+Ickum2OVvoVyj9F4G6uht7HUv8AhOXVrTTXjGhbY8sCz8dea5C+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abQ553k1dYyrS4VgGGCPpz+ddNHp9qfiBeFtIvAIdD2NIkuVGRwP0NKxUk0nbz/QzNHt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0Nqk7STQ+XxtAJI7VY0W41W0/wCEdBk0+JLbVJrIrxg7uwzWVon2JdI8CRppV84W6lw3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qDTY4Y7G0gg0O7ZYvEWUlllz/ABjg0cpVm27nRadPdWeo6N5+tWcYt9SubaVIsZVGQ4HH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r4fE+uzeZYa3NZOI+hQ5x+hojgZbfVZoPD1vHJba/HjL8knbk/59al1Z9Xhs/EUH9maX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YMCPmCktz3PFBHu31K0MmjwWE0MmoanLFZa+Gbys5Ib6dqba2ukW+y3XTtRu449fkWIK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rl1qemr4qjTUNLt5/t9vMAmM4OM5xUWoauYtSu0fXlnH9twmK3h/gyo5/PP5VLKV76FS3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J4VWFjb3kAa4f5+Dkf1qWY6oYJWVNNsQLSzm2ylCVYHGeP61Sljsp/KSW91K7xe3iPs43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S2sotLIh8OahPHJpsO7z2GBiTgEnrUmhsXF/JYsVbxJYuxuLiI/Z1BIZlJI4+lYU2pQv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R0gP+hxZPcfhWjJY3y3P2eDw/Y2cTXb7ZJGUgZj/APrVSmmv9MgdpdZ02xX93uIAOBg9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cNhcOD9j1e7+X5nmbDPy3WsLUof7KhMqpZ6Jbd5JGzK3t9f8a6Wa6huIN1x4mu5nIXBt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rl9SWCeNJ7GyuFVWO661PGOPRD6/4URd2RLc8d+MLFrC0CM8itIGzJ95s9zXmMkyt5WO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jNdOWss8mR+TwAfoB0rzmSMIpbvmvYoK0T8gz7/e2R7g0pxSRj50/GkH+s44J6n0peY2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HzQskm1WbqR29a7P4OzPFqt3C/Ak+YD0rimxJGWJwRW58O7w2PjC03N8kw8s1FX4Drws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bMe0elaVr+7dd3TFYOkuC3XJNbkfyvmvm57s+6hsa1ux+6m3HvWzp8jtHg449KwYWxta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7GueSOpbHV6aemRmt6IhsYGMVgab/AAt2rds5AfvHArmkQ9zQjIOMtt/rVvaCoI7VQVjI2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hk/c81gyWLINwz2quqk5ycDtU28c4OKYCPJYn5sUXIRFMQ65zmqkwwaWWT0GKjkYt1oFJ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h36Vbn7VUm+7Qc0jI1BQ+SOgx/OvmT9qyNGk8PyN6yCvprUPuGvmz9qyAnT9AkAyROR+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j45fumeBQsythu2P5VIp/egYzTXjKjleen6U5V+UAYX619YfKDsbVI2ZyaiuIvOjf/ZF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HTNQyyEW8mBjj86QGIy7ufenNjIyMikVZGX5Yz+FSfZ5dq/Ky0ACyOeow3ajccAMMmn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K45JprKYZEUjAxQAxm29FoEycxkYPWl4Hzr1FKMHhuvWgBseXb/ZHWnMDuMq9BwaZ95gU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jtnigBseOcnFKzbV+U5PpUZU8hetTRTBF2n71ACRqTyR83p6UsLlc8YPemJuB3A4okfzm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kG35B8p7+lMkbaASuff1qNWaP5ckqfSmpMV5JIVemaAJ9u1sBRjvmomzuPAA7YpvmF1y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pOTkdqAEA5z6UqhtuVGSadxIjNSNxgDvQAYGRg5FbNsxaFXzisflsKoyc1sw4CopOTjm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aR1DMQvy/wBaQsGbIokH7vOcAUxMY+eDt/GmM3b72f0qToynZlSOlRYC7igyf71AgKDa2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bgDGBipWztUod2R93+dNLfKc8DstADfLPXt2qNjgdMnIp3AXIBJPpR5e1QvzKe9ACHDb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0mzvTmU7tqElPek2nO0UXGIVkG5j92m8eZuP36ePu5I9s+lKsY+/jg8E+tSxj1YtHuK7S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1/Coo0LZVBnbT1YbwSMHoaQEi7fujI9Se1RHO8qBu96DkKyk4jpdqkqFOVA4oAUttkIYY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8AgAdM05mWTeAcc0ALtDcEZFKuX7YPc0wMJDx8wH6U/AGMHI70ATxuFPTOOrU5ndlbnK5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V556YoChuDnd70AXo8LICOpGaeu1uScc8VUaRuOMrS7tuGMm1algW2lZWbByMUlqFjmy2M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4lRz6N61IF2ofl3Me1AGtGEfaQMj/AGalSATlwqjg9qxVVon4co2M7RV231DEIAILZ7UA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FVrj951XbSJenLA9SakWfzMrjJ7UAVW8vZtGM+9VdysxQZ3e9a1xaGVQQq7yf4aoyWfzFs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b8n8ak5dWH8Wf0pvlnqP4aVWZutUgJDH5kbEDKgUnyx4BG3I+U0gjPUtt/rSAkZIGaA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+tII484+8D0qRVZlGF5amLlvkKHcO47UAN4kXAGMGnbtzdCfpT1Xy4wPLBJ6470qsm3B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x2qBkHntQnzM5cZx0o2/MBgAE5GKRgwJEbbnzwtADmjViu4YzjFPMYyzYzRuLBOxXqPS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Y4oAnAVY87fMz29KjZTJtU/NnjNLuZVDYwMU5m2xgA47mgDPvrXbJlcqi8cVWkTHcHHT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mbmqNxDhSVGBVICO3mEZVJMIg9e9aEe2VgAxb61ihizjpgetWrO6KuQMj0J7UwNZM+WyL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23Nux+lV2u9rMWDMAOStQRzbo9x+XdQBZvWF1ZFd+49cVnSabcTWKhRsGc/WtGHYuFYhl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Z7YmVFx+VAmcJqGpTx6YbfOQoyfwrmtQ8RG60drWWP5uoNd3dWqG2nACt8rfN6mvKtQh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zzVRIkUPJ2qGBxnvUkMMe4gbtuOVWppJDLbls5x0qCGQLMpP41sQLgxNlOndagkbc+49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pG3D7oNRheCcZ5oAVV3IzKcccVs+HdUMd5EjPgd6w9xjzxhT1pnmeW6uueDnii10NHsdj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Ek8bafd+YsKkLhkOd1c74U1c3VqA27NdIrBpAxJGR3rmlozUr+ZGXD45YZz61BMD5nHQC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OCe/aoQ3mNhc/LyM1Iy5HcQqgB60VTZtzZbqeaKBnqXlqrbFlMo/vU6aRGCh0DjPGFzir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hI/Ta2cHtTTar5Y27WIbkr61IWuYxVbl3VgQTwPk4qAaDbSKwNtDu7sI+WrofIWNWXGDk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xkZqri5Th5vCemxyKTaFZFOcrIf6UL4XiVvMjlkRs52qxOfzrtvJPJIwaRbWHaN534/S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ltOzBmmkDHO5/wClSt8OLOKIOYZMdMjvXdKsUZyF4HzD8Kmt7gtmdfmJOPpQUeet4H0u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iNmxinP8N7GVNxt5do4C7sivQJLWLzH2qMtgnNEm5odi5XbzzVJgcRa/C+y+ULDGmOT6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94EXPTPriuit45o5nw3ysMirrWwSHafmYjmkwOXt/B9grEvGAB0A71cj8OWOn73S3Epx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pkbMUYZQAMGtCG3ijhUfKrnqtIDm0uPKjCxxBMdcLipftUjbjskOB0NdDGsO15NixuOA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Mj5higDLedmCKzELjqe9V2WVpMKwVu+e9aktuG8tTjPXmmeWnDbFDqTigB1urGRt2cq3e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7BecDNVWBuAGbCvg4xSZ5UO3UfyqWBNIQYdpUMwPJHtUDRK2V37s87vWkkb5UIbnd8tO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dRQB1PwjnOnfEPQX8ouXuQnHpg5ridVnEmuakxxua4dgR6ZxXafDeZIfiX4ceVysaXSl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G15VtPFuqxq4MUc7eXJ2YZzkfnSj8Q+hMtu39nyXJ7yeUfw5qm7kgt5hIPOBUxv99p9m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LN9nFmhA5HU+ua2Mylkso4Iz/EaZNcFvujcV4zUV5zNti+7ioHHlgZzuz2qkBK0zbsEA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GO+Krr80g3sy/NwaJ5C0m4ZGCeDVoTLDTMq5VSyj0prSDd8xI+tUpLhlyd20U6GctGuW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IyTMg3crk1KsirGNvzOf0qozFsA4x7U9GCxBMZ3HAoGaFjqb2bSYAdXGOe1U/O3SFyoB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biyAAFeDmmtN+8wud2B1qkBM+dg5K98Cp7DWJ7JiyASBf4RVHO5jxlKMfMNgwF5oA09du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mqCQfX0pNJ1NdNvpJJg1upTEg/5aFfT6H+lZ6ymG6WUgMIyHwfrn+ldH9otvEFjd6g6D7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b+VAGHe3wvbiSRYwkGfkQfwr2FVo4t2C5yaRt0d1NlQ3zEbT+FJu4wccdxQBI0h+Zu33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xEjBe9P8n97tPXHFAE8duzRqW5J7Dr+FVFuo5pSiNlkOGU9R9a0rOQtLHGsnzDqPbNc/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apCT5M9p5jgdzuP/ANegDUbCdee+PWmmcRrwOW7elJZ+Xcgx7iCvZu1aki6HY6NeXEl9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HXNAGcqlpgoXnHNHkspY7ec8VDpV5NbqtwvyFl5Vuxqxe6si2nmOo8xiMYoAGjMbYLc46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q6yeZz91mAIpAzchn3n+VAAiMJjHnGOatMpUfewW6N6VAhyw52+9Ojky4Xh+fvGl1Asf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9+gL8ocknBzkUzzAkIbIJPRRSW7CS5APAYcj04qnsxW1Ppb9irRVuviFfX5UkWNi8isez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jYbiqngHAP6V82/sSeHzZ+D9f1d13NcXC26/8AB/+Kr6PtR8x29zmvk8ZL940fU4NWgi2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3HSsbVLry4WmkYbeB5ZrSvLraAh64Nc3rjvIyIgzGO1cR6VNalW8kO1RgKpGcCsK4k/1jL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mV3HIHf1rAvrraH2rtXPHvVRPQ6GTqMjbt2ccc1zE1w9wxZnwRW9qUxaT6qaw9oWQEjPF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EmCcDPPvT5nH8I2g/wAVFxGu4sFqjMzcjdwelUjrWxDeMQp75PX1rB1KV1jfDbcfrWldu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rmtam8uJjuyR0FaQ1dgk7JsxNcv1s7OW4mbYqKTur591DU5NV1S7vn/eFnKq3oo6V6D8W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aKX52Xzbj2XtXm6ZwVP3s8rXv4SnyLmPhc0xXtanIIrIyttXGO/rRqyH7HGexoKlWBU7S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WOScndXos8FGOYwwG38aTy2bp0FTIqjOKVl8znOKQyAqNpB60z70ZJ69qtHGwgkk+1N2h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uynjaMt3p+PfcMfdpz424IzToVHUDaR3rRbAEILMQOBt5HpVmGN1XOMgCmKvmLnOSOv+1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5F2sOB/h+eKG9Gawi5tRXU9O/Zd8Gy+NfjdYOwjkttBjOpvHJ0dxwifif5V9ztMyahN9il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wvf9XLnk4/EmvLP2d/hXD8MfAMN1qmTfa5tu5r6HrbEZZYz7CvV7qGa6th9sjj1awYZS7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/PpXhV6ntJH7NlGF+qYZQlux2jPZ29z5jC70C6XMjQ8+SxHHGOMc1qXFvd3EyC5sotQj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LDJJwPw/Kqdp51xGz2MkevWpIBtbhtsowMkZ/CpLVLO3mUQPc6FcMVja3lOYxuJbr36V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6/UdZv5mIbW7ExRlb7Hfpg8nPX8akjFpa3lrLcWM+kXQ2KfJk3RNgEg+3/16kvmnkhV77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OLqz+8NzgA/oaltWjuGZdM1MyFd7izvPvEAbQB+OaZlKfNrL+vu/Ulmt7m401mkjj1KMw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kJ59RUOmyNdalbrp92F23E0stldLjfsXaQPbNLJD9imihuoZtIuGkhjE8QyhK5eqEMs0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X0EdlcuLi3+WUbmxnHfj+VUjLVxdtv8/66CwyCyEDNbnSJ7PRprgiPmPe7Y5HfpVjWpSl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6bbQNeWnBJJyMjsKsXFttttRj028i1BBa2eni1ulw4yQSM9zg1V1RoZLjW2t55NNupL+1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qoOB7YzVPYwi1KV3/WqF1mO8vrm+8uWPULZL2zQeWMsuBk59+lJps0lxqkRjli1CM6tL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9vcU+4jj/ALQnkmDaZLNrsYt54MlJCq4GQOo69fWiC4Mt1pc1/a/L/aNyYr6yUYHBGWHa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9CnpE0c0eiw2z/ao0ivN0F1xIeTkA9qr2EsNjZWXlBreaPQ5GNjPym0sOh71a0618vTdK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g3UAwwbeap/aWuNPR0VdRhGgZO7/Wg55/z7UzaVpPTv+rJbxoraa+mhkk0+4j8OofJ/5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enXEMP26JrqEw7fDxzdW43cnnkd+n86XUg0ml62tnKty66PBb/2fN99en+P6VWuJI7P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w6EF8ub/AFY46UpdCYx0f9dESeGluLrVPBWGi1G3GlzyM0nyuOOOPz/Kq/haYQ2PgmK3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4b7PdDcHXa2R7f/XqzpUW7VvDcl1CYGGgTMLm3+706/59ag8PzSyQ/D+OBYNVQm5Z5ZPv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pvcmbun/AF/MU1jNlYaa9xHJZs3iNysts2UOSeT6Cm61G7eHfFjXNrDqMEetRuklq2HB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PTLFYbubT5ZfEzj7Pc/dPJ4+lWPEEYt9G8ZTXUb2QbVYmS5tl3JkEckUjol8aXn/AO3G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cVpfrJu0yNTY3seApIP8XaqNlaiHxD8PkutPkgNvYO/2i1y6L8o7iptehN7rHjJWWO9i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5ZOB6VHo7Q2vinwQlpqk1sP7Jci1vDlDxVIx5eVX8v/bTmdd0az8TfDfxCi6pDdldVxbS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6x6HP8qmm1z4mfDPXLbTreFvHOjraid1mAS6jUfeO/owGR1HH41YvPtE3w1P2jQ4rkXes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5/vH24re/tO1h+JGuTRalc2r2umfNHMMqMDt7CjTZmNfDwrKSavv+gmh/tXeCP3Sa1/aG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MFznn5l4PSvnyLUrPUdQ8WTWE63dk2sztHKp4KttYfzr2d/MvPh74Uju7DT9fW51HeTKg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XkvxLs7Lwn8e9Y0yxsU0211K2SSK2RQF8xVxkYrswygnod3D9FYDHqS2kUxvnjKMx6cY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ntUt1I1vp5kjJz1IPb/PNU7G4dZFaRd24ZFeqfs2nQsxKfNfacOxOazvEGjf8JDpL2Yk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69YpFOQw984/WtRcy/Mi7Gz1oSNI7dt5w2773rUtXujmxOHjiabp1Op7Z8C/i0/xK0CTT9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z5N/bHrKoGBMvscV6Ykbcc43DB9SfWvjNptS0HxJb+JvDchj1u1GJLc/cu4+6N+X619L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UNNElrItnqiDFxpkzYkhfuB/s8HFeFiMO4O6P57zrJ62X1ZWj7p1kj/eQJk9KrWs0isV2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5j8pJPcnJNQsjKxBTZz1rh16ny+xIFPl7gcVn69qkWj+G9WvpZNiwWsjsf+AnA/PFXUUp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ua87+IV+PHGtWngLR5POZ5Fn1mdOltbqQdre7HK1rCN9SkdL8HtGXw/8L/DVoYFgaWA3U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T+RFHxV8LQ+L/BuphAYdSs4JJ7S4RtrowUkjPoQMH6iunTy4NkESeVCigL6IAAAPwAA/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vXZ8xiGTLd/un/Glzalwk4zTR4/b6kt9Z/ChTrpt5XRXa3aMlWIXBOR1HGPwrQTUrmTV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6xoqoXACK20+lQeHbTU4bb4VKmnWksIjlCyFsOQWYj+VEkV1b6H8Sp7jw9GitP8AKqPy5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foOHk5U4t9v1LMMepS2fw1SW00y8Jk3ly2APXHv8A4VFLbTLefEa4j8PrLCV2F4H+f/8A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w6tLnRrvKwh2jgf7p2jk1ThurQaJ8Rrkvf2iLL5Zl3Z79BUM6Wne6/rUL+3gtLH4eQNp2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q/yD1q//AGlZrrnxFdNXuYHS3WPDJ8qnB6VLqF9G03w3trXWiFKgtHMMlhjPNNbVbq4t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dRu2wQyDHsM00Vq1/X8xW86abwr8P4bPWIpQZvm8wYyc1LGt9/wmXxCuIptPuW+wrGIy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8s54bn4dwPpkN44Te3kNhcccVnmEr/wALFubnwpPiZvK+R+oxxTW4uv8AXclbS7tfDPgC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8Esm1+VGa1VtbdvFvjq7bT5ovKtVjwj87Spzj8qwzY2UU3w/tmtdS06SQ+YfmzwE+7VqO6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xFeX/wBxVYTdAQOgpPcvr/Xcx49M0yPwz8PoZotUhae98yOONsseTwfrVy4hso774l3Ky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dsFTjpU8N1DJN8OIDrSxYVpcMMsOOKqSapLcaP8AEa4OvWrB7hIlmVOOmMVI3v8A13HJ/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jF1qDRxwM+xQXy2M5OOg61z93qOkz+CdcRL7UGNzrQ2sYmXcAw+UHsOTXYzSzWviTwPb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IJMJ1+Xg/wA6wJNSnuvANq39tWsqza1tDMnow4/WpZcf1/VmrqF5YHxl4mI1PU2Nto65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WZpc+lw3Hw83X+oSuqyOeGIXjIJrf1jU7ptd8bn+07JootOVTsXB6Vn+H7qUah4HhGpW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ZLfI3B/z60jNbI52aTTbzwPqKpdan/pniJTtmDBny3b2OP0rprq7sI/Gfi+VNQvzBBpY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fwrEa9lbwrpiNrEDGbxA3zBOB8x+U/StfUNXn+3eP5k163+WGNTiIELxjvTLfN0Mqxub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qMawwTTMixE44yGOap2bWF5Z+Go4bnUbo3mttOzBNoOO5q/NqEy61p7nXrXda6MXCrCMZ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v1W58EW8urbRDby3zKsPIbJOTSL16jtUfTZNP13a+qTFtei4XPXcOmKZ4gs7JofE0UWl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gmZiPm49arwah9t0XShPqzQrf601w4SIhmUNnPFPkvrfVF1Gc6hfSxahriRRrEh2kKfek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m8STNo9q00moW8Yads44H+FTtJfx3V1KF0uOX+3IwrgAuAF5zn9PxqsyW15JqURsb6YSa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c4Bpy2EcNw8lr4cLyPrRUvM2V6d6zAjtdeuZJ7Z21SOKNry8Zmiizg4xnj0/rWWuoadeae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dtJaRQhY4iAf3mc81uWy3ln9hDQ6dbuv2zbH2zisZ9Ql8mGA65bx7re3zHEm4ZJ5/LFIp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JPBp2qXkwu5WJd+P9WRz6VCul3EdjElt4ZsbeVYo/MkvJ9wJIOcj16VPDcQXNwxl1rV7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7Ezt6D1rOvLDT3W3WLSb/AFBFhjJ+1S4QsSetJjI7rU9QsR/pN9ptoVjVVRIs7RzXG38q6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rd1G+8Lt2Qrz1966a5sbkQsI9K02xTePmu5c45PT3rl/EF0vmC2l1BJ+M/ZtMhyHx/ePqP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4b8ZLgzatZwx+WWVS8jK2RknoPpXn4BZQr4wwzxXa/FC6M3iNSi7XVcCMHtXGFfmD9Dj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4j8XzipzYtjQpWLO3af51PC0cKq0uMN0zTFkZlyegpjKZmEeM962PBvYGyjEgBgSeB3os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g2lZRxVqG28mLeRgVlzzPuLO25gdy+xHSpavFo0puzufVmg3nmRwsRl2UN+ddEshyrYx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U+3aJYT5wdgU/Wu6t1ZeSc5r5usraH6BRfNBM1reQScD1rWtfnkQ+9YdoxUgk4HetS2lX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czOyJ2llJtKj2rds2ymPWuYs5Sxx3zxXRWQO3B645rmkORqRqeMelWVTK8ttqrGwk2le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DWD2MxkhYYyMikVm/wB1O9TTArg1XZioYGpQEE0iM2FOahkkCjFPVfL+aoZ1+amTLYhb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EVYb5eaqXRyu6g45GbfL+7Jr51/anRF0fQ2PANycn04r6JuF8xMetfPv7U6BfD+iAnGL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HkY3+Ez55YSN93JJ6EdxgUKrL1xtHpVlG+ZgPl4/pTdowCDk19Uz5ZxGR2rzZY9B0rT0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OMqOtQ6fH9pmMWcZFdR4QjWHUpgyEqp5xSJJl8DWTFG8gkAc4q5B4dtbRNi264/3c1uyP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05ML0PB6r61SJZxmtaaFhYwxjjrhcVxE0MV2zRhdky969jlhikYqFYE9Q1ec+PPDb2zfb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0AcXcW7QybJPX71VJpMOVI3LnhqvTXrTbVkTLgcmq8m1htzigZAmI/m+8O3tUrRCYYzkD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+KlwCqcZ4oArtG3VemKb8u5VOQcdR2qz5YdgMAfWmyKG54/CgBiqE3ZyeOCe9Bj2rtPf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ePT1pzMzHAPfp6UAI8JGfXtTBGNpzyf7vrUqsG3D+6c06JVZ8bd2efpQBGlu23g7T2Wn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aFn8zIOAO1TMokc7l5oAqeWfLbAxUfzRdavyRlVwBiq1wgPAOH70AMjPmZIGa2rOJmhBx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yhfmANbNmNy43VS3EywygcjlvX1qP1QglPapWPzYHzYqH5tpwMCtBDG+XhQwFIfmU7c5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DVG2IlB+8vT86lgODqFORk45phdmYAfMuOPao8BvmHyjp9aMAdPl5pAPViV2g5I5pfM3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/exz19Kf5meN2cd/WpYD2yqqd3Cj+dCsQqZ+Xn71GSwwGwfX0pejHnKgfepAIxzu44z9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gB7U2QAqG6jHHvTNgYAhs/7PpQMnZvmIXOcY5qcKXwD1A5qrGu5gOBgZye1Wo87wQxXI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ENxOP7o70hjwu9cKPQUvzc/Nv96MKenWgAkjC4IOeOaWNV2A4yaayk8Lw2OT6UKwZgTyc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cn5uPyo28gbf4aVY/MAwcDvTVzjd98DgLQA9WeRfkbB9fShV6jlx6ihflU8bQe1O5VQQ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EfWlTltp79KiYFSOcnNSxqFyoODnmgCRFbhucD0qWJmkZWBUdcetRJvOUBzQ0b9d23+t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nuTRvMefm4PWhGwgX+I09f3Z+vWgBiuGTAj2g5q1HlIxh9vTn0qo+Nx2/eNSrMN3svNA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y2O4pPMWSTOSS3HNU5mB+Uf71TR3qvhDwcYB9KALAjHlnEnfGKgkyZNg6YpGm2hQT0bk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/KSaAHLtxnGTS+p28GmLggBRgCnbjvJHYUAPjKhfl+U05ZCjg/e9faq6sd6g9BmpYSWD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Nxdhu96YcL85YdOMU1hnGTil87eVI+XafzoAfGxDZLdqkf5yPl64qFXEjNn5nzx7etPwp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p2kD5SDQufvYwxGKdtHReo5prDsF3A84oAerBowX6LwaFUTE/wDLM9veosD+I78dD6VL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gBZVlK7o/vCoGXco54zyvrUi72kAdyQq54odlbCKQd3IxQBkSIBIxUbRnpTG2x4c+taV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hxVBoRHuRiRz3oAkhum37ZsnJwAO+amkVVZwobavb0qnHIsLLh8E8VZjmVlZWBI6HFAC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Svy7e31qSS6mlh2lgAR0FNw6rt2gBuMimbthK+XgYwW9aAIIXlHDry2RXGeNLH98HAxj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neW+TFcr4hs2aEO+Ww2RitIbkSPOnkMLEn92vTbRGhVtoAI681sXkJvLQ7FG5fmGKx5W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0GYkiGZgDhcntSy2223V93C09W5VsZXtStJtt3UDEhPNICtDGsiNl8DPFRSxHcDtyPWhc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zC3A6VQGloerS2NxF83y7sV6Lb3i3SqTzzkn0ryqPKtnueBXT+HbwyTPFIeQcBfWs5oqJ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9w6g/SqEkLRsx8vaCM1YsJGCtGTsbd0qxKqJFIzEqccsK5jUxXuJVOIXwmKKW4WYSfJs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hV+RtBB6Aip5CWbHCN02ioIlZOFOQOtWFx15/D17VLKI3kBUoBtk3feo+0bkI68/nTN37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PrU8TttjH3j29qpACM2CCdue1Iz+YDlueg/CpDt8wAncTnK05Yx0XA55B7UCIFUMzfPj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BtUsv3eKkCjzWYYyBnin/dUE/wAXJoGNMJXCBycHJJp/lq0m77zdhTiw8x/m2jPBo3q3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QSx6ybXxu5x930p7Ps+UNvOPvetVufMGR5m4UsY2k8jjue9BSJ02Q7tvAxkn0pZJ1cjb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OJxkAEHjFKrRqrN/Dnj60AWfOCrwMqTmmyXUYhYBcEn73pVeRpGUnvx+VQzYMm3O1COT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cHce5qurtJtGcHdxTA2WYGPcTxupS2M7+QowF9algTeZkGQKHG7bz2xSeYok4B91NV/M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Tl+U5YFj6CgAK4ba4O0ngDtUiySLkAAKpyMUkeY1KnBB7DtQufmwcjFAEiOVdSCVIOSw7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n4sga7j+0WsnOG6MDVhWCnPHoc1Dr8nmCCXaVCKMZ9qa3BjfFN7p11rJ/sWJ7ayhQRnz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fSqMUiTLhhn1qjNMXdmYZBGadHdlVDFflI4raxmTzSRQrIMYJHy1W2/KFI5x970pj3Bmk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iWUMeR0J9atDFwyoMndg9aXZukDZAAHeozjouMAd6VpDtAOMY7VLAbMpZSACAfWlt/lUI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hfGSATUMMhYfN8rNzVICRWwzbjnB5p/mMqnnBXk1GrFRjO4dxTgxXnoPT0oAThWXjax5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JBPz06bO457UDLsQOoGaACOTfxnPvSbvmZcZ4pzKGZMfebmmqyxth+m7mgCOZkj27hjj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HcfaoGhivEPklvUf5FY0k0Eyudu4L225rr77x1LfaTbQSxRhoYtsTBcFF/zj8qAOJvoj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aa2F3EfxcUSS+cxbJYM2Sx71E7eXIWHSgCza3BtZ4nbkRnO31o1Kb7ZNlQUjxgAVX3dA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wBXp0oAniZoFIDLgA59cVxCQX+sXDSXE5WZJiI2PZO1drHMG3HHLDG31qNY0Yghdo6AU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o1fG7ADE1j+P4FXVNFW1XaWlfe69/lGP61PPI0DAjdjkfLXPXv2y2mEk1xJcwK25Q/b6U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ZZGUYK0ag263wcZHTFV9N1ZJ1LuckjrVnUENwiIoyNuTRYCeNt0cYbsoqT73A9OaiW6V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zelPfBGVfv8AeoAXajKWIyccVIsbeZnGBtpizF9y7cknBb1qaRkWNwxztGMUWAasg6D7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CqMs3+PP6A0ulWc91HO8SMoUZZm9OcVL4dD6jrSQQrkBlU+5Y7R+rCk/dRpBXdj9G/2c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CiJsNyGuG99x4/QCvUIOFyegNZHhjR00HwzpGmj5fstrGhHuEGf1zWm22FCxY4PPFfF1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5YJDby4TaSsfzetc7qDMofnBxWvdSxtHuBBJ9K5nWLrysDDHd6VkjsgULxicOTkKM1g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9KvalMIcgknPTNc5eThH2ld1bo6GQzysVXjIxVCZg/AU59qtXM4XGKoyyYVnzg9q0NqZB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rmsq5kLyY7Yq7M3y4JyazblhEpamld2O1Mzbi4ZY5GDbTXJavqEcayzzNuhjUsfbv/St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MlhivI/iprwtdPh0+3X99M/mP/u120aXNJI8vHYhUYO3U881i8n8RaxearI+RNKdn+6O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mPamw+ZGm0N8rHK/SgqvXOcV9HGFlY/PaknKTbEZVePDDBNSuoOn7CM46VBjhj7cVPIrC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ToQtzNIO3cRjsKX5kbB/CkKgYBBOfSlyVXBLH61BYKPl9+9BpWI5J7dKTLPgigQi8qBUk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Yo2LtODhe9PhxGR83ymtIlLctW4j8jphgcGvSf2c/AL/Er4tWUckK3Fjo6/2jNG/KyMn3E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818wxQs/mAKOme3HX/PrX2B+yN4Fh8O/D9deuiLG/1+TzobyTosakqE/HmuPET5Yn1GR4X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9ztWkmkkOkyQxzTNvutJveF99o7c5/Kk0xbRtUmW1mk0G/8AutaS/wCqf0x7cH86dqDi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kfP7nU7Pt6ZqSBZ2jhjnjh1/T5G2pcR/fCnjn3614x+rrbT+v0+8uSWQtpFnv7CSGf732y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CfzNTRvdbWaGWDVrZA5EM33zgBVH5tU1hIrrK2n6psXczfZbvpsjGAB/wLFMntQ0hW6sHt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H3SM+Y4H61a2OPm5v6/z/QrQ3Vtb3SOhuNDmEyqUxmI+WpLfhk1akaS7w02nx38MqRg3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J/lSyO91D5sUsWpKInk8mX7+6R8KP++RUCyW0N0qRzzaEy3LpuPKYjjycjuMmqJ0ev9f5l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GyvFnjdrmeS3u/vbR8gA/EVmKtnBLqELB9JuzHbW5/wCeZZz0/EVNqEJl0Zp7uzXUDJZpH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OOcdhjFXLSZry4eW1eHU4G1JS0Un3wsUY6e4Io6hpFPl/r9PvF1Kz+3SWUN5aAR3Os+al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gZ/Kq1jeHUG0jcIdXtLzUp7ks33lWNTgr7inWd/Hb/ZLiG4+ymCyurxtPm+6zO3Wq+ktB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6bdWOlzXInh/1S7/WjqYxjaLv/W/z7bE2hzRSNoZsrjzIrrUbq8ezuvvlFJGR+OKj0G+8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maQ3dybdvuSk+v+e9RRwzWo0maSJby2tdDmnF9bffVmxyPwpui3yW9jYIGXUoYtBkcwzf6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6VoWkuVtf1v8AL7yOxcr/AGRJPbjSZV0e4mM0X+rJY8Z/WlmjiW1M00X2cw6GobUrX7rH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Wv2a0O9rfQObG5/2ieKg1aNTY6xApbT530yCIwS/6pcn+H/PpUM0heU7ea/MXxEVlsdV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sRfW3+tGT3+lQ+ImuYF8aeS8OuRLYQQrHJ98AjkfrVrWMQSeJtxazeOGxgE6/wCrPJz/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1js/GrXEcsHnT2sK3lr1xx1/OkKMveS9P/bSWykgt/FMMcMs+lXen+HWQQ3H+qXI6/hTN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rc2+6ZYJn+2WX3SNpyT9eP1p2pXF5/bHi1Y5ItSit9IiiWH+I5znP1xTtJktrfxD4Ttob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l+zyLmPJQ9atD6N+T/Bf8Ey9JjmutD0I211FrcX/AAkMhYz/AHlUO3y/UUmrOv8AZ3jC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2tHuhvPuEZ6D2qTR0mk0XwcLmyEhfVZ5PtdmMc5cg/wA6jumnv/CniVlljv3l1mMeU3UD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4/n/AO3F/WofL17xlLcWr2i/2Oii6tRkEY6iotF/0nWvBQSa31JW0mRMTLiXoP8AP4U6/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6jiknsnGlxjbJ/qs7TTrdg3iDwHusI55Rpr/6TbNg8KOnrSIXw/1/Kc0ogtfAWnAyXWmS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vm5HHauqkkvo/EXjgtbWWtwDTwUj48w5XheK52xuC3gXTGt9TSUjXGLWt9H8wG48ZrQ1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09lPb77JG+12jZx8vGPTvQaTXNzL1/8ASkYckdtb+HfhvHJb3OlySXXmN5XY56n86w/jJ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7t/E+r6ZraXepeHJVvbX+9lR88Z+q5/Kut0u6aSb4aW9nq6XHDZgvPvE7e9JdXSW+h/E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brdLHKLFsNL0yPp0zWsHytMbl7OXNHdf/JHhGl6xB4m0NNRtVby5FHnR9o5O6/yqw8gh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vV/4meEYPhve6Pq3hGCeaw1S1+0X+iyNll6fOntyfyrO0q6ttahF3ZHzIW4ZW+9H/sn9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0jKsyjiYKM9x9vKZJArq2SM1M8xjk2IhOeuaSMJFcbd2zFWJmVMtIu6Rujjr+Fa+h7/oU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8Ebqo6r4eivdUS+s72TTdSjAZLu0coykepHb2rYjPmMrlQ4J2kt14qtJHPb3EhjRRHk1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wlPFRcai0Om8N/HLx94b8u31K1sfE1sn/LdZDbzsPoRya6+4/ak05YiZfCustcqPuIiM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VcblVWCqSRyPWo42Ea7juUn+HtXNLDxbPh6/CeDrSujsde/aK8Q+KEFj4c0geHElBD318Q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8VdH+x9ZtH4T8Uz3U7XlzJrEkcl1Kd0kxAHLH8enavKFvHVXLcrj7q/w+9e3/sq2LW/w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+o3txd891LbQf/HDXPiIqlSdj5HiDKcNleGtT3PYWjh8ss7bVXgVzHxE1CLQ/A+uXkh2wx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3FSAP1romcsdhXHPymvIP2iPEappeleFzdfZhq04kun25MUCEMx/E7a8eO58JhqftKih3D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/4cQXNvf2t1DpgfKNgfczn9aworzS4PBnjVhqGpQyyXpy8jZHWuv815viboCx+IoXVdN+S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/hiuctVux8N/FMkV1Y3QfV2UyPjYV3D1roP0SilFRT8vzZqRtE/jTwFEviGWMfYS/lt3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SeA/Hcqa1a3Cy3pVY2x69810U8OoJ8SvCSyafazRw6dI5KYyzbeRx9BXEvbu3wx8VSv4S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y56bhzxSNG7qy8u3dnUtbao3i3wHti02Ty9Pzv4yeOnFZsltKvhXxxLL4WiQTXe0rFLnz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t/wsjw5B/Y91AIdNILLu+U7Tz+Fc5HNZw/DHxAI59Qs2l1LYCoJLHcOTmgpK34fmzo7u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tBZ31sFtSxWEn93wD1HSsqzbTf8AhH/H8sGuapame75muAWTPoCetdDNKYPiH4bgj1lgI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TC9/r/SudhutQm+FviCRdUtHilvmVY2iHIyO56VS3Fy3UfkbInjk8T+BVGvqzLaswjlT5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FZovLlvC/juY6tYyu13sLbcKqgDj61tLaXbfFDwyLi2tJRDpZP7vBP3PX8K5p4rr/AIVr4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5+rsoVGxxkc1TNY2sk/L9TdZr+bxt4EgQafLHb2DTALjLfIOOfWsC6/tCT4b+LGNjZI8+q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GBXRfYYrb4kaVbjQZEWDSPM81X4Y7Rx/n1ri4kjh+GQkl0aZGuddwUR+oLHk1DFFKyt5H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ECwWPSrE/ZdEy0juuGJHP8q5+10+5bwj4Tg/svTt82qGQ73GOv8ADj/PStTVLKzsfGni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HSUEal++3msnT7C1mt/hxZSaVdOH33XyS4Knr079agmOyH6s1wf+FmXJ02w+Zo7VI9/y5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7yz8W2MTabpsKWGgl2+f5txHf24rD1G3im8K+I5f7NuD9p1yNA4JC8OOpH1rb1rTYYfFHj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aSoFybgkSHsBnpQVHQzdDhu4dD8FQrYacJbvUzcFd/b1/WrmqLc/2b44lTT9LaOW+EZb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61LpWjwQ6t8PrVvDK7/sjzP++6HggVTt7ISeC51Xw7MBea62UWXL43d6Qua9h2vfabfV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NaaLDH1yBn0qZbq4sdSidtS01ZbLw+ThRknI7VR1+1RpvHdwvh+MRqsMOJZcHPA5/Kr2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PL/YdivkaLAib3DZz9aDS5Do8i2v/AAiEces2irFaTXjt5Wctt6Gqml332geF0k15d82p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Axwa1ZGu1vofLh0u2W18O+cznGfm4wMUaHHJYTeEi93p0Is9LluCdm5uc0FdClpt9FcW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63XiJpCPKIJAzkjHrU+n+TcPZlf7TuPO1aZQnKgKO/NVNDnkaPwpFJrVnBBIbjUHEMWHx1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WeSz8OvNrN0Gdbq9MkcW4k9AMfSshi2Fjvtbb7F4akl2291l7iXaOSctn3xTobfULdow0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mZHXcwBYcZ71nWPkfYbcCDUblv7IlnZw20lixxkdu9Sraws7GLw5PKUjtUY3EuAxyOR780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Iksuu29uDdXShLWLPHOKydSvNKumht5dT1S+PlxN5cMRXPyn+IdK3lW8huJCum6TZqlxc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n5T78/pWFeXk0dnDH/wk2n2SSRQh/IXLjht2P0oGc1NaxzYex0aaSIcbLuQndz0JNZer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2bMpAgtWyyDstauof2YvztLrGuxxnC7FwCe1c14iupINPmX7Db6TA5BXfJunJPr6f/Xq1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ffiBMbjxE2QAFXAxXNyk7kGMgDmun+Ii+X4sKj7vlKfbPeuaK5b617NP4Ufh+af71MlX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SlVGRkk1EflAXOKlbc3ykY9K1PJZJfXReNY0Ye+apPGeOQdoycenerDqpjBIJ9MUbTu4J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COjPWPgvqHm6Y1qf+WMuB9DXssZOATXzl8KdQNh4imtFOI5Y9y/7w/wD119AWryyRRM/z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o++fbZbV9pR5TUWQryKv2vzsh75rISYq2CMVp6afMnFcOx7aOz0mTMaN6NXWWeHTJrlNL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bVB7VzVNzXoX7XC5q7tGARVSLO/I+7VgvnoMisGYsWRfMQrjJ7VBIu/Axg1NvKnpioZch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UFRVVl+bJ/CrMh3QgepqB1MeCKCJEDQncWIzVWYZzxir02So/wBmqM2GU7uvag5JGXej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7UUjJpujr/C1yf8A0Gvom+yvSvnP9qSQvY6GnrcH+Vehgv4qPIxr/ds8HXO7pkY4/KhW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rrznjpj6VLGCE4AP0r6g+XEVvLkEg7V3Hw1jN9LNIRkMK4hXVYmCpkHrXX/DvVF06xut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R6Jd2iRqVxjmqR8uNh2IHB9KryatLeR8BTGDikDSSfK2Scck9qDEd8u4luR6+tNurFL2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2/wCFK0gV9mwtx94UQzLgqWZec0uo0eIeK9LfRdUkiYbFFYwcMu5jlT0r1v4iaEuqaf8A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/iryhIzGx29uq1ZoRr+6UB13HsKlVuMl8gUza33idv8As0KrRn7vHc0ASed8znYSMcEV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anJNIV4ORSOxLFu4oAiZInUjvioty4BK7uMCpzBwQBlj1ppjMecjFADI05we1SRgNwM7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DJxTGO8Kn3fWgAOFYhc/jSefJkA0Kp3BA3fipZ7cMu9DuwR8tAEcN8ysqn1qaQGdd2cZa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5O3B+7UsSkuFxjbzQBAUCyBGJIJ7Vq2cYAwoyB/eqr5RyC7Be4z3q7aZVBj/x6qQD2Usr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IXcOQABn1qcFi/GM+1DQsW3KcAUxMozfeAIJPbFRyKfLyOCvVW71YVSzNkYAqGRtu4jG0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eQFPbFJtb5flwTxu9ac8izjcM/jTlOxQVIz6HvQAx1IPIzt4ApvzOCC2Cei+lWZJyxOH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7s96ljH8FQSckU0/NyAEHfPej5ZZC2cAdKjZnZQAcjNIGSLIfLA3DGe1SRhUbO7k1Ft2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ac0Z+UjAH90dqAJ4cLKSARn72Km3h8MCwBOKr7lZguM8U9SFUcYxQMsqrFSwYfKcHFOVS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kLZ6Z7ZqflMcgbeuKAI5Nitzwzc59KQRsfmPOOjUR4+Z85JNG1sEDtyaABU3K/z5JFIi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H0prsGYFQSvtTiuWJyCB1xQAkh3SZcb+w9sVJjcuCcD0pm0Nz2xxSSMWkGz7ygGgAVRkh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AXg07ckhU85PpTmV+RlQKAEViNuPlwealUlmODkmo0xuXo20HpThhWV0+X196AJF2Ou1e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MGFccYyak2Z3Fhk55oAUKflb34pjKGABxlm709wCw+XgUjSDbtBzmgCJgi8EgYPakBVp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d0gG4Lx3pFiYqxV8n/ZoAWDLMSRhutIwG1AxwWbNOwvl5wVB6sfTvTFTjBYsCPlI9KAJ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yTSKrZODuHXbTfMZuuCmOQO9KuGbHIbsB2oARQH4U7V9KVWCIRyxHTFB3MueMZ5xScKuT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VQxBGeuaM4+YnC9qQ/Nk98c0rAtGpxnAoAnjc7AyLznApP8AV5Cr8pPzVDtACkfKD1qX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AF8xW+4SdnpTvmV1UY554qPMg+UMNp44o5UjjB6UATqx5Q4/GkRjzjOfemmYxscjJPBpG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2BoAl2sOg2t/OkX95uGNrDq1NZmJw27OKDJ+8z83QcUAII1ZQ2eTwT61HJGgwGU7Vz096f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zdRT/M3R55xuxxQBjyQ4YqUJ53DNNhMiLljhC2RWnLbs24kkIT3qpcWo2uFTK45NAElv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NEjBl+782TzVBf3cm8n5cYC1PFMfNAJ+XHT0oAdDcNGrAmQjPeo9UjW8sWwxU+/ep4Va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SoLpPLjY7eeu6mmBy66aIZFw21j+tGpeG49RQvFywGceprdNuLjG5Mn+/RHH5M0e1Pu5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tanmSo8MxguF2kEjFMmidVYMcDIArsdW0mO4aQun3ujelY954dlhjXMhYKN2B3rTmFymN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hxjAYdqhW3ZWRlBZF5ya0rS5b/VsSibuhqaWPa0gTo1PmDlM6O3aQqjABSN3NTTStaxoY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C7QhslcjGRVOSFlJ81QVj/iHelcajqdj4d1gXUKmNR5gXBJroGy8YXeQCOhrz3S70aex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mm6ks9qJDzu42+mawluaFdr2a3YooyAaKvmAychaKkZ6o2UZj/B0FL97JAzjgU2SxvVAa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81Nm+XzHYMNoyUqXIoXycnBUOH+U57VNGGb5uFz6VD5gdVYAHceFHvRJIYd6qMtnn/Zpc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g8cse1NWRg4JRW+U80tja32t3CW+n2k9xPJ8o2/rXrvg34BSQzQSeKdTjsU++baP75X0au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VepLXsXGEp6I828O6LdeILmOKzhLbgSd3QVFrWny6VdJAVL4/iXpkV7p441bSNI1A2uiW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2bzE75xzXk/j/AMUabb6AYYJ4jOp2BV++emf5V49DOFiKvKjWWH5FdnMuvzbnJBY8ZpGY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HhvxppklvMs2ltK7HEcncNg81DGzyPvySvPX1NfU3vqc7LaXA+YBeppGl+UrjaD3qsWR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8qljk3L5ZIGRwT3oIiW4kEjqDyo7+tKuZOCM8nP9KiWQRqPmXp2qRr7fwgUMoz8tBoJO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BVO4wz7GAHpitFZvMkVj3GaZcW6Tbc9QeKliMoDaw4JOeMUqyDy0YsffNW5YVZCV+9naa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0AHmBlJHzLmnKSqnHyr1+tNDfu8AZUE0ZXaMHnPX0oAkY/MAQQGGRinZ+Ug53j1pgfKgd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SBWbOORxn07UAWEK/wAS7mqnrknnRwIVwoPT1q2qtIqbyA3tVHXt26BSc8n+lNbkyMSbc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NRqz+YylgfYd6fdKV34PzLyB607S7JLgBpHZXPOG/pXQtiVsVtoXBYnA7DtTvMU4wWA9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obctVdoEfXCikMczEDzFw2RjmmxI6yqgYE43bRQqjg/eWnxt0KqeDwR2qkANJtJBbDN1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vN2pFbdIdwOSep706HJUk9CTQBKu0DAGO4pQDJ8xGfWhc8gHFNwW4xigAbOFLNkhfu0w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lD/Ky5OMUjYLZ3cmgCVTt4IzUbFCxyMelTRgryRjPFVy43HPTpQAirtQkHHNW7dzuyTuA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dB0qaObG/wB8UAI3zZOOM9PSoWbHOMY4pzP5m4elMxgDNSwEbPGKR87jn6U7cTygyRUb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22lTnGARTxOFdVJzTOVAOMNSNIiD98cKOTQBN8sgPCkZ5zVO+01pIwYxGFzzmpftQmbK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jbVIDmoVaK5aEjZGDw3863tJdVUoSWGMbhVn904VnTMY6VBNZr8zR52jkAUAT3ih7dlt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vh+2jmt/38uQDyzdqzreT7OWZojjGMmn2tn9oVlaU7OuB71QHa2ekxXpAtgsoB5arcPh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X8q5nS9TvNBYtZgEqOCK6f4VzSag98t9IHmaUuGPv1/kKAOj0fQ4zatGygRyrjPboetU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6aV4fvIPN3XKXaSjoUjbzeP++K7H7DHBCxV9safMS/QAda9Q/ZRsdM8TeJ9R8UwAXH9n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/wAp/QGuXEy5abOrDw5qh9WtKJZnZeBuIA9snFRXH75WjzjNQwn5fl5xx+XA/QCpc+YpU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x2Ur8qL8gPWsjWIYlk3Mckc1uX15FZxtnqK4HXNaN1MVToOtUlqbwMbXNSiZvlXcQ2PpWd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PnYG4JYZrOvGMLcDA7Vujtih0w2JjvnmqMk67iB3p8rk/NnFVJo/maQnJAoOmMSC4kG4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DjJ5q7JNtVmP4VjX1wsiO0nRVyK0gtTRuyZz2rXijcCuFjXex+lfPuva1Nr+sXV5J9zcY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xC8QNa2bWkMhE1x8pYdl715gy/uyu4DPIxXv4SnZcx8RmuI9pUUOxWZW+UsMbRxTY2kY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Tn7wxUaqo5AwW4NenzHz3MVXdhMOMjPNSkAwH+Lnj2ps0Z3bV5weR60+FdsbHHTt6U+h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ycjPFIqgqW/ujNOKhWP8ADzRtBUgfP7VmMeqDaG/vDNDA4AUZJNJHuZcEbQO1SKOoPegB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SfM3OCAvJx3HT+tIxx8oGaM+XG5L9MHH8/0zTvZNmkE216nouhfs++JPEXhXQPEYntY9C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+eGEPhmP4CvvvQ/DVhp+nrpHhf7Lqmg2tugNjG+4xqRwV9yQx/Cvnv4aXl3o/wAFfBaS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C3Qqztt/QCtjQb698I64Nb8LSeRdqvzWLNiOUZ5U+x5/SvDniI1JcrP33AcNPD4NYjCat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NPZrLFpM32iBQRJp17jK/TPpzUlrFaW8zG2+0aRehC3kyY8vceAeO2a9D8D+H/D/x28AW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ttZJljf50mBwyN+ZrG1bwhrfh+6FjqFoNVEkb3CxxnMmxMAfrVzpSgk1seJDNMPOpKlP3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8OYrK5hWDULOLUIWdbcT2/wB5lX53f8SD+VQ2M0l1afaLHU1Ehjkuvs950O9tqA/8BqOG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S6n0u5Ea26wXHQTSnJH5Vfu7NsGO9sYrm3ecKZ4OvlRLnJ9939aVrHUpRbsn/AF8/0GXC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1s7XMcSTw9CI03flmqwS7+yXGyWHUVe2kl8qb726V8D9M0Wc0rWcg0/UvLPkNI0F7/ekO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0+1BL6ze2drmKMTQfcKxLuz9M0Gkb31H28dtb3jwwNNpsj3cMTRn7hWJN2B7ZqS3u/s9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zHdXrXlp90E8KT74NVWubn7JHdGeLU7Zorm9cH7wzwoHtz+lTraiTSbrS7W8FvNb2FvC9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SPr0qGZTstX1/wCG/XqLq0Bh0G+nuoV1az+wQW0c1v8A67LnnP5iquoSTwxeJIrB1uIr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oY9f5ir800Qu2hRJNIvLnXI7d9/3HWOMZx7cfrWPMw1SANf2hmbVNdYRXVn12pnBP5Ggd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4Z/oye/Y2c2vPayHSb6202CyCyf6rc3UfrVfxLE1lN4hluB9jaHS7ezF3B93cTz/MVLczT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WtQ32sxworfwxrgfmMVBqCtenXFtrhUN5rMFr9nuDj7rDgVf2SlaOvp+g/xBYvZX3iEuI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3iDRHEu8nqaXXS01jq8bf6dbMunotvnMiA7c/59qi8TRwR3HiV2il0m4uL61tWmY5jbBTG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J4kkvYWMcl9aW8d5Z/eyu3k1BS+zL0/Qfclbj+30gmM0b6jaQGzuOowEJC1W1S4W+TxKLZ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WEwzfdONvA+tWLq2keTVJcrqEceuW7LJD/rBjg5+nFQlrmVjEUi1OBvEP3WTbJHjJ/Gn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+hl+JJ4YP+Fh3NxFJbbTbwfarXqOAMfh/WtqNlh8WwWwlTUYbXQi22T/AFgyOM/X+lYm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xaXcdtNe62kLR3X3WUY+UVY1Z4rXxF42u7mxktzZ6akaX0PbIxikbW0a8v0S/Uj8Nt9iT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3xO4RvuHnofzqnqEy3HhG/8Atlnv87X1Au7Lsdwwx/z3re0NZ21rwRavJHfwWukvOVf/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zQweHdHVJ7nQLqbW2YQzpujk+Y/L7DmghO8r/wBbs1dauJbjVviCLa7hvNtjGptp+qEA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LvAaMJrC4j0x33R/cHy/wAqb4in3Q/EG/udOikLGO3WayGWbHH4Yz+tWNPaaPxt4fis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Vi9ndjDISOv6fpQV9n5f+2mHCZ7rwHprSxWuqrJrrbpIfvY3H9asvcx2mqfEcfa7nTnEC4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8+9U5rOO18BeGkutOltZZtbJ3WjYXls7z69K3pjPdXXxGJu7TV7YwKghlG1s7eAT3pdT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KRRSOZr74bs9tb6rG1vI3nRDDfdHSsRmtrfwj46kjvLrR2k1JUIlGVOccVvWUKW/iT4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0Vm5AhOU6cisOa4a68AeLis8OoBtXCnzDjPzDn/PpWhW+nmv/AEpnYWZvk8ceH18ux1S0T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zDwMDntXjniT4XaTN4SvvFWmWt54Z1r7ayqLViYZ8tjBQ9q9SNvE/xK0vzNLuIvL0Ynz7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uZW6luPhraQw+IEgMut4Md5nLLu+7zVqbjsFPmpzUob6fqeM67qGq+CtVGm+KdKMjqiyr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DMOx/wADVzSb7TdYh+0WV/HNCzZ8syc5719HTSPdeOtdN5oVvqFpDpikTL/rH4Py/p+t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ax4d0C5jgu/DWo6jeMhYJuIyT+XWuqniJfaPosNntWilGoro5hbd1mAKlY85G1s5rOvbj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sCu6uv2c9Tj1rWYNL8ZrcQafCJAk4y33eh9Olc9cfCTxtBpukXYv7eZb+byQI4ifLz/Ec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T1KXEFCo9dDD+zTsrg7lbbkY6/hUEn2lUjR8so/vda663+FPib+2NbsL7XYol0uAXDSpa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ioovhysnh/RNSk8XGKPUpNgjezIf72CRn6ik68baFyzrDpaHGa0Lpre10mwj3arqsy2t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Fyfwr7Q8I+G7TwX4Z0jQ7ZP8ARrG2WEN6kDJP4kk/jXz5o/wVn8P/ABLfVtK8U2+paxoN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KFSOmOxxnmvVbX47aDDo9rqGqJc2hk+QRrGzozg4O11Uk8jpxXm4qftEkj8y4kxM8wqKNN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EjTyybUXJJ/ugc5/SvniS4uPHkfiXx7B9lnsJ75NH02OUD/VRv87c+rH9K6bxV42134rW9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3S7BoS17rF1F5Uix46RRnnc3IyawW0PTNN+DXhvT7XQ7u2tY9SUGMPvJIYZbPv1/OsIw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zqUtN/yO28m8k+LKNcaFavFHpZKyxygs3GMAdulcQ1lbr8Ibxf7BuIRNqhIWIkkHzByc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3xb1Z2bULXZpJ2ttJC/Lz0/CuW024t3+GGkQ2fie4tZG1bczSIcyDdyvNSj62Oll6fqdL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93j1C0+yaR8zruyDiuVhurK3+Gd2smv6hbJc6wSdyFmPzjHXpXoDXF63xUvpYvEdi8cW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e5/KuVZdUb4Z6f8AZZtLuvtGqFzJJ90jf0HvQEOny/U1JrqL/hbCBPEu1odHOxXGdvHV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8K/sx1i1u2k1ZQZvuhvnHFdA1rfSfFLXHXSrRoU0jG9fvMcCuWutO3/DXw7HPoCzPPq6/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3S9Ds7lb2T4ov50GkzwWmlMFTf8AOeOp/KuRs7e71D4VGJ9DWSO51MYED8YDitbULS2j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5dxBdMxvV+nHUVhQx6fH8M/B0GdVs/P1I4+c73+Yk5x1BoKgtI/L9Tqo7WG3+K0xXTLy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jvXHCG1g+FNmd2oWkl5q5Ax8wOXPWuvW4jX4heLJY9YniiTTFG6ZDlMDpzWEJrqP4Z+E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2p72kmizuUMTx+VMcb6fL9TbnurRviVfTpqV4os9GEYVk+VTjr9f8K4qF4p/A/g9LfVLx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dOvzHOa7HUpJv+Eq8X3qazp8xtdPWIK6bRgjP9ay9P8A7QbT/hyr3enrE9z5ik43Z56Z7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9U1a1lvfiPcRatextHCkJfysqpAwQKNH+ySeKfBkZ1a9k+z6bI/3Nv8AD3pNavbq40f4i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1wsYKYxnPPTvWoslxL480uN7+zMcGiAbvTKj/AApFI5kR2knw909n1S8Bu9c+4oyXGelX9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iDO93qJtjBHb5KH72MbBiq2kfaT4d8GQJrVlFDc6pLIX2gngngZqTUr26t9I8b3Mev26y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uDyo4pMOhb01rGPxJ4cBm1cNZaK8rZQ4RcdOaytKW1j8JeFw0+psdS1YuUCkZOSc8fhX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wvI5NegV4dCLFdgx9eKzdJmlXTfh1bR67bqXklm87yt2evQVIub+vvMHUo7WfSdczb6pIt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y209qn13yIbjxx9l0e8mMi28AWRy3fHzZ6CpY7j/AIptJj4kkYyeI9rusW0n5h0HameJ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Zumkk1S3i/cqQGGF9PxoNnLUsazYTx3WvH/hHsSw6PHajzZcqCT29BUl7HNZyasVsbOGe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NkbmAHFU/Ek1pfS+K5I5dRud9zaQBmzjaGHHPvmresWMcreNCuh3Ekix2sKqxxlQBSY1L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Sb7JG0rQgp2rnDOKjXz9NmlQ6tb2/wDZ+gB87O79aXW7SS3uvG8i6Nti+xWsQjd+9XNa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O06ALpduj+a2TtPasyeYx764ltbHVC2pM5XRYIQ0adNz5OKj1G2tWvJIhJq12ft1rCNmV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prjTxzaqyXthBEpsoyVXIXkYH6Gor6ZvtsrSeIyofXIeYU/2FwBSNFsZ1nptrLJAf7Fu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znJwCOc1Saza3eBk0jTreNbeJImmlwUIDc++c/pWnHJYFbWH+0dSlKzXhZI48K5Oe/as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gX17+6jIlkcEZ9yaCjF1adYlS2vNe8k4DtHYg5J54BFcPqFvbQ7pRbvFGx+WS5YvJIc9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u177TZwyNdQWOgIhyxaUSSHJOMAd+D+dck9rHcRS3dqJjByZb254Z/ZR2H/1qtbozk7ux4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aS7s7vLXO5cHHaudhDO2O3au1+LtiE8TWzeUYw8CkepHYmuQZFWQ5x8vpXs0/hR+H5orY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5bpT9gjw38NL9o6DBwejDtUUkn3uSxHc1qeSyRWULns3SmzSbkxnFLuZlBYZXFQyMV5YY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I6d4o0+Xdw0gU19NaZNmJSDkNXyhkRzxS91YMPqCK+m/CF4LzR4Ze5QZ+uK8rGx6n0uUz+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knqtaulOGO4dDWIGG0fStjRMMRzivIkfVLc7nSWPloK6jTTyAfQ1ymjqdgJOcV1Omtu25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hsWqhcf3e9XNqM3y9KgWNUAKnOetTRsRlB0rBmLGsQGNVpNrTcjIq3JhRgVTkyrAioYE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rthnwBmpJnO7J71FJnbmgTIpFOSMYHeqcwDfKOgqxMxVs+tV5MKCDVI4qhmahgQMw/Gvm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dEbOP3jfyFfR2pKI0Cjrzivm39qL5k8PJnHztn8q9HA/wAZHhY34TxCM/u0bOeBUocEr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twF44p5lP3iMdq+lPm3uNm/eKyt1zSLeTW8e6NtoHX3okA2811mk+H4L7Tw5j7VNxPYk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uYZUjNdg19HNgA7AenzYzXM/2CLLaYkIOOMVcsdEmuSryuQM5INIzRrNMI5CD93/ezVSb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atC403yYxIwyMdaw7ojC73UEnGGo6jLckwuAVP3CMV5p4v8NnT52uIv9UzZB9K9EaNl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VrJNW0mSBl3Oc4rUZ5DHIjMVPX+9TlGFwMn3Hei4sWsbmSKRdrIaFxJ3wO9AwXO1cAHn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Cc07BZmAbg/0oI38McigCNQFUbiQcc4pcv8A3hsPpTuWUn+EdKayqZB6HrQAzau7pg9q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epmcvkP68UKrNgKQMetAFcKeQBgdqXaOn8VWNo3bwAF74qGRQW+p4HrQBctRGu0ydasK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2rMZCcqThs8LTmjk3AeYUb+6KANqOFGmyBnj+KrH2ZjGW4YZ7dqxYZGjxuJPIzmtqGaUW5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1WNlOMNTDdZYg1YZdwxjOOtQ+SF3bSDxzmqQhjqjRtjqaoSQ7VOfwrR2suzGPwqvIUj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AobMMcAn6U9twXDEFj1ArWS3hGwoCwbB3ntSSW6sGAG/nrUsZk7l2hAu1qN20Hdj8anu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uqyNH0IB9PakMYu0KCcfhT9v7nBzuHXFMVQyjdjJ9KlVDxjoKAAFVYEAn5ec0uQyg4wO1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eze33vSgA/gOBnkVLD945+Y9vaoGw8jZ65+76U5tyrjlT2x3oAtB1KjIwc0sb7Q5PrUK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RMbvlzhuOKAJD+83MOg60m4LjBw7cCnR5VSGxjpxQNzHk4XHFAC/dU5OVXimBC65HShd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jMoXJ65oAiVTz60m7sfv54qRgHcE9KkijEjkDsKAIo8s+Dyefl9acq4bhACDwDTgPLkV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8DjoaAGqPlJIAOTnFO8xcHIz6UiFW67uOg7GlK9AVBXP3l60ADtGzfvH428Cp12BUO0ZA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ScjPfr+NIYtxwOCPun0oAslwxbCnpzmmoVVsD5srz7VH83VuW9fWlVlXLMuz0agCa3Ys5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8Sk+wHemLMIVX5d57VKrh1Lb8t60AQszqfmYjIxg9qdkhfmfDYwacdsm3Lc5pjZ3FsYU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O78KP4hjjd3ahcNkjqvApAS3J60AOGzcVwWY/wARqUybWJ4btz2qJZCQwJxxxT2kYqrf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bbkp9e9EZKcDPrxTzk/LuBx82D3pgXfnJGSMgDtQA6PttBLE55qVUYRttAC571Ep28DqB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9AD0VPQZ9R2pyg49B6+tDDONvSm5LMPUVLAd8ueDkYOaa2NnQn0xSrhmLHqaVmZee/agA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PenNhVxggMOAKXjdtHpx/WgJgYzgfw/WgAXasy8ZIGRuprszZYggOeaXcPMRt3Pf60rM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gCLapyA0jHsppdu5MDIY9j2xT2yuDwB90kdqTcdwfIwOMnvQBSks08vcchyTyKpSI8cme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LLGzc5Y+/aqMlqZlfL4YdRVICC3u1VSWbbn9asfeXaXBQjPNZ8sOxixXdxjNFnOJPlyA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SdqlAAuccd6pXEW1Rxt9vWrYYSOCrr04X0pZogME4YlcZHagDHa18lC+ep6elV5ISWYZ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YkEe+PaF6D6VXuVLMzKvGaLiZw0mm+XdN5iAn0PenT2+1RwCuOGFdDqunvtDhf8AJrLn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dT2qhFC3wuR0zxn1pl0FMbOTntTo8rJ0DBedo/nSSEspY/vBJzn0xVIZmwyiNtsn+rPSu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kwSWGBj3rmWkKliu3G7jd7Vds5jGN6/6xj/OnIZ6VbXEfl4LqCKK5ix14w24QfwnFFZD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zIZ4LOE7DuZBux/u+lY+g+GZfFMl7dDyxbWis80rtngA/l3rTm0K43PDKkqbVPmbk25B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tBFBoc0luskio1luwJSegP618DQzipXny9TslS5UeieG/grc+IvA0niexS3t9FV/KFxc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z3rHsvAegfLLf6mhV3yYo5cnj1qW30fXtF8L2WgXmsvFZXF9sWxjf92jHAYD6ZFUvEHh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lDfRXklo3lSZbPuQfzr24yq1N2YXsdvp3xCsvh9oAvPD+jGNZX2/aZV27gPRq5rxJ8Ztf1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slxhl3cgD3PeuP8AEmvXHiCCLS0uGj0yz4SNfudqG8E67/YrajbxLLbQgbpi2Bt9q554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cajWiI7jXPEPia8DajJDZQYwfIXOR/Su10/4Y6BZaTDqN1qEdxeSbma1kk5VccH/AD6V5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ayNJKWkA3BVbOa5BdVm1C4N3NcSRxPJt8sNjit6WWwUlKJUqja1NuaGCK+eKH57ZdzKy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Op2lQF+9kdhWFHdRxyf6K4z0ILZNXReBQSoIPfPevoox5VY53saSSpLIvlcE859fWrah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sq1jmlkRol2qP1rcjh2W4Y/xE8+9URFg8JWPGzPGajkYCPCJh2HH4VZW1kdtzfuxj5gOv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dgwz/F1oKcivCrMVGCCvIxU/mNMpDAkn1pfOV2KRAEjsKSRmWMtI5BXow/lQHMIzeWF+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7Bj5aBBjJY1HcXTLIQP3YPHy1T8/kHey4ONpoDmLhVFVccqRnK96XcqrkEhfU1AswjBdV3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FYbN4K5IqWHMT7SrAfdHUCj5fMO5uxwarvcAsSPm96VboqqYOeeR7d6A5iaNv3ZZuHQZ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La2vw50fWRJ/pt1fSwSJ/djCj/GsaS6Zs8bDnj3FSa3qDyeG9Os/vRxzO/0zj/CmtxPY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QM/WrtrsicbRkjgVRjcx/MH4z0q5DIdrZGBitCVsJeKJBnGCTn8qzXjKIzMd6k5+lTXV1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R85i2G6ZzVDLEcW9WYAgR4XilVlJUgkNnvTVkKrKoICE55prN+6wQA/tTAepynBy2KFYK2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2IcZJ60gUfKSMUAWdjKm49O9JuG4qKN25ipGRSNIm04XnvQAqocnBxTM9AePb1pI23BmH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MDkAYqkASLnawbEfYelMk+YtzuUdqnhUSYXOAORVZsc4OfmIoAN4UApxjt6Uu0qwJ9Dmm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FfcTkCpYCkY2jGfSmsys3Xc392lK5YhRnPSlwecrkrwRQAjBiV5zjnNNJO4n0+alwN2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xAUckN3xQA7naSF3bufpUMkIdiuMg9advCqxLD04oXDzKSeAMZ9KAHL94rjAxSDPlkDP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230b1qYRlRhD/wAC9fWqQDYWCsd2NvtSbWZuRnnijOcL95QaVZJFbjCop71QF2x0pJIX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oYbqCEgR4257VXKeanMhYM3ekOmxSL5e8rITwRQJk01/CXODg55rR8E65BaeKIW34gYhG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G2hxW6lkUs+fvHvTbSB7i8WRU2vGgXZ6c9aBLc9b+MnjiC18KW2laXIJr/UmMUjp1jhxy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9lv4fr8Nfgjo1vLCIb7UAL2Ud8MBsDe+B+tfNv7OfwQh+IXiRLnUys1pbyiWRR0IHPP5C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4l2RoAqqOgAGBj8BXi5hUSXKtz3sBR5nzF3T5Gk46Me/pTdV1qGzjKRfe7tUckn2Ozf+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RgrdW5NeDyNbnuxjzO5ja5qUt1I8ZPHXPrWC3yxnnJrfvAsUZcpgdAaxZPmiy3zLnJ9qq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uyM/KGJPftVC8/eEnjIHGKvXS7mMgYbPes9od+8lyBjjNam5nyXG6Nkxk45rNmujIvHy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tjmsi6ulWbAOMil1LiyheTMmf4lPWuf1q+S2sp/Nb+Gtq7k5O5vlNeWfE7XktYUt45NpI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7SSOfFVvZU2zz3XteS91K6uJDuCgRAVm+aGmyg4XnHpVW4mhdVjQ5OdzfWiOQGAupwSa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87qz9pJyLPyPnYcg80xmP3QM8VFx12/MaduK9trEYzVGK2EYcY24U/eb09KkUBlkTO5yMA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+U/Kq4z60+3bfE4QYYc1otjRGSsiHdGBnacVIHKhQRhah3HzDuGXYk09fucDDA0mA9FL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4GBUcaB3JK7kx+RqVW4BOT/sigBzfeHGa0PCvhm98eeJLLQdPgMs10+1sfwp0ZvwBrNk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vIXsOn9a+rP2dPAKfD34f/8ACWajARrniIMLaM/8srQcbv8AgXH/AHzWFap7ODPfyTAy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qdlrC22m2VppdrtNlYQR2sI9VRQM/nmucgxFcMy9D2Xn9O5/wqx4jud9wvljdx1qlpsm9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u8nI/sjCYdUMNGMVpY9C+HPxV1v4a313eaJIjy3S4ubOcEQXLAEq/HKv/OvrH4E/FjTP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208U2UTQ3NrLgMwbklD0KnA/LmviKGHyeQcMavafeT6ffRXdrNNBdRNlZrd9jp9D6e1d9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2PzriHhHC5rGVSh7tR9e59pRQr48+Jmqx3GjyQWmjxB4AygCeZjgyZHoB+tcf4s8D2uha9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cscbWttGcmMM5yee+dx6+lc38KP2mLrw/eeV4ijbUraQbTeQLtlH+8n8X1r6F0RfC3xB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4+cSssbcbh/eXsa9a9PEK8T8YxdLMMgruFeL5LWT6Hgvibw7faPqC22qWCTJJcR+X5GP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mshbow2rtp9yxb7JPe/Z7zu7thR9PvV6H8VtCuI/HzLB5zvcIsv7pc8HggfhWkfh74b8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iuoVtgZsYwo+byR9O/1rJ0pXsj1lm1OnQpzqdV0PHtakFnDNavbyWE7R21gs8H3csdzA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PfXVwZbeO/tpNThhFxB96OONc5b6H+ddJ4w8A33hHxDYRC8/tG3vL17ryZcbkRUwqDPua4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OxutE1TbcXj2s2fKbOQCc8f/AK6xlHldmetTxFLE0lOn1LWn308kdhexouo2z/bb2SFs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6Gs7wmbbTLzwpaWV21k0dlPqNxZXWeQw+9z71NqDNY6de/bQbe4h0ZVS8g+4S7dB2546V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nia6nsxqMOn6TFZRSQ/67c45/pUm0U5Ky/rp+pFoscTv4QjuLeSzvGmnvy8P+qOMncfr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4be6iTUo7zU5brz7f7yqpODUunXEthcG2t7hZI9N8Pj/AEWb73mMOB+n8qj0VV0W80OFQ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JdNG3+r3uO9Bvvtv/wAP/wAAWy829stOkS9j1K31HWmaS2ufvYUnge4wKS1eKaHzLeRt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e7+6xU4wPwpdLt0UeEItQhYXEcFxffarZcqDtJz+tO0fLL4UhnVfEEclxc3/AJ33ZUA3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raN/11+XTqRnC3EssqSaXcXXiTZFNEMxyAKcD6Hmr1xMZr6wF/CfNfxHIq3VkuAQOjN/L8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F4baxnM8M+q3N09rdHLrtY9PpmrGl3kcf9gfZ/M0+S41ieQxSfdfnr9KpESi+bTz/X/Ig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pKywQ6vaN4jZt9v98YPBPuKzNQugmifESbTtQMLTXsVs0V2uVPzAFfbrWnZeVM/hdJY5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1sCYZCN3XFZOoLdXXgvUorqyg1iLUNfx58J2mFRJwxx1x7+tR1No3jZPv/7df9De1JUsP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yWkun6GI1vLViVUY6DHSs3R1uLrRfh9a+dDqcU13Jcss+d+BkgjP1qxNqhbxB48nsdQKy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lIQYXHGev/wBek0+OCDxH4CtL3T5IZbbTZbkXVt/q1O3nNWRayS7L8k/8zEuZ44tA8azQ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qwRGT7obcMkfWul1DdH421O5vbOPUYrHRFVbq2/1hB7fjg1zqx3upeDrRo5rfUbe819S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+FaWoXNvZ+JPiDdtNLpzRQLEGYZUEgj+lBvJe/b1/9tRQ0SGG30nwBZWOpyWErXrXBsrv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rUWtKk2i/ES5vNKFzmTyxLZNhiK3VW4k1b4fW91a2+qIttJMZoxhwNo+auOjFna+BPFN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9r1TylEvRzvGR+NAQ119P/SjqbNVj8XeBYIr/AMpoNMLi3uFww/d9/wDPauYvreSf4eeIX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mtEj7N1b94Oa667S9b4mWPnQQ6haWelGQbfvAkYI/SuIk+wSfDe2bzLrR57vV9iAdCd4/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ny/U7C1UL8TZVtr+W0kg0ZVEc65VTznP6Vzt7Z3dx8L9BjuobLWy+sZ8yFcN988iuoWa6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3vYbbR9hhb7+7H9a4mRYYfAfguK5sb2yuJNT3o1uMjG45J9ulP7IR96S+X6nYXDw2/jr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R6Wg+0D/AFf3e30/rVC1lvr7w34CX7Va6kZp2k3TKCxOeOtTx309/rnj77FqlveOtmq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4/z7Vmx20aR/DSK40p3dd7brOTgdOakhKzX9fZJrq3i+2/EGe40hraYQqpe1ZiTwfyrH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3Z2+p6haXHng+Syk9T1Oa0ptQtEtfiNJaalcR3G4Ltnj+5VyEajHN8O4vttnqC+WXzJH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0/rsNinvV8RfEOaPxHBcqluF8qZcBTjvWfPHqtx4b+HsZOmXn+lAuyeme1SyXEqr8TLu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tGrZ3naBmqtxbacx+HFtJ4fvbaRzuLQfdXGP8aAjt/X8ppPbyyeJvHd1Po0bIlvsDRnB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K+DfAVrcaRqVuZL7epQ5Xr3qaO40+zb4jSNcajaugK7pBlemBVuKRP7F+G1pHr6ovmBj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0CcdF/XQsrPar468cXKXV5byw2f4ABaxpbiKb4eeC4I/ELRGe+VyjDOfnzzXRG+v7nxJ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uY4LdVG7GOh65rJ+x6jqWg/DuF9Ls5Ve5DyPDjAAJ6Yp9CY8ul/60N+GXUF8ceKnk1axu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BQO+a5qObUm8A+D0kttPuPtWpblaPGCCx9O/FW/7Lj/4SL4iXFzokuUtwqJF94j2rPi0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tmsry1drsyLGvTO49azLjZ2S8vyNmWGd/iB4wu7nwxAxi0/EckJwzHbXMra2b/D/AMDW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99uKo5+UljnOK3Vmt4/F3j65XVL2CSO2CnP3RweBWZA/l6N8N4IfEM0Syzb2Vup5OP60F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xfWHSx4y8cMttqdp5Nl5bOrMQBt/h/KsC0XRh4X8BIuq6lEVvQ7q+eWyc7s/hXVXV9qa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122by4AvlHGAAOvNVYDql1pHw2WO402aF5tzSfLuzg8CgSk4pX2/+1GXmqiPxb4+lj1yQ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VVcVThZ7zw/8NobfXrcqt2JCZ05frn8s/rWlL/biXHxJeGwsJnI8tV+XcRs61DBpd1Jq3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SqQ+bIVxkfKDjimO8Uv6/lLd1/aC6749nXUdLupFgEYiPykLg/41nWtneto/w8smsbG88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MdcioZre3Ok/EbUJfDkkJaTavl8Mwzjg9ulTQrpw8TfDe2/sm8iaO0aXZHkgfL3I60DXw6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o/8AhZsq6HakKVjLRy4LjaARUlnpaf8ACReALSfwyuI7JmWOSXKgBQc1hXE2k/8ACH+O7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UvJCxZ3Z49a3Y5NNg+JGjRTPqwNvoXmDGcL8vbHc/wBKQpbfL9Ec/cCD/hA/Ecsnh6NY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7gc1080Cr4719zoNrm30ZVx5mQV28D+dchY3elzeANLQxaoxuNc3hFzl/mPXP1rf1RbG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UlaOxSLMQJdBj7ox9aCuXVsXQtMlkh+Ggj0O1hXzJJjHv+6Oef1qlfafdW/hPxIToWnq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4wauWL6QNb8B2i/2uq22ntMGwwUHGcmslI7G68Iw3DxalLHc66Wbbu2yAN1P503sCV0vl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ofGXitl0bTWgj0hUkaV+oIOAPr/SotJt722uvh+g03TDIlhLIxd/9WeOn6Vm69b6Wt18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rFFC2d20HH9cj8qvRxWEPijw1H/ZV9us9FYqg3Y+Zf8A61QQl/XyMy3j1JtD8PJLb6bb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vJwR9anvv7SVdXaXUNLso31+IHZ8xGGXGP61W8O6Vpk2k+Biuh3J8zUZZWHzZB5zUltC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efEi7DISDgMOuaDR9CxrFxLJZ+JfN1/n+1rVSIU+UDK/5/CjxZcWbt46jfVrtyZLUFbd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7/SjW7W/MHip1sbW3U6xanczA4xtyeaveJl1Mr45EL2KRqts6A4znC5fipY3uv67GV4gi0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qXO+O1VQiHa2MYGRS+IrO1uLzxTGug3k6+XarJLJIcj2APpxVnWrq6huPGu/V1g/0O1k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q2vSQ/afEQfX7yX/QrSYqvRzzk1mV1J7yyeOfWorbQ7dEjurPLXL8E55z+lSzQarHfXUdp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MLBpjkR/KuTVTXm0sN4lk8/U7ibzLOVowCV+8MYxRe2tlcalqLnTr1xHq1s0bNlckqvr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XlzZw2wudcs7R2ubsFEXJHXgewz+tc7dtp1xeeTPrV5fwxJFlLXKox2npj0/rW19hnS5n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3F0rTXcoAzz61Uuo9QsYokmvdM09GMZAt3DZ+Q5HFBpsclNpqq001hpi7eovdTkO1R+Nc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j+3L4gCNEXFvH1wV9cVvaslhdzSP5l9r8pIUW6sREMdenpRNptw1qLi/e30KLG37Lb4aV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IkrnhXx0hj0vVtJkQs7tDiYt/e46V5v5gbGBgCvS/j1IrXOkssMqQIhEazLhj0wa8vjk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9DXrUPhPxjOo2xjFkYyYw23FMztUhuhp0ituyU2g/xelIAR33Dsa6EfPsFUhR/eNO3FlI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70scRLfd3f0piIZIWkhYKcN0r3D4R6n9q8OwoTloiUNeLC1yzZrvPg/qbWeoXVi/3W+Za4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l9X2dZeZ7ernlgMgVt6M+/aVGDmuaW4DKVHWuj8Pk7kHfvXz8j7mJ3GkszLz1zXW6eyj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FXGRnNdXpZHJK1yzNehtxPyAO1TZPOaitCu0nGDUxJPWsGYsQ4281VlAPSrEn3KgZty/S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BeoNSspzxTHVuxxQJla6QbsDtVSRuDV2RSUZy1UWcdSc1SOKoZGrMNyg98fzFfN37UWB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fR2rsCxI/wA8ivmn9p24H9paFERn5GP6ivRwXxnhY34TxqFUKqwDAYwd1PVfLjIU49KY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qW2lsZBXFfRs+be5WuAyxZzk969Y8NWYj0S3YgEbcnNeVlPM8vb8zdPpXqel3Rh02CEn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l9miEeWBDe9PtZxcKuOmaqxTSyRMrgEdnNMN4tgMqxZD1zRYC3qd8GUrGAW6c1gSsjSA7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Oyqu3NZy3RbhetUBbmYKy7iSPaplYbcoASOmKzmdiOTtPrWhayYVFK5LfxetMUji/iBo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rY5964eOUspAGOea93vNMW+0+SORMgjArw/WdNl0fUpLd0wuSRVIS2Gbxuwwyo60/Ibhv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JB+Tjk1YiuAq/Kcgr1oKJS23jdx/epNzMwATI/vVm3V40cixg49a0LZl8td3yipYDwgV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BvumnyAuoBOTTV+7t7d6pAN2rz6dqH+Y4Zdg/vUqqOhXctEyjd1wKlgQlj91+T/eqeN0d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LAcYb5u9S7TnJGOP4apASLmRiVO4elX7dz8pJ2+3pVKJl3ADH4VaUKsiknA9aBM0DgKS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wwyx70xflkI+8McNS+aPlUHPNBHUesOXX5jkdAKVrcMpyAMtzimQkRmTnG41aWRVXO2g0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aM/e9Kk8sK2dgIHOD/OpMk/MRinRqWcEHFADPJCrt5kD85Paofs+zcoOM9RWkzFvkIAX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gFj2J70AYP2JI5zheaiuLNoXzt+U10Qj2s2YsZHJqEW4aRgQCpHGaAOdaFgC7fM4GR7V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+Kt6eE8hwATgcVQmiw+0DI6GgCHJbnow4z6UbfL+YHg9/WpfLC7R91c01kG7Ik3DPAoA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X3qQfd5Gc96e0TMoyMZpfJxHyu4CgBBIu7k5zRI+dq7d39KbEW67F46Bu9I0IUnA256C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weopjFmwi/NnmmyLtjyV3H+VGN2PU9KAHed0yMMtSxncd3eqyt+7dckEHJxUqny1ByST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obOGzxSiNwCeHOehqssxVst07VZjbzMBhmQ0AS8ZwSN3TaO1MkTpnr0FNZxyXGD0FIzBc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k4y46VGsQwG+7RlyoPrxSjdg/lQAmArbdwx70m3aoIBAz3pOd2cKx7BqXPzHux/h9KAB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TLOEzuUY7ZqLlmC4APU5prL+83EgdhipYFqKQsowEAp8lupwvGRzVPcyr/eAqzDKu0Zw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qYwOnHWo9hVfLHzHOfm/pUjAMmVIPOeKdJH5jbVOGxzVICLlg2AQe+aRDx1wVqTyWX5ic+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kE0AP4wSBg96UrtccZ4pGRQ2CSe3FNb5lYHGFGOKAHkfIDnPNLjDbsjP9096IzujAUZG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MnbxQAqjODKAqegpGk2xjZjdnvT93yrn8RSlTJjau3dx9algKr+WvABGeMU3CtwF+fdyfS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0x64prbRnPAHb0oAfhgpCjbJn71OV22FW+XHQU1Rna3ejb84bZt5+9QA9pRs2n5sUmF2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MLnb/FTSx4J+YY/KgB+BtJxuGeRUbKm35pCvPyqKd0wAcjFCrvKrgH60DICz4YkEsBnm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k1I0XmOwyxFM27TjJCjpmgRXmhEqlgQgPPPfFZv2ciQoN3PPtW0y8gqv70Hk1E0P2hmBY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cKnyyHGOm2ri+bdL8shVj3NTXFgY1G0hj1wKls7I28yyM24tzs9KB2HQac89vkgh16gV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cYrobC6g3Sj7zkHmmzQiT7q/NsouVynKtp5MhG4Nn0qjfackbHBAbA5NbyWhaUKX+oqD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VH61RLOMvLNow+UBIH3x71lTM0PC8tjg112oWcd3CxQHPcDvXMXVu8ClWTDf3Wo6iMi4i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58uP5Wyc9PWpkGJPmQ49D2qq6hWYiPAz96tUBpw7FXDSbDnpRVOOf5R8/l/7NFMZ9reF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3P9qxyfZof3ryqzDei9Quep5FUfEmrXOrXsk+lJ5CW9wCTGuGB6YPqeOa9N1jXb/UoVtNM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xswXCWacZH8q4DVtWXQdHubQLHJqEcp+0SR/cd/UV8LhKUOfRanS5PqQ6bdTS6+l7cSy3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TorEdT9K87kup9R8VXM1ydvnOxVl+6cng12fhG1vNasr1DcrbWboztN/eb+7XIap51zL9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zL+n9a+gjG2hidZfaNpun+HtPFveEazcFnnbsq4wMfmattrFzYeDLDSxKbgxn96A2MHPU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ncQzXD/6tOrdq4jxl42uLqWaCwZsHILD+lacseoupj+K/FH/ABMLq3jkGzzME5z/AJHpV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ET96GO1Vqz4P8CSeIJgLhYxH96SWTqPrXd3i+HfA9mslo6RxqMPO/wB8ken61vTj2HI4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mSdREjZBkP6Cr3hlprpftFxMBEnKhfWue1bxpL4w1LyLUSGDOAQuS1dJovh3U5r6K4vVW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wx9zXUZHf2MkPkpGpbdjBZuxNWRKsG0k7ypwDWPJMyNjZ+7wDj2qL7dgFTz/AHV9KQzYe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jis+a4VmIzls1WedmQbgRt9KiaQMF/dcnoVoA0o7zY3yffFOutQEkQVev3sfSsvzQuBgn1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Vx6N6UAKzD7zHeW5zSHG0gDAbrTOCv3sgdDSmNmyd2f9mgCWJywyF3AcUCQqu3uDmoBu8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3qWM4jHy/LQA/q3zdcbqap2q2BnPNICSxwvbiiNisnJycUALITuU7uABxTLrNwpXbhR/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iNROCu7gDJqkN7FKTaGGMY/untUlzIxs8jHmN6VCypHDJgb93T2qFZEYqCSNuAcUyVsQS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61LaQBNzkckct/SkcL9qdmUxgjgGpfMXcAvzcYqrjEkURxj5Me3pUWwqhZfm/pRI+1sj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xfBOKOYCBmdXwW+XvTVkVZCVOR3qWZvmJAzkVEu7cBjGaQD/ADGZRx8h7+lCqqduB39a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eTT3w0oTHHZvWkBIjBgTkgY7U1mAkQgkg+tDthgR0701R5mMj5d3WtFsA7flhzjimNhV+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0hYKFXpg1DIpVujECkA7HX+Ekc01v9WBnceePWkXOclT+NOViuMAgZ7UADY3Lk4OPu01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RSMwXfgEsT3o+ZmRFGF60AD5kw3DD2pNx6D5R3oZhvbIyaRW+Zc/MMZ+lACBH8xSF6cg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W6n8adDIqyA4wRzVe0uf+Ji5Zdwc8VSAvxw7pmjzg96bPJHHGVV8NmsjU9YubW8d4oxy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k00nmMJCGOeOlAG9vMjAKcKtTOx3YJytRQxiErGq8jrT2zvYEY4pdQJIY5JiY4wD9as+V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XNQ2l1Ha4bZvbHHtVeHxBcTXUsTny4WHzNt3FR64/T8ard2Ikaujw3uvalbWOmWct9qV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55pDnCgdzwfyr0OP9mP4iWN40+raZJo24fN9tPl4Hcn0Ndz8AfBOufA/x94b+Jvi2y0+2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NPvpgjNI8TRxO3B2D5jzj+Ksnx58eviL+0J8WtCsPEvia0sdOnvoYxpejgm2SJn5UsRuc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qhTcU5s4pVlOXIj68+EfhyTwr8PbBZI7eOdkEaNbrw0fZie+ea6eNtxB5MX3iR3NbGvWc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Et4UEaY/ugbQfyArBXKjbnMXY18RWn7So5I/QsLS9nBJj7uZ5pB12+9VplHP+yKnkyoGO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c7OyJiaoFaP5fu5rmJpNpYdlOa6PUVbLnaV69K5dwWlMZ3evNNHZEp3SmYEhto6/nWVeX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IrQvLgQs2e1cnf6kjS5b7oPNXa7NCS4uljt+eprnLi6TeGxu7YqW71FPMkQ9eorGmvNy7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8YA5cqJ9Quk8sMWA4PyntxXzP4y199a8RTzFj5EYaJc/WvWPiV4pbRfD9w8TYu5gI4h6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+e8mXOWVufn7D2/WvcwlLlXMfK5rieaSgWbd2kmRE+aVRxW1a2pFuPtHynOSawkWbTdW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4XtWtf28x8kISY8ZYmvTtfU+bJWPmNsT50HQ09wZEyx2bR+dZdretayyArujVqsvqIP2s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coCxyiXJzjH61JA/lTF2yoC4475qnp8ytE245fPFW4xnce45p9BdTJIwzEqQmSQTRuU99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LRJs7+h5pf7NQ/dGQtSaFRWKfOQB9adGd0gGGTg81I9qrZOzccYApktuViUDd5rYCxjuS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uUk20kekfs7/AAbuvjh8RLexPmQ6DY/6TqF12CLnC/VjnH0NfoD42+Fdppvge9143rK2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7scYACr9f8ay/2U/gnJ4B+ENtatE0ep6mVur5j/rGUnO0+wB/Wvoj/hAbPxVo+p6ZfTeZB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SJEQKD+GP1rkrR9tFo+qyvGTyqrGsnZp6+aPgG6ZpN0pJC7yAG69aLWHfLhTk5zX0N8c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114WhEraTGkV/Hb/xgD74/rXgNjC0ZdXG1gcZr5ipSdF2ex/UuT5xRzXCqrT0kt12L8EjM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CIvUVFDGrN6t6045XHqDULbQ9CTu9CxGu4MV4I5z6VpaH4m1Hw1eC7068ms7pWz5kLdR7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nAZWJ6rSzBbr5dmG/v1pGTi7o4cRhqWIi4Vo3TPo3wD+1OsWo2zeLINyBDGb+2iztBx8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erTXvCSx6bq8OoWZtbpxHbz+buEkjkbeeuevWvz+XzY5AQGwOCy+ner+qKdR0TSJU1CW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WVcwyYIOG/IfnXqUMV0mfj2f8F05Xr5f7ulrH0j8QLrULD4gTtezfaltw8kTSNkoD90A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PGHh+3sv7EN5f31guLoQYVSWAOW7cGuR0j4peF/HFw1x4hiktr2eAIxhbKEDuPSvbfDf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d4UvIb2PT4yrW/8AG2AcD69a7IcspNrY+MzD6xg6dKn7LllGyv0PPfGXwn1Hw1p93dWMk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G0uOUijThiD65z+VeXaxDb3x1p7eWTRrjUNajthn7rhQOfpXa/Cb4z+IfHHjh/C+u2sa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3+sGCML+FeueNPDfg7w94dtm1azjFvHMrxsv3hIehFSqPOm4lRzKvl01RxS5puzTXbfVf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Ktv4un1W1WRZriHTYrqz6nBxn8KvatPdLc+J5YvK1LT7LT4bTyy2JtxBz9a9FvvgTcQ6b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2F3qP9oTpddDGedo/GvNfESwGbxHBd28+k31zrUcD+QM7sAYz7GuaUXHc+iwuOoYqSVF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7dY7XUbtbC6ktn0/QfLFpdLhQSMnnv2qPR/Lh1Hw/58UtheWejPKbhP8AVDcKh16aWWz8Z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mYrSM2oxJ6EfhkVYeea01DX2067W8hstKjhGm3HUZB4rPc9JRve39dP1HaQzreeE5LtR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eQdeQMU3QfPkg8GxQvFqFoYrictJ/rhyMYp3lx2180cczaVeWeg5+yycRfMPXtj+tQW8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vIWhe10eSQ3lvygyB1PejqJb/ANdmWfCN6/2Pwta2rLtma8d7a6++cN/Ce3WsWzW1m0vw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tYkmHl8oxBPU9x/jW14dLtH4SEsY1S2isrif7bH9+Pjr+tVdAkaSPwJFYXcN9D5lxI8d3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/WtCV1+f/txn65NdS6D47u76xt9VhmvltN9q2GKrwT7nkVrpIsHjqBdH1Z4E0/Q9zWd1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LzPDH4RKWv2jSmvvEreYozh/nOenY4rpNakvv7U8fXV5Y2uo2yWCQRXFpjzAMcKaRo4/r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0Oft7aJvDvgaC/wBPmiuJ9RM6zWP3R8xOT7c1d1C6uZtP+IUtteQ6g32pI2jl6heBj681c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B03TtSaxe2szcNZz/dckZC/oa5y6klfwN4lvNR0tlbUdV8v7RZ9/nwcfT+tBpF88kvN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x2kXj7SI5oLvTbiz0YukkYzFjHeua8u9vfhxpBD2+rJe62SC3yk/N2rqJLqRPHmui0vVu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ndLkj5e/1xXMx2yL4d+H9ve6e9tJJf8AnK1u2UGSc/TtUscE3FX8vyZp3TWMPjnxbfTW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R5Y/nVBgAYH+elUZI7yTwf4D0yz1G0vI5LwTss+E3AHIAHryatLdSzah8TLmy1SO4mCe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T8v4dPxqJ7Fp9X+HFlqOjoJ/KEkktpnYuFzxj8/xpF6WSfT9I/8ABLOpSWba/wCPtQ1D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jcWhJ3DbyR+lQ6ZGbfTPhtp+m65JGtyTIsd5jcRgkDmqkOpWaeHviJLYazJb+bdeUq3+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VtNbXh8VeA7O5srTUorewMxnt/vcDtQRL3Vp0/SP/AATL1ZpHj+JU+raPb3cLFI/PsXC7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5LWHXfh1bwXNzYSpbEi3mXIAI71gNe2qeA/Fd7bG80lrvViGjZcjriuxhfUpviL4et4p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mxvlkIK84/IUdByXLH7/AP0lGE11qdx4T8ezRy2GpQfbTGqr8pPODuq7Npv2fxn8PYbn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3BJVeOelc7NbwL8N9blvtGvLP7VqhI8mQ5b5+Dx9a6E3Gnx/E7w/Eus3en/Y9K8wrMh64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U/hv6/kjnof7Ij8M/EfBvrRZLvBk2k4OegzXQSSwLrfw8gTXZESO13eTIMHgcE/57VhW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Ek1tr1jczX2oH5rgYJXcBXXXNpqcvxI8MRXEWmzpBprNlOv3Rz/n1pBNu6vtr+SOZWPU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69Y3IecrtkxjoeDmtKTT9Tmvvh3G9jp90sUW59u3n5R0rAljEPw48YyvoDyrcagF/wBH6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8a35bDSl+IXg20ms9StXt7HzEEedoO32+lHQt21t5/kjNWKD+z/iNeXHh2SJTIEK28hXP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r+x0vfhtaNbanbGEb02g4HHcj61QtdUsv+EN8dz22r3cSXF95HmTgnnPTmuknkuZPF3w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2rSFXXG/CgUkEotNv+tjOtbyBm+JN7/a11akJ5CSPnI6+tSpeXX2P4Y2lvrdvMy/MTP96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Ybw944kYabdrLdshg9OR8xq1eaXI3ib4eQXWlQ7ordj+5bC9BzVozaj/X+EcLnVbjUP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/3exYvUbT1/Ws5bfVG/4VpA2i2j/MHLI2AnHaqf8AZukf2T8Qb6TQr6FmmMZkhc4b6Y/z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fDyBDqNkFhLEMWOOKk0Wi0/r3Rt4r+X8U5ZvDKvGQI96Py3XNNt7TTbXUfhkkfh27Rli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sd+tVDeaavh/4i3Fr4hvkX7RsYsCcc471sQzw/2/4Cht/EMyxw2eV3LgbsdTQNxdtP1/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+x/idI1pqkJlu9r/eDcn17CthP7FXxZ4Bg+0X0U0dkSjAFlChe5PeqDale/8ACG+OXXxd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CaXGF55BzXRwz3yfEfwpCl9p9xJb6U5JO3klRyfbjj8aCJNqDT/rRHH/2rYQfD/xxLHrl4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k5A3Dj6c10ct4n/CfeEbePXGiEellgdnXgf4ViyNrCfDbxCZE0m4W41nHysAOWX0rpFg1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6Vp7iz0bhlbJf2H0/rVIfWT9f0OWe+mX4ZanLHrkTSXetY81k/6aCuja6vf+FpaqT4jtV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OCfWudgs9Qk+G+jI2lWym41neV9B5h610d8k3/CXeN5h4ft5AmmCJSjYZmwakp63fr28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v4BWXxLZt5ups4ZlwzcnAH0/rS6hJPJH8R7hfEVmgaVYslcsCFwcfnVyzs7z7P8ADa3Ph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c42r34z3qpdWF63hHxzND4dtmluNV/5aMCSNygniga0X/DdzXs5rmLxfpVufEMWy20Y7F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+Vc7os0s3h3wXby+Iw7S6w7l4064ycV1d3a3kfjl0XRbJ9mh8sWxg46Vh6Tp+qyWPw926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kZB2/e9al7Eu39WKusaxGln8R5v8AhImiLXKIDs68AYrWuLxf+E2jLa++238PHYoTodo5/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oTeF/GTi308yPq8f3dvQFc5rV1e31W48W66IrTT1j/sby0HHJ2nPT8KkaS1+f6GP4Tmt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0qqGmZoogQSeT2qsDYXWg2zT6lfTRz+JAU+9lsOvFbOl2+pLq3gWNBpsKLpssiqP7wUZ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7Jpvg2J9R06OGXWJZJGVcsWBOAKZpzJN2KWpf2a2n+Ix5OoXIm1uEN5mcHBXC8/jV7xJHb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0iWXm0hChsYyo4NF9fTvY37XeuQRR3PiNU/cpwFBX/wCtR4kSxQeNmm1m7DSXtqrLGMby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66os6nYz2kni1l0eBII9PtwBK2eQKn1tNTlXxFsg0+0B0q2YSccDnrmsvxN9gjuvHEjtq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Rhff+6Km1aOzkn8VMNFvblF062hbzDgZ/u/hWZEty3q8l9ZLrkketadaItlbtuRQSODnp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/E0ml8SMw8+zYRRp0Jx0+v8ASoPEVrKo8TLB4dhjZbG2Cb2zj3P0qzrlnfr/AGu/2bTb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wOSf0qugo7nPaguj3F3JHPPqWoSC7uFaNPlGSpPP5VUaJrhU+weG47eMJHma8YEY2nnn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Q6tcm51bT7c/bQuyEZ5dDkn8xXGy3GmXEPlXGqahqkkgG+K3XC/K5XArM6VsQalFeWtqJ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AzDa9cEngY+lYKx280jw6RYT306c+fdqTGv+0c11K2pFq66RowsvLGVk1DplW6n/AL6rB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9r0bgblltdN6sc5x+taIiWzPEfj1az3Pl3U99HdyQkB54RhBn+EflXkVvJvVWzxivc/i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/EsH2cqm+OFuqr6t9a8Ltc+Qny/XHT8K9PDbH5HxBS9nieYnwGTJpjICgwdvvTmJ2jjBp3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z5IdglQA2ff1pGKpxnNM8xDvDN2pvmbsMowpFSwJpH7jPHpWt4LvjZ+JLKSQkIz7eayP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oZrpoJonUEkNnmpaumbUny1Is+nIpPMUPnNdP4YcMnXBzxXE+HdRGoaZZy5yJYgf0rsd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uWTR+g0J80Uz0KwcLCozlq67SceWvr3ritLJ2pj0rtdJJEaVxTO7obsdS+WMZPWq0THec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MXuV2JHXpVbIbg1Ykj3GqwhYAse1QxCSY4AqtNu7DPPNTnLHmq7sNzA0CZFMwbjGKzLi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G49Kq3AwDiqRxVDB1LIbBXoetfMf7TxLazoWDkiJv5ivp3UM7fxzXy1+0nIf+Ep0qMdRb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xng434TymNTtIPXFS+Z+7EZ6Ec1W3EMQfv1IuVYF6+hPmzSssx7FjGdxxW+32m3UbnwV+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1KEg4Wr+r6tLbXxVhiLtVIRpHULvs5Y46CqFzrphby3YiTqFNRWmrGTiTucCodU03/SlI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LVkvpV/hA4+tajIigFBjPU1ylvod3IzFZdnPFdJb2sghijLlpFHLDvQBbbZHxvzTIJGa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spVk+bLfWtnRdM8yQnZu74oFIlspGXqcj/armfiT4Te/0038Uah0+bIr0CGxEKgydepW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LbMwZXH3KBLY+TXVXIUvznlfWo4meCRgrBFz0NdR4z8MvpeszLGCis+QDWfb2EcinzV+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s+cHDBj7Vp2lyGjG/jHf0q/9gtpVKAbW9aoTWJjbCnj19aALQlJ+9yfX1pzSYww7VUXK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2jJ7nrQBMWbaVfvyKY0w3YBxwKao8xsKd5/lSYHCAYAPWgBxzx8+F71LGyqcBtoP61DIN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1p6sG4VeKALcUgOFHXNXotrMxJw2Kx1kPDA55q3Z3e4Mp9aBSNZVRo1+YA+p7VXZUWTl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fNkoRlRT5GVjkDB7UGaHH7x2NxUsMzLHwcr2qMFhn5dpx+dOCt264oNGW/NDxAlt39Kn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4rO85V+YDK1J9pMi/IAvoT2oA0lkIUbhk0/7xX+HnP5VTW4ZE5JyO571LFc+dG2TmgZKx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4qYJG0KyIec/d9KrpINp4yBT4ZDGoCEIPfvQBMyxyblfvUH9mxeWWk6npVrzCuGyopF+7/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ZMun+dcfIcDHFQvpohUvIMA8VrTytEpLKPdxWfJeCbCsdyjvQAy3jQfLIcelTvbxc7SC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zCYz93rUcdi/lZAYsTj5qAK8kBjJRkDN3YdvSotvkyKp3B1ySR3q3cCRJNpBBAwcVG6j5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BUdA24ljzzzUfzpgZBVuua0VjiVTg71Peo5rdFXcB8vp60AUmC+Xhcde1KCE5NPXMn3Sq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udq+hNAEJUspY1M3O0dCf4vSopIwrbSSQeRmkZgFwoBJ9aALHmbh8rb1HekjkDZH51EG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KZGo3DP3qlgWmZRjYM460Mdzk5ye3tTGDMD823H606PbtwRn1NADjhRuRt2P0ohaRWYK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Zb5BzTFyxBVvrQA/5Y1OG+U9frTWOAu5ec0jEluPl9fenEr03c0AOX5s4GCDR5yRkEjP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9BinSSGNlXjOO1AE6kryI8MRyPUVKsnQqcjuaz/MKLtJwKsRL5mwFjGvt3oAuts+YYy3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6g8e1VvMyrKrDGe1LHIPMIDHbjjFAFvy0LZ3YIPAqK4tXVT8vHUUsMnl88EYPTtU63CR7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Gc0b/wB0/hT9v7v72PXb2rR8xN3EiuCOVqKaCNWAjIY45YdqAKWQwACnA5LHvTxIfult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px6+tRgtyNu1j+tAD+D8qHFL5TtGrZ3c4IphcjAP3s1Izp5J5kAzxnpQAKWTKh8qD9yh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92nbjuGMN9KarHaSVHXvQAqKzbW6DsPShgSTk4pSuJBwFAHUUzLJ8+fl7N60AEaHdwSfpU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xjnvTSQcLG3B5pNqyjCnK96BiMqggZxnmmSeXvwWk/HpU0ka/ezg9qhaM7S27zD/ACoA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YcbR3qwyqVx9xe9UlzuBKZ9qe7sjHzCNxB5PegLkiSRmQJ0ReS3rSs0ccwZjnPIrPbLKN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7s4xnHegLllZZIXB3bUPStOO/Ty8hgzrzzXM3IlYBt25cc7v6VmTzlfnyynOAaAO1a7S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4rBupBJcSBxkdqpW+qMp2lzu29T3qxHmSPceM9WqkIEYKSB83p7Vn6pYJcKJgv7zPNaEx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3pSxXZlGfLY57UAcDe27xzOsjdDxWfLg8bgR3B7iu41PT0uMtsBI45rnLyz+yysPLUdM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3XMsioew9u1FJO7xzMNqx89KK15hn3v4G1q6aK/ukEdq1rEZJRCchlwev44/OqHii2uD8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5V3cX/mPc7cuQT8u78M4/Gql7rSaf4NtbKyVYbO5b94I2CuyjnbkdM1m61441LxFpospO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DbgNq4XJ/OvlaWH5WmaOWhgQyN9jFuGlCJkeUq4+buaUqNIs/tU7bd2Tufpx/+utKOL7L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Edq8m+JfxEk8SXkWn252QQDAK/lXtKF3czMvxl4+lnuvsVlufzeHdey+1S6XpcMjRBd00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1PauQkW00WaOSZ3luEUjHpmruk2GseN5I7a2aS1sUJZ5l6gVp7NdQ5jq9e+Iln4dj/s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uGEHK5PUZ71z1p4H1bxZcfbNemeBNwK2x/u123h3wPpnh1FEMCzXBGTO/3jXQsBtCqoAH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Ux9H0Wx8PwhLO3ER/wCegq61wzRrztXdRMFDPyc+h70kiszYzxt6elACTTPubcwz701S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SmyKzMi5xikdyQTjBDUAPzuYnn8aPmPC9aU5ViSOWGQ3pQcMvJ3IBQAGMsu4dT1pyx/N7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CnbtOfzoL7QQOoPFADlO1cH7uaTcdrD34o8zk+tHcEnAoARSNvLbSKc2Dn3pm9toz8xzi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cUAOZzkBd3BHSlZm3sCpb69qjZTgEfw805hvYHOE+8PrQAFVZlYdxVmxwZJW7bDVNTjG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1O6KVd45B+U96AMKdmkcqfu9qda7Y42YDLCkkXZIeQpGeBVSYtJuBJPHaqQEryec7SMM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QMnOMUCZhGqbQoC87+/0qBZNvPbFMC10kLF9xYct6e1UZpGRsj5eeRT5JN+O3HX0pkIB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gCWFTgMDnccGpRjc3y7iOKjLCKYLGdvqamRdynnduOSaAHRHy2+c/eHAo3D5spj0pskm6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pHbb0BGORmgCVZGK5xgLSL94YpFZRIFYZJG6nhj1C8GgBJO24Z5oO6U8ZVW4GO9LlW4xi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lNAT+WG6ZUjjnvTWjK4yNvo1O+0SHBHyuAPxqJ7h5lJb5WH61TAijzGqo3I67vWnM7Mz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465LdaXaqxlT3oAa+5VCgZamrIVlCt83HNOOAQy9elMX5ZCvQ88+lAEryFVGdyt7d6h8n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9IrZynUHjNLuBIGcDoKAIp4bedgm8HacnPrUwjEZB2ZbGML3qPCgtxilO7dx128UASj5g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6VGuW4yrf7K1bsZhCvmyAsXXbgVg/vbfUp1KlwXwVPahCZtRsi8Ab29a2fh94Zk8a+PNB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9FGxPdS44/GsRM7QM5C96u+GdevfCfirSdZsJPKvLO6juYSejMrBtp+oBrePxIxqan3f+1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5Zi4kS3t44VEUkvI3DGAB3xn9a+SLzwDr/gHxxpOvW8ceo2MNyqv9m4bcPbt1/Svva++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pvi+/tI3hNv5sNqPuyyN1H4HNP1b4TeG/E+nNqs0kOnRWtj/AGnJDacyFe2B3JPFe97O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ysZToVnNHL/Dn4rRa4EsdRmaGQEHdcfwj+7+FemtfWGrSExTq0ajA2dM14npvw3Gl6x4c1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Wi3lxJcT2attu0j2/IpHZiCPzrU+CPhmy8c+Ltbt4rjULLQomcwM8nzMM/IT718ri8mU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SqRSmeoSKWUAAkZwMVTuY/JYq3yhTnDd6808WTavofxat/Cfh2e81qxt/LGoajL8q25c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8Xfifb/Dr4j2PgjQL248X6tPsRxDGMCQkjaSfQA/lXmrKq0vhPYjmlCCuz0V83XmN5Ri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tXEVmCxx5+Npz6VwfiD4tX+jrfm6sLhpLVvJt2dSsU8mR8mT/AJ4rB0HQ/iD8UvEFhpn2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nEkn+qSFeWbd68gfjWv8AZFaOsxrPKDfLE0NY8RRNI8EMg3qeQKw7jUAylFAII5JbFevfs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/gPxL4i8YXskqw6jJYQosuxiI8And36ggfWvmL4oeHbnTdc1dtN1i4u9Da/eHT57dMPI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WtHLJVZcsQnnlKiryOm1LXIrNSZZY0GOCWziuH1X4jaZbnyll8+TdyfSsnw78ItW+I2oz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IkJmKyMIwSP4AT3rt/Df7Oegt4nTQNdv5ra4ktQ8TwFZAJjn5WPrxXdHKakJWkckuIKU4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7/wCIGspb21jc3mc+WlrEXbI+nSmeIvDN/wCGoYtNu7V9OuplyGcEFj3HP1H516ZpHhzW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FwyXO770blo5oSeQVPf/ABrsv2hNdj+N1xoHh3wfoki3llKj3N88eyOMNhXIHscV2ywz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6xJs+WFs57G9W0uj05HvWnOC0sK/eGcN/Sq3xA0bUPCvjK/0a8uVuLmwcQtMnRsd6l0/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n6lDb63QXaxRREFjgkVV162+wzpZ4B3YLY7VuFmtmNwsfzADFYTWUkt5LcTHfI8m7NAm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JB44zU1uoZkbBO7g5qrq00hWKMFmG3lRT7O5clImQqAOAaTA0GhVW3AYUcU5V4wMbfem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ecMr+lZjImRUdSArPnI9K9W/Zj+GsPjr4gW+palCx8OaG/2y9lP+rYpkqv4sBXlEs2So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+1fpH+zf8LtM+GfwC06LxG8enRaqv26+nl++0shAWM/VQB+NEn7tjtw1o1IzaNv4P3Xi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Mt49va6xceXYwn/lhaxk5/MmvX0vJtN8RanGn7jTNP0sRqzdFZ+f6VY024s9BuNMsLO2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Wzadu3cGHrjp+FUPDvjix+KUniDR9Mi3fY75Irhu8i5wx/8AHa51oj2ZT9rJ1eX3UZPw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t75t32hhBHu+7LkkkfTkfnXK/Gv9mtIbyTVvCoV8Zkn09OqZJ+ZfbrXt58L6ZdeLtLXT5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RR9AcVo6f4HuLT4j6h4gNxusri2WEQHsRzn9KmeHhUjyyO2hn1XA4v65hZ2utV0dtLP1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UkcqbGQ4IpnmAMBX3J8Rf2fdB8ZS393bqdLv3fJkH+rkYjOf1r5E8ffDPWfAurSw3lm/2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W9xXh1sPOjufu+RcW4HO7U/hnbY5joTg4qSM+Xkl/wDgPrUEDbZG3DoM9MYqVd0bctyR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sm815FI6D0pJLhprGS3LbRxioxhVx94nrSMokjCn5RmmS4p7lq3vrjT/ACFUxgLgqfeu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5cm7s82V1I2HeE/f9cjvXONFujIPIUcVRYecycYKtkVrGpKOxw18DQxkeWpG57V4B+Ll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HQbS309iW/tbhpFmPdlPTPr7V7Z4qtYfi/YwQ6HrsN06vvZFYSocdQSOh9q+MZmeSTg4Y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N34M1yPWNFuJNN1IDazxYKTL/ddTwfY9smu6liteWR+eZtwjzy+s4B2qJaI+4dN8Qf8A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a7LXT7cu8kb7jsHU7fyrnfCPjnwF8YJtcOk29vcXsRDmSSPa07bCVbHfpXjurftGW/i/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Y9nLd27WsuoWb70RWGCcHn3xXDfBHwba6b8ZfCxF4J9KdWNpqWntthuWQZXzB/ewDmu5V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zDh6ph6Netir06qV1bqer+Efhm/jDwlLNpusRjUhqjT3sa/dXDH5CO3Fcd420+XT7rxoN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4opLXrsBAB/WvcLjXtJ+Euv6k0dmsr38/wBpP2c5I3ctmumx4V+LdupLR3bIVchWw4wc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TVlucuHzbGYXlq1otwdtfuf6HzXqjyiTxbKRHq1pbabb24hn++OOcntSpILPVrqCxmEQh0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XJ6Z717p42+A+leJrPWRpdwNO1LUNgkkjOQSvb8q8n+IXgjXNFbxK19Y/wBoWC6ckMU9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sJUpx1Z9Dg82w2Mlyp2fb7jEsttrqmmbhJpN1BoLviP/AFAyRzUlhGq3HhAX9ok/l6dcS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lJzjvUCx/Zb+4itn83yPDaR/Yp+qk9FqTRvIt9a0z7PI+k3MPh6SU2s3+p3Vh1PTb926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6XLeGfBcdrcQ6pHeaq8zi6Xa+3c56e1MvJLP+yfiFexz3Gg3NxfxwZb/AFbYwOPrWhZ2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2qo3kS3IuLT7m/Gc/pVO3vLmbwfc/ZZrXWY7zXsKlx12Aj9ao601o/P/ANuv+hvXizr4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1Cz0vQvMN1b/63JGMfpXJaZHEvgnwZpunau+nPdam07W14ud67icfqPzrc1CW1h1zxtfQ3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kCs33A2DyPYcfnUjafqF7rXw/s73TrXULa1smvGuo/8AWFsdB/OgyjeHKn/Vot9fXoVd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1PVdHWXyrdbWO6sRhjxz/wCy1V0mGzmuvh3Y2uqmBo4zOLO8XJJx3rKjmsW8F+KL7TtS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IWOf7rNuGSK7NrK7k+JGlrdWNrfabZaOzPcKcSb8DkflQaSShFpdF+S8/Xochq1jfHwj4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blLu/EKzWLZcDI59scVtLDDH8TPCaQ381v9n0rLwTY2rhDg8+uD+Vc3AdPX4dyKmp3mlP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EB+vHauwuJJpPiFrEksVnqtpY6PuXbje3Hf8qC5e7KS7X/RdTmL77XJ8J9XluLK11U6h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YAdK3BHp8XxUssx3Wly6ZpOGP8C4Tiuc8nTl+HPha1uRd6O15qm9Y1+794n+tdOt9ef8L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b6lFbaYYVjm6Z2jg0CknHmt5/ovQ5e3XVP8AhVVu1rd2WsDUNWLbbg4JUv0+tdJNbovxD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037BpO0yWrEjOOgx64/Sufl09Y/CHgKz1HR5IHuLsytLaZ2L82c8fWtmO8jTVfiFqGje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Le7zsjIXHeoZMr6v1/PyOUt3t4/hh4fW01meNr3U9wW4zkfPyOfwrvWk1OX4ja2U/s+/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uJK+/wBKwbjT9SbRPhzZzadZagnmiSSRGwNx5+WoJGhXUviFez6LdRwxRtGfLfjO3tVIq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My/sF5N8L9GSfw5bmS71QDELAADd1OK6F4dPPxd1OS602+g+y6PlpIn4XHZa5Wa30y18Pf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ZtcXCzFA2R7A10wuI4fFnjW6tvEUjyw2wVVmGQvy9D9P61JpKOrXe/5nKQnT4/hTbkar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ICN83V+9dw11Kvxcthba6JktdLyPtAwPu9/yrGWDUH8B+B4UvtOuftN7vd3+XPJ4FbXk3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pFtcrbaaAFR+SNpx/WgVRxd7/wB7t3RzIk1aT4WXzgaVeNc6qDh2xn5x0rqbqG6/4Wdp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01iXifk5Xt+VcZcWKL8PfDcM2hXUM9xqqyKsZJVeepxXQyW+nt8S/EE8kmoW7W2lDMyZ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RWr9f07HNkWsHwv1+W70m8txfats2xud3Uen1roZl0vTviL4SgWXUI5LbTiVEm5gvB6/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2vwr0uCy1+6QXephl81csTuFdvHqlzN8VrmGPWbOd7PSiQjpyrY53fXH6GqQpdX6/oef2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3lj1aSDztR8sSFD3YdM13NtfalJ8QPDVpHqtjcx2+mbisigN93qa5eCS+uPhpCWtdPnO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k7uTXVx2Jm+L15K2hpJHY6OQXhf52+Xp+H9anqKdldvz/RHO3E2tS+CvGc32PS7rzb7C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SLa6gPHXhuKfR7N4U0sszIQRuwOmK4W4ttOk+EsiS6LqFt9v1PGC/J+aupaz0j/hZ1xC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YIbJUBe1IHu7ef6HLtbvH8K9c8/w9Czy6vtXy/4wZB/L+tdetra2/wAToc+Hmt2i0QksG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H/Za/C63Eerah/p2q4CydfvV1f2mGH4h+IJE1qeQWejhAJBnnHaguUdW/X9DBmi05Phbb+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YyI43Pz/ADD0rqhb6SnxK1xlhv4I4NIHKliU+X7orkI5Fbwj4Tji8V/NdX24RsuMHdyK6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b4gXUHiK1ha0gWMrIueNtApbP5/oYcMOlS+D/A1uraiHuNSLY+bfjcTmrepXWmLcfEqdL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WL5t24EDBI+n9avWUepSP8NEOt2c2+R5tqrgsNpqK8vtRbRfiDdjVNOmjkuBAAnY47e9Ar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XTbrTZNc+H0AbUWa3siwyWBOQeT+VZDTaNdfDvXXWfVU87XVRm3MSTvGR9K7gTXbeOvDk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g+WXILbe/wCVYun/ANpf8K5slk1LTrdrrWvMbcAA3z9s0GnNovl+pbvJ9Mj8feJJRNft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YBTz8v1qroVroccnw4SCHURMyyXAUucHjknNaOvX16mq+PbhdasFEdmkXksoIPB9KbpD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vWcLQ6XJL5Oz5jlSM1LMW7r+uzOfuI9Mj8I+IJ2s9SnSbWhja/BO4Vs6lYWcniDx2IbC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pcY45H+fSqdpOtx4LtY21+ENc6/JukZPvYcgKPypPEV+y3XxCuH8QPEkcMdsWjiyOcDb7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r/W6Lumw2kfifwRJbaXOyDSpWEbSZONozj8ap6RJFHpvgkjw4DctqkrozPyi85J/SrtvZ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Vrkiw8PbzGoyeR19qzvDOm6XNeeBHnuNYuP9GmlRMEKDk+lSFla7/rRhJdXAtIpIdLtU3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8288c+1WtWg1i8g11cabZrPrEKsc7mGMHj0qvpNvpcmk+E5oLLUZi2tSENMSDuyfvZ/T8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6xNDoMwmHiBN6ucsTkc/SguUr7EGuTSs3iaQ63b2yS6lb28hWLJ4pfElxDcR+L5Z9cupB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vye1aOqWtxFD41jXQ7XbHfwzq7ffyccn6Y/WrOtXOpLP40Edvp0cCw2twisAct3JzUsly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IdO2+M4Uu7+RvIt3RgpKhPbHeq2p6fpjXGvMmlapevFbWkwa4kPzDcOma39cvtUa58SR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EUu6NQME5zjFZmpagz/2os/iNLiKTRYlHkZ+Ug9eKRMeboQXWly202qPH4bRY1urd0km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JvF1nTY5Ypr7TtHdS6tJCis4YMG28eo9auawmjiPVEfU9TvQbW2kKR5+Zt3GM/55qKaC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G7i7mkvdpe7bHLL3/ACpHSr21MWeXTbiOYT6lqGtLJIRttV2KN4B49cEGud8QzXFjZE2ul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u6bdMB0yB6nH6V21xNqmnwyefdaVoKTQ4Ty/mI2t29+a84vpLK/1Jzbtc+JJo8mSaTcs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XpTCWxy2tWYvPC94sYknWUECWXhpT3OOwH9a+cVAtfNjb70bla+qbmSQTXavbrJqMiHcy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rXyzrsP2TxFfx9E84kL/AHfb/PrXoYaXQ/OOJqPwzGpKGB5wccUO23GPlJHPvUeevoxx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r0D8+HMd/QY9abvCsBnGOtCk9AcYpy+hGKliJlZGfg59aZOoY7uy80inDbQcU9ZfLkI+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Doe0/Ci9N3oFvEfvRfJXquiHa2z+KvAvg/qhtbu8tcbl5Kj+6a9o8P3jyXCh/vZrwsTDll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po9V0lh5SDv3rsNJZdq5rgNFuD8oIyK7rS22BABgV5lQ9job0akOSBmrLXCbsMMNRCnm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82MjBFYsyYm3cMiomkK9F3f0p8gCsSKhaQt9O9ZPcllWWEM5Yd6hmUleOtWZGKfQ9Ki3O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JlBkCxkt1FZ90x8piBmtS5wqnBzWVOx8tiKtbHJMxb7LLkjHFfJ/7Rk3n+OLcYz5dsP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UfnIxJxXyN8eJxcfEi4GSdkSDj8a9fAL3mfPY/4Tz14/unGMipYwYcADNWcKMZz+NNmX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C1o3+kaxGCpwB2ra1rTRdLvAPmg9D3rL8JNv1GTAyFTmunvrjcpIGAeKCWYmn6GVkWRu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gmVSOtNheRuB93GBTmk8mQAjJIoEPjmEUgVcbff1q7Yh55CPLG7PUVVtvLLAsvGa0LGRo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joBuLp/yRjjdnnNakGmrax5QhfcVnQXm3YG79avR3yyRlOwPFQJhNZngtJjHIamyQr/r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2MrOGxle1OX95kEADoc0AcD8UvD32zTmvYBll6/hXk0TE8gAHHU19IX2mm4sZIWQPGwOMd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roGrSx/dRm6VcQkQb1ChDjcP4hTJF2gNtD8/eNRG5jW4KKmdo3ZpGum8zjuM4q2JbDJY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ASxbSV+XFWmul2gBAF9/Wpo03BgyFt3VT3pFFGI7xk5Ue1Sqw/vHqOtTJZxxyHDbgf0q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+lACr8oZUOVBzSMys27+I1GSVO1l3f7VOVvLjBC7h/KgCQYUHbndjnFWFK7VIJCgc59a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WnRTBCBySew70AXtwZcscmpo2VoyB6VWjDeSGO0fMePSpg/zZxkY/hoAsQszY/CpFcx7+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pXBViR/dNTq4kx5rbl9aBMsN80gYqCf7w70kgYMGJye1Nb7o5wBSJK4kYE5XHAoAdHJ5i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ZDGAQAcntUce1gPXP3Kk2jc4ZdvoKBlmNy3KNsJHPvU0LL5ajOXz1qvEx3EDsBipI2K8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GeQA29R/DViPHlnLbP9ms2SYQ7Nqn3xUsd07/ACDavrQBak2FQrZw3HFZ40UuWWPO8881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7T1q0bgwtuUgjHGKAMOG2uI2wTgqetasCybSXTK9x6U1SzSFtxVj6VHcXAjIG8nP3s1L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WKY+UVlswZz8vLVYhVWjbDZyfu+tVpLSf5hFlM9hQBVmzbthvlx0qxHcxsq7oyc8ZFRSL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4qdHt+YgEn3oA1rSGBmKFA4x27Vm6hbrbXKlEyp/hq5asIx5m0cDnNF3dpcph9qL2NAG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037MVd896uNZjcCGjK+p71PIoYARggrycdKAMv7OVBYcY5zQYflCtyPvZ9a0pYw2GQjn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ySw2nHSgCvhycgAnvn0p2xTjbhV747mrO5du1+FI4NRzRIEUIoXnoaAIOfL+b5cHP19Kc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TS+WvllQSBnvUnBKkL2oAj2FvlxgHpRyM4GeKlBLrgDBpuAMgHHpQBC/zIhCbAvJ96Gy5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xjaT9496i5MmMYXvQA44Zfl9KkjfaB+8yw7VHkIuG+8akXdGgP31J/KgA89Qo2oTu4GKaz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pGUscKcDOaGXK5ByaAFV2bjO0n+KnoT90/PjvQyHC9d49KUyDrkLz1FAEoUlU24U+9SF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2qssg9mHdzUyTCQldwK46igCV2MZ+9zioVRtwJbk5xQbgrt2sMHjmmqwaQoflTsV9aAI2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DmPAYZ5wan8ohQAoMnZh3pVVWyQAD3zQMj3+SpO35c0nnMoUFTgnjFOZSoPylgeuaT7r7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gBylQcsGC807e+0fe+bpURUrIHRvkY/cp28NkZ7/doEP3bePlz3ptvI3zgYwRziomjAz+7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Kq8Z+WgBVwM+gFJtD8sMyYpxO1ef4uabvCyDGOR3qWARt8oY/Kaa+Gk3Y3nt7UMw2nODz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wVTbx0poZAwO3g4JzmkVScbfmZVzTmkKrtxtyetNk3R/KH2MOjetMQRM3O5Mlhk1WvLE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NTqvzH5Wd2HLCmrnaRznPOaAMC5t2jXLLhhwB6VLaXJjjKNznjPpWvNbLNl++MVkTWht1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vwyKzE79pUYC0siFY+Rkk1mQzlgMHJArQhkNwyk8HGAfSqQh24Myqy8CsnWbEXEbMrED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KuFG5wcbqh2R7irHIzu/GgDjJLXc33mT2oroZrISTOzdSc0Uxn0NrmpRra21koXEbAspX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nRh3dYkUdfQD/APXVTWWi06aV3nDJGPvkg5/KvF/HHxOudYvZ7eDcsUbbQO1ZRproI6X4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3tjttE4bb3ryWHUr662xRYjVjksOpBqex0281y6VcGQsfu9j9K9T8M+DotFj33Shpyo+U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+FfAcmpXAnvWIi3Z3P3HtXrNnHBp0Kw2kYjt1HbviqTSYGxEAxjAFS7Sj5bIOPujvQJl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cetReYGb0/pUbMTuABYn+I0KMbwxBO7vUsB4kaQfLznqaXlQQelMxsYkZ6d6UHIJZdo2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FuDj73pQH4X5t+R1o2koI8kHvintjGQo3DjigByttIOcVGmDvXhj2zTJG3KpAx6GomI78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sFxshwQS3en3MMluzbxllqKGbyoyR94U6a9aYhXGRigB3VkZhgNxQ2djdM7tpzSR3CYZ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jaRckdA3OPSgB7bt54JAGDmgMzZwc4HFR9cKc46jFSKw+9x+FABHIWbJbacUcNuBGaarq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MmSNSBj0oAfGo27gMVPp6m9voYF+87bB+PFVmGOoy9XfDP/IyaWMYjNwufp3oAw9WRotQ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9uP6Vnq245yRya0NYU3Gv6ow+7HcSbfpuNUtrbmOM8ZqkJkfDLyc9qiXIkwRntUkkgQb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WvGXwcCmAjWw3bS4z/dPeogrR9wu1s4FSNtXYrHnuvpSeWy7y3r/APqoGOXGC2csTk1P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AdpJO1z0NLuKqMt82eGoAtKxwOcHvUTfNvAbqKhVnbdk7jn71SqWCfeyPX0oAVGLYT72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MVHG48wAck9/WpJ2CrjOCTzQArSblZE64qvuSQHP3dv600SDy2G7PONvrTv4GOMYGNtN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3u1SMyiI8ZOKgjI8tSR1HT0p2790CPl5xVAKsjbhxjjipC4ZgH9agGQ5BHHcetKpVVJB2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lCnrk1EQFXB69qkP7wn5uMUjSLtIU5OKAI2+4CeDnr6UnleWvrz96pPLIYn+It/SmtjaA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gBp4UsDvJ4+lSWluZ1d1GAnFQTMGi+X5gTj6VrRCHT9OYvMTNIuMCqQFUTNHHj+LOR+FV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bO71ohUNtbBP1qXarMARgVRD3CQFRz1qC6+baB9fyqeRS3IGWPFJco32UspBkYcZ/Kle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m/wCy74Z0L4gfss+C5tRh83c93BmNsFSLhxmrF78IdXsdYnm0TVRfW2nsv2e3un+YqrAgN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i4n/AGTdNRYvNMOr36IH4UL55xz+de2XGszWKzpJGrMxwTFDgf8AfddFPGTovyOarhKd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8H61b6lP4o8Q6BNqAluHnlgPzbpCCFA/2OBVL4T+LdQ8F6tHd6vY/Z7a8v8AfdRRJ/qo2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X0veapb3zWhEcirvDtgiQdO+etV/EiQNHG72rSW0zgNFcIAe56DpXesxhL40cH9mzpyXJ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RDf/ABG8X6noUzRaSzxtbsFwXMaAZNeY+GfEUVv44svEDaeJNSlkNw973zjGf519teL/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YrTQrSKRYAsrKnGGOefzrDtvhf4Vt7G8uE0mMP5ioixpxgkA/wAxXRHMcPGNuUw+o4ly5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8QNP17wta29vbSx3kV0J2knGUJz8xH1qXVPHN1pfinw/duLgaSkASEKuPNVgAw+mcV66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Niuk+fNJcyRvbfcKqpABzXU+I9E0mzu7bT7rTrW4ghhWKBTh3hzkk5P0Fc0sbRasonfHBV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4O8Upqei61othdSWEdncNNKw5DoxzuUd8YOfwrhtbvNNXxBdSWtzGbNoSkDPwhkI5bHY8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Nto7alqcFpbLOLZnjkbCjJyAWx1GM1yl54V8P3uj2mlWdhA7h/OkkaP5mZuSWPqOfzrKj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tgalanycx89fD3xtNoHjbSmuJGh05T5crfw5zyfx/pWtdeJ0l8eXFzp0LXMpvW8sxf8A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ouvhb4auvGdlJBplrCsVp5K2+7KmTGd7enTj8av6toekeEfsdppem20F1awBll3YPmucs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6msdzkwuT1YvlctEfNDeEfHvjb4i3WqQWh0+ONiEfU2wFToPrg5/Oueh8WS+B/iBfxjVT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NtwjT44UetfUt1MbXT7ucvnzJM5DZHHNfnt4y1WeTxhqd8zfubu6kJ/76Iry5YidTc9m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a6vNZ1i4vdRna5vriRnklfqxJ6/59K0bWQQqseMlSc1FaWscOyY/N1NU5JJRMX3ffOayK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RPljxzVdm2NgHIFQWYla12SH5Mk59Kv6c0EjM5xtXALFc0AU7h0RVaQE+mKktZlnYOTGi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ETabd69HFbyE2MMQQyFcZc9f5Vk3EO0PGx5X7reopMXU2I1MykYzHnOarXd6lrkjJ+na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WcjODW7oXg278f8Ai7StBsVJnvJ1QELnaOrN+C7j+FTbS5rGPNKx6j+zr8PF8SahLrV9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A3RpO35V9+eH/Cr/ABa8LeEjrErW1lY363j2qfdu0jG1P/HsV578N/h7bay8PhbRUWw0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t5kYcDjvuwTXsfwq0XVdN1i9S6DJptp/o0BkbaGI5wB2rnlLU+kjh6UcNZP3jY+JGjyXS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HFbtDIUaDc20MSPRiPyriv2XfBt7oPxF8Ufag4ngV4xKQTHM3m/M5J6nI/WtO68U3Xh/x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XdwZYrjdkJHGpIB/E13Xh/xdd6f4H1/UgqyXca+cjN1IYEj9Ky5lzanoVHiMNgpUkrqd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+8N6J4p1N5N91PqM4WZlycZG0fzrsPBPiN9d0eO4muQjQuVlZ/lBPHFWtHt7fxJ4XtheQ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1Viv3vw4rg/iros/hnwbBbWcu6Az5uMnaZSemT26VvsuZHzVOnDFTWHtad9DV+Kljqvj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T4JrgSteRnMi+Xhhj2JxWp4um0bTPh61x4qhj+yxxqtx5q5bcSAfxyf1rmfDOvalp/gM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hLW+W3b48gZz+Vcz+0Vp+seL/g5YXiyeWI54prqzXpMpIAU/if1pOfNG524bBtYmlRcu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+s/BXTfHWk3HiLwLcyXdorsj2rLhwynHFeK3ul3Gm3EkE8bJJGxDJJ95T719d/sn+FRo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eyv728ki8hmwIwDhQorsPGHwH0PxhZhbpfL1DB/0yNcP1OM+teXPB+0jzR3P0zA8aSyvE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NOyfU+FLVTyd3bpUM0n76KM/LzmvSviX8D9Z8A6g0Yiku7Zl3JOnAYDrx2xmvM2gaO8Y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ory5QlB8stz9hwOYYTMKaq4epdMsNIJHPzfN0qAyN5oUDco61EokkJIHfmnKzRsGQAt3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0LPkxrl1faeMrUzSiR9uCeOoqrNlVLGPaMZG39af5hnRDG+Bjjb+tIx5SNriaFCuWKc4F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rc2cANo6t5sc0PSKT1H9a5WeF85Ri3qDU1nI0Clm4UfeFaRk47HPisLSxNJxmjor74he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vbX/hIbFjl1h/16H6V6x+zj8TvDE3ie7kfUJLK8dD/ot4PLZckce/SvBFvWaYPAZAMc+l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3NnHMwUjd0b8D2NdVKvyy5mfIZnw7HFYWVGjpc+v/AOyNfsPig+u29w13oNx8zJG+5UBH3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h3S9Pgl1ue28u4Q+Ss0m0y4GSB69BXxH4S+KGveFoidI8QS2/OBaah++Qc9D7daxPib8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O2Ol6todnrkFvdPcW+oaU4Eiof4Ah/HpXp/WYSu0fmFXhPHSxEI1FaC3a3sfTfi7T9G+J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Wv2ZdV/0C6kYfPDHnAb8GA/OsXxd8I9Z8Ltfagpj1DToNGNsPO4lGAcjPuc1xn7JvjSB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1jp1ui7ND1MbCspBwwz0yQelfRXxe/tzXvAsv/CP3ltaTTw7GSRBLuLDBXj69aIU1WXN1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i1g07w7vsfPfh3ykvvDdtBdG1u4NEfGnz8oeh6965zT4kXQfBMWp6e1pJPqkk4mtPucMe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H/DGG/8AAukLqGn24mh01reWVzl0cDGFbt06V4zH4YispvClvY6mLa30vzJZ0uvuYLMO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6nt4LNaOIcoXs1/9sY9x9putJ8e3NnPaavHNcrAsb/fAyAVP0zV+OG2h8eLHHLcaPc2O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PtWZ4r0e60zwZqsmp6abKS71dGEsH/LRCR8w+oxWpe3mfFHi0Wzx6mINHjT7PM20gEH5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9fm543i9P+Avl95z01vqa+B/Cdk1lb6vHfan50k0XXlia0I5tMh8W+PNSSe80ySysvIXd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+Qqup0+O++G8Mlpc6LL81wI4/njBx61Ct1fL4W8f3ME9nrKy3rQFHGG2nt+tLqbLt3/WX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/AP4Rf4e28aWOsw3E/mvHcfeYZJBFLdX9nb6j8RNSmtLrRDDbi281FymTwNtWDpltJ488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ta2JffH0HyZGPyrCa/nb4b+KZ7TWkvpNQ1DyRFedVG7GPx/pSe5SjzNedvxl93Q17OG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aha6oip5jQ3MY3eu7n0rO1Ca3+x/EzUdR0GSC3V/s6z2rElm6ZGenat+7jSDx/ocV5ok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s2wFO3lvfpXEWjR/8Kv1iay8QT2rahqjJ5d6uC3zdB9c00OnHmt52/Fvt6HTWvkR6t8Or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2hmNncYzjHfNU55dTk8F+Pru40yzvluL0wK1tj5lyB2710jQ3n/Cw7C3udIt9QtrPSQT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+VcHJNaQ/CvyreS80X+0NY3KNuQcv0NMyj71vVdu7fTU6Ke30tfGngaxkS+0w2tnvMXOw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YEeo28fhXx9eW/iqSUzXRiDzZ2LzjAz9a7by7+T4pM8Oq2eoR2GmgbZVAK/L0NcW0eqv8L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++jvtSyJYmA6t7VDLjJcqX+H8331NhbS+l8Q/DqxttQtbyO2tzI7y4zwBjr9TVG3m1RdG+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dDzzDHImPn9en1Fbk1i0nxL00TeGWQWWlHE0L/dOzg/pXBwJBb/C3Wbgf2hYSXmpFCpb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NpaLy7d32N6fSoZtS+HFnc+GJImjj+0Ew5+QgDniq1rJo63XxL1RJdUs4gfKMq54Y8HG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fxI8P2kfiGfZZ6eZfKcZCfJ0/SseO61GT4d+K57XWLG7+1Xxw0y4GM8j60FNvZfr38ySF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EXim4V5pDOYZlyWAGRn061pR3V7JefEXVo9WtrmOOLyEXhs4BBznpVxV1I+OvBdstnY3a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ydo6Z+lcvNcI/gnxveT+G2ia7vTFtRxk8+1Izs27f5dX/wAAuTR3sXh34bWpg068M9wJ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Y781cjlv5PFXjzUm8PweZa23lh1bHG05x9ar3WnaU3jH4fWr6Dfpc2tmJAwOVTA71kLea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AutTtvtV20JkVcgcgY/WmN6+8v694ksdMih8NfDqxudFkSSe7M2Fk+VRknJ/Or9pe6dH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W0NvbG33GM4GBzjFPgh06PxR8PdN/wCEju1ENqZ9jpwcAEE1TtNWlTwz8Qr638QwM094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MCkXrLf+rv8A4BQhvbFvBngizg1e8iM12ZG+0xEtjdyTmujg1iWbxl4xuI9et7qO1sNir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pynVLjXvAOmpcafcQwwLNI5xuYheetUPtF02heP8AUfsNpLJJcNCNrAZHQdPrQS9Xf+tz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wVAJ9JuYrm+E0mXCnbn+HPWr95/acfif4h3ccemmGK1WFFcLnlT3/Co4dFi/t74fWMnh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WXC9Mk1jstsnhLx1Ovh28SK9vhGZg+5m5xj/AD60Fbu3r+L/AOAaC6HqE9p8OdNuNNtH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yVAJx+PFQNpepXen/Eq6g0OGSRpBC+5gGzgDHHtWva2Njp/xB8F2UVjfQpbaeZXjXqny8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2lxpVv8P/ABZcmfWP9M1gJhWwWJYAfUDmgSlLdeX5s6LTdJu7fxR4Esv7Fjea202SV/n/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dYx0q+Hw98RMvhW3AvNXK53/ADSjzMZP5V0EVxp9n8QoT/aGoodP0LmMJ0+nvzXOw/YG+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pM95q25eCDJl+hx9aB+83936nRtpt5b/ABCuHXw1HElno2AN2cnHasWx0h7bwN4JjudAS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5GwiqWJJP6VrX1xZw+LvFkjavqHmWumBBKATs45Xmqdq1nND8OrI6rfySFvtOGiyG9ye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I9W0m5a2+IzweHbckSLErs/tWzY2V6njjSd2hWvmweHxzuyTwOBXOateWMmg+OFN5fy+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vYYrW2aZB44uin9qotnoAGFzjp71L3KtJ3fr+hQtrfUm8H+B1/smxtmfWS4QsAeretWd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jzPbWdvuvIwodlI4A5/WoNDtdOm0v4ewvbX8ki3DzJH+JO4/TiqWo20Eui+JH/sq4kju9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nr+tS9hyi7f13Okmm1CHxlfXCXFmqx+HEYh8Z6deO1UvDd1qbXng5Jtf09cWc04CdSCD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n49mXQpFW30+K1Ks/JPtVnT7QxeItBS18PQstrojSSeY/zcjgfoalEop6TdNJoPht31+L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5m6UzUJrb+z9dJ12aXOvIN69van+FrS+Nl4NtzodnbNJczXSozZ2qBnNS2stzeaHZqtv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59Mf/AKqVi+iItci02eLx07Xl9PuurdGEbYzwOKs+IobFZPGDx6bdztFY2wYM/J4OAfpV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zdrFpD9s1mKICIZICnn+lO8RalbTDxh5viN2a5uILRVhTjjkD6nFLlNEne/9dBdUsmV/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o8Kh5n6HBwanvJNSsYtUY6Vp9n5ehp8/3iWx1qv4gnsYJPFqG9vp3htYLXaQRliCdox9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PEK/2bfXfl2drbZZyoLED5ealhu9STUpL5X1id9Tsbd/7NtWMiLgqTj/AAqlq11bSX181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7qAYt1JDHb7dKfr1u0La+8WhLFHJ9mtfMml3BCMfKV71dupr23utUVptP03/iYwICq7Qv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SntbI28L2WhzXLbZV869kbZu3dcVymuefJti1PWVt03Y+x6YoBwO3HWuo1S4gYSR3mq3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MP8Aq+vWsSOG6S1aSz0a10aGPOby4kDFvQjPTvTG0Y0wia1kW6tRYaaw3rZn/X3R7Z+p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9l8ZX48nYzYZvr/+rFfUdqJpFcpMNVvpMl7+THlQL3Ax/nivnb4zWq2fjCF0UsrQj5v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Z+8fF8R0+bDXOKXO8YGOKFwDkHBpFUuSC+/vmpBGMq2M8V6bPykjO4FgTn0pTJubb7VKI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hG7j1pAPWIrjBAOO9P2rHhcgvntT+FUA9DUjfLwMY96ANjwDd/YfEKsG2luDXvfhydZL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PuFh1a2mAKfOBz3r6E8MTBpIXzkMK8zFI+myufuuJ6l4fBLKT68V6DphY+Xn1rgdDYeXk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kMeemK8WofUHS2zbdv0pedzEd6bHLGYxjrTWQNyDjFchLHyAtwahxtOKlf5htzk1BM0u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Iq3G3nC7fWmsofaO3ekUhVBddymo3ZSx2/ux/OkTIgulHXt2rOvBhTg4NXrhulUdQXMeB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7Z/KZSvU8H8DXxl8XpjdfE7VnY5+dV/ICvsi/uNq+WvbpXxb8RmaX4haw3/TZs17GA3Z8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kD1FK0Z3EMQBt4zQcnGMYGOtRyOkjOSpZu2a908Fm14QjcQ3chIJ3Y4roJIfN3KB83c+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uh2YOTW1cMPOb+H3piK8lnKqhAp5/jFKtoMAnLD1NW7aG4kJfGFxwtOjiaTBDbHJ5WgRT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sQzOJlz171LMsMKnYMt3NVomVcs5zmgRt2rCRWbIBI709Z1jG0Mc45zXNWPiu2bVk08s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xp5ZlaPbhu1SwCzkyR/EKZDqckN4yj5wRgLViLTzbE+ZgjHQd6palGFkGw7cDI9qQuY6O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xYBPNeQfFPRflkucZ559q7q0umb+LnoWpniLTW1zSZIvvnoGprcZ84QuFYkHPPNTKxdmxw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1rceE9Ymt3+VSxIqGx1ZXY724NbJSewG/EpVtp6n+OtGOQ4BD7m7GsKG/SaQqG4xxV+G6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d+ozV3bV3ZBUnnNQNsCsACTnjNNjmWVSyjNOuHTAAGGI5pDIMZxk555qC6Vo4yVJCk9q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njtVmIBw29SPQntQBkyboYwVwT3I7VNDcKrYI4A6+pq7JGkceMfK2cn1rI8ssxDevFAG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6yrI3LtRjg+tZMcm3O0Et2xWhBcBY+hf69jQBNgjaAMe1GBuIHamLIGbn/W9vpUsnyqMY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Y2du2nHapJAJ9hTN4CjcMj/ZpzYC5XKjPegly1CNlSQHaRu4we1W/tDNx90Dj61T8s+W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Fgr1qWLmLKN83y/K3X607zBHIFzkfeFRqoWTc3WpWVVO4Y/GqRQhZm49TmnW8LMzfNtI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Z3e9TxrhQF5QdvU0DHxMFI3tuA61OrhmyTiqy25Vd75B9B2oVWZArY3se1AFySYfN81Z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kVqRRKsZRkxzVSa38xXU4VfepYFNb0w7SF2rmrsN8zcEErntVSTTwBgE9BgntTPJMbFe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L9xtk+6WNRtHgJwGx2FVre8aHKDPXvU0N0rZJ+9nigDRVVCksuMj7tVJs4OI8L6etWYf3i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3YA6qaAK/lpwdnzdh6U9YzuBwGP9096R/lUfNuWnxyBgMnavr6UAMmt5BhlYBScFB/DUM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1ZJ3Lg/MD0NRtGu0jaD/ALJ70AVXZGjwc49qGRgVVcbT6VOIn25XCEdhUjRPuU5ypoApT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d7Bjg4Hb+tW3jPmNjrxTGC+b0Jf2oAhALcKwweOaGBVecNt44qQ2bM4IBBJ71Ktsvzru2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LwOfSqjsVkKlz7KO1aPl7VHHzDvUM0QZTltzGgCAZ+UsQe4xT1kLKQp385PtSrE27bjLY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9ADeOgOVNHA+Y/SkWNmanrFtYkUAKxLLtIyo5qPhm5GB2pWXaxLHj+7601cSNtYbW9KA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x6VCqiNyVGT/AA7f1qXjbJnjjg09R5i4K7ecB/WgBluS7ADKk85Pt1qZVAkZAvB531G1v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jvU0OUVtudx6ZoAninDcH5Qv8VSIzGLIO7BODUKlmUZ++KXg8jIA7jtQA75yuD1PWo+X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W3HA6+tJyqjeQGLcYoGIwRvvfeWlWIx5Y9F6fjSMpZWBb600gs/ytxigQpPXnBNM3Ddg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2ASMVHITweuf4fWpuBaJCqoQD5j0HaonB3tlhn3pm4lgp4B/Smq6tIScnB4I70gJV+Vs7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s43k9BTYo/MY42j37inNs3ZGdvdjVIBkwJY7uvrUcgCupxntUuArAhMA9qi3DPJyM0xiH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2pfl345xjjNLy0h4yAOKYzM0eThs+vagLXHrIdqg/6xelRtCjo0ZXbuJNNU+WMkkkjAzT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JoAyLuz+z5CBj67qprcGL5gMbTzXRFkYjfG2M4w3tWNqFj+88yFcEN09aAJ4bssDt68VK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zWMkjQlgj7Gz0qzZ3QSTbI4kJ+8DVIRsW8n7sfIhoqul1ahfvKntRQM5zxJ40vvE7LbQ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nd7/jVXw94fudfvI12SIu7mQdwOtaXhnwq2tMjR5tbZSDu7t9K9MsbW30e2kS0i+bHLHq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H4f0Gz0GFsKGnPG49cdqvtONp3Z3DgZqCOQbQWAJx37GnqX6uQSfSkZgsTSFSxwuc1ca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Kps3yngk9sVIqngs3zY420DJFkJZV785oDDawB6c49aase0FwSV96Cisyoc9MjFSxjmGE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dc/Nnpz6UsZGXJwMcZHal2jr1DHk+tIY1mZZATyMZz60OzhSFbAxu2+tMVcsRnAzURb5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WOZ5ArEccjHpUkyMoC4wCKrI2wtzwBgD1qQbm6t1x8lAC7VO4YzgUx4zuG0545qcxkgs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BQgBxgUAMSNkbC4yBzmrIjDcjGMdqiRdrA4xmnP94Z+7/D9aABmC4HfPFJn5SPU81JtJ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NVQg7HHc96ACNVVeRle1HmHYoByuaViJMYOOf4aVRjK5J570AMjZVYnO05+9Utlc/ZdRh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qQpwRmn2seZossBmUAE9s8UAZuoN5mq3CEnfI+5ie+elRXmyCE4fDngfhWv8QNNbw34uv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BHfKg1yEjSyMryfMuOPaqQEssnzN/dxmmK5hiXcMljmoHULuXOR1FP3DAb/ZpgWB8zAY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wpx6VTklLY2nHHNI7AkEjGBQBZYhWAyScdqft+7jP41BCwZt396pfMJ2hf3eDz70AWUQ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UbmCgSFcDcarLdMo2r1JpsDr8xbO8HjFAFzzjG3UA+1RySMxY5zkVGZNvK53n1pu7EYA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g49aH2sxb7xbil3bVEeQD15okbcrcgnHOKAEVizAEY28CpHG3luPQ+lRcbmyNwz0p7Rg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UA1cFjnnI4PrR5pChSM0wsADg4AoyCobGKYEpk3ZXbyMEU2TKsP4T1NBxuVqdsGSM4FU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Skmy3yh844qQN+52qcimcFQB94GgCGNR5ZDFiA38NTtmSQEdCOKYp5P90HipGcNgGpYD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cMnFN8wZXnG2hiGjOW6mqQEmSGbBy2OKhvLcLjP3cAN64PB/QmpELLxuHpzT2jEi7dxy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aoTP0p/4J/8AiC2n/Zn+zRvGZrTWrtLhD1jLMrrn6qw/KvbtQkt/L1BX3qsjcSFsJ2z9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euK1/4x8OiQRvPaJfCEfxbTsyPzr6v1S3LXl9DIQu6LO5mw/pgflWUtwNPUri2XToktAV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T0/Ws6+vrmz021jODctICPLOWOM/lWbqDM2m2zSymFd52l2JP3fb6VFqF1bTf2MiZdQ4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1yetSM3PEk0GnafFfPLse4RWkkaTex5+7j3rLt7xodBvbr5pFkvMI0kgTbgDAAP1NZHi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HKBtKJDwOG4w3eiOGO68PtLI9lCUvXISTcz7tvPI6dutSy0c1o6vqOvaewXbIrzNOspCr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n+IL43Xi6dUaIqkgRVibcAoXufXmt/wAA20TXlik0kcbhJA7Z3KRu4GKxdat5tS8VSQRt5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thCheo9c0jSIttcLZ+F1ExiEzIdp6/KW9O9Y2nsyzxMnkyRea28FevTt2rotetfsunw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q5FYWg2U/nxug2Lyu0pyeTQbp2VzdtNjeIbYq0Q3uFVo1wQfSuX8XXzXniO5ijRli8/K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Tw9pc39rC682RBCWYo64Y4FcZdKt3eXF0WJYyOcHtVLc6KXvO5558Y/FcPgr4ezzkgTSZ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i7WLLz4bTaNzFmkLfXn/GvZf2lvFX/CReK7TR4X32mmAPN/tSn/DH6155Z223MrIHix8x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ifNKxgyyq8MKFvm21WMayMBkFlPerk91YaVfrLeRSyRBiQidSO1Vda8W2F7EVstLa2Zm++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snimODHvBycYFTwZtWZHAAI796zbG5j2+a0uCKt6jcG8VJbWTdIoy1IB19DA7HA2buDt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4ZFDZKHO1u+KyzPP5hkT5pM5+lbmnXxmWFgc3DNtagXUy1xZRu7KS5bGw9/8AJxX0P+zt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fe2TX+sa9P8A2dpMKrnZETiWb9cfhXhun+G7zxj46sfD9ipa5v7hYeOy/wAR/L+dffvw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9QXxFfzrJpeg2os4bZ/upJwML+I5+orCq+h7mXQpufNUPWPDl5c6X4s8P+FtKcx3dxG9/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ARGv+0Qf0rI8c/tIXmi+PLbwfpeky4hvo0uLqRsvLuUMR7H/AAr1TS9Hj0W3sddkuY0ea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tjcYGM+ma8n8Rfs9x6X44vfFt1qzzaLDm9FyzAvJLuPy8dhgfnXFXjJRTR9Hlf1WpXax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WnvtU1Vre3e5hV1tJ7KVsBcnfJIPwxXWeAvGh8P258zdfaNcZcrIctGGO1E+gANefW97LJ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64khkuBqA/wBXmRtiofwNbGl4tbhv3bWt4pJnh/gnCJtXH4kVwQm1K7Pua2FpVaPsWtz6C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VtUtbjDiFVsoYWwiBcgD3yR+lbGmW114/wDh8YtbtfLvGbDJ9zlX65+grwjw94jvPC6p9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DJbHomVLOF/GvXbf4rW2teC7/Dmyv2guCkbfeGzPP8q9WnWTVmfm2Pyurh6n7haXWvYu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QabGu2XSEhe1jtmOQQxDEk+2Kn8VeOdJXxBp3h8xW15aSP8A6Ru+5FjG0/XdivI/hn8Y9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5rOpxpqd1olwqxHuUYr1/Bqk8Waet54wU2kUlvFqBiliyuVBdcnHp1NNzcUmjOngefGTp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gtlthO1CM7ge2fWuA8QR6+fixpEls8o0Ypltv+r6HOaq6h4N8V3OotCNTi07SI5opEuF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xrqfFXiiLwX4T+1Q/wCliEKoJOS3vWivJXPEiuSp+69++hMvibSL/VLvTrh41nt2EbQy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14p8ZPh94HuNQVLeIWV/McPJa/cXOOStdjrngiw8fXGg+IxJcadqTypl4RlZNvIDfTP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YrfVNaMsu8pdSEqoxuOMf0rnxDTik4n0uRqdHE81Ko4yj0X6nmvjD9nfxJ4ehF5aqdUs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8PbI7V5VqFjc2ErJMrB1PzZGBX378Lo7jw38P/tGrXTTwkecFxny0I4Fch/Z/gL43Wt7v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zI/lkx2b8cVxTwcXHmg7H3uXccYmhOVPGU/aRi7cy/U+LnnkaPaeFNPtx0BG5cdK9i8W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02g38d+8QLmzeT95tFeT3mkXOmZFzBJA+eNy4x/jXnSpThufrGAzjBZjG2Gnr2InbdEEc7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jqpY8fxUyYjyXw24gZJTrUXnedDGXLA9/X8azWx7CRPbwsqqucDFQSeYWaMybjnp7U5me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8XSkt5xv++X7tt6Uw6leS1QNgBtvt3qdJrmG8jmjnaNUG37uSKljVXIUAkE7uaRWX50Y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aLdr4iv/ADCrXG6PJy20g/jitSz+Imr6YoWC+u4Is4CrMSB7gGsPLKrKnr1qAq0kYIwX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jzq2W4XESXtII9x8C/tSeIPDcK2V3BFq1sTtDSZRzntnp+ddVZ/FDwH4y1aOO8W40GRZ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kHlc/Wvm6CQMvzKx9vSrKqq/MMqe2e9dUMXNKz2Pj8Vwfl9WUp0k4SfVbH0z8XtV0jXP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t5YjaotFkXaHBOCf89q5PT/Bw8eahrFvCbcXF7aANNGu0krwACPTPevCpboGMq8Qclu9a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EdQ+06VdTWUoTH3w6EHsFPHan9YjKd5bHNHhrEYPC+yw87zWzZ7i3w11q0u/CU1pdi+stL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0DyRyYOTuHrgflXn+uaVPY+BdcGqaHNpk1zqo8ma2/jXIwx/DNZ3gX4sa94XvNYmi1Nr6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yMP/AHwPujg44r12++PGna54fSxvNEkeaYYYxhCqvjrxzXXKdF/DI+aeGzPCOMKtPmV1r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N8SYmtNcWSK10dvKtJuuSoHP61yc1qLr4Y6dFf6Kji/1gHzLVsHG7AP6Gum8Na34bk1a6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9bmCO6jU7kU8Ec/UVm+J7PQ/DPh3RrPSvFnk6do2qxrfbmLPEzH5dwH3Qc1nvrc6va+y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TS/VevUtrfR/8LF15bXVJrX7FpPlKtwQVyAOue1Yt1aapcfDnwlDc6fp2tPc6kGLQEBc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vwv4ltYfF+t3uiR6pbX1u3kFRh3TGABjtjB5rkpLXT4IvhvY/Zb/AEtvOEmOcBsck5p2K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3tbaz2XlqXbhrCLx34zugt/o8tvpqwtIvzKgxyV+n9aqWcd/c+H/A1pHqtpqlpNd+YPPw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c5q1JdXUx+IV9Zalb6lI7rAkc/tkY/WnSaan9q/Dyyu/D2JliMzz2n/LIgZ/X+lQF7cvl+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s+KvHU8/hOaJY7IxC4tixycf1rlri10yPwT4A0/ytTsmvLwSsqbs9TndWnDqSLo3xAu4N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PMi529q12ju4dU+HNnHr1tcgxec0MkY3MNo5/WkKL9nJJ/wBWiV7TUrWTxp4yuI/EtzC9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cYA7Z7/4Vgxpf3XgHw7DFr1lfrf6gX2z4Vjz71qrNfDR/H99LBp+oo0jQL9lYE+wOPrU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bjwr58qpv8AOgbCoDz+dWtjTSO3T9Eb0K6hN8Q9euLjSLC8Sz04Qho3GT8vt9K4yW3h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Hmb+0NUEm2E5/irQt7jSVf4jXv2bVrB4/wByZdxJGRjAx2qv5cH2T4dadb+ILqHM3nG3l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8alhFcrS9O/byOgb+zk+Kt9dtbXls2n6axztzjK4/rXE2s1nJ8L4bZdbvLKa81QsfMiy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1rsLO8ubrxH8Qb8eIbWWFLcwRtIoAVgOnNUY4dX/AOEb8CWMo0zUVa48xm4z17Y+tAKWs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jmT4qxi38TRutlo+Bbv2OOrflXLafPqq/CGZ4tQ0+4mv9VPzTY24LjgZ71uWs0snjjx7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1mLf5Ww33TjP1rnm06JfBXgTT5/DEn+kX3mMkUuNvJOfegmO6XodiIdTk+J1rFLY6dOl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cTiuL3TyfC28d/Dtu8l3q+1Y1xh8uPSttpdKXxd401KTTr+3Flp3lCQA44HTiuYuk00eB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JLu/E6RorHfk5yfp/WkaU90vT9TsF0+NvihbSSaDJCdO0jcyx9uuNv5VxDNpkPw7uPN0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7Vf7rEt0rsTeW6+NfGt3/wAJBNavDZiEyOhzGAvbNZEcc0/hPwPZx+LjdG61ATAunMigk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6tfy/U1murGH4mNIt1qUB0zSzuwuViIUcVybX0DfDeAS6/fW0mq6vv3GPO4bh1/OuokuL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Q1awka2tTbrGy4wMZGfzqhHHrE2j/DjT4TpNzJK/nzeZ3Qc/L/n0pDi46fI21vFb4qag6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XZujxs45J+v9K5yC+vrj4b6EieIrFpLzVDITsG/G/tmtCTUL9v8AhPtYk07Tphu+yP5fU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9nv/AGn8OtFXQrQ2xRrpwWwwAXIxVoz+FL+tv+HLkl9qC+NvE9+Na0wCz04IGKDA474+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DwFarqli7zXBnYqoAdeScZqmzSx6H4/1WTQYo3u7xbKJFf5iBgf1rZstNaHx14XsRoEf2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H/iI7fl/Kgfw/L9P+HMzVNWuY0+IN+t9Zt5hFqiMARnIHataN79fFvgu3fUrFFs7AzNu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0/GuZjiEngJWTw8qPqus7MM/ON5+b8P610E1vbQ+ONfupvDq+Rp+lFfN34LHafunseKBy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JJpLjwISdRs7eTUPEDfMQADhweM/St3UNXuE8TeObga7ZoLPTkt1LqpBYgn+v61j2Ni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wwpE90bpjvy0a9dxPc+tO1rdDoPji4tvDFuWm1GO2Ul+WG4DcfzoNPi0/rVr/IvWl0be+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VaO0luJWwFHC55I6DmssXEU+h6UP+Eq80XWus5Cjdld7Ywa3b+zuYfFl1H/ZGnmLTdFC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+lUNNsr+8k8C2Qs9MihUSXrf7IHNZvchbXKWvalaTQePZRr10Y2mitd6ocfTipL26sLL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1t9BWDzEVgRkDkU15tSPhedhcadZHVteG0oMnYGB/pT9YvruSXxpcNrVpbvJNFYxvGnT6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6bbWWm3HhuRNM1W5On6PJN5jkgDcPvHPrg1D4W0tFt/BEcegXDCSSe8Jkfk/KTk/nV3WN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DeIZ5ZbPRkgaNE43Nxke9VbW4hsryzi/tK+lOm+HndsLjy2Yjn6/4UEEWkadNNa+Hv8A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ZnuHaV/4AzVOY7+6twXj0i0S813zOH5O3H+AqrodvbWlx4bU22pTta6bNdNuOBuPR/wCd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vCkH9gM+YZ75ppX6nrn9aC1JLckur6a+h1Ly9Vs4pL3W0iHlxZHDL1P4VnavJ9sXUXn12a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bIYiAdmOmPStPw1b3N1Z+FFXS7WKGe5nvZHd+ijNGnyX0c3hzzbvT7f7Vq1zMzfe6F8Co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yr2G0vLnURI+qX63WtxwiMZUHaT6+lWBp/wBour6eDRJZpG1tV3XD9dvGKuWVxLM2giXx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v+5Tpjf8ALVKK6tdumfaLu9uTc67NMojXGcFvm/D+tSCkZWuT3tuJnCWOjoJpVOxsuORX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Qrfa1M5JYPnys+vFdfHp8c1oLm20VroyJPKLi8YDPzdeaxNbvL21lIvL+DT4+D5VoAxOV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6HN6ms1ssEV5bRWRWTEWl2uNzH+82K8N/aAs3j1bSbtiEdlaN0HRenFezy27Wqz3sXmQ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suR/SuH+OnhqZvhrFrptjDZ+dGIHk+8/Jy348V20Nz5nPfewrR4PGyqw2nJPNTbyW46d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nnjtUi525PPv616B+Ojtx74z70fd7gE+lG0Mpz2pRk7c8DPX0oAI2GTkY9al4UjHTtUe3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criT5Dzt4J9aAGT7mGc42nIr3f4f3ZvNLs5CcnZivCLhj5LHGRjivVvg1fPJYtETkQts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Lp8tQ+i/D2dvtnmvQdF3fLjp2rzXw7cNEyp6mvS9H+ZF2jJr52qfbLY3Id27OcVZVgq5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BxzTWtwFyPWuXoTIXKj5qHVjG+OhFNfjIqOQ+VHn1qDPmsU/lReeoqNGyxOCfpUjKJFJH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2oE9UVrpj0AI+tULj5lZDVy5YbizdMVn3DHbx90jiqW5zTOf1HBYH+6a+KPG0wn8ea7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i+yqsScV8P8AiGTd4q1aTOSbqQf+PGvawO7PnsfsVIyGjHcDt601ieSvAUZx6UxpN0vl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kAZXFeyeCzc0Jz9ljKttOSa1+WTLOCfeuSj1L7La8DamcE06+8Qzae8CBPllwFb1q0TI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jqH7YqwysFAZ8tXAW2sXE2seXLJtjz0rt4JCwDF8LwPrUslElxG9xYyJHlJApIYVw+i3c1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MyPG3Leteg3V5HplnLKkfmybflX1rz+4W8vL554rDyJWx81Uhk+sWR+2Q3FuVjaMjndiv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lbxwKJ7ogLgNmvMbpbW3sZFullEoXOexNd/8ACnTITpJuWCmZ2yN3XFSwOuuI2MMckjBX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jktwRnOO9aupTRrtJ+aRf0rPiuEuJirpujz0qWBgW6lWH93NbcEsO0CUlTngiqurWy20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Xkk86FSi/I3ApEs82+PnhNb+0hv4FBlA5YdxXzyuFXBGGHFfZ+s6QdY0KaGVMqqcV8me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iZdoJyK66MuhBQj1aWFAD90VsWuvJMsSZw2a5lWHel+7yvWtnC4KWp3cN4QGG75qs/an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uDg1KW3kDb8+tdFp+vJN1YZI71hKFtTY2Bt3kAYxWikhWDk4FY7Tp8rRnK/7NWlvo3+V8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cSKsRWMYHrWUm7eRnfu6+1W2nV1O0Eg9MU1Y+hCj3xUsCRYVxg5UY5xUnlGJcrlhjv2p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Ip3IRjBFUgZBDIYsODk/yqxFMjA7nYtn+Km+Tx6cdfSl8k9j26+tAiyjq3Bb6U8bmyoYY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J+UZqRZAqnPzYNAFuNcsTkk+9WPMWIDH3jxVONw65xipAQoJzg1LAtxnzGGOp+U1Z8kL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Ku7dx/F/Sp1uFVgS3PaqQyVjx8vTvUsbBVDY5H8XpVNmMg3A5OeKkicrJs6nrj1oGaDM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hGYypIyc1BGfObLHA9PSp2A8w4bhelADZd7K68qWPGKkWFvK/egOD6dqiyTuLMcdsUq3H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1ACqUgUgnEZ6CpBELh/mXp0qEzRzxkbR5meM037Ubc7SCD05qWA6+sfLjJjX5qx0V8NufC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dsvrVJlj5Yx+V/s0ASWLhYxiQY960GVmUE4wemKraXCkkmB3rat47VC+8ZPagDIWFVZt3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cZq7cY5EQxzUMcqrNhuH9fSgCVbEsDt+UDmqjKqyMCc7ua2W+Ycddv3qpXVuFXbEN3GS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7acZGKY0nTIYbRjihp9snByuADTi8bqfTtQBGZdrBgMj0ao7dTLNlAWJbljV4sJFUuu44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Cg9k/rQBNcWPy7l+bpVSWParbVOParH2gRvsGfxqxvVim4ZGaAMZFIPOV4796QbZGbAwQ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r4GFzVfHyksQvHU0ARPbLJH8pwyjJqFVPTIJPJzUvnBWCsoKnow70kihowGBDbuMelAEb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ENozuGVqQsnzFN2M96VleTJJAXHegCF4gcNuOfanGDd3Bz6U+GMKuSp3571Iilozkbcn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AVIrSKrjGRUu1mk+UjBHU96i8pWJEanI9aABnyFyvzY4qOMN/d9zUrR+XjAwDxSjf5hA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1KqMIRmnMzKEPG1uOaQI7b9gy45xUS723OD83QL6etAE7YSUEBjtFIkhU72BHpmoywXe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S7nnkDbn1oAfw0hAOOM0Mxkbg5BXFN3LuK7tvy/N9acuNqY6NwKAIGZTjjnpn0xTeecrwo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WIKY5xmoTnaxHzf0qWAsmxkzGcgYwajJAI3Z+brintGduzcPXBolHyDAIUcjNIBTMdxBx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8Z+6R8tRMrx7SfvHk0NEQvNUhj2lPAAzzRJtk6jBHWoo2K4AGRT921jgYz1pgAz3Xc/b2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pVQ+a2RnaKYpAXJGBmgpCuwKjHyk01jnIzk4xQzfKXPI7D1prfLuZiVAHGO1BLJAxZpA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ZkbDkMncCoVzIAHUnj7x70uJmBjCEnHagRm6npYiWV4+F9PSseR3jVfXHFdYynau/aWHG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FdKiBArj0oA56PUpVUAxZNFQzI1rM8e/G00UDPVLO1ito0WEqqDPC9hUjDjJTZk8D27U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afja4dhg1syBjBuSegqSOMMB6d6XaWbB9M05pB1C7UxSAkONzR9FPf0qJJE85QD68+tM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nI3y5XqeKAHRyi4aNcbcjG30qZSnmFWIAAxz7VAreWo2/wCsXJpqqGRmzjcc0DLrDq2Q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9mI4PpSRMNrLndx0p0ELIWYjjd09KljGnKxsrDdnvUXkuG4X5cZFaMlqpuYwBgHk0Kwj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kBSt7ORwT909frTXZI8BEBPIJNXZ7ghQR95myKrSJJNM0aDL9W+negBnmtKvzEfKMBRUe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8D0pzRojHIxjp/SgBd2Wba5/WgBu0L8wXcd35VKoLKVH3g2aj528dc8U7c6twmG70AS7t0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FVUk9c05XYkcY9aAxx8wynpQAsZLKxTrSfNgdN3vQFOcZznvSqu4YHbrQAnzeoDe1KsZE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5GjaEwQMmlZSzxr935gx/OgBPipfveeMvtDnBkgT+VcdO+4bVXlea6b4nYPiGNh80a26E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EDAqkHLcaOm7GHbkUvLcN9+hcHG773akZCje5pgLJnaGC7R/nNLGMuSBlMU5Qx6dMYOe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+8OOOn4UATrIV2jGB2pflZvmOD2NQRqI8gnB61IuF4Bzu5oAcXDt93/gNWI2aHkjGagTB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uOx5oAcR03dKfHIVYcZPeoY8SZPbvTyPl3j1AFAEq7d24DBpyqIWYn05qJmVcL19B6+t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x6UAOhYr16gUMwwGPbmgSD7oGeNtKxzCAflUHBqkA3JKKSNzHkijDbSRyf7vpTW/3sHP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+BetJgNVTuJAwKUNv3A0oYr1703AY85/CrWwEiltvP4VGxIO91254HvUi4b5B9PmpjAL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70wFZS0ZGM0hRlGduD/e9KYrB8KO9SzoV+UdRzQBFsBO7O49zTx82PXtRIu1QG6tzSeUE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NpB61atcPhD0BzVOO42RoxIAxg5Ne1fAf9mDxb8cbwTxQHSNCD5l1O5/doq9ygz87cdP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iYfgv8RLXxFHB9rXyHs7m3ztLxPgkqf7wxwO+a+9fBHx78DfEqKM6Xrdql7Mh3afessd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578Sf2FPCus6LaW3hDVLnT9Ysrfy3lvjujumAHzHj5CeePevkXxt8A/iD8L52fWNCmWNW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WHqMfhTai1qTc/RmztxeabPbRuQyyBleIhzjnjnpVm5gWSCyaVSoikxm6IcdOTgfSvzD0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Mziw1zUtHnblkR9oIH+yR7/rXUn9rj4nafGkUetxXcKjh5bJSx+pzWfL2DmP0F1LT0vL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BbzJkwmc9Mdu9V9LtJ/7PuEtH2QyTsAxiBJXHOM9q+HtL/bd8aJHGt3bafJIPvSeU3P1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vVoSY73RI54s8tb3JjH/fJWpcCuex9deC7GCxurdXYGSPzNsdvEVBye5PSqy2LXHjK6nl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LfP1GBzXzjpf7emjRMjTeHrvzQCDmUEfrjNX7T9uvwPZXk1y2laqkrptMaogXn0Jajkf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8U6dvsD9obZFHEAC02M7VyOKb4f0dodsj4ndYFG2Q4G8jP48GvBLn9ub4ea5mKa0vrNMb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7gnNa6/tsfDiKEA3d0ihfL/48WOAKPZvqaKatqe/QWYh0e8uAfnXIXa2Rg9AP1rzO8hh0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XmuJm/hUAkj+Vef+IP28vh5HoZtNPk1K8lXoq2JUfXJr51+OH7X15460FvDfhixk0iwm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ZpgeSAOwNNUzaNZRWhws11/wk+vXuoCYBZ7qRzKe67jj+VaV9dwRmO3ixtVe3evPfBc8i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O1T0FdIsxjkJU7iPlC1ra2hySbbuy7cRQyLzGPxrPudMtJsjYAcdRVguyxsZB+HpUgX5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pMkz4dPhijVWX5P71XGjjt4ZCse2MrjFDMNzYwwPTHaplt1ntWLHOVOKfMByKsjMCgwM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tJU+8vI+v+c1VktHhfEh+8eB61p/YGkWC0twXnunWGNR2Zjgfqavm0BR5pH0b+xb4ROr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QCywQtaabuXPJzvm/AcV9lWfwxiu/Dc3hS9uVnhumW8NxEuDgEHb+q/nXC/DP4VWvw90S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yjiwOuVG5x/30TXX6946uPBGm65r+pssItoI7XToV+60rHIH1I/lXNM9zD0p88VTR3eu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4FtoIzFFbbJpHyCu0LySOhIrA8e+O7a+8G2fhzw9timtwsU1rPn7g4ZQT14q9pnxm0LSf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m8/XrhLTyl4eVydpbPYZB/KuI+J2h2eleLLy1sEUHdHDbzDkwzSgscnvgZ/OuWtL3bH1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zWsdSPQ4ol01J7JRcafeSedc2c/3khjBAC/8CxV+ONEWCEqbuylCqso/1sJZtxU+wxWc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BsbvAt0l7S20fLk/7xNakUkjyySQxi313Z9onsZP9XIp+RFP/ARn8a82MT7aTtJvqyzP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1HLfSXcdzbdUjVSFz+tTxkf2DbSSSG4t2s5pV1CJv9WrMB8w79R+VUin2PUrkWLCzuNLs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qeaTnNaOoKkctzaBTpt7GtvYMF/1MxOGYCtjhk9YpnQfDfVtL8M61qVrqtrE1vquFlZs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7/417J4k8TaVb+GYdTtbeK5tkkCRlIgQpzgYHbpXzXNB/r4wSSzuWtHO1X2uAHjPY/z4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h/Flqqm60aRyrM4w0XU/OPw610U6rj7rPnc1yl4hvFUviW67nU/tJa5f6X8P4L/Trr7OL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1IPA/wA9q5D9lrxNe+L5vEGla1qR1WGNY/s8c33fLXOT/L8q6/xJYw/EHxKdH1Eh9Jkw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kqw9eT/Kul8D+DLf4Q+B1M8EMt5bwkz3EK8yKCW59eK35ZSldbHjOvRw+WPCOP71u6f9d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J+H66fp0iGNbptqGJcqnPU/nVvWPBOkXmkXd5b6ZbXl7JCZI9y7TK4GV+btk4HvmuL02z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uIdXtphLptoQu5eGds5KEdsY/Wuk+IXxR0P4W6J50+ZI4GEIiQEkHHCnH0rdW1ctjwvZy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e55J+zP8Ste8WWXi7TfFccZ0zTI4wjmDy2BdmVovcKRgH2r1fR/BPhz4d/aL+JfJW7GwR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uOh+KOn/ABS+EWuXeglLTVI4GmeCFAZI8MPmwOvQ11Xw71Sx8deANKuJ3/tLaN5kuEw3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F4NaBUjXoOcat466o4V/AMdx4li8U3Nz5d3NeoRaeYVAh5BQ46k8flXpfi74X+GfGFnbx3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RXGTnkHj6V494mEmn69fNdR+TOt1LLmVcM65+XbXV/GL4eax8Vvh/ocukXDWev2LR3cS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2OvIXGaSSneLOuvVr0HTq0qjT8jwX9oL4S2/wr1C0exne4tb1SRGfvIRj/H9K8qGnzvbh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lZv6V+iJ8D2niDwzYWXiGOLUNSS0EE1zwz7io3lSff8AlXFeNPCvhbwJ8PoNJu7OHUBE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ZPY9iOK8yrgknzKVj9FyfjqrTo08LVi51L790fDTSPEPLkXIHB9qiRQGK5wvavoC++DO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C+msL+QZFpeKSM+gbt+tef+KPgX4p8KsTNp7zQLx5sGHX6/5FcEqElruj9QwvEuXYifs5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pcpt+bA5FNiKq8rMxG442jtQ1rcWMyiVGR0GCHXFMtVkZpT2Nc8lY+njKM1eLui1Ht7S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bIx2EKcnNQgbvMDdFOaj875WjAzuU/rWQ+W5pw3G2OUqMq3IqSSRPLDFQWA71mQyPHGs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baGPyjv6VSI9nrckmUzXAKqA2OAO9VZAvnM7ZwvG0VajkCsHVMY4Apjo7rIAACeTmkzQo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R12Ht3FbVjfy2B3xBt44Y+oqnayQ+d5gBK7NrbP61NIFM6qylIQwIx3ppmcoxlpJE9/r9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2QkGMP1H0rKmsdOuLi/ml0yHfcMrzSBiPMYHIzjuDyPxqfUJo7fKlvvNxurOuLuKe5HL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GcuhyzwOHqK0o6Hc6H8XvEmm2zKviS9CKSpWRUkXGewPOOn5VPH8QNavNctNVu9Rs70w5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QAMCvPI4EfoSFznmopYgzZUbx0xW3tZHnf2DgdXCFm+p7BqHiTwjqFnf22oeH5rN70iW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+8MHI61qaXrXhu61qyvtP8RzWiWsHlJDehjjj/a+navCrq6uY4w8OMqMBT2rNbWNRt5G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Vz+H86r2z6nh1MhUW0pHucl803hPVdDg1DStY1bUrvzktoBgbSw5+tbmtW8kXxQ8LWF1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zjbJhuFwQo/i7V82an4gFva2+qafF5M5uFQKrFGI74x1rol8WXEWs2viOSe6n1S2TbDcK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HtwK3jWVtTjnkWITvRaZ6LfaVDpvwz8S3F54avdOe8v9o4wWBPBA/wA9a1kS1HxA8NWsG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fNMUx+Rfk4/z7VkWH7TXieOzFtqMFhrNrJyUuoSOPcjjNaNr8afDN5rUGqajo95b3WzyW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6YPIFWpRkzyXg8wo39rSfy1X3GXDrF1H4F8X3EXieIyXGpNEHniAz04OevXiurez1NvH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jhsA5k2qHI2c1oQ+KPgxr2iyaZPZNYQSS+c8UqFQXz1OK34/Cvww1zWoNXstXjW5ht/s8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Q1ryLoeXPESi/fpyjv8AZ9DymSM/8IH45uJdBiuTLfbFW3xkjPXitF4bC38UeBbRtHvI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O3P9K7qz+ANrceEr2wsvEk1tNdXP2gTJcA5Gen61mWvg/Wbv42RaTbapJAmkacPKlkXK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pdByx9B8/vd/0OBt57T+xfiJqCPfIJZTHvbO4tgjt6VbtY4JL/4cWMPiKa3EUXnGNlJL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nwp8ZeF/hr4lWW4t7ua4uDcOY06Ln5j+QFJ4d0fW/FWuaJrWn2NhqOlWtjt+0KMEvtwV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+v0al2paHFR3l/JpfxCv18S2kpeTymWVQI1TOO/etyS31Z9Y+HVol3ZTxCIyy529l7Vj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P/E8Vz4Yghurq/WPyVOCRuzmtS5srRfid4aUaDcFrbSwWaMk7TjgcfSpSvudKqQkrx/rQ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EbUhY2N5IbgwrHxyu0DtTpre6h1v4f2I0K1leOD7SUjbBGFGcVzF1dafa/DjxQxsdRtm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cDv9a3/+Jba/Eqyiiur1Rp+jlvnb7vGcg9qLGrb5bvbT8jI1KWzfw38QL4eGifOvRBtJ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9a0rdrSPx94Zgk0G7t5bDSmlkDfcUbeMfka5KFl1TwrYQDUdQL6tq+8oFLb1zyciumbUk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l8Lewslt4tyMdp24PHfoKkOZN6GJiwm+H9+I9Ovrc6nq43M3UruGPw5NdfJNaN8Qridre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HtONpxwf0rCtIY4rLwJo0mqTgzzC7dyhGRuyBg9KdfXUj2PxC1T+3mA8z7JDLszgZI247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RKFpZ2l/4H0S1mi1azn1C/8AtDDf/ref65ramk0x9c8c6mw1CJNP09bRTGxLLxyOPwqZr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TV1sItpY/apW2YG4dCR27/lWRLdPdeEdZW31qOO61C/+yvcsmBOobjB7ZBI/Ckx8ya0L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6YG1PHN60LKT05BbP40y51CwutB8dX4/tGX7deraJ8uN/ONq/nWxfTvp/i2Qyaw8Fvpe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O/fkVhWF7G3hvwppi6uZZby+a7uGCYfG7I57d6aE5RsrmrbtZWfjCxGzVBb6JpOWjHWM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trL4X8P2zWWqyf2tq5u8sxDbM57VoX+pBofiRq0OtFXVRbRtsyMYxgHv1q1YtBF4k8HWy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rmRVGBv2dTTHzrp0KGoTRN/wnF1DomrTtLItrGzEkNgY4z0qZfsNr4kaX/hG7vdpWjbS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9QazrS4EvgeIHXLkTahrB3LH94JmneJGiaXxuUvry5Mht7GAjO8nHPSpaJ9pHVuRc0PT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ajBVZb+4864xtB7gdzyKi0+xl1XTdGt/sOn29xrGrPdcv0VCevvgU7VLFUm1q4g03Vpv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lgd5GGrV03wrLpOqWjxeF7lrbSdHOHkdgqsRknPbOP0pcjMPrFP+YztROo3mmaxN9p0u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GwqEZ6/SrPiTVLhf+EtnXxBZWz/urBNsQJGeR0+tO8G+BdV1az8KXGm+Eo57RTLevPJI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uT/Kls/COt32q2Xh6fSrPT9XvdSbU7yP73lQg5BP0/rVezkZvFUE7OWxS1DUltb7X577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2uIYerMMZqS1k0yzvZkN1rNzJp+iBQpTao3Dn8+Pyre8YeE/E2l2s1peSadp76terMXC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oFWYfDet+Jz4xuLbWrWK2KRxicJwse3qP1ocX1LWLoyV3LR7GDpK6db3HhqI6HfS3FlpEt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61X8PWMduvhBV8NsPLgurkySP0yjHmtK6hK61cka9LJCulLZRGNcMzHjef0xXYaT8MIIN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7y2vv7MaK1WZsCZiOo+gP61MablsZ18TSwsU6stzgvDlpfSW/g6aPTrC2jaa5nG5gS3D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ktNAmk1rTbNllusJ5YYqNzfKCOnWvVW+DPhzwpoOl6hqWru501JVUQy4Dls5ArzfwbNo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onmhWZoJJpS3DZJOB1J4xTdPldmTQxca0JVKavY5O8vLS8hsLea9vr3bZMrR2mfnJfpx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9rV9cRaPokdq4GGe4kLbBgYznoetdpd+OtE+G8d9quqWivqc8KQ2GhW8QxAozyQOhOQc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cvEV8t6sN5FoVpdOS0dpJumbj7pes5Llserg6GKxrtCFl3PR5vhMz6xGnifVbGMr91PM2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YrF/EXwd1TQbri80a3e5gI7or8foTXlmm3F94i8P6zcs8kk0ShYTJOznccjqfb0r2HWI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+7gvfDskQ+bOWVMN+orenU96x4PEWWVcLScqkvkfFtu21flIIwOnpj/9dWPMGOOtV7HZ9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6VY4UgjqBivRPxmW7DYApBGaPmVRk5TvSRLwyk445p3CooUgj3oJE3N/EcUDMcxYfMMc+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O7+lObBGRnnjmgAVSwYFsr1213XwdvhFrNza7sBjvx6YriOFYE9uK3vhxI1n4wg+fKyA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8NLkqJn1lo2JHjIOc16VobYiA9BXlXh+QK0eDmvU9EZfLQscDFfL1d2fodF8yudPauLi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0t1X5qwX80XsJiOQcV0QY8Y6Vy9AkUtqrI24YOKq3UZk49q1GZdxFUZkBY4pLc55FFYd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KtXCsvUZFUZNvrmtDJ7Fa6clvbvVCdhuYscDHFXboZX5etUrl08vB+9S6nPIwdRkzbyH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Wff4m1P0+0yH/wAeNfdGqjy45OcAKx/Q18HXEivrepANy1zIf1r3MCfP48sPlWLBdyjt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24k/e/pT/ADFLMhY7h6Uix7pUUlcMcE+leoeOTXUiNZ+SylW64FZM2/VJIbcylZITkZ/z7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L5UyB9i53CsLVNDSzk8+A7M9KtCZFfWJ01o5JMvOR1Hf0rptLhmjs0aViGbnae1YGlxv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9UONv0rs5JoGkTDYUcBaDJ7DIwGyXb5VFSw4Mq+X8wI4qpKxZn/hXPHvXU+F9LN60QjTL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8L2V9amS/gEqgZUGtiztYrWFYbdFjUDIX2roLXw8scZW47DpTbyGyhVY4nEsgHVO31qW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bWZZD+VXB4cuo49yEqFz1rQt9Qt44wivhlOfmpz+I4bO3n82XCtwd3v6VLEzlPEELx2e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1haXbytgIm8cjFXdc1SPUAY7f5k/2v6Vz58ZN4ekUzWzCNOp9aaIZ1+n20+4g4VR1Q15Z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ZvdxW+ZVyylfwr0LSvi3ptxdK8FrI8zDG1+/0qfUtYk16CeN4NoYfzrSLtqJ7HxNNaz28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j3xivUvF3h0afq0ySphCeK5K98K5YtH8q4yPeumNQzOYYbsGkGVOQcN2q1Pp89rncvGe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b8w0WrfUprf77eZ/Stqy1pMpvOc1z3YUm3bz37VEoFc9tDuo75LiEspwvepYbhI2JX5s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tWJXpWrpniApIFmIC+9YSptaopTvodtH/AKgADGRimqvfuvFVotTFxGoRwqY6in7mToM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UouRkLwVLN14p24yKScZPpVe1O5jh8savfZ9sO9WzzwvrQBB0A9RUYVWXK/fJwatSQGN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Y1gGPnx6q3agCi26JWZPu5walSba6qUwGHBq8dszbRhcdMd6SSBH28YbNAFfcFXrkZ5q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xWfcQzwN8vRjij7QydWKsvBx3oA2I5Rxn5aljCtjLcE81lpdLIwySp/vGrEbGNz/ABAD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wu5Pm7UecBkcKRyc1lm82qq/cYdTQb5tzD7wxy1AF7zQWGGJ/i2nvRzkkYTvz2rNMjuy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GbzFwW5HFSxkzjbhshmPQik8xlU7futSTMdgQnNIzYUNQMa3y45wCDmpN33c/MoHFIfug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jHTPNAEtpK1u2QCB2xV3z1LfNnd71R2Nn5cjjqO1SRxusYDFcE9fWgCd0LJgnD5zTvLdtv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83JIK9sUnzMjSbNqjoaAL5vPlwU+X+9609ZDIqkDGDkVlsw4cPlsUsUh2bCSTnIxQBpGB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88dRUDwxxk7QQOetQQzBvMznd71KrBkVe560AHydzgEc0bEVg0bgDHOaGB2kgBu2DTBiN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AJEYrMCcY9qctx8zHtniq+AAWxj3pyh5Qp27SDwKAC6bzpVY/fFPt4GkWLzfuGmSK24l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d04UYJRlznPegBJrMLcMEIC84zTFVoVXcQVz2qeP5kYjGPeq/lrCuBnJPegBjNhisYyet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+tIx3R4KlucDFM+bdjaV+tAFro2E+YCkVty7vvA9fakVjCM7dxbilBR8HJBzg4oATMe7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OM+9N8sbmCliVPemSMSx6ZHXNAEv3sLx17Uu3ILZwQaRc7iyZ2Y70isBEp5+Zu1ADpCjA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hILgeYQT2x2p8hAPOfxpjFCp+ba/egA2llLB84pVXdty1MiUtkMu5cdafAxZgR1xxUsAy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GT8rKcDpSrgRAuzLjnjvRwNwXoedzUgDcWgeNl65NQJ8y4AxgVKzMybSgDDqBTDtkf5vl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yccUwkKylm5x8tSFArdMY5pWUbmwu7dzQO4kb/vMhfMJ7U5WC5GQSx5zTgo2jIzimscj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AbjkA49KrtCvJVzk9hVgOflOQCPSnHPMZOS3JouMqcbRkAH2pi+ZM+EGS3GKmaMu2Nm0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vK7dv3h71QhkY+Yr94jjP0oLH5f4SetO4MbFG2tnI/Gnbdw+UhyR37UxkJ+bdt+Vl5p0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km1o2VGkO0Z2jpQM7Q7HJK5C0BcVY90jAHLDrTY5CS7kcrxn0pVZVyy8Db09KP8AlkBu3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2bl497dzRT2QyMWHSigDrMFFPOz0pmSWIL59atiPb8mzjO7c3UVBtIxjJ3DgmtmQR7WV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zT2UKNvc9acsJO5l6YpAMjVevenfMqFqZyIxkgPnnNIsaiTe5JycDNAC7flIzg9qVVLYH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KNuEbawyAaJDsUEZPH3h3oAnt8hWbGD0FSPMUwCcDGDVVWZowwDHtU0MYkmzkkAYXP60D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V6U97hlYsRlMZ/OmttVfeomQseuCelAx3nKzqA+O9SeckNxzCRuGRIKgZkbbn5XB596j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mgC0zfNv+UjHXvULY24Izk/xf0pwXoT1poVvlxxz19KBMQ8HAJb60bS3UYpT+8UHqm7r6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uealgMjUqcr1pWZozw+VbqPpQq4HXIpcq7KD0zxTQyZcSMG+6D+tPLPhlU5HaqzOI0xnB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MgtyOaYCswC4/g7/AFpUzHhScd6a0g8sZOaZ5h39O3X0oAx/HFx599blDkmICsXb5NuW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8VWc017BKVwuOH/KsSbMfmHqO6f1oGM+1Myhh07UNNucl+lVppDG8Y+8pGM06Isykj5QDx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4H8NNaQthQcAGmed/EUJ+lObLYZgEzwMUAPhkbLc5zmniTKjacFeaiY7lwx4HGfSlEg3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AtRyBcM+Wyc8dqd5oZiqnIzn5qrKwVVGMc4pBIAWI9aAL3nAjkgA+lNVl5G449qr7UAb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AJOc9KAHSZZeoI6DFTQSBm2914FQBmk+X+HPNT2zAOzE7VGRmgCZsx8hdu4gN707GSVx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+Pn9GqM3G3gfM38qAD5iz5GBnipRNtUKOT0xUUkjbVDN87dRUP2hI1YFcYH3qaAt5Vv4st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aoHUdKr28z9du1SOBUysfNBQZOOa0AnLMF3H7wqJmz8xOM9aRmO0sRg96YJEVd1AEqSb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bkG7rmq8ciLlc7fen+ci5O0EqMhj3oAlHlyRs3vzSrmNBk72PTH8Pufbt+Ipkc+1WBIYk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7Mfw5j8f/ABHtpr2MPouir9quS3SRhkov/fQH5UeYHr/7Of7Ldjb6XD4t8dWhnaciSx0d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5PWvpyb4hGxjXSbKAWFrHgBYeFUDtjtXNa1qs17EHjlAVjhdvTA7fnn8qy2ulvNQYBFQ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bd2Jnqmh+IpWt/3ztmY4+b+761vx6k2sak0Rdbm0t4vnE6BkZf7vNeVaPdPpLSXc6HyUy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7w9O1dUutQaT4fMRk8ieVzJJE8nKhu2Py/OmBe1T4UeBfF0b3moeFdJliiHEhtgrjHY46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5+HXjjxJE9pp1zYtcttZLafZCqDqw4OMf1r1WPXprPSYraF13lCsspXAJwTg+tXtFv00n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ZBbq4XIww3Nj0zxVofKfMfjD9h3wbNrS2+gXepWUagRL8ouFlYnG8E4x0rlPGH/BP9dH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uYkVfOH2cKUz7AnP/ANavrbw6om1uKfmNLYtctCWyGGAOnbmpr66l1C4ldiN8zD94jY6ty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blqLlV9T4R1z9hPVdO0c6hBrMTwHGxZF2t7cdq5aP9jHxPcMkZ1GGOdgWUyHauPrmv0K+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oumwShYY8zzHbjOCMfXk1zmi2NvqWoLJIYJHVlJVu5J/+sKFN30OiNOLPz4vf2R/GGn3z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Riw/MCra/sg+J5rOOaO9s5AW4Vt3B/I19v63fQrqeqgknbKyhSuVOB/DWy0ZuvCtyVRl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joKcqvc3jRifB/wDwxL4vNussd7YBCxQnJAJ6kZK1qaZ+xJcrEH1HxBsdo9xjgttw913Z7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COOXbbwzKxWT942SGHX6daxl1WSPULpG2IiSBonXsp7Vmqjb0OmOHhbQ/PvxN4PPgbXLr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AwJV7P8Aj/SqFxdCHcT/AHsV6/8Atc6FJYeLdF1ONf3N1C9ux/2lII/9CNeIW7SzAKUB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VdanmVI8krGp5z/ZlEjbQzYpGycfNuKnFQahP5drCVAIwOnamxXXncKctQzMtLNtYRsN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c4b5f7tO2BlBXv1qJtwOM4xSAV8Sj1den+zXo37OOh2uv/GTw/JfqWtLWdJAv99wflH5g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cLs5CBRyT3GD0984r6i/ZP+D9+smja7fQFIGQ3bKf4G58tfrnk0OXKjtwsFKWp7dqfjDUr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p59JkiswqNgLFIhLMv8AtZ/lVax8P6j8SvhrfeHrL97qtteR3LzXL8sNpIH1BA/OuqtP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ge5ZpdSufOeZf4iMEn06561e8A6fY+DfE8elWdzLLqKTrNdvJHtBtzycdjjPaueSZ9XR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8a2PU9B+H+h+FfhFolhrdutyNEC3485s7ZgCxx+JavELy/wD7bze3ayN9rke+uUX70bSsI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17XvCN/q2g6rNLrH2jRpbNfs6/wDLRCMkZ9un5V5NatLca1KykfaYSJoHX/VTwxx4VB7l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LZHt8PpS9pXlua1jHBdxQWMxFzp8kwgguYusUUQG9j/wIYq/DMo+yz3zidJTJqH2pOiQo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OGSGK/8As8McV6kEdm2nyf6t3lOZCv51cuI/tUmoHSZBaSyNFpEdndrmMhfvgVjHY9+Ts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2wmNxBpi35+2Wd1LJq1zMn3kReUA/OrVtef2hFZXUn+m6czTavIrf6xFUYjA+vP5VV1B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/su+Z4tHto7hcRHDDdj61NcW32i4v7OSVtMupZLfSopofuOFALY/OqsY+69Xp/X9fcKl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9ZLDHI2f+PiBnbdz7CsxWMhiOfOE+4Fm4WVQzfKx7E9vxrXgl8/ULme6kFjPLcyGCaP/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u9ietRPmOGLEMcF1JEjyRL/qpN24/J7ntUM66M+X3X1Nfwn4oudFvYZ7EyT2UTyyyWdx9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T3GTXZ6t8Q4fG2nnTbi6MBbS/tU0MR2sCwwAT+X1ry20JhhmbLwPHBIFdvvxE44b/AD2o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1fRmOVorWxS8tepyBk/qK0jUcdDysXllCvVUpLVdf69T2PwDb2Pgvwnb6vEB/aH2PM8cX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JHr059q85+JOn3nxk0G5uYC9vfaWj3QtYvn89uCCR644H1NZFvrGoaNr2ovFfLqWkaPp2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P6A11Hwa8eaV4bt9FjuLV4NZ1lZHZZv4Y85H/jpFb83NpI8f6jWy6bxVBc01t+Yn7Nvg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rzXdM+zi6tUlS62Yj8th8yEdm6ZrTb4oReFNQi03SIUvtOjkYAkYbBOcD6V0OvfGgXWr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66lNusv8LsOGFef/ABE8NzaH4qWO3jht7S9IaCSVgoDFfugn8aqT5YpRM6MPr2MdXMY8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j8K+K9C+JMbt9nWaa2YBkmXJRu306Guj07xTpNxrL2NrcRSX0eQ0SvyMDnivO/gV4VvfDm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5UrT5WVmDF0x2Iq5Z/C1rHxdc+KNKvgZpAxSOT7hJ4Ofb/wCtWybaTZ81iqOGjWq0+eyW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7Z+I9Mn0tZfs7f67aeMcdu3es74seXrV1olhc74bhopJo2IypIUfKfc5/Sq3xO+Plr4I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LqW6LwsI8bYZkX7r/iP5Vn+BfG9v8aF8OavDLHHq2ngrqViM/KHXrz2yBRK0vdNsPRx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7Hqcp4D06/t/EFnf2+nXAsrQ7JC4wA2OcV654Z8eW/ii+uLNoNskTFMH+6M1reMdasfAP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UxKVUxryzZ6kDqeSelc/4L0HTZNXu9WtYpLK3dd43kLkkZPB5FKEHTVkGKxyxqlXnG1up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jfWllrGhNdvdDmWGPayAkAHPf/61YHib9lvS9S0Iaj4cvpYZmTzEhuVyrcfdPpXsepaT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q9lg+ZVVgSD74+lX9B1WzvftVta7mitWMDpnG04onh41PiOijnWJwMIfVqkoted0/kfF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FgLyTSpChX5jCd2APUdq4VdNlsp9ki+QynneuDmvvTxl4ntvh/4NvVsbpftcMTPCtw2S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B8OeFtL+L32x/EejHR78BMRxrsLKV3B1PfOa8+pgEtYH6BlvHeIUG8dTvHutz5GvI8yI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NFLlXTcmPve9fRfxK/Zn03Q4zcaZrMVsqrvaG7cbsfU9K8b1T4TeJ9IVWlsJrqADd50P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hpwd2fouX8R5fmFJSjOzfc5F49p3H7pGKRUy24HaAOtSzQyQsY5onVwxypUjH51EqhLc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5mfUxqxkrxdyOOZ2ZoYmz/EPepY8tdEOSjg5wKihhebZJCw2Z+ZT+tXsrI7JJCV44ZfSg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wWjYZyQetUUtxIzHAOOimr86hdp4J9WqB1CYfjb3xVrYojmlCxxFMKAn3RVRp2khOMKe2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9qB03cZ7VHKp5j8sssg2jd0FUD2ElLragzHL5/hqDeYYJZM7jsOC3arVmyWMbwvGzBl3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1upYXEUgXcOWP92qOSRR1bfeWWnRgCJ5ZMKB61qwq3kjfHsSM7DJ6kdazbyFodY0a3JL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K1LZrgOsRIEWSTn0ND2Naa0HsyxxhdxZOxFVpI/NkGceX7Vd3th/M2sYzgfTtQq+dyAB9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uZZHyuMU9WaNWCOA6nAzSyfvNzEgbOOaXaInjG1QGGc0+aXQylThL4o3L1nfX1u0U0Es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R+Vb+h/FDxTomrNqEd9IbzGzzJSXJXsOelcutuY1RS7ElicU5iq7lCtwetaRqTjszhrZ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t/GXxm8WeNdKbS7rV5tOtpBh3sz5bt7E+ntXQfDH48f8IL4V03QdRhOsJYSE29wreSwT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TSXG6BkKiSUfwj0qpLZvIwIjCLgZBrT6xV6s8atw3l9SPK429D3TxV8bNL8U6te3b6bI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JLA9sV2fw7+K3hdbXVZrjUIYNWuF8mF7nP7qMDCqc+5r5b+zhIeCE+neo5vNtWSSMkE5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6vCuEnTVKm7I9g1PXooL6a1udWiuIPN8yVI49yM3UEemOK6+z8T6Ba+BbjX2uYX8ScxCN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U9sHn6183PcXcluxaZo93RvftSLqU9vJGI7pZCBlj3zVRrWfM0ViuHo16Spwnax9i+Cdd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qk+n2envDEQ1uGVVtpAOUVfQ8V5/8RPifpOuTvYaYsFjGZh9qkhUAyjPHTr3/Ovnr7VcG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kq/9KWS4CzIRaxFc9K2eJv0POwvCqoVOapU5j6j8O+IDqbzr5FhqMun2x+yXKKC3A4j5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4BvPFElpe6xp9l4Y8PPH9o1Kwype4lBzz6Dufwr5TjuxZq8kMC2uScPbylGJ/AjNOh8Ta1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B4ZBtIkum5B7dTVRxUbaowxHDOIqSvSnypn25qF38PbjUrSe1m0pNQuozbWs6yqXYYwAo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tLG1ii1e3tpbOC4NzFGqgEvknLY69q+JodmjanBe2kT2l5DJvjkySQ3rzXXXnxo8czRi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GVSgH6c0pYmP8pxz4TxtNKnRq3T3PoDVPG3h/V/El1oFrpKfZoQ3nM2NpIP3QDXqyab4U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OzVYdsDmNVeMkYwvBycV8D2ur3VjdS3cN3Ol7IT5kglYE5q3N4u1nUzCLu9uJ44xtRZJ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/AK1EcUusTqxHCdeq4Rp1LWPsvwd4V8DXXgW/0rRFjnDNIUfUF3SedyQSCBxn0rO+AdvY6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RLNqtu72t1f3iKA2CchR2XGMV8d2N7e6bqSX8GoagLpSSGa7bAHoR6Vt2vxD1q0uJUh1K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JkIDfXPX/wCvWv1qnf4Tiq8I4pRkqda590eKPhL4e1aztIYIUso7V/MgaJVAVj/F+lcve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djbXqRLLc3AJmbH72T14+v618qJ8XvF1vbokOvXbRxnIjZwwz75qKx+IV/4wtfEOp6/It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6NHMBtV2O0EY+lP61T3UTzVwnjqelapoz7svtR0iDR5L27ntYbUJ5jSSOFVf9o59K8OuP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x1Hw3NcWsWhvDtj1CNwxmkbIbkdABn86+W5vEGq32ny2lzcTT2ZUI0TzOUHOAMHjHWqLf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RGj485IQc59xWU8anoont4PgxJN4id77eR+gXhLXfD3gfwX9h0m/s5QqGSNFlBAQnIJB7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Xj0v4h69r3ivxdbyWurQtaraeWAVj7bGHbmvl+5uZo7dIlljj8x1RT7muh+L1xFpfi62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YYdy/wB9l3N/MVLxUrbHJDhCEcQqUp35j6B8afEDwbfX2ntD4kmnhs4vJECQ72Ccd/wF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6D4ZutLae6u/tDNJNutyC7HtxXxkyTSY23L7F+8g649qu2Vq89qQZCsitkSN1x6GsfrUl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HUUvaPQ9kk+I+hTXmpsILm2sg37rO3zCM8Z9BUHif4/2+veItM1CO0d5tHC/ZGkn/doc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47eZZyo8sbRu46ms5bcyw5TLFmyc1jGtJanuvh3BVUlW96x6j47+OupeOooIQi2NvCfkj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+ea49/Fl5b7ngkuN7cF/NMfJ64IrPH7kBlDPgY2iobyETQlf9U7c/N7VEqkpu56lHLcN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Keua5dy7sFpJpBtcqSzY9yetcxNpySbmZd6gcN6tXR3VrDuEzLhtuCq96ybiNY97KjKB0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SjTXuqxZ8K2+zS9VtwoVXTcM/wB4Gva/EenXmo+Dba7tV3pbWOyFW7qyEHFeF+F7hmuN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int6171beN4pPBfg+CCJTBO7WN0zdv3bf1rtw/xn5lxrCUqSPhWxzh1ZCsmWBU9iGI/p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9qffW39n6xf25OVhndN3p8xpqsNu8H5fX1r1j+cpfE7gzLtXIxTGU7ScE/SlbHGfmHanD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IGsvyhiQfp2oPyqpDb8/w01wuG3DL96VScrxgUASKWYYztHcVa0W8+w61ZSI+MSAfnVP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UczGJo5cABGB4+tTL4Wa09Jpn134ZlbMDK25SAa9i8PsJIUz1rxPwTMLvSLOUdWRf5V7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r5XEbn6FhZXijrrT95Nubota0bO4XH3axtNb5QM4rZVffNcjOie4ky+X9D1qC4O7gDPp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kmNpz96p6nNIpuGwR94jrVS4ADDAxV2bGSe9VmAOWrQyexTmUeWSay7hfL4C7v6Vo3zj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lGPl/rQc8jm9eythdyf9M2/ka+FJNv8AaF0y8P5z8+nJr7q8TEjSb3ByPJb+Rr4SVR9t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qa9rA/Cz57HfEiG6b5vlG4N1altIWmvI1ByOpFSzKgYliCB6V1/wV8CyfEjxkmmQv5ZZ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1jxXpqUY7h9xBXauMbqmmZGhKkBgRjnvX1bF+yXpVvKFluWY92Xue9bKfsweGbCIPM8so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j4ak0y6hJMI2jOcLVi3uTFtXbM0vfK5Ffbtv8GvA1rIUexmjA/jkbK0y6+Dmgxp5tlYR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6UcxPMfH8M7AlZEIOMjCV0GjeLbjSFU2kZWQdylfUUfwmtbW3EzafH5R53NjPPrmum1r4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Mcli5ZQ5hCqWFHMLm1Pkub4h6xdRtttpXLcbth/pWBceINbVm8qCUZP90j+dfe/g74Ke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eWtvlT8qqAePXFcLf+BfDkEl2Rco0cTFB8ud1HMaHx1aahrsgcPFM7dsdqL231m4jVJY7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q3h3T7UFonXGTwFxWE+kxXTFUAfH9z+tAHh1sdS09h5auyqTnd2pNTiudUjJnj+XrXqm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WMYz2rnJraRXeGaLK9KCWebJbPps0d4g2IrYNeiaBcDUtjlvlasq88NmSF0kBAPTFYun3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0gJjY4ye1AjT+JPhIXsbzKv7xRn8K8jbbEzgqNqjBzXvt4oNmMN5iOvT0zXifiCxbTr6c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lUijGvrKC6D5wob0rm77wiSxeBwMDoe9dhApaPBXJA+9UckaqwcHLNwRVxlyiaPMZLW4h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NRY7ZyBXptxbx3mRKmAOCa57VfB4JMsD4B7VsqvNoRynKfe/CkK/7Oatz6fNay4dcj1qr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SS2l/NZsWR8gdV9a6LTfE3mKqP8AIfSuW5bg05crkA4pSjcdz0S2u1uUDq3Wrse84+Y/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vtKybh3FdDYeIzIPm+WsJU7alI6v5mbcWAz3FJkCPj5Uz9+qdjqUczDnIxzVlbj95tUZ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3DZXHX1qZQGWMMcrmmrCvzMG+YHpUhXqWGF70ALuG1woyAai8hJOcYNTqxwq0coxyM8U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ZVJ9aWOZlbazBj7VYuMSJkjB7VXaJT9+pYD/ADYtxDNtY96fGy+Yo/1g/vVUaBo/nC72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PlUfd9DQM05PlY7eh6VNHsWPOMk8EVRW8i8pT91u/wBe9OW5Mkmcb+OBQHUutIGQENkL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qGBGM4PesmS4IU7XyuetTrcGQhgc8UFM3PLEy/I6qc8iiSFYz9/cw6q3eqFvcsFX2Oal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IzQImaVVZiVH+6KRZyjDzRjngVVXU4Co3L35ptxcRy5MTfdqkBq2+oQO5R225OB71sra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P9K4pGWSdWZjuHTFa1jdzW29ySV7ZqWBbvYVMhAO0dvaqK27bmBYmTHBHep7i8doPn++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8sF3NQA5VdZEH3mxzuq3GrFGJJJHTNNhdZwx2YcUkkhjwPu8c0AIrFcdcnril2lpAOBnu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3WrUWFVs/MAOKAKrysynCcKcFvWpY5TNhlbj0q55ytHtHylhVCa3aFtyElu+KAFm+8BjG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6iErLlHYq3UZ71Ksm5QWySew70ASIpXgDNSzIGjG8YqParOAMA+g7U6RvN+VsgD+Idqm4D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pouLcKdo27l5+aooYmkbKZwP4jV23QFSxAY+ppcwGd9mMbFsZPU0/wAhVYOwxnpVyMFU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zNlg30oAzWXc2VGTzUb27SMOMHFW5owrBtm/2oDKy/fA+tBXQy9SeW3t/MxuOeBUFvqf2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wexroJrWO6tQj5x6npUc2gKqptkXbjotBBmK/wB47T8xzzTo8biGyqkdqtfZSp2L0FQSK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Y23jfaQfmXn73ajaByW4YdF9qlEhTgfMCOfahlRYQF+U96AI1kK/eyvHfvRKCNm75VJw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ag/MMqAR70AIT8zbfmHSmjLck5C806NS0m3BGfWkdSVOaBdQHzN3weRimtuVdp27s8+t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9LwrEdieNtBTG7m3Ywx/lRu3bsADaO1P4bI/ecelIqjPtnNAC7iNinPTtQoHmDdjHXil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fwFLzuAXOzG44oAa2eN3U81XZRuZj3q1/rNvp1+amspkfeACenFUhEDIrNvz8rdV9aU/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U3lqu9yADjnNHkt8u4EnHemMrSBSuNoQ4+8Kh3E4x949Gq6UUphkyM0xkDKBu27SdtAi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l6Z8u0DO87utSSJyCwKEdhSeWeowVxyR2oGL5bHOFopTHPx5Ee+PHBooA7PBDDdlT70u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zJncxV++KkWQRyKCCRjGTWzJYixAsDnbtPT+9inbNqvxwx5FL8vTOQDkUM23H98nNICN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TWjMil9wCg9DQrj5937vn86mZvl5fKYoBkTKse0bRnrke9NEeF5w3Jwpp6xkqCTk5pQo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e4/dOFz0ApYd4Jb727j6UOvygsvrmo2U4BUYFAFl5Y41znLjjbTVUTbWU7h2b+dJHbmT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7VMsf2eN13s7HkHtQBSVEBUb2K9OKfb3AXBUFxggA+1MllCuucbM9qlt4/OUtH1GcUDDl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pStk7W284ob5Wx7U1lXgZxzyaAYZ+RlIxxxQq7QSSRz2oY8hlO4ZIzSbR8wH3AMj60CG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70DllbOKVlf5FddxPIpvV/nIC570AEkhjwAw/GlT5QQW7fxf0o/iYZJbPf0pyqF4BwKAG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70+JmVcMcjI/nQzbufv8AtSxqytwNoPUemDn+lAFrxhai38I6FIFw1xPIyyfzrgbopGzf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3481aaOw0uBHYxQ5Rd3u2T/OuQmvC2Qxy2SBQUh79igyWanq3lxuoO7B4WqQmzlRnPfF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chsUCZe8wHhuD6elJ567x6EmqEkzK3y84GNtN8xeMsVbH3RQBo/aivA5PcetRtceX8uF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bCQNjDj5u9O+dUYuql8c+9Ay9HcqF4G0ntSrIN2ScY61R3t5a/vAuf4RSqxMnyrsIHLet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l6596lNw2U+btWVuVs7W8sA/dqwr/MM7mUf3aANOO4VlBByxqdLnGVQZXvWTuUNu+69W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p7tQBLNdNsx90Z4p1vJtjKk5FUpJFZhtO5l705D8rE/cx196ANFZWMfln7o6UjKuwY9aq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45xUi5CYUFDnGD71SAnhJwSRsYHn3qwsh7En6VUWXa394gYNAbjd90VaAsSKSFJxjPamO3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C2W5DfLTmJIIzsAGfrQBIsgLDKjPvUyg5YlT04zVZFK4JfIIzVqN8g/KdoHagBVjKsGf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6Zr7W/Z48Kv4X+EtpI8fkXmrTm7lde0f3UX8AP1r430W1/tXWbGzOFjmlVCR6E199WMk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qdsFnaqhT14FTIC1ql1OFiSEEtuAXPoDV602zTtFGcyNIC34VnxuuoasHBIjgTaqjucVqe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HUY3ZCj61AGldOkk0seSoAHzD1Fea6x4se68XpEkkhnkfYqhsYHAJ/Su21bWo7LUXJfE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zHRdLFxrz6vK25Jroon+4Ov8ASrUdAPTdY169hvra1UiK0iUbo2+YTtxgfz/KtTxB4zut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Hlcsy7Y2JGSM+o7fjXLXKltYW8Rttoi7gPXsKzdZuG1BXimhkIZgAf1FUB6fYeLrLw/4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NQ2hCvaLHdvUk1L4Z8dWWrahZR7khjtB51zI/JZsYGD3714vfa1BNobfa4plijuRAVP8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0Edhdy299MzSSJEhHZOcn+X5UcpaPRfiB4uOpeJtTe4EitD5aIq9PLIzn9Kf4H1yO11K1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u44IryjXLWW28TXkqTz3KPAu5t2AzYP/ANasy38V6jY/YZYwtu1nJvHz8molA0jLlPU9Q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VGZWF5IAr9H9v1qv/AGjqGj3MVpl5bW4tP3nmdVHp+teW33jHWL66up5JmiWaTzSN2QQa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O2imMYPltauT1dTjH8v1rPl0OqFW+h13h+8tmUwRtsmyUB25wD0/lRr2lfZ449zs0jsUy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X0Xy5ppIlYnb86t0B9qTxCzRzW6O2795wag7Iy1PHP2lvCLeIvASXqHM+nD7SP90YDf0r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6kcf5/Gvur4xyCP4Y+It7BVjspjk/7pr4T0rybiELuIbdt2muqjI4MWryuKytJbDPJ649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iSMExtklRW7JcNHMwVfu8D3pjDdIJQmyTH3q2ZwltcLC4IZznnNMRQy7s5C9UqP955JVW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YIjzg9GP1rNC3djR8G+GJfG/jrStHiBMc8u6ZR/DEvLn9B+dfot8NbO6svCsDxgR+Yjs8Y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AHyB+dfMP7HfheyhvtT8R37xwXNzu0/TUfqzdZMfhivpPS9fe18XXHhuMMHmgE3mfwp1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I9TDr2a2Kfh+88R2HgfWJ7mVzcmY+Ru6Ebv8A9VXvGOpXFv4U8LCSU22q3IYyHdiRl9/z/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yu/AHiGz8Nf2RJezRrHcXMirkPExIIHv6V6F8QtLtPElj4XE9pNHc3bqsTbcSQqVzg/p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QlGpVjo0dpo/i+bR/gfZmCKSe5LNb7pDncBk4/GuF8L/ZriwjS4WR9PmlVdp+9bOhMjH6c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D+Erae6NFHAYbdZB/EWONw/DOa4nQ47j7KrJCjai8Kq8J+7N5rE5/wC+QPzrgrbn02VKH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5G6boedZXOpAvb26S6j/aEf3UYnESn8KSOObTby1l1JPtFpplnJqLXkXXzn+6T+FQNHJf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Ub5IDa3P3BDGPn2/kf0pZJP7UjvH0u6On3Or6glpHZ3X3Hhi67f1qUdkvddnt/X6XHae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WXV9Os7d9Xurk/6wStnbj/vqpbCZ7O3sY7Vo9QtrG2mv7i3m/wCPgO4+X+Z/KorxYtUm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3Ur1bVNq5jeNMZ/kfzqW6iW61K7lniawvtTvltbe6hGBJFEBk/T/GrJ5Y7P8Ar+tRlvG3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yW9iIpNLk+8kspyf0/lV04F1J5MS3Fs8yxPbS/6yIxxfw/jmoy0d9eQ3F5bhPtmpEpfW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+IpLe4muY4rq55hMdxei+j+8obhd34fypME23d/1/X3lJZlt/Ku4pGkDKoLSjcy5DEBx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XDfZ43Ec0mqwu0ch3JIoQEhT6e3apr62VliW4IJbyYo7+AbhISAwDD0/xqrozyLqFlHI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ncQdpG5D6cfhSOiTVSF10MPxBZpcaTqkfky6Ze6zq62y3Fv/ABKDjd9MZq5qF1NpuseI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6TY/Ybd4/vhiMce+R+laWhW7Gbw3HbgXMcf2m5e1umw/DH5v1rnbW1g1XRNMtYb6TR9R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dsgqGOPwo5iYyUl739d/PaPQueH7dLS+8FaRZaj5MkCtqNzZ3I+bkAgfzqLxl4hHi7w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80E+p+Xp7xS5WJvmUN7ADP6Va1XUp4ZfFmsajpEMkVtALK3vrX77fLg/zFZ2k27/ANs+E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LHBGLy6s7vqOAcn9atNrYznQp1FzzW3/AA729Vue3+AfG2maddDQ4L9ptL0PTI4p3mbLM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0ruHvdKuPDKx6deGzsmQyp5RwxUn/APX+lfK2sahC3hvxNqN1pNxp1zqd8bVJtP8A+Wi5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bVtRsPGEFrY6mt7aaNpZf7HL94ErgA+9dMa9lY+ar5CpS9pB2a/T/AILLnjL4Vaj4ktdY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zZWUbMTMzEhmkz/F06V037Nfw7vvDmta82o28kMtxCnlXfYDoVH0x+tZeh/E6+j8L6DY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xMY2mjXJWIE5BPYdK7T4YeNILW61LN9EumR3LWqfP/FnA/HrThyyqJixU8dTwM8Hb3d7+h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p4y0mG1kE10Y5C7PG2GTCthh75Faum+HGXw+0haSe8uNOjgdWbIOF4z/ALRrmfC9r4kt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XGkSEs7O2Vwem33rqpPiBZrrd1p1v5l/PbY8+O3XJXPr78fpXXe6ufH1acqaVK9+p5hps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bwxNZ6k7pGq7Npzk78+q7f6V1Hjz4oQ+FNQFpYW8ck4bN2zJtBbA6nu2P6V23/CRaZeX9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4ykMy4YCvOPjd4RW6+zanbxKFlYRXDFsDBIwfwI/Wondao68H7GtiILExsiC28baX4+a9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+5iAE1x0kGen+fWuqvPFVn4EvtN0uaFjKIVQOozwBnAHtiuL8IeFp/CSakuvW0dzDeJmG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B7E5A/GtbwnEviKyjtfEmlSx31nKBb7Zd0ghYnYSfUYKmlBtq7NsWqFOq4xd6aPNP2rv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ZrT2s39gRxhXkt5v3km4ZwV7c4re/ZX1i/vPC2sprF7NOlpKIVtrpMNbxgHAPrkH9K9O+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8MPp13Yf2raHEL2aPyq5B/McfnWl4Xh0DUvD5k062hSC6RfMVRtbp0b1IqbL2ibO2WYS/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pIwLr4P6J4mmu7m9s7Wfzm3xyxnBAx3PauL8T/sm6TqaedpF+YJDwUcb1J+teu6xbtH4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OfySkI3+xxXHfBrR/Euh3mox6y0zQMAU81sndg5I/SlKjCejic+GzTMMPCVanX5bdO580a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XlzDBpkk8UXSaBwdw9ga4nUvDms6VcEz2d1AFXDedEQT+fWvtPUvjVa+HtQvrPWLSSzm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INwAI9etY/xM8bWl40unwWsIZVV2lmAIweQP1rkqYOCWjsffZZxhmUpxpVaSafXqfF00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cMUyFFdtjgA+1fWvhHw/4O8ZTJpWraPHBqm3lkXAY+ox+HWo/FH7MvhWORtmpSae8vCR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1ObV0z6lcb4WnU9jWpyTPkCYBbl1zjHSqjNkOC3A6fNivozXv2VprSPzbfU4yM4UsG49D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9zdJa+INHmltTiWMSkspI4DZ6E84+hrP6rUiexDijLaiupnjdxbrgnzN5UAhs5zUzKQy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qfs/eJbGytitqr+aSFCP8zfSuYu/hd4q0ZmvZ9LkESqS25s8DuazlSmtzup5zgcR8NQ4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gsGtYhjd75/wrVtVfcHaZSxGcNW14P8Ahb4o8Radea9p+lSXdlcE/vEGc444qhd+C9asM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C9nXAFZ8sz0aOYYOcuRVU2uhT2lpCpGzd39aePlfO7JXnb61XZJoGUFGAU9BQ0f2idQgw7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56MasJ7fgSRqWt5mAwxOdtMYkLGCVeTtG3X8Knb/AEdiEUkZwWPbFQzRo0hkXmQDg0Fvy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kxn8KssxKqBIy7uDTGmkUqPO2q4ximG48mM/vOOn1qkQyQTSPnAV5FGD64qPf5MiS4z2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YgttPUe9JdTMNxD5XvQZSlYtwtGZiVBVBzg1DbzPMJhgFFPyg1Qa+YMApzkUib/LdiMj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DXH8bKuOV7Cq7eW1zEMh9uOnaqf8AaErR+UcqjDHC5p8N9G37jcvlAYHy4+btQVzF24mi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mzRSLEpLYXHC1VWR4vliCuc5P1p011NdMNyxqU5/c/dNA+Ym+/CIgrAj5srSx74VWTfJ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5JmmYshAJyMVYa6Z1O5WoKJpjuzG/z5+b5veovszBdgkDDsRVc3yqhQxMvo1Vpr4bgGEiB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KO33QlsB2U85qUQTLhwjc84rOivJHKBCVj7qP51MLuQYjWViB0NBReW1LK78nnhT2qo8Y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SPM6RkPNKpP97vTPtTLnY5Jx3oETRyRx27BwQAO1UdLjlUzxhWSG7QJu3Y6E1dimby/L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8a+Zb9SQrYGaHsJ7G5a6NNcRPBA8cgzg5cenvSt4dvrNDGsEbyH7u2VQf8PzrBkjhWJc5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Y8mbcF7N6VJnZ9Dp9JtbTQdQF7rBgur6D95a6arhv3g6NJjjaOtc5qO/Vtaub69uvOup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88fhVS4uLeSPLYPPCCpY5oJlVo4trCn0CnSjGbqPdlmNLfY0nnLIQcfSnrMqzKoIwe47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zhWI4qFlPmOAMLWZ1XLErx+W4HLbuvrUcV0IzhY/3mabH8yhmGUJwakZWVdwGApxQAkl07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mq9wDMRyWK9xTmb93INm0d19KI42MKsQQwHaqQnJRV5FO6hRIGO0lvftWdcJutmVjuQD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6fealL9ntopJpZOFQLuz+Heuuk+BevWtrFdanZtptpPIsZmnwoyenymtYQk3dHDWzPC4e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k+h2rf2hlVCvIhAY17d8NfDP9v6PplhfTEMlz9r2p228c/nXp+k/B/wAD/CvwmfEmo3A16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opJHGwelS+K5LHTbdfFumQpDAsPmRQ+XsVtxxtx+Nd1Km1LmZ+TcQ52sz/d04aLqfn78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EkKt+5ju2A/Gua5VCoO5ewr0D9obTH0v4lzzOGjj1KJbsK3UMeCP0FeesznAAAUevevS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Npiqy4x0J7elKwZf+WhwOwppUMzZUL/tCm7gxJHPv60znY/dt+YsFPt3pV9D17VGW6cZ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GgQ7leT+NV7r5o/VSenrU+4dR1PFR3eGjGT83THrSlrGw07H0x8I9Qa88K6fIvAC7MemK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7T0xzXzV+z1ei68LyQ7sGKZhj0r6N0Vi0KlTnnmvnMUuV2Pu8DLmgjtNPYK20+nFa0cyx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yfMlayyDaCfWvMe56koim6lmkMQj465qR9yx+/8AKpFwvzA4OKhkYRpgnJpGEigXIkO5t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dQfl2nsKsSFi/tVWcAtx1qkZ9CpKryAN3qu0hY5IzVzB5A6GqW5VbHfNWjnmcz4kkEmn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+Rr4MudrXU4PaVv5mvuvxVn7Pent5LfyNfCdwxa8uuCcSN0+pr2sD8LPmMf8AGhki7d5Mn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4n03wz4+vJ9QLIvkkIyrkAn19K8XMqrGCFbI9a7D4axyx3VzcrFv35XFetJHiy2PviH4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2HywerS4PvUWq/G7w1cWflwTQs4z8wfdXx9eaPNeTEwxdP4qgk8P6wsZK4+Xps/rWXKYe7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ZZXmVMsbjqFBxRZfFq2WMRNPBHGv8O+vmJtK1SRSJhIfpVZ9Lu41IxKBVD90+ztJ+Mmk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+URwmc//AKqwtU8WaS99MU1GJbeX+FZc/h7V8ppptwuD83TJA71dTVL63XC25CdNxpjt2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YYfs1rHm3XgbXrlb/wAdPIsihQuT2bNeNHWL9ZFCksD2HarkOqXbKCUKHPU1Ni0eitqz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U8epQ2Ee4SFHAyQO9efLrtzHIcPldv5VBPqxVTmTczDj2pjOpufGEk0jIE+XPJaq8us28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/CuTDO0Wd5DdeKuWdvbTqNyyHHpTJZfjvovl8w7D23d6xvFmn2uoR74yFk/vCtNtFgnj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9RVG+0Pap8iXLYx839KBFbwrI008djNhwzbVJ71U+KPgG503bJNEQGXIJ9KjvtHuLdVkV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6S31vW/Gtoli+29niXYG74FUikeByxC3ZlPTNNYb2+Ugema9H8W/B/WtKg+2T2ktvAzZL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kySKkgbqmR3oGUGj5XOGPtTW3bVX7wz+VXZNPuoG28KqjHPemQwSMOFO48c0AVLi0iu0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nr/wlFM2YcIRkjPeunnR7VsMORxt9aiRTGxbZvJ6NTUpR2JaPPtS8P3WmtkoXGM5NZis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OZAkoEgzksayrrw3Y3qsQNjZ4K1sql9yHE4dSrcipY8hQQcVoX/he6s8vGDIg9e9Z0TF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0vfUOUuw3s6kYbHv6Vq2uuyKuJDuAx81YkbAgENxmtKONe+G3A4BqWjRbHWWGpLcYx0xW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7/Zrh4mkjXEYCnsBWlb6q8SYkzu9qycdBnXYVlyD+HpUmFkjIz26etc3Z6stxhWaRMc5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sfccbs+tZgEihVwp/D0qKSISwnc+fao5Ji20KMKRnNS2wTdxKfcCpYGtaqjW6Hb0XbWX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AzWtH8tu+3GMdqosC88menegCh5IBHyYJHBpzRyRlSDkfxVsyWaSQIIxlOMVTaECQqRj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b9wAzntSrINx/iTH3fSrUlsGYEdB1qncRPHIzgZUdaBlmBtoDE8919BVuGASYDHA6j6dq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GM45qddSifBduVOPloGaEmjrJlwcqaI7NAQgzt74os9ZjbehY496czedgxnYB+tAy3Z6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9R61c+wNMzbcCNR0HasyN5ozlZPatjT5GmjJzgrwaAKkumyyYZRlcYFM/seaHoMDrWibt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FRyatuQhZT5Xqe9AmjK8yS2lOOtNnvMzf7JHNX5LMXKLKCS7ZziqB06Z/vbtoNAlsVRM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3EvynOVpH0qYzARKyp2q3a6LMFy5YUFDYm82TDEBz0zU6mXaSCxb7tW4NN/fxENgqerV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Im4g8stFwOakgaRVZFLN057UtrG0fOcHd0rq1aA5C9D/epwtbeVgoGTnPy1LA50KrK6uM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FD0xxVvUoUjbzI1Od2Oao5kRm3DaM8mkBNND5Sleeg6U6zU7TjIPqaJ0PAPIxwfWqlrM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1AFi4HlqMjaRn5ao/bGywKEA8ZFbN1uVQ7fMxbiq10heNsRhWYjrQBUtcyI29ju6YNUJH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erYH2d8jK4zuJqpqCfvDMqBDgYBoG9jUTe8YVwAR1zUas6txnafWs61uJrmQRNnecA5q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8tz5nTC0XJWxbMb+Z833TS7kZNjpvPpS2VxHNlmUh+uB2qtdXStM5ypOMe9AyOSRc/Jlv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KtnvSx/u2QsSEx3pXySV8zYO7UARtIWY4b8aBhcoFIPoO1Idq8Yx6e5p7FkwckeuPXvQ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Se+acY23AZ27TndS+WZFJ3d8/LQd8kfyliB1zQAxoyNyqd23gmnbQsiHODjNPXIGTjI9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3xQMZgqCWOQxyKViDnFSEh1jJOBnH+FN2lWI+8wP86AFjc9l24pVXOCTgnoajbK4U/KS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oAe+DtBypB6CnFV2/eGPamso25+6ScCpGw2RnJwFoAZtyyKw3oT+VOX/lmR25xSrubA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g49KpARld2fMHlgnIaoWXdli2Tjr61ZYR8N95CcfQ0gj25B+bJpjW5RZWUgmTbkcVD6f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QEzjmmbcKwKY70DZWm+8Pm7UVYVUx+8gy1FAjsmXaQCcVGqqqsXw7g9DTWYs4yDGc8E0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q1bMlku7c5IAXjoKYyeYmPUVL8qYWPg929KJGWNRl9znvSERtGVXawzg8UKCy/Ko5659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mPf0p20K3HO3qfWgA8xW6BgnSpPlbGwZwcfNUW47QoOMHNN27lViSSW7UAOkY7XG89eh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LDFS/eIwAUU5GKZInl5P3Sp2igBokaPaGzhRxinxvM8bFyo54pu0cg/MxpjAhSCvNAC7d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pYbgwqCi9eDTcLgYb5e1B2qpG7g0DG7hk7m4pGYfwnK0/Pyrk5YGm4ZpGLDK0AwSMnJ/K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9JjcBxgg80KxbJ7Z4oEM+8EBxwe9LtWOPBBOD3pzAspI6gUnJUZGeOaAJdjbAQoAJHJ7VH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jN0oVj97LEHgbe1DKVXAfPtQA1mO4E8jHUdD9KcByF7dV+tCqCowvNG47lwMNQBzHj5Z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CzfMT0B965BA7/vGG5QTlh0/CvTfEdi+oeENSUkAxr5u4+1eb20ontYijCPzE7UFIj53b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Zeg5qVo1GWK7nA27qR/lYDd/D0oARs9vmB5+lQGNXm+cFfQipMgAZ+X+tOyDN9w9O1AC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+bualwrHB3bl/KmRqFYkEnjvUwU7dpG7jIWgBrdgVDD27UxsCPj7wPFA+bYfu89Ke2PM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7sqq/d61IshLHacNio8CPIAxxT43x3xxQBIu7KE5bjnFLHI+4hAw9zUaLn5t3OaevGUBy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5+X19am3DgZz6Uxs5yDhMYP4VJGAOhBXHOaAFw3C5wG6fXtU0e9cqxJI+9j1quq7cdN2e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+vy+taLYCXzj9z5cU373zEAnttpioOMDbjtT8fL7UwHqw2rwwb/aqRNrOCTgiogVXbgbg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duB6elAEu1ZFz90D9anhTZGzFvlPAqs2H+6MetStIOxC8YLGhbgdj8K7KO/8AGelI6ZQT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PFJM8ZAx8pB9K+S/gLYSap8QbFIgXjt1aaZk/ujHWvqVnImbdyC/zD/P4UTA6DQ2cRNs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u11M2oRWNvgtgMQo9q5HTWWJ2/fZdhgL6DtVq+uBarNLI5KgbTt6jjis0Bz3jC+Mksu1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nv8Ah/WtjS9M+z6fcRSqF2wiOAjqJD1P44/SsezgHmQQyusskQ895P4wx7fyrSnt5b6M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JYLnI960AfYMYYZknibaoLLI464Hastnjj+8GM8gZg3m54/pWjda5G05SO4jeFACSykEk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1pZChiG5SzLz8v5+tAFOS5t20+OGSOR2DlmKvWK2pac0EBgF3bF5vLKq/OM8mo5LxE1q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t+8LY5xXOSSLdW0MCRBW+0HGH6gGqLRuXT3i3166XMstttJVpH59qzYbqG7jgDqIbxPv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+RqvdSxtJKnyr5a87mzzVm3XzLGyOYi8ki/d60Ab8lmDeRt8zNhSVT7vSughsTb2sYiX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XsrX7QzTeW0kkR247V1V+8OLVvIAI2/KKzkdVOPU7fwrIZJVWQAHYuc+3/66r+LrNGnk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I7UaFOZZBtXAZANvpzU/ib/RLqdCgKOQGz9K52d0dzw79ojXBZ/BfWn3bvOCWwP8AvMBX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Z224OPy4/pX1h+15cxaf8MbKxVgJrq/i2qO4XLGvlu2mBTOMr/d+vP8AWumkefipe9Yt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80g5y44B/h9KZwIg2ML6ULNnbtzgnHFaHITrGvy4TBX5s1UuoJbi4RISXnmbbHH6sTx+Oc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s2Xnex713X7Ong8eNviZayTIx0/TP9IlbspH3c+3BoexpTjzzSPZPD/hafT/ix4G8Oxhr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pY+7FdzM3uWJ/Kvo7TrGD+3Ir8vHDNI2UVm5kBAxx3rm/C11pWrXmqXtsmLhJPs5eTqV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VnXPDt9rfjLw5qFlIv8AZ1sxE4Xr/ng1B9Jyp2UuhieOPgJceMfipba/balKI2jjaQyt8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3U/pXs82gyat4g0i4k4k06ZpURWx8u3af5V51D8TbnRPFt1o2oWzxMzb7aQ/6uROflH6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61nx9PHMG8m+UxRRxtjysZBx+n5VlKai9TrcK+Jp3n8MTpfil4xtPE3gWG1tW2SG/EQjZs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rH8P3RjsrWR3820hWSVbr+KAqoAVvoScU/4h6Jp3hu3+x6ftuYoY5rq8VmBkRmAUMM9x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sz2aPEZM7R52NlwjFRzj+Ibf1rz6r952PvMtoqODXKdJqUk2l2rz3qj/AEGyWODVI+v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qEy6F5sc9uLmx0KxEEN4v+saeTGT+H9an0qQSXET2zbbaa8kur/TLpckxRDblfxxVXR7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No93cS6rc2V0MAxg/KB+VSti1bVS/r+tfvJ5mm0uzNvDKmqWOk2O5if9b9ok/wAP606x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8yXsGj6flrST7/nymqVv5V99hEkf9lX+qXTalOvZoU+7n64FG1tVOnC9g/s271S9bUJ5o8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S2fXj9aYrXXl/V/1L8MKWcM8On3G2fTbEQtYzfc86apJFSK6ltbN5LS6LQac0M3+rkVRu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dsZZ2s31VVu7a+umv/t1vjCQxcoWx+H60WcUrR2DySC+tSJr43a/3pXwoP4E0GT7lpZBP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R57uWxP3HRRsUj8MVWttj+WQ/lPbwQsbOT78bEtyvvz+ldd4g8Mx3GlSpbrmc2y2UJXq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clrVi9m2ryXUS3cK3NtbRMI9rgLtJ5780WuRQrRloh8ZhOmrdzOxa1sLvbdR/fjbcPve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mik0FpFttc0nTtGe5aZv9cjt3qe+2qbuSFwhIubcSlckMwBG49sc1n6tCbVdfkB/s4ro1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3cbvamtDfl13/rb169DG02G3ufCugaVYXcljcavem6e3vOrIrZ/9lq3q2uM2q+MNe1LS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ve23X8PzrUW1ksPE1jNfWaX9lo2i71uofvRsR94/lxXP2ln9o8M6DptnfSRSa5qH2iW3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D+VUzojKL95vb9dXt5JbkljZvD/whXh+x1Mlh/ptxHN12n5iTSalfK9n451y8sHtDcypY2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ON345qxeXnk+IvEuu3+l7LDS7Q2kVxH3J4GPzrM0+FF8O+DtHsdQe1utSuftMtvddduT/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2pS8v1k/0Oq0pZbPxVottZXcVzDpellzb3DY+cjGSexrFjW1m8O6JBNZT6VdanqRnf7O27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sardzN/wnGsXVkPIjUWUU9t948AH+lWtH05Ida8F6ZZ6mubXT3umtLvrkjOT+Rq0cUk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TXs/iB4i01fFl7YXJ1FYbyKGDy+qjhSPrg10mm+PNH0jxTrN6qrZSaXbJ5rNHtd9xy2T3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ifwpaSXVnNYXGpa6Ntxp54ch+p9jzWjri/adN8cTPNBqMYmhgRdm1gMKNpPc5qlOUTz62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ryv8ANI9r1PRdI8ceI9N1i11A2t4I0maI907H+ddf421PTdH8L3l3qELXtjbIHZVXc2ByC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STXNl4m1WO11CTTfs+irtSVcxD6+laNh4o1+bTvDmizH7ZZXdnL58kLZLDjBA/E1t7bTU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lO8UXPDn7Vun6pr32G80z7TaT3aw2EyRDCxkgfMD0IOa9W+KPjTTvhPp7eLZ7W4uT5S2a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Wyo46cbvyr5X0rwjDbz6Bd6Rqm4w6ntS3uE2uGDc/WvrDVI/DHxE8Mzadrvl3dpbuFuI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06FRS3Mc+y/DYeUJYRe71PNvG19pvinRdD8aaR5/wBk1ZPmQjJjfn8iDkVZ+Gdjd69q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q7WoALqQdxH3uO+QK9X8K2PhyHSbfQdONvNZ2ICJEPm2Dk/5+lcx4w8SXPg/xBDbafpio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ehpumufmRwU8ZOeH+qcvvdGJo/hG78OXT6/4r8QCaKzjAa2jcrEGGfnbPfkVd8Y+JpdU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Li5VfMWK3fduU9+OfyrmPj7oEXiD4X3t1b3bWN00Qunt0kyJcdmHpXzt8D11nTfiXbT6D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eW0820pGSMsB6DtVOpaXKb4HLYV8PPFOeseh9VeHdPufGnhXydXtbaS9jGFa+j3A/XuD9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3qMlxYzaNDbjbEI5k25TjHT0713OrWd0mg3clrKsVysRY/wCyRWD8IbrxDqVjfDXCCBITF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y/rW7gnozyaeIqUXLEU5bdDzTSfEWlfBrxYk3jCSGxlv1Pkzgb0j28nPoORXW/FbwDd/E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9RC8QdPmwpB5DL7HP6Vc+M3wd8LfE6bSm1nVV068gc263FtjdLvGPLOfXFO8SajN8NtY8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a9r9jWaRgMbAvzHH0/ShRjGNkU8fVqV1iIr3yObS08P+E7SLUWN1exoqMA/BPbuO9eU6V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n6+16k+uPcStdAMGaUMwwjgk/d7fU17Vrel2l9exakC81wsDRiPdlCCM5/UV89Xfh/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94k7Bomh8jAlJPHzdgODWMvI0pVFUUuZ6nrPxg+KMfwx8FDxJdaY2qSwhTFDCo/ds3rj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rzz4f/ES3/aE065M+k3Oj26pJFO5kXa5xzsYdvqK9QsPDcsnh23sdXEeoN5Qjn8xBIGP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/VtPi8Lx6qdItIbKOCzysNrEFRd2RnA6dK05YtanHhqjpTfK9jM+Cen3vhnwvqmnwPHDp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okjy8nncOc1xupfEPxrpvie6u7DRf7Q8L2swtriK5jV1ZT/y0Q9cDnOfavWtDs7ubQ9Ht4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fN0mzDuTzkHt3rzC98c679rurCxuo7KzWZ4VEcQYRqOMsT25/WstE0ketRqSxE5T5tT0S9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4dmum0u0kubrBja3QRrGDzkY64zXGa1+y54ehsLu7hvp4ljjLKUbI4Gc/nmuv8vXfHXwj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6tc27LFcIAdjDK5GOgODz71z3wA0Hx/4P0nVofHeqfa4FcCBZJVkKLj5m3D8Dg1pKhCS1D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+yqNWf3nybeaRfreIHhuHtpZvKhmddiuScDPr/8AXr0W+/Zz8Y2Wn/aPssU0ZQfKsoB9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H4c8RSfZmSzv1hYShZIw3zdm56GvP/jr4i1aPZpcds1tp2A63S/ebH8Ix0rzpYWEY3P0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hh6cVHvfc+Xbr4W+KNL2mfR7sjH8C5H6Vhaj4d1WxIR9NmjGc5kUjH517xb69f6beaXK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gyk7VzyCDXvd94n8L3k8dqwiuJiin5ox3HvWVPDKpsz2MTxPi8E4xnBST6o/P+O1m2Os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UMscqrwA5PBIr738SaH4bs9Hub6fRoLiKGJpNvljnA9q85+Fen+F/iDNqH2jwva26QsAh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l9TdzKHGcakHUlT2PjxpnbCSJhVP8qY88sCkEY3NmvuLU/g34GfxPYLNpUcQucxrHbqT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4y+G3wv8KalaWmqQLZPcI5i3TlQWUZIwfwp/U5G8ONcJJaxZ8bpI82ctsPrtzRHCu0gt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/D/7Ovg3xBpcd59kuY/MTzP3MgC7TyDyDmuE+KHgH4SfDy4ltr/Ur4ajHEJRZQuGc56Y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bQ4twtaoqcYy1Pm1LuAK4IZ2xtG3vUwuFjVB5R6fer6P8D/A/wAA/Ei3YaD4hle4SNZJ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Bs9+v5VUf9mGF9evtPg1a6eO2Tf5iwhifUcEVCwk+h1rirAczhN2a7nz412z4TgqeiilY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Fr6Wtf2R7TUrWOdNc+dl4Elvgj2PzVT1H9j+9FxAlrq8DxfxNjZt/U5qfqtQa4ry2+sz5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agHDVE9nH5Z3KFAPQ19K3X7Hd3FE7nxDbbVBY5iJ/lXJ6L8BrfxBcXFvbeJ7IyQnYyyBk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GotDqjxLgai5qctjxeFkjyMgL2xU37tmVgWLAHG2voOf9km9t181tZtCG53FWA/+vTLf9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ia7aBc543dutHsahn/rRlz15j5/Vi0XzgE543U6G3ZskTLGw6V7f/AMM2xrfSWTeJtOFwi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7USfs1TtYpcw6pAYZH2Kvlsu70we9P2FTsH+s+XJX5zxmP5YSGkVpP71V5FUxtmZdhPS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U9L8N3uo3t/Z28VqGfZuYPgD9a8w8A+A7zxd4y07RZFeyW6DMlxJExjKipdGpHodVHPsD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z4jijQKSdqkdajm2srFm8o/3fSvoLXP2ddM8OXsVjqPihYJpk3qnkEll9eTU3hH9nfwz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8RvdPAMuRbgAfmfrSjQnexzPibBRj7TofL06+YWEcfzf36ntVuIrXypCYwejDvX2pZ/sm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K6vXz/yxYDk/Ssn/hXvwx0Xx1b+HPsN3c3JIBbefLyfXFdP1Wp1PM/10wUr+zi9D5Kj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zH0qWPSb+bG2Bhk/3SR+lfcniD4M+BdONpINMSARzLkR7m8z/AGTUXxE8W6B8K/7Hh0vw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GtpAGkUhc9unvVLBvqzyqnH1JK1Klc+PtF+H/iDWlKWelXdxuPBiiYg/T0rsLP8AZp8aa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ijHcDPIqt+XWvtLwjqCt4bhu5o/szeUHZZE5GRkg/SviDx18UvEPjD4pS7dadbex1AxwL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Fzx1pfVYQtcxw/FWOzJy9mlFLud+37JF9p9vBcX2sQNJK6xmNM5Ge/Nen+Ff2efCGir5e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rbQszYV+nIr1TRZ4J7G2si0kzW8SfvplILcYzz1ry3xB4d8RX3xYt71Lpo9KteWJbA24OR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62Pi6ueY/HSlCrW0R2I0vwr4NuY7iHSrLT5IUIWSNcPjjj3rxn9oPxlN4ivbXT3gMVrF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cE/5710firwJYfEbUrzUYtbvSbEfNYQrtyox0Nbx+F+k6lqEWqNGJWjsxClvMNwBA4Puc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vd2ODCYp4ep7SvK7RzPhXwno3iDwPp+lXB8+IlZbgL2bbn+lcnrfhq91LwGdJt2+f7afI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z3hv4c+JPhv4E165urxTrt3rT3zR2R3GKHOOfUkHp2xWP8Nfipq/jL46XemSD7LpMFky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O4jtnJoR1XqVoyq9EeG/tmaLNpfjHw5DKw3iwWMsvRjn/AD+deDIpbax9K+sf209Ntte8H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dW92bZfQpz/hXybEx8sEDAIH8q2R8TX1qNi5wvTNIh3NjGKVW+bjr3pHcytuJwB1pnI9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X0Vjk5pCF4wcg0jf64CgkDLkHI74z6UOqtH0/H1pi45B/Cl3Bev4UCbtqesfs3agItR1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+tfVvhuTbbE5yc18R/CPVn0f4kWSE4juV8o/j0r7O8PSFcqTn0rw8bH3j6/K6l1Y7mxcO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Rd2dvB6VzlkrRld33cZrqbL5rcEHArxZH0L2JvlYHC1Tlyp5GBVov1G6qt0xaPbnI71kY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TkBbJA3H0qVVaWQY+5UUy+WzL2NUjPoV2ysgy4B7qe1Yc2qI15JFsJOeprXmXnHQ84Pp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dgGGMjPetEtTnqbGH4mfbp17/wBcm/ka+EbjP224YNt/et/M19y61I9zp94zYR/Kb5R9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2XK5yfNbP5mvewJ8vjvjRBcjy1MjHA/nXt3wb0pP+EdafaPNaTvXh9zypUHHevc/h/qUOl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25Oa9Q8aR3V5m3kUIAO/FVGuo/mYgljwQKqTau90vmBwcLkAVQjvAzfvPlz831qWYlt7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Cw4LVNJazNGvmJGT7VBHeaeqgTSBV6nK5pt1runxXCvCxkiAxyuMUAR30a2ibXhBdiBk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3NguNnQg1Za5g1G3Lb8RkZFc3cajLHKyxycrwKCkdRc6RYRkZRTiqNxoKTsx2SDI7dKw11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9fSrdnrErhvMkyx7+tAD18KxRybhIVOOgqC+0SFV+QkjuTV9ZfOGBJ8x61FJ5sjKJG3D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xEbFjj5VFLJbzW6Krttb0WtK3jiMm1vU1fjsLYwBdwWQnvQBzahwvJL896IdQm+0xhlG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ihjZywbHUCuaZoxf4U7QOcVSA6zV44p7HMYAkC54rz2Dxpq3wy1r+09Nt4rp+cxzqSh+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TYkT4C8tVB1OrW5jlwATwxoAZ4y/a88T+PtJl0a+0bT7K2ZdnmxqQ4/OvIJbeZpPMhlM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oP8AZ90zKqsN33qy/MLqoxkZ/h7UFImstcvLRRHPEJF7MatNrDPnaoUnpis+TCrhiSue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z7UDCRprqYueuMU21nMbeTJ17VLtTcDgkAd6QhXkBPyMOhoAk8gOuVXaW6+9TQ27naip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bhRlerHvViNn3Z3kjvmgAuUMYfKZGcGsy+8O2mpwsfK8t+zVqsu9Xww6d6i00y28pEuX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B57rHh2fS5shTJGO4qPTppGUqx2uvZvevTJEFwz7wHTPQ1mat4KS4QTRKUOcgGteYDmL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b9aszQr8yopUnrmmXWn3NrlG4Ve9JY3G2QA8r3PrUgMS3aDkkhu2P1qzb301s2FBcds9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Y3ds0xlSLI2lmH3s+lKwFyO7R4924Pnjcat27tH+8ZwV6YFY+5NoBTGOR9KswzK21i3y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+FwqLye9MDFtxLDJ9ayre4jac/N06VfjYTYbOTnioYMsLPIu0Buh/iqQNubJILZzxTGQh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6bsjrmgQ9ip3K3VhmmsG2qSMr2pyudy5p6qG+Rumc0AVfsO/K4wCdxqneacyNuQZPQVtq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FTLt6DtzQBy32e4tdzSJnpWrp11tTaRnP6VqNClxCC37welUbrR5GcSxNsH92gC8sgAUj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RxNiVvlYY+WuaivpIGEbjI7VpW915i/IMMoJoGa15o8VxCdrNnOBWV/ZckP7qeTaFOfm7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o1CnCnmnXWqSXlugRV3KuPmoGZtvBJZXHJkIc9ulbq3ccexicZG01kyXD+WFVc8cj1qq93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0PagDqft32e4UMgb5c81N5yhhlSVbnB7VzkWtLJ8jjDD+9/StKG+O1XXdIM/d7UdANBp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haHaQpGWxmpZrmNmVyqopxgd6ikCpM7DOw8c1AEisFjDfe9arXmoGGMOqn5T2qd9jNuB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uQYiAO5zQBXk8RC6iCKq7d3PrTEmaWVl2nZ0OaZ/ZYVvlIAyDxTvs2Je7AHt2oAtSMnl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LadwU8lTyPSrkqTi3OCGfsoqvHZmdpZT/rQeVoASFFkVkklKrnIAq2zFbeWQEmNcgZqt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j0qzqlvJNZ7VbcWOcUAc9NqjzTbSCR0GKiZpWYSBicHG01I2lzQ75FjO1O496rx3n8Jw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DeXepMM7Fb5sfw11FwLLVsM6qZf71Z+hQW+oRTIZfJAXcPqKg8mbcGTJZRkAUAXJbE2S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nbhFjmcdB0B9K0Ly6ma38uYEZOeazpYwu0btwyMe1AE7ybfkPIU5z60g2fw9Sc03C7gP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q80DS1HlgGbsccn0pu7cqSde2fWo+egG5fT1p3bJG1f5UAyQssK527ueRTWXdcZL5OM5p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j1PfFC/dY5BGeMUCAY835hvAo25VjtKjPGKRt/mDHXtUm1I2VsZ3HBoADyueePWk2+Zt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QNoJ2g07aRnjJ+6GoG9hvlqyAqQTnnNOVfLbaWCkdCKdt3bFPy7eC1DD51H3xnrQSthf7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N/q9wJI96k2KCwC4Ts3pSFTuUH5kx1oGEQCsN2cNwcUsjR7jtJAXjmm8K+SjM3oKNzIx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TMJYwA3Hekb/AFeSNq/3qdIwWPg570DO5QP4hmmBGW+Ze744PrUEjLGpZ+55qz5RDA+l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AyHzmTj99+FFCwNKN1FAHQypNCpEhDjOMiptpjKhW4yDSMp6cbe+KTG3g8HufStmQSw/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/bmpYo9ysWAIzzio45DEd7cqOh9acWEm7nCkUgEG2NSUGAM00ZJ4GTjpTExtChePWnCTn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xl4DAnoSaTDqwz82P7tKc/Lgbmz0pGG4qMYXP3aAASNuOMKcdqbyGJJy2BT1YbSM7Rng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aAELBV2scZ604LtYkjBIqWFVVSB8xpHJkbcRg9BQBFt3KtJwy7T0pyjaCR96mkbgTwD6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IOFApjDeud3PFOxtUHknsT3pVJzu27j3oAUA7lAOeKGBC/N0pqtuLgLt3daYflj3EZXs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ZB4xScqQCc7TjNIjyNg43OP4vapGYAkq3zEflQBEDuZucYNIGHVhgCpGXOFdcRKP++qYv3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ADo2O7LHBpJWeTPljGOtCqFU5Utz3rTtoUmZnL7ewX1oAzY7Zbi3mtHODMuxvof8ivNm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jDxMVb3P/wCqvVlh2NublgcY9K8919SviC8GMAtQVExpEzGcrtOaiXLKFIU56bqvXEYk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RQct83egciPy34OMHPFOUlVbnCZ5+tMaT7qYxUyZXb9c0CAYZct8x7e1JJlGBBzS7ism7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5gW4Y7O596AI1XbkH1pWIwecDFP2/NuAz2FK0ajAAwKAIm37UYfLgcNTl3DlV4YfdpdmFN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GKAHP8qggbW/u1Ltb5QPvYohXcobnBJHNG0RgKozzzQAq5Vmx9ynbuoPLY5HrTWQo7Lj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HPWqQBkZUHcMdl7VLCoZlA/vUifKSevJ49afFGWIIHPp6VaAey7mY++aVvmjH50SbWVm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nOKAAsFb+Ln0qymN3QkY5zVflYwd3GeaemVfrlaALHmCRcg5ApvmfuxxkZ5qORAvDnCG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kGopZm6W3LD5d38XtQuoH0p+zX4PTQ/Dl5rMy77m9/do391ef8AGvTZofKuoxnduOTV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+CdNsY4vKKQru9z61XtVa6ukCHb82CayA2dJsftV082/YkYwTWX4nu5biRo4RtX5f0zXQ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l7nOTn1Irg7y5la6R5m/ffexF1WgC3b6e+17nBZ3whK9cZrb8yYySPaLIUY7SsDYzx+t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JUOMhnZ29sdaZqN19mt4p4pIzu+YurYApoCidyxymMyRMz4cNHyuPWqWt6la/aD5l1JH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9akvLsQ8MJAU4O1/Wub1Ym+WCa3Vmf7hLNnAzWgzM1bUbOdluFuZNsPIUJx6VQN1DBbxW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guMZrdutJiVZcIkaqfmWToajjvok1ZS1kv2dYtoYdc471RSObt9jPcPeKxhILL7mt2yt4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47iD2xVKZYYtIdnGXac4X0BNPuLkabJHHHIqBxtCt2zSYdTtvCupC3iuA2Gy3Qtj/wDX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WyK++ZmUMVXH/wCuvM/D7MpKGRW2nB21002obtUixhYF4Oe+Aaye5309j1Dw3dIJnUZy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19uv5ySF2lRk+1YfhOaC4uJJXk2xqQRt+gq7qV0IrgiMk+ZJ3/CoZ0xerPl/9sy+8y48I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kfxYA/xr5+iVY4go67BmvaP2vLwXHjDw/brwY7Z2ZvTcw/8Aia8Zjj/1WG3HGM10Qjoe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o1VuV9PWp7dd7EgfLjgelRMdkm0jPerNnIqh5MYYjArQ51sV7yTKrGBjt/T+tfSn7M8F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uL3WIbqfcnXbGFX/ANmr5t07S7nxFq9rplhGZL66fao7epLe3H6V9+fDnwbpnhPwv4c00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geRlyH3EM5HsTt/Konsd2Fi1NSexx3w98E3fiTQXutO1KSwjmn+zyeb98gDJ2+9ekXkl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Xq3ctsdsgjk3SZVhnd6HNULS6S4s/EP2kiy+yh/J2rgrLtIBX34rzP8AZOj1O48Z39w0E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3JJ0hbJIB9zzXMz66NONaEq19j6L0vSZ9c8PWQuIYnvGtJEQTxhiJj93r04Brk/h2IPAf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eI6vqttItmiEcMBuI49gfyrfgutWvvixaW8QkGlW9sJLjH3d/IX+tW/EnhHTLz4gW/jz7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5BHYx9HZlKru/p+NVKnGV2zmo1Jxfs1szC1Szdtc1eaR8Nd6nFbJcN0IGXZD7bQPzqnby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BBKjzwp96NfMysie2FqzMot9JtleKVlaOS4vLY/6yG4mfYH+gG6pYbWCxG55tzRxyLBf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v+BGvKn8Wh+m4b3aKTNe4mDaKMyzSPPapbQahB/rA0jknPtgDNat01vNHdxXI+0RSSRaP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AZYn8etZOlRPa6xDFua2ukRN1pIMx3KrHu4+hJrS0+9XSY0ns5RAbe0lu57ORcLJLIRtP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Y31W5WvzIsepzlP7XsZ2TSrTyBiSJBwz/wCfSnSt5n9oTafJ9vtIxHo9paSdcniRvw4pu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X+zL/SbHz5opv9VLK/Rf8PrVqGCKzn09dTjXTrnS7Zr+W5g/1Jnfop/2qozuorz/AK/r5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mmz+W8PlaPDYzfc3MfnIre8O7JvEV6LYm0VZVtZLV1yjrGuCyfif5VkBP7NXSU1q3SUW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08xvug+/Ndd4LtZ4dNtzLMLtGhM63L/fDOSdp/DFUcdafuOXc3osKHcLly2cYxk1lXDQ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lDiM/wB4VpiTy1ljzmSMcq1Yd5IzXGEARVXccUHHRjzNtEU3hlL5UcKEaS8aWTHQqVIx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MdhfIYvIklsolMU3+rbbKw/rXpFjMGhgOdmeSKg1TSrbVLG4DojzvEYRv/u5z/Sg3p1pQ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/EEccE/jSeKebS7vyre1XzP8AVvkDgU+5jl0zxzGL7TI7m20fSRJ9ot+oYjGKt+KdDvVh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nu7N1hl4JAZQ2D2xxVDXLq2tk8bXlteXGl3cskVp/pXMfQABD36nP4UHbTknouv68qOQg8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Y6w1le69qHnPBcY5TeeOfpXUX948HjfWNRu9HW+stD08QrNBjcCR1H51duLMw+MtJt77S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7zvtUP395H/1q4S3t4f+EF1KWy1C40i88QX5j8q46FCx/wARTO2P7y8l1/X08l1NGzt7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apNp0uuah9okS57qOTj8hXSXV9cL4g8WX1xYw6lZaXZfZo5rQ4lO5OlNe3uV8YWi3NhD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3lj6iXHX9K5iK8s9K8DvNaS3Gj3uv34kaJ+j/AD9f/Hv1oIadTSG79OvprsjoNBtRaHwL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K13LZy/MGGM4PpUN68mpeF9W+06X5hv9ZVVn0+T5dgIwSK0JtUuLfxdrtx5dvqdpo+nb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FY+g29vDY+CNPhludJkup2vJLZjknJJ59v8AGghWupLpZ/my/qt2I9W8bT2d2l0sNhFD5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E96fZwJa+ItC/wBFuNNlt9LLM8HzRcg1l640954d8UzSWkGpi+1SO3ie1+9gMOvvxWre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HdzW39naOIjFdfc3EE/1qJbIdtLeVvwS/Uo6Oz6jpHhQ/wCj6rGb+SQSJ8svGelE1x5P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SjcaoIgbpsjORxVjQbdoV8BJd6d9oKxSSiazbG3ODnHeore6bU/C9skc8V2bvxAwEN8uC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8tiKlna60v8Aqzo7HxRqnhvxbrtxBbpdJbaagLQNjLAZBI7102k/F+DVZPCVtrNnm41CF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nWuSDT7jx7qG2axP7uCOZORnABwO/atK1S4XxZoETXVvqNtYaS0jiTAfewABx2q41ZHn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Jrbf0X/BOt8X61DrbX2pW80V1ayyixj6fK2AMHPb/AAr0Twv4V0JteGrxxrBrVtarayYc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Axx9TXzQphXwroFr9jnsTfa15zbFJVsEgk59eK6j/hItUS8+IN7YapbzPBEsMIPysuFx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eZiMrl7NU6Urfrqj0v4pa/qEuuaZb6BeIkN9Kba4Mq5gfjhC3bJBr0b+2JtM8GRHUo10q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Q2MAj2714RZeJ77+2fCumX1k728Nj9puCvzLuABBP61oat8XIfGHhC0nmVYJzqJggU/K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Yyv3PBqZRWfJGEdDyr40f2yvxCOqKbuHTmdfs00B3JcXSKCr47Zyfyr1rwLpMnxs+Dds3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re4Nwk7nyzC6nox9OK6/wNo+j3el31rr0lvefY7tZwrfMsTYyG/Wna14m8LW8934csUjt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CQnGXz+NZxVryOzFYpYinHCQpWlH7RzEnxQg0e6j0iPTWaO3Ta5jfeAR6H0/xrR8J+PL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vBNHJAu4vJ0NeZ+JNNl8JalcwPCgtpDstr65IRQjdt54Nd38HfCN54ce6nuTCsNxjymVw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s4zlKXkaY3B4SnhPaQfv9P1Mnxh8Rdf0PxpDY2lh9qsxIobYuTjBzWp4m8QQ6z4R8Z3W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7FTLI2OuO+K6n+14bzUr+E6c0Qt+IrhlB3fTP0/WvEPFOr6pD4oe6gkTTtP1K6+wzwRI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Pb/69dN7XPMoqnX5VGOq3Z03h74kad4OtbDTru9utSuBCvnTNBs8vjoR/npW1p6+B/Ht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2d8gT5SR3z615D4g0e78J69Na3E/9oF13FtnzS7ugH5V1nwQ0cW2vXry2ciyeSWjkf5fL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FS8rH0WJyzD0ML9YhLU77xJ8TtB8D6pDozI8Z2KI1jj+QKemK6XVLKHxVo8luZDFHcJk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IvAul+LPEkd5dIVniIMjI/JUCq3/AAntjoOrXXhgXLzGS2drWWFS7JgcKSOh54+hrqba1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llSfvdWWPBvgiz8BaxGk2twST3JYwWsjBXkODnqR0yOlZf8AxMPEfj3xTpMs8NzGClv9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7QVkSXJHPOfoK+SNS8SavY+J1urnWr59RsJjJafagS0bEnI56DgV9r/DC91EeFdH1rVYk1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ns0/dhOcE+4yaxpyjV90+gzLLqmXU4Yjnu5Etj8JvD/g+wmutXVb1nI/eTY2oOwArA1n4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W/t9St3VsNFC0m19voPWrHxwsfFuq6XLpmlXVgLe6Vk8maNgzDBJwR0P1q98M9HurHwx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C2CXW9fMcuABwe1ackI7HhyxlW3NKW50cktpaW/k3DoseNhR+/r9aoeZZeFmtobDT1VL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17k15J4ustUvdc1CaW3llDTbVaRSRsHZcdM/0rrtEt/EOhfD24urQTXWoMfMigmYlkj/H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fZXVub4jvLvUkj3tH5c86DITzMHPb6V5trng+fxZ8Q9GufEtpYalo0ds7C1kh3LGxH3t3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fyS301xfzpcySbmKtjJ7rXrlt4ql8DaTo/wDat1DNp11Gqi4WUCSItx82eo5/Ws6dXmue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5S0Z1+h+MvD9reSaFpW5DCo3LGeB+HpXz5+0N8L/ABPd+LrfxLdR2+sRXUy2UUEMZURK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/SvcNA8E6Faa3d363qSzLiSQMSCqdQOeo54+prP8AHXxMm0/WLCz0Vre/IPmTr948Y/pS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ShiebDasz/2f/BGtfDDw5rQ1PSo4bt5PMieHGZuOAcfWvVY7qZdPa6+zLBfOhYr/ABZx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fjNp+o6Tc3YX7NHa4N2Jl2+WCcZJ7c1T0Px9d6940l0S1tpLny0WWS8PMPlEZBz3z/Sui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Y6detiXVqx+RzngHXPGOteOp5btimmEnfHLHtCDJ5HrXQ+PviTN4K1WzabTrq4tHfyx5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3j6+uLfRpI9MUfaWXkDrurC+GK65Lp99JrSNbkqVTcoYA+uDUxTWjKqtVEqyhaxwXiz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Fqttc3VjJLOYntymzcmeMn864fTdJg8QX2iWU0JtGklUSTRcqBnI57819CLZaR4s0ufR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N8yHYAwPoAOnSuO+P3w/1a8+Fsum+DbCIXasiyLF8k5jz82w5GD75rCVKUnzdD0aGaRw9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NfC+oat4Z+waVeCGcIELs2A2OD/SsT4e/C+68NaTcLq99I8rk7ER/QE8VyPgez8T/A/4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eatPqmY/MuPPlEb7QiM+TyOeM16hGtt4ijsLi4uVe9tTn5JSdrZztOOmK2UFujx/b1FBx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8Ow69da3q+vyR6/9qWW3g++0UKjAjI9Dnmu9+KXjqbwN8MX12y0j+1pYUXy0jXaF3cBi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cXN8O/FX9vS3kFtB+8nkfzGZSCrjb83tz+ler+G9LXQ9KtNKvL9bx41VGZsfMQP4cdv8A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rlRyfwd8aXvxS+Hkmo+I9ETSgXaAwhg6TKuMsMqCAePWu5s49J8uJ7JLcGH5Ek8sfuxj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j3esaK1np8v2WRsJndgYri/DOhzeG9G1bTP7WhvNWjt3ZYUcZ5BxnPviplvY0oqXspTj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1NfED6rdyi4haQxLIfmXGeB7VteEPDev+G7HUdWtbeOFLxCyRlDu578V1Hwb0ONfC9teX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r8qYw2Tkj0Gc4rMvPi1DrnxRPhrRr+1uoxatJJ5UwZ4Svoo696xdLW560s2bpey5djb+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dW3JLydrKQOvbNXr7w3oOl3t34hWzMt2PmYquSD3rnvHPiC70vw7pqRNdW329yHbyiZV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Wb8LW1mS+vbl7i4axSEqbe4JkVpMcHJ6dOlX8KseOlKd6t7HY3HiS0+zjzpUjnki8yOG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rmdL8Mya54s0vxM9614bSOQFIWBhiyPujH0ryfxI+rax4o1C2uLJrzUM4Vo2zt9Men/1q7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nYaKdDgupYYQG1KGZQbcR/wAXX+LmojLmbR6VfCQw1FVG7tna+DvE2q+JPE17b3ELHSUzD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e9Y1no3w80P4qX93CkNvqEcAhlRlAhAyfX+LPX8K6LVf7Xm8P3f8AZLwW11Inmx7FIwDzg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n6rrCzsljJNdm6Cy3CrlevzE+mOK56nutI7MDTjWhKXPyL8z3Pxp8UrTRYFisYhf3xlSB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7rHHbirOseIIIdNtdMvNQtLXVtQXyFLNgtIRnYPcf1qvb+C7fT76bWtGsre/1lrUxtfy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fqRXxf4fs9c8QfFPTrCaaay1uTVWJnKkx26g8lM9/wDGtpSsZ4PL6WI55OVuU+xtN8Jn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eV7m6kieTP3h0PA+hzXPfDPWNXt/Auq6nrNwTOd7xfahgKAuRn9K1vib8Q08Cx2Wi3aS3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S3gZ2duMkgd/r61xfxI8ZWbWen6M1sbhLwI0kco2mNOmW/u9/wBaJaI5KTlUfJKN9dzyL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i74jeJb7UL2a6gmSRSQ2IVfJAK123w9+Flj8MfEXibXb27hubu8k4umOWVWzlT+a1vaF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dE8PxRxWzoZJVh5yGGc57kkVxd94b1H/hH7+z1SOaGfUdUUuZfvLErZyfbGKyWx34uu/h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3LzaVp2kRriztLRryUL0Ziwwa+S4cGNMYxjgDtX1r+1BqlldeG71oQFuJ08hFH8KKcAfz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d25u/tWsT47FXT1JdwaTZnFK8Yz1zTGw3IpjMTgA4NWzhJVOGwDihl6lvlXv70jMW53c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fMP5UgHrxgk5zTQcucdaZGDJnLfKTXc/A/StM1f4raVY6siz2c25fLfkFsccd6qwHDzX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Ntlt5Vk/I/4Zr7Z8A+JrLxFp1rqNpLujljU4/wA++atfFT4I/DWHwv5c2mDT7jGBdRtgE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8T0jwH4q+EmvQpoEranotzEJ1h3dF7nHb/61Y18I60Lo68LjY4edpH1pa4mjLjCjPOe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DEFfavKfhPq3iTxoyubOC30sOUkupWxsI6ivUtH8HeJdSvJP7KsRf2kbcXCS4Bx1x6189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+qhmNGatctMHS4IKso7Y71n3kyxqwckZPeoY/EEi/2sbq0miOmNidwuQgFZX9uab4qdRZ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wSK4ZUKi+ydKr0nrzGp9pNvIJAhKEYJFVr68W3ZdmQXOMntVZdZs7aRrae5VSowVPUfWq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GXZJdAR44PYfWpUZW1RXtItaF6QcFjyR3rNvpGa1LHtSnVLWdC9vN5m4YBHT8Ko3t4I4P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55yXQ53VlLW9wp7o38jXwrdnydavucETv/M19z3kwnEp3fwMv6V8TeKLX7P4k1GEDB89m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8zj9xum2I1bUI4ydxJ6V6aunizt1iD7Cq521wXgjEmoDH3lyTXeXSuGw33zzXqHjSGQXF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OT3qZ7u5VcTQyZ68dKhW6EKiRxnFSjXfMUhkzQQLFfQTEbzsOMVNJHCWUwyh1xnaaypZ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3bFH9nmOMSDco/wB7NSwNiz1RY7ldzEKOCD2p11dW80xKNy2ax/LVm27yO/NIskbSHecA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xjI+YY/Kq0d1IrDnJqQblAUNyOlDScYdfmoKRJ9sfcPnZH7baa1xcu2WmO1fSq0jBcYG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BOBmgTLsGqOdxdju96l/tJpOVcD61myNtV9vzANTlk2PhTk7c0DRtRXM+3+Lp09azIVdr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3vWoo9UJyd20gYq2rPcxhl6kdaBMpXkcYmdgAV9qdZSbpAEU49qbdRxqhG8E55zTLMIpPz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eItJS9sWARiw5NeWNGYZpYypVQe9e2RskkLI7Y44NcH4u8OyRs19BHtKjlfWg0WxyUjA4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f4ualaOO6hDgFZMcgVAsbRyngkkY5oGKu3n5u5pfq30pI925s4XtzSpnuQfpVICT5vXI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IQC3PPt61ZVC2QvHt6UAN3HBGcGpF+baDlvpSSKy8GlSTEoOMkdKAJBHubcpZSDnae9W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vHOKiRi3zZyR1qOS4SNsEEkelAEzRxyIyvGrKeoasu48M28kbtD8h6j2rSiuArb9wwQR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IC9cVSYHHSaVPauQoZ0PO4UxmzJsYMeK7hIxMoChSKz73Q/OjIRF3lvvelMDlTIAnCZG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yAT7U6TRZLfdvYg55z3qvcSG2UhRkfxGgZFNGUZmwwxkjbVm11KSNlkd8nGKWGSG4tw4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0+XPlnuKAZqWepBmzu4PWtJW2/MhBPvXJy6T5DZjck4yM1Np2qXNm3lsN+07vpUsR1BX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qSGMzSbAVIHPFUI79XHCh2HDIasW91uY+WQB7frUMC6tj5nB4I71aj+Uc4IAwCe9Zh1Ao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/wBpPJy3Q0AaS4DAAEnbxmrlntjZ/NUYJ71hLeyA5VtopFkaZjh8mgZralb2rybtgIx2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9222PPSrce8ndklunFSCFmUBcbQc8UDKaXEkfEgymKdcXkxVHT5U6VZkXzZOM7sY4qtJp8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aAFW8nkbcpBKjBzTxMGUZZVGetY7afdW+7y3zHTYJvLkJduVo6AbTSRNMrggMOwrWikHl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MGUSKN+f0q7byGLjOCelQJmvNMrrgjGOppcmONW8z5MU3cmzEjgYHercKwtaqNxZM96A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I5KuaZqbMSJl3FuAaWazRy2OoqFbdY2Uo/zjqfSgZrT2caW7KHCnOQD71V8kLmNlZiMG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75z0emwSTeYQzh2Pc0AXVRGtxlGANQwqYZG5CIeOKk+dW3MwUL6UxkSOMuwzJQAwRruZg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hXkkn3qsLxTNvYYC9ae2pJNtXy+CeDQAv2pmO0jKt1rJutN2tNOgUFem6rzQBmJTIbPU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UFjjqaBMxbPerAxnB9an/tKVZcSKYjnAxUkNqAylRgA5rQe1W4QOCA/vQAq6pHqkfkzK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1Y19BHHMPKB3A/MD3NWLeJYpGyFDZ5IpJoTJJs3+d/tUAysjbWGPunPHpSMyqpx+NSSw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qPmaQEnAPWgBUk+XJAIHJzTejjyyWEnJU0ot1dHA+Zh1pyqV+YjBwAKBjiN2NgHByAe3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LE55pVEnKg4OM0vDOhY5NACL8smQMg4xTgclvl+ej5VyQMnJpM/KzE7lxwtAC87V3Nzm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3cU0sZI0+XaMcCljVudx2r60ADZZWBXawbj3p/LAbjg1HkdCSzL3FTmMzfvCQoHcLmgB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O9Idi4LMwYdvT0p6liyqrZDc524zSYLAjOQTz+FAAzfLliS7etI0iswYnBUYp4wzcnDC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5701uAx8SJlgo3HA204L+82qoZBxzSbQWXBBwd3FOjZmLsW2j+dUwIzllBwUGSATUiwd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WKk9uana4HDN0NAFZ7OSRiQu/wB6Kn+1FOG60UDNBA/IbG4jnNKcblLYwRxj17VIqhGH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zluw4xWzIGF8E4IC+/r3qQMWYcMF70zZtAGM/Tr+FNd8xld+PY9fxpASqoWFCCQPejaG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hvlP93g04YBDO+RjAoAYzLjZyeOo70KPl3HPtmhuFAY55zSMpXPTJOeaAHbyVIIytIYw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wBwB1JHtTWMaxs+duc4FAB5jeYqnuMGmtnaTjIBwMdfwo+6qYOcinNlV+tAAVK7ec49ev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4JNKoCqCq7ueacoZsnGetAEedzDByw5NIWO1xFjH3jmptvTIxUY+ZSB1BzQAzDLy+cEZ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9BVkwMYwG7jIqJYTtDCgCPcqksrYzxt9KGYfdBy1PZfmG3l/T1pn+rXcOOenpQAnLfMP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j+7T+Sw9cUFSVxx5XJOaAI5ct975QKkt2KjIORimiP5gOc4yM0LhsKTj1oA0raRWYBuEY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8YLt16QAbgR1rvYbpo2Uphl6HNcT8QIR/wAJBA6gCOSJSce3/wCugFuYMkh82TAAc9M1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4PFOYhmG37pbikb93s9MUFsY5xuOATnnFTrGqlcN5Z7moF6Bh07VIqsrc/ewc0CHeWpkZ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pPl2jnIzwaRYz5eSMin7WZgwOTj5f60ARs21c+9Awkiqf4qX72McgZyPWnx4C7wOPT0oA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0qLnlRiPBp3Dqc/KDQoC4wwwvPNADlywA7dRUm0/KoI652nvT0GeSo2kZ4pqtxwvzd6p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s8Me9NCjk/xg0pJLLzznr6U6NQrNjn0PrTAN6jBOc+1PUjzEJxye1R4BHTP94e1S26jc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UgJWKksO+eKj46Ly4PT1obc2SOpPNBY5yPxoAcv7xS27bz92pN3DjOGxx71Eo3ZPoKeVK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I2W2yFcuBx716D8BtAl174mWUzYNnZobiUH26D8f6V57NuZcYwvX9DX0z+yX4Xh+w6lr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+uBmpkB7lqDSfY4lQgvI+zjt3I/LFWdHslF5I2cKo359+lP/ALPiuo57on5o5MCP0qzb2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Dje4+lZMCh4sZ/sYmwY5RhCF6kVy3+jvqEaW8ouHmby2ik+8B3rb1rUZNRmCk7kU5Uf7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+Jte3ICloxnY3v8A5FIDWhsRJfXKB2ih8vYjN0GepH5CqOoSQWtmLKN441DbGaRc/wDA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i8aJZCwWP94o/vd/6VnW8z/69TsIzGQ65WtFsLqVrxYYZrlIJ4bwJHgOPlwTUcMMccMi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nDd6kZpXzva2kYZBRk+Y1HI3+jpNsUbjt3InTH/660RoUb2NLprW0lmjidmBaRVzgVDf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5dNmNxXFXbm2iuZi0vmh4V8zdtxmsLVrtLVoo5xNMszAD0H1/OqAi1y6aHTIXVQ5Yg8r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/a523MYEiplQFxhas6lefapoLeFGjMAJ29mzjp+VULdVn865ZvLdeqetJgbGi3At12pII4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WUXlE+ZMJ3YFRiuU02NfJEiIQkh6jtWtbuYVRYm+baMM31rJ7nRTZ6Jo+pGzjgVW2sHI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NrFwDKdv3n+mCBXE2N84vj5zKgRSxb1rUsX8zUAqnYCuGDent+tTbU607XZ4B+1NMsnx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dHk/8CavJo3J2IvXvXRfEbxEPFHxB129Zi0bT+VDn+4vyj+Rrn4V3MADgrwK7I7HmVHe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gDketKrHyy33QAML70xVLE/Lg9zUMiSnZHE5aSVxGoH94nApsztd2PZf2bfD51DxRcan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N0jODub+X519Ky6BeQLB4hsd0jWdiRFaspLOecqMevX8K4X4YaHZeA/CccF+v2eC2UTX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vYvDmtWnizQYb3RbyJ7eUfu3X5sYP3ai1z26acIJow9QvB408Kx6tp8PMTA6hCVIK4UAk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DpXhvw3f6rbRtBcapH5+5f4pFjIU1X8babd6h4VfTdPBjuLwiJ5I1we2f0rfum0fwh4Z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eEIhk+9jAB/U1L0NY1Kk9Ec18H9d1Nfh/qWp+ILtLbVJn3fbJFzuIPyj8Bx+NeSfD3UtW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PqElpb3aeXMrLgj94m0/Tk/nXsmueG31TwHFpGnOryeaskcY4BXORz2p9to+j6b9lS3W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zzlo0JZM98ZH51hWva6Pocpko1fZyWrM/VtZRr+8uoSINSt5TKABmO7iiGxF/FjVnC+Tc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DZTWLrhDI5DuV/76P5Vn6e0a2sUlwgudOllRlZfv2jqS7IfbGK2LObbcW82oHy7tbebV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+Ez/wHFeQ9XqfofwKyLM90biWe8dftWnZnKx/8tYNqhMD2yDWrIkUkL206vcQzTWttHMv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yrOljuFMNvcXYtbtIIY/toXEc3mNk/ngVpK0seoWUiyLaXn2i4n8tv8AVTBI9oP+fWqR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ayawvlXMUesWOp6l5guYP+WcEZ4B+hzmlbfrVuPsk41Kz1rUgDG/VYI+o/3eKraXdHT7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PSy/lN/qS8p7f59Ks+fbaTfYeFtMudJ03yYbr/lk08uP8/jWiORxlF2X9f1oFvINa3vp8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T2c/QW8YIO324r0TRSFsWCxrbeZIzbfQDj+lcPptvJHrEEN5DGZdNslhjvIf4pJCOv5V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hyi43N65x/SqPOxTskmUbraGmZHUhhjPrWS2TNNIWZIxhQOzVf1Y+Ux8xF9mWsqZnbyk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9qhlUleNzStZUj2IHAHoKtRqWJbduAOQKzWdY424xnhRV2N3jVcdABmqQ5xLbbpGTcuUH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HovEelzQTrE8LXEczrMuV2qf0NaUY3fMXO3+6O9LIBIuxWaPdxTObVPQ891rw/eWI8Za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WtqPvjHTpVFtFvRr3hTStRtoL+3sLY3NzKV2np6fUV6THaDy5YcDylx8o9fWqlxDGn226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IOuCOgq0zrjXnqzxb+1LWz8L+K9Ttbi60a61W9a1ikn6E9MD2wa32s9QbxZ4V0tTaatZ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b9+O35V0+oeFbTULbRbJ1CWdpJ9pdGXJcgfpWBdeF3ttS8TeJIBNa3txELa1WNs7RjG7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Rau99fxskczFqVqvgfxFqUkF3p9zq2oGJJI1Y5G7AA7d66+2t7yz+IGnxLqNnqNpp2l7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0OPoOtZh0DVrGHwdoC3cd1a25a7ulk++7A5z+tZk2pxzr408Rajpc9spxYwzQ/eK9Dj9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tV+S/QdZwlfD/AIWjlhm029vdYa6fyvunBOQfwxWnq2oahqVh47mW4h1SJitvGske0rg42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DbeIvBelWuqYS0spLp7e9+9gqAD9eTWVeBrnwPfS6hpTganrAj8/TZCrFQcBuOpPOaRd+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0Ni1jh0vxt4fQW93ZSWOkMXdVzGp2mq3h9m1Hw/4OaSS11ETaq07St8r9SRj1NTXeoR2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ZFjsNJEPk3eSqnHGc9abpOnmFfh/Fd2EM8ilrjzbFtuMgnO2l1MpK0U32/Rv9Stqky3W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Lq6j/SlwCMgYHqK1dUVLDXPFd7dWhcW2lxQRtbd1IPb8qymvI9Q8O3ypcrK02u4WG+XB4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lS3g8eyXHm6cR5UbTQpvHTggUhtW9z5f+klDR5JbfUPAllFqbKjRSXBtbiLBIAzwfXmor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7iSwin+0aoIw8XytgED8+a1bWSRvF2gLHdWupwQaQ7rvHlyZIHX0z/SufSG2k8H6NA1nd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3W8mQDkk5PeqLjaTT9PzZ0sV1Hb+ONQjt7ua1Wy0oIVm+ZVOOCarafbTTaL4Es7q3tdZaa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wCSCv50y5vriTU/G/lXdvNHHbrEYrlcN93HXvVi102CTVvBQntZ7UW+nu5e1PGcAjH5f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6J/5kesa1b2eg+Lry1ubrSHe/S3YXDZQ4IGB+Z/OpPt103xDsZlu7K6WHTeUY4yMHJH5C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hzM6arDctcankDUIMkDfjBHc1pxr9p8f6l+6tcW+mgMytjOV7DsKzn0FHDRSbku/6BrHi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LTW9KOp20uoeWI9+A6K/AJ7Ct3wr4w03wfeN4a0zTZ7HSNFtWv4Q29vLmbJK5P8ABzXm0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4fC2l3EZNSYD7LJxyx5P5VoXWvTWfjLxM32y5toVsACLiLKn5a09o46Gc8to1rrlO6H7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oeUss1xefZ8hG2hCeo9q5W6+IGka3eXdhdGS5C3puHeAMCqgf0rjpNZuW8F+E7a31TTyJ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83Xn61PaXV5Z649w+padbxnd++jiHznB5IHWolVkdGHyfD002onb+JPiyNa+Fp1TSrPT4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ny3jEIF3ABzmuz8B/FLXVsxYeJrTTzrsY3yyae/7uSE8B1/WvG1E03gvw9bXVnY6l9s1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PBIq3cf2bB428T3j6ffQi3sfJaWM552j7o9PStfbM46mU05xsj3G38S+GI4xrQmkMOoTeS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7Vx3jjR7bUNeu5LO5fT4dEKXRt4OXmOeNx7rjJNeQvDpdv4V8F2A1TVLaO6u/METDry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tQimuPHd7F4lkAjQWq+eMAcAEU/bXVjkp5HCLumer+KNT8KS+KPtkOgQ61qF/bxxySTy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9z96vVvDXiXTbP4fs/hWwjWCBWEdiTt2Y6qR65r5m0tguoeAbGHxNAzWUJlaKRNzdM/g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/Dfiu8t9X01xLeGCLyX2kcjP48iiFXlMsRlLqJJyvY9d+GfjzxB4n12e11ywjZSzGOXy+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41DxXpmnzPZeZALhRzbQ5d+f9kV4xH4/wDEWl+JtH0lI43tBab7qRHyznb1z2xz+dcP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fxYml3UeqJeNDFeQjdJKM/df1H/163p1orRnk4nJJ1JXhE948R/EbTfDGlm/urK7MaONy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8O+IbPxh4ehv7NGjt5RnEnUV5ZdfGTSte1e30bU9JE0ItBPNJcJhkbBPTsKseH/jt4Z03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BsrR7k2sUMa8k5xux3zWkayd0zzamU14QSUHfubNxo/hfwHLqura/Fb2to0gJubiMMGLZ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T4O8cXEz2lzZ65cQxYjCbWECMCBhfoTz7V4b8dLC88efEZI9HuWutPSBZbu1a72gIBk7U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3n+HXiO/vNVtPsOn6y/k2908ikFgTtXaCfmOe9ZRqLmsj355PJ4L2s6rcuzPWNL+InhLw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/txr14pt3ijAYYHCBnHTK4xz2Nc94p+Gt/o/i9Y9BtLpYWO9NjBlJ7gk9vx711PiP4Wf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r1J5Tq+nSJcSpBMQgZAdpZB1Iyfzr0XQfGWk69Cklu7LFJyjyqY2Pvz17V0SjGaPnMJW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y/wT4OhRdXtPFkPkHUG2NBHON0inOQQPoO9Zfxq8Uax8O/hpt8PaDJo9k8hglmjOHhUD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vVvAdze+M7rWk1ULaxn52d+3qPpj9azfGnjiHxhbvoV7Yx3mg71QtI5Ekm0jLZHQcisfh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RGvJX7o8l+CPxG8Ut8TLaOV9Q8TloFSWOOXfHFuA5b0wP519deJP32i3cJm+zO0J3SBc7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BvhP4d+G+tX/AIi0W7CWt9EsP2JSCiEYP3h/WuF+LGva5qfjjTLHRdT/ALP0+83W9y80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kjp1NaQjyrU58yq08TXU6EbJHa/C/4VJ4Nmu9audQNyLhQ6FflDdDk15v+0P8Z9W0m9s9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vomEzRcyL15z2r1/WvEd94H8FwC6ktbzU3xEiwxkRk7cd/avOtH8D6J8ZYdRbVNP0/Tru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Bl1Bzt59cVMkrWRlg5fv/b4iN0jB+A11f/Gbw7ruk+LdUF/p9rEsMEZyskWOku4c9q0l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heHZrPT0s3eNpofnWcjPzktzuPeuu1HxJ4c+HeuGy0rSre3kmRY5pYogd45GGx0HX864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8F/ZfEck3l6NcMJHs7UFpSzcHao6jms5NqKj1PTp06NTEOrUhaL2R23wU8Za74q1jUE1S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qoGTj2+laHib4cavf+OI9Zh1KRbOLDR2yMAN3HHPHNV/hpq/grTtFsdU0KWRLbWwTFcX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6HOa6F9SghsdRF5qXmPFmRv70a+n6VtB+7aW54uIUniW8PHRnHfFb4nSWPgjWk0m5XT/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5AJCpOeQo4JOOo6Yr5i+HOra14i+Kenyza3dade6tIIb24RcuwH8J9jyMe9fQWg6PpWk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57HUbGWVrEoGOMDDnPr/AErN8D+OLHSdY0yGx0Szt9Kv7hjH5yq0qHPLh+/9Kxn71RO+h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GnT9lq+p7Le3lt4Zsp4NSuYINNI2RpgAqMYwc9ex/GsXw14N0fTbj+3IobY3D52TwwgMV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7VvD/jK1j1CfU2W0sbr7NJE2GDnOM8dOcVneNvFROk3vh7RdVj06PTbNJ5bo4YyZ5CLn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yWnQ8X+y6vLzJas9j1DxRpbJPJJNDOlvliF+YLjqR6VT+H/jLTfGX2trCJ4Vt3KFduOvG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gaRpsekabqEsEj6hZ75AyqEAxnJ960dL+LnhTRNJsTpdlHax394YVjjwC7A/eyOnQ01X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/I01qVPif490z4P3mo6iJYbvU76Nfs+mY+fIOC5/Ctb4I/FSf4zabrqzaXBZWluwRFDhy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fGa60fx54mudY+3Sae2jyJbQtBAJWlBOSrZ+v6mtz4bahb/Cu/8AE0WkS3d1JJYC6PnR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rXL7a079D6ueUxngkuX96dp8EvAnxD0f4ieJNX8X6kTpEytFbWjzDZw2EIUdMKB+dese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7a6LHFBLIS42Lgcn73vXhd98TtU8V3Xh2BrO7uIbqB3mCt5asw9/b+tVLbx94nvvDegwJ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fT5AjB4Ge9aSxEZHlUMkrU7O9jsl1a/+FvhGVXuYrnVryXYrSDKDuQapeF/GGgx6NHNq2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mSG58ry/LZuQd35/lXmOp63rWoWt9a6hqNqFvNXVV8tcsArZO2ub1C9fU5GYfaLtpr+S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wcZP1zWftktj21lLs3N7na+PPiYde8UQapG0hk0+WRLeGFuCu0ZZj3GcVwF/qOpalql3e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SNlUbnYue3oAB+tRMz7WREF1JNGFMcBwv7wj+PvWlbZW6trNZLOzEl0xkjto/NYCNOu71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Y9jD4Ghh9kdd8ObYW93r2sxSSW8OlsqNNcNneqg5X261t33xUsvESiSTT3gs1kVBcnqM5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7c3fwn1DUoGmWCS6M0scj7PNjOOcd6ju/CqeDPA8uqTuLvcEuVth/C2RtH4Zrppc1j47M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3x4mW+bXGhBP2dhEsZ7qMkn9RXzPE7bQc9/0r6d+PKpYRa3MBiS8txI6+hIHFfMVsvyIR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4nFSU5qw9f3aNzjmj5WUKTlu1IuV3Hu3SgApkHrVs83YM9u4pM8jnAoLbcNzx6USY2gHH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fMK2fAVjqGpeOtGg0stHqf2gNbMvXf2FYbSAfNX0j+xn8PnvNcufF0oUzWf7uzDdfMOe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Wb0R2/izU/FOqJDb+LfDjmW1GI5IVJVsdzjvWPoS+JPEN4+gadp1273SmFTIpVlU9Rk9K+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EmlvJxLNIPLJkXIZz2H60W9jZyalaXEii3uja7ALVBgH15r0446EVypHm1MunKTm2fL2i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eH7nwtJpdx/a3mkFZF3AA+9ex/A/4k3+t6fcWtxdHTdUtY2ePy5O2D978q2vEXiO3uCba7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RpriAM7qp+6MdDTLjwlpWqfEfRbqG1XT7a7h8i4mtTtVVIAw3vWinh5/FuYOGIov3dip4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ALxBa2VzBcanrBdbm4DZdsnB/Ln868C+A2jt4R+IWgzavdNPo8cqrJ8+04YY59ua+gPD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8YaHcsLy3QNNYSB+Tuzj+VZfjT4Q6V4b+HemXltbzL4jFxGJIFfl1J5A+vFdlOWCjDkZ59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2J/iT8O/CHgn41SXlxrE0vhzUdNfUIbbzc5lHAQex/pVv4XeCdE8efB/xNq09m1nclJmjj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jXC/ED4bawvii1tVt5ZZLm0VzbyDd9nQ45Pp/wDWqv8AC268aeD/ABB4m8M6dNHcSrZu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HkenFZ/2fg5U7x3LjmmPhU5ZbC+GND8H+FfCOnajqOrTajqdwPMNnF8iKuSCCfb+taF1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pVwIIXwY1kbcPpnvUnwx+Kmh6ToOq2+oeD3vDZWslsLuSPdGshzn6dePpWB8D4PDmqTa9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J50TJKYzASxJVSPf+VeFVyuMruJ71PN5XSmytdeH9SgaWFrNi+eXRcqV9a+KPHSpb+Ot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DCrjH1r76+LHg3UfhXodpqnhnVru/aZSxtr6QyJGnqCfXn8q8J+IHwF1f4veD4fGOlaHb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x6W3mC4j9WHrx+tc1DCzpas6q+KVXRM+f/BqpHfN5bdc5rsJpWjOW3N6YriLS113wrqz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rbJ7dl2kH1I7V2Ucy3kauuQDxzXRKNji57uw3zt+fkJJ6ZpIonkX721h2p0kY4BpZoyMF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Zhgtt9ad5kkaCPzPlzxVR9zH7+WxxTljkTBY5OKAH+YV3Y9eaaQo284NOWJ2OAu7HzU0o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2zUsBJLh42BUY96c1wflG4s/t2qNUK4DZwTzmrP2V4WIYEjrxQO5BH83LZ35PWpVwy4zt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5Lfu1A6bulX1hgZeWOQOdv3apDKqRh2KhsnHB9as2ulmZQzfMc0nln+AhHx27inpcyQ5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aKqNlvlDNUi6e1qpCtxnipvtUXQviqcuqxqxjXqf1oAivU3ZO75hyaoLKu7aMs55OK1f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bH3qzLyExzNjJU9x3qWD2L1rIPvIS3oprVW1g1C1IJAkcFShrBt3DITu2j/Z71csZt0j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8y8TaTJ4b1B42DLGxJAqhb4vcbSRjgZr2HXvDY8QaeSyAOowM15bJpraTfmGTcozgUFI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dxHamRqFlzjOOdtalxawlt245PPNZrMPOwPmBNUhj1kc9tuefpU0TfMN3PHDetUlUqxIX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8AehoA0kUOqlucDhfWmGAmUNt2KOT7VVhvljmKDd0zUsFwZgWXOAec0EskCptfnhuc+t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rj5qu5JyR93oaja38zBHTNA0QRpkHYcjvTlUqD6d6lUquSV2nPHvS/eU84agTGBpGjxnD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28ng1BG3IOcnNSYXy8sSMnjFA0TTMl1yyZA4NZeo+F0vY9ynBGSKvxsFY9XHXBqzCpY5R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ZD4dnhVm+92NWIS1rH5cfyrnmuukhjaP5tqjPIWsvUNDR1/cMQ3UEVSAypZEmwrHPrVW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qe7sbm3XLIGI9O9Vtu3iRdpPIFMCt9nkSYAEgqeMVZt9WljY8BQMgqO1SSMCpMnWqrRlg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Ws1tPbgbtrHrVuNIlTGWHoWXNcqjPatvRuQTV6x8QStIPNVcYPJqGgOjjX5flkDL3BXF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riqtjepdDIZauRndgEk4PegCeMBom2888D1qVVMzCMD5sdPSn2rhVc7d2DmrJia5zxsI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2EHGApwKI0VT0zxT7jmZQxycU3cGyfT5aBisxZgNxPTAFVbrQTdRyGNMSE5+Wny7o2XZ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90sP7zjpzR0A5NrW401Vc7geQaT+2DbwhXUmTOfMNdbcSJdcEAqR3rm9Q02OGQDBfJ4U1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CN/JI/GtazkELPFKQsZ/iNc82im1QSISpbnaKhj813KMpzjqaAOwkkX94AQyhhyKZFEf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J0xGWTy1bMZP3a2FUwqiqxOW+8P5UAyeWF225AU55AqSOMbmxnjriq1xfNCyoqnfuyVPt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5t2dn86BE0rFlURgEgc4qJrsyLwOnG319adJcLLC4SPYx7VThV2zGV+agZWni8xSwzGM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zj3q9KSx5+Qr3qu5w7AgOGHU1LGWbWQm2KEkN1GKRWCt5bEEtycVC52YADRgDg1Ko3Rhc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LFbsswH8FXPLdZFGMqadbxh4VJx7YqzCSuwMMtQBgalC0TsxGEzz9KrR3C7XDttyMD6d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ZGwAVHeuYdQoDEElh39qpASMpwDu3LjAoSIq6sBISeOelPjYRqMNye1NyhjZHBVgc7hT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ZlOAop8d0doz8wzgmoxtY8ZI7k96eYcDrhTxQAsijaQgIOe1EW5SAgUp3pWj6AHIxtoWP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AIVIYEqNu3tSNGEVcHKjk0SKGkUJhecHFO3blcsc87RQBEvB6ZVjT9w7qdqnHFO2lsDG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OxOWHFAEQyqlsAA9MVaUFcYOMLmq3ksqgnqas27FsNsxn5aAG+Wu5hyw25OPembMKuAw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sCvFRtGHUORhKAIo8spC4x70bu+CRjnNSPCPLDREL6k0ske1VCEMR0x3qkBCjNgdFTnO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tAjX+IUisTuB+9nlakVdsgzkLjoO1MCNc87uAOc+tNKlsgjGeTUy7S2N5LHg5qV4Q6q4b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2wV6Yoqx9n3knZmigZdXEnzMAvoo7GpI8clW246+5pu3y++KQDcrHOcVsyBzHdy3QdvWl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WmKqrIGUEnHalUCbOBhh13UgJoyilsKdhbtTZGG9gVGT6VGzdsEkdjQrc8t9T60AIWG1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oViDzj+KlUhuFGKaq5VvYGgBNwPDPkU5WPJBBHbNMUkKOcdql8sjg5bvx2oAaqtyQCT7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NwMkg59KVgPLA9TQA2TPzDnt0oLBVOcAY6jtRs2s2AD9aTYzQkDCj2oAnUblzjchXrUE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4p68EEN2o6tk/LiqQEgutkKxsMelMkkG1cUmSVycFsnJPao8K3aTB6kdDTAVm3d9vHWk2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3vWlVwuQBkYpqgKRn5RigBQxZ1Y/Slx+7daQAPtz8oHI96VThjk5HWgBG5jRsZxxSsNx7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+Ec0n3VCldwPI9qADhuCScetc38QEUw2mWKjdyR+FdOqj5Rgn6dqw/GEIudLZ/mcRsBt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IwIxt2dhSMo4Bxz6U5ZDJGWI2kHpTN28jsfX0pFsGjzLk7sdttO+VTgdT0pU4X1Pr60u0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VO0hjg0q4bBC89qRVO7OSM+tSqu1dob5R0oAaMu2G+U06SMM24Def5U7auCWBB7Ypdm6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QA1Y9rKeMk96k5j3IMZJxxSeWEB2klm9KRTtYBen+1VICYH5QAMsOCtG07SduCozvpq4D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jR4znHWmAoYbRjcSRklu9KMt3wc01WaRRg4Halx6MNq8jNUgHNhUbAwc805RtUjuB/Oms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ueakWQ4OF9jQAn+rCjvjmnbd2DTfu5CsM+9L8rdSS3vQBKrBOT2o3Db0J57VG6n5RTtvm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JOOefpX1x+y1b/ZfAWouf+e5P5qK+Rtx3AjkdMevFfXP7Md2mpeALu3hO2eO7xIvttFTI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vTBKzbWYhifp/+upLpxJakAbDIv6d6vQqlxCIWBHlYIx3FZ+pXD2sMbpHttnkwwZsbayY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ZsQhcBVPcVetLOO0hRkkkgaTc+9VyG6fL+NY2pRvcx8rvj3n7zZ+XParWp6gLfTpJFMq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T0/rSAordwrNeSSFFRxtUH5WB9KrzNEwP2Y3kK4xhfmUnHJpi6lbw3G+FoyI03Os/U/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hSaJPKEs/WGTcMd+K0Ww1uKb6KHUoIVuGkHl7jvg2s2PT1Ipg1oi2SNjIFd8Ioj5B9/e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3/wBp89soMjdByewwa5u88XTRxrHHFL9pDZkuZugHbH61SGzbvdTu99wjFpJQSGZ5OCO39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yB5Ru2nMe7I7dK5/UfFn2RZ/mEkrHPFc9Lr8t1cQyMhODliPTvWg0dsbpLrUIUjJaJwA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/obyMQC5I2nt/nFU7NZNQWKU27R22zI/GtKCxUpAMFk3E7T7UpFIvabIbLR5flyHUurN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gm0u4iYBW2xcd2NQ3yPHprBT5aMNo/E1LHILvVLG2dADFyoPsKzNImpbyO014jR+Y+0IM9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Wt3JtdJ1W82+RJDZu5kHQYQjijToZuFRBiSTlh25rG+PU82nfCvxCscnltN5dszf3lY8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TfunyXazearStyZGLZ9c1bSQblQdQazrdBHGFAyo6D07Yq4Pmj6Y2jNdZ5Rah3eY+f9WO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3ij4h6Xb26borVxdSseihT1NczMpt7OPb/rDyte5/s56dZeG9LTWb5j9r1i7+w2yL1Yc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dFGDqTSR3vjxp/EngDxNBp9t9oaK4wwC5GwdWH5V1HwP8M39n8J2h2vo7TXDTltnJUAYx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a0rQ/F17oxWR/t0hBkC5RpDwVrvr7XdOXVDobz+RtAj+7gE/3Kw5tT6lqSo+xcdx+n69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2thMmkTWw3lU+QsBkn9K8t/azZ7rxppQBuYore1YfaAuEdiMqP519D6HLZW99DZLP/pCx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e9efPqkXjTxRN4Z1+z+06d5xkMXlYaIocqPfOKKjukVhayw9WM3HYqeCfETeGfhr4e1y/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Jz9/BA+X9K2tc1Gx8ReG01mC3e2ia0myy/fiLMFDH2rnPGNy2vQ3+lWsAjtdJn81o4/l+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3h+zuYPCNrbTz+TdM4NqA2Y5UOWKN74HNcdWVlyn0mWQhVr+0juzXtnaziuGSJW1dYf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ztQ/X5T+daK2/wBqkvhZOZfttxFp82n3XWKNFzIF/EGsrR7qL7FpkbIzWSXMTZf78IRC5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1q/apmjtryZUNxbWE13Dfr93zpnKqD/wEV5y3Prp36mrY3UckkclruntJpJb6W2uOqRx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zmdfDeY1F59n0ySae3P8ArYmkJII/CopbdY7eayYva6hH5GlwX6dHyA7D9atXErXz3iSR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cQ/edUwST/nvWpyS1NBoVksZbZoRe27zWlvJZv8AfhXaGP496fcQy6xa7bcJfWWpakRJ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h+IpVnN5qFq92/lySXkrw3UP3GWNTgP+X86gt5z9n0+eV/s09vYS3EV7D93dIeM0HK207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a3gk/aprq6t7qOSzubt3ntblcSRhOFIrtpGDReUHUtIcknv7/AMqx/Dtm3kwx30MMt/aw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ZP8AT860mVVURwW64XqPT3rRbHkVJOU7soawu6Fohhmz2rLtdzTY2/IorSuA39oO021Y0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WzHJ3uoLscP2wPWpe510ti9t3R5LfMDnFTxuGjG4YlbvVKSbsAFI4wvRqfDLtdI+rHJx6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bTLsSPO9kGT7UW8ZmZj94F91U9JD5kkkIVySOe9U/FHiF/DPhm71ERfaJlIighVseZIx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i5PQ5JLldkb82FZfm2fMCR61XuLQTW8ipIDvf5gew714L4j8Tx2GoNa67rWr6rrS4Nza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Iz5e/A6A8810Hg34hpMyWmmayRcg/JpWvlSZPaOcdfxPpXQ6MrBKlOEVI9NmtgkjncQs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bllSPl0kOcip9A8UWHi6wna2dUuY3KXNnI+ZI2HBGPT0Penzae8cgIjUrGNqluuK55Qa0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dgt9Pc7C0yRbFkP8qzruxtLjQ002IGJGnE8ibc7iDk1bvi6KqbQpZxnFNaTZdFZThV5rI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61XU9XkEMrmyNvAo+Urx/n8qybf4fzWlh4O0+3ubiNUuzc3LK2UzjOD+tdAsuI0hbLK7Z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3y+VIWWJMFT+Fax2FzTj8LscHrsOoxaN44v5IYdRjup1tIl2bcjOPx61LYraaT460W0k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CXXbmMfLwR9Oa7qXy7zT/JkQGNpt20+vWrBsYZbrUb0jFzcQ+SH25x2GKdrle3cYvmV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jqHhTwsPOttVjudVMhkxhwNx5H0pdWvoYfD/AI1ktZZLRn1FLdTcR70DZGTj3/pXZQeB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4o4tLZ3aWMYLMcjArC1DwzqmkaDqs1vKZI7/AFZWME0e7YucbvYcc1PKbU60JSSbtr+p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iwvjFpO1ism2UttP8NYmluLXQ/A9sftVlJLes7Ky5XBP+fzrTvtLaHx74glk0yNjb6Yx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nsPT8ag0W3fT7f4fRG4mt32ySL58e9GzznNB080OVJPp+jILyOW6t/HMyS2Oob51i2k7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5Fr4w09DBNbCPRjJu3b41z/+qsC9hlm8J+KJhBa3ckupqga3bB3FlGSPat65uFs/G15C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UIscsWYyPXNT1Klu4+v6HB6leHUvAejQ/2jau7apk/aE+Y/OcVvFZo/G/iWRrS1uNtgFY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aX7R4N8JpLPYP52pAqsg2bvmOcevauimtZpNe8bj7DbSyJZ7VaJ+SChxUHRKyj9/6GBFb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aNa3UKSX/mq1vLkjk/41YuGX/hIvHZ+33UaQ2eC08WccVDDpr2um/Dm3kivLZ/MDEx/MB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5PiRLDqPKrs2XKfIfXP+e9UjSK193+tSa7tUm0HwXbpPYyySBm/fDZnI/XNZN/by6dda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i2OZH4ZTgfL79Kv6pfG80/wXa+VY3TNb5BZ++O35Vha5p4T+1TFpMdwssqCU3MuBnGOK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B38/zN9dDigm8E2dxpcxmTdK72TnAHXPHU1U/tCGPSfHeoW2pXMM7SeQv2yM7VGQOprX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6VZtNfWX2XTywKnenC5x9KyI9RN98NbwxX1rdm+1XDfaVxkEgY/SrWxyy5lp6fqaX2HUF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Y3C2tmZisjZYnb+lYdzHq03g/wAXXP2LS5ZJdREYUY5G4ev1rpb6z2fFB3n0lY00zSCw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g7dK4O4t7CH4W2LGxvIX1LVvMJjJO8buhxTMqey+X6nWy6Xep45tGl0XT9lvo5LPG4bJ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lpJ4H8PwP4ehja81UkBGwSN/atKaz0b/AIWB4nu1lv0S00gImzd8rY5H6VSsf7PXRfh5A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4aQKwJ5zy3Pp/WpYr6JHQRrbv448WXqaPdWrWdh5AkZ+FIB+77n+lY1ssa+HfBumltQhF5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owSTu9+ahuNStPsHxCuBrV0jrc/ZN7Jx0/r/AErWa4T/AISzwhYf8JKVhgsDIw2fdwgPP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oQ3OsW8d94y1eC9nDW1v9lj+0Q/MO1V00qKRfAehLNHJNg3czSRYBPX/GqcmqPJ4M1ORN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fmsnJTOMD610YvpYviBLjUrCUaVpfyvIMHleh/KqW5pa2pj2ctpcR/EDXha2ALv9ht5V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W49CkjuvA2jC0mKW6fa59kuRxzx+tUVt7m48BaLZS2+kyf2xqYJXuy7txI/Kt66EUPjTX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Fj5UbQXGDuI4AH41oLe9zLvr5F0nxnrcbapay3U32NA3zN2A/CrMV5fW+ueENLGq3EQsb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N0zz6VA0C2/hXwtp+NQsp9UvVuZgq79y57n/AD1rVvNZS117xdrEeqyeXY232eKOaHox4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Dnag1ZxOdbxXe/wDCL63Mda86XUtR8pRKnVcjpXTtrL3Hjbcb3ThBpmmGRl8rJLbQMt6dP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sOneCdJa+sZGupWvnYxYbPX+tLIzS2PjfVpBpdwHf7LGqLhWIGMH3pc0iVRptaRJIfEGtx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e2LG+1Av8rY3KT0H51a1DxHq1rfeOJw2n/YrK3S3igV+PMOOahk0dH8UeDdNXTNNYWdl9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8DgVzM1uX8IX0q6XbGTVtUMaK82cJu4479afPIyWHov7J3R1LVtU1jwrZahqGnTLb2Rup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TNc1/bGqWvhCX7LqlnZR3mrjCxycsN23H6Vcktvs/ijXrtrKzQabo4gQeb1Yj07dKo2N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b2MYAe/lZjkLjkUczZpHD046co3WNfns7zx1Nc61ayssEdqm2PhXzwPrzV+1u3u/FOmW0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0gzMoT50bb3/P9KwzM114bvN8trFJq2t8sybiwBGf6fnWtqWrf6V441Jr+1Qw2yWUeI8D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MP5SlZsL7QvCNnJq15uv79718J95RwP5VBqGpPe2fiG4iuNUlGpXyWSyp8p2A4IrYsbh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okRaXo5mZtnQsvf8qzNFW2u4vDFvJPqN0s88160MMWQ2OQR6Yo5g9nT2cSW+eBr/AMU3j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iljCXm2uScA/0qzb6XF/wkGjWqaWn/Eu0lrh42uMlmYcH9D+dZ01vbX3hy5e4s9UeG/1h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Y9sfrWjNb2H/AAkXjWc6TqAW0sESN9/qvQVJcYx3SMpdC+0+G/CUDaPCJtQ1BpnJlzwD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9n421FrS3UvcJZD5+R24rd0Kytf7a8DW0Wi6hbxwWMkzec/CkjO761lyWNn/AMIK7vpt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hyW+YYPtUNCUkbC6TN/wlky/YbEnT9DyPNOS2VpdF0+6Fj4AT7Pp8OZ2lKrj0J71evrO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GizyyR2CRAiXJwQeg7VW0WwijvfAsY0mZk+yyZVn5Tp1qloTvqZdyuqLpGvTG60e1Daqo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P4vSti+uHh13xfLNr1ozLpShVjT5sEd/euYmhX/hFdSFroIeRtZ8vezZz89ams3N7bye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JBGFL4+ZsYxzUmjV3YbaatCmteGfM1i4k8rS5H+VOF4/z+VY1i9lDa+GjHaXt86TTXkm7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ppta1CC4vppr2xs5bPRkDNGoJDMMBOPxrIvr4MqRtPd3Zt9OSBBu8tPMk4Iz+NNDtbQZ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jFrC8glvTj533tkAe9VLhJbpY9lsbh4wkDPefKgd+SQnf/8AVTlWOIqqzQ2WHjs/Lh/e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oI7hri5huWt5JXnnluftV8+AQoKjimarYtyOdQfzvLkvbeN5JjHA3lRKI0x/OrmkrBpN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54tPMvkQx75MuM8t+VZHmxx2NxFcTzX6rY7hbwnZGu9h+fT9K0biO7tLXXEFvZ2atBFBF8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dRyaSu+x6ppXjDSPC3wLbV793utPtrYmQKMs5z09ucV5N8I/iFqHijwf4w1XVgzJbyGS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0D6DFerXfw3jv/g6/hgTeW97EPMkbu5A5rhbDw63gXTbm2mijt9Os7X7KoP/AC0fu36C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qU06nqfM/wAcvE0+r6XPNIAJ5pREqj+Fa8TVRtOBiu/+KlyZGRGO1pLiVwPbtXDNDGsZ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aPlK25X3L3OPSjdlgM5FMOdjD+KkZScOetMwY9mG7NGc5x1pNo65waC24EFvpQIr3cip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o71+jX7MfhmDQ/gRoFzgwXGpxPM8yrkhM9vevzh1TPklSpA2HJHXFfq98DdOs9Q/Z/wDB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H8nQHJqZbG1H4itYyalqKyLbQr5ceYohMdgQd5GPqcVLpL3kenJJcyRsjMRHFt+6oP8Ae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LRbvToraO5dsKGDYNQSWtvNdG3MTgxYHmBs7fY+3rXPzWOp7GD/Y9nJAkjBTOzAQq38M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AOg+HZDLDvlWTEbDgsx7g9qZptquoarFFO8pl8wyr5LfKAOmB3FdWsOn6trEcCxFoYk8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jtVXOaRk/ZZ9J02xhCrHLfr+9mddxAODjPes+wsbrxR4rsQ7ymzs5cgypwcevtxV/xlqE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/kjb9zHf+YrTs/tXhfwfMzLm4nUCGZOgJ6VRmc/4q8XNpuo6jO4jdLiTyCY06Bf/ANdR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/wAJFOkP2q4UxRNAuHlyMYb/AD61Quo4ry4trIEz3ZIMmxsfMeufWrPjqC0jWLT7SLet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sfrWkZSjsRJJ6M4W00uWbR9T8NaDNFYtcFpZZJOrsx5Y/SvLfiN8O9Q8FwadbeGr9rjV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ozZB216j4NtL/TrfVtRkn3qpPlef98cnisnTdQl1TWdQFypiSPgrtyGP9K66eLqQ06HF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8YXHi+x+GuqajcaxBfTpZbHsRH7YIH04/Oqf7NnjpdO+GdtqMzrG8cwhaN2zznovoa1m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tWWy3YkUScMPQivP9a8At/aFy+iqlppEbh7exhOxEkH8Z9T/AIVcq3tIpExoezbZ6f8AF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njE6g0u3Vr6JUkjDY3DHH418wfEzwVZeDfE0ui28bRXsb/OrNnt/hW6/iPXPh/8AEG1v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mkEsd8z7nXGPlH6VyvxO8fQ+O/H174kjhmt45lEce7vjgGlzK1mZSpu90cn5xRyAMqvyn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tgk/lVSOfy8sfmDNkn3qTerSEYwvWuJ2vodKvbUsfbmjyvl7yT971p9vfDzMC2V2757V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6ZrYiuoVVFyEIHJFIZQmmmmfaIVXNV7iSaNgpjYY/i9K2H1iLk43EcZ9ar/2vFI2TFjHU0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BDJn1qYTMhJIxuH3fSpLi+ilzjoelVfMyvAyBQAySTbhTyfT1qOWby23NkccKKHJk+64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wU5B/vGgBsV5L5YUIoB705pJB94gj27VrW66fHGryH5zwT61IILffhBhfX60FIw2t5bn7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Ng06TcsmMbcg10skcMUe1X7cn0rO2ByuXO3dgEd6AIYdN81gpOP4qlSxXa6lwCeRmrG1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olLbTIwBwNvFSwKq2KQMrkBmUcAd6vWdujTBnXjqVpFhJZABgAZoaQhlKgkjjigDfW8g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YHaub8deEYPEWmPc2hCXsQyMe1Tyak6fJlSV+YiprXxFJDyYgVbg4oA8N/tC4jZ4LiIJIp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8AHtiu9+InhaORjf2seDjdt9a8+jKycMmxlHSqRSJUkK7RjJJ5qwqjYcL1NRqoOGY4XF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lutAyHycRnAwalhcQtlepHNCIVZw4wMU+NR8mMe2aCWOhkAJGcDvT1bay85BPFK+V5G3d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YdxGW60CIeGdVPRRmhY1yecA8inshLA4wnU06HKo3Gd1ADEjMeDnIpTCMnccFelTQqTwW6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/Mp5FAFeVRt+Y5BqSPKw4DbR2qRF2xn5M0eSwXaW257UAP28AHHPrS+WGRtud3bNRBWj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dScA9KAFa3E0ZDjKkCsi+8MvNuaOQb1Bbae9bCeW8hz5i/XvTkYN6t9aLlI4S+0+5t4w8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5Cm0lTz616aVikQrKgKdwaxNW8KQ3+428pjb+FTQM5JmLTbhhVx3qb7H9o2HKkHNQ3+i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XRTyRUdjqgibYyttzVLcCYRPa3AWIFI88t3/Ctiz1hbfdDIep4c9fxquuFBkhBfcMHPam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wpxn0NVYDetZ1Zt0T8/3fStAXxtvnByhGDXJWdrPHI7Y+c8A+tatrqjRsizgFB8rZ/So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uU4A+ap5MiMOpzuOTVea3W4wUCgdqg8qW1YCUng/dPeoZbLU22NgrfxCrtoojg5ARO2e9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XDZ6VPa3e6by5F4xxQItt+5PLHng59+lRNbs9ys0h80r09qt3MytbIUYbs96jjtzIqEk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+7YZj6/MBTGtYGQs8XmFjnduxihl8tQA+RUfmBcqTuC87fWoQCf2SshYq2xgP72cVIsk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wwGqRZDu+VMLjO2nGHz1G5OM8NTEyhcYdlO7vg+1O2mO4Vlk8w9kplxoHmElJGVgcgNVD7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y0bDgigRs/axHlmclTxxWlbRrJCGVwGHJxXJQ6h87JMSXUYGanjvHiZNpIDDtUsZ03ljd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61WuI/356Ivoaz49dO1cqpGcEdzVmC+SaMlFOc/dNIYrWu5vvHafWr9v8tuIyuTnp61X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f4R2qxYyRyqQGPoc0ALbzGORkHyHk4qb7ScqqfMOv50jNDbxtGfmkb9KghXbGTnLZ49qA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2VHlH1rGvmSOQEBVDLgGtj7i7S4dGH3TUFxaoyhFjx7NQBjswGAcHjgjvQobnBwKmWzlT5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x1MGwNnDelUgImG7jdx3qXzNkagDBBGP60jDvxgntTc/MuzrmkwLE2GYFSAfekZV25cg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A3U0eWAS5bd2C00BE2XCAjr/ABelNbHmZLZHrUm1o2wzbSeq1GFPfBT0PemA8R9SrcGr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NQxtKTsLBB7dhU0W0Y+YBP7p9aAF8vy9v71W5zvb+VPjRSpYrtwc4pVdQSXyT6HtS7XWP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G+RSSQFbnJp7ZjkUEAHb0FJg7DljnGDmlRugT5TjB96AGbR95eOeT6UKilAT13fep4iC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/Fknao7UAVZbd+HwWbJ5HemLIFZchoueT61dADR/M+CTVRk5UIAxAyM9z2qkBKreYxCq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NkKYHpVGDMdwu9iATllPY1YYfMWjfABpgPkYhvlfAop1vtdCWGTmigZZkEZdihwhFN2iL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yxrMPLOUz8tM52rkZFbMgXcZCD/CTxRG3zOfemxfMrOBgZqXaDuJ9KQDuVUkdKGIZxjv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c0nHz8YNAC4HzAgEjpmmqCoyQd3oe9KrN8rnnjAFC/KuCchj/wB80AI+zy2dvlYc/SjD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rUn3GwwP1HelZ2wDjI7baAEbG1vl3Y7UrNuY47c5pgILhiCDg4zTu+VznHOKAB8buPQG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FIYztAAB7nFKyhiMHJqkAnz8YwWXjB70rYXCsMk/wt/Snbhgq3IHJHrTFUiM7uAefpTATG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pVbPOcHFJHjgAbh608HaxyvSgCNR+7XJySabtznIyAeambG0o4w7U2bKsGHQALQA0MFa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52HAyvekKsWdXbcxGaXnauKAEX5lLYIB9KSM4Xtjvioxj5sfezT1ZXCgevFADxIGIxJ8o7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Fvm27iEPNWHj85mPfvVu5tfL0O7L8sYTxUvYDypbfZbgsSCemKi2hcEkFu2KmbZbwMC/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yAHGD2qUMQZ25JwaQ/vAcnIApWO1znnpx60FyVO7g55HpTGOX7oDdcVKq7RlW2kjGajQ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1SbVEexsq2chjVIBygNGCPv9MUinr821R096UFcjLc4xupWUBQPvsOjfzpgG3d2znjNK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PpSRsZMqrZwOlSNn5UI2Ej86pARhhng5JNSfdG3GSTzUQkO0/wAKd8dfwqVjuhBzlh69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x+7mnb/mP8Q25+lRyAMNp3Z68UcLucFhxjmgCTIDLuOU+9S7gFGf72aainaB97IpSrrg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sPWpEJ9PvcbvSkZwSob14ppXy9w96AJBllxndjjNSpNuwCcVEvQetJ8/HpVIZYXhfmOWB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xVHpvia70qdsC8gPlL6uM4/ma8DyQvy9a2vCusTeH9Z0+9gO1o5Rg++R/TNTID9Bobgr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PaqHiC6abRGiVwEz39arWl4NQitplO5J4VdW+orP1C8ktZBDEBLJ/CrdAfX+dZMDHWSc2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asOgNOk1JNQ1JLRP38kK72jibDOxG0D9TUWqXklrZ20qp5QkJXnpt7kfWsq3je31meQX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/hwvb86Q1uUtQv7drjUE+0SWgDbSzfMWZRg5/T8q5L7RBHbzIWCNAcmRVwWq/DaRzTky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PpXFX07XUMkjt5U0sZ3r6cn+lXEsu3viV5o0CDCuSNp6n61zGuaslxL5UpAwMBTWfPde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HvQ+jVkx29zqM0aqkjSM2wFum49/wrcaRpWKx3jCC3lMsg5+ldXo2hyeXCdjPEOWZv4v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o3i8Wk15Fcyd1Xrk9Qa920m1gvLsRSKEiXqFbFS5ajM3UtNaxs7a4tN0lsCsUqL/AAc8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6jPZRH5YpFG8tjGRnFddbxxwQ3KW6SeQ7AIC2Qcda53VGtbm/HkkKgfe7DuwFSBYvLcT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rOqtnG3mrWh+XJqlzc3ICCBSIvU5yRj86ytLZFubuR2Lbo8jH41r6Tp6SWZnjG5gS2G/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f4chZobJYSMyMWkPcD3rzf8AaY1aOH4ZzIfmkutSiSNf7wGc/wBK9X8PQw2pmZFIZYwM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tReInm8WaXoaCMQW0Iumx13OTj/0E047m837p495YaNSCQc84oj/d7CSTnjB709gI4mHJ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++ZodoOcAgDsa6TzC3Z2s2sapZWEYbMrrH8vUAn/61fS2m+H7qw8aeA9MiWOK202NruU/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1478FdFN74xj1CQKLW13TP5vTIU5r6bsfFWgXk2mwXm0y3yZhV+pAFZy7HpYVumnND/A/h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h8uSS3iuHu/tEvQg9MfrWlBY3M3xAEIhkkK6hzI3UDOa0vCV1rM3xSghc2ttpMOntcYj++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WPjbwl44vrrw9a6vDb6sJnjhMbYkSRc5/LA/OsuVdT6Kli6ko3cbli+t7TwZrup+Mr69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dp4zVrQfH3hz4lX2syeGZIRqFuVY3JXBZec/lj9a5n4ieEtd/wCFR3Xhq1Ec9xFGZJbx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9DXnP7O3hO+jsda1EWkumRX0KwwTbcKYy2Gx65wKOuhp7OlWw0q0nZo9r0WbTLjXtUa2u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fwbh12+//wBasua3iSO+igJls7SJrvy/+WqSH5d4+m41NpfhW60/UfDkUI8mwsXlMit/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yq3eapHq15qV5ZQ/2ZfahdLbWsjdJIo1y5+hYYrjxKuetkl/ae6Q2kFxa3cMTGGWSK1kW2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Vw3+0Mn862bO08rUJbdBkNLa281pL/CkaM2V/H+Vc7GpuJZZEt53imZGu9PTrEzNkunt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7hFwJvtdrsuLi3vR/rIsAKqt+bflXnn3U1d6l6xujbSQTW86z6fDFcalc2rf61SThMfj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l07yWObKxk1W5s5PvGR+lVbq1G2+glma3kW1s7GC/h5B3HccjvV/Vo1vo9S/tCLZLqF7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M0a85Ydu9Wjhn2/r+rNk9qZrSC2EASO5tdKkvJbOX7rSSH/DNan2MxrJBY20T7obW2mspv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P5Vn6lJ9sudTaSIahaz3sOn280H30VQuSfyNTSXRu7qN52ae0OpMI7y2+9Esanr+NWck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SJbMyq0QdyRu6gdMfpUomZd+PmIPBqTTodllCrH7TIkYbzu755yfzFUpLhpFceXtJPNU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JDMzKxzuYg1Wk8iGRhJ/qkGR9RVtlRGAIwaoTbblXD/cLbaze56KVlYI5Eki8wDIY8Ve0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lMt7RLeNRFGCqDoe9aH2hPsZVgE3jG0U0RN20M/VtYXQdFvL+7ISO2heZjjdnaM4x1P4V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x14R0DW/FOu6lc3FxHHqD2IYRRxysuRweeM1k6tpCa/ot5pjSbI549gYc4Ocg49iK6D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OK38RaNJd24t/srXmmPuYjgAsnboP1rvw8o9Twc1hiHFKhujzf4gfAeL4dDUvFfHizSB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kdlVS5/iCsR+dS+GPgxpet/Fmy0/xlptksd5pcktlZ6c7pFHIhXeSR/FhuPoa77xN4iu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UegX2l6Hb3y3F1JMdomij5QY92x+VM1jVP7P+IGi65pTR6jqOlrLDdaWGzK9vIBkoP7wI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Y1cbPDOFT4ju9b+B/gpPDdvZQ6cLEWw/dXFnKY7liBnG/qSRjrXlXxG8Mp8MbXw5r2j6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hsrjS9WkLNtckFlB6MMfjmvQ7T4ueADbst28mmzWDtcpHf74iz4yShPUZ4/CuB8ceLl+L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o95HpelefczXd7AY4yxj2x7AfvHOeaU3Fq55eX/XI10ug6+01JpkG47oyd2evBOM+9Uo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eQa6G4V9xkA6KfvcdPbsc5rG8su28gAH5jivIlvofoUZaEDPi6IwxjHIbtSWsjN5p3rk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2yAMbhmotx+aTcOWzxSQy1D8yMjgBU+birqTj7KrIAXByc1jxu/mSErwwqyBthhVuBuz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mma12bSpGN2Kptev5ahFkX59xI6VHdTm4wyDGOgoVTHcKjx9RvNSzLlILi1i+0ahNPHmK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8OeP1qzHotmtxpc5cCLTYCsMLdFyMc/pTZJFmtyNu0Mc064ZV0+5dPK2pCcA9M470Bu1E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X/RFupLrW+lr1wH6/htrZ1jUWk8ReMJE1FkNlp+wR3IyASAawrWFk8M+Erd4pYjd6oZv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+lXtW1BT/AMJ8wu1dYwsbRSx+3BzSZ7UI6r+uqKVnaPNpfw9hFnY3WWyWmG18nJOKZNCv2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MseAgaC4yW7YA/X8KnhsPtGueB2a2t7ny7RyAkuDyvpWbJL5XgTxhsS5gabUhGBE+7B4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/wBKL8cFiuoeA7V7u+tXit/OCOm7fxnJP4ViLq63nh/xzdLqdvcC6uWjEc8IwMcDrXci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H9vCNLbStxs7hAuflGSc9egrihZ3h8AsfsthfzanqmYjCwH8Rx0/Gm9jWnKL330/Nmtf6G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S6fp94FsF3KrAOPl68fp+NcL4s0d5luksrK42PqMa+W5yw+ntXcata3H/AAsWAjSpIorW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jt+tcTZqLzXtKBnumjmvuJ5myCBn+Wf1rFnq4f8Ah/8Abp0jTRQ+ONTnju7i1ex0sKVZ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PmvPCfhO1aKy1BLnUd7SL+7cHJP4n/CtO1vr9v+E91CPUob0x7baOO6OEx6L70+604re+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ia4eWBidvGe3etI7HI5e8l/WxDcKbfxB8QL97K9iK2ghDs29emPl9Kzdws9D8B6emuzW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iyCSCR9O9K2sWUfh/wAb6hb6vf6YjXHkx/a1LR7s4wAevWt1Ptn/AAlng61F1pd3HDp+9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5x7/ANKZCtGzf9WX/BMptSv/ALd8RbmHWrLf5SIGl6btuOKs2serpcfDuxW50yby4GlZ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aydvCHii7k8P2N88t/sDW5yXBIH6f1q4tjaL8RPD8D+Hr6MWOnMxZB8qHFSZ8sfu/wAj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vxbL/Zuls39qgkHbyNwGa3Jo9W/4WBLnTdPd4NGydu3kEHNcRNJYw/DqWaTStR/03WBs/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5V0upXOkzePPEoaz1RTDpCq8pJGDt6DHemirWvbz/AEKENjqN14I8K2i6XYA3Gqb+WABA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XcV18QtROnWpLIlqis/JOMVj6RY6Q+lfDaJYNUj33TXASRzk9eTn9PxqG8XSbrwp4wk2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c5YsGGAKY9zo7HTbq38SfD+yuNGic2lo0rBH+7x978M1mTyC48H+KdQn069SXU9U8hPI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3StG9GjHx/vnk1e1ntNGYuxzhePb1xXPafb6engXw4I9Q1AfbtSFwd27ld3Jqgjq0vT9T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NHsTFqVvFpOm+aQy70T5Sd2fXiudk1Jv+EJklTU5JZ9d1UBRcQ/M6ZAzV251a2GvePNVg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xBgoWx19aNNY/bvh/p41uOSKOE3siSRYOMZH9aRHLojcbUIo/G0zrLayW+iaWQC8WMPj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i88C6NazW9lLNrWoeZ8kuMrkt/SpptULaF481XzbOX7XcrbxEDCHnA/nW1DpMkXjbwrZ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tMSr7TvwP8DS6Dvya/1p/wAOUboQ/wDCQeMr82MXk6fZLbxyebnDY/8Ar1V0nwu8cvgf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vXla42Ad+neovsDz+B9RuW01ZI9b1QRhUm+XaHJ5/Wtm8hC+KNbuTpeRpGnLCmbjAUYzx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+5sb0+Hdeu2sLRrrVtV8j5pukYI7/AIVcmgkt/EesXAsrH7No2liGJWm6uyk4/wA+lQaf4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JtKWcyltRkd7jPzZzVW+jub7w3r1/FY20h1bVBb8S5IAbFBRe0nTbizm8HWJTTWfy5L1y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f59Ky0+0T+F70STaaseqasse1P9Y+GHP05rqr2xaw1zXLhbTT1TTdLEKfP82SBnP5CqNnZ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Fo+52vH3P8oHXNUg5ixqlw0OueNbhNSsrf7HZraiTbkL8vQ02xlWPXPDNvLrvlx2+jtL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2W8lk8H+K72SCxhk1PVRb+WjA7vmAzz68V0Mi3UnirUkENhFBZ6LtyNu/PP+FLqRrdtn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fwxGPEV2zXWrswUxZ3c8/Tt+dXNQ1LTza/EJm1md2DRr8x6duKn0a1vIdP8Ah1Hut9rT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j8aS9XU28P8Ajj97pjRvfDaXCgAbhgH6VL2J3WhctdsfjXw0bfWbiaP+yGOwjOPl61hp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fVpsDW0Zsp1/ecCul/0z/hYGnF5LHcujMB5WPvY4xjtWFZw6rJ4I8NxE2Ls2r7pB2++Mf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y/Un1O6gTWvHs769NAGtkjVVQ8HaMHj0/rSaPPaWeteDo31u7umSwkcuyNg/L1/z6VNr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kS6eGCxpzjjKD1qvJqWo2OsaUzXWm5tdFaRpGIx93pxTF0RgTXGn3OgWYjv7x2u9ceRl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i1dLaSPxC62N7eLc38VsGklwGxyc03TdQjk0/wAOrcakogjaTUWS2g4GO+frUMN1Hcw2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h8y/fzJNqlj91se/9Klo0QusyR3El9BBHY6eL25jt2Kt5kgCYJ4qoLdNSuEnnFxdK0ks7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yn26UyNzpjRO01tavDZSXfyx7ny5xUl1YxNbXTPa3Wqtb6auGmPlxxsxzu96ZZUW4FlH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dnLeNHaw7sM3Qbu/Ws3+zSNFsDHBcXU8eltcGWZ8IuW9Px/Sunv5pLGPVlDWGmpHpMamT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Wud1l2uIrqO3W71gwWkMAOzZCMnOc0mxlnULj7YwtnnEhIt4vIs4/mJIBxmtKW3mWz1qR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luGy4wRg+1c893dadJJFf6jZ6ZCmowg29iu6Q8dSe9a1vp//AAkSXscLXjw3mq/JPIuCP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OMYS5tjXk+KGq3niKVnOywtomSOOLu46flXCfHDx/dzap4X0Fml+03ypd3b+kXpXdL4F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GbVroxSBfvyKOT+dcB8TNJtZPGNxqyea96IBbwofuxRjgAfn+legua2h+Z4+rRlP3D54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4uI1iyPf/PFcQZH3AZya7P4wRmDxsYSBmO2jDEfjXHAArx6c1qr21Pj5K8mMUMepw2TR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b5TTjhscZPamZMQZxuPPt60YLKSOPb0pVwx24xjrSxSKFZWGV7UCKt3k5yQFwc5/z7V+i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8RfAFdJa68yXRbpoZbU/60ITuH4cmvzzKllwVyeSB/KvWf2VfilN8IPiRull2aNq0f2S8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c+hJqJa6Fxlys/SiHy5tcnmjQpbxR4XP3ePX3qva6tBqP2p8C3lh584thj2/EVy0njWLy7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yOxnXBUjgj8KoWusxLb3kMV7bq0iHa3nLzzxWfszocrI9E8OW0Vjqd5O6RXKx228CNdv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oN1HdR6lPa2EtvHLwJm5fdjls9xXmvhS+jkubh5dQhkLWqxuElDEEew+tdld+Vp+l20s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cmB0/u0+UwctTOs4ZNS8SW0KhlSOb5gOQ5HU4710HxFvommgtVCqYCJGHT9O1cd4X1wt45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0abLLjn+vSuf8fa6JvEM95O2UflE6Fj2Ge1MR1XhfS4Lq9v8AUX2+TCMrsba+7tg9q5Px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3y3DZVvvgn0zWlrGrNo3guKNWiV7gZZTksmexI61zPhe9RtWAYDy40ypbO0kdetAGlqF+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KRwMBuf5cDd71k6S8nl7hE0aufnwuQw9qn1S/h1u6MZH71mwJV+5UtraxabbxI10JGYEb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vUvD0Eyz32JII53+VduBuA4rK8K+FJ768FzdS7oIcnbH94ntmtrX7+NpILLJlJPBFQNq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+ERCWWToAOaa3E9j5y+NWoW+tfFCXTiVdLGAfum6Anrj8q406LaFA4bg9qh1rVJPEXi7X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ZI3j6FRxVCaSQ4jUlFPp61Tkc7L3/CN2ob5JNgbqtVpvD4UL5TgAHnPeoQJ49ytIdw65q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zbqQFJtMchmIyM9Vpv9nFgNrN71d+1h/4iP8AZHejzBIcIxVvQ0AZM1vLDuDsPwqBQdp2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2McsYLtuYdae2hxSKWVySOwqWBzizBVAYb2/lTY5WDZUkewrof8AhHWmXJVuORVtfCvl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QBynmnkgAN7UNI23dnb6mupPhsfKzKyjPO2lm0u2VgBHnA/OgDnVkbyVBO4DoauxziJfv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caM24vB97/nnVaOznWTYYhvxnntVIaJ5HErMdwzjnNWYo/MAGSeB1qqLGd3YhRv29u1Rs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xQUzXToRnB7VHIq7Q5O7J6VDHeAKilhnHGKvQ+W+NpBHvUsRVjkbzCCcH+7U2EXMhOwH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aiQ7VKE/xGqy7lVUI3FW60ASyyPJIVEbICOq96pxr/BuLc9u1XZMZJKnGccVCG+y3Izh0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nLeWbxMpYFcc1494u0GTQ77eyYXNe36Sxhw27Gf4fSq2uaHaeIrWaKSPdLjKn3qkUjw2N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FR5gVSQMdqZNZy6Pfy2kq/dYhakjz0YYHagTHi33E9QR2PelWEqwdn29gPSl81mIZuo4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oetAiFYTyC2//Z9aPJLsFAKY7CtBV4U8cDPFOjxt5bduOfpQBmqikDMbN70OoDEAlB3z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1p8VrE0h3DPFSykZikseGZh/s1KJAfvDOelXzYomGReetRyaaGXAG1T82aBMq277Nw3cGr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MdKmjtTHhhyAMZ9ab5LKucA/WgaKuwI2G6f3qbJCFzk/KvIPrU0ihWBG1TUDsVTaxBUe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QZOWYZNOLgNkVEGLLgnBzT8AqAV78GgRJu+YbyNrfwnvUsavJJu5UDsagfLfLuXj+9TkL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8tW3bxvGORWLeeE1mmE1sNjEcrW2IweMYPen7XOF7DpQUjiLuzudMkKsjFOxWrGnXalM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LxncN3bFYc2grJM3krjvj0qrjEaISxrInzKBzS2ekw306Kx3ZPK0u2W2tzARiodPuPsb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tXWjz2gEcf7pf4afbyvI32aeMScfeNWJtR8zaW5H8I9aY9vNdRNIj7JOm32pATvoqzrth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40250vc0iM2RgH0q7HDdWO1o25xW3JrKyW6Qzw71280DOTtbjbICzMzY24Pat6zW3urfc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s7797byeWxH3KzPsF5pE4ZRI4X16UmM1mjzkZBPXmo1s927kj60kd95luwdVWRjmrEUz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QgFhXbgY34/Sp+dq4+tLYtGJ8OA27oxq00Mbs6RkZbjI7UwIGG1RuO8Nz9KdlG3I6gMR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DvXbvI4zVpraRyp4jBHfvQBj33h61m2MoG7oSO/pWBfabNZwsMZGea7QwmKMq/3x120q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GBwKGB54bwRRYQYboa0oyV3HdtfGRW/feF7Zt0kYJ/2B2rnb+zks5AVViP7xrMDQgdnK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NGGcSyAL6Gubt7qUSru+ZT/DVzzvOywbv1pgdRdWP2iMsmBg53CmQW+5UXIyTkk96xLP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wkc1ceUNJuRty4H4UAatxB5exkABC53D2qBZHZh8245zmq0eoMqsgGd3FTwTJwMEP149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QjPPSqd1biWPJG30FXzdqFJdSwYjrVxVW6hxtDMp79qFuBx7wsspUdKRc7mI696u61aS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mqKlmjzu+lNgSwzgRne270qVsD+HdgDiqjSbGyxCn370LlvmVmX1poC5t3qAo5P8VC7s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VXh4Y8ly3rVmCXLA7efummA1WHmHkke9TpG3ylv8AVjNQSKTucDABwaWEr5pQ/wAQoAft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H7gxgYpjTdlbc4+U+1LGxjJQd+lAEka4PD7VZaXcrKCvWooy0fy8AjqTUuC2CwA9hQAg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rU7AruYHDKchaYsoyCCAfu80o2qWDYY+1AErBmjJXCKwyWNV2jBwDl39+9TRq3lkq2f9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nZaLgQ3UImjPy4bpj0qiu6NQGIYg7dprWjYYbI2uDy1RtClwSp6kcNVDIIV8xc7lTBxi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ruAPWimBoqohjXYMnNPQFckjBzSsmDyu1e9OK9MVsyBOny52980KpYjadxbjPrTo0JYY6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fhSAaV+4oGcDAFIVwSN+8jvUjKSeuCeppoIRsN8vsOv4UAO3sOnfikOI/lLbcDGaFAIyD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b5hwu7HSgAyV6jKkcCm7WYMQMHGT9Kdli29TvHY+nrTfvYG75D2oAX7+1h9zFKrKy/L0o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8U7cGkJ7ZxQAD7pbaVB9KcrfP22+1IrCWFjkD5gOfal2/vlRcMfaqQCSLtbcMe2aaVXG3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m1hjbnj5R70MPmVc5OOW96YDNmNxUqTikEZbJwScDrTiCseFBLZ+8KCMr94de1APYNpcl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5WMjGDuwakwFySd3tSKm5Sx4cEZHpQZ6kO35SgOMcmgNuX5QQ2O1OkV/mbbupFjIRV/iz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uDzgDvUqR46dCaFjADbux4qzDAJMEnC0C6jIYVUl84KnNXbj5reSMgjKlhirFrCWOMY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ChcZLNtH4kUFs8GmhzeXCEgYckY96iEbKpwx46Yq7qts9nrl/CQQ8Mzxsg7cnFQrH8vI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K4BJJ96QRruJDbj/ACqx5Z6Hr2p+0JgrwV5J9KBkKqNpP8Qpyo7Ls7dc1N5Y2oM8HJLe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AqkA0KPLKk7wSc+1ObnaVXgLTjGGCqG2k85p3lk/ePHpUsBqgDDfdGOaY5+Uc5UtUrIN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I/gwx5oEwVR82fumkY7uOcqR0pY/9Zg/Kx/WlUlcvsBbpzQAmeG5UHt60i9Qd2WH8Lf0o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xnmj5VCuep4oBkm7eT1Bx980bSSozux3piqHYKf72RUh+Und90mgAXMiluM54zQV2hTk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DIpGw2ACCOc5/CqQyT5OATkL97+lNXa7AKcMc/lViO3JwOMY4xT441jXBOG7VLExkUIC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7kpH5ESdcjmmmNpfmjOVzVrT7IXWvabb4z5s8Yb/AL6FD2A+6vCjKuj6HC3yf6FGdv8A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/tKdFYRyK2WPcg/8A6q0FmW01S3ijTIt0VD/3yP8ACuY8SalLbyXU5j8xg2N/1rJh1Kcj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8kqRIyrC3QAf5Fc/oOuS3E/mz2/lW9vExwveQ/8A1hWjeX39l2CwQxiaW4fLqewIrmrf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WQ5UD+HNI0KuoakIdI1S+t8ieFNkCHuWP/665WS+hlt900ZD7PLLjuSOn55rb1q7+x3k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8+ST/AGj0/rXO30kEkzW0I2woSSfVq0WxSMqPR2vCrMhRkPAPoKuTeXajeeBGdwPpV6yG2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fpWVLFJIzuR+6UbmNUnqMwfB+ptc/ESCRlDoZDtY19G6RGGaabBZ93INfMng64LeLPNg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6R0VmWxW/Y/uQ2x19KcgNry203R7p3ILbWMalc4JIFcytrLHHdQrhrqIBS4XHXmug15Q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FxGXb0QEGs7UruO6+0XOdsVxcMw91HA/rUoCLR7cWunymSEZ3Zdj3FaVqrwwxBgDCXyu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Hp7Nt/chfmPtWhDMn2W1Ksd8j4GPSmbQNvZ/o9wwf75Cqv0Ir5K+L2rPq3xT1qRn37XW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mvp261Hy5kjjIJXOce1fKPjCGWfxlrU3G4zE7j2rSnux19jN3Do3ReajlkVpgOseMmq8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Np7V0PgbRx4n8QWOnPnYWDykf3Ryf5VocUY8zR7b8NPC8el6toWnukptb3TWaWTsWbH+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d54g00rIrTabIBAFbByOoP14/KuH+H+vN4q1DS7mFJBaWt7LaqB6KuBXZafBdr8SoAow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zkdP/r1LPTUeVWPUfC7aF4i1TXUsdUjuNas4Ggu4beTmLIO0fnmvn/4D+Ddc8P8AxTs7d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slz9oj6wlzls/lXu3w/+F+m+CdZ8WeJIL94brxA6uzTKNkHB4BHXOa9DkubXTdPl1pBD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4v8fTgfjiokr6nr4PFuhCVO1+YvanHZxyzuZBsZfLdWw6BvTB7YzXmWgePrX4ieEdTvNJ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JLFw+EJEfUqB2zXG6T4m1b+0LOR7t7cXl75sm7hcliCue3FeoaZ4Q0PQvDdxp2nxra2d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JaZmyST3ojPmMcRh3h469Tk1+KSeDfFXhvS75XnTW8Os0jZCDkHP1ytdBrZsFu5dOEzXe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ksZGOSc9gAP1rgPGfw61fW/iZ4SvLFTfWscIa5X/AJ4ojgnH+8M5/wB2uyuWuTrN7dW9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3Fp/Dco7bI5PqAK83Edj7/JKNNU1OG/U0LR71Ll7sk211Z2z3CXIbdDOMbY8n1wf1rUt4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ttQS3trOSKRcwyM7b2x+VUrez32csViq3Wl3V5FaCE/fiii+Z8f8AAga0dJEV39lnkY38E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xKnT+n5VypW0PoJtPVGhbyQSawyWsRtpZtTbzreQYVhGnO365FT6SPJksLtA0Sqk+pT6f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51mabcSRWtlLNJ9vha0uLwSr/AK2Ms3H6H9K07mGVtCmDu17bfZLeAXC/61SzZO76Vojln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j9FjzdacLeX+zL6GCTVbu1k/1TyP0z+X61p6NcXMOp2lrOIrK8js3uZlziCaSRgFH5A/n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Wjkxd2uoXtvYRzQffSMY3fzrovD8dzql1cBzHeaY14VtpO8aRfLg/U5/Kr6HBVvZtna2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/IAEByMDjArG1BSJxsUqBk4Nbd5H9ntyyMyjGdi964+6nUziKONgXO7ipkebh/ek2TSM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ZNNjSOGRgxyFBI/Glt23yS/wybcDdS7WaNFkAB9qzPQHQxtIAzHFW7uZIFjY8jOPzrNs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VsH3qXVr+y09N95IsascLubGapGctHcFbzPmj+UE4P0rU06QWbAfeJPH0rnk1bTIk3HU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lbFneW2pRq1vIs/YlTnFUlZ3MaklJNI7SOQx2asyjnkg9MV8LahqlzLceIvFNq7/2/P4i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hFU7fLHrwP0r7Y+0SS2piLFflKAj+HIIzXxtq3hW+8CiXR9cguLGOPUXvbfUI490TktkM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TurGWBhCLmp7s+zdR+z3Wnwtq1tb3TqoLGSMMAcAnBPfNZkl8lxHGLZlkhHA5GQPTivn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8X+G/C+s3tsmjSyEStpr7WuAF43HPA4PHfNa/hbUvDeoeMNR8O6Haah4V1S13pbXiSu8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ynHXjvVypyktDljRVB+9ue1mEYdEU7feqVwsYjKuv3RmvL/CvxZ1258N3Ov6rDZNYWOp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8fMEMoPpyK9Kh8UeH9Y1SSws9Wsru9XOYY5wX/75HWuN0ZRZ2xlYrTb5IxGhyWG5f61n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6Gti6s28xRt2sDjPT9KzNW1PT/C9lJdapewWlsDtMlw4VQT061PK+prfqNtN6vjGOeal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Oap6L4i0fxBG0+k6hHepF9/yXDY+uPX+lXt4aUyAEKwGM+lPYT2NXTym0EJl+gp9w3mS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U45jCuQxUjuKkb/SLVtyld/UGgyIZJtqqCwwx4zWb4wuJdN8I6nNt83MZCqnUk8f1q9M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GfTNcz8ZJktfDFrpxmuIXu5kjV7f6jrQ9jegr1UjnrbTbe1vPAVov2q3kijNxIGbCjqe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2jwv4uvku7WZrq/8As8e5cHjjn14JrYtZkHxEuTHrMTjTNMAMdz2baRz+dctqkN3cfD+w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ivmN9o+9gfoDUntwSuk/L9TolkhHj7RbJraE/ZdK3KYTg8gf1Brl4bpo/ADM32q2+2azw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umkt3j8ceIr3+y1cWOn+WjpNyRiucitV/wCEb8G2bWl5G95qBnCJJuU8k81LNocui9Dr3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BZriC9FrpPlrFs8uRWI5BPfoK5yOzsZtB8CWIs54Q1wZ3+ynKqRk8/nTtXaOa88c3C30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kR7QpxjbnvWNptjfx3PghLfI2Ql9sdwOe5OD1qXIqFFNXTtt+RcfWrVfFXia5i1K9gijQ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VU8AW63HirT4YtRWUqjymKaP5c9eDVLT73U4f7ZuZpg63FywxdwDYPmx1HWtXwPHcSeM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aSM8CL5bewBrM9OcfZ0XqUdQhuD4I1Z7jRRdm81U7TYP833sZroGnsv+FjW6pe6hYSaZ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h29/esfUoLG18O+F7fN5o095qjSiOP5weeuf89avSatM3ibxvdw6rY6gbW1EKrN8uPl6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8cVL1/QxzqWo3HgBfI12w1Br7U8CO6j7bq65xdTfEO9lutCsJY9P03HnQv8AvGbacDHp1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f7F+H2nNpNrK80/2l5on/AIQcn+fFT3qW6XnxB1GTSb63BH2eOZTlmOMce1MzfvO/qZ0Vq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NJ1Sxe/1ESMLNsqct1rcuNUh/wCFgeJLk6nfW8en6UYVaUZjjIHf3P8ASqMKx2lx8PrE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zWixmMjHOahuNYtrTRfHmqpr0LzySCBfPtwFIzjbz160Dtuv61ZnLeGPwT4Kt28R7Wu9T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3E8f571uXmr3EmueP7mLxBGLRbdUHy5KnbjmpLm1k/tjwJpqtpt75MHnsGQKw4yOlZE3n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WFlctdXhhEanAPb+tAWjJczLul3V1c6t8PY38QQNItnI6rsyX44471Um03VpfA16smoKb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MEKG4wO1X0tZ5PHHh+OXSre2S00sEPG2SMgcfpXbQ6bLHZIWCgb8iNup9/1oOepNU1oc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JruHVYR/xKhDHHInO7FVrHTNeWx+Htqt3bcSs87eVkD/ADzXWWmnfZtSuix3uVyw7Yrd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ucZDdgPag5vatO6PKLzS9dXRfGzmTTZGuLvy1McWGZc9637fSNVt/HtmDFYNHDouA7Lhs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Nt5dyNkTqZNzblzmpLySJLlW8qNhJFsLbP4cdKB/WZHkcOh383gXRLVra0eO71XzHCtj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tRsbiTxR4uv20yPzLXTvLi+fnBBH9K7GSxjhWxEaLGsbbkUp09KhaSJri6byh5kw2ygLjf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EjgIfD8ssPgbSl0WVGc/bJZvNwgGAWz+lUNWs0n0Xxle/wBk3kpur9LUN9owWUEAY9ua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mAhjXamf4R/9eqrWELafFAluGhkn3so7tnOaCliO5xDaeNP8YMF8Pzt/Z+jnbmbcoyDn8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gN4d8GWCeH5kF3eG6Pmy45znn+letMpmvrxvLDCaPYzHuOgH4U77LbQ3ljvhZhapmI9lPc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nlur2Zk0j4gXM2hhJnuY4syTfM4Jx/T9a0Hsmj8Z6Oi+HnY2+ik7vNyOlekyabZzWN+tx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AvVz6mm32nILz7XFEom8ryoivUJjpRYj6xrc8PsNPeTwf4fibQTIJtVaQlZcDrxmujks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B2Tx2KjzA+4NkcAeldedEjs7WyieFVt45POGxsAPnrWk1nbRyX7hWQ3p/fyo2S4HRf1N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4e10lY5vh6s/h6WQiBiAH2leM8VlalaxyeC/EkkegyQJdamqurPuLLuH8uPzr1qzWFr6y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+cBVxyP5VQks7KHTbhI0DxyzecYi/U561LRlHEPqcS0do3xElSXRphdW+jFRzgjjqPwrH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E239kOyyXzSBXbOWznJr0GeeJ76W6A2XUsPkvubOEx0FZ5t7a1XTViiLpaHzIx3U9yKX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1vvtK8Z3MelybLrUUtx5rYyw4NRavZ3D6hrxh0Oxjls7COx3ySfNuYdvyNd3CqNmIqAjS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VCRk8+UrEHlaTc7djj1qkL276HI3OmajZWl/mZba3ttNS2jSOHOS2M4Pt/Wqd1jy9UZL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QGSRsICcZrtPEF4i6diSdbTzpY495XIUk9vyrib6QXVnqSveXuoPPq0cRWL5VYL6VLOmj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1qmuoy2GlKiQW3958Hk/zqt4g8j/AIny/abzVVjhgjEcHyr171b1aK4mXxGy6OqQLeRK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iC+vLW38TNNf2tjukgj8mzjLblz0GOhoOi1h/iJDbjxA6aOE/cwDdPJnA4zx3qh4i1E3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RIFtwtnaLtG3vx+VT61Bb39zrrJbXmoTqYFE7MQijjC89/X8Kh8RK0La1I/k6Vumt4mk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MpJHNZreTRWlpYouqR+XPqK7pWG3rjvjH60+LxXHo+y8N1JqF+dQeTZH8kb4xjj2/rVe6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0a3WtsdRJNxInyHavFa3hLULW0n/tHV2RrLToZ7xoY05XPTHvxihfEjjxbtReh0es+INR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1gjhN7c4bIMhB/wAK8w0e4v8AUI4J7v5mvJGZfZM8fzrox8ZIfG3g7UtSaJrG037I4AuC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5l4d8U3E3jnwvp5GLVIHnYexb5f616SPyit8UjyL49R/Zfi9q9oBgQrGo/wC+RXC7vmVe/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0L34ta5cldxdhj8FFcLGwk6dR1qkeHLck+8SaAQzAd+1DA8Ad6RSF6dRTM2SkqMg/jUZB6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cmnIDnC9+tAhMsynb8pH61Kyts/dgL/tbiD+GKiZgNy8A8HJr3r9l34PxeNtWm13VrdW0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3Xk5x/L9aL21Ha+h4zHfa2sQSJb1l6AqzEU7/AInEy5P9oIo443c1+oGieB9Emsnu/sNp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n0yfpW1oPgexuJBcTafZXUd058neFGwjqCPyqecrkPysh1fX9JUvbXOoQtj78cjow/Ii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ZLWvivWYjnkG8d/zBJxX6z3fw10a5hiiXRLDEhzMs1spwO/Pv/SvDfGn7NPhHVNaupI9A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3Vhz6+1NTRMoHxp4Q/aj+JPhG8NzBrP9qtIpRodRjDLj8CD+taq/tdeL57rzL6z0+YBw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kk8V9IeK/wBiPw1N/ZosobvTJ5FJllhmzFx14NeXSfsNXOqfa30rUpJvLZgrSKApx9Ot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Iq6t+2s3iazhgufDclkYVAD2l2WVmHqCox+vWtrwv+1j4X+wiO8jurO9cFZCI9yj6H+d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GfhW7lsXiDE/Mjdm+lcXq3we8ZafcuZtFnDDuFJH14p2iTzSPsvQfjT4Q1CISxeIbOFV+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5zXQw/E2w1KaKX7dDNAhyGjYH+VfnZfaTqum71u7CWLt86kD9aht9U1SzVV+0S2wXp5b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sOZ9T9H7XW0utSuL2R9qKMwo3c+teOftGfGSDw7o8vh7T5BNql2A00g/5Zqe34/0r5e0/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fWryMHjPmkj9azr28utY1Hz7uWW7nkYFpHbNHJbVD5tD03wzdPZ6REmc5OTWrHcF5BIv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oa/2VbNlQCgzRcafHb9GU+w71m9zIqyXHmyM78se/rUan5SXXchp0biObL8gdvSn/AGiNy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SAh3HnC7TiiKba2WXcQPyqKaT94VCcNyB6Um7ODjJFBSL8c0avx/dqxBqH2d12gHI5zW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J608SLvwalks218QCLcSsmfbpT18RusZkEmCe1YscYbAH3W60kkSxtgdKANZ/ETzRsAcK1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3c4zWNEFEx+Zm+narcSo2euPegpGit08WZMb9wzUHmfaGV9nz56etNG2NMkbhxgVI211D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BcalJHvSHCAdQaqTXz3G0yEEgdqu2VrDPcEsmVzVyXS7e4KhI8c/e9KAMCZw8gzGR/tD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gn1710q6EDG8TR+af4azv7BZXBPbPNAFGNmkXc5wQauyhXKknJHarVr4fM0i5f5O59K07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nc470AY0TF5ivRccj0qxcaWWgRk71XFnLbXO/jy+nNbKibyVwFK9qAIYZPssaLnbkYLV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/GCc+tZ7WDtIplU7l55rZ0y3VroIZhGMZy1AHDfELwLJdwve2xxIo3H3rzKGQxtsk+Vh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RJIWuoZSU7da8P8Aij4NWxvGvrEYBPzJVIDiPvn5m+XtUscIQ7Fbg1BGysTu49R6GrUe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spFhYyigOx3DrinA5ICjB7baSOQbCAQRnvUkZ5boMjqKBjxCzYZyRj1qfcFjO85PeoWY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9aCw3hMjPoaAJ48bht6U9uJih6d6VcTMQoBQdcU9NqNvUYPQUAEyrGqkLuFRPGNpOcVM5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ioo13Sbc54oAqzWoZt2ST7VUl04hm2hS3U1spjktwucZ9KVleEjuD+tAHO4SNvmIKDjj1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LnoK17mzEh3om0nqKj/1L5YYxVIDOb5dq7SznjcadweDwy8Z9KWef7VcBo/uA0rAbSM4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uHG4joatDa4OBgVTVtq4Dc55qaInaMk8t1HagaLXDbgOwpzIZOQ23gfjUH2geaULAc/e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OO4HagY2WGK4HzjLjoap3vh9pl82M7nPQVeaISNkAjPTNSqWgRnP0oA43ULe4tfvRSKo/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yLGwLKR1NdUwE+FZA+4dDVD/AIR2EM0ihg/Y+tSwNfSLhJItsincTxipbjR7ZvMY5SQH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01wQWCg81u2OrC4izN5bOxwA3SgDOk0Mww+dGx3Dowqna+ILizm8m7RZoTxnvXaLDE1ny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shtHSS8EpUYX1oGRv4dg1WIXEThCRkDuPrWTcaFfW7SYTei4+aumnxbxldrbwPwqjb+M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IOQVK5NFhnOyTPb8IMcYp8M728avvypOK6S+j0jxBDmNltpXHzZXH0rIvvDNzaiV4V+0q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+HWIDHsLfMrYqRtQMeWUgrn5c/rXP/ZZopEIQk9TntVttsyF9mMGkBfm1Iud5AI74pDq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Z7VQmO1shu3IqFlC4AGDUsTNX+3t0LgIC3tVOaeO5QZj+aoVjHc4NNRVPGzOKQA9hDK3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axe0y4Bdf7wrYC7R8z5B4zSPhl3Ab1zigZlW+oxzArKxRR0J7VbRWWIPEd6jkGpJtNtbg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/rVG68PzRbvslyf7wU0APkupFycEAjIxT/tkkaq4YsMc57Vl/apbfEVxHgg/MfWpo7hJc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3I9czGu4ZIGRUsepHYHEpRjyMViyNFJH/edefl7VHEwVXO4k4ztNAGpdXk91lXkWRe/q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z75qCO62/fGxWGMVKzCZCUbheBVIBm0MflGdtGTtIJ6859KV2LDaflP86VQNuCMYpgIu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kjwGbliT/dqPavIziiNn8vAbOD09aALYyV44QHg+lRrIjOSWGc9D/FTN34njI9KRQPmH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AsbisLEIU5Gc+nekVmVnCNuG7j2FRbjjhixHBB7UssjqM96ALP8ADkHC96dHkSF93GKZ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Vbj8akxuYkjAXigCRfl24OV7UMGdsLgn0PekVdqxt/DilUE/MF3Lk0DexIr5HIB9VFIPn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I9yqXP3aVdzOCTwvzAetBK2Bpmjfafu1LyNrdhyKi3b/AJs8Nzj0pfM+UjqB29apFEsd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WSPby2z2opgS/wAPAI/3qkwpzjy847UzlmABzT/mUk9z69PxrZkB90gvjGOMU1WKMw707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dD9KRflyGXIP8VIBdpbk/Nj+H1pGULyTnNJ1VSxy2eKVifJYD7uaAEBAzjqeKThs56ji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GD8xEe4459qAF2qzBT909aDwxPfpSYaYKuNpAyD6VJGrKT3JBJPrQAzaXz/AHcYFKoG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90DGc0MoVnBBXjqKAEYHbjGBjikXb8oPXtT1Xcoxk8dT3poYDLDvxVIBx+6/zbRj86Xy1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5eRjIPNCyFuQQR70wFyVzk5J6UxVDNk9acxdsBcZ9qVSFmAHSgBI87htOPWnLkttLcMc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k4xU0UJkXAx+FACyW7yRlMYwcGo/JMHbIAqysK+WGIzg4NV5UDTc/K1AAd0m04x0q7bxqN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Wt4GcjAKjP3hV+GEbmXBDf3TQBZh/d7yMAdwe1XtGdH1fTo5WjSEzqSzdB8wqusZVVBO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sbG5ZeWVCQtAHmHxGWH/AIWp4pNmfMthey+Ww6Fdx6frWL9nD5J+Tj71WVWSWVjgOCxL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mk2BAAPSnygUFT5sAeUePm9anFsscIYH5t33P61N5YOFZeOtCx7RtQbc96YDFhJUtjk9X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y7T6VYeFduCpc92FLCv7w8Eg9M+1SwInUhcjgY5NIiuYMvHz/e9ameMlgw+U1FINzYLf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chjzQwUscDPpQ/ysoyCe+aeqjJK5980AR+WWx/Eewp7x7cjqzcY9KlW23ck42kGnMrKz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1toBbgfLTJvlk2HDADHNWUjTdjOAetRvCGBC5YbugoArKxZdgSMnPzZ/T+tPZjuB2YFT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7rUcgX5tqHd2B70AtyRY1ZcsMHtUm0bQO+OKYoLABhhuPlqSMKrc8YPC+lUhvcm+0COI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STdh8ZD9PpUUkP2uVUH+R3rWtbWO3hVpRuI6D27VLEQFFjjCt8gPet74b2Z1L4k+GbRV8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D5j/ACFc7qlyZNyg8sMbfQV6j+yjoJ1b4jPqhx5Ok2rSHP8Aeb5R/Wh7DPprUrU2M1/d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npXH63cfbN24/ut2S30HFdZrVwl1utuXLEM2exHFcjfIvk3Ebfez+QqClucW11cw3i3F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7cYpb67FnZJLIfMmnOxFHXn0rR8v7RayTStuwCkf0FYd5dfZ7iSW4G47RIsX9aCzC1KM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J1PdQPWqO0IoBBYZ+YnuauebJPczO3+skbd+FSxQhcAYweuaBodaQ7rdpSMZrj/GmoNZ6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bq7OSb7Hbs42k9APWvOPFt59sWK2O3cx5Wrihlf4ZwtH4gWUphYkPNfRHh+zu9Q8OXcK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9jwR/KvCvhnCv9rXaSYzsEaqP94V9C2kU9jo+nQQMRCt6DOi9dv8AnNOTtoBV8Q3UryWt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eT0PSqN8HsRFayDczfd39Oa1tajS81K4SFh5sL7d3cr1Gf1rntSubjUtQjnlEbyxkRjH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UFmsPsjACcKF+XpxUtpMUubeDGQibqyI1+0SeYuMxn7o9/8A9VSyXLxySXC8Nt2Y9M1o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bJI6Nyzc184eKJRdeLtYdU2BXK496+hfOe3aORzgKMmvmea4R76eRjl3kJFaRCtsQria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+wr074d6PNpejXGqoo+16g3lQBugHTP8AKvObe2N1eLFGmJJvkH4173oMhh1TTdJhjDxW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nH6f1okx4eLk7steF7O88C+E9O0cZGqmWS9eb+HaW6CvX7fxVFp/g+LxDfQbp5MRFofvt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demgj8F+H9U1eRorhr0Wg8n7z736fpXsXhHwzYXy2GgXyLLbwruyegw2QD+dR0PXqTp8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OTXvAKw2sjRTTxq6Beq+1ZGoQXcPhHw3pcMreZdajHFJM65CbPmJb8q4v43ePptB8J6vY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jdReQ8f8cZO0gfhU37MmuajP4Uez1OP7ZYW16VtLnbl9xJJDemDin5HbHDSjhXiI9DvN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pe3Fxi7kkaaCFFwiEiqt54Z1HUvh3punCZnujMkpf+MDcOPpTNe1LU/EnxGsNMFlINKs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mkC4RCe3J6d64b4UfE/WfG3jnxFpGpTeVbeQRBJbjasG07SQPc9++Kjls7hGNbEx8kel6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TxVLeNM1pDElqi/w+Y3yLj6k/pT761ih1pi940IhmCW952Ty0yyH/gRqa102Lxdp9hJC4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EfDXTxMAm49hkGsbfcXsV/IbXF/JMft1g/IPmuDvjPc7R+lefiJe8fX8PwfJJs3o7gLN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Yu0Mqf6mWaY4H6fzq1NJ9jkvnCHTru1t4tLiY/cklb7xFRQTxxXglydR0M3DXLfLl4Fj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Gr+lqFOjidzrFh++1eWaRcPEMAJ+WaxWqPoZ6FnUI4F/tRp1ayNrbQ6bFdL0JJy34ZxW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d+XN5Ae5tYUuI/uSH0P8AnvWToiveWmh21pMtzBqNxLqN3b3X3zGpH+Aq/o6rPHYG3lNn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7ro8ac4H5frTOZy5V/X9dC3Zof7S08S7IJjqNzKxh/1T4Vhz+Yro/AuIdPs/3SxTNE0j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fkK5u1mlTUrFjGAzC+uTZydGUscYPbqa6jwvbxx6dGqh0CxRny35MZwTjPeqOPEL3LG/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ytxmsG1VfPcSISy55FSapdTSWm51xhvlb1NR2cn2o7vm3Y52+tQ9zkpx5ULcJEytu3bx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xYY6GrN40a53fI2386pR4VVkt3zioZvuaNjayFJN67cdD+HWm+GYdJ0/U/Fuva7Y/wBoJ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JzwVbJUHgkkd/SpY739yG2mRc4YL1qlqmpWWlYvJ8SedE1vPaMf+PmI/w47sO31NdFHc8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v4epx2j/ALQGgS61NdXPgW0EbZ2hFUyAdvlPy5rutW1Dw74h8IWHj3w5aNps0V2lvcW4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A479q4mL9mDVvEl0NTt7N7LTZx5kMEkwSQA9M56Vst8K/GPg7QrfSlt/tugfbku7mGF1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kCvQkrp32OPHSyu9OWBlaXU7uaR7fczAgKdu4dDz1/z6VZaGDULBop4obqGRcMsse9SP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qSzxROUuE5a3mUqwySeQffNWo2MMYVAOeeTgGvNVoy0NklUWjOD8Tfs/+HryZtT8Mquh6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0GYt47FewNczct4w0bV7mf/hX0cmvXChH1KymDRsTgFtx6fSvQ9a8P3F1fG+03xA2j6rI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Y7YP169s1DJ8QNX8MwGTxJoc0UcThJLq1IkjIPG7I/lXdCrpqTGcoNxPE/Cfh2+jsPGPw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vSl/5quGUBwpbp1xgfSs/wCIuoeHPDejad4O8L2kN7qkMyvPrMYzMkw6+XJnlv5Yr3rx1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ax+23v2HVPJ3w3dpL5M7RnsT3rgfid8DLPQ/COn33hTTpJ9Q0uUSyx53yXSfxEnuR/Wuj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KcVU2OE0/wAWeN21X7HF4hM94sBufJvFzC6qOVLYHJ47+tM8V+MLf4x3Hwmlkia2hfWS1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2IDI/2h+PFcbc3F1qM0gsNfXTopyVktrxcSREkZT+da3wt8jUviF4Q0barWel/aZzcL0d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57OYU6K5Yw2Z2kni7SdI/aI8ZalIBp+l22nw2qpZW7GINsU7mA9Mnk+teoya5pkegW+sS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yK8aUCI89dx/lXg+h+NdT8LfEvXfE80KXGhajqjaPqQVd0fLYjOPoo/OtzW/CXhD4Y6jF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mJXn0zw+7bkUsdxCx9M5I6+tZ1KUZanh05OMWlse4aLeWevWi3lpdW9/YSdJYXDrkehF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A8YrzL4Q+G9Zs7zxDr97YRaJY60yyWui2/Cx9P3hXoCcjOPSvRdwj3EsN/PTuc8mvPlH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kka3WRXORID1Fcn4uln1LxjoGnW91DHIGad4n64UDFdZaRPJGolITccBj+tcPcXMK+Pt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wsmK3Ef8Zwf8KhnZh1q2ZTXNzbaP411W80exupZpDaxy2vV+gGfzqh/ZEE2veENMl0eSN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LYUcE4/Sq9z/AGc3gfw9pyJfWj6xf+cyFSRwdxBx64FWptQQeN/El/Fq1xv0/TzEVKHb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kevSV7tf10MG+vrZPBfivWvIv7SW9uvs8Sq/P3gOPatYWsH/AAlnhCwF1ep/Zdm08qgY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F+0f8Ur4YtIvEEjte3Znddnqf/r1t/wBtmbxN4uvhraxxafaLaoJE+UMRzn8qZ0cu7Kcd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Hq7TDVNQ8uJbiLGfmAxn8a3TpUY8aWkUtlbzrpmkCTzomywcnpjt0rOht7i503wNpEk9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c/dbIBJ/DmtG8jW3uvF+rNp0kU2VtY7i0Od3ygYH6VlImG+m7/wCGMTQVNvp7Ot08EUrS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1OGHpj+tO8EmWGHW7qYWep20VkzR3NqMSjJOF/Spb6SNdDubfzBM1vZqH89QZFJzwc9Ko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16eG2MZlkiiS4sZBuJ47D0z+tZo9GsrRs+prtHI1/wCBLOG7jt4lied4btQTnqOvTvWD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431G40S0na6vBGs1lINzjgdvrXVTfaJvHMEOy2vBaaLlln+VieePfpXGf2LDbeAbGL+z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zeTIdrZbtirOSCskvT9TR8mwg8aeDreay1GyNppxYrHliBj2rLuNWWHwL4kvbfXLy3a7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J2k9Oa3Y9Qij+IOqzjW54l07T9q/aIztVsdOayLNLibwP4Yhh1W0lF9qJmdZo/mbL81SJ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NP8A8J/pKrrNqYrLS2do5IsfwjnNctC17N8PLyUWmk3iX2qEJM0g+bLe9dFuuR4y8W37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5KtE/wAx46e3SuZto7a78I+B7KfSJImutSMm2F/kGCeT+dWiI7r5HQ3UbN8QJHk8PxhL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7HbH0riItNtZvBWj239kX8M+raru3s/CjPaunu/sUOv+N9SLanaiCBYBJFll6EY4rKhj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LqV2WEpmKyoenXJzUPcqPRG5pNnp9/wDFrVpUtrqGWyto4g8pyDgDOPyruJt7kFX4IyG/E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OoeJvFt+l4b0JceSr7cAYHIH6V013eFpI3X+HrQcOI0di60yRSOMYkzy9RwXpj3JIrM+D8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OwzuORSfatqzOrZAGCv1qrHHKRcVtunqxfgt09aS+upV4DbH28VV84eVGpYgbwcDtWnC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btSJRmxX17ObeP5chfvsuatW42rIsn3s5LbcVb84wSIhChlGd31rOSSWZZi+Cu7qO9IZ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MzLkMalNxEI7VCnmSO2Mr/DVW3keW3aNMb8Y5qTzCtnGrbt4OOOox3Hv/jTWrsMuXDJD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FSedZi4iDtuLDFchfeJtR1Lxdc+HvDvh678RapawJPcrDIkcUKtnars3AY4b8qydW8a+J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BNT/tOH/X2vleYVTGQVZflI61qqM3sefLGUacrSep36tLIvlWygofvMeoAqjNMq+YXWZ1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0/wCMHi3xPDdXOkaPpenW0MzRMNVudrqw6ggfd/Gtix+LGvxR/wDE40K0vrQ8Sz6Pd+cU9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ewlFGsasaivDY7u4uJZEj2ECNucHrVxr5GhIKkFQMk1k6F4o0nxZaxz6Zex3ManDR+WRL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AIVYlvZFnYLMpizwkq4/OueSaepoTLcGWMuJ9o7D1qMz7IVZmCDcMsarTXvnNtV8svVo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BJKIc8etSWirezK0jqmTznce9QGNpcSKWDL/AHadHbxXD43kljnmtCOHypZCGO3pxQWjP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v4gaguIgzKqghcbuK1biMx5BBdGXv2rLeJluEGOWB59OKBoydY2NeaPbCWCMl2mzL6K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1BZbLQN+psGutTluGEOcbe3T6V1urIDcQBLC3vJoLSWQNcdF45I96wNJmmWXwqFmstPjF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HX61LPSo7GbJDHfWroLS7vGvNayrMSBtA96mntbiGz1V2tbWy+06sm0ytlsAAVS064ik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7YTXMzLB8rHg4/CotLtZJ5vDjnT0ikF1c3s7XUnBxux+PFB0sTxBfLqDazbPrct1LJfw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g5wPpTZrSX7dqT22lRwm51WKOO8v5sgYA7fnT7N1/s3Rt+qpayXVzJeXH2SHdKoH8x0qt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ra9v7h5nvjcXMmyMqMgYHY4NBPMZ2sXQhaRJrw6lIt9MTa2PyIGAxkt6c0s3gvxB4m8B3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SGGGQQ/ORGXyQT7VTkkkurVLWMqBNJtWO0HILt/E/rXZ+E9Zk8P+DPEv9nRrDcwOyvKZ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34NaU9zw83ryoYd1InHaxoFp4X0M+HI5VnmijZZvLXAkJPLH/Paues/BU1nqltrQYKI4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o9K1668KX0Gm34bVbq7zPdTsSY1PJHPoM4ruND1KS6msLAKZbGBBD5x6ybRkt+ddjPzG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ny78Ut0nxE1tE+8sgH6VzaqVGxcDjkntWv4zvjqXjfXbtPuvduF+g4H8qxueVYgD3rRbH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Jx3PenZLc9z0/Cow7chSDjpil3osjHGTirRI/du5/iqQKqc4ye9RW7hc7jkNS3inyx5e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2jz+KvENnpVoN01xIE/3QTya/S3wd4JtvBPgvT/D9kI4FihDyMFzvfHJr4Y/ZN8OvrXxi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cmaUn+6K/RO71AM8aMvIbYRtzWMjopx6kFneT2+m+XHdlJJMIsawbhn39K6XTfGklrby2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L8zR/K4b1qCzkRprcW+xOgJZK3dW8OQatD50kcHn5CiVPlIrGw3IsWU13NdWc0okiiK485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pnmXSPu8xI/mEkPUg+tRx6a8cEUay3CIoC7W+ZDVRdYazaQygtIjbV2LgEUjIteICW1G1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uaNNsYLLR72QQRmQxs26P73NUL7XF1QTuEjB3BQe6/WrkN4F0yeJ2EuEzx2pEtXRytx4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rKETOH6iq3iLRLbUtYSCe2jXCAAiuqt7yKzs3DphiM1hXd3BJ4kt2kX93sBNMyOS1T4Y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pkVxk/xLnNcRrn7N3g7WLFozo9raXIOfPZcHHoK9j129gh1BVQYRiCPxqv4je3tri1Kf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lKXQD5U8Ufsg+GJ5sRrJZROCC0C5yfX6V8qeOPhrd/Dj4kN4enl82MESRThcZTtX6R/EW4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7dce1fJfx60xdZjsNUQeddWr+Xu/i2f5FaKUrESicr5s9vDGsTeZGFABqrJLOOoxVK01y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Dx45VupFacniT7TG6z2ojwcjHp2p8xCKSxkMd3TvUvkllO1dvp70z7ZHNuKEIDzg0u5p0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JjaSPcSQ2ccVKLcQxKWcBvaka3KKHC7fXd3+lQyRyrMqkExt60FImg+8x9qlWM4BH8XFU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Uq3IZuW5xxUslkzMeAvb5TQw3Yx94cVWeRVUNnJ70wy7lyOhoAuRqqyA/kKsKv8AD0bs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8wQAdiabHdTNJjDOO/tQBuSM0ceDnPtVb7VIjKDjafSoBDcrhVDEZoaxulUsUJ570DRc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B6Vd07VPsrfN8xbpWF5EwQloMHPBqzDay7VJXr0oKZ1EfiS3DBjEQ6nqKcNYsm3FiwDHd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we1TwRhRsJUHP8VAjpU1C3fY0TSfNwMVJBvUtl5Bk/xVjWd8LPCkbxk59qtx3pkVjEcR0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Gl5KuMfjVVof3YbBDHpn2pl9cNJCy7vSn2++YxbW+6aCkXY5muoVctvK8baayl8gnOTya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ibvm9zVn7C2/LdsUAQxwvJICpIVfStKTQ7bULfE5JDdM+tT29iN28Y24+fPpW2s1goSI4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Fzxbxp8MTaq11Yy4OeR6+tef2twSyQ7RFKvBU+1fWl1o1lqEBSFtxIzmvn/4meBJtD1J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gDnY2GzIBGeeal5OSBnFQWtws8WFOVBAIq2u14jhdgz96gpEDMfvYwR0pu8ebuP3jVny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5LdGk+X5RQMspvkVdgyR1rNuLyUSqWOwY21oWcgsZPvfe4p915LIWCjb05oAxY5pGZi0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yVG9iw9qrpHGs7bQAQO1SRxxs2ACjsO3egDahU3m3ABUntVrU0ihtyv3GGOaqRD/AEUp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rUcsLrOXlDMGXG40AX4xEIY225YjG71qlfeVOpTAVm+XJqtdXa28aKnzYG7bWXLqTyNknY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1e2kMbKWxwWNDK+4bfugYq7bul8rOwBAABJ9s1FNa7FaQYaM8bRVIDP3ncRnFPBLcK+C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lk3CNcAKppnmBXUMQc8jFSyWSpIYWBDbmPX2pftG3ID5PeopphIu5Og60yGZZMg56dqBF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M85q5GwdiUKg54rM8nzmxjY6jnb3oEjWi7gSX96pFI14ZnhkZjlj71Ya4fyeCCc96zor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v396fG+dg755oGaDP5sJWXaOOvpVaWzxh4yPlXqO9PWRTuwcc81J8u1dpz60AR/2lPEqLl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OpC6hVSrK6n5t3espWiXluj/AC0XUEsc6tEQFUDGz+tSyep2l5NZSRD028/WuevdDR4b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qqx6xmQfaAw4wKVtajeGRACy/3TQaHOXlmIwoZjz/AHa0/Dut3mkDO4yQ7sBT/Kq91Gk0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Vt/ZYY7OPjY64FAHSLJpHiIRI0K2Nyxxlu9YutfD/UdPjM0QEsH/AEz7VNb28F3Yl3bO3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Vzw34tuNLt5IQ/mIGwI5vSpsB57dsIJD5oZSvGfSnW6iZSy5I7E969DmudD1y6f7XAsUj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1Lwm1vK0lpIrr/s0gMFQR159BTdrMxDP8ufu+lSXEMtqw8+LnPBpi+XIpJOCTxQJir7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HUZOaXad2M59KSZU2qX7GgB5nEimURY3cZpinazAfexkUnl74TLnef5VC8jtOoTK/Lzig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MrnP8XpVW68HqzMIgGbnrV2wY+cFBJTb3rTS+EbIAcbalgedXEd5pc0aMjIoB57VLb38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GCR2rr9feCVYXdFLcfeqhDo1ld7WH7tyOtIDNjhZlABBAGcnvUJkMfyBiiE5ya0rzQ7mz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1jTNNBJhosoxB+aqQF6O4/d7WO9PWiSTy0BUYU9MdfwqnDMhjlj8rHOflq5ljGjcmQDA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QockHt6/jSNumQEgDuYx2x3pVV1Ycggjqab9xXGCd3XNAEiqY4yV+bcMlqRRuXOchRk03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FIymP5sdOpoAGXYwZGCgjJJpY49rL85Yc5JphZVxucmVj2p+8Y4IJB4wuaAHF2H3HI+lO+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ck1CwEmDkhu+FxQ2duAyluw9aALsNwqynzG+U9KsIx5UNz3rLBLSBpPmPTatTrIsbBdoC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dz+uc8Uu3oR1HB+lQCZshgMKTtFKztL0GccUC6krk+Z7jp9Ke8n7vGGJzj5qhDGRsAgo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eI2cFyecUF8w2aGW4fcF6DFFWYyygjd3ooDmLJbG078jHHy4oVhuLbuO9RjO0jd0p/ru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grfKSBj5v070jMu446dvpTgjDHygp/eHamx/KDgbl70gHBjjccfKOM0nzbSpALthuKVYy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Bp5jAyucsBzQBCdsjcghh1xT9vlpuAJAIzmptqqqkfd7fWmDcmQ5w2aADy1aNWxhWNJ/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Rv8AvN34pjIBnPy8/nQAjMPmAGAaMbQPajoxwMcUoG3kDJIoARseaCBkY5pedw3SYOel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mgsFxgZLD5vpVIHsKufMOPXmpEAZcJ92kVQvOck/dB6Y96k5yC8eFHUjp+FMgi5XOeAB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6gDr608/eLA59afChkkGfumgpElvaszE9scVa+yAZZjgYFWIbVVzltwxxTfLOODgYoGQs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YIVkbAIAHrWjFZrujfG/PH0pw00W7MnRc5J9M0AVooRtK7R9RVuK2bcOcvgZ+lPhhC5xg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E0YYKSQxPOalgN2iAM3bHFIy/6JOzNsHln5vwrMvtSE+oeSpLQqcED2rO8Za0bLSY9Phy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ehAcbqlpHHdRhF2oVyffNU7iFYwFTrmtG7lDSwjrhQM+tU5FTksMrzWgETRBchc4IHSm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XNT5LBf4eOtNjz91Tub1qWBXZSq5VeA3ShVYjlvunrU0kKI2/qc9KPL2leSo3dBQBF5Y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BeQs3RVxVgRo2DuOcHrSLtVcA55xQBUuoRtQx9aRY+qP2q2Y9jvkZdRmo2j29Bhi2aAI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/0pCoKkZyc81I3yqSPu5xTFLHB27RnFAxFjG3LPlW+UimpC+7Yo29i3tVmONj/wACOKkk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J9KBka+VDGyp1x96qcbDkMfmJ4PrV1jujwvMY4z61C0YUAg4FUgEVlyFLfNTtq7QNvPe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8W4FTKqqpz8xB/KpYmFqscKl2X6VWmvJzMcfNnp7VOZmYhdvGarMqyyE4289aBEVzM024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qb9mHSbTSPAGpXlu+65urjEz+qqP/rmvl0wjd179fXg19O/s2yD/AIV1rBjOTHNIT/3w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xLfa9e3EJzAwyv61V1YLFvEgjYNwVH8/w4/Otb4dsBb3Vqy7tsW5vbis3XrNJJfO7zKY42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XUIZJFNvalY4oRvnk9STyf0rl/ESw/2o92ZC0bIoVj34rqdVVrILpZXy55zu87+96iuO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t1TMUQClv7uO1UizIhuGmmaQvs3fKqVq2254zuxwMc1nxxCNwy8jpmr+3YEiU4duTTGjO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yoWNSR9a8Wk1+XVrprrlXBK89xmvTfGU4h0a8kxjggf1rxyG4V4/l52jIFWti0e1fAa3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8xlvpmvoKbFsLm2lbyl84MG/2eK+fv2bo3lv9RkD4edViH+z81fSJt4vOuFkXzEAIDdi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uTI5+4km0/VNTumgE0EmdwT+6o4J/OsTTGjxNKFLPLAZkU+hNaFuZI9Lv3kYxrMdkfmd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Ffssl2oUbIVhRfYGkhLYzLGTEVxMg2HbyvvT0u55rfy2XvkmoGj8i3LDA85tpA7DJzWl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7gCp9K0NImHrF59ntbmTOUihd2+m01882rFpAxAIxkg/3jXvXiSTydH1Elt0jW7j9DXz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+UYGfw6fj/StIjnroeh/CDQhq2rXupSbntbGJlX0Mh4H8zXoWva5b2raZHpc/wC/TBdl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/lW/8MfD0Wg/B1CBtmnuGe7kHVc44H6fnWJY+DVs4FjmlD3MmqG4MjdVVtoWP/PrUHZQSg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/DPi6S28OaoVllszHqH2SP74cKCCa6z4a+KLLWvFmqabArLLEGn3S9duMYr5+8G2+owf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/MY5JOxjAACV77ptra6Dr+r+IULR+TCFCn7pUHp/n1po7K9FQkpQNTxl4TtprLU5Nbjx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GXknIJ6Ve+H8GleB/A2sajZidbJpg5glwTGQOmR1zWxa65pfxG8HS3Em42U37s7mwQc/4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03RtBs9EcSfYL2QW82WzuYjIo5bhCtUjH2cthmozadD4dh11GMUNzIkrOW27dxxnP5155o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4i1KwvW8m8tj9m2tneCAxbd+P611Xi6e3tLfT/Bttbl7aSHa+7oBnj+tW9F1K2muJPDgj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psI28fgTUSidlGpUofBsyb4MrCvgfU7OaQpFdwbvlb5igcBmz360XixrqLTi6CWrzvPZ6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LsVWHfJatyytobHwvbajoqLPcQL9gh9HUnbt/P+VZOlRp/pNtAqT2cM6WV1ZydODuldfx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+4yV80JSRq2unzxu6LttNZeOLTw54iuWb5mIHY4H61JqFxHePqUllv0a+vLmPS4pNuUa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/SobW8WC3iv542vdOto59QDL/AKyJixSIfl/KtLToLrR20y2d4dR03StObULgN/rllbJG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05e9/X9b2G61dKLjXLiVTZzR+VpFjeW4xndyT+taOuTXOkf2rJNbx6rp+mWS2drcW/8A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lQ+G4w0fh6188Ar5mq3lrN1C9Qf1qHw0hmk0rypG0yfVtSkvpIJekkakkfmKs5pe98v6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LTr+1af+0bOz0yO382L/AFsbyEDH+fSu78LWrW9rJH9p89Y9se89RhQMGuGkMOqTRJBt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Aw/1cscZyf5D869L02NzZpM8XkSzMZGMX3ST3/GmtzgxE3GPI+pX16dY7cF8LGq5Z2OK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UvaSxyqOTsbOPrWpovguy8deM7601eaR9KsLKKQWyyFQzuzZLY642D862/Hvw2hs7a31f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KTWUQG24hz147jr+Na+ylJcyPAlmVKlUVB7nI30ck7SMi7iahsIZYd3mgJ9a0Le8D2Pn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qV9/f/Csq61+y+yPdrcIsicGFuW/LvXLys9pSVi3eTJptjPcyuv2eFDI/pgf/Xx+ddh8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xHrEfn6tfJvTzP8Al3iJO1U/Dr+FeX6k1tr9vpFmkrC0vNRgt7wScMsO4lsjtkgD8a+m4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I2fKqjoVHH8gB+Fd+Hh1Pls6xUuVUYdS55hjt9q5Hop6gVmTMqzA5Icjs2P/ANdcf4++O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ta6ZrWq+TdyLysUZbYOPvY6da6y3u7XVrG21CymW8tZ03xzRZ2lT9a7HsfH/DsZHizwfp3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8i4HMd1briRD7+orzK5j1HwpdRW2tor2znbDqkf3H9Fb3/wDr17PcSCS3G1VZAfxFY2pR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xLcW0gKvDINytn2/r2rllTUtUeng8fOhKz+E8z17wzp/ii3ijvkZjG26OSNtrgkEEA1z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t7v+y9SXVrNSDBpt98/7sAArn8DXU6xoV34FT7TB5t9oCthkJ3SW34/3Pbtipftqfupo1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9D0P0rDlcdz7CjVhXV4nNeLYtD1GfQ7bUtNljuLlVjikgXBhJx8v0yP0qvaR+JdDnZNH1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G2exlA81Y84Iyem2uzkWO4ZGIWQK25SVyVPqPSuY1b4c6fqF9cX8U8+mag3zfaLGbGW9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LpYzPFmg+F/EnjS303VvB6TzXDYi1LZkO2M5JHX8fSqGo/DnwP4uWK30S4j0DWLB2WG40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kfxCrE+neNtJuYnsNQttShRlytwAC45zjPRqw9ZvtCimE3ijwpc6RePIAL6xViASQN25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krW6HJfGb4Vp8O/gtcW2nz3eqyXWuQapqF5Ig6AjJOOg+Wmx3OkePv2kvBr208OqWen6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ZkKuQp9CP6V674Z0WeysZrKTVF1zSJVYR/aEJfaTypxw3brV3RPDOgeFpJX0zRbXTZGBD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4FP2uliowtFovzTbbjY5yx4ztxn3/AM+lZM0gSSQgZKnFWtQkeO4eUYI28MOwrOaMLsBb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76nWtjYs5lkjHKnaMgt2/+vxXi0moRjwr4uvLfWJbe41C78mKWcZO4NjA9ua9RvJP7P0m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4aT7oOO9eaLaXsfg3w3ZyWVlqL396ZGVWwACcg0kenhYrlb7/pqWrhb7/hKvCmmjVLMp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93BJrm5Ly8/4QjxHqP2/TZZdRvjAZO+M7cD8q1bqNl8ZeLNTl0DzYLCz8nfE/wAzEAcC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34LtG8Lsn26989kzuA5yCw7j1pnqxS0t1t+rNyO2nk8daDYk6eselaf5oI7tt7/lx+Nc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11hbeLT2n1nU/LO44LZIzWnfeR/wkHjzUj4emJgi+zRybtoHAHyjsKrNpNvb2vgTTk8P3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HOO5oKjK9vl+rOiVJbXx7bRz6RA8WiaWC01q/wA2SmMfpWTpt5JD4J0uK3uLuwbVtRMh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x7Disy4vrOCHxprcEeo2KGbyImXPXJB3Adq2NPuAt14Rsk1oHybZrpormIDtzgjtWMtzW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/w43U2u7iDWZZ30+9SWdbaGf7qx7T91vf/CsqS1lj8E2MdtaG0nvtTEatZHKlQ2c/+Omp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K9pbyGe6mvW3S4SROnHv0/On6fGtna+A7dIrmwkOZ5Qx3xlevPoKmOx1Xso+r/BGneu9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N4IdKEe/ftkBPUe9ZMMTwWHgO0864sQkgkZGXI45H86j1bVmvtN8aXXkW90s0wgikgby5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FNNa+LvCNgbmW1gttPeWaGZN6bgvB3d+9Wc8k4r7vyKdrqTC3+I1/FqtjOA5j/0iIHtj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S8A2LafYXEJtzcGQMAw+UHgCsBZFX4c65LLFp962oansDKuzILCujntRa/EbTSNGVxpul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RgYHbvVIxlbmuv60ML9+nhfxnqn9i75bq8MKeXLg7cgbj9P61etoY4/GnhHTTb3EI07T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4zn9KwoLe5n8D6cI9PuPL1DVt25LjBKh8DP5GtS+U23izxlqcNvdSvZad5CK1xnYSp6fl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Or3U3gnX7hLnULSXUdUMKl1zuyQMfStsXki/ES2h+0TPDo+l7m/dZ2tt6H8qxtL01hoPg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Lk3khZ9wPGTWjDdCSb4g6xuvIz5QtUEi54AI/rQG12bnw1uJX8Mm6Lhnup5JM7NpwTXR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/wA6zPBNrFa+G9IgkwFjtwSrLgknmtCQxDeFlVHY8L9atbHkVneTFjlZVw8e6Q8/QUxW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1S17xBY+ENFm1bVp4re0hG1mZsFiegHqfasvw78RvDPjiRtO0++YXjr5rWVxE0cxX12n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nOjTbIkYMnljOc1bjCRFwJg4bnnvUUVvGymPEioOAGqVbWPYqjG0Ht1qeUC6zCORCrAsF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yLJukJYk8CmXVr8rSpuIXA2t3qK3yLX5kIl3cgU+URbkYOo6KwAxjvTmvgzRRnkhgG/p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aoKjOMn3q7DpEcMcUZbDKdx/2vanYV7Mrfs9ajct8bPifbRSeXZyW9kzxj74n2kBh9BXq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4+iXN3fX1zGNy3lxGVVgeduR2GD+dfNXiu48F65qTTaX4ri0DxjGfs0N9Z3TQuzjpFJyA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el6P8bvEmg6LYaf4i8A6vfPBF5N1fWMqTRyqOrqN27B9O3avShJKKufD43C1JVXKKMH9pj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8D+J/HMNy2navHF9oykytDM4IGzb1JOa+YYfAd9b+Gl8QaFexyy2kay3CaexS8syQPmdT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eI9G+JHhvQfDHhDQNSitRqkN9czXVpJFDEqNubO8ZJz/Ko/Gfhux1v4veBYI7n+xX1Dzr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GB/d89c54/Gnzp6I7MG6uHpt1Njwvw146uJLG68RwqsXiXQVR9Sji4TULMnBfHqP619D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91bDfFcRrNGz9drAEf59qND/Y98K/214gtk1fWrdJIGs44MLG65Gc+rKPQetZljp2s/C5t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Pyrjda6fqVrOJElCAlQw6oSOxrjxFPS56uHzKlWqciNEh2kAYgEdhVrJWNBnYdvWppLc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So6LxnH61DtIQrnGK889n0I/MYOoC7mJ+9U6uytISoZh69qhjkZblRgAd2NCNiGU7wef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1wlyc7iq46Gs/z1aUkgMFHAPemTXHmSBVO6MHr601mXzG6FV55oDsYniC5toZrmSe0ubl2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24HX2rL0WPYfC72miQBf7Jl+eXtx2qzr+ofYrzUHXUvsoGmyA7lJwDjOMfSsO0mtJ7jSA9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knymVB+XjOfxqWenS2Kuk6hJbx+GJ5723s0hS6c+WuSPlI/rWfp7W9xFo6ItxqM8dvdS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8asaI0zyaJIllBaxRWE165umyNp4yaiuNQ+z2qrc6h5vlaa7LDp8e0bpD0z+VBpzWIvPk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tvpMS6YwKxtukKsemO+aLqCW4aRAkksSpDbC4ujgIMAgAUhhFv9ohis7e2mWG3tI2uZN0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WLlZBO8g84tesQxbCAKhH49aBblSwu4Xkjk3XF5bwiaafZHtjGBhceveuj8X6QnhP4SB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XMsiLlnZugPp1rn/ACby60kWQvZJoZLZY4RbfKFZjnn16VV1Dxs1rpGieH78NPdSrhhG2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R6nx2f1JyioR6GN4Pt20nRZRdn5iv2idg2SqEdD6U3wn4nt5tE1bUpQFtVST7NjvgGsX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evaXMck+pkw+WO0eOc1H4l0ez8L/BuGCyl3tdQmEI331b+LH6flW3Y+Gly8t4nzLb3zyX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7H8Saka6jl+ZOvSqVlbLI7ROzKep9fT+lXY9OjU43sUrpPK5u5MsZZAx+8ajdBkZ61ZV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D3peoyBnimHMQKojUndtzSiPgSFtw6Uvl/KGIxSsCy4XjPegR9JfsU2azeMtVmZQZEhG1j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CZmWO4BO0nZ9ea+U/2IdPPl61fMnV9m71+WvrG1ia4VFiEruhyPQVjI6aexq6Ray6PNHI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8Gus0uZZdQWPzImEgMg835Qa5axn86a+WVpVAiB9s01tVQala20MySuycb2wQ3HT6/0rI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4ChfLiwSzbsoawb6BJ5I45QyQEF/OjXOD7VOs0traFWMlqBz83zKW/pT21QXMcZEOAgyz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0zQJnLXkdxbrblM3CswH7xcHGasf2gbiRoVDJNnaFqxqE7apCwLpKC/yD7rofSsS7Z9In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bmMzZ6elAi9/aC293LbyhoZAm0hvesS+1Af2xFKD8sa7CfWqWoaubu4kmcb2kTczrXL61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SG4yaCWdXqmoG4uIDGpwuMl/r2qTxtcrbyaSUIKyMDx+FciniCK602MNJ86cYqPxBr41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kGWHp3qSGXPindeZAjKMkxE/kK+f9SWK902SCaDO4ZFev+NNQkurO2m3BxGNmR6V5Bq8n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LxVIR5+NEj3HDfNnG30FNu9EhUhDFleua6hoYo5fMd1C9zTWuLZtyDEi46igiRwl1o8J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QxtDIBHuDf3j3rvlsbCa62sg3Y6HvVqXSNOXCoFUAZx6VSZmee3LTxqSzM7HgY7UkMM2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u8hhspI2UOrFTwtOk8MxvD9piDK5OKfMBi6X8PzfRiT7QPmGSp7Vcb4dx2ylmIOBnil+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GXqAKS51a+k2CdMHGCfapZSKkPh+1umEafeBxV+z8O2at5RQPIDzmrmjizW9UyT/ALvH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8VyZLRpJG7+gpAKnh+x8kEQx4HTNSx+H7Q4zDHjrx7VgX+u3KyEQgD03frWaPFl2r7jj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tHht1UKFAbkUi6fpskm18bwOcVzlr4uuJAceZ6c9KJpJbhgyuqDOd27FNbgdC2mWaZcD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tGzsnyMentVCa4u7Vi4n8wZ42tmmy6hM6EMkZJ9etUBFcW7McsOP73rVy3hgaENJj05q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B3qKdZVkA3gLjoaCWWbxrPKrbqV25PPc1VM5Qjc5R+pPb8aRYZZFwozn+9/StCx0p5uZ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brFxGHMhU54WPpWhpayfZ3L/ADbRla0TpNvyNoyOmaetjlMthUHpQUig1x5Me4fKTzVq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mRuGO1KtjA0mFOYz0+tX7HQZp8yIm0rwGqbgPaZpothcBZODj0re0PSIMM0ki4zhd3pU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jDsvBz3q3NpN4y4giK49e1Illz7Hb2rfu32d+Op+lPuG0rVLOa01GKOfehUrJ97FVYLf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qBywXNUtVtWZ1nMRikXnlcU0B8++MNBPhTX5YYlxaytvjVuhU+lLBM7QBVQLzgAV6V8U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IV3XNvhq8n0m8k+aPup2n+tUzRbF+bEeFQYOeai3/MzAZYdaRmy5CjJbj/GoGZlXO35Q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6l0BH0qrHIGkVTnOc81Zt4zcTY3sT/dbvVyTTUOX4V8dDQBjlGRn9GOai8t9owxHPAHer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OfpTYYzJk5JAyRmqRLFV5YeQ5Jx9w1btdU+2bUcYI4xVCLcxy4y/IqNgynbG3lyr82al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lafzU9Kg1Hw6XRNgLJtztXqKj03VS0Qaf5V9N2KtHVEZtiOAe+WzxVIZStbVrWEIyhl/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bgyDYvO41ow3FvMCjEOvtVW4jjhJEabgegqWBT+zhpsnLAjPPasy+typ+TLc8Y7Vdvbx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sz7Ybhc4O8dCO1AEcgK4LEHaecVYtwWQkHaD3qFYxtZtpOe570G3f5TtoAsRzeWBufgH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BYBivXAFNwyk85FIy7VLK20mgC3aw/Mvz5YD+H+ta0Vt5gPmKPwriLie6tVJRtzZytaOm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KlSOpFAHTMsi5KjBxR5rAJuGTjmp7O6t9Qh3wyAgjgCiZlYpGwwR0oAbvDqA3yr0qzEd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2YRmHGDwfSneZuBO3ewGd1AFlo1ZdxGR3qlJo4WVmRuSMgVetrjCoM4YjNPH8W1vlYEU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QeYAAO5q7HqKyfJvbbjr6VdxHIqq7DC8c1UmtflPkuAA3OKChxuBayeZGxMYH3G6VOfs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mXnA6H6Vzt21xCrxsu4Zzml068W3ZhIcbgMUDJZ4bi3k3Ag5OeasWOsXdjNuDEAnkHvi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+aemPSmOsS7lkYI3ZT2qWBtReILDXLWSK+t9kuOG9T2rIfQV62Z3o3JX3rAeRreVsMGU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zBdFYJsEc4pCZoNaPaqd4w3pURlVgMDK9v61L/wliXTFb0BSvUmri6St5arLaTr8xyBQ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4qrNJuKx7tjZHNW7rTruzbc2GbPzYqq2HUtgB896BmrGphmjI5YDlvWrDQjYzL0zmsdd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7t2FbC3EU6/IwOCDtHagZT1xAtihbd8p38VU0+UeUkiltzgHHrmtvUIxPYSRtxnkH0rI0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zt71LA0Y7gtKG3EBeArVLNBBeZEsKgMOWWoXVTCNwYbTzirduoV8r02/xUgOeuPD4t8y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tRzRyxxjEBQLxke9drFIghSPkfxkmkaKG4jUGPPfd79qAOAW8jkypVWUHBFXltPOhyrBk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imcNAQG3bmB9awLixvNNg2hTtY5yapASviNyoO9vSlRt0eWPH8S+grOs70xRsZH284qa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vf1pgTtI21Qv3s8f7tCsyq4qGST5lLLyo5NWE/dY8xhluBmjqASrlvmOBRz3OTTd0fmfMW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U/wCYyBGAY9SwqwGtCp+6cP2p8TeTGBt/eMaYVDZw1SRoFAJagCVWAAyuEY9fSkztwFDb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ZlB4ZM9+1P8AkVhufCf7NSwJZZAp4DFelPRwzBNhTb0Y1X8uQzKUVVyenfFKsi7f3is0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AmE8aFgy7znrRTJJkXABwMcb+tFAzU8zfD5ynD5AMbVM3Q4yu7oDSxwLCqJlmIHDHvT2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5RXSyCNgBkYw+OKeq7HBHTAp3lkSBQvA4ojO1sKvz0gH7BG3ypj1pmfmJbgHt60/cCoGM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Hx1zQAm47Tzz3HpSH94+W6baWTgPkZIHFDRnkFfegBu4s3TJ203+4GOVHJp24NkZJO3j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nBxk7qABdu/5l3HORT1Uts2nHz0Kp3YAA/wBoU2H5mZiAxHc0ADKOGVvlzTcDrnJzxT22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IqncrFT170AORDJ9z79TmM8bvur1ohQsyqOMDdj1qxDAskgJBduTtHaqQEUdsX5b7tWo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g+7U9ramKKWXcWDDkmrEV9bwOixxNKpA3Adh3pgSWtmVj3bNxIHy+oqRrcRy427k9Kikv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gOfTsKmhkRlx/FUsACiG5w5xjqaSSbdMfmYp2Ve9Nkw0eWGVzVX7STLvC4RejelICS63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6moo42UqpcjIxk/yqtkzRytI/wAxPJ9am8xrfYM7U2f6ugDNtYhda4yNiJIfmZj7VyPi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4FLBcImfbrWtq2oPY21w0RxcXTeV9F7/ANK52GJo2GV3pjIatIoiRYMTnbv/ANZtDVEs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nXkoSEgj5yuCfSqCSN5MZOW7ZFaN20Eti95McWQvzHoKiZf42wqDgZqHzDxlW296sLbt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T6VO5aGful5BJPbNMEiq2DJyOcVebSyIwOgIzj0qNdFlk4AyhqGMos4Usx/iGRT0BkaM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KVZfMyi52gip00UJ8ykkBcZNAFU/unzuOc8ZoKjLAnJY4qWe18hSv8bAAVWYlOM4XpQAy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O3mhI1lfEmFVTjipI4xK7hl+UDI+tOEDbFIGE+8frVIY1mK7lAxxTHVm+YdRjj1p+1myc4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5C8igZCo+RmHHPyj0NMbcVB/h/j+tWhaO33s/NyMVLDZnaAEIxzzQBSaMZAJwRzSMCWI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bQNGvTG45pVhbdjbuyKAKCo27AXgdaUxt82RgdqttbfdUJgMcGpPsp25IG3O3B71LEzM2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K+k/2WWW4+H/iuyLfvRPk/Qqf8K+eJLTEwTcEbuB6V6r+y14kis/Fmr6KZD/plsRHj++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0P4OmNhpeq3WFeVXSJo26hQO1YviLxBbtq9tpnlmN4LdrqQyfcC54H4n+VdBodrFdXGs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HoAOv865DxS8N7NqV1bqHVQsEcg7hc4/rUFLc5rVNQhTR/t9zEr3+8hJX7Z6AfhXIXgM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aUnd+NbXiWUXT2qJ82CHcf7X+RXKa3cKuoGOJsKVBK+h71SNR6skkcSKctnn8Kdcyl2kJ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0bYZsY5xVmz/AH0Krkn0zTA5HxhKJtOkQL+7xj8a8uhicqybcc43elev+ILGO6UREZ3c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6bOzK8Va2KR3H7NKmx1i+h4dgispPrk/419PXFmkd1IoBdWYK+ezEV8n/CHU10jx1ZFm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+sWkF5pN/cZAaFGZMd8DP9KmRMjhtSiNvp+q2ko+ZWDRN6ncP8apTyIsVta79iK2ZPdu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8eoR3M6kqsUD8d2fk/wAhXN6vbpDcQXETNi5Z3K+gBqETEZdNGjBYzmInIq1HbxWsZUKWJ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tZYZLsRsNo2ZQN3ai+vGbcYmHmqMMo9a0NluYvjO426Nq7CIptiPXvXingLwy3ibxlpOm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Duigsf6V7V8RrhNM8J38tw4Utb4IPqw4pn7K/hNbex1/x1fRqlvYwC3gX/aONx/l+dUX8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PdeG7eS6SR4JRNciHscHC5/KqPhaR7i1iutSAFwbrY6ehzxj8K9I8YXxjurWO3Xy/wB3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cfmawPiLo66etl5eyPcxjITpvwDmpaPRpQ9o7G7r9vpNlf2lqsUf9vSMHjeNcyMuP6cf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4W8t9XHnmd2/dyLjC9OK5/RdU0jRtW0s+IL+OTXrrT3ks2XqsSjoPfpWb8CPi1e+LviA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t0dm6R7TkE/e9Sf6U9jp9hOV7dD2fRfD+naRt0WK32wsTMF3YAo8UW4m1XSbrf5ltYu1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r9fT8a5tZNT0/wAceKbO2uXub1LQSW0r9Ihk5X/PpWJ4B1aaHVIA5PmXrvGVl7ZyMn2y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hnVvOTD4e/GiDx948uNFuLHcWaa6tLxo9oESLnafUmrWkXmneLvB2ueK7W2ktLma2mtWT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fjVbwP8ABl/BHjybWZrmK7VoHMMifwszc49sVqRa9p+h+KIPDVjCPsU0TeYsPTc5OWP1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nQ2J/wBnrSzJ8F/DOqajeTQWFhrEtzdtcMQGQKQpbPbdt/St62mS1s45Zk8u7lWWeOct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fFdDp8l1/wAIfJ4ftLBUt31JLUQP/wA8MAs34/0rD0FPKUyRubrR5NQmcRzffgjiztK/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EfYZPJckpdzYs9zalNaQstpf3FxFZurf6ueKNctj65pb2MahHcBS2lapr18IU3rkPHGcB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MMsVvam6VHubeCxkuhIv+thklOFA98ZrThE+kRvIDHq1houmj5f+W6TOuST79KzR6s99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5dNFa+I7ya1WOYrFpVtc2zbnxnBH61PcT/wBntq8KwJqul6HpggjlT/WJI2eKoaLYJDc+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PG+qX1tP1PGVz/wL+VLH9n1SDT4ts2i3uuaibiSNekqIMkH2JpmDSv8A1/w+19jZ0nNve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7XT9NXMMn+sSSTj+Wa9N061jtrFIoXYpGowrEAcdufxrzvR5Ptt9qNxNb4kur7ZHJbtjM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Xo1n8tmzOqoSMBQ2VweRmrjueRjU1buYvwG1K5m8b+I9S1OP7JFqFurW3mONhjV2Xt9K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GoPq2l6jJbSTKd8O7dBKvORj64rxWOxt4Z5Gjt7e7ikO42szbVBPB2tkYJ/pXWXPxz07w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1SIQqYo4oV80OcdFfJ9RXo05RtZnw2Pwdf2vtIrseceHb7xNpniC78P3Njp8klncOGPmi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6NWj4Q8QeHdOurS11iwjtm+1M66swDDzN/AJ6fnVHTbjUPiA+r6nqWmyaRd6jL9qtZCeY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/HNVPhz4TtvGHiibw34gf+z5Is3DWkWALpv7wPb14qqcYXdj3qiksK3VdmkegfFGC1h8T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jcWkkd7dWsWYypxsbPTIIJ4rc+HPxI+3RxaPeTRXF8ij7NcD7lygHU/7QGM1nat8L9f8D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E91ar80mk3T70nHHAJ7+wrQ0618J/EaGKea2XQfESMA0ORFPDOO4Uenr6E1XU+Tq1Iyi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FfA3XNf8Vf8JZ4etV1VWKefZbh5gKkHgHqOte5/DOPVLfwmbjVNPGjXV0/m/wBnAj9y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PYas0eoLo+uxrDq1vl4Z1HyXHT51/TPvXVXVxFbRoS8QwuCX6ZqmcEpLoZ818jRlVQkY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Ux42kdvWtZrjcnyqqox5CLkY9vSuX1fxN4f8P6hBaalq1paXEpzHDNOFb8jWbV9CUdZYR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rKHyrq3QrjofbOP0r50+Js2jfC3xLPBrp1iXRLorLYw2A+QAn5g57EN/OvouxkfapgZX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8V5B+1BY29x4eWK6I+03NrNHHxlvMXYyFffIH50cqS1PZyqXNio0W7RluZ9tcaZa2Ph7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0DWJTbvDdSbjBJgsGB/4CRWvLIxWU7TIufuntXk/wV0u9v/h/4omv/OtbPTQuo2hkGFiu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XpdnfLfaXb3DL5SXEaSeX/dyo4/PP51yVVbVH2fs/Y1J0Oa/L1/Es3Mi/Y8quWwPmrLvp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iMgrmp72byNgVv3Sdfxps1ot1Duzk9TWXMdC2LFpIsARCuxSv3VXFLdQv8jKCSTxmqEM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3qvSXTO0O1v3ajBoExlwqm3kSTKO3cVkzWb/ACREB1HKsK2J7pDZNuX588GqEbGaQMZN3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5j4khovBuqA2jXquuwxI2Otcs2naJb+IPCNi1teW5t7UXJVPmCkL3rf8AipJu0Wzs1uJI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7DPJNZ41ORvG2pyR6wscGlaeVKPjk4GTzSPYoXjTTOSmlsj4X8Z6iNRv7db678pNyd+Bi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xl4SsDq9yP7P0szMmzuRgN+H9aiupr+8+Hfhy0ea1mnvNRDg7gCy7yw6VevLq9h8WeLNS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iGNjhnDYJ79OtI7YyctWcRPqCf8K/1KaTXL5ptU1Tyt+z767sV0+bX/hYUSR65eQxaXpo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WLZx38mh+ALae4sIo5Lk3L7cMx5J7dK0m1O+a48f6jLe6bKnlrBGqDBx0FD2Ojpcr6X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ttdjM2ramx3XCD5/nwSM/StrWpry48Yap5sVrPHp+mhHkXCscqeOPpVO4sx5ngLSU0+0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HOM1kXEkdxp/im5/s27tJJrgQ+bv7A8gf0rB7m1KzafUr+IbWG18O6Ik+lzPF5HzoZSP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+ldHa3mzxtY2FrfTRQ2OmmSSG6UmMcDuaxtYsLXUvGulWU81wkMawlbj7wXaOjehra/t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ST2uoxrEbWMbcO2DgDNEdzR3tZnLtDPceC1E2nwzjUNUyslrPtBXd1xXULMlv421YRXN3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BZV3xgkenfpVK4sY1vPBelS6XPZGBDdSi1fcg47+lQSa0smm+ONWj1DYZmFlGtxHuAA4x7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bldbX7X4I8MWhewvZbrUPOYj90Rk+la9x5sPjDxnqh01pIobBYMxzDPC44z9aiXTX/4S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ot7c3B3HD8DNc9dRs3hXxdqZtTG17eiBDHdcMd2MfjmgwQtvp6NpvgTTY7CdSbhrkxvc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7ZvCfje9W3KSXV8IgBNvwAcDn8a2prUL4w0+yezgEWmaSZyrzbjvxwP0rJt9Le48BeG7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6t5skYlxxmkM3LK3e28ceHLee3YR6fpe513/x4zn9BWLcSTt8O765VZ0k1fU9m7dkbd3S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d40vBphkS1sVVPLm9RiqU2lwwaP4F0kR3MQmk+0splyoIO7mmLm1O3t42t7e3VwwaOJU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RkeVQ0me/atdZt3nBgxMmSMNkev9aqfZwREAVLZ5HtVRPEnuzw/9qy886w8GWBAYXl+W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XGfD7WrDQvjo2t6zJNFZQab9mhk2FwDx8pA7CvoPxV8NvDnxDa0XVkeO4sm3wTQybWQ/1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u0yWQlfEuq7Qd2Csbc/TvXbGatZnG+a7aMS4+Kd/8UPGF9oPhm+OjaVY2/2i81CSAm4k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4PP0rl/A/iPQPGnjaTQrDUvFRkiVz/aTXwKoyjqUIKkc9O1dp/wAM43+g6kmueE/E0o1gn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u6kAHH/wBer8Pwt8e3am2J0Pw9bXGRc3GmRZl29x0GK2UoW1MG5M858D6hrnjPXvGuj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/7FV0s5rSQRFyFJDEgAZGB+davgbxp4x1zwaL7UtVj0TSNNRkfVpoA9xcEZGAh+gyfetib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VWOs+F7S88Q2lxE0OoQLgzNIcfMFPbk03XPhh4y+KGi397fWjaBYWcTHT9GUgPJIO7ge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ktTntF+P3jK80vdDYaW0EJMYv7tmj8w54YIOQceldhpPxs1CbzfD3iWztbe61PT5prC+0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GUqCG5HrXk1pdXcnh63sbC+s7W/s3MV1aahBhB6jd2xzWLeXOoaLqkGoXN1Z6hew28ltH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H3gfamowvc9DEOnDDqS3NqbTYrX9lPSpPs0X2htYSV5CoDyN53cnt79q91h/aNj8I3iaX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LpJbebY3it9oiuWAGFVh0Y8Yz614/rH2O/wDgF4F0JLlQbzU0hnVWy65JOfauy8Fyf8S3x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8euy+DbgGyml/jXYXUfUY/WtbRmrHk83PJG3dfHrW7CTStV1rw01h4V1O4W1tp5LpJLvJ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16L4v8Oy+I4dMu9NvIrfVdJu0vLSSYFlYgfdYjopz+FeTfBHwrL8UFt/iV4qaO/uJGdNN0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jdju3T8q9z87bJ82wKRz25+nauCtJRehrCEpJxlsyrpvx0sF1GS+8bWE/h7xVaZt0+x7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cA5Ht2zXKeM/G1h8RvE3ggaTeS6qukyTTXdwbZoYVVoyACCBluuPoa62bUGjRgWGe2K5+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RqsZx0A71jKs2rM46WVQp1OeJbkuFlhlW3fDiTJx0POPz4qVtjSKMZcANWFb3E8ARXQx7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rpvtW5m3LtHNcjd9T3iWWMTTAj5UPNZN5+7jKhyF3HpV2aZpJysXQLk1m3U7eSMLuYtik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LsVIpCOSMg7uu3rUc1wI5ERc4BzgetEm9Y5ztZWcZP61SGcf4ymuLcasLYQRxLbKpedQWG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s6rcQ/2kkmpeZ9n0uOFVgiBOWHbHSpfE1vFOl+0+kNdNLdwwx3RbAU8df89qp+Ibi7s/7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aLmG22xtluPX8KD1YfCiheWSQwXgSyubuSDTorcNdSFQCx56evH5U283291dWs91baekn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llHU9Ox96de3Q1a9vHMt5evNfRxog4UouO/amwyeTPHdrHa2zNfSynYu6bag7nvjj86T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qn2iGzWNUmkuBcapIHeTYOM4/QVlRNLqFuks8sl+vksWMke2KOWRuQPUYNacEbvpM11H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zc3J2hWkbt6jBrNVReyRqjSaxGHWMRQ/LCAgyfryKUSX1Zt6EySapZoku/wAy5P7iFcoB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OLVItW8c6jqFzdpa+TOyiHdkntn2HpXfw6hfRPpcNs0CqsbMypHzEjNmvP8Axz4FSPWNf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vYlihRVwVKnJc/pXVTPgs5q+/wAp083h+HWJJFm5kXhSrYyK86+MtymkpCkqCK3hhYKo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S3li0v2874raJfn/ALzYzn9a8H/aC8WvqVxpdqxUSMGlfb6E8fyNaxPjJKyaPMrGMrJl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mrYIBIByRxWU18FiABzmo/tsjLhhllrq5Tzma7TJGpPOMjGKnZMrnIC4zxWCl9NIoOc04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KOUDbH3euRTJEVl+YZAFZK6o44Awf50lzrMrQkgbCOvvRygfcX7Eu6bwLdlG2Dz3+tfTGn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5QeobGfpXzX+wLIs3w/vHmVvJ8+T7jYOa+h4VaS5EkCSlM4b5/mxXNP4jqp7G5CLhI8R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2Xx3B+v8ASn24hk1BGMIZYWyu77w9qZbtBDFbiNZkznLCT5wa6TSVe40eNiY3MbHLOuPp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1aK6hKpHPbqzDajSbkz7+lU59WW1tZ8KN+3G61+8G96q65G8CiHY0YWQYk/grB1Tw/NNJ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RG2B9fehiZ0lvqCSWECs0czM/wAy9CT9exrndUvpoZdRCh0j24OV3A57bqoRrLYwQqJJ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p6GqH9qTzQ3kOzyUzjarbhntk1CEOa83bSluAVjxiFssc/wAq5XX5hBCAV+XP3Jeua1eLm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jHlsYmw2awdauYbqbAdmxx+9bJosTI5+O/ktWk/gLcbfaknmW6tGVHI288etZ+p3X2e+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Zba1HDHIqtwzZLUzI6O11CW80WWJiRIpwM964PWtxnZSh345IrUtdQXzmCkmLHUVnaow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0DMK+hX+z5BuG5VyQK5m2vIGjEkY4U4PvXSzzRtNcJv3K6EY/A1xvwv1i2uJr/Sb6KOWe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cnGKBHU6NqFpID5sijrhT2rZt9T06Rissi9MGuY8ReH302QyKMxN8w29s1lQae0jDLE9w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XTdwEUsIyc8dagkuU02dWMheLdyB0rjY7R4FAYlgeQwbFStBKY2iEhwemWzQQeoW+saV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H3mxiud8WG3+zPHtjO4cSK2a5GDQZn2nfkqea1dL8NveSNHL5jRnOc9KOoHBQ3U/nunm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ktcztsLb2U/d+tdPdfDOFosh/JPQOv8AWuLEV1oetPbLKHRcgSCrA6iS0iX92SFY9jVzT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bTFjnHYVnaHDcSX0d5eP5hUjj1FdRq3i6O0UpAjLJnjdUspGXqWk21lAEAUOp6965u61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7x7VvX2lXOpKLoje8g59qypfC8qrk/iKQPYoQ3AzuZt68596Y8gkOVO1s/drSttLaFuE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pBEse5w3Ve1USa9hYpNah/uyqMlvas24tWy6kCRm5Un0rd0+2EMIUyHJ/gPetax0Evbk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uBxenttuAJVKnoM10VvZx8eZwx/iPQfWugufCqpb7njyQM4ar2i+GYNSULI4VwPuD0pA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S4XjK9KksdJlvGXhsE8D1r0ez8K2GkxgTf63O4J7dq6O20iCOFGWNcSchF71SQXPOLXw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HTuK2NG8Nmx4m3deR2rvrOzWzk+devVvT0rQvdLWHTTK6iQsflY9qQHKx6fZ21wnmoBG3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fx6hYxT2qxyK3O0da86sbJtUnugz4CcAN/Sul8K+LL3R5hEJyhjbHPei2gHQjws1gypLb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7v4d6fqqldqxlgeD0/Gtu4+I9vOgE2Jpjw2axbvx4k7SiG3IKrjmpQHjvj74d3Hhq6nhR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zXy5qWk/2br11CPl+Y4avsDxV450y6tGjluszA/Kvv3FfNev6Hc6x4umZLdliTOHbvWh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g5Zf4qcSNoJGT3NWL6zP9rGP/V4OD7VNJpLRsArZA5B9aCkO02GKeRRjDdq0/s8eWSTG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2k2v8p61akuPlbLY4+96UDLd9ZwzxjK7eOStZktrFGpjVyQeOaiW6KtkSFx3x3qC4mWcM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sdeWD28YMLDeBnmsmRtqlmdlY8Z7VajkcMfMLGqiB3mfrsz3oEMkdm2o5Ei9OO9At441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9YFYDcWAx/DVW8kEOFGG44z1qWBFa3z28ijjjpinX+sPeNhDtQcE1Q3/ACgbCSx5zVmJ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UFIj2mVjkBwBncafkybVGM47VbgjERJ4x2xU0druU5XYOy+lAmVVLMuAMvVqGMfLtXkd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59qu2OmiZDk7PQ1LGjOa1ErB49y59KmbTfMQYBGOma3rXR2VWYYYJgnP8Vbf2GGTPEaK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zy/0hJbUnGZO9c/qNqYVUqQQRjntXod/avbxShfmznP9K5a600yKXkX5ccVotiXucxHNd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uAyM9M9q7LRddTWrdd7xJcY+ZN2DmuYnsyu7cQSD3qqsj2MvmxEBsjpSYI9DVvLXaxwe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7rpjB61h6TfJdwHa+JCDmrFvIdwVpOgzQM1GYwk7m3DHHtVeO4Me4c7e2KS1ZFAidyUz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ow5BJU8gN1oAI5hNGchS6jml8wM5IAB9qqXChZEYP2+76U0SYcLnP16fjQMtNIGjyQpJ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kbdsCOe5pm7axO7dz26D6VL9ojkABJcjrjtQMx2muNOnkEYC4HBH8VZ15rDPJtnDA9Tt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dvQfjVLUdNiukDSKN2cHFAmcTqGtSLI2BmM9Kv6XfIyqxXBPO70qtqfhiaOVmhYFc52n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aRZAVYcYNAjc1REvmE5fgDH1qkt9e2DAQ3JWI/wAIqRfl8sjoeD+NLeRxPGFLbsdfagDW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vj5kfQFu1asccGpR7oGAVucCuLkthNCFOMkjr7U+3nfT8NGzKVbn0osM6prUrlWG3sGpj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L8pRe9ZkPiczTojsrFjj6V01vGt/buUZWccD2qJDKccxkKK64XHPtVqOMbvmOcdKgksL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PPapLeQbcnEbe/eswNG1tmdEdm2lhz71bSBVYgck9vWqlrMWbDEOMY47VYwwIBOWX5qY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nGPSlkk8v733+gqISq0nP3mp07iEBWGRmgCNt3+sLbh39qZJPFIhjdQy+9Vbi4Lo2BgA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27hQHKSXujWV0TtAQgdq5u6sZ7bIV9sanINb0sk8g2qmFNLCrspDr8p4NUhM5q2kC7tx5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iL958E9K2pdDluIcxrhRzmsu60m5t9ziH3I9KtALHcIQSzbqXznzkScntWW15LwcYTOK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sx6UwLyssjBhjeT3pwUttUgE5PSqQb5hgbWz96rsbFW2Ej3J71LAYrbVXKgdtx7VJjdgIV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NtVwRk47ntTFUecpHDDkH1poCcsPlK53E9/TtT4+F+ZMfLzUSs77A2GXqc0/c3kq4LJn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hlXjFFP4kAOGOOKKBnRxwtGgZ2aTnn2pW4/hXbnipsAs2WOM0bAuckHI+XFbMgiIDYG0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WNv4gAynljUhHzKOeOuKNq/PhS3qDSAZsLAnjAOSR3pGUE8dOv51IgIQ4JHA5HehYw46s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vE81J5bL8uMrnNPWEfNhlU4696Vd6qPlIXGNp70ARNCVwdvGcj8afDt+dSMEdKfIm3YG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5UZBOGzzQANHuK/KVOOopgjVduCXfPftUjElTtYZGDzQwcrwSW680AMKZUbTls1JJCFjb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cIE+Xp/EacpV3+Vdu3nFUgJFO3cOyjFNEuZFxnOO1Kx8vPy7mPNJuRU3bMOaYEjTtMvl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bywx4b74GB9e1O0+PcFypyp3cU6Rpbhm+UDkkEdqAIFieQL84J4JB9alt5HEz/K2Puk0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B6jvVu3iKqWkITH61LASdl2bVbLKMbWqpcSKgUBwJGOCgq00cvmbmVWYjA21JDbxWatI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QFV5ksYSr8P6U9YvOVWckMFzxVb7LLd3SSgbsHLe4qfXLr+z9HuZ2Ox5B5aL7U0TI4jX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Vjj+X3NZhfy2Vgx/GpVk2WztIMuFxRa263En3Mt1XHr7+3+Irotpcx6lnT9KE1mTctjzH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jhIWIyHOBGP512vjb4f6h4AfTLPV4haXN5p8d8kL9UR84De5xWdJosumLAZkKGZN6huu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f2GGDKI2RiM5q7b6P5atkRg55Y9a05IXbO04I70zy5JVVEixzkCkMofYY19z6+tNd/s/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WaOM+YpXDZ4qY26SQRnC7gOG9KAMWOCRRlzncSKsqojES9ZA2CvrUr27jKHD7e4ojjaM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Mim9nHI5dowE9+1Z0mlwq+SQNp7VtTMwGdmCRzUUy7sDbxjmgFLQx57KNoiykn1xStp0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sih2facgioJtoVF9BzQWUGtkSMDaWA5OanWMBwFXaGXNK3MaAHAwKnTa20scjpQMj8gQ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FYqowaVoyuVLbiP0qRY22jc2B2HrQBTkUsxfGf4DUjWuLckL9as+Ui/dkwT/AA1NI0ZQ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yvJXGdvIpI4TLMuflH860mjV8bm7AZ9fSqoVeVI3kNjFAmc74wto7Wze5jBDg4471i+GP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zT9YsUkSW1kEpZWxkDqPxrpPE1v8AbYUtwS+5xyO1OTwqkdmUyGcchd2AfXND2A+3vA2p2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ENtsaC+skcxo2QJCGyPwrgtT1BfD7QAoZQ43Oo+v/ANeuF/Zh8er4P1i88PX5kNlq3+qG7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uR+Vdv8QLF7W6NtJhNrHGO1Z9SlucFrN8X1a6e1BRZm6H+HisCztd100jHftUyE1u3EUV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n+Vcql88d4XQ4DIQF9smtDUtW5Vlncr8jc0rXkULqD8pVOazYpmmt5+eGG0D0NVRDuaM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tRuA6a5S4d2IKjnDCs6+ZLiPy2AYDnIq0khXcrDOOKytVUxybVGMjimXFGbbSm11CC4O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A19Xw65HqHgiMWoKT3kX+u7fd5xXyoIU2Esob+8G6Eelei+AfHEmn2dtpN2T9ljYvFM3W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KQSie06xCLjR9Pn27iqwq/uBwawtc2vNbsuFVUaNQewzmrMuuxNoi2ySCZn/er+HP61yc3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L5SuclW7dqy6krYssi3kL3MDh4wecdsVk3fnSSK1uMsvLf5/Cr174d1LQ9PGu2csU2jT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3+TVDUPEVn4dja6vCsEIbARernsBWwNnHfHTWLvVo9K0uFcFolnnP04H8zX0Z8CfC0Nn4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Wew/0qL++xIYD9BXg3hFU+IHji3jEW+BpjPMzdY4kBJ/Uj86+rNN8J3WnXOjajFId106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+UflUuWp6GEjGUZOZY8fabHo2g+K9UeP98dPKhh1jCgbAPoQtcV+z7YDxt4J1BdXY3rw3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oCf516tp9pqNxfeJbfUQJLS4j/0cN0IIwR+o/Kq/hDw7pvgPwffRWLjzZ0eUu/3nY/Lk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0VWjTpOHUydT+E+habr2k+ML+PzbzSbVrW2WRvMRlIxyPYZ/OsP4E/C2y0XXU8Rrd75Wnn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iNoX04NdZomjavrfw4utO1NZFuTITEZfvFc8VN4N0dtJ0xtLvZGhuHnxGi+3/wCutDlV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0F1Y2Wm69+7lUyXCmJon5dl7c9+p/OszUvCei+FdKuL+KzkuDG3lM0Q3PEx6Nt79+e1Hi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QtUtJgsNq22UlsHtmt7RtL1Kz8ZaoLoFtHuYWOcbiRg9PSsZO2p0QukkpbnLXFnLqWgx2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LeXOoLMVII7fXpXnWo6HqHh3WrW5e6Qzrb+ZJIqHBCgDv9afpRl07xjHJG08+2d44kVs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7SaztPFWoyW9xHKptbmG2G7OV5yxOPw/OoTvqdvLLD2Xc9p85z8IXuUHkajHDHL5qLg7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Hp8kNzfafK62uo26xWUN1/DI0rBmH15H5mk8B+LLu78WfEx7tln8P6QFjNmc7kK/cxn8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mnjk+12h36pcRSf66Fj90j3zjFcFf4j7HJ4SjCSOqWITXyx+YNOvrjUkt2CLmOeOHqB6D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UlpHNv0S91fUXmPl/MksUZ/i9B/jWVpN1HZ2PlKv2+CwsJJpAf8AW+bLz+ZJbP0Fa0Zb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0dnpkduLWX70ckpGR/Ksj0Kiafn/AF/wDL1q9lvrPUbnULctc6tdiwtJrFcP5SnqfbA/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e8vb2ykgvtE0Ky+yQof8AWeacZqdbWPQtQV7GfdFoFhl7F/umZ8kH8MfrWQ2mwX66Zot7C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/2hdNB9x4xzlv8+tM0jGMrdv06/crfedN4NaDT5LPSY5vKMdo08sLdUYnOf1rv4crpSSC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e9eTy3c95pOs6ncJFJHfS/2da3Fv98x5xmtq68SXWi6fqv2fF/p+m2kNssK9d5yD/SqO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SJcK21wd+48KOmfars8gDIA22MfwerVgaPrWmTPPbqyrc20SzzRscGPIq8qzXE26OUSLI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uYyhZ6l6G48wIhfyGI49Sai1nw+mrSW91FO1jqtowa3vIThlb39Rx0706zj8wtJcqAY24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u0hkK5PVeopqbTOWrGMk4yOw8OfFYWsMdt4lj+zMOPtiAtBL2ySPuk+lch8UrrQrrxZ4W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NRhkkImWQFm2BWCEj23D/gVNjmCR8OJMjkdz9ajGm2dxvX7HavuHRoB1+prqjWfU+cq5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/E1hH4+8KxXNpgXE0YlhkjfDxS4yCp7ENxjviuf0vxMdQ0CO38Qsk1qR9nlvYht8uUcM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rw7qGp+G7X7LZ3C2tvnd5LRB0XnJxjoKq2vxCs/Afh3xXNr6I80xkvY9oxFd5GBGv+1kj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Y8GrgalN7XR6jZra6bpMbrMPssYCLMW4x2we9fIH7UHwb8SzeMn8TWunvrWmSsjOkLZ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XT3mj+Mrr4C3uoeF9YuLm4u5vOvdA2j/AIl4Jy0cLN8wwCOvvXqXw9+JkGveEdBuNUX+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YFHyORuHSt17pjGhO10dB8DbqS48HJdf2dcaTYvMTa2d19+GPaOPpkHH1rmvHj2/i/x9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38iKRQCDO/LHn0AH51b8bfFQG1n0/wvFJfXG3b9pXmOP6HufSuY8M2dzYaGFumZp5JGlk3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9c9Souh7OW4OXtFWl0JbzS77VNHXSm1Njo7PmSNYgkkg6kMR1XNF65hZIxCixR4AZOgx0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00zwHo8N/qTSeVJMsSJGuWZj0A7evWuL8D/EuL4p+INSh0rVdN0V7eUx29vqyMPPx1cEc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H0T5MPFy6M7nzPtYKnBLHJJpzXBtm8wAFRxxWRq11qHg/VrO0120t7MXTeRbalZzmS2eQ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SfcfSpVkWWNmZt2Tz6df/ANdQ046M6oTjUipR2JlmMfmuqZB61ZhjMsDEMV2nJxVDcqqu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/l2oQMUXB+YfxUhsgkuF3KMldxxsPapJGAccdj+NQfKuHcCZccY7UtowZcqpVt2eOuP8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mm8XeG9OiMUcfmmeSLbngDr7VzcEcz6b8QNUEFvd+e5topFbJPGMe1dI1w0nxEvdsNvNH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DZxx/WuMbTbVfANqH0m4ik1TU95W2c5DFuvHapPoqaslH0NGPSdmueCrCTTGD2sHnHDY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pE3h3xxdrp5SXULzyMl/vcjiuhuI4Lj4maipivwNL0jiVXOzJGMc965nyVt/h34chK6i0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DZkcbiMD8qlmsHayLsViIvGfhm0TQl22OntLJuf2xmubkAk+Hcz/ANkRzf21qxjA38Y3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vLb/AISbxdqHkam0Nhpy26h/vKxGMfhUMNjbzab4F0j7LqOGla5d+fm744pdDo5tja/s8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G+LSNNSTbG54IGBjFZGiw2bLoVvdPfaa2o38k4EjEo3OQDntU1ve6fv8AHuqztqFu4URL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+n9a1tJkgTUvCNtDdNcmPT2uQtz1Uev1/wqDbm3RS8N3kV58QNZ1Fb3yjaq58q5XKSY4G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YZvBdo7aXHc3Wo6j5n+hy443ng1D4YuEi8JeJtVS5t7uOVhEiStgqehH6j8qvyaS9pq/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DM32Z+W4z+n9apbFy0ZK1wLXxxq14Gv44bHTTH5hbeI3xwuPbBrDEyt4H0GzXVju1HUhL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HccH2/rUM7y/2H4v1OFdStjdXIt43Zs7znBX9a2LrdD4k8L2MlzOsOn2JneE2+cNjv8A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vRSeLPEeqRtZzR6fYG2UbsMMgnNYlnoLtpPgzTJI7TzLy7+1lN55GM5OPrVuOa3j8C6xO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fhEVrfGOQB/OuuSE/wDCwreFG0+U6VpGCH/hYAH/AD9KDNyMG2tpvL8capDaabMzEWaO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61ft9LuP+Eh8E6PLoNuYLe2a6LR3GRuxzVCXS3vvhuqjTbRpdU1QOwhcKBlvvDP0/Wty6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XMum3UD6ZpXWGUFk4xgY+lUjNu5z01mqeC/GN8dJvInvb4QxrE+5zlgOPatS702OTxt4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+wDOsnQE+v5VlW7W6+C/D1nv1K2TUNSMzBmzIw6kfTmuq09Y9W+ImrXcOpPcR2saQiHy9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SgiTsmbxt7krEhLJg7SV6VNLG0cu4ctGMZ9amY4TDEsN2cmp4rhypYSZI6j2qkePLczr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P54q20o2h85A656Y/wAadNGszBtvyngUjQeZbBEGCDg46474quaxD2POtc8MaZYXkgHj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cpbeZvVVyOgx05rVbTvHM+myy2XizTZ5Nm+BRw0g/uuM8E/411+oeHdJ17yTqFnFPLEC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6fQVg3nwj8M3i3K/YmQzAZKzsNpGcMD2IycValoc0oSbui5rUvjLTbLQ7iysLa5lZAL6N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6qR/ETxVYpHb3vhaZruNN80kQBj3Z7Y74xU194DMnhSz0O01W+tY7cYE6ylpHPuSRmn6l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StfZXs4vJl+0RkpcHs7AE570cxHLIo6rb+CPFvh7/hJtZ8H/AGi5Mxt3UxFJSyjJ6EZo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To9nqdt4fXTrfUlYGSWPeQQcEEEn17VPdN8SEtzE0+k3SkZTy4xtJ9CrevtVe0vPF1l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tNWRmyI43j6egXt3p8xm4vqP8N+H/AIS3niWLU7Cys/7XaXzo45mIVWJ+8EP0/SvOvEnwv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bSaLaW93b+KJNwumm2eR2z+THjviu8trHRvGlxcQ6r4Pm0G8tcPBM0aoGYddpHccfnXcQ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KzLFGE3Tcscep7mmqjhew/Zc1jlfhn4Lk+G/w+0vw69yl3Lao2+WNdoLEknj6962WZY2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xVxj5kmGYMOgxWW1i/iLxlpXhmCRrEXSPc3d3GPnSFVywXPGW6fjWWsndmtSp7GLk3t0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eB27fNk1mmd2bftVWzyfWua8R/ED4awzajpUXhWVrKJjHHqkM5EzMOAy556jH4Grfg1b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SdaXVLyxBa50u4hw/lj/AG+7ACnKnpc3cK9OlzzhZPqdC05l8hcgZbnFOkw0jkOBz3qHS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uA7Y5U83aG3Ae2fUYqSJgrvkYPUVymiaauiYXS26sWx93AxWfcfNCjgnG4naO9XbpFZe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xja25wp+WgZhySs1xtUBec8dqjkkaSQsxHXALdDUkzFpY1aMgsegqhNAzXDMVKYbIY/U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XVve3EED3N1LLPqgZrW3HAAHWqcNobpY3g0YWkcmrEi6uZstJtII4qxHG/2jTCdUhsg19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AetUdEktbyPRpYrS61Z4/tE+8sEBPTPPXFUj14/Ch0upRy/ZJL7UZrh57me58vTYc7McDn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jCtlaw2VqlkzSXVz/rPnYgke57/hUrXN9o9rZxtqVro0UenuRbWqAzvuJ4JA71DJar5bR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i+0Xj5TcOcYzQMXdHqE2yDzb8tLDF9ombEYVV5+vT9KrTXSspLyTXMQWadLe1XEaMTtG71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f329p5dSuBJKzW9svlwxhRgDd6cmo7h/JmNsLuIyeXHGLCzbcOucMfU/0pols6HRdQ/s+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z7CxUiGPoTtJAPvzXj/gfxrqPiLS9Qv9X8oI8rC2WPsc/dP04r0VIY411bTzbSRNqkrx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j9a8z1y30n4Y6FJpsEYluLXLszNn5yeK6VsfnWYyi6kl1PSbq+cvp2ntDsS5hO5v9rb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18mpfEC+gUB4bNVgBP8AeA5/pX1lpN8+peFdK1i6iVLhrcmP8uf6V8UeINUS88T6rcS7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a2prU+WquyKUjHktjI9KRm6sv92nt8p3IgJPUimso6joa7GecR4ZvlOeBnil8xV+b5vT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4pVkDLk/MKQmM+XcKaztGocruVetTFY9u5flPrUdyPMXZ0J6n+9TQluffv7De3/hTrrGu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ebWPyppfsqBgw3FS2MV4R+w/KI/g+XkGH+0so+XPSvfF3rIrslqxz/y2XAriludK2NuP/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ZGaPJO7NdTpmo+RoZVbgI7YVllXOfp6Vw8clxM2cQyKvRIWxt+lXm1DdYoBJNDNvChX+Y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grDqdsZJPJSGPzGLNuVjxjisAXl3NHd3Jt1mi3bNyttGOeQtMku45dUuItzHbHh5IPn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Io9Je3LieVpflLfI2PpWb3Agu/Ok+xxpPtiKnb564X3A9awb7/iX/a5cMy9jF901p6tq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8tF2os3zIDXBeINYi3JcSmVJ/tAQxxfLFt/rQiXsSXF1LDCpOJ0lOQu7BrldY1C5tbf92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mtHV9YD3TbdsmDhFUbQB7+tcdrGrRfZpUjEmQ+cbsqD7VaMWF9rRWOQXVqJWJ+Zl6/hX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iSIuOA3WrUd6ZtzOVYf3e9ZmoBIzJcOSD0RD+v8ASnYRSsNSmSciQqB+tWZbxLjf5kpY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iWJg5+RWOfpV+1tmwJwdwz19aTAt300cCxkFUB4BWvKdKtWh+I+oQJmJ5DuVh2zXqV6gm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VyWk+HW8QeM71IZ/s18ke6JyMg4BNQionQXzeItLhjF0n2m3f51ZvSrunzC6sYJZECZBG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0R4r0e8n07WLKz1W2jkKbmT5gBxx/ntWtpXx28J3DYvDJZMT/AKny/lWrsYvc72xtYGuG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dXpnhvTL2M7Ywy46CuD0bx54a1CLNvq9vIrE7T5nK11Oj3dpp90t5DcrKkg2kq2aXKQz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N6mINxw2MVh654fv7ZQbO4kWPs4f1r1X/hF4/EOlRGHIdhkENim6f4BvQhglUAZxu3Zz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EtR1SB/tmqOvYxq2cj1r0Tw38EvC080TX2ozXLSNgpuwM+9LffC2eIsVmVQTztbFZ9voN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zNFG37xVfpSd7aAdX4i+EOjeGNcht4bhoYmTKvuyO3FT6f8ACTwzqtwYp7gCTqMNjdTNQ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0t7yG7uJo+oUNkKeM1DD4elsJgzyS3KE5IDYb8Kn1KR09v8ACvw7a2c6JlWhGfLD8mnD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nEMVzu4+f5j9agg02zvoxHbTXLO3GGbJBrnpvgX4jvLx5E8TT2UDNkLtyVqkSzNvPAOk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UbMm1snHtVKPwZoM3i6VIFEyD+GX096uXfwn1zQ7p7VNRF6fviSRthJ/rUfiT4V6xolv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3rgCWBugP+c1XQaJNY8E6PJqVvBbRLvLZfZ0/wA9a0/EWj6ZpNjax2BL3TDBQdq1fB3w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/vLW0s2XebhmwM+1WdU+FepaL4tgW51OzmtZEzv3/TmosaHL3WjyJp3lzNiaTjC9vrViw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zR4O4bpF9PevT9e+FIuNPhay8VaUlwoDASShfwyad4Cu00/VFsvEUVmVjJAkwpQ+4Peq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w0ltQgezlJi8lSzIucEDvU3g7SrEaf517ciKdiSvnfLhe2K7Wz8ReGrHVruLUVtntt52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Sm+JJPAuqWbRWusxwuwyIxImB+dBBwHipEsriJreVZ4nP3l+bGP8A9ddP/wAJBosmgLaT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Gfequiw+GJtJvbG71aGzv0JNvcbs7h6fyrBlk0+fRZ1+22qXcYOJc43Ad6pIC5ouk6FDq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dvJkvKPlPtXJfEAWEGoah/YT/ALkfJGzNnP0rp7XxZ8PtP8NSQX+vWiakVy5PzHOK81X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1Ez/ADHmJOtMDkrjxBq1jNHDPbytN0DL0Natn4d8QeIrN5LiaRUl+URhsVX1n4p+C7OS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Z8soMfXmorH47JGSLLS5ZGblXchf5daAsbdj8IxcKpu45EdcIXLZx7/hW7r3gnR7Pw/B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Q471wWrfEPxT4gjMfmR6dCR91Y+fzrz7V9P1iaaKW71Oa7t9/KGTigo534ivZxeIZJLJ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0FYlvNJKuWk3gGvU/Gnw6tL7QJNWt7mG3lt4w/kscl/8A9X9a8uVWj6IAV44oKQy5kaQg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7q4jUD8PWiR1lJBAD+9SWuReRLkuc9+1Aya60GSNWm/8drK+wyQyA+XXoWnzxyMYJQoB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LyaWolxlWGapD5bnATx3ALuqhSB3qBs+WRgnjPPrXVqsUsJJYbh61iX1rGquysM98UC2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GZd+c/NWRLM8911+Vh19KWXb8y5yc0+xUlvdelAGrbxrPboCNyqPvfSpYbVckD5l6/Sr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OtWobcMBIBgA4oAqrYg9F+Wr1vppm2kDCVYitW3LkZbdzW7Y6fI0hZVwv8TelJj5bmPHp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eta9tpKGDy2yF6kntXQWPh2JscsWboy1u2enJZr5JAbPc1mLY5qHQ457UB2CoByx7+lS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OR/Ga6drOFZFwMKeG20zUdCjgtTMiMFB3ZoGcTeacjKwZCGPYVzms6d9nUOqgYH3h2r0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5PO0VwfiJmCsp5TOfrTQM42aGKW6kHDgDOTVa8sImt/MTanGCa2LOxkZZX6b+3pVe62xs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0rQRzljM2l3SLyyE8seldW7llDKYyjDtWBdW4k+ZZAWXse1TQX7mNVZRIRxx2qWBuRjC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vo96EggLxx3rAhvvMVUPy/NirgkRtx+8g4oAuyYuGZlUqM96zpbgW8hUjIq7AMLuUYB4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5w3b8KAKkdwJEY5yP5U6MLCrZcHd/CapyQtBIY1b5s4qVZDGRvAB96lgW0ZJMDeVH901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pVTcEy7Yy3AxT/M3KrYyQcUgJmZGiOQAT1zVK40a01I7JBs4+8tTsw8zJww9+1MUqd25T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13otxYOWhYyRA8E1VkYK29l+XufSuu8wSsQV4IxVC60mG839VG3HHtTAy7jy2tw0J8x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vJJf7wpjWF1a9DIU74qPzW2urAEY/ioAqeThsDjdzu9KuWOsXNjKCzlkH3cVQa4K+ZtI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RzWy/JhsBzUsD07wh4qt7xo01GIMuMcVu6t4bsr6LzbJtjH+GvKtNu22rIvylRmum0vW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8wdAKnlGTta3WnyPG8eNp61bjvY5IwC+H7imx+IJbb/j6UysvBU9xVq6bTteh/wBGxBc4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k/dL/AHQd1QxyTSSMjnGTlajaO5t4QLgkqvAz6VDDNHM4wdrDoaQGp9k3AK43+tMhtI1U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iupLeHZjflvvVHNfs0X7rGA3dsUAy4sSeUHIwM4qFoYsMcbjn5RVAXEuHJLCI9fmzUUu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b0qkZm6riKMsy4GPyqt9pjmLJIgaNhwT3rJLS7d7SEbjhVPYdqkkd94bbuK8CmMjvdJju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WefDriEhNrPjittGMzktxxyvpT1j+XAYpzhSPWi4HHyQ3FjIolUZXJ4p0N5ANzfd3fd+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W4VXUDBb3rObQYBuZduP4fr2qgMxZirKowgYcufXvS+WvmH5Tzxk1JNY3Nu0UjAFFJyB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U5OeDTAsKwabOGzjbkfdP1o3biPTO0+ntTc5VgMnnoO9Medy3BAGOQKALDBUYq8uGHFFU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FFAz0IOrjzcYB6VDKV+8PvdqsRMdyHhvY0qqVjUDC7uy1syCvtxHlur8U6NDwyjJfmnk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qnfeXG/NIBqq0khb7sm0qKSNTHtySQoxxUvlszlSc/KcVCEdNgQgNnJzQA9seWMlQM/j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fekkJ/djlw3ODRn7ysMAH7lAEu7kHsQAKh3iRWGcYOKUIMBwduegpzErjcc7ulAERVmL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/hRIp25IypAHPX8alKlsKfw+tImzaQOW/iHqaAI9qHgDBxgVYVRkBvugZNI3Ctk7SDx7U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MctVICFkLSKFOCeadBasfMz8x9KsKqls8MhHJNWIR5TbsANg4xTAuQWMUMKjOWY4J9ateT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H86qxyq8KNjIHFXG3J94YOMfnUsCs0KOFQDLFqd5Ijk65OaeqFpVLvubGNtSyhdgB/eE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9nR5D/rM4rOuZFmwjDKL8wq1cSMuWZMIoJqvZ2jNHhSGOcbT6f5NAF6G3ka1jkSMqjMDk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mmoapKkUrNBbfID6nvXoHi7Vja6baxRptdLcRqE65/ya4nT/AAtcagq7oiqq3zM3UHqf5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yttYm8mWKOJiGOSfrXqvwft/C3hv4naBqXiu5Y6LZyGa4t4l3NJsGVTHfJ/lXM6xrFj4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nH+sbpWbNb2n9hRTytNJrc0xJA/1ar2/rVuRCiekfHD4xr8bvihqnieSFbO0lZLe0tiu3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pXO694kGoXgl86PZEiwqD6AVwW3KpE2AJG3sV6CpJV25VGwo7+tZ3NTpptbjXq3SiHxRD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ltp28uSe2KsQ26Ou3lgemaLgdIPEjTKJQPOG4/jSt4tSZnBtwpC4INYUz7cDbyvAqBWRW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zAbc2vRb22xhSR2qRdahljyVEeV5z3rnlmhhydv41FdX0cKAhgeMbT70cw+W5vrqkKMTw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6gi/cG0ntWRb3glXGwMRwGFTbwJGJGTjlaXMHKXJNRVV4UMOvNVP7QG5vlVdw/nVWTHm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jUkywx27AN+8HJx0/ClzGijoDagJJPLQkEDnNSNqaRITtwAMbqzluEVhhMsf61H9qOSC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D5S/J4iaKaMCPcv8Aeqnd+JppCAi9OlUri4eTLcBR2HequBv8wn8PSpHyx6l99cnZhlju9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8BtyqP1rOCh9zAZPWneWNmD8pPP1pj5exqx6rK4LKxx70q3rsTufaCOTWR/q1AA+vvUsk8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hKYcpeGo+TLlZiAP4h3qV9ceVg0MZ39OaxWJOONuTn6VIJyc9/f1qkTym9pPiqfS9Ysb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oH8W05I/HFfT8niBPiZ4Ui1q0A3+Y0bRj/lmx5xXyFMrSRqN20H+detfs1+PBoPit9Ev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/wBybB2/nk/lTJtbU6LUbULDskkzuyWb1auIvWKXG3OCmSPcV6r4+0P+x7yS3VcoTuQ+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Rzeaq/KOKE9Sou5VtbpoWkMYwGGd1RfanYAt1zw1V1Zm6jA3c1YghEszQscA8itTUdAx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61U162biZf9Wo+ate2shFC3zfP3psShw0bHKkHdSA5dW82IDODVmxVmjO1sktjFM1O2NnJ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ZzKszFW3AdPagrodfpPia4trNkZlcJ8oVu1dPZapZ6mtml2yxLI4VpG6ID1NeawXDBn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StqGmLGv7sxtnNBmz0z4xfEfS77Tbfwt4WkI0uxAkluVbAmlHcfr+deSfamuxE92TKyg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eKprHucBeQTnPrVXVra5mmSC3BnurhhFDCOrMeAP8+lN7B2PoD4Q+HmtfBdn4jhhYXPi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QQEeafxJH5V9A6dq1xNq2samEla2sF8q2jf7uQOtdv4i+Eth8LfgP8LNOksY47jQNKa+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aQn6sW/KsjwzbQa14V8yNdkepRB9o6jIHIqInoRlyxNDwlrUutWsVy80McKptm3thd2R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pa94000Qqtvp9mGnVy2TMQw4/wA+tZPjDSL/AMMeEbK3t5OPtQcyN+OM/ka1/Dd9qDeF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FofRl/ix9ML+dW520OqOG5oKpfc6z4rePrX4c+GW1e5szKjMsYSNsHeVPFc/pPiSy8de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XDW+VLHJilAGFPpWT8QPB138RPhYt3LJI+p2LeclqGwsmCBg/SrXwn8I6j4L8Bpp+qWaie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yrYOf8+lKMrtnS6NCOH9o/iRveFb7VfEHhr7XrVt9i1e1JYJHJujkIU4Y+nSuD+CPxi8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ouqeVPYyK7rjrEVJGR9Qa9J0/XdNtfEn9h7Nty6HAfoR/+rNUPD/wh0rw/wCMpNe06UxT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uGBBH5n9KiQ8POlClKElqzU0rwva3njzX5rezHm2I326x/dJZRx+GD+dQat4Zkt/sjwweX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UbBH/wBaurtWt/CC6j4gd/OzCtvII2wWKjhj+tcNpmu3vir4zeL7eLda20WlRxxWztkbj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8qjoKMatVcz6HrcPgDTdP8P8AiBbNVj1TxEjNLNM2SzYzj6YzXjFqBe6pfJFnTNSu5oLVB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rj67ea9+tZLDwxpc2r6vLJcwfJBDFGudjbNpI/wA9q8VSGx0XxFfNDLJqEMNtLNGgXDoM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4h6n1+Q1JT5i5byW99dCOab+zLzUtTCRNH9yWOM9/b1+tdFDbzalKUuP3D6jrBf7Qv3W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8awbMjT2urlYVvbfSdP/AHUDf6xZZPmP9K19Lu20m3S3jO+303TWmezl/wBYJpOQD+Zq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9f07EmsJ/wAJBYxQXNv+91jVABc2vXyIznJ9vlqjqGsXsdjrurQFNXiuJf7Mso2++mTg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rT1XS2tUtXWK503TS7WsvQSOM5FY1rYr/AGromnahG2kyWFs2o3LJ915T3rcwhbpt/Xz7b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qWkaVYamtmmhWrT3ltKuULH1/E1VvpFks9HtL5X07UdVvPtk7QDCvGh+XPtj+dRBLmTRb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14nvGb7TD1ESkYJ/AGr2o3EsV9rGqW7W+qafYwrYWcHfceoH44/KgvTmV9v6/UzpmnvdK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G8uFs4JIfvNGGxg/pW9b395pGrau1nP9uj06yjj+wytgrIR0/LFZ9lZxm80bTRI+lNpV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3GkJ+Vf51TltZdZ0u3j1Gzkt7nXdS8z7Ta9REhB/pSCTU99v6/S53ml+ILaS9SzuEazvF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6cfzregVbq3UqcpL86t6ivL9auBdaf4kutv9p28s0emQPF9/aGGf/QhW1b6pJo+oXp0u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3bTz/rFk/wAig4alK/wnczTJZRrvkWMH5ctUO7y2Lh9pYYKjvWPH4gtdYks7C4b7LfNbi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K1gsc0NsA4dNuRIKDmcXHRkunzGKb91Kcdfn7fSjxdotl428Oz6VelVE+CsygFldSCpGf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slvK2FIzn1qz5kYlZWGQvenGTjscc6cW7M5vT9J8XWM+oS2Wv2aPew+RcrJETuG3buGej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eHx4b8P2WlI6zWtrHsy43bsnJOPXJNStIscDyLh03cA1UkurjgI7Lu4A7CtXVbVmYLDw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jih2WyrEhP8ACNv6dqGuFh2RI2VHJPvVV7qVI2jjCllwC1AwrFpJAzYyXFZnUo2Vij4s8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XTtTDY3h4pkPzROPusPfrXhXhXw9pvhfVNQ8M+MpWtrbz28i9eEiNl/hkUgV77/aaL8/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8W11e18q5ijuIZDgxzKGH5GtYVXB6mkXy6M+fdT0+wl8d+GdJ0rWLjU7D7erEtcFopNo3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bdXSxy5jGAxx93A6k/j1qrp3w88OaLqQ1C00uKK5UnYVY4XPXAPSrb26mRWcg8520qtRV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RdLtxsPf3q4sg+zrFu5zgVSjmC3JXDIvp2qa4maDyn2DGeCKzFr1Ksyyxyt8vGasWxK4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U2YbQW+ZnPFWHvlt7di8bFUUtlfXBoHvJHmqReRH451Oawl8yUmBZEbnrjr26imrZxWlz4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iWPN0So3JnGRuP51mv5Z8B5e7urSbVtTyqoMjAbNdDHeeZ47eJNbYw6ZYEN5icKSPvH86k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UrbyfHerpqF4ZZs2sW1OAoHT8cH8qPK8vxF4Msn1O7nFlZG5YBOUJUED+dVp5CvgW0B1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52zh8MOPx21qW94JvHPiG6bV4ZBpun+WGKcKxUkCg1Xc5uW6N/4U8Vah/auoxyXN3tiX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o7Q2/jrRIH1mcQWWmmUrMMhWZQMVhWkhuPBPhPTp9VzJfakJJMp8zLkk/hzW9DrF1a+J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za2dt5MfydgpHH580DlqYv2+7j8B6vcLrlrPLqGolY/tCfKgDdR+VTalqF3H4zv2drSQ6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jgrncKpS2c114d8JaaINLnlvLnz94+V8cEr+I/lWH4omx/wnWtJbKjvLFp8WXyu3oVx3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E0yK5k+G+gadHHb3TaxfBwS+1gobduro7pJG8b6pqbWU7W+i6f5K+XLnDddw/OtSHRI5P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47m30/TPOLwPhtxGQMdsY/WsFY4rHwHqd20OpabLq+pbCU+ZmXcQB9OtBrzmY2mrHoGga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X32h1kbKkbslv1rodN1Bo9e8W6pJqskcdjbfZopWXKg+n6Vqyw27+PrK3GuNBDpOn7/K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WNm/bwLeSG80+9l1bUPKO7+5uxkfSqREql9CzClzLpfhDTEvbSYXVybiTzIxyBznmrUN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1xp1rcr5RgEkUi/MQpG38cj8qvtDcx/EFbeXR4prbRtN3CaJsZBXr+lcpdW0Nv8OfMbTrq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JHCxO5S33jjtTMb3NEaXAq+ALGXw9cRSkCYpDKAqqBkg469aq315ZR2PxB1E3WoQTTTi1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fTP61tyTWcPxCmkh1W6tP7F035gykxLkYxz3/wAKybVr5fAtnE+pWk51XVM7bpMnYTjO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HZ654K09Nb2JDaGcQyjODjOf8+lS/Dq4murjxDqMl3HeNJdFN8S44GcZrQaC7TxvqM01r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YUCx4TscDnp0qT4e2bJ4O+0tYJYyzsZZrfcGG7PqOtMipL920b6SOYUHlK2D+dSqhVMyj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Fs23+EBW7DtSMhibAORTPKJtqtGCuSQcYNPKlQGGQ2eg7VFHIG4Az60xpJDKG3cdqCWW5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96i3M3VtwP6VWkleRjlqRXCzL5j4UUCLq3CtIsY6iq95qkNmvmXU6wR7sbmbFUrjVLbR7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0fIPUs2cBVHcmsDWPEEPw7+067q+n7tZu1xpNndDmGMj/WMOxOR+VVGn7QnWU1Th8T2O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3Wt0tyoOMK2atyXscSgSOIh1OWxXiXhfWvGfxC1oOlmv2qZh9n1CFViKqp5Jx95eehr6D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x3Gr3E2uXoX5hIDHD0HRB1Ge9P2Op5mMx0MHJwk7tHIX3iXT2fZBM9xO2V8uFWkY/gB/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rKhstDkgj5xLfMIVP4Ekn8q9TtLWz0qNRZWsMK9lhUKB+Aq415vkCyDPqK2VG2p83Vzmb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b/DvxXJH5hvNEsm7rtd8Dv0/wqpdfCvxZb6pHq1tr2mi7ht3tlEUbLvRsZGSDg+9eqvIqH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6U05kRvkBOMjNacltTzXj69TVy2Pjn4g/CfU/BqQ3kdtcJau+yc3SCRYyTy4lU9Oe4GK9E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4N6PqV7eajaanrOrWxtrGw07B3bgcFiO3zfpXu0flX0U1vMqyI4KPHL91gQcr+NeJat4M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oIYJ9L1QO1tP5WJYZcg+X7r83H0NRKWjPqaOc4rGUlhastCLRdCk0TQ7W1kk33ECYJHQ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WRZI186VcDPJrTuLg+S5c8Afe24P0rJaZ3iGJN6HjbXlvc+jilFJIddTI8IAcn0AqC5cG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96jmt4zGGxtIOAB1/CiaJWjRSQCGz83WrWxRVk3JISWGQvGKpzr5ke7MhbGSp6EVMrhmY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MNnM2W+RGJPpxnj8qZUdzjRazQ3lgH023soRHc3Jnmk3eaMcLisu01AtGv2rUpri4g0u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MLjP0x+VQSeU3nzrZXmpLZ2Aj33bbVyzZwD2HNWbqdrOPUIHubXRg8VvB5FopklIznG4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tJbKOaK306HToljt4DdXTZfPc+3QULCby/RWW41WQXUkkkkjYhCovGPU80iWsk2oCVY2u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85AxGMjg+nNRi4N9bF2uLjUWEch+zWXyIu455PpQMYt0dsNu94ZHe2LpZWMeF3s+3ax9T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I1cW1+I/DyLeqC0KZndgBwT3xgfnUHnf2fJJHI0Onq7wxm1tcvJgYJOR3Of0q3b6XLYx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WoMiTXrFpGz02A96aM6jtTbNDx9pzeF/Bq6vDJ5t1PdNcxb05bJ/+tXkHi3w3d+MtJe8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oXHyZ5r2T4taVcXfhHRtP3+dNC/71l42k9iOxFeY+IFbS49BtIrgO0LhN3b6GuiOuh+Y4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6jLovgGNbtf+PQTR24/2NuB+ua+SW0W6m813j3b2LD8a+p/iTrzX3gm9nmRUMBKHZ0PS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1QAE45zXVH3T5vETbepw66RcwsqrHI24d+gqw+mzCPDxBx3x2rtHvoXXcFGfamQ3dvIz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Nc5zjv7BnkI3oQO2KsL4fuFXBRi3b6V3NvLBg7kUvV1pomjVdgBz2pc4HnreG7mQYihK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LsYeW/UN6V33G5l2Z64pkUeDg8ccH0pcwup9V/scxjS/g+olGCs7g/nXu0EkN1cF8S/KM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2WWVvhpc52fLcMA0nTn/APVXt2lLFHE8LRxmSRcFoZcg/wCFZS3OhbGnYw21uWYTRyv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/SmG4M2z7PuRGJDRsuVHStK1ha3BmiBTYpQ7lDj9elUVimjvjNE6t8vPk5yPrms2Uc9b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Zs2d2UhZbc7eT/OqOqa9Elpaw/aVSZjzHImGJ+tWtYvUW2nWYx+azfKv8TexrnfEyRNY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+w9BnGB+GKSWoEd5qs32iJDLtk9PM3Aj+lczrdxFfNOTFEwjbAPfPekuLiOGYyNMYijj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6xrlrZhjI63AJy2Y9rY9/WteUl7FPU5ClwQuFzFxXEaxfR26RxbyHZuc9K3dQlhupEnAk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KxNYSGC1BMTPJjIkRcgVLiZlW4ujFGxwpBHVax7y6F0iqzNsH92rH24tDtDLu7qy4JrKu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hJIJ9KolkF5dBsIryBc4Ga3dJXdbKCSFzk571z8ZQLgHJ6ZrX8P3TKrL5mF/lSewjori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fGN1c34VjS18WLfknKKyMR3BrfRmurdgBuU/xVwmv3N3odwXD4ickVC3G9jnPGnh+1k1u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A+1c5qXhe0uFaMW6s+PvVsXGpLebnd8gNUkNzFKwIYY6c1oc7PLLr4fst0fs0ht5R/Fu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/E1gp+za7dpjph22mvQNZRYWEqoD64qn5wCgqu3jmr5hGJFrPj60jSGPxXfqmMbUlYAV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sSeKNTVhwGFw4/kRW6JBuVWEZ47VctZgnRRjvipuMy7e4+IKtsHizUm/vFrlyP1Jro/D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EweIhcjbteO6iLqV980iyEhvm4I4FOWZlXAbZ8v51DHY3l+M3xNRfJj1a3sYedq29uAMe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pfEN2kYeJd7qOA6Bify6VzbF3WP5/MHdaWH9yzMOF9PSpsM6ofFT4gNIJRqkcc+P9bGm01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ND5j+MLzngKmMfrXKLezRjcSHPv2pf7QaRS+CGHrS5Skbh8e/EOSbMni68ml7ltvFPh8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14kvJOcgNtxXP/bHkkBBIb2ppnkOMuRzzmgTOwuPiB4vuGWKfxJfFF6RmclPyNbOm6zq/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bk7JeOfbtXmjXEjKRu3DPFWo9XmtQNjbWAosI9Wks43Z/O1a8dzzjzSP5VhX3iG50+QW5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MpOPzrmofFF1JxK/G3APpVOJn1O4WRjuQHGfWnYDptbmvb7THlTUZ1ePsH6/WqelrEtq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XV+fxqVpJLdemyJht+tY90zfvArcAcUwPQbC0E1jJcJNIzKuNxfpVqO6ty2y7dZgvON2a5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m+STl9uK5/8AtCVrjcJG2n+9VoDc8dQ2LSLPaRhOclRVrQvEllb20cLWg47mudvpplZM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Y4GO9Sxo1te8RRS3zMluGQH7oXNSab4kRpBsiEWMcFcVgbWKtt7jNSWqlm5/1u3mg0Oy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uDP047VlN4ilZsdY/Ss2dgkKAJh+9R+WxwcYLUEuOp01xJPr2k43BdnG01zMNnPJM0GwD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1U2qyRzJviIwRW0kUMKicKPmPyqexoA5GfTzbMd6EgdQKgt7OLzv3Wc+pr0QrBdeYz4V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rLw6ZGedF45+X29aAM3VLBpLdJEGZV4GOv4U+bUL2OxjinczoeMydRW9HpLR2hUN5g6g/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8/wAvpGnAHrQM5y8hZZsIccZAWucuLuWS4kTBAHDE1010gSKSYnIB4WsFpvMbfna57VSB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HepOT7VLbxedOEDdeKvw25lkOPmJrQsdLjW5XcNretBNizpulvanbnOcVuW2nyKwVV3H+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QoqeZzxXqPhr4cvqbJJOp3nnaO1S2VynBaP4fjnJ89iqgfLj1ru9B8JRTWjl5Y4sk/O3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nabp6XFzhpWONg7YrN/sGyvLzZv8AJg+6v1qWPY5GPRyIyg8tY1/iXvVe9SBmQQkrKowV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UTRq+5AcBvXFczcXCR8Zy3akBDllV8opHON3rS3+pxx6OF3mUjggdM1WuLwySEYywFY8t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9KpIChdXQ2sGYeYR1Fc3rdo1xs8sgr6H1rZvIlbDfLuz1asG91JLLcZm3DP3atCZDNp50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NwTXKXflzXTOrBXHHHerOveMmvd1tbxhV9T2rF0+Yi4Z3JZMdTQIvTQmSMIo/wCBVkxxy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Y/eWuqtdPF0vmA4GOKx9bsZFUjyywz1FSwKW0Ku0HJOSatLclY1wAx9DWezNC21mKLjo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BFAG3FM1wyNuJPdD2rR0+ZVkIkw65+8e1Y+mxRWsZSf50b58Vr21qJnkMXMbcqP7tSwLN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8VUjBXGQwqK8tYmYtnDDANUrhrmxYeWefX0p9vfw79swzu6vSAkks3ktj5bdDmqSI8S7Sc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ar+7bK9jWdHtDSSZzzQMc118pRjt9DTNw8wKw+VR971zSSYcbXGfSmM3ybMyIB60AyXdI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rSGNQqlgDySaiR2jXl8n/aqJpBuZNhIIySapCLpuOD8ucdW9aiuNPjuIdxAUt3NRK4lV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zJIqqwIGe1MDA1DQzGJCihvlxlay7WMqxikRhIjc7q7radzIv3W4+aql9pMV3N94I4GM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S4jYyZYAnCioYWksb4FFaN88CtB9HkssPE5ZAeo71BNcN5m8KCVPQd6AOjt7iPUoAzr++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90rRsYwTkE1lWWseVJE5yhxggVtxyxyahE5YeSRnj1oA3IdXl+zjzUymMFajt7e3uZs58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/Gqrwq6owy4wSFHeo57eTesvBfGMCpYzTaza1JEOXHQhehrPkYCQ4Vh2x6YpdP1eezk2M4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v2vT7hisrgNjBxSGZUcYdyxYHA+6O9LIqblJGxe9XHsXjYiBPOjxlfas+4EkajzI9vAN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NngVFLkZbvSwyGQgAb1xuxScJlFUlmO7aO1AEsWV+UnAIpOVZsJx606IxrnKsrck0o2s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BFsHY5xTk7gffP3aVlAU8YCtgU/7+M9M0AEcI275UDye9Qahp8EjIxjCu3TFWmI3EocF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QQi/dx+tAHMXGizW+DGf4SfpVGSQKqeeCp7EfxV38CxzLhwCOnFV5PDMF1w7jKndg1SY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0VuXHhS285zsc5PainzDOojQLaxbuX3dF6Gp+E8xRgccgdqjK7mJCjPtUgIX9595On41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hp/DScjPNMj3Nlgpz2xUqqo3AjgD7q9270gGmONWO1cluMUvBhwDkrxmlRTGWZTtcnkN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98UAQ+XvYbPvd6hbKttWPjNXGzwB8u2o2UyBwDlB0oAhZW3crtpMEZ6dO9SPukXGSJMDO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LBQRj2oAZHGBnAyhGPmp+08EjAXGNvtS8spcnGRTlC8EAvx27UAGwKCQAdxzxSx5OVHzZ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9/xpSq8g55HaqQEbHdkhehqRbgeYm4YCnNSNbkxrgD5RncO1M+xyK0bH5gTnd6UwNmHa0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S/eEeG3Jz97tTNPXdGI2bO3J+tWNoUhgMDODUsBkiruCgFuDwaJAu1W2kHoAO1ShTGwQ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v28YY5IOKQGXcL8xVmXHUjvVrRbYrkup2sep96na1DKZWAH19qraxrsGh6bJLcMuVGQq9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jaZp8bTajIFSMHq2Pw96861/4qSzvdWukWqwWUibPNkXEn1965DX/Ed54kvDNMzGIHCxr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ZHGFxjuoqSoonUsJDJ5m9933u9SiaQsS0m7JqKPGGYHaf7tOjmbdlhhVFI05S19qZEx9/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C2VkG8jkrWKbhvMx0bk59KWGadmKhsHrn1qQ5TbwvlAbd2OnvSx3e1lJG0dMVRUuYkJf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7D5iRuPtQHKXprhJEO0ZfNRruVgyncBztqi80mfkIzgHJ7VLB5s2A24+p9aofKPupDGzB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VRYl50CjBzWjciNomOGZl7bc1Ra3llXIRiveMrigtEljIsJcBS3HbtT/MMauOPmbjFSLp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R+RKIpH2yZXjmgYrlVwwOG71SaV/M2bj1yMVcltnmbCjD53fNVJrW58wjYF3NkkUACze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tL93+EsGGcGpI7KeM7fLK7zjeO9NnsXVm+8GXv64oAhOW5wCD1JpnlMqs2CU96mjt5pC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oELqF3o3zDkelACtJHtVFGCBmoYQu4jv1NPETdkbCggDuaTyZ2Xjaoxyp+9+NACtHlum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MHuasfYLpz8kTHgUh0247xEHvmglyK7qFblMbsDFCujNhhgJmrEelyzBGBwd3Son0a6z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wxpFKheMHJGaLdnt5IpYG2TRNvRk6girI8P3YYL5bscZ+lPj0G7jjZY1IZuhboOOapEy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+KHgaz1GRQ15a/upPXgd/yrk/Enh8R+YwOFxk1zHwP8UXfhDWLrTL0kafdSK823+DjhhX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muEkEkLklJF6EEDBrQhSPC5NBghm3FsrjcV9ag2qrGRBtxxiug1BmjjMJTlf4vWsC4Vo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jRbEas8lvuPXORTNrKcBdztzV2zhDQ8EA5zzSxtuZuQTnnFAyhqFi97Y7gmJU5rk4gkd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QIZldgmcKx2tXHa3ZpYanNEjcdR+NAE7TJKzlTkA/wCFTR/O0p7KOaqW7RjYu75mFdZp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nls0i7eKYHGqFbGG2816j+yP8Pj8UP2ivDdrMR9g0uR9SvpG+6EiXKqfq2Pyrlm8GG3i+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6V9yf8E5fg3b6X4M17xdIyvLqV35Anb+KFAdyj8WFI2px5mfUXjjwvZ+NPDMz3ZIgvbRb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8j8TXy3ceEdc8E6pcWNy9xFpNnbkWrIuDKVIGT+Qr688VWMM2k2K2k5jga4WeWNerKvUD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1340ad4p0XX55LKW0fw/592zsuVMAbbx78UuZRep6FOjVqQk4rRHI28kvxE8DxmeLbP5u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P0zSyeFm03+y7nTZCLTTSyQRltySlztIJ74NWtU1SK8+Gd5q+jjykfTGu7fYuGYY3D8a8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rrlvr1jqOovfSi3EkMco3eVI3I474yKp+R20aTnSdRbI9L+JXinUPC+iRaXbxhb3apN0v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ntUmk/EiwbQUnvbhUkTAkZuuQO1cr4N0LxV4q+H1xa+IsnWdNvysck0flF48DBx37Vp6b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RdbtFu2t5vN8qOTJIz1x3rJtqWhrL2MqC/mJkTS9W1y08Qo7RgRcs3Qj1FQW/ijxBoXiK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E01reHoD6fyrCb4laB4o1698HWkzWl+rG3hWOPAwBnHtXqHhXw+LrTbGzvbja8sTxBd2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5hGKptSnsY/wpuf+EkfUdK1EzNDeq12xfpG4Pf6/0rqLPwpbeHfF02q2p+0T6u0dvIw7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AvgX4iXXhme4lutQ1XS5Xhmj6Rhex/IflVlpNZ8H+G9U1o3n2g2MKw227okr/wAR+mah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lsz6A1zwsl7ouhaRfDcb27Cs565O5ufpx+deUfGjQdI8K+MrWOyu1tr6/khj2BsDywQHJ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fDnULvxh4V+HepajMt/c+axaVDgZAIz+hrlPjr8Hb8ePIvEOk6fJqUMlrK1z5jZROBjH1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+em2tzTJ8SqGNVOrOyOLgVLoOJRJp8+qarsiuUG6N0TgbvT7p/On6sr6tBqc95b5/tHU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vjjPB9uhrO8CamV07RbVsZ0+1nup7OT7wHRcfrWj4ZVYV8MWtrMbOSOGa/ltZOjs3IA/z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feve6d/6v+hYvNQZv7ezKNSi+0w2Uclv99TuBKn6ZqTWLi4urfxMbeKPVQ7waesP8UaY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2nlFtvD0fkSaXLe373LiLozDJz9KvW91FJb27zLGhudewLiy6kgDG6tAnHl1/r+tC9He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fM3laLYC3j0+46CQ9xWGtvBdXnhnTrxX0p41bVLvyv8AVnGTlvao/FFy8Og6y9zaNfTXm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v7NwGTUk2pSw+IPEhhnWWOx01Ikt7j7wBHOafMVGHXr/Vv1JbrVri60LVb4KmoDXL1bOGS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HtzV1ZpY/EGpSadcedbaHZrbxWTf89COW/SsrT1hs5PA1sA9oNskpCf6vpnn/AD3qrczf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sskt/q3li6tupXIwDT5h8i+z1/X/gI3NPhgtNQ8PaY8kmm6hbxyanNC3+qc5zlv8APrVS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7A1heavqu/7Ta9Wj5xn2qxdPLNdeLZ1eO/FvYC2VD/rIzg5X/PpUem3M+n6z4X063fyU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fcB29/1/Kh7Ecrvf+u/6kmrXBuJPE+oKkWrW8US2cMi/fQ4wR+v6VrQzz6f4i0ux0+6WS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xkbDeYRwD+tclbXD3ng+3kiQ2c+p6uCzRLkY39fpWzrc0n9peNb2RLe9ggto7VJLcYl3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OrBbPz/Q19H8fSLY6VcanZSWF3f3X2dYx8ygA4BrrINf0+/N55dzGwgfyJWxg7vSvO9P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JcGMQWbzSWsvUcAgms21m2+ES9xbyW0upaqx8y37gMSG+nBp3MamHjJ+6eyMsb74RjOO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5axNJJ5ZB6+1cDceJ76DWPEjI8V/Y2NsoWINhg4XP4nmtTSfGySXGkWdzHLb3F/b7x5se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OOWHnHU6e62bZGhPyHgiqUKuLd5F2xrI/JbvUNrrVlqsMt3BLHJbiQxSbBxuXjg96sy+U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8TfdHpVIx5H1IZbRic5EQHY96cqwKnDMJB3p00TLcInJL8ZXpTPL8lplYlT0BNMWw1rht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V7tXZE3gFuelTrmby1MgG0EknvVWVk+cRklye9AhsbDzAqghz6Vdul3R7zu80CqcMwin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3dbix8wsGbBjPaglkSRvMpK7QoBJPpWX4vn+w+E7+aaY2+YjiaNcnODir+6Pa5K5A43V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WW3jljgmuJo0iMnRm3A4/SpZtQX71GIi+c3gDTl1TmRDcsGTlsDJJ/Os241C8+z+O9XGp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oaLJx0A/Wt1mnbxotwj6fLFo+ntGTuwRkZIriZY3l+HkKtHaq+saqHAV+CobNB7MY30N6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RpNy2nZt0+0On91cE9PfA/KsxLu8bw3401VTpskt5dGFVbpwQP5EVpXsiR+Mtfv00+0Y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99pJP4Z/WsCK0RvB3hDTfs9tENSu1nlAfrnJJ/GkaxidNZ6fcW3iLwvpxOnyJYWZndT94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3C/DjW5wtsk+qaoIVC/d2ljjNblpNEuveMdTjsbcJY2n2aPy35ORj8+OKxptFtf7D8DaN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DRrLgZySc+9M1UdTZh0+4Tx5pZeC1H9lWnmMsJwp+TGB7muN8QIb7wfoSJB5cmuayZ2V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pWrqFxZyJ4y1VrK4WOGMWkXmS5YP04rL8t/+Eo+G2jJDJM1lateyW0h43MCASe3eoN4xO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4puPsEto1hpawGa3Oe2Rj8zVOHdJoPgewkvbpWnvPtLCdc5XJ/xrHmu44tH8YXoTUrJ76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AsBgqT/d6V0yXEMnjbw9YRaks32Ox8145VwyMADg+3p+NUiZfESyXl29947vAun3gih+z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X9KgOmhrPwFo7aGss8gE7tGcIvGeKoQW89z4C1i5l023mbVdRwGhlyW+bAz6Vvu8f/Cw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tK00bCvzKjbcE/ypGMm1LQzYrq2i03x7qktrqOnsHNmsnLHOMcY7dKufabZdS8D6NHrU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Ic525Gc/jWNFqCt8P1kfXZ86lqG0RzDAI3Yz+OK61ppW+I1zdxNZ3NrpOmYCr97IXv8A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8/0Me3vb+bTfG+rm90+9W4n+xwwv8pwMAZ/Opp9MmttU8H6TLo6yxW8PnvNCcjPU4+lY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FW70Izza1qT3GbRsFQT1P+e1a095Ba+NNdvduoWq6ZYeSnl/MqfL1/lTKjH3mzKuNs+i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8tjeXItobjucV12hwvpug2FvGHKeWud33icc5rh01KePwhoEX9uSxz31/5ksEy480kjn8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W0gqOq9CaEc9eUox8iGHzVQsY9qqcZarJYRxhiQR7VFeTSS26h3BPtUM2ZY/kbkCqZ5hM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EbpSx48xQxyars7SeWGbnFTwuvzKDnaOf6Y984pGctNRRuVmwM4qDUdPaRccrxnivJ9G+J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9H4g0XWtU0m3m2Ww0WUqI1XO5mUEFjn8ql8Z/F3wP4b0mO78M3XimyvfMXZZ30Jlt3Gf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9q6vY2VzjliJRlbl0O88TaXNfeHmS2PnzRSxT+SVyZAjbio+uKrfGoaL8V7GHV7TVv7E1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96uMkDIX/PrVnwj4y0zxxbm+0qYSwxkI6smxlOOhHUHOevtW/qcm7TbtWiUgxkL5nrg9K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pKSrRdrI0vgKttceDRq1vGsYnAgiVv8AlkijBUf8C3V6C0pLPztJ5H0rlfgV9mPwn0UI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yC29s5HpXk3x4/aUuPh7DHL4dGkX8q3htJ7CaRjcgAZL4HRR7+tdSjofnuIcpVZOW57/B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PLDvT42TcSUIXPeuC+B/xIm+Lfw/i1e6tP7Ov45DFNEv3ScAhl9jmu4W3O4gvl6o5GiW+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ll8u3jXc525yP7vsScV4p4u/a00DwX4zi8N6xoupaddsy/MxV+G6Ngdseteu+IvDcfiz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7263sDw+dHgNGSOGBPTBAP4V826T+x1K3ieC713xLN4gW3kVJLiSN2nlAAxl26DHH4U+W5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dStIb6ydZ7eVRIrbdu7Pt6ivNfjjqDTW/hotEYm/tSMJnucV6FNf6X4F0WKK7ngsLa2T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D1J9hXlHjvxHH4yvtMnuIG0/RrCY3cRuIz59ywU4IXqF9z1yPSspx3PRwcZOqn0HSTSt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K54z/wDrqKO1aI7t0bBPVcVVttag1CZ4FBhuGQSeRMpQ465GeorWMYW1d5UHl/3kbOa8z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Rn3W6K3JHc5rIa8Rt4bGQD1q5qEnnKqpIVQDLbmxxWFDd2lxHsSeN5MYwGzwOlOwOQG8P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1a6aPSblt+w8LuZcgZ71pywGTBV1R16EVkaxGLqzijQxRlp1Lec2F4OefXpSN6au7nHX0k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/utUha6ggEduuFbaASD9OKjhY/2hJdoLfSrea8eVjIu6TYoI6VZjuVuIoWmuSv2i7mnM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qC1t5NPskuHsWt0Fi7NPdSfOSzAZxSPQWxUsisyrdeTcXsqW8jlpW8uL5jgEj0p98I4V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EMLW2lD7w4O0fXvUsqxXTywb7jWpVSKFbeEbIyCcnn8qu3t1cWVwzT/Z9MVr4DybXLuFR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UDKELNYXyS/Y10mBrl5EFx/rAACBn3q+buJPDljrscVzeahpsE129xc/dLg8YqG30pdal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NdzXOqMTvyM/cPTH9a7DwL4ft/FPgHU7XWb+U2rw+T8jbURM84Hp0q4o8nMsR7CmnLY8U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fEn/AAk+oapdSOJiJ1i/gViD0/Sr+j3VvfaLDeagkcMzOVjkfofQVu61/Yvgfw1ZadZO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XAcknGfXH9a4fxNCbjxP4Q0wN8iztcyKnTKrx/OtVufneKnGtNuOxg/GC4i03wZFAco0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teQWsMW0yZJHtXf8A7Ql0y6nZWilvm/egemcV5f8AaHVU80gfSumOx4Fbc2dsJBYgH6UM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9Y0FwdgCHO1T+tJ5hfG7qaoyZ0MeoQw5KklvepP7YjXsSR6VzjPgYpiSCNty/jVAdN/a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ApZNWkmQBEBC5zj2FYCXZ2bi20VFNdxSKQZtrYOKBrc+wf2U7qe98F6wkMhRY5t2AevH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1ENb4nRmmLcCWEhT+Ir5d/Y41yWPSvElgsgmEd1G6KffOf6V9VQWsqzQbmwoJPy/Woe5u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GKXYqwsZOBDIf5GrGoeIp7PT51uNkkrYUKVw/J/WuYvIpYrjzdxYiTJz6VY1C8jk8uQyS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OPes2MwPE2tfatCtS8MiSLKwbd0GDxmuJ1rxFPY3ysxNx5sYTdGuQAa3taaKWT7LN5Mj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c1yl/NG155jcsoxtbpiriSzDutctbqZ/Mdp0bOdp2spH865mfWDdM9spYRNwPNTBx9azt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CW4jS0EhcyJ2z61zc3iMpcMATMoONwq2Zcx3FxqkVvYrGjEqgwITJu+p9qYlx50CuobYR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4iaOFxHnfu/irdsfEBigAcqNw/hqGO5o3kZZlcsq/7y4JrNvLUbsMMir0d013AcSK4PRW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Gg9qhklBY/LkOz5QP1rV0ZTtZyCPpWe1rJIwRpQUPp2rRij+zwhFyp7OO9AHVafaiOEu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ELTTPpM8hGR1rrbGZhapGcO7DgiqGuQi+0S6ilGBtINBMjwGJiq4AxzipkaWG4G4Zaq7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QpRXIG70FTR2evdcRgdBiqRnY1J75Z4hGyZPeqKqY22tuyf71Pi0vVps5mhVj1x1p/8A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+OSy0ByhGq45GafbwSK2AMR9a09J0nc21vl3c/NW5/wAIsPJbEgY+goAwYVULuzjmrnlm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3q/b6QLXOU3H09ac0LbQwTBzgJUspGVKGRVUE9OSvek8mSNRI25l7VrfZTG2Xi2561es9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wMZxQM5xlCp86jafSlCyDhV5P8q15dBuVuHWOIuqntV21sfs7fvI8IRgq3apuBzmxVYfL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4CZGciunm0r96vlooiIzUcNnHBcRqYiA579KQHNxr+fenRqvBYZFdDrmjnT2MhQA4z8n9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SM96pEsJMq6sVX/gNXIre4hAkiU5bkYptuqTTIGOADg11VjpDhcrg8Zyewpj5TmBJO9w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LcRjaCoxmuns9HgYyFkB7hxTzpsckfzIJF6c1NxnIbApBZdw9Kkbld2doHRfSut/4RdblT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A7VmzaTFa4Ejg7jzntTAym8u4hTDfODVbAVirfLzXcW/g15rcSRyK2RnbSz+BHmxIxGQO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bGW+U9KEjMchY/Kg/WugvfC81urnbtVf1qhY2BlZUkXamaBle3VZ8pvHmA52nvTzCNuVU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7jRhDhojt2nrVQ72zk7m3feoJctRo8olAM8dcVtW9wSyQyptI5DL/AFrNWaG3tJ3LbuOF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yMN7FjjGRUsDpL4XFrlR80Rwcr1qa3mkZWVvlVjgY6/jVKG+kEskewNCeuO1W3vGtlQKg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WR449i5JUYye1cb4uX95C0YHmlvmJ71sW+oGXfEjFjIcEnt7VDrOlXMiK0sflmIdKa3J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VGQMdT2rC8vyT+8I3nue9bt0vk3DqxkAzk5rmriSbzpDEp2Bu65rQ0NG1xDMuCSP7p711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cuRy/wDSuEt75fPBdR05yuK6jRfE6RTDDDbjGH/pQB7H4D0B7hopnTYAOBX0NoOhpoF1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TeVXqTjivlnwx8Qo9NQwrcRmPqHdwuD7Zr2nwH4i0nxV9qOpeI7CBo03YnulUD/Goa1K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OoK7DzYGY/KnbBNcrcattVsliAcfL7etYvjf4h6DoOqSQR6zaap5TYDQOGGPwrzy++Nmh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84h25/KjlJPTb7xI01u8BA2N/Eeork7rUIVdgGY579uK831z46W0quLGxl3sDyy4Brz7V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Vu40+MDGF+9TA9v1DxfZWcbb5lU9N392uD1b4n6baLIsTG5mz1T+teP3LajeO0clyx3fe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W3kIZtwFUhM7+68fX+qXC/ZFEfYA9afIt7cL++lzxnDf0rN0a3abaQAXXrmt24t2mjKh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Mtm0e/HXvu/pU9vCluyDcVZsA571fjtZY4wGBHBximzZUpuA9mHagll+yvDaySOy7UGM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9F8RS+XMywzHs3evPmzIzMTubnJqOSBm2upIcdCKAR3fiP4YSNuktzG8bcriuOuNDvNJk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dB8fanojJDPL50A/hdcqK9B02XS/G1uI4zGlx12suGpMpo8nRpGZi/yAYG30q5Zar9nZ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rXwtvEBe2UuOoC968/17Q9Q0uYxyxFGXsagC40n2qcbQGGOhqO7tVCsCoA9B2rP0yRoS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rzN9qXBOSeppgVlLQqPm+fsKmX5R8wwSRmmJDujbbxIDy3pUiwu0iDBb1IoAkZFY4P3T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Z6D1qRY5GzgEDOOaVY3ZtudqL3+lADI7VGZ1cbWxkn1qFrE27KxUuh6Y7Zq9Gm/Dt8wP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YbvVIVipFbhEZWAU5zkdqZ5yxkoBuPY1LubcUBxxTms2KkHcpI4x3plcoyOQqqqflYH86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njmnLbtHgBjux3qRYWbg8n19KBvRCRsyEqMMCO/amSWcUzASxhtw4I7VJ5JRcEfj61NG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QZoxL7w2eDE/y56VjTfatLkCuMRhvvV36sWYqF6CoNSsUvl2kY3DFBoc7aeKWjdY3556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0e6PHJzzXO3nhUzXBFuNzKuCvrWfa3F7oTRmVS0St82O1Tcls66QLuODgD+7VS6ga4Cs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aZ4istTXgkDcd2avSxx7t8bfKxpgR2OqXNi2FkaRFABRu9dJa6/p2tWapdwGIr8uB3rn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PHsacYRtAQ52/e9jSYzbuPDK+UbmyYSIOQRWVDJcW+VYYYcn8aLS/u9NX91LxV7+17S7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xJ6+ppDKsbBvnL/MTyfSns5kk25B4+8aVrIRofKZZ1I+V6h8xy0e9MD7ny0APG7YdwLD+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KnMeOR705JPmKJlQMg5pGb5guckDNADvN82PAXaRSRNu+U5OBwBTFQPjHU8mgZaUEkLu+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4mSJN+HJ6oO1SQyYkBB5bofWoYSGypYkKMZPepE8uFkLbmUnjb2oAR45CxKN8tFSRl1UD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NvljcOnentn22H1pWUMxyMDtS+UOCG24/WulkBuG8Zz8nXP6VKsjLn5dpBDH8aase73A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G8/u8jIFIBvlFeTjJO4ZpfkZWUEBicnFNX5ed+SelL8sfQYWgBPk2jHzHPNNZg8MqgYN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elG0J8gfPfdQA1o92COuwbvpTUhLRkDbjPO707f1qRjtUvt4z0p3zOzIAAjDcc0AI0fl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uCnCMF4Gc1KuWLE7cZwuKGjJwFOCx5/CgBIlO47GLIRg+v4VZjjZVVWGQpAGev41WaNG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FbFvMkaY5VtvegCE6c2MlRtHPNSKiqoTaTzwD3q0kfmKx3c7silRQ2SQQfagAXLTbR8gx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1P3gzc1G3/HwuGK8d6cgO5ip8xhyBQBIgXzORgA8UkcbsSUGfn6Uu0+Zu244Bx6U7d5D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agCGTzEgunjGAqsdvvXmOs+Hda8ReXPOpbzV3Kg9P8ivQ7q4M2FPzI3GVqZbry5EEIIZ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s/hrqMn3reUYP8Para/C/UNrMFK4PVmxXpH2pt2FQKM5Yn3qB57pd5ErSR54X37UApann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XNyYkbHEe7JPvUVv4ckuFWKabaikEn+ld+NMiyzyqTI3zFj61G2mjawQYzzRY05jlz4Z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g08+HYVY9BgABRW+2l3BbcQSuQOKalj9lD8Yb/ao5RcxgJo0EL7ZYwBjO41L/YcVv5Z2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2Zo9hOefWiTbHDtRQy7u/agOYyV8P2LNiVMyNz8tWo9OhhYMka/Lx93NWdvzEYBJ6YpZ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gfMRyWFrcYGwLyDkLiq0mnQhGbZG21+Md6sSZabZvIbHelZjH1JDE44osHMVm0y3Zt6J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LY2MOPLXEpxkbs4pxX5WU4bnJxUTFDIFAwc1XKK4n2O23sdvzHrTBb20YyRjmpPMEW8N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sY4YcimIhby+TsULnjb3oC2pVma3DbR3qq0ylwxjyM8t6U+4vI2IUZC45I70AF1HE0kaw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B9mGVWGOLHVhVJpI9qhJFBz931qFLhEVwJAik9BT5RcxdmEEl1EIrfaF6laaY7ZY2KW8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9uhWMgy5qL+1IFQnO/b+lHKHMafmRAJx8xHWkWRV5Lbxk/LWNNqkUzbUJLjkY7VEupCI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HKO5thY1UhIwm7k5qSO6aJcKy8c1hDUt6gqwx3zTm1BZMKGj980coGvPeSZO8ghuRioVm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kf2oMfe47VGdYHIEm4449qOUDZ89mZnZNk2OfpXsfwo8bW+uaW2i6jKvmRr+7D9MV8+v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421BJqlzaN9os5jBKGBOPTNMZ7t448NnSr5hnCyDcMdDn0rz6YjG0jG3ivR/Bniqy+JG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Fuvyq/8AGMdvy/WuV8R+G5dIn3sAEY96otM5/iOPA7UJO20lfvUlxhJO3ZRiq+4q23Zg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bgecuF3c81F4u0tZr5HhP750XipLFiboYUccjP61R8Yag0erRxoGCxpzQJvS5FY6HJZr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o7etbja8ixjy3UKOK4x7mV5M7ioJzz3qeaUqr5GQQM/SjluZ8/M7G/wD2hNqj29pAHmubq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Xdgq/qR+VfqD4L0eX4Yaho3gPTj9jtdF8NM915fK/aGwzSEd/mr4y/4J2/CWP4n/ABwO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KKLp93R7psrGPw+Zv+A1+ji/8I3qHxGmuC7f2rrVrJbmLblPLhJBb29fxrOWh6uDqRpSk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+Ir5/FmhXkzefb3FkoWPoEY5BOO2TmsKz/ZvudP1Lxc2pH7dpWr2bxmONiqFZN28ZHTGVr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7TbO01qaQstsgw0bZ3rnlfyzWhYXWqap4RBs7qO3v2V/sySrkyR5+Un0+XFZpXPUlimq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Wlrp/gvVB4YmiNtY21ssMChiw2YCgZP0rJ0Hw/4a+HV9rd5ZW5fUHlIby/vhT3/WvU/i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ttWmsIBeyKIwY5Osg9apa34Xt9B1J9ZUrLcTwRxTWm4ECUAev+eKuMtTdqnSoXpy36HOa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LrXSJ4m8meFZI5R6nGBVPWLG503xnNqyTSXNiIj5kfbdjO39K1dL0OKSG0uNRh+36jvd1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KxToGq6XqmpeTex6lpd7IGmt5c+ZDgYwM/T9K2avqcLqU42UYnjml+D7nVPjVD4gsoVs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sQAGQ/Xivb5NHudR8YeH2tJVCwO0s4X+ADBwfrg1y/gW3gtfEfiO1hPnW1jP+68zqHK5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pd9peteLNV1FnitCwxDN1jQD7361hKJvVxEqlvI0/GraPeeNrfWI7kNr2lxLaeUvTypWG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g66+I+n+IPD80rw2juJElH3fMD4x+QryDw7a3Fz8SvGF/KxW1WS3kV5Okq7/AJSv6/mK+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V9pdvbwqsdy0t1O7dMfNz+ZqOgVKc8NaaOy8M3vh7wGdJ8LRpBbG1hUqV4UMc5OexJFc3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o8CzaQPD+lR6jHevIs3mqzKQNu1VI7ncevpXnviBZYtQvJbhzdTTsX+b7wz93H4V7X4d1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Z3M6i58pdqydcjr/Sso1b6E4zB+xhCu92fPXxm0S/0O41bxPFYvbLeabG0aouCjOBvQ+4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lYvLvDa+H1BZP9bGzYyK+gvihpNjqPhW8fUL1bfYuY5OyHtXzBdXR0/VvFeoX2nvHpstn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Xd82OHx75/SuSa9nK591k+KeIw2v2TqtHhNlqGgWdvfoyWumNcPZy/f3Hv8Aj/SsHQ4n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QSXGqS3bLj5cfN/jWhNareatPcxSxX4j0DaJM7ZBx0x6mm6SwtbzwNaxXPkvHbPN9nuk2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oPaXw/12Zi+LWeDwzM8scnlvrG5ZLWTcSCw7fgKku7hJvE3jAR3G95dPUyR3Me07gO5+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PgmF7uxNtPcauWAs5N6thjg5/Grl5dhfHHiQCeYwjShvaePcoO0flVGl9Srp959l03wH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scm4YPHHpUtre/Z9NvIFf97Y65v4bDKpHf1rMsVhj8P+B9rwTl9Q/gk29/SptW0sW8fj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UJTIJ3DvQaxlG2p0GsXUvkeLI3KlmuImDR/K+CB19a2muGXxFq0nyzx2+kquJFwwbHHPf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2q+KUUBw2mQ3BAbJyp9O1W2vJZZ9bffvW40VZUWTgFu3PbvVoGk1dFzwyqwL4DszdSW74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k9e2P61RupIm8L6lNIHVdR1raJbM/MwDGtPw/dL/AGv4aXfgLpkjrDKuc4H97tWXHNFY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aifVGmJU713bjxn3zTOa1pfd+pu6lqDf8JBrcwkS6trHSsIo/wBYrEY59zj9KytNDW+n+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WeUTMr9CCMnNHiK6L6f4/uJY4bn94kAkt22SY9D64q5pcix+KPDNsZlhih01nWGRchvlPf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/roU9XmZtB8X3i2kchkvhbBrY4Zlyo5rVtZPL8b2cSPstbbSyWiufmxgc/SuSEiP4JYmJ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atlWzIeo/Cupl33HiTxMyTJJ9l07yViuE2jkc89+lNFte7f1/Qw9PtzJ4V0aOKGSKO81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GTzt79K17jxBdSaj4plt9Wjukt4ERI7lfLZT0IH1x+lVbWzjkuPAlqkc9qCHuSsJ/dZHe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QPFs8klvfJJeCJf3e1gQQAPegmSTkv66nbWWtPa3Xhm2ubXE13AzzbW3AAKSOe/Wo7Lx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SusRW78lvMXPzZwMVhRSMvjyzQGWAWGl7eFyucGsVkkl8N6GimGeK81Asf4W3Z//AF1Z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NqXNxbsVV4k35VcYB6VTjlNzbMgkK7TjcPb/APXXF3N61nqvjK8jN5b/AGa2EMLP8yLw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eXkNj4Pt3v4d8heaYN8pkHc1L3MJYR9DuXZ1VVVhISM5FQSL50aIxKHdyRXP/wDCV3MGm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0s5/LhaxbO5att4otI9S02zlka2kntzcEPFgL8vf1powlhqkTW+VWcJiVQRj5setc34q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P+z2txH9p8yVZJQCigZyM1ai8WabcaLc6gLmIwwXC2hlHy8npisxj9o+JWkx3NrBcwwW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z0z+VI0o02ndmHqkzJceOL6fTIdsn7mOTzQdxHGePwqudNDXHgPTV0pZmii+0vEJ9vcH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EdWeGwniW+1QxqC/BO7gD65q+0dpJ49xLpN0RYaY3mSh8FSoHAPakeqUbyeJdL8bag+lK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Z+pLYq8un+X4w8LWg0yNY7Ow81lV+ehya55oWuPh/p8McEjXGoalvbc+W+90z34Nbdv5d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ZmXT9P8ALaPfzvPGB9cfpQ9jVbmOZgngXXZvsEZN9q+xJVlwSMjg/nW9dQ/aviBpcX2Q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nfNnnBFc9a6e1r4f8KWD6bIY7m+abD3OfMJOTn06/pWpcwO+ueNdTOi3NyiQLZLLbzDM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I121OfgtTD8PZnlt55ZNUvxDu83OBvzWrDJbt8XNemmjkax0nRFiSRWywkxkAfnSppu2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t1FGZDcyMHDeZyMZwT71T02+gnufiZqskskREkdushGQvyAEH6cVJrHa4um2MknhnwrYW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3nyRzrnbyT+RzXSzX17/AG/4x1WVdPvo7G3Fsrx/LzjA/Gi1tWm8QeD4IprO9WzsDIgH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LKG48Ca7JJpskF1f6ntY2rZBwxzn25/lQZ25tTYjtI7W18FafNpV5vuJDdSNbyHC9yeK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Z6zFqs0eU+yxrfRnaO2FB6mp9LmNn4+sYm1GWGx0vTVb/AEg/c+Xnd78fpWd9p1GTwJcX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aoDGs0OAULjofXmgzluaNva3lxceCtMDabfLHGLk/aI+vOeR2NVlheXT/G+qSaNJHHeS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Ng7R6VrtbbfHd0p0VZbXTNNYD7M2WJI9O3TiuYkjtV+HGnR7dT09r3UwWVVyQN3egk0m0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02CbULOS2g8+WNk7YyCfyNNfUrhtB8W6naa/vN3dLCnnIOBnGOfrW9DeTr401idNbjk+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B3be+fpWBcaZNN4N8P6etvb30+oXxmk8tgFK9T0+tAXvoXL7T76XxN4XsZmsbq3sbQyP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dayvzgYPQVgafo9rJ8Rr+6bTJrNbW3SBZWOUPHQflXQXtvFHMNxkVT93b0qkcmIl8KEW2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p4pRC2Xj3HpVUM4mA89tijIDVOyy7coMZ5B9atnA9iG6WPfuQELnjFS2bt++IUsxGBnq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I8xtrDp70u4Bhg4eltZmLPIvD/hPxv8PdaM2l2NteqtxJMskdwu1g5LbWUkZ61meK/h74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ULb+yU3GWWZ1Uxjj7qqCeK9z/wBXnJy3U1VN1IqkLjk59/wraVZrRD6WOT8G/DuP4c6Zc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LcSCSSZl2npwMdsZNblxDczWskQ5LoQpx0b+H9atTvNNlhnd0+brTYYzGrbiQF5GKwcnJ3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W+CerXvgvWJPC+rwGK01GRp9PYyblDdZIj6E8kfjXQeKv2f8AwT4k8VXOsXmmTpdzx+ZNN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0Az64xn6Vz99Y22vQIk2+JkcPHPAdrxsO4btXP/Em+1Cz8O20EWrahLcX93FZRz3F2R5R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7V306vNofNYnL3GTqRPYPhve6PDDqGi6L5AtdOcR3Cq+ZI5Dngt36Vc1TVNNs9UiuLvX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urZZ/rXg3i34M+Dvgz8PfEkA8Xavf8Aia/RruIabdlTJIAeWRW5U85JrutP1zwx4Q+Be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vrt7YRFZGxdTLKcAtgk7scnGK6GeBUo+9eK0Oxk+KenyXUdppsFxqeoNzHbwxsn0bc3G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t3ae6t/Dlpn940OJpAfXn5c+9Hg9fDuk6WNQi1mHVr6eMS3GoXNwvmScZP8AuKOcJjtXl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fEq+sfDuiXqW9tqF2LZfLIWWbH3peOiD175FIxVOXY6XXPhr4e0KF9X1PxnNub5vtmpNH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nvDvjjwVoPiO41C+8U2muxvB5ILwOrKMjpgEH/61d9onwS8KafJbm+tpvEU8QCibWrhpi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D9ePSuhvvBvguxtJvtOiaVBa7TvaSBEAXu24e3SjlubQquLszw/xl4y8DeJJotR0uaSI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TacE44wM81T8M3FlaaOhGoRz3M65kheXJHXonbj+VchqmoWsfiCfQfDRu9W0iG6LWz2TAg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kvvhbbfEH4i6ZYXTrYT3ULM/2flhHGMsM92PFZSpxkfXxrOlR5one+H/AAenxAjmudR1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ZIcGa7I6lc/dQcD3ya1fiH8NdIt9D/tXQ7uWwl0q0aSLy0UrPtGcOe445+tdrD4B8J6P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9vboscX2j7oGMgn/AGj3+lea/tGeNk0bRdJ8N2B8p76aMzJ/CtuDz+eR+VHs4xifNxxV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2Uk99Y2ck8aJLLCsjeWpCAkZ4z25rn/EbLGyo9p9v2wyEKzYXOMc/nXXXEohaOQjMOwKq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8QSwXl9MjWt5I0syWkUdudoJznr26V5z30P0ajsjOuY5dF09IZL6HTZodPUIlt8zfMRx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eoeaYdPurr95DapNdTYbb1JI9KsXED+dM5jtdMSS7WJDPL5sxVcZ/z70y3jS+ktJ2F9qL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2rkdPSoZ6JI+pLdXASa9IH284t7IdFRemfyql5n9mKt2sH9mlhJMbi4bzJWJ44H+etSx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M1zZabN5Uksa2q+bIFY4UE/wnr9fwpu4R2s8NtZtj7NHE93qD7n3M2SVXpn60uou5saHcm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caq39nKqyzDaokf2/A10HgHSdXvNB1nQWtooCoVY3aMqvJ56daNGhtvD+vatqGp6us2n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XPYEDgGu7ufEtlY+GT4ltLoPbYJijGcOc8da66cOp8dm1aVR+xS3PDfHXgm2sdS0qzu4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SucM4HGM/Q1xOn69a315pN15KpeSblDN/Cm6ur8bePZ9Wkee7hWWCWTyvKTqD/k1wcOly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AVe1XKN3A75ps+T5FG6ZyHx6s7fU/H75YiNLVAAvXn0rhI/CunMh+aTfn8fxrtvGqrq3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4xGzjuRWZNp5MaMPuH86aPFn8TOcm8J2cbKzPID2J7Un/CIWu35ZGJPf1rofsJhbLBmY9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QEk5/ujtV3Mmc1D4VtdyqfMHqX/pU6eHbEzeXsOF53DvXRxaa8inapccHBqaPT3YfPGwH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zaaHZhuUUp1p66DYSTCQw4A7L3rp/wCyvMXHlZGePlxT7jw40LJlAgyOtAup0X7Oc0Wl+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F1GEZPUg8fzNfYepWrQ28RiBgDAnc315r47+FcA074m6eFzuZwvPvX2ZcXHn6qlux+SG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tB0LYx01AxwwC3G7af8AWRybiT/SsLxDrd29usEiIcS7g4++DW1qVr/Z9jbrbeZMWYg+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XGeMZXgVYQZFmJyV7/jQDMvxBqUUdwsxdi235mPUH3rj73VGt7wTDa6P8v1zV3xFMjSxQ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9edXerF5ZYLglFRiAwrRbEFvxFJC0e2NQFPJUdjXAXTypuYYUhu9bV9qyMu1WLHPU1zep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VY45oZDKTaknm/M5D7sDNals05VhIwbPTNctdRINW2RussBOfMPQH3rt/Cm63uUWdRMj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tzU06afaqASFgvzY6Yq7JqDRhAVGw8fMua2LPRpZbS7liIUDoT268VUu9JuJLNZDhRjg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LIuQFCgY+7ir1jIGgXG3DHisprTyYwWbrwa1NKsxGVO44PpQM6SzkDbcYBx1FZ184+0s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XT1EIJAILdM1i6swt7wN33c1SEedX1u8OoXsYU7TIScVHHCQpAU57ZrqNc8iO8e4gfLE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MYLs2TxU3I6mbaQyTYST5QD+dXbeziaSSNlO32qxa+UXRZ1C5PVetXLGWCG8KtHkZwGPU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UfskfmDygQAOc1fhuBDEit6069s/s8gRfusen1plxDlRtTG3g1mBMJlmZzjOatWWnwXEO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sVm2qvJIE4GRjae9a1ozLbSZACqMEL1pAN+zxzGRWixgY65pbX9xmPZtkI4aq/wBo8lQ4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uAFWVWLlj949qALNoJPmkfKnpuHc1YzbXzeQyqUAALdy3eo2kxGu7AJ7nvSQ2XmXAkZhh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zHPJahSFwApPapo4Q0boyBpF4LH9KqXCs2bhlw+chvatOOI3Fg9yoO3bhiO5oApXlmZo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3gDvXO3mhSTF9i5dR+db0LXUjL5gJThRmtOztws4Z2+XO3FPmA4+HwzeXEAcZWRR90V0F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dV+bFbuwt5mBg52j3pGXzEkQxfNtxuo5gMuytWukbbxH6+9S2+myTTKsoKjPDDvV2xsx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p6VfVRI29ecdVo5gMC9s9R0qGaW3k3xnIw1ZVpqSaqotp4tk2QNy+td00kSxnacJjBWsW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IuJh8wb0o5gNLS9HuNHhEkrDYQPmFaKybpdsZ3fLkH1rPhunNqEI3ydQafCzt823bwaT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rxksTzjvXO6n4La8cSWblOOVNb0btGVJDM2OjU9WKrIcFXI4A7U+YDkR4O1ONjj5jjNY8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eLCONufetbWPFd5DcGMXDJ5fGPWsaTWp766SWYqcHIPf3qhMydU015r+SFW2AcCq0nhX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ONvau3u9JMb2+pQxySRlgXwuQBWzF4w05lVZLf8AeAbR+77VLJscxpujXX9m+cUKMow2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hKoGw2feu3s5U8lnSM7JB2bP/wCqql5ZxNZ71xndg4pBynNyafFazC9hG4dCPp0rqIXS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ibdp7VW+x+Zp7qV3ccCsfS5jaxsZGkXnBU9hQVscz4q8MBLotDgovO0dqwZLKFVUR4ViM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LDqBMOJLdx/H2+lVL3RPtFokypiV25raOwzzjUNBJm3tGFJPIFZl5Y+YxIQxqvy7hXb31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4471QSzV4TFchUd+R6mqA4C80NpI2ZgQh5ANYTaOkcgdjKGY7favQ5FL4QqSiuQoPeo7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3Z6L6HtRYDkYrTau0RswU9ajGnqASABuOeK6VNFljhkYrkgfmapR6fLNCBNHtIoEzmpI1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sWquoAVOO7elasnhubzFmyDnJ57Yq1DoZht2LMSv3iT0FAGBMyt8uM46tSGNZ2VcfdHB9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tCtyMFfapI7Mrk4wg+Y0BIfoLyRyAkgKB3rshlvnBUg8VxsieSoVejDIp9nrlxbt5TpmP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7Dzg/AxkccVn31urSEKcOetZxvSrKNxYHnirNtMs9wrlC/bntQMg8lZLgqPlXpVyPTRn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WOPbgDdzzViHTJ9yhQCvXigDAk08bQvO1j3phsrjTZknsrowuPRsV0klqzCTeveqciJE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p/CHxdlsWitdYG0rwLhWzn616bN4asPG2lteWkkdwWX+Drz614DeabFcR7XQq3Yijw14q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T6ddssYO0qy7kI9GHcVDGdZrvwtntWka3/dFe1cPd29xYv5c9uYnVsBu3417t4R+Jmh/E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LTNTZ9roV2qT22j0rqNe+FFp9hQXSi7RurDsOxouPlufNdt5EnIcRv/Eq9K018m3UKvzG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vSZGuNOUz233tgriY9QkgmaKeFkcHG30o5gOgmmRYVTy9pzz71W+y5b5V4HJogu1mjIck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r837w/ypoCEKwyudmTgUTWvkTYaYvkYKipYZCyDZhjuOM/rUxiEknzAAY7VoBQFqolVX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KJUjkJCcdx6VLOhikYA4Gziq4yyoSvmKByKAFmkOd2wA9eahVtsiEqvzHPPT8ankhEr5V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lhVcNs+9wV9KAI2UNJkMp56Dp+FPCvESFRQp60qqV/dImNrZFSKrPyyAru5zQA2NB5gVc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94E+8w70sn8WACfbtULsCmUOVHWgBYH23DBFO9hhseneq1zpsd8rGTKjOFzUyndJknC44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T70WG9jl5fC8sbSG3BXrgiq+n6xfWEZW9ThTsDL3+tdkjceVkjdzzVO6sY7iMKcMc9DQ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kUORHLtxkVZa3kh2sjbyR+dZM2j+ZMkkTrC+3GKsQ3EtjIsdzujZRx6GgZrvIswZtu05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j7ZBqjcXEzEOsg8tjjj3rYsWTcscjblA6UDKcLNEFBIG45ANTrfK0yq+FXODjvUmqQiE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vaqSoQqrJgsPmJNAzRt9PW8Z/IfHyVB9lmti6su48jNNRpoP3inDMP4a39D8QRNJsulGN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GBGssi5bl1GNvtUvkiNkCFVGM4TrXS32ixXO6WGVWbqFUYrCnsZ45GyuGUdKnlAgj/eR7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+tSSSBfRU6bjUc1uyRxOwwc0zzAyqHXH9aQEjNJcNuMTvjjcKKi3l+Vn2D+7RQM22Pmd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BXphgPXtUYPlszE7sdVK44qaPMm122leiuvYGulkDTxhgpx/CD+tP8x1UqTn3pkm7pu3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YXdSAfk4wpAz1zRyoICHOOppNvG/buAOfpTcF8s3TOT/AEoAlRiVAJycce1MkZG+8/JP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7j/KnsA+8uMLQA8EeWd53FTkmnbsYCDhhnd6UkkjKrqOr/L+FJ5gaNcPuXuKALC43EE8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Rj/V44+tQqSzHCYGOtNZvlG45CmgCxHJtxvGw+tWbdGgKlpc5YNWe5ZvmAyAeKnR/m4OV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x3iJuIlwSc5oicXAbB8tc8Vl+Ym0L3zzU1q5QYwSuTjFAF9ZSyjPO1tu71qSGQrsI/v4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Gc8e1WI283DZG0tnJ7UATNIFIXsetNus7W3PtAGWHrTlU7mICtjkNWZq0x+aLa2SM0A9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jYVPB9fWkbUI5jkscMc8VmKpKr1U54z61NHA5ddiDduyxPrVWMjat5l8osSSiDPNPmvFD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LPZ1uANxyAtOaEovWR8erYFMaJFu4fMZGZlOcktQ9xFLIoiODnlPWq0Nu0sbcxxx/wB4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kZ/0mL1+/wDMaDQ0V1S2wEJ2Yb7vrTprqOZUk2fIg49659gjD5Zogf7xfn8amg1JIhzP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aCWzQkjWMgkjaTu2ntmkvLuNVUHG3HasS4ntpJG3XYQfw/Wm7YFVT9s3J1bd60C5ixJq1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qyMwQL8vWqHnW7fMkgYdsVDNPbFmCSiMY5YtigOY2JtXtur/ADydN/rVGTxFawuB5bNt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OfNTGOfmzVb7LYYZfMVj3Ud6A5jTt/EkN1IypEIkzyW71Lc69H5ZHljdn74rOjWJcLE4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zNb26MzupIIAoDmLE2sTOfkXac8NUTajcrGrYzJs+9Ua3UMajdkKDnB705dUtJWHl5Qn7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io2pStkqd24ct61Un1K4KlWOFxxWrOI7xnKw4iAyJEXANVSsMkaM25G6bQuT+FCG9jGW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u6pEkfqTkvWtbyxwyRlYGm4xtKcn60nlK3zPEUfryuOK0IsYjrJHIFI3HPApeWyGG35u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3/Hvufdx9O1JdR3UkzH7L3FAcpSKszhlYsvPTtUTQj/lo7b27+laCW9w0m0WxGeuKnbTb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z160c1g5THWIxsu0yMPUUqr5aK2cButazabeLgEqN3ADUktveWse9oo3VeOKOYLFHbtZ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kY/LtbNWttzJ5ZP7vnlV/Slmt9Qk4LqRniluUil5DSs2c/Lzx7U7ywBls4I71qWOnGRW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TLvSxcIoEjZXqaQyjY6hc6TqCXVrN5M8Y3AnofY17f4f8Y6X8QfDq2N7JHZ6pGNuG6Nj0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rNccKMfLUaaf9lj/AHE5yDj3GfSgE9TsNU0G402STAYxq34VlySM8+RhSBjimaT4p1Cz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5IXc3UVI19DJJICpUg5GfeqNOYuWs66Tam4lcAg5GfWuYkeS/upJpWJMrHk9h2q9dKt0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WNOcHAByaDNy1Io7H5i2eFGAfWiS33OpDEeuFzx1qzCqNIATlOtLb2Nzq2rWWl2Kl729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PRztX+ZqrhGPMz9L/APgmf8OD4d+B9/qcq+Vca5qUl6JGGMxIPKj/APQWr6O8P+FdIsdUs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EE6xMeyOfm/9lrjFvLf4A/Ae0i0YedLY21va28bd2AA/kTXTQa9LrmreC9YtIYxBdW7Nc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fnms5anqeyqKnd7P9NSC+8E32lx+G7KGX7TFbzt5gK5Hlkg/hivPptSudH+JEr+fI0Vn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cenWpfjN8TNa8E/FzQLGwkjexESLJbt95g7hCD+Q/Kut1XwrY33xMsppYsSSQi6by+j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6GsXHmPdoqVCkpVtpxdjo/FGsafqGrWegyzKs9wFmVf7wBAx+Ncpovwvsb661yMkwypdl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gP611suiab4m1HTtVmia3u7NnjjD9eDXK+JF1mx+IUNxEsggcx7pY+mzd82fwrd6anke7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4m17w38ar/Q5bBGsJLpbGJbfqhPKt/OvVdd0qBdWvbGNla8RVnnVe/ufyrsvFnwFtfEH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6La2iKzSeX98yA8fpirnjbTfP8QRW9naKrTqxuZ/+WhXbgH9TWfM+h6WLlQqRp+y3tqeC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upeIHj/0WWdpJW27s5bnA79K3/DfijR/id8P9Uu7CRlS7zbMZl2kMPUfliqfin4f3Ufws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LJczGRYGm6Nuxhf515/8AAXRn8OfDvxTqV7YTWt5FMXEMnQ7AFUj8jU83c2o0ac6Tl1NT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7RrCJnuhPGLib+KR89K+gfD91YaFY6fpN46HW7m1mSBT99cKx2/pXmWhaTLrHiPwteGEp9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kriMlR+Jx+VYHiGTV9f+Onhq6mDWZa42W8i/LGI1Zg2fc/NWb3OiMfrS5b/CfSvhnw7pF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/EVlSALtk7LgHP61gTeEbW88Um9s74Stgy+UrYEacfz/pV/4pR67c+AXttMSKxuZA0R8w7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XvVS2SXw74AeaG3jiRdOQrMDufzBgHJ+p/Clyx6nie0mtFLct+MPC9v4u0l9NkmMQU7k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9a8+8WfB/Z4Hl07Q9QzOpHnB+A4zzkdqi0fxRqFr4iQGSYyOUDLIu4OGGDge2R+ddJ4o8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7zJJru/Zd8TNxgcfd7VMoRsehhamJw01Spu6Z4qftPh/VtWiutP8+zj0wxNNA2JI+nzH/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u7zwsMw39m2lu/l3Ufznrzu7dKtePLjw54gt9YvtIvZLa+vbba0S9OoyB9a5/S55fD3i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1Zw6e5Ekf+tjG08VyctndH6JRqqtBNqzOc1b7NH4O0aIW17Yw3GqqyGM70++ehqcyXE3j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IQ2BV4pLbeCB/Kq0t9FH4V8Pwi7u4YjqOUj25XBPH481Jql9JD4q8Yv9rVgLIW+1k4IwP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WtWlk0PwMksliwN6GEjDY2N1ad9cstj46iigaMLcKxlh+fHzelZO6RbHwKZ5refe2T8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5IGtfH4SDEuYvmhbBAz+tBpFnRTN5mv35gyHm0AvvUYLnHdf89aZps32qWx3ZxeaCYm7f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MnibTC+QLjRWXMi4J+U/nUPh+SOZ/CbuVKi0mtmA65w2MfrQdEZbm54bhHm+EizBf9Amh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rCsbd7Pw/4aTcW26pIP3PI+96dq0PD8gll8IsZQrw3NzE3zYOAThSO+f6Vjw3RGg2kkhX9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2rnoDTIL+tzzTaV438xUDwXatGF+VjkY59a1Le8P/CwNMt3JBj0QoqyR/Lu2gnmsbXJj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24RRXIVhuAHYg1ahVl8VeGLoMW+0aU6NIGz1Xp7UC5blfRbiNvCvhiJUCxnWNqeRJ2yec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o/H8txdrJOQIQrrghV6An8a5axvEHhbRWDqv2XW9jeoFbept+8+IkeXAxuAfpgLnj86p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cg8U+DYkM0NvBphcMkm5CSB2/Cuen1CWbwduVIZzda19wLsIG7qfWrejXn/FReDXi+SN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7eM+veublvGHgmxnk+cQ615bDbjnP60yYwtb+u520kjReMfFMq/aE8rTMAk5QHHaqej/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xby+Yxdk37XBz94etQXl+f7Y8dAKxb7CCsa+m0VHYSx3GoeAWaONylsf9Ym0jI7evSgX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G0fx3cxfaFD3PkiPO/kN97261uWKpJ4k8NQu1rcG10l5HSdcNyBkfpXKSSTN4J8UrHK8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54yMit5ro/8ACfRyNsdYNF4Z/lJ+XnP5CkZzje69f0MaRobPwHeSfZrjTWvNX+QW7bw3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b7L8QNSX+0Cba10oKY7oY2OcNg/nWFtjPgHw1HGsn77U937mT37VLqWoSTeKPHRWbf5V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Of50dRdWZ8n7zwHo8CLZu+oasX3RNjccn+ma1Hl8vxp4vm+yiCCx00RxFX6cf4iseOzWS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3WNsuAPlJPBz+NJeb0tfH1wUUnMceFf602Ty9ShDBInhLwnaPBKZLi8aVl39XJ61e+1Sx6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ixWwg8wv/ER0/Slk0uWC48EWsNnzjzV/0nOTj9KybqJf7L8bzvaFg90kCt53HB6H8SaR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fAVlJbsWYm6a383BY9qimkVdN8X372/yyXYt1dZvnRh2/DP61eWFbjxl4Yja0IltbNZTH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+dcvcRpN4N1m5hiDfaNYKkGXIPSg0ijqbexK+IfB0f8AZss8EVq0kixy57H5x71z8l4r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+je81DbDtXBYA9D6k5FbhkS0+IsJjtLmKG10feWifncBwF+vOfwrlLfWLeTwTY+XcXfmX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lGeo+oqWbRib+sNJZ+LNDjF7fQPb28ZKhd3ljAyCK5/wxqUi/D/xLqjmR/wC2NWKF9mE2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WlrOrwTeLJmU3BS3tfvlcYYJ/F/T8aboli//AAjXhLT5PMV9SvpLmRUPDL5h4pHR7vLZ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OLue3tIL5LPStrPazYwQDzj1FY9ssVr4e8MWiS3tkbq982TzFypGetO1SMRah41vIFVg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crjaGq9Dbz2+reC9PuLqZEtrQz7ZPnQHaDljTOa1ti81439p+OtUW7gvIorYQJG4wcgc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pvgXTpdFjv7dz9qlkjbAB6jNZ01y9z4O8RTi0hu5ry9ESmL5Q3PUVtCGBfG2ksyXdrFpu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CegoM5RKcl9Y2w8c6qp1TTpG/wBFjYHPOCMfSrdqZWfwNpceqKpC+fJb3H/LQ7cgt+v51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ATC38QRCfVtSDtHcKQ7qT93nrW/8AaL3/AIT2d/sdld/2fpuFVP4OOg/KgzUfiMy4e+vd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cTPIturwtgEZxgVZudOt49W8KWE2j3VqtvD5pmhYnbxz0rGENu3w+0+O60+6+0apqABW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4+lbjX0EnjDW3stYvLcaVp4zFcxllT2OemP60Fa38iPwAYruTxHqFtNczebdmNGmzkAfX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gMW28HNc34BmttP8K2Bmvbd7i+uHZVDYdiW+8fauks5lurjUDGySm3+V2VshTVrY4a0W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yg4apvLmKAxL5hA49qVVG1ZJFA3/AHWHeo1kfzGR2LFRgYbGKo4ndPUtrm6tV3R7JB95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KmNiF6ilhd4rMshLtn7pbNVZGaSJmc7HxnbQQxZl/eeaQCCONtVnbdIFXcjDkFulXI7t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bWetxJJIVxlQaze5DLF00sMYmlAdMAbk/rVZZppWOQVQjqe9WmZnUBpCqsCMComt0VT833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IIWa2bGC4x2pt9Z2utWT217bLNav1WRc89sdx9RT1m2uqPEFBPDK2BUl1LG00beWVCn7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nFSWpyl58I9Nb7VHY6jcWsEybJY2KznHcBm5/Cuu8LeGtI8OafBb6dYxjykEYuJAC/69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oIl7qfSltrww5KKG2/wntWntJPRkexp9hlzoWh3UkklxY2zP0LMADn3x1rBvvCnh9pI5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3R3NqpjkU9sMOa3TeSTb55GiTjAVqw3t3O4vIpeQ8D1o55IzlRg9OUuQ3Gr7Ctr4n1Ar0+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+aqOp+E28URCHWNS1XUolO4xXFy3lcdyo4NT20JyGeTEi8Hb2qRriea4ZR0jG7etHPIhY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fT9HgS10+NLKEHBTysM3vXJ694NvZNesPEfh/VH0zVbMvgzZaOUEcq2DwOP1rpPPVlaU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40+JZpNPWWcrGkh3bPM3H/wCtTU2tUbSpwlHlZNqfinxD4g0yLTtXs9Hu4wq+YBO6fNgc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/wBFNxvglupBDKAJYlcykqOi5Y/d9cVtzXghJVRsfAHzdxWRqVztvHWMKF/rVOpN6Myp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JVZrhMp0+XO8kDGOAD24rg5pILrVtOMl/czRedNeS2ttCVZAvAO4dOTXc3l466dKW+V1U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9a4bUNQWxa+L6mjPDZrAqafHuyXPf0NZPY9ygrdCKG1u4f7NlitIvtEcEtyy6hISQrHiQ5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7ZUt5NTvL0w6eW8q1yqMzN046itbUtNRVv1t7CWeaDTYrd5r6TYIyxzuHv8A41W1a+mij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GSOCzNrZDJ29SCe5NQdZXvLeXSrXUJfIh0kxWsKBpdrSbiTz+tTXCQyQatPO9zqLW3kF9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P88VFdW8TNqdxBpsl2RdxRrLdNgAD+Gup8IaVN4s1TxBpF1J5W+aOaWO2+YKg6Kf1qoq7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OTOE/aOk1FfC+m29qj2EGqMBcx2rBd5ABDEnpiu90/wTqum/s86JZXjqtzZr5zqrBt6MM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N9q8P3Piaz8M61YR32pgMsUcsQISIdDz06fpWp498VaXpmganEu02lnb5dIWAAUL93j6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/r472iUYnzh42t/7H8PzTwM0l1GFeGFVz8xAxV7w9b3U3h28czRrqL2/7wSLggkc15t8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HXryd5GFzOy2Su2diZOAK67zbm10q2km5kIzIvr2rHoeNiL3bZwYhKmYPtBjchmHenR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d2rdksrSe1J/1T4OT/n61jQ2TwtgrtjPIapR4l7jzHHHCZ2IYngKKjt1a5YBUEmONxqZQ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96poI4bGQPBJvwPmWmO1yVY0tyCQoUVet443dZU4TuW7fSqTf6RISvDEZx6U23k2/uwx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C4V4bvCoZI2H3jUV2C1iUJCSFuM1HLfPDcRI2ZI24wa0m1KyktXZ8CRP4T2xTRLNL4L6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z5J372/pX095vl6tdTOrFCm3d2r5/wDgxb/avFkdyuCipuwK+ir4q0LtbP8AMf4unX37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oZLiKKBvmAydv9a47x3Hb27G4DKWX5gO5Oa7LStsdvPMI90iLy23d+tcB40k86ZvMl4Z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S3FI8m8RTS3FxPcAM9xu3KvYCuEvrgvbyLMBvJJ2jtXaa5N/pF2f4gCB9K89vpo1fafS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SZHylelefeOtWkm1a0s0b7vzNXeXkhjclOAxwT6V5i80ep+L7iaU/u1+RT6kVmapaG3p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6HGVNez6TYrcRwSJGCm0Ehe1eY6LYf2pfxoWGF4GfavUNCh+yzKA5VeFJbpUMTOngc2+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1cfP/AEo1HTJLfT7dkYMgjG7FXvs4VSQfMO3jHQ/SoriWFbF/LTJVSStBDOentxLbkn8KT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GX3qvcalNJjCBRjon9aLa+aFg5Qk9OapAdhp8wVWLIwUc1ka+UaUPGp555pItXkmGVPQ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B2mMm8r82NopMQkzQXQkyFDd91UpIUZ1C56fw0tveMrM+xX284qxYrE7F/LCOxzge9YsB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J571px6ajeWn3mHJqDc0n7gjCA1oQoYGjCffHSkOwzVLESbWDMe21OtV7JWW5VQd2P4j1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OaOcfeGN3pUz2KsqeWudo67sZoApXFuGY/IAfQ0yG2Me8kMFx+FWpEm28IUI6YbOaI9n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x1/CgRluqzKiswVhnpR9laFFRW3daf8AZ5XnUohWP1P3q2I18tMqgI9W60AQRxpJaxK8O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WrnDBvapwdrYKBc/xDtTo3EnyhgcevegDJul/wBHUMWEYat6wlEFlECdwU5wv9aryWyX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U1vYrbwhAxZMcA0AackdrdRiRZVDnnbVe8mhaZITEBtHLCqq2zWqggh1z9w9qiuppJGA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wNeWHzIQhLeTxytLFYPb25KuXiJ+Val0KMz27fam69K0ZIY45NivhSvFAzFK7VAwDjnYK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HUhWOcDtTJbCRlDo27k/hWcySwz7423qvVaBGpOqXWUcY+bjbUH2NkG5SXCnjPasjxHq1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M8GQGVa3/DusQ61CgngmgfOGB6GmAy3tfMk3v8jYxu9KvSaSYFXEpIx296tapaxWsZkRc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5jJCA/Dkcj0pgJ5SSQpEQTt7mqxWFpSofpwRSXF5HCjgffANYa3n2piI5TnHCj9aAIda8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xuBC+9ee6xpt5o0wSSAqEP3hXc60dVjsSbNmkIP3K2fDNxHcWcsOqW2+TGSrUAcXoXxI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Z4j/ABR9ea7WyutP1yRHWJMsQcSferC13wzpcd8JUhWHLZIqf7HHatHLBIIyDkEUAdiu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Gx93tVXTYVdT56DGTgnvUcepkeVFtMvmdWFSNMgZnVZJGU42igDSs1tbh2SbardF+tcx4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GwwxwcetaIvBLC08wEMi5xuqguqfbIZXn2nsG9aAOSu7FtPPmtHujzj8quQatCsigP8A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23PyOAIivBFZQ8MxbnMZMcTnAUfjVJgZNx5V3MJlYSJ3VP61BH4aj1C4LeUyOW4O3OBV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R0L+X1b39Kv2fim3uEETZglDfdNacxLZz+oeGYrfzIkZW2tuHy4+btWPPpO1hlAJG+9tr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SNF8s4HNchM09prwVmby93DNVcwzln0UK0jKJQF/KqNxo4f5iCVYY4r0bxJDcQx/aoIj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2n6el3HErRt5xXzGT0o5hnCw6C5UoYiNoGM1RubC4EbAxbl6ba9ek0eO301rgxq+35j6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qHlNAYsnklsAVPMB5zLpsxBBgKsf4x6VXktTHGYwSFxgsa96uvAaXdhFcW6rJDIMAq2a8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SMCvyxA5/pSUruwHHpmNUkK5VPlC/wBat2+npeSsyvl9uRRc2pdUQ/NL1FSw7oFQgbZc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2U1quZEyvJrVVmW3iYQYPf3rq/CaW+rWuZQrTfdy/SuhvPCaw2srxrlyeAOh+lZt6gon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CMk4bZXRWejiNt7ghTxgVjHzLeVVIw6nO2tS48SSWEixuxTOOX7Z9Kk05SC+0uW3ZmIkI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rrG+RjbW3ceLk+dZOj/L8tYF1eRXTnAZl9DQSyjd3MnloRxx1pI7qKW3eGaMmRhgsO9P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2jkI1VprCa3kPmR7c84oEZE+hb1aS3l8uTp8jYP1r0P4d/tCav8AD949I1+NtU01RhZN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jb5kyaL20t9RtSjgHPXPak1dCTs7n1lpOqeHviRpq32g3gLfxW/cN6H8q4Lx58KYNWVn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eh+tfOVk2r+D7pdQ0u4mgZTklGwMD1r6D+FX7SGm695WleK4FguGAVb3dkH61FramnNz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T8I3Tpcwy+T1BH3fwrLWZJ0by3245PtX2lqHg3T/E1mypFFe2si5Vh6H0rwD4nfAO+0dpb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usW3JH0q4u5L0PNIbp1VVUKT/AHn6HNWPtbNJ5rvu2/LtHT8KxJZJ9LmEN3FJEV+X5lwa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1MQ5x3rQTLbXBkk+Z8n1oWQeZtxioVYZGVOevNTyT+YSQvUYoAMlQTz5g9PSj7SNoXnav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5Z4xgYpc/vF5wjDFAyxb3h+0biMk/Mflz0qe6u1mAOMAnJ+XFVI8qxUMMcgZpqqyrxIW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ckHacZU/WoUZVjZsfOOretI0hi+QL+7aj76kr8oHFACMxXcR1IGacJtynfnaPSqsigzEN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NKshyN2e/tQS5alr7SMqpyD13HtQxPlkf6w5JDelRM+WBVRt96ckm6JsEoAec96AHsu1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3pJI0uPnYZTHG7+lPWZ/LyoDDpzTY4uWJJz/dPagCt9gCMHjY7WOOaWN5YZgr5YqcYFW8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hZklYq69DnNAD0k8zfI0hAQYye9VlZhnHzAsMVM0IwXSTb/EBVeRpo23tlx1wKB81jZs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B1p0kiQXHmbMMePwqhpurJDeOpAXdnIFatvdQ3Uby5A2jbzQMWxuk88FXKpnBI7Gulhu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2pHfrXMNGBI+UHzY+Ydqt291PCPlXeijGapAP1aOIyzsN0aZ4jbov0rGa1lhhDsnmQZ+/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4dzGdqnt7VWsdTktmIBO0nO1ulSwK1wxaZjjFFdE3iHTuPNtXZ8clOlFAx6hmUBTy/GNu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hucelTsu1ldSB2OGzmkYFlGF5V+tbMgY3zDHTvn0pGbym+TqerfWnKVKgk5L9fw//XRnb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ikAm48bDwOM+tCqW4kVsN0207A8kMuVbPIFJITCBtLFc80AIylWVmGD92j5WXZ6HOfpSt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hWILN/H0oAVcTFFU7+v4UMSRjOSDj6YpFbDEBdvHDU6MEAfLuB6tQA7YA3BDsRk57Uqx7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Zp+0Bjg8HFIyli4UZIGaADaytlkyMUpUsMAbVXt60NCyvzlSTninyJ5kJYs2c8etACLMd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atAI0kIMmBkY4rEKf6esm8DgA7elaDzsG2lt2OtAArDawLfd4U/zq1DcbUUJhfQGqoJY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qan8LbsOx4Ve1AGzaq/2gmRlww61jeLtNuJLPzIbjcHIUBOorSsbgQzHaC5PHyf1q+0aG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N1BMjz/TPCWuyRss9xsVOV3tgmn3Hg3VWYN9rWMMPu7s4r0J5UcsFUKq5PFRFVDAv94jN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S+VHv5F44K0i/D+9Zn87VLq3TGPM3YBzXorOpXld2OlDSFuGUMMcZ7UCOC/4VnLKDnVL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607/hWIjcFr2VyOvzZrt/NOEjUDk5JHbFRJKpwo+VSM7qAOPPw9jQ7FupM+9Ivw4j84q80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u2kcCKNs7iD1qOa4kfkZx04oGjlF+Htv8rC5kYHliatL4BsHG15mdcE7R1/CtdrzdGAu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7YyucNtUjNBoZUfgK0j+VMhMbsM2DUcngvS0hbzYN4B3ffrWa83bQ7kv7Uyecuo5B3ce34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LRPl/0ARqwzuZif5UxvD2mRqVWCM4HVM/rmr7MWkweQoxgdD9Kg3F1dXO3n7tAGXcaBpx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h+x8zLeYxHY9K17jJXO3kCqhzt5XrVIB0On2UMgZIgNvXABz+dNm2S+UwiiRDx90An8q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4wF9aZuXb0zt420wGzSJDlNhZQeg6VA027OEVXGOPaiVWzjG1e4pI2GSo4Hr6UALNNuUG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kuluItjndgdaikwuQen96oJsKGxkgnqO9ADfthjYFRlFNRzXLzcuMHNMU8jpx2FJLvk+8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tTKm3+HPFOjuvKUhRnjmq+1pF3MuFzkN6Yp7KG5J3BuQaAB71iD/AA8fnTGvP3fHy8c+9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4J9D3pp2+YwbIOOh7UANa5YYw3Pak+0St1OR3pvy4Gfujmjy/lLYycZ/CgY7c20jOFpTOw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wyjHzDHy/wBaaoMjYPy5/pQDJPPK42nJY0okPmOc4K8modjsBn5VB4pXZdzNnJIxQIeuF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vJDHk9cfWoP9Xsz93FSopbbxksapAO3BWKjj29KlX5Rk9+Kj8tlbAXvVnyzCuFGBjiqA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GPxr6O/4J8/DdfH/AMbb3Xrq2+0ad4Wsmu1j/vXDHbH/ACb8q+b5n8uNlJw2P0Iwf51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0uH4X/AE+KdWRIovE18sscy9ZFLiKNfzDVEnbU6cPFyndH0DqfgGX4k+CZ9NeULDNFCkbd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gfhXbS2Om+EfC8MN7GVi02GGNJ268BQP1rjfFXib/hHfFmmzWLJ9jt3kMscPeU8MPqAB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Sfilp9/pjQTPbKgWdjHtAPX8elEGpHqYn2zhGU/gMTx18G9K+Imu6R4gnd4JYwrM0f3m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mlTW+swaskqSTQRuixL0K4GN3/fNRateXsc1tJ4edby0tB9lubb+JcY+YfTFef2Pje6s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i0uZDbtB/CucYYVPNZ6m1GnWxNP3ndQ6FT4x/EjULn4Vwaxp0Bs7yG9XJi6IFOOfrxVn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WfBWe8mIvtSXfHMw6j5j/AEr0LVvD+i69oGoaDhbQ34YSRnrk4yR+QrK+Hvw7t/h74dbR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reYznBCkdv1ocZX0OynWw0cNyOHvqV0cf8LfFWorrVxZGeSaAWrSCKRc4YY4H50/wT8Q9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6NZB5cskcqjDKQT8p/SrXhmPw74T+JLafDM8+oXkR8uORssBkk/yFXZ/C9n4B8TS+ILu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VcgPJg4Ppn+lC03NqlTDSnN8u6/E4n4mW9z4o8Ewapp8IW9W6UN5a5GFPP8AOuO8YyXeo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rLbRtIoXBLE9Pzx+VeheJPiYug/FbR/BFvYQ/YNRUSSzls7C2flx2Jx+lZWqaXHPfX+mw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XGz9du7oPp/WoluSoSouPNtJFH4Ya5J4g1tLVGQWumX72CzQ/xRrB/wDFk/lXf6pZ2Fv8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SGJTsZ/vhsnBH47q5rw1ob/C3wXLClusmqNfmfYPvBHbv+Vesw6HpuveKLe7Z5F1C2jD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nHiK8abvHZnO6t40kl8exeG5rbdA0eVm77uw/LNdHdWVlb6f9kMqtaSqVEEzYB+lVJtMs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ESanYgqZx1ACkr/WuK0nS7vV9ckvtfBvLa+iEkKuxHkccqMfhQcMnGduVW8ye38H6Z4f1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XhB2Juyq59K8o+NGkiPVxPHukiviN397cCOB9c16BM+u6f46tUt4mOhTDGNpcDH16Ve8a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PPKsCQyiTcTgcHue1TKPMenh8RPDVYyXvXPLPAuk29jNqjaxppSAwfuEf7+7B4Huf6VR8I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Q1e70+W1vLO2eOMHkzwnKhsdyMmulb4xeFLy8niubuJfs10LZMruBbGBg1reOPFFj8Nb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ht7fyfIhQZkL4wOeKhUuh6VbG1aM/aNWufOjZsbHS4V1S7QDUwRaTcIADjp2rSTxI0Ot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Urz0Fehfa9L+N3hFvEWl6e9rqUE2HjkUA71xkHHHGR+dZM3wx1UzzXV7HbpDfJ5bllyU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7I+gw2aU6sFzbnFx6lHPpvgQOIcW7n5g2M81qNpvm2fjyX7PDdRnYBHFLtY/jXcaX8ILe+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K6j0yTLCTKlsdDx/nmvMPE0+k6VdeKLG/02S21SacLFbRykGMZOOvXrmpcX1PVw+Kp17xj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7fxV4YgWXU7aZNOdvKeESRnCk43H6VgaBdJHp2nXpuEZ4NW+ZUBGFbOQc/Wuo0+G1Txho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TSrGaPcqHYelY0NrdzeB7iD7bpt7/wATBvK89dj7gQePXrWZ2wqRvqW5LptHW85+fT9T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xx3rM8RKsGm+JLAfu/s9yl2Dt7Mc9O3WtzV9Cu7jWPEsTQSAy2MU6iP5l8xQCaxmmF1rt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ZRl24O5c5o6nTzJ7Fua6SXxJdS7sRazpG9Pm2bmC7fx6frVLTdSHl+DZ5G+S3JtHk/TF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6FqiLmXTLprYkrkYPr+BNT6pbCS68SaXC4i8jy9Stk24GOCcVZDLIjTT9B8RQOShtdW85W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61dUk87xF4lg27RqGmiQMnyknA498/0rmpNYhuLpnn3PDrNo3y9jKOB+pqzp+qxwyeHb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vUP3wcYGfz4oC5sabqDQyeBrxWYbYpbMq8fRsYwTWZeM6eB9ajOV+xawssm1sg9PyrOaa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LMJ9GvxcqE6lDwf0xWleN9q1PWrJAxj1i1W7iQdNwB/woKNu+1KOPxlr+Y0C3Ok+YJQ2G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VNot1Elv4Dl86TEaFMD5ozjisnSrpLi+8NakSMTQGwucf3sYA/nUEaiz8NWciny5dI1Zo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mgo35GiuvCvie38mMRjV12tE2zPzAn61011NEPGV6skoiVdJwPO6Y7/0rjtRhe30nx1bZ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6qRnP41uwlrjxXHOMiO40QuFC552jNBi/iZRtbe2j8MeCJJIop5Rf7o3jfbxv7etNvPs9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3uYEaNIyzLkZKjpWbprSHwr4GLlH237x5K4PJNaN5bCKT4iGQT4Aj2BZNwyB+lLqZdAW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kxHgblxxzVNlf+x/HqqbdUNwAvmNgHmtqB5P7e8BxmcIWtGdkIyThD/jWPqV0G8E+M7t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h1wRhz1/OqYE0Nm6+LvBltMIQ5td4CvwoAPT61zbaZt8F+IJES3MbaoSzM/ox/xrr4oWj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yHl6Z3bAOR0/HFchNvk8G6gGgtcNrHmMqv8AcG8DApPYOpr3Qa18fWD4tlT+ysqQ/X5T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8K9YMbdN+rNIPn6n5f8a6yRooviPqTTGx2w6R8gxvXv8Aka460kafwXoME93arFNqTMAU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aV5DPL4vvVM1us0Wn4P73HHGK5Wz0WWbw9oELzQs39oNJxNxktxXfX1rJceKPFrW8Vi7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lR6/SsuDQJf7L8HRy6Baz3U8pzsmCbhnPzEdqDfmKOoaG2l65rhkknj+zxM7FH3KTj/6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t+DYlt5THbWbTl8/6sAE7qwtUjkTUPFDjTZbWJk8gwmbeyMTjg/3Tj9K3tEhNn4rv2TzY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Wzhsf/WoKl8Ixbhb7wrqCpcJcvquq7hFcqYxjI+TIrprm9MPjjVJCslkml6TsLRkNGMgc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G8smkeCLYyi4S5vJJ2WaPa27PHNWL6/NrD47v5rK4sVVlgE8LeYSc4+76UzjJ7LTftXh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ur7zpfKk2s2CTk+vWtCS8SG68cambp7YxoLaPfHujAxj86baxo3ivwrEoS5ht9PeQeV8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NZ32y4j8C3EouWW41bUthjmiyGG7btJ/CgbWhfi02eSHwTpc7afeIf9KCuux+uc+9VLy4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9zp1wiSu1pHLaNlieRx+lbd8u7xpPcTaZFcxaTp3WCTaynb0A/CuZb7Ja+C9NsFu7mxu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sZYAbh8uR65/SglPoa1lbw2954K0m31SaBIIhcSLIM87cjP61DdapqEmj+Nb6FrC5WeY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8Vofa5pPG2rXKJbTWuk6cUVNwB3Y6cfSuZWya68I6HZXOhnzNT1ATEwy4AHPX86AcdTXO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GjqI7W1Msk8XfjpWSbm0Tw34wv5HubGSa8WJAPTIFalxJp0XjTWtQkW+sItLtBD5kbbw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1q86+DfDNkNUJk1S+Z5IbiLJbktz+AFUg6G5p900XiLRNPtvEGyO1tPtD2t51c9gf1qi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R1O+hayublr4pHt/3vuj86v8An3U3izxNczWWm3Men2otl8tNrYxnJ+lY01rav4Z8K6TJ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PK0DYGM5z+NBzyipbo6268RXreIksZNHlkgisVnuDD1D45ArMh8fwW/hiG6ntpI5J7ry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mzXkDat4t1GG9utMtbeIQK7fNkgADFMmke5tvBmj22qW9ytxJ58v2hcHA5yam5n7GL0N7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eWMN55It7VpHZ1wvTI/rUFpq0raTZ3b3dvJb3TeTG5bDFveqP2y9vJvH2oJBY3UaxCBCG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NjkPgmwm0WFEVTOfLbJ3YyKRlLDxvY6BZ3WK6tmlR57TBf5s9c/4VYla4aO2MUcb+cMq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lu1v4nvI7HUI5ZrnyE2Nhd3TmtGDT7NfFGiWMx1JJLOz86QscorbTg/pQL6tFHbOoFmt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Bzhqc0Ev2hYztaVhvA9q8vmjspfB99N9uv8A7Te36qqr0ZQeT+tdEk+mHxzfkavd+VYae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AK1AfV0dRN5kiuzN+6c+WrJ13elRwebDHcRBWiEafNnrjvmvNLO4S68P+G7D+2plaa/ad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GKm1TxFI154n1BtacrGgSFtnXjG2gzdCzPQ5L2YW8Kxhf3g/dt61Tu2uJH+0DG2Dh8ep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qFm2oeFbN9eki8uHzpw8WQmQDWfPrFm3h/UhBrl4Df6osMeyD5mQNyfocigXsTvJPtBu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KPzqH7ZceSJyI4op28uBi2Nw9K5XVfscd94ovnu9TlgsbUW8XltgFiMVDpuh21rqnhyB7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+1TRs/OMZyaq5X1ddTqJ7r7Jp97Mt1DGsEginQv0z0/kaH1SO0uJIGubdRDD57MWyNuOK4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hKWL+XqGoGcLK/8ABk4/rV64s5buPxTqFtp9v9ld47ISSuOvGRzT5i44eJuQ+LrWGSyd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bkqo6tWKfGVlfWcE0VtdXktxdNHH5SfeAIy1GprJY6gXY6faRaZpnzAMD1zjp9KyLCaK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kdtJcypaREHccYzjrUnQqEYos6jq17q1vLDFpYSKa9W2jjuW8vKAgkk1UuDLb3WplZbOy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McMe87k7574zVfSIba6vtEIi1DUMyy3ZEqkLtAPrU2jWNwr6PM1hY2cDyTXSNIclQPUd+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gW2sXd65N9qdxdaokYkVfLT5R0JqZra8DAILPSYbjUzulb53wuO9Jb3oH9kGXVGWF2lnz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/QrCGbTfD0lnpxkDTT3Ilvej4/iNUh621KcOoQzSeY80+th9U3FF+RGGQASfwr0X4V3X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bT/skEpEobduBbsM9+9Yngnwzq3izw3anT7m3tpJb17iaG3Xh1Dfdz2zg16SmvaZpvgvU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GeK48lMgbRgjPU/hXXSh1Pks2xim/qyW5z1hcWXxA1y9u3Q2uo6arQpqEK7Dtz9w+vSu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fB+treXId9SJj3BshUPf9a0bHxNZ+PPhx4vXwGZV1V4TEjn5CZGXsevTPWuH8W+INQ0fQ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cWVtGJlDbmMm0ZOe/JraR8rKLi3G2pwXhfwefD8jWwA2RxhIh3bOfmFddq0NgnhKa2hi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nvWFd3E0PiYyyoyw2toCZF6GRug/Q1n+JFNutkoMkQcbmx/e/wAmsWebWulqYu11gZC5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LHNaCN4QAvGTSSyFXVX53DBPrU1tbxsz/wAagfd/u4qEeWVo4mttSgDAFf7op2oWjfbJ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uLthKkyLtI4Lbc4qWDUIrouMh5G4JK4plIzoZdzFcAdjmnxxeXNtOMdsVZmsVhmRSvLD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wwxxUsDNkbaxycbTxVqGTzLVw8GUYFd3rS32mmONZtu5eMhqoXU02n4VYiVk4VT6mktyW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P5dxdX0gIiRdigV67cXLW8V221lLPtHuK8u/Z9uiuk3UMnybZcsvoe9eg6tqMjLui2tCZ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1saLYhj8SC3t7mPyhtBIyOua858XeJRdTLtXZJ0Kydh7Vo6xcTvDK0MRBkc5jHTNcJ42u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1GDtrSKuKRzPiG+CtO6SqG9DXC3twJJAyYYkckVsapbt5zO0hZG5Oe1YN0BGeW5q5ExM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2kwApNcJpOmqrPcYVnYlgzd+a7jxBI81jcoqc7Dg1g6Dpcz2sIYbww59qg0Ov8C2Mdzd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p+nmGPiMY964fwfpbaYsRZMMTXotndw3VuyeWyupxlqze4mOt2McWExuz0FUL6YSJIqoQ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1uhZpNp7isDUr5I1Owb2J60jM5u6nkBaM5VPeqdrcOrFWbijU5Ga6ZyCT7VUjcyN0Zfc1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YllMY65FWJ7Ga8KyAlx3J71m2bGa6VcBtp6mu3tWE0aRxBR71nIDm4YRCwVkKeuO9W/O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4zWveW0Txt5pWMgcrWVcWSPGhXcEPG7sKyAtWMaNAJRJmTd92tOORV3MfmbPLVzdnIdNm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b3i3F5udjEB1B6Uxm5JcKZCzjCir8Kxmz8yNyxbjaKozMJLZPJ8oR54PdqfHGIYyTcYY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G2QvIVOMBTVdlEkijG/jrVMzSNIPm3YbirjTAkFV2An71AiaPakjvxnHGahWaTzC+4Mo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FJHyoD0pyKNuFO5vSpYEETu/zKdsfJApin5mOQWPHNSbhbYbAKZxtNL9tiMhchVQHGKAD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FW7OYJxkLgZBFU4GS4jbbtyTTrSN0n/eIrx/yoA1VlDQszrndxu9aj+yESKVQkMO1Okh8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90ikh3RqFJ4xgCgYiw3FhlrcEjrg1dsr43EYJffN0Y1XjuN8BGeU4x61B9mWRhJHJtLf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kzS3DoI22hBgVHLDnEkjBSD82e9ZdtdMt4fPyqqvVehq/HMt7yCT/dzQBYWSKSPZtDgn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aMJGuzJwR6Vh3Akt5MkFCpHTvWzZ3rtCVRm34piLMkCtAS8g44ANQtu+QBlUY4x3qqJpG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96mW8imbynUq2fvmmBLHbo7SQH77rWFc6HFZSBlJAznIrXijkErNEd/PWorrUGEmyRf3f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QUC7nOAvf61jXEl7o8wkkSSVGbJI6V2N5Yx7UljGCq7hS3VtFd2qMozIRmgDn49QtvEV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9VxWTqOnzlgsMh2g45rZtdJg0+4JRAjsSTnvRrF5bWUJdyA7DBIoANJkS3gRbiQ5B+8O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aSFZ1WZf4O9ef6t4qhuMxQSBUHBY1zVvdG3uPNBYvu5bsaAPWY9Tub7aohLRluSe9bE+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uwdvpXM+D/EVpqiJFsEVxHkYHeukW4kWRi5BX3qWMr/Y7aSZrbB8xedwp0l/Jp4jDRM6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QeY82SpYdTTprWNlZVBaLOd49aYjQvtLi1iwMkUZ8wDJz7Vy8vg9rpxNHgeX8xz2rqtPm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P9X/AFqrDfLY3GHLOjnBFVcDn3824xEiqso/jHenT6LBNIplG5gBk+tb19ZrdN5sOFU8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siqo3Z4zSYF2GGNLc+XBuVRjHrU9vp1u0Sy7RBOeGz6GuU07Xp7OQxTZVWf+tdMbhZ/LK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RLOQyPEkZljU8Z6EVyWvaJY2d8fMtI5+drkV6FBqtusQUEK+eVNZviC2i1K3MjKMjnih7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lvpzWlqoit04Cj3rlfF0E0NnPJwyNzzV5bOW2uCF+VG5rR1CGK50SaGQByVwAaiIHgsze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PaoLeT7zD53yQa0dXtbiC4l5K7eNp9KpRxibaIgQxGeK6BMn0+aa0vElglZAMZUV6jHqd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3Tj3rA0HwS13skG3O3fWmPFH/AAjF8bW7RXiz+VQ9xxJ4ZYbi3RJl8uROfm71DqOkx3lu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01vLpHiqEm3wsrDC4rLWyksXMJ+bBx9Kk0OGvtD2KDI+0qTgL+FSWdqlvGcLvZRn5q7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FckfdWuR1zSb1bZkjQrnnA7UGbjdk9vJbmRBvVCcHaK3JtPs7yNZDIsjJzsXvXjt9JeW8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VzRfFV7ayY3FWHp6VSA9Bl0GG4kkCcRkZDelcrdWMlnO+1dxIxkdfwrZ0rXri6kinIkm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fvvsl2yOoCsByjdRj1pgc2sUr2mZhtjxjaep+tc5e6TDKXdBtYdQGwfau91CWBbdlChC4+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y7sFRwCe9FgNr4d/G3xR8KL9I45Td6fu+a3uORj/AGT2NfZvwx+LHgz42aD5EF3HZa6oy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/snuOK+FZrdJYykpAGO1ZEdneaZIL3T5ZEkjbcjRNtYEHqDT5eo7n3D8QPg5pHia1kW6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1wR/iK+XPHvwb1zwMzXNurXennOGh6Y969G+D/7XN5p93DpHjRWvrFh5Zumjy6+mW719N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ZNd6FeQX1nIuGRmyeex9KQNX1Pzss9SkjYKVLMvB3VpQ3azdF2uetfV/xG/ZU0rxEZZNK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cIPuk18yeNvh14m+GV+0er6dKtsDgTr9xvei5PQz/AL27jJxzT4k+ZeMcYqlaaxDdyEhl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/ZyoII6nFAyBUZmclSzrxx2o3DBOQADnilWNthwfKTr9c0/yvnBGWBHaqAarfLnIKk5b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AAcE0LGY88YJ6bvWlDhojkkEdc+tMTGeWFXLgvx27VCqlVx36/L6U9gGU/N171EUHy/L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WNS4dQxFLEw+0Hcxx70rZ2kE+YM5209V2svJAbgH1oAl+8BtbIz09aTcvmnI3DOCvpTV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mKXdsUHsDQA9mXPDk44DDtTWAZc7icHknvQ7bsNnC5pjMQpKseTxigCx57sxPUYADelS2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Oh71TVVVipLFsd6ZDvjfa+fLHpQBeutNiM4ZQsLDr+NUZoZrFnIjk2k9B0rRtZllQqoMjD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AePUUAM0/wAQJ5I+0IVI43DtWnHfxXWNmWY9SaxbqwSSMoBs7n3qmbee1KMmXXOMCgZu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GqMlurSRqpA5JOaqRatLGvllDnd0ParlncLPMAzBSpzg0DId0G5gWfIPaipJreaR9yBS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8IzLxgKeakXG45Gxjx9aRI2fPIK+1O3H7gPPZfWtmQRjMfAb5hkCpo5PM+XhhjnNRq21s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y7EoSO2aQC8spyhLDsfSkU/LhTvX1p0IVowMkYPQUzyyFPADZ5xQAeWo53fWl5dSNxxj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Jpqn5sBeO9ACgFgOQRjnFSfM2Nr5yMCoyu3ch+UY4qRQVSLLHGccUAPbCvndjI2g0yNk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OkBaRi2VTpzTVRFUZJLcnigBfM8xV2Nt55pTJGcKf9WM/nUe3btwSJGOeaI1byirNhxy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MblAOTzn2qQsJGZggPHQVGsg6A7ie9DcDltvr70ASRghR6dzUkJcA7OvaoNxUxgjJzya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TBPagze5LDMI9xHXBNaMcpmWPL84BHtWRDn5933uamRwzAHpigtbG09wjSLwcL0Yd6i3m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7VQhZnXnO/tip42xk7iz+9AyyJCq4JxmmtII8Z+aq0crMGJONpzSqytno2eeaAJHYsVB+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achjikkkEhUhT9DUSyCNmJO4fzoAVi/ztnG04p8kzOu0DAI5NRrMRkLtA9G7U0k4YkA8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u7cGONtVHmVfmA+Y9vSppZfMjU4A+lV2CrtcLuw1ADGlbO0HY/Ue9DNnBPAP8XvTWYlR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sMYHpQAbf3hJyTjqO9NZSqbSoVAcnHelyQCpHX+L0o2Hj5sgA596BcxC6fMcZ3Y3cVX8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avKJFwyNg449qidRJjOVOegqkMzFtzx973pJIQ3TGR6VdWE7nTLZzwarsoDMSoU+lMCr5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HekWJWJOCvGee1WsHaDhST020MpVSzfMf5UAQSQkptPKMM59arNCoXYvbpWg0ZReRvz09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KAHHGaAMt4gzA87vamLDIV3gFfY96vSQ/NgABgN3FQNamVg28E9eaAK5j3A7XwP7tNKG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8kZaMDKkU1Y2UBRjGe1AFZQCxJGd3emSoRGAWzk4FT7TubbywPSjhmCrx6j0oAoeUXkw3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xCCPGP4qkWFclcZqRow64AxmgDPaPa2Dznj60SRDaMNk9NvpV2SErDgJjB+9Snaqncue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B1x1HrSSIduSPlPb0q1t+XOcg05IRt5JC+1AFOOPcOmBVmKE+WMetPWNsHqwXpmnnK5Y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bfnBxSxwqxDn5hnpRGmQpAyBU9rKLcMCveqApajpNxqk9vpluGlu72aO2iVf4i7hcfkx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4a+CvgPwdp7pjSLiKSdZfursUlh+v61+fn7JvhH/AITT4/aHK0QntdEf+05gy5BCfdX8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0Wa48SeHdct4JVl1K5unmhiX5eMrnH61jN3dj1cNB04+2S2LmqfDG3h+1X4vgy/azfMsi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P1rn/AIqfHG3+GsGkLpeli5S+DTTeV8uVAAJHvzXbaXZ3Gk65qNrqrLFp19DGkG5srvxgr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3wVuPGGg6dY6bIf+JYxyF++xZsFR9BmqacdUduFqUZ14xxTvBHbfD3RYLfSI9WFwywag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OAfeuI+KPh0fDPSLzxln7e9rcpc/ZSMh8uOPrjP5V0vi7w7eaX8P/Dug6XcyPdQTQwq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J/L9K2PH/AIm8P+HvA80Xi2WJdPnUW8ok6Ox4warlUviOeNWpGo5UXfmureRy+oaTJ8U9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ksXdEuijfKWRgMj9P0rO8TQ+KNP8TN/Zt8smlGNPM8xslAWwdvuP61s2eqRaX4j8L2mit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MUMYOApUcAf99Vm+MNcufCXiG3trTmBo1lkWX5ixLc0/QIup8DVrFi88Im3+IVnrMUcc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/WSZyQT75Fea/CX4ra14/wDHmvaLrUMX9mKkriEffJVlA/p+VeiX2pa23xg01Y4XXw3P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yMY/Wub8L/DnQvhP4s1fxS8rvBfEIjM+4gu2W+g4FZT6Hp4aVH2VSNRXk1oQy/CO7ufjd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TEtg07zfeMgyAV9wDWj4wtIvCviCC8MaiKYiOMq2OeSWb36VtXnjiTVPF99p1sgk0i00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WYqF/T9KwmaXxt4omt5oBPYaPM0MpbvJsB/rinLuOnWq4iUVW2ijrfA2lSapfS6je+UZ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ijO0H9a6S9ngh0+8uIZVttv7sy7sZYf4Z/WvEfg74qv7xviE8k7Wtpa3TJalRnymVSuw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8udT+GPhtobpjBIHjmQrgtJk8n9ayb0uc08HJ4hUb7l7WNbX4d6b4v1Bnm1CKcxnzYxv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iuH+E/wAdL3xr4gtdA1PTvJuTCZjdGQYbqF+Q98V1vh+KTxV4T1fw6oith5flJcSdN2Bm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wX8RobueTzLKO3zFcBiCX9OOvNZXu7nr06WCo0KsMR8S2Luh/G601L4r6r4MbTrq0lt9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BkkDoOR+dbvxQ02XxB4L1Sws4t9zLHtSHdjL1patDouk6hea0NPtIdTUMr3e0B847469K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W13K1zD9sVjxhsbQTgEetbz6HlYOhXqy9pTWiPnCPwXq8fiGPRodLuDrFhMHmhVsqwBB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PT4vFXh6LStbsC1nPAgnhLEdCOBisrW/E9rpviSO5SzWK4v4QGulXDEccH1606/bUtKuId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LIFhCuRJkcE/r+dCPXzTFSxcYqStYj0HUPC/gVU8P6OsdpH5jfuIiSFcnnr9BWx4u0c+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MnjKttPbvXKN8MRrGvw635/krLIspg24PQU/xl4Zv7zUNL+y+IZNN8i43rA3SX2/z61d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4ulLUdJY6n4F8MeXaTNPI02yWRvnKLgnOa5fT/DWmeO9c1M64kz6jfRLtvEXBUgfeH6V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9OaX+0tTN+ZzlUMWFU88e9cdoFve+KfiNc6nOkkFjYymGzEfCuR1GO/SqUI9SqeLqQu1L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Zo+i2djLCstxDF5MdwVBlY4wDzXkngf4cXPiS4lsb2BJLayvDI8fKyg5yDzXr3iPxxoPh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bxI/Mjjkk5cdchPXiofAfjHRPGNuuo6XceXJcMQUb5GyDycVDpwbsb0sTjKdN1OjOP8A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3rf2G/Y317bi2VmOUjGMc+9cVqOpS6ZrWj6PcaVNd3Glwbpbho929TjkemcV7PeeDbLxJ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RH2tsXHmHs3vXSSWbaPJGYtMW9Ig2NOVy3HTP61nKguh6WHzqpTspLU+bbzwcLfwbdXF7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vVkhUNgBc8HH41dms9Pi8aXBbVGKR6aYA0kWRuK8ivU4b6fx+L3Tb7TynlsywsflCMOh/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3g8RHw9qF7Z6fqcg3osz8y5OOPrXNKjLoe/QzaNRPmOdh8Mi80HwpbRXMLzR3ZCs8e1j3/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8LkQ+MnitN8MMsbI9vNlEIPXH1zX1Fa+C9GtdBia+t4p5bVVjJhG4hj2HpXHeLvhPo2n6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2v2k+a0KvkueuMVfsJWuc0c9oupyHi6aOreItKDxSp/aenMLhWj6nBCt+prFspbm10PRr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jlwuD5O4gV1nibxRH4f17SNQtLmS9k+z+QYJYsG24ABI7/8A1qteFZpvGHhuayh0qPVZ0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axTOd2PwNZcskfSRxEHBT6HJXVtd2aazpkMMzy2U/wDaETKuT2b+VaM2oQala6tGhjST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xmQctj34rpdY022t9T8WanLY3unQNa7IIx1J6Z/lRoXh62ntvCSQyRySQRl5Fufv/ge1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KZSS6h1XUL4bi/8Aa2ib/YugAqTwvfbrjwfLI2Vn06WzLe4I4qkNOuNLsTfxwGF4NSaK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yD16D86oi3vtHuLi3ikW5ttFb7bbqV2sUJyyke1Tsbvkk7ouW4a38L+HNx2CDWnVh/wI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1T4ho23c0CsArYJqjqFnNcQ6rY2xMy3yjUrH1U/eZR9OKzJL6LUtUstVyywatAbO639RL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qdMvFj1/wMWmkDtaFV+XeG4OfpjisttSmbwJ4lO6yZ21MqY5F2EjcMfXvWZp8jafZaRI3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39o25H9av3tpt8P+LrcYLW+oR3I3LnKGgiUbam/ItyPiRZIbO1uP+JSCqtLtXgHPPauM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LKz8wawCkgny23d0z3HWu3jvCvj6BzBBOq6RxGPlbBWuKW3WPwLpsg0u1Zf7YKlmlwy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ua2pTyf8J3r9ypsbRo9OHy+XuDcfzrA0m6h/sfwOI57d3jvXLrcRYGCev4Y/WtvU7iKLx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hdPAHltu3NjoD2rJtZHk0/wX52pQSwCQjatv8ykEnbnvQd0C9cXlvfR/EKU2trI6FV8y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punQTaz4Tj/sS7gxH5hfzwySD+8MdDWHqWqPHa+OVLWZtppEJZk2vWto8q3XibwlCI/9G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4UHacHFSzTl6kCpFPbeJXEVxj7WqqJDlj8xwD6CrOmqosfG+qSaf5SiMWwFvNnk4BIHr0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EdSvfKmI/tUBlkORMBnDfh/WltLSGP4cWccsN1a3Oq6juWS3XIkXefl+nNBMtjoLCFV1r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2jNJFeR/dBXgg/iawfL2+CteuVhMbX+ohI/Ik4OG2g4/Cuoh1i1XxxrEi3iSw6fpoh8y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0rEhtUm8G+E7V7aOYX9+WJik2sAST+NBkjckulk8cTq5Bex0kKyyfI2cD+L8KoWMht9B8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xetJh/nXqSOamvb/AOzXPiy+m3Qi3hW3VbhMg9AvP51p6fYi21zwnE6XEYt7FrphAd0I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EP21Jh48vXiZpDiIS28nTsOKtQx3S6/4R02LUzLHDbfaZILmLPOOOfzrNXfceDryZIon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8jEbuFxW7DcuvizVD5gc2WmiNI5ht28dN1Bly82pyl/G0nh/xdqMtnDK15ciBXtz82Mg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h2xUahaGwsjKyvnyhheDx+NQJpf/FJ+ErKWCSFr+98yV7dtylck4z3q8uuBvEHi69t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8mGG6hwAeBjP4UD8zmpr6aHwd4iubXWI7ibUb4RKjZwwzjHP1rqxb3q+NPDdnLa21xFYa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6D8qxbyxuhpHg/Tn0qzvZLq5+0O8MxGM8nAH+eKluLizt9e8YX76VfWkNtbeUsyBtoYDF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8H67frpV1aHVbwpEyybt6lsYHp3q5Hb27eNNLtl1a8SDS7XzPs9wuY0baNw/QVk+RaJp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oPtDfantnUnkkkHn8a0ZtSnj1Pxnq8eo2s4t0WCP7QuBwAP8KCehQhvJB4Jv5bfVrO4b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YGTn+ddCYLi48f2zNZadcR6XppBkjONx29qofZbub/hCNMn0iwvHaVrtjbtjKgZz+tV3m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PNb5cwRSW7/ALsZwP8ACgSM2S1EXgGB5dHaOTUr/wArNvcZz83H061upDZW3j+/3nUL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I77ljfb1qtbx6fDqXgrSGub63jt4Gu5cp8iNjhs/nVFtTjh0fxRqkGum5e5nFrH5i4B5HP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2bwtoUKa1eW9zqWoAvHMuTIDn5q2bjUGh8TeKLgazFI1pZC3QuuNwA/p/WnRafLN4u8N2s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K189/NA5OOetZt415N4R1i7udN08y3195SPFKpCrk/lmkRezFtYbqRfCVkNStAjE3O8Ln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VxpnjG+L2hm8zyUJXGeMVow2pi8cWaS6TG8em6aXILjH3e2O/HFc3E15H4Lg83R0lGra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N2fm96DQ2LbfD4s8O2JmsYzZ2AmkY/wB7Gf6VjS2tzNoVzdpeaczalqAO5sdN3vWhNNFB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/FGbC1EAk39HIP+NJYWQj/wCEO06XRonYA3Ltv7Yz/hQYy3Lur6hcWuvaiUnsoorOyC4C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2l3U0h8O6f8A2nZwKpa+kaOLPPUf1qK88y68PeJ7tNJhDXmpi0LM/wApzjOfpxVqT7Ta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LCzW3RfvBSR/9agEVpLr7Vockv8AbEiS6xqRVlihOWAPbFP1TULI6h4vujfalJ9mtEtk/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mrlncuureHbKbWrCGKG2+1OqwbsNgce3WqEl5/aHh65uP7ehgXVdTHypFkttbb+FBQ60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O2c6ag0FvYmeQKuCWxkVh6da2uo6TYxDSL+VbzUiw3vtZgG4FdDq17af2x4rln1dv+JbZ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xj26Uuj2tpDqXhaF76+k8m0a7kbbhVPUAfrQWijqERnt/EV0ugqfOuEtUeaUEjBI28+l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rblLGyNnYpAqNGuRuGMj8qoKts+k2aPDf3Euo6qXDK2MqGzUN1Zi4XVWtdAhee91FYku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zQJkdxqQ3SeZqk8radpSxj7HGMkt1HH4Utvp8CN5a6VPM1rppI+2TYyz9CR+FWdXvns49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p2uobRfssWSGwBxVDWktriPXGlvtQ1m63w20c23YCvv6igRbkt7q2uLE3l1Y6bBZ6W0gS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y2y6ho0RnvNRtlsWzEFwu5ug/E/ypL3Tzp8PiBo9MtYyY4rdHuWyST1A9q6/Q9NurHxA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cNtEkXQyHHA+n9auC5nY4MZiFh6bnI7f4Y+FZfDHg+OB1+y3NwGeRW6puzx+VeZ/Ezw7q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0idkSTUm+0Kq5LoSMgfjXc/Ffxjc2b2ulQySWjK3zvE2Ny+305z9a5vwP4iu9FsbuW7Wa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2RuB6j869CL5dD4X2dWX+1nIfBDRbj4V+CdY1TWreaznmmESW7Lglex/UVpweBbrUPE9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isuepUjIru9RvdG8SXBuZm+1TQQi48t1yowOCfpXO22pap4leK4SCSGygVp9zLgHHAP86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U3N9TifiX4SgtdXtbG3IiV5RO6v7dMfrXD+MpYjfWkCDe0Yzn0rom1JNU1CS8lnWWOGQx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64zxJBOusSSOCFjOBn0rnkeXUbtqZE0cnnJGBny+tTwyCFSMYXduFSyKZ5d6enzVbaKM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WdzjRjyYk80jpnJFU2s5Le6Hy7VYZ+tav2T7PeMcEIR0NTyRfaJE2AIF4Oe9HMM56O+v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UcZrWs9a85lMqEKeOa2dP+z2rTNIglbBwBUNnpqagshMWzbyFoAg1KPzFCj5YutQTSxs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6dKvzA/ZijKdv3eKt2NtDdWcsUiAvnaMUluSz0/4O24h0u+bplshvqK7GUsYI4doj6kA1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o0bPyZDwvrXTas5tcMRsbP3a3WxSOF1iM26mB3CyMN2e3XvXm/i//TGkIXew43DoenSv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1VSGblmFecX2kFVkVx+83Haz9Mdq1WxLPNLoySW5SZMN2rAuI5Gk2KMECuy1iKQwvMw8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pXHzOYl5cjceGNU9gW5nSR+ZMiTJhe5rS0nS4bHX7WNFDxud3zdBVDVLuKa3Dx5M0fAx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+t2ZjRmbd8w9Km2hZ7/pfh2G4lMwj2qF/g6UyaxW33yRsem3mut8F3SX3h5ZpQpZ+Nvr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iogRD2C55rEOhw91NmRYw5CEY49axdVk8j5Swb1x+lbt1NDb6gyzoXU+i4rG1S7t48psC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0Oa1C8VlCggfWq0SGZtpII9qbJbmV5NgBUtzmtnT7OGNIhGv7w/e3dKCCzpNiIVjdV3M3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oXOdy8HFUVs1UK8eV28n0/CrULK3zl8Z5rGZQt9aosnmDJcjoe9QqrLaFHbZnoK07zMio+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KG1Mdq4CrsJ/i9O+KwQ+hz89kY5FZzvb+VQyaUZI5G80oxPAFaEu9VcKNvPB9qSGQLLG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pBm2kM9lNCHLOAePxp8l4I79otrZPNb101tCrbjkMu4Vzsmli81KN42LCTgYoGW1uhsU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Zmuo2BYZxwxrOuLF9PBil3byamtZfLUHcrLjmgDV0+RGma3fczE4BrQk011YSKpwvrWP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VZCchq1o9RmtcxvKXVepNAFW4hZZGVhgNzUb6ajWv7rG/3q610l+5bhhtzzVaOYRqpYEc9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PlsYo2CB+e3arEDFyHdR6FTULXF1C245kT+6K14bcXVqH2hQeoHapYyg0KNJje2/19am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3AAfepJ4E8ltsnOeBQIEkwCudnzO3p6UCF+yrJ5uJI4xkZJpg0027ZZ1VSOFPf3p8yrC2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GW4MKkklmA6jvQAlxdJb2kqXDKUx9+ovDusJcTXEJlBQD5WDYqvfSQX1s0EqlAy8k1y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xXZwvO0elAHot8yvu2vuweTuzmls5jb/ACRoxZhk7qxNf1PbYukKh2jG4sOuawfB/i2W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7p6GgZ3jTNk4GzHJ96fIqSMsiBQmMnd61Wt7yG4LNuA4xtFLPu+zskXynbndQAt1rl1oM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tyqdQp61JBr1lqluzyBbfB43/eqv4etZpJmiuo/O8xc7vSi+8O2bN5RXy5M0xCXfie0tY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WHpUWk+ObOfUEtoomUYwJKzJvh6ZpHkimHl/3TTtN8HiwvFdpgGH3QOxpgdP4gtxMiv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XWD7dbyRXiBjnBB7111nJ+/2SN5gUc+x71DcafC0ztHGWQ+nrQB5d4j8CxzRE2i7WUZ2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gDRkSqcc9q9xl1X+yQ/2iyUp03n+GsPUdP03Wd0vmQ/NyAOtAHnGi6dqcmoGeF9iAivS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5U/IfuitjwxoNvYhZRGA6jq3Q1oNo8dzIx2KWYnp0/CpkMytN1q0ujJHgDLY2itiNW2t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Vkat4ULOslkVhuhxuPT8am0G8u4rJ49TjAkX5Tt6HrSQDpmN4xZZMvtAK1MultLtLTbC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+jSG4Mu1GOVWpbfx3ZyQFR5Tc5NMQtlrgt9QeKTIVflDjvXTS3FtqESYjCugyyiuJSyG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RvBrptJh2yTSSjDEYC0AWNc8K2Oo6aLmGURt97aay9Pt1LKnmCTaMce1acOpWzahFaOM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udNjV1S3l8uMDAkoAzoyyyB2TDqSPwrTEi3ipIFwgOKryW66Yx89vPDj5WqtLqf2a3jjU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pXsA/XNNhjU3BmEIB/wBWa89uvFzW95IsUKyRqcD3q74z1+a1s2ZWMlwxwM9q88vLn7fH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jvVAaWubNYWSRYdkjdQtcelu1lujKlWDd63l1CS1hRvmbcea3Vs7TXLNXWICbpxTAxNG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/WKm2si8ubjxNcqoBSbvjvXVaN4L3XMi3CEN7elXNS8O/wBg30MkEYaLGcUPYXUzdDtr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OrV6LY3Vs0Hm3Eq5xyfWq+j6vbXlr/pNvGYzwQFzj/CjWvD1hdaf5lvMquT8qbs4/wAK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teYSNwEJycdxUN5cRWbS24TfxlR7GuPtlOiSL9oZogGyr7c81oSRy6hIki3DjeuWfbjPrT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1Y6rHl1WKQ/3u1Zv/CC6fp7HJJOMkjpTdStNTj1q3jM0kduTxIO47V2S6E1wFcv8/c960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SQwrLAMoMY21UuGgkjYTIySD9a2PEl5c6Tuijt2Kjq7Vxs19cXkxkbkEY20jMz9QtTIx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VBpjJGYWj2gcmT0raazFxGUZijLyMdqh03bZzGOVFck8NTQyKw0xrxgyjjGKnhiTT5cSL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y7ZmfYFTGTjvWRrklrdMhj/dEjlfSmBk+IPD9tqayeSAJcfKT69qq+EPGXiv4T6vbXemX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AKsjuDWna2zR4KSeZF/Kn3EcV9burIHHTJ7UCvqfWfwg/ao0f4mPHYazCNI13HyuPuS4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11jSbTxJooivbWPULeRPmYrnivyu1Pww1r+8tJJFlXBXY20j6GvVPg7+1h4x+Gc8VhfS/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fOQvs1Fij0f4vfslhZrjUvCZIkkJY2qrgj2H6189TQ33hq/ls760ktJ4vkeKTqTX6S/D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o9tJpGqW9nrTL81iswEqH0we1cl8aPgrbagrQ+INLEU7L+6vUUEexOKXwi5bnwtDqRlVs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qzgsm1tpxzXT/EP4Oav4Hma7sg19pjcFkTgH3/OvP9Pvn84xOAGU/Msi4UVad9QN1l+Y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lvLVvkUsTwKVZg0PC8D06fhUo3IVdRj3pktalNrd2kAKBk67hSOo3DjKnirkTMztvG0jJ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9xUAUjPNAFVsMzKwwwGBUkbN5ksbZC46jtSyKse3OVx61HGyjdj58H7vrQBKhG3B3FV7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Mr33U35m6fM/f2FGC6J/CM8f1qbgNX5VGMK2N3FBba7DcchcnHvUm35pGzuTsKhclc7c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OrspBLccg0sbKrEMdoYgYqJ8bVKkLx1HrUCuV3liDIwwXNFwNONmZXRDk9F/CrHmGZQE6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0skcZHmEgYKDp9akW48vBD4bH3qoDVwdokPI6EetHyldrZDeg7VRtpjHNy+4sOTVpWEiy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GQXGmiTfgMc1mTW72vEStsj5NbHz53KGOen9aRmMilACD2z+tAzJj1IBRl2BPNFWpdJi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ZooGdgwwxz8ppPn5/iXHPtSK+4jduAJ6jPH50rbTkFiFDdT3rZkDhwpQN6OKFG7/aLHJ9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kzinttbBLbh0HtikASZXaQ2NxwD6DtUbK0g5O7aetOZmCnacNnijcVUgqeR0HegBQAJA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8qUf5hTlbcueSNvU00EGPoWl9BQAfKckHIHVaPLBwzHEfcUiMJCFXCdyBUsedvIDr1Oa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I5H0pd2XZsYLDNJxGwKKy559qXaVUAgE7ugoARgGXgEkDnFNdwMqW4K5+b2pxwGBJYgH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jcvLYoAVWDKNxBON3FNOcgMNjsc/Wj5mj3gYfjj2qTd+8POCRQT1GbWzuY53ZY/5/Cnqx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Ck2/Lv3detSBdvzMN7bfyoG9xrZZeF2rt5qZjlsAAgjBzTPm4b+HHShVO5Rt2sDk+9BJL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n7pqfzj5QY8Nz+FRbW7Ntyc5pFVicdzxigpFhZBK2DHsYD7vr70qP1JOQoJJ/lVdcqpfn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kwoGSB3zQMXzMfMy7sqSKiVikahF2g8mpnI+bD4DcVDI2FHzlgPl2jvQAbmb7rgt6Gml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MBLcgBe2BSMA2AMc8c0AKxHQHAHc9PxqMvlW53H1HT8KX7vBxtHBxTW+XCtnI6YoAVm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U11UOQwyD0p3YDjHtSbQ3ynpQTIQHbnBzikV+Tk4zStkYLdzikb5mYA45wKCUIh7McuaA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rBlDYOXAoyu35epNUh9SJ0K78fMW7VF0YjcNu37xqcKN2FOBVdwxySOnOPXFMsSNQ2Ac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qWUnB5A70qzAlc5AY9B2pFYLM2GZew980AV5MNIGVSAcZB7DvTLhFVhvX5VPH0PSrDAb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Fo5HJUtuCjFAEG1lRABjIprwklQBubPIq0qhZBnsKY9u5lIOd3UYoApNCu5lUbWJwRUe0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tdRIwwexA71F5YJGzhcdPSgCttA5AwRxTXXAxjJqyyndz6U5ovlz60AVljKqNvytg4qM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jEq4U49aZt2/IFBTsD3oAi2ln2tnGOMU2SPy9gG3Jz9asqgXO3CccqKGQbYyV5HQ0AUV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lUsT7weAT2ApyqGjOHw2OlDQ7o1HfHNADlZlYBhuJPWkjz8oHy8fnTdqlwRUqqcnFUgF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50rfu8SSP8644/ug8Z/MinxplWzx7+lQNbz3rQ2dvGZZ7mQQx7VyS7EKv6kUPYVmz7p/4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P4h8XTxKn9tXBtISevkxZBI+rN+lfW3hezbw/f6zfXa/YbDT7aRDN/ECWLbvy/nXH/AH4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zQYB5D6Zpy25YLgtMXDO5/HNekahfL8QPBvifTrBfJuPLktQz9GO0jd+YrK2tz23JRSp7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sde0D4qeCxdWt2sto3HnK2Gide/1GP1qjrGuTaNdeH3sLqS5s2zFLIp3eYcDGR3bg1xX7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AMOtagv7X7NdT3EjBD0kwgUEfXbXK/sy+Ir2wtfGdrdRyXA09/Oj8/8A1aMAcqP0q+Y2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uZR/U9O07Tr/AP4W5qOph5Le1eJD9mk4Tkfex2NcP8fml+JGh3ml2MDedpcrTtbupP2j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Q/DfjKy8YXV+72zWlwbYCQH+LryP0/Oqnw/1TRvFXifUHNrcWutaW5jmRk2q6kHa3vkL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OqqrjrA4jwPYw+G/gzps2s2UkN/p9w8trFOCrMxJI5Pr/StnT9Y074oXVhaX1s9tfRw+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2579K1/EjHx9HreiLEsc9mFeJhjn2Ge/FYfwb8L3ya9Pe3UMIWO3aASxyBgrK3Q46Hnms7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6FSjUr1Xao9V8zsNT8QwWWi3t1ZOl0tnGVG3opA6V5f8AE7WG1zwxpLu+Lh4lupETqAeB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hbonie61GI39jJ5l2FTuhPQ1V8JrouuWP/CXybP7Kks4/KWX7sQGcqfxIqtepGGj7KKr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Pp1x4OQQqol8tYmkPUsMkZ/WqXge1fwX4V8Q39ynm3N1qD3DCT75VmUCodY0VdP8ACr3F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1GMe4/wAKu33h++1rw/eXFvK5W58plX/YA5qooxqSTk5LuM+E/h3wxZahrmiWVzMb9pV1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i4H4da7HUvCel6t4YjtJZAY1kYrJEcEYYjj8qzPD/AILtFutV1a1kLXd9ZR2UkpbG3aGx/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F9U0HwTe2l5dCWZpH8ptwJA7dazexxupKVT2vPZow9Yt9L8FaaLKOSUXLSEwSP8xLEcD2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4fgt7+f7DqiZA2vnofSoPBun3dtoeptq0bSPDuIeXOAc8EZ/pXi0wmvLa6unuJw0bM6y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MfhxWTex7NLByxilrdo9GvfCetfbdW+1ams9tfqFEMsHCYzzn3z+leZan8P7jStZtUNzv0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MnOMkD06V7D4d8RHxB4chvJYZBLGNkgZcMcDk+9cD4Y8ZW/ibxlc2U1nL5ls7GF3+6AP8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C1MRh3OENjR0bV9M1iSXQl0qa4n0naxmlX59rDK8dx1q/qMdpBpIutbmSOO2cvtbhEXtx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AFW18E+Kp9QmjeW4uo9uIvvAe/8AT8al8S/Zfih8P7+3swA9wGQF+u7jGaH7q905ov2s1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fjr4VkkYf2ksaxNsUn+Ijp/Ouj8SX+iC1tdSv/LkaNRJD6g8YI/OvmzT/gN4il8QPpcq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9vudR/hX0ZJZ4t4YZhC88MAAYfdbAA/pThKb3PSxuFoU3F0J3ZLrHiFbHQX1GJPMKpuC7s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xKnia2n8vTxZmNvMAJzvYnkfoKtaDZxWVpqEmozpOXbndjYo/u81r6Ld2E1u6aY0KlMg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2au1zznGMYP3dTx/9orwzfeIvE1jc2WkSXEljEHlnVd3y5+5j8Kh/Z/8H6tB4oGtTaYY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yxF6jH5V1NqPFp8RyRo1wxEoS4d1zH94fMPbFei6oJ9T0O5t9KnWCaMkMqrgZBOV/rU2s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qCwzVrlb4natJpvh63uLK5+zyrMNrRjhvWuS0z4i6zpmqWUt3dyyWztteNumD3rsPCOg6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xC7RQWyesg7NWCfCVjZ64byKGa60+NC32cttCsevPbtUy5pO/QzoVMPGDpTd2eqSarpGn6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bwNz57EAdOM5ry/VPh34K+Kniq08Sxai01zYlVkNrOrI21gV3D+X41m+IbDVviV8O9R8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lIZVhZtwMXJUE+vBrxz4Z6Hqtj4+0Qwi+0lJJhBK0GdsmOxx2/wDr03PllYeHy+nUoTn7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4jW3gnVpro2l3e28keZhFCTsIONxJ+tbcOoQeNNDS8tSALhMox6Yxx+NM8XWFhr2mzQS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cbcDtx3qtq8Mfh3w3Lc+HoPPliTascOecDjp+Nbs8JQ103OR8RfCnSrLwrqyyW4ufMUS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n056d6X4WL4c0XV3WztRaXd1GELRDajADnI/Hr3zXVfDnXrzxhoNwNXsEgl3FWVc7T9c1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Z59RsrJraeJmjPmdcdwPY9qXLc6pYupCLpS6GD4u+Id1o/iCGx/sYXVhJwzf3l9RXVxe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XmoQ29n5yDZ5r7WHsKztO1TTLPxdbaVlbpbwkw+YuRE4+Ygf57Ve1nwjY+MNeuba8m2LD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ZJLD15xScIvRl/WKiilBFG4+EOkvbrDo+rOkaSecE3b1D54+lc14i+DuqSHVnC28814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r1q+0W8n8KzQwSCO+2+WlxtwcgdT61T8B6dqtr4ba21x/PuEY4k/velZPDxZ1UszxFFc0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AA/FNrlhFuktTpNm8TlvuM+AMfpXKTeE76z8G2sUtvbxyzallIy2JAM5z+NfUV43h/wjq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tpBf4jMcrAYY8d6zNY8BaPrEM8sUi3jojCJosOEJXKkAfSsfYrZH0Uc6moqTifO19ocya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sZLdCWb5sOAD+HIpsdvJqsdnBCwll1nT2SR4myVkj5GfTIP6V9Bx+GdM13Q5rGKSNNbu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swGDle2eK8ps7VbfXR59qsd3YRvAEgXGHwBn3zxWU6Tp7nrYHMoYzRmBplw+pa9pty8a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e474+CfbtXNqbaX4c6OdkMssmsfxNjncMj9K6mDT7rSYPC7yRStM0s6Msa7n+fPb8K4vW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EYwjW2pB2DJjjPp2rJqx60ZQm9DodW0RH8XeK44Us7XdYGcAfMu4LzisrTryP7D4KdtUh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nKHJq5HfND4u1MzCLy7zTeA0XYDPXtWJpuoSXGgeE5Tex2c1vfMiSi33IqFicN65z+hp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SKC+sfG1tFqlnNGroVmlXCnk5FbFv4cEXiPwgY4bN91rjdB1xgkkflUps5Ws/HyvBpeoD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/vYPSlVrPTdU8KXcujzQTRWTR+ZHICvT5Tx9TUlxlK7SOR1pTp/gfyGS8kF3qkmxD/qeW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EWOveGNItTeRwaPAbyVSuUDbc1yttaprt34Q0K3e4nI1CW6mjZsogXnP61ryasL6TxZrU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sEKyLlZGzj8qpCkr7jXuopPBus3LXECX2s36xKtz8oKlh9335rc+wGDxpp8D2MF1b6HZtL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Y6n3GKU6Jc3E3hPQgtnqEVjB9umhmXDBhk4HvUPmW1rpOvXtzp194cvNVm+zRTK3mcEdh6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U954WuVj1IW1zrV6EEd8Btdd2T19j2rpJY/7N1zX7xkewttPs0gjuo2Mivkf3T6EfrVM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o5lh1Cy0uxNxMJl2sGA+9/snisiaFP8AhCLj7OLmwfWdQ2xs/wC9V13ZyT2FMGzWs9Pj8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jkme9kZPkJ75xUDXzNovi6+WRS91d/Z41mG1sYwAPXrWjJuh8WXtxLbRyLoumeUlxbth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18zwj4b0+WZZ7nUdSE7Rzx8sOSefbipBG19lhsvEvhqykkmtrfTrEyyKPmQOV71zzXFzc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wv8A+17/AGhZVx8uccflXQ395DDeeMtQkeS28qEQK8nzJ0xx6VTbw/51v4M0oQW92CrX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zj8f0pC9SedbG18d6ZusLm3Nhp5d5LaTcv3R0H4Vy0moTah4DnceJprSbUr7EcV5GFLL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bEl8beHxhqjXzwNI32SEyLkheBjNI1pdyN4T0j7PpmqQ2y/aXaaT5hQS4mni9vvHmnxy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T2YSJt3O2Mc1xVxJNJ8O1kn0GOZ9W1IsMsAPvbR0+lWbqS1ksfGGs3OjTqZJhaQtaucE8A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7Oz+2+EtKW4vLK3t4DcTeaxO09ec0iNiRlsbDxpJdyw3FlFpmn/MsbZVWxWAl41v4VsUg1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IEK5wpOSavrqUn9k+LdVtda3iSUQRNcR7TjIH405obptW8N6Vayafdtawm4bDYO4DJoGb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XlOv26f2Tp3lhposjnnn0rnbWCa68P8Ah6KRNNvDeXbymaPndzx8tT/arhvD/iHULjT7W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5StlieBxVews7e18VaRF/ZE0Q060d3VGwqnB6flQLqbscw/4SLxXezaLFI1tZiBdrbdny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bmx8J6U2jTwrcN57xo+d/cnPesy4jF34UvC63cc+q3yqPn/1iD+Gtb7ZZ/8ACXCVjqEF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JCSBenH0oGQN5Edv4s1E2OoQ7c2kKI2WxjBx+lR/2fbafqvhmzns7/wDcRfaWjj+90BGK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QDULwXGpX/nM7KT8uT61fbWHh8QeJLtdcknisbYQxnZ82SAMD8qCbmE0lrP4U1S8iS/e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+/wDext/D+tdOzWbeJrhrq1u/sem6dglmIKvt68Vg6HceVH4VtZdQlaQSNeyIycjnOaLz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5Pqs0rX1z5EbeVncucbfaghkmi6HHNa+HLKSzuJI5rv7TLCzna0echjmpL0XF1oWt3raW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AI9/Gzdj+WKkjaCx165aW6u3i07SyV2/wPt4/rVSwsraez8Iwtb6tI80jXMibsB8c7h60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vLHxJrVyujWEUOn2P2VVkbI+73/DNU9JjuVXwpYJaacHQtfSL/AFxkfpiqty8N14X8RXr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qo9yNrYPGPfpVu1Bg8TO7aBcGOx03Z9/j7vBoGUrq7urvQdXnX+zFTUdQEQVlyVwRg/r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s61PPq+n250zTxCsccWQxIxk1maXZi303wzF/YCyebctc7pX+U9xmmXtndXnh/X7mLT9P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iZ+gyOlAC+a1vc6Nps2r3Rht7Jrxvs0WGViM5PtWPYw2yx6Ex0/UryYySXkzM2RKvZh6d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3niG7bULGzNpbJZBpvmGcVWa4gs5rUNq11ObfSjJtt4/4iT09qAMazs7m507R5EsLe3+3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VFzwfwp1vfSalcahb3WrR+bPquzybWMsH2kc8dKktdOtmk0CIWV5eiKB7yRppsE8Z6fl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ppE7xw2UE11JO7THgk9sdz0oE2krs0ru107UodTmuIrotdaglus91IVRTkDIB+lelfGjw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7FM6X8E0TxTRHCoc/NI3qMV4bJNrfiXxtbpJbz32m2urASeW3yhgT1HYDt+NfYGvf2eu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SKPMm7soXoK7aEep8fndb4VE4/wAUeGX8Zado95NKIriHDSO0f31wM4Pp1/OuW8TW1zov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FmTLNE3zeZz09u9bPh/x1D4z0PVBp0ckSWZMUQbqy4+XH6/nXN2+j3tj8P8AV/7QcJNK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8D9a3aufNRqzjaMtkYXwxWa91LVNYndFt5EaPyS2Rzzj26GqMPxWmvPhv4nvYLZkgW4ezs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Mium0y2h03wZBp1liDUrqFmjTuCVwCfzry3UYdP8ABenaL4TkuDPNy8zj+KXkkfhn9ajo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lfhpo91fWsFuCYxMHlkWTrvJz/SuruLOO6ZkYEvGMNn1/wAitjw/ax24W4t1XZPOUB9Nq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3UrWNZbm5lCLMzMrD0yRWMjyq+pyFzbrHny1+Ytt8z1qGNleSaOJ9siDk+tbd9Hb3Jki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WLb2qWUxZQA4zjFZnCCszKMHLdBUsFvuiZVXdODkircdukmnu+d7j5vpWPbySpel2bjb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RiQcEHBX0qzpcx3ypJ+7yvy+9LfKtzZq3mMjv/EO1VfDizR3mLmTz9pIAagCBpNuozW8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KrJDv+fHC+tbd9oLagyNCixqRlvpWHeWK6HcC6ucxxKcbj3FC3EfQ3hKH7HoOnuxCmNF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/cG++0LFEWi2htxbPWuM0fxAk3hjTbiOPfbzrgNtyM1lQ+JLuG31UzbykYKgn5WX0rpjsW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2spJOzaAFzjivM9R1D+0Mxs6o+Tk7cGu7m1RGtbW4VPtR8kbwrZcGvNtbVFuGbO5ZHJI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6vZtBA8aNJH5g5A6GuCvYW+yzK/zbOldjqd8PtQCjCBMfJ04rgde1BVnLhGCtwaZLKDN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qn9aqeD9MbV9cDyLwTuH0qn4h1JItNFumVMjcZ712Pw00s36rIreW6DlvpTXUFue/wDh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CtwazNSij+1M8zsoyMEdPxrY01pbvS1RJCFi5KiuV8SXBuJiA5Qr1z3rmGzAvoYWvbsys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ntQhaSEbMyLjhjWleXAjuGCfMuKqrebR5bJlcZNUhGTDC/mBSMitW+C28MCYxKSM1Zs1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/Ss7Sbg6pr5BIKZO0GkxHQxyoF2I23AyaVZxJC5iOAB+dRxxzLeOzooA4qbSYf3jSYXb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ZsZ1RmJRh6d6v+ZGxCuwduoUd6guLeKOza6Qhefuis+zuY5yGAAcEnmpYzWuYUkzLsK5+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xBxC3y8AetPaY+SHIyDyd39KuLcPJaqEY89A3SgDK1KzVtNO4L53XPc1BYwtC1vOpO9T3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SgAnr6fhUCRO2HOdo45oEPvrlb7KvzKf+WnrXM3kk8NxxHkD+L1rceEzq8SttPUGrCWE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95ulMDB0u5eZTKT8ytgLV6PUWjVw5BGeVNX7nSYVi3BFaTsq1j6hpD3hJjhK8dBTAtx6k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owqVbv7VGZHkx/s1zNq8ljdeQ6lRjnNaMdwPJ2xnBzUsZ08N/MIwIEC/LjcawDqV9a3z/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5pd9JD975j/u5qyzeZJ8j4Un+7imIyvEniZ7BIGhjLdzu7VnL8R3s5MuitvHKr71r61of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4TUvCd+lw48lnU9NvamM62/8bJcWySIS5X07Vk2/ixriVwcru45pPC/hmRYykkTAn+//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2aWVsSJk/eHSgBW16aFgxIl2jG01CvidFkMnkiN24DDtWc8LwIweXcelUhHJHIP7maAL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xmMMOAP4qpSa9cQsZBGBx94U68bccjtwKpSKVj2j75oA1tH8TXcUyszMRuByK9J0XVI9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IrxfyfL+ZDgrya9D8B+Ibe20+SOd8MORQ9hHfWuqoLxooG2sn97vVy/uYbjY3G7viuH1+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3O5cdxiuO1PXrozKVaZRj7iNj86hAe3wyIbY8kbTxiqM0iyXkQeNymfveleMW/irUbba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tnNdp4O8WTau/kvuMq9TRzAegQLLHBmOMqo6sfSo0vZGRg3A9fUdqrWeoSQ3SAsSCPm3V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dtlvHGc7TigDKnRb+OVZGGxgRzXnWq+H7nSbrfbktEf4T3rvtUzp8jvtDRe3asvV76KbR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qAy9J8X3FogiZ8hPlPzYrvtJ1SO8Fufukj+9mvnW4u54Z5XjmO0nvWxoPiS/i2eXIzZO3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B9C3q+WrSKN/9K5nUdXimkCn7i9fmxSaXqV42kp5+JZSMbmbLCuC8ULfQ3E5RWaFhz7VC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zS1a2nUSkfKqtnNedTWM+i3iLMmQPvV0vgt5m1FU3sdpyPavQ7qysNTUedaRvLnG49TT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CIthELHHFdqjB8qxy3QbfaqNhosWnRsLdlVeyt2+lS/YmVcs+CDmgRh3Xh29jvpJUzt+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a6jkEV/HhXHHtWno6uJGy6kHj5qk1NfJkHl+WSPvFe1AEerabJqFusMc23afl9qzdS0OW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Uj6/5xV+z1CRN5jjDv2Z/wClMuNSmQKbhfLDA89qHsB5/f2v9vWuJo90o+XzPTFYsPhiL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/M3rXpD6hbSfu0jVecnb/WsG78QaXpO83csSPu3UkM5XxZoqrKq28G6ICsnT5rqwmBiYD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fWNM1hl+zyxzb+eDjFWZPB9hfbpFwrKM8NmmI5dfE15bzCTauzGCv863rOa21bT3LCNos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ue1bw6gzCJWQE5BFctq13c6LZtBbStsU8rQM9Ds5NLhaS0VBmQ/e3Zpq6FuvPMjlZIwCK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HcRtMpz1Dt2r23w/4msNW0+JJkVHK4BWgDlNQ8MtqDndckBRxu6VFeeFb3yYQs+0j+Id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ufNkij3EtyhXvWhoupPdWMdtcRr5kYx83WgDz83F9DcR27yl4s9XXPT0rfl8QPCvk25P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+uaXEvktFGd8b4YCo7KwW3bzPLFyD2f9cUAc/d+JL6D5bxS4x/y0XINWLrS7PULOG5jQ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Ge9dFr0NhNChCbw2AV9KyLpo7WEknbEvAj9afNYRyt4yxSNHFlVBIOO9ZeqxTPGsqgAKM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dHCwgNk7gffFaGqaVZS27xwYx/cf39KXNqB5m9w5hUFizH+EVj6xJJmMISq88H8K6m40U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7UDpWTrFnDGwdc9O1agZ2m3s1ttYDeufmFaS6qhcsvBzgr6Vk8Rj7oUDkY9e1MZFb96vG/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Y/JknXeQMkE5qLXvCVveW73EPzKpzhOtUUuIVVTngdT61p2+pO0LRqcr1NAmc3Z3WteB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8ltbiBhLFcwHEiEevtX3R8Bf+ChGk+Nre08OfFOCCxunCxDWFQC2lJ4BkXqpPHP518dRx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7ggd657UfDEVxIRCPL3DBV8EfkaliT1P1g8XfBez1LS/7X8I3Ud7ZXC7vIjdZo5FI6gj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4nfAqwvrqeJrX+yNQB+U7dqn8O3/ANevGfgr+1B4+/Z31aMadqUl3o+797pN4zNBIuf4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f/w5+OHww/a80tbOVv7E8WqP+PS4IWTOP4SOGXjrR5m3xH51634d1XwTdtDcRGaJTgMv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pvL3NG6nO0+1fePxS+AuoeH1kM0S6vp5yGjjj5C+tfMXj74DmOCfUvDlwXVRh7ZflkX1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PPrfEjAZJUc8VNdIAqqM5PIzXMzXl7ou21vI2SRWwGK4yPT3rY0+4e5gZ2XGBkLVEFqP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PGglyi8irMtu0xAVihY547VFJbmFSEYuM9TSYEQ3fMTJj2pilWfOGIXklqfLAVAEnK4zi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kYcn1pASpIIl+b5i3O2ol2tyBt/pRyGLqvy9KcIdykYK57igCHy2ZeP++qg2kNuYbgR96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nOAfvGpYYzd/u8gZPEhoAyXPzAKSRjtUkcgYgMWUD+Kr19pqKh2EiQfez3qiI3bKt8vA/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7je2Hzxx39K0IbzbsV2wefm/pWRt+8gOQOtHmLvG8E9NuKpAdCz740xnGckCo2/fcqR8p6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hkHDDnBrRXLLIU25xkVS3GMlkiVsNdeWf7tFSK8e1fM27sc0VoUdKrhVVs5wf72abuxvOM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BODjA96cy8MACxJzuNNkCNhmJU5+Xmk3KzI46gAU5kG0YOQCKNwUnIz6UgGhiuCOxOaU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WQsAW+ZuOKXbt3D7obigBMfKGDfe4FG7bgk8ZwT6UiZCjd8xXintjKsV/CgARXbKsu8Z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fv8AY0iAFmYHPHWptrcEY245zQBCGYrucnGcbR3ojUYAYFSCTzUpZVdVAJAPOaTkqhB3A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UZbcmc0L1wCRzxinLGWRSTtGOlL93j7w7fLmgHsQ8RsWPysTj5u9Oa3bAIAU54YUqsVm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wB9aLCVNYuJYbaTEkSbyR0H0oIRJtKxjPBz9z1p/kmGPzQuw7sYqLTQsl8tqxdmQffPSu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yhVGNtA5LUxltHlUqoJbOeKGt5PMXKSFsHpXT6fHHaxz71GQuflqSLUIJW3Kp99/9KBo5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VZc9MepqwNNllVC0beeOBXSS6paZiVoRuyQAO9bEep2ln5TG2DEKDuP40DOFbTbh0JeB9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A8MjAAxlccbTXbzavaXSeZZkCRfk2v3+lR6s8NxCkiny51ABoA4ry/L+bZs9Wqu6opYltw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I0kkm0KvYGsVlIY7gCxPOKAFZQHCqmBjd9aa20/MV2cjHvTmDOQ7DEY+UfU9KZtOBn1x+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gdfyqJWbJdjgtzU8ceYTmTIz0qB4zGVGCGHpQTIUpu53Hn0pPLXsSV7ZqbcwUEY3e1IU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70oFfQI4k3KS+xR3qJt3Hy8noPapY2MahW+brzTVYZB+8P5UEiFBzxgEU1di5VvTipMDeG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WNxI+6TxQO3Ui8sbWY/eUc1G8Y2d+narO75gOmO/pSMVbKsThu471SHzFRIWUcZwPWnbQ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x6sMcZ7VHJG3zDORikykRKrMCAQd3AzUckPIKYwDg4qTasYBH3sUYMn3l2jHPvTQyFvl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KxMm5ccCptwV1CAEY5zTGC9Qo3Z7UwK3lnaMDHFRSYEYbqT1HrVvAKuDJgt2qJoPmTb1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AHB9PSmlRGowM8/NU6xqjbV6U2eIhTigCpIvljBGF3cUmCxJIBUetSsn97pTtof5VOCPu0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pxT5F81QQMsnSpNjZBY5bpRPGzMIwcEEGgCvJH8w2x7c85pDD5fzMcirGDuGw5TODTxG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iqQFFhjlRn0p7L8yqy84q2bfcWAORjrUfk7mVwcIvH3sc0CsPVfmAAxwK9m/Y3+Go+KHx6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aVbvqLj/AGlwq/qwrx6OxCvI0kmCRkfNnnqD+eK+0f2AdPHg/wALeLfHJtvNea7XSLYd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YflSbOnD03OdkfaV5rVp8NvBeqXl4qNNp0DSrGrYJUcfzzSafrWn6L4Ji8S2FmcaoYZJE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9a5Txn4Uuvih4Bv72KQy3F3prQpGvTzNxbH6AfjXS+BdHGifCuz0XVZPOvLW1jEwbs3UD8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VqdOFHmcve5tUdJNr7Sa9YWFtFgMN86lcDYf4jWT4l0XR/Aug6xd2lr5K3oIlWHu5z836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0v2Tab42p8tx1GVwMVyOmyfbPhnBaeJbsRNNuhad+vBIH8quVrWZyUrqd4/ccD4X0efw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7NPWNAzdnDHGPw/rXd+I7NfCdvrfiO2kWO9mCtGVGQygYXP60/VPDdteeBY9I0oG4Hkhk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/Cs+HwTrsPxKub+eY3Phy90hbVopG+5KBxtHbOefoKiMdND06uKVWalNWtuWvhn4ut/Ekl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2NAJZlXAc/5zS+DfCP8AwrldbnOpLLYatqTXMOf4A5Hy/pXnPxE8J6r4N+FPiOW3dhdy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N/3uKt+B45/H3wDsortZpbuF/IhYOcyMrcPzUI6MThYez+sUZe7dK3yL/wC0XotxeeH1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ciOP/loBkkH8q5vR/C9x4d+FfhzTBJ9mshOk1zE/TZtLFT7ZxXpPjZnufAtsttulv7fy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EEbgay31b7V51pfwD7PJfCwgTZ/CUzk/lTUdbjoYiUaKpPZSuef8Awh1e98baD4rmuLsTS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6BV+UBfYBq9Jh8ZafonjXTPAUhb7TLp4Cz/w5HG0/XB/KuW03wvB4K11tK0hht0+wfyxt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zqHT/AIb6i3xyg8S3kUkmmW1urNcv90ShMZ/D+tOUjprRoVJzqX0tp6nf+E9Yaz+I3iTR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Ms7f6vzAp3KPzFef/tC/GDUfh3Z22mWGnmWa4jBiuPM2qrAjK+/Br2qPS7SxurW9ku1W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BgivJP2hPg3N8QIbW9srpvtkBVVj3ZBGeT+ApVL8qsceWSw31lPFfB19ST4T/FD/AIW94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ai3byXEg+R/lOSPy/WuUfwbpmq+NtX0tLe4tIYljlDofkbkdfyro/hn4BvfhL4dvdPFyt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tgAHqDViTSX0/wAaTa4gmFrNaqjRo2U3jOc/nUxhK15GtasqWInHDP3XsWNSvho+p2WmW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ZEj2qPr65/pXPawdE0u+WRmgtbyfJI3Y3+1Ytv8AFIX3ihrN0KMvIK9h0rxX9piHVb7x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YwSeRbmBSXYkZOcfhj8a006BhMLKpV5Krtfqez6lZ6P433LDcqs8Hyl42zt9j+Vc1qXi2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2W5UqZHb/a4FcJ+znpup6Q+rSXDm205WYvbXKHzS2MjrXfa14O0vV47bWIw2mJMWZm27c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X0Ol0qWHrcrlzIseBfFmo+KdS1A3CqiQptHuecV5t4q8SX3/CQyxXRmjlPBSNsfL2rvvh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1pemZuLmF2W4mXn5ge579a19fm8Jafrc0uqC1+2AZJmYA7fxqbcuhrRqQjVfs46GX4c0V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cS2ct0+3bI2SzdgKj1gxfBHwe1/BF/aLvJ9wvsJ3dQT7YrTg8JaV43Ww1XStUla1tZTJ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c1b8SeCNP+IlnPYXuo7rmxBAjg+UBsfxfpVcsrXRlTxFNVeWstOp5l4X/aM1PUfEFqJd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2hfe24nHWvUfGGv3GjQ3EGgaaz6h8s91s6xAkZz+v5V518O/2Z57EpeazfeVdQXG+3+z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vzXsNnrF7FaCGS9crJKGbDMAOSacL9R5pLB88VhCQ6ldWOhy6rDczXJhTeYpFyucDipPh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L1Z7cWNwG2kKuPyqXT9QjuI7Z9OtTcwSzbZFj+bHrVGP4reE/D80sJvoLeWOYwzIPlYPn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5tKmqkWooffXej/DfUpJprjzJ70rEY4/vLjJ3H6Vq32v2drbjUbe2W6gC7xNDjJOCe9ee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rSalZRS3dveBZHkh+Yhh/jkflTPhz4bfVNcv01C2u4YIxmNZfliJ/r2qOZuVkevLD0qe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DoNJjj+InhfWdTtZ5LSC7nKxLIwGNoA7e5rc8EWa+HrSTT5ruOaZgP3YbJ/zzXM+OPD91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9FXymWRnYRjZjPJKt+FfM3hPX9ZsvFWmXlrc3cWoSOLdriX5wVJxgn86cpOL1Hg8GsVQl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3jHSvCdvKbq5S0Zm2r5vTcRwKJPF1jaeGtPvrzyYXuoyVC/df/PFYfjbRb/xFpKaSIoT5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hcgZb6/41Q8E+E7+bwddaHq14l7Ja7ltiybTCB90VrJu2h46pU/aLnkR+Fde07xJrWmvJ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M3RWHIGD2rzH40W/ibw/8Urq8ttW1CSBLQPDJb8pCGYkAnuK6618B65a3VvFdWyrbeap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9XrdjHbW3kaTqccd0l2Ghjm+8duTgN+tYx5paM+jp1qGCqqrHVWOQ0fxP411r9nS21DQ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4e5Xd5sYk/eFR3JTdj8a9I+G+paxq3gHTbrxDbNZ6vNFtlik+Qhh1OPWpo9Y0TwHoa2csD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EXHy54I/WuI+K3ja4h1jSv7OMpt/KE6+VyG3Y7d+lbcyitT510XjcQ1SVru55F+1F4O1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ZW0hYkjd0bPzYPNbX7LN1Ja6brdteG688zhkafO0pjjGK9DHjiDxJ4PvpNXsUuXs3G+ID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PEVxqukef4d0yKMhQx3rgbe4rH2fvcyPo6+JmsH9UnHXucFo3we8Q6V8dZfGNvqcS6S8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6suNnPr/Su5174W/ab+91q3vfJecbmDNkbgMH+Qqp421DVtS8OhtGIN8o8u4WHkRvwTx3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bHwmh19ZI5RGX3JxuwOpHbitrc+h4FJ1cMuaMtxmh3+kahotvYXpt7nU7U/uz0JP17dK8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4cOnabDpjRfbJBcTKy7gzZGQPWus8PaVod3c2us6TfKZr0MYYZGwW9ceuD/OuX8c+H7zx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lvb2svy3aR/cz3/DArKpTUloexgcWqeJi5S0KPga10z4jatq2p6TBJY3UNp9misTMqylu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rPm+GmpeGNF0S2vDPYNHc75XuI1aJ8sTkkd67b4UfDmP4ci61W5mivJJpybW8CsHCnqTn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4x+LUusa0nhmLS5p2EyO0wUNHKueQAevv+FYRoO2p31M8cMRy0n7p5pL4NvNUh8U6o1mt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YgEZAB4qlfadLpupaDY3azx/Y0yyxSHI9OtfS99qukaXoMkM3/ErEzqEyoGx+3yj05/O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t4wlv5DMkQjECzWZx5jgcHH8/rWdSnyI9rK81ni6rpyMzTGns7jWNWk+1TW9jA6wTwfII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d0OO4k/sPRbW8uCzyi8uIbqHcGxjJDd69V+FvgjUfHXwjldblYb2G5xGsSbT5agZjf1/+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h7ULqW2E0dtrT2xiPrECMEisvZy6GtTOKUakoT6Hg97rdq1r4o8QSWkls7v9htprcnJP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PDZt4e0ew1y3RoY/tNwl+hbL4zgk9O/Neq6l+z/d6BpWg6ZYSmWxtJmnnlPSTkHJ/WvP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X9U1HSoZ2nlNrZ7UCEDkDk+uf0o5X1OqhjsPiF7kjK+0Xf2PxJr9xp9i0t0PskP9nz+d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4q7FpL2dz4W8PC5mhhtwLy4Ei5iXHPXt3rMuPDdksnhzQHtb3TZY0N1eNbKWjIxk8nrj+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rrniAais8Uf8AodnHeLhSOAM0tjsUotaMr3V0smgeK9S8q3FxeXBt4ZLWXBZQ2AwH41d0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w9aC6Ep02waZ45ly4ZuPvdqzrfw3NMmgaNeaXHK0Ev2ueaxmyuDk5IqXTNWhk1HxVfRzi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UfB6DAP5fnUGsbS2Gxwg+C5keSS2bUdSKKQPNU4bGD7VvXGn/Zdc1G/8uJo9OsDHHcWr7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eKktYzZ3XhXTQm2O1Rrl5k+ZMgE8+nWmSRNbeHbu6CMJ9Zv9i3Nn8y7c8fTrVIzlJrc5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j6d9ptZ5tRujNNDcx/MV68GluJLK61rxFrE+isyadb/Zop7aQ7gwXHGK6C7VZ/ElzJ/oV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qfLKshHX68VyTstn4UtEWW80y51e7Bcy/MXUnv7HNSwSTRn3FmsfhHQNGhmuNOu9Qulu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4OfWta8PneIPEWpS31vImm2XlRrIuF3BcAVeuriebxqF/texu7bSbPKRTR+gPH1GP1rk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JEdOtrqXVb/cJFk5Izn+lIx16j1jupPD3hrSWsbKSa9lEpjLYJ5B5/OrYV5tW1/UG0Jo5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7oGQcVAtvBZ+Mp72bTZWt9GsNixxvyHYZGKoy2H2bwvpliY79LjWrwSSBWy2xjmgY2/0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2AsdQgLzG5l3MSepParTaxEX8T6v59/GjBbW3+Uk8cHr+FX2vreHxFqNzHe30VlpUH2eN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G23Wj6Fpcmp4m1C4MhBTop5zQFyO1eya78N6dHf3EbQI1zKskWdvfmqlxeGPQ9f1RNeD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sDHAroLfxBLDd+ItUTU7e7itIvscUrp3C4xWUumzPJ4e0PzdPuHl230u9cKuTnmgT2Hf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BtctlWwtBMyunAwM4P1rNjurltAEzXdoLnXL3asdsnJTPWm3G57fxRqXlWhmvZ/skITrn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LNo/Emm2r3GnQxaFYGfJ6MTxt+uc0GY6a6ij8R6vf/2lbIunWPkxsyfKJOmPrVeHS3t7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bJJI32mRHiz82SRn0qusdzc+GVhga0ju9avsAydQNwGB+Ga3LiS8t/GGsXirZXMGl2whi2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0AYl3Nm18WXs+vWi3F5IIUjjGQF6H6dq2I7yIeIYZF1fMOm6WPnROjbf/AK1ZcOnXElv4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uLs3EwTliMZ6d6tX1/LcWfinVGSyto7mUabAkOATgYOQenUUFJmXHeRTeFdDtrvXby4+3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WG0HOcD6VLqWo2kn/CYXo1C+uIlZLODajJ1wTx+IrYW61G11fTnS/wBJij0OxzhVB5xz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Tafp1sNZ08Sape/a5THFnauc5oJFhi0+112xiQ6lPBY6c0khbP3yOOv0NC2sN1pfh2zt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rlluGwmByc03VtZnurPWr8a2nm3NyLK38mLBZRwT+opL++jsNYmklvrxo9LsRCI4/lTz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xLoOpTR6fbwJqeoqiJuywxgfl1pmsXE1tJrsqX9pbRRpHZxMq59cge9VrO30/UL7Q4LH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ljI52b8ZyMVP4Z0e61zTI7PT9Es7m+lvmmd55B+7Ctyxx6U1q7ClNRi2+g7zY7rVJ7eS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uI1w7AjAH0NeneG/h/png/w/puvazpzz3VrD5cFnL90O3O4/kK07+xs/hfYz+I9Qtor/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xriNABwo9cc/nW9NqH/CfeCknkXymmAbavRTXZCmranxmYZjVnZ01aPc4T4eakra3e2US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0rQ9Fl7g139/HPf6Xc2t5cxyxzMVX0CVyuneEF8M3CXDv508/7pPITaiZ7+9Yl94k8S2P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u7ZgGN60e3aP7p9TXXGOmh8xiKjqS5lIwfH3jGy+EXw/ddCtJPtepTtawSv8AdEh/iP07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qajr3w9L+ILl759RZleYegPH9a7P4jfDm3+IGn2Fvd3S2lvaTCZkK5Lev8q4v4ma1Y6Z/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0612tJMvy5GRUS0Z2RlGrTt1OtmFloeqIYZM332TbCp6RKqk7j+VeIX3hOO5hTWWmaa4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5slh+le7ah4ds9Z086lpDGa5e1FvuLZ3AivJ/FFvcaV4fn0e3AF9HLHbbT6sef5Goex52q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/hP4Otq42verHI0bt0yygE/j/SvnrTbhrrTSVkZipwu/rgjNez/Gm8l074eW+iDIkaWO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zzSdPSz0tHaHY44Y+lc8jiry1sVtBuJ7iN4ECrx95eo96t694e1Lw/bWtzeQSRpLkoT0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xb30hh8wseQUbHHfNaF74g1DWIYbbUWYwou2Mls49KzUrI5htrM8cckQZdkg6d6fDZrI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z3QqTbsVB/v1o2sJaEDer7e9MAuVaGKPbj5QFO7pWRJcNbzPubaFYEb+tajyNIJBGqsu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ZjeAhXpimDOi8P6glwYppZB5Kt8+30rzL4ieKhq2rTfZnkNpGdgz0xXUR239k6DdS7ud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O4ILlgWwPxrSKCmfTn7Pt9bav4Jexv8ADw2shGFbacduafcM9zeavZLJsg3hIlLbiACep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CHiJtBsNUjjkMd00i4RlyDx3rvbhpYb57yeVQ0i9ETitxmpo8kmhrcksJdhwyH0xXGeJLu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adW6s8fpityS5uPNt44xvM3B+XHFcv4khi0+++yxrtDDn6mmiGcjdX25zLsUccfSuQ1G6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NfmNdPqimJ2RvL2L0xXm/jO8aK3NtFxJMeWXsK0FzWMG6vv7W1bzowTCWxz2xXunw403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TC8V4joPh8eX+7ZnC8n617n4BuJfsqRqCm1R171EgPTodRXTfLt413Hbg7etY2rXhvY5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Mfve2au6exabzLo7FByT6+lZXia9jhd1gXbLL1Ht2rIDi72Q+cd3zsectUKSL5jMwXDDb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d7nD9GqDyyz+WI2ZW/vUATzztY6LcMuBJtwFFaXg3Sc2K3cyYkfn61z9wW1jUobGJNkUf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Wg+0R28PSEYLVE9gNC70+O6tiAvlN/erMggNjIw2BZMYYH+Kt++cRzKByXAIPrSS6fFc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a5wOZ1TVLq1s3iKBrc84HasXTdYtftAjyELDAzXZXNn9nzHt8yJjx7VUvvBNpqFu7D5H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fQZNptnJeWwLsrQKcCtSa1Fnb7dobPQCvO9N/tKxkKRCSQhtvLZBxXfCe5EcQnRQ+zpUI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l37fu1etf9JsWAXcy87fSi3kjuWEcwAHbFXpNP8lQQ21s8UwMfyPLlwCFU4O01pNCHjUK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1a4y/LZ5HrWu0Mca8Fl/2VoA58XKxSGN0ww/vVC0bMoKKCOcqO9bTWPmNkrkHt61MunxR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AjlrizVpy0g3nbx7VltYBLhQFCjOTn0rs77R4o2E0IyFOStYt5DDJIWTmTPzL6UAUbqyS0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w7VF5sjN8hw7DHzVuaUsV5viuV8pyvDe3aquqaXbW8kTRzYbptoAqtdLGq+cMFByW/pU8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l9/O81R1yNoIRFJ8qsPvVBpi3SQh4kDRrwGPegDrtLgg+Z3AkIbOTTtdurPYqLCWd/Wsu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GyRSPu/jWfrF/NJbrPLlmIxg0DIB4ds7q8LSKoJ6hqsf8I3YM0kT26lgvBPaqOn3S6g5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a1i6+WKVpQvGcipvrYDj/EGlf2XceWcOCMhhXMXUuZtucqvWul8RahNdXMf8SDofWsZ0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e9abCKKyo0jEnCsNtWtPu1t5hGSE9z7dKdc2LtDvMY2DuKoPbrIwwNzDoKA5rHoljq32+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sTVO10H7fcSIz4jz96uQ0/WLrTY2KnOxvuVc/wCEwukm3AlWPzFRS5bgbuseC5bG4URoX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63vCFnbWrgthLnp5YbFZtn8RjNaqk6Zx3X+tatlfaVrEyXSSxRXC9n6Gp5RndNaxqYGHy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ISX9wGEYGOMdaiiulu7ZNro7r1x0/Co7i9S3jVvJEw7Y7GgRT1Hm3kiwSe2a5TXbKRdFl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67CN/NUysd7fyrGur62Zp0lTIK7T+NUB5DcWMnB2ZV1zXYfDTQba/uJRdJhY+V/z+Fav2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xg8E+neoNQ1Sy8Jx+fZOsok7DqDR5Aehf2fHZDyo1AQZKMe1UvstvdeYjlWZxg+9cVpv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mCVXHUt0pb7x1aybHtcbvajlA3rX4etZ6gt1byAKxGVHat/WITp7QbBnJ5/Ss7wHrAub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SMGugv9atLp0il25DAKaWwE8aiW3XorY5z3qrc2okAQsIyecjvitFLMxwvNGxYNwue1YT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JU1DYDLq5aJn8j5XUYYe1VtSluGUSwjCLyfc4qW+xBIvVQR2qwLeOSELG+Aefl9apAGm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12vGvJqxe2ct1FtaUyIwyFFRxoLr5R5nnqOoqK3+1QyP5zkg8cU3sBhjQtQVndVEfPBHYV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EDHzJCu7sO1egXFuzRp83y4521m/ZZ7eTezlg3ALdqSA4jRfhcdHulniviT0Mfc/Sup1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8794vVC2D+NXhdTRZSTys/dDd64XxZ8Ob7V72W9hlMgY43LTA34bi21LMiyRls9A2cVj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TKNrSk1B4K8M6lpmqJDdKfK561u6rps1vdl1UyHP3x6VDYHGw/C/UW8zyYfMVTuAarp0/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WQnJQe9eh298PsMLjduB21zviC8W61BpGBLDC80+YYafeS6ha8ALKowM9qzrWa+W6bzQ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apc6DqMVxs2xNxj+97VvT6rbalHvWTyt4wcdV9hTKRqwSNcW+JGG8D5gKydW1LyYSMYG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R7J5Wl3x52hj1/Gqt5qP25InjUyhRzimSzOk8Sll2ESHYdoJ6VuQ2B1LT0d8iNTuKx9T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zeW0ZbaT/Fn2rdj1FIbUxQp+6JwG7igDEOkwW11JHb3I3MQ3zdR9atyK8kcivIo2rgyVF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7t8+YAAcd6r6eWbetyjBiOajqIz5Fjvom3MX28Bj3rAvLc+WxOd/PSu4bS1gcSRqBC3R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LEqylwGwTuPpxVp6gcHb2LTKm7qpz8tWW0WKboTEWOQhrSuLmPzAI2AAHLDvUkSCS3JU7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NJnsbgNzs9qqWss1iDISfL7A967w24mjHnLgenpUi+Gbe8hYT/KMZWi4HK6fqzBCwbHt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B45C0hHQVk6p4fuLdgbYiWINjB7VjpNcQsBIGgZep7HFUBuajpdrqcIjdFLc49a57+w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/pd1KtxGd6tG20xc9VPr6fStq3lMa+blUYjIFTLqRRmWQAkr2qWB9H/An/goRqGjR22h/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aak4IlRenz4+92+n419b3XgXwt8XvDKa/wCELq3u4rkBlltZAMn0IHcV+U82jWOrSbU+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rb+G3xE8cfALxCmp+GNSkgWNv3sEh3wTc/dYfiefeiw09T6y+JHwUtvtE1pr9kyqGwLjy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7+NvgPrnhuJrzQz/AGzbId22CT94PqK+2vhB+2d8P/j9Zx+HfGVvF4O8VkCLF0f9EuGI4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Wuk8cfs73ukWraroEq3UJ5aFkw23/Z7MPcUr20Ha+p+Yul67suWguka2ukOHWdcOD/Wu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3RvWvoH4h/AvQ/HU0y3dsdK1lOEl6fN2z6dK8K8YfDbxN8L2ZLiCS6sxyJlj3j8/yqkz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QCy9elOjt47hiGGDis/TdaTUFEWfLbrtq75iqpbJGeDjvTAZJB5KuqjOBTJNjqwb5uefa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YDHFNWRJlXL7Bxg0AT+W0kSlm47Chj5KscbQB1psUmzO5TgH5cU+ThjkKynn6UAWd37t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bWffL+5dkyfn6DtUxJUmQ4zjHFQK3BUYywwM0AVZNpjDcKmcEigyCMKI2yOx9aY+9flK4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zDE7HaGJ6dxQBNuIDOxyetSRyeWU2nBIzUJZRtHO4jnNMM3lquBkbuRQBdDb+WTJoqusj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tFAHoiy7v3gXZyQflxQFOwjOS3NSSLuUsRkng/NmkCbsfJswNv1rpYDQQW4O0YHNOkQb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S87gn4flSqF45w3SkAxlYKCwAGe1NC7WbAyKm8oxqM/MRTOWyWXigCP5lO1flB609Y17/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wAO2aUFwp4B+lADfmwN3ykGl+Vo33Fjk8bak2/vAcYyOaRBiRcnCZzQAzdjDMcP0pHaP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5dvXLkZx+NNdgscp6ndytACxSYXaBnmnKzMrEHcc/dqGJgrDIZv8AaWlbYync5CnqaAew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nJCuVxtPp3rC8F3EunW+o3k48o3DeXFt/iA//AFio/El59qVLeJ2VS4G1PT1NaVxDHbtb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Pn7+uKCLmjo0hW4W5lLB3bn3rQn1h7zWIrdQdqnGD3qnYsEmAj3EKM47D1pWxa3UUyEEO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b+QwtMi/d8vhf9qqcdwVVAeJOrD0NQ3N2J75AZcFuAPpVd8biSSSFOMUDLV5bma1ZMlT9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Jp13LprEXUzKpAKl+vrUMV5MwKlQsm3gig3EjCNZXLeqigCSztVsyjKrEj+FmzWkk6tuZ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qRRjy2yC6dnPapodnlvv5O3H1oAJpIZI1RipUnO5fasy4jO5xkPk5Ge1WWkSTaI12kcUS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AKATb8zEHIIOKQfdVR0FPXLLjvjikUtuyRk4xQA35RnHTvSKPlEgGewpT8uARgjOKasbb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UAEihWyDsOBn3pjKqjGMmpFG6PHOQMDPekYt5ihkwoxmgloTIXYWXnPFNb5izZyw5Ap29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pQ21VXpsPXPrQLlBsiR9w2FuR79KTccyCQYYGhm+cfdB7H0pWP+9uyPm7UFIZ/rCrHpS/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72CR15I70i/d25yN1AcohUsWBwxA79qgm+ZfvjOOgqwV25GM9abtJVcfNigYnmL5YjRf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pTdwCBT+uAQB9aZFlmyVLH+IH9KAIJF3KFJzzSSKMdSM+lWWZMElty5+96U1lDOI1Xcr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BRhj7dqSVVjXJJYjqopzELKVBAH3sGlhjWSRnc7VUZw38Wf/ANVMCK4haNlY7RuwcdxV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15q/M3mMC+AAPlx2qoxUuQw3L/OgCnIE+YjqKliVjD833SaFtVNwrA/JnlfSn3RUOIo4+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24H3c0kagPubGwetWGhHllkGRSJbGSMFBhf8AOaAKzRlSSwBGTjFKgdW4b5CKtTW6Rldn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AagBc4QYy5HQCnbctggKR94Cp2jwQMBeOpp6jy1Lpzt6lu/0qkMz7zDgxQgeY2OT9f8A6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/he3hf9me1060SMX1zH9rkU/89Dgk/lX5z/DXwXeeMPGmjWtrA06m7jlmyuVCg559Olfr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cQQh1Gm22lrCw3ZXzC+fw4pNXO+j7kVU8zO8Pa1cpYeEYNJiFxpclvIJ5U4/eA9M9uQa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feIYbe1lgvY45YJdnUSLnGG9eBVfwDpcfw30W28M2Vyt6Lp7u5tpR03NJuK/hu/WrfhH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ijNqGawhe5ljj6yFMsR/OiLsazjdOVtmVv+Fp6L8N18KeHdTaSO4vLOJUmk5IJwACe5LF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+JPhDqFjDAJZrO8Zn2/e8oEnI98GuN+KWi3Pxms/CPjjw9EwiKIpXbueNjJkHH+zz+df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cpcSrLLcxos64xuYLgnHvn9KF71zt/dYL2NeGsr3aPnb4G6r4gPwrms7K6maRb7yrcSf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K88RXXhrUtBsnklvY78kNI/VMAf4/pUXhjXNEvLXVY/DltGj6LOYJotm05HUj1707wb4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JxHLAvzW2Oqj0P1/pU25VY58VWjias6yVrs6fWNB0vWre6ivAp+0weRKmcb09P1rifDX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vTE+0WDTsFZmzs4ztH0rn9R1LU4fHl3AcyxO32dQf4Yzjj+f5VurqGieBL7wzpF7N9o1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cnkn9D+lSveZp7CdKCine+tizaaTceFbzxPe3jGSC8uDOo/urtwP51y+p30q6hZ6kwNxa2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GbB/Lit3XvGlu32iJxvSdnWKM9dqLlyf0rh/hT4mu9Q8P20d9CHi+wz6qznopEuI/wDx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6VKaj7SSsdrqn2LTze+IvtJdrHespTrnr5f5kVpfDrxtFr3h911OSP7Q2TJGOynoPyry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/gmwiiikuE1SG8u7gN1DNL8v/AI6BXT+EvhivijSbm2vLi40qeGVRIsRwdoAxWafvFVKF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sdX8RPA954ok0i80y6EH2KReD3UdKq+PPGd54Ltra7FpJe2oIWeSFdxTp82PzqW68baFp+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1Vft1uDbYklAkaXHv1/CuV8Hza3HYX6asfMkZSY1kUkd+ufXitebUwVGoqPtJqyRS8SfFm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meZObifyUVl2kNjqR2/+tXAeG/iZcabcvFqpluoLk5iZf4Rnmu98beFH8SeHLeCxt4LG7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jqPxryTxhocvwttLfxFqphvLSzkXdDHycE9FHes5KTfke1g/qf1aXP8AEeo32j6fYySa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O33sYzzWLHrWia0sT+bBe+W5YFlyVI7j6YpugeNtF+L3hW+uNPmdbQubZxPHsdJMfdx7V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Ph681/cXnn28kYRt/wB1CT/X+la7Hjx5eWTkyLUvitoXhPULe0vpD5lxuKyCLKkDGSfQ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4ssJ9TkEZ0goXhib7zdfm+nHH1NRyaPoT+JbrVNSe3Ia2NvEvX922cgDvnA57Yq7pP2TQ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rNBBGxhiMpIyOdu4dR7e9UYuUviZkfCzwlN4aa9ltl+y2upMbmOEf8sWbIP4dK+YPHVjq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GfVRbOyJdOuVBB4A9ute2fs7+LPGXiKbXp/EkDJpwZTaGa2MJViDmMZ6qu1ef9qvTdPs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fas11KWKBcqRWM43dz2Mtx/1ObqNXOZ+Bmk6p4f8C291qV5AmlNbiaFYRgqvJOfWtv8A4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+7huC0r8vtg5I6dapfEJb6TS7Pw7ozRQSzRt+5X5R5YXJUeuc/pXmOk6Nd6oosbSzmM5T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elKcoWijsp4ehjeatUdmzqfitpfxC8aXfh+98GalJa6LsRphDIFctuUncD2wDXqWrafN/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VJ4thulQb+mGww6VwLeKda8EaXpumNY52gA7Vyfxr0uzvnvNNFwAYpZI/lBXGDitk+ZXZ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916GR8ONFbwVcXWjQPJLEYBOHdt37xiSRn04FfLfxM8L6/H49vPtdptudTmaWAW6kgnPG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AP/CR23im8XV032ZHyXH48CsPUvG+ow+LHivrKCWOG4IjQwfMBuxlT69KzqQ9oerl+MeAq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/tNWsvAIGqrcrciZ1VblSHC8Yxn8a7NfE9lHqhsEuYnu8Y8s/eH1qprnjXStEvobO8nNt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M5HA+uSK5uz+G1tqPiKLxBdkxXbt5hjRs59CfwrSMeVWOCpUWIqyqVFa4/x94l1DRdQSF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kbKbgRwD/ADrP8Mzf2x4Q1mGysrQ6rDGxs3kRFAkIJU8e4Fdtrul2WqW4ivkjCgZHmcfr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3sAsWmRxwWknMnl8nPrnv3o5bu5EasoUmkcV8Dv8AhN49L1E+NpI3uvNxbkEZ245HHvWz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8ntL6xH9lSAhJhHtx/jWM3xCk8N/Ey70LVG3adNDEba4SPcQxY5B9O1ek3EMsPnXUTb0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wz1PbNU31Ji7aSW5ieMta1TTdYtFtIfOt5iFbjjJqXVYB4B02HUrT9895OGkguJNyqxH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p/2lLiPxIlvLpai1sSyXMIbczEd1P8/wr3HU4bX4ieAbHVIxJaL5QuYw3JHpkdxWTk2t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Dr/Cyz4F8dW/xAvJNL1ezgmR4yyMq53Y4K+3atjxp8NbCfRT9jT7JPBH+6cNnZj+H2ri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tag1nz41tY/mEkXCt1zx26Cuz+J2uazpeo6XPp0Xn2Mh2SoVyMcdaFzW945q/JSxaeFZ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2v2W+ad7jUW8hg3SRueK3LeS0+1z6bpUYt4WgO6f+JG9B9MH86seOrG1hTR9Skijjhgd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sfrVi4utO1xZruwffcKhV1X5W5Bz+Naq1tDlrVqlZ+87Xe5n6Vb6b4djFp5kb3E7ea+77z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a+s5vs0cc8uDtEq5Q/WviLxNHruneKLyK5m1OCeF3+y+Y752kn1/Cvpj4OrqN18KLOI3E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nLOT+NRTqXbO3GZasPTjVVS9zqNJ8G6ZYNBdDTbWC8QkNJGuFDd8Vi+PNB1DxdqllYW8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wX+Jsj/6/51N4dur2wkl0q9vJNUumDOJ9uFT/AGTWL4F0HxFp/ji7kuWZ9NkckqWwDn0q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1G7WO81W80nwvoNtHq8kcdoNozOwVfzNcjY+JPCHirxE0VvcQSXGn8xtFGCo+hHWrfx98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G/wBnaPp6X5mkVZA+GCKO/NfN/wAO/AWrr44sbdtOuZIrS7RLqNVYHIbr6YrKc3GWh6+B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pLU+qdS8K2HjKaLT/OkTUI1M0UhiyMDGR+PFbunfDLR9H8PRw65FFfF7wSRs8WMP2FbOv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3uoxIiTwRHYxYAAZ6cf1riNF+NUl9NZQarZxvbzELuVs7SejVbktmedTo4qcZVKG0ep1LP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6B5djdSqWb7N8o389Pyrw+41eK3+0u8039oqShJbLbl717lD4NsdK1w6rDK6xyfO0YXI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Wg8Y6X8SrWbwt4etb/Srhf3zyLvWR8jdu9ODx+Nc7g5PQ9XB4qlh5PmV7nsfgfWrq7+Hs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UFFkfqD2rz/QbfXLPVL4eIreO+05XJAddxUDJyBXWLcJ5cWi3SrYxzRh4/JbaEbHK57Y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jmOOeb92vDMwaQn0yeoNaRpu12eNHFcspuKsmcJ8TPEnhfwlpsfiBUvLmHUP3Ba1+YLx3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o3iHw/44svCGkOu2UztI1uild+GPUDpn+ldqnwhl8SXGrW1+JrXTJLd57QbmWOOcfxE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K/CF9N8WWepxaraw3tszCW2mjJEsfqjHq1YVIts+wwOMoU8LLnl7yOpm8C3WkW3iPW9Pj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jt2EiovHYelclpWk6jcS6XoPmRXsZLXN4Z12ndnJB9DX0T4i8QaP4RX/T5FtpJwC2Vw2fU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h/YalKmqRTG4haRpNx6NkdKToroctHPJ04uVZXXQ8FtbiKG31nVbQGwul/0KO3ueUbLA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2WraNYFZNLh06A3E+FzCzEEj+R/OvdNf+Elh4ktIYUgWB7SXzURfUc4/GvNvFPw61vQdF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kgWSJ+kcfP8ALNc8qfKetQzehiZLWzPILXzbrwfqF/Naw3V7qt20cc9n8vy7uC3r/wDr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HY26XywWWi2ZMzXSgL5mBxk/SmWd5oo1xBc6ZLo1rpa7jcwrmKRsYGB3OTUWoW91a+H3J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n2ot1+7fbnAHtgYrM+h9pGRialb3kfgW7vX06C9vtYvNsckJAby2PBGP880ybTdNt/F1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LSrMzXK7/AJYm2jr+uPxqe8s44fEenWJ0W+itNDi82drFtyh+xz6DBrHk16W30DXdQXVN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ZNm4Mm7AT8mNIzl5FC3hiPgq6Pl6j9u1q+EULM2cxhi3FbX2zTx4jlcXN1b2Gh2OEaQZ/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5IIdd0u2GoXcdjo9mWBaHo56j8zWFJrD3Ohz28eryRzapdbpZjDyIwwHHvQSmaEN5LceG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573W7gSTQXFvjEYPJPrVuXX1g1zVtTF5aTW+mW/k27iLAU4xn9P1pl14ghufF1zdpcwvb6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FgMwXBZvc8Vj2ceoPoekaW0ttM99dfaJvMXAKE5NAFq3tZ5NH03RhLYCTUJft11n5Qi9c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UFlXU/EEC6diL/QIV3nnqMrjtVa81K9WbxBqqraxpGosrcuuSFBxU0K38k3hbSfs1gqQZ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+aAtco/2WbXUdO0O3gsStpCbuc7zksQc5zTIILuXwvfXzrpovNZuRFEpfkIvyitK81a/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GCW41C4W0WVOykgbRViJGGtaHA2iRTLpVszSrGPl+p/KgbjoXLe1Fxr0EDWdqbXQbPzpJ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gf571iyJaw+CbiZtKmiutbu9y4bLkZxn9Kka4W68MX80Xha4jutWujDDNby5G3OT9OlaV9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QPpepxWmk24aZjlwsmAeg9f6UGexhpcC11y+uU065e10m02E7sFXIxz+OKtHwzPHHoGlf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G6knn28MB09eDWNCEudL+zeTqW/U74ybJMoSuRjg/Wte4aa+1jxHdtY3atY2wtYSjFn6Y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0tWyGYXl5Z3l1DpNnI2p3y28bPKANigDnPX7tPk1CfSda1KSG00wSaTamJUiA2q5Gcrj6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hpuoeGrOXT75o4FMtzG7FfmK5yAelauj+F9I1C+k0+a2ltrbUpcm4jf94idcf59KaWtj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ZjWcOpAeHIZZ9Ntbdi13JlcsWIzn8a2rP4d6p4r03VpJJUW4ubgNEyrhdoHX9a73TYfCG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jujDtgjmufmf0rpfif4b1DWNGit9Mna2mVgVMPykD2rojSPn8TmrjPlSt5nJz/CHU5NP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JbeWqwqMMcdAT0NZ3wf+CcXhK5i8Q6s7/wBrQs42xsGG08biR3PevS/BujXGieHbewvLh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7JNQzNDpEt15Kk3FwckHoa6Y00ndnztbMKsoygndGbr99pfjvULDTjKstuytMzdwVwuP0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Hwv8IC7usw2EOI0SNN5dj0GPf1rhfhv4N0/w5bza9czT2WoNeTFyZcqy7uAPTvV340aB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GlSxvCsnnOrfM7bedq/jWkklqjnopyqRjV+ExfhV8Zn+JWtXFrLYiCO33SeYr71VOwJ/pW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wjZ3urBBcyuVWLb074/nWF8G/hXc+GNJu9W1S8Uy6rEfOtduHi+v4V1iTaTrkMttD5d7Fa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7mqi20rixcaSqWp7GF4q0/VPFPhXTWt9Q/st5QJJ/lz8uOntXI+LvhMfE2jiK3vNgkkj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uPtniuk/ta+0TS77UruBmlmnEFratwAPXHbtXJfGPxRff2t4O8O20zW5v543vI7f7+MjA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ZDjHmfuHR+DfEU2hX3/CPRRYDXIgVJf+WcSgfz4qf4h6DBb+JrGS1iYmacSSM3Xecf4VQ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vZbtcf2fb+aAnQKBgGu1uNZ0/WtUsHQrNbuRtbvuPSs0Z1YqM1ynjX7QcyS+JNM08TbHS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y+grPrVtLCNqvEfnRv4uuTUXxo1STUvidqR/efuAtuNvtmua0u8ubO4jMDSNIp5U1zV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7nV2ixQTOs67ypJA9qWabTZGCsm0scj2q/b/Z9cs/PkVoJh1NRT+HlhhErgyxk53d/wAK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Mx3lutzby7nbAYR9l96yv7Jms2QbvLVTw3tVqPS9c0m7kktHM9q4Le4+tMHiWTUF8q6QB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TbPOBV96kbWPuavWHhtbqGWMttct1rP3Frd3hXtu3VSg8SX1i0gdRsyOe5+lMlk/jDQ57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FWLP1rxexVJLpXciMAc57V7to+vDxR5kE6lduVMbdceteK+ItBGk+Iru0kb9yjnYfUVt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6bqUggSVvMBzIvQelen+Dde+3WF1FqTeberjy5H6Y7V5tHHtmiRUPl4xletbdrarbxlM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alnoPiTXnN1ZGAGNI4/nbsTx0rh9V1mW8upJ8bpo+Q3rVn7c0v7vO2PHVqZapE10W4ZW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4TxJ4gubDM+wHzOea4yMTatdGUbdzda9i8S+BTqluFRNyDnPrWLb+DWtYRshCsOMmtHsZ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ZSzBUxjjvXpWh2JtWikhyCBjIrB0/Sf3yJIyiIfMVHfFdjalNmFm2tjIWshliTWJGkCX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6n0rm9WvIbi+kmkLFj90L0qTVLpmYs2QVPBHesW+uFucqrfN321LAkhkAJy25eoNW7OZ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TWZDZuzII3Lqf4W6fjXT2WkedtlmEa28Y5RehqJSAo+HNOeGSW5kAUuCAp9KTTbONNSm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a2rq1jlbzFctFtzz2qBtNS3uIWTO1ueKxctAN+RBJZoGYsyDvTyVuIFUKWXtiqViHhnY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dPl+1TyxTRGOHPyOKyAilh2wlCQAPTrU0alY1ETMWxgq3Q1dWzhXMmBlOfMHerCeWxjb+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v7PMcw2RRiducCrMlmkybZiG28lh2PpW4rRbhN1fBH1pq2tvNG55Dk8gdq0A4+G2f7d5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e1aWrXE8kKsjdOlWNWtY9NljlVS8bHoazLy5eSaKNV2RkdKAMSLxVqFvdyQzEo38JFa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z5RJkfdFRanoxkky33sUtjpZjkhLxmRM8gUDOvWWUQhwf3ZHA9Kja8njX95gY5ye1Mju/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+A1K7rceYiHazDAFAiL7RKrRyDBVjnI71SNuZ7x5CMgmrkVq8duok+aRTg+1SRsq+SM/N3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gKbw2tmxk34jYYIHXPtUtjHaNA0jrGxH3TJ1q1rNklxbHzE345Vx0H0rm9S3G0ygxjjdU3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qFmd2Nq8jbRo6yQeHRb7A8m7gGqdrqxW3CSHzMVpKha2Z0k2qw5X0q0BLpu+GYxSoDjq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NAIwV3cA96oaNcONSZGlZl7K3eujk+4UcfO2QB6UhnH2enwlt8YZJAOU7Gk8QW8skcch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273V6y7hG6napNa0mhF49lwCMc7T3qeo+h5BqlvcSzJjp0+Wq39mXUKndGQM8Ma9hh0O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qOrRWmm27RTxhSx3DHetSDltB0VpLErPAJI+pJqvqHgE3EL3FmwQZ5jFdrpDR3sapb/Jt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UVi+PvRsfv8AoaOawzznR/Ad1JfxQ3K/uWPzS/0qfxh4F/sixFzbnaiCu/1ACKOOdWyw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F6X2lvbbczKcAetHMOx5VxtUgyHJ71b0hVfVYgnALYy3UH2o+z7nBKqH3cham02QWuqR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U3qgPXNPsbextcRmTpli/QnvinXl1HDAHckrjGBUdrblbVmJ3pjO3vUEM0Gof6HLhHU5V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iKKxhM5YM2NmwVy83iBmuC6j7x4HpW/faQl1G1sQFYnBYVVg+HrrMiuMw9S1MQ6GyGrW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41zHijTfsqxwuciT7u2vUl0xNG00RxrlWHB9axbi3C3SzumdowPlzQnqN7HkN1ozWK7n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7hbWMbvkLHn2r2y60Wx1qYF4gjBcnK4zXN+I/Adotq4t0JHXmrM7HP8AgvxZFFIbSWTb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74env7GOe3bcyjcP9qvBZkOh3mQu5oz0r1PwR4+W4kgSR2jVuBjoPrSK2PRdF1Y2trFBdl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ta3S2fUk8xA8BG76Vy2ssJmiuoXwcdO1cbdfEO7jvJYzKEK/Jk1LjqM9o1rQ9NVs2pKMy5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0i6t7jcgYwKDnbXFQfEy5s44TKkcyhcBz2NdNofxAj163YLcKjbeVb1HpSAkutcOgahDN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G3Y2+n9a6S80+1vbWK7tLuOeKZQ4Afn6Vg6teae+kyrqMkY3Akbu/wBK82XxPaaTbyfZ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PpTewHqjSLp9wryglWGApbPNUtWuRMyzxLiNeGHoa5nQfE1jq0MMBnaSc/OQzZ21vx26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PNQBm6xcSWtn9qKrIzdAtUj4wktbWPqGbhkFaM7Q3Uf2dlLDO3B96xNY0P7LvmicMsY5zT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SsUuIQM4wWXqap+XOxHl8juD1P1rkPD+sy6Vut/NWVW+fPpmu1s7+K7hDbmRyPvdql6M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wf7lc9rkSpMMja+4ZPpXVeb5bLhQB2x3pNUtItUi+Y7W/vUkNbnHXkRvIvKnUT9OtVP7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MD5TW8sIhmJzuI4DVYkZMbmBww4I7VqWYV3p/wDo4iMeR6etVLPTYo7cKf3WBW9bEMzFV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T+yo7zcS21v8AnnQQzj7jwbeSM8iJiLO4fjTrfSdStdjs+AeK9JgXZospY73QbfL+leY33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EwkYq3epYHRWOqW8aRJPKudu0huh+tWtS02z1COOa1ljMzfKFj6Vxa2YmbznmO5jnae1b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qu9c8D1NQxFZb2WzzDKDKn3Sg7Vo3Vp/almpQsVC4HtU2paaNStg6HyZDy3170lhiztU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VRA4PUvDjQXRVd2zg1DaxT2Ew2RsAT96uul1BbqZy7iJB8u496fcWsn2US7hInGIx3rU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L68dzTpLqNbeUk5wMbK1lMS6flItlwT8y7c4rNuNLFxblo4vmY8ybcVLA53dLGzeXx5g4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BZI/LK9G9TWydPe3iGV3berelVtqtyyfJuA3fnVKQGFcaKbVF2Dc5O4n2rGvLV48HGI2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Xhv4c1m3EMcygynIb5aYHJxNIrLLCcbTmty31aN4iJkBbqc0S6GGk2xg7OmR2qleaTdW8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z60gE1/Q49QVbyxdS4wR8pYEdwR0x7/lXsn7Pf7cHjb4HzRaPeyS+IPDoYA6feSM5iXn/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ewrxHT7xo3dfmjfH3D0/GoNeSK52ySJ8xAyU6UBzWP1e0HxJ8Nv2qNBi1Pw3fx2+rquZ7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cMh6jg4x71xHib4e6x4S3W93ZrquiMxyJF4Vfp2PP6V+Z+g67qnhLWbfUNGvbm1vI2DRz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HP4V9vfA3/goVBJFHoHxOtxOAwj/ALXhQHI6DzEHBPqaHHS4+a+hyXxR/Zn07VreXWfB8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sidp9fx71846jb6n4auvL1O1lV8kFduAM9/ev1Qm8F+H/Helprvgy/tb22m+Zfs8u6Js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iP8ADS01CVrDxFpKfMuFuTFyPTJ70og1ofBcN/BIxkLgk/Kd1TAEpuxvUcALXpvjz9mP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oF9CEL+Sq4JHtXjjaldaLcrDPbyRMG2tG/RSOua0J6GtlW2YYsc9TT/MI3bucHgetMW5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Xb0pyMC2M44IoGShgu4BtnH3aJFYMEkUM2M5NIqyDafLyMYz9akYqYwxAMi9c9sUAVZoF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qm3dIVJ2Dsa0GzklnGG7CopFPlsNvzD+tAmUnX5srjI52moOhUkhSTnAqea1kTqvy4JqB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Ah+1pSWDd6KcPOXhV4ooA9MmQs2VxkntTpGBkO3ow3f5/Kl24BB6H/ZxQ24MNoJUelbv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4GRUpiDLwnzYyW9KYZBuJKtIf5VOsnmqAMLH7VJLArlRzhsfeqDau4c7j3NTHLEFQr+m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mBzxQNEXk4TcMAbuSe1EiquQuCe7Cl4XO44DY/WnEljj7p6H3oGMO3YPm3L29qUAndjpi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ENuIzlaCWM5MeU5YdvWkjYMw2qT6gdqkLMwyG4zt2+tI2QwXZsCnBHrVIaIZGKK3Ab/ZF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coX4GO1bDRnzmbaUJGCw9K5XxLb3Fqy/Y1d8HJPrTG9jSXQ5I7iO7YhlGF3Cqk1xHLfF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svEVzLatCymExjcQe1J4fXNw0z4fzCW3GgyN9FbbuxjPGab827DHeFGRjqPpUf2hpJQC6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/NggMvQCg0WxdhmXy1+Xo27nr+NONzhVLR7AXJBqlBcFVA34eLg/5/GrEe1lxI2zZ8u/6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dmfc+TxVppsoy+XyQAD71WaSGH5wwDfdOfSleWNuUJK9BmgBseoTLJsDbIVBB/3u9Tfb3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tUG/1hUrvA5xTolnkYtKm1cZA+lAF+1vh8+/rmrK3itGNpxWThiqhl+brVyAupZdvUUA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k8BqFUzMyfeAGD70jKyKMjHNL5pUkdz0oAc2AXUAnH8IpjRqGzGTjAyp7UMxbCg4PekZ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QjIx601s849aVfvfhinBSGJC7uNuKAI2Xccfx9qTB6BVYjs1Ln5cHtwT7d6mWFtqfMVDH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dp8tsHb6LSRsWUNt5p0jbZlLMAcfdFMb5GUKMEnP1oAVZSyMuMU3ryemKUM4Zi6ALnkml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FBMhuGOM/d4xUmCvI65qBgd2Fb5qsABQSPm3DBoGthFXewA4c9X9Kn8kMwjHTrn0qsHI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JtrHzJAfQCgZVNqFmZOgPO6ho/s4UsSpz9wd6naQXDYA2gH71Mz5m3nf71SAS4h2xhyCF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Y+XdnpVuaQysMHO2qzbmPPbNMCKQiFAGx+NZ7M6SkJ06jd/SrryBhjjA65qHyctkEAe1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nqeTuqo0zLM0rEBWbAxWlIqG0KxvgEcfWqjrH9ijjU4XPzf71AFS6vmt2DKFA75q/asP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9DVbYjKDnL/dpYmdZVQyfKOMVSGXhiZ1HQHofQVXNuFkZYxuGePenRzeSpQjMmTk0Jt2l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IVV2uNp7LStCWTGNjn9amiZXxuG9+v0prXHlKx4wpDc/Xp/Kga3PoX9hG1l1b4wXltsD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6ABwP6195aheXWl+ANdQuYL2+luDZL/G+BwB+VfJX/BP7T00HQfGHi2a33BPL08znqfL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r64026t/in4f8O6vZt5UAZrsK/UDJyKL3Vj1aNN0oxnJXVzzL9nyXUbrw+t3qt1Nnw/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x8yn8cV7Pofhe0vvFE+u2V2Jba9hZXh9STz+grnPGUukx+G9Y07SIFtnaNbq4aH+MZ5z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jVP+EX8SS6O0gkgVXtUPqM5H40RcV7rO/Ex+sRnio+6trHqelwaR4FuNM8PWdssFu6sY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xY15D4m8YarpXjzUb2OVolNwqLu+4UDBcfzr1GR7HVrXQNd1J/sV5EAxDPtyxGNvvzXJ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F1JfTOIbO8nDqDj5dxIGe+P60ql90c+AlSpylOt2sdda+DbKxt9cvNEX7NfasFec7sLu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eM/HbVb34e+AtKt9Eumsr5bmSATBcF1Ubsn15I/OvUvA9rqVjq2s2paRrMDEG9s7RtO3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4lfDNdO8TERXguyDNtyRgnGPwxR8SJwsqWGxCnV+FPX0Zq+BdLh8e6HofivymS9kt8y7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rNeW3Hw11Kz8feBI7yZrs6Nb3M80inKIxbegH0zXstxNN8P9L8J6FZhZoTIls7kEHaBnP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6XZeINVuEMitfukec8DOB1pctjWniJ+0nKDvFt2Xl0OfbQDqHibTrLUMrGbGV5p27mXO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Gn6P4gsPDlkFay/s0wybRnIUcf1roNY1Wz1TVLK084wLLEU8tesjben61wcfh240fxk8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0En35AQckfhS8jupyVXWpodp8NvE8b6hYaMLYQp9kaePK44DYrQuLfUNN8caiAjLp81u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9Pwq8PDES6fHqWiQLb6okGyJpP7ueR+NSaF4im1LT7hr+GSxuNPcibcuTgDn8605fdseH7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xXa6TqI+K1o+n2E99fx38lyFuM7pEJPr6V9UfETWJ9H8LyXlvCovI4EYrJnbuxznH+eK1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votat7WMXtjnbJ91lB6k/XFeVeIvHcmq+MLzw1cWkjWMBjmlvIfmGxieG/KohT5bnvYvMH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C+8b8OPGGq+Nbe5fULYReXJt3RZ2EDrjP4VZ+ImveDbHTbrSvFVzb+TNEWe2l+9s45Xv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NM8N2VuN0On25IA+YIuSOOvUmvlT9pay1PWtes9Zaxhm0WE/ZomjcM7sRyWx+GPqarm5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K5LcsWekXmhaBpfwq1AeAkjjhJS6Kwybm3ZHzN3Hvn0rpfh34ntfG2gxx3U0F5IV2zJ/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f2Y/D954dt9dk1WweDdGriSf7jR88fTmm3Xi94dQNv4ZQ2Fr5zE7o9xJzzj0Wmqia1Np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9jR8e+H76w8SXVzDayGJtrxyQx7lKjjHt/8AXrf8F6DcaX4fAvVEBmYzeWTzED0X/PrT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mr3Gn3kULJDGTvjPAYdKzPitF4gktLa20dnAk+WVl6444/U1Sd1dHLVoSp1PYTOxjhK2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EY9m7GvOtF03XLbxC1zqU/wC5aQBQWwMhs5P1rtPDt5NZ6bp+nagn2a7EQG7PyuP8/wA6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Eeu+Ir3SZNUjgt9PuWlhES+WWK42gnv9KzqaanblmEliJTgtke4+ItPkvPi9azsjNax2w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JPH1z+ldzK1j4ds3uGaODb8xkYBTu9Wz1HNea/A/VfEvjDwfLqV7fwXNzJLtT915bqF6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jbwoNTsnSaZ5XuXjjaN/u43DcB+GauLurnHWhLD1HSfQo+DfFieM7e41RbdjHa3T2YZgH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1cJ4u/aWng1prXTdIZUsZilyZmX7o67QOn416hHpNt4FtESyggsrG6utk7L1TIIVvyrz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tU+26drqz+ZcGS53dGyeT+VTO/Q7cDLDOT+sbHq3hfxA3j3whBrNq76fHIwYSSdcA9P5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1bUDP5lqb+DKQPJjjjAPPvWXa/DeDQfA76Dp93cRrjekjfwtXluk+FdR1G4ureKx3zQzBZ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9dLmlGxlTw+HrOcoy0Wx2+p/DL/hJfG0epancPdwrDsLLjAbPG3Fd3b6pp2lyx2Aud0ka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/3T/ntXKatq9x4NvrLyYri5s8KtzGq5MS8AsPzqe38K6d4p8SXWrQ3DmOEL5m5cDPUEV0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T52eU/tAa/4it/ESPi9stMWERo8DELIxI54611H7OWsa1Jp+rSa9c3JSHEcYnUgBOSTz1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R4W1iQaNfKJ44XVhK3Zh0rqLe90iOzEam3+ykf0rBR949mtiLYRUPZ6vqZNx4c03Ulvr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1Zey46GtTw5r1j4jsZrW2uBKYR5cm1sdsE/j/AEqtb3Gk+II5LCxnVxIrJsi7DBzVPQ/C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hrqRJLjaq7+/HQfnWjT2Z40VFxd3qjkPEP7MWjeINUFzZzy2Ktu8zDZO71H5mvYPD3ht/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b7RFBB5LTy9SOcfzrgPEFv4jW+j1Lw9qCS2b5L21x0z7fWo/G3i7XrPT9KilRtPlkjxNj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grnalicc403Pboei+EGPg3Rms9Qn8iGOVtr+oPT+ddR4k8RaR4V8Ipqt/Or6fCoJkbngn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D8TxeNLX/AIR7VJZJbkIStz3/ABrf+J/w1ute+FNxosEzyyQqZY9v8eOi/jUOTceZGX1V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cvtU0P4oaPc2GmahHPceWJI1h4ZR1HHauRtbKT4ZObjVrgXDXA8sCFcn8fzrz39nXRfE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fZ7b7JsuPMbBQAjp+tdb8YNDuV1I6kLiW6gum2ptbO3noP8APakpS5bnqSwdKOI9gp3i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OrRQho7u/iGU8xPmx3/pTfEXjWy8LahFZxxlh1Zo0+7XL/BfQbu+1a+1ie3aK2YtDHLJ9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sjxp4fuLbxVdRxxzTic+YGK5H/wBaolKVkXDDUJYj2U5aLY9E8M6xo17Y3uo2pkaSPLPu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8K+LNP8STFbcgSKT/AJNcZ8O7G30HwpqR1maJFu5mhWINlif7o9M1palHp3wr8Kz+Ire2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wwyRxW0W0rs4amHpyqOjT1vsZPjibxNa+Jpl0+S6EW75REpKnI9q9TtYDpfh17tLdBrE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QKOuPrXhmg/tVWWreLrLz9NNnps6Eeafncvnjj8a9g8ReINM8LqdRd2kW8VWEat8pz/s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jHE4fE4RxhVjZMzNE1a58f2F5o2rB4d77GYdK5zWvhzc6Nq0drbmNLCc/8fDdBgd69Ftd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aILQje0noD3qTT9e0nx1ptwLOeO5jQlchc4bHH9amUFLcKOOrU7qmvdZwvijx5Lb/C6/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p2It0Cb3QhuCR6cGvH/h18dPEjeJLaLUYf7TXU2MYt4kCPbtnrg1754b8PnR/FF/PdiGO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KrNn/wCuazP+Gf8AwtBq0epWsssFwlyLlGV+gDE8e3BpSi+h3UMThYUpxrR1ezIfif4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XEtxdw3CJui8lsbZDjk4/zxT/AApb3/g3w3Z2+rSve2scQMl0zEnPvmtvxr4vmtbbUxDCJ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zdcnip9D/wCLheF5rW4DxNLHt3IuGGc9fyq7taM8X2f2pbPqWdL1Kw1/S5TYXMc8JUjc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1xXhn4YX9j4mtXlmE9tFJ5pnLbeOwx2610XgP4exfDu3vYEummW4Ytz0X6Vu6FYXFhHczS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onpntT3Mak1Tcowd0c9408K2/wAQtSWxvC1jfW5+7uz5kXHP6frW5rmqTfDvwyuk6Fbf2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fosYxz+tctqmo6u3jTQZ5I1hg+0eUVb/AFr5HA+nBqt46+N/hbw/48ks7q5DQramG4ljB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+eKl2OqnRr4q1FLQ7zTde1TT9DXWftaXcRh857eSPa4yOg9cVteGPEVp8QNAM9udjLlJ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G/F3hufwOmuQ6hD/AGA44uZsogHTGTXT+E7fTLTSRN4fEctpdHzfOhbcjZ9D3rOSv6HNL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meTXvwckvrzU900dxFDOW8iRdy7TzwKxfG3g+K+1zSLq00ho7HT0JuJiSj7QMYVR1Pp9K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+BNcGl2elATB1MkzLkNF3+lafwt+J8nxY8P6qbjTxY7JDbo6ycFT3Hbt+tZKMW7H1FSWY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UczP8K4dN0/V9Qk13UbKG7XLXMjB3ZWHdR7cV59dXlxdXlhaaTcQX2lacn7k3MGwu+Dk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4z6vdfGJ/A8uiQPpkStbIwZmlyq/ecHgqc9vSoNY+Emr3niS+n05IrS2kOY2VtoC4HQdhU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bml2/bM5GzlurLwzr+rXf2Z5biURT7osqQSBtH+e1a3hTwxf69qVpPLpdjZ6JYRkQXLRY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M9NtdB0240rUJYLicTHC4DYb1OelcP+0hq3ivw/4RQQ/Z7a1eVVN1ZysNgzx/WpUEldmn1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uy7k+vfD3ULXQ9TNnBpN1dXMolkVFAYLn7vNLb+C9QvL+1vptGtbJbW38iMM5UE46nPp/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u8SQ/EclkuvEUc/lwyyLKSsS5+9z/nivqbxRdJfaPexR3C4WFvn3ZQHnH+farjTjLUWO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O9zxO0+HU+sWMunxf2dczrc+fcslx78DHfvWtrPw1vLa4vb86ALwvB5UdvaXYVzgcdel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x4faXU72fcJF3hV+5gnOawvjX8Ybvw7YWg0Bo5EvC0Kz8ZEmcALnjrU+ziTTxmIxFdUaMj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+A7C8vPDtxbWdnMs11bw3AkYc8Zx1rQ0XwAdc03V9bW1udMn1RAsAnfBWLtx2zmqnwU8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+FvEdtbGNbd0vrsECVWbgHggflW3oNuvwh0u6064+2XytIfKkmkaQNGOBjJOMY7UcsTW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1Zyes+D7jSbnSrCUahDbaefOE0ZJVm49PpWv4P8AhrrGradqV/c3k1m+oTMF87P3PXn8K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pOsXFnFvlEtwwXGz8K0viR4hXwTp9rOULxs20fLimoRucdXHYuMlS6swbP4X2NnZRX95q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kjVsID2PvjFUPAOrP/wAJBNFb6dEUkk+dnXDHnr713Hhe/j1zQra8R0dZk3NCfSuF8cfFr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TTY4Z7xZVS4SFsFVLDk/rV8kVqc1GticRzUWrsXxObrWPiLrGnvp0UltHCscVxBzJG3JOR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b8EweGdLnvtURLi5Y7tzcYBz+VM0660HxZ4utPFej6jHKy2/k3SpJwozkD/0KofjJr2pr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t4Li4vY/LVrsFI0DcZyOaaim7o4KlavT/AHLdjOh8K2cniaF9OlW5dz5s23og7Zb/AD0q1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cCCPdMyPsldOQD9e9Z/wk8I3Om+FdGS9dLW5s2Pnx2rkrP8AUnk9T+ZrP8dfDm6v9Xlk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cy4KE9verceU5pTdWVpnax6pZTafB4kiupSLeMxmItgE1xC/E2/vNQt4ILKOeWRjkj5m2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eCUuvDcFikx821TzGVOjN6GsrwX8P9Ska21fCwxxyE+Sn3nYdqylJt2R6dCjhVRlOe5sa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LCxL2dzayebPbT/K49/0NQ6/qJ8E+CpLe3n23kkW2NmbOc+lSap4VttCul8V3hdWlZ0v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YHUj+tc/qd5o3xp0G31vwpK14tvJ9mXGQBjAOQenQVrJSOOjODqRU9ilofinxPrWnmwh8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i6boB/t+1cR8QPGl/4M1bTfCHhSGCd76RJb9lba8krkbgp/u8GvUPD9mvgS9nsZp/teo3E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TB4/ImsXR/CGieJ/iNP4nDyLLpciC3jRsIQB39eaS5kjtnKiqjfTodFq/iTSptesdIuQr3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DbhHgDAJ/Osmwt28QatJrunwGDU5Wa3WRVyBDkflW3/ZIsdR1zWNSP7q+AjaBY+AvP8A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TPCfii4sV+zvptsBa704LE4H403tqedBOT0Nm+8H6dqd9eagJ/tLSxJaXDM2cKucr7ZJ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dHm3WqK1iJVUr/dPp+lZvgFb3Q/hrp7akHW41Kdri4knXD8nI/Dniul1W1Phv4canqNwdp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7GOPzqUOceV6nzZfalFqlzezNFtmeeRgW/wB4j+lVWOWRygUjH7wVn6bqlncQwxyTGN3Y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+vabB/Z8P2Fy8ZYfMvTNcrPnpO7bG6fqM8d8SJfNj6YPSupXVIGxCWZGkGCD0/CuJs4Z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+bPpV+21JdXkMLOUeM/Iw9BQBtXGqPpIYgs8bAnCda5ozHUPMaIiNjk/N94VoXF49nfIZ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FV9Q03z1F3BN5JJ/1a0AZ2mWV9JKxBkAGcqOlE11I9w8UqKcL1Xr+NFn4om068MBiZmPB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S4MbKHGTQTIrLdf2PDJJCdtzI3X0Fcb4ijfU7p7lsPv+UZ7mu31OSCHS55SYy6LxnrXJ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66P7hWLqvqe1bRJiaXhzw3JZ2KzXjgTnkKOwq9q1uklussHyyg4b3o8R6rZacsDSDaGG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mmi5juSTgjYO1aluRhW8sbsIrjcyA5+X1rd03SpXUyKvBOfwquWCsJBEHXHbvWna3X2y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DmLU26IfKQQBxn9a5rUmZpiylgAanv2nW4dg7MwGNy1kXUTeQ7Sy7nByq0DFW/kg3tjb1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lNuBWQkdyahkuhI3HEh+X6VWumC5QZwBywoAtTXjT8M249vaiCGWaTCneWwAtX/D+h3OsW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FjXYN4VXS7FmdAWXksaylIllfRdBSxt/NkwsmOh7VP8AakVmSJlkXutSxw2t9B5bT4Oc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pOsvN5gkjb5QB71zsRZtr5LgSIu5G6YqWRrdjCsjssiHOavR6ekbM64Dd1NU9Q0p72Ng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LUtRdIm8rdynD0zw/qGqyy4ugGtd3UVklZ9JuFivQwB5O5c16LpAt5NHHlKGGMjK4oALy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sqMAUtrIrN8oPToe1V7W7kaMx3ChFJwCtXE8nT5ASJGZh940DH2rrCxdjmLPAq5HexMx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1h3UpjVyhJi+9g1NYahDqEI86M8elAhup2NxrlnIlowd0YAbuiiuUu/Deq2+oRFZxIit8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InjUbFY/w96sxxpJblYwwb7pzQMyG07z7N2YEyKvao9Pl8mEb42TA+9V+1d2uWgiXc44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smIwX25KnvQBxDagizOShK9N5rWhEIiieJdzfeJrMuo4dQtZleNo2ToKp6HrAVZLUlgw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2BmOI/lY0yaPzE2btoBzmqyxGRS5LYJ+8varDF9gbmWOs3uBcdzcWYj8woqjlR3pha2k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I71BDO0hcEqFYDKfSmSXC/aVTcoUjp6VIFT+zbWO5J25xyB606OdY5GCICcZCmrW2CZg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V7iFrKRvK/eFhglqAKNxIFuFkVQp/uiq3iC+uZLV0tuJQud3pUjRS3Uj+XETgd60fD2n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ZIqhrc5rwXdXtxIXmkDSL1z3rvLnVHvoY42QJt7jvStptqszGNVXd/d71UkhGnSBSN3U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rHif7FcSspOUPQd64/xJ4yXXpIvNiFvs53jvW94htNP1DUJZEk2SEcx+lcPfWiw3DKpyo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7xi+k4aGM/McZFdlpOsWfiGFluDtODgr2NeVQgeYwHH+16VoWOoTafcZU79wwTTexSO6u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MsxK9M9xXJ7vtLby+Nx5SukjuG16xMFuMOOtRW2gxaeyvctuA5x71CJMy40OFo2kUHecc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uWWZCfm4zXQLZ26ru87cXGRUUl9HbxrCR+6XJDehpdSjo7GBI4tkYyD/DWHrdvbW9yZ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7RfFaW4JKiSXJAJ9K5zWtQ/ta+aNmMas3etANizvpLqVX/gXndWvN4me0VVMcgUj/AFiL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b2axIh2Qr8rCunhuLS7jR4yHDDvQSx+n+MrO7jiiMm1VH3WXGK1rqOzuMMrhsqDtXqa5L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8xVY8jqO9Y+jXUtwgkjuQgQ8ZpctxHfLpsLW8s6AKUH8XUVnyYB2+UsqM3X61zmreI7i4j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MqGxuFaGkakk+nxqg3kcn5s4NAFDxN4D06beTDJHJJyMdM1wE3hG60mTfHJsiU9e4Nen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jnXcVXH3sVwuseJvt8hSJZFXpy2aYc1ivbeIrmO1a3mllZh0Pauavo3uX84szDdzj9KvSs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5q3pNmLy4VAx2N0I7UAZtvMbm3MEuflORmp2W4sLdTCSF3Z+Wtu48MCGRWjkE5YkFR2rO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2r9zHpQ9gLmltdeJFFvcTS+b0TdUN14durOY200ZMYB+Y966LwXYra3QeQjcD1boMV6J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TuQFxjevSo6AeQaHpdxY3isieURghvavWdPmWFUDfNu5LflWZo91YXubYsskqZUMe1a/2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iD74qLAZ3iK4e1uFeyCvgcs3fNc34tnu7zRtpJRzydtdHr+pJ9mUxvG5XGMdTXJX3ibe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jWi2A4C3kuIYyocmTHeur8H+Lp4WEMxyyg1gakkEd1LJDN5sbDJX0qDTbmHTbhpTmTcc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LJJaRlSQZBuyKiui/wBnYh2jkA+761y2j/EGCaONXXbhcDb7Vr2fiZW86WRDNubaM/w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1uZcP2u8klmG1Il6t3Nav2mJlSOVSsm3ODWXdL9g1OO5gz9mPzFB61VvbwTyLN5oZnBG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7DDeWkqBd8nOBWDqkLWtxOhzsz90NjFQ+Gdcl0yY8eZ2HvU/iTVF1CGWdSqz4xtXtQIb4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kXsxaN/lVmbOKh8T6PbXUxktnjZ8/eFcZtlkjZGOZM5qzY6iMeXI0iunPPSgllho4rWc7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q0IdZt0UrJL5ysxG6sS6uWll3RMGjbriqm35SoUt9KBHY6Tq1td3bRglxjCqKvIFimYSIT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0mktbpGjYLg84rqodc86aKAoJHyOT3oGMvo7OOVvLOOfuU+PUreGHbv2x4+7WF4ujlsr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1iy3EsZLyCRVb5dwoA3k1IfbX8sZQmtBNUEG9Yl3q33pPb0rjrX/XZc53cAeldZotg0LK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SzSSqw8rYB0HtVG+s5ZLYYGBnNb9xbQQ3D5kHIzsNU5mY5ET/LgZDdqYjnre1ncSJLn1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iYkFm4zXVW9mHhLyDeDxhar61ppmZLhF3LGAAi0wMBdMdW2qxwDniri6Z9qjOSWbH3T3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qyluStXY/wDR84wOhKilzWA4TUvDarJISPLYGue1TTZ45olaEvHn74r1a+WO7BdkwB3r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B/vEYFMUjyfaIZAhUqx6OazbpZP3kiZjYHghc5/wr0jUPD7HkjvgD1rl9V8My2caSBSf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fhH+0B4u+DfiFLzw9qr2sYP72xdw1vL6hlPH/AOuv0D+D/wC3N4B+MMcOg+OrWHw3qkw2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ttkP3T7H8K/Ly4sY2m/fLtI/u01pJLdypYvxlQw7D096ZXNY/Y3xN8HbrS2XVPDF0uqW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EdFPQj6V4J8RvhN4d+IitDqNj/YWtKcfaEj2qT7+v/16+cP2fv2vPG/wfkigg1KTUNDz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4Ujletfb3g340fD39oeAKjLpmtyL89hcMFcN6qRww4/CoY7nw38Sv2ffFnw1uDcwRtqO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gj1P51w9nfC4kaKQhJQSMFcGv0k8S+AdW8N2zqynVNK6/N0X2P8AntXgHxC/Zp0bxtM2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UhmRrZm2qx74P4frQtw5bnzOquVQglyDjmpI1DSbCp39eKk8U+GdZ+Hl6lrq9pLbwF/kk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V7e6jlwQQpb168VYFoxo4yQA46YpFt12hicHmnRz+Xhdp/wB81IreYuAuT2PrQBR8syKSo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o7XBlBKwHuK29rbmDoSQQeKrzKEjfKkBjyD3oEzNiubdFIfY5z1NFKLL7R8ytsHTFFAj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BSLJtk5weOQe9OQBQQoKE+vekOVU4X5q2ZLBlzknAQ9h2qSPEO04yzcGmlhGvC/NkUit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Q5mHlqGJ4XAI7Gl3fKDyRjknuaRnO19qZBO2jbtjUMMjptoAPu4xnOPlxSRh1yedx65p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Wl+p3cdapFIViGZ1H3T1oZiXXAyAMUjqVULnD45pVUM+M87eT6UmJjg2CzH5cCmRsNwJ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v7r7u4jo1NVhk7umORSGhrmQsxzuzyFqrdRedKg3bD3WrSxlvK3oUBThhQY42IDyKzsN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ivg7LuD7Sm5e1Z8WkzaeUKy8x9feunFvJHGzRgDYdpx3qGSIMrb1KcZZhVIVjnzfKtxg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5aT5kwFwo96juNPdpkljyjdOe1XxZS7cEkycfMO9MpDBp0sqrIimP5u3erw0yabeUKlT1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o0jSVo42OCv92pLO8kVW8ydvl4H+1QM1bPQ1k3JJOAMfdHerMehIqkOdqgdawreeeS4f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qi5ba7TyJnjnvQBs2+m6YsIDsdvdhUF9dWUaulsJH2j7wrM8hghVpScknmpvKC7CcYx3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ttXGcVZij3LtHcZJoeIKd4wR6DvSKe+due1ABJHmTAbccc+1Bj+Xaq7k9KcuG75qXedu0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MpY5zvHr6UhIkBJOfShv9dhlGOxFOVOfvYU9D6UAMdjJnBxlcUmWVRh8FRjNPMaqSFfz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M2eg4oANy7SWXae6+tAf5QMcHoPSmqDzg4anru6uMADAoJbE27scYwaawJZccfN19KTaV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NwSckmgI7Cuo3EYyT/FTGaOTHPzAdfSpEiLMrd1GajZdp3AZDf1oKEUAOMct3PrSrwG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AAvUY28U3dnLD8Pr2oAmjjPls1RjGCQMmkaQxsFyRkc49e9OwpGQQR3xQAhXKjIwp601o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TxRt5xkhfapOWjUjCjdxjvQAxiDt4wKgkUsSMZk/pU7K38QwOcUlk8O55LgA445/SqQG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+UZFL5arGSh3YAyKlm3FpGLH7x6+lQ4IUFfm55pgJJMfs+VA45IPapreRSnIK7lJyahkl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cdikKWB64oAijjGxsAN7mljGYcbATntUjbfs5CYG48kdqIYxGw7hRnPqe1AxjRmHPyYP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yr2qxdK1xCZASDgbsVWELqqlSSnvUsZeVV8nCDDECqNxZFW2tnyzjAHrnr+AzU0cgMYD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/AA3o58Q61Y6aJDuupUhVh/eZ1H+NC6lxV5pH6FfAPwnb6L+zTp9jGVtJ7y3luHlPTzZM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l4F1a++E/wAIfCsM1oZLoFopI267dzDP49ar6d4YvI9Di0C3zHb28cES7unyMM/yra8Ua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kZjspIlgA6bSnJ/WojKx9TKC5VRn8J3OoaDbz6Bq+r2lqDeXlgdkOM/NsJH6muf+B8Wr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BsdYmQmXenzMAx4P4Yrg/id8cb74aa54U0+zMc2lLBu1BgMuqgheP1/Ku28Ra1rN3qHh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mkXEKp87q4BYn6KP1rfmWyOGthsRRpqU/hlt8jyf9pzxDqVxcRWcSSRLYXovEnhbKq2M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2CO81bT/AIQyXK2u7XJ9O898dDIU6/WmfFDQdPi0c3VxbLeRXVxG0iuuMAk4z9Biti48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8JG3ka1ltlKsPujjgCpje7uXUrqpQp0qcfhu2YPhnXLzwf4DsL+SN7m+uEhjkeZsHcQd35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k1DR5Ly6iXyAN8ZVs5Hr+lReIPClpr2hnTkYYXlAeqsBjNeZa1qGreGfGPhrR1kY6cbY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8P601I4YU44p3W503gHVLu5tda1nXAsUP2hvsPn9EjPCkfWr8l3p11ZyWupJFbq1zkL/C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C+JniK5vvClvpmlxqqNqUVmH+jgk1h/HCyudM8P2Om2kshvNZ1WIlx0HIz/Kpep2UsNzP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jQ/H1ikVuZrfT7WW8kdfu7Wyf8K3NS0+E6NP4uMYS6hsTOnpkqTz+QrV0nS47jUL24uQ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/i2gZB9qpeGtLk8RaX4ssL5pEtbt2toA33VTBGF9ulJDqVlGcW/s2v6XMv8AZw8fa1468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qs9rOYllb7rKfmJ/AH9aZoPxw0jxZ4y1PwndWrR3E1xJbLJD91kAGGP611Pwf+HMfwq8M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TNN9SxH9K+fLP4c6/afHeGWOCayt/wC05J4p8ZVo8/Mp+ozVzlypHTRo4PFVq7bskvdP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XULW41ANBdLsEa9lyetZ3h/w+q+Kr69ijiEH2dYty9SFOR/I1ynx3uGbxlbNDLLGwtxu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7VzXwn8SXHh/xYEnaaS3vAI3DMSFbnB5qFP3uU3hl8/qntXI6zxtoV34zlktobuOO/0+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Cch/x5/KrPhvwQmk+GZ7fW4ob0mYybNuQMcjFYfxU+Ft/4g8daBq+l6ncWF0LoPczJJtR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cVpeJPiIPC8NtaX+nytOw2PtXIbp834jFay2uebRjUk1Gm72M2x+J8Op65LpcdtHEoIjb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uO+L/hfTvB8c/iZLx9NtU2rNHGu47j2A7k11fhe48Lar4iuJNOLC7Cb2iZcbfWtXxxpv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9ZulhW+ZfLG8K4KkEFc96yXLLc9eVWthql6KszA+Edh4auPDs3izRtSkuo2Ywv5/yAN3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/LrMsjBGsSo2/NlzmsS68O6R8Mfh9J4e0mzmuYmVn8rJdpCxyWOehyRXHeC/iVq99r1x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ZQqHkeT5hnPH5CtUrKyPHqVKmIk5y3NX4iabfagsF3CkjXNpJvijhbDfU/SuG8TfDLw5D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CaWK6tjNNao+N83GSD2617W+pWbLvWQM8i7flbPWsbxB4atNejsWnlkgEAIHl9Wzj/Ck4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phb26kHw5i0jTPCckXh62a0JLKsEzbm8zr1rnvBa+LbjxtJNqayLprbtyn7uRXQa3ptj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bCyBkjm/iVuufxq9p3jMH4eReIrwLHELcyPv65HGPr/jT5eUpVJ1JS0u2ZXjDxVZ61fT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ZD90+mPcdqZoNlc/Cfw1KYLaKa0B8wEthzn+971z/gf4i+EvGnjDTrW3srg6ndfMXm6D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3xW+LmqeE/iVonhqz8NNqtrdLGzyvyCGJG1R3Ip35gq0Xh3GM4nd+CPGY8bQXRa1a2WHj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Pjz4x6L8Or6+trK1M2qzToLlQudxwP6V6Rpy21jvt4UitznDRjg565Ydj/hXjvxY+BF54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5aeW5lxMitgImOSPX/61ZSutjbL6dB1n7d2iei+C/Hmk/EzS7prSN42UeVL8gyCR05/G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XceJX+H72d3bGN2tI5WUBWYZPb6/rUHgGx0v4R6peaS15NdpIqmdmj4R8cj9a6jxhrfhX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pYub2Ybo7pE527a11tqc9eEVXcKCujzTV/COoWOsTxQWk08MchMbKu4MvPbv3rtPDPw5s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pczafJJIWMB+Q57Y9K9D0nXbPXNLiuLRlUyANtK4bkDrXIX3gTU7zxUuoJfyJZKd5UdB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6tjZVqXspq1jN8UeK/D3wL0yO1sYWub24kz5e7czZ6kmqGh/ES2+Nl9caM9q1ibaMPvk9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YPhbdfEu306fSLiAtEpG5mwWOP/rVmfBP4Hv4XurnV/EPm299a3Akg8p/lMYU8n2pS57n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1XL970PXNL0m08L6GkF1cr5Mcow7tjOOOPyrS17w5pnjmO3nZhIkfKtG2e1cj8RLWH4h2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nZLZibKj6+9dH4F8Ot4Q0O1sJLjzPLXcT/DyavR6M+fV6UfbQn73Y8z1bxFYfAn4gaW17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TIbyPrA4KkH8Sa9p1vV9b0rxZpstlbvd6LLCqyhRkI2AM/kP1ryHxt8bvCGoa9P4e8Q6M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veNHuSNugb25Nd3p3i6ez8eWEcEwl0bVLVTBL2LLxx+GK0jyLRHTXp148tSvHfqdzrHi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6ZbO/vcxw7vlaVsdB+dcrrFpBY6eqWMA1BbcGT7OWyR3x/Ojxx4X0nXdUtZdbuBbzLueB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7dq0W0e38O+B7jdNGhMW2S83AfLgc7j9actzzuZx95nlnwI8aan4yj1iWO0Wx0qG9kQw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lXQ+Jfir4Y8O6pLYXN3ELtF3Pjritjw1oOmWOg3s+hzRtDcRNuktmDB2x1yOp5r428Ye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GW5sLkl5tqS3HUnPFc9SfKfQZZhKeOqSdWVrH1H/wiel/EmPSvEVhcXCW6SCaNUb5S44yR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BzfEHwnPpsWrsZbViSqR4O8A8MPSk+C/h/UvC3gJINcItVg+4B7jcP/Qq7nQJbKOSaW1k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GqspKzPOc6mErt0tbM+Wvh/8BPE91NpmpSKtsum3fEM643AN82PYgCvqMaPp02oXzah5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91EA6D8TXn/ib49Jovxi03wLFpE8i3DIst0nKgNkjjv0Nd94ykXS9H1BixvrudP9FgXhw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jD2exWYZhWzGUZ1ehr3Ph22m8PtpMkhAkTYuWwSvaud8E+BbbwVDMsDyDzmLMS2RitTw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G/wBZAtr6wUpcf7Lgc5/SvlzWv2gvFQ1J5La7gaxs74nen3pYwT8tKpJR3NMvwOLxynTp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8S6rPqUmlurRW8coeMR9SPU1f0DxNf65p0tnJbPKLcbBNG20Dg8k9uM10Q8M23xQ0nTt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w2D/ACNaHgnwLJ4X+1xySefHcNuPqamMXe62OjEYjDU6HsX8SOUbXIPA/wAKTqHiCNr1m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OSC3y5PsuKu/DP4r+GvE2qXWnabIsRVVZG24DAjgfhj9ap/HbwHc+JPAb20UCvNDJvWG0P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3wf8Ahfqlr8UNGOs2N1aQQxsyytHtXAHAPrUzqOM7I6MPhcNXwM51JanvnxS8eTeCbOae6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5BPD0QsMBm9qb4g8UTeG/B9hLbQibz4VzPzsGVByMfX9Kn+J3g+78baXfQ3U0kVgqHZFb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tQaT4Seb4bx6LHKzxPEqWzv1QADANbTi+XQ8Kh7OM4+02OE8FeNpI9c0+41SSS+to5j5e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vtWX8aPhDrniDxZqGuaNpiJay2ynajbWlbGTx9K7nQ/hve6bfWtxqN7A9qm4OrcHOByD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S9esNG/fX1ncRFo7ocqMfw579R+Vc8YSlpI+hljoYOuquG7HI/C34ax6t8E4/D2rSSLb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Ik9PfBFdh4S0+y+BPhPTdGu72S7ilnYJLJ1AY8UmvXWv6ZZ3klvapqELDdAEbDK3p71yH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6TYX81peW0lvEPOVo8qDxnjvWsvdjoeJTisfibVXZS3GfHv4OxePLFfEXhuaNtYDruxNm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qn8L/h5D8ItIuWvdbW5inALpJhEjPJJyT2z+lQeA2vNWt9QsYFmSG6HyzbdsIYA9uxrZ8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FrXXovtkPLgyt1x0471hDX3j1cTUqUaDwkql0TeOPGmleG9LGrRW0Nws2BFJFGCZGPcEda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3i/RxeRAxtysqMuCpHWorPS08RfbbDVLKBdHVsWluq7Sq+uK0YfAthpWhywWEclsgB/fR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/FdN76dDwv3Eadl8SOR0z4eN/wlFzq8eob43kJC/0rkfFviabxFd3mj6oq3Gmx3AHkN04P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hX4c61oOl2lvpfiOO50iOZpY5JIz5rAnODj3zUnxolXQ/CcbQWFu+sX06wCZIgZAD95uO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vL2ibF8B/CvRvCXiK717QJHisr+3WNrP+FHBByP1rzr4yXV43ibTbbSNQWw065m8q9V1J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3JNeueA4riy8H28GosodY8716N6Z/DFZPiLUNE+3WWgN9njv5nEsQHU9z/SldR0QOdWt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rU/Dfg0TXsdvLOxCxLGpCEYwOvYgV5PqXgyz+LUl6rWQs9Sht99rBDJuhJz0Ppn+le3e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g1SLzYpysYWNcnceM+1VNL8O6N4Tjmk08+VPMuz7Q7ZK5/l1pNXRrh8TPDz5oLU4zwD8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bazeajJBeyQCGa1TBikbuSD1rL+IWkzJfHW2upNS025c+U24r5ZGPlINdl4s8CX/ijTbe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5l3YI9hWta+D7nT/AATcabIsFxc7GMC3PzB3xwD6Vg6fMenDHuE/rE3eXY8k8N6PdzeL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ath2kZcJ7n3r2fxNJomtTWul6xFHP9o/1O7264/MV4j+zpofxFj1fxHB4gur+HSRE6W0d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x5Q/u/4ivVrPxDbXK21pqcEEOp25MYUt83XqB2zVRp8pwY7GzxVRVErWMr4jXEPgvTNP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w0SuERo8jO4n/PWvmz4jaTqGoeM21i20dBZasR5MO8OtzIRyQR3/AMK+ovFGhvrUaI0a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pHSuR8ZWE3h/w1otnZxQGOzZvLPRo+DwD27059C8vx0sJUcurMr4E+EZ9J8F3MGq2Bsb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H710zeNtF1bWY9CO0ywYCj+EsKZ4L1y+Xw0Li8t31Cx3+WkZXdhccnNWPCvw90Ox1OfWr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FSvMQ57d8GqWxhUrQxNWU6m5sNd2PhuT7LuX7VcEusK8lz3wO/UVz/izxTd6XpbX0+my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4dqhXwadY1a28R3Nxs1W2lbavmbNqZGFx/nrXQ+NvE2ieDbOCfX761tIZ5FjjFz/ABOf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kpSQeD91xpNtfyRrHJMu7b9a8C+LXx2u/D3iQaP4WjmWS0kd76Q/cUHHP8AOvpmCSKW3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PLxt6cEZr54+IXwGF141i1k37DTryfN+GkC7V9OOuefyrOcGldHsZTKg6snUWh33h2zX4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WupG/tCErNPC208nJAPaqPgWPwx8N5F8J6E8jSRKZ3ab5z06k/hWnDqEXhO3sLTS7eO18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pxyenSq9n8PNN0e81HV08y+uLwF181ckBh/UY/KtVL3dTgqxp+1k3t0K0l94d8XancLBdM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Gn3fXFcr4V1Kw+H3h3xHrNzHNJYxzG2gULhpSDx+ZNdRE2n+EfDkl21rHp5VCWKrhjk9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F8YeBrLSIGXS4rqRJG3thmBPb3IJo3WhFJ++ubYxvAup6t4u+GusX8hknl1CeRYLReiD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Y1upNM1WEW8L2/mTMy53sCMD8P61v+F9Oj8IzPb7Y7LR7NRbwqGyDx1+pPX8KpfECaK88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ZBczMJJinQJwRn9aXK7XZ0Oor2jscj4r1TUPE/wAQrDSlC+Qkm6OBFwFRVwGNL498Z/2h8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263sWS0iKdGkJ5P6V1fhuKw1Xx/fGBV+0RwNDEx6sV4/QkfnXjfxpv4fh/HY+GArTXnnN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71jIwrVI8ljx/VvDKK0bxSFMDIU/wCfrVzQdZm0mGCK6yyL8xIrphptvqljFdxTMh25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0LBjiQcAVla5896HUzAatbi4s/LYMMsD6VixW7+d80YQZwGT0rF0LWn00OAuNhJBrpdN8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8MuQ+3NIOaxbWxZ8RyBsdVPr61oWNp5bG3kClTyKpHV11yPMF188fATbiqcetOt55Mrb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MauqeGVkuoZUjU7f4vSttrciOHz4w0eMZFY2neIG1KQxPdDcvr3rdaRri18rcM9RjvQM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9Ut9TeGUwytCdij+I15/4U3abdQ+epUqhyp7n/Ir1pf3Kz7l6Cuebwzba1aXDr+5u1YsG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/rGtJrF3JDIMgHaFrm9Nv77Q9YuI5ot1tu4HoK6SSwWzYLIkhkyd579eCKbcXEVuVPkiZ+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aoRatdSt1xcxSFg/BQNjbWumvRxhSqsr9PvZzXHLeASsuOWPTbjFXYr3y8KcqMY4qhdT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CEMfWs65nDQt5q/Lj5azoI5WnCwAuzdjXR6R4MvdQLG6xEgGRn1rNvU0Zy9jDNMwit45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VtWeiwll8+fzG3AFV/ka2GtY7FdqqFROGA9akhs7O+02W4kUoEOQw9azlIz5rHb6Jpv2W3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yO9W9UjS5iRLhjluma8s0/XrvT2IMrNn7p9q6+11SPUIY28zzCvzEN2NYjM++0+GwvHf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m+JQt7p4ntgcNjjtXYR68Zrh7e5hLITkE/pXOeLPAsDS/bbNCM4LqO5PapYFux8YW+rz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jrqpGudPihZ4w0DcA/xfjWVomh21vbwSQ26wTAfMO9dDDcOV2s3zjgBvSgZnTeTfOEkw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VjjCg7UXhUXvWfNDH5mAq5GTVmNg0IJUY6cVDYh/nKzYl8wMoJwKa119qVEdto65oW6kW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z2qTU7MSwblQCLPb1o5gIoFWdZP7nPH0pNEX7MJAVBV87Se1ZaQOGYHgDt61Y02Y7thPy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a3UsEyq6NkcZ9al/tF7S8xsYjvWfNqCwFXllIPTAoY/apI5Y2O0+tHMA+4ab7cZIZBbn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rm4dvMbcecvUcOimRmmD4dTkVNYw7Vk807WJzmhARQWtpeXEgI3Pg7mrOvvD9nag3UTf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t4QskpQYbH3vWuC8WDULe+Z47wC028qaJbgXob65WNngOy3Leuc1v2epNJYSQkhyVyM9q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zZ7fmSM/NzXVx3guI0eMeW/GVqB2uLo+rGLULiO5bnJwGq/cRq0i3C4WMnlhWa5W4lLO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EryWskZAIU5GaAcdDcgVMj5tqZzsHU/Srl5qEMaDzOMcYPX8awYZiqp8hORnmsnXvFH2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3oIOvgW3m2uqbQ38VVbi6isrrIXYeg9q5Sz8UNcxBIpcknnbTNd1S4t7q12btjKM5qkM7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uQTF13CptUmg1K4VrdVKEYJ7muWh1IJaq8oYhv7/AN2ql54khNwGTaoHy/J0q4miOb8a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h3BkOSPWuSkujJH8zEBjkqa7zxffiSzikWTcWTG2ua0rRftjEqRgjoe1aMCHQ7KPUJgoT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w60ds7spjnUcRj0p2m6SdNmW4MjDYc57Cujl1q11y1U7laRU5bvSA4zwzcPa3AdiyN3X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47biNlLfxVXhs7eGHLAqT8wc9zRZSC8uhGp2rnBX3pctyWT6XpV19sk3uPIUZUird1Z27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Peunt7VYLUJtIUjBYdq5fUY2sXZgokTPBFGwGPJGqnK/JkYwtZl5HDboDIhMpPU0urag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/AAnvWRc3wvtiFirYzz/DTAq3kzbUVO3JpNP8ST2cnmK0ilD36VYvoUtowNwkLAEk1mzW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1U1SJZr6l4uvdciAnYNH/CB61StZpbeWBUmLIzZOPWqMUhhIVeFXkj0q+GhaPKMFBGQT6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5yuoYhuDUvh/xVPosj7lPl9OaqSSfME3b/8Ae7nviolUIrhlKBsgg0AW9X1iTWLszP8A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jdx60q+W2FXoBg1LaqPtG3tQBp+VFJa7JFzIBw3rWPE0lqreSMOprTurpZF8naF285NR2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ht38K1LGSaDrk6wt54yQ39a2dQlM264hXljhqpt4d+yuTHHIyngqelaFoxit/LzGmw4C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Utso6neynpWtD4jgjjns96hutVV00XQDrNsbqTXIeJrH7HOSLj5mblqAN+3hkhvUnifL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t0ukKsMmWkb5i3UfSvJbOe+8weXKwHTCrnp0rWX4hXdrCbSZhI6kfeXGKBnfRw24glQK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VC+0uLUITDIp6ZGaxo9RFxGlxuJkkH3U/rWtp9vMV3vyp5x6UuYHscXrPgq6t2b7MvmK3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M3sCq0kDJxk7q9QuT+7OSWcc7R6VDB4r0i8sXtplL7cgsaV7uxK2PLLGRVusnJI4IFb8e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7V5we9Z2uWIsNSaS1Xdbycj2qizSyKzBsEcBfWr5Sj2Hwvrlp4h0lwwVJB95WrJ1iwto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ttrzPS7qe3vgwlYOesa967W11ITDEwZTjJpbAYE2rKitCJCOpwvUVmzapOsyuJCUxja3U1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MXFsgfeMnHauTuLMw3DRv8pH3hQBb07U3kvEVzgY+Zf9mumTRo5tPe7t33JnlfQVxy25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j0rpvC8iy2U9m7SBXOQw70AdDpOl2upab5MUQ3seWPY1y+paNc6LcFJh/EcFe9dl4d8I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4B+X1rS8QzfbrH7PdW4E8fAcdef/ANVAHlwhGVmCh+PujvTtjFBKrFCD1XrXTtodqLJ+G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LX7Pcr8oaPOCD60CK72VzfKHAZmUZ3N1NNazSdVSTzF4zzWvNJNaybJA0adQvapFMV9G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oGY9npNvHhgWYjnB9q1ba5uLd5ZVf5HO0L6VJ9nWFnx+7Xoopqxs8ZJbK+vpQBT1qTzp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+z8kvzZyDjqPpVlN32lFlT5QfveoplzYR+XJLby7ABn9aBGzp9yhtXePLbQB7j61UuJD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qwbO8e11Dc7sgPJC962IbyO6klZSTjFABMyQwlmHUjB9KpzXyHcCMOvO6tSRROCf3fls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NHkjjZhwV5B3ZxigB8d0lxCcHk/KT61Ha4tySMNt657VkW9vcxyEkZ3fNvqXy5biQndu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Le4X90QW7qKyJAZkePhzj7x7VTnt5YZvlBRAc8d6njuFCmRtzAdfagOW5lXGhQ3EZJQB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nhl1cL5W9xkhu+K7rcrYKseRkZoLMykKQR2zTuLlPKLy3mijJXzPk9e1T6JrWoaffRPD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SK21lPse1egX2mwTBt6KJCK56/8AB7NHlYg4UbgBQPlPo74M/t2eKPCHlaf4jC+IdOTAI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f6V9Nx+MPA3xs0dLvwlfRaVq2cTwbvLkQkdNn5/WvytWOS2meR4/LVDjbXXeDPGV/oWr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wrAiaN9pFId7aH2J+0XfDwj8Lb7RfEVjJqF5dgJb3KnBUZ4Y+vWvkXTY5be1KOw4OR5j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4+1TxXNbPqGrS6nJGAR5j7u3f8q4iGT9yHIPPOe34UCZqQzNI6Mz4G3irsdxC8QJ69Kx4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xU9urOTGBgAcGgDQ+Vg27jjk/wAqqSnzEB+4QDlvWrEUPmKN8zLt5wtDW5mZtwbceQrd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mzjpRWmY44vlmgy9FAzs5sFRIF3/AOyzZzSyf6xuSnbJ9+1N3Dy9/oMUqsrYHHTPNdLM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3BxipQ25UI+9tOKbuVmzzjHejcx4AyQeaQh642gg7VPU+9OXKnay5I/i9ai42njfzjFP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Yr6Y6UAO3AL/AHW7U0qdpDHKsQDT97ZAzkGgruYgjL96AFjUcqTgdD+HSkX94XJOdoAp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jIVgQu0+lACPGIz+Apf4QQAfrS78ZIGXpVXcykHIzQBEYm6ZJHU5oZQUOMYUjrThk7C33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AaPAUY3UARrJtkJ5wSAc1LJHvs2ZG3LnB9hVb7Qn2gIF3YGS1aFreRfZ3j27m6/SgCiQ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fTtSqzMuNuAeA1K0iyTBl+71qXja2G3HO7FAFZoFXKuoIXgk9xTJ9PWT5AAHPIx/dqydp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oZmHzZJPC8UAQQrFCuVXcX5+lSsWdjuPyDjb60gYvuUAlVyBml5fCbeMUAMX5ZOmGwcilx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g4wvSiNijqMZHaqRSEJ7DqRxUkB8snJUNjndTo1LNlRtIP3vSoxGu4kNv560xj2V2Y5b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/6nL/ADMTSyHc23GT3pJGAXKgLjqTQA2HEcjuAAMc5p0cYZgSCVY96RirN0JLLjcakimR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oAY0axA5+VycD3xUMeWXAX5CeKljlV5jI3KAcD0qX7QiyBwMLxQBBIvk7lxg8bsdfbFDD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1/GprbN5MVAXcxxlewrcbQ7U2sZEZkKcEDvQBy4Cox/SrVuA6vu6YqzfaeizYUBdvO4f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T8jc/SgCIlVhwDgAZFMZSmByoIzx3pSnlkk8r/eprM3dwVPTPrQAhQhTwQvvRt3KFP3T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4x82fWhYy2BnI25FAFaQ7WBOd2COKt2+1rTYyqp6+9VpMDay43dDmnRLvJDZyo70AGFb7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4BOSealYbYwWGQKSLYTuPzKf0oAYzDAULubsKSa1ljXBTaT0HpTmQs3yEJg8E0vnNIxW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BUdTwgIL+9QeW4Z03hF7EVfaLb19arNtcux6ZxVICCU7mUEY46U+M/u1LAkZwMUog3YU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/aMYbP3qTAjO1fkGV5zzTGUfdDf7VWWxIu0gsc9RSMnB2jB/2qQDIWbZgHIPJqQE9Bzjq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mBJ7jtUuBuYAbsfxUDGMUWNi0eOOleq/sp+Fz4o+NWlOLXfZ6eHvppD92PYBtJ/E15NcM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n6V9bfsV+G30nwT478ROp8y8txBbv3BUMcD6kr+VPodWHpqc0me++OPFVzH8XPBVhbSb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9JVK/wCIP5V6vpuvRa1ZvZXUMcM0+77NGPvSqmDn8OK5Twr8ObK4t/BviHUW8q80/TUSO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Yn8c12FxoNlea1bavDKztZRuIol/2hg0j2cRVhUcIx3R5z4u+CFx480HSjujt7qxkkDK3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+2M16NZ6ppsN7BpLLsnt43jgPZgMA49s1xdj8TL1odeV/kuQzTWqeqjC4/wA+lbmj+HbRt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4DUoo/NeE/wAbMM5/T9K0SsrjrOtOCp1XdLZFnw+3/CWeG7y210sghvTChX0B4qxdRWGn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1WxgEMT56AnCnHeukl1a3iuoYEjjaWVywDdBjqf5V5X4+8Vx+D9N13xBayHUxJ5eFT+F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VO9zio06lebjFWTNmzv8AWvDfg++1W7u5p9TjkKPEx+XdvGAB24Y1oeKtBm1TUbTWkiZr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yRkj+X5VV8NfFDR/EOn+GGubVopfEMjC3iaPcdydc+nQVz+t/Ea80/4seJLFkWbSNI0Y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pSlsaU4VFVcY7o6K8t7N7GyjuI83tujaiQvdwDjP5/pWjaabp3jLS7K51BUW6tUE4jb+B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+vNY+IkuoRxubI2y+eG+6ibckfypnji41CxMmtaTcFNLvrdVAj6K2cH8+Kz5jqlQnzqM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83hDwXc2elM4vZbqCNbhuqb35f8AIfrXoBm1Ndf8KwwFjZ7C1xJtz/CMfT+KsbxL8Pbb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kuJILidf76qc4/GuuXXLG38RaVpUirbXkkTMsffaCAB/L86qO5hiJ040lGCvJXuSXkN7e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haacyyxXPmf61cHIP6fnWidUg1K1a4tXjmQggNF8yg1U1WG71zw9rVvdIYMBwjH+Jcf/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rJ4B+Gv9o307Naxlrk7VJIUnHb6VrLzOGjBTV+vY5Zrj/hYWvXujalZxmUlliulXDArX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/hmXyWjgkgmFwbqbqcEDA/P9a9S8A/ErwR4u1++XQ3jj1Ly8mXaR976+4rD8XaTBJp5t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jKdzySSP0rNQT95HrSr4igvY1VZGB8Xvj1D8KdL8NO2kSajc6lEsuI2UCJMKXHPsc8Vi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kPiLTDcX0OpIjrBI2Xh3qGB/Ij8q7jV7Lwv4y02zg1S1gvILFEWKS4hwwKgYwfwrdjmt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IXICtkDjt6dKtx5tDnw+IeEm6sFseM+GdH1XwnDrGu3WnvdeZbiNIFXLueRn2618yXmp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NcTJeWk+603/M8Slm+UemK+74bBY9Ya7mvWmSWPYlu3IJ+neuQ174d+Apry6u9RtbdLq4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0rB0+Vn0+CzqEJN14fEWfA95cah8PdNn1qaO7uWjy8yrjjtmm+G9Osbe4vZjFHNJO+Jt3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t9BbUdN1m10acw6fHKsFo2/5QoXt+dWvCVivhVVtb/UYp9QnYlF38seK35raHjVI+05qk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FOrXfie4nivfs9i0hdcdM5HAr0WE2uobbXeZZ7EAyY9fWm+Jr/ULOzzY2Ud3Mo4WSXarN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WsXPi6w8Rxxs9jrDXcscm3/VowAwob86d9LmEpyruMJM2fG2uaJbvPbXUpku1iPlxr0DEY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4meCZPFXwv0vT9LkmkuYUVDb2pwJN2d2fpkfnXHyfbJLq5WZLi8u+Y3Xy9+WBwCTXpmh2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KYSTECUWpGWPqo9O1Zczloz2XQjg4qpTd2cH8K/gpq3h34hWlzq8ItoYow0MsT87lUAK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fT/7RZGaFruGIygFsugHT+v51T1DUNPutLtDqVz9gu5EDDPyvGx7CsS2+F9tH4kGtyXl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SNkMnv8AnWsYpKyPPxmIqYiaqVFY8wv9euZ9avLoTSWyySMdok2mP29816V4R+IA0bwW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jv8A3e2KZ4o8Badql1btYxbpdyq0QXK49T+NR6z4T1jVPFVtp9/cRR2SWwd9sWdrdBWK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KlNLqXL3wzpHie1l11xPtfHmeT1IPT8OK1/EPh/SdX0+0hnhWWGBB5alsEDFF5Zy+C/B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bdmWQJgcA4yO/WvlKL4y+KbrV7m4F+VaXbCsLr8i/wC0B2xTlJx3McLg54tSlSloj6H1H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lymwfHlq6ScDnPNbfg+316wvJ49Rvoby2wuFK4PofrS6f4dl1bw9p8lxc+ZP5aStLGuA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ueL9b8J+OZmgmmsw0OIiehXjB/nTcnHcmjh5Yyr7FPU9t+IGq6zod9YHSlaLT40IHlrlS+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qeIPDMRe2SCbbmdyuO46fXmuU/Z98bX/AI48LXJvoJS8I2/bJPuv16fTH61jXHxT1W11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FKUVgM0OpZJoccDVc5U7aov8Awk8ALo1xe6jPdNNcLNLKHVsKFJPB+mK6HxT4u1HSb6Ce0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PmVz3Ht/9enfD/xomuabPaMii+GTs24yCRz/AJ9azPD+q654d8dPoF3ZQXuhNG1yZvL3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Oh5lSnKlU/ebo4fx58AbvxdJpuqeG3FtHfReZcrI2VD5z+Gea9c1eO08D+CfDL6lEJrv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fzrf8V3Bk8PyRWBCyqvyovX8PzrnfDej3firwnPp2uoHljdgkk/Ydqz9mo6o9l4yeKpx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5tSsfirolvFFMLXUoySkL/wAY9B+lbV14DuNa+FN54c1V/JkvI2izt3eWpII479K8k0Ox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FfRSXNncKfJMm19vt616z8UPFet+H9S06fTbY3dnLIomix8wzjn+dawbauzhxtGPNGFPZ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P8M/BU+nT3v2p5HZ/N27cHAA4rfXS9O1qG3ju447xowCQFzhuxrU8TRP4i8PlYZ9jsmV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hPh7YT6DLd2V7cK90qtJ5ZbPH+FORyUYSlF1E9VuYHxi8VXM15FoltxZgqJHX5fwrjdH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XMsMaShWVZD93IweK6fwVpuoeL4PEFvfKds9/I0bSffC8dPb0rurH4XaHo1oqXz+ZMTg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u6PfpYzD0cO6ctWzfh0fw1qniKHU2t7ebVogNk5jHmdB6Vv+IG03SlF/qAjj8vgyOuCO9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2Hxc17FqBeBBkRls8V2HjjQ08WaPLZhs7l49iK3TutT56tCm6qaegzQbTTte8N3yxzrL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OCK8B1L9llta8U6sumTra6Y+0wuzZ+fHNewweEJ/DngC70WxmZrjy9xYd89RWP8AC/8A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8yCyVTEVf+I8dKmUFLc9HC46rgXNYeW53dnZr4L8L2ltIfMjsrcIW25yFHJrP8IePNP8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x8NuXH5flXMaT8RLX4nLLpNjuLLK0c7N/CFJB/P+ldX4Z8GWHg2OQ2ibTISc1d3HY8r3Z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DzLWfEupQ6tfok80YNw6jDYC4AwffvTvjJdeN9X+GOkSeD0kN/I6/aDbxjzSvPzDPqa9A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iWaGPzg2WYNjdjt+dUPEmravo3hS41K1tI2ntY2DWWRltvTBPQ4o5ddTonWUoKKKOl3v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36u+vx2gFwkiAsZOeoHXjFUvhH4u1jxDpt0dXs/IuLd2QHbtzj27Vv8Ag/xTD4s8H2ep2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5YvMD+W/OVYjvTda8daP4BsYLnWJEsXkBwoXKsfT8aUk1r0HTvUXsYxvN7GHY69fa14s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ieBMxA59MVm+LtSk+HOof2RpNxFa2Ri+0Hz8tgk84z9an+H/AMaPCfjzU42hiay1WaVo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NR/Fbwyya1Z6sl9Gkl1IsKwzttUHsM9qybuvdPWo8tLExhWjypdCz8KvG+oXWtz6fqd35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4Yj2/SvSNa1bTbO12XjJbiZvKRZerMRwK828G/DtrC9/tXWmeKeB964fK7e/PftW18Tv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1ndeW8LB423ZB7inCLcdThxX1eWLvTfu9TK8UeGNa0Two9xpV5/Z9w86uttAwEZBbnr1J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LywvGka9gULJt4WRCQM9OoBpdct5LHwI8M4NxcwQjOO5Hesj4X+OL3UL4addsGTysq46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jhlJzi5vZM8u8fftHTeG/Gsmi2Ph0zS2T5u8/MWi/vD3r1D4b/Eiw+J3hmfUoraezhjfyn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/SvKPjZ8DdbvPF02s+HJnuZb6XyrhFbGxeMhvYV3Xwl+Hd14B8G3GkavLDOskrSgxHK89q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7H1GOo5dLAxlQ+N7nSaNqmlTC5sdEuIbhLVyZUt/mRG9/89q4LUPHmga142stNlld72zd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jmtGNV0vxHDY6JZQ2toxLXkidXHbP6/nWXdfDLS18ZRaupkjdT5hUdC/f+lauR85RjTj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p3gHUoor19KVYCqzK21kAAAIPbkH86+H4tc1a81CDUbjWL2fUTL9mjnuG3SxL2IPevs3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mm31h/au9lLwtjaPTOfx/Ks7w38O/Cevah/wkVvpK7QpUWUygxKw64xWclzHvZbjqWDp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8IsD4H0ZpLpr6eOH5riT77N614nqWv6nc6hqMMuqTmKS4Kbe2PSu8tfGF5/wk0mnRwpb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2wa1td+FmnTQvcaOzWs5O+RXk3ITjnHp1qmjDD1KFCrKdSO5k/BPxHN9outFkd3eNSYz1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v2hLzwB4mu9Gg0drmaKMPHP53Un/AGe3FaN3eXPgxtMuNPt7OJrWVReyTtiW4yeUX9Py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V94t8U2+qaVPLJPqB3TvK/wAsY29B+f6VnJySSR0UVhZ4hyrfCdp4C+KVr8UtPFnYXH2X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jOAOc8j3rlfEPwhtZvHOnTLOwvg5nmvGUuzMMEDnoP8AGt/4YeAdT+Dmg6m+pCB8OPKe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meJPGV1a+MI4IYTlkjwV681tG9tTzq8abqSWH+EqeLPHlx4SuFtLq1+1Pnho5NoPviun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9ez+2yMFYW/1/wrUvtG03WWt7q/sY5LqMZDt94Gqt/qyLqVhZQQrLJK+AWbAwB+tD7nBO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3Uh0bTkgs4GQyKCFVchWPUH8/0ritFbWPBWgeILkRza7LHOZvLX5QgY8j8MCqHjbx1PJf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gc7m24Lc4x79K2vAPiie+sbzTNRRIIH3RyXbtglyOcfmKlyT0R6NPCuEFVnHQ+btN8YeJ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t1NFc3+77Er8gbuF/wA+lfQfxm+Gdj8WJNCGrT3VgLX97NDCwIZdmNhz9B+daVj8IfCW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I9xYy+csiyfvHcHP9as+IvEGo3ur2QsNDlFuX23Mk64IX1HrRCMlqLMcRTr8sacdjj/G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za6ToarFbwx7FjZQVyoxzj6Ul9/avjjwzaSxmIlD8yIuBnPNP8S/DrUIXi1KKUtJcTlpI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8CrFlNfx+KotCijOl6Otp54a1UGSaQkfK2e/WklNu7LnUoxox9ktepNqOraPonhcTanPt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Ow/hA781ieCficvxGsNSvNE06c21qfLVpuNznPAHbGKxvj94D1TV/CWk2uiBr2aC680S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vf8AKtbwH4dtPg14Lkh1PUYxfakwmdWbaEJH3QPxqtmZ+yhOhzLc1rXQz4u0VLbWm81o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OefpVfWPDOpzeKn1JWX7NpqBre3PTp2/AVX1jWp7X7I9jGw0y1iN1PKF2+YACSAa474a/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126injstDt41ItW5Ow/Lknvmq6mH1eo4cx3moafF4wsodQN15Vmj+cRjK8cn9RVzStQ0v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TKLi5h8iGQrgYBxxXE/He5ksPhyln4duMLqMy2iLDwxJbDc9ulHia0n8GeDfD8FuHOolY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Y3Nnv0pPcyjD3bnd+GfD8fhvVre5mfdebJVX/bLHr+GP1r5S+MF8Lr4i3011tlVB5bOz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EtxB4X8OWupyiSW6gh8rDdc7eSfqf5V8catpb+JmuNTmYCW5lZwo7DNYVDzMRtYz49deO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XdnNZ11dSX14G2EY5Cj9atahoo09VeP5sEZrNt2PmxAjBYkip6nBsSRKVdztG3O7aK0b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H5q/fDelVWTzGLIu4bsURKYdwA2Z602A+xkjjukYgomeo7U7UHxqHng+dGv92ooV85xt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2jZZQ5Kuf4RRp1AsZWS3FzZykMvJU9q7Dwb4i+3wusm75BzurjNF017e+AkyoIyc967TT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NkxON1Q99BjdS1BZpfsq8CQ5z6VXW8l02ONkx5yfxMucinaxdxxzRsi75Q2S1QahNst9y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li8utP8AEUatd26xyj/nmuPzrkr7w1DfXrIjskak4roW+VVmD7SBnHrUiwSqTKy7WYZz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hzEHw4RZAxvdyk5Cs2K2rPwPZRsSdpIGd27OKrSXS7pVlnxKtWbfUrW1f55TIz/KAKlyl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Z40KsTlc1owzIyGFmKfLjJ9awLWEw3j3AZXicltvcV0Ua28lkZAD8nzkHvil01EY+s2A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yx9e9UdFgH2KUDcfm2lavX2pyXkPnpxb5wB6Vn2L7VfaFOWJG2oAvr4Vh1hRtSQpHySO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3bIJGWRxwv0rR07VpLfmP5VHX3qhrGsQyXiPGmZC2M0wNSz1i1u7E292gW7Q4BHcVahe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Og7VhXVubWRbuIZOQWqaa+Mau6KFSQZ3p2PvQMfZX1zayvGkbSYPCelW1vnvJFLD7O/Q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cqHKytnrWtaosMkUl2ERc5xJ0oAu3Frtuo8ZZscsatC3WNWOMIwwKhudb0xpI1AYPjr3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mZWQ9qliKP2yHcU37WQ4A9asS4VQWU8fNkd6S8s3lbCxRl+M5q21iY4l3liQPmK9KAKsv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zjO4VWhUrE3kxjI9a0bPTY2bzQu4A0t7bwQhmTEbE9TQBy8dxczzStJGuV+79aqT6tf2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k9N1b9ygsZRLkAsPuio4rNrjzZC+35cj2oAv+G9QvXhZb9Fjdh/rFrR8yNvlU7GAyPesG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CEq8ucArUp1hnXZImXHy0AaF9I+xY7ZgZG7ntVS80u3vY/KuADL/eHrRbXgb96wVSvyhW7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hSI5G+79e1AzKfwmkjbVc7h1A9KnbQpktWliUmNBtIPeoIb3UtHm2ysXC/eJrYsdSutWV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jcQ3TFSx9DGt443iAl+TGflqNvlUjacZ7elWZ7clCDuR2PKt1zVWeN4kwy8ClYgkaURoV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2vaPHqiRumGJHzY9aPt3noyhMziqy3t5HNHldsRODUl9DNh8P3OlqzqmUzmrepSTT6cZZ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uths5LpQ+7duHFR6ppqLYyK67sihEo8zbWJhGomb5gcVXgh+1XZ+fGT/Or+raWY+QmGxx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lkySFfutk46fhWxaL2uXQitzFI8jNHxtPesyz8QSQwq6KwdQeK07xk1RTMjDb3zVBtN3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C/b+LnvIxDckIrjHHejSRJb6hIvBQjjPeq1r4avJtrrDuTPFaU2hXds0REGG3AUEs3LW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bop7Vrw+W6qYkw33fyrNGnXhiMDthgu4TentRo91c2UZSdQRnO40AdbouuRzMbS4BWRTg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5l8mVlUOo6Y71jXklv5jybjuduie/rXRaeGuLEoQoULj5utAjym73XU58xdjKelV47b7S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iXw/JHcGWM44rClsbiKPLqeO4oAwrpZ4i5U55xVnRDJqH7phs6hvepFsv3jbiT7Gur8J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BCOuadyWjlbqzFtdnacjGDVaSEw4JbahP516J4m8Jqux4o9w9Frhby1ksrjYwLjb1Paq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Kjg06PAZRkNk8qajVhvyDhsU9C1u+4nJxQBGNqyMqgISeQKJBggfdHU+9SOAzAg4Y0pj2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oJIWXazZ+ZW5FSaZf/2XfRMyAoGA596jY5bI5bnDetLdQRrCDnE2OnrmhjiemCQT2xdV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4XWdY5EKtu5A7UeFb8tHEjt5qRiuhjtEjuHm3AK/zDP8NY8xozPvrWYW7ssoVYxnaK85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+ajHOa9ZbRILi3Y/azbiUEkHpXDXHhGQ3zpHcrMvbb3qQMawa7tVFwkOVHG70FWbjSjd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6hc13eh6Vb2tjFa3uAuehGa2ZdDtbi1f7Nsyh3H5ccVSKRyw0WTTdLjKxb/lySq4xTYNY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HzewroryVTpZhZQ5bjA9O1YcVskrFPmC9NrdqZLKLa0Lxh5k2zjHy+nvTFtrFt7/ACnoS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1uWMaFweOKgltJ2R3EQUKMFh2oEZviZhGy+TjbjIxWTZhSu5xk5+7WxdWh1QKkbfPwp9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dSuCvy5p81gLMLJDcRzKuNp6eldadQstVt1WHaLgHAVe+ev8q4+PS7+ePasJOPm3DvWjo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4YSD5mpPYD0fwvf20sZt5VwQNuKxPG3h+FbeS7iGAvFQSA/aDcxbskVs3U/9oaYqTw5X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dTzDTbrbI8UoBVuBmvSPD2kww2zAEM/XArlL7wa5YyRZYf3duCPTFaGg6bdR2rM05DJ/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TOnj0q/024Wa2ucIx+76ZomX7Q58x8vtwfrRHqjXFiA5JnAxzTre7j8lnK7pNvNUgMq9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Vqhj08Qwq7ATIW3DNSvdfargKQEiHIJrZXVrJtMEMiKjDimBgXnk3TDPzSdi1RxxxRrv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K8uoo7orGxYHoprKvrraG8olcc4HagR0Pmwz5U4Y84Udqjk3LJGVk3j/nmeg+tc/Z6gVbD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P2p15VlUAcJ60DJ75vMl5Tbjnjp+FOjTyVWMENv6A+p6VSe/87IKlnwflNVppmmSPOYj7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zGMwtvXqe2aIW8iRonUbG+bj3rNYOmFG7ymb79WIl8uZQSdhO3J70AXtQ3RqnlH5WGM+l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I7b05BNWxM/K9CGwB61HHGwLE5JORtHamAkSgbmA+6mQfSm28yI+4jBZfv0TB3BxhQBg4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fWmBNJHujIQh1xyTWa1o5yqlTnitBUYjIRTz0pyqFYZIf3FAFSCMRqUZY2Ycc9qJLU5A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GJAGKhZXfo2zb3oAryW5VcvEYyf4jTUjZVIyoU9VbtU017KsZjL7j2NRRwvcSYHzNjpQ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tuGVIyfwrPuPCNrHKk0R2MvNb2D9oEcis+0/eWtHT9JW9ikLSZbJAWgDk4dD+T5m3ktk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kwMY5B7VvSaS0TBifu5AHpWbcSPA6gjIUUAC6PB8hQkrjkGrtrZbWUKmB2qSwu41WNnGN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y9M7aAIWihWPBU7x6VCC4VtuV9M1LO4j27jgFttQtIsf3yDxjmgCRo3Vm3HnNFQtH5mG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0MR8xRIAD9FxUwyCM/Lu4zStHJuZZvmk6fdA/lSsjhVzhR2z3xXSzJggDMcjheN3rSlP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6U1ct8xUc9xTlYK2fvHstIQxcKG2+vK+lO+8uT8pzxT1XCgN8hb9KVowqHHzH+9QAhiAU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Xdzu5p64bgnn19KXaeQRuIHLUAJLCfL4xj2pdmwDAzxzTlc4I3ZXb92kQlcAvlcdaAEUk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LYzll9qCW+YqcqBSHJUbcAsMZPagBN235QCPTNScKAc7mJxn0prMGVSuMAY3Ck2hcOTx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fmMu1cvuxn1xTWDrx91Q3BqVowUQI2ON2aQsPLZiBx1Y980AJsKkueB/c/rT2cqoABwR9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fMJPIA6Up5bJf5h0X0oAFYq2wk49T3oUDeeMDtRks4yN/B/CnLMV4XrjFAAFZl28bT61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GQaVvu/PnGece9G593IB2jjHtQAm5vlx1x/FSLcKQ4OMrjOKckecMTnuKZDZ7GbccK3NA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uTeccH0pBtaEFTl89PSo/KQqUf5jS6en7shAMKeAe9BSLAb5emXAqKMMo+YYLVNcR/NI0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qLy12qUOHouMYMNgYye1KPL8zDggAc4qRosqcJkY5NOjgkbHGUxVAQBUWP5wCFOeKpahe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OR7VeulVOFGOKrpGtxcoXzjHamA/RZHtUjZ12uRz/StWLUZl3Kz5B5IqtqEK+WghxgDn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/xGgCWa+MkgyvynjHrSNJ5zlvvKoxmmSQquwqcEHj+tPO0Rkj5uelAEXy+aAV4YcU5c8OF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zbCAGA/2T2p0jFW4YFjjAHegBJcOzMfmXr9CaTdtVST14J9KjZtueflzytPMgOAV2nqff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noSwPrTp451zzljz+FPa42zZDFQRnjvRcSMz5BC5GCwoAgj4Ug/dNLuWJWP8PFJtUNuJ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oHG3POPSgB2dwZj0YYFQrMysxQZGNpFSrncu4lW3cEenalDeYqqGB65x/FQA25P7uNQC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5VDkAlmGRmtGztH8zc/yoegqG8hj82QD5j0FAFWMNJIBnZzzT3tQpYBtz9akjG1lG3lRi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I4oGJFxECnXkVFHvXc38RqxuPAIyhHNHllevyns1AyFYwseFGQT+tP8ALJbDjB70KpjY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tP3ZKEFwM80AULhd2Y178Z/z+FfpP+yL4Hhsvg7ostzgRsHLwt0Z2wCfy/nX54eHtPXU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5kQemSe9fo18I/Eyf2Guh5ET2p82NezIqlePxH61Nz3cHhJ1aEqsOhu2mran4z8TILSB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WrYDgRlEH5g1j/E74ial8PdV8DWSsqPqEpW/iT5iyBgM/wDj1dF8ObW88MXmoyXMXmCe3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nj8Qab4u8H6T8WrrwtLFcx2t1aOLry2+/wCXkZT81FUtjqj7GnXXtfhOj0HwAND1C91a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CrLgoxyT/MflXz98Wtc1LTPj9ZTK8qfPbJAg+7jpz+Zr6juPE1rYXN7psZ/0yxtftBRv4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+Itd0d/DOu+MtU0aPVbzTjHLEkfVmHT+dEtVY0wOMcKs6taPMmml5HVaoZ2+IlrJEshjm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iycH9c/pXCQ+Fbjxx4N1/wAPLcCCSYblkPXcHB/pXquj+ItM1F/D967i1k1KLzIrdurB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TSPEAg0i2Jd286aZvugZ+b+dXy2MaeI9leMV8yh4d8B6Z4N8K+G9R1Us97oMbmL5sAM5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fpbeM9Z167uYHTWIY4PIzklR0/XNYnxIXWru3uLO5HmWElzF5Hl9CuckfyqK48Pvb2cE8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2mUN2iU52/p+lSRye66spasl8f+Kl8Mqi6PaIputTisZW9ckA/pitLxnoOnv8P5bU3Jjm0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L82D9cGsm60mHxV40tZ7iVY9E01l1B1PRpCDtJ/76/Sus1Dw7bqviK41G722esosKbfv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gqVEuRR3OV1bVtZ0LS4dZ09jJb6hdW32a1HUxkBifyzXT3djFN4+s9dv7VRDp2nySPJ2V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d+mn6T4btPKM0Esn2aCJv4Avy7j+QrbHj6DxJ4s8U+C44GW+0+xSZXb7rhhtyPxxVK6Wh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nuct4D+P1v8SdY1TQoLGQF4ppLe47FQCAPx5qPUdM1fxr8E57DSLqG21FFMT7vRWyU/Gu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+HvidPJqMkdtFpUa+YYfuzbwTj8AP1r3fRdPtdDa/wDs7iSG4meZVH8LEZx+FEL1I2ke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SwmqVmfGfwU0GU/ECynm0+6jit5WTzIlzvcMdyn0HAr2HU9ButZ1i38YieaS9S4eGSzZ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2xzXSN8XPCelePrjwPaWn9nXqy4eUwfupJGUMQD/AHjn9KyviFqD+B4H1tLtUttw8y2b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lKHszTMMw/tKrGry8thfGUOleMdLXTnvRY3IIZsdVb/dqx4Z0EeDfDv2YSveNGv3243d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4fvtWjvteswJ7IqLtn3YcAEMV9yMc1X/AOGo9ANzplqkUklvNIEuJJVwIuTyfXqfyqZS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1o8lP3l1KOtePtU1rxBBNaM1jb2pYeVL1Zh1zW4xT4ieD7q9161t7WwjZmnv5Gwsar/EO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/wtsvETXGq6bqINrfHzUWNcgg961T8NLO4+H9/wCD7m8ZkvgzNJCoDqDg8Z+lZRhPmuzt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mrSRlWvi7R774U3V34O3ajY20RijFq58wP03Hv6nmvlKGbVtQvvOSe+n1CKXbHcBifLB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6PpXwJ8NnRrMz6jd3hee4nuMZIC47egNTfCGHSooL61Wyi3q/nbtud24Z/DGP1rScOaQ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KF7nUf8ACNNceF9O0u4uZJn8lFmkc4aQ7QTn8zVHwBoGm+FVvNPt57aRGuZJIY0bMoQ43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e7uBcyXEaL8xWJVk4Ax3rzvw78Kbm18bLq9zdxBY2aYJG/IrQ8mMoVuZy07HSeMfFGj+D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YJ2tjINYup6JbyaO/ieJWjvhATG8j5A9OO9SfEe+8JDWLSDWb2K2us70TdlzjvXS2Nnp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00d3pDDbGYWIzj6VEtTu1oxhO1zwnUNSuNVjN3c3RvZDjaxb5g307dq918MNqU3huE3zB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8cV5l4Q8OQa14pv7ZbFUtrC8ZGwwJwMYzivWr7TzcapazLdtEkP3rdejntn6f1pQhymu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HU4fwP4P8QaL4qur28u5Ps07MSjybh14I9Opqt4s8Y6/aeKbiBIWii4WMLHu3JkYJ9M81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fDvUtKsrKCG9luGJnjLYIXHy/qaPgf8AFVviHcahHfwWtvfW7furdTlzGBz+ufzo5tbE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KOh6ZN5T6TGLzyo1lQB0lIxyB61w0nwW8LtrTav9ht5Y2AARsbAfXitD4o+DpfFuk/Lc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Z4UeuKt+DbGSw8N2dm9z9sPlAiTnlT06/jWnKup50KksPC9Odr9CHWPEkOirp9ppUX2yJ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Ma9M474qbXPh5onjC8gn1S08+aJSkZOQQD3wOn/1ql8P6To+nanfT6dEq3Zb9+6tjB/zmu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8TJLdZN1hu3MpbIVff6/0o5YhR59ZQlqdBcQ2Xwh8Iiz023K25Zm78M31rzvTfDf/CWLc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jzZlbuSf/wBdemfETxN4ftYU03W5kC3C71VmwOPSqPgS60m40e7m8LSK0svBaRstkdv5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08PiK9GnKq1e5y9hNF4J17QWFrtd28ieTdjdubj9a73WPHnhfSfGlxpUmpwRa9IgBtWOf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wvY399YXFzcxLJBMkkqf3SOv64qLVPhb4Y8ReOLfxSw3ahEysxLYUsOmfWuiMdDhqYh1Z8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rWv6Tr1w08r20uTtU/wCrx2r0PRfiVb6D8P4Na1uQODN5Rkh5Az3x3ra1rwrYatdJNdQR3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A/nXEfEb4bnxb4NeCy32j2+5ktduUl6fzxXPyzjdo9WOJwuJcKc1YueGx4K+JfjqHxbp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+7ePdt85ezY7d/wA69Fh16y1DUFt7grJNbvwjP17ivmX4OeC9d8KeOLC61ezurK1wV+ZcA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Y+FbfW9Y0y8tZI7e5tJhNuTqVx3rSlNyjqc+PoUaNVKk7ozvH2tahpdne28dqyfbYzFD5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r5g0bxn4p8N+Mor83Vw+tib7NP8AavmUx5A2mvsvUrrRdcjh0m9lWPUI1XazdTzkYrz7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Ty7vTleGZ0JkX7wb1rOSd9D0MtxdLD050akL3PTvDmd0btbKly1ss0sqrhN5HIryz4t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aaWYRDcxXEt2rYCoGHT6/wBK9J8WeOoPA+lwyJZSTxkKuE+8AQME/lUmi29n4k0ttTVd5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+lb7I+at7zny6M4H4yeNNd+HPg2LUdFlt0BlVFVhuZsg5ye1eafBP4ueJrj4jR2V7qjah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nzLDkfdX0/wDrCvXtUs/DHim6n8L+IZA10sxmt4VbB2YwD74rM8B/s+6Z4Z14X8k7SvBJ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APrXNJTbuj6PDYrAwwc6dWHvPqd54j8T6T4X1i4meYyXM2EMKtnH+HWs/UNQtPF2kXaa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VbBrz34w+HfsfigXCLLJHeMuU/26seAY5dHtNZvdQWS2AGYvUnngVaqNuzPO+o0YYf2k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th4HsIbmWIJeZ3ySs/J78/nWz8QvFP2HwTqOp2DtNKsTbPKbJVscN+FcxpXiq1+IHhK5G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2EnUHt+ddJoOi2XhDw7Il/IuyT+/05rVttNI4acV7RTlqfIvg342eKbDxHZyyah/aDSZ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Dk19Y+KrW41rwzFbmNkkvFVZ1iz3xkcdq5nR/gT4SknudQaCK4NzP9ojkXd+7bOeMevv6V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Ok6yWqpsCL1yBjms6amtz1M2xeHrTi8PTs0YPw/8H2PgO/vrOxtkt45Qr/JnDHv1rlP2k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DcZ0u2juUgy8gVsMoGeffpWr408S67ZeMbBLKESWJKqxK5z6122u+KrHQdPjm1GFkt2Q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yfOuU4MPUqYOvTxEdbnzJ8B/BetWPxEstRvtMxZy2/lLOi4CEAfN717X8V7eTXNJ0y4s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ZnguPu7BkH8uPzrrLPX9GuNOe7triGOCNPNyvZTXGN8WNNbxHBpwCtpjnAmbpuqYJUlZ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q+2ULcp1mqatY2+m29nfnZFMu0wdseg/Suc+JvjiD4b+AJ9RtXigaKJVtUm6Mc8fj1pf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Y3trcH926srR9CKpfEnwBD438CSaZLELi+hXzLaQtgpJ61UnKzcTzsPSoyqw9o7dzl/h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8UaboM2lTQCeAvJNIwCZAGcZ6g5rofiJr1n4VuYrXw/aR2mosQ7yGM42nvk1458NfgT4h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3BPbWdmjN50Un3QMYT8ea+gfFWg2Hjzw/MIlWG7tG8tJpFw4wenvWFPnlG7PaxUcvw+Kh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DfixqWqeKrXR7m2iuIpEw00fzED1Ppzj86h+JHxEutN1eGy04gywEm4hmUhU6YXj8asf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GuL6/jN3B8jRxdHU/wCRUnxN8AX2ua/aajYNBCMbLkM2Pp9aPf5dBSeC+srl+Ez/AAV4s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1jtnt49x8vOCRn1rA0Xx5f6j4sW1lgEcMLkMT6Vcs/svwo0nVbvVblvOf5FTbgOD91V9e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vgO+1a6jSxvJo2eKRc703DgcVGqV2YctGdSUYrR7MPG3hXQte1e0lv8AVV07zD5Q+ZR5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MetdFp+lr4ZmsrWyUf2SqtI1w0n7zfxyfyr4cvNY1nxFCl1eancXdxaTfuI7jPmLz98Z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Dd+IvCeiafdXUt1HdQ+dcXG7azDjK59/6U4T5rmmZ5b9TpRk53ubS6tps9xcXWnaa95c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UnvVe3+J2lf29FpE6tb3T4DKy4was+GfDa+C4ZLO0ZpdNaUssch3MvtmnL8PdBfXxrUsT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f/rVqtjxafLLSRL4o8L2FytxdXsyxwja2G6cc1i6J8YbO+83T5wunBG2w3E/QjoP5Vo+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bu40u7WdrFtzRW7E7tvVeK8ck8K6ldBAum3e6RlwJIDgLkZHNRNvoe5g8PRqU37Z6o7X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8SaRob3FveabezgTSQrnavBH5/wBKx/if8YNG8C65fwR6RNdeIIbZfKlER8skZAwR0r1b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BWDTBGqOnmGKLBzjvXhfjz4Q694q+JF4um3E02+JpDdXB2hEbjyx60535VYyy+NGdV8+x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afFzQZZDHPa3UEO+73IVRT7MevSuJjsdVs/i3ZX2ifam02fcs8t9NuEr8fcT+Aj9c+1W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fEvgPWNWhfxFqD70tYlYFs5AU46/dPWuw+IXiSz8I2+nh7CRplkV4An8IHGDTjzJe8ce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bDPG/gG71vWLe8tGgtoWi2S56ls/z9fwqvZ2MHgvTWt7iwvNamkkL7rZQSvTnmus1rWG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g7hTEp6rnv8AnWR8NbjVPsd9cX8MjSbidvHzcdRmk4pO6NfbVJUuScjEm16y8D2lwttcX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als6gfZif+WfFdV4F8VQ+LtFe6uYzBLCSGiHZh3rxu+WW98S3xgsbgzyTGREk3FSfTHev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8D2iSX1xIuoah1Qq21T/dx2606c53dzTGYfD0qClfUyV8d/2z47/sOO1MlvbruadugYdP6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dteit9LYo1xDkyrwB079q3PiB8QvDnw3vozqojtJrsfIUiBZyB7dOtZvhzxhe/EjwTd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OsS5+ZcdD+Wa0fvHJGnK0ZKOj6lGx+Iha8sdCtENzdiRYZXbkE9G571yHxCtLrVPH1xB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LlY19aufDmxFj4qiudZhezu1ci3jJwJD3bP5V0eu/FbQ9L8dDRIlE+rXkgjmHl4EYPc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6HXzKnO1BXRXX7R4w8K6lpthKYZGt2tILraAM4wWGfbNUvhv4Hs/AXg19ItTbvr1qANQ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HsRj6mvQprux0e4ileaOCJ/kEQbCk9j+J/lXIeD/AIfp4HtvE13HMbzU9YuXu5rjOQCQ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2scEqtT5GVqk1vomj2VrLbx3GoXFwZIfRG/vD9K6G3k02eKwvNQ8qe8sf3giDYJkIPP54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JrKDULxXvoN29mlz8x7e3GKzdO+ySfESOE829v8ALndnLZ6/hx+dZSlqXThzJ3Kfj/4g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oYmidYiXbIZyOQPoMfnXiCTAwwQW7Lubr/smut+OUk/g2W1sElWRbi78+Z3xhiWPHPoP5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BO9vJbxqisQAyYxnv0rF7nh4j47GNfWtzb3VzDKrMCM7qyEs12gg4ZezV1dxNE75dgztx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t52WMiRM5496Ecr0NDw/5P2WQShlYnhu1VNQ0trhj9nwWznI71WvL5rXy9oMQB5x3p8O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+81MQsentaxee0fzkdfpUNs08twxjOGIyfwq19smubMwkFzjqazZriTS2DFCBjHFAGyJ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T1/WpxeebHFsDIfWsO21C4ltG2AqmCSTUMU95NEpVSJAeg7VLA7OPFzD5Zm3MDuKt3xUt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MqDzWGLO8gtkuGVt2QTWis4v2gyGVwnLelFxrcmm8m600KflIPFWbiZbhYo0chwuOKrL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TLU2ztba6vBMkkhnXjbuwv40XLK2sWtpDMhmLAY52dz71FMLFrq0jgVvMzyW9KravCXu2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tkCqVq6w37SlWDD5d3pSIZr6hp8cN0JLd8qOSvr61q6DHZ3tvcm7uPsm5cKfUVh3UwaM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qeOBdQs1KOEePjaaBGZqmqJpzT6dE2+2c4VvSm6PchmeB3+bovvWfqFsslvJI5G8MV3C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OVbhxQM664mMMiW69cVct/DsGqW+9DtdeS3pWVZwzLMt3OfMCHnd6VvadqkAuWSGRUjf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SC1eGZvMB4BrKiuvLjlT72zgLWnd6bdTXytHKrRMfujvWFdx6jpupS+ZCGgYgKqevqaBl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o2zoMKp6fjWquoR6gz2t5ESVU4K9M1hXlibWVLhCW7kHse9XY1N2UeNf3negB0emp5qs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8OahLY3qwzOqKTzu71j3thcwsJCCFPQikuI2k8mYgptP3z3xQI7zULEmfzI3IVueOlWt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gdKjt7eW70+3CMAWw21ulXbGHdITJHtkU4Up0NSwEs7d4JHRgVXHLCsPVrJL+6cEtsXnd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W8h3bVWs26utyCSNV355oGYFwkd0uwSnKkBie3pWjZsI4CoPsErRNmkkZZUUjjd9aZ9h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K9vSgDnltVXUlgj/dB25+tXNQs5rC8WNm35PWp7izK3saO4QnpIKy7zzLW6xJc+bGXxn0o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tnqCRJEZV9A2MZrS/t6cwoNq7VGCd2Tmr2oOvPyZbGA3rXN33mbUVVKtu7VDYzSXVJvM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tTNP1qbT5pdm5NyYBWsax/tHznjaU5Bzg1rWdvJLGWnQq4B3Ed6kpGnpGuB7oi8UbTkB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yL2qggJg471yEdg7XUEnzeWx2812kVkltYkqoYdCp707ks4PSNXs5nYSybXQlSPSreoa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KsMBm71Y1jw5C0zSWcQjfqSO1aGl+G0uY/OuPmkUdaQuaxLpd1cyRjIYrjHy9BU08dxHi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9Ka0i2ibRlwP4RWLqWtX6GMW1uxBfn2poDSuNGiktZ/MQmUgsMVwWqeH2s3DchXXJJ7V6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7RtZZFwXqlrmj2l6xijC55Ab8qrmLR5BBDDDF5e4gk8Ed6TSVVb5kmUtHngHvXb614Dk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gALT9L8MxRR7riMBkJ+YdqfMAabdeSRGIsx45WtO3ZIrqN2jBj67jTbS3ijm4G5ScZrTm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DkK3ep5gYupWNvcW5+zMVlbkA1zi6Y1xKYJPMEo53R9a6SSPfbrIiLGy/eJ7VLb3EnEi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RmchqVjdx25YkCRCDu/i49aW28RLBaKJRiUn79dDqrCeTMa4J4YetYl9oayyI8IPowHar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0f7wq6k9VrQk0m3khZZk4OMN6Vxk07aVMUCt15om8YSQqsWST2Bpgbkmi28TEKu8VSzc6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OPLq94e1JPEEbQM4gnPKk96kudHmtJxHIRycmQd6UhkLa/qlns320dwD0Ye9ZHiGFtWgab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11MzJDtUqS3dR/Omw3isnkqpbnqahSEeRMrbTuABBIIFOSMsyNIu2PoK7jWNLtVSR3g25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Y27aKFWQM7HjNbcxLRyMjfuyOwbBpLmTaxCJgEda0bXR5ZpmjEZY9Rmrd74ZWODzpZ9r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Le6+b5m+70FSSMZGZiMdw1NfR5453j7dc/ypscD8oMyTH+EUitjX8PzywyqkS4jY5216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xJjaq5xXJ+F9LaO1Z5FKMDz6j6V00VmJJNsiB4weC3Ws5GiHpazNA0VxJsUDCruzVb+z4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ntWiZ13C3ZWikA+/2xVe7uNqkrtEaDkdzUIlla43yW2RtQL0NWtD1QWSuZfLkbBDA/xCs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MSYmGNp6Vl28M9vdA3Eii2c4VV7HtWoG5H4lTWNWW1gsvKjVTl/pVdpDDcMzxbVBNWbDT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mTlfx71akjE48tQQq+lAijahbqT58RsxwAe9SyW0UqyhVIVflIP8VV5ISkm2NiGUlue5F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G5jXYxPK+h70AZMls9i26FMMDkDbmldppreWaQLsB+4i4Jqpa6xJcNmfEkbnlT7V1kV1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hYAGgDE028NvGuCqr0BfrW7HJZzW8kM+EJOfMqkmlxQhvMRZD/C+7GKikAjjWOcBhu4I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XcqhYHzOPoKu6brXllkdj5Y45qtcaW1hG5T5g3zfSqeDN8rHZx1qGhrc7N76Da7KMbsbf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4NPuLmGMZK4Gz9c1jQ6p5ceyU79pA3e1WJdSSFQCN1s2QfajlGzJ0PxKdSvlil2xhcg+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+6J8t/lIPeuXvdLhtbwSp0kyR7f5zWjDrkEcKQGbJGc+1UhEuLi2vHVn2wgdKl5eENvz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LIOI8YxVZ5HDbScUxFdo/NYuXxVKeOTaNq7uetW5MRklfmbrikMY3btxAPIUdqAKVujZ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pFHyoxypGRUi7t4G4bfal3BfkA+7yB60DKsm6MZP3s4FRwzTRyohO0McBvSrcqqynceX/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NVKnewOAaBE6yGZWjdy4U4BFSM33C+TtOMGolmeKYK4xxxUu8cAru3ULcCHduUjoN3A9K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/h49qSFVEjKRkNTJJMYlYc52BfWm9wJVUYG5/MH96oXkKMWYZI4qaWMxxZKsnPQUyMZOe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e8wgdSBTNryLiPGScjFWpomzuGACMkmmyY3KNoXjhh3pgRSY8tc5x3x60BwzBWBLEgc+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EfzZ/vU3Ys0ZJkxuOdvpQApsYWUuh2KrEGqNxFPayEpIdmMgitHc+0rGN2Rx+FU7gsYc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0AVI7xftQjkJ3kbtx71Mlw8MjBSSDzxTGsftCq8xXKjIPrTZlb5VZRnrkUAWPtDliGckL6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Z+8M/lUUfAf5j+FEcLSsjlgR2A70ASRxYYlTkg5qwdkkZCkYHzYPeoj+8k+YnzO2O1OjUE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AoAdJJiNGBP0Pal8ndkygsccgUsShgqk4yefpUjrsBKt/u/SgBsiOMeXKiLjhTRTJJ8N8z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R2U7uVz0pzOzMctlgPu+gpzLJGw3ehoYlScnG5cVszNDCRgnsV4peWYDIHyjrSqpMCFfl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4MFHBHWqQmLsPTccDrml58sfxAHgUhIbzMAh/enxoNq84GOfrQNCf3uc7hjNO4GQvUN2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m5NS7VVSu4Adye1AmCkQYHVc7tp6n60IyKzbh5bg4IoRVZCuQR2YUKu4rldynjdQIY23a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cF+bP3yegpufLDc+YwON3tTHYKSB8o6UASbdqEbehyVpMIz+Wfm/izQVPBJywGDTlYbWB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bWyVGNtBUMdxUtjkY7Uq4yqghg3cU0KzFlC7iTigA2lefm+bmmMq+YUOPKAzx61Jhe3b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XapoAVflZQy7UxkU1htBGcYPNIhHlLtOJKfu64agBjx+WpGc5xijY3HrijaJGG35nHWm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AWKEyH5ev8VOZd5znBBApzMGwwGfQU1gCvXL9jQBIF37kK8r81PkiEcIdwoLEBdtKr/Lh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3KwI2KF4NADrWMyZy20Rgk+9JLiUbk/8A15qp5iojbZC7MNu0VLZ/NcJCsh2KMljQBLcK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JFMZj98bVH8P9akvn/eAo+49M+tQxsWzhRtA70AV7hHZmbKkkU2C3aOWJo2ZQ3AqUpmb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96bb3E6uGZcRg8GqRSNKRv3eG3b84Py5NLcxlVVSRIOu/bhvxqvHMJpGmZiozjYO1TTZ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MimjZtzEbwDx7dKiZv3mf9unM4CSEZU+/eo2yqKoXBI+9QA35m3sOganx/OMevWkKttY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1Udvu919aAGbQynb680MihumTipDtjZWx34b1pCCS2Dg5oAgwNxUKckcYpGA4Xa2RU0c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u47z9DQA1lHmdCPrSqUVmDDINSbS0bNjLKOlRRqBEWByzDOaAGswVCHGOakGzbnKhBz81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WpvL3S5HO4Yx60AM80xxnMxy4yMdKbJtWMZUbmGMCp10+KaCZ242fw1VWRp5FATEajp61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+YUygODU6ozR7j94nirr3CzQqCQWj5LGqu4pLjkjoCe9IY3yzHGVBwe9QQbtyknIzzVuT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Zdt7YKnqD3oAZ5JXe0f3mPFWF8uGJFY4fPH9aZgqxIJVB/CatNIzYZkyyr1ovbUfRm58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ohQYjiYzZPTjufzNfUFjfNoOq3WvXczKsTQxWVoGwrKZMMffIP6V4v8As/aekmtXt1jDr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/APWr2WwsbPULu41LUPmj02AyQwnoZA2c/wDjtcdSp7x+tZDhoLL3f7TPoDw/8XNDubqy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Z2oZcF1HBPuM/wAq1dW04eHdam8UwrFBZWNoyeR3ZhnH518r2s2p+JI/Dmr+UIdFstVS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Kfyr6U0rxdF8QrzUfDlxGnkjb5bH7rJkZz7/AONdlKdzw81yn6q+eHw9Tq9B0601qA+I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LKi9kIGFrn20fSPCun6np15A17Zyf6RMh6CPPAP0JqX4reKovB/w91ldGZDe2UW2NO4O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K8dD4j/B+a7yq6gv+iPJJ90SDBNbXsfOxoVVRdf7J6LceE9J1TxHomqRkQPYQbo416bWU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dxofhURCZka8vXlDo2CFwR/StDxrrF74Z+C8mqu8C6pBaqiTJ05YL/Wua8F3D/Er4a+F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4Zx/dViD/SokzTDwmoe2fwpnaX3nah4U0OK1mVbxYY5tznLbRU+k6va6pdaloTyLc6lE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/Ko9ctotD8vVoGElvFapZpEPTf1rzrw5JNpXxg8aeIWhZrPyLeAu3cbQf0wPzpsqnCNRT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K51axv9NsEjtrS4u0tmdeyIef5Vxvxa1i/wDFHiXwf4b0eaZrFrpfNuY2xkRnkfpXoel+O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+EVRUFrarOZG/ieQkgfrUkek6T4UjS3kH2rWY1lEc+P9X1P6ZFHQKMnSqLnjd9BbXwuu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7tJmbeqtkkbs/nXTXGh6L4b8QXvieURxXd7CsDsPvMBnH9a8r+HOpXthpvifVi8kvkxlg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UrH/AIWF8PLbzT5c08ayF/R6uOxy4mk41eVsX4geIl03wdcanYQq7zqAG/iOeBXzrpXjj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01CUBpQjpcLmPJPI/WvZ/Fay6DpXhWzEizRfaxHLv6MNvIrk7b4PLcTT3WpTvHauzPCq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KsZp82h7OWzwtOlONfd7M3dT+H/hu88UW/iKXT7eXXI1VxNtwd2P/ANdYXibSLXVL573Up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JJ9wKDmsDXtH16PxhaRK0p05UxGgbLNtxgn65rpPF3hoeINEntDc/ZpZ1w23op4rpV7an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9oY9lYz33hPWYtOu4oWvnc27FchMgAZ/DNfM8vwL8U2via90W0t4r0Nif7VtwrZz/wDX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eB9PmtZLwXJklyCPcV0Ummyxa1bXYuvLgSI7492C/oKmUFLc78LmdTAOUaGzKngPS5/D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VLm1i2sE6Z5rzfRfFniHUviE9vPGW06Mk+YFzkZq14++JWrL4v1DRtGtI9Rt1t1M0kOX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d5pdxbWuhwx2sBGEVdzKVduOSQenOar0OSnU1lKotZGB428IQ+LNTRjcSRhUMTDZxg4P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+HS+nWryJNIu6a7CenTFeL/FL476xpPiW80TS7MRvaOHa6SXKlT1Ht0r2D4R+Lrrxl4Qf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SlYCrZJA7n8aXNG9up0VsHXo0PaS2Zjah8SL3w3rk2jz2ranKmD50Pygg9P613MenwsJ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VvtI3EkcdBisx9BtdNtdVur4rLE581nUZYD2pvhPx7pXii6lsrB5BJbRjAkXBZf8AIq5S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nS2PlXUvB+vax40vLdbC/nurgnyFkzuVcnJ57dK+n/h9puq+HPh7plg0CWN9E43wt0QA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+JWjaPfSwS4EsQYBz/Fjkj+Vc54q+J/2zw/BLp8JeK+QhZN2Np9K5vdjqe/UxFXMIRop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zp1r4o1HX7VGF7dgCUJ93I/8A11yerr4lm8UJ5cDGFZeitgsvGB/n0rivCOqaxp+ow2un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M2e/Jr2Txt4kn8PeHnu4LY3F4wCgjP3jjPStoS5loclbCywlSMJO9ziPi/8AA1fHGr6f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7Yb7u4DZ3YxtI/wDHqu/Cz4YzfDjRdUkzBda9NuEVw/3lTt/n2rT8B67rHiTS7ue6git7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x9P61xGo6n44fxxLLZypJolqyQzRj5gytnJH0x+tTGKTux1MXiFD6vLZHo3jC81y28Ky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bN9oTcRyEJ4x361z/wAC9f1bxB4OtdU1OSzhixmGGJjuRB/fJ6H/AArt5NGs28P3Vu15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4kXD+WOdv0HNZ+i6Hodx4X1C30iVZ7aWNk2R9+CMfUn+VbO2rR5NOEb8rdr7nM3Xxw8F6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KZtkpt4uGYnHB784/OtDXb640jx1pupRusFhqtulvJNNH3UblX8c/pXzK/wZ8TWl5bRy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FZ1y8Z3H+mK+sbbRbbTPDOl6b4gv1uJIirpI/wAp3DoPwrCnJ6pnt4/B4fDwj9XlzNnkn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tamj1i1AudNtowvlI2XXOCfoKd+z34V8R+GrzUry706SJLi1JtGDYQE55r3a+mtGt1KGO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ABOP5V5p8M/jNqfjTxTd6NeaMbKO3jdkf/dOMH6jH5VahrdGc8wqPDfVuU3bPwjJpusR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uY9l1G7ZXcPmI/SovEemweNpo47XUjaPH8vlRfmcVF4018+Hb1Y9KilvZZGP2qBWwioVO7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HgfQY/Fqzm5t1KXEULLhlz29+9U/dPPpQlU0juejXupR+DfDiTTLLPFboEL7csT/AErE0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FLiEwRY+WQtk/j6VieEfjVoXxDvpdEuQYFuoiIWfoxI6fnWRD8KNY02/WBRG6CbJZOyb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9OGCp00/rW/Q7jVvFVzrmsQ6HaWRna4AK3UP+qRcjk+9bGq+C9VXxJbXltqKxxogDxSS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M+I3jLXvh/r/AIej0TSob/T71xFKD15OCf51zn7UOqazbeKNFuIWntrJomT90xG0knI4q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DxNb2UXa57prnwz07xFNb37TCG7jC/vU9R61ZfSRNqyLKIp0tyPNDdSuOtea/s++LtY8U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Mh4rE+TDc+Ydx44zmrvgHxpfteeJrOSOS/vYjmB9uMxjOMetClpcVXD1Y1PZXvY2PFl1Y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LE3j+V/s57Cr2sa2/hfw+ltawrGIBgJtyOOo/GuNt/GT+ItetPt6RwRW9wC277yEVwnx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fWj2k6tpmwyKHXcj5xjI/D9azlUsehQwM6klCR6X4e01fFOoxavcoE1OJNiXAT7o/u1Lb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FUejXFu0h8/y/NVcYqt4J8dazqHwev/ENrpS3+u2sbtHZomFmx2A6j8K1Pg74mHxO8J22u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0JmR43XByuOR379/Sqim1ocNb2VOpKFSPN+h2fjTUNA0+zhutamjhgjwweX+92Fcd4R+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WySIsxlKJHNjc/uuaxf2lPDOseJvCbw2MBZIm80/QDtXinwZ8K+If+Ey8O64dMFvpaOI5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WUpSUrHq4TL8NVwUqsqmvY+ldeu9M8G6x9qvZrextp4xGN7AZKnIziuU+Ml7dXMNlfRX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jfgNjP8AWtz4wfDGL4paXZxyalJYLaymSOZe+QVwfzq3pHw/0qbwPp2gO4urTT4xGjDq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o6HjYOtGhWVWaukedeB/FmsRFbC0Rp12F2Tdmul0PWPG+oawFn0Rbe3wfOuJDjGD2/Cp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JqFtbSTeb8u49AP8mrvxF8cahb/DW61nRPJW5Vfm8zspHP41jGTpqzPSxHssXWXsoWv1O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TWnRVmmjXIbdnmub8M+KI/H1tfabq1qZEiyvlsuQf8K+UvCnj7xHa69pMl1q001h5wea1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9ot/Zuh6Q+q28AG6HzCR1K4zRTn7QzxmBlgEoN6yOGh+GulaLoOq6jYy3oS6jYeS7Zxjo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YEDQTJuIyZemOma9t8HfE7TPG0k9rbxtHLHn923p6/pVjxx4ZTxB4Q1PTbaURXVzbusU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/ADGfelKnzu4sNmNXAt06kdyzoNiujeE7W3tJnniSPed3XJ5xXIeE/iDqVx4mu9Pm06R4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/SuR+CfhPxZ8GfC/iS88Qyl7COFDaQNeNMqYzuJz0zuHAr1rS9Yt7nw7/a0EMNxOYxJm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LW0PMjOMlNzjuc742+LUXgu4s/tFpORdNjYi7iB3OK09H16DxtprvZxMLGVSzTMxjz6gA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TX1yC81OEtcxR7/s7R7yuR6fhXQeG49Ik0mS50SDZGQzNF0y3JIx2qvIwqU3GKkzz7wP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oXF1Nd39qYQ1nNcSlhGQTlSD16jFc18Vv2lL/AMMeNE0zQdNN4trIUvVmjIYgAZKkdMZP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wtfH3iTU9DTRJNNksY3khmZlZWUNtPI+6eeM9a5r4lfAe48YeKtW1/TtbjiuCvlfZY17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rCsmloexlFTDe2/2rY3vhN4+/4XF4ZvrrXtOs9kExWGzb5ztGfmYnv6Y966CSy0+TXJNP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DSMWT/d2muL+GHwysPhXoP8AbGqBrLUxGyzCSXKMOcfTvVa1+Nls3nv/AGe7FGwjB8bg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LTLxWGlWxEqmA+FEeqeAvBHgbVb/AMQalc2scUzbcXWBFHn+EA9D0rrW1K3vtP0o6RBt0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jYiYODx+NcR4+8Br+0J4T0q8W8XSHtZHdIpF8xWbkYP4Z/Ou00PwTbeGvCFjoNnujt7WB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WOO3WtlFbo8vEVaspctd38jl/DvjyPXPF+seGLuSS70qQlLe9MexOnzID6rxj/ergf2l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DQ9VmtprddswXJ2xkYyxHU13t1p9lDqum2NrdRxz29xu8sNmTn/9VX/ihofhLVNJbT/E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Yb7SIi8oUngHHTNTP3kdmAqQoVlOrH5Hh/wCzDrWrx+O5dHtL4f2ZmSe4baT57lc5Gen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1xLPzPNbYjKMbpOnFcz4E8E+GfC2mWl1pFjbCfyVT7YoILg9+ayviF4Zm+Ikq6fYzqhgI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RVlY1x+Ip4vFJ048sTd8b+I5YfBd3eWcwRlAEUqv0Oea8v8ADOtalqXi7TmNxLNtfAfe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+38Jx2/h+DRbq4MyKPmJXch/Cs2Hw5YaassmipDa3p/dm4K4UL3G2tTz4SVO6i7nL3fw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aTXszXLXCvHbhxtWQLjdxXc+KrPRLiCGTW4Flj+7E27J5PX8f6V5/wDGjR5NMm8OTaDA9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RpKY4XwOS+O3Wuw8FX11r2g7tWSEXO4jbGSyA5PQnqM5xVW0OaLlGXtIs5b4lfGbR/h/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ahGFWKy2knB/vY6Ck+Enxhb4lPcRrpTWUVui+bKzAozZ5xjoOP1rgfjl8J9c8R+IE1HS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SNcyyHPRv9kf1r0L4Z/Cg/DfTdQuZtT33V9EGlTbgQnBzj2Ga57yUvI+ilDDLCKUXeTI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WAka9SL7MWi8lsR5zzu/z61r2/wARLTU/E50wWqTGNwEZmycZ7e/FY3/CVaJq0y2Yu45rm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diRWhH4f0DwLC2tXSrE4XLN9ef61oeU4qyhNbniP7QXw/8AE3jj4i2NrE8dxA8bG2ij4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9j0/KvWfA3hD/AIQDwzp1rGYrXKBZ2ddzSyYGOe/etG88ZQXOkTalp8D3KlCyOFz0Fc14C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/aHiIw/YZV8+0hhXDxkHgv7Y/lTirthiMXVqU40n0Ofg0bUpPjJdXE0zXNvHpxa1+TiKT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88Faz4g+JE+teI7eb+y4ZJroXhXCPsb5V/nXqfgL4l/8JZ4+8YWWnaVIlnpJ2m/k+7I2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F3iJLHwikix+YpYWzW8PfcTxUygXhcU6V7o8xjlu/GnjD7RAktwLeYyKm7AVF7V01x4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0+7drrUNWmfEStny4sZ5/P8AStO6itfh3o9tHp8Gy/1KZItsn3lzyR+Fcj4P8BT638TNf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1unk2Ty9CTwSPpj9ahLlO1zp1/iQqKtvpmq+J72DNpayGeP/AGsAgLXeX2k2K6LZ+LYI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I3/LMEDA/nWL4F1G28eWPivw7fWscmkaZIIkVB/rCDnJ9sirtj4kubzULSwmthbw3MTRQ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jd7ADp9TQ9UedUbU7I+dv2ptQF9r2gxRpvIg891+p4/rXl1heXnkpayLi2jO4L6V6f8A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J1pg7Jb25W3i+ijr+dZy2sFtbtbRwiabJ/eyd65pbng1PjdzHbT01S1DebtmUZA9faqnh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LZyogbGex961bPR7yaY42qY/m8xRmtiH7esG8OJCOTlcUjIo+JvB95cRK9vbrJ8ucP0Fc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RSR+Uepx0B9q7DVPEhhsIfLfLs+1lbtU19ukihEVxsZwchex4p3A5bT7Vo7wJJCAVfHzd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beIri2jgtfKRVAZ06cU6wZtLeQ3eELnt/n3pY9YQOdvEQP3vXNJgUNR0NtLhEETBoSuT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YllOF6CtpWOoySPC2RjG09D9aybrRpLzcuACeCvb8KAJ9X8TWM1qI0RuBjK1z+ia5iaRX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IPDdtZxKly+6IAlo1rN/sW1t5ZZLVCsbDcAaALt3N9rZFjTKHkLUNrMbeObZnzA2AwqS3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inoWPSmRRtYs2/awZsZ70ARW4+0RSBsnGWye9Qqh2NvXacZDVbuJ1hulK/KuMHd6VWlX9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6UASxXSqqbzg/wAL1es7UXW5vP8ALxyVqhFaqz7CA56jFa1nazPkbMEDmhbgclrNz5c7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21f0ewjt4IpSvIbJqpeW4s9Yaacglfu59a6BYBcBXgzhh39e9NgWXu0vZokjh+UL839P61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5I0DEbcdaWEfZZfJK7XYgH3q3LCfLZm6KcCkNbkKbLgkidkCtjPYYql/wkkEN9JFOgc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v+nGNgCjZ606Pw2t1dSNNlQeRn2oLHLq0Or7o4/vA8+9Sx+NoNLbyJBGvl8EBck0tl4f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ENWJqvhX+0713B2mPgtQQz0qxjtPEehl45CrsOFK461lJ4f+1Qm0IYSR52la5bw217pt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qnoK3NPmvrG+lnaRY2HJXvUsDemspbG1iE0v7xQOjYb8K0NOYQgNJMz5G4M7ZJqlq1wt/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Yz2rNW4M0CRswicDHHegDrpDFf6dMRJ8xGBWdatb/ZVX/logxWVZSSwwyQpMGkGSM1it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yI3fJY9qAO7sZY5JPLxu9RTLiNoZg8cgVM4ZDS6dYIIo23FxJ8wI9KvXVmkiobYtnPzK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daxTaQMyCNjjDD+GuVt/DbLo7NPIZyrZVhXU+JNPnmsUdF4VuF9uKh1C+L2cVs8W1NuP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/wAe6vubeOPwqlZw7S8isdq84NW9bY6Wqo7Mwc8OtQW2HjIQK2RkM3WpYF6FodTVJUiw6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8i3QMSIApHOaxobFVheR5ShYfw1iNrl7aXm5M+UvyhSuaT2A19QaOG4WGIADJ5HrXReH7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vfKDfdNYmjtDqb/aLgj12lcVvNev5GRINoPykVBLDXNMi0rVIpY5dzlf3g/vUlzr1p5aJG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bqRbwbmy5xzIKitrGNozmNW9+9AWIrrEgYo6uzdNvarNlBGpVJpSC644qpeWzwrlUZRngb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ljYqWZOPLK4oKLtxbS2rB43Z4xwKzdS1xbPEezD9TtqaHV543cXSFom4AFZ95p7TNJJa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oA0bvWf7Ut0NuMMU25am6beGKzdHAWUDG4d6z4t9m1sqxxondj610BtbaaFQFJlKZyOho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wcZrajQXFvEAQr4+8azbrEcKhECc/eFWobqO105Z5nChBwT3PagCveyPYK3nKJbfpkLm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Em8s5DBduMVlXmrw6hYtIHZypzj3rEi1J/tkTw/NET8zt2amnZks6a9jkhmC+Wdv8QH86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aS+TyTVdryYJJJIxJ4wTUtncG4UPKfNDcAelU5AUtUu7EXG0RhnI2tntmqPiTwtazWMU9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Nasvh2OS8M3mYTqV9KvWNvEkggRg43bgDRzAeaWSaj4dvkcozDOd3avSdPv1urUTSkO2Og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2aF3Z40fptNZVvYeYsv2c5dGyaCkSapDFf2qtkpKoxx71l2+nz28iFSXI9aeutHTdSEVx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Guri019QgjkQgqwwDUslnE+LtDu7+1UwfKM5b5sVU8KeGbnUrNWuWHyS45f+Guwls7vLo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YetVLO2ls45MqqsGydtO4Gbq3h5dCm82DLx7M4LZrg9Q1N2uCWwiBuhr2CdYtVtRvIDLz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a4mlaNR6gitFLQRys9+pjLAktnnNZ80xW4QgFNp3cd6tXGh3MLbpITtzyw71QvLE26rKd3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7b+InkVUjCpuOGfvXW6HrcD27xHKSr/EfavLASh4JU9yfapku5o1MkbMW45XvUyQz2gIt2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VK8uYNPYLIpWRhk4rl9D8SzXDFcES4210d3CbpoTNEJZN2MD6VKiBXkihlw+5WDfmM1z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J9hkiQ8Ka6WSzFrtZIwj/wB4/wAqlaQajE8M8YAA6DtTA8/tdZuvtbSlBJzkZ7V2+i6h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JWGNxqouiW6qzRkbVPKnvTobX5g6IE7DFMRmeIEutNu2ePkKM49az7TUhfx7XyA/BA7E12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ibwBjPpWENFWG8aSA5BPA9KBnO3ml3VvIfKJ256HvS6PNc2t6CzYOcba6za6t5ci7hTWt4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pz7dKAHxYlkbIIYjJwuatS+WsIO1mYDptxVa3u4oZvOI6r0akurhnkySGhbGVHagC3Hqk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MAquaxlkijmR1Oxix+8uOKuC3EyjYMHdn8Kq3Nml1IR0A70AWo7eOeRwGBVv4h2NNl0d2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oKgs7gWnBjwBwJK0mnDx5Em5e9AFS900XliqK+doworlv7IlhllQqeT2rsY7hGljUsDGT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GkcEjsFZR2HagDltJjOnyiK4jDRMMcdq2rrT7a4XagwwGBXN3HiKTe6lBhSeD3qfTfEbM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UCG3Fm1nIUboKqSAghgcc8Vt3V4LuPJxIenPasuaEq42sRuHOe1Aysz7lyW+fPFOChmyj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JExCDj+M01ZovL++eRjnvQIesywjcW3DoacrbTjYoYc5b3qC1Y8gLuB4q41viJlV8soz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0fe2jn2qVFWIsn3wP4ahhjkRQCApY53GrCRgSMSCzDqxoAbgs2P4expq/MyFvv5qfG5sB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XgdaAGNmRNpJHAbj2ojQ3BJjMjL97A9qkZY/MbC/vOtOjKRt8oxu/maAGSM0kLMzMR12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wcIQcYGf1q3cTEr5e/Yin5j71ds7C0ulKXZJGCVYe9AGOt7FIzlI9zbd2KdZyG4jZlT3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MFrdN9nugVKY2ipdPi8m3VRw68bqAHLI24qp+XGM1Wvrd5rEhCS2ccVPJcM0yRZ+XPX1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0d1ZiJmbIYdqYHIWqzrFHE4HruC5xV6eETLvYF26AhcVJ5CRzyESBkXjIqxEiRxhkk3Keq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tUqQCO+O1OWNfl2t0OavXFp525UPljqRTY7ceXkgtxtwO9AFZFJ2v97IyajUD5CRv+fj2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7oqMbST2qrLkMuWxt4B25zTAQurNhhs+U4qMOqxrlvlpWPzE+Zxnn5cVIrblwmNvU5oAi2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jPJ/DsxRQM6Z1SQsYFKowGVOePzpqRgDcePQ+lSJxkZzmm8qMiugQY9AWz1IoGNwAyp96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c0rMp25TJbnPpQKQq/6tsjAzy1P5bDLtPHVu9EcYb5WkyvpSzL8o+Xr94+1BmNj+bjGR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5pcqseA3HY+g7UzeeABjdxigB3LNy20ZprHb98kc5OKEYqjcbiBjFIrFVLE7snlPSgoT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Pantlvm4YjqTTWUj5Q2R2PrQu5chvl9PegLXCRh/Eo9sUjRkZUfNxupzfeZi3ygDNIys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MVW3AFRgbeKQ7mjzzuX0prbQqFWOC3alXKu67jsB5z+lABI42hRt2g8+tG0/MBnHvS7vm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MDE7cMw5Oe1AACo2uDhgcVI2Y2YE571HDheNhKMcgGp0COX3vls8GglkKxqkizA4LDbS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tTm+8CpzUbtGI85w2eaBoRZNpB+8wP5USAbnAO5COVpzKNuV+bIpsJJQttGTxzQHKSKu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qRmkKkFRleBmkW0XYH3NuIwfwpYw6swBJXHOaA5RjgZO/awxzUafuZmdAQrcc1L5TSCM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LuhYIx4wDn2oDlHXBaRYwPv4wKYy/uwrpgdvrToUZvLct92nXTNDCxZ95zuX2oGJ5Inb5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eN47kLklDwGNSoriH5m2Stzuqe4V5TGNvzKOR6+9BJJGqqRtXfjgt/KmclvmySf4RSsQ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DvT0ARUAUvu6se9UmMikQ7FByGY4IPamsuQy8ZHrT2VwzIUIUcjFN4SMYyxznntTGRjG3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XPzA5UKABUbsdxI+bIxUmQZY9inaBjigB8ylYwwiABPamgoORjy+pzUkbF40Uhh7HvTN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JoAiUhZCRjDcjFKdjBgG3HqfbFNWJlUNx9BTowGjOF28/nQAxdzfdGQTzUlwy7QoGHHA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mbkXJBz6VLAcrDGM4ohmWPJLDHvSHDNkyZOPu0RxFupyB/FSAf5jRjhhl+DinAJ5Iw+GJ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cgZAqfzN2AX/AAoGMZRHGyh8ljz+FPO3arE7ox2p25pOse7g4pJpFa3WNosZ6GgZMzK2A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bKvmZ+8vrVqHSLnZv8vPHX1qG4s5LWHLKVPXigdhscjNKPl+Uip7ptroA5HTcB6Ulnah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FT3MMUk6BWCllJJHpSb0ZSjze75nuXwD0toNLvbtiFEzYDD+6M/416n4ft4ry1uY7n95H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/ka4/wCFGnyWfgW0V12mRS4X1B6fyrsNFkMKNaj5ZGGV9q82W5+55bR9lhILyK2u2uta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LbaLAUmeOI4LBR1H1/pXQaT4usvhr4mj2XJ1OO8tlMWGy6OSMq1S6bdSwb13nzpEMYkHY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8OWlxrpuBNd2s5kks5OkkOeQPfrirhKzNalNVoezqfC+nc+jLLTdI17T9a1L+0IJrLVE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93860fhz8PbP4f6KbC0hF7ZSTNPKP7pI5r5i0DxFqviHxJd2ugC6TSceeloWAVj1Lc969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1m+sNI8uS4uXb/SAqgeUF6lsd+K7oVE3qfD5llVfB05cs7rt5HdXFnp3xO8E6hYeQPscj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X8KoWPha2+HGjafFChey0sEj1dmGOas+JFGj6VPbeHgTd2U4uZ4V/jBOWz9ciue8I65c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QLC3Uo6KP4cZJX9BXR6HzUY1HSdnaJHq/wATrW68R6voxt43sNMSCQ7e7schT9MV2U9n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2O2QeZLt6PLjOT7YFeWr8PZ4fGHiK6kRk+36hHMD/AHY0T738queG/t2reFr+wtpGeS4W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z+VSz0KlGioxlSlqip4L0268P+IPHvjS7iaVJSiWbt0KAdF9q9ItY4fGuj2viZ4zBstpS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6Cub8VW93eaDqmkwIFsrGGHDD+NhyR+Yqh/wshPhbpPhLRbtPtI1SUxSJ/cVuT+W79aaM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Wf6HRfBtY9Q8G2d5FZhDfO7XQYZG0FlB/wC+QK5L42fEr/hEfDmr6folwbG6huIxDiP7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6Ha+KLPRvGGnaFaWL2ttdw4hdP8AVhhltv8An1rlPiV8PLfUE1u8v2Ch7Ro0YruVRuB6d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Pg5Q+twliHpfY4D9nrxbceNNNudI1xGlh0mU3q3rtkhic7fbrXY/Hb4hHwp4UuxY2s93O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YjIY/wCe1Wfgr4MsPCOm6zdwXa3VncBDiRdpUqDnjt1rG1TxVoHxA1i706K5WY2so/dr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O9tTqx3JVxE3ho+6ZfgW+u9S0vw5qN4013JcQZkn/AII3HY/nXMeIPHmp2+oSK+yFIrpo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n6816Vp9iNNsVtoztjjJI/wB6sDUvA+kalJJJcW7I8nLSq2Mn+tbs8qLXPqZ9lrul6no9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KsQrN8hboeO/asb/AIXNoOqxvFfxXUSbtg2t1APp2Fdhq/gu31Dw6mltFm2iTbESuMMO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+FupX2oahGBFFLYzrwenfr+VYzbvoexgqOGqwbm9T1zQ9L0+w1bUdf0qJFtZLYFljXJI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j7/hML+7jaJogGMaRouHUf3vw4qlrTeINL1nSbnSrELZ2a7r0H7kq4AYV1enRwaTpE2s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DtGXdTkk/wCfSrWxiuSLt1PIfE/7ONrqPibT5kvSsk7k3zSybXfLH869Z8P/AA70zwl4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yhlMh8zqX7/h0ryfV/GF54n8VJdQmexiVCkSlcYYetdNY6t4r8WeE5W07D332kCOZmwg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61nTau7nqY6niPYR53od/fXGn6gj6VJNl7mMxBE+9jiuUvNL0n4Q2MuoW0ckkkjeWzSde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hRpt94k1S7+0Xt1IdwjbcseT91B7HOfqKwdF+MeifEzWLvTSksVlGF8uaThnbPQDt/wDX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PWcHJK9PqWtJsdM8eWL3kmnxT3pDMks33AD6/lWnrHga31bRdLtQYrFrXg/ZPu471b1T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TYgGVG27vvE561zfwlj17T2mudbmNzbSuzeXL2+lY3vojq+CLqU3axm/FjwnceDfCtnq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5Z1Etzgt5S5GW2Dlua6HwX4217R/hrY6x4xSS2uZrsxTJNAUwm75SFPIzzVb4mfGZ/Cs0W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iPzEmZsAZPSpfDPiub49+E9R0i5tfsL2uzZM3zIJQcj8OK0i0tDOvh69aCr1Hoj0PVFm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GOORtzsqfM0ZH/668u13xFeafrWoWkLtFaQyeViFdqk7Rznt/wDXrc8O+LV8GWFvZ6lc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k9DjP09Pxre06/wDC/ijUDGI7e8nkG8x7cE1tp0OL2VWleTWjK9npv/CwPhhdaPeiaxE8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k43bh1znpWV8HfhVD8GdN1WWTWJb+CYKf3jFQgXI4B/U98Cuk8WfECw8D3dlZzR7FbCp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fnS117QwoKmC4jySTxz61SZyNO6k46MoaT4u03xBdeTZFpdvJdWz0ryz4o3WqavrF9cQ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iE9FJ7n8q6/wzZ+HfBXiKGyjv4xeXxxHHuwM98VT0XwpLJ468UtexGS0mfzIxE2QykAc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o2w0+dx0OO8I6xLZ+LNOIlnlswoEu1cqMjkV63oev6VqmqTW9tsjufu5C4bHb+VZeuL4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2SWtqxG5z15x/Wn+G/D9l/wAJBLfQRNEI4tzFujcZz+VEVbQMZWp1/eihPGd9oXhWKa8v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/iyRUeseG7L4jfDWLTrS6aGzkQLDIevGeD7ZrW1SLw74sZLa8kjulJBAX7wIq/btb2dwu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44wVZeg/zirlHmOKGJVBKUPiPnPwX8Ctes/EMV0PKxYzqDu67QeCPavqPWtfj0TQ5tQmQ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PQdKypJrPRJJp5F2y3J3FR1OOhFed+G/Fl34y1K5hvdPn/sdLxofPHcjoDSUORHTiMVV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vgHxvZ+NdPubq3tystv8u2ROc15b4g1qTVNatE1QefFBcFgrIMDLYxzXsFrpuneEdPd4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cAVPvn1rHuNJ0DxFIbyxeKe8g/eYVgfx4pSV9Dnpz9jKVSGyOq0PR9J0WP7NYwR2sd2N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zj61i2b6Hovi5oUuVhvJI/L8tfc0RXsmgtB9tdXRiF3f3M/5/Sq3iLwfY61rWmajuYzq42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cbIypyU5OUmV9c+EsP8AaU10JTGs7+YUXqc9qsW9np93NaafdQrqMW8wOZlzs44FaPj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xrGb5UwHA/XNUfHs0nhG2s7+yRY5rg4lXbk/WsGorVnpU6lebUVI25LrSfhr4fnhnjWzs4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zXFfEzxIIxpE+mSYtpIvtG6P3HetTwb4kfxvLLpetRRXMU0e6NpE689D+ldL45+H9nceG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NAYmjXBQgfdFVvG8TKLWGxCjXVznfAfjx/EGpmw1JlktvK3Bm+gpPHGkl7CGPQgsiQyEs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3h8H+FVmawl+1zSeTFIPvMD3/Otb4d2eo6RcTLeJLhgW2y9Tmpje2ptX5OZ1KL07Fm30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VzMY55ZN0bhsbeBxWT8P9H1rwqbmXUbpp4t2BHuzx61DqXxf8P8AhLVRolzf/aZBKd5K5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rtH8Sad4i0ua80+YXkC55jTqe9PRvU5pxrUqTc4WTFh8TeH/ABVG9rPLEzhyvlt6im6l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6VfJDBpTKF+Vtu78e1YfjKTwlpFpp+oavnT5pm2xyKuG3e/6VW1CGy+JHh97HQtShklti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4/rSfLJmUKdSynB2Xct+F/gX4V03xEmsWQWW2WPyxAzbgOnzZqDxx8StLs72+8MGQJfBA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an8C+HdV0fRbm2v7ryix3Lsfkdc/zFYekfDu3l+Il3qE7faA1uIf3jZ3EfNz+VWoxijSc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67wn4P0fwwq3NnGoaRFYzSdSxxxXnHx++Ll34NvLLTNJkRbm4UrO7LnylJ4Yeneut8VS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mnH7PcWTBvKibaWXr8p/H9a5618A3Pj7QdSs/EUclupYeTLJGC6nnncetTNWVom2Dq01X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J+Nr74m+EdX8M6woudts0Ru5DvJYk4JHpxXQfD28ufBuh/2TrxtbSW3uGiiSAhA6dmwa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4Bubs2F4z3TR+W6ySDlsH5uPrXl/ji31DS/EjnVPMnPmZWVWyCp6AVjGThHU9h0aGMry9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/ibwVL4gvH1Gxuo386MI0TgLnByMY6963PCOnP4V0mSG6dPOuJDJ5e7IHGK8k+FtzdzeN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WzeS33T0rvPiN4L1zxXFDNpmoG0dVw652kjjgHt3zWsNuY8jF0PZ1FQctDodP8N6RoFx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2t9cKRK8XVifWuT0b4gQx+K7nTIrIxuSGeQfxc8/59663wlG9jDb6TqBCX6w/KSxZZB9R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x20rQfE97Da+HgNUs7jY7uwCleASMd/SnUlbUWX4F4mU4wV7He/F/UtO1nUdP8NXt2tg1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uD8oP1ya87svhzrOo30lja2haKPgTlsIw7GvQY9P0f4teINI8S6ZdJMlrGsd3bSNkDAz83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NO8PWkk015DaIFIYl9u30rGUY1Nep10cRUwKdJo8a1TS/EvgvR7LTgmWab5Xhf73TP8An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87aPGb8NHPnGXbJNcR8P/AB5f+OtMv7uURrbWt81rF5R3tJj7p9s15F8Vvj74jm1W70Wy0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zyLJy4X/AD+tF1DVhToVMzbhFWfc9n/4Vatv41HiOe7VLbdkhqX4heDL3xJrEl/Y3MZVl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Q+EnxBk+I3w5u7/xBFFa28P7p9j/ACso9fesyT4u/ZbxoNN0xX0eAbUMknX3q1UjFaGX1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3Hch+JV9dab4BtvDXh27dNUW5ii+2R/6qJiwyW9q9C+Gej6j4V0f7JrssN1fiQmW6jbA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f4j0rxKumS3lsNNmMmVj24WQ8Yb3/wDr1W+Kk2ux3sEOnJItruRvOX7p9ap7aHA6bnJw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l34O8L7dHvfsOpTSLsdV8z5cjPFeH/BfxN4g1rx5Lp0mr7reeY3Vy3RZxgZKjtk9foK+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eHWstea3t7i4i2QXLEZ3Ecdab4V8F6F4K0GxhtLSCSa2U4uWhAdie+R+NRyvdHrwrUcL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LpdrqutR6m0hkksl2eW3RTXH6T4+0638Wz+H7S2mI8xneULlA1dFZ6jY6dNc2trsa5ml+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+nWs3XI7TwrZ3OoWllGt7J8oZFyxPetXI8OiozupjPGHxGXwjJEBZ3E7SnAZYsgdOfpz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ap4VW7WCWwinnMW2dNsjD1HtXS+H9Vvde8PzXU6RpI33UnXG3nmtea1j1qG0+1QrOsDA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L94um/q8rtHz3Yaxo3hfWNOvNduGtLHJHnbdxLDkDFe8ala6J8QtG05bh2e0njF1bj7m6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sD4lfCHw/8QvE2hPqOsf2bHB1sV6T4x0/L9ayPiBqA8H+O/D9nYy3C6FPZ/ZYo4492WBHy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8RVqV5xqRVrG34pubHwdoRtII5UtrUAIgbKuzcAGqPgDxJfeIrq5ZyqQhefRMcbf0qbX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t9VutkR2uUDYdSOMGsnxFdDwH4VaPRomkubxgEkZs4BxyfzqVLUwlQla09zqb7wnb2Gg6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6JcmHGWc9zn/ADzXn3hi60PVLWTwq+qR3WoabcrLcAsQyuvY5+taHxJ8WXVn8I9ZjSabT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mwwyR8w7+vSuB+A3hvUvC+h634nm083D3kAFvcXTZlkY/wAQ79fWq5tbHVQwsVh5ykeh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fVjvb+z4g9vGnzj3JH5VLY+JrvXNNn0+JVmk/s5pN0C7fnIOAB2NSQ6hqdzY6euo5iuGj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GMn5val8J/FXQitveW8DJ9pZoYY9nyvg43D2ok7aHP7Opp3OX+DPg+88IQ6faxiS3udQ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LZz17cZrqljii+J+pahdlY9PsbAW0chbjcSWGD371X+I3jFXh0VbMJavd6gtvJLCuJMAZ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LxIJIvGkPlqltaWSorHqZiDgn8KxctCasalnKR4GZo9Q1jUbgqR5lxIY2DZBTccf1pL63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8oHrWHo1nPYswmuCYcbgsfXJ5/xrpbi4ikUOoDY6hvvA1zvc8CbvJspabqC2qSpuyHXD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PLXzD5YRP7rdRWdGYYVdghyTnB71fimUwhimZG+UrSMzL1HSGZlmgZSN2cVKqqzKZI/s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1aOxvIolJDrgbBWjJaswRncL5i7uO1Axmp6TBNAZflklxy3eshtJt1haQGQMF+Yfw/jU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bP2c5AcVRjnMO+EnfGzdWpha421mmt4CYGaNDwGXpVnQyfNL3EpYAkkmmXEawQqqsNpP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ySWHamPlI/EP72+Bt3/cEZyOo+lVI5nhhxndjkE9fxq/LaIZNgBx1ye1RalG9m4Bj3xl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0uiWBZpOwqxfXkUOHmBVG6Z7GltrWJdkiMAeeTS32jw3u3fOrFTnaKAtcis9MN9cHzSS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0P7KintZBCArrwF/i/GtLSbW3vLTy4ZR5kfc96judOOnMz4USEZ3UCZzpDW8io8TJIvdu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yoY4GKlt7aXVY3LjY0Z3qzd/WqzQ3E91HGQvlxnAbbnNAFG/0sXIEruQR61Y0SaWBTGp3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deGbm8ieMCQu3ouBUelWP9msYZY9xX71O47XI9UUFt0fzSAZ3VZkdZNIV9vReX9621tb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isXUUl0e1lVYvOjY5K0uYDFs4goErP8ANzzV+1uDcW5k84KFYj5P61ow2qXmmxb4F2lc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JJb3SyzFMMdoHfmgpFmFzY5kTEkbjIxVa7uADujffIw+56VqapYvb6a8kWC6jlR2FYkc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M0AXtJuCHUR4Z15JNW5rlvMYyKojPO70rm7e6eGXzwmJdxzW3N++thJL8rMDUsDbt7pI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O70rm9Qd43aKJ2aXrj0rQ8H3W288p/mibP4Vpav4bWa4aa2b94vzH6UC5TO8K2V9rVwy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egrb1KGG6lijkjGBw7CuV1LxFN4bkbyypaRcNt9O9VPCfiySa6cS4EbnAJ7CgR6Xplwl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xT/drH8QaqkOoQpbzGNCw3KWwKj1maRYUmtQWYrtBPvWLdeHr++shJMqkg8hqCkd3/wk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i84dG31WlnjlHyPGNy9A2a8+h8LCa9DrMsaoMlG6Guw0vQ4dQs38qXM6jhU6UAWJtItbx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3f0qneaDp2nqz2kwlkXICr7VhutzYzSRySYfONrVfsZ7WD95M6pG3GfU0Aczql7PP8iBo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caxsmZWwCfrXePDaSRBUijYHnce9Yc2l28t0r/dAPPpUsDFtJDHlVZVbOPlpbpWtV23N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ksdQWWJwBnny+tUdWVbi1BVgwZcAd/xpWA2rHUoEIEc4lAx8pq/NqtrHb7nkZGJ4HavO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nl7RgL61W1D7U0gbzPMwPu+lHKSelWOpR3MLq8o3k/KRWjZ2qSXCpINyn+L1rxW0lkN0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7Zr0LwvrxuGjinby7gfdf+f9KOUDqtU0xI23IMRrn5R1P0qjDZ3Vugdw3lk8M3U1o30g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oa4MzKIiXGMnPapC5nDT5JlYOFOcn5qnsY3hc7hhAtSrdDdhzs5xUl0v+jko/wC6xwfS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PMjxP9zJxXK61qn2iOS1ZdidQ1dHfWo1DT3w/Kjg+tcb5Jk80StuA6VVhEVqw0+N1Lhiy5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qXSzxAyoWAMRqtIqyYCAHAwM1veF9PQQZkdRlsYpAWI5EvLeYD5BuO72xStqTQwqsa+a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2hSNtqYwOOKp/YT5bOMZJ70ikM/tAyRhjJtKqSU3ZrOsdadtSUXC/Z1AJ8z61v6JpqwQy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zLqGz/tBoZYswZ5oAi1C7k1KZooZA6dRIWxT9Ht7/TZirFjFIMs27NXrjw3bTRl7NzGF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i70+2Al3NEWyc0AXtQtbfVLQkZ8xRw5qTwrrElnusJW3DGUPua1tHa2uo3Ea/K2KoX/h1I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yH/hoJZk65Z6mbky2rMqDlt3c1LpOqzzEG4UNjg5robi7RYfMRM5Xbt25yayVja6jZpI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AtcuR6jtleJ0Ub1xWN4huJFixG4BUYAFNvjL5jSQRsXTj61y994hubeR1k2hJCVK9xTQ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zDKpY45Iqr4g8Ny3Fnm2jaZsbtlZX9uS2zM0ClUkBLZ70/S/G95p90okgDxAZGf1rTmE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MhQrwc0Q5aZY0BKNxxXqDw2uvW4uCFETjcTWbceGLfTbmKeNSyHkZp8wip4V0iS2uXl2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El9FayjzBiRea1bG7ha0+SPDY+96VnanZwzqH6uASaNwJFujcxsyAtn5to71QkuDcB2C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mtgrKu0Dg1bZYpYxLGMknJFAypp7tbxupw2eSBSI5kJbdjcdo/2aW6j3XAkU5THKVUku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9aAJcTQZaOTcik802SGSNfNb5lfk1KrhVwBsbbnFNvp3uoYlLeWPX1PagCuFMikucEjh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jIeJlXG07fU9KDH5yLu+Vs7SKWfYS2H/AHa4G31oArRAx5Ejc9R9KiuoWaNyshJbnjtV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nhqinXjEhYBfSgQ+F38ownKt/ePenMRGq/L5ZJwajeHdaGUFs45b0qu1/GVUhyxAwxNAy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+WV5xS28Ee0K2GdhnBrJTUDOjqTlAKtWd5LbDcoWVM4+btQIt3FuscYZ5A2w5UirsLlr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nvVWO+FxHsMP1p1quZt5Hyr0FD2AxPFHh1ocTQqGc8lB6VhRWrvMsaLk459q9B1GQS+U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fULGNGdowdwIIYd6SAS3totP09HnkAbOAD61LcQR31mPJGVXqV9e9VLy3h1CFSzMsqcn5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be3FxCPOXPKK2c0xlNrPawDMxyMbTTP7JgkLDPzdh6YrqH8qW1dXQpJt71Tj03NqZYzt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GlRWt0WuVZh1O33rW1a1slCNayeYe59KrriOMpMhZj3Heo4rULIZizBe0dAFCaHbIcne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AAIbvipZpnWUhUji5PJ61WkdpQ4PyNjFAEkKR+YElYIG4BFQ3G2O5RDJmQNhT6im2q/P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1O389jLt24NAE00gjVUjAP8AeJqvJfqp2RtHt75piq8kYycAGojFsJdEBYHqaANSyZbr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qeyRo2RlbeBgBGx+dULNkkhxvCY649TU8MkkMyr5e71X+tAHP3+nzW0oYOzf7bNnFbWh3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7hZF58w962vLivLdhJll7sO1YF1ovltJJC4CkYDCgC5NZo2GQiUlj0/Cnxs0cYhZwTu6m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+XzDkrurRkHzLg56gUAV0gjaaRpGGCSAQ2KcsIdF2pslXOBuzwKXcPLfIUkf3qLeONVO4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ds7x8p5z6VNb7lhIlBCnncKrwxsrHa2T0BPQfWpY4DtMeec5yOh+lAEciqscsgyUUdT3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u1uu6tC+mNtuj2fuyMg1ny/eVcb43HPsBS5gIvM8zKk+5PrUmWZVb7odSophZcsjJgng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cYJLL8oAoAZcNFuUM3IUCip4JjbxhFiQgetFMZ0itj+DGKXnBA+Wmsp2li3T5flpI1PC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LDzF2nLKKPLDqTnAzimH94EBwp27Rinbd3Ab5vu1LKe4/IVsBh2HNIxbbhGG4t2pF3K6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JK6hcZDYOMiqQEis23CjHPNJlmyANzelRSSBdzZA470qzBPKKAg+9AnHUJN6qT9xwelTM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WVpHbIyxNPDDlQAHz3oFyjV5UHO8g8+1KR87Hb1FAIM20Y2d8UTOqSAKeCcY9aCtgtxl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bWGCuTnhv6UrKI1AL7SG4FAdZH2bsnOS3pQMTy90gG3ywB92mOf3MSheQOT7d6szMjKrB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XLE4FACMETlG4/pUMkw2NlwB6mpLgqq5BzgDP41SuI1ZSFGfWgAhm2LvJO0nhTWitwGRV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8QVjuUcKOtSrIhkA2E4HegB8mTj0zxSMdu1tm054anbTIp2R4x1b0qAIZNw6k8ZoAkk+Z8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yK3CjBz0oVVwM9eh/CpJEQx70GW9KAJFk3KUyA2OpqKWQ5QkcY5Ze9AAzsBypG7NNMxj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E20I5/vZO39M0vmDaqu6knn35q1Y26tpcl04IOcACorOHdKZG+71+agAQbZhGDkdt3b6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M644Y0/zYZJpCsTFsYJplir3EzzEEBW280EtEMMYklLMm0IMZpXuAwyV5zjdVhoQVDgA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4yVjLFuxoFyiMQFAzkY5qWFkQtKoz8u2gQqbcBhsZTnf/SppVjZQNmw4/OgOUkt8TW580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Z84zj2qRV2oWPR/mqSFBHF5oH4+lAyhNCV3AkBj0xT4YzI3C/JTbh0+dmGSOR71eVY47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hHagCsxaMKGGGzilbduYmXjGMVaa3f+JwC3TFQLGJASv3lXBoJZBJGqwgcg9dwoiUeXjl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/euBHjkc59qeECtkZ64+b7tA7DY7fdknDqOdxqF41VDyCxOTirMasrOpx7en4VFsLNhFC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5SFsLjC7qWNWEeVGw5p5bDAkbMgfjU6qFwDljnjFAyJogvyty/XPpRJGrLGqpuXOS1SeWZ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97P8Adpq4ebZtwoAwfQUDFWIv3wuelIrFLpHIAQHPNTMwhI2rk5+961HDvmuD5iZOeall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I3xhuRirXmQXsK5baM/MaxZIyXYhdoqSN3Vfl/dn+9QNmprEccdwsUD7owoINUbeM3F1F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41H9oder7mxnPrWr4bja48QaYmNvmTqCvpn/APVSfws6sJT9rXjT7s+ktJEtja2dkFwRG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tIzD5khOZd4GfwrMjtz9u84jgRBQfSteFTHboGXJA3E+vpXnPc/e4x5YKPkXYGLQ4hfLk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cOpQyQ3cbNA7FW29VOD81SQbvMTIxuBOKRvNhbaCGXOdx6c9qRm730KGtXkvhXR9O/sO1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UMyrlZVKjJ+vT86h8Gx614RvfEOrXMrWGqxwi9bzPl85cZI+nT861ImM0pjCNIiffhbt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VbVPDdx471y2imvmSyWLy2buw/un8v1rWLtYznGMoOM1o9/Q9z+DutW/jnSbjxLHcRx3d4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DtWbotvL4XvvFkUBE2qrPGVC9Qrtn+teS+BfGmn+C/FunW+kxt5FtG9vqKxf6vgnDn6f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ZxQ+Ntc8QLdrcRalaRFR2Cdvzz+lenTd1c/N8xwlTB1ZJL3ZbehNY+KI9e8QW0gdVtFt5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tuPx5/KuSufFp0Xx1oPh60jNnZyxySzqvXYpI4+v9Kr/FyOPRbLR7PTLgQnUNQSNmh6kF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1rz4jR67MwW2Fl9jRG+8eeT/KrOSj7OEG59TtrW9tNc0e4kVPsytFlS33mXHyn9DXgvxF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fPZWk8qvmKW47Rr5i8/oa9ltNJl0vxbqF/dsV0e3sEhCnocE5/pUlj480218OvPHCqwp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p/U1LOTD16uGm50y/N4ThlurXUWlVJNPthHF68dT+OP0rMbXrf4k6Dq1vakLcRZhkDHH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RqZ8ZSw3IkFlJBlXP8RPb9a09N8J6f4Rt9VSylAlvGLSO/8AATnj9aqJxT5Ytynuc5oO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e8hLJMyqIw2RtwQT+orkPDfwr07wjrU/iMTrKsgaQf7IPNeka9qj6PpkFgkb306JtVo/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8QDRfhvfjxC6Q3EEk6bC20OOSq59eaG7SudOHqVnFqPU5+PW/EHiPxdF9thW18O3IKw+W+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9voat/EvwXeW9jDF4cnkjlRsySGfqf8AOawfBfx80DxJdaHoaafcpfsVSM+TujAGP4vS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vhj4u0/w//ZU19dX0X2jzYXwigsBwPxob5y6lGrhaq51udz4V1i9ttItYdQZnuFG0j1Pr7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2gIPCd9c6Zolof7YWVGmmaPbkdx79a7+GUyXVvIhYLJGp2uuCCRn8eteW/Ff4MX+r6g+u2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MozABVz79az12R6eXxoOvzV1oegfAv4nXnxOt9ZW9tI7ZbVgkeMfOTknr/u1y9x8QvGc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aXH/wjNnM1u0xVjmPG4ye2S36Vo+DPCum/BfS76+n1KWVbkATJtGBJjkKB161qeMNev7j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m3FxgYZcsq4PO3/PSt1pHU58VRhUxX7l6IXWPhnbatr1zqizyW8UgBaONiSTjrz0zWB4Z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h7SbOR7eWXBkbO9mJ5HH+eK3vA+va7H4PFxq1n5053ksqYOBkgEdulU/BvxX0TXrO0u5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eAL5WXjI43e3ehR6iliJpezqPRHHfGTQdL8S6bp2j6FdGTVbW4KASZ8pQScuc98jFTfBL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Be3mvWyKsZVoV/gJ4yf5fnVrxxoOn+CYY76C+drq5lK2sMx++Sev616bpjSt4WgW4eQX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7/Dmp5E3zM1WOqU6H1ePU8o8d6rrV146g8NaNBaTQ3ZZ2mlk2kAHlT65z+ldjr2szeEfD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1L+7UD7o4wQKLHXPDcnij7CZ7f7XYpukMb9GP9eK6zULRLmSE3dlFcaeqF2mlIIA7dav3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c6PHovhfafE61u9SmnFrLHPGitIxChMdBj8a63wzofhr4Vai1vY3sqPdL5ciMxMbHHv8AU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J/2VHBJNClnnIWNgBkH2p9z8PdB8VXllfjzPKG1lIfjGKmKTvY7XiasYqNVe6jybxd4d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JrmCTM0c7fdXJ5U/Tiuu+EPhu5tNQbV5zH9kkiIWQSbuT6eldH8TvCdl428Gz+HLS+axW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weh9q57Q/h9pXwY8ANpa6hc3E7Sfa13fMFkOMBfb/GlGKvdlVcfUlSUHE7XU9L0zxVqm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12uH6EA/d/HFch4i8dReD9SEMMEs+mXcTw+WrYKsTgbPz5/Cr/gn4rQeJNXuNPn0y40+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rE5+X9P1rX13wzp2o6iUlBZ9gmVdufLx2FbSSa0PLhNxceZbHyFqWh6xbaleJcQ3wv4H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85yf0/Kvr34a6XdL4L0W5g1CWbKiS4lumy8vHT+deZeO5Lix8YR3EJ8mRYlCMyfeHfP6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34HS0ScWWozQjyHj+UZ7f1rCCabbPZx2KjiqcIWt5mB8SPhrF46uElgmmdoizYX+EjBUD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W10+MvuNzJaiB5X68KBg/nXGfCvQ9b8Jx6pc65eP5KDcokbIHXJ+nNXNM8dTa/q13aWs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elzn5l9q13PErrklyxd0jiz4Y161v12QTgBtqsn3QpP3q7j4geI73wjosIiizcMgQ3Pfp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18QE8L31lZX8Jb7QwXzF6g+9aPi3w/H4w8PT2qY81kzExbBDdqUr20NKc17SEqq91nAe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FhaXNqJnm6t3/Cuu1nUI/Cfho3WlQiU+eXkj7hiec1S8L/D+30eGym37NZhjGdzZAPf+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18QTx3d01wupsygSLlEYAkEfmayjfqehi3QU06S0LPj5dT+I3wvuotMYwXjDa2O4AyV/S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WvxCsbXz5YbSdzHJIPusV42GvpnVvEmm/D/SVgmG+Rod6oi438AZH1rM+H+uaJrUiO1h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1wfT8qJL3jTD13HCVF7PTuavjvRT4wt4LeFsxpKGkKtgcdB/OtjwbpE+maP5Nw+94iVUM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YWsrNnWEnLEuc9TXNeGfF2qzeMG02bT2FnIT5cy+lbyaSsjw405zXNFbHiPxM+IPiXwX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2SLEtvDJ/qmTuv619GaxGnjL4XLqlzEsb/YzcBI/4GC5wPzpfFXgLw942vIoNUiEksBL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3JPD6Dw2ui2ckcFnHC0O0+hBrCNN3dz2sVjKVSFJUoWkt2ea/CnwrLctaatJIzW4hVxv6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fiDp2s69qFjd6XOTDG/7xRJtzjH510/h/S4/AnhUWtxKJUhXy/MPpjis3xJ4us/D3gi81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jLKo6k+lV8K0PNlWq4iupwVzO8feJNN0fTNMGpQ5wVO5f4SOua3NLuoNd01Lq2AMci/Kf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X0f4qalpmk6pYTQT3S7oyeleuXwi8CeG5ZrO23pAD+77k04yUlqaYvD1MNKMKkdXqfMXxD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V3qVnGt2l4WYInUZr274E+FLzwr4Dhs9SjEdwWYnd15NdD4J8XJ4wsPtMto0Lqfusuao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UV0e0RreYx70cLhcj1rKNLlfMup0YrMq1egsNOJ5p+1Z4VvL7R9Hu7ORnaG6x5W3O4Ef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0TVofE2qyfNZ22AHRlwCccf1r6D3wNY28F/NEbtEGR23Vm6xJ/wj+k389hEpn8rf8v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cpXRdPM2sJ9VcTzL4heI7yz8cXcNpcGMMAdrthd2O1UvBfjSfS/Eg+1CSZZ2EbFWygbm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qFxZ3sIIk3O0x/h/zioPGml/8IToTx2+H+dZd6rnO05H8qnklzXZ3/WMP9WcLe8a/wAT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V7pGqzWl3LMqlQ2E8vgkV2914lj8O6fBZ607RyMABL94MMdRXBfE74uL4B0XwteT6bc38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gKNu7P8An0qbx/Yt4u0DSvElt5rJNGsgt26gEA8VpO6Wh49CMK1VUqjtctaL4f0rUvFUt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7/MY2XHy1vfFLwfe+IPCd9FpZWLVFTdAzKCdwxjGe9ch8P7GfQ9SuNcuoClpDaMS7ferzK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atJLbyxNZQXBxH/E6Z6fpWMZJ7ns/wBn4jEVGsO7qJ6/8KbXxXoHw7nl8S2qDW4ZGZXW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O/Wu60to9WaLUILt9kkQ2QxtlOfT05zWbZTH4leCYLorNpzXEXzBHKnB9MVxfw18L6roP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/smM7Fjkcv0zk4P4V0q1tD52pTk5tT+JG947tdQh8m+hluJLyzfzIzb4OBwDuB6jFeL/EP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pNS0otdxalD5jSsyq/zYJGPTOa+l49b03UbpBBPG7qcSK3Bxj07VzXjrwbfa3eWcun8R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0rGpT9oepl+YVcvnp1Mb4K/Defw/4Dkhv4pLC6FwXLRuNzAdM4q/4t8M2PjBZYlWOSVm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51via40XwjZ6dq0rF58xGZXP7snovFcP4J+F+r+D/ET3V1eme1kLERhzyD060uXlMKlT6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B0NfhmqLYpBbaffXCwttUArxtzz9DXnviD9mXT/EmpTXOn+Ijf3ksxlmSRsMEJ5HFdj4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deGbxCEl3IJMklT2K46EVB4Tht/g/wCGrl49OllYA4uvNyXBPBOehrS0JrUqjPE4V+5Lc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E8I+F7zQ4V329wnz7nPX15rzLTPhte3uq6hp8c0UCwdd3zfLztI+vNeg/D/4kDxxc3pN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YHd+X0rgvjV8dofC15daLpFkV1uQq26KHG4H1NZSUbJo7sJLGe3cYv3nudTrHgbXPEOg2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bKK2GftzRZ2Y5yPTpj8a6fwbcXdzYwfbZVmS3UxyqRnDrxuHpng1yXwF+Kl98Qvt1re2S2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+Zyx5zx68VyHxJ1T4kaP8Y7Kz8OWJTRmeN/3EGYmD8Ozt2YA/qa2i7rQ8bFU5Uqso1d7l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JPEUkE8clrb2bFY1+6GORhqueEdM1/wAWWF9a22qLHEg8rznc7k7nbj6V6L4g+G+nazrB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MYHAIGM575Ofyri9SW48J61HpmjW8sdq4/fH+8f85rm9nK90ex7ehVw/s+qK/jDUtF+B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ufE9wBKjXe5mlY4Gfx5ri/hj8WdY+IHxBks9biSCxeLZDZwqQu/Gc8+9ejfE74YN8Tm0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qZLhly2e2Kb4E8EQfCXwnqLyCO6u1d3WdlwSuCR/KtYxkRCWFo4Zr7ZY+KTancaXY6ZpJ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eLqD0rovDOkXHhHwckWpXhuJ7eEu88nVeDkn6VyXwl1nW/GF5Br2p2VuunXMbCF1myVIJ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l8R+Nb+48SzWNvDttopAhhaEFn55yT2rTVaM8l1HJKnbQ+X/E2uax4m8UyakdZuVuLG7CW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ILL74FfSnjrVLXwj4Q0Sziha4lEAaG4m+8CQDvPvk10vibQvDXgO/l8Six2ahc24jMIAMa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La/ETwvDLcQAtz5bAbcDHRT+Fc3JKNz3qmNpT5OWOiPnrRbd9U8R6Zn9/cyzK8zL3GTzX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9lFl5yhM5dchcdPpXkfwctPER8V+Lhe6bHpvhuyLxWV1dxgSMwHBBPWtjwj8Xk1u+vYnb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9JjYX5+Xj1xV0afJqzycZiliZpQ6E+vaNJfX+oXs9mbxZ4GiaEtlHP8ACPbvU3hWS60O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dCzWrdIY1Hb6ZrdtPEUGpaOLuwYMrSlTJ/OsO4Ft4v1i9toryOaZrdoFG7GxiP8AP5Vq0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ek9jn/ht4y1D4jeLNaimiCaDDHJCsq8CRckcntWfrWl21j4ijsbZfs2lacgjSFOcHuQe+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+D83hXw3/ZOkyNClzIDd3rv8g5JIH1zXXaw2iaLpdy9tAl7NbAI6bsuQcDP5ios+p0fW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VPAa2lj4cvTLCRbK0ypJ94zOuA34An8681+MsaeD/BviO0knSTVdUuY2Xb/DCFHP45P5V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6kiuUMdssKrHG3USEcV4r+0xdRf25pSqQDJAqSA/3h1/nWc9jz61ary6nlFtNb2671XdA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4GZx5fy4/SqC+ZJHtR41TG3JqO4WULGisWIHVe+K5zxjUmVp4QsDYjA5X1qCSB4oVkSb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SZ43AQhQMHNQajeTTW6Rxx7smmIy9S8O3WrTG5km3XA5DVoaPqE8ELQXLlpV43D0p+n6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G0qe9Ttbx3TI0Kr5bDJWgC1a3UD2t0sbLI2fy9agnt7O4USNIHlVQVUetY+r6XPp8qskm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706Aw6fdJArfvHPO73oHzGpfQrHbxssXzMMn29azrq4ZGRol4PBrsvJj+yDzUDBcDA71z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S72PRaBMgltro7ZITlMZNXoGkurX97yMYxWTq2pywqIYpNp6eX61z91r+o2rpHCyw4Of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5jauYfscmJmJTOdo7U86tFZy/vYNySD5dtcbqWuXV7MSzbT6bcVUS8n80DzMN0B9KrlFz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9ZYOziJzkR12zXE0mpQNIrPaN0avHprxlbzWlIkAxuFa2i+MtRjh+z/adidAzUuUXMe0X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FCY5A+8R7UumrpV1pck1pALeX7v7zruryy81zU7KRGaRriNlB3elZH/CUaktwzxuWjPJU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3UV2txFHZgkMv7x1659q5vXtJl0dUMztvkGeep+tYHhj4hahZ6tC07B4Gwu09q9S1bTx4x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Blcd6hlo8+0C8le4UTA4DYBNdXqFst5pNwAwNxIMKT2qnDoDaTZyM8fK9DVKz1AWzbpM7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lJYTJa3ERldcgGPrms6607dfh4pfJOcOP4wa7fT/ALLcRrJFiIhtxZ/6VnX2iwtM0/l4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egDD8h9PkaOZy6SD5V7j61Wt9Ut7O9NvMnlnbkM1ac1xJdXi/aVWNoRtGzv9azNRksb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rLhc9aFuBHHeWi6tGwT94TyG9K3fF0aX2kj7MgDAdq4TWLW4a7TyR9w43egr0nS7NL2wtV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+lOQHDaK17Z22OWYNn5etdJYxz6peraxv5U8oy2/qRXoFvp1lpcGIYPMMgw/09a5rUvDo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JQcK57VKA4bxL4On0+4dLmWORs5CnuKj0HRI5JlZHLMvPy+3aumvrd5srfzCaVTtyO9Zl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6vbSKY93Kv0pgaVrfPHetJOp8pW27D2963PtUrZfIkjxwDWfdRubeSaSARxyHGO2fas2G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Lxz0AoJZYhhN5quCpiUt3rdnsF0945bdmikDcyp1rOivllkjVkBGMhk/rWpDdxySBUky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SLUrFR5QlkK5Yt944rmF0VZIgkalR12H1rpFna18xiVlGduazftaxXW6GQSqp5A9allI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5MhwRxtqk1wq7gJsEt930rR1qcXClrho0J9O1YlvpJngMobec5BXvSAnniQKXbDFsdaoz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Aj/WLUu6STCFMbeu6p001o8OQFQ85FAGZZ2tut2N8m4t/C3aoNW01oLrMMQjX+8O9bLR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+XkN6is+41KS4mEUsRVwd24dqolmPNprzWjSLH5cinkVL4f06a5vlboQME+ldhZxxS2ZD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9I8m1unCAEAHOaUhG3Zx7bI20gz/t1PbMFBiRsy459xTdLnhlu3jOVJHGe9V51eG4GBtdW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fFUEssG6zbyXXo38653Q/ENzb+db3BYjByrfxV3t/HHcQAqvJ5K1yviDR8KZLb5GA6VS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2IujayxmIOMZFVrzT4447jymjWM8hz1riJrdmD+e3z5P51Fb3F1Kixyybm3AAe1MbOv0u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cDb9a67R/Bc0gAuH8pl6GtLw/p1voukwSCPdM65J+taiXiSRHIYNgj5aHsI5ee1n0uQp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jDrCtNKrBoZOnzVR1LXLmz1J9rqYlbJ3dazpNSW6ZrjfgE5NQUjrY9UMeGQblAxu+tRX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3ZbtXP2N80V0itxDJ/FtzXVixjYGVzuTbjy9uPxoJZShmkhaNlBcEE5WrEOqWklq32iM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9n2Iu9QCfpWbfW8M1q527CBx70FI0NNmgtYQYpPmfJ+9jitOC8Dr5WCQe4bNeX/281rc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ldVoGoPIoIO5h1VOlAHT/wBm/Z9sgdgGPNU7mZ8kBi656Go59WZQpjUkDqD2qFb1ZgzN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OJpoZCvzBT1rLvNMtbxcSjB71dtdWbT5HjyQCMKD71n61cL5wMZ2/LyPU96aAyb6wtNP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MtbPTtY/dxuIpD/DJ6Vq31vE1jHI7ZOM7fStDQ/D9pqViLjaqn1TrVslmRBJLpJW2LRs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t1volMygp2A7VBfaZ9lkZ3T+HbuPU/WmadJstzk5VeBSAZeWn9nAyWybx0xVUMyx/vMt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3mAAFdp61WsbWWe6UPho2HbtTuBCFLKRyrH1qBVe3ZkJY56Yrpf+EfWT96hLbR90VkX1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x7U+YRBDCrIM/wARwd1QXC+S8jBtqqQvy1KttPHH5eQoT5iTVmNVkiwFBdgTuC5oAx72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DniqVh4itmuDC7qIQcndWxfaO9xbgbjl+OFxXJah4Snjm3lsBeMr2pjOumvLdmkKHeG+7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aPa2fzqXTbGOztYonRpT13Guc1myl1C+l8hWWJWH3OtAjWuLh1RVQ7FVvlq5Dtnh3bw0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sYbiFYo/LbG7Bd+ta7W3k3MIiXeuNxoGNVpFMiEEE5+U1k3EQ8zIHyjqPSte8tWRknU7W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pAGJV8Y470AZe1izBQAp9aWCORJhuIC9sVoQ20ccx3AlPQ9zSuiJIGb5hng0AXtHUK2w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zV2aMZaMnKY2j+tZMN88bNuJRT1x3qx5yxyCUbiCOB61MhGrNb+ZYrHEdsS9/pVqzjh1C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Yd6zLW8MkbD5YiCCM9Pxq/HfLEvmA4Bwu5OhqUBk67p76bCxGGVh2965aK6vond4JDDs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p7Lq3ZGUncMZPeuFbS5kuiApj2nBYVYFvR/F07XEomjM0Z4Yen0rq7G4hmjkX7rNyFPU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xZyCZnUQO2Q3vVq9vprfyFMoGRgOPSmBuNalbZ5NhU5xuFU7dXmWSJWJQcgmtnTjPJZB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e49KxpF8maQx7Rv5Kn7woAzZof8ASMH5j1pksARiQMEitONEjuf3qgjb17j61JIttE6si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0Ac/t/0pVIyQtLcRyRxblwvse9X75VMxZHOD1K9h3qGS4VWYPGWwBhT6UAZccbeaNsQC9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3Ax0yc1O0e7YQuAxyPbFHneckmNqsDgbu1AFCGAW7bQAdwz7fjT5WbzDtG3C53Dp+FPk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VIsexWGWHrQBYt7t4QrNJhcZ20+4aKGyEy53M2ciqjoquqtlsDKg1Ykfz4fLDLx1RqAK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yctkZqaeGWGPDN15qO20osyHzNgByFrqLfyblFTIZoxypbGaAOcWOSRgBGGG3nNPkYwxBW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28a0ht96ODK528Nmsu/EEXIBD8YxQBQml+z7CASc44pjTSHe6BQjH8amlt3ueG+7jPzVH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AxQBAyqzHrvbpmomtkZWZkI2j5cetXY1X7QWcZAGBSsN+45JI54oGYbK+7jCrjnHrUtv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B9M1e8naxbBIbnmiSELtYD5T94evpQBFHAZFyPmxxmilkV0bBbZ7UUAdHK8MZjMKv5TL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Syg7RknacVYlt5GwJECjOcjH9KgaJcHzE3EtnNdRIdcgfKFOD70mCzDgj0xSsys2fL+T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Me4rzkMPTtQMOEbkkeuaglUtIpQ5GamOFABxIOmRTSpbHy7VXigXURVy28jOeKepLY/hH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c47Yo2hexP1oKYbSd3GB2oVismQdp9aX+ExgYx81HzbRuP0X1oEC4aYrnPdmpkyNNcmU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tOVgkeT8vovrVy2jR4QsrfJnO2gCgclcnlj2qRciPdGmQP4/WrtxbRRskqPvG4Ap6elV4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09KAGqw2hskknnFNaT0UtJnnNKyt5buQC5+7n9aVctIAhOWXnPagBzqWc5ATcOc1G8YZj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d5nVk5VcBvWmzrHDbhmTOetADRGpyVXp1qSNchgDkmqsdxudVVtoI4FPdiV2Hr3oAulV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3bvl5YHpiqyuGG0HGQc/hU9ndMJI1ALnoAPWgB6245BDA4yKHd1XBxhhxipZd5OSytHu2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iaUDaVjBALGgBI1baeGI68VNKsVzGP3bD196qfOu8AeWN35Ve09c2rKWEhYkZNAFaHzF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7VbkUtH5bSE8cEd/arEkZW3CthQBjis9phtZDymOvpQBJaqbcSO+Ym3YKn+73ot8xyM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LcSK8aQhchT8vucU+4bz/KEanaEwyD1HWgBpjmkkt42xu27Rin3UR+SLB3KeSO1XLaIv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PrUOpWJn3TRklRgPj1oArJIVPmMgbnG4VJccfOp5/u1JJD5Ktt+50bb79M/rUU6mWGNI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QBGuZpgAflPb0q++fIePGcDioI7tIx8y7ZANpNQzM8ce7eTuOBjtmgCEwxTRqSwMinhT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7NhOeAKfFpNzFp8V+0GLJn8ve3du/wDSpQhuAjK5ZcZCn/PtQBNb7dmTlmYfLioo4flJ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5YbYkjyzux9KbJuVlIIYDk570ARrZLcSOofY2c/WnTWywqpLcqcGn25EjOyrsYHOG96iu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4oAZFGSxUfKvXdQrDLEDGBjFOG2OMKTnpUjKFXaPWgCvLGJmKEkENxilCpDHg5Vge9L52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Tht+E3pt4oAkj3qu7ccZHSjYyyOTIq5/M1EZslgU2dM0bg1x0B3YAzQBP/GyEk85yasR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R27UwrkSlcBVOBimmRZFjBOyYfwVLGSSSMzKCVBJ4qxGmRjILZ7VnSSbm3j5WU4B/nVt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g/OgBHiDTOq9NtbXgG3D+M9GiLbwJ0fH0NYc80aSby2xsYz6V1fwl09rrxtYvu8wW8Zk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4c2Mp+p9J2qOd7mXBIB2/gKvSWu5kk84xts5QVU02b/SmD/KMH5vWpeVkCr+9HZa84/c5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aUs6rtA+pNJJ5guJvNYngt5Z9Mmm2ccixs3mL5m75FfpTnWWHJuAfmz9R9aCVsLJn7VE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6frT2xFvjBKZYn5euTVcxlGVWQtkZGe9Omm3RsEYrKOVYfr/OgZg6nqNn4JtZGsbF7m81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xyfzrv8A4Uz6rDpt7pl2/mz+RBGiL1Ck/wBMVzkV3/ZtpPcC0W5l8poyB945FQ/Cl9S0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139needYkgbrsx8o/U1vSnys8zMcMsRh5Wjqj2+68L2ejTWmpeIWEs0N1ut0XpuONp/AA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1qFwLuWNkjm1JrO0Rf8Annj7/wCprl/G2qS65rVlDIsjwW0+6WNegWvU9PtLK4fTIYIV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eB/n2r00z8trwdOCu7XOL/4WVba1rXiHwPbxtJd2Nu4dpOkp9P1FZPgPwnca1p+qRTyS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38Ug53fka5X4MeAdZj+Nmvalfwu9tFJcKLv+GVi/AP4H9K+jdQFnYW8ksQity0nmyy5w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lZxXMbYqdPDfuaOvMtTwPWv2kG8O/FC40SW1WTQ7ecW8l8P8AlkNoGT+Ndb8UPEE2jaTb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RJ9oX/lmrOP6Y/OvMvG3wMuvFXja58TaVeW91ozXqST2W/jaD8xNer/EbwYvjPRZofMP2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N/lyMfyq6Zrj44T2dJ4fe2py/wAWPF2oabqlrb6cohSPbKsx6zgD7v0OefpXIaktl8RP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3rUaPK0L95TjBHtXoXi7whc654d0hLSVYrqwTavmNkMm0dfyrnfDXgqLw/JLc6jqVvYXv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kh28A+3+NS1qdeHq4enh1Kn8SPnnQfhD4g8K+MNCub/zIIo2G82/8DH+97f419Aa5JpGr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z3duMI8i5cAEZH06fnToby58VaNczXtvJYyw3DQiZujAHgj29K4nVvCGpXeu2N3HrKwx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gdcUleN7HPjcTLGSjKp0MTxn451CTxncGxnlhtodsaR7OBjr/StzR9U1jxt4dv7Zbgf2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8g+lRa98L/tdmbuC5Dzr8zMmFz64xVux1qTwRZaHb6bpKhr+YW73TtuOT3x371EYyudss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5Gx4P8Pz6Xp8yas8N/O2XVWySQB2B69qv+HbGaK51C/u7mUvcuDHC/AjUDgAdv/rVNdWN/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/gWVYImQTK23IOMjH4CvnX4lfGLX/APhKLiztrlNKXTnZWX7yyY7H8+PrXRKTgkcGGw9b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FbzFYZII0WR3HAboTzj9ayLFrqWxD3tvbQX4YmVLf7vp/KvPPg7r2qeL/BN5Jc3zTajN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4GBW74XhudH1waaJ5NQa43NNK7/c9Mfmfyq07q5xVaLpVHCfQLi+8PeJ/Glhb3Ui3M1uD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8+lZvxyk1JvCTWumpdLO7+XGLPIYfUjpW/pvw703w9q02pqxa6cEjDZxk9a5vxb461ux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d8ykZyuOv8qHHmN4yjTqxlFXseJ/Df4d63qXjKzm/su4nitpkN2XY4xnksT16V9W+INTj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BIJ5FibMMPzHIJ4q1pMsTeH3ijWO31KeEGXYuPmKjrXGeAfDGo6bqd1Ne3HnKsh2t9anl5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jJKrNW5Tyr7C9nCFurdk83hY3XBBJx/WvXvAOqXPh3T77Sr3ddX1rB50FtH99lI42/QH9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sdeRY5RG08X7wTL1H/1vWuEXRLjTfF1jrIgEcMczCacfeZAv8h/WoUORtm9bFxrwSlHY+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b+INQVry+tp4L3fBBcSFjGhyR06V9Y/DiZ7jwVpt3rN7HeXd4m8SzYz+GKkj0nw5eXl1r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i4wgkVN+VxwMevWsyHWbHxb4mt9Ht1W1ttNV5JY1j2EZXAOO3elTjK7fQnGYuFanGmoWt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HbVL3c8dzeTTGX5WxyPu/zNcjMnii18ekW6iXTZXy4dsgYrX0XR9F8Ma/JqkuoxyPO/lxM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B7/0rq9euIdMjS4e2luN/32hXcV9sd61W55s+alra9zF1xTe6nZRC3+0LMN0rS/wjj+tWf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G9hFp5ubqMbgqNjBxxiqPhTxJF4i1TWbuCNyLGJRHGy7XJ57dulcTrXj3VNQ1qYQNJaEL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/CpnLlZph8NUxN10R3uueJ0Pwvgvr+YwvNAHdGf5uDtK/oKm8K+IfDHiC8sPsl1E2oiMM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O+M/rXFeLtL/AOFgfDGOx0a0lN1ZkRDc2GKk53e4zmud+DPwv17Q/iQJtRba1nBvWRI/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Z3sju+q0fYScn7x7PfXHhrVvES6ddzQSapC+5YnkwwbtxXRzedb2dy8Yy6qduI/4sHFcB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3/CWyzyxusnnyKWyCwGOPTpWlo3xS067uJ4J5BDHHIQrSd8E/wCNaN2Wp4tOhOp70NUj5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oPFF3cTXstvdxnylTbgFQTX1FqWuXc/wpstYsIxeaulqJ4lZd2ZMAdO/euf8beDfDGseI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yKAR/wA9Ae1dVpuqWenT2elQWEgtI4wEkb/VoB0H61lC93c9zMKtKtTpqlC0upw+h3+r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zpItNbtX8tWUbSwGeg7Vn+F9A1qz1mxhkWS3SNWzI3Wuzl+JzWnjhNGFiRbiTZ5zd+K1/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dt/ZzLFeqd25f7tU4qWqOWliZUYexezORsfC+tx6yLzVNakNtCxk2r1254rvn8SW+laW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i/z1rg/FO+PwPcWOpT/8TKSFirbiM8cdPfFeKfB7Vtf0fxxpemXP2q7s70MtxauxKgnoy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OzOmjhY14SlzWsfR+taffeKrWDxHomoXFrcwxsXjHRgR0/Ss/wAY+KNY01bCAytF50SM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9JSaw8H6BLO0BWCJd7J/e9qzpNJ0L4r2FtqNuQghyuB/BxyK1le2h5+FrU4VeaorpFTwd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t3oF5HvZEybhWzVyb4Y2F14cv9DmnM/nI0e3uM9CK8x0n4iWHwt+Ll14Pv7eZor14lt7u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Xe6n4f8AElp8RhdWUy/YHYGT5s9zn6Gs4qTVpG83FVnPDuyR5v4B/Zy1Lwr8QbC9+0C4s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BjAr3abV4dQ026W5TyoYm8oq3Q471xPxB+Il/wCCdUjkit5NQ85/9VD128ZNdDa3UHjrw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miLyL/GPUVtFJaI4MZia2JqRqVuhT8F3lleLcrZSxyeXMy5Tt9a0YJH/AOEililtgIlj3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8E3Hg5tbmuI3CPK0kTdwnOK47VP2orFfEF3bx2b/AGaCbyjJK2GLDg5p30Io4OviJN01e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Pe/EbTWS5kRJgZGUNgBFxn88itj4m/EOx+Gul2lzfIZhMRDs3ZySD/8AWrO8bXzLe+D9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IbON+3H8jWN8evhZc+PtPtdStZ2LWsRK2x/5adP8P1rKTdro66EYSxEIYh2SIfhj8Y9K8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Vj9imuTtjVVyTkcn2ro9XvNH02+t9EuZ4rq8ZjhXbLDP8q8z+Dvwe8QaF4q0/X7nbBCsR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1em3HgXSvtRnuJFOq+YzLI33jk5GKdNtq7Hjo4anXtQehpapHZX1jFbarBAljEoUebja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9PvLOFLQJNaooVFGOMfSuK/tfRfE1hLpF+xVQ/ks46lveuu0DQLfwXo7x2e+URxkqfatZ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fd3ZPBozrqtzJIYzYSRmMQt0ya8h8S/sx6dqOsTXdrcLYxyHd5cYyA2au6h8U7y81iOa2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k6MB1rX1nxPqvi6ySXRC+nzM4AlZQY8fj+NYPkloj16f13L7VIvRl3SNfk8L+DZLdv3s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jIFdJ4N8QW/iHR5pIrUwmThz378iql/Dp/gP4fT32tM18ir5srMoG9j1xiuZ+Gnxk8Ma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JkTekkzYDf7I/Oi9tDCNOeIozrqOvcqR/CnUdJ8XfbYrzdGZQ4J67Sehr1G6FzaXkTid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Unj/69Y/j7xZL4X0q41CeGWaEH/WINxXPTPoKw9c8aR6H4DsNRUNex3ChjJE2Qu7pn0rS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sbOEWRfErWLuTwvfJa2u9gVKs33QNw+b8Kg+KHxJh8A+Cl1KaYT30duk62pk2ySggBtv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X11Kn224Mmn+cPMVOuwEcf59K1Pjd8PJfi1BoOpaBarNGq7WnkYArGCMA5696xc+Ze6e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+3dkR/Dfx14O+LHiJXtrOaLUhGJiJesbdwaZ8Q/jppOj/ABRs/AtzolxqKTSxwzTjlV3A4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A/4M6j4V8cXmoaqJrMQKfLkVVCSqe3v0/WvW9a0zw6dVl8Qz6Zbyalp6eal0VBZeOnHS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eYey+sKGHndFzS9F0rRY5IbG0WxZuX28Fm55I7V4d8Z/gjfa14mstd0xpri6uJRCy7sC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lUJPFesXWpXV1HfXCeYzSL+8+XnOMCvTvDvxKs7HwrZSanOZb77sjNH2rHmjU0OiNPE4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fhPSdI+D+tXQtr241F5IlM4C4VWxyPeux+J3j3UPD3h231PTIVuWu03qsgztGBj+Zqrce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uvdSQ2zYVljXBzmu0f8AsxdNisggktYowq+YuSBjn+laxi7aHm1qzqVFWmr2POtD8eSW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4K38q7/kTg89B9P61t6L4+sPEF0+nTo8cjx5Eki46jtWzqFxa6baWcSwRSRzsIolMWRz6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45TeEfFt5oml6SlxJBDvMqDIRvX2q78iuzKjTljKv7qNjrfGN1rXh/VItOsWnCqodZ+zZ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90FDqlwsirbjMTdN/v8AnUHgXxRceJvhfJqk06fblgbEwUDawHQ5ryC/vtR1i3WG41Ca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NzyMdazdTlPQw+Xyr8y7Hta2bWXw9W2s2jt5UDeWY+m7GcfjXNfDf4lXmvalfWOs6T/Zz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m4Ocdfbp+taXw1ury6hvdI1mSIXNkqMqD5XMZHDj16Cn3Uds1rrWjaG9vcawzebLbhsyH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TzZRUa3JNlXxJ488KajqM0WqzNceQ2xVRSykj2HWoviJ8UtE+GPhWK4/d+Y0HnWlgMI0r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H4J1W+1T7KLciWGTE+7oozzmsX44/DzxJ458eWECaUXjhhEMMqcR7VA5Y9uv86wUrs+h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qXgvxta/FXwaL37O9qjR4mt2XG1+pHvVT/hA9PufDd1aCM2dvcyeY32f7zY6Z/M1zWh+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4btZYI7qOTE1xH90L1ILV0ek+JLDWvC91FY3n2trRfLkaPkbxkde/StObSx49ailLmp/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XpF9Z6MI/IsV8pty5VT3J96yPCun2+k6a99d6jHpU0jBIXdcecx54/z3ro/hf4URdNvL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5JYn+7gdP61uX72njfwfq1xFpwWOBTbwlfQHt+QqPe6HRTqRXuyD4aeMLzWPGQt0XzLF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t+NbDWuk+G/EkkF3OLzULub7SkQ/hCnI/nWf8E/Dk+mabe6ifJhR08tCWw3uP0rivDdv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+JbrdFDEgsLMyNlT1BIqtepy1o0/aNR2Ha94qn17xdbR2jyWqI0l9KU/iwcKp/GvF/izN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p991GpmuQ3aRu35Yr6UvvDOm6PolnHGrNLIfNM0f3jgk8+3Jr5J+Js02seNtSvIvmEpAL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e5x4qpF01FFeQPCrxllXC9apXF7LaLvyrgHANOFqZraGKVTz1c09dFGwxTN8ueG9qwPGZ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3lndk7e9aU/iWO3Y+TtJb5d3p61jP4fVZStuSY8/eFU7zS5LKbayhh/fFAi/dSfaJBIk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VJvEj6ddQ+WyyIg5j71Hb6p9ihnidQqFsbjWFc3XmXDttDRjgOKtIDYufGzahbmLyyhH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7pN52WAHzVhxsu1mU5J6e9XVVI4V3M2/+6tLlA3NP16/t3lt2ufOi7NT7fV4obozSxtI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WWHBk2sei0yOF/NHmN82aXKBbkumuLhpHUEk8M1MubeMwrIXDsD0XtVeQusjxg5BBxWe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+5FXETIp4/wB5Iy7ssf4qi8vdMOcIBzWm0guF3gAjtihdNlmXcqrgc4aqYjPc5UNgKnZT2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NvqeS3kt5gG+bdyDSurrgquT6UEssRalLuBJaQZwVrVtfJuFKqoaTruFc68n7w7js9U9a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OMdBQI6Cz0A3moxRrIqSFt25u1eweH7r+zbKGG4my0YwG3YzXi+mTPNIxyVyOCPWtpNXu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9296ykjRbHrd3qVpqDSRu+Bt/vZrkJLUefJCsnKjetcRZ6pd2OoGbzGZVH3a6HT/ABatx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0IXtWfKaI6bQ7eLULS6hlnVHTLjd3qdvsdnaJFLOqmPgE1z2k6IurXDqZWjVmJC1sT+GR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8KnvQBl6xfWjW0xSQZH8Yrz6eGWe+SdH3H+Fj0/Gu8sfCDalcfZ1UpMf4F6ir194DFva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vbBNLqBwV1O0MmRJvLYBUdM98VoWviK6hTy8hlXHzGtVvDdskhdgDJ7NmsqzfT49SeC5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drpusSXOj75pG2dqwL7W57S+QrPJ5DMBkdqu6bqsSxvAixm37AdTWVrnkfZXOWRs521LA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SR8d9tVbNoZVfyp1IyPkVsetZyxxtAkg3EMMMG71karss8tbS+V320Es62S3uLrPkXCoF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afDJcQeXdyKJMfMFrzDSvEU/2kJ5+FJwfeuosdRkkvk8uUAj1oAtau11pO54FzEDjd6VxV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63xx/u9wO6u+uLS9m2yM4dR8/FLeTLqVu6PGAVAOTQUiVPEEtzY2myFWkZQHZ+lQq0UNx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fSrGl2cEmnFpJQjgYAFVYbRotz7tzc4z0/GpYGJrcDGP7RGDjPANM0vVJ7KEmU7gf4fS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sgHG0dBn0pJNDhluGVpTG8nKYpAU4NUa7kdNojHXnvV03ESKqPIq965fUND1a3uHWEMy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6Rq99P5kittBAoJZ6AtzbyOrRyBpB0xWRqzGG685TkVq+G9A8hjNM2SONq1d8RWdpxGH27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FTS7qK8Qc4bHNRajCsNm7wnZIXGW+lWY9JisLcbVChhwV71US1eaOQsrMyf3vT2pE7m7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dtQZasvWtcijulbzMr97FKuoCPTJF4jjwRk+tcVJqgkmZJJAcdCO9UionYWmurfW8hBCO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hrEzq+NoZejViLqQaFfLfcFblfWnGb7YHbDKAOQtM0MmGC6vNQdWP7s/N83euotfCyW9ra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cx/Sq2mQrcMJXj3pt4PpXaaFp9rqFu4kkjVs9B1oEbug60l55dndxFcjk+mKmvryC1uH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W71h2+jiyn3rJI0e4dOnFbbeVdQKQc/NUsVjD1zw7ba5bo0eFkVec159JY3NnIsLIDEp7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kgHRaiuNNtmiyQrSSL91vf0pDOCsIWurgeUu0Buc9PxrtJLhxarblVbj+DpVOz8PtFulh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m8hhGVy2PzoFyjhIGTBGwrzUlxdboNrAPG4Gc1WYssLBvnHfHX8KsLhclJNxIGM9fxoC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uqFvLGPanxXklm0bRqWh2/MF611NzCr2s6zACcjvWZomkR6hFcqGIlQkBT3qkMrteNfB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fqBT3kb7Y8MkUjNxgjpiksrE2kq8HhsACtF3KygpuUscN70wKUKvNbzuAJCp4U9RXPRS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wKnj0NbDw3VvcOYkYxsTisi0huGvn3RjcG+XHrVIlnQEs0flM4AGRx3q54RZorh0B+QH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jRgFQZw271pbDUo9Oux5jkL7UwO1vZLe6+UuFYjAU1yN5btCV2CQyD5Tjpirw1aKWQtH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hupGU4+bB3CpkUiOO33RrD8ynH8Pv61TSSPSJmY5dkGdo71qbkT7h+Ve/rULKbifeABkf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vrNzfSb4GkiJ42jtW5tN0oZnDsAAc9ar2avDMCYlYHjjp+FWtQjaa6g2HYSQCF7UCK9z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0bPpWFdXotZGRlOcbVx6V3P2OJYWVJg5HJA9a4O4v0S6ntZo9soJKH1Jq4gM0i6l1J3W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g0n+1rfK7cn+82BWNawK22WMYlAw3l+vvT/7da35QZZTirYF/wAQWMdhdQrDjIT5trZF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RqGDHPPah/tWp3AldvLU8k1Mt0EUqUJC+lAFfVYzHasFOCPvbayPma181JQWyK1lkN5H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2azIbOa1UpLtwfvUARw3c1wwLsrc/wANI0nmSMjNtTNbek2ccLKsKo7Hkg9PxqSXSbe4u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CdvpQM5+OSN3Zd26UdKjkUquB+FaV5pKwM7I/wC7Xop6/jSeXDcMGEmDnBWgRkLvkYquM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sjFcKSOK1prEQyFkGS3FQGHJ8tlwRxu9KhsOaw9bV/L+dMnGPlrStYY47TyDnPXmqVns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FaKztBIqqwYdsVIFSR2jmD4BXIHNGoy7boyLtWPH/AOul1KYzMkCYwTk7ume9WNCtYbu5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H7lIDn9dmN1biOB2C/erlmkmVW80ErnIzXrF5oELrJEsgI67O34Vx2p6Tt3xsQh6ACtls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pMx8p5PKZeYj3rft7w3tis+GV2OCfWuOu7d7JlWRSzBuCvWtXTr1YrFgDgh+d/WqA6QXI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3x61lXkBa8QmSMbTkZ6gUsN08yDLh0z27Ul1NHMwJxx0yualgNuVeQuRyhOAv171F5bw8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5/CrcJZY2K7d4H93HFQ+ZuTggeuKAFVRI3Qg9gVxUTRlHfPWlZgy7i3TrUbLjLqcg0AC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doo/m+6eAKGV2PHO3t61TYNC5cjnsPSgCSQNJGB5u8KeKjkvfsa5ZNwB5G3OasiPbGCV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4OdrNjr7UATWniC1lXHzRN23LitD7RHG29l3Bzy1cQtuFm2hWxk/nWzpk8xt0gdT8g3A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fERsZYTyFft9KHLXG1UXp/Gvaq82sNbQ/vINr5zt9arw+IvJVoWjwrfOR6UAaCRFw2xgSp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7sFf3nrS6frFm4UomFOfzq3I9td2vlt8pD8+/pQBXhiTyyQA4zzntUEtsFlZ0UoMcsasx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PfvUN1IBEykFGznnvmgZAmfLdFbecc+9RbZGiC4yV+bbVyCHzlG89BncOo+lM8r75j3Ke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IeRKA0vyOeooqu6rIxO6igfMdP5gUEDPmAgjGf60n2gru4Yj71VvKkjU5LMBzhqlYNuB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RJOql9jNlWPJz6U3B3cMM7uM+lIpwDnlv/QqFVkyzKCGH3TQAKFDttII9vWhVKqdxwx6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mCY3bv6U/eu5MjBPJRu9AETblaMlvlB4o2bo15yc5qQ564CDJwBStH5ePnIHtQAit+5Zu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+XgA9fvHtUUmfOVQxZVXPNSLhWZmOFC7hQBHPEWOxTkE4D+lOht37DZsyC1S27maaR2D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2TWYELszFvvDvQBW+2j7R5ZB3A5AHf8AzmtP94zKwXIQYIXt/nNZDaeI98zAuMd+xq5F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bTnr6UATqwlnMcahmU7Sr/wBKlvVVfmA8tdnT3qnZyNubad745NWrhV8tHVeR1oAowsWf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4sJtljYsz5yB2qoscazM0mX7hRV6aYyqikAxgcEUAUHt9ql+OP4F602NTwcbMn5Qev41f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471CwXy1LkjnvQBTWEiP5iCSMc1ahgeRUXIAx29qk8ve25RvHYVFG0rTu7nAHRKALXDO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4qFrv/R5HUBAD8ue4FS3Vvl8KCpY9B71Tk37mTaVRTgMaAGrI2xQPmLcnd0qzbyosZHzK2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omjM0kR6jZ19afbw7JYwRuXrj6UAX7yQttChQoGT+FVJLd1jE7BTE3f0pZCSxKYXJztN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KBgZ3DtQBQUZG4SMz44HpVlST5Z+YcfMD3rUt/DsMel3N3cSYZhlcdT9KzY1T7GGLdOu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9qCQRmLBcL0Pan3UYt9PwrFGnIzu6Gsq1upI7xA3zBeRV+6vxLIZHGFoAe0aJazJI2N3z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S2fahLFcbxQ0nmTIQNwI5B6fjT9o2PEFx3wOg+lADbi32wRiTJdsYJqSTSVjgjy6kqAf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fMlCMc7DkVfubkzBQnJBBK+tSwN3WfFx1DQdM0hbWIW1grBSOrknv+X61gRSI0e7ywoKn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4p8zATZF1anW8YWOPbHzjp6VSAbcsqqFYjYF5U9jUD7ZmULnIHepbu3+2TBUYKWOBmm+X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3A9qAFt5dykKBEx6uahkj2uSAS+ec1KyiOJ1468ZojkKYPGF5OPSgCOL5X2qvHNS+YAp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hVscj0I7CoJl+826MIwwGPU+tABlmk3KRz8pIp6H5RGycA4/3qSMfKpUbCoqysKRkM0m5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6yJHVBvwOGqCOJjgucJjj61qMXdhhvvDFTNYi42MAHUfKQaljKOmg+YVkPyn+L0qNGEl0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cVMsDWzyRq7HmkVjFHsRT+NAFzTbRZJXjIUydTuqWSFWmwmVU8HHTiq9sxjbcZNzEdat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+bFBSIZLIsQDhowedvXH+f5V6p8HfDz2bT6y/HmgQwA9XGeXP14/KuD0PT5de1JbO2G9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G60KPwroOn2Ea75V2lX9h1/nWFafKj7fhvA+1q+3nstjX0yU3EiW2GcOSWlX+Dk1Ytbf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5/ve/41U0UTwXqmI/K5yy+o71qXSxoVLE/7IH8vx/pXJzH6ZU3Ibgq9s4VA0fTd3U9s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DPIr7V+Vz39jVO3jkuESKM4GSfn6fT8KsiELMUOFk/2ehqDNbE8lt500MkLfKoPB6K3t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y8k85DKf73atJ2aP5nj2ADG6sza21mU71z1pFoLi7e3jU+SWOMHHp3/pWRdRquqT69e3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Nf4XHGT+Y/OtiRoo42YfMuPyNYuuWOmPanUdRZngs03iJf4nFUt0axs04vqe5+Ddai1zw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73VNsbMv3htOMfp+tdXq8d1orXviK0lBWGwW3jTsDkfMPpXyu/jLVLXwnqVzJcDS2lRX0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+Qz+FfUXwpkh8RfDHw62qz4N5YRxvG3V2K16lKpzOx+Y5xgJYV+06NnReF9W3eEYL+4m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dG56/mRXNWUes3ngPVftkck10twQu5csVz29sYrMvLXUtQ+I1lZLZGz0HSLYK8Zk3efz8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ofijxtovhazhm1WWO1imYIk0nRuMj+X6Vva2h8rKLulFXueP6VoupeIvB/jbTLaX7I1w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eoyPUZH41oeGfDuveC/g5aaO9w0+sW6EGXcW7nAyfQYH4V11zYnWrZrvTbuOGzZPNiMbY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XK/Dzxl/wlnhu8tmu0n1W1lljlRWychjtP4gfpVo2lN815R+QnhbWdbuvB13NfQMmoQo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nwvJD8Ro5rfXNNZXgcP+87sD1H5CtXx/8VLP4a6IkmqWpM0luxjWFcrJIOx/Osr4WfGD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w/Y9UmgMsyKuCoB5H6is27ux6cKNT2Uq6haJwvivxFqF9qmp6cbmU2quyKqfwqMf4Ve+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1uWklkibcHk6Y7fyqbx74P0/SfFFtZJcXEX9oo7vMFyA5Yf410un6TD4J0Nfslu91LvC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Z+zlzXR34jF4eeGUYbnK+NfHVzoPjGy0pdPZ7aQqGuG+4c9B/Ouh8eeXDodtqYTZLalWS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aTp8bapqSiOKLDlp1ztP9KyP+Ex8NeKriPRftcd3NcDKQxNnPfj0rR+Z5vK5QU4R26kX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W+xz28aDaeQ2DuAFcz4i+BuheItc+3gmKWW486XPzF+nA/KpfG/2TwrZiw0eBrXVJnzJ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+lc54Xmu9a8WaVEdRmlU4YLuyPx9KXN0O7D0alKDr0pHf6vqWifDjTYLSGyS3tnfYEgXG7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FpqUmpHS9OIkjUnc3U9a5v4r+H7+LxBarta7WZNig9E5HT6/0qnpd43w10y8up4zcaje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yM0e90IlCj7D2kneTNfQfEGqzX15ea9MlhZRbm2ycDaO+e1Z2pftDeGbLxlYizSG6DRlJ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M988/lW144hvvEnw3l0ewijur6WPEkOcNz1wfavC/h58GNY8SSPB5UNimnSgi5mjx8wPT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F5I78JQwlSlKrUdmj6P8Ra3PcWhv9Dskn1W+iDxI3yqF29TR4X006hoDXF1JN9vli/e7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mWFNDvIBFIJr4wqnknhmQDnA7ZP8qsafq8fijTZP7KIhuoZ/LmXujj7wP4CulS7nzDfLJ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l69Y+Kp7rU7lvsbxkASfpim/FXxBeCMWFsVjs5/3csiff6ZwK5L42fF/XvDPia60Owgi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3zA+oHcjmrHwI8VSfFLRrga3py/6M4UyM3Lk55I7HIrl5uZ2PpI4edOCxc1oir4NknfW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7SCb94wXoMf1Nelt4fh0HxNfXFsfO1C7tDsWZsGRuxPt/jW1a6To2nXG6C1hjuVbCt3x7V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8P2tsYPJM1y5jDyLkqeK0ceVHl1sTGvUUqcdD5D8Q+Hdfh1zW7b+znuJYLnePsmWjSQnd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AtnqEfw3sLb7VI2tXSmSRrpiWQZxjnpWf4D8TQXWs3UU0UUk9wjviNeA/TcR7Vzfwz0Hx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vUNc1U3GnuGW3tVkyAzMMNt/h4FTGFm2deMxTrRjTatY6Hw74F/4R3x20puppXlj3PN6n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MxqWuT6jazeRHPklV6g+/1qtrln4gPjuC+06UnTt3zRn+f860fiBeaxaQ2z6cSsjY3qFz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441J0Zr2ctx1pHa+FNJcWE5kvFi+e37sQckiu7E8t5psF9bMILsoCVbqQQCR+teaapCdP8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dTRApd1wMZ5rEg+IGpwapaTzSsYfMVMD7pTvimpJOxUsPOsnOL9TuWm8QX15rEF3bCSG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nXJP14/KvMtL8EX0fiKXSnwXfnzCcrXvb6za2emtqDSKLXbvMh9KzbK3svFu7UrK5jmjMZ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VU4aaFYXGTw6klsZGr/D+21FNNkvLkedaxKPl6HFW9U099d03TrKzysTY3uvXANN8C+FE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a5ka5cxb+scZ+6v86wfjh44uvhX4Ttf7PiWW4kJjXcuduR1o0itTnp8+JqqEdz0FdFt2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BDN97GMfrXNaho+pXXjCO70vUXgNvCwaxaPcrZ7+1eXfBP4vax4g8SQaTqk0V15y+b5+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3CTxVFY6+lm1nNE0ny+d5OV/E04tNXQsVhauFny1TF8QeETq3hdr/AFmaO3mtkJeRHwAo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02+0uLUfKj8+zLLHceXztP8A+qtL4jeJdPWyi0G8uFia8HlkdsZGa6Dw/pOneEPCxK7R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x1/Sk+W+pmpVI0+W25518R/iDcQ6jZ6VDbNLZX7+VI7LjGT2/X8q9J8IWNn4P8PvHAsjx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5yK4eH4k+CvHGvWOlQtHLdSfvFkK4wy9q6Px9ZXn+hHT5NhUZEP8AeOKIta2KqUZU+WlJ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ht44+IVqurILXXdPcpBelsfMCeDXe6D4ylfxvrehXDr5EyCe2k3ZLKVxla8L1j9ne61y4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U7FpYX/vE9RXrGoWun+H9J0HUpF+06nYQrA7L2A6/wAqzUnfU7sRhqCgvYyuyDxs0ng0W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LJumXJA46fnW18PfEa3GgXjJHlljMoiRcZ65A9+OKpR+OvD/AI1jis9SjjTc2IieoNdX4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coV1xN0Jxg5z61tFroefWUqUFCpHU4f4M/GiL4manrOjXGlz6ZfWxLKki5DoCRn68c/U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1JdYmu7eSN0ubwu6rHyqFs19NR6fZaLHNf2kEK3O0ksIwpb8uv8A9esrwj4+TX3mhuLd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DSqRUh4PG1sK3OlszntQ8N2PhHwvp2l3c7TQLICqzNlsgD8utdLYXdtqFkqwzLIVjwF9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3eteIL1oZFktrDaDH7nOa5rwPqc9t4qspAZFjR/mw2BWPteV8qPTeX+2ouu5avob/gP4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ukaporLoXmSLFdeW6gYxjrwa7Dx8bqZTDpkcf2xiOTjKkEHPH0rYsfGGnahqZtoTvlB/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saZ4L0sX9wmbmX5T9DW99DxJRbqKHc821jw35XhO58VxSbZUQyTR7sbnUncfxxWJ4X/a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80vyLS5PltJnPOMA16RDocXjP4cz2NrKYra6DHI9TXz3Z/AfX4dYaO3iMtrazriQ9xn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+h9Rl9PBToT+tu0lse3658K5tR86/wBPusi6yyJ7Gm+NvCviGD4QwaRohkGsKyh/Lba2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TLu7bQ/DoeRdrwQgfiBXKfDX4mL42uruKWEQyQngN0IB5rSMYx33PEq4jEYim/5YnKeJ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z2LLxM0x1u0jJVVbc5YH5dx7nFeJ/DP4XaxdeONBk1TTGfS+NxEe0FRyD7817X8SPE+oLr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b8HsVx2rsfDNzcTeC7ZYUCX0cXy5/u54qJRU5XZ24fHzweElRX2iT4ieFrnxNob6dbXH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ofbisWx+H6zfD9NEEnll49vzrnDZ5x7Vs+MNSvtO8I3Fwg2agUGAvrXJfCnxD4g1S1vxq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ST/P4VtKUY6Hl4f2jpOtF6oxR8H7vSTHNdXkL2sbZfC4wvrWguq3ely2EfhnUzrNgtwBP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9OetOufEmtt4wNjcQ77NuT5nTFZHxctbfwrDbyaYRp01w26XyGxkcVjbl1R7HNPESjCr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hVsdUNpqCjGwKGRsc4IPU1y/h34d6tpupape6rr099b3n7xrfaFCDuMCvKLLVbqHVbC+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UZslz3H48V7Zrer6vJ4TmntoJYb6SLIgdNzp7VtGpzI4MXgZYaSipas8+1nwFHa+KYvs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t0bDZ/yaRdLuPGV9eaQmlLZ2emlSzl+C3PArpPhrrevWdjfX+u24ikjjIR5IsHHNVND+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dK8uW8mC+f5nGD3x+FRGmt2VVxVVR5JPY3/E00vhH4Z3s0VtBDc2yZSO4bchI6HHevkm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1KO/PiFoRd3Iilgi4MKgfeUdhX274k0/S9W0v7Bf2sd7byf6xHXCkegPevPNM+FXgrwrq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kO9PNXKRegFEouT0OnBY2hRpyVWOrOx0+0WfR9P3bWZokY7+h+Uc/Xj9a8L179nS58We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+z4LhwQ8s2S/qMfh+tek3muSX2swXGlz28mkRL5cyp8oQjv8AhzW74R8W6dr1xNa2d5HO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9f8+lauPMtTyqVarhpOpSOW8d61pngrwbFoKWv2mRY0WRIvkJGRk7qd4Y8F6br2j2Wr28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kcHjnvVr4pL4YsoYdV16/wDsMUI2sA2GfJxg/wCe9advcaZJo9nqmmX0cHh6zi3tDD8w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61KUXudca1WnHnXU5rwfa3a/GbUZ5o/LtzYFQztkMc4GPpmsz4a/BG6+GfibXtdu9Ui1O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uxWfO0/Mc4/Cup8O6o/jq1m1SzWKG35ERWMec4z3z2/xrLttH8S3HiOWS/ufsunrykay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tojz5Qde8pPU6HXry1t7ET+b5EYfzCA2M8965zxx4mnu9KVdC1G0gu5gN0ko8wKvuP61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vtaXR2RYLQfPncSXA+lZz+Bb7WPAOq/2TA1nqtx+5WaTPEZyDjNYSld2PQWGUaHO5Gd8d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2l2U811fahIvn3VmSEkc43LuHrxx2re/Z98F3fg3wLeJeWbQXMkhkMDZdsEdCTWTptmN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B9saxaN5ZG7sDk17VeX1raXc9wJVkklURlT0X604RuzKeItS5EcD4T1W6s9J8R6nrrGz05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o6kfmK6f4b6ppPiXwbf/ANhlWsVVlWT++3r+JrhvjtZ60fB9pb6askk11erG0UK5V4z2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3wP+E9quqBJtVmk8wW8a4AZugHsKcfdbRbpqdHmW5Ilrfab4f0Sx2G3JLSXWeh+Y4pmi6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thcRxxbtw29QvPH48flVqe11PxjZ6TqErG3QDe1qvU1Z8D3EXhmPUJr2WOKW5LhI2bDY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6Pcy7hLfTtJlt579Z7izDtOT1TI4B/Kvk/SJre81W/WaRQzzO6n1XNeveKJprf4aa1rlxt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9xzuOcLj6c/nXzvpG+HyVJ3SBOG9qwnucNdnc+JLS2ura2ltSCqnDYrJkt4Eh85l2nGAT0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WWxjYMActyDT7rXIdSiiETLG6kBlrA4ye8m1DTdkiwlYyR93pirmsPFNbxBSu+THy981q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yoCgAqw+lYuqIq3CQopRuq47ULcDm9b8O3UdipLEtncWP8q586e8MhDjBbkCvSNQa8/s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+KzZJIrwxtJDGFVcZFWBykOnlYwzHb3Dbc4qx5Mdq3zuXBXOQuK0nhjmVlUgIrZGKpTN8/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BRW3fyhhtmWzlf61NHHIF4dWZTkH1rWs4xsjyqt8uPmqHU4orVcqmGNAFdrgSY81Ru65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Qx5PQUGYzKFAw1SQj5AxJDZ7U1uAy6sxagMuV3cHPenJOyzAo4CYxzU95+8hBZTketRr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5qhMR2e4lG5Qy9iKVo/3iP8Awg0vmeWxKfKccbaZG0gDlsNx27UCI5oUmkLsu7cTisyTT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8KK396mBQSCT61DJH8okyAegxQMhjZ4XIRiFHUHtV+xvWt4HkfJb1HaoEVZt8bEodvbvU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dmG3lT3p20HzWOws9ciMkLSxLIhUc1uaMulTalHiL7HKx3cdPxryq3vmj2qRt2npWlb6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u71lyj5j1K51iHTdYi8jaqt8vsa6gtJcTK6RxsAOM/rXitzeS3VusocRTw4YEd/84rvP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DdMVYDmQd6lx0HzDteaWx8Z6dKoMIYD5lbFbPia7f7RHtRrhJAPm3ZqjqGoW+pa9brB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TalZtY3TRtMJImGVUf3qgZy+oTSLLJJFBsfoNvfFYetRtIElltj9TXXTWpM8c2/C5+Zfe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KQkKeFx70wOX0iFvszyRHDAZArJuNQnS6In+bdzXSNoL2s7wFgBjcpHaufutNa31RftT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UPYB+ktNHq0Lt+8hc4216NJ4Z0rXrdoJLeOF8ZBHWuD8mJiIrf5nY5Vh1HvWVJqWs6LeFH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3Rh60kSzW1bwDBp99st38vvtaql/Y3Nm4UMPfDYrqdJum8R28d07ZuF6r61LrmhrqFi0q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jWMlxe2oWJwAuB8zZ5rbtdHkm2LcvGh7sn9a5HTNLuLC7LxAlOnNdjpOqLJ8sjeWwBB96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TPCr+YoXg1hXFw62ZhGd/U49Ku3TT/aG8uUlG6kU9ZFvVyqlXRcbT3qQM2aMzWcUihSvf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0UsQkQI8YyGFWbiaK3mWEcM3QelZWr+GZ98svmclcgUgLr+Ok+e1lx8wyGNLa6kJImUDL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tjNCfLkj3kdD6VowRtMoPnSJKvBU0AbNtrV1pDOxiLxtyc10Oj+KIPED+Q9uMqOCa5Ro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PHWqtvpctg8U7SyI6nkCgXKekXsIH7uTOAMgVlQ3UMMzEltg5IboRWMfFh5h8zAHRv51l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EicMSPnJ7igOUs69eXGoahJbRPEsUgBX2Fc3eadJbSSI+0nGAy9600jnjuxelA3cAdx2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2oncKjucYX0FAzI09EtQeCW9qunVF2sGSMjHAPWs2K7jjbyt3yk4Naa6KzBnj+ZcZFAFjR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LwCenpXQ6Q0kNxGYp9yEY3eua4uW1kk/dt8o/wB7Fdb4VhO14Bh41XIBbNAM7SGcLHOr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7oS2peB8yfxfWq9tFHJGS04jOcMjtjI9q1NJ0mC2vFnhXCNwW3ZqWQjI1K3vbWRLliTG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w0+0bWQ9Vb2rd1yPy5URX84Y6nofrWb5MjFgT5S46joPpSGtx8mrQwxrDKArLx5nZvrWV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xg7jxIfu0zWNM+zonkpvZ/masnyX1C2Nrv8ALlD5FBZ0hSKGNmjZWJI6LkfhSz2hVlZ2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5qHSbRrb9xOYz8ud461bnMrLtTMmO5XIoJsU78PMgONwAH41qeHI4bGNcoC7nIU1T0+4e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XGKS8kl+0R+UoYL/AAmgZB4k3rqhjiKwx53Goo2+2QvIQq7fl/8Ar1e1iH7RtlKyOMD7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YkDLGqnoF6fjVIlmgrHy8l1O04C1jXFulvI8sTqGznFNvNS+0TMqKSA2d3YfSlhmW5Qko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ytUZUkiljYsXI3Z961rXTYby1MjDJj5qvfW4ljYRYUKQRir+nTGS32qBI69VNMCW2sYS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6VPdW/2a4kSJQoZQOe9QMzLF5jFgynAqSG+QKxmyvHGamRSMuW6kWfCpgxj5t1W7fUkV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6U65jW4Ty0I+YcE1gSgNeiEgqy8bz3rMlnZtMkMII53fdLVVnvI7f5pDhl5G2qcN432M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NauDb2ZQrvyPvelAjV0LWpZWLJOuOeMZqxq1ja6gEkIAkU5YhcZrzzS7htNmeWGXhhgD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cSzxiUhsFT3q4gW5Ls2N0YkbZAzYz9aim3RzsV5RuC3rS3ieZgsBFEx+8P5VHDchvk8v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s5EMKor5ZvlUe9Zsk0izsq/K7fM3171pRrGsKyPlB93aKpNNAt0zMSWxgA+1AEFrNI9w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h5LKeVLDJ61mLJI8hlPHPI9KtJc7o3LvxnhvSgZdtZRDICMn1UVHfXDHUkcYxx8oqj9u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gc+tWTcFtzhepyRUyESXE326ZnU72Py1MmkRrJGvmbmOC/wBKrQyBo2MCZ5p6MJGVtxVu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FqwdQiZG3IPsKpXkC7QSMpwSvvVlbmUs+P3cRHzFvXvVJWjabiQlf7p7UgBY3gBCKA3XB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Y/dqwPWpDGZpowibg3b1qdNMlZiuPLUZJWgDMml8nCKFGTVvTQ0EnnANKQeVqCXT52lO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Vm0kuVmRQhVCOSVxQBZ1TVLe4ZFiiZZO/tVS408tCZkBZ2+8T6Utw0Ud0hEeGx8zetbi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NjgVothnntxpTTI/y/O3A+nasZtNmh3nfkR9U9a6X7YvmF925S+N39KknsFnZ5Yl8sH7q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nxkF4s/ux0qWS8it+D8xPyqKjikm09mhEZjLMWJFTtsvGQny43HUHrQBHukjb5nwvZak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ZC4hAUl3jUH5apSLLHsUoScAnNACsctjON3eo9xUAKACpzg05m3YYjcSfu0yNUkHHDY5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AkEZOz+tRSbfJDBgVJwFPWpkOzKt846A1HNHxh8L9aAHRhZUAIbAON9STQm0lAUbsjhm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mUY4/h/Glubx7xvmwFOAAvQGobAr3UayFiSC+RnbTYSx3qCw28/NU0jt5jOASNu3j1HW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COnrVIBt9/pyoeVYddvWs7akny7uRnO/rWqqkFNzBCp+6KqMqQ3z4k8ot/FTAo28i2s6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7W/TdvUbRngelYczfvty8qpwPenq0qnAbcPvbPSgDq5ZFuI2cuCcc5pIVIt1JBdT2NUrO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Hk471es7hJi4AIjU/cbpQBMsa7MFtwbgVXuGdVb5MBBgVY8wyOcrt9AOn4VXuGDfu2baD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GZecUU6cDzDtk8selFAzo2TKlgMD/eJ/nSrEdxZecdR61KVcffXH+ztxipoYwzb2GBiu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k7WA4WpDDtJXbjC8mkj/AIh0JPX0qRMSN97BwcH1oAhUAR4Vt2RgrRNHgIWZkAH8XbFT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427BVe6/fRgjHJxtFAFiE+XbqxbeC3B+tRcFQQQuO5qXa0iKBwmMAemKbHt3HPTFAEQQ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NSyK32fDPvbGAPpTxldr+XkgY+uaZagSSAt5YLHG0dsVLAktmaG1eR1KnbhSKgaHaoYr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SNypx5fbFQRyfICp+XsPWgCjJbhYR5bltxzk05rAtCF3cN96rchDYdOQOv8As0jyfvEM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OqQEcUIWNAijjjJpzAsGCsS3dT3pZIyxysm/HRqYZmk+bqV5J9KAHFY12FBhhjj86fZ2z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4z6e/4UyS0dol4XOcAnvSpvYhWKruOM/SgBdQjfds6xA8N/eI6GkdVZkfOCBhsdfwqd7h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0JbGaIY03S+XtXAyVZs8UARSs1tHiFvlDEj156/yqCHb5gby2Y5zlvWp4cyOV2/Nuyo9R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P3slh69qAHh2CmN0yzZb6UsarIoLn5VGdtRm4YgOVBI4DDuKtQxBbfKj58btvrmgBUji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yHFZccnmSfLJGyYI3HrWokO2N2lTbuG0VR+xmxgZs7zn8qAGs5kaMqvyLwR2qzbXUUcjP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2xT9HtvOvirgujZJA/CrEllHZ3BiUl2bnmpuO1yjeXU08e1iVVRhFHp3/pStC/2dECnAw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axa1Uu4xjkVXWQyMp4znjNHMPlKuPKVpA3zg4piiR1YyHOTmtho3lV0YA454qL7OLh32rn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MIzreEysxIOMcEdqmhZFt5XJkUjgEd6lZfKBjGVOckCkjsf3PnF2HJFHMIgt4pGjyv3+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DNtkUKcf3adaW7xxjy2JRuFQ/wk/4/wBKJpJLZjEFy4HI9T3qkBM4DZJXnHNZC3gi1LZg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m+UlfkI+7VfUtPWG+jkVjISOMUAU1lie43eXJvyQMeoqwpEKASowTOTu9TT4bY/L8wkO0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1iiL79xzn270ANt1SZmRgA3Xn0qjKqLI+wkRd8+tXZLdkkRl6FiPw7f1qKONlYJJEDGT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cxqw2qRw1Pulb5FKjBOSD+lPuFMj58gEKM5DZxSSMpKrt3MV49s0AOkdHjULuX+VKkjBQ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TTWXbsB+lBC+W237wNAEse37T5pTeD0+XFTyM6qSrdO9V7VhNOI16KM1ZuseXDt5XdgD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3Vy3U81XVnW3DlAQwwc/pV7ho3jPrnbUEkW2RED9eSvpQAtruWNt8fIGBtoG4KOCijnn6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bnNLG0su1dwyxwM+nega2PWf2c9PhbxHe3LRrO1tEWRW7cDmvYPF1qdPt7OP/WyfaBLHJ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XhPwZ8T/APCN+NrcNgWV1+7lA7g8fzr3jx0vlpYxq+9km4Pscf0Arirn63w9JSwyUN+p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faAOD6ZNWbq28m8maSTzAx+b6VHZvEse+QFAoxx3qZpm8tP3QaNjhWHYmuY+qkk3oSxL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vCjuKY8zNs3IAqtlCOxqOJTasV8zcmef9k04OvmHc2CP1zQIfI/mQuHOxMksPQ1VtQir6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JHCuDJycho/r0qi0jrb4R96Zx9KXMUkNdEmYqXILHt+lE0MZuDBeRrLDkFhtz8oqvbiPH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8dhViGNbi4kaWRnk25VvU9x+VNF2tqcvNol38SNUXTZM2mmwQzraybcbsYwK9H8NeIptW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E+m20dvGiybT5gIG736VzGsW+oTw6LZaVN5LLc74ZF/hDAqVP5mpND8J2+g3OvWmq3X9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Ehbh157d8la3jLlaODGRpVabVSWvRH05resro/hi71BE+0XUYVLjA534++a8U/aTW/8A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xJBHIFkiVsMZGGAfem/C34wNfahfxeIP9LtL8xxBtm1OvH5f1r1HUvEnhu+8RWXh4Q2t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dRJnpz0r0uaMlqfnqwtbK8VzShe2pxfwBt9XuvhfcnU9QL3LSNbwrIuNm0YA9/8A61b3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rpXtbGOHz1zczJ/HJnqfzP5102uaVHItsIHWxgjlDskCgBjz6f55rgfikfEV3JpzaPJti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/AOvT+HY8WtJ4ytKVrc2pz/7S3gXVfGej2s2nsAtiDLs/iduOB+Vcl+z58Ote8Ha02s6o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P/LWNs/dr2nxV4nPhjQLa+uI2kVEVZdvRT71j2/xF0O90+4uYZVuBaxhpFTG7vgc/jQoq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HhngktGZ3jrRdS8SSaVqlh5to8FzhyOrRZ5z+QrN8X/EeLw9qEdt5ckk2QjD3rl9Q+L1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aYq4NvtBIXueK7m1/sjx1apqCQl1C5XzBjH+cVoqnNsZywk8LFOrHRnFfHNNQ8QfCec6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Q/eEI5OPxxXgHwf0fVpPHujSabJLA0i4eSZcjbxn9AK+v4dY0KaO70mQwySFdjx7sYUj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W+H9rapP5FjFCm1HX5u//ANelKHMz0KGYrD0JUOXWRP4k07SvFEN7b2xU6jaR7XuE+UH1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R/APjSHSIFW9v7yAbTD8zgnqfbtXXw+LLTxBI9vodssqy4W4nVcfKen9a5WHwTLH8RZ9e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2sn/AE0I6j+VW1bU8uOInyuDdkza+JPj62+Hf2aa8X7Y9w5xn59uBn7vqKrfC34maf8AE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iNs4SNJkAY5GS2D07V5l8bPA2u658SkudOtLi8s/IWbai5EZHUfr+ldJ8E/BMfhPw2/i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ZVEMjbBtycfWsuZ312Pb+qYZYVa+8z2K3tZ9P8SPdGaOK0aPCpGgzkjrx6/0ry347fEv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8KaX9tkvC8ks6o3lx4AGTjuQx6+lYE3j7V9Qt7501Fo0wWjhX+5z0rq9B8dR6B4V0l7tP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6fzrTmXQ8+pl1anDmkd5NYyajYWd6LVG1eGIL5h+X5CBnPsCaz/BXgW38J61A1mshLxS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0hbO4+hrodDvpL3SjeGILJMSURWxg4rh/DOh+KtN8TPfaldMmn7mIhZ+u7gfzqjzowvF6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E9P8AEmpwapa6hKuoS3K7hNLu+XuAK7fwT8PdK+HtvNFaNIzz/wCsaZuT9B26muQ8SeD9X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7eduJFbO3HB/kKg8eXWua/4m8OaJ4bvZUuViInll/wBXtC8g/rRyxvdnVLFVZ0lTctEb2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UeJUu9N1NrbToZFAA68dQK7fVvD9pqFvHHe4lC4IaTruqvoax+HdLgsp5FSeMA4DYBbHX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Rq0N9bRW02oafYQIUkmCkI7NjAGOvQ/nTk7K6DD0Z4mooJ2S6nplz4ZtNNvw+mPGgZsTZ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OvE3ia68J+OrNc3N3p5VluETqrZGG/DJql+z2usX1/f/wBt39wul6fBuhEmcZOeTn8K9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SXt69wbtJYyN6Lkr/tD0x3qIu6uPEU/q9R073Ze0O3aXU2vPMdrXy8Y7YIzn+VeQ+JP2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SW4WOxcrNt6uM9fyr1nwzqFpfW4hs75bloU8pvLbOcdM+nevOvE37PumeJdakvIZ/syv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uP1qJX6HVgnhoTf1n5HpsDWfxF8Bm5ZdltNCZEH8We1ef+APAkHiApcyswhtZGVlbvzXo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PwjYabb3Syw2ylZWk6laxPDwTwLoGp31xIXtpbgyRjsF5/wAapR6syjWnByjT2OuuLW11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USmIgehqX4f+DbPwXp8tpau0isSxz/n3qrpfjLT7nwvc6woLQxRGWRVXJIFeCaV+05qU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lJeeVEx+Vo1JwGP4ZqnIyw2CxWJhPk6Hqtxc6tpfiTUFUyB3uAY1PTH/AOrNd14t8G6X4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cEJhC3UEj/Gs3x7qYtfDUF/YoszSYQS7s4BGd3868t0fxlqVtDp8EMx8x7jaVP8AFz1q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arJe2i7OJ1/w3/Z90/wAD3sGpXbvcXduzFWH3cdgfzrsvGlvNfLDHZjyZG+TzOwGayviZ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2dugy8ygGb0Jrn/h/4w1DVPEtvZTSh0ZC+T3I6U/dWhdSniMRB15u9jovFPwvTxZc2E9y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kda3/FVnDb+C59Jgn8p2t9iGT+tczeePry28aHT44i0K8sT2NJ8VNB1rxFLYT6UGkEfD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tjilzxnCUtkfN/wDwqrxHo/jK2jhspLgCUSB06MM8kV9k3R+xeG7a+miVprW3BO/7y8DP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p2lraX+4aiqswjk6gVkaPdatf3uoaZqUUhtpgVVV/unP/wBas4xcNjrxOK+vOPtFZR6ml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2s4pbk27FuMdM1E3gvU7vUp/td2s2nzhiPXBrz7Wvh1PoeoKlukmxiAjN2Fei3PjyLwn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eTacAsqK2CR0pxd1aRtUpxo8ssPK7Z4pNpdtoHxOj8KXF6YL7KzW6H+IEk4/SvdPGVi2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rnco+XruHeuC8NeIvBPxR8ZWGuXtiLTxBZqDaMZcM+On1x/WuovviHZeG9eaPUoZobOR8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SnTjDoceNqV3NKqrM2tJvrjT9LgsNQmEshXy1k7nHY1zkHxD8JabrsViJVS6nkMbBf4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+IXh2fxJZQ3elyvnO5ZEbA6V88eO/hfqmk+IrC/t7tpBcLtm3v+ePxxUTlKDsdGAw9Cv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RoPgltQ8XeII71P9CmZZY5P7wx/+qtrVrbw74Nsx5sUEIdhH5jd81X8H2tzD4H0iC6kI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pXD/ABQ8D3PiHVrR4p5hbL+8KBspkVdk9Wefzy55RUtEdJ4V8L2reJrm7gRktVXduP3v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njGzbT53DbiB83U4qG00lNO8OzzRP/pksKxnd0GF4x+teW2T6pDrFui+YJshdg6Yz1qvQ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bHsGhraaUz6TAGhS3TbtrU0/T4NJnuLk3HDjPzdsDrXOeLvF1l4TCCSPzL10Xc3fp/8A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iRD5V1Kl8ykeX26Um431COGrVFzyV0U9H+KVv8RNXuNFkgktBFO0ZkP3ZAO4rtdN8M2H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1blmXqc1y0cNh4H8PWkcnlfaN25m78n/AOvUHxU8SX918Obo6VHNPcXSGNZIM5HHtUSa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jQjopHQXlzpWrap9ilWKSTZvAf7wqpqWnXlnZ/a/OCzWoO4fwtFx1+n9a+QfBOu6tJ4t0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+nkFtNJJIWIGehz0r7Zm0t7/RZrPz1eURgNnqwxipjK505ngHgHBOdzK0fxhpHjC0K2M8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+IY9fbNZHijxnH8PPCZ1HVrVlbftkFouQCen09609L8I2PhfUUmt4VtVEQRh/eP8Ak1n/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geGJNMFybaPf5heOPcTgdPatJXa0ODD8kakVP4Ty3w/8AtCW2paxDb32luftDKYJI/mO0n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N+Kui6ffeEbzUZ7RLi8toWMLMuGHy5wa8T8Gfs/eIdK8QWWom5WA2U2Y/tH8SA/1Fe66xD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ZE028h8pVY4IB7/iaiCb0Z7GZKhCrTlg2cP8LfCcOoWtjrJtPs9zHErqvmbgGx+nSu2s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Xia2fmARfeFZuk+G0+H/AIbu49JYyptxGF+bH+c1zfgfXdZ1/Vbu0vEkiXkAqnPfn8P60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5TxD9pKWxmeNP2hNC8FeIb3Rr6OaWSBQ7lY9ytkHgenSuv+Huj+G/Emk2XiSys5EklPmi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x58EfEUfinXVitn1qJovN+0tFlzk/dHpivevhnoF38NvCeh2VzNNeTX5DJBJ/wAsiR/Ss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QzHD4SnhYyozvJ7oz/iw3iO41e3GmyrHYcNuX+9kcV0Daey+HoftK7nZQ8hHUHuawvjD4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Xlzvm4SRWjWP7789vxrq9M1qH/hE11TUFaC1lh3mGb723FdFmteh4k3KdOMIx1M208N6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6bbW8FpNuMm3ozHqfrWT8KfCOm+FdL1C8s4z55d8PJ95cZzj86z/Dfxp8Ma7q9l4e0Kfz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5VODkn0q74Lin0Dxjrmkz20z21xL9ohuN2UZGHQemMVcWpKyKlGrRSjNHy38ShN4u+IWq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1rCOVLA8cd+9fQvww8NJo/w50OK/sJtNCtvu4ZeJC4Jxx2HWun+J2ueHvhzZx+K9Q0v7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oLNnoOeM8U7wr48h8VeC01sWNxZSTjK2l0gLbu2QOCKxjFp3Z6GMzKOIpRoxjsZHiS6TT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8QTOxIj7H2/OuE1741W3gPQZLO8LXOvqSwtpeDtPQ57V3PhTw7qGk+LZr+e7aRNRVpZLE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PQnP6V5d4y+EOveJviFHLK0SW2pBgWhUkrGCPXoeaKkn0DLvYym1XPWPh3q1l448NWXiS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PBkkXd09D3p3h/x3b+LNcvNPsFIgtP4zH8u7oarWrWHgnRbXwdZ3Cy3MZEZZpPn2n/8A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8G/A99qVrYtNkhiqycyMeOaL2V2ZcsalVwpGivgOxsdVfUo7lp7wscuWyFzjp6Vgav4S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Jb2Nvtd41YhZ2HXOK4j4I+MNd8X6xq2paheTzxW37xLGNcKc5wg9cd69i8UeF9R8SaG0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BZ42K7M9sjpTjLS5z4ihKhWVORv614h03wno8Wq6jMscTARog+faewAH9a8W+JWq614z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Rhp6b7eORCCxPAJB6V6JYyaRY6fL4VmhS9/s+IS3F5cfOFcc5JP41lfFb4pReBfCemp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sRWq7QAxBBLHHbpRzXHSjKMnGI3wz4yvvDdrHba8jRXNnaxfaMJ/y0Kg4H5itH4q2ces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6S4hVUjVcOgP8Vc34+mjvPE2h2bMy6hJbRz3UjfdnYgH5fzOK9HtdYsb+UR2tzHcXFquW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k1oOm03ufM3x4Wax0vw5oRYrBDEJCjdVYjgfz/OvEwu28+xxqGmQAnP0r1746eIhrXiq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aQe2OK8j8QIltfLPHKUcjHmD3rGR4tZ3dma03hm31CFGchpMZ3DtXK32ix2c0ixuSynd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NPhZpnV12/d9azm1SHULaScAJK3YViZPQ0LPxAl9aRwXUZRo1ADJ/Wopbx/vFt65wDWL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PysTj61e1OM2dwICMA8hqpCY/WNTluFNvnCqM1m28wLgsN4xioo2KSNxu5+9U0a4ZgfmG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3b7tgUscZNEtsrxjcBuX7pHemqqmXG7qMAU+7cybI2yqqMcd6BktmpEP70ZOf/wBVTXCx3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TaPsfQgH+I1VvJkhZcAs2ByKAM2+tViuFKnGKtJbq1ruY5FQ3WZGQEEHrzT4GC5J/wBX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1UDPHGen41HIqg5I3npx0H0qyU3Lv/jH8qil2xtkAkD0oEynJHtXl9o9Kels8hBPXGas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MOd1OC/LnBVueTVJgVY0Mm5CcZFTw2+2MK44Hb1pyfMFHfu1XFxCowmPV6tDM6WPy2WRG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8zy/MG3zA2B61fkCyShSORyD61HKv2ibbsYADtUsTMIyZbc2d5znNMukeORBGwbcOc1Ld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EIOmaapRrdvMTDjoaCGXbfUHEOyTHI2DFaGnas1mURJsDoRWZZmI26Bjnmpbdt1wy9V5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Y6S4kH2fzVlMbZ++K0dJ8SNZtFHdAXMLcCQdRXPxzIu1H4XHSooyftRjWPzDnIFZPYpb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m6t5ZOudhqLSbr+1IySxWVONpqTRbxri0+ySdl61aubGK3aOWE4Vhg1CLK97OWlVkTfL9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UR9ykpj5w/r2xUlvbosqXDSBl3bTmtC4w00rRuMbQAo70mI4u10c2V4pEgVFbG0eldBJp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K9wowN3pUy6asynzHCzdSp71l6kuo2DRPBuYFsbaYFS3updJWcsCu3rjvVu01mX7QjMz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FOVvA6SAq7fez2qmISYSv+tEfC0wOvtdShYsjRqQVPydxXnXirXItNviQkhbpsHQV0FnGz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faqPiHwnZaoxlWTJ6A+tKxLMWy+IEmzHkeYqjG6rFj4186T5I9rHNU7XwjF9qMW/LDGB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0I7y7Ub+VZakpEkd4ZpmeUYYnK1dm1KG4U+bmPsGFbEPhNLO1+1JNvjHf1pf7Btr6EyK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5O6t5o3EocMp4yPQ1AtwUuQFwyDrmtOazl0+aSGaLemeDVbVtLktbdJUT5WPAoA7Cymt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OcVyXiOZSqPASMHoKk0PWm05vInw0LH5kNc54puiJSYMKp7Cna4FuAx39mCqgzjqB3rM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sp4Wsq0e4t5hIkjKvbbWtY6lJJeRq5EuTyD1p8oFuHWp/s/lOm984zVpoZFt0R49pbkf1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upJipTd09qTy7sXqsscvk4+V9uR71IGJMv8Apbxxrg54PpXp/hDTpV0/97Hv3Lw1ZGl6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QZ88sRg12WlXltZ6cqISjrxzQBztxoMCyF5F74FTW9mukl/LTO4cVp3UyyBt43d93rVGN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+/8A0qWBTuJNse8nCjmtGz15o7eLyzuUMMiqrabHJG8ZuAXxwBWdpKywyTW3lk45yKRL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M8h2knpXM6t4kgWYpbvINxxzW02nsfDZaJiszDBB9D1ryrVIZrW+JmBIU/Ke3400T1O+8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nxxWJb3k63TBF/eju1Z+harJdTxxFju2/hj2rduNP3XiyxfO23BX1rUpliwvnVVR5vNkz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9vPpdwska4Xo4bvWTNZzR7ZPJ+98pFStaiZGVm8wqv5VDQGlqGpw6n+/gIimOAQO9U7XV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M92xWRasbW4KP85Ixu9auGOOSQv90KMGjlKNa81A3ULquY0UZBLZrGkmCK6cyGQ7dw9/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rJHuaUFcjOe3pViG4t1m8sAeZzhh3qkSzi76OSzaSVN3lMMmqtn4i8hMYPy/Nk9q7i60+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Vl7Vy174FE11/o0ys56UwLWm6vb6hGxXPnRjBx/FVhY5VZWSQJI3PBxisq38Jy2WoRmR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rFVwxXe/971oAS1UJYyu3zNnO7dmuZvNchkkZJH2w9M+ldZ4et0urye0nGzcpwPWvPvEe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jACscZ7igDutBlhuLFZIn84ONwqXUrK3XEgfeeOa4Xw/eXFrco0KN5fQg/dH1rsZLiO8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ehoAoSagbaYADO44FSasv223jljUlRwwHc96f/Y/7kz7t0ecqvrVe3vpLXzIpINi53bv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G4DIjeVu6elNh1KOWOMyqFkVuMV3DWcOoWZRuXbnNZP/AAi1vG0hzlm/5afSgC40Kz6f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f0pbfSp5EbySplXld3pSqv2eGGMNuC8bvSsfUteubCSVEBZeo39/pQI6VIDNaqsqYlGa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sOaltfE0Fzp8JlJ8xuDn+Gm2+zU5mYNuKnaT/KgCrJGIYGk3bixwaiVhBMquQFIyM1Jf6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Ru7VzuuX7TTCMICy8DH60wOoNi11CWRvMXP3VqNUUQsE3KFOMVyNnrk2lyIhOAFG78+K6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zNl9/I9sVEgNTSY2a6IYg/LkYq5tUfMw3DOdtZMd0sE0UtvITuJUqO1X1uBI65yylcc1m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DBlZ1yS3Qiq81jNaSF28pQB8nqRUc15HDJ5m77owKgv7z7Rb75G+ZulAi2b8WcSydXHc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zKD0GC/f1xXG3F7Mk2fMVkbgZXOK1dLtX1K3YiQMyHhQuOaAO90XXoLhAcLH/sVJrkP27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FSR71zlposDTRD7Q0JAy4Vc/Mai13W7vw/GC8JlhjbhtuM1SA4O61XUbe8aGYsTGc5rR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Ysmfut71o2fjbT2kdru3jEchyQe9a0XhfTPEEZltxhJASiR/1q0BzjSQzx7yyqWbIVag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Oen3R2qaTwvc2ck0azbQnRas2fhlrpY3jn8s7TuamBXtbxbqNBMAzEkEipJrdY4S6guqk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9mTtBJEWHA3CnzeI7SO1aEMS208GgCdT+7admjWI/KyFsFfSpI7dLhAqSbl/3s4rmJNUM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3n3q5o9wLUuFbdkcUAX7qxZSQjD8apQ4jZ+SyqOh9a1mlkkmDMYx9PaqzQtH5sisNh+YE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7Y2PyFNul3RoAfl/vepq79iMkIYjBxkL9ag+ztjqFx0z2oAqqqhSrN8xxmpo4Y4pgSmV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oIJ6uakeJGhyx8zbzmpYFa23syoPXJ+laTQxsoKAEe9ZasGYEYbPIz2p5vHX5fMYN6ds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doAI9KrS2kuOW2huppBqR5iYeWFOVZe4qxZt5khV87HGcGmBj3G5gQBuxxt/rVZbdV5j6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kIGSVY9CKrjZCyq5DR5GCKAIbETLGd4Bi/hBrbsYWVGdwF+XkCqixot15TDIxkVPI5jB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9KAFkuAqn5cjHB9KpzXBKqfLJx3HekaYdz1xlfSmyEk/KMrigBGklY5EafjRTWjBxlecU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QZFwem7dnFTFU8sgtuC8ZpitKZMMrYyP4s1LcMzDlSCxwWPauoRGvzBdv3xScbDH05yG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CW8i5fDMoIkqW1zJvZgCN27mpYEsa/aGAB8tlBXnqc+v5U94gLcR7uF6VJHIY1O1echht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UZTnnvnrS6gUpVG4M7Hd3xSxyb4SDtZM8etOj+Z2JGVU8/WmsD5m0jA+9VgT7NxXcMFe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sWVASTmpG8tkY43fKMCmQk7kO3Eg7egqJASNjyzjBBPb+Kq7OwXy14I5x6VeCoI2VSO5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4QeWuCpz83f6VABGxkUs4JIHaomY9ShbpgJ/WkkXZuI3ZY8elP3Mgy2CGG0gd6tMBrO33S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mt1VNq4zyM1GEXKuBgcD6VajVVRo8YZjkSVaAjuNxBCjaA33qijX5W+fkc7fSlabdMcJ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YM0hKc4PPpUsZXZJIlEoOR1468+lSqxaMMrbnz36j61IqI8I2KQ+OSO9FxH5McLKCjZ+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mEt92nN5bK0qMG5+6aYzrtdRFiPJ/OrEUQmjEDHHGR9e1FxkOVVd8u4A4wPSp7WRIFd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pyaVBHYQFW8wscP7Gs6+tY5GgVTvEn3k9anmCxNLJDdBWU7YVIJWmNMsjSlfmiq0unpt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yBJvKgXbzz70h8pZ01hBeRbAVQ9xWhGWa6dwgkIJ2sKyFV52AzhsVoW7SQyIjNwV4oGW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4AcY61gWLLbzIOZATznoKtapI0cuEb7wwajtZE8g5O4Dhf60Aa1hCZtQgj4LP8uE9+ma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kpuofJimXZ5rduayrO8n01ftsELSSqPkkX17VDc61qGvyGa9mkuHxyr/ANKALtxFHfzK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KqLD5Nyyl94UZHsO1Iri3V0B5f8Ai9KkgZdpLneCAC3pigXKXI8LKX37BnI96xtQuxJd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ZIQGX5M4DU2S3jt5QSuZN3WqTEQ+YIMKchiP9WanGWjTzF2Lzj2NWLy2aSND92QHn3z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DoI1RsbTT5hD2kVciNsYAyfU96aqIZPlbcQuRRqEKTTw264Bk6nsPrVi4hWFWVmxJjOR0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zyD1xuoR/vLt28ZokU3MiCQ7V6g/Sq0blW2sCG7OKoCd2KFQMjdxkdqPknUgYL9CR7VV8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BTyaltbgMpOMAUATQ72jCNwvPPpTLhVhUPnPH/fVTwzJkq33e9K0sN5eNuYLGigAmpYz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owD8xWtRp/MZTHx/Hj0quzLLC7hSpBwAaljADKH7LUsCVVWSJnZtrsc5pkiqzJtyWB5I7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VCGqWNo2YuBk5zSKQlwoik3LIQ7dVPai3ijkvI492dxGW9PWgtvYkDH+HeptOhMM2XOAe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l420vUPNjkyVbKn0Hr+Wa+hvDviKPxd4P0K8D5u7eQ29zF/tLja34rivnqGN5ZJFlGFb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nUbXr5Thtvr96sK0eZH2PDeIlTxPsujPadkn2berZ5wPz6VoXXlKuW+XzMF0/u5/i/Sq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KSL0Ud6lkMk0Q8z5uOCvfnmuQ/U3uXPJjWQedy7Dej/3l9aoyMY5C6nFv/D9a0fPiGnuzy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6+lZHzNNJvI5AYKvQGkwiQ6syzzRxiIRSKMnPfNRTL5Nr5mQBn5cetLcNI8zSP8Af3cf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mcDGF+tZmyNHSUZreSV03MfllX/YPf8AD+tJayfZ9QMMRBidwEJ7Dsfx5/KptDiZvN/d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k8J6rVP7PFvnjJLMPlQH7ir2I9xzVoz5tWjfS4hsY/NeJnikkLTMPvRYBG4fiawPEPg1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a6YWKIlsL5ehwN3P4Guhsbjy47ZmXdMxWHn7kij5iT74Wq1reNZK08CsY/JmvJ7OT++xw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1Y4Jc0Z3joyla3ejfCbWNT0rU0j1fR9SgV7SZFyy8nr+J/SuN8Dz6rrGtXlnosSyAq88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4APatvUNC05ZmmeFmm061jcWkzY3MxyU/UfnU3xGvbPw/FBq+gW82k67pxjWRYVIWRWG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bjt5GqirOKvKc929jRuPitrTa1baGwGkCJY1mN+3zB9wzz36V7jpd5aNo1zIt/DqTKC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8q+Sda0zxt8Q5p/EF9prDy4AIzDgsAOeR3ret49FvvATaxpuuS6dqkMWZrWKTYHkHVSv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jcko1OV/a7I9d8H+LNR1bxFcaZqFl/obM20suQRjpVu48G6W3hvWbuy0mK11CVGjVVXBJB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/wDjzfLLHBHpyXdxsAIH+sJHUV3Wl/HvSrq9az1e3k0dwchpFJ+b8OlaxmpqzPAxmV4jD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+++H2vWuhSTXEVrZWsS+ZcFxl9o5OPc11fws+LvhTx9ZPpWg3Mv2u1tt80ckDKQFyM5P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d4Y8VWd1bSanava3EZjkBk9sZOfrXnXw9+EfhX4f2+uappOtfa7qe1kt1w427eWwMe4F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a2JxFo1YbF+H4QxReID4gF7JFFcTb2G7I2/0q5428LaH4nayBkjn0pJBcNKPvMyEfL+Z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vDNra300Ju0RUeJG3EAgYyPoaPiD4Vn023sotJiMkC2kqP5fGxmP3sdulXZLRHBJVJTS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djd38+iyptP72aKPAAkx0yfYGvNbfxN4wvvjk2l/ZPK8MW87KzeSR5i7AwfefVj+ldr8K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qVzs2LE7Sd2A6/rXYRrCuXMkQIbhmbGKG49TH2UldIyf7Sjs/Ek1zcTho/LCwQo2765P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Ys5m03TbtZ1tdRnEZSFdz+XjnA78kVzXjG1sdP1SXW9Q12KK0gdVdUk5xkf8A1qZ4q8beF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1nre06dGVKLHzuJHX8qzvF6Hs08FXVpwRoeHfhFH9smuLxt+nxZMY27SfTcPyrUvLHQd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ZbNtsogXKJgd/r/Sua8aftDWUOnTQafG0m9MrNL8oL5rE+Ed94rbQ70WmkJqUd3fvdtP52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xUSlGOiPR+qYyqvaVfhLfjf8AaOh0eWK08M2n2uK0fFyXXaAB6Ht3/KvUdB8UWPjL4fwa5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5DBZedrD375r5I1C1ik1rXLiWcQS3Fw63NuyEqzhiQQR+NesW9h4r8O/D2XS3itJdJSM3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YdOlYxrWbR62IyOl7OHLu9zubj4vSs12hs0miDCNZl6kdq7Cz1TSYNWsnvrdra9uUUReZ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y9oPiS61rULSxEkcK3Uis0nGcj69q7H4tJq2j2mnajqGt295dW8iJbW8eMAdun4VarnN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e565rXgfVvEXjKK/84LYxvksGx/npVjxfqXhm9vrfQNWUSqCrtIzAgEdM5rx7wP4+8T+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Wis57iPcHl6Dr8v4/0rD+IUmseC9d/wBKvodTuriPLmPoo9KJ1tCaeS1Of2dSR9Px6lpV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F2IUZQOnFZOi6jpuoLNZwSRSQSBlfy2BI9c4rwXwrD4g8eeG2j0u4i2Qy5aFmxKP/rVa0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4u9GubO3juIWzI/LBs+uKtVk1qcNfIq0ZPld2elW/hrS/h5eS3f2kxtMSEx6E/8A16o+I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XU9IcXlrLx5a9e3/164/V/ixH4qnS31a1aCx2B45o4zsx75/CvTvCeoaFfaNbIt3FKYn8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hxVsFWoq9SN2cn448a6hHHFYyubdHtgzDvuPXNaPgXU4fFmiS6BfBm8pcGStrxb8O4fFF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XAKNkAe9eceDvGWl+A/ilc+D75XW8ugvk3B+7k5wP1qtmKVSl7Cy+I9k8N+EbHR9NutN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t34PH614tY/sxzf8JWk9w8H2P7X53k9wuc4rutbi1638YRz6dkWkZVJUj6e5ra+I3ivWP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n/adzcSIkcI+8d3X8PWteVS3Oeji62FUuR/EdX9jW+tb7SJ7c2+nRIEjc9OhrgfC/hfR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81GK7nWLdBD3Uk/8A6q6zwb4iuPG2nyPJA1h9nYx3ET/eBHUD2rjvCPhES/GK518xhtMk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O/wCtFovU56OIqQjKCe56R8Q/B48YWFrbsdjrtYuOv4VwsOl2nwx1CTUbuJpFSMCKYdQe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98eJvD/jSLRtLc+fbFjcb+hwOgrr/AIO+Lm+L3hvUG1eGFn8zasS9duOD+lZc0ZSPSlh8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s1r2/s7LwnfeJp0jF0YzKhH3hxxXz7o/7SWvyX1q4kEVutz5RUfeK5r6Ubw3YyzXWiy2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3SPT8K8psf2WQ2sahKblIbZ5vMtkH3vxrKpGSacdh4HFYSUJRxO/Q9Su/FkNlp9trdxC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cvjjmtLTfFRvtOXVmSNYGXcTtwef/wBVVP7OsdHjENxIZpY7ZYPl67Kmks9M0vTEtt4W2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Z/lXQ721PAlKMpe7sWNN1jSfG0N79klElynG0+tYGneCYr2+1Swv7Nf7LurfaU3Yw+fv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4XvLi8gl3tOd33s4H9Otcn448aatY+IBZuFgRSGSRe61DtbU7qFNzqctA4nwr8B9Q8L+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Y5mG1mzlcnBr0/wAcWek65Ba2s7r9nMwRvcg/0rJ1b4iPdaTdXVou6/t4shfL3biB+lM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h/YXupSmzuLo+eAP7xPP8hWUY8j93Y7cRKriJr226Ol8SeILP4d6LBKY5Lu0lCpwuQB2r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8eeHrHU7N1hTcJl3Lg1v2OlaXqmhxWt6/2pYcD5var8lxZ2mnxWiFUiLgLFXTbm1Z4rn7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raf4C+y7ybkFgZF6hPUVjeA9P1LSrC5k1K5knsEUsrSdTXb+Kri4sT5cE5RnOwIew4rl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F6u+rkvFbSMm9epHYUNJLU3pc9SD01Yy3+Io1K7ktbWDasf3fMXO76Ves/H2nWOrW9lcx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wM+1Zfw28e+FfGc9hb20pt74LhY2j2sf8a6fxBo/hnV/EcNpcTRDWLd/MVN2HNSnfYqt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O+LGhNqFmLlQWkTByPSud8NeGbjRUm1C5AFuYNy7Vy249K9W1J47PS7iW8i82ONCwj3ZJ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9oi0vNQaG504pAs3kxqOxzis5JX1O7BSxFbDyhBaI2bW4bxtpdxbXscq3dq4WNiuCy57/A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mjtPCvhvyLiQS+VHkg9Tx0FZ3jfXNI+H9naeJryPyoAgVtv8AeOCK53xxqVr4t8J2vizS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HbNaSVldHPR/eVowvawnw48L+GNWmuL6K3jF2ZzKIz98H1r1DbZafdPdBybjaAfXHvXz3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TYY2ZZHJVtv8XB4NdjrFj4x1G5ntIyIFW7WVJFbGI8cg/pWVLVG2aYaXtV7912LXxSXxJ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LSWycnymw3Het7+1NT0zwrZvHGk12sY8xS2TjBz+Na+k3lrbaX5MTh2jUqxDZy/evPrf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QMhFjI2GO3K496pe67nFZ1Kag1axFovxvTWNRg06WylguZGfJ25HHSvPfHHjDUfE18bad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uO/U19ASeG4rfX4LuN7cRon+p2Dr6jNee658EbjUNYurttQYJO5bcqDHPbipqJ9Dty2t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xnwa1zWNQY216iz6fAu0XXfjtWn46+Jlt4N1OG0htNzOctJGuSM9P614fp/xo1f4Y/EZfB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mPeLAZpG2SBicE+4r6MvNL8P+KdYlt76wWWW12iQo2ACeR9e9aRi7amVerRliG/s9CLWvG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rbyFjF5v7xdpYd+a5rwL8cE8eSSW1np1xJq9uTtWX/VhenDfhWv4w1YPpt/CITa6fp48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muU8P65pdv4g0WXTdNFkExaPKFA3Kee3rVLRnFKHPHmRtfFjwSfF2n6bYziKC6DLPNLH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+T/KsH432Wp3nw+tbSB5DckogSFSd5PHOPoKr/tQ694/sbzR7PwZYNIM+bNcLCJT2+Xaf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m30DSRrDrDqDQpJLtxhWwMjjp9Kc9dAw+IdGrFpXsfPXwb+D2pTeMp7jVPtGhw2UfmbmUj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iT4pQ6LfzRQWf2pYf3bXDtjPHSui8da1b2XhG6vPtXkxuAvnDqc8cV5dovw41LUtYWBg3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6EZzWCThse6q9PG1Pa11ax2lnqWmePPBqXWvRQLD5+Ft5mypx0Ndfpv2a40srZwo0cK7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gNa8E2MdtDp1ldyyLE27cfvFsj9K1rzxPa+DtthFFJJPCoD+X0yRWik7anjV6NO96T+RD4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d3GroLW2UlIldscn0roNcaSzaG7Aa4kjJ2KjZO7FYd14k07VNEXVLvfbpFJlcddwrh9E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Q26SrFC0hKAfdx6mlKoo7jhhale82rWJmsdMs9Qv/FevW4n1K4lWO2HZVA4x+Jre8daF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4mmlsowy+WUbG3OME+owKNG1MeKtRvNIuoYbibT7gbWj/wBW/Jzj6cfnWP8AGvWr46xB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leOX+B2wML/OlOWmh14On7apy3s0dzpMnhzwPocA0o2sNrsVY7iNcb8jGfcnJqLRfiZb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usti08xitLN5MSSIPlBA77v6Vzvwx8GW3ibSLh5oI76KN96Ws3dh0/Ik/nXG33gPWfHXx0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sbTR9yP7sG0H/AOt+VTGfKiK2GTqS9pO9j1LXPDtpeaayRRmC61NlkmaQYxGPmxj2xXL6t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Wmo3Mq3+i6CSyQxdWbA2j8629A0u98Rap4g1JpZbaK3b7HaR3DfuyMY3Ad88VraPDovh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2kDTXW18ZIBJGO1D3OSjOafKjL8QeEr3xJeaRrTQN9p0+Fiio2GRjgLn12j+dS2vhW1+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smpXybdzLh/myW+vWuI+HvifW/Glv4q1lpGtzcTeTaRM/wAkcakDcfwrf8ZT/Ybex1JJ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urZVmweR+tLoViKdSOsj5P8AiRcbvFc0bS/6kkE9yc81i3Fr9st03nfGDu3+ta+qXcMm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ykvEUkfUN/kmqd0ojvTtjEcK8ADp/nrWTPAqO8jl9aVA0cAfIxlao6K11JM0YywzgYqXxJ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XVn7dqpabe+VeHaCHIBGaqPUg6hbeTS7lPNjIPUA96j1q6FxfJKPlO3G2ti4LX22aeMvF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DIIRMZShBX5Rls1AmJ82MBsHqV9Kcvy7ZFOW7VVLPHHLhQWIyQfSozNIs6OSNg6KO3rQ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5w1RK6x4yc7TwK0rWZVEZkUMp7Gqd632e6yqgxP3FAMtWM0cEbMW3I3Q1m3jEuMdN2RV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BCc81naxIV8nJwSf4fwqWA+4jM0ZfdtZeaNPAjkBL7mbnbVaRWjhxuEgJ5UVZ03bJEo2+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pBHGyOecjA9KzZJJMkH72f0qw6NIrD7/AD1qtJKd2Pu0wGsu7BXp3okkO35TgilYFl+9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3l7jtYZ4oAcJDHCFzkscGr+SIUO7d2+lUbeFdoIJJHTNW1kG35utaLYBoyGOW3bj+VBk2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3bBgxge1PjYhfmAA9qTEySaJLyIh1IJ6Me1c/NavbyFfvjt71vK+1QQcDNRXsCzqXU/v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+qqq/dw+enpUy3HlSKQCE9qlul6MBuPdqqNlv4+vGKBo6C3uBKisfvd91W45P3kY3K3Of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jb5ZFwM1oxMWhIKbD6UmrouJ3Gi6p5MqeYQDypxV3WtWjjxbLhww6H3rzxb2SwuEcLuO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Jdsk6kBxyc+vb+tY8podFauVt3JyjqcYP6U7+0LrySclmBHyj0rOfWrWO1BLNubg/73eq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7lkMfQgUthG9a3U0spYfLj+Ju5q8uptJalJmVpQcisLyJZGiRCwwedv8AWqGqfadNkSYM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dFcskbB9xVm5Oar8Q3UcZO/eciuIvfFE2qoItzbkGRW94Z1OfWlhVlDiM8kdqOULnR3Q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XF3msXVvfPHHK3lkcBa73XLNJsDzSSFyVFefXthNp987SZAPIz2zVbAR2epGO+SRkMjD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HVryBzH5MiYwrd6fDa/aN5jlAfGcGq1nbkagiSMdw65o5bge4+E7OLUPDO24ws8i8MKq2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JE7mJ0OABVHw9r0tvYpbx/Nt6VQ8T65Npt9BdoMKW+elsB1Umn2s0D74dwHBDfzrnNX8OJ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PGeKmj8QNq9uzK21JFwv1qrpei3tn880pdWJxjtUsLnGeKdNNtZRGFD50Y+YDvXGSyb9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XrXiawheN9m5plXgV5yuizfamVUbDckelOJRjR/vQZAAoHRTUtvHMsyyKpXvzWsvh6RG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sx6alrAhVixxkBulVKQEkLPqlnbRsCWZwvFdfDpKW1mBLGGCL27VytvfGMwSldu1+SOn4V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Vl2PlGABrEDK3BbjyhkbhkAe9Tz2ctnagyKVy2ea1ND0+31G6aeRhuzxn07Vra1ozNpMuS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PWOmi+kj3lhHuGdtWPGXh5/JP2NMnbx61n6HdXSyOEOBvxXSa1vW0iOcyKcmgDzrw/p+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lnnP+farX2hLeUqsuyXOCG9O9dlb36M21V38fMKx9U0nT9SvFSP923Uj3oFI1dJvhJpq7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UNRtLa8kMLwjLjJxWZsu/Ct8CG3QN/KtxJbfVJIZIvLJDA7Q2CaaBnF2/hs2N8zw5ZdxG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7eCNVgBDA4y3Wt6QhL6ZliKfNkKWyDVZbyyvZHWUKsvQBe1aiMK51y8gjUTEYXBJPer6X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3bPpXN+LITbzqDJmIHIFX9DYSQsNvy4BH4UAbMmzz1YqPM9qqTXUMhMYypz2qyjGTCk+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tJwsYBH8ff6UAVUby1zEx3Ac5p7Z+SQNUWPLYxAAg9cVJGn7sORgA4FADVj8xmABD53Z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MpB96fG23fg7/wClPuP3JjDMCG/h7n6UADapbtb+XOxeSTjI7Umm6orSBQD5bfxE7f17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WNhGQeB3P1psemXMOWm+f+6PWgpHR/2S8zpJaNumJyvzbsfj3qjq2my3EkP22MDC4ye9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cJIAFQHAU03XPHx1K48q4RQF4JoJZat9LaGEpHCOvGKW8jihtw7qYpV43CqVp4oNvGpG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4gsjq2kh4wQx+bigpE+n3aalYpAk4UZwVHWrOsaXbxQi2iLPKVyS1cl4a0TUftiTMRHH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n+tdFPIdQ1JCvyOp5NAFSx0y9uoyySbQo2GrLWctvblZSWCjHy9TWtIzWceOWV26jvVGS6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apwCKAMxbuOGZTsZwB909R9ayvFFn/aGmyXMXyyryqN61t2uyRXmKFgvAYViyPuhmBDN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5BqJjCecyRE5dfer/h/UrnSr3dExHYg/xV101na6jFAki+W5+UBaqXXhCC3zIjsGU4oE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sv7sDbg47GuN1HR5I5DLgMwPUdxV3SVubHO1mdPSrxZbqMuciN+CD2NAHHXlo1yzNHHu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JbSRlowwHAQ9v84rZ+xlJchSyjjApLmU2skZZFZHO3dQBGcvIxjUh3PmYParFveXBk2K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pTWt4WVVYOdxX2rYs9Qsrz9ykRimbnJpcoxbiNrp1KBSuPmqK6iYyJEQAPar9xpqfZHR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hNG/7sORhQDkd6OUQixxxnaRHkfxDtWpo8kOnyCQ7W96z+cYdf8Aa/wrOvpJfOXf8gbk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1fxwyR3gO5sZCr9au6gbfxJpMhlwNx+UDt61w1vqLfaEgmG+M8q/piun0VfLsZFb7rknc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77Qn3yxoxaMnbx2q14YvrvwzcqkchKH5GU962biCeyv8ALcq3c9SPeqVxbx3EzlW2oRk+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Y6lHlpDFKn3sVUs9WWxLTwFbi3YYHr71h3Hh+e6t/LtmCgjPNbHhvwfdFkFw4aMIcqO9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6heHchgQHGD3rKnZBPIFOEIxuroPEmkNZXfm+VsVao6fpQ1TeY/mY/pQBnHc3mFTtWMjK0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Vc+Vg49ajvYZtOuTFP8uDz/SpY9u3MnzFvu1IGxa6mZmfevmHP3qsR3yYKgYQ8D61j2bv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JIPORlACfr+FMDXWRlZQQSVHapXui0asiRs54IPWqWnzMsjOys8eDhe5qaadWjBUGMNx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Zd6keUuf1qW505o0yfvbelOt1Nq244nUDIQ1QutaubyQhEKoM9algRSJ5Y2FQz44y2KY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WccktnFWJJVuFjw6mXvupLab5VTOXFNDM29jZdzJy+7AP0pIbuS1lEhPHHHrVu9bzJmVhu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ZGTwFlHY0xFq6uftTgPzkZC+lQRQuzDb8u7imtGdpJ29ea27aa2ihj8obCeNzfrQBn2u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Vr7zlimUx1q41nFIvnJIHOcYHes9oZLdgMAccBunNAFSQhdhRWbc2MNTFYMsfz5AOGNT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zEw+VlbrUONoChty9aYCy7/MOxvloqJfLkGTRTGegyiNOIZPMPdqjmVJICGPy44Hqacu1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ihvvDdguwPyjtWzYjmZ47nUpCp+ZVYAL7Ct8xnywBlQFwAP1qa1gj5G3Ddz6VZaNVs5V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5gKcfKqu45285/CpxG7XYVGbp/FTY1AxkjgZCr2o+aMnBZT94M3akA1cruLD5i3TsabAp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6B+vvU8yr5ZLfK55NQwqNybW5zQBNN8txAgGDgZqC6kFtFNMOX3YUepqaeMzuMnJLYNST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QNv4daAIY2kaFeOWA3+3rUkShWIVcgD5W+lJ5e/HGGYk5pm7exBj2HoV9aAGmEbVJYhuD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Q7vRmqW8bb+73nOM7R2ps0e6OIkBy3GBQARSO0eRnOe9TsxkjVM4bPNQRs5Lp5uAvG6p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Zegb3NUmMRWILjb5hxjFEyn7QMAKh6qe1OjwqqzEL257tUM2A8jBGUAZZfQ0MC8qtPdIg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O8CyeWkhynUVTW6dZvMRv4duG96m+1DaFcADgDH61BSI5IxuUK3mR9AlW/s/kgOy7mTk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qh921W3ArVu1uklkeaRdgPC+1MCq0e5mD8hevvTGkVrpWEfCrxUkzO43h8HP5iqf2keU3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3oJNGGa7uI08lNuxd2duay5Y5o5vNmiYszZG5cbq6DSdcGkwfKuWDfOvrnFO8Va3Lr9x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QR1HrQUZMbNlsxE+jCp7cSRr5jEh/dc8Vjagt/psKyRlsK2zNa/nO1tHJlicAEUAOkzL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xk1FbxvuCyKFDN3qUfdLB920ZynU03cUk35KbV3fN1NAG3a/Z7GEh1Z2LAbexFQ65qVrKy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/hbH51n+bskM875Y8ipEls494mBVnG4Adj2/OgCpbzLt8zYBnrhs1YW4SQFAo2se9RTL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ED1qzYx7JQEXhhjPvQA21WGRppJGbCqQv1pmlqLi4kaZzlcnae/pV270mD7Yj2zLLIVw6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3qo5aL5B1egCWIy3RlY87Rw3rTzst7Uq20tu3fLSWdvJLbnyz84GfrVW8UwyfOv73dnP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+0JGjTap52+lPlmJ2ZG3PempbyJC0xUSfLyp9Kms7KaaHMwaPj5U9RTTIcbsrzRsJF2jd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rkKMOOtdHbou/wAskgqAQrd6rapp6RFXCqJGO7C1pzD5TGt1jkU5OJCKdGxSEqR07etWW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PO70pJrcRtz8mB+dJy0FykS3JWUhgqLno1Voy0knA3ncc+1WhaFrcGTCuxPXuKS1gjhc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W5PbWjNG+Tg9RT1HK7m4xk/hUkbbQeNwAwBSNGY+WBXI4A7UzQi6B8/L3HvRGrXHzMvK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CuSO+a2bK1tLPhuSQdx9KliMuOTdcKyDGMbvpWlFNHJIMDKhuPpVV4Ue+UDIiAJBHeka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UgLku9fMuIn+RGywrvfhHcJaeJrgSfKtxCr/AJZ/xriYSk2mzySsqLnLsvXFbvw38V2N1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kzzGjno3HH+feh6xse1lM+XFwPf0aSGSRlk2rwyVqyKJMsh+VusZ6Bu+aw2mT7PbhF2qQG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+Vb0MINu0+7fyS6r1xxzXBtoftXQkvIM7WJHmlAJI+xA9KzLgFfMJLFVXj6dq0JGmhjVD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6j2P51lX1z5caKWILZ3k9zxSY4FBZY9zGYMSW4pbgG4bapCuORigujxsAd5xx7UzT4Xku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hTufapUTZ6K5qafGjrDGSfMUZtpV6lT1X8aj+zMLxD5YCNKRsPY45U/pj8avQQ/ZY3Cye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DMOoPtzSXjIJrgzSYTj7QNuCDg4ce1aRic97tiMwt9FSQ73iy20r96F2O0Z9hk0/UoTD5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J7ezhni9Bgkn8qlhhMF9bWzDIuZVLv/DIFQtn9BVHTN09xYCKQWsv2i61B45fuMQx2/zr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1I6i0sS3kV9qKWqPb/eRUPX68fpUWrFJIylvL9utrrV4oj5v312kAirWmtHu0NZw2nS7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l27E/n+tUobVBceHftCDKme/lmh+63GQapijoUrfxdeaHeeKri11B7VRcpbW8M/3C+ADXK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dqdxcb/sdvCk9wYeg3A5YfrXQWUNzqHh/SYZGh1FNV1JmEf8ZUcjH5U3U72O50nxReJD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Ecy5DEcYFIuM+STcVq+pU8S6HpnhC30jWfCmoTLqKxh/JIy0idyfzrndeuvE3xmuYL2P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rzLUYOc813rzND4j1ASwpeWmkaQF2hcEEjkfoK53R76fTtP8ABFra395otxcSyTT+XypB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SKVSUVzvWa2MfwHNovha4vtK8a2k9rc5yk83Ye/6VyPirVi3iHUY/D9zKmjZynl/xt3xX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/CVa1d6jFcR2Ev2W1Z+C2Pbt3rsfDupQaDeaFoNt4a027iubYSGVly23bkk+lWpGLnTpv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78NPDWhTaC2rweL49J1NRmWG4bGCD1P0/rXNSfGDxHY3E6Qar9qtYJTEbvhsruPzDPas/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fqviGKFbfT1vDGLeJtwB3YGBXocOkeHNKNtoUegyXVzLa/aZZ24IJX07VfMZfV6PM5yj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qUnhmbV5PH0ESeT5iqqqAcj7teP2vjzVZruI6lc3RsWfDmHOCv8AeGfWrlv4Nk0+1s9X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BbR+n3uc/pXoXjjUrOfTtd0eLR9Mtre1tg6TRrl92KTkVTw+Hovl5ebm/A47xte6Br1j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nUZJQzTSLk471Hpseo/CvV2l1vQ0urWWH9354wufX9RW54MtLfw/rXhqCGfZdTQm5uHC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uo3X/CYeG4JLmW61M3mrtHbiRdo2A9AKS2Nbwj+6SuiHTPDcvxY1K4vrsWegW8Ufywu2D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b3vibwTcjQ9F1RX0+7b9zdRsNrA8Hk9Me1bU00VtN4w1CHRVS3jjis4tzYxwQf1q3o9t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HAqWlk0rF2yD3FJoaq7xa06GXa+CfC1vo1/NqHiCVr6GXbKbeBiokPbP8VZWi6Deax4g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/ALLitmumU5BZB0AB6Zrdkm/4oqCJrxIm1LWDny1z8u4ZUfX+lXbvULe21vxlerfMxtbQ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wR7U+UlVJaopeJvDvhu68N6Y+kaPqFpf303k2kzdyOcn8qoeEvCsWk3mv32u2rala6SA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n8SKu2lvF/aXhTTVluJzFC13Jt6LxkkflUW5LrwfqF0kV75mpauIkXdhWHTcaOUUakoq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WrjQRpGnf2Tqdyhldo3+Xbyefw/nVDw/Y2Wm6bqGo67pX9t3C3YtgRPtwvYj1/8ArVuzq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MSTGPSdN8vzN2VR8df0rEt7MTaV4YszDPvvLz7Q8z/wAXqTS2CM5WsY/ibRryz8Tak3hyG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RZ5VjcghyDlcj8KraP4V0bWLWzuNY1e6+26gvy+ZEWIfsCT1ra1mQ2a+ML7zLsM9wttG6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Nrp8MniTw7pz3GyK0tPtk/md++PxNBvztLUyrP4j3mh+HbzwyNPiv1jkNskzptIJ6MKw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3+nyarHNa20ky7pl+7tPeuhuvPm8M3Dstq9xqGoHDxj5wu7p+WK0vEEkV5c6zYagJ4LGz0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4Yxn+7zU3kndGbcZKyjudNq3xFl+Hklm9rqo1e1uCAI+4U1FofiLwf408UDW9TtRDqltg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rzfRfCNmuk+GxeyvcSajC0sg34CjJxx9P5VJ4b8TeHfAFzc6fqEMmqadd7ngmVcSq+cb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nqeVXyrD1IPkjqz3bwf44/tTxJqds5hKNJlHRsll9vpxWhrHiRfDuqWJu1FxGu6RWPXGe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4svNN8RPfojw2rT7UX+6M/8A169y1zxBFq1pb2OqK1pfIgMVxL0Ydq6o1eY+dxmTSw8k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32h3uoWduyo27fjHJAJxzXI/BT4wWvxMutZtYNNbTv7LfBaTHzZLLkY+lbnw1tbO08Nr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325U56itjR/COj+AbPUNQ06xhhMnzyrEMGTr1/M/nXTGWh8pVpypzae6PCvin+z/AH3i7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bwCSRv3cIXOcYB+nSvUvhv4F074U+FBqF1I1vPLB++jZs/N/Sun8I+MtP8RTsLSHymU5K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2k8VTXq2dyWj0xQzwDuc8/wAq5nDk95HtrFV8XGODrPQ7HRvihpd5MJd4G4gFj6V5h8cP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4ZtPDrSLp84UytFFvDMW6H0yM1zEa3Ukca2sMjHepOFzjpXtWieP9Pm1KDTZo/8ASAig/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1XLcxxmWxox5qLL3jLdZwi9t7Rp7yaPy9uMFSQP65qj8M5LmHTdRttYXzJ7cmXLLk4OeB+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SHR9HuL+aEPFFEXUH1wa5r4c+JtN8TW1/qKAxoQPM3fdHFbO+tjx4xbjzW0R83+IvjRr+m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ya3s4598KyLhvcflXv8Aa6PZ/Fbwvpuvv5kF1JHtBHtjn881z3iP4T+HfiD4qe6tLgE+X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pHh3QovBvhu3s4CywWqYUbc8CsKcZ3dz6HGYvD8lNYZWn1M/4eeAz4a0/UoLpftKzMdg2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aSs9W03wfplzaZgitpgpRVwfm4GP1r1vwR48tfFjXqW3mhoG2uGXGef8A61ee+IPE02pXt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cythJOgAbitJRurHmYXEThivaVlexxX7NPiLUrzxNqWk3bOLNoxNsk6hhgV1/jGLUrHx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ANnwXaq8X8PJIz+tN+Jni60+Ed94evtI8NpN/aOxJpLeLBGcDI9eteneNL7TLHQrCa/U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xgnkCqpx5Y2NsZWpYiq5whY8w+Mcd/aeJba5jnkFndqGTHRSMA1c8JzHxN4Z1TR50Vop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cj9O1eoappum6zYxT3CxSRIo8st9K5i1kh0aNhZWscltI5Vin8J9aw5W3foXHFKNK0IWku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Z/wBZ8K/ETTrqW5C2hPm+ZG2V+ntXrOufBuG6+Jlr4ykvZIJLdQzQr0fAODXV6Pbk+GzH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Ri2OOwrDuZvEyX11DcJGbKSIiOXdkg1qrR2OLE4irjJp1ehf03xRp3iSO4tmkC/ejIb0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jJdeLJGsLqO3sWYTKp/vZz/So5NL1LSdaa2UTNNI+4OvrmvT9Q0PWrq8066imyqxqJlB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93Pc9iK/s1XpS0kbOveENM8Y+HLbSNWf7UIlUyYbByoxxUOi6D4csNBTw1pzxyQ253CP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WFPDeqRSxNJc3N2ojkO7IUHOcfnWRp3w6m8P+Jp9Shunlj5dV7D2rdy0seAlFycubUz/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KC6tbELKejDsTitu/efXtBk1BLhrO8eFgJByOnHHesXXPHNsnieXTtY02WKNYw/nNFvV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Ld6naQ3emuv2Mx/6vGMDFSo6G0azlKPteh8pXHiLXotU+zfbb1ryW6O1Vbajndxx2r7W8L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NudTg8m78tQylsktjrXBeA/Dei+LNNtGuLWGW90+YnzV67geK1/itfatdeGL+30RZ7fU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Qw9PXippqzPRzLFU8Qo06K1Rj+NU8S634sWTTbhhZxsuVVsYIrvbzxK+j6LuvH+aFPMm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GfCO11aDw0NU1K8W8jkiLPJJH84YfeJPtzXN+KPEFl42kudOhe7sTdH7NHcQnflT3x78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yxryjBqyRWj+PHw9uPHT3smnRsZEDLqDR7gxz91fQ1fuLjUtF+M9nrFnp9zfaZr8a+RJE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+44rzvQP2afE0epSAyJHBYXAeza5Xb50fU5HbpXt/xJ1ifSfDemPZW/mmPCPNB92B8c4q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fEYTDSnGOGlqdN4ksU8U6RdafKI7dLgbWYNnBB71x+g/B9tN1aGaW5VraKTerx9yBxmvJW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1CPULiCVzjBk3A5PX2r6I8IQy3fgeCae4zL5JZZGbadxHrThNT1RyYzAzwEVeWjIr6c3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2HPbFcl468C/8JJeW9xLci3tYRkuWxjHX9KxvCOj+I9A+3anqUn2qPzMhGfI2buue9cL8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g+j38f2O83RyqmGIHII5qnN2uzlw2Fcq6jCR6D4s0u38TeAbC30OVb2GC7TndnMYPP8A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8OeHJ5LSHzQkeBGrbcnGOv414X+zTZNc61qFodcvGt4E3pDtIXnGete56ne6Vpyw6DPcq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c4pxndXNcbh/Y1eSL2OM+BXh2/1HQb2fWTJZaimoPOFVtybCchQe+f6V0vjLwFdapq15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3uox2roI76y8MWccQBQzMAix8luPTvWF4x8Q6/a6Q1za6bvaQhURuDz3I7VT2PNpylz6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Ff7JUYnUEhh6461neC/A2maPpI1W8uSt8pZNztjAHUD1613Xg2K6bRkuNShWG9ZOY06jk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xrXj7x5caarNbpaTG1jtbfJ8wBucgdc8VzS3ue3l9Oti+elCWh9A/F7WZPA/hC01vw/Y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KpCsz9zjk9K7PQdATxV4K0DU/EdlGdWhjEske4hMnsc8npTtDkTTfANhb3MSpLb2ikwyZ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A8O6l4x1PwzqWoIkdobjP2UXHRecBuOcY9K2eqPKalSm+WQuoR6to1xq2pWERhhBMdpa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l8K64dB8B3Op61dCN4pHkcs2PmPO39Knj0nXNN0GdtX1a3nmaERrHZ7tig9W+bnvXn/xV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Pw74Z0rzJxFLvuX/AIQuPvH8zWbZvRft6i9oekx+Jh4v+Gr6yYDZySruj8t+T1wa4v4f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JJvvo2hlYtlth4zXX/DWGHTrQ+G5Csun6fGqIzLklgOc/Wsb4jXS6drumnSZ4bfUHlCLG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SpSvqdMZQjJ0oHJfFzUj4N8C3WhaJZPaqs0dlCyrl51ZiXb8gPzrD8fa4lromhQWk2II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5OP5g16L4sbTodWt9PvF+2XmFcyytuCMQeg9/6V4Z8eL20XXr6zguAhgihjSFOPlHPTt1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m0+hxtrJeWytHDBDJEHy2WyT6Vlaw32dpVkQESZPy9qwtS1YalbwfY2MckZIlz3AP/66b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IZDkwnYPpWLPlm7mXqmGhYeXnGMiqGk26/albkHcAFHb1rTn8yaFgpwc1P4Rt4re+D3GF5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bG7dQ/YcFM/dGM+9ZU1spySu5icn2qxfX3mXEqfeCtkbe1Qw3Mckb5BZj69qGMiMJjX5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GqxnEa47etaKXMbQ7QNjLzmnQ+XNkSHyxgnzPWkBQtsqUByBnqe1WpMzwog5x39aPLV12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3Uh2XOUUYoAsz2qm1Hy7jiqgs2nREJww5xViSZLXLsu5tv5VV04vcTgxk55O0d6AEjhL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Gt/scezcRu7CnNI8F04UEH0NQLmU7h9/PNAmNEzAhQhK9yadHD++c7dwxn6VG0/lydGI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svKlumaAJlhZmwzYJ5xSfZ0diXX56fbqZJAnDN2zTpVaKRldR+FAMZ9nEbM+3kDg0iWxZ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duY/Kcsx9O1OkjVbbBmKFuMGqQEaxqse3b8oP61Gdsm4sctineY4AV3zt4FRsu7qcjpV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7lN2f9qqDXDBkZnBPvWhOqszbshQMZHasorHG+3aWTPLGpYmP3bmLHDbj2qDaEUoDsJP5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c8U5mM0jOBnAoERiUxyKoOD3rZ3gxqFb5SMVmWarNIBIMccVq3WREnGV4xQC3GsFZVBO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m8kjkYp8KiXe0bcY4+tPLQxxr5Zz/f8ArU2LYWUCTbFkkKjPJNdiumQW1mrruZMffWuKm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/wBatrr0yQmKOQbMYANQwudvaeS9uB8zN6is3XtNupVaSLLJtwVNc9D4kntmiLxh0+6c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1uIoyIyOoPakBw0Phy1kuljm/cK45+tdN4Xs7Hw7azLGwlkzxmtPxPpcclvFJGAuCOF+9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MbSOiyAA9G6mgfQt6pqTTM1ySNwGFUdjUlvGniGzERba4XJ/3qxprqN1ZDvDH5SPSqWn6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XOATQQW5tP8A7KkJhcysv39/Yn0rO2+bO7qFHc1oXmpfuj828t941ljKzAxnDDkUDOi0j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dZFVlK/L3qPVr2fULwW6W7CJnwGasiZX3R3Aj3DOCfSr91qIhSN4pGd16s1AHTLpb6bbh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K6jR9Ri1TTk8yIxsOOe9ecaf4uu2uo42ZZQ52lT2r0NcWNioTbucZLVLGPgs4lkeWYHr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UeQvlMfmkqhdXhlsXYOC2MECucsfFrtMIXi3xqdp/OgpHXeJvDsM+mTT2O1225rzDRbj7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JnHr74r2TS2hgjkVn5mGfL+orgvEXhM29001sNisxIPpUsDAu5FWzCQkjawH7zrWda2c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Jxg/dP1q9cWYtMp5+9sZpmi291qF4sPmDy85INQwZ3en2Lf2es0Mqx7BgY6celbVq0gs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ZD3965SxuJIy9sFZVztz2NdHb3TxwiNgCAMDFIzKWnWccOpErymM/Stea4V52jCqXz0Pe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Du4yVpLHddXCzHAwOAe1BfQfdxxW12WIADDAUVWls9jR3UCeey8Gp5NXt2ujFLJHlT0N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BTHyMrQSZ11eJqVmySx4VVwT61zzWws1S4gYRlTwTXVT2Pmxk7idw6Cuc1C1uIYTDKu0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ux1B7mNDO54J3E/xVz2oXFut5LKI2PPG3vXT2+lgNEocJ8vOKSbw7Ddswa4KNg4YU0Bw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337SOK1tDtAsec7dx4f19qg1yzjs7mGFiCAeoratJrK3jVQ+5mGNtakspX21F2l9pBxt+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bR7bqq6lYGzmZ9xYNyCKp2Ks12quQEznigRpM32WULN8obo1X1Z4VUOPMQnIpLjyLiMe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N5Tbiu4Abc/WgYis0hkZHVFPRWqEtIu0Ocg8Ci3zLMFOPvYOfSp9atlWNjG25VGAE60A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NbhxkrwKu6L4jh1DDZBGe9ZkEg1C3W1kiHByDJ196p3nhoafG01oxV2OfloEd5/ZK36+d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rJMgMYGcgkVueDNevlQ2c1u3ygt53pVq5vLW7hZWZfvE+6mgDlrfRFtLNwzCNlGRGa208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kMYwMb/SnyRLDHvjk+ZurP0xT1uY/LzIFRAMYHT8KAMnQ/Fq6dqUgm/1LHktW7qFxZx3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kg/pXNaxoMU1wio+2SUhgy9l71Da+DobK9SSW4cgNx7imM7y81FZ7RVkGxuCPeubmDq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Iq7eyWs0kSxyN8vy1VuLyC1idGYMzHa2P0pMBNP1y0i03ypHVpM8r3qi15atcIFY+WrZ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pEzyRdDwKzrW5njYszMoAx81AjtNUh867LwuVHUY7VI13LHaqxcseASay9D1iSWIRyqOf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tN+wM24fKFz680DG7j9lZg3J9Ov4VWj3quS37o+vXPvTo45XtFaRCQc4IXHSoEaNoi2xQ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38yUKW470/XY0a2RlUyfTtWVDfS+YjhiVDfdbpVy6v5LxmRTx3A6D6UAYf3LjeQw28gV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VjfO4P6Uq6UtzG7KwUAd6ymZrO8JJDqWxgUDOsa4nTG9xtA+XFVWvGkWMLhjt5z2qnZX7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PtVi52NI+1tqYx+NAgt5kmd/nAcelWI/JlhCSEOc9+1cx9nb7QyMzKc/eWtvTle1zEx3q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XKBNa2iRqhjII7YrW0e+ht5nSZ9mKo20It13rlgDkkdKjvgIY2dGG1yDgUWtqB0F9b2e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0rAvdLawjX5cIRw1V7fUAvPClT1NaN5NcahZqwRkTuaOYCOxvo7Pywse4scFq65dWiW1C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xVjZSXKO6uVCnlTUwVjH/rOc1DeoGt4ia3u7wlQvzoARSaVodqtqrxKIZN2GcVmfZ2eQ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+0S2is6EqUbdx3pAWvEnh6yvI/Nk/hO1q5HVfDEUMe613bRj71bzavcahG5lIjhb/AJZjv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vGqBolTO40gOch0s+UnTceOfWpPsKTSYH3eh2/3q2bWzkEjhFLbumewPWtKy01Lebldsf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OR+yT26skcRLs3U1FfJJZsouULL3Ar0sWsbQvIoywzxWNqOniaKJeGeQ9TVXFynD72aOQ8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3EghkJlOCV4rornTUs7mWEKT7GsnULN1jYqTvA5UdhR1GQ28oniUMQjH171YbKyIVcbC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sa7QoY98LnBpYjJJhHwCeCWXAFaAWo7cspDDnqG9aQM3mqD021UVjDMwZyUXj2/Ck84y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4e9AEt6ZGj2rgx/xKe9RSN+8UbmKoufpRNcMpGE28/eqJZHbP8W4/e9KALdrJM0bhWKRk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V8orulbo9ZloyRD5nOc8Y71ekiIkSTAO48YoAR5mkn+bJccHHeonyc8BdueB3q1JCBACs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SLtAU7S3O31oW4FdmMeB5mzjpRU8kfzfLNsHpRWozv76O4tUDzqMd81St2LOdrCJSPvC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cnJ43dPxqo0fMmcMoH/LPoKb3ESxklgoXnHWp5JC0bAvjgZFQKzZU8yFkwUNI0uGjCnD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JIpNqjYjMoPzEdhT3kL4RgZBnKsfSkZRAp+fap5yOn4URbZIQ6tuh65HXj0oF1FaNJrgh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ihwoFTCRxsZc/N09ce9VfLMckapj5z2oKZFNPswz5Z93IH93vV/fGCxc5jydpb8KozRi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Wn3isJipboaCepYiYtHk4AzwR2puUCyRMNztypqCKNgG34bP3M/rUaxtHkAEFT396C+U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as7keMnaVKkEkU64ykLPnDEcVAxeONQcsW6qKA5StAyXF40aEgsdxY1elKq2QPmBwW9a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IO7G4+1aLfdCEbV3AbvWgRJbxHKll3c5ApGiX5235LHr9KkMm3IX53+6R7VF50hUIxVh0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RLGrfMrDj72abDJyerHOFz2qZUVQoZfkjO4+9RRxmSXeG2xq2AlAGg1nOYUAk2nO7FRL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B3bu9X7i6RbDdIvzHj6elZ23ybfe7H5uBigCRWLYDEdAQT3qrcN9pmOWHykYxUseedzE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WN1SFgWJ5J70ARq43dB6YPer+nzJYsZpSoUjaEqpKiq0xdRvA6DvUU1xuwwwwzjJoAvah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CBcYAqnazfuFjZjuwcEU+by5I2VQFLjBIpVhVEjCjMajG+gB+WyqoBuxgsO9OulIkAH3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TITGScj7wpWA8reVKkdQaAHrGsuJFODjBqK9X/SI1bgPgY9at6dPDFIsPTdyT6ZqreSJ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EYetSwL39ng/eGAvBX+VMsbV3lcff2nOT0/GtW3hM9ruBwmAHZv71ZjXTWp8lAHdm+8K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jPAmZEOWx049KXT9XmuJLi3lLLEwJJbtVWGGT7GyElXbk4qg0ckd38oOwrty3du1AHQx3y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mBhndVDX/wDSZlMa5kfnbT5JTdXkeXXcnylV7GpJJUjmbeQSDgZoAisb1dsUMoyFb5j7d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O9lAj+URrtX6Vi2tqJpHeUBtrbsLUN9uW4kbJiDLnc/bHpQBLHvmdJCScN/D1reh0ea6j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6/jWNp8g8p/MmG3OQo70L9qSaZlk3Bm+5QBPqKpbXCRhgwwBxSSaa8lu0shA2nAzULRt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Ks6fetMreYu47sYoAqNpySMqgsSoz7VG2nNHOi7wgbJyK1rOM+cwf72cg1FdW8zXzuCpG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gCtbSQ72izuJGCn9aerLI/lIuNnV6jWPyo2fYVk6/L92pINhmWQyAewoAbAiR3mwlcL8+V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3aWRMluQaq7CJyVXbz19a0JbVZLVlJxIASM9PxoAxLeaSaYOgBUdM9qupMtwsm4gkjBx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w+MrlsdPwptmzpqYVnzGetAHRW1ijWO2TmJhtx65qKGNPDmsaZcQLlIZEc+2Cf8auXWsQ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cetUHvp7po5dmFAwVoeqsb0ansqikfSXh6aK+tpLiOQeXJ+857HH/wBetkTym3t5DIFX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x8MdYj1Hw6hhYGSFzujNej6bCkMKvFOSiRndbn1Ncc1Z2P3LBVvrWHhMsfagoJL43feWs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4kcD0q5cM01wwRgpjG3BrOvGja6jhc4kHUrWJ6EVbUS3g4G4nLdMdq0dItY/tUGIfmXL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Yl+1rCwwNu4M3fH/AOurmnXMK+Y0q/uCdkgbqynuPpxTRUndMv3DNHOZjCobZ/pkS/wn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C2ZuLiANKCpGyISf8tYyRkfqKuRtIvyCRXulYhWb/lsmM8/kPypY44l+zAweakL/ALzb9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26VscKlZFO9nSzVY2Uz2aLKzqn+sh/hGPbrVXUxNHb3yELc28Onx26lf9YHY8n8Rj8qmv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KmkgRPtUf3WDucKar6gu66lV1aE3WpQwBl6OqLyP0FC3H5lHUbmSOPxDFbskkVjYxWWxv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0/KodcYab/bTQz+W2n6UtosLdNzgdKsZi1SOZLpDE2pa2Ilmi6yKn3SfyNZ3iMPqGm6y8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CecMVQ859+K0I6kJtxZ614d0+S3lii0/TPtUkkHVWK5J/PFVtNSS48O+G7Vp2uDeam1y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lWbmaOXWPGl2Ll9PNjYraRvO2cEgnmkh026g8ReFLRtl8bfT/ALU7I2ByBzQORm3Wpedpv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gV5EsRJbruPJxwO9XbO3kXxpYx2uqQyx6ZpJf/SIvu5GAcdqw7GJbXQ4pYri4tLnVtVYC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j8a6C74vPGupK9vf28FkINiNtYNtwMjt0NNEy3OMmWdvAqyTWMMsmr6lvEcLYzhtuB/n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44u5zbvGml6U8bFGyE+ThaoWdsv2f4eaa1lPEFkFzOqNkAcEf1qvqF1Db/wDCaXtre3UX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AkirRJn2duLjwPolik9zb3Ooaj5hVlyGGAa2rrULT/hKtfvvtFxbCztRFgJwWAA4pJFXT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fBvLVZv3i4wSAeazZL64uvDPii7N7DItxem22r/vdqYFmxjj1WHwbp226JkeW6kDjC4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s914f8RajFZ+b9qvxbBrhsEjIAroJLprbxXaJJqE8tnp+m+c6quVHy9/xFc7Y2aaj4V8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qaw9w6j5VOOaAOgmhudO8Y30jfZbRtL0sJuX5iPlrP0mR2XwTam8Z43d7xljGPXmob15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28EYuJ0s0y2SoyBzWpbyix8YANNFGmk6PsVkXPY0AYc0guvB+usGuJ2u9WVDu6FN1dG9s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GniYWmmiE7v4GIHP6CsjTWLWfhuEmRvtl6bghVxkdc1NevDP4f8V3KJdS3V9fpbiQNjcu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da3Bt/BNs1parJFvuI1kbAweS/v0FY+rX0svhXWpZbq1hN7qYgHlx9eeSK6XesfjOQS6a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zZCt0J/lWDp9u7+G/CNt5FiZpNQaRpJOg+bNBJakZofGFyIr3z49P0zYqqnO7b3qpYQmO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xGGna5lwuMH1/WrOpaxPDH451Jbi3VZZltv3QyOwrRVUk8aaZb3F3vj03RWuXAT1GAPz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J8a3kT3bLcXH2XJ/iJ6GrVrbtD4p0m1H2qRbHTftDD+423r+lZMJaTwPpEEl3dTXOtao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sY/AD9a1LzVhBdeML8TSqlnAtlFIVxyMjFSxoyxm98H2qGRxLqWpfMz/xDJ5rbmuF/wCEn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LZWK23lydGJXbUdjE0Nx4R08SjzYYWuX3Lntms9ro33hTxHqErqZr+/WIfLj5cgUFyHr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2VJVnZ7iQ7sMAD/9aquoybtB8V3qyybbq4W1RHbIPYY+n9a2prN38UWBS3ZotLsPMkjH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lri48O6Eu/YdR1Pf5cn8S5zz9P60EoW9XyvEixowdNL0tXZo+ocrx/Kub0vTbfVbrwrBc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2K5IIOea6rWI47z/AIT26jYwNM62omi/hC4HH5/rWf8A2eLHWolhyq2WiFiB99SSOPxq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oHVvD6WkltHdS3V00UX8BAzgYNU5IfF/iwtoqssqaZIYYtzFmyMYXIrU8L2iM3hW3kj+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hIq5o941t9mvYnkee61WVmhXrjfx/KpQm+trmx8J7XWJor2yfWH0TW7Obb9jmJCtHz0z9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IRJcaRrkG94SYDJC2Q3bNeVa99v8Qapd60Z/LuLi9W0SP+IgZAqbUvhrBDp9/dR3cT3d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I5x75I/StfaOOhx1MvoVnz1Fqe5/Dvxn4csfEE1tGJo5nUupkj2gf4074a+FI7rUtWlv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HVuxUk4zXjOs/E/R9a8Fwwx6ZJF4kaJV86NMYI4znv2p3wl8beJrjxENFivgGlibZ5n3i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kjya2SuUZVoaWPp3Vv7E8C28T3AjiheUR7k7k8Csi18M6NDr8mozBYXztiLtjd34/Ovnr4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dY06z8QTslqpWdI1+6zqw61u/Fv4nWnibwWU0pZlvWZWVk7YUDj9a0dSC1R50cnxUnC07p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b4w/tDS0ljmCfu3UNnn/ACKr2/huy03T9R0Kyj8iR4zuKdee9fHnwO8SX0PxG0VRJNCs0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vX1F4y+KltpOpNFCu++VhET2xVQrJ7nHjsjq4SoqcHe5V+HHhm88K3VzqmqTLDDErRxq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/AAp8RU8fXt5p21o0810Vx91wuORWpYeJLbxlZ3kCgfaVQjLLnDYq5oHh+0+H2h2t1eCH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vzdjwasJKTU1aR1Hhfwha+HYZvJAgDnc3vmqOpeDdM1K6a7WNZ5oxuIX+IjtVXxx48/s3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w+1TLGSsca5wexNfPvwn+PGvTeMdPtb2T7ZFqDCIptx5TFutL2nQ6MPluJxNOddfZPo3X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KXUtOH2clYgSufLY9BVnx/ott4g0WCOcKYmYYG3HpWR8XNFuPFGhw6ZZgoZmDNIOxDfe/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y78K2MN+5lubUGJ2K5yVJwaa6nlKTg79RdQ0BV8Npp4u1B2hVO7HFM0fw7N4a8L3RYi4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Br5x+LnxE13QfH91py3My2sY3oqrjBFe//BfXrzxh4Dt9Q1GRJ3mblU6ccCsFJXcT6LE4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dPoeS2+uXpujH9pk+VjtB7c8CvffDusW+peFYpbn935aYfd3YV514J8PW2u+Ktc+0xr5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SOleiCOGOU2CQbImXmT60oRlG5yZhiKNaMI042OYjjsPGWoM+mT7Ps+7eV9cVH4X+3yT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oZtke7uNtbfhTwdaeGL6/aCSMGZtzIOv+ea4nxFdahoXjOeW2hkZXZQuOh9a0Wpxtxk+W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C034d6PaNqMIeVgQhXru4/xqPwD8UNL8aNst7hRdquWt36gdzVb4sfDST4paHAATHNEv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/Bv4S674H8TNe30YjgeNrdseueKzcpc1uh6lPDYaphW2/fPXby0hvtSnaQCaNulYvi6E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PJnkXaA393vVnXo7jw7qkd780pfjy19OB/Wua+LXh/XLy+0u+0rLwkbXUfw8Z/xraR5F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wx8KzeG9HuZJtu/eTu7FQOtZHiz40eG4YvJmvIbtWk8lwnVeec16Bpc0q6HDCylbp4B1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0+H3iHT9fv1u9PmU30rSoyrkjJ4NYym4pWPYyvB0cXVl7WWx9dafqFn/wirXeiILyxUnE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/S/AOmfbotSe1NvcNiZbfzcsp9fbvVj4I6edJ+GenWs9p9lmVcMknylm/vH615l8UPEF9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/mgjKiNljfjNVKooxVzmp4N1sROlTloj1nVtO1nULXUFs7uMwkhrdQ2Wxg5BrnPh34U1q8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kFrMrYD9Ac9R+dcz8KfFV3YeKP7Mu72W5F1wiyfN83tXf/Eb4w6F8L7+3ttTkljluATG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1pKSnvsXLD18PV9hBXZ882viq08PfHWTwHc+Grq+snlS3N1JJtYFs8j1xX0t9ntbrwpq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pPKVZR6dCayvAfizwt4/ZvEOnW9rNrLIYg8yItwoH15//VXH/FDUvGum3g1O2hWASMsC+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9ufzqkoxfunPjZ16j9niOh1PiCwlfSFhSRhEExJH/A5x0rytfhvp1r4F8SLrMLPl/Ogk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Pc8flXotv4u/snRbdvECtaXBwHSVNhLeuPxq9I+k+MvDtwxk8zTZOJZFbb09+1U3zaM5a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wnw/1zStHmNtBYxwwpbhDcQqA5IHV8d+eavW/w4g1jxYuufbklth85deg9q6XQdF8PeHb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Sj5mb59y9hn86wdJ1qfRW8T362bJYwJ5kdrF83HPX0z/AEqUrK5tGtOrU9zdkV54Ti8Z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RS6ZdFbWONsYxj+eKs+O/iXongG70qy1e7Mc99IohjGWkPI9Pc1866J408UeKPH1pDDq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GwPylY+OBX1T4k+GHh7xbdaVqus2kj3mnKpV0f5wo9fyp05+0ua4zCfVuXXVmv9qtriNc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jHXmvKNV0Hw34S+IEGqLZRHUbgbkVe5P8Rrl/GGtX03iS9exupvKL7Yo0f5do6Cu5h0K2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+cLqSwqFidsge5rLm5tDqhQlg4c3Nub2n6FP/AMJF9rM7XEkwDP5n3EXrgVf+JGsWcOjr5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WHIyOmB3rxb4/fFPVdKuLXwzovmWWoTxq8t1CxBdegRMevf8K7Hwz4dvbb4f2K3sUsd46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56k5/Clz2OSrhW4qo3uWPEFvqHijWtMaA+Tp0Y8yaReN+B6du9WfCuuXUniLUbib9zo6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4z/IfnT18Safpai2muNtvaR5uJS2BwMkVU+Hvia1+JehXxtdPaz0Z52jWeRss4GeR/nvQp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8vPFWS6mlr0LTW8dxYE2ls8xluLhv4FzyauR6XpF7qlv4g+1wXgWMR2zP0Lf3vxx+lcD8c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Gn+H9Gy82oOLVHi/1vl4OcfnV/WNNPhfwDo7ujb7C1GYe7yFQBn8TVMIwtBSvdsj8YWc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3SSLIszdVANfMPxX1QX3iG51W1nV5LkNuk9QDivffF2qDTfDfhnRtRk3X06sZ1XvkE5P4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0VINcjskTNvGvCr6H1rCctbFYim4YdyfU4uFWMfnJtVejCtLR4R9qDo6iNfm56fjVzT5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NopFKYPVTVbTyYmeMAdwHPf2pnzXKdHFp9reQySIQJWGfl6VzsttPY3RL4ePgbSuc1d03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aMRv1IFal8yz/vo13gdBQSzn5NOW/wDNnhcr82GQrjFULiNbNkXnvnFat5cQbBHAQrMcO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bjAG084qWA9GhkXLMV+tPj2mMuHzJ2+lUyo2tKwz2NTR258sMjDHvTQFqMhlyowVGTSy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TUMa+TliN5PZacZjLbkMoTJ4ApiZZkjjuIwDHuJ5rJiupLe43Qy7Crfd9MVrRxsoOFLf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MUZQpxuOKAKjX0k0jk4cZ3EnuatW91FPCUBXzm/h9KozRtH823cQSKqfvS+EXa3WgGaM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PajaeCRu561BY325/KYgBeTmraDEgC4ZWOeKAGxzSbsx/KxNXGkLRgZYjuBUz20fysBh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bdrMNuKBlPzjEx5K8cA05iJlLM3arMkMKqqqQ4XI2mo/szhUfIxnAUdqOoFOXc6hckso7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7bs+9XSsshYN93OKhkiG3Yvz55+lWN7FS4kA+UHGay5k+98uMfxVLctKyOSu5Q2D7VAJt2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Jo41ksjIFz7+tQqvmA4XsM1Ytk3QkKc56VH9n8tCCC2TyBQMs2MYhi4XljV/cBIkZGM1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jgGpBNhkEg+c9G9Kd9Bl6GFVkljH38HbVNZJI1KFdzc/hU/nSLnY2Tjn3qo0vm/IRtc8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5deWCsx71E3yybH2gZ+961pfupoUCjI6b6ivLWJW3Z3Mo4NJgVbUokgG47N3U12ejtAtl+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rkVt2ZNx+UZq1YtLHIHEgCIc7T/FUMOax015eG1uIw77lxzG386msby2uZ3fKvKnPFZs1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Ix6+1ZisdPUvgnccnFIfMaN7Ol5eOWWOPHJx1NZGqxweYqwuwyM+1XXaO5hMhkUSMORW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jXHNAmVDJcRyoGfzUU/dWtiytnuJAzfK2fuN3FJa2afaNu3KkZO3+Ktq3hhtbhCEKHHA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835oi9u2QymrVvptrqCyW6wBCucZ7VNeyG4ZAYzuB4xV7SYWh3TFAD04oA5vw/wCGZm1h9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716Nbwm4i8gqrBVwN1Y2ml7S/uHJ2ljx71Lc2r6lCzxTmArnCCpYxYXt7TzI763+VT+FX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4t4Y1yMnHWsee4imt0jnlEso4wOtc3cavdWt15UBZUDdG7UAeiQ/vtQ83zTFGvTNWNWjW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IrzbUr/VliaRJNuQNvuazNN8WX9rejzTIkf8SnpnvQBpaXoK6zcztLksucKO9U9e8L3+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VclvUV0dn4q0qRWkGIp+hAro9I1BPEFqYWUMij7x71LVwOV8F6hBeTL8xL7cMp7mul16y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EjgCuaGlDQdYMgDIGfJ9K63VtWiu7NQu1siswtczrG7N1bErt3A4PrTG3wyKHB83OTnp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11Q/IDakYOK6u+skvI42RzMdu7igbdlY5DxV4bjvM3UDyIOMx/wAP1FdFo1pE9hBFEwZo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iLhUyQQhyUHv/wDqrGkvJtNjeeGM7lB+UUExNW+vmsYSGtiVx271V1ZHu9OgkA2uvO1ff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61JqturtGBz0ft9Kbd6kLdmOzGQc00UzHvLi72ouBGd33x6d607rXrS1shFjDY/Ws3W74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4rmLiRGj278SHoK05RDNZvJbm6aUttJ6VT0+9na4I35AFOntbl0YuMqFpumxJJeBGADdO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i+iJY5APFW1tntVyI/MkPP0rUs7WKHy4ssHxnn7v40t6Xjt/MAVSWxu7UmMZCIJLUgoA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YrfyXkZ3P8VZl7OymOaXhVHKqueKf9smktjIYii9VJXGR2oEWrFlW427jk9M1Jded9oG0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rfUB5gMow4q8urC0+RlDPIc5PamBG0JVleQbBtwKLectIoMpZuiqPXtWj9usbhljkdTI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I5oblCTuOBmkwIodQubeICHaGAII9+9U4/ImV3OBN1JHao77zbGbypkIbODiqDLcLcb4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61kmmjw/K/wn1pbq9t57dbbIG0/Nmsz7XLYweYeN3GG7VUktZpF8wOSG5OaYjQ1fb5lr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O3tVK88Si8kiKxMhjXBY9qgRphiMN8ueaS901o43YKJA579qYC28iTXXLyPn5+adqEzW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otLVVRpiShB2YNRag2YwmSNp7UDexDPeC4hMRhw3Xd6VTbTzIuSm4DvUUjNCx2kEMcHF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Thvu0GSLOlzQWkhkOSQMbRW5BfpJjynKFhyprm2XbAz/Mx6cVYglbapIIkYY5oNDplu1u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uXauUj/eOe1SxMI7VCCwkJ2ndVeO6ibzyFyynGPWpYyttAJyoYKQdhqcHbcABQofnAqjq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Vs8Ak/SltbgvIsCLvSRuW9KBGusQVSONjN3qnfaK1xGVjIBUkjFaVwptWjVhgfdDHp+NU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YgOHHT8KAM1PtFupM2GX7vNZ8jzNNhty46eldTCYbzACA+qGmtbW0ylDGRjse1AGP5jz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vY3DTWR8zb5u7Yu30pbfSxJIsaxnZ04qxHo0lpMMDJU87vSgBs9xMFwkZEbj5iKm/sdr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p34pGt5Jt20lY84KnvTJo/sa4Zii5G0D1qZAUG0mV5sIHIHcdMd63rfNvCiw/NGvUVJ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7n0z71HLIS7osefLOSR0/CswFj1K3txcOymBcY2Dua5y18QR298/22KQQA5Rl6/56V0Is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dR7Gq8nh231C9XewR2wAzdBVWAXUNdt7NozFyJRkE9ce9WQ6zWrPgGMjBz71R8QeGzpo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Y/Spbe8kh0yOIIS2c8elN7AVjMttbptQREMQXHpV/T/LVGLDB659u1UbzdHbptjMcZYkZ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1UBB16n0qAHXWsfYbplWQSr1we1Gm+NIodtvfJ5aliwZa5zUN32hvNUMCeM96zLqPzmZu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hnrMepRXVrGbdi0cg4Kf1qK6jypChmkHGBXB+GtUlsbgImWTHKhc4rspr6RI0m8sSqRyw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unmMOVdRlwf0rnNWjlM3mRN8rDJFdHIsF9IzoGRj1DVlXiNISrfKi/rSBmC6xrkyRbWx1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fkOcr0q7d24aMHblEOQPWo47dvlZ8rk52itFsZmRJlAhZQrDpnuabJKyyApjJ+9j1rYv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CjrWVGu1cDJRjjJ7GqGK2JSRN6ZFNTO7n0qaFSq/Mx4bBYVIqorZGEz6UAQqQqqc7SDw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XYDOX/pVGLG8lwAOgBqaPcu2RASq8YNAE25mZvmEg252DtTWETRoduC3GPSomvDFI53h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yQ7oSVPfPemA4N5mSF6HFFVmHPyTeSP7tFMZ6QW8lCQ3z7qR/N27gQxz0NCqVySQOOC3r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Dquccr71T3FyjAoVt8gZiMZX606FEWR3GcDuafHFI83RQqr909PxpUUyMCrg8clelSLlG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0j5ie1LtW3j2IPlRcqy/rTo/9U/OX5xTbiSOFs/MWPAC1SDlHpu8gfNG4I5U9eaRQYSrO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wJuQKP3gO4r6VcOzaX28daYcpVmUTuxZAz9dxrPuD5qsxIHOCRV6T5Q0e8BR82T70yaNe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AoGtxkcZmjRQwQDsasz2ixspRmYdPYVU3yHaFbB4+b0qeaR1hZd4kk/U/SgtlZ2/eGOR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dscm77oqe0WTIRdoHcdxUUkeGkXBYsQCDQZix+X5iqrbgVz9M1OQvmqepUZ21EkhjaRs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6xiSNN2Bj+Idh2/rQUtxY5Bn7uC/V6uRafHcRviTy2Xo56fjVOWORYy6PmPH3qQTbo3R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kNzcNDuUgljwCvSkhaONVKnc3Xa1JfWr2MKhnBZzxinxoiyKwb95xmgRNOvmIxZdpOOF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MtjjPWq1xMFAVTs5yGqdbZ7qFXZ/LABzQBCseEBwVJHUdKkd3hVHTbnGC3ekut0MShAH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LiFdzBUz2oAQRy3kkTKGZt2M9qbdRpbyeSVA3N8zDsO9Wlyt4hHyIv8AD61DeStPc72H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dDFLIpmO6JTgH27UyS1kmvHa23bM7Tu/T+VEzJFIkmSijuKsx3TNLExYPHuyCOpxQAxmk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iQ/eotLcsxKfPubbmode1AbVKKyl+jNUkMrR2cYyQxPLCgBrxvJJNJAhLA9qzluB9oUSl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gphkb92XRgQCe9Yt1H5d27sQYl6k1LA6xrlrfRlGQUJ3cVkQstzMZcKgXnc1UYdTeNli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Cr+pOzLEYlXBYb9tICXaCylW2EnIWobuGSGN5cM3PO2ktWf7UuG6YyKfcTNJNKsYwOn1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0j7sFj930qSTerK7DeC2B7Gn6a0NnbGNl2ybclvxq3dR+aPOjGT/foAr+Z9luCykjswHr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p6Dk1ZtbM3FwhU7gMkmrt5cRMgjIy7cD8KAMzTLMyXHJLLtztFbWk6Y0V1GspCx53ED0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E5wzudvPaoZdRAkIiU/Lx+NAFnW1RdSliDY3DIPt2qjasY0JC4YHIf+dQL58l40jq0kmP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zL0xg0AX47iKNAch2k/jParG6KSEt5hdlHIPpWBdf6PcxA8r1K+tXmBZlct5Ldh6igCu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+1KFEzSFYxhTkE0NJCuQjbmDc0Q3scPmRldrH9aAJ4WePaCrMrfNiobqfZOgbIyclT2p0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qvL800m47l6gUAQMrSzfKcL978qWXtJtPzdSKns7fYrM+T32irTGJkES5YnGSaAI7BS6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fxrYvLeGFrW1X/WO25qqSL5MeIRhODUUtrc3UZlt8CQY5NA9Nzr/AADrCeH/ABEgdvJi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e+rhrFUVfLmQ+Zu9V/zivmGSOe6sFm8sCSLhnHoOv9K+hdDu5NS8N6RcAhy0SQyZ9a5q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UZUZdDTiHmGdxhmVfMLH+7VK1QSM0wBeRsvz2UVu31s1rZZRGkcDZu/2T1rMkaTS7Uxi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5mfoOnQjs5hIZJiASVwue1TQWolWGXc2DIR7Z7/0qlp8JDSfKV2YLKe3v+FdDZstvpz7p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u/HJ/UU0RKVkS+XAGjMwaOKUYV4+sbHjP4/0qRRJDcSeYPLkmO7zF+7KPuAn3p7b1aRA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uAvT2PNNkjhaa0iZDLBNNGFQNloyg3H6Y4rc5HvcoX11I18kUGAbjUo7cxP90qq8kVDaS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45d6Ldz3Mi3HVduQMfrUr3y2slrcqBqNuIri6Ew+/GSeB+p/KqVr+7msLeTF/HFpUk0qL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7sN0ny5m8Lsk0lk8hublbaT+PAOW+nI/OseCBdQh8JQ3dq0Esl21yJbb7hCnIY1owyw2a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bHQJpAs3+sVWxx+n6VBoMZtdY8OMl2Img0V51tpRmMg8imJXtqc/d+bdeFPEd0ZIb1NS1X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2AP1rRuBBBrnia9lV7NbXSlty8TZKtjtSaXDHrXh7wfDc6YrNeXst5J5C4VApY5qrfXF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tle+ZJqGox20IlbHdRiqH5lzw5p1zJL4U0y2u7O9jSF710uiBJnIIGffn8qwLqR7fwT4j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VvJLQMGGAScZH+ea6W401bPxcZtS0tBHpeiMrT25yGbPb8hXJWNlFJ4P8I2QMtu2oag1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J/pQQ3dm/bxCP4gW8NtczwQaVpRlwwyCQoOPxz+lcxbPcXHw7V4dQt0a+1TLLIuDL83Df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9Y8daksoZorUwJ8uMAAdfyqra6a32X4d6a9vBIyyPcsB/Fkbhn/vqqQjRWQ6b471Wdvs86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5H/1qwo9Pmbwj4ZhNvaGbVNQa4kA7Lk5q5cXMiWvxEupbPO6RIEKtgZAHT86t2+mR2Pi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0Kx2TTvJI2VZiucfpTAzrzUPs83jq+ee3UxwpZxxJ/d6VLpoaXxF4dtVllkWx0x7hY4+i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WW5uPCepXUdvarJeamH3XHXGcba17y8+y+JvEcoulRrXTUhLQ9EJB4oAxrO0SbQNJR7U7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Y3BWxg1qXV5L/wAV5d29va2sbxraq7Nk5zik0m3hjvPBNqDcXhht3u5Ix0wcnP6VSit1u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pJrGuDY0jY+RTkfyoA3rVTH4k0G3nu4fI03SmnbHQMVxWLpambw34dtmlmZdT1N5xjqV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S4e2vvFd4n2e3WHTxbLu+YZyP8aLWSVfFHgaCbU49tvYm5k2rgDg8CmBT1e4jmk8c3sS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uwM9P6Vd0qzRde8KWjaeIlsrD7QIy2Rkrjn8TWNNKbrwzqF0s8m7UNX8pQq53qSOK2Li5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KK8lgtdPS1EjLgK442/rTAx7SGbUPB9pE0drE+rayV+9hQofB+vStzVbzy9U8XXLTQiO2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gEhQPxqC002CO88CaYlhl4Ue4naVsYXGazrr/SfB+rTi3hRtS1kR7i2ehAoCxoaaqW+s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wmeRQucHrWU18+peCr1ZL4CfWdZKqpTqgbP9K6W4m8vxLrs8V7Z7dN0zygduRuwAaztOh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1ADlrqRpE56kmpYdS41wbHxVrcy3UJfSdIwvmLgDI4rGSNl8K+D7FIlMuoXXnMp6lt2c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bjR/GmpfaLd2urlLWMAYyoOD/ADFXbO1LeMPDkDW3npYWBdlVsAcZBP5GgsoavffZdS8c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jkj64xjFNsbUJqvgrT/MUG2tHuXRunTIx79az5A0XhNjGsyza1qRUfNkD5u1b7MkPiTx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nC22y/e34/8ArUAc79oa58MzPsKyanqpUlepHA4q3rCraap4ylLMwtbOG2GeuSO/5Uab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CrM0l423oCOf61V1SZdR0PxBNIyzPfaksOe5wQf6VLVwFjkFvrWnmYkGDSC4z75pNLi+z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uiB9KdrVxF/aniiULlrGwS1Ebd9wzxSrtt9V063KkfZdFYlD2YqMf1rMCzopS+t/DcQ3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dcHtV28k+3eFdXu5ZTI99qq2oEnXbu6Vj+G5nXUtHDHm30uSdsdULZwR+X61uaLbm603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7zT32JOxUcD8Mn86pD7E+nrpfh/xd4gvFtY44rC1ChJ49yM5x+XSqfii1k1LW/DuoaPaL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fYmwAoB5/WnrPFqfhnWZ/OR21HU1gW3l/ujBx+hrp5JLW18VaxPGraeNJ01YQw+6WIzxT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hpPhTXfiNbyaje3yXLQnyU+2SYIP90e5x+lWfAHibTvAMur6B4t0tZZklys6nzGAPQe3ar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PhTTn23U+oXjX00nfZkkVU8RaTp2t6j4v8Qyq6pZukEIk+6WHHSk11Fz+0Tpz0j0PO9a1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3qejRNZwxy+ZErrjA9a9Cm0PXdQ0+38QGSK5SaETF/Nz710XkWupaTpeiXOk2N7cX9szS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9mvMtF0vX49Nk06z1JrbSWma3VJRkHJwPmrPY6faRrq1rW6npvw2+JGk6Doeqyaq6rcz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hmvTdH8U6b8WPCVtbPdfZp3Gz52wRXz9qfw51L4a3+kX+p2sd9pHmqJmSXK4PqO1bfxE1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vvB8xjuJGDtDG2VTp/ia6IVXFWZ8/jMroYqqp0N31PpXR9B07wn4dNlcXKSI48ovK2Q2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AHQPDM8d6ka3dwLk3Udx/EGP8P4V4dp/jzxL42tmuTaSahb2bZdrboP8AOK9B8I/Gwafp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fGYpPvAZ5rqjOMnc8HGZVjsNSmqM7vqj6AsElYXb3m0wLxEf4gtYfgLxxZ65rmpaMtrJb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5GcVD4X8bf8JdgCMpbv8AKHPcY6VoGx0TwXqDz7xDeSqcA9810OzWh8PyON6dRWkzkPiJ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b30oKT2rEGSJsbue9dB4Z8PWngfRItNtHaCCJi3zHINcz4h1jXfDPiBLu0t5L/SLpNzB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aua8e+PJLu7GnwCRFYAuzdc9x+FZXS1Z7dKlisbGNBzujs7XRF8I3Wu6zC7Mt8/m7T0H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Xf8ACSWNw4XEsYIHvisH4c+JP7e0aTSrqH7R5YI81vTtXX6Houm6X5kcRWOSQEbfWnF3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uSpH3lsfL2vfG7XrHxr4kkVo7aO1O1Ufvj0r3nR/EEviT4e2mvJbRzXTQhn+uOorkfHX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66vyPKa6ZS8a/xCvV/D2jx+HNMi0yCCNLJYtrK38PGM1EU9bHsY6vg/ZU/Zx16njNv8StU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dzGenXpXonjPxcdB0GyvJIx5txjkdiQK5L/hA9PbxUGl1CL7PNLxGOqn2rr/AIqeEX17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YyhSD346UR5oozqzw06tNL5mPoPxAs/EV5bWdxbefcfd82ruteNbS31QacoJdWC7RXK+E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vtUl2pHEfl9a2/7EsdavLzX9jIkAJX5sBsDv+VEZu12TXo4eU+Wn8iT4rrf2WnafdaSs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8j/6xp3w/vrzV9Jkk1tFlljIEZmXDYA//VXmGu/tRWkNgkDWMuYZfKMifMAAa9O0/WtJ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I6QRru27fvMR0x36U+ZSehz4jC18LBNx+ZzPiLWtft/F0dukO3Tn+7tqXxP8O7PXtHF0l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P9qrdj4wXxQ0kml20amJzGTNw4I9u1U734sQ6Pr0OkajFM1wxALKuRzRKF9CaNaqpLk3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+FVN3HF5l7FL5jXBbDBV549eAai/aA8Dat4zs9F8R2V1JfwOEZbV4+UVuc/nXsXiLw3Ya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reRCcyrgAEYwfzrM8KfEDSPl8PSs0X2OLZDIf9WwXI4/KsnGy5T0cPia/tvrNNXtueSf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Pxhc3es2N1p0ccbSwkrhCc9TXtXjzxVp8dxpKpcIZD80eGADLk+vcf1rM8VfEyTRLW1sp7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aFc8nHPt1rhfHUejQ6la2+oXkds9rAHCSNudl69PwP51cVyIyrSqZhXc5o77xZ4Tg+IGg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6N/MLPhiR6cVet2sPB/hWLT0i3xsAjxqn3s+tZnhPxFp/iLRV/se+icSR7kUNtII65FcL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440KJH/tHT/MCzRwx9MdcmtUeTUjNJ06nQ6L4h+KItH0uK008xpdsF2xMuAq8cmoPBXiyK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iB74HdfR/dzgjH60vjj4ftr2sQy6dbBJLn5Z5ZGyB/hTLfT5vAmnxxx6YNfmaZQfL6KPWo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9grfEaui/Dfwx4asbSfT9Pi1DUbNy4uJGw5YnnNX7q38SXfiC2vmAs7HYUaFmzkH0rgP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GkbVlnfDN3Ru4/WvTvBusSa54VDySbruPhmZc547VpTlHY4sVRrpKpVkcxefDOwj8Q2s9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6n7tQ+EWsfD8mrWt7cYuJLsrGr/eJJ4H860/h62uyeJtQv8AVpTHZF2jhjK4HHSsrxp4T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rydVijYPHHH95n7ClJRWpip1KrUJyNq9+GmiX3jlfEd8FmvLdR5McnSNQPvCuEvPFGp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O40xpdvmjrgZyf5Vq/CWO+8Vanq19eySzl4mVHlHQHPy/wAqv6X8M7XT4biybVvL1K4d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1X2rB2eqPQj+5vGq72OL+NfhkL4BkGmCa+kvblWaYf3c4rf8O+C28E/D2z0W3jY3Vwnm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O9duli2jeGr2Cwiaae3gZYDJysjAcDHckmuY0fSPEGk+B9HGozu+tXT77h34EW5vuAdsAU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0pU3StZFPXLi0hawV41utUsIMq+7d5b/AF9/6VLeTR3Phi3bXJFtktT9qYnpIeu2ty60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3MUs0oXf+83EsMc+3evDvjJ40th4l0rRYFW6tJJS0ska5TPYD9aVSfIjtwWGliJrsc9N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8QvlkQlIV7Ko9K8V8UapPNq11dRAmJZMlhnnH0r2G5s7fQ/C9w9ufLEzsMbcYyTXjfmrc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JSxdt3QAVzU92aZ3+5gqZm6OrtPPcKGJYbyOf61oxyJBHJOpOM7ip7VY8C6pDL9tgnHnTN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h4iskbTmEUYWQ9QK2PjDjtamN9cRvEvlt97fXQ+E9aa+AtLp9ki/dHrWRa+UyJGow3eo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+JweG9KliL+tWqQ6o6gAHO7nvT4w+wbwqb+vvTLrfIUluH3ORtFQY8ydUclNvXHemhMki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s/vdhip5LG7khllgHmwqeSvYe9Z72f2q+Hkkhver1jJd6bJNBEx8kctj3pgUZJ98u5XE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5fzS7yeal2x3LHcgOcZxU99Z7JMQxZ+UDFAyK2fblml2R9M0SbYiZRkk/wAI71VuAbWM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njs5J7MzKPlX7o9KAJFjluGO6OMJ79RWbqWmho22NtOaeqzWil3fv0qS51CGWNUbCt157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sssitJkjnFbMcciQjCBe+T3rP09hJqyAldrNjO7GK7W40xLCOTIDFhlcHOaAOaivvnJYE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BgYMowBya1rjSormMbPklAyRVBbQN8kpyM80DIrW9LLu7Mc1Y+1ZYMRkKeaz42a0uJA0e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NclrkmM/KR19aOoG/wD2pF9lZuBnIAPeuea8kVmC4IPYdqfu3RjqEz/qxTIY13NsGefu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emGzzURg82Ukrt4qxGAkxwpC+h7VYh3XDBM7OeDUgUooRDJx/FxSyRmSQ44I4z6VcvrP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jk+9VVXbJgEDPrQS0NYFsLjLg/fpoO3hvmYH73pRI20rkAc9u9WbcG6ilVV2kDNA9gt7h1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T12tIwbOcZOKgg3OVjIYt14q1asjzOkgYPjipYyL5VC7iwUdM067ZZvnTClcYzVq6iSGO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WupkjmIRd3tSAfGiyR5kLHu1VpvLhVzGpOeQx7VdijSaAgHazcFfSoY1Abyi3AOCaAHJM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1LHIZYin3jmqzMVhlOAFz8oNODt+6bLD09M0ATx5jYbF+Ud6o3m8SM4iwW421ZecXd8m1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rEluRMcFmXsvrUsBNC1IQ3CLLF5mfl2/3a6S41MRyowwU4G49vasODTTJiXIhbPGKu6h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8fOBSA2LiFpI1dWCoTnaK1bdf3CBHLIOgFYmnzPNaxxzY3t6Ve09/KU5O8BtuPSpYyyk2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Ff8ApU6Aqk0KvtlZc/QVQazDXoUPuGQ270rR863juHy+7jLGgDFszBBqDW87g853H1rS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GXjUcMnf61i+ILNdQkWS3fHOT8uapNrlzaW5XuDgfLigC5rGvWbK4hj2lTgVxd1fPL5h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rFvJeOlxG0anO446msi489ZGYqWZuBmpYD7fSbjUJC0Wcn5uK6Dw/eav4XuAwhM1uDuKm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ldoHBrr7MDULs2z8RSLgH0NIpEepeNrXWo4mK7X6PT47ZJNNMkD5JzXL614Gvm1SeOIk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vU9NAjk3ToODQBpW8MaxFj8xz+VdBp2pzW9onlPg5xUbaakdjE0g2tJgBV7fWqQR7e6A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LlNgTmdWMTFpBw2Ks2FiNQXc8flRjhg3asG2llt3Yq2Y2/WtYXb2MPmluw3J/KkMytQW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xnrmqJSOaF59xZACpI9O9dfJHa6ku+ZQM9FbpyKyptDSONVjckk8p2x7U0SzhdR0aVLd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yMVkWFvLNcPvh/eqM5C4H4V6JrlnNYmExAOv901V0bTZVkku5F2wtkbG/pWoGBYwebAyH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Emhw+YskTeW6sCT61e1P/QLuRoFKhsfKaghvtrsSu3jj3oEajR7vMeJjG6gcdj65pbhob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M+X2z7UzyfJQnzPL38k/WoYbOaObcjBx6nvTAjbT4iyOQdzcFRSNZmUlJC0sOcflWnA37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30qKSTaw2s0is2c0wM68sYlijb+6eCtc5q+l3Dfvm3Zx8tdrJPGYSqxGSTPCms/zDKoj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HJaZpkrXUcmCTkHmu8/4SaWAxQEkqMZx7VlNbxWsIZSTubvSeSizccsecetSwNPW7qLU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HFVJ7eG1shKmWkbhgvWoFhLEP0JO0j0qRVjZJokO3AwTTAzb7VoHtUjaIBFzz3z71RbX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/tT7qwkl8wA7ircH1qj9lcXBd4uMcmmBeh1dRIrMMIat2sy3ExZf9U3WsS2YecQACrdM9q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VZl2scKKAJry1nViFfdDnO2qbs6rtYEHPQVqNJLcSfvFGQMAiq93bBgFDck/NQBkbWJJ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KyYAXPH1rSRSWZN+OeKdJHFGxkY73X9KBMrKWhXynKhh/doClIwxY+2KgaZfOIBzkbjVu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jPFAluWVu3ktdnzKP7xpnMcbEPgd29ah847icELjjNM8zfCw27844oLZUuoikwYfux1qx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2PfHpipZpA2VK7M8Y9KetpHIrbZPmVTkfSgQ2bVZNRlXeMbfmFalrdi4sZFJCsOQTWPeW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RyKlWJo7AOCXPv2oA0o7NLcqSp34zvNSyTIzKJFJk9R3qhFeE24Eu5ZParA3TKGDHacZ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LW4aNgywnkMe2a37FywjQfvA54NY1v4bnv43mlISFegNQLf/ANm3yRyRSBF6MrYye1AG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8iAtkEdqxJnmFySwLRtxtPb3rXuNaKwsyNIY2HKs2eai2m9iDxbXwB831oAzBHcW+Eef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OqMQ8m5SevrWlNH5a+TL5bSkZ57Cue1KMvIDGdirzUyA1IdVd5gVGI4+BV+O9a42kgbwc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iQxT5DMDitqymXy0DuQdny4/WhS0AveLvEZa0gtmt41VXDMx71Z0l7fUImaNoljAz+NZV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NLEEbglutWNNsbfS3maNRgr91fx5pMCxIIZI/s7yYZmyDWSuxVaKQ8iT73rVqGQNMWY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ltzxMrgsAScVADta0+C6ZmT5mC/lXJTo8dxsJzxiupjkZpCC3LDNUZYUkmBkQcngmmgG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/MqcL6122l2KfYd8g2/MN341zFjELXLbmLZyV9q6Gw1Iz+cEj3Rd1am9y0VtasxFukjjM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kXEWYzJuK8cZ710s0v2q3w5D7R90d6yWt1m3hR5ZxwtSDMJI5HA+XchPJp1nbiOQk8ruO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srKMM3A9/Wo4IWjn4QAg8ZoMyTzFkgXdgORjDdBisO5t4zMTxkf3elad1C63UkjhRxSf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wTjtWi2Gc7cR/Nn14qHbh2XO8EbfpWxe2Ia6LbeFUmsloxvVtp+Y9qoBFVWYKRjaMCn2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+760yOMrOjEFTjkmr6xLIjOh57n1pgYGqLJJceZt8yMLz71CjGPYBHgEZA9K2ru2jmVgM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uIG6kgHAYrimMgkmi3ndD5x/vUVbWNhnHrRQB6fC6R2vmY+Tdjd6UsgVejZ7g1AkjeSV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7VFK7Ki7MKq88UFFhE/ct5bfKx5pJvNVUCuBH2JqrDM4YbpAyM2TmpI18xv3W5gq8/nQB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DHAzyFp11PH5Q2sDHnoO9ReSFYuNyrn+7nmlNhJ5pZnIJU9VxQA2G7SGdFJGw8YParcd4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FUPsQUo2S5wc4qe1UrhAI93JAPU0AWGcySM6qA7AcHtiq7YKllYfN1xUjNIVfGAcEMpqE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Ntp3AlWAyKBuqPavz7mOegxSvIZoQAQNx38Uk8KqoZgRnpiqAkkZo1A3YCjIK9j2zTc+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T175qKRxHsAIBzkYqSFJ5Nsmdke04P8AOpZHUY0hkbcfXirlnIyHDEgN8vFVI7Y3LBIt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0GVLW3LFMSlcKf50ix88+yP7MEJPQZqFAsTiAphep+tJDCPmLnIc8VZikVVV9wUu3zZ/S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+8cce1UuBPgnLgcVfb95bhMhwOcCq8NusszsJsKo4aqQCRzfajgKHZTkhulX5JA37n5o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hbbodQ8wnduXarVLcXR+0bWbcSpApgW7xY4bFYkXaZBwG/Wq0KssW1CBsHaklmKwLv8A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/KQrNjk0AWGkaDy2HzM3UUqzRyS7JAXPPSop8zTRsGUlDjPY1HEzNNK4chs49vwoAs+S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5yakt5VaFZcAAHvVVmeaQRryMZweh+tTTSrHhBH+9Y4wOn4UAS3UKXTIVXcd38Xak2yC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oozLFuJYM4OQh7USM5t/mkIbduKntQBpW6jymO/Cof72OT/+qqmp2sVzIq25LqR8+Gzg9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KjbCMckDqfpSW6FSvGVUfdPXn1qGBDDCIphGSDEo4wucVe8sR7SXzHjj5cVV5Hyk7iTy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MqRQA+GaNWeQ5dm4IHpT7fytxCvvRv71VC4hj+fcvAHHemWikBiwIPPWgC5cRwLb4jQK5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GzgJlUyjoAO9SNEFt1f3qtefvLWRM4HfHX8KAL63Ss8KwvhHGcL696hllDS5ZC+3hs+l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hsgDDdast8y+SXLrxyaAFWQCNhD8xx19qbBGrTRIq5P3iKcsAaNsHbu4Bpkcxt1Eivh04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y29mskYVeRkN71j/AGhPPKuCWxztqdbyfVIYvtA6nkemOlV1jV7iZWbk9PwoAnhsXu5m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VXltyzNKc/KOzZqb7QYyqMcgfe/pUtptupCX5i5wPWgCnJMskO4qqzbsBu9QrCHaaR9yI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bwGQk8HPA9KhkjO5gDgZ6etADf3Ukkflhhxj60NG0k+2QbAvA29TTo7dpMOIlXtuWrb2m1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Y0ATpp5uLWRQdwC8OOp+tV44Xgt/mCklsLViC6a2WdIjv3DGVqH7UzneWEZztJFAE0ivO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cn2xeYW2qx5q19nA5ib94oLFasaWTG6u+GZv4T70Eso/2hJZ3MUYJCsCr49xXtXwU1x9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ZEAnh+gH/wCqvLVtftqyBwrSpuYN/sjr/SpPBuu3Pg/xVp98rKAoyvptJ5B+tRKPMj28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7H0n/aF1NI1vPiJ4SSoXq2KS6m8yGJZPkJw2/wDizzmo7iX7VeW2owKDFOplLbsDPHA+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W9JwoC/Oqg53HsP51wv4j9upyUoqS6mhpzIi4jVXAUugfrJH3/KrVnbrFDHGkwkuJBuj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Sqen2skMMZUFpYszW2O/qlXJZDPZquxoIZkLbo+ttIOh/MmrW5jUvfQe0bXEAhO5EkKjP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yqpql5/ZgNy8qxrawzyx3P8LBjgA+/Bz9auxzzSMmFDzrG7Pt6MyqcfzP51UuF863vLOO3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27/7XzsR+daGDfczbzfZ2d85X7O0WmRJHcL9xmkOD/MVQ8QRQ6X/AG2TGyTpYQ2v2yP+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3Lpkuri7htgZIbnU4rdY27BMbsVmXEhkgniRljF7rgjkhk7xqTnH5CqBMbqyx266x56I9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++rN2P6VV1Npbd/EKHY0FhokUC4+8HPXP14/Kn6gseoadeAhrK41TVlhw/3SqHt+lUfE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LOvlCXU4rUzw9WRSAM/nTLJNLY2us+HreGaTT2sdHaeVX+78wx/M1hQ293J4d8LQzW0d0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9WKnAx+FdPeS3MniLxe9vJbTi006O0SO4bBwR3qpDbQQeIvBmnXVpLYzWdjJeExNmIHa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M1KbTo4PH+o+beWzB1txv+6CeCB+lElrJdeIfA1jbXEbpaQ/aTF6Ajkms7V7y4vfAt5IL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JdZOyB8cfmK272O6/wCE4vZlto54tP0vyJQrYKEAYIoA5++lvG8H+J7qG0tbj7Zqa225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dBN460u0+ySRrp+ltJlWzhipFc01isfgPw5b/AGOZH1DU2nEitkn5upre+1Pb+MPFt2xl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5/hqgOdUQt8OS6tcR3eoargbujKCAf0rd1CS2X4han5E1xJHp2kZUsudgwBz6ZyfyrLj8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1+uPPN1KGXHy5q1qV9u/4TnUBfxxo2LXaq53HAxTJZm2um2Umk+Cle2mmlvrl53UyfK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b2S5TR/GN+LKG1W8v1gRWbJ28DNW7OO3j8SeDLeZ5riPTtNa48qNcBWPf8cfpWR5P2nwj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/uMj9kyc/wBKBG8lxNY+JrkpfqJNP0gxmOJc4Ozj+tZ2lxxra+BLXdNcTsTdvlcAZbmrN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+uYI7eCJI1ha4fqjFcAD6/wBKnhkht/EujefeFW03SPNIjXOWK/e/z60AZ2qj/il/Esws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yydCM5wfyroY4rt/GWqtMllaw6XowiAXuxUkVz1nHHeaT4XsJVu5HutSM74+UMvJz+NT3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uobCQRJhBJI/3QeM0AGngjwv4IgaW2hMt+bpyVyMIQxNLqF+134e8V3A1Bni1C/WCN41w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qw27ab4k8MxxWUMC2mlM4VmyMsoOD+X61iLHLc+HdBiN7awyX+tGaSNOirmgDVvmWLxl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iMG9mYdP1qjpNqzWvg3S5bUBJbiS7JdsBgH4z+VTa5eQLd+PLkXvnnKWUezvnAI/lVm3j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VNINM0ozuN2D0PSgpGRczGbw74ruWs7WK5vNQ+zq6Nn5c4rbkVtP8UTMUhlg0nSNzeZ0B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25l8M+GYF04o+qan57tI/J5PH407X7h4V8cXZto4wzpZqpfpjgj9RQOxWhtxJ4N8L2n2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ysfvdQSPxGPyraub5G1bxdqhDJbw2vkowbHOANv6Vm2cYt/EHhK0khylhaNO4DZzkHFQ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vBcebqGqiPB6BM/8A16CkaFjbw2+o/D6yaWeOOOKTUXiPzKp67jWVeXRuNB8TX0Mq3CXu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sMk/kK6S4mSy8aX04mby9L0raiN/DxisVbNY/CvhG2keNpL64M8ihsEruJ/rQIvtIbXx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00qSq56jP9ayrWCW40fwvZyqkslxqDXB+XDbeozVi61JJIfGmoLuQb/scI3ZHTFWYYZl1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Sz07zpj3GV/+tQI5nUrktp/iO6x817fpbIW74YAY/OtjWlkt7zxApBQ2diluxPc81n2t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3z3GotOyt6g54/Sl1q8C6b4hkDCJ77Uo4l3+g4OPzrN7gTybrVdRVB5Tx6GkY9V3Z+f8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6bdrZpVBTT9CJj2feWRwM5+uKxNek86+8SyhNiLBb2h9ySKk1DdbW+tLIMQRWtvaB/QkD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jHIfClrKolhiV7ydf4i2Op+marxt9s8N6rKJCza1qAt4vM6bFYcfpV7zxb6/rlycldN0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fplm8reCNK2oViVr+Zm9Bk/1plPcsTXn2XxpeboGt7fRdNaJJP4N+M/1rLtLeebwnoul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8+aOX72zO41DdXCXPhvXLqO4aO61fUvskKt90rkHj8q6Wa1hk8bRLd2SzW2habveaE4ZX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0oI5rFVrqODXvEmqtA0MGmWZs7aSPoCQev6VFZ294dP8AB+ixzRzG5drybc2CQMH+pqrA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l35d3r2oK7rMc/uw3/1q1r+e0j8SeJdRvLdhaaPZfZoLiPqJcZ+X86CW7amdrEy+JNO8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jTCyt4t+bcYHJA7npU3hfwDoem+ILewuLb7cjWQuZX8z5o+P7v4fpRZQzTaN4Q0i1uklg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3ymM4/Hn8qSG+S1j8Wa9EWhlkcafbyj+EA4wKXU1jOcYOKdjLt/E9z8IfEk2oeH83ek6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PTP41h69a6reTX/iG7sZLASzCVl24TnqK7ua1X/hJPDum3gW9jsbJrqVj97cehP5Vct9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klOsXjQxRS9FjJxx+YqU3fXY19ooNTUfeejfkb9x4g1r4b+E9P13Sbyz1LRJQhlhk+8p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Iun/FkW5uW/s+eNgVctgEDsK8i0XwZrWoy3+g3F0YbLT5gBvbEZH8P9a1tH8N2HgvxkNI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F5kE8L/Krdj+tdEaltOh5VbK8M4Sbd6j1Vt7H1hYabDLY28azLL5KYHOc15n4x+Et/rWr3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8gryOb4rv4H8USWOn6m97p0TAxO7ZAHpXsvhv49affQxRax5lnHIBidsiNvxHStHKNTQ+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2aq0lo+5zfwh8UaTofijUvCV7fwvravnYOpBzW78T7HX/AO37O50Y7YYyFb9KxdN+DXhe+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I1ozFHM5tI8Fd2PUda6j4bePR4uvNXimhEbWty8Iz1xzXXyq2h4NapWlWdWUdUP8AF3iD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MrJdMFG1s9e/Ss/wX4+1nxVcmyuLP7LIAC0wzzz71Z8dalN4fgs45Y1uXkmZgsn8KY7V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BLJ5cSOqCQMvp0/pUI4pxbpuTOZ17wbdXfxK0W8s4WisrHm4ZukhJP8ALB/OpPi58bIvh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DJJctghO232/Ol0X4xXF98Yr3wqlg3kKCBP2yBn+lc/8cPgzeeP9et9V0i8j32seXjP3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Q7suhRqYmKxL0Oi8MeMtO+M2mX0P2WW1aMbZGPXvnH5VfuNHtbXSV8OQXMhM0RXHqvvX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/AIUjvNY1SVraaVmQ27/dGO5/pXeQ+ONEuLma6FynnRthnb/PtUwScfe3OnFw5cS3hVeK2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Nan8RXtjaIyQ79ys33O+P6175o+gy6D4a0TT9RZfKs1CSCP+JhWZ8cvifqfgzQrG/wDD1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aZkj3bQBnPt3rotNuJde8L6Hrd9bst2sSym3znaWGcY/z1p04Rg7ix2Y18XFUqi2JLP8A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3Lwq/DeWuVJpLix8OapdJfXFvC15jIeRcE471y3g7+0IfGk9xeuH0/UNyC3Xgr+HbrXn/A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dQmyt7q1s4ORdjOGBxxx9P1qqktFYwweH+sV1Rva57D4m+weOPC+oQ2N0Hmt2yUj68Dg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NjEslhJEhGCyx7XC55PvWX+zLNqdz44ukmmuPsDQ+YUbO1iO5zX1ZcPZoxhlWCZX6mT+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6lSs8qqPDwd7nEx+BdPk0vw7MxkmkhKSr5zYIHFeF/HjwXrHij4kRSxWRumZGjiht35Z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xZdR6J4bnu1jSYQjMadsV5jpPiy51TxRYPJBG5Vudi52qR3olroedhcdUo1XVfQwPgL4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txw6bq11K4SEycup/u+w4/Ou08W3mm+D202UhvPMgcRrH/rPUGue174OjXvihaeLbvWF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uMMM8V6Xr2g6NrM1tc3kQu587Y41z5a+/FaOPKjmqYlV616nUqa1rF3d+HGvtOjd5JBn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VleBI9YbQrmS+R2Yh8RuuDz0rh/iv8drbwekmj6NGbjU4X2tCIyqqo6jnrXSfBPxtqXj3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7S1f5Vt06qRwc1EZc2h2/VqlGl7XocXpfgm81LxDc20iCGRJSSncqfSvdLPTv+EfFpa2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0m3J3Y7+lcTo9leaP8RNZurq3L2rR7451/iz2p/hDxfqPiLXr6CaF1tFcqRJ2HtTjFRObE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9EecfGv4/3/h3xPdaNpVum2G3EguFbJDngH26GvQLHyvGHww0/wDtSV7W48kTSSSNhi+D8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v2d9Mu/G19rGp3TxaWzBoVlbDM/XB/IV6Dato0jGGxjjuTEgWZt2QqgdD+VQryep0Yqph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Wch8P/F1r4X8N+Jr63lNzpOnblS5DZMspXkD2GB+decfAnxJ4i8SfEPVPEOoTi8hitmlz/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/XH6V7Ha+C9Lv/Aut2NuRBDq0xdwGwiMTz+eB+VZWp+B9P8D+F7rR9BdbfUdSCj5my0m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uV2QsNiKXK4TV3Izv+E11HXPEQmt4SIIMiKCFiAWIwCcV1H/AAm9lGdW0u4kWa+soA043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xNMFt4X8O3trJDIurJAWM5XKq2OPpzXhfgey1DWNL8Yao1zI13f4jkZpPnMm4jgemKiVT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i5Xtoja8XeK9Sh8MXM1lbmeaRvLeQqTgc56e2K5fRbuPW7bTXmtU8+NgpZVIXj0zWh4X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jqLJPBGWMKGP+E9a0Ht/speVY9pC5DbcY/wA5rmPpY0adL4OhznxW8QQ6Xo7B8AKRlR3zX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Dzxv5SSJjya7P4s3y3E0FkH3gHJbbnB4rjII42jKsu9g3TbjIq4n5jnOIdTEcvYi8Peb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K4GPxq4moXU1wwE7MoypWr62T7o50YtAz42j6VptpMGmwQzjA3nkdh9a1Z4Jy1rbNDK5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1M10W2sBt28b62pNKtmuFDHEjZPHT8KoahYtbu6ruZfRqQuUiaZ5LV3VlJH8DfzpdFt/t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agY+XaySffBGDUOm3Jt5C4Py7fu+lUhPY6CT92ivEMBOBUkZJk8zAZQOhrOgYvbs6Osu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0CQW4Mu07skeuKZK2N2GzW402aRVIffkA9qzjePHMzyfLwAc9D9a3F1yGy0+OKKPIbnNY9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uyqTnG2gGUdZvoY3QxRbkYdumfao9Lu4mt5oi/70/wDLOtv/AIQw3ljbup39CPaqdt4d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ed1AEEmnvFCG/wBZEw/KuevrdlkV0G4Z+7XoGo6TJbaeyNjcU3c1yFnpMsn7zaznsKBm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wo7AtiuqtdUkQpHKw8sDs2awrvT5Fu0kMZGWwc/w1durcxr5TE46jHegDS1C8t/KSSCQ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2l9LGz+aok/2u/41Tj0m6kYeXDJIo5yO1QzWNxDdfvECOOeetAFm9uoriF1TmQ/8tP6V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sAfw+lampWUVuUe2YzKwy6ns1PtbN/KyV2KOfpQBQkgdCpb5hSWzFrjGzcuOlWJL63ab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UaR+ZchbeQxgHPNAFiSKFp1+TaT29Kmmt3tpkUhWRuki1ZkgMsnPC45f1NU7u1eVgQ0qY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JbaSKQMZmJQHAx3rO4MjADCkkDd3pWJjUqr7EB5NRxvujkAAB7A1YCSIvl7wpXHy896d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OUnzG3ZLDGAaazBX3xnb7UAL5bx3Sy4PTORVqK6W4vELQiNl7Co02sheQ7m7CiJkiuFkJ2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hXZiiKPvbuaq8x3GxkBJOTirSsskkpJyuOKqMzdSQpB6mpEyVcibeAyduO9N1JGVRgFc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fcD9O9R7pGmiWfJU9h2pAXGtW8sMV3gj71LbQ7G5OFXnFXbQi6yCDhOMHvUCp+8kbIWM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08MM6BVO7dnirn2htxYhgDVWa3MrFgAqYyHFTWcyzR7JPnVf4fT3pAPLyJg5ATOcirVx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DB3GiGBZ4+GViTjK9aSa1kgZkVS4UZw/9KBjtPvvsl15tw52ueCe1XopJby+cRyYB/hr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DeRkgds1c0V7i1fEUGQOtSykXAt1Dfowfdj+H1qXVrea6WSfcYmxzhsUtvcC+lcGOTJ6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tiyZ3cENQByEet3Gl3oYAhQ2CpbOa6Wz1KG+YblCMx6H3qnfeG/OlVSo+Y849KsWugzWs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yqL6ipYGtceG0ZlYKGHXimLpMc1wqSjJ/kK0XtZrKzPmncrLwPSpbU289srOhSRRg470gH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3lXBA6bRWWupf2bq2JJDEofKuakv9SmtLtQoJjZcDNQ3iQ6sqPOS0y9AvWl1A7K78SQX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UrXEa4Mf+qevN7OaHShcJcSEJIeFbqK6PwxrkInjzINgwOa0A3ryV8hP3flr83FZdwyR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2dSmhmmaViAmMjHesF7eV4mXG0Nlg3tUsCGz+03kiTkERRn5ge4Fbl7eW82nyBmDzMPl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e3EaHYmTxTbfNyT8244zikBpC6kHl4kBjVMZHetW31JfJcyAZU8k1ztnPHtkS4OBjCrU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BBDYCil1JZYvLr7bOZGZmiXkL2rc+0C4s4o1YKmM7RXPrqCx27gKDjoRVWxvDNGzlvlP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QXsM1+Yg4VkPQ/xVJCLYZlkZSQPuetcprlu8erz3J+Vw2Eb/AGaz5JJ7hBh8L13UwPR7W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Tcw7McflR/ZrSDCsw9V3ZrhdJ1SXTzJEv3iucVpQ+MrlWhhiRXmz0amBsXFxKyyII2Mq8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ojWRlyXbPIPaqmmyT314wkXy5mJyO1TRb7O8aPfH5ZByvY/WgCaVpGQsnyNjg1E0caxx5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LGEBc7e+E6VXmJeRQHAViChHrQBWlbypJY3bC9z6CnFegT55MdfbtV54RCxlG3zj8rq1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hemF7UDIY2ljYBzsQ9DULLL9lbamJGGB+dXJtsikK4Q9cmoWZZQRuBVR1HegRlYaGRkd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gvrVsuBJ7VIdPEu5c7Hb5gfaqf7tVcGPhTgigDNnUJJ8u3B+UbaTcG5wC8fHNXNSgt2t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83+6f/wBVZisH3OvyhTnPt2qkJl7+0JNwAIRSMDHepLe+86EmX/WLkA1Q3r5gPRm5xQ0z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EWZn3bSIsrxhvWkkkZUbb3PSmKztsBkCjnBH603dtzlfm/u/1qWMQTPGxOwcjv3qcTbdo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Qxhfmdju45NJDHufcScnrikMcu+QZxvUZx7U+12yb2Kb+MfSrUaxRQsqAlv7571HpcZaZ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AFdIN8nlruXHJDVNIxjjaRCEOMHPert0CuwBoioP3u5rLkX7R+7U55yaAFjkldQrFhCw/C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d+77baQtI0RBXcFGB7UkciW0yGM/KB8w96AKzEq5zuVVrUsb9NzqSpOcL61DKRcFwy7W6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EkLBfmwM0AdRpVxJumjZiy4HB/GrGraImoeVtxCVAbeaxbe5ntd8y4IXjjvUOq+KjsXD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Bof2G5Zo2YYj6Y9qpx29zG2Uk3RleRWDceKrwjETFQ3Vh2qxp91J5av5rSSdzQM6O9Vg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9KguIVaNQxEbsMljVOXWGvIHDhWKY+oxUepal5k0LMxUKo69Of8A9VTIRDbWoklkiKD2x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XEX3OPrRJKZofNEaxkD5dvemW+GXe2d2MHFZgRtYrcXCOeCDvC+lX7jzzbxF1KkDPFU2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rnce2a07KcTr80wRVHINAEENubq3ZiQFxziqEw8srtY7zwMela8l4I1AiwnONo/irLaC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doAbbrK7MqqOQeRWFqTMZwJnIwccV08DeTNkgjb/AAhsVlalax3jhwpVsfeLZoApafrU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vy4b0rpo7u32q6tlWxlV7Vy8NjbhnCpvlIwWq4zPbxxiEY2/KcdfwoDmsdJFfRpC7qwXO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MiqH4+93P0rL85ApduVyOD1OPWrunXC3kxwBvHY9qA3A3qyMDtCjn6/jSeYknlxqDy3J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kjE8fy5JA21nt5sbAMQUXsPWgCTULdZIzHGreYBkNVCGc2ahWJm9zWtBcGTguCcYyaLmx3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frTQGbJIsuMqW7ZHvSfYGlhkYJjaM/L7etCwSWt0Q6lou2O3rWnEsMduTETtfjae9agY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R3p0ZaNvvYLHr6VpNaOuMfu8Hr6VUe3ceYSuwE/nQBXUEB9zdTw1U5ofMQBjufOc+tX5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Ke9HlkfIQpPXFMDLSzZgSG8nJ+7RWp5nl/L86Y7CimM66SPzpg4UMw9aJLVnwdhB75qW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njB+8+MH8qH/AHjZG7IPzZ6e2KGUJHbr5O0w4zkZqSNSu0J1UYNRwSHaq5xxxUhJjQNn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yq5YDPdi2MUu5ZJFySwzjJbNEkfnZVRktSeZwmflYfJQA/wCytHO6NJ5e3k+4NRzRh4/u7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XzGLE5ztIFMuPMkyB91jzQA3aZkG0BWX171FHbP5vVUPX64q0h865JYbQo2iOnpsWN3K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htYM0ZYsG9e1LNGF+ZjvUNj6YxVuGNJJB82V+8T61FJI8kSRxgCPkFD2oAzVj8667snI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QKI3U4DClFkIZBldm0Z+foaVU2Zc4DZydvQ0ATwKGkk2/O2DlvyoEguLjaBvC/pUkUh+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Xb9aW2R7eJFVcyE8+4oAZcxhYThQrDkZqo2WjIbG/bnitKRhJCYTJt5+6Ov4VV8sSZQMS0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IdLkkt9qMCed3FWXZWBdUEaMeWHtSTITwAYuMgHv60iY8kDnavORQtwFUrHMzg7QG+7T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BcjALdP88VX8zGXLkk9c/wB2iRkzgM2D93b6VYCSStkkqGJG47egqa2RHzIz7Rs3EetR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5fpSLI5Vjt8ssPu+uKAEhVJFMijHcR05cQxmTaEz1BqaMBY/lXeMfeqnOyLGEzxnJX1o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iquOQackzTzB3jEZ24wKbPGlrbrGg2mXtRL+5VEUFAnp3qWBYWEXUkasfnXnb60TYa5O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3CybmchOOMd8UjRFWUu4O/nmkBNEv7pCc/exxT7yE2siBQCWPbtUMwMDBAxPcBO/1qZ1la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1qAKFvIEyGbzVydzfyrUs4XZPMWTBHQe1ZUbmNtpj3tu/hq6pkVI9kgiLDlRQBLJeBZH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Ck1qxjJO/Ayaq3LNJGGUEqpwxFTw3IlUEZVQOc0AMjkZd8W/JRsGiZT5cm0gn3pI4xHN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e9KrqrAupVuQc96AE04Fcs24FQTn0qzCocxspI5LGQ1FbqG4Qkbz2qaRQVZXkDEjGB7UA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lxmpNi+SqjLKOeO1O2+WkasGDf7PeiQncQfk4x9aAJHvssNpJ2jvUcaq/BOGY7qRclgAw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RlVIVcjkUASySDcR5e5cfMf5U1JmVQrYVdvehpnkmRQMZwA9JLG0t0AeTu2n3oAWSdYb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PtS3QW6ZpVOAy/d9OlOmwzOcZVPlK0W4aIFsbTjgUASWZdQ4xsQDn3qfz08xA+H4yQf0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XcpqKJmRcKm3ceTQBNbt5bKzAqCc4NT+SskJG0NuYkZqtgeZEHTcpXlqtXbbtkcfQDig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VH3qtqpKmWLcuOc1UxukHmBmGMYWpTIy27JlsryAO1AFxL6NUJaNmdlO4+tNsY7fUIHW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196pwxmSE+Yxb+LntVUlobnckhiPUMP1pWvoGuyPevhh4km8ReHVsJVC3Fg+G2917MPyN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jhKlAV92PXJrxH4ReJotM8c28c4kWG7jaFyO5OMf1r3qGL7LqEoDApk5VumMcZrlqR5ZH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YVN7xH2ckEcYTzmVpzuVv+ebgHn9auRySSXDAYjvMrGd33Zwo3Hb7/8A1q56aV5Jo0kA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7sj8sVu39p9ohSQYe22tNG5/1kcjMFB+nWp3PZn0uNtWLh9gmNveOF3fxwMTuJ+nFMS486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Esl2NQg6EJwpb86s7JrOQz+Ywc7sRj/Vuqr1PvWHcXU/l3CaeVSVdNVFt7joTI5Jx+FW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iWt20eXUG8+K3gudRa6h5Abjbx360uiobVNI+2LFqNvb2Umo3Ew4lR3ztwO3/ANaoLmOC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0+5t7aKxigm/1BLYyB9adrUohi8VzSRHT7m0t4NNjkT/AFZ9l/76/WtFsZ7u39f1qR6W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ct5Zw29xeyw3H+sjkxkZ/Pj6GsWxt7e/tfD1qkj2z32rSXjCb7rAFjj/D61r6/eGHVPEN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Szjni+8XdetQaXBdW3iDQ7GOSO9ttK0Zr1vM+/5rDp+lUXHY5/Wo5NQ07xnqbQ+bFeaq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Lkj8hWzcyLD4p1xobhhJp2hCJRddBuAP9aydNtYxofh+wnim06+vNRad933MZzn8ytWLm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c3sU0F95txHZRuncDhv1zSKewyTR7ibT/AAFpDWdrM80v2hpkOMAHPH51Q1G5t7FPiHqS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26Tr8wLdCK0hZw/8ACceHoLmO4ij0vTHkDRfwtj/6xrnYkX/hXsRj1CcJq+rlF87qybv8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msmteB9Na5mAhie4kgZcAYAJY1m3V9eSeEvGt7JeLObzUBbQs3TZkDFdC0mox/EHVbi2v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g65JIH6Vzs1jcL4J8PwTwRE3upC4kVZOuTnimB0Ftaz/APCaaLbm2s3TTdKMoUdMgd6wW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xb20Emoaku1V6Elv/wBdahuIrbxf4yu4tKndLez8lZlfgMVFZVnBbNp3gPTDYSzSzTNc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zQUjUvplt/FniSWSeKN7HSSiCP7wyox/I1n6XDCsPgWCe4knhDfbHQdc03U5jNpvjy/j0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BO0uCg5B+uOK090y+JtNtpr63sotN0dpF8lcgnaMH8aBMwbiazvPCevyRWM8qajrSxhpD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/crf2/iXxPOkdvaRWmmCEGT5jgDPHtxWNY2cc3h/w/b3N5Nc/btQEnlxrjdg7s/pS380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7S7mXcsXmydFBYjH6igRZ02S6kl8BQXN7G8iQtPsjXG0HJB/z6VWupIpPB+uM+oXMr6jr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0/UVuWdtcW/jjRo2hihOnaNukZ/4jjI/z71jwi4m8M+ELae8sYY7rU5LoCMZdsMeB+dB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LWZvLkY6bo4hz6MwAOP++RVbRdPML+CIlt4lkYvcN5nZevNP1u684eN76e6klBkis41V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l+zL4hsU8maSTT9HaR5JPujjgfzoNFsYzXbSeF9SYzQIdQ1nYm3pgP2/OtPVLuJ77xZqJ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LNWh/j6Ar/Kqun2cljpfhOJrK3CtcPfjzuvHOf1phMl74cnjeUSyarq3zbOhXd2+n9aB2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vDVo0UzHS9Pa6mLNgLIwOAK42a0l/wCEbsI/IbzNa1AzFt2f4iP6V1GsTLb3vi2/jMzM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nG0/0p9po1pa+JPD9g1lMbfSNP8AtLJv+9IVzuoKRkySLD4i8RXzLIF0+2W3jYdnwBVn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aS4kCyEXkpPqCSf51RsbcTeCbmdxN9r1XUPlLtncu8kKPyro728gtfGGp3kMrQxaPp/l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gZj3Opp/Zvi7UopATdXP2WDzP48kjFakdmbrxFp0EqQSxaXp3nS7eqHbjH61jWuntcaX4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1di7IboVOT/WrN9qEKv41v1h2RqfsSeT/eAwcfnQBnR2Jm8NadEiMkutanuVG6FQSM/l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jxdfDyxHZQJbQsOpwAMfzp8MDJqvhux8ySGOwtPPaN+uSB1rLuvMuPClzctDHLJq+obY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PYCbSbf/AIqnQbWXbCbewe4/e/dJwSayVzNoWjME/eX2qbwG6fe6/oa6G7hRdb8RSsJI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6coMY/HNZNnara3HgyyZQsSQtcuB64zWRLIrqQTW96m1mF/rG0OPulF6AfrVzUblrq21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MfwgAAD8KztNjll0vREkO0XWpyXIP+yM4qeOcYUMufM1fDe4x/8AqpDRt6hcGOHxg2SW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6YXP862pr4W2s6vcjGzS9KWBHXrubP+FcrJdCaO7VmI8/W0RmHrgf/WrUuIhJD4lCv5gur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+cCqRa2NSyt5xN4A0VTG6xI2oztL1xz+vzGq8d1Enh3xXrEbTW76re+RBK3VowQqj6Hm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rmoTlJItJ01bSP7P/AAnb/wDqqlots8kXhTRESGeCX/TZ1m+9gNnimZrY0ktSni/SbeaCK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zO0f8L4J/PisG0El14Js47e48q68RaiZFjuf7obOD+VWb2+J0/wASauN+mz6hfCxt8dNu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GOHxdotmIY7ux0TTjOZoWxhjkDH45piW5HJcG08X69qs1uVtdF037OkkX3fNwTx+dZV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B+necjPqGoCecSfe5BNQpcOvg/CSyRvrmoZZWOTs3dP8Ax2tm7aKTxbqM81gZLDQrDZC0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z6VDKkrO5VutRhj1DxZrjRyx7YxYQPGue+M/yrYa1kj1DwtYkR3MVjavdzOieo/nxWNoc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iffLql21zciX72xfmI/lVi+1NPtXivWJVktJIANPglj/ANWWI/8ArigXmW9P1aa40ERW0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X89cN5Y5x+lZ/jixGvXXiG5vJJLf7GEgtFZsAkqDxXQQxS2utaRYXIEtlpen/aZJo/vby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av4d0tmnS4OsaqWIk+9HEGwP5UcpVNrm5kte5p23w58PTaCdPuImj1T7GJ5blTnaSO/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/wCEHbwvJp0d24Biguh944PBrqF1KKWbxjfGR7VkX+z0jfouOAB/nvUVhplrZ614VtGt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mmTqelTyy6Fcymm6vvHGeE9Q8SeFfFenWF3ctY214fKEkjYG49AfzrrppNY+Bvin7feSp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KOc/X86j8aF/GXgtXG2W5bUcWpzh9ucZqDTfA+peLnudM1bVQ7WCjaZjlB7D8ufwp+9Ei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Vo9Uen3XxD8O/Eqzge4uRYvb/cEjYH+eK6/4baNaWNtcTx38M4f5cxnPH+TXzt4Kn0j4f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BBHc2UgDxXS9NnPArE8Q/ECTTfEd5N4ZeaDSEkGz5sDjrW0KzR83isg9tP2VDRPVM+1r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1iKGEXQ484ffrmrXxtYTeIptMQqJ2Jzu615z4R+J3iax0OHUL7S3vNLdNxljbJx3NU7D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XiTeRcTPyZFyQfQ+ldTqqVrnzcclrQclL3rdTtvibfiRk0KznEd1Mpdo1bHy4/XtXhck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L1cpJ8uDuHp616n4gs49d+KFnfWl1FdQNAv3GyV/wrt18MaTovnXskStKV3NMeo4zzUy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j6pBxlE4HRfFlr4f8LafZ30J+YhNrdea9FgnW4tQ8QPkhOYwuciuGvI9I8araXsMKyQI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rl/8AFDwz4Xe0tpNQjKSNsAVs4PvWl+XRnn16ft3z0onOaP4zfUviINPlsvLjjmPlyBcB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umtcXuiXtoNQt4woZHXK9e1b2o39vC0Op6ZZxai02HMkX39vr+FVdc8F6T4iuYtTjXyb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vqR3p7nLKfLUU0rWOi0WTQPD+i2E1tBb2fnoFhjVcEtgcVwfjbRLvxxdM2mXLW0dq37x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TH61kfEbT9Q8X61omj2Mb2FvbPv+0xcOnHGB2zz+Vd/4X0c+HNLt7Ga9SS4OVMjdZPr+f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ShL2t7si/sNh4dj0vUJRLGyCNpA55796o6P4Sg024abTVhVm+R5JH5K45Arjf2gvH1z4NX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byWQLI3QIp/iz2715/8As++IvEupeMrqy1C+muNNg3zo8nO/nrnvSjLodiwU5UHiWzt/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mhyeGWuZLq3lad7Lz9kTKF5JP416H4f1abV9Csbu4gWC4mXeyRPkKT796dDZ2epardao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5a+uDnP5iua+HfiifUteuNL+xhLG3J2TDscn/AOtVt20PIVNy1XQ4vxR8BdT8VeM01W+m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5akHyvbHU16LbeH9B+G/hW4sYUKWi/vcFiCWz7/hVLxdq3i231Yx6dZC5h5w7Nge1cv8A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sWPUY2W8njzNDC2Ru9fw4/OsuX2eqPcp1amKShUdoo6fwz8UoPEl1JZNZ/ZjnYp3Z3CpvG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6Ws8NoGmncIFjXJ/zzXklx450v4Q6vFP4hiZZLgD7OqxlmGD9446dq9t+1aH4lNr58Zkm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3A8+uf0p3b3MMRGjRq2g9DD8QQ634o8JwiaeO3hvE3BWj5XI71J4U8G23hvwlrNh4cuI7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mbiR5uMHOOnWq/wAVLu/sreKONlWOQ7ESP3HGaTwhrmm/Dbw295rl9HDLdtjG7B6cfWlz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qbdNGd4f028+Fvwy0+wmljvNUlnaaSV87Azscnn0xRrHimy0TX7PUr6b7U0FmzqsX3vM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zfj34o3fijw1qF3pWlg6baHYt9ctsG4nHyj+I8fh+NeZeHfFWof6b4fu7QSarfBVF9Px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yPyrlqVk3ZH0+X5O3Dnrbm9a/EmLxve66+rXxsGlxFZ2cXU8cA/XNczpPhu68JahMn2g7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cVoal4L0Wx1q1kspZsWqBfNbqz/3hV8SDl8ky5zubq3qa5r3PrqdOnR0gQtcGVTvkMhUd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lexyh6MABVya3RXXccCTJzWffSR4ZgojEI6Gl1FUdoNnifjZRceIGCuSsLb5WXr71jRtJ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K3fHvW7qUzS3lzEXCnzD8w7Crq2iWkIa2XDleTXStj8ZxU+etKQmnaUy6aR95/SqWJ0Z4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PPZXB81i0W7JAqy0EVxHJcZD8/6tfvVRyGeuoJDIscuQzLhWHasz+1JZmuIyyuuMD14rc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dAyAKBh+q5rDvtBl0+eOeB9xzkj1oALOwmZXRCWSUHYp7NWVPBPp7GKT5dvDn3rphMIb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9qyL8eZfJudmWTnNUgIdLvvsfmhU2I55FWIbOaW4VwsjR4zg1WmsXtLrectu6A10dnqE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UPvSZLG28LG3f5SpQZAPb1qZZma1JwZF3Z4/hqpJdxs247lbOAO1dP4dFmts8TDEjDPy9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18VS6dIgjY4UYwa1tM1iGO4bUJWyzDp602fQV1CRXaNdmeDQ+noLyO2jCnJC/SgbiReL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2SL90fhXSfDmSG7018xr54+UfrVbxN4UgtrWzbd+9UYAWsmGz1DRle6tnKIGBw38QHWg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zZSNcL8zCqQ8P29jLDLKVdGOH+lZ9/8AEJzLDLE8cbSERtEPWpLG9utUkmMm398QV9vWg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qCSQ2reTEylop2/QVxUFnqJ1QJqiGRG4Mkff0r2Wy1WzS3ijeRZnjXaE965nWo1VZLgO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CWctqnhl7ezMkJlMe4ED2rM1C8WO32I3lbRyldJeajcXulpDHKXwMZFcTcGWNnhfLFj37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x3sc81bWXbgbir9sVW8sKrIHP3ugq5A3l/N8q549zWgFr7ZcxwgByUX19619BkZrrLSb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YNF5bMxA52+taWlva20aXA3K68BaTA0tSsYL+U7F2uvFc1c2skMzKOMHr6V0tnN5sjyB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Z1hmfYXVZe5fpUIDNa1H2LdGC0nciqptZYFH+rVT69a3ZNHnitWeN90Z4B71myeczAEj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WAEVvm9qrzTtDdorqfLJwFFae1ZhGQpVtx4NVLuyaW7VnOH20ATq3l525VPQ1FOimEBWG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Ee3hhjvUbeW0IJDD1oEyOIx5KnLNjnP6VHNGGi3u+OcYp8kqFSAWCVX8x48IdrA/nUsC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MgCevQ1pFnmhULhS4y0YrHh4bKqdwz1q7DeBHwTlGWi4xUdmwxP3Dtx6VfhQIrc4LCqa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W61aWGWXac7E/h96AHRyLCuHJ81e47VYt3a43A/xfxP0pFgeDY0i7mz+lM+1eXcO6LsjJ6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ezkeUxrJ/dI6Z9q0v7RgeP7QoEMvRsdzWY0ixzRlkJV2HyiodWt5oC7qCYifuntUFI6C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idfvYp9sILpZJpCEctwS2a5rT7OdoCnm5B5JqC11SSyuiFZmwcfMuaYHR6lJO1wViAO0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1R5IxGrRpkDcK7KG4juoUkMfVMfdxSaTbrfXBjICQZwM1LAga8ktbON5SWYrg7u9QX0s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gLT/ABFusVZIwHOcDb2x/wDrrP0yFbqydpPM3txzSAY2ZoUZ23AikuHEdqCqZAP3vSoL2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9sXp+FYeqPd24EQkKITnB70IDN1SWVtRlafMkR6EdqWxmnt1UoGO05HtVFpJppmEm7Pq1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oyc4rUDsfCevX/254G/fqwzuau5mZmUgKd3v0ryvRNQW3vVkZwpxnJ7V3VlfHVLcGJt5J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EcyzLshikYjkd6q6ZbzLqDLImzjla0NXuf7LkibYryA8iq32oy332hTIisD8q9aSAj1G5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njNZ0dwLounCxg5GK0po2m6nehPQ9fxrJutPMbStEScdGFMllifzoYQ4bg9ayomuIWJDk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UtxaiGRcYH3l7/WpYWjg8oSgEoMnHpQIwb7T5pJjLLnyyOc1nQxxRs8M8LFCMqVrrde1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mbhn6VxzWs002+MbENUgHSafLEvDfumGfpU1pYpbxeeI87T971qaxuzGPKkG9c8itiKz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tOQpoAq/2gzTI9uNnGPrmntcSSfLjYOhf0NTR6QjRmPcocYYNSLZrJGBIwO1txx3oAJI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fwjvTbePKocBGA6P/Sr62svmCZDmMj7tZ1xMyzAoxQDO7FAC5Yyr5uWVWyMdKtZikAXK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LvCt5a9Mbf60SmPfHIGDRqMHFABJcSBjAMb8Z49BVW3vkgwHzgnPHrVi6UTR74l28HBq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UKCPvmgDQh1SL5/OAI5HFU7i3/tCOadCCsZyc+3Sq/lpFIj7DJuPfvViYbcoqeWGYMV+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cHClt53VTkjdGYEgq2CMVtXjpJC0ixncflyKozQLLCAc7l9apCZUkz5eEGWqL+Ic5fBzT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WmovzdMMeKYgEny7e+KiaT94gzg9qkb5toOPlODmiTCsckquepoAmhDSsQW+btUyh4lwU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LsQszMuTj73rWtDF9qhBU84zn0qWMoyb9qmN/MI5xTgyyTMR6ZK0rIFVos4PUtUC7UZTk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Y+4YBS5OxcflVZpPmRwQBjoaRlwGDEqN2STRDJE0pbJYKeq9TQBZ8w7wQwHHUVLcL5jI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3xV+++zyWsEtqij+/n734/rWS0bSuoX5SepagCVWEnLBgynp9KZOPMmQc/wB4ZpJZlVcb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SaFhGsmDsbjAoAl851t2jkOFzmsW4lRcjpIeMeore8qNolLBgD8orJvLN1ZuCTnAz7UCZ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MDjHpTopnt4SEbjdxTEjO4KyEn0FEnBVucZ6mh7CW5fsJjJNtPzHPzfTvXX6PbWVwyJL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UCuP0KEvM5YZJNd5Y232OFCibPlyT7Vk9i2YOr2U9vqE4t42W2BypbqBWNb6lP5zMPlyQN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jlaZfNdgcfNjatZU3h37VcRfZHxJjcqytkE1Ahs98FjSSXa0nd2qfT7dLqQHBkDddtTL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aUD5lP3s1Y0HTxFdq2JGYEYj/h/GgCxrlnBZxw+WxYKvznv7Y/Ws/apVQQxcjK46/jWn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fvM4PoKyLfUU0+ZYpn8xMfe9aAIbiYwx787hyNtUJFLLvJKx4+YD9K2ZIbbUrfzoFC843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qcFVOAR3NActzJnVrFdsiiSOTBXHY9qjtrjbudgfl42j1710ESDcfNGRWtceGra4hW9j8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YoFynJWuJo/u/JnJZqswtLp7boGVmfkjtircFjE8wjcMF3/iVpb6zit5mWOIn5RjP92gY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j2lVPDHtn2q/qlnbxW8ex8sy5rPh0uK6ljcIUJGFxU9vC00Mkbkh4yevtQBiyRyWbIFb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Ckn5cjmq0a+ZDLM7ecFGAlaemWS3kJaWM5ByMNigCS40/wAyHz0QFm48s9/euT1DUrrT7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N36gV31sWjspEVCoJyGLZrHvtCjkPmHKqRncO9UBiaTef2m2ADE2fut90VoyW7Rs0DKS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Q3dtptzPsjVpNpVT6sRxWVJe3V9tknwGU7WA7CrQEmpM0MYMYDnowHr3rOtcMTlgwzwT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G3Y6L7VVMJVkOPl/u0wLDLz8+/d7UVbtZ4pYcywZcHFFAzppVMiuZAYd3QL2qGTl1iidi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mbMorbl6buxpFXcGLYAUYyn9aplDudx2Kchuc0IzP5gZAhB3DPcihTnapDFWHBoXZwWyBn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t26Ufdxxu9e+P0pUiMu0GRiAPu+tEG24ZWIKooxgfjTImDRbWJUqcZ7/AIUAOXauY8Hk8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FcsDkL60sW9i7nDrjaGbrTZmWTbIQVdeFJoAWGHyZmLHJYfzpEUrI2084xj1p0LfumLcs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oZecgA8UARY2gMp4J5HpUkShskLu+bJ9sU1iDJg4JzkAd6mtZBI2ScMM/LQBFfLmPenz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WMts9GNOkzJbgKvzYpjRtNa7yoznbg+1AEkkZkjJJ2BsEe9PuGaHktt2tx70h8vy0jiG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oNSkMkbyqScHbg+2KAJlYbmDf6z75qvMdwLgZbgmmxzNAqFRsyMMadGvntIzDA24D+poAc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hgH09acYSpdSNxxnb6e9NkjeSBViBQKBuA9aTcI3y25srigB2zAD7t5JI/lSKpkZYwdr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vmBC9RmpFj2xlgWGRkbaAHR28vzbRyoyW9apxK8jFmOCDurSUssaxKcs43GqVxIVbOM7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bURYeZCcsfQU2aAukZAGV5BPcU+PFrGZMb5JGyDU0sw3bSpVAMnHvSYCKTqMiJtkVo8H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mDyfhUccjQyOQSCyjr6CrEcsCxiTGPMG0UgIVXbIDs2oGxupZmCy4flh0T+tPjug0gjK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/ULPbjYwVuuRQArQtJdDLH2YUTbXkEe7liAWaoba4Rl2O+1+61YhQOrFY8x4/OgCOYS+d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nRwtJvKk5zkqe+aJsLGgV1Izj5aswq0eFBDN2Y/xf5/rQBSkDLnnZH6UkcYT5Qd6ntVq4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/wCO1FDIImUjkLzlaAH2u1dyH5NwIUVD9kljBYnK42ippmDbTvVDsyD35NNuRudVBLMO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4yM4OMUy5heQKEbLgg49akjXyUZmwCTnB7U6KPzFdxn15oAiUlplAYgZ5A7VLMxR2CyM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Zudcqw+96VNJD9135C8j3oAjj2viNkyM5zTrSHzHcjaWU/damKgDcjhjkD0q7p7RwySg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DMa6e91BosgBOWWtm1SFtzhzwPuGudmtZl1CIoAiM24yGtR7jy7d1CEnPegCLzEZgqrv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VZuwGkLjkN8rLVLT7b7Pbu6gkscjH61Yw7KQ4YY+Y0AJkBtpO1V6e1WbONZI1/hXJBb1q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9hTrWPBYb8gfMDQBdmyvzOPKWMEY9afazQsqszqixqXytcrrDTyTZR96rJub26VoW8Pl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oA1reMtmXOwnKqKdIrwzHzBuJOG+lUbMTQSklyhB4z3rQaXdHliC0nBzQBHG5kjmMbAbA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GrBWEatMRkGplQQSMuQH3YOP0qzDCyM3OQBzQtwMVZrlJEngLRyxPu39lx1/pX1l8P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un6xLILh2AhkkH8Mgr5vtNUNnhHgieJshyf7vv8ApW38MPiZd+A9YmAX7Ro1y2Z7MfdB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c+pyLMPqdblk9Ge4zNHZSEzhmMk5BdOq8H/Guit4zeW8EbrhmkRd46Mijdx+lZq2tprlj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3cbywvIvyBs8qx7GrOn3Mun6SbO+jYlYJXZo23FDwMg/jXNa2h+p+0jNc0dh1003kz+U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37bn4I/KqWpWrXV3Oo8uTdeW0bY+8u0A4H+e1JdqWiu0M7TWYW2s45v4ieSQ36VLCGW9O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8yPsFQfe/SktybkEZS6ZgwF4l7re18/fUJzj8MVSj1AmzaSFzN/aviDPky9dqEHA/wC+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RXkCK0cd1fPPH9zOSMn6f1qnGgd/BnmIt4iJcXz+V6AZDfnWy2EUtfuom0vxLOS9rPfas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IXFO150t7jxnqJWQJa2cdkklv/rFJGMD9Kq6XOdS0nwksOy6l1HVpr6VZuqgO3P4VFqj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Mlh/amspCn9zCkEn8aZa0Rp6dC1n4n0KyW8837Jo/n4uexIOc/pXM2cH/FCaWlxZq15q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yLk4H610epyibWfGl3Htl+xaatmjr3JGTWfa6ZBbX3w+08F42htmu2Q9N2M5oBlc3gsP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dksrLyEErZ2kgDH4VXsg/k/DvSVWKRWle5fd14OT/ADqOS7l1LwL4tvGuLd7vUL7ylMxw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/wDCYaMrR28jaRo5kdon+nT8qaJMhppLeP4h6k1jhZ5PIUI2MDBH61Mtjb2viLwVp0th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hPmPIBB/Q1jTRtb+A2cpKjatq/mFQ2d6BgcV0ZvgnxA1m+NxNGNO0orJ5nSM7c4/UUxPY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8a3tvPcp9vvjaxkLgYJ5/pW1GtlD4w02JprjydK0vbvX+8VHX8qzYznwF4QtPty41HUP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c/pUOo6rA9742uftMt08US2kDIuFPOMfyoGtiOzjS68LWFt9mkkn1bUiwV2wrLnoa0JL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+YbOAW8P2RPmztbbhR/OrWm6ezap4ftZbRok0SyN7LHuwWJHBrKZZL7wpCsghV9d1XzG+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Dsaem2k9jrHg6y+1RqYbL7Y7RrnkjJ/lWXcXIvfB9w0t5cTy6lq5Z441x5igkgfpW7fa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BNFs0vTPsyfLn5iDj+dZdjYxzP4R0yO5KOqm+nQJwDjOaCWX7y4gm8QeLrk2N1iz0xbcs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P5VW0+3FnqHga3+yxMLS0e7be2eSM/0qCa6OoeH/ABHObi4mbUtRRAwXAZQQNo/Or+sK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KbTStIESyP0V/SgXUwftU+o6OA9zbrb6prQdVjXJzkVd1K4W6l8XziaaSeQJZREfKI4w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Tb3whaytbqPs0lyVbjBYHDZ7YyfzqC3ZdS0qINcSF9Q1PdiEZDxoQBg/gaDVF68jjsbm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vbulbOzIOBUmjt9lvPC1m9yJ4rbTje7YY9u3PIz65/pWfrDLcaX4nvxZCNbm5S3QXEm4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+1AWl94gvYp47c2elRwjC5AJGKBlO3Md94f01BDcTya1qTbkXjKqw4z261q6lehNX8Xa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2W0iY8+WRxtz36GizVLe/8FWr3UkiafaNdzyKuByM8VlXU0TeDtTna7uIn1jWFG6P7zR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2ml8G2aNNEiRNfyErnsf65rGmvd/hXxDdx3Id9Tv1jjEy4yobHH4GugvrqC28YavJbT+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BnbkZIP6Vi2MK3Gk+CLQyQSzSXX2iSKVcBlyf8aBGok3l+OLZ3SIxaPp5EW3t8pwfzzXP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0eAbon1jUGlZu3JJJ/Gr1/dSRjx1erafu2ufskZXqBwD/MVYRbS18Q+FdMDyxDTbNrho3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vdQkWTxVq0U8U7Wdp9kQN1xgD+lJZ2KLqHguweMYWL7bKF+gP9KoN5194WUSxrL/AG3q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HOB9f6Vp6tepF4j8RXIZrKKwslto/RG2jA/nUiM7VLyXUPDetzJKsjarqAjw39wODUmsh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/wCzdPMSZ9SMj+dW7XSpPO8F6U8Ud07xm+mkTrwc81mXzNcaD4gu/wDVveX/ANnRZOhG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7dorzwvaPhVjs3u5COxIyPz5/KnaS0dzZ6BEVKyTXckr49AeP61pTbLXWta2x4/s7TDDn+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Wd4fgEGqaCikm3GlyXT7emTjH9aQD7VQI7EghVm1gtke1athMtz9mGdzS65lj6hTWLo6so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LcXOB7A7f61NorEtoRdsk6pPIW9DuP8A9agd76HQ318G0PxPduCkWpassMZHf5sV0N1e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sMem6Z5HmD7yuQMY+uD+VcRpcj3UGhiRWkLauzzBu5Ut/wDWrVuLw32heI5xnN/qiwgD+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diiuWsfB+nRiO6EjNdzrN3Jz/iaxm1IxWPjDXBG1o08ps7bZ904+XFdFdHyPEevXpj8y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+FivJ/SuctITJaeEdJSUSNeXYvJ4JOhXIOaTLjobNraP/bHh/SiBcR6Zafa7jPUHA4/A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/BN9ePcNDe6vqDKR/fUZXb+VOn1aK0/4TTXJlkxIBZ23k9FyoWtyzsT/afhPRl8m8t7C0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O0kg0DkXIJJLPxQfNRZLXRdJQLLF/Ezjr/47+lV9J015rHwxpZPnxXt299PHJ6AkjNU5t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zfZb/Wr8W4J6CPOR/WtyG6+wa1q91Mv+jaPp62ySR9S5GTQRLYgk1Irb+LNYdjZyXUwsb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kmtYrTxdo0VwqxwabpRmd16bs53fhj9ap28LXWl+CNJKC4F5NJeyq33iFyf5E0y8vlvL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mdlsbVJOgXG3igmJDazf2h4N0uCJxc/2vqbSEt9913Hk1fMtrHqHivUpJWsjaxCyheTo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dtdPWz17RrKaJfs+g6YJJJo+zEZOfyrJhVbvwtaoSLk6xqu4LL94puzz+VUCLdtp4+1+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2upJR9Cc1UXWpV8OeILvTpfPa8vhbxmTuMgYH51d1O4jh13xPqsUzRf2ba/ZEU/d6dB+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jp8sYWL/AI+5Nn0zk/nUsp6pIrapoNhr3ixbe/t3ii0vTQ0rR93GT/jVnw/Y6ba+DdOS5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zmNT/AMtApPWqVzrbf2T4m1CC4EyzXC2SO65+X0Hp1qxDbw/8JNolncQPDDp1o0yqjZAb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5tI9Ec7/AG94pspL/wAOWE7rYwM0I8wgBU7Dmuf1H4c614ZmtNWv4fPsiwErROMbSevH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3g66up5kmu9UviFy2CVyBj+Val1503iC4sJ2ngsbPTQ9zGzZQtg0Gyk4q0Va+7KfjXVfD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vqUyallQUDZ6jkVmeFvHfiz4i6jLpJ1IxOiH7xx5i8/LWfofh21tdFsL9LWG+uLu5Iihn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i3S1j8RXM2gxHSrvTrcTSNv8Ak3+g/WnzSWxh9VoyjypXfc6zTfGN38IdKg0LXNPV/OaS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L+orwm+sbi6bWJYreWVDcFo33ZWPJJxXoun+GNQ+I0enXGu+I7e2nkz9mW8fG4Y7HtS6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ur6Zf2trrdhMyyN0YnI6gntUyvoXh6FGjFxpx/eM7zwN8QLXQfhPZCxuFTVVJimSX765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1SFlmhvzFvkXO6TcWyevtXnviiw1nxde32uWmkS6bp0kQ2R26Dy9vOG4rf8AB2h+Etb8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rV4lxcW8x2ruH8Q+vFbKbiziq5bQjFu13L8D6Mh1hdP1K1j1CMJc3QVY7g/xtjgfzrnf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lAbG6WSBn37h1QDsP1r5g1XxVqVxdxMdVmvhZy4glkfjYD8uPwzXv2h+IPHvhWzl1Se3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ikeT/Vx4/wDr/pW6qxkj5etkdTCzvGWkjpviDpugeKpo/DmsiKO4kjUvcMuXJHaup0u3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UMcSJHGIyzrj5QMZNfMLeOLzxl4qYpsmv7mTCFXwB6AHtWx46uvGPhvwzbf2sscMazqIr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+/H5VEa3YdbJa3KqXNue36Hrmi3155GkxlrUSN5jx/dz3qv8QrwaDY26aDbiF5zwydc+9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9f8RR3OnaRLZaVJExleRyAGz1Az9BWL418ZeMPBvjSWwm1qPUmkhEkycMsTHoBj/PFW6qt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avI2fR9lpzzeF7ObVb2WG7By5VsE1rDUNHgMcrTwF14HnEFhx79K+e9H1Kz8ZaCbjWPF0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Xds6Dovr/wDqryxtQ1j7QdQ8m4u9DhmIAlXIkQHp+NR7bQ6aXD7qN3lsfQ/xB0n4d+KP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bTfZRvEQnBTcCMFlHUDH61xF944m1L4q3d/4as5tRt1tlhhijO1eM5IHoeMfSsfW9Y0X4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PQxb3s5Bklnj5j6ZFYWqab4l+CmtTnT7u1eS4iWJmRd5QHv7dazdZ9Dsw+T0Kfxu7Ol8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pfYrrTv7JjR1SS5MfmmPd3x7YNUfE2jaH48m03TtJ1O512+eQTzX0x2RJxzgdsVaj0vSt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2lx4g13UD5tzdSNiOJ26HH+elZGg6INDgeKHdP5kpUxhdvbklvTpWTm5LU9WnQo0X7isU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obG/m+0aPp0zNDAPmikcHhj9M10OsL9s1qa/keI3BA+eNcBfYVAS8GxFaPDRkiOLleT69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nDa2cEVibylzO4yaFpsnBHOead5SM3zDd04pWJb5mJ3A4CjvTNzBlUgKM8gUEdSGSEqx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xfceSs0ezdIVDY9K6RgFV9xwxTBHqK4TxHqgN1N8+52HlI3otXE48dU9nQkebahnazNL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tdhDYoulxvJLGwaMOGC4I4qHT9Ht7Xzdq796fN7+tJNcwQWTWCptIGce3at0fjk5c0mz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ZFO7J+tWLZ0BLb9m4cGqenyKLp4yMKQRUk4GI3QbiG2gVRBaaaOeE72EsmcfJ3x61nvee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Y1LYbY5GYqB169s1Z8gZICZ77mpgY8bfbrmazbI3AlSPasmGf+zrwJdRsVXPzHvXX2tmL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DptNTXmnQXEhYJ5nct9aAMq1tYr6NgyyqrDcD2rXtfD8F9aiCcFnAzke1LiK0VVBWNSM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1ZG3hQPxoAzl8H+TdxNErbD1q74s8MyaVafaLd9qsmMr2qVdbiZo2aXa+dm2tbxJNdXGk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bGaAOC0nxHdWMPlSBpeMA0WuuSWuoW968DPGsg3L61sWvhl/s5SRDJL2YLisqRWsZpIr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1HiTxFFqqxzRgRRYGFH8JrLk8X3kenyWpjWZZFKjdVWyWO80uYMu0Bvl96w7q6a1fy9g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cBklPykvnA21csdcvtOZZFmb5OMnp9DW1oOj/wBtQzAxq8rcgfSsi+0ue3aSLysIv8K0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tVhligVjnDr2IPeu48S6Sf7LkdRm4wNu30PavJNDaaO6Uq6phvu16J4TvLm6ubm4a6jK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ZOi3TL5lncKYpV+bB7Vm69DFHbtglnLZyK6nW7FvEV5PcWy7DjB965O+s5ooWVmbcvBx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q6AMQM4FZ+PMUM/yHqFrUkhaEJsBdT2NJJpJWQBmDEnIJq0xFJc7VKryOhrbSMzWYkLc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XAZeCV6irlnq32aNVaPzEU/ePX8aAL+n27yRskbYZec+lUWspp5C4AcbsFjVq4vE8yOWE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GoW9uhAlJIOMD3oEy3K1zY22Yhk5521mrcNKwO0lt2cGrk159st1iVdrYGCvesSMmGeQ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T+c259rNwB6VYMi3EcaPyykgN61k3FmxKSq27v8ANVzS/MmYPISEVsc0DJzZHyXzJlc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9SWB5wO1SSXAs2m2kSo4wVPaooroCHygWAPfsaBMz3gaPcjMwj67vSoXtfl8xAQMd62J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fxqKe3HlqFzlTgZ6VLAzEtzIhyQMjjNWcO+1cAccYqw0OFzLt4/u1QkxFLnBIXpikMsM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8ZqzNcTTSIZWZlA+SnaXHFqU3+kusW0ZB70SAruU52qcqDQBZm1BZrBQXbzF6yH+VZ8N8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Y9fpTrXElu4AJOc8Usdn94oNw65X+H60AatndJf3CpuVnDAgN2xWteQyNGzPjbiuLZZC7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7nT9SSfR49+15guPm71MhrcwYLUwP5yE9eh6GrEdnDJcLLJgxg5ITsO+aJtciRmiZMy9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qOyQoqsoyVWkizSlvIUAaNRtxhcelN/tR0KLbx7eck1nOoi1BIZ02DP3q15LdIYXaIBk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r7dbu8hBeM5Oajt+YkZMcHccVHawQyRnzH+90Rfaq0lwVlKKGVVPApAWbhW8wskh3HnA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8cuzeePvfrViK7LQlAoaPPanW14Vk2f8ALPFFwMj+z4fNJ2AhjjaO3rUF94Tiz5lv06+X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xleFztTqabplozs8cp2Fex6/jT5gOQsfDySMHmXaQ33e5ro5Ly103TWRIQjngFep+tOv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feBFZ15amDas6NvLZz6imAtr5uoqPMfyj0yy5qyqPGnlyS7ynIKriqL77dojAxdCOIzWu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vj5qZLM6BEkjZkY7i3OaSa43ReWuQQcMB3FaOn2ghkODkN8x/Gq8ljA12ygZI5IoAqbU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fSoDesbjBUBem49qtaghRRIWOxD1FQyNBb2gu48OCuQo9aBDJoY0uNzkMnXim6rqNrJa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NQW1891bgyAD5ssh/SnMEkYxBSiv0zTAw5rtJozH/AKsD9aLe/McIIYsp449q6JfA8kUC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WFqmmf2fcZK/uu22mBYttYljK8AqT2rZju4L6zdYzsuM8e9cxDIWcLgD6VPeQGH95GzK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a6gIYhHcDL7MVlTRru3J8u44rOt7y4NiBJ+8B5xVmxka7TCvtI6R0AO8tDNuKbgoww9ad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dkXTHpVd5pGY+YgXnvUrxrcRqzYUZwMUAXdytDjfuGB8vtWjMqXVqiRJ5wxt3elcqLeS1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uaTqxtZ9sqjLnBxQAlywVWjcbzE33KlbCqjZ37/4aZrDhpnCjG7AB25qzDNut4x5eHX5c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2NG8bfKucYqrDuVTFgv82eOwrRkX/WRl9yE7t3qRWXcEx7QTnJyaALF1aoIWWIEseee1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dxVprppJwgJAB4xUdzcZMZyCR1xQJkC74x93aG+UGiSFJI0RWDMDzntUksvmNu3bSBTS0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aqQgaJ1QLkYB6Cn28slqwYSAqTjae1RTTBfuqCX4yO1OLBlUFMMON1MCW4jDzFgSXOOt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nPOBUxmZXVHwOOCe9LCTuKkAA+lSwM+VVcbGBLE9qRVbLAAbQOQO9S3KFDkAnnPFMViH+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YZctZmt449wzG3IX37UqsPOd3BXJ6D170mnhbmSFGydrbsDvTryCRZGcZAboD2pMY/iR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/SooZXmZ42DEjq3Y1duLJEjhZXy+Mt/SpLXasc3mt+83cUASx+X9kG4h9vp2qnPsnkRi3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FIiSsnzHFZn70SqvO0Zzn0qWBp3GlGWSKRXwSOTVSezlRCGxt3ffNaFjexIoaUgOOOfTt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I4RvTg4WmBW8P2qC4JcApyNw9a69pHSxUcBvunP8S1yiqbaM+UNhJ5VquSandQ2vlzLH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kZmtRiSNZAeFPoKivmIWKSD5pDwfr2/rT9NuIZEVdw5TkUk1wlq0aGOQ/NgkdKzAmtdU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jaV/vHvWqHjSPzkxGSO9ctcvG9wkinASpF1O3khBmlLPF8u0UAaVxqiwuJ2dSIzlhWNq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EctwB2qB7R9akc27bSRwq/1q3Y6bd2N5CJ4l25GSen40AZq289jvZjjaO/T8az7K8b7d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6c12GuWsfnExIcyfKR2P0rn30kM6Z+b5slfSgZq+aI0VVjLof+WhqWGYwx7yOvBNFiwaxM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/nULW5glVlO6PPIPT8aCkWDZfY5vtTTbYwu7A6/hWdfavDfO0287WG0N3/Gm61fPIsEaz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YtwxhkbcMHHyn1NVYGb1jqqQqS3zOoxuata1i8yOS7byypTqe1cDJcJuQtnPfHrW34f8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rnGX7emKfKZmqoG1gW5353VaiYuGUDEo7U2GPzmMsiNJzxtpl3cRQ3gl3NG7Dawb+7Ul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53vlguMVnQX00cLRlTuXk49KYuqJef8sdyNkK9QzeY0xRnYDGOO1CExdQhS523OwHauBj+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62krLkR8s3zfWrMk8sqmBEJA/iPetSzhjFupY5YDFagY3km3t2PmBOeQe9Zd1d+ZIgKk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qwAxvDZOz096wtWi+bz0VWXJJ9R0oAdZ3w8nPm4yc0VmL5kg3AuB7UUDPRViXCkZbn7h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JzyKsuqrGGbcxPRqqzMEbG4buwFWyhykbGG7v/dzSNKsbjJyByflxUUf7yNgwUEHOWp81t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yj5frSAGmExJiQt83JHbNOkRo41wVdy3I7gd6I40iYx5xnnbTljLY3qPTmgC0FJYoAyjG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+Uny1PfvUjTN82FIH3QT2pzKvyJtzJ2agB5Cqq7D3+76VGCo3HbtLZBapZF2ICxzsTn+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FLD7wAoAWNVaQJwQB1PeopTJHEyvksT8oj6mr0cccC/Od7E5BX+tAzFGHIAZW7e9ADMq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FT7v41D5becN27P1wKm4fKshX58+YO1J/EgcCXIxkd6AHzqq5OQH42/Nn61FcFud7LgjI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u4+RTj61LtWSPaeB6elAFFlPkhCWjDH761ZhVGt1AG4qcYqMRBZdrcpggD1Pan28RNr8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AEyQCVSyPg5+Zaimi3KCMbsjrU0RKkjOIiM/jSeY0iMu4AjoT2oAbJMeAmCG+XD9/pTY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7HCfzpPlkG6TDMp4IpFb5Xc5Ue3p3oAukouGRQpI5BpzR/aEO0qE701gFXYMsWORnsKVY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42r3qkBA0Y8uNXAYqPvDtmnw2P7wgn5McGmwqFYneUBHCjvV61j8z5oyY0x900mBm3UZ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KkjU3CIuTtXgE0l8DLcBiM7aswoLRFBG0Mev1pAElntixGu1v+elV7a6YXX70YjXovqa0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QBgn1qne3EX2cxwRR7m7igCrNHuuGKptP3sVMzNDahVyq5zgd6jjjYLGvAfoSO1WmZd4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xZ+8ECcckd6ndh9n2Yzk5NQGR2bYDkjpUpVim7GVoAjaFVUOp2Z4PvSyRqvAOCOfrUj4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2DyzlflHzUAHlq0YBRd2c5akPO5sksD/AA1LxuYEK7dfm7U1mSSH5Rsf+dADW2tnHTtu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ispP8VRJjzoxJGGwM5NWFZLhS4wq8j5/6UAI0YdSPM8tR/E3elctIxAdmb17EU2RSoGR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kCE4zxQAjdPL2A56Yp8bBd642MwxSBSbyMbvutilU+TKxUgn3oAayqWQKw3KOc1HdLI20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snzMHZFEnepPIaRCyggKOc0APtVb9yAVK7ecU2RhJIx7VE0gjUSA4YjFOjZmXn5WPI96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Dz+NPtWKrGquAwbJzQ0ajhxtzzupquqx+oB4b1oAimjR1ZMAqx3ce1JDtjkD52IevOM1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wobn8ad9hZpkJdQwH8NADeGmcbS8eOgOc1ZVmWYF0AVI87R1phTyVdmO9fSpSqrxgKz9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doG2tzlqsrMlvFLGoxK1PurgeSEIJ8vHWq8cRLCQjCdfzoAriEtCTuDLnnNItufOj2ELz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Znj9KRlVlRR060Du1Zo7j4Y/E6fwNcmyvI2vPD8z7ZYj96Nj1Zff/CvfdUWHUNLiubW7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15X5iMKw9Rjmvktj+6nixlC2TXXeBfi3qPgu1NhOPt+mkg/Z5OCMEH5T2qJrQ+yyjOXR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5lm+3WaXQFtjV1BmhO6GYhehH8J5/GnWOswNbtK0qwTzrczLG0nDHcUA/T9azvB/jfRfF1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kFzcX32h9Nv8AncduCoPc+lTXvhlLiEGM/ZWjt5WNnMuSG3nhahn6FRqQqrmiO1KD+y/7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NFbBZX+TzHJzj61Xuf8AiU6jqbXEbWzaPoAh+VsoS46j8qm1K/kk0e8tL+0+0SNPa5gm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PFWqC8sfHktteKjSSw2jLMufkCgGNfTr/KmjXll8jS0O3+w6l4Yt5Qssen6NLd+bH947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P8F2EZjlF5qD6g0c33toyeKn1KNrPVNe2QvajTdEjt4pkbI+4PlNXNOknHibQBLBE9vp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MwHH6Uxy2OdvLuK88N+KLqaO4s4b3VfJEkC5LKDjH0rSSaWz+IV8YdSjnh0vSAqCVOVG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+GfD1iLya2mvLx7hop/uON5wBV3Wo3n/AOE61e4t7e/mjRLWIqcAqBjP6j8qQGZNp9xc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w3Fzq2oeYFj+X5dxOf1q5dNb2ms+N7/yJojFapaI6NkKxGCP0FIum21n4i8DWjJdW7Wl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yhfNF4B8SXS6gyNd3xj3yLnI3Hj9aoC1a2trHN8PtJe+mtyzm6Y4zz15pbq4C2PxB1SO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odcEjIH9a0LWa8u/HmlPZ6jp9zDpmmiQq64/h5H4Y/WsF7Od/h+Ge2hddR1bzN+7BYFvu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6unznV/COj+XaxrZ2ouGLdh1/WubvfJfwvdq1ypbUtXZBHEM4UHr+oro9YuIH8Xa7ILNR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bIBxjFY2lwC3t/BNp5kMLOzztGvUL1oGi79rePVPGl4Eurr7DZR2hkb5QWK4x+gqPSbWS3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Rr5Fq96ys2cZ5FZd9M11oOvSC4nf+0NVS2UR/wDLRSf6Y/WtqeOW31/xDqMcAjh0/TPs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B9KBlY3X2vwfq1wv2dJdV1JYflGWIHNX5NSk0/xHqN5HMsUGkWHlD5OWJU/41DpulwNc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7XupSvXkA/0qneOlz4b8RXRZjPf6j9kiJXO4eg/KgljbTMdr4KsZZZvtF1dfaxFGuDtz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fRfF92Glllurv7IjFsIRuwRWhYRPD4wlmlnkNloembVlKfcyB8v6mqa2cf8AwjvhS3Mzu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xgFQTzQImmjFn4i1aaW2iEGl6CtufMbIJI7Vm6fILddHW4vFEWn2vnpBb2/IzjHP41Jr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zbs63FykCGbqvYVDeTNarq8/mxxtHapbKI1y2OD+HSg0WwzTlmvJvDlqbHz1ubh76QTN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Vr6pLLdeHvEk260h+3apHAgb5m2grj8OePxqzotstnrxjkspL2Sy0YuoZsncTuH061mr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6REklxetPIO7/Nwp/wA9qAZtXV5Lb+LdYkjuIT/ZukxpwnqgrHs7UNY/Dqxa8jeS4uXn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9M1d1KS5OifEK8ltIPP+0LB5kf3m5AIP0GK07WN7PxpoFsNMhaOz0rzSw+/nFMRhXt/cz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9r/x9/ZVL9MHp/wCOla0/sca+JvD9m0EEtxZaXv3BsHoD/SsSaJpvh7aQw6Sssuq65uDA4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TXLo2uueMNSOlSeZp1gEMsTZ69h+dDAwmjE/hWJXVopNQ1TMjq2Qy7h/L+ta2o6g1vrX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jtrBbfy2XLc8DHp3qCxtT/xQ2mCQ2wkT7e8brkkHJ5qtfNHqHhbWb9ohLFqOp/Z0WNcM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v2umx2+qeC7eRWiextmuJFhbI2kfp1qs32rUPCerTo8N3JrGohMSNhlwdoP5CrsvlWWu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6V8i3H8L7cbaqW2mzW+n+DLG7jjeZib6Xyuig4IP86zEa/neT4q1maeAQnSNHEaGNs/v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G8P+DrAuJHu737a+/wBck8fnTTfD/hHvGupbp2l1G/WBWZcjbwMVfe9Ft4s0a1BBGm6a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5J/KgZia05bRfG15HkBrhYd46PyAVqOZXtfEutYYILXRYowo/hLA8fpT47eLUPDGmafJH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3Q/dwCSc+1QXayXUXiTUY/mF1cpaiQ9cD5fyoAsWeLWbwlAAMxadJK7HuWz/hTdDx5fhW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f2b1/lV24H2bXb/jf/Zum+UD7lapaejWsmjKw5h02aZj6ZU4oBE3htf9M8MoCT5lzO75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0by9Uh0WTazNqGrSSlh90KrNjNYnh+dVvPDaZJUW1xMGHtn/ABqx4S1LNz4MkRjlkuJc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0GhtX11LceGfFb4Bn1LUUsYmj/wB4D+WakksRpfjq8nDJcWuj6P5KMfvhu/6Bqq6TKmpW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ak9w8g9FJq3c3JutH8X3qqMX92LKGVevpQK/KzGsdNb+xfDOnRuY/wC0rkzzCToQWJH6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njbVchJINtjFt/hIXAI/OnTWZh8X6fapMssWj6dvkdvvbguc/p+tYthun8IaZmNoZtb1R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ev60DZuafb/2frfhPRwy3qWdubmff13Fc1U3G48Fai4naK51zU/KjS4/uZyR+QNS3txF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As7P7HE0frtxU8enF77wJp0gWSO0tXvZVP3lO0Y/mfypksvXUcVj4uubhoyIdD07yRPF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PyrOt7Fv+Ed8Haau25F1cm5dO7DOf61n210zeFdZuIrhoLjxBqvlKsv3di8Y/Sug823j8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QbA7Cv3TJtJz+tBNmzPvL+KOHxpqcMskEk06Wqwt0BHA/nWrHayW+vaVb3UKgaZYGZZI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1HNYthZyX3h/wnp0m28j1C4a8u1/5aIoOcn25qa+1TbY+LdTiYQyFltY0P3V6KB/n1oHu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CkovTrOpfvPN+8YweSPxFXr29gXxRrd2DJbpo9j5YD/dDkE/1qRFkt9a8J6VJCsi2Nv9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4Jrn7mWKXwlrl6l4RJfaj8qTjGRnH9aC4jrSKQ6D4VsHhD/a7sXDBmwxyc5/Wpo7yPS9a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hMCHdkAk4q5c2yN4usVmthMul2Ifzo+inGc/pWMtw0nhVdmTPrGo5ZJujLnrSKZet9KQ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MWN1Ky9QDzVS81DbpXjHUWuXtWnuxar5nRkzjb+tbDyC38X6i7RBY9Jsflkj6A44/lWSl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a2ubyO5m1K/Wd42/uZoH0LtzYy/2p4Y0hbSK4W1g+0u6fwL1yfcVys7Qz6PruqQPdJJcz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bsZ+nNdlfXlrN4o8Ran5Zgh061+zJ5XToRz+VYttpdw2i+GbGPUYv9LujcMsi5+Uc/hQS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58SaBpDtDcw2NqZssuOcE1kXumxXnhbUr2S1ke8ur5Y7fauVQ5HI/CtW4mmlvvFGsPAoS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2Pl9Kns1jhtPBWm/aZIJAzXkkMnTHOCfzNSx8zjqjX0LWdQ0nxLZ6Rp+oRrplvaF57eSLO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Oa8v1Twf/AGosOsTqQt7qLIkEZG0r68/Wu2XWJzB4u1WKFL+XJtE8tgOOPX60k9jE114M0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obueQMDz1xxQRGTpybXUtTeH/AAfrVtqfh3+zLq2ubO1Epu1IAB25GMfSuD8M3vifUrCL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QZE+0HIKg4I/lXXJqDR2/jTWYr+Uqz+REsq5GOlSQ2FzH/wi0IFsbm2tjdsfukgnPP5V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M+LvAGjaXodzd6HrbNqOngOyxjjI7fh/Wp/C+m6h4suIE8X6tdNbRxrNHDu8wMMZzj24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tJnuN1rHJqV/5WUbKdam1LWpNH1LWsXcE/wBjtvKDquQCRjj8qBOs5K0tzC8ZeHbS8aG98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ERC/IZDnrj3rf8K2+g+G49SuNQ0htZv41w0k5yBx90/SotPVWk0O3aeVVt1N1JtXCk4z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7zRzNNLNcy6nelv3bYGwGgxk7pGNceAdP1LxMt1LbBLN4DdfZJOkf09v8K7GTXpJvDej6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m1mjXK+UOcVlawsMNtrEgtWO4LaJvfoO9aX2jytUMpktbaPTNO2xx/eIYr978MUD5uY5+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+m05p47m6vRFG0PygqD/AC9alvY9t1qEqwRpK7rDueTg46ke1WLJZFm0Rrq8+2iGN7hl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Tl5NOWSFd+57qVmXJZuxqSb31K8m28aSVpVkUuASq4TKj9aguLq7VYgqm4t5TukjXoBU0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d7uGlEe3Cgk8ZpkkCwSebO6TkbY9kf8AqwQef51LIZEflgidAAC20Y9Ke0gjkQIQPl71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Fk4KLu+6vzf8A1qiupBFMZWZSzdGbqaQiFpP3wVgOvIHemCbc5CjoenpQznzARHuYnqtT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56qKB+Zk61fG1hdlUbyQOfxrzXxb5tw1v5CtuU5P411+sXc15qFwsefs8ZxkVxmoXhfU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uf71axPmc7xHLS5StHrxjuBA5ZFX7xNZV5rELaoRE7Og5Ct0b1q1faM11CXaQh85LDsay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DNMzMcnd6VufmrNLUYxO0c0DLGWGSifeqKzaSKElj5iknCnqPXNUrabZaW6Bt3GAzVcv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C7uw5x0FMRNa3zWsZGd+7v6Vds3FwpjDDLc4Nc0tyJZCqgA991WZJmjaEg4bttoAtX1m0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zuyOhrTMrrCdpYOAPlXv9ayJhLJcqSxJbHynvU9vO80jQznYyngUAXdQj/tKOHBzKr5Z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qo4kZdhHpWXkW98GcbkZcLTYLgTXyAvj59uz2oAXU9BlvnZkIC4HX1qX/hIJ9Gs0hupCz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c3FstuYEUR4HGe9c2uktqt+EaMlR0JoA7Xw3qdvc6es7EF2HOfeszxJocOvq0kDqkijH1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jySwFQyMvftXNa0t5p+sKIJWhypIPagCvHM2mL9nkcBM7SRWHeaqk195ZAYK2Cx7itWO0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tISx2rnIrOvNB+3XG63UxnOACuKANnT9TOjyx3tjHuH3SFXPWrs2snL5hUGTkjbgjNc7a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ZQwyoro7AWM2oSmYhY2Xo/bjtQByer6abeKS7XcGzkKOp+lP8N6bqN5ckrMySuudp6496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SeHPnQhid3auhTU7W3tTNZhUm6Hb6d6AK+k6xdaSbi2dI3bOMnrVq4tTcW29owpb1rCCs1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rpp7qKOxjaRsBhhV9aXNYDjb2xaGf5AHZTu2iq1xOrsPMALZ5JrtbqySa3GR87DKiuR8S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Fix39ae5MjJvES1t3ZCwJNU7WNpFBYkruyc1sRmObTGWYqznoKpFEtVQEHDDaM9FqkSth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Y/wCE8VXWFpHjJO09Ca2tS8Ky6Xpq3BdZ45F3Bl7f5zVHTbUPeRBs7QO1JlWuaEUCxYUt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5dDM3zgtjFbFxpMYy6gEbe1Z2XRdg+VNwpCZmvHJaytGGwhGQvpTIbhoVAb5lJrSkjPn4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sVljI2lX74oAZDP9stm+U4BwMe1P8nyZByCWGcCs+w861umQf6g8HdV/bJGVKYCZxkdq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MEjn3rOW6Idty+XGpB+tXIVS4YQMxVmUkMO9Z1xauLpYmTenTctAFu4mjkjJY5TGRWfC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3atiz0tVt5It2c9N38NPuIRBYhxgug25HegDNm09rK4SeY5G3FS2bG4zI3bgVXkuzdRx2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96vQRnylaLg8kj0oAgULDMwU4VuRS2LefdNbL8pYfnUrb1lEyDMlUrOG6utS38oxbqKAL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qKdhx81P1LUZNLmWOGMYzg5q5/Zc1rfCWTDyEckVmeIrM+YjKMOepoGU5He/uI5jjduw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LaXe+IZRsA1ymmzS28jRjkLyGrsdKk8rypC4LEZye1SykaWsRRXIE2dkorPjvCrLG2ZD6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8xmypz0NUvtm2ZVGDuP3j2qWBqbl2GRSVP909qqrNHNIecydqfJcG3t2iySM7smsWbVDY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AbiutuvzEBTxzTJJY/LZ48N247VUudSt9QtVWA7jnO2s6ScRYjU5Gck/WgDoNL1T7LNk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EknzCeNypYckVzwjdrQOq7h/KnRyP5aorbSTzQB0i3zSWao2d+7IY1JqTQ6ja+XKmJl5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M9ujJL+84yvrWZC9yt1JEF3rk4HpVICW1t3WdvMmD54ClsUsqNIzrsCIpxw2c028V90Y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dxU8c0DYjRdzsMkUyWR2mpizheGWLLZ4qjasst5K5Oc4Cn65qbUpF2w8neOhC5zWfI3nsI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4zQI0Cm2aRZ5D5e3AAqrdMLWxjiXBXfkgd6uLA6kc5PQ1mTt5MjQOCfMbgCmAttZvdQh4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e1zUpbO+3+Xt3cBd2Mmt+41CTTIzFGoAxyB2rlNcuJL6RSRgqM0wPR/BupSeJNNW1cCKR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jDwpJDZ+bGwYgdBXk+j6ld6S262nZJCM5Wutt/FWoz222e4Zm3YyvfPrQBheXIoby+HB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1ZJDheM/WkvrAm4WYDzEdulVGXmWQJtXO0j0oAtaffLZXBDgSRsNuDVq+t5LXyriHcIy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fMATx1B9K17DUl3eVcpvBG0NQA2zu5sToib1OT81Qwao6wlJIyu3gZ96tQOUuJGQfdHK/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5vMxhWb5f9kUAT2t4L6HZIp81ThcUeSZ2CBTvHY1Vjk+yybkbcwbnHU/StB2WdY2IPmY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3YfaXByF4B9a07OOW+VIEQByBhjWX5alDGSxcNny07+5pZi/knPGDxQBcn/0W4MczruX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vKbzJF8telVbiSSQq0o3nH5ViSu3mRZ+4DQBqw7WkAXPPrVeTy2kfH3u/wBKZ9qGBgcg8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ZgJBkH9aAIPs5YENgD+En07U5bd5MANhh1Ld/SrodCrByFUngGoJCYWG4ghjxiqQmQKj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ufaq8asVIUkNu71oxyL5i7G3cnNBs+AGxtI5zTAzFmkSTc+GOeh9qtRTL5ZkYjk5CjtTh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t0I7VHNavCRjJ3DG4dxQMjurhppDEqHGM8d6ese5gpYBscKO1RpGIWkc42gYGKWNVYKQ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1oZIWypKMOeO9WrW+kmlUMm8njLVuwtaLYpbvHnd/wAtG/hrHmsVs3eSFwwU54/ipAXP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HOF96jLNHI0TkJzkEd6BItx5YjXHIY+1R30QjuHbOS2M0ATBlkm8zZg9MVDdQozblGM1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7kXg+1ZusXX3yqlmJ7dqADy0kJIAI96WxcQxtuwy7v4etVDeEI6tGQSfvHtSfaAhH/oVA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5cqMHkbuuBVWS2S9XA+VEP3m7Uml35mgMW8HIwGNLLGdxiRfkUcutSwJLfyrdlcyhjg7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vWUyGMOAOO9UZJNv7s4cetRQzl43DBQ2eCtAGlqsvlwhk2yF84rCiaW3YtIigEVqWCIt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Dn3qzqNlFJGSrbQ3RfSgBukeIJLCRJYY4yQNu49qst4pbUJSLiMMQ3WsFLFlkwW3AAkUu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zzQBoXeuzNK7SxkxbgAT2FTNqCT7TFEQ27hh+tZKrIZCgYruzyat6cyxxGORd4z96oaA3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XTbwx7+tS6oo+zqwjIizwRWXFdLaqrtxjgN6Cprq6+0QiNBtj6/WpGEumxXHlneVKnIz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HPLDOG9a2kCrCF3qpb5Qx7VVksJ5JESN1mKtyKtbCObk0iaMllwdw3EHvTVtFMm4gk44U9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1VUlj2lj0asa+iLTbThUJz7fjVAX9N1SaxjP7wsoHaqWoXD39x520jd1Jqq0v75QzZK8YH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5nBzuP3aYGrZzSQptch1I4z2oncl28z5iQANvYVWs2DNGp4+Y8elPnZfMDLnePu4pALGp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BX5qsWtw3nRKHGwOAQvWonk3KC7jI5OO1RxRq3mFR+8IyG9aANDxFtib93LubH3T1H1rn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T0rWaxlkVgz5PUiqUsYXAYhR796AMmRhu4fYMdKKtTQjzDtCEUUDOsa6Mnzk+Uo4ETdFo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sG4G7rWhqVlbRb1yzSgZ3Fc5qvawqwWQ9FUj7uKplBaqvlJ5hHy8YPepzI0bAkBueFHaq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JcE9u1SyKFUOgULn8aAJbiVvMYA7y4wT6Uxtm1FzuYDBb1qu0p83dgk84z61bjkLRqTwe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xFFVePxp2GaRVBI2nJzUKIDlmBUegqWfegU92H8P9aADcWyACMjPHeg/eVyuw44ZaaY2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iiMFSWXHJ5zQAu1IywbcRjcT65qSH/VFCBlsMGHaotjNISCQW4OasM21QFG9gMH2oAr3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Rj3o8xmXdv2ljge1I2QcHnH8NOkJdlUfl6UAIyhZAAegwBT1PyrvxtByc0ixlW2vxuPB9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EDMRhsEjvQA2Rflxkjec81DLI/wDq0QlgRyKsOETdGgy2MZaljjS1wPMD5Xhh3NAFRXK7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JbRfuSMZdmzU90xESuFwSMbvfvUccZ+zqUfZg9fWgBdrIWVgAc96dGpkjcc7cjbn8c0Lt8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dVtY0WLcTgLVICIv8wRhknpUyoFZsDGBk1BCpaaPzBj5dy+9WI189/MdCo5AYU2ASMtzM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pyTtPam7CGZgAeccd6ldDDIS65yuQPSswGjYuwDOd5Y5p8zCRkUfwru/Wm2/zyK5GwNx9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HZg7T70wFuisnmgkgsMDFZU8EiTRGPKR4xuNbUiBNscZwx5+tVL7zIICuMAnigBFAkuC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Z+dm5VsZGPelt0PkgscHFSsrSK5J+8mAfSgCHYAuThmzzjtT2RoWAR+T2pYVJhVgeFGM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PmYrQAikOxGML/WmsTuPGStMUMkg2nYvrT4mzIBnqPvetAEZxIwJU5HTFSr95HRRuzg4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PApuCoODtYnj2oAQ5YIABnPzA96RWQSHYpYDPymnNhmHzZ46+tQyf6sMowSaALIwWwWxt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CQuYv4SOufakt2LREH6mrCQlZRgDDLnJ7UEsZC2JGOQV2YO7rmnlf3kEOAW6nFQxl9pUK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BGaUYwrDuKAK8kGVJUAKDxmnQyHyyAQB0OKfd7Vk+RcnoW9abIpjwAME0AIqhlCdc8Bv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hskfrSQ/LGYypLM33h2ok+Z9iY+XncKCkRxsY2xtxHnlvelmmEw4GyToBTSwZRkblJ60+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BQBLG009uY1Y4AxxUkMHmbAi/OvTb/WoLW6FtfAqxYY27R71pRxlbkSRZEfcHtQDK69G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emSGSSOPcCsmcYHpV50WMs+MntWbdM0twJB8pTmgiJfWCK3gctnOO9Qq2+xDBMHtSfaHMJ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2YRqUbLKeQB+tBTBo3VgeFJHemxqXZlZgB1yO1MuJFyjq5XqNpqaGQKpBOAR96gaIWBjw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IrDLxgledx71GcFpCQRhvlAqPb5lu553Z70AT/ZpI0S+gzDcLJuEkX3h6Yr1jwP8bV+w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GhMa3qsBIpJ4LZ+leR2d1NbWxj48lvWmSLGjMUXcNuW3Nj8qD1MHmFbByTg7rsfW/iRo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q2nJdWpW4tmBdRjBzj8K851rw95MPjCG1u/tCjU4p0hLbSFHJGfxrx/Q/Eus+HGkj0y9e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vq2DkZHt/Wt1vixqMn9oC6sFuhfGPzpI12sHDDkD2rOS1PvMHn9GVlUdj0uZb+y1rxsn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I25dp681oav4ihtbvV5Hh8h00WNYZolznI5/pWDofxI0jWpNYWZ5LZ77T4bMR3ZwrMAO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2bXGvv5Elo/9kxKrKu+Jzg/l2/OkfT0cZQxGsDKs7F7yfwLaR38Ev2e0a5Mb/KwbBP6/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4E1Zza5mutTXKwvzjeBmrt1pO/wAWaIVgjM0emMEEbYO4pjI/OuZa3vLP4c6dIfM+yzam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x+YoOjRaHcSObX4hSvI0kY07REGw/NyVHX8qxY4JP+EN8L2yTwN/aGoNOUdOeG4H5E1X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imWWeVpG05RIJVyVUqMflz+dQLfN/ZvgHYoZYD5gU/LuO7k1RDOk1C5th4k8c3psodlv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5f6kVl27JLH4A08WjIs063Ui7skKOc/pVK41JpbHx7I1oF+0SjlWzgknFbsMP2Hxl4ZU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vXO0E496YihqF2Y4PHWpSWs0jSSC23M2AQz9P1FPa5Wx8TWjPBDZLp2lNCAfmJ+XIrAm1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7Obx1vdXYNIf4l3cKffrWjq17DF4n1t7W2j2x6eEZpuqjYMgflQOxJplmrL8PLVhNI91c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xxg1FeWbN4d8b3zRuzXWqi3G5skgdj9M1D4b1C6utd8J7LtykcBZQvRQB/8AqqqJJP8Ah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ztY3zndj5t//ANegR1t2kun+N7N7ZYI3tdGUAydRx2rB0+6hm8M+EFnvRDFNqL3Uqque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oaK1x401iWVWDWmnsVEj8H5eKxvDcMck3gWKZ41haZ1dFbIPHNBRpXPifS2sfHpS9m82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2jCn+VaMUlhJ4l8M2Ju5ilnp/nNuXBQ44/PB/KudvNNiTwX4jWPcnk6tlBtzxuFdPa2F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ADFdtHV+Fx0T/wCvQQ3FO7OV1TVoLfQ7JZI5L032rn5X+6wGcE/SodY1Se803XZoljSJ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kEYFXY7O0n0Tw7LJ8whvpFILAc4+Xr71Puih8L+IrGS5s7RzqUc8G5gTtG09vfdQS8RS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d+JvEiefcQXCaSysVXA+6aq2cc4j8AbLi7m+aRHYfU4rYTxXYSeJ7i7fXLUxXVh9llX/aB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+Jfhvw/p+iWN34ms4rzTLlpFQ98nihJt2RnLG0I/aIJ7S7t/DHi6JXuJPL1FSzeu48fy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F1umuoJxpg2unXBUZFcbrHxu8G6fYeIIpfEkTNqMizf6OuSG5/xFDftKeC49c0++bViS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XHX+lX7ORl/aOHenMdFp9u0ug+CP9JuiHv5VCL91WB+8aXXYpobHx7tu7iJjdwq4H3SB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dsv2iPAkOladBDqCt9jumuFVlJAySTnH+9VDU/wBobwrqF1r3/E0tyurMrFPLbAIAA/ka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bmPRo5buT4hhofJuF0/QMxh+2cEg/nWbYWsA0nwnb+V9nSW9e6cp90EZJP61Z0PxT4U8T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a0k8zT/ssxWUBgMAHpV3RNNsA3hi3ttRhma1llDKX3H5un8qmUX1N1iKUvhkYV3qgvfC/i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L7UEtg56hSw/wrooW8vx0yKv7vT9PJH/fO0fzrH1LRblfB+ohVEjw6wp2r6A5rUvIgvi3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0zzI2X+N9v3axNk79TAEbR+FfD0AaQm/1IhlPTGev6VpXV1bv/wmmrW8yMIYRZRyHqW4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fAjAMJI2kkaOTo7bD81V5LiVPB1jug3W19q0kkkirl2O9vl/nSGaVmRa6r4eg5hbT7J5X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B/Q1RtVVbHw3HdsIDd3jzSPF93rkZqTUNSaOHxldW0gmjuFS2tklXHkggDJ+nP51dglW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2Gn7tv8ACDt/xoAp3GyS28QSkySXGoXa20cidNgxVu5eP7drdwuGisbIWiHvuxg03S44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DxCa5a5IH3SACR+FV7+6W68O+JL5oEM99qIiR4OgUccUAQQK1rf6Wqt/qNKdyfQnGf50/Q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2jBh064Cj3JzUmpxvp+raqSW2W2j7U/vbiKg0yzmhXSFwyy2+kGWRD1AIPX9KARpeEZitz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juZXP1GDV7w/Ot1ovhOI58q81CS5cjuqkgfyNZenwi1m0PIKbNJkeTPdmrY0GzNnrPhxV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TqR7c/wBaDTluLqF/JJH431V4/OjuLhbOLy/vMAoH6ZrUsxa2Os6BpJd2SzsvtTQXXRTj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QNIheP573UDI0itj5cnr61oaleQzal4w1JjDOLcLZRO64P3cYB70xrR2M3TVabwwZ5FeP+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qGyPyxW/ql1u1zxRqPkgwabYLapcx/fDHoKNNiEOreE9JjLRpbWzTTQt937h5/X9awYJ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CBbd9b1ZkBj6MiyEA/wDjpoBxuzZit5luPBGixASxKfts/mff45JqpcXDTaP4lvUnMb6r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58AD8M1palNDH4j1i/WNZ49L00RAj7wY45FZvlyrY+CtMURh5pzduk33uucj65oElqbMU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vCaPp5QsnXODz+hrn4ZnvfDGgWkchkbUNR82RW+8U5NT6hqc6p4w1RFa282RbSN16E9K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etnWOU2Gnm4lYdU96RenUqboZ7/xdqkCy2kFnE0CGL7jfKAf5UsOmm8j8E6SQk6Tn7VI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hkkj+H1zDJIYP7Y1IxxsejKzdf5VvRwvb+Kb2fck8ei6f5Ue3ruC9aCfQqXV1EG8bX9w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Tr93I42/yq7ZwG4vvC1hG1vf29pAbi43dc+n15rDtYTfeE9Hsmd4JdUvhMwk+6QDkn9RW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niTUDa+Zb2ll5STWvQHpx70COcmvE/4RjxNqTi4sm1W78uMMMjaG2/lxXTR6fdxeN9Fii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OsPMZvuk/KOT78VmW9qY9N8M6NDK8jSzG5kju1yCeT+FM1C6mj/4TDVmgKTALawtG2SfX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kg/4QfUcl4ZNU1AAZbJ27un05rW0uFr7xUggNrNFpthho5Dh1wev6fpUcFp9p1XwhpSTbD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sc4Oc1kSXQ0+x8Yau1qXe8uRaQSW7ZwmcD+tICvJayxeDrcsrQz6hqTfMzZUru/pmt5rx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lmi0mxMXlzdScVUkit49Y8MWcVzIYLG3aeVZv4Wxnms1bq5vNN8Q38MUV/JqEohRg2OMj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006L/hDdGhitc3Wq6l5hjgbHyk85rVhaCHxhrFw1zNGNNsvKgVvmAb/Ip8tmkOvaPZN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ir82D7fkawnupZ/CWpXou4HGp3W0Nc/K/Xt+f8qXUlluaHy/C/h7T3mWa71O7MsqhccZ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bXvEd4lpGxsLNbaHDYx8vP8AMVF9kKeMtNt5kjZLG1V/3bZI4zz9cVlGH7Zp/wDqZI77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A2g/4VZjIv6ZZwwt4c02S2i/0eN7iV3bIJ25rJl0/7Vo800Vzby3ep3qny41yEjBrZ1HZ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Y5LeC3+ywKz9GJAz+dMhtX0/UPD+mxrBClnai5lmX5iSckj9KDIh1GZLW61i7Nxu+zRC1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KiXFnqGn25Mpi06z824/h+YjP86YskWoaTaxNPlr6/wDO27DyobrxVm4aA2Pie7aeSZp51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O9AFPTrdtQ0/R7YwM7X940soZ+3WpblRDNqyCIRG4ult1Utn5RVyForHUJCsJ26fYcv3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1MMOiwmLajObl5ZeuetAEOo3CLPq0izMsiJHbQpCuTvJA/pVaaMeZcFEaKOGFbXzZlwd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D3FnGkU8f+l6kZGMK5bA/lUs1nPqGJpITvkuSFE7Z4HQ+1AEd5E0LSwoS0aSLAhHQgDN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BSIltnZTwNxp5kjkuLVlhF8m6QyfNhdwH6gVFdXcl5Eu4QRLhUKwLhORxn1rN7gQXa75h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+EnuaqNIfMEbKylmz8/WrDKsZRVO2SNsFh0/Co7qEXKu2SVJ++PakBDdQ+Q3zEDnI3dK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vlQhpLqTlgOgHqPpQUa8eOEyEopyM96z/ABVK8JEe9ogo+d167TjpTW4PRHNTTMqyApKLd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1NcHJqH2vU5CitPBu3KG/hH+RXUeJrmHTbLz43llt9uCH64NcvpumPe3iyWrZkkGfLX+6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1rzURrXTabeby+I87uen41W1qM3NqJFJBkXcu3oavXFrJNI9s0So6HHvio7yGSG1jVEY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yLN2mh8poo2cLnLe1Wwj3zoN0cZ3AZFR2cG+6DbiGXjBoK41BY3QofMBBHetQHalYrp1w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3qpb3yx6xbJKSsZYKVPvV3XYRHI4IY+Z0H5VBY6PDeFZHuAs0bA8d8VLA6XUtIEusIts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OpQraak4C7n2gE+lPvdYktym2Xdg9PWqM2sxy+e0h2sMHFAFvzh9nW5Q+Y6HaR6VNpNxa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5s89jWDb6opTahIkfqg7VqW1sbeFZIlIbOcHuaAOnKoJFYAybVxuNWrXTWaza7jlETodw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Zsox5qrllP6VHo+tSQ26xXiqyO2NtAHS22pJcW7yTSlJVGcHvVT7Kuq75fvlWzn0rRij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UdRXPNqE1vJPAECD+8WxUsDUV1ikAM2R3WomubK2mkMjKoxxnqT2xXLSXz213J5pZ0Y4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tqywvIpUfx/0pgbVvp9prFxHbhlZ5f73XNc9rlnPoctxbTNtdDgfSrOm27TWwyT9pt84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GqGeMbgzkf7WcUwMWGTy8ktuJ7Dr+FXrSVcr5o4boD1H1rMW4X7OA2PNLcYqwrghHyVZ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B0sMhMOCvFXFu3vGSI4MY4BPao9H1GC8tWhZCsv3SOzfSoZLO40UxSOP3LPwPSmBrTak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gyWHpWX4uuINQ0kT2zxTKOCvcGo9auftfkPbOBk7Xz6VXutAES7oG3Keob3prcXKc/pb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Cav38ISPY3+vToK0tCsfs88kSlVzyFpmo28omY7CecHK5qw5TP8AtE11pflO5I3cxitm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nYV+mBWbHN9njVXJUbvuhcVakuPLuN0aMXYDPuKQzRW4LM25TsU7QRVK+tljjZlY884NTP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+Y5IPaopmMm7LM30oBjdDhF1dF5W+XGK07yxZWbylyqDp65rl4LybS9SmdFYru+96V2dl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jcBuJf8ApQZnKMgnnZD8hzytSxRhP9YNsIblvftSRzRm+lll+7u5oknfc4txlOooGCxq1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+ooubtLFi5BMueMVEZX2iQ/MucfSrcoh1KGQoq+Yq/wAPtQAXEjXFr5qko+MtnuKqadfG8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lJ9Kqm6kjhKI3BHNQ6M5fUI1DcbuKALV5p8tm3nBg7A8KKdp+qbXKsm1z2rsmtYmjZXR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T4pI57uJtrI23FAENxcCKGScjG3r+NO0258uMTs2N2OvQ+magt7yFgYZCA75XmmzWk1q4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lzWGad5dStAdzmCXOQq9MUae0WpBEuc7lBw571nCGWQCJ84ztGasw2o8nhdxBx9KAJbK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G7l/XFS/2tHaXLxbDJtOBjvV4yLp4WV18wBeUpdYsYdQhjureBdpAJK0mUjN/tIXiqpj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HjhaFBEST1Oe1V4dFm3lo24blhStH9nO3OW6GpYGhZSedGyFwWHCqa5/Wl/feXLlAW4Bq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QDnIq29v/a2wjO6Nc7j3pAc+sLWMwAYbvejzpdzBiCc54rRk0ueTc2zA6+Z9KgXT0m+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CzY6lL5ao8h2KccVoSeWoLRykEDJzWNHA9vOMjPPNa+8MG3N5aY/OgAtdZeC4LJKTJnH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ADKDkYrCji3g/u9nPWp57WaGPfwxyPmPaqQG7e6kLy5E064yME+lVXmQxu0AwPu7qor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n9akitlkhESEiUHnNMlkcd98xZm2snG71q/qH7u1t5UG24bnb6+9ZbeZHqe1xmNcZX+9Wo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VUYVG6CgCWxedrZHZtykcmsnVEeO6Ei9M5H4VcdpVUjG0DjcnTmqUzPNL8wUFBwp6fjQB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QvliMmuO8sP8zHcM4xXWXEdvcojKCk4Ug+hHtWXa2SszxlMv/TtTEYwUIqkHaC3T0rtdF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RzBpAdxU96x/7JVMMiAOAc7ulT2l9PprK0ZWGROmOjfSmBfvbeWxZlkiPB4J7Vj/AGdp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1st4ilvI5HuwsvHJ9KytQ1yNNnlJIwx0HSgCrcYXaBzx+dNwPl3HancVWmkmaQn+NhnZTQ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TgGgDYs8R28uzcXYEAt2qFsyRRMy/KvG73qtay/O4d/mXovrVnc27JO0MuQKAFEZPcse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jXcMRID/wL8akjkCDyyeeoPpQ6gMpUbnznNAE0n72QlW2tt+961DcSNHHuePexGA3t3pF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KckjbMZBPOAaAAKJIEliYbWO0A+veqcylY3DKAyHG4dquWUiWl4PPhyCuQVqHUV8uZhk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UADW5ktVlB3bRyagt2RWDZxzg/jW1Z6hFa6a1vIsbl3++O1QS2IY7doOTk470AVZCBMpK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JI2t3idV85j8tEejzXEyxRsRjkKO1RaxptzpdwhnKlSfx5oApy26W8imTDHvirDXZZlDR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MZkUkLjHNVhIY+rDoBzVITL843W/KBHPrVPDMQSSFPy80R3sbuAVORxzStIjQ/MMYORT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Sdqpxj+9UC4ZwenqP5VNcTtuLNj5hzmoJo2UiQHC4/hoGW1vla3dJmxgYx61NB5YhbDCV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l1kLIvHQlqs20rB88MfbtUsC7HzcQ+WSS3BBq7caf9ukkVQqBB/F3rKkVpI2VSEAPGfW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2TBmxhsevekBYtrGFbUuz85wR2NU7ix+0SY3rz1C9qm8kfapFaTiQ4H1qhqlmbFyJW3M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u8MnEm5eh9qgaP7RGV3ewpcMTt8zjbgitbR7AzXgQoHQ9zQBg2889szCNSCOMiuj0jVW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1DDvVg6XGb4IQBGT0HtTWhijYqEwFYkmpYGfdaeySNOJC0ZfGB2p1pAvnGMEFDycVNLu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WmafD5k0h4yAflNAE52W6qANwVuBT59sm2WMguc5U9qZPIwkjTAJxwoqBt5uAqnL/wBy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yGLDBA/hqlIgaTfkNxgKacW5OAcZ5A7VMy9MOBH1GKAKixp5YG5lYZ+WtC3VBCifNkcn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VGDHO45qzb3ayKAhYM2fpQA9VUwyIEDuxypPYVXeMGLZ5ihQcY/z9Kma4CR7w6tg7c+l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4uvy96ALsdwJFiKA7dpYse1XtN1Y2F55kLDGOGbpWLdbo1VYw3zDIHpUMEwWRQ2VkX1oA1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MqjePm3r0rCa7aWMrtJJHDD3qW6kM3z7/qPWs2VR2c59B2pgPj8yBQCwyMjAqTz12x7h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s2SenWhmMkbBjjDZpgSx3O2YeYm8A9K1SN7eYBHIMZXFYqsPL4GNxzmrlnc+Up53/wCz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cf3iRQGQtG5DEZAG2mqqzTbDlc84FXJLDcFMZJbPegCw18kU4VkDNJwQ1Vr6xt7hAxI3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+z33mMzlHRcYHcioVR05f5SpBG3vn1pcwHO3F1JDM0c1r5rrxu9qK6Rf3mTsQ896KOYZ1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kCFeyqOw71BNN5cYVCqRA9e9Q+cLdm80HzMY3LTRcFcsqYj24AarZSLCy7lMaySdM7h0o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DlR1dfX3qqrOVUkAdzj9KuWe5YOQdzEnI7UAJcWqqyxRtlVUlj70+2QrH8q+azDIWlb98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O9SbVCR8YVTgvUuWoCQxvJHuVuM8ipGVZnUgsjjncKf5iw+YEwQeCT3Bqxbt5e48+b90Z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UtEfLBYE8qf5/pTo9zR787W67v6UJCWlaQgovQ47jvTo7fbE3Vu6g+lN7AUGkkvJ9sbh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Vj8uNcjJbk7aSO2/ejODuwSxqw8ZjlKrIACvBHY1EQKvlquW5WT3pIcx4HDMemaGPzfId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03+cGDH2xVsCV4Q0bFlOeM5qRlPlIHGKsKArqigOG6kdqbNIpULu37T09KAKwtfMmyrb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NhVy6kktWrEpVWdcL65qttWMP0Zz0xQBAI5JeW4HUJUsUedzFQuRjae9RLuVD5pyxPyf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H32FAFcRrJcADAVVwAKdvBjBzjtR5QZQozvU5OKWOERytCj5C/LhqpAROyyMAxBUfKc1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ChsDNC25DTNgDaccU61jBVdwyASaTAdhVkQ5zHTreETMSfN4J+mKna1QQ7/urnP1q+Ior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yNt2r2pAZ/2eOOSNY02qBndT4xty7Llc8tSRYaUDepeQbPmqeRkyAW+UYA9M0ARSKfMH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rEbnyWGVVedx71LIGn1AhgvmqAML3FTapH537kDvnHpQBTtW3MsbD5Nu7d61ZY+cpRRlK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Tg44qzGzLbKDn72eaAII43HmBV+UjGKYsIkmI3Z29fepmYMzEtt71HGAu3HVjigB06NL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LYOU4696lmKMCucKDihkyA2AFUcZoAYyx/cAJOO9M2nagxgA04M7fexk+lKoO8Z/hBNAC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l2qSBhv4P60sWGyc4OdwqReGG1fMZufpQSwH3mHLZ9e1SfLtyxlJ7elN6gN5m4buKft8y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ADIYwkhPzYYVPkwq7NjZntVaFhvKn5uOTUi/LlV+YEdKACaZZMIvTFN3PIyR5wgoXCAB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MbHAUlem6gBysSZlI2gDhqhg3SbM8qcjNXbcNOx3fLx+dRxsseIwjEgk/LQA3aMhcZZT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kE4FV5CzSNIRsFWtNzdeUu4bd3egpEX2VluSyIHXrg1oWbTTbiCxXHWmQwoHIXL4JyD0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XZRu6FU/rQSzPhjkkjZgGJzxVLaY5JC4AK88VpPN9nztJIPVjUG0Bt3Bz0J71IGf5Mnl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eYth9oxjac1LeQyN8rY2+1OGcbSu1FH50ykVljDKzBGILY9uKkO3cqhQvPOKf5ZaU7uBt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QRrsA6yUwF8oxtMVxg4+vfpTPLZGG0Ax/r+NMjl3K8fVd3DDqfpS4mVducLu4z1/GgBV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7qXb8pVF68Gkf/U7Wy/zdBTnkRC5wylgAPapctQFWECQZOw7dv1p8KlWjUAmIHHFM+1h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YU2OcPvyAmDwDSAlutLDsQxeP5t2fUelb2g/FLxD4ZsbqD7ULqyeMxGK4XKhew68Vzc94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1IOfwqxdxeSq9GjbnmjlOujiKtB3hI661+K8F1rWkahPpptxDB5EgVs+ahHQccdKrP40s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dQrb6i17GXmym3rtxXLJIq5CgBfanlgzTo4yrDA+bFPlPXjnmKp7s9A/4T7T73XNeuri7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Qskf8YAAA+mf1qtb+LbGbS/Dge9jM1i4V1ZcBlBPWvPWhB8vCjaPl5bNOa3iRSDEoI70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qj1uGawk0rxpDDbx3TTzR3MSwy53rxu+nb866IRx2/jzSbqC21CK1m0kKqN8yxPg8ivAI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eXGvdGwalbxr4kici21m8jCqyxAPxzjI/QUHrUuIl9uJ6tObWP4buss81vPDqwkZGT7/A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vWtU0238V6/5syxvdaf+4a4GFZucp79q89PjHVb7TxDd3dxLHvw6ytkbvWqOpZ1C6hnd9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BnW4j0tTiegaX8RtH0m68OTTXE1vPaQMlwixYULjp7+1QXfj7w7D4XuraI3k08l+buIm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8g06O4IRgHAUlVPpUEgRrhpYxs2p5ZVaDzHn+Iex6Nq3xjhk1e81ODTXWOaxW1ZZJOc9M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TWbT2gSOL+z5BLErR8g4rBWNbqORETIQZG71qG8mEttG0jLC44J9aDiqZti5u7kdWvxG8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SK6cySZXGST0ptr8Qtflut/9qBHWMxCQf3f7v4f1rm7OYm8jDbthwAvY07VrX7HPCSgU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RL7Re1HX7yWxW1ku5ZUZ959M1jx6s0c0rPhg2PvNgfjT7qPaUIwxkXcM9jWb8scbR71Bz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Jqt3cjYjZZY1cIqyBs4DZB+leHftFeGZv7Qt9XiOyOQBH29vT+terW4mjnjUOUUHIQ9q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jSLmzulBhkT5WP8AC3Y1rTlySTZDrVH9o+Q1afaELsu0YC1JFeFdySdMYBapdc02bQtau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9uT/ABD1qpu+bLDeuK9xcslcx9pPe5Y+0NtXEg3Djila5fbkyHZ14bFVMB0IRML3poYN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dCfbSNG1vp7EjyriSMHn5XP8AStex+IWvaTcJPa6hcB4iCmXOM/jXLrN5Y3Yy3ShmH8Rz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iasbcsj17Rf2pvF+jwFZGaaMtuLFs/NXpHhz9tzVrZGa+slupniMbNux8pFfLG1n6/Wp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YSWp6tPOcTDTmPuLwh+1l4c1aTRo9XtPs0NmJFEynJG5T+Vd/oPi/wj4k0nRItN8QW/m2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dyfQ1+bMj/KdxIjPo2KfBdXVm0bwztnOQC57dDxXPLCx+yezh+I502vaK5+onirw/e2u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3KyxtgcrntiqXiaN4ZdXSFDvXSkkYHjPAzz2r4G8O/tD+NNBhEJ126mtl+XyJJDLER6b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ANsy71TXF/4Sqzgl0+ezawmFquHDcbW2+1cksPJaH0dHiDC1LJuzZ9U2drPD4o0lH3KL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Cg6nvWXpd5bt4b8GafHFHPJqmomSSWNsFRktz+VV/A/xS8LeKPE2mnTdet4zNpr2ax3E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np/8AWrXGjzR6f4NuPLS5jttQLSzQYII5HJHWueVOcT3IYilU+BlbUmjurfxbKCArX6WY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aV9qcSw+IJ5Q0UNraJZoNuHLHA59RWJqNjOsMsTDMf8Ab4kEfqxB/wDrVHrxuJtO8Qxvl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yMH+tZnUbmrTQx3erKTGosdJih3fwgt3+tWrWEfbgYWYS2OgsZEP3zuyAR7HmuT1tpv7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msISwDY3DB4p/wDaE0M2pYTypxoatGwbJVQOg/KgfMdXoce2TwbA25PLt2uGx0GP/wBVD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CiV9Q1bcMdcEnNV9PuGjuIpA3/HtoDMCeoZkJ5/OrmgAzSeBrOUnY1n9qbb1Jxk/yoL6G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+JvEt2JWYafYrbpC38TMuMfpVLTtH/s258E6RcZiOw3bRjsSScfh/WmrfLqPhfUJWP2l9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QxFan9pQL4y1q7WUNDpNh9nRX7PjGBQK8r6GXqGJPB/im9i+Z9QvBbq6/wC9jmtlphH46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fTV69d23rWXp8Cpb+DdMlBjNxP9rmiHRvmJH8z+VLf3TXGi+MNVaHzmnuPskcidSitz+f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JNNoOiW88f2c6pf+eVP3SufvH86sahJuv/GGqpsmWxgFqrL7gDj8qsbII9Q0yzNwitom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Z+X9awZJGm8HmARlJdavw+R16420AXbiFbiTwZocV15Sxx/a3jn6nacnP51Wa9UaL4m1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wtYTbrknLYyKuzXjSeLtXWOQTR6bYiFFfs4HIH6VnWenltD8I6aMwfa7nz3wuRncTSL+y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3h+xM0F1Fptj5rwTfLJuPArn5rgW/hK5mi820udU1Xym8tsjbuxj6Vq6ndG8uvGmpyxC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PlcHgEj6cVWjt1XWPB+kqwQIv2qRHbLZAJyfrmmYx1Ld1MbXxtqIV4bmDS9NXYw6Rvjv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08C6HaCWS2n1W7+ZtuS5LZJ+nSkkuydH8WanFGALy8W1DL6Zwf51rLGv/CWeG9MEuYrC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IxSNCMS7vFurX7GK6XTLIwo8a4LEggj9BWW1myeE/D9s9u0D392JvLK54B3ZNV8y/wDC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+u/LxD94/Mc/zrSVFbxhpkKyyLBp9oZXgn6L8v8An8qAJo9SM3iLxRfnyLlbS1+zpEy4D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1rG/suOLS/CVo1r5c10zSlbf1LA0q3lzF4LuEFjFcf2pf/LIjYcrkH+la8kNvH4wDTC4t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3vLOM5P5/pQSVrjUBHq/i2/juZIvssCwbZOrnJBWoptLe8g8HaFCILn7VMbqdXbGFHOP5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Csd5Fef2xqBJkkGGxkcD8+a1wYV8VXN09osB02xKho+mSNuRQSyNdQt/7Q8Za1JatDKp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MDaMVlW6SR3mlWUiTslnb/bGZuhbGaks7G3tPCWlx+ZeS3WsXxLbvuhelP1aOC11TxO8sd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UkX7oO3gUGT3K9rbm80Gwikt/MfVNQMjAtj5etX9U1F5rrXdQCW8UcMa2kaD5jwMVY0a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+wyXEdnYGeSEtg8jr+lZFvA9xotqhtEhfUNQaU5f5lReg/WgRp27fYdW0oxyBf7Psy2FT+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NSsdHhaZmFzdtOyKuMt1/wAal1C6kkh1++3wBYhHbbI2yAx4P9Kthli1zRozfxI1jYsc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VSyWZ91eJdWPiK5t/MdLq6WCHLYx2NXLu0NvqswSBmXT7RY3laT5dxU5zWfatE2k+H4G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K5iXAOMk068uvtGn6vcRrcSSXl4tuu5sDAqkIFSWwbTYmmSJIYGmUxx55P86W1heOaFx5s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THJ9B2pdQdre6u3Vo4ptqQfK2SPWo7+F5pJCFkKs0cHnSfd96AI5rpLqNraPaht4gCsb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+QVXAbJHc8U+SBrq8ukSUCPzeUT7pKjv+dRxtJKqxYIKcjZ938aT2AY2SFZdxGR8x96q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XOR3q95ixq00rbZd5A9M8Yql5PmK4Z8jOSfQ1mAWa/Y384KWGw8Guc1gyalNLFL+8iZc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iw+W52HB4rmmjZIrm4a5IVOWwuflq4mdSXLHmOP1q6iIhtZNrFSAEfoaw7Kc6VrCbRtjw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HtUOuaotxqi3aSrcxq2FXbjArVsNUtW2TT4dWGOO1bo/JMwq+2xDZD4j0e6naO+hkjUNz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ZJI7WM7eCMMWqbzjCk0UADQk7gD70y0VXj+Y9OSrdvpTPLOdurgx3TKmFXOWx6U58XBGT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TxFpkUYgljDHcctWTHqiQ30TeUykDbt9KANC+lW/sEcDO07aimRLNNyIDLt71pGa0TcS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+tF7am12+Wkc0bpjLUAY8iNPb5AVCq7s1iz2U0kizoC5P3mNdVHpX2iwkfKhFBCIvY1a8O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jeEJHnBY+tBLOSS3htplnX7/b+tdHp8y3S7nJEeMnFR3miiwkmhySA+Qx6VHqExtbFfJi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UjS02482ZjESY2+Xmpr7TVuJijjMcgDKP5/yrP8ACd0lzDksGfOfLHatqK9N40se5VKd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0bUmUMBBI2Sp7VcutRh+0NIm5pGGaxDo0mpag+xgyK2Rn1ovLLUNKuAkkSurfx+tAFtY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/Muc1dk0XUY7VZo1MJI6lcZFOtbWS+tRKQQqetaWqa0YRpttcyCKHAJY1IHO6DJc3FvOJ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9wOlZN5a7bpkmBEbn5ia6rxBcfY4RNFIvltg5FU7m1t9R0dW3bpSdwNNAUJ/h3Msay2n7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Pw3L9rjEv3eMpXV+HdZmimW32swC4O2mahdNDqe+aLbH1x60mBkTCHTdQjUDy8dKu6tq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M3EYz0H1qlcTNqV8zt8iqcqtS2q7piWiLL1yKaAhWza1hjEww2/k9qv6pE39nlbaVZHz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TUFEe9Qc5A74FJPZNYaiWH7wFc7W/pTAyrWCeGWKVo8FP4qvXWqrFJ5UkeVbkn1pszPJa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e1V72MTWpkVuCuA1C3AgvJorjMcQCHHGayFuHtps8sw6g0jTFQHB3Ovy5qrdSeZHkHD5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kW5tA7Da2PyrOe3fzyuNjj+P1rH0iaWNGi88/McACpJredLhS7yrGTtLLQPoSTRNFcPu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erecGIBYJsOPQ1RWMyK2Bt29374o0m4ltLt5XKyx7shaCCprKvaSMUX92eKy4bwyfuy2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1m5TVlLww7GGT8tZvhnRY7u+Mc8piYjIzU9Sh0NyFtfL3fNnhqjjbyFkXcpZjyV711d7p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boAO1czNbeSmzYobOfeqYjGl8xrkLu6ngVdt9JubaR38kgdQRVi8jS4kQorcD8M1r6br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xjBoGTSa5a2qQRyhi7Lhvaqk0ZhjWe1dpIG6rTrqzhuZd64ZG/u0+2mt7Um3PmKvXnpQB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iRqo6j1rS09pbuMYy7BT8pqK/wBQhaMrEgkbPGO1J4fvJF84NEEyCDmpZSNRlE0aSbtrK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+0/d7lbL45X+tVLloJD5EOV4yc+tTeG5G8t0duVbGaXMBk+Mbp4rVWibO08v6VU0/XJF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5NdF4g0dJLNxjBY5xXnyxyW8jxsCWBI4qgN2415rOcEvkEfd9apXmsXE3IG1sZx7VVZX+X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dqvado0V9CJWZo+eR60pAQTa5cTGMBsKB931rW03WhJJGofy5c4H1rIvbO2t7kxQEn606S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IKkHA71AHTXjKyygnbt+8P8AaNUNPU3ExAIQqucmljuLaaFmGQ0gzg9qdCv2eYOxwm2gC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lK4ckDavfFUrdftiEMwSNOSBUuoX0c6CIfKBz9ap2rvaK5XDKfXtmgB6sYG4/eDritSz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HLNnc3Ss5mEa8jeSOAtCt5e3DbeOVX+tUgIo4/ImaUbmIbgDoPpWhaTNHLvAw3X5qotc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EVYhb98CG3EjI9qYFm8vluoXLOqO3B96h0plWSaB8upQnmqYkRd7N/rQTio7e6fbE+Mk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vHgt5mzlsYWOsqHVW8tVlQLxnmn3jSXGQ+V2dMVnkvH9xm3HmgDa0m4OoPtUkvggZ9e1N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3r8jbfWqumSS2biRgHxywFazWdvNatcBdqfe2e5oAjkvvl2rgpgDnrVSbyzcBpAQMDEh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Q7e60trl5BGSMbTWE6xpasyln2sVUUxFm82+QqbNgxwKzhCSnsKnjvGjjhd8uoG3nvV5Y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qc7aYzIbRJpGBRd3oKbPos1vKQ33uPmrr5ZHk09WEYgOR1ps1ukkRlkdd+OD60AclAgju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SVr3uk7LRPLm3kDLVb1Lw9De28b27qZxyRWJMuqaTGVLgFlwAPegQ2GFvLMvI8vnD9/pSW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uG5+lR6br81vIsNwwZD9/wBfwrttW8M6ZJ4U/tW2mDS7hle4+tAHGzRDJLDOeir2pVjX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6wbgNq/3qbCu5CW3BMdFoAijDwYAxs5HNXv7NW5txIZlULyPwrNuo3t9rFgwcY2nrTWsb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oxt3YoAneGXcCsbbe1aEKvHahvLZR0LelHhtJWvVhuIiWPRi2cVp61Gln5yl8RsMbqAO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RTD5VxuFVRdTXkSq7h27E0+S2t0ZzGSDt6CmCMLCCJArnpigC/baj5MPkTkDAwMVXuox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agjjLsuPmGasW8YezG5u5waAKMuJsL8ynqWpY5tkZO5iVOM+tOj3NcBQ3APNSaiY1m2qu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YioPMy2455o/1rFtucHketJlmyA+QuCKeMK2fvk8kUwJGt/OdJPLJX0HaoIz5buuCA7Y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lusjKeDxt9M0xY1uHwozUsBVmbY5JyB8v1psKmNVkRmAz82O1TbTHkAAZ9abGpwEO0bj1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YSMHbIXP3j3q7e28N/cDzPmTaKozXRkjKcEIMHb0NQr+8cIku0gZ20ADWKec6L8yY+X2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lyyt09qS3keNmxtYHkBu9R3d15wI+63cUAW5ryFnilSQMfU1mXU5kk4YZ25+WqrTAyHB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2udr560ATCVvLD7mzjA3VKlw8Mjlfmf+VVplaNcnDg9CaRJDJIiBjHnuaANaKRfv/eLD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j2lWP41SuLgQqjD5drdKfJdKnzEqWbkbqAJI5BuZj8i+tOZhtLo2ewPrmqcc21sZwWpZ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Kfely3AliVpJMD5WXg+9TXCiKPepGFOcntUULG42+WPKOMH696btZImBXcvP40coCCZm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+tBuTtGFJI7HvVf/AFmCg2n0qRVeaYZIG0ZLHtigCWRhIR83lk9V9arqoCttUHaec980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DfxCmiQSLIm3B4w3rTAddQ/uwSGUAZ29qqyKihWWNcnHP1qwJB5YVd+w8HdUccq7iM4V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cAewxTVUtnIwvenMM7sDCDn60bhNHuP7tl/WgCJox1/g7VKsh5B+7ximgNv3EZGOtOjww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NAA00sciOjbpG4+la1tqBmhVpCA6nac1nbm8xF5RgOgphaIQjbJtbr83tS5bgaMyo+8phn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pINpHJHpWULhlZXDE5OSD3q+19HcFxITFgAgjtU8oE6xq+SsuBmimGYxhcxpyM80Ucoy9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3I3H3u1CsZLhQAwQ9Vap1sWukZ1ibG7pVyxsw8kaRDo3Kt2quawLcrIpXLEkR5wFFaDC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TWg9nErRCQiNlHBHf2qx9nMbNvXfgZz/AE/D+tHMWUIlMNvx/HwaJcKUVmKow+bHt/8A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CqCM53c96zI8zXRBJK7c80txExw0yg7sY4qVZv3a7ASzHbg0gt2aPOdqfwmkuNsM/wA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zAWW2LEE3eYM846/hSQsHSQr8qgd+v40+GOSaxLtGMKc8U7ZGkIGeR8u39aFuBDIqcyb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rHyAAoztz71NHbqyiU8uSWx6UkyGZWYfNxjFWwKFuo+cFgshBzjvVq1jEcRkzgn5T70Wt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QeFXse1Wed0xBAHbPr3/AKUAI6hpSCvAXP3sZxTVh3qCqiLdyGRs5+tOaRcqXdQQKeqG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gigBiEs0qyKGIX7oqk52SEKcc8j0rSjh3SAqcblyKryWqySbny5A6CgBiqrLGfK6DO+m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pcZzSyN3AI6ZU+nekWQxFjwEYfKD2FUgI08wRgBQjhskmrF9byowLAEOMlxUUbCO4/wBY2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ho+c4yc0wIltPJt9zN8xP3qkwyN93jHT0qSOPzskjKqeaqy745eAeOcDuKlgaDNsjjDH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M1wsmE37Wzuqv5j+YpUsAcbU9zU0eYVkixsUnJ2/3u9IBzfu5YyBt5zn0ps/7sszHjcP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NjgGpJJEeFeCzccCgBsEKrghiJSxOB2qVBnc3LSMu3n61UaQhS4IjJOMCi2nnacszblH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+fy/Kx0x9aS43eWCpV2yASfXvTBhWYK+4MDtX+dQSRuVAZSD2AoAZNIOcnYBkArTo28l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0zarLsYEeualjj2rvTp0oKQSTBv3iqFQnHFP3mNWGOo4PpTWG35sZA6/jTmVmVRt5oAR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k4VSx+YngCkyVwD8tJIzB94XgdR60Ese0aRsFV94xnNIo4we/SiNFZ1IY+7CptrLvVAX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LbuPBIx6VPHt8sYIIHXFRoWIIzgfdxSqpj3uU4UYzQA3iPzBkD3Pp3pWYMyHhWA6D07U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/dHel+VVRwANo3ED2oASGNtxQkN3ANOtW8y8JJVRGPu0sMbvyfvycg+xpJo03hAMEAjZ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ILVXiIV92CB/FVW2kDMrJxwQRS3O82+AuwMMfSnGMxIgUbjtxmlzWLHbEaJjJzzkD1os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c7aWGSNrcLnYc4BpsKiSOV88rxighl/eqCZyhAJyMd6mjvI5okEcTBxVfT8sGLNsO3g1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JkxjeKUgKd5cTSXhXyzsXqDSLguGf94y9abLIJFYrIeuTnvTY+D8vWkikWt3yhugJ4ap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J529qpRrJHCcru549qn8wxwqG5Ofu0wEhIjnGXyDz+VTXLRR7m2+Yp5IqGM7pDtbYeuKa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g5P0oAgjZFkGFAUnIc1p6RHazRu+7fKCcbu/0rPmbIXjDM2R9KrW7PHMoU7UJ5P51PUCW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yVOcc9qTL/MBHuCjJameXukYocv2anNvXAOTH1JHeqYEdrbkQvI5CrnIz60+GRSrhYlbc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xxMIwW24K7hU0a4XGFORmgCq6OqwncSwPCt1q+s0rQgEZOAd3rioBIGaMkEAHvUzHaow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JkbacBhk0LhUjb7xzinttUBAgBPJzUH2rzJDlhjvigAmYqw8sYXNOkz5isTjPBqKR1lh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bHKcAnkrzj1oAYzbZXJX2FRMrCUAEpx/H3+lPZSsbYIXJztNNuM+WnBU9dxoKI5YgIzj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3MctgzMMsoxSxqGjK53hhkGo4lMCkbfpQMSGThdnysgyMdfwqpcZhuUctJGjHq/Qsemas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Q5OO9M1JnkwrFW/jC0ALF+58x/u+oTpmq0kf9oKoMhWYNlS3THfNP+1S29oWeFZE5P1q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btGVl7D0oAz2SaycbRG6O+A69M1JqN2bqRWbJ8v5cn1FWNJm227RTAGNmJUv2+lU7O3S81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YkL2oAmuJUmht5JeCBgn09KxvJZbyTI3BSGBrQZvJlktmUbk9fu1XWQLcBiA6dwvSgll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uxlc1Z+2xpHENx3lsHNZ1uFLvIHy+eDVa8kLQs8bcqaFuHQ86+N3g37bp761bRYlg5df9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fm/edsCvrhrhb63aC5AkjZdrKfSvm74n+E/+EP19hBn7LMd6Z9P8mvUw8/smTOcZDjD8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7h8r+WMZpnmfePX0HrS7g6ZJw392u4Q5o2wp6ADlfWmHDfNtwD+lL95N7Kc9BilXbGu0Y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mCxk7u9IWYOwBz8vNJ5g5/jdR+dO+6N3UNghfSiwCMR5aEnByKaxYSO3Dcd6dIGyCUzn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fvVICbduMqMkcYprIAyk/L60ZA2sDyD19alUEylQQWIJ5oBNp3RNb6heW7BLe6li28hg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/H7xp4G8iG31m+W1hk80QpMWVj7qeCK4Jc88jfjGB3pCyvHtJ46Y9KzlFS0Z1U8VXptOMj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6X4ohhsfFVktvefag/2uE7B9SvQ9O1e2weIND8aaX4iTQNZtdU+0MlwVjl+6QemOx/wr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HXg9/wAKsabrOo6HJ5lpeSxuDnCsQfxxXLLCw6H1GF4gqUbRqn6caxo88EmtNLGIo77S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wag1K1aO+vvPtltzFpIUMejIUzgfXmvi34bftbeKvBt55Grytr2myJse3uWbhP8AZPUV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E+Kex4NUfTb6a08r7LMwwSo4GRwe9cNTDyhqfXYPOKGKdkzq4LxoNDvbvbvLaPHF5foo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4k0SNHYNb6IWXPXkFiB+YqlJosuoWdzJbOgjudJKfeyrMh4H41Dp7OZtBvJ3ZVbRNnzd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69T6KMlJXTNLw7cpcaD4Kg2DdPcSTMrNg8Hr79aszXqzeH/Ekir5kl5qAtVDLjJ9vWsv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Eshxt+0gf7BHUVNpc8kmgaJDgr9r15mOFzkD+VBZ20MhsvErXCBY5NH0raqSdA+BWVHbi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5lv7w3DeV0CEk/1NVZtajtbbx/qCt5aGRLePc2dzE4P0q1CRbeMPDO4HEOmtKyJ0DYzk0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dN431MeXcIFjs4i/XjI4/OqtnYmPV/DOnnzIltrc3TuOnQn+lc/b6mtx4Mgt96yPqeqs8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l1h4dU8RXSMVjsrZLdFf0xjigshW+abwr4hv2hjuJ9QujHGR95lOBxWvpclnD4xsbZnks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83QNjnP6VkaTaRTWnhDTZRlZJmmfb+Jqqt5KYPGeoLOHkmf7NFv8A7vIwKCWT3E4bwgFR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j/iXdn+laDXEVx401e/FxHDb6bpxgQS/eL7eQPeqxtVi1/wALacluyJb2gldU7tgc1XMzL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wzz3N75SRt9771AyjaqJPC/hrTvs8kLXV6J5PL6EcnJ960r6Z21bxNrKGN4ra2Fqit1we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HjKxhk3WcWm6cZ5PTeBXNxw3b+CpAQpi1jUF2yO2HKlj1oJLNno5sofCtiyPH9oP2gbOg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Ca4k8W6vDcR3B3C3i3Ng7OBirkd8IfHFy+ZBBpmntGPmyAQtc6sckng3SY5EhlF9emXCNg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/Zaf2l4V03yTAqo13KI2z05/rVFtft0s/FV/HcSedPP5Cwv93bxya1lvI18V6tf4aD+z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u38qoWsXmaD4ftJbiBptUufPlWdc7hu/+vQMnkhF7rHhnTU+z3FvDbm6MkbYwfT9Kyri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GVJo2uZPJiZWyDlsVrkxNrnifUEhiH9n27QpJb/KDx/8AWrKXRxfaH4QsXaWN5rtbmTc2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a1w0dn4i0Oya5kS30q0Fw+Fzz1rJ85tQ08E3MrnU9QaUybcBox/+v9au3eom61jxTqLz+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RYsbccY96Sz8uTUNCtXnaGGwtmml+T1XP9KCOhJqNxbQ3nirULd7wxRwx2imNsAZAGRT7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rM6dcNHpdi8jSK2Q7Efe/Wszf9u8MrDDNLINT1BVwq43KCMf1rTurp7XUvFkyxTxiC1S1h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GTMuzt3bw3HH9ny+pal5hB7quP5YrSdFtbjxXMixFYSsK+wZQcfrTkt5LDVtCtngYLb2f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Sa56GSTU7S3Up5H9q37SMP7yrkgfpQNG/DI1trWmRpLHBFY2jOygbiMr2HeqMW2b+x0WO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M/Ijc8cVW+2Xnma3cwyxBpWWyjG3J2nkj8M/rWhdTxyTaj+7kYWdituD90biR/hUsYy1l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1TznuSqNltg9ajXebe3dyzMwkum9B6VLJaDSpZUcwQtBZYO9s5LH/wCtUUwNtHOsa+fJ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zHtVIlkNq+7yFUlgsLP5aNjOT3p+77PEVK7NjAbN2alZW+2TCUrnYkSLC3O0DPJ7d6rS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xICnn0796ljRSWSSQkyNux0P1NWo0O4qXCP1JNLYwiRQfMjVQeWPU+1J5wV5HK/ImcD3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pnmunwymPpuHU/SsHx1fR2OioqybfM+dtvX0Ga2/3LPJJJHvAYuF9WrzX4k6k9xeWtlEMR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PGzXFKhhpW6nJW7NJF5T5b5sDNW7dhuA6DO3b61WKZZWwTgZ4qeNmhZZCwwxzxW6PyaUn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9w8oYmI/d4qtbs0MlzFKQxVPuDrxVaa6kt7fIcOXOEB9aiju3E0TFFV87Xb09aZJNZ35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jjDUjaYkkwkRNrL3+taf2FtSLeTDyPuyr3FZ8tmzZhDMrDI3UEsNO0WbUL6SFAJWh4IPa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2NllxwwrJbTZtABkjnzIRu3L7+tWPtDX+lyFpAG/uDvQUjZ0K+W4tldYlVQuGpP7Qg07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IY9iaxdF1STSo5AMLvXbz2rOuluNUu4gmN24YjHf3oA6G+mkvNQP2sFkY7vMFXLrS7a6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jvWZfLqVqsayxhk7lO31qGCG4mVmhLJjk/NiglnLTNNoOpSra/MoNdJ4Z1MvNK0+Fds9e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yvMsa8EYLZNUbDda3AlYqPQt/Sny3KR1X2qTTdWK7AVlOVIrpGma80+VnEReNcn1rmp9e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4sXKN5eK1IdaiuIfKlhCsRtcn0qeUA0+EX1jKCShxkMOlZWuF5tEkj8wSNC+VIq1eFbW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/D6dv61k6PbyrbSSsjSbmPy0coF2zhGoaZEZlDEDoatw3UGl2RSFQ2052P/SmeH28mzlD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VYj0mDVGZo0kH97PegCjDqcMd5HcRExMxyVHSrmrXyapNDJI4iAABQVn65on9l25lMTY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b6a4hBfERySpHajlJZv3luFjZ+UYfdYd6W3vo7ex23T7T3Vf0rMW8kOWlGXFS7v7ShcA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TNUjnvhGjMu0ZHvWpfTeZN57DOVxlq5PR7V7e+WRd25cht1bWszSNChEwUd80wNez8pd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b28i3fZVK7uu0d6v2N1HbaeN6EAcjNc1JdpLcyzEbZCTtb0oW4EslusjbWKxn0WsqSIW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4sKjvL6ZbxXDhmHc11NvBZzW6MzR+Ywyc1bJZzrJ5cwkVQqnoBWjpN4t0j29y21lbI96m1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YwkjZsDPaqsNvE644WUA9PakAlzJJbSOyoXOe3pUFnPubcEKd+e9LGz+YWklyuNoFPjje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+IoAls7qRpfMgTDZIb3qhqFwFvgfL2PnO7dipIpVhkcmQjJ6Dsauatb/2paxDaIpV5Eg7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6akpkJYnBIbNV2gdtkSlnzyKydt3Z27B13LnFSw6tNaKOm3vntS5rAXvLYTMpyrAd6zb6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Pmq22ofapBOGDLwpHb8auTLuw+zCd8dPwoGGnah5i7ZBhzTdQgCxbwcZzn+lPEcQmQL8p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5LhGP3cd6TAw7eMxqyuMZ5+tbFndxxopij+fGCapwwSPIRjjoW9aivNOe2mOXZFK5ytSy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nJPaptGljhkkXcGkZuVFctDq0luqxyEsc4DetEmoSLeFlOCq5G2mgO4v5VkaNg4Qg7Sp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8lEJBfbnjvVMajc3DBJJMj725v4f8/wBKisIZLmdgoYDOKTA1rSOG6sz5iCMAgHP8RpkO6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ykVdt4RCvkOuR13N2qWNY2ZRGCxU5y3SmBiPbtLOrPEQqnPFbtzZwyRhQqtGy59xVO81C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E78A7enNSQSKnyqflIxtbvTAyxam0YkZCL0J7VctL4vanaFPYlquX0kcccaNuST07VnR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pYEkCozESJle9QC3VZH28Fu/pTUfbMwIyN3Aq5b2G6NpS2H/ALvpTRLGRyROQHBYgfw9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qpz02t1p4U2sgcuRjO7HpTtyTdDjPTd6UwGKokcsTsIUkp6ii3kK7Sw5z8vsO1SXET2+0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qrrkHc4yTQBMm355MiZt33jVTY8j5GNxJ6Vf3zMyPjC54b0pk0DxymVio3dFWgCnIHh/1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2j824BBBye1aSwi5XzSN6r19sVXEMaq5jYICMnNBSL0dpG8MqxkAZwc1raPoQjCpJIxR+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6gkeCUEgHJx3xXS2t9HcWiSxt5DbshfWgCnrVwdLY2ccwlSPnI71zt1qIa4VFh+Zfl+ta8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srgrndzWJdhUujcBVIUHI9aAIobjyYH3f6sPnZ70l1qk0cyupKjjGO1SaPa/brhz8yA/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FcqwYAEHAxQtwIIdZkYFNjTMxzUi6pK8iA7o8fwGqS/6KWiCliB8uKZaIXVtyhHPcVTA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MqndkeldPaSTatDsuwwXAAcVyNnaG5nTbkv93I7119u1zpUIDRYHTcvapZLOD1TQvsOs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1FdbDMLbwneQfMz7dy/TtVC5tZdWvHkZ2dlPSrtpphtWEL/OH53t2oA5nS4Z7gANuUNzW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q0TgDjkVutDHEzGHDADAYdvWse7umRxhmQdlXp+NPmsFrkEduzWrCWPk5q1YwpHAFOcAdq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KPGpYj+HqfrUzLF9nkESdRny6W4DNOjlguBdZURg8HvUHiO8e4mG6RYUbkqep+tUY9Qukj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X8KsSQ293H5zrh1656/jQBkRyLk8K0f90dqfJCvmq37t1xwg6irV5C0chKyb0ZQd1Z8k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ytheaYiaGRomJYMUIOF9Kih/dqZAzHceI6dDOrbtsnyqeVbvTmHm4I49AtMCJ0CjlTk/x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jj39a0ZLSSOPzXXA6AL3zTGiEkHOQR0B7UAU2jC7snYeMn1pFwsn3doxnFT/AGV47dZW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dqJ93co59adwHb5JAFyQx549KsQSRbRHHhj3I7VX5+UglcnJJqNtql2QfIG+960AOkmM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KsrcPD/B+NVQ3ltknA7VITuXaTls7jSAma4aRc4805GEqOZi0hDIQMjLDtQZD5eQ23Bzm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AoTzgd6AJFZ/MZslvr3prIkzZYd+npTNzMSzYXPTHelwf4vmPagCFo13Op+VO3vT3iMY4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qpj3DPNPk2MpA+U9hQBCS6yKepBwR6065iNwWxkL2x2pI8rkH5T/ADp6hZjvXLuOCBQB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Y5Y1PIpkbbGcjbzULLtYqqNj09KWPcFwGCf7Q7UAKAWVOcMKa0yqrsRhM1IqiNugUj17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pyMUAJHcFZA8R29g3pVv5hwJC79T6fjVRm3cscDOasSNGzKACOOooAbcRv5YkAZFJxx0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T15zV07fL8oOTz3qvujAIByI2yv9aAGb18sKy+9SsyybcDA70zycQ7xyXGcUiyMsYXO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pYdMk/lU0jfu1kC7wwyRTVwxi+fHHWlk2/Me7DaBQBUaOWdjsO0f3fSmttXMf3v6VMys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NdQi8AD5ucUAC4VwckjHamrMUyx2+9N+fzN5+6TkfhTvML7xjIJ6fWgCyrbk3qQAR2pP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VkUf3mAwDUnmN8rMvagBGiIBAGOefpTZlduAwXHr6dqdt3MZPvUKS44+WgCndXEkcgXz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tx+aigZ6fY3yRsplUdPlG3HNPiTyYzKcEu+7eexrKsrr7RJsVfm25+ZcVfe4ZIWXYpQj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8t3be4/vf0pWLorxBmMspyR6U+3ZDaxz7gxVsAj6VXabguThuooASSR1jCjLsvygnt61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EYBye+aihXy5DITuON2z1qRma5UblCScsIzQAscgkuSEBRF5Oasw2sU0m9xvYnpWe5k8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Kn3zTI7iRbxEDFAhwPQH3oA6jyBHa7FYMrnkms26hFuyxxkSJ1DDvUtvdM821iNpOCV6E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FTg0AIuZIefl5z+VJDGJ7jAK4AJJbtUkmWUbM4A7VFDGikSJknng0wFjXyw0iqXIbG4d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tLbs7e9WSpVGZJMIeq+lU2hM0kbA4YdPemBHICsa4UuR1Y1YiL49QwwVqS8J/dIFO/POK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nC/Nz70AJbNwVzkY27qRf3kxjI3L6/SiNWMm1RwTux60ke2S+kAIVQuQp9qAGzKdpYnYe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wv32qSTLeU0mEwTuYehqKWFSoAz0+UD0oAihkTzh5bZCjIPrTGb7SxGSzHJ2jvSQzKsx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a+zLt6hWY5ANAEvmGO3A8sA45x2p9vdrHDIQuWx19KiRWWZQCpPen7fOYszBY9uMj60E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ockd6kjUs67QQMZ5q9KitukP7t1woFRGMrwpDhhzlsUAVri4EMYd8YzjmovME0PyFVXd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WVoy2R3OayNNhjt5I02ng/fHegpFkGONmDMSM8E96mh+4OSW3fh+NRSeXNdPGSXB9e1W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ACKAIp4lG2OMsuTnParUzIqYXDkAEEe1VrjzGkUN94Dd+FJCWXhVLKfm47UATDL5yoww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LA/KFNNhVWkTdkDk5PbNWSqwttXJXB5HegllbgYDt5ZHVaeWG3C/NnpU20KuNxV8c571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CkRyDe2d3mmjGYQ+7kvgJTiAzghAO/NMk+bdwBznigBschjPUljxtHtVyHecbcB+uB2q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tXk4qeJmtmYkgYGMigkb5i7iACWznj9aJmVwoBLY5KmnbfNUnBEnUgUka72UgEjPegA+V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lLc5t0Luf4gCvrxSyMiyBdvzFsGi5tDqEckagZUcKe9AEunyvcTpGBtTbkCmyAi5OeMH7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yGJgUKjoa0FeKZkZTkNwamQLcY0YmlLK/wAmfu+g71MzR7VYnO3+VPKIIxIhwynFQcK2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iuBGGYxnC4yPx61Na7BujDcMaUshkO3HXnNadvZxTokkJAII5FUIpspt4yuN5PT2qGaQ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ULdFtxNgRbT0PesNF3TNxncd3zf0pSJZFt8v5O5zmnbMMpOdoHalkcCSIlW4GKks13Mw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SRSHBTuAkJAA4zVabaskRDHbxyKnEgkEY3blFRNsKKpXa/f6UwLdzKCmUjBP98VWdguG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nkDN92PkfTtSmJWI3fvCfm+lADZGT5BI20beKpzTSR5jxnnite3aFmD+W3PBLVXurfbM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gCKNxvXJ2Ejn3ouVZQp52MccVMsBXazKcnG3PrTyoUZPz5PzL70AMz5aKg3bcYP0pqv1Yu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lOXdAen1b+VPKqVyzA+hPagBsymYbPu8YAqrNIysoYEbRgYq0uZLeU7Q0kYzuFUbiM2+H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tQBZmuAqgkAntioS/l7ZVUxt0471EyuHXGcLyM1YmkWRNg6Ng0AJKHVAQVPc+tQxo/mFi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GuNpkyqrytK2V3OXHA+6e1ACXDeZMGUbm9fSnTYkZRvLKD0Ham3Y85YpkUHIwQO9SBf9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LGwWbaAFGeAO9Rs224ZmZRzgK1NlUxzP0B9R2prZ81WKb4lwd/oaAIp0MYKOMbicfTv/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MhQFX6VJcM25udwc5pGVpo2ywVQvfvQUiG9wqgJ8qMCPzqlb7LHTwVLGMjHy/jVgyGa1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X0+7jvo5YQMBM5oGWYbd7j7MFk/dsvSqkaPbatbtESNrYLD2qHSbyW40q4SPAELEgmrN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Izgqw9qCWW9XUHVJiCGJXcxHeszD7mdV2jbj61pXLr9skM68MuN30rNkRo5kGPk9fWgO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mMjmqs2I1KFMqwz9KsS/u0XbwW4z6U+TLhdvIUEZ9aFuJGWJDtGxt+eN1Y/xI8Ix+MPD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XiHqR1H8q1bWOSPfkZ+Y1biYxTRsykjPQVrGXLImR8iQtLHMY3GJEbYw9COoqw2Cx3HA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45fD9vDOtLrFgR9huhuZR2Y9a85j/wBWeMkmvbjLmVzEXjkAYbHSmb2RgT1xTpFOwKpy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vCtESK2VdflDcd+1OGdxcgkY5zTRjagxk55pc7o8fdw1MdwwpAdV4p24+YSPlGOaU7l3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rN9wg788/Q96lofMCkY4OaeVVcOW288e9I21WyRh8jFOAdt4PVen40uUOYRUPJ689PWh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prSFiq5wcc01sqqgjeM/lQPmHMqkncu0lutIzDaedwPf0p3mLG4J+/nJqMBlJPGGOeal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Hbk+tSWrS28zvBM0K9irYJ9aj5SRhkhQO9NjB3LyNrdzStfQqMnF8yZ6d8PP2hfE3w9k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XhrO55Ug9SD2r6R8H/tTeC/EFvpkOuSyadJC23fIpkjGexI6CviItt/dnCgtwBTButdz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lGM1bqfQ4bOK2HtrdH6deHZNNkXSbvR7iC6tIrmSQyxZwVdTzz6f1p/h+7/s+908XrLbx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uncxIJ+uK+TfgL42SbwjZ2KXc0V9ayssmPQ9P517avxKuLcG11O3W7hlZZXMZ/iU4B+u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+zwef0aiSq+6zqdY1Fl8HeLrkv8AL/be3Df3C3BFai/aJPF2rXW5v9F0raPTaVrm28Q+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/e3stXUTIt5HsK3Cjgbq6bTrC6ume4gInN5pf2c+TJvG8cE5/KptbQ+ip4yhX0hO5X0+1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DuR3ebavfgVPcXEzaF4tcMWaa6jjUH60/w3ciG/8ACXnRM6xLLAyr1D9v5VrxSW9x4fs4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ySfeIyc1LOvfY1LC6it/EsUbJlLLS8nHVWPXH5fpWHlm8EaTbJjzdSvymG6ldxNa99tO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2qxorfQDilt4Rb6h4L0udvmtx9ocN25yMUhXLDTIvi7xHqibkTTbJYV9AwXFYE1q2p+G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vbk3U0m7BI3ZqaW7jHhnxheOZo01C/8AIiaPqx3j9ORW5bywyeNtPgmt43XTNNJ8s9S2O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7u9jeKtXiRhDb7bVXDZ3dsikhX7PeeDdLZDOArXzqn3x3Gf1qnbrnwLIgBD6lqfKjoB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dGvjbVzGyy/2dpqwI3cMAaBmT/aMv9j+KtSV2ilurnyUwuV5IGK1ZtPt7rxV4W0+WJWj0+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d3XJ/Ksa0tU/4RXw7anzVfULxpn29DluT+H9a2bi6SHUvGeqJIs0VnCttHIPvZwBgUEs5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viK+Jlilv70QxE9W+foPwrc3W3/CbaRZl4/KtLANsb7w4JP5kVnKv2Wy8JWCK4mabz2WR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cklSS+8Y6h/o8yw2/k5ddpzwMA9qBmHBE6+GLq7ClF1O+Maxjuu7FdI6zL4+t4xc+VDo+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sVwM1nLpYjh8FaZJE0QD+fIkfIx1GT3q0mpSJbeNNUMqusxW0jQ9lHH9aCJGVZ+dJ4Pt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/ZmbZy3OPy4/WtG+vC114muLm7hD28K2yKqcfd5/pVyztpvtvhiwhtrGKO0tmuWkuJNo9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9v8PNK7W6vqWpFDhcjC5BxVIzLFkW/tbQLFrpiLe0NyqonQ7TVGG4fUNEkS4mmaa+vFBc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k1Y22va3qS3kcb2tmttBsTvgAVVhMunaho8c0rOIrR7iVVXHz5zmkyWVtZd2utcvIklkj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bj0rN0mCW38Q2ETojx6bZ+Y3ntlQSM1p2ezWdBtdPkjkMmo3wkLFsblBz+n9ae8b/Y/F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FnHIz89xSJZm6MtxHaaFazMm+6v5LseWMkL2/CtGMwX1pqTrI7rd34tgq/KuRjNO2+Tr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nZP8W1ivWnafPEbfQYGkaRFD3R8pcEt1zUsaLGsMGkulazjAa5jtd27JwOv8qo3Uct9N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qpJwpUev0xUtpctLHYF2ViTJcMx6gA8Z9+tQ21wki2/lLdsuXnY+XtJz0+o60CYsZRFPn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sjAAxUFvG9xcxSglkjKj5ugyf/rU1ZT5gZG8ybZuEcPAG49z26VOqfZpJEldJZUuQDbR8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Fe4khmbbE/mElgWHTIPaqeqTR/ZQsKYC8t9e9WpF+eFox5bKDkHoufWsAAXCSqZdsQJ3M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SinJ9DB13XLbTbV5nyB/CF6sfSvPZJH1LM9yV3sxwB0Uegq14s1BdW1APFJ+4ify1HuK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JbPGKuJ+V5njnipuC2QklikR2qCSRnmqN1HLNJIThVX1q58xVDjf5ZyQ1S30c0j+cdu1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ttueBlIL4+6D60eTGykH92w5K+9XLe3lhba7FBncoNLNpzTOXZtwbmgRb0PXbjTbp7eR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1bu2i1CR2t2Dso5x3rLFrDLPEr9FHNPe1+y3aR2/CMwJPpQBH9oM0k0bhSFPzK1S2lnHe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PrVfVENrfMy5KkdR3q6ytHaxTwMDIR9wfxUAZ+pRf2WoXdv3HG7bnFamlRCNY5Vw5Jzk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KzbzYtkgGcehqt4dupYbzLjzET7y+1AHWWVzhSzR7hznf0rl7rT59O1OSZGUxzZJjDYH4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bld5ON/p2xWber9quImZAQCQ2PwoApyafDqEa+UAhXggNmsy80eO3fa6Z2jr9a1NS32f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T7zVpL6FDKoWTbtLjtT5rAc1brFY2UjKoID9T2FS6fenWLhhKJI1HEcg6YqaPTxcEgrj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XTVTYdgc8+1LcCzeQzW0cjTSkx4xgUy31ox2iwiIgd2PpV+4jMNpCJcMr9zWb9ss3090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SavqE0ECS2pXawx83Q1e8N6v9qs1ZJGDqcOrda5O4mZd6yMdh7GpdNuprXJtwRu/iFHL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WvlSLt44PrXMSRlFUx9XOKvTXy3MKbvvsNpZvasS8uXs7lFUIYlP3qCWSXDeRauGzu5y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tpZTOVZm+VW9az765hu+IFypXllrn1lmU+WjsoU5B9KZSO8vrqOF0G2Myj75FNuLYah+8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XK/aZJkR2fI6Fmq/FqLw8iQugHCmpaA0buUw2syRu28jO3sKxlkMkaSOFCr3707+0Gkj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38qpRttkO3H409gJmso7mRpDK270qaxVrW6SPaWU8ZNRAl3AGQnTJ7VNHMYpAXG5l4zTJ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Iu/bxj0qpJGY0UA7mHJ96hOps20YKox5IqddShlnWMR5CHJZu9BSJfLjhgDOoJfqO4+l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J8lSDhm6028ZJIFY5yTnmqMsjmQMOnagCnJZyLdNahjKf75pIfPt2xKxIXqo71YlZlmL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RAiGTlmAx93salksnWXzYyZAFI6AVgMon1DyydqtxmtS4Vo0ZsZT+6v8AWqV2EadJEwcA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ZwwW/k/ex8249PxqzHrBsbP5IvMBPOOn4Vn2d19qkjR/mRiB9K2L7T7aSHy45I2wckDq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JlmZSsZH3R2rSh1p7VFQRCWJ/vb+30qVYQioHLE9KzL+OOOTy0JXHJJoA6SztkkWUWsm5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Nakzbxuj4lUYYetQ6TLKkjFX4K4B9aqXl87K7bt38L/SgpGXcMk2CI8L6+p71VmXbJ5iHZ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Jj/eAkNnbj07UCxT7K7qwLD+EUwKEeCwJTduPWr+k3n2XUPLlbEeeF9azVHzbA3zDqtS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PXtRy3A7O6ha5VXilKsMttf+lY9lfFZAjuQG9azv7YeGVU6BerL3qeNlmi3SM3m7t4zU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Zpi4JcHkAULM0gUCTbtH3WqaRt2zzARuHGKij8tJUV32bckbe9IBn2p5HP7sjHAJ9e1Me6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/AMQ96vta4mAVjtb5juovLdJIsMy4/wBmgDPNw3mRygYZas2+rt5rPIxT+HI96q+Sqx7k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/ZAGVtuW6kN3+lAGsshn+ZwrMBw3c1HJCHcbQQ+Oc+lVNNmYyBCQRuxl/wClbkrIFEb53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srwMs6KjnDjp9Kpxr5kpTZkBuTVrzvJhYnGM5GKijlMkwWQFCRu3CmAISzbN2xCeKSRi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pUiwuV3BQE54FZ95ceS7uyfu2G0n0qWUi8GlWIqrKxcdaqZ+zzCOZvMyOEXvSwXKfZ1I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JcLcTRs6sXz92kA9oY45gTlF7Z710bWqCzjkibcy4JrnJpIWhlTaQ/XB7VBZ+Ibm3wgY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61ZJLq3mLR87cA1z8ccke6ORQx9+1W9N8UfariOJ7cA5++KuXCK1w5A8zNMlkdhpscfzH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00xpvL+cpb71WbgGFSYf3jEDK/3RUtrdeZbosakp0Zh3oKRyupRsHOz5eahs5Nu0E7Dkg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HBaTMZQQCR1p9nptvrTMsWRtHUdqXMBW0OY/2pHx5Yzg12cLMYHjkf5SOT61xthps0Ms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19L1qRppYp2Z27NQBLDdoJJYIjuUPgv61PNqUVwFSEZ29fwrn4Y7k6g5VAyNnBHatHS9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OOnpmmBYkkPls6qcP6VWk0mdpGkbKhl+XNVxc3dvMLbaGZDjntWnb6o7SOsvPy/dagDM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LLxhuhp1xOkN0RgBWGNi9KBceXIsoCuC3DVXnzunuHIHUjH61JLLOjtYXF0EulZXEmBt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URfPSVQD029fxrmGsU3PLC+8lQ+KrWOqXX26MF5GA/5ZFsCmgNGZPKGyaPEatjzPrUE2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3Iq9PNJOkimL588lWz9M1JCzwWudoklUYKDrzTA52KzW1doioc5P7w0+2t2ZwFwQCT7H61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JAzdM9Kel5/Z4CRoHbuBS5gLsl8YbUR7CC/OV6VmzyK3IcLIehHaovtDSD73Jfn5c1LI2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5lxmqEWYpsWfk3MRRskqw7/54rGmRvMZ+Qvqe9XJ7p3cp97aMCq7zLIp3Eqe4HemBXad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kzGuPnLEjFWLizZXSVWBXHQdqhjZYpFz9/cSM9PxoAuHT2kCMBtI4K0XUHkqTt2kfrWz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xDN6fhTdStI44WlSQMCfmx2HegDmxG3IZcg9/SmFWUEKAo9T3q5eRKIBJEwx2z6VU2lo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gBOdoCgD1xTkCtHwcetNaMK+FwFCkAnvRu+aPgA44xQBJvPl7Dhm96arfKx4VCOMUKWb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ICsvP3RQA+PO3KkE+9MVmVixIDY7Uu0KqqVKntnvTjHhcqcH+L6UAP3I21lORioyu1mK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EEk4zjHpTmw0g2lg2KAE3byECZwMgetCurY3jOD1pqTFbjZuGGGAwqxcIYYlY/KSdoX1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GDzT7ecqwGMgDOPpTJFLKwY8enpSBiJNq9NooAVpFcs/Xn7vpUxV12Kowrc02UiQ/vM7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1lUBjhirHIz1/GgBwUMOGKnPOO9Oj2KS8i5UDOVpHmVozhTn3qNWLbQMJ1yTQA9ipklkVj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yBwc8Uzym5PDehFEeI1Axg96ABiFcE/wr/Ok3Btq7go7k1Lt3A4QDI70TRh2Zwo2r029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YQAeAaQt8rEL3p3lmSNifl44z1/GlZGA5bHQA0AJkSSfMmQozStmJlLDZzupu9FYnO1g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ZXY+ZIowB7GgBrc7mbLbjlcUT/e+XcvHOaf5YDCN1JTOQw/WoQxK5UsUHrQA1mkjwobj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FAz0v7EYbsgKcqOxzTnVpIwibVCnJPepkk3ZeUOZm+T86m8srK8YDBM7dxrN7lFS3Ywx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KWFcXNuWOQc/f60NNsYgniPgR0loy/axKU2jufSmgLkyiGSPdncOfk/rTtySRiSU7dxw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pHzIpyG9KLqYNcRR43jO4mmBavLbasQJ+fO4NTPsxaRi+FDfwmtCN4pY2Rk2rjrTGtds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39qlgVooVt7j7rfKvy+mTVuSb5FVVUZHzn09aieOSFgSFcjr/s+1IyrBuZ23lsAMtNAT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GPcdqijxHlpAWYnAjPr2q0iFpYnwGbGCBTWh2zZZcAtnHpTAZcJEkZCkRkDLKexqNdqw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BmjnJUdec1DHKzbQmDxyR2pgWYcvEfMDAc4+tQQ5NvdB5D5wPAPpU7oY4xIX+RuB7mom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KcfhTAS3LRrkDce39ah8ndJvi2s/dW7etS5LTEggoB3psObcrkBFY53CgBrblI28xkgY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YZzxgVPJGWBZWzk9fWqt1JuiXZhQnVj70AU7fT1kunPQZyTWhjkgrjkDd61WglRZhvwNo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m4Qqvy4xmgBFiDEkFcrwFXvUlrCW3hlw2OBUsKme4VRyFPX0xUwjdYSVO1myQtD2BkeB5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7VFHM7qGwrrjn2p8cJmkAxvOOlUiwSSYOu/tUrYhF672TafKzPs/u7fUVU8krZwHI3E5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o4xL25zUjD95GMZMY21RaM6KFo5WBfzFK5K1ct4XeRn3c46+1MmjYys6pk1Nt/doqtjB3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UkBUlty4wKSOEwoPLdkzxtNEj/KpcYLMdv6VYuECFI14IGSfSgCrJ5keHVh5n3TmpVZ7h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9B3pYf30jHJDLyGFXrebarIrE7hnJ70AZTQyQz7iW5wVLdxVq5gbaDuyO6+tJcMVnXJL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vIZ9x2xoGPOev+eKCkRSM2/lBuUZ57VAV3eYwJBxkg1ZeNpZNwYMH55qGOHfKF4wp5xQB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I706NB5PO7cOnpT7hDGwCnL9xTmjzyWVgehWgAtZJJYXCgb2GMjtRZzNbebGU3EHg+5p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T7pGKV4TCmVIc5yM9qCWUNWadZBcQqF7Pn1rU8PzfuZGkBLY71DPi4MVvI3lZO7c1WVcw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UFIFt980mCCNvMjdD7VAYfJkDEALtxhelStI3llQAMnHPvSKu2LYZCUD9D60PYA8tQrF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YbJYBVbgk1OwEiyEr7D3qHlZVUtkKOv1qEAhj+0RlUQO2cbh7VXtJpbeZo1yrA84q/Zy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7T6Uy+UThZWXaWG3FMlluWYzJGm2SRcHgevFQIoVW3oxJ/jXtj1ohuhGqxEMWXg7qmaRJ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vWgpFGRztZmI24AG7vVjTwfOdk2sWG3bUV5bqytHHH86gM2/riq9rJhkXaVlGTz6UAXZ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YXtUDZKJgkFzjmpon3Sgggbjnmn3EKrIzPhj1GPegCohXbIH+Zy20UkMBNxgkocY4qZ7UB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KjazbzEBYgg5BFAE00bW80TFgw9qeCZJZHyRx8uPWkLbmDMp+RD859e1PjxcADbld3Le+K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U5faWJbsazFZ0mjBnDFiPlFXVkVkKE5QfpTV8qSSIhtx3fN7elAE1wqBjgfL3FLCEaNn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o4dm5iDgjOKQMQoJbgtzQALGfJ8sfxtj5aSa1SaMncEyfkI9akLN5ioHwM8Gk+XcPlI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Ckse1jGH3Pjk+/emKuYwR8yBulTXS+XGdxCkjt2qKNvkjwwT/ZNADF2xTlSokdj949s0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kcfBPrUd41xGyzqoZFb5iKbb6gnnxxkZiuBg+xoA0rSOFrMbVwo5w3b6VBE224jAU4Jy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kiTB2cBj3qm85ZmxkBSTk9qAEvF23TkjCEjFMXJVmkyQD90d6ZcfvGyevBDUxbqSHecbtp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hITlNpHOGqpdRsrNgAIwzxW1LDHdRw3CLGNy4wO1Q/Z1uI0jO1flwfwoGc7Gstuvmg/J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6y1JbPUL6WNsRsWXb9eldZNDJYxygEbG+UEdqy5PDUNkxk6vKASfX/OaZLKnhtjBodwXB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TlPkR3OQQucIO9QQQrb2qx9jmoJWMcYWPjccZpMaL64kmiBJC43Nj0qhNIbmMx4kHJ5H9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+99hC43etNkjwykYKkZIPagZUWELGCz7yOieop4w0m7GCykBqkWQTMwwQMd6j27rckAnB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/wBycDc2MZpIrcBQZl/hyPrU6sJNrKGGOlLjeSdoYjsKFuI57xBap408NajYXCAvFG0i5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hsfsNw0LMRyeDX11pNipvrmJmLLNCwJHuOn8q+Z9a0sQ3l+sqnz43ZWjPbB6162FlujGZz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5f601soVVm+U9aTzOHGdpU/e/pSxqTECDjJ6V3IzFVSm3dGGGzqaaSCo4IPfNIjfMyk55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7YpMBd+3PlttJ6+9H3tuBkUMpU5bKnpz701tpUqwOB2HemgHtlT8y/N3puSZDgk/SnfM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Ucjbd2PlOfzpSAV1LZz/AOPUhIB5GT/s02bjczEnLc4pzqI2x0UjqtQAvmEIykqUYYNK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R3qJgBj5Dtz9496D959vy0AOkUNH8x24PC0btvDr82KbjcAAcnqfwpSzMytnBoNFsTRs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pvGNvHqcU1XbzM/eOOaNw6hcH19KBnRfDXVbjR/Gll5GSszbXUdxX1ras0kKwyIvPO7u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svFWnXUw/drMo3fjX2BaaskeouisGi2jGfpzXm4mOtzSMhskMPmOykoU+9n0qXRfGV7o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wDbtEwAzz1z1qpq00Tb2hZgGwCvY1QkjG4PLgDbwB7Vxct9Tqp4ipSd4M762+L119mso7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F4ku0A+4465/pXaWXxH8NalbrNDKIZ4777Siu2NoOMgfjXg91dNcqgUbhnBH8qoQxi0e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nB/pU8p7uGz7E0NJO6Ppa4up49Q8SrbTCdL6ISeb975evH51p2eoNP4ws5P3nGkHy2dc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viTUdHmkuY7uaJzwR5mQy46be/Wu78MfH1tM+yW+t2pliiRo0uIY/uBuoZfy/Wk421Pq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X9073S4luvDPhm2lyUuNRJlx3O7NbUuqlbrxtfSGNikRt4HLYI5wBXG+H/Gmg6loWmW0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MgK7SFJ9O3FbtxGZ77xJHZN5lu1zvUHptbufyNZn1NLE0a2sZ3Ltosqx+DbEwsjANcS7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YEmn+KLtAAZpBAM9eeB/Wp7C6lXxRZ2tzYboLWyd0uhJtBJA4Hr0qlpF1ayeHdOjUraC9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fe9aDr6aHS2d9DZeIfDlnPL5MVpatJvb+/srJwZPBGquIw7apqKojDudw5/Wug1O3EOu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sbPyo3j+fnBB4rNtbN3sfB+nNDE4lbzZEU7H3EZziggvRrt8e28LzGJbDTtjPJ03c/4V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MBBey6lqYT6jdVmbWZLK08Yarna+77OivHyeMU4Wqq3g7RkiXKxi5lES4bO0mgZo6jcRQ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i2k0/T8IW+4rbe35VixrNb+C9Js3aC5OrSrLIytg/ezzVxbxpfC/iLU2mkV7ucQIkn93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7o9v9mgnt9PtVuWCtg8DNBm9zO1G+EPiLXpXtBNDZ2ywRpv53EE/1qnpsZtbjRbd/IhFr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OcfL+lSXQE3h+S+S1SC61DUCPMkf5tvQA/maWZUivvEc7SQp9lt1twpbOThapEMozM15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1S9ysCp/CD/TP61f1Kbda6xKUlZYYRaJKq4AY9RT9LtobXVdMtPPItoLJpnaNc7W61Hawi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LI+qXe/ds/hDUxEun6fHb6ppVvJFIUtLbzm+uKq/Z5bjSrS2jhG2+vPMwzYG0Nk5q5cX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iaGHbZR/wlecZFW41SyvtKs47Ii202yMzSO/JcgnJqWSzLvJMJrk6GAm4uFtsj5vlHBx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CbpBFGsCfLgAGpFY3EOiwhY4RcFrt3j+Y4z3p32JLjULaP7TLKJ7pmxtwMDFIAuoDo63w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xtySzYpLqaOGO5+zRy3Pk28cKMi4Az1z7VYfFjpFw5ghhubrUAqgrklVPH86pzqzXRkm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yxrgMFPNADmUta3zsypIk0cIjT7rHBP6f1qgupJDJeMQJVEpLFGxhuOtRa9cvFMqwBpo55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POB/WodMsZriOOHydokZjiNcnPcH0/wDrUWvoS2km2R69cSrpN9JE+24aPcGV+UHHNcFqn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wtvnu5ATIyNkJwOP51zv7RXxRs/h54cfSNOulfV75PnkVsuVHOT6V5t8G9UutS8IxyTi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deea09jZcx8VnGbckXSpHUGFpZpMgxup3bT/ABVpBoY7dJGwFAJINVbnbMuGkCMWyAKq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uQj8DFNbHwL3L0d0uoWdw6KVRMYz3q3J5QhSQ8ucDFZmgwyQI5EmUQYCt3rXmeS6t4eQo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S1LK6hskKG2+lUri6WzhBddzqNwrUs5EkaR+WbHIFYt3byXl3lCSTxsNAyqNUk2LL5fz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eRw+AdgBdT6Grb+E3jtUmk+43Rfenf2W9jCXaYumOcelBLG6xDFqVujwRrGeB/hWdHDLp9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hVmErcSeUrMYSfu00xpHcNGGLIhySaBGtb24ls7hmIJYnrUFrELax2K209RtqxHeKIo4l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y7qQQjEcgOcGgAj1S0uhFG7GK7Qcu38VakkunT2ZUyReZ/e71y2vaI9vqkatINknIArP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Aql+WP6UAbmraTc3Fp50PODxxndVfTYorm2Ky8FSd424xWvC020Jk7VX7p9KzTqh0vUD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HvQBV1C1js7iGaCTg8YrH1a8+2Tpb43OauarJcWYJlQCLOV+tGo6jbW/2O4h8l5OjqVy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3VxpUUMzEFFBCjsKyLC3jjSSOUssWMj3NdVa6smvK8eRJt4XauMetc5qrfZZDAF2sDT5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5eC0nbPpV7S5BGxJ5XGMelWNNtYL+4UsxUAdqtTaULVt8bB488qKAGTwRyeW65Y5yFFV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XAf1HehY3jmj+T5WPDetWbizmklh8te1MCpZ2Is5JY3+7jAb3rNvtEuLEC4kTBbjHtXd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oCjGSTVXXEhuIVjjGcfxNQBw7W+cOvzr0xU6qFOc/u/7vpS3UMlmzwsBtbOGHvUcdrJ/Z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UdcdsUAOXzDIdq7kNLHb/ADMqrtbFQWskkykE/Jjv1H1p/mPNJ+7GeOX+lBLNGKzaKNXP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U2Lk9N3eobiVWWI53KBgn3qNrgwsQ3BP3TQBX8sRMYxyAeV9KsSQRMu8L8xFVHVo5Dld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KSclRzuFAFm3unkQRMNpGefamrdeTMAo3Iv8VQi4CocsWDcjNRopaNkb71AizJeNcTMd3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yADDHHeq0a7cpjNP3ZIfAGPWgBfNVJlDFipyMdqq3EbRyEqgCdamFwqyEsAQR2psjjzFM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prOTaQoX7/y1o2urKrh3UKme9ZuwzPnuoyKSGFSpWZGfcc5XtS5bjOkk1P8AtBtyEKwG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sz4Td6t61TkjeFlWN8IeMU23iaBXQvnnNLYRqaZfJCwiePljgVBqULrNIpYhWHCjvVLa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KdfLJJIckgj0oW5aG7mkjAYqrKMAd6ls5AjHLEFecntVUq+0Da3TvUuWEYixggZFXIB3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uc05W+YK4xu+WmR/vEIKqr9Pl702Te7Y7AYP9KhSsgKlxA8LMqY27sc1PY5WQkhifSri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DnirlvZw2e1i4Kt6UPVANaQNGIyu8rg7mqCKdZN3IBU9qnvAIriQI/yqu7FZSyNH83k4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0uTznkUy7OeDTpHM3mKrhIl9ayYZlVt3THIPpS/aXSbAG4Nz9aCWadvIPs+7ywqZ7VEWD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jmnEMKkMInc4GaSG4371JjROnNBSGbly2AVk/vGrwvhIqbz8wGM+tZ9xcFZPL2ZOOGqP96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1UiWatxjyd0xyc8Vf0/7LcMUkXK7fvelc0t1LJkOWJJx81aWiklnKsFU/KM96YF+a3WG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piwrI7LMAyuwKqe9TTSv9tiGFLKuH/p/Wq1zMWvVMYIKnPNBSNC4tUjgEaiOJQfunvVI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8iptQ1QLGscZDluue1ZFrK7lSVbng0AF5EV8xh61Q5aPG3OTjd6V0Z0/zLEqzcckbqyb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GDigA0+F2m3rkFRjaK2YdQ+z/MzbY+B81ZmmhPLI6P2q/LpTTRlmG0d19Klgb+gSWl1I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pzWwujwGQeVNESOkfevLWW703VY3gkkjRepPTHer0f2qe/WRZtu5gQE64poDsvE3hkzW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q4eO3bT5Fa3cq+MZNdvqGsXkdikR+QL1kfqeK5/8Asma7WG6ADbjyB3pgTeFLr99cRytv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xQ33mo5YFsDHfNOtbM2t55mNqEdKpzQy6g0scIJ2Nv4qWBom1SzuHaZyGcYCn/PvVO6u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OwwVFWpG+0WcazRlZoBtOe9UrnTVuoVng42HO31pAVN7tdpM5kAzgkd60PsqFfMDclcD8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2Pyv1K+tE1yrlVPmJkcE9qkCNLR5rUqBja2DTIza+SM43r8hz69qWS33Lu+0N83T3qtKu2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kVa2A19OaW3Z0l24xg/0o+xwW+ZFEf2h24PcfSqEV1LIgbfklcU/7OboeaMtKBgYqgJJ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Xz83eswSSeczg/vidpPpVy5lmEaCT5SvUHqfpVM2NzdSB9jRx54bvUslkvN9kSgFox94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+H38ba0pof7LhBkcu+7kmstVkeYuF3IWNNACMI5HRmByc5HapGutsoJAZOm41NfW3k2y7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yLi4WNApSTcx+Vj2AqhFiTYZGw7bSeRTowskXy5G09D3qDzizK3PuxqRc/Z5HQ85yT60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kYlHVar3kYaTOWUjHC1E26No5UbCMOW9M1dtZEuFKGTfg4x60AMhkuGkIWTagXrUdxdO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3q+0SW7OANuV6Vl3SpHhyu7PSgCSaYGONEUFMcmoWXdCQGOM85qbyQqBtzKMZ+WmxKjr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3oAgSJvLABBAPek8reGGMnP8AF/Sr32U7wpdfmGcelQNGV5G5ufwoAjjhEi5KtxRJFgDHy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0JUt8qnPHvVqaFWyzAD1x6d6AMmRWXIBHPcdqRW8tQXG4A/nV3ycYTAIP3c1T+xSQ/LKN7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USJ99JMLnLJ7UOEMgcHGeQPamwqYs7kA54xTtrrhR8yk80ANaMeYrsCMfdI9afN/B8zNg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2I2wPlyKgXaVeQfKn3frQA1o1VmVs8/NzTH2qwKnfkE/SpNgC5xhcfnQWZIVAjAbPU+lAD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EcUrxmPYGXnqaHTcQUJI96fsaaMEHDZ4oAjZywDDDc8Z7Ui5zl8Kc8EVNzuJ3cY5qLnc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GZH2lSBu6CpPLTaQNynPX6UoHygg4cHP4U6bYswKtwWyaAFhbd0wF6BR/OiaQtwG3ds/S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DP0p8gRSxGFT+6aAGHLqOxPQ0xl+ZRgg+gp7MuwEfMCPur2pUwsbGMZOOS1AEbs3OVVh7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llGSOOQ3Wnhf3ajaqHv701dqHLRbxnPzUAJHu8whgQfapWlV2yGEh9R3qNBn5hIMkZ4p2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j9KAFWMOM7tntRUXzrwsu0UUDPVlEUKsVkaZTWitsq6fJP5p8yU7dxrJjYJcSQuGUqduG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GNssbMWjx2qWUZ0kYClgN0xOR75//VSNbSmTaDkMOTV02vkrHIwJ+bHNKUUsv3lZeRt96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ahNu4dSP8/WlaH5TgZlQYDVFGssy48wJhs7m7VM6yNMNzDaeSV61LAW2eWVFLjHPLVox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TJWZbjy2WJCGVh8xbrz0rewEsXiO7fgD2poDFkH2e4AiQs7fMAPWq80Hlq25ScncQezV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kBiBtwKhmkSa1VduDuyR6UmA3SJcRO0jbCeAfSlaTazPnzFA596WO1VpGZ1G/HekVkkhK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AyFtZGUb9y5zVezMce4EBHJ6mrMzfM6Bh5R4wKohZHuFXYGVTgg96oDRuLdXmVEJZMBi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izsOgpU+WPagKHOdh70SMs/ONqjGRTAqx/u42SRCGJyufWlmjMlyAcKVUH5ume9P8x9p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UszINuOWUZb6UAFxJ5kfkhhuHJ29Md6ivo1GWUb1bjHtSruaVgpyqDaZPbtUyxiGRQSMDn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4fJZgOAR930qwsv7oDtjBqKSEtMsm5cdqlbDjqpI6UAWbOJokAibaSc1o2SFtxZ8jOB+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QVBLD1rRuLhLZQV+Riv3qly1AihhEiTE4Zgdq5qpqmkywtEXYEYBDDvTYbiUqXifGT8zf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3dZdx+bhm70cxLKat84MhXZnAZe1PbzTeYDFxjoO4qTyxHhiMqW4qs5P2yTY33u/pTAsSM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5gPTvVeZj5XLcZ+X6Um1ozskyvPAFScNDg5YqeM0wtcqXVq/y7m8wYyPapYbgzW+WAD+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xOc8fSs+S1Cs7hi7MflUetADf+PfAGQc7ix7VLzJCPmLZbORTVjdWCFBt7sPXvVsR7Z4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WKqx72JYkdualOIlKRct6+lLPbrHJIISGIb7x7VDKjTSK7EMw4JFBQkiBF3EfOOp9ak2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zUslqmMkZ2YNRvAZ7iXDDavzYNAD5mKxrsG7B5Ht3prbIQH+4FO4D2NPSRpOQIxLtxz6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bsv60AOs0jmVstyrZFWbqMrli+/cOPaqUMxy4C5jUYZvpVqVxcSCWI5bYAFoJZT847leX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mJRTjBxSXSmRl+UL3OaZHtSQnczBhz7UFIfJCA/lk89QfQippFjCxbWwdvzH1NVVZA4Cg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Ma7duSo4HrQ9gHrGVLBf4cVFdKTMsjDKqBmrUP3UYDDY+7Va6byyqsSCW+72/GoRLEtm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TBvOXaRnady1BIxD5Uj5SCQvQVLasjM6yPsU5b60wGXjS+WSsmCRyKrW9uyqCpIk68Vf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DIUn+VMmVvswMZzJjbQUitv+8zMcNxzS+W3nI+cpnFJBNIsBidct93PpU95M/lorDaFG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67AUZC81abbIv3sHOM+lM0C5LwzTyjawBVV9P/wBdS28irEQV2ZOdvpQBJLahShkO44zn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hS2OgXrRJes9wJjnIG3io/LMcm/e3Jzk9qCWSqo82UKoaPafk7g+9PsGKxruTbt5K1F5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6emKseZHNbtKknzKuTjr+FBSKVqFZZ4li2qGIUnpnrzUVlam1jkxKGlkJYjsPpViz2yr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ep+tEqiG3jRQdrEYYUEshkUxw7gQ0n3So96dLEkIjC8bhgj0qSZhIxKLnaMBm/Wmwq7jL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CkRt8sgOAQOOaXc2/bklsc57ClFuZk8xiDHjtUU67lVVba2OtAFe6l86TyXkzxwB1x2xV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MEjHK5P41ELc+crsAx27dx71LIG2rGQrKOSf7oFAFe5mEdqqtnOT0XFR3GmpeRrJGQHT5u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McgkN/KkhcR3CxrlYWXDKf71AFuPdJDE7ABx61UunkZvlx5eOcVYVhACiYZgMDPpUN0q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CaA6kKw/uVlJAUnAzUagLuxhn7AVekttsab1G5eVI9e1Umj8xV3kmTHb1zQWPs55IwV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ltFsY/fb+7WQ6urSBMlw2cHvWi2rSKFkOAuQCD2oApSRbtUiiPmeWwJbHrTvJ2jaNvH9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MqjP+7UkyxkEgEc8ZoAoyLvIBOFU802RW85Rwx7Zp0xVHKKu1s/eqMSbZo89s5agCB18u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5RTdzRgo3zc5zUskz/2hHKqb22ct7VJO3m7JPujb0oAiuohFBCqjazDOaaF8pmyNyOuN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tACjljUTTLHHkhsdAexoJYrMBGi7vlYZpyqvl4V8CiBfMilD48vAIxUsPmLuAwA3G49q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7iCc5XLgF16gV5H8WNItbXxA9za4CXS+YdvSvYruxWaMb2D7R2715V8W1VbrSmkO2KRWU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jOfc8UvrZbeZni+6xwarwRlkZQcc81vajZ8thNqgj5fXgVhyR+XM2Aw553fw17a2Oa9x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5ccdc7vmx6UsjBSSDk+tIilcZzxyMUxg0bbjjOM5GfTtSeZtw2M9qViqq20sHbrTGkGOA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oAcyEy5VhGfU0kgzneACOwoDKHCsAe5zTQySbmG5QDx6VIArDzML1xTFdlkA/izS5DZLM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gxUMBN43A4yQ3NP+VmyPlbPWmNGEzgbmbtQgCAFhtPpQA/cdxBO5uxow/wDrME+uKjaT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kjOQGLY9FPQfWgdxzMFxJuGfQUMwZcBfmHOaaD8zME/4EOn4U0lm5Ax/s0D5iNm+bej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+FurQa34HtL5h5lwkXkv+FfJ8oLKVPUkV7L+zz4kSO31LRZpMLJ++jPp1z/SuPEQ5olR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ST5FPLVlXWpoA6oRJtz171Fb3H2FJIxMAJGyFNVjax+cUnBB5bnvXmGxahty0KSABQ3z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82P9qrlrKJbGV1UL5Q5z+lUHUMkW4gSMc8UwJrO1fUt/OHVcmsyRGkV0zlOhrUhmFrcP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VrTyZJpD/AAc4HqaoCnaxzQHMbhQOgNdFpvibXdJkuGguzK7rtZGXKsuOnt1rLZUjkLO+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sq5J46Ciy6m9OvVpNOEj03wf8bpLMQWev2eEFu1sbmFfMLKejAdsV1Xg7xt4b1CPRdFg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iKWQI+wn7xU+teGTAskflsrMWxmvOfjlpL21la6xb7oZ4SqeZHwQfr26U1SUmfRYfiDE0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3a34fvV0zxL/Z00ciJMpYjqVz2xweveppF1GPxRZyvBGosrEMJWUo6jb27H8K+Bfh3+1x4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ldXUeuadcIEljvgTIFHTDjpX0p4N/bd8HeKr6xTXFuNFMVubbEy+ah+XAO4dvqKcsO0tD6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bm919j0aXdqHgm1gV9kuoagM7myTlia6K1uLebxVrV6YhMNM0xk+RsMDwOPXpXP+HvE2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Gl6nZXawXJWSOFgGUk/e49q077w2IbHxRdWl2oOAhcNl2BYZNcjTjoz6CFanUV4svaXb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qZjJcXZuZEuVwFQEn8eoq7NcIda8ValPB/qbfyNyHA3YwP5UtpDdafr2kwszvb2lgxjkm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/L9KzIr+KXwvOkiN9p1G/DMn98DHH60jR7lpNM3XHhiz+wxQ+TH9sZmuc5OM9KYsZv8A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UtS27m74Oaju9cgbVNfuPsxVbW0W3jU/wt3H4YpJNQTT7rw9p8dok0tnatcbnG4bnOfu9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i6Q3niu4XVLaNoUER8tct1xgfXH6VKtqkeqaORqMksUFgblt64kjPJA/nXPzXV5ceHXV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XwYGOPksDjG7v0/Cr2ra5enUPEVyImX7NbJbyHbgLwRimFi0bW5n0fSo7Wa4urjVb7zZV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4uHlfxTcLGHXzUs1YvwoGBtpmjw6yuqaLbgeSLaz8+Ir1ORUNjpd7Joun2xjWWS61LJ3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QTyk95byw3DLM8Fk9jZhAu/kLn+tStJa6XdWbl3kWzsGm4f5dzHiszWdOvYY/F1xcLFD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ZbLc1ZXSfNuNYCpJfyxWsZfd0VOP/r/lRYl8qV2VrfUmLWbL9mkureF5jHuyRIf68iq8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Sv5ot2uGWb1Pp7Ct3xJBp3hlVv7+az0izfTyRLLJtIHt6mvmT4xftcaDoVu1n4WkOu6j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KMcjn1P+FXGlKTPMxOOoYWLlUl8j1TxX8U/Dfw302ybXtTUPE3lqsClpO5xgduRmvCfH3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+CNHktPmYS6hdMN756BQOg618u+IPEGr+KNTa81Kc3kzcbmbIx6Cq0aqqqA7INx+X3r0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MbxBXrXhR2L2t69qXiTV5dU1O5a4vJQWLSdh6fhX0b+z9HDP4PCcNJkscdq+YLiTaI3YF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et/s++Kv7L16XSGbbHdDMch6bvf8AOrrQTjZHzPPKTvLc90ubQwSMqMNzc81XhvPLuo/M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Sp9RuHW4V2PzIPL46fhVG4gVpg4UqyjJxXlFGzb7Elchg0bHI9fxrP1DzIZ8xmQCQ556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7cVz0zV+O3DKsizBmC7lU+tMLmxolm95YllwpXlsd8dKqNbygs+QZCcc+lRWniCWGEpbl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1aUMWlVQcYJoEaNrrnnTC3kAYoPkD/rj9Kt3U8UjNbyZPmLkgdBXPWcEV9fFknKuWyAa0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Mem40AUls5EnAiwydMCptU0treRRbyb3ZcmpY49m/pjGRt61oXNwpt4m6nbgA9fxqGwM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XeD94elR/vri4eSE7CCcH0xWntLWr/MF45U1V0/y4ZjCSQ6jK56ZoAt2AuL61D3kizSR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5zWGSS+8pF3Pn7/pXaaTrETTTWsrLnZj5fXvmsfxP4fhsnhu4m8tmHX1qkBJYwyQwx+bj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+jtdXO9S8PZjTI7x4VRpkJ28kCm3l1BeXKbVkXPPFMDI8Xzlr1EQ4XrVS10ddVt7h2fGEr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Yt5hj29DV3S7FNHh8lyrh/4vrQBzfhizMV5I0bbAp5Nb2sadaXSqrbvO++HFWrfTYbGO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rKvF23aAElunNT1AxYbeS3vo1LMFPf1o1DUJJpzGoBXdt4rqdW04No/nQH5l5I9a5CCCS6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4I9K0A17dfJsYmde1Jd6kzFSPlCEEVHIwmjCNIEPQk1HJhseUSxXgse9AGzaeIJryPyWO5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qGrSTNKrqu1M4xUG1o7gSRdQnb734VbGuW8qrE24Pt5L9RQBUuIVvLcYGZFaql3aL9n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vGJlkVRuOSQaZEhZPKYbWU7g3pQBydnCvzR42EHJf1q9DapZuVU7mYZzU8+lyzX1w6tv2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3CoIxlyMflQDAYWPD/xCoJod8YKkqMdRTmmeJly3y0+WQvB+7LFi3G2gzK8I8zJJ3Y7t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oznirWVMLAfe71TuJh9oSIDYpH5mgZYuoVhUNnfuGRWWyFH6MP8AdrckjeaFAw2nON1Z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0Lxu9aALEkgCgn74XBqLbtuI/L5jPVfWh5HZQAMIvOKrlzFNu5+bnigCxeZjmPQKT0Paq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vm/i7fSlnuHkwZAC3tU1vBN9ld1TI7/TvQBXh3KrH5s55qwrErkbqNPvPMYxsMr/AA+w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g9aBlKeZ+NpII9aRd/ysTlv7vrSeYjTFx1XkU4MSoY/ebmgBWnMkJbGyQHgU/wDtA24V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opgXUADJ70xIQuMnZxyfbvQB0bT2t1a28b4jfBbaPwrG1BVjkaNDhTyajUeaSyph8YA9q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MbTQA6KXaq7SDz3qRXV97uASTjiooVAw7LtwMGppnVVAAYjttqXHUpC+a6rs3Hy+vFPN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cZpAhVQxXiqsc8oZo3Xkk4qALcV0JGdX+Zs8VXulLq4VNjKM/WlihA+aQ+WF6tUcgMjN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YAFWxnPp3qVpDI0fAG04XHpUWQFCr071PDhVBAyDxVIliyI1yyEdQOaZtZX3Mu7ngVK0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fN3xSvIqK2Bhm4zSZSGyNuYMy5wOGqLau8gHJPNSy/uZBCZeq5Iqa2VJGYMQMLgZpoll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+A1YtZBBNyxRjxkVZjsSuCCpC9vrWRdMIZgmS53/eNMDpLf8AulVbP8VQXKtDFI6MMrxge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AEguq96lKySN6+qt3oKQ9beUhN6ZLc5q9JEqRhY+nfHX8KfpU0t07wFYwyD75qFYTHcs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Atw7ltXDkqvYydapm8jMMlvKQy8YIqLUNQkkkMWSFVsnFVY1VpN3LFjjB96aA3bWC3jj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mqSpYiMK+N3zANWVbl45cBj5KjqO9VdWv2uZI4+UK/xGmBrXRg1VVeIBGxzGKpwqIZg7f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VBu/v8jqfWtPULUh1AIQdSxoJZq2OrQ3C7boYVxtHvWfc64dLWS3jQCJT8mf5/hUMK2c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5Ix3qO4slmjwzFmb5VxQUjQOrItqty2AwB+UfxZ71n6HrDW93JMI1VzyoWsZ5JpIfsrY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qMlxPbSBIgSWPLP/AEoA9LnumuI47l0CO3ynPfNWNJ0m4urptqh7deoFcnbX1xdaMxCFB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3wnq6f8I+zIQsyxkMT61DQHPa5Y7b7I/dgH5Qemfes280a6mhDKWkRjlgnTNaF7NJdTQ+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1pbTxTFY6gLaWLdGTuKN296OUDPTSAzIruyhh90dqqQRu2oL5zF40bAU96t+IdUR7wywt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E2uJNar5ka7t3I71SA2L+1ja1aaCPDdhXKpcypMfNYxfNjjvXS+bHFpKzQyNJKWyIuw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5/0iARFWwCKTAfJq0du2+QF3THJ7VZuNYURfaA+Ymx8v1qstrFNHJ5iblLcGqrWbxQyLj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Dlul1CRpnfeqZ+T0pxiHl+ZHkK3THastbc27CVG/eN1SrUczs4QArnsKZLHT3DRxiBgW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J2WOT5Gz96rl4vktukx04xVGNUmcl1KqfTvTEak1mZLfase0AZHvVBYyOAAD1OanW+O4x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fZQm8ikKjofvetMBsdq9xbmVSAE5bFQWsnkzcSbCnyg1NZ6hLZwPE6bUDfd9KbI320tO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F7zAzDJ3MR19apXwVsbX+df4fSo1untY40AC8/eFElw5ZgvJPf1oASG4kPyAb/X2qGbCw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mRq8cgZSAxPOamWP7RHJvQGP1FADobjc23bmRR09RVmNhNGSoCn0Tt9azzCCoGCcDAxU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Rj8/woAu3BKEvExc4wFNaC3S3enIuCk6jBUd6zf7RlWOKNk3/AF6j61b8wyY3ZXHYUAS2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RF0PtT7iELcxiMK6tyDWRNP5MrJysf8We/pUtpOdvyt/+qgC3fL8oON3zYZl71HJapGyG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daNTApHzB+fy//XUFxbyQHb95eGP40AVLiPhsEKyA/MO1U42DcNwxGfrWhI2LcugwWbFU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6igCIOMbgChzg4703hMnDOd3FSq7KVLHKtSzQnzNoOFODQAzyzJuRQY3znce1JucttXg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G+cGnTFY8Btq/wC7QAnmfvCSx7dKTmTARiTnoaa6hT8hyaIZAtx5chxQA+QPGxChZFx9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0se6rUhCs2CxCqeCKaWKzPuUlscMe9ADefmKrsHcNUTFmI2gHHXFKx34w3zUjLkrlfLI5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mSMpyxxnjtS8HD9C3y7W71Wjk23DEEIG7mrHKgbiuAflb1zQBGu1WUFQNrcAVJ5e7IdRv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ZyMhsMue3apIx8m08sO/pQBGyIoOQHJONoqSQMwTeqrjgKtMZtpB+8yc5p6qqgqTtGMAe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z89aKkSCKZQZJ9jDjFFAz1rzt0bpJEFlYfe70kflm3GT5b1nsSFPVn/2acrtNiIZTdwCa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00CzbSwjY4UdveoJGbaj7sBeCzVPYuSzWudxXqapXhM15tLbUUc00BYs/L8qSViCM/eF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A45Yd17UpyqovPlckY/CrEMjXk4b5tgXaKYDdPzMxdlLA9AfTtWpcTK0a5LbOOnfFZv7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8ZqSNtsaR4LuwycdsUAPuozu+TKRtzg1WG/cAUyW4NaV4ZJVjY7Sijp3rPt/3d9bcszsfu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LiG4ii3ZP97+lPk2Rrj7u48rU+pW8cmNi/u0OX2tjk1lTeVayYifzBkMWZs00BqCELGx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RW+xo2kYlCOo71OJGbCr6BTtqFYo4owwzzwM+tMCu0ix3DcEcHr3qaGM3CBgsihuDnpU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ONuMnPrVyfMVsmw7wefl7ULclkFs0kl4wKhlQYGO1S3Ua75G53udoI7VDpsYieac5U4yM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DLsFJ3ceveqZSLE1t5aqGUrx8wNGHLbYxkb+Kglk3Sbcl+MjParlix/s3zVbJViCv1oA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gF8fLVqGG2mWV5P9Wvyj6/5FU1uGjMoBwvUH+97VMsm3TzG48syNkD0qWBauLofYzL82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pihlUJu52nqK0Gkj8kDaem0gVXSI3E2QowowMdaAI2UHYNxUsSOehqSSNreRE+bzO+en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Y1ibKHJ3d6mjbdGznhWblfSgB0cSrOSSQcfLj9aY48tzPJGMYwGHalc+XJG7Ns7Zp32dpl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k0EsgucTIGblsbgao71EIL5wx7VpXamKaNUXcgzms/wAk8Lj5SDz6ULcpGg7D7Oqlg7DG0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bS4Ee0KvX3qJWEjIqAZXoT3xRIzRzMjqWBGeapgDAbtkjDG3dg1HwXyyn5WyM065+YFWy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RmJZE3FlHRj2oJJVlVbNWXC8559e1GxckOQUZcnHrUccG23cNzIADn161LNJ5ghcffb5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8qI1HzlBuY8AfzpVQIVdgSCpUY/WmPO0a4VAR04oAJG3IkkeFVuSppF+XzCoIVsfMfxq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jdmovMMw27tnOSKAHWUCx27jG2NskLT1U/uo/wDVjPze9CSq0gK8Q4wWpdqTNkjKKg2n8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eMEbcin/ABo3BLYqv4U6zUyITyGzyB3pFVl3NnIByVP3vwoJZF8sUQ3dRVvDyrbseu2s+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/MMgN1FXbeQTYDqfkGTih7FIVo028SfNuyfwp1zJt2rneDyaiZR5ihcMCc8dqkeMTTcj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6hRJC4GPlJFQKxmVGkXcpHFTfMJiW6cqKkjysJCdQaYEomEWAceXxjNX5IY5FDnBQjgDv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zHnn61YhcvZlA3OfloJZLqNiV8sRsU9FFQQTedwwJaNec+1TbmS1KjLP3xUFvGZM9Gfq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0GVh038Y9akt/lLRCQt23DtTW2CbcowduBSwyGFjIThiNtBSIeJNgBLMH25NTNt+dfm25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4xtVv4qRTtwM4AHCeuaAJJodscUaBm4zirrJHDCu0AeYNrDt+NUI5DAzOuVIHQe9StI/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AEFmAuAMbU59vwouWLSBhu2j5qlsreQTD/ZG6jUZvMk8xk8qHH3fegBrzKoB3mPP8R96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LyPerFxatJpgdAH6Ng+gqvDNF5XmFQileg7N2oApRXDb3SNsM8m7PpUsk7RrLuUyr04p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56t/d9abvCGVAw+YfePvQA+3kjjs0LqwfPT0qNkPMm8HOQF9amjwIEY/OFGNzVDIDIrK7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EUnmQ25YiNUA5A61JDItrIzsCVcAjNMdt0KoxAj757imrHJLcLCARn7ufTtTQF2Ndo3A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BBwDwR2q3NGySRK7bdpH41Fe4jDKV2OxyFpksbM21flDA/36ry7VUSoDhj3/AIafKxW2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jUG1LBjvzzmg0WwnlxSRxurZkI5HrTVsirMdp2joo9+tP2yI+D8g67qZHcTSSKA2VyRn1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kBVT2NMvGC28e0A85OanubgXFrImPn+9j1pqxrcCIsDuVOQO1AFW/t0VEkyrMcELVZZMw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hViZZJ7hFwXXZgZ7VGylIWjY4xwKAK6zSCHL/IwG1T6VEI90P3vnzy1PE+23O/DbvlOe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FidwEI3YH6UASxyBVDuo67cGpJlEjSqVbaV4HY1WmiZNxVQxAzzUyyHckhIXcgU47elBL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2gN0wO2akt3SRWRpNsiNxUluuyZyTufd1piQrNeNI3B/velA0SKz4dXUsnXeKwfHHhE+L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w/vIWH8WOo/HitrO2zYBt8m48+1XNDcW/llMYclWU/xe1OMuVoiWuh8uT5kVYpl2zo2x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1Q1rSzMrPAm7apG6ux+KXh6Tw94plnw32W4Yyq5+6CTyD9KwlUxk9CHGSV6GvYhPmVzn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oB7HFSbxyCdqk8mrmqacyymUDPJxVB5CFAYY61uIOcMM7j601c5BRtqD9aI3aNN35UjKd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LBWxuHpT1c7fnOG71GflwW4GPu+tOyDhlXGBkCgaDmMEKRn1PakVtjl1wR6jvQ33dwUl+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FUd1oGJuJZu57D1NIM89j3Hoac3KFRjPXimyL8oLDJoAViQ3JUDH8NMkwrZYEJjtS/d2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yqxYMcDg5oAFUYILMpHelZvm5zH8vANCleSpymOPrSyqzbFH+s/pQA3I25D5OK6r4SXD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LJlGx6d65SaT5uRkAba9G+DPhiWS+XVZANkWRGD3NZVvgHHc9pvWRtQkDEBkxjHcVJ5x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aZHHBcXS3MhIxyUPrTZHC6p5sa4Xt7ZryTpNGz8lYbqPnaQd2PaqMzI0y+UCVXrmmyE/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40lvC5K5OExigXMWYQGulJOVHUVmxW/m6pcFV2r/ADq+dsMTzGTcv3cVSt82t4cDBZcn3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jXBYN0PerNvDG+GZmST9BULWzuxYDY3UNVmJi0KljuYHk/SgkmKlZiqAMVOSwql4l0uP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g74y6eoYdMVeVhHOzF9ny5z9aLVDHeLJyPYVcXZ3KR8hX2m3OkXkltPGY5I2KkN14oW2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M3gc61ZjVNPhDzovzIvUgV4Osg2qCdu0YKnqD713wnzIluSd0XdO1rU9LcSWl69sV53I2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pXxt4MvLj/T/AO04ZwFnt74bkYjsD2NeV/7q8NRuVQWdfYVcqcZbnVRxlai04yP0X+C/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6nHa6lcjw/qz2bW/2a6ceU7AcBWPTpXpljcaW0OkR4t5GWUtNILpTtGemfSvyW2GN9wYo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L1mUpcTEY4y9cssPG59VR4jq048sldn6o+IvFnhPQbbX0udV0yzLzblY3S7SM55rKX4/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383jLTIEaz8jCkkA7cdwa/MVXkTdL524kc855qe3ZLi3CscTZ5arWHjYb4lqP7J+l6fH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pL49sFaxuvtSlQTzzjotZHiL9qL4cWw8R2//AAmCXf21lYtaWpw+BnAytfnV5aKxQv8A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DQrh8tj9Kf1eJjLiKr0P0Ftf22vhlb65FeTx6y8a232f5bfA6Yz1pX/ak+EreCbIDVbp76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SH2E4wcd6/PQ7WgC5Crnoe9N8mKTI3AgD7o7UfV4mL4hxB9gePv26tFkk1RdA8PXF7Lc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QuOASo6jj1rxvxR+1t8SdeuZ75NZXS1uIlt5INNj8qMoOg9+vrXjcamLcQu1x39qcDuV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GhGJ5tbOMVWfxaG14u+IXiTx1NC2u61daj5MeyPz34Vf7o/Kud+z7oQzkYJ7NmpvMR1DA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AVyq42AcZrayWx41StUqO8mKWxGUzg96dGqbRzmmNIeOAw9BUqqdoAG6TuP7opmaEjV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/D/zv+E00sudjq4X6iucXavyg89dtdt8GdN/tTxhFLJykeTj0rOp8JUT6N1JWEmU/ug1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AhA5NMmjaSRJSMRBcLVZmbdySCeu/wDpXjGjJ7iNwqNFI0gzgp2qvHvVIwZFLf3e5pzh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YPs8lq5NufMUZVj2oKRTmheMqY0IGc4bpVi5uJfLG2EBiME9vwpI2E33hu4zUNrIblQh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taLbsuJ1VXZRgL/OrlxHJDIPO/dn721fesrSTLucEgbT39Ku6lfXF0oJAWQDAYenamgHr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BboDWdqUs8t4YkY/3RiqumWsiyySSH5s8n1rQ1GVV2uvmM6jjNJgbHh1x9jCXTHeGw2f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qLq3yAuQH9B2qFrothslFbqTU9vZxXTSFjvOAVNQwFscLdRyl+Q3+s9a0r6SfUpAJNsk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VnR5raWQwyjaEOM7c9qpaxcTR3AitiRHj7wXFNASSKsFj5jYkfdgKarzKPOjZNsStgVXi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DHG5qS6tpEt5lCNN82A/pVoDRljCyuxDMQMBqxtWvLu1X9ySeM81bi1EmOFdpeXhdp9q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FGWOSTTAghne80+KWU4kxWbqV1GtwoZjux2q5qF8sUkapkHGAp71nX1q9xIboKcKMbRU9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38klimOT6VFpe1YZ2WMdSQBUNuFe3dwjSNtyWPaq+nzPfC4Pm7QDj6VoAmtRyz4mA2AA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aYJDneMAVpgM0TKTuQr971rC0+NrPVvNZ9gGR9aANDzU0xmYyCUZ2YNN1KO3mGAAj7eA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bLy2W5IrIkuMXWHwyqMDHagDQ0pxHJFG8m2THNacX/H0wLgL7965+0kE05Vkyx4FWI51U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tQBFqUjWdw4QkKTzmqtqsk0xWFvnwc1a1e482IMrFmOMg1m2snlyMyLsyMbqCWWbuERw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FvDEu3JUAfcHfNRSTeeiAt5X8JqhIwad0JLKvAYd6ANlJFkUYJUgZway7ido7gnOeasX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yP4apttkhJ+7z/FQIuLeyIxLNu3DaPaoPNBJjY42nihWRl3sQRjtUCyck4BPvQBMN7El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QgKuCP4f61G3C7vuj/Zp4O6POAB7UACfMzMwLNjkir1peC2jztJDDGDVLcFbJcoPUVGr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T3oGSyN87MC2zBJUdqj80SoFBIHvSuzbT8oL9896bJD8obcMnqgoEOj3R7tvyn+dOTO7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v8p/iHtT1lDd8jdx9KBilCG3H5fX3pWczyHaCOOMU2aQMmBzk4x61PZq0KHzeCf4aBEc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MinNJIqsAm5j0aomUxs22PCn+KmcspjK4Xrn1oAcGG4b22Ke/oaljui7Hc28DjdUEcZk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6VYht2VvMBJckD5fu1LGWLy5zGjAZC4FVFjMm7C8nmr1wv2hGTIA6HHtUbRmCEkHIxipZ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vJj8qaqAqiqc4FPYmaMYJDAYGKSEhWAyTJ3zSAhJZWIb7oqSGR3YqhC+5om2szADI7VW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gC7uO/lAy/wB4d6lgkcMw27UIqkZyy4DcUv2hkbrkd6pAWcybiACRjtTbrfFGGXKt71F8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pjvUkzb4yHILe1JksZbXUhuv3pBUjnNXNQhFxhRt34GKy1kMgEfYcVPpcxa6UdNnANIAt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HvWkl3Eq7SdqsQK020+O4VMrIGU79x6Gs2ezit4jJ8uTxQUiy0ItLtEjO6F/4/U1MsLS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j0a4jnxG7g+WQRjtVtI2l1EOsvDN+VAHOXyvBctvTJY8fhVmGSWWREVdh9a6bxBpkc8Z2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5CPsd9G7yDapwQKAN3R9KmuLh42YrIiFlcVk6po3lqzSAq4O4571p6bfSQ3k1zCQ6EgY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0I87l3D7yfhVIDioZpIYZlLAHIIJq5Jrk11GkMijbs4cetQz2fyx7Sctjg9q04PD5eJSR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85+ZWV+AQCR1z7V2lpp6fYoZJXBIBZd3XtWZb+HHt5kklG2LsPStnxBpsqWY8hmaNkwZE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0fT7xVltpQWwC4HrUd7pFtdWwGMuCOaz9H8Py6DGZYrzeJFyY5etaMlzb+U8Eq+WN2Qf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i+XFlogCTv8Ab0pYo7q3yELIjcfdzmhr6S3XYH+UNwfWtfRb5GYLJiTJ6GgCpZxyzEJkh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qVnHZ30TyKZUYZOK6q+tBHaSeTudmOd3YVzPiBmNrEGx5h/ioA2bfRLC5uITLGPs7Dlx2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rJM0diwWBRjcfarVpqT2dkFYq6YOCnWibXoWtUhijDyN2brQBztjdXNiwjcFo1/5Zn+dX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dwzWmtrA1uWlOyXPCrWfNH85AcZ7EUEsWWVpJIirEbD8wTv9abFuYF8hlxjB6inJdQxJ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nuRB80UgYN1IoKRBNMPOUhWwAR7VLFDF5MeSEbGRiidVXEiSbnP3qS5mVViMO5tp52+9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cFv3nOKp/OmB/q0zke9SqFmkUEYX71JcZYMjkrGeVYdq0EKkgWYBxlSODU9vHcQ3AlD4h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zMqggAqe1W7e6d08thlc4xQA+4H2xt/BkbjBfrTrNHt43jkYMQMhg2aSN4/MORuCcbv6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2buCP5UAUclmDM+VJxSKispjyS2T0qxMq+UxBw3+NUrc7ZAI2GBzzQBbt41MNxbeUS4O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7SkgZwFFIvmLMzbjj72TUvyMoO31JWgBFVem8NHnlh/KmPaibODsKnO2nRzJtKoIh/eX2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3yx0VfSgCizNG289u9XoZ8xgCTKnkCmzQq8MzKP4eB6VXt1MbA7f3YoASRvMkO4Mrk/e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Kd2CtLKxXdhcEnk+gqbd/ozOgOxBncPWgDXsfOWNkcYXZnNQrcM0XlSNulzjFUJr+dre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1qSNjtOc4HT1z70ADRzeY+VZVUY+ao9wEi5xkqcZrQi2yr+/VjgEbvSqjWxWTYSArfxL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O7ceR+FK0iyNuYlTnG49qn2ou4sdzqNuT1/Gq8bAlYym/c2ce/agBkkI+4RgZ/OmSZCs6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kaQlQud2Ace57/0qPd82GHzY4HpQA5UWNnLSb8/Nt+tMmhVpNyr8u3lakk2qq8YB5DUk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8K9qAFVDsKrhXIxtNMIzjn5wMEN2+lOELqpdTk9aiVvKXBOGc5oAcy/MSrktuAO77tOkZ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kMV6YpkwdPMRySu3jFRw48pYwQqtxkUAO8kbhlSy44Y9xSKS3zYwFBAT0xTt3zAZ2qvGf7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1oAYZNyh87O31qNSFcZON3606FS0CgjPenrjdGpypz2oAVlMnmFQQVx9/39KbtXc6spZg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SJkgjb2qO4ZvOCkkLjtQAjEsc5hH1oqJojI2VZMe9FAz1mzhWaBsD5ccj0qVbZAzyOcl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2+nqlxGRcFvup/d7ZpzZ67yo28t/Ss3uUVrJYoL1545Wdxx839Knmulurl2W3aMFcGRv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64UEYYDr7VNBD/o4IMiMBnnoc9KaAu6eywxxtI3lvjgetF1Iqq4LHe7fLjv61RaWJW2j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6fcMt1IxAzGgBEidc0wLEkKMoAyhxwxqWOOc7MHg9VrOs3khYLMm7c25C/XHetbdt3xwKV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G3kYjRt6lTxgiq1usi3BAjPnDG1j3zVlW8y4UN90cj/ep00iqruBlR1A659qAHNmSeeBo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/wD16zNVsMSRmOJkdW5HbpxTmke4ukUNktjP94j/AOtW5JHCzIgPnAjBz1/GpYFHT4jD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aMdvQ0+7aS3jjYHIAwDU11IkaF2XaV4C+46VVNzJMrKEwj8lvfvTRLIYX+0SbNwWTk5NT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kAj3jHHt/+uqYh+YtvJAI+71NWCu6XOdgHQydz71QCSq8SwxliI84EgXPJq7ew2clj5gk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yOtQzKy2yKqhRj5gvTNZsMxHyB9g3daOawBb29w0MjBNqqdu09R9anjZ/L8hGwqrnI6j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s+dcD5qrqsaqSRhmHFAXGQ25WEZUS9vm61GxJYBQVYHHParMsphhDhiqtgDb1qb+z2mU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NKQECQu0hBbEWMk+tT2c24M2dvo30pH2rIEDqXxkp9KhunbZGqovlv+lJFII8yTeYzEqT1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BmkCbuCRTdoYg4B6KMVHcyGaB1ZfuHA+tMCzMWdflw4UfePekt7gvHuCAtjAxUWP9WPM2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G6ZljZkO1l42+tAF1sjgDLbfm9qpPJtwPvEkU5rpI7VgQRKfTtVR2cL5SOPN278jtTJZo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Qc5qvMpm1I3AJ8pBnI70sLtb28aH52f9amk2oxjbyxuwdo60wuRW919oncERg5B5696XY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enSonPlqzBDHzwT3qyE2KpQ5zzQJg8YaTBAAX0pNqHa56Z2ipVeBCGc+Y/Uoen41Ctz9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VB0B9qAIJiyrGudrdM1J5LeT+8JZmOCR+lP2/bmVimw5yfc064uVtoXCjO08rQMgm8zy5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dxQildOCBe/X1qKS/W6mBdONuN1aEKqAoX5lAztoCxWH7nZE6kSNwMVevtNm+yxyKwDrw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+1Lc6iJZhtSPkCtWHVI5ZizNtXdk+4oKMyJmdUQsQ7JjcO1JbxTC4BVDKQ+05q1f3kE1wU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WooZl2yIo3M3K+9BLI7y1gWRX3Yxw3vWddK9r5kkPK46etbELSSBlmwZC2N57CpprG2n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allIyLG885CzD5+mPSrkK9WIAl96hWyax2+QRjJwp7Zqa6uEuFGcRsvykigBbpjNbqFAL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yc5GScEntUssZOwqA2Pl3J3+tEa+dCVUAMGwcUATWMaSWSsBuw2CzVSXCtgOArAjI+tF6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0LnPvWPbXDSsmG245JoA6K2sXuvMkEgj2cBT3rPa6EMrkoQ33Spq5azSxBsNtyud3rVTU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Ej56ALCwqkanIyw4U9qTadrBsgep7VPdSKdoj5IXBPrURxtXamBnrQAuCowT8w5z609d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1Rs/b7wBqRx+8ZtuQRigCykCeWXBxuGar+YqqVky6njAqdrow2awCJiTzvXqahAH2cq2N+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D/Q7gtk56BT2qDVtNm1e1m8t9lxn9BVy3/d6lukICkY4pLVWtbxgzfOdzZ9qAE0RpIY4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KjkVUYxgZjJyVqazVFupD92SRThPU1DKSsJjxhs7Svv3oArzkC3jAY5Pcd8VTQeYcFBt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Ht53IeAvpUsFqm7YyBO4z3oAq2OVklgJDIBkKaLy3aENlBsY/fHvUqokdxKEIDL83FTy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dnJ71IFG4tyWMH304OfwpkCD+0LdcfOF6DqfpVzzAZAXAWToQtQwkLqSTMGQKdvzd6Vw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cbR0PX8az7plZVLElu2K0JpfJupXUBVxksagbEcKthWXO7NAGXI0THac596eigRsrHDEV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tOqjJGRiqH2hv3WwggkAg1SKQ2RjFcFWXzHJ/KiT95MHAIcEdKu3VqZpgqFYiOCR3o3LlD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mMqhWkuNq7gCeT6VJa3ixMUQKVztL96nkH7xjGdgP61Xkt/LgSVDiQPzQBBqHm2s3mh8r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aMSARbV3PzVxXaTc03zRNnH1qrZl48qwACtnn07UAVY7ffp86uFDRtgVSa3eRjNvzg4+W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EErtY81Ut1Vkg4w2MfhQBUjU3EjATGPBGc9+tP8AJ8+MqmFZV6HvzWbr15Np97EsCb0c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3NJKrzR7W+7QBoWbyrIzhCxzhwe4pZo3hJk8vgnhfatbXljhhg2yKp77ffFVrSaK+vpo1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GDptJ35br6Uu5rdQAf4vlPpUZ2W+pXUbpuTO4NVpY/MhVgM56e1Ag8T+GbLxvoL2l6Mz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2NfPd9oV14f1SXSdSXDL/AKqb19D+NfRNizx5jlb5FIIFYnxJ8NW/iDSTOq7bqEF0cdRg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cXZmckfOGqRtuaMfeXINYFxDGkm1RnaM4rqvKS7gzIu2RX5J68HvWbcaeq3QbIxnOT3zX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arZBOep2Ub/MIXGwKM4PT8av3lmsK5QEf3s+lZ7Zk4JwP6dqYEhwzIc7M+nQ/SmnEZCu2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A+7t6UpQtINrfOKABW2ltoBUnvTf4uQuOtH3QScsR97H6U/afL2thc8nFADZt+4HcpGN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W/iLcmkfEbbl+UL+tITtG5G+Y0ALnavAwTQvKsF+71/KlXd8wDcAZoyQpyN5IyPagBkeG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EAc4OODTlX956Ergn0prALFkrv2nG6gCG7bdGSBhvSvoL4HXUdz4ShJ/1kZcV893TFcse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CCtbeEZm3BWaXgn05zXLiPhNKe7O+myqu7MWBOeO1V4ZHnuF/eDyx0Ap87uo8yNCFbjB/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TuOeK8426F0MrYMmAc/ePpUsmzy/lJ2Y+Unv61Buj2ugjGM4GKjkXySsjcqvG2glRI5L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aZaxyxXmGG5cZ20kkf2hRKpC5bgGrx81lU7yDjv3oKHysJYg/CgHoaEYsRkqZDwf92oJE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QgYQfzqwtqIbgguSFHBNSxWHXLfxmMlVGFz3FRw58oBTtLHO30q+0kcihJFwGGA3pVa3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aL2pDFtiI2dWXzVbO5a8S+LHw8/sm8fWNL+a1lOZI/7rV7c8iLM4KYA7r/WoNUhhnszFL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4zcHd7FKPNofJu5Vwv8AEeSaSQlVGfu16x4q+DseozPcaY4jLDO096831Tw1qGgzeVdws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KnVhNXQSoyjsZ4wxYOMnFKqiSPO2kLdcgEZ7U1Qd4LjEZrYw9Ry4C7do/GpY2CgLkEe1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WPmdADg4zQBYLbl2qcLg1FIwaNT94Y5pVm8tgShk45U0SD5VOzKk/lQSyGTJIBPOM59K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mfWlKh8gnC5pm0ck/MO1ArjWlcAgHKd6TeNoQVGwY5wABjvT1AAHTp2oJHD5MnGeKjZe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U7nglNox1oARhtPpjvT89Oep6+tIFLZ2sWb+HHb1pixPeSpFEoaVzgAUnorjRPGGkzHBGZ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vHwh8CT6BCb6+IR5RkR9wD61B8L/AIYx6NZpqGoxeZO2GCnovXrXpkcpKylRgYxkdMe1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2iiaO8tY3UKdkecfU1FI0TMcvk54pRozSSM8allx27VQ1DSZbddyZLKM7T3riNC5HIFnJ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0sYMkiAKVYZbmq1jN51tvkXa68bfWrPmDzBI3AA6elMRPZ27x2skgGXKk/rVO3by2k2qS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K0uHlt2AIDH19Kqah5EW0lMngZX1oAn0+73SiJcruHQtnGKfeXCSXXltLyq9fSqlqjSS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49KzNatZtP1NkP7vI3b/SgDet74Q3Cq37wdFapYW+0XDpt3ZPArkZLiZVz5nHUn0pkd/d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XIDw/rQO51TxtbrIhOBu+76Vct5jDAk23byQK5ufXJrrcZV/e8807z5JreIBzs/ujvUsO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q7Zw8jYFWLG+MPlPIw+UkHNZLSLMqBuOQBt7fWtOEW6ypC4jUg53HqaaELrF8rXCGMFSz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M227JCqRuYf3qztYX7Ld+chUyY43entU+kst1ayoTvd+QtMBVjlGGyGJ+YEUup6jPJYg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PG8bfJ5XGKZayQXitBOxznHFAEt9ayyfZp/vIy4A/ComkMaxx+YUPTaO1a+xo4cFRIiL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is7gExgsuCGNC3A0jDNCAsshb+LB9KyYQlldSRrmVJuQg7VLe65LNbo6gEcHikhmW+Bk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GiLxFtWQgRHG0IO9cxerJJdqcFEXg4rTWLbMWkzheNponmTyX2cKwwR6UgKHWZQSC54O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AttGMChkxJGWHzf3vTFMui3mM+7JzgGgBqSCKRXwVf8Aumm/b0m3wtF8+c5pskjQ98n+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gb933T2qWSx2oBRaR7RuYnOKqwMyuQXC5H3TUk1x58W/yyqD+I0lvgr8p3A96fLcRZVo2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s2b/AI+CEIU9Np7VYmke2mTB25OM064Vbe4+f5w3OaAE8mVkXJJ4wc01SmGy+XXpVyOS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/pWfJhWYNlh3x2pgCMYVyTnPNKZEmx8u05/OqyybtzlyF/hzTxvZM78r3oAsqqwq2Dgn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jjAPpUMV0PM35z2FTDa0vy/doAZKp3nDEnsR3qMn0Y7V9alZNjAhs54B9Kjkbc2OpHGfW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Njd39KlkUGQDf+PrTY8M2GKhV/u1IrM7EkqVPGWoAbty2Q240xtyvjbuJ60rbVXONoU4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RzQADEw3AbCO9SRtjJLcjq1Rp29M8Uu6RS2PWgC1cNGsLMPmLDG6sppGaQ7sKoGOa39Ju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H3Wr/izRNNOnxXun3G7J/wBX6DuKly1A5y3mXOA5CgZOanvJFbaIWLEjJxVGNgsu1jtB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O77z/wBKQFq3ukkVQuOOuPWp12shEgzmqCSeXDhBhs1Lu3IeM0mUguE8vEhGw9N3pUcc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v96pJJFkhVGhxjoaZIuY9gfcBzj0pAVJpGXgJsXOBTmhcru7mlmSS62snY4q40J3xo4B3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ttwOYx1HrTLiHycnovYelbMdizblTaveqd591gWGehIp3Ay7eZ3YI5Gztmrru8ZYIhZN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FHAz2Q/zqNcqxYqRzjce9ICO4l+zymQcgnk0unsyzeYBlSelF5Gwh6ZXdmnWcnylC3yn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Sa0sscf7zeUGAPWsTUL4XSq5G1ugqqP3MTlvnY8YHT8KdIS0aKVAUDoe1AEkDG3bBfLN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LeC4Vl7mswx+Z5ZYg844oa3Mc25fu5oA6KTVo7iFCu0t3bsax72YvISmdw6+n4UQwtJZt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+Oykug3GNvSgCLTpWjfG9iuc/L61oK8slwzu+OKy7dnt7hTlgQed1dBZrBfIZD8uDlveg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1EZ3yZrft7CW+jRUwuznmuYtZI7GWVozncTitaw8Qz2IYqoYsMc9qANi4W3+1RxzMoT+9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xtaWjACGNsjFcTd3c000k+5gFPC+tXLa4XURGu878j5T2oA1Ly4Wa4Yxkg4ycelZupSGa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J64rXS32xygDAYYH9awcxtK6Bd4TjH51SAox3csa7WJdM9R0rttBiGpRw/dSQc7vQVy+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3jYghCSgq9b3sukPdW8chLr8pbv9BTJZ22u+IINBs47WICSVjkyCuOhYXVq07uGZiflN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/l44IPX8ak2G1QeSPKFSykRpmO4d2U5x901EYv3nmY3FeQvpV21hkusF+evzetSR2oMcg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4pXcy/PI+Pm9KIpo5S0R2n5tpKtio72U/bgoADINozV632RqpVBkc4HeqQD5NElmb5SX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Io5lSIEKvBU1djmeC4WSFcIwyw9KzrqT/TDklN/zZFMCvJp4/tAyF9itxita30+K3tpIw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ZDcRsCuSvXd/D6VcS9i8obid8YDHPf0oJZW1TT1tU2FVaTaGxWT9oWSEktuboStXJpG1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H5c96yYXxblPJ2nP3lpha5HMV80blDA/dxVmZTEiMpIB9KrOoRQRyc8lqsrGzSAvjaw4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eoJLe9Wowyr5cjbh1NU5IzHMHQZWpWYMQ7KSR2HegQNIPMJAyvaoNm6YNLlW7YpJiZG3YY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UL+xpc1gLO1EYBmG0elNe5kV/lA8scAHvTVkWSQufm461G3zfcXkijmAauxWLEc56L2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PambSoTkk45xSLIY2LYLH0NAFqNvLLbTvJ6e1V5SiszAYLUsJEjDYMDOcUrbUjdnzlvu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i9RyanuAUhMafccZqsx35wSDjnNOuJDKsXy5II49aXNYAs5Y4YjEQC2e9aCsqwny8K/tW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ovRTU9rfMo8rYJEA5VeooAng3IxBk3gjIX+dGY1YP95nG0yelQTXDMrRn7qj5SeuT0z+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ltr7sH60wFZgd0cTeaPT+dIZBHIpPyjGAKVojGrRhNrE8t60EFgNy7ohwP8AeoAY0ZZW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oZW7YNLG0u4nZiMZB+tIINp2OmSTkUAHLeXk52jNP4CshOM/NUcyjcSVKjgcVYmkxIQq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t5jgZ3gKOpNN8xVVgUI4yAaUkD743DJ4p23gkHcmOY/agREGaVdp4GOB60z5FbYPmXHC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xHbsO1IqiRmDOGGPuigCMFZJAdpAx0HapZNyrs4Qj5iR6VFGzRqCTyT09KlZhJJhs8DP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IBIPvH1/CmBgYyAd+4k5brT/AJUjygbZ6+maasQ2kkKRjI96AJoy0eBwz4HSoZpBJc5Py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XjO0EZIWoZIRGoZWPzHAzQASSIrEZ2e1FSRW4lXLNznFFAz1oLLPcDqxHPH93tUKxgoy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aaLzYxbt5KsPlk9TSR7BFJGG3YPzfXvWb3KHApt+YEAD7oqwp86AsLg5AGUPaoxC80qI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jaCAhjvZv4G/hxnkU0BQ0+GRt4xtjYn5q24ZrfS9LlZgDGrYZj71Tv3eO1aSEKJeAV9R6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axMQ0O4McdzTAvLffa2SRLZQrLgVYnYQu0YDI78EVQtVMSN9oO0YyoqaNvOkG4klhhce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ZFU5AwM/rT1hVQNq545HfNMgkkuJF8wNJsOD7Gp7hv3iuQAMkAjtQBBDGsFxncsk/Yr0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LHtBxx15qjt2qzSrsIbP0oimkkPlmXrnn60AR3V0/wAqhfnwV+b39KtWMkVvCfMEjmMf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rMLuxNuXAz2zTCZXto4i5yj8xmgCZoV+0Oyy/KhyopjNG2ZHHuG9D2p6qIxERHnHVqga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OQvrQSyW6YNbrGHXn5m29/Wo3tdvlqihi3OT6VCsywyEsFUnHDVdhlFzKY1G1VG4j1oA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SDnB9qqO37xyw+Zv4vSr9vbtJcys7gRom9QfWqEMkk0gkJDw5Lcdj3p81gLcKtIxiaISc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IZoLdsAKpIYfypsMbGRWyGi6hTU90379mWNXDNt2+lLcCsYy1w2z5m/ufWrGoKGtFcJy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XO5WfOBSXke6NhkhcZ59aCkVsbYAxXbkc+9VpsRxGTaFXPerl9GzRxn7zbQfyou43ezK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VbVRJMQ3UjPzVNOqLKzbdpB4296q2irFGY953tySe1W3TzIstLuCjIP0oAhuImkRc4Qk/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qpIGTnj6VMsxDRSSMGRgcZpl55iz4X/VsBhl7UEsit2drray4A6N6VbWI3F0yj5yeM1X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So6nvmpN7rIrQk5Ccgd6pAUdQU+bIjndsGCv0q5b2YbT0YSlgBnI/hqqxM8pbdgAchuxp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mJ+U9xQAuoKrWIaIxnsGPWoLQNbiPLYLDn/aq1eoGRRGmdx+7UKfvHUYJQHbkUAXLKIW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CViahL/ov+rAVm3YNdDqBCwgKFGBj3rltSm3OkQ3GNTu9s0AJ56XvMe5EUc+hrVtbhmj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1kw28+0vtCruz5YXNat9pc8djHPEpJYg4C4xQA5hJHN2ZZG5z/DSCTy7iQ9QBgFqSzljCn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VxtmIKLujJ49qALG1ZNirwCMgrSSuzCNoxhwcYX+dWLa3fy0Bba27nPTHvVmzWNZJ59uV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oAi066kkZgwMoT5hn+L1/L+tWpGe3nTyzhD/AJ/rUdrE8jISdjk4Y+3b+tTzW6TIjKDGq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Uhscy+WrEhiQeDWc0QmmCjgA5KrTNUuvsq4HzledzVz+m6hMurR3MMjeUXyy9jQB2mYb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3duq22nCOyWYF0aRSdtV/EF5FcRwOirG8ihWPercijZaRgYIjxhv6UAYNxbvcQbI84P3s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knTPP17Vr3w2B9u7ctUl+bMnPyjjNABxEvIy3T8O1E0KKyEsMY3ZPajatxBk56jOKRlZ9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FAE24tIMq2W7envSMx8whQWZedx70xZpFEBiUHnBz3pY5QrP8xEgblT2oAVdkblj8u7r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ZyKViSuGILds0v3HCsobjoKCWNulYwYD5YZ49uKndlazjJURKVHyn1pIow2DjPd29qJG3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5g3tQUhinLKu47sY5p1u26SSUpnjcT+lR25fc4YhlH3SfWpzP9n3x7S4c8g+tBLKckiJMh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pZpjMoAztzzmori18yUHPkgA1Jbxj7DuLeYQeGoKRLI3nSRhUHBH74/yq7cBPMwwXO7B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Zim75Qfl+taTNHIFkI3spHH+1Wb3ArrAZPtWSE2jJx3xUkLRTwJEG27hzRbLFFDcytgeYT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vLaSQZwqHZn1qQJoo1i3ruDJ059qsrbNM0mEjVFIIY03b5s6gr91CGb0NLptx5UrxufN3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hVkWZchmJ4zVGSRprVAU24baWX2qWZfs18pxtHZj0NJIzIzY4BPK/wANNAU4rhXtBE6k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aLfGQhyFOMDr+Fa6xBriJipCFudvQ1WhtY1jkJkALOcKO1agRtqT2cEeGV2Vl+/1I71oX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uQsch/Ikc1Tk06R8IpAwMjPesFrtre8W0vVWM7wyN70AdJHGxvpo4pN8StxuqrfL5kk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1e1aX7K0c0TKRtHPqT1qlcbZfRVbHTuaAGWFztsXh/hJq1Zw/aHIXHTaM1QWN1UxyDAU7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TuYgE+tAFXVIZLVPsSgbs5JHam3FrJb+W3RVUc+uatX0xnuklkYADABFMvrtbxGhVSS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+SLgjcqyLjPzdqikgSLYEXhm6fWpbOb7CzCQB45EwuOxNWYrZ32ooBCjJzQMzb4+VvV90p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y1cQyY2lFKlQR3Pao/EE7R3wdgRbxgZ3dK0JIVntQ8SlkKgjb05oAilhafe21ZCqgEd8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jG45KmrVnC7xsu0KMckVn318lqyR43kZ49aCWJ5mZHxkIxyWHaoNQmB2pgzLnBz6Gn4B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9Kg1a6MMBIUfMwHNC3IZ4n488Jt4X1RniG+zvMuh9D3/AJiuIuLhJbplC7iuB9K+pLzQd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rCyLaqvzOjYKjuR+lQ+Jv2FbiTS4dV8H68ZrS4hEscd82XOegrtp4qMFaQ40ZVLuJ8y3F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K5y7sXtzn+HtXpPjD4W+L/hrhtd0+Tys7TMq5U/T865e5t21C3yisy98Liu6NSMleOxh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lWb5VO/LelG1xGMqQA3LCrsli0Mm0qVVfWomVfL21RJDtxHuAbGevrSNiNAGx7Yo27UbJ+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NtPXjOPSgBeclc78D8qbt+U5KngY208YyNwx6UhUK+5uhoAYkn8JGc9KWHcMnPyjv6U4R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FJIyhUYscnpii4C7dygJzj+KmPkrhnJOe1KyuqHJBXPao18y6nWNFLt0UCneyuBBNmWM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D+HOnNpfhK0jk+WSTLEfWuU8A/Cvd5Ooaog253CMdz2r1JYQG8tItsQGCvpXDXqXVjSK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ReAaeij5HDYKrtK062ZG82GTbvAG3Pp2p9vI7ecny9eK5DZ7DryMw26PGMIaguGMkO8d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JEiGZAPXoKcWRrzyt0YicYIHXNBERiRKtsgVABjdk+9SSKzSMqseVAwaijkj+1MjqQq8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nzMjofepZTH28iRXDs4wQcU7zophuCbyD+VNuZYvMKBsgHp6VEo2ykqcAjikIn+VWAHH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2nTQd4Dx9VNZMMjt95Ny4PHrV+ORRHGsg2buCnrQUOu1M0KqkYDAZYj3qnq1uiWYKt0Fa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bGF4FZF8y+WzE4AGBUT2N6PxGHbzPHMu1sc9a1rjS7PWIzFe2wnVh94/rWetvuZSTkda2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Xmd9D2lFS3PLPiB8FBDZy6joQLKq5a07/UfrXjOMqI3DRujEMrdc19s2WxGKN8wx0rgP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ZI1/YyixvjyQvf616OHxXSZwYjC396B82KqM4VBhwKRVUyAgZPNd/qPwV8UaSzCKzS5QH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4q+0jUtPv3ivrGSDGeq4x/jXoRqwlseZKnOO5T3NwFJPy/NilZm+VX8zGOMU1ZlhBDI3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6pcLHbxsw/r2rXmSWpmoykQ+YFXa6hmzzu7VDHMYy6DbjORXpvhf9n7WNetTc3sn2FWzw1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lU6irMR94Vi8RTTNfq9R6ni32oMfmx+FMkmCLkfjXtVx+zzb6bCJrm/EyryUT+tX9E+E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EuG+6Wxml9YhbQzlRnHc8E8zdEVTAPXJq1Z6TqF9GDbW0sq9Mqua+ll+G+h2MIaOyiaU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Kg08kQwRxqv91cVi8RqQonzvpfw8128mAayliVh1ZcV6/wDD/wCFNt4bZLy9jNxe7cqx7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aRGGVO7vn0q+C0gKByFxkY7VhOvKWxpGI1pgigD92yjpTbe4EkvX90xAaOp5FD2zYUl0X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QpI8nm5VcsD71z3b1Zod1Nbf2bNiM4XYCsfqTVOPWore6ZG/elV+b2J61iNqVzdRLNIz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NM0kanI7ohjQHczd2+v+e9JkMhnmja4Z4oxErDjPeo1gUqd2Wb3q1qVjLZx52tnPU1XW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1HamikRSXElupULxjNV7x4LqSOdgRgfMR+lVJnM3zIJMZ4I71ft/LuocOu1lB5pgOt5p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OTpj9Kk8QRzSXziX97KQCPpU2l3cjNGYjv2nH0puvTLJqG4HY/8AOp6gYOwLuVxlh3ql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EV0c8CywkkESY++O1c5cKWYAqRzhs1oBeOy4jEv3Mjbmp9P1MQoYThwOMms+zZYpDt69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Oc5OKANS8vokt8KMMOflrNTUporiKdGZmzjntRJiaNskAjg4ptrbtNdFI/mIPSs3uBq27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27cFP3qv+H5CJSA20qvBrMWOa3lbDlSQdy9gB1zSabdRs0yoWeRm2p6D0pAdRui+2zZYg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WFLeeR5sYYkKRTtRhmWG2YuAMYcD1rCurzbdFVYqF9O9UB00OpRrbzlXBUDHPauc8VW7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Mv3jStI0cUkAzmUZGa07djdaOY5xlQ2yl1A5hL5oSibflYYroLWH/RmYfLEo4+tVzZw28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4NWFuhKvmxqFiZs7RWgFO6XyWREbh/mP1pgkeIhmfahOAamkuvtF1kJ0PA9aJLGS4bcwY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lqSzOkBLqoWRt74DHpTbyJY32SMAyngCrl1JjscKAMDsahitRcTK0j+W+Ojd6RSMee4O9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91wdhysajORWtdWAZgrjBJ6r3p2oWaQoojJB6HNMllGOYT6cVLFcHGw96WGPcqYO1T2pt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Wd2e1Mt3MNwrupJPG0UCEnjkb7y/MWwPpVy8RpokP3UUYp09n9okCLu3Zzmi8jmVUt1ClM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b7mLhcKRyahkhKnIYuCfuir0bJbyeXISU75pLqSLrCcOvJpiM9YUkV1KlWzxmoxGRIVLk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2NrZz/D61EQkcZVxhielMBcbV2cKO2KXiFVUHO6kXjJ3bSOlPZpGjyHy9AyVrZhbhjnk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yzwe9WzIUhVc5IGRUt5GYY4z/EwyaBFMQiNQwXHt600N5medvt6VLM6cxqdvQ59KhtSI1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3UDW44/d2J8xbigsScN8pXjNIrDbtHIHzE+pp0cR2b2OC1SxsI2CyKQuefzp0salsFMsW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6cZ9KtZMMccgG7H8VArjFjAbBALZ4U9qtRySMrRs7KvdewqFYWnZ5Fb5FXNTxRu0Ukv3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DIrAKoZexHaq2cMyufMb+9V/a6ttDYDcbfSqvl/vnJUkqcYHepYEjRmOEOABx3oAK4O0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+aPAACNwAKOfJyDjHFIpEfLsqvkZ7jtSXe5JkOAy56inWquxbecqRVmZTIqAnDr0oAsa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hmJOai1HFuEkA2Ix6tTJZHwATnPFMZpAdhKup6bu1AF6aNRbqFYFfvKR39aiZ4LFvMlj8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fPDNsdsxrztqO4ka4iI3MCx3AL2oAs3E0SyMyHKMc49Kj2o0ZfcQM8YqsqDb5QOX+9U8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+agB8snnII9xB7RmoGUeSz4IaM9BT5MBwT8oIyaIcRqWzuQnketABFhoOcbjyMetC7Wk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po5EWRy3CMPlHoac26OIpEQqkck+vegBgm3H5hlf4dvY9qsTs09uxX5343K3rVdFEYUt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WY7efk54agDa0C8WCPY8QXjnFSx3cRuHdsbGfHNYDzSb1ZGznqfWruno0lqxOHJPANUiW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wpGTTbW2uIo7iZSCg64qpJc/dyuCpyQvarNtrTQq8AUfZ5uCBTArXC+coOSMelR28ywyt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xWh5ls2fL/fbl3g+lVprP7RGrLlWxnAqWUixZxxzRSKF3BhV/S7e0sWlaXlh8yr64rBs7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cEn071fed7qB2T5pOq/SkBavvE0q+aSCi5yAvXFVrW6JZpYnVUmGGJ68+tauj2Nlc6fJ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WuU3LZ3UgQ74i3ylu30oA7n4drbWer6ikxUMUwj/AF6/0rB8QM1t4jud21og3DVj299Jb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o3amapctNciaRu/G2gDXt7lWk3Oq+1WphFIoaYhP9oVj2VxEbVhLKUfPGe9MuJHeMgPl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a/aYJd8S8s3pV/Sb3T7y3HmTCAtyVPeubt7wSWgtXkZYyvJai3tkjlEbDA28CqRLJvEV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DCkDI70+Pake0n5V52+tPgkihuE89dyqOcdR6YqC+YbzJjcW4Cnrj3pMpFe+mZYvMRT8x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7y3EjMF4Jq1dXUclntB2S9AKqLCzDMr7mGNq+ppoCtFeSPOwR2ATnNTWd3GzNHIW3t8wb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2hBtl6MPeluvDl3bxyNu2SbflP86TAS4knWURggoRnAqOOzkk+4dwHVv6UtvZ+VGqyHzJ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8T7vQ00BV+wtJGUYFOegqFWZYfLkcuQ3Ge1bXn7nmR1+fbWfeW6tC5Vf3g6UyWQYE64f7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KdhTZJJYVTGFYjBz3pWWQkCdAU6ZFACW0LM2wFWAGSrdqmeyczoChK/e+WnSLLGvyd+B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g5298etAEwjWAvyRzkZqPesseGYYz3pbi5M4BJAm9vSmh2Zjsw3HINACbv3hAJKEY5pw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259qVkW42hQV29Qe1EkmWxv3f7NAhiqobbvx8uSaarlm8zIAxgA0nzSNvMe51/hp7KN+3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NbLNxhsjnHaq+3cpcfNt+U1MEMcb4U4zzimunzR/KPLZsDFADLWRI2fduQerVJGyLIzK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R7iu05C8VJHK0ZyyhgOmaAHzAoVZm3FuDSIyLGGXqjc05/mjO+M7/emcqw5288H0pgWB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RjbShkh4Zto52imrIGYbWy/PPrUEjFeWXnvTAtW8hm3AHecc/wBKeZI224Xkcms2KRoZ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VeVfM5TBbPAPcUADhXYAN/tUSH5vMY5B4/Kn7iQeVVVblabMoYYKkOD940ARSfNgr09f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Qe470s0YXJ2kn1HemxszKwKjHtQAqKGUkEgdiaT5l/h57CpG2t80XyjApjZXcQVKn1oAF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etLjLB9xRSM8dqasxXjAOwbhipmx5Z3HKkc/0qWAkaqeN7MrZBNQMrSQOWY4XjmkjaXh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bzMkgBfUetMCNpPmZI/lLDBak80BcqPMPA/xqZYy8m0jdnr71DLHtLxh9/oaTAZJDLI2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U+OMMg3daKBnp8LXfmMGSOGQjn2FJJIAscQUx7WyXHTPb+tXl8y4nzIAAoO7PvTIYUjkl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ShlFtYVDRPtGG4OPX1qaeNLe3ZsG4cHkioIXWO4dOgYA7W7/AEptxPLJ5pG5WOePpQBR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sygbc10NvYxizERGcAE7qzrNpIdPaRgfnGCD3py6zujlUAFW5RT2NACXFrNNJK8UZdCcb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ZbTfE3zKef71aFncBbaQvISxTAc9m9KjngH2V228/dP1oAbpu61hZsFwSM+vPrUxBvLp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9vE8luvBCuc8Vfh3JAyJn5c9aAGahCbyEfPgKeT9Kp6WBtkmjHyZx9K0YYReacyyH7xwR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lt5LdGwirz7UAaUG7ySyKMryXNWr7TYILHerkTYwue/r/ADqHRJY9yqqbsAZPrV3VLg+Z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vQBhKxbYpbZzlm9u9VLlFDMhbeCflPtV+6jJkVlXAzg/XvWfcWLQyON+T1FC3ArvJlwSu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G1a4udwcNF3zWMwKvsX5g3FdDoqn7OrZyQdp9qcgLt/bmGxkdOZBwA3bNYbWdwu0naq8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tY0l5UBivrVO4ZmVjuYAj5gKlAS2rKzNGYwylfkz/epjq6zMmQTj5iPWizkFuzzKcl/lA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llVEBc71HAK+lMB0yFkG8kSKmeKFjdYZMEHd13/ANKZdSqACmVG3vSLM6ssZG/dgj2o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ZF2+WKzr6UNg/wARNT3V3/o8iDkngrVNrd5JI23DKjG40FIjSJppQAMtUt8NsbDb8xwt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uozx2qAXDL5R2Dc55Y9qAJ/LSOzRW2houdrd6jgZ1kJi+VVGAP50+SZZrhYpCAVzhhS7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3hT5bgV2XbIXkGE6j60rF1iVBwH53elRSs0kSEsTgcKe9WVYCNTKuBjgUAMRmWFkBGcjk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iJYyGx94D1PWgTCHzcjaQ2c0sY868VSPLLAEe2aYMszeXbt+/wCFbj6U5mDMqrgh/mBPe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KHLKvLfSo1YQ+V+7EQC5yfWghFPUrxYpvLcsAp5qnDDFdXOcsUJyKZqGLh23sJcn5lHep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5iHAH0oLRq2lmrTqM/JkHC98VHd3zTedHvKwqcFTVmzUfvJDwOw9KzoIhcfaiTj5iBQB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QW+boO4q5ZxiRZchlUP8o9qathL9oURkZZduT2rRgtzHKIwCxK4JPtS5rEsexSOXbyQy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iJ2IReiD17U+bH7p2GArBaLuT7IyuoOxm+Zh2H+cUtwKFxdNbszINzYIy3f1/pWppV5Lf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TeVGO47VXuI0lulYHcpjy5b17/0pIoDcTLHESIVIPNBSMDxK8iskaHC/xfSqOi6TLbxt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dq666so7q5DRqAiNjcafceHZpIJFUMqdSO1LmA57QNYXVXMNxAFMDZDn2rs7pUla0XeG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8VpapBgMzMCQKvsEUARvtRTnHpUgR3ixzRSozYPp61nwxhsMr5ONoSrc2ZsNHF8zNULX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x5qgKb3TW8LFwQA2Cq9asWhW6hZoyHQg/L3B96r31qbqKSDJJPIx2rO0Gzl0uSVXkbyz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mRWPTnb6VLIjlTKcbd2Oacqo12jbSrsvANGo+b9jZVOC3GaAFVS08ae+QVqK3uC80+Jo2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bayx2Z/fowZuAW/hwP65qSW2gVopYk+YjO/1oAuGNvIC52vGMn2zVYqGhCL8sud2/1qdZY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ODjtUbwsSyfKpAytABHJ5aqqje2clqVpRHMWwTxgY7etIQzW8HzLuJwaLpfLbHzJ22UAPl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MnNNsWWG1miEe7I3c9PxqpdRtPZgruXa/wB6re54Y4t2HXcOneglkFrY75yQ3Vs7R0Gf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4B3bCT2qOGQLPMNuBjOPSktlXnexDlt2R2qWUhZNrRyIDypGC/Q0R/wCsVmYZx/D0qMqY3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MKmt4NqztKfljX7h6fjUMljY2ZblyGyDxt9agXda3DgfLnqPrTLe+gvmcqPLB4AHTj0q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nRV53dqRSC4uFaJFY5CnFV7hl2OEIBYYGaS6kS2kaFcZYZANPaYx+UzRr8uOPU1VgIIp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+aOCp70msXyWM0UPEUjnIJpPEUbWk0dxGWEUnJPq1YN8WuibiSMuyHaqnuKtAdHcZa3lcM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Wfr1gNYtYWICSRrgM34VdtVLWMSK+I/vMPapZArSBDnDDK49KYGfa/6RHDaHA2rwB61P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ZV+bn9KTb9lvPNBA6dKXUpmuJpXQbYivzL6CgB8kiSCOUkvG/XNV76BFuEKr8mMinw4b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U9tsj5AyuwH8+tA7kd5CWsVmjwpB5zVODMMhnVuBgHd/StfUljj0uJ4x5gJxtqnDCt1F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BluSGGbT90JKz5PB/izUGmzNvaPO0gYI96Z9oMMLRSMwXdgMvY02FGjuCrS7gw5G3OaB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SjzzvKF/b/Irb0VYYmNu/wAisvyn09KxLO2jhuJZM7Ru4G3FQvqUzXxHltsA4ZeooEzY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wh6H+IVzOrGO81MsrBkxlceo61tfbA2mTOiliRhi3WsPT4XtbpXkQurDjHb1oJJLW88u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1a0lql3HEGIG58DNYnhqSLUPFEiZxGrbdrdx3/pXXeI9J+yxyNDjy433LIPTjipAcdHx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sOnH51638GNaW88Mz6Y0hdtNl8nnsDkj+VeP6Lq0msW9z5yqvl8qV9uv9K6D4Xak2j+O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h/o9wrdB/db8OfzrnrQ5onbhJ8sz13xR4fsvEFnNZX0MV7aSjDwTLlT7/UV8b/Hn4Dzf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dILYaGRcGEHv9PSvti9hlt5Crgrwcq3Uf5FYfiDTbLxFpFzpt/AJ7WePY47gHuPeubDV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Jw0cRF33PzIleO4kkEjKxYfw+nY1nXVqkMaEDIzxXtHxe/Z/1rwPqFxcabbyajpBP7uWJc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8ruLeTyQstu0bA7SHXFfU06saiufJSoVKekjA8syOSBgVEyKrH5d1aN1bAqY0lEZX5jmq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MeWPet+ZLYzUZdBihBHuLbfm60y3Zp2dccZ4HpWtpHhW+8VSR2en20k8jPwsf9a+ifh7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3HiaQys4z9njbA/H9KwqYiENGdFPD1Kmx8xNa3J2rFuds9Fq/D4Z1i5YPDYTMAc5PSvtO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6wa002PzRyGk+bA9KzNfmjhDpbwwwL0CquK4ni7v3Tr+ouO58lWfhW689Yb6LyBI3Jr2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2GK4ePzpRytcj8YPPjuLS7Q42EBj/KrnhLxxMsUUT3G+PbkrWntHKNyZUOVHpk0JjYbR8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baGMkHO3qO1QQ3n2yOHadpZQcVbe33KoDc/w/wBa5nqzntYxNxEjHaSMdT3qSLf5su0A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3k2oZTmVWzS2duZssw3BuQKkCtCuI/lVmI+96VMy7YY5AQCp7U+zx8wf5H3HihnaOY4OV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RZN5YEE42nvVic/NuRQCowQKjity3mBBls7hSvuU/vAQSM8UyWNWaJYtxB2k9B3NXLazW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1bpzVS3jLfwYHUbaZZ3T75PJBVVPU1LEbEVusGQvyOp+Zh0wfSphH5cbFBvfdncOuPaoI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bd596jhvHg8qXzNodsbaQyz9oe4C7BnC9+o+tZodriaSPG9k5PtW9eLGtq08JCnuD/FWd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vJjdv4A/GspnZhV7xQEca4+TGeRVmOFert/u10Gp6VGGXA5x19KyfJ2yBMd+vrXKe2i5Z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/ANK24Zl2gZziseDORjucVtW8Jijz2FItIhZi8mNu70qjcabbajI0dxZrIrcEMua2bWH96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6Ku8nDHkUKVmJwj1OD/4Vr4fvrjEunRYU8LsrR0/wnouksWtdNgidTw6DDVrtII7jg5Y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3s1pzS6EcsUQ3c37ttr7V7HvWTcX3lrggg+gqxdTeWp+Xcf5VzeqXzRrksRzwBU631Il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srN5agoSduTWnp9xE1nHgbTHwX9c1U00w3ys0se4qcqWq2ssccwjwoUnPFdUdjxq0+Ys7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kj0qOPDL8zbt3NON1HHvt13GX7xCrnNRIBcIQeGBwRtxiqOUnmifyyYxkr0p9lIZmjZ2G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G0QmwWGdvrVMW0t9LEIYMSg/foA29QMLSMiEFNoPH41z02nCxVpixZXPCir15qD2dsI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bi4ivvCryRDc6nB96koowxKEiAcRgnt2re8J30ljc3Fuz706g/nXMqrfZ4sLhtvzL7Vf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5OSgP4imgOj1y8VrUBhufdnA649qw9QsT9jR7f5vMXlD1H1pniDXVubeKSKNiGYBtv8A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IJoyHUjY3qvNMC54fQJaMl4qhwdqhuwPSrEmmx7WJJQjONvepWt0k2ToFdehHpT9SmC2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HMq01uzmMsvP3qhkhnmhaQgumclz2q7aTC6kYyABc45rRWSCT92i7ivAC0AZmm6gjQEHJ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bpTuiQBTvOW+tP2C1nlCqEXO7AqHUroTbZF5YDGPWmBVaya1ORhtxwMdqfCEh3F5Nqg4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ztc8haWSF2YnGFNMCQsizZDcdq2dBVBch1Odw+asX7O4j8zouCM+lW7NLiFE5ALY+Y+l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2pMykjI4xVbTbK8m1L93lYI/mbPetjyjLGsoRsKAD5fUH3pb61k023D/aFLyDcFjOAPrS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RtCbeM5dQC1c/axyX10p5cEZ47Uz7MZpGadwC5wMNmrlrb/Z7ny3JYAY3DtRygalk22a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x71YumMDREDeJDtb2rP34KlMjaep71Nq2JolZWwNuM+9ADlaMBl5x04qlcSR5WJCwdTkbP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RKm7y5FO3f6itHQYYpLj5yG77j3pgQ27HfKT8zGrF1P8AZYWctzt5qXXtPeTa1v0U5+Wls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Ehx1zQBzN9J9qUMrEIw6jtV/RyYYVViSf7xpl1p7WUgVcKrEnnvUckhjUBvmDdNvalYC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GSF5LDvUVxMJIyWJBzuwaisZDBKh3NnkAfWppneRnzhW+7x3oAbMwkxuGGIycdce1ZUk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hu4+takZP+rzlguKrNZokg3gnd6e1Mlj9L1BI1ETDexOQW9quajMl5ZhkUK4btWXNEsb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rEMb3FouzbsGfv8AWlYCveuZljbO1uhNRhdzDc2VXv60/wA8wv8AOoZTwabdMN6vjZnru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wXF+sbybYyeTV/XtKFmEmVgYW4UnvWcYmUrKmF54x3qfUNTmuYEhJywPFAFWMttbIIYc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jEpcMQOVNSKrbV3deaiRWkLKzbQO9MpD44TMyiNiD3B7U/7UJJs53Kny4pLeRbWQyKATj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GlUruJ5X0oJYXEYeVpEyBjoO1DECNY2xgjOR2qNgfMzznvmneWWUHbu/2aXNYBnzdDyf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FG5D2pyQMQf3Qx3Y01f3e7bn2zQIWSRWOxvlH92p1XzM+WNvGN1QLljuxk96mjgaVhgg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7g2y+UH3HPNWt7I5AGOOaILJlmAkXcGGflp0yrPcII4ydvZulSwLEMfnW77MBwM5PaqE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eSe9XFUx+YCuxs446D6Uy4kSO3Zt4aVeATTQWuVYXG707A+lCqysyyDc2eTUAPO4kY7MO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UybgDTAsZOBs+X0p8EiwzMLoF4wO3rVdXImxtOM8YrSGji+ZXOVJ9e9SykZ11OJc/KFH8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2hd4/vVNcWbwzOgwoU8571XwGyAMH/ZpAKq/OyEZYLx7VHGjKjfNz6VLsbC7t2BUE0TH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LENuiRCUxljnnFRW8zbmR1aPnIz3qY36Q2pgKYOOadZw+dIkhTKYxigCreErcIykHI5zT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apr+zljtWIUMAc5NQW7n5WEYjJGDjvQA+dWMA8sYOaeSWUKE7c+9RNGOGXoTxTs7O5DZ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sbPgZxtodR5hQLkLwB60yDEm/YCuD9405l28sxUd2HegCPYfOEhj3bei+lWbaSSED5cK7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hKsCxz8ue9K7mMIg+QdR7N3oAfcs7ZkVM/NtpqvzsI2N92nMsfmKAN4PJfOMNQ6MAW/iU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tW7NG4yc/LgVPazGGRjtZgGydtQQYkUsw2IOcUro+xthyrc49u9AF68hEeZMNHE/IYdj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Ejg7d3St5tcMmkpbSRxxeWcqwGSRWB891vkUmMbiSSuMUEsS4+0JH5QYhG/hXoapTSKwx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Vvnbci3Aj+ZU6jr+FZN7ZpZXDbW27zkBv1zQUigZgGRc5Q0+aMqSU68YqTy93Rcrycjp+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B1BoAbJJu257Vbjxym3cWGMVU2qc5Up6MaV5T5PJ2SnotBLNSzBksZNqBWhYZBqzcYjk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Z+jqGjdRJsZh+dXGYsoRiRt+XI71SAZJccmQnAbirW5ZVWMnMuMVXmjWWMbXAIBBxSiR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Uh8dikSup++OaofZWO+X/Vw9MDqPpWi7FtrKMLmo5oUmVwjbZD0qWA3Tb4W1rtJUvk4d+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zDfvHbvWI0bRw+XIMsDwab9okVTsIJb5RntSA3FW0aRmkJUngkdqzGkWxmdIn3x+q+/r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ZmIJG3tVjzRJHuIKFuAE/rQAxpJZEkkdwe3HanQrMrAeb8jL+VQrn5hwoPDZ64rXjWK3j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uwoArLZnUIwANwHBb1qS1s9sbwuhZVPAFTaLcLb3hIYSRMuMirqR4YyKmSGxQSzKvkZ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syPLBVHy8fnWn4gk2sfl2t3rH87MY+Xdn9KCkT7PmwxyKaH+Y7TjtRI4EjEnApfLHTOV6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5XGDxmh0/eD2p0hDMxADDOMGpBDt4yuey+lMRCYQgaTJBzxin27iRXO1t2Kk8sNkHdux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t05oAGj2cAY453UyGIs7fOCMcYp6zK24gYULiq7bRsdWI9QO9AFptPb7Ozq+GHzY9aWP/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meT61XG55CMsygcj0qMTbZGUBlO4AGgDZ+SWFv4Tt79PxrPjtvMWRAxkbbwq9KniuDJZF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pPtLyTGRF2npQAxtPdUwgCyjnA7UkKsxJzvKqQfapzM7SOVXduHPtVWFhEriRttAFfb5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RyGPchzH/smn8q4ZHyWGBTmTaqtkEsdvNABHMshypw+Pzp6sNoH3V3ZPvioXX5WOVDLk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YOOtMCIt80hBJRm7UnlNuwpYAc1MqhZTuGA5+961I8iwyFDHyRjd60mBVSTbIQMsemDQ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amNGIcjOc0FAXGDg0AOXCsGAzTnLOdpGC3ApYR9pBwhLKeopjZViFJ2jqpoATGMAsV8v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QjdyAamRYmUEnecH5qhRRIAGLFv9r+lACNI8B5GDSeZIw3B87v51I25WOFkbA6HpRGTs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/rQAjfaY+IG+Xv9e9FJmX+GBHH940UDPXtUuDHb7ldXzwVVcZpLGP7VZxSvEYhuK5FVoZI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HTFW1uhFHsZvLycKPSpe5QyOLzL6RhmS3UEBj2qWxl+0SGNo/MVejelRzS21vaeUisxOC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LN/Jbci7C3Gd2aQE2pTefmFACBjr2qpZ6WyOJZNz4OQvapLZhDM6A4G7LNVm6ndlVCxL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nubsrBFbqFCsuWHcVakC+THFGS3ljczHv7VQmniWZFKEuo5zV+1mxGZWcNJ2z3qkA27j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uKD3qXUJI7ezt44pGN0xwV9BVEXzXTPcBgAvyqoptrcPcSSi5H7sDIG3OaTAmGoSiE24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b2gklMkpZpMdB3qGBi0csqjYu/GNuKsiQ8ucAY4B70gJ9OVGupnZSqg4wf8APtTo5Xmt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5qz0B3YLssbnDL29qt3G1Y1jIDbTgAd6pAP8xbqXbjHljNZeoSP5iheSxxitPSZIYt7S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P41VYwtJNL5UpkMmYl7bf85pgY07YufKBLSd1HatxgVhiFvuVwOao29qJJGkOFl38lu9aE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IQIuRjvQA28kS4aLexyOuabPlljKnYOn1qSNkDZdvM67k9RxTUlT7GxQSBskLnpigBFdV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9e1OyZOJVC7uCo9O1R2qnyxG6qE547nOKmvFUvIQDuXAIPbHSgCOV1DeUfnI6Ntz0p4WS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4P4U1WabazEs+MbRTpLhbWMbd3mdNv1oAhllWGTYi7x6Hr+NHmbLoDbluMD09aimuisg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WoY5s3AkCZUk8UASu3+kO0ZIJOOKfEWLPK2GfGBimxrw8i7iOclu9EJKzfMmF2HHvTAi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1iODTY7qdWRN3yk/MKtQs9xbxsU2MGI+oqC3+zmQrGQHAOc+tMBl1MWkSM/IC3DVbdHGG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5VjRJMNICcY7HtUojC2qOH6feHvQSypIdzN/D70+O6H2hAVxK3HmUxpXaQkAKDwGPrTL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VAyR696BGl5z3WVjUKwyoY1mPDOI2LsXZGxg96kNx5RaQdM4NSbnkO5WCA9zQMqysrQk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z9lzHHlwSSvoO9SXy+XvO4NEeC47Gm2R+wxMzSgoBnB/ioKRvadM9ypZ02J2+gplyBHh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gtNNmijWdi0cMgyI/TNXmhHnRkxFUUcE96lgRabuuLxm8tUAHO6p+LiZJB8oUk/lUjRm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KjuKg8kRzMOAuchRQBYeKJcgOQuS4x6mpNPhYXHnzqXC/uwp7j/Jpm1nuIv3fANWJp0Fw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gDPkkEdxPFIpK8lSOwPSl0pnt5JFCHZjIY/jVq8VbqFhETvB2sT3q/b2fl6akZG7HWSpA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pthBtt25s11Z1eawNttiWUS4/L0/H+lUV0dZFlLA7cfeHem3V1PavYzxqrxxnbt7kcUi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950ajapBZR/D7VUuLZFnAXKxP6f3u1bN5qEN1YyS22QruC5PbH/66qWYWZ3EEnmkDOPS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wLD92pbj1qtpMyy+GJLqQYcykDHXr2pdfvPOup2Vf3hHlA1sWumrpfh1I5pd0hGQD0H1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yDA3D7zdRVbUdyyRuuTGo798Voi3W3nQ4wWXt0/CqbZVwhOBuJoAdcQyPJG6jhQARuxi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czAfM2QPf8KGzIwwNoznd9KYEw1uWbaincW9aYEd+he5MfD/AD4Lr0OO9WJ1j8xI2f7u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6+WZAxBDb9oo0uUXFxNLtGcDkVaAjW3/eSJ9xeu6oYPmZz1GDhfpVqZmjvJiW6EEH0ogs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nzA0wI2Qrb26Om0hix96i3GaYP8AwYxSzTq9vCyiRY4j8xHTHerN9B9nt7Zo8ESDeN3c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YxOMjtVYsGVByrpLg470kc0nzyLIu5edvpTLS6Uzb5VHzdce9MC40LW6tI6jDKentUdpJ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1BqjSWtxGqP5kToCE9KktsR5Zty7kIAWmA6OMyTCaRWyODtqeYJDp9zMin5hj95VBbuWN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farjXCzwybpd6AY+hqZAZUKxqEgf5Swz8tWNNWD7ZJbLIWyhO0+o6UscjLIgGG+Xv6VZa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hCh15Ye1ZgUbrTZZBHKw3yZxt9BUN3+8wUA3LgbT2xXQQqZC6YJHOGHrWfa6f5bSrcKTK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LYClqDzX1vFGFGQe1VpLNrZRAvzbvm+lX8Rx3TFPmUDgnr+NNm2SurTjAX7tUBPbxGSx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71HeZs1MrFUeNQdvrVS4hH2dJkkYbfmXPXj0rXsrdfFGnwzSIVBXax7jHr9aAKkVq11B5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asjdK9wPLAMYznNb8l9FKskdoSrQDYUPoKpPaxStEMjEnzc9jQBm2siw285CnZnvU9nN9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9TRNYqu50lDnOCB2o07y/PEI+fuB70PYCa0/fLJEw8xZGLbW7e9PSILMqR7WKmkkj+zG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3pulq1xeKHOWY7hWfUOpVt2F19qiIaJo33MexqBr51zxuVT5fy9/rWnqEbW908T+XhycY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rqi4gL2gGzn3rQs6PS9N/tG0cZX5fm3d8joK53VITHfRFFOCcOD29a3bXUPJzCTsVl+9/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JLhnGQiru47UAUry4azs5kixI3ZD6GorWSJdNUvjkEtirkPl3UgVW3syk/L3Paqc2jLLa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1oJZXsYQwE9rGSxPbvXb3UMmoeF/JbAlIyVHbFc9Z2It9DhVXKSI+cHvUv26dZndT5fy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3WbarbXVNp96tpIiwuhO2ZPmYDqvpj6/0rCvYrvT/ACbhZcMwJP40WN4ZrxJCxCtHhsdyO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KTaaaPpXwP4iTxx4Qtr5Dm4t/wBxcKeoYdM068jKb2AwM15j8Cdd/srx9d6OGIgv4Tm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u1WxDIwA246j3PP8AWvHre7I+owdT2sFc424KyW+JUWRD1VlBH61yGreC/DeoRyifRbRv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q7+604xjOM1gahZ7ULEY54rSnUl0OiUFPc8uvPgP4Ouzn+zEjXH8PQUln8B/B9uHkOlQ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RGZjzjnio9+w4Y5at3Ul/MYewpmfpPhfQvDMZOmadDaSk7cquDU7hpciTcwXn5un4VY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J0cN0qedt6lciirIw9SkKhlAwwBavPPETBVfP3mGa9F1Nh++YHA24ryzxZcNHIUHzbhg1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/Em3+0eHrjcu7aNwrzCxyFBjBUhckDuOK9p8QWa6loM8JXnaf0FeI27DywQcnJBH416NF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HrHwx8RC+V7K6kLTJzGT6V6nZsVttynLAc18xaHqn9i61b3MQ2qrDI/vA9a+kLG5VbGC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dlNTONnc4K8eR3Ln2dL+zn+fy1Vs7veoLOHyThxgkcNT7d3FvIiOZlLZ3H07Uk0qCEps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soeSZS24scA1as7dY1Lht7Djb9KuLHFdW3mx/uyOD71dh0+N7VRyTnJx3FMDDj1W3j3A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9WLqJbrTDNww7Yp2veEQg+0WcpVCN2006xQw2Iglb52GRQIx7MfMqkdeg9atx6eohwOJn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LWVJNudnb1qcb0AkJym7fmgCLb5CxchwB37VXvLUSSAHLbvm57Ujah9ojVl/vZFTWc32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Qf6UDK2tTT2+nqVOYxwavfDLEjy9yTnb61meILk2ti8DLyOKl+Gsxe8j2/KGPJ+lYzPS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9psU0CSMmH28LXK3NqI5ChG3Hau3WGa45HzKvesrU9LWOUHb87HiuTmPdtdHMpB+8GK07R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hreVMnytuD1piyNCxBOT0xTMy3HGrKfm288U2/upIbZwXyuKri4PB2YxxVO+Zpl4+WpZ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J83HNLJeDaMjAxzVZm2A4GCKyry+eFSxJA9qpESlykmoXnkyNu4Kjr6VyN1dPeXAUchmxn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WIXDHGMCmWtmFUNwjFSee1aQPNxFW+hd8gWvlRR4jDDnPeoLmURuAXGV4yKeqySwqW8x1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n7QJCvy11nnvcnR5JlIKjOOXNMtLyFndOQyjOT3pV+aQyY2rgjNVSiYJClz/AHhRy3Ea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HTKqe9El9PaTNHnCkdF/vUlreRrHINwUbfm2/e9qpMxYb13SN239RU8oEU83nK4fLM33s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I8YXFML/ALvPB5xg1bsxtkERKtk/d9M0PRASRhbWeNE++1EkgWWSONN+ep9KihhX7QVk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6Vp3OktFG0sYLrJzuNSBDbxCG3NuvzOwyfao4y0mnyiM5kX5fpSMrQgSkkfLtwKuWMJYy7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9ACWd8G0913bpF4+lR3F8WtUU/fFI0bW6mZCNjcFR2qnIpW3cum1v71UgEsc7pQwy3UfjV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3AY45qFIZTZpKnO7jPrV+zWdl8tvuqMmmBUa3Q+YOjk5DelZF40fIRt5HetWeC4uLd5E3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T4999GGxt3YbNMCrHg5bBIXpircZLKFypx81dG/g7zJfNjlATkkCqOqaSLRPNBz2pgGnx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mte3jhvIwCQAp5ArmIZnhhO04y3JrV0iQZIEjRdwo7+tS0BtRh7e3QKSgHXHeoNW2rbS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SG8SS4Uh2IHFO1aFprd0wAOvFTswOftLqORo0KsOxLVL9o8yRoSmW3ff9qoQ2++TEZ2o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xphIw2dnNaAWY7ki9MajdGVwc9D9asTMVaIRABehXt+FU7q4jK7FAkcHt3oZjvRmUrGeN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ZAyYx/dFU7e4e3kYq2zjpXTahZRalp6OAEkU4471jPpyRyEP8x6YoAveG9WIma3lYMG9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yAo+ec965BPNsb5LmNeA23b7V0l7b7mSWIkhhkIOx70N6AZuo3jNN83zHdSGMuFcDHNO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3nkn1qKO4EkbL8y7eC1QiWQTMI7pX8sykH7oq5O4aYNgEMOg7VS3mKQkAyA+veobyYNMm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T3KRqeY0LBiML2qK8uAzpzvHZadHGZrADOApFVGjFrIys+FbmjluAgZpmZGOWJ61btGKb9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YRoWPXvVvT5oriYIUwO9BLKk8cscg3MPxqtKI1kU8s7HvVy8Ty7hlUbV6g1VjJuJsfhup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bVF+VX3clqoSRfvmDj5M53etQysY5UicbthyDV+6lAkTOVU4PFBLKJkdZNp+6DTk2yMzs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atIFjDE4wRVMgxkAjA7igpBtQjcJPkzimtC9vL8q7vQ1M0YVdyRn5hjIqKQKir9/cBig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7i3H0q5MqeTjZgg4qjajEy7Swf3qxczBZBvXB7tUsliXUvklduVyOcVCF85gVZSc/d9a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gYAfeNRafGrXLgEA9sUAXbSSG8zCVWOXNX7fSVLOseGOM8e1ZKW72eomUHczD7vrT4bqS3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4NSykTajM2nzskke0H+KqEMjRyFgSxJySPStLWYn1HZMG+6Np/CsobLdwXBGPTvSA0pLy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1m3kiyyAD5B6Usl0u1nClFxwxqtEysueue/rQAqt5fzAqR3zS+aGxjbzTYzgk9QOMetR3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T0oQErZ80K7MinjPauh0HWVgjMc43Op4Ze4Fc0ZG8s5bj0ojm2SBt3lsOp9asDfmvYm1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aotoMjf6vODjHWqdxeReckxGDtxio1vVafI59vWpYFmPDYTnPvSSWbMwk2le3FELNuDbt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g0RAfdsbk+tICFdHK/OADkdqi8meKby4yI0x940/7Y0k7tF8pHB96iuJEiu/MLDhe9AE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ywxhc43HvS3DJIsbI4BK/d9abcql5FtUAHqMVAsghZHYZKcUAW9Sg8m1iKA7epBqosm+P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9Q1cXVssJTOORVGECVtpXaMbqAGW7CHJVmYNxxUixnEgGc+9IV8tsnkE5A9aNzJNnbuBH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G5scipWTeo3xkj27UlxIW2Bc5x1FMy+0jnPfNAEm5FC7ZCNp4BqeGFsN6feqsqmSFUYZ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C7gjjaMUEssK58s55VgRt9aOFgBcbCvFVY7hI5FjkVkQtjdV54oWUFpW2D5W9/SgpEbSO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SprGFpJpQWJOeAO4pbu1is57f7POZ1xu5qe1vILV9wAO5s7TQBYmvIbFIpDyinkJ1FZu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QwyP4utOvNTgaYxuAsJzwOxrNX92cs24MePb0oAfDG0cYT+Ac1CYwzs38RfFScljvLD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Ecp0H49aAJXVoWIY4TFVJFY7Tu5zVyQL8pDbMcZqKZN20nkf3vWgCTTLiOGYl0+bk7q07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rg7torLgZI23M23A7Lk/hUmm6kqTOuzcOxK4I+tBLL0kkkMp2gqzEksfSmSKfszsh2xn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yHyWXj2qJbqCPTxGyFWUkso70FIg8uSaIksdu3jFWtNmE0KRyhgynGe9U4pPLj2gEueQ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2QuzZ+8y9qCWMvpGt5mBIck49wPeo7eM/vPlwpHyn09alF4huXWR9w7Uz7eZGEUQwAfv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3MOo4PrVyGNWVfJGflyalmikbMZATAzg1WjYRuUjciTHJNAESNGZWjlj3LwR9afdMssu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vSlt41mkC5388n3qNoZPMfC/vN3H0oJZoaLIsA2bVMY+96lq1v7TihWQ7SHxwprnLeV4W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t7VPHdPMpU/MxagpEkl8mrTjMRBA5xVSawKyOgQhT0zV6P8AdOXPyseKq3kTM24ySsQR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tVVJG+fHAqzHD5tn93tk1ZvLdrnarLxgYNTWeniNAjEGXsDQBjWshSY/uiEC/wAf9Ku2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5QO57VduLGOaRo5FCMB94VnS2v7thHJi4X7qVSJZPLiDZuJBHUDsaZHEXic8swOTmkt5J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6ihJRHJh/wCL5iKYFQsFbDlkzwCtNDbWbeM8YI9PSp7y32KzQuJVblie1RKyzBi2FIUd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vwpGMUjZ8wcblHFNl/eR7GG9xTfMxjCYagRLG/7l9h7n5fSpELbVLHHHNR2/zP8AMMEi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GRigCzGzqysowCcU7+z2kmIQ7V5O70qayhNxbrgkkL2qlJut7nyQ0it97jvTAi8kyqcS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RY5lywZ8dqXzWguTx8jYJapJ42uGZsALjhjSYCHa0YAyZP7o71W6wu20qd3ANXLNUkmR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+tO+yb5JAgOzBxntQA1J2lVQcAr/Ee1NuH83JLs3HTsaTlbf52Erjjcah2t5igKOnGKAH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MConUx5AGOant4S24M3LcZ9KbLCYiY5MqRxgUAQRXDLE4RtuDkmlmmZvLuGOzoAvrRJD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DvUUisvVRJ83CGgCw7DcpwMcgg+/SlaFtw8zCjoMVUMi+Y/zHPdTUyqs0j7Gw4/hoAey+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0qGZinlEdGb5qkh3tnd8uevvTWX5mKjAPFAyYahNbqESLK4oqhNcJbyFDRQB6zbXCRxhI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SwqPtCurEsRzntVy+sfsVsojYkg8t6CntbGzt48lS8nI9SO1ZvcoqtuLMv3mz+dTSs6qh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htopIy8pb52L/SrVnGVMLFmB/gPrQgKcbrasyucv6VJFuBJSPeQCdvoO9Nunb7Zt+Xfj8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5FKs2VGaOoEmmxm8kBkG4r+q1evo0ht5ntgqxlduG9ao2aqvmAHCAZH4VLNeC4hkiEYc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KNki29uqfxdTU9nIftDc4J4FNVC3Duqmord9yiVcpEHOGP8AFQBuz2e2zRmOxpDv8us39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FXtU19qkk8fA+XbgN/OoNLmW7kM5UYLbtx9qAJPJxNvkTY23AapPuQybuQBkH1qNbaSa9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7X6VNexmO5MfBQKGIXoPpQBCFZY0lbAZuNx7VM0h4G9W285pI/mtQhDJHuzubtS3FmxGY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AEVw0Wnyu2chl3Lu9aNv2qRCgGHXJYdjUQhi1S8hSRceW3Ts1XrhF3eY6AbBwE9R0zUs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qbnb5N1TW1uIYYo2OBmoX3zR7tp67jn1q7F/x552Kzx/K4P92mgK8KmM7ifnwcH0FMjk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gn1ptxdKkh2AYYgBR2FS243SmFRhsEmmBLa4WJnb70h3LVS4lMylj0BqaMS73jUAttwc0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iTk/eZu30oApbQ08YzgMDj9Kuou91K/MyqSKgWEeYkaglhyCat29qPOMjOcjqKAKk0Ez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DYszDL/NjcF9a2QRja8KqezVSuZPLmIYjkYBFC3AytaupLeFWQhXXjntUOiX0TNMzgAh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/GQzkBeOO/tUGl6THFJcq4XGcK3p7VbAWC4SW6dk2lM87u9NvJjDC4Dbm6FvrTjZ+VIZ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9QQyi8+baSz9QO1IBLL57Z2c7s4A9qPJEl0MncQOFqbAjTYgZMdc96fCuGcr8rZ/Pigli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/qG/i9qjDEKdp8zaAT/se1Okdp4beNAA+ctmhd0MfOMkHLj+KgpFDUGTCncWywyB2zRqC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oO44qfyRHsYAOTzz2qWaPztNlkcA4+7jsaANjSdYGpWCKrBo09ae0iMoLAlg2cGua0nz7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G76Z610GmoLy2Zg+WQBGFSwJ1ZbiVrhWwV/h9KBH5km/OWbmnLp0vliOMtGVO7zF7U95f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/UN/e9ahsBtvO0N1N5vQJ8v1qDzvKt2aYAuz5PrjtirNxGBcRTtIqxSLjDd6smzhmkhDL8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BThjkmjaSIqy/wB09fxrVWaVHit5sBsbsDtSmU6ff+WUUw5ydv8Ado1RoJNZimLbUK/L/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jaAqThm6/0rPurgrbxRsw3bSTn0qLULpo9S3xtlX4B9COv86YytPeRwttyedy0AT+H7eH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B71p2FrDZ3lw0a7C681UW32wosD5K9KlDPFIlyRvbO1qpFIND0NW1qaadla2OfvdjTfF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6BgqrT01FrX7VC0JdWGeKzJGRo4iwOwHdtPbFJiY/Vsw/ZVDYYgfN/SqEjfvJGAXK8gL29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lTbhCm4H0xWYsLecFAA3Njce/pSENjlZVBX5oOF+lPjaJoW3LlFPSmu0VzbTNAyfu38t0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mVUXBfHIHf0qkBsaXpz39pFNuAix909vSoZUWBZim1pCdvHatizY6Xo3kyDllJx6Vyn2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958vFWgFvMQ3SFvmQrytS6XdhftexcPg8egqk0e+4VMb37O1amn6WbdpXZjlkwAVzSYdT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dB+8n89Ts9VNauo6fdatFbSLBKn2fETL2yK1/h6pvPEksd4oKRj5Qy4BI6fyqxr3xC0+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5zS7mx90MOn9ahjZymraW1rdKZoPLZhyn071lRW8ixl8ZRX4Nd9qbHxVcmdo1iDLk56B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2NsY0O9GXJPuDzSEZG2WR+UJVTxj3qaGNXjdycMnI20zzmmdTESV5Bx26VdjtRHauAwZ8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dmWfDkZUk5pkMPkwk4DBjk5+lWbTyDdTK7bT5RKH/arU09YprUl4/wB4Oi/7VMDBhhWa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HsM1q3ir9qMajlRlW9Riq2oTRGxyoCMr/Mp9an03zr5cMo2twpFUgJ9PupIgBzsByMVJ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AAckdq17PTfstnLK6+ZkbB7VgadCYdYCzDEcxJWmUjJWJrlZBngNlT61HeP8itguynGB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YjUgBWZua5XTLIW2pRTyEy+ZJnaaliZHZXEc8uxiQP4ge1dHaxw6XHJHDKUikGfLHrVW5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1j/e7+F9KbIyW9tEEfzMx5LemcU0HQo6Zm2vLs7cyM3G7vVLVIZn1IyRp9xQxC9q3Jrd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w71DEsNxHcuVZiOCKUhrYyLW4izcKyAMwJGPWjR7eSGPzJl4GSKvWtiHnVSpLqu8Mfbt+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N4Ny/dZP1zWYmUkIuLeeIvhvv1Lp8aW81vcGXayjOferFmsMerLuYGGXnDdBTvETQfbm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vQ5600LqZ812lxNu2CRMlgx/vVXhmW4Du0oXJw2PWpr7TTb2sZjIB6sD3rDsY7mNZWMT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SzQ1J5bezZ0O6MDO6sC2nvJY3JcnevGO1dJdGO802WFtywtHgj0bvXLxrc2d8kLxAQOu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BLNrSrc6fCskkgkcjIUVds7fet28su5WO7HpUctuY7eKcHev3d/pmnWMaXC7WfG1vv0CL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UbSdq5/Cq15aym5dYxHjd9096n0qGOe7JfGxXIGfaqmqXCyX0qrKFZjtLL2FAGncRw30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/nXP6w0WmNGtqnKt1qxo0kxkjjny+1yA7919qXWohIJRIvysMKV9KBx3NT4K3STfGTQY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2wM/0r6zmhDs8b4bLZ49+f618GfCvVpbH9p3wLZxyFs3Zds9l2EV9/X6LDeSNnOCR+Ga8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c+kwMOWDRzupaaYg2wY9K5TWNNeRRltpr024tkuIomUZ3DmsDVNOWNmJGBXHF2Z6bieV3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LQbZHJ9K7LVNNwDIBlq5+8Xb94YNdEZX0IZlSq20EjPHFVpJR5R3DAWr8gBXgZPas2Zh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UiRg30jusp/ixXl/ijLTKX7HmvQ766ZWeMdWNcp4ms/9EeTGVXmumJw1tjjzGJLeTA3I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WnnT9aurcDapcuB7GvfVdWh2AKAvHNePfEGNYPEUXTDxnp+FdtHc5VucrNtMbH+LoK+g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D7T5Gf5ov3an0IrwS4Ro7cgDK4zXtnwHuluvBd5Dt/wBTMV56c+tdMtjkxXwo6uHz7W3E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6uSoY1XcoIcghj3p97ZhLgoMplc5XpRqUyLbxRE7nAypX9a5Tzh+mzPGzwMp+Y960La4i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HrWZbmSG3jMecFcnNLPMHgeUttHTHrQUjqFlW3WRCGkBOSvvWFeOpmJaEIw5wOtV38QJ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wD61BcSNcKJO7cUEsljmS5dwyNgjOGp+oKY7cIkudygCq0e1LyWP+IioNQvHtwqEZ7Cg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YdG3Y3elbml2cUbLO7lpMZOKr6c8Udigb5iHyahuNUaebyYhtUDJb0qZM0jHmaMPxpeRX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qOKteBBL9qR8ARgc49e39azbq3aa4YFt5LZrq9BVbOEbU2jPPvXPJ3Vj2qMLOx7DoMofTk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Y1LTfMhJHzZri/DN880yqZcLnO2vTLNVa3w43JjOa5ZaHrrY5KTTS0W3GKwbqzNu3416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+XbXL6tp/JJbPt61MSJI5l4QzAkA/Ws3UYwiE8qfer2rXkdpG2DyO3pXL6lqZdXcHFbG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x7iTnA5rmtT1IyMQThcYFLeXxYOd1Yk26443cbuapbnHUkaej2rX1yjMQkecc961JF+y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Hr2qtpLbYnweQMg+lMs7hPtREyl165XrXVA8mp8RrWpD28ALfvCfm+tQXkiq3kA5O7LV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VVVyN3Ws66jZcXGQ5cc57VoznGtD50pUZIzwo71am0mWztRNtKK3JBqnBOIZw+48dc1N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G+TigpED/LGpVAC3HNSWsG+aLYo2sdpxSrtVfvgDvmrdvNCghAIEeeFHY0AVL2MWN95Lp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IeJ+zDI+vaql8pudSZmBKr8wA9v/ANdX43RLNopIzK6jhj2qWBSuZjdXRjL7JDgk+9dh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HQiuLsbJpZ8qzIRzubtWk2pPbr5EZwrHlqlgb9vbw3nn26gH5c8+1UNPPzPGAQq8c1oa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DgyHb271iT3YmklmRSik8g0gKkbO01xGCNuckHvTtUhe1tV2k4c5we1M0+PfcNtOCPmF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megqkBmrqBtYoELBstgg1pi4FrGQV2gtuBTrTrZbb7JIlxEDIWyHPbFc/eTyrM8MZLRN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NWtmEkSsGlkB+70rn7mxNu8hY4J5/WotCdbW8KAZI4q3FftNflGhEiZIOe1MC/Y6o8alH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xU01xBcoyl8MevzZrEvQLeYshyDz8tRwxm6/fRMF+nemA7UbCW1tcowZd2RmobfUJI1j+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O1luo2WX7oOamXRU2uHOABuoAj0vUA2UkBDk58w1dm8SG3V4ZIQzY4zWIYYbaB/nxg5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yq25G4H6ZoAuMqTaWsvlbJGJxtqmZPIljYbWHT7uasQstvbLEpCoO59TTLhUaOFCql8f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uoRzkxqZV4B24xQtwEgMU0J2Acuaox77WOTa4WHGCR2qvtmLbA8jR43DPegC/cM9vCoj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0WMH2u5SIOCSOGbp71Rabzlk8xysW3lT7VDp908LxOBuQnaBQBp+JbGGzuI4kYEqMkr0Jq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UhmUYCnvWRqMh+1MzHPPBqpIpkmVnG3HT3qWrgdBeaqzhiqFV7g1nQyK3zFchuq+tXbP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s/7VUUYxSbGX58cUluSyCSRftHlgMyjpuqG4X5QSh3g/eHanSNP52QAGz3p2/wA7KKhD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hYrZqq8t1JX+tZ9yokkyjg/SrTboYgc5OMGq0kihCO5pARszSLjlj0OKZa3H2O+3oGCA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49aZukkdgRs3Hj3oJZPcTGa7YglVYck1HCywMjk7gjZzTlwMtIcgDilt5vOhZyQMdc0FI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d53GhpHecrja2AN3oKSS4FwqneAF6YpTJ9nO4dG4NAEtwolvISrbx90mmXlrvuOBnDAG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uURSMkVovNFftiMhJUOdo70AV9QhMLFVUhOOR2pklvIsMWQMsfvCrupXUskSpswhxk+t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bBH8VAGf9nZZPlbce60NbyFXyPbHpV6QC3h+Vjg9hVSUFodgyuTk5qWSyMRySfKjqqKuP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udFaG4kPDru3evpTVjCJvLZwenrW6l5JqmmrZgZPVv8AZ9KkDDjeaaQM53Z6Cp/srDnk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QEXyoxxtGA1LcSGzd4jhgxzuNIpEVq0irj5ff1rNnjEsszqpVffvWossXll2KndxVG8aGO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247UAYw5DADJzxTmkDNlht7Zqa62tbhFxkHAIqOOE7QretADWmHEb8nqD6035gp3jOaU7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4/OXCkKc8k0ARjy1jJYYP8NLEvysO3eluF/eDkt7mmxtsZg33W6UASjaqkE4GDim2mWw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ovzj1/u0truWQgr5lAFhY8u0RIDbeM1LNby29m2ZAwxzjtUQkPmFuGHc9/wqx9siSEb8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FeFmtfnC+YpPIpszLISpXzMHcD6VaSFVhyw2g8g1DKUkjYL1X+KgBLWcTXABXhRmklUC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MwaQZJwF5I71OshZQHKkY4x978KAGbRI288N/e9Kcsm/aobdg8mhQdjK0THvnvTo4l2E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ADbZG5AJz3o5DKwBAPy81JGrSM3TdjtTZMGQb+4xQASKNuOgHU+lMjKspAG70NS7WaEk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ae3kzbpljZSR17UANjm8sksvCip+ZlHORwwpLi2ZZnYfdc8U23k8vDjt8poAjkkzkdTn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ElWKEDoKshhJngN32mqNxH++WQITz900AT29x9oVVaVt4HC+tMdi0jDJ3ehp0ihW8xIyH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6ZTkAcZxQSyfkKmV24PPvT9oVWbZtyeGqHCkuD8xzgUMT5eMYK8UFIlVcL/d3dZKTcM5Z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iqAy7if0p+JDkM23jpUsB3l72XgkN0z2ps0awsyg5VRkVNbuq7g7MoC/xd61NJW1u4WQ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DnZW3SKQcHHFQuGLBmX5geDWpf25MpCqrY5BH61TuLcqpKpgbc1bAliuCud3zN29qtWKJ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jnFZTecyocFQo6irNpN9nUeWQH/icdaVwL95GLW42c7VIxmptrRr5gXaG4DVEqm6ZGkl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7VY1C5js14WR0bAIPQk9aAKFxDJKzNHt34wWaqNv5huyACxVfvLXY2ccJs3KRqG6AelZ/2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HmgCkypIsYkk2t0w1WbmwjmjMm4YVccd6iure1ezLs8nm7uF/hP1pumxoyussvlDpjti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CZkx8tHnNNHGs0Y64OaimuZY7yYnMwHyx49Khto5GhZGy/Xr70ALLGY2YCMDJ+8O1Mjj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JXvUwmFvGglJLjjI9Kdp97bXk0kO0pGT8zGgCWSYeSrBmLBskDvVK7mWSWNowzYUtj0r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IESryxqhdY+yEeXujB6r3oAh89pljk2hWbjiuutdP+3WKsACcYOfauKgXdC25iwBzsPa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x4yCW/iNUgNCPy4pmWVWkdeNvaq1xaMthLcxsuVes271O5urp5NqsDxmrVvqvnae9rKgE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2ebzo/NJUjABxVTzSqhS25Oq+1EOPmwvYiqkhLbXHzHO36UiWTm4kbhseWxwCaiy0MgOF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kXIX5gacVwB/C2M1SAbLKoYgksM8E0hDCYqRkY+Wmyf6TDuRjvU5OKP3kOxnU7eoz+tM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90fd9as4SSxkz1xkL9KzPus0m0fMe9SxyCNQDlevWgZq2N55at8xQEc47cVTWTz8SbgFP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twwpLZ6jt+NJJborIPMJRTny+34UCLUaJJIxI27Rgr6nvT1WSPCBflJyq+9Vo9qXOSfk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I5Jd4EKfMxPpQBBaDbJJIjAE8Op7GnNmZg24gKOSe1VrXPmSDYR/EFPoeh/SpZGk3SDJI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wl3IcnKHjNN2dAzbVYEKabwu8se33l7/AFpBIUKBnAZf+WY7e9QgGSWp8z5x5Zxj/CpY1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VOQzUv3txJU56M3emNNLGqdlB6+lMCvqUUqSb4+jEEVBA26Rs/6xeTV+6hkuAyZH7puC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7HILY7UAOEhfjGY2PFWVYeXlDs525qiR5LpuUvxyB6Vq/aFa2IdRvK5XH8IHSgCnJCY2P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IpTHInmEA7uM1rLtkhjQ4DYJEh7VSXZDMfPCkgHNABMyNITsU0UkEaSIW+WHJ+7RQM9kS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cptwfLK4zikuFuNSuN/lbY2Y4x1/CqSSPa8Fd7HjzPStCFhY6a7Md4Odh9CetZMoVmdU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nt9amZBHBO4DPOse75vuCqlnbvFs8yTa7kFat6va+XpLrsY3BfovpSA5q1tpdavpLiQk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py21xHeJAyGVEGcHtV7TbVNOtR5Tbn67PQ1Y8yOeRd52tnLj2oALpEFqqL/rMZBqnJlQ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M0y3TysG/wBz/dHWq9xHHDazZ+WRjn6jtVATaOsCK+9spgnPoO1SfYDMqxopYOeCPeq2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WOx+Pn/pWlcXgt7qNbNMhBg7fU1aAjutIltbV4ZFKuMYJ9KpaTC+krKRKrhjxu7Z612Wu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r5QJaToH9K5KfdHcAdJF6qOmfamBPbeXHdR5kLDOTjoAetRXkzLBNchlKrwq/wAWKt2t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xfkr6Vh6nN57RwqSI4m3Ajvnt+lAFrTdaeZV84L5JH7tj1Le9W72TzLZnwMsMAjs1Ytra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f6sdvetnUIxDHHGedw60AUtJRbe6jwSp/jIbGTV6ePy7h2OOuWw2fpTbVQluoChvMJYg1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o3JH3Nx7UATNNuhXB2rng0+zmVYmiZjg5O4VWszJdXENpyzL90j9a0/LaOQxle+35f1z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vkyA8TchhWjHH9mvJZdqgdFZu9W2RbCAzXGA+0KgHcVWh3l5Jm+ZFyQvpTAa1vGnmT8bi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OJCCcdM03yjNDIolyzjJX0pVVm0mBY1+XG846/hSYElpCvkrI/wApIIJ/Gq1wVjSSNBzu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zRjGAQevX8akk0meG3Nw3XPX2oArJI8aGMZx90YqtdttuEt/4hgHd71Bc6mseqAgeXb7f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W7gh8ncM96YE1puhjmVmK54Ge5qozBJpAV3CQ7z9asbpZJp8xj5eQorNuJA3mclXdunY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u7ZGI8/Lz3qGOSOFvJBVR1Y/Wmx2bCRlLNJ8v8Pb6VPHIlvMmUJZWwA3XpQBLND52QEL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vHJmzaR8byw5Pem3F6I4QwyHLHGP4arSXAt2VWcMjNvOKCWX48tNI+0rtbdz3pIlF9KZY8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SLNCygYVjkUqfu4zFG0i7sA5oKRHcQR6haFk+Tyz91qLWGRNPiQkozPk570+32Wu/Lkof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uj8lXGI92fw7UAVYIUaO585NpTBU+vrWgrrpuBG+TMRms7yzJ4lk4PkgZ9vxq/LJHNdX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r0rOQF+G53JIqPtC8Z96ZdbvLV5BudSBu+tZ3hppLtrhJIs7n+96YrfvrKEWO4/KxOFas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SjHIw+UluaxL64ne3e3tpW2gDnsK3msmhsXhnbO9evr6VjWlu0rSRsDDIDtCigC9bm9N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IbvViNZJGWRF3GNgpD9P88ULK1wsSCMxvB13dDUNxcNHC0sZIEi4O3pVIBkkAuLuWQMr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pMLiz1KMIpJI4z/DVrT7P7LNHLI2EkBdmXtn1/KrU8gubUTAhmj6uO6UmBnLfOs1vk5m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btqLujZQXxuXtWdJF5l8rkZU/Mv0q35jeWxJBAOee1IDaFv5NzJMJNy7KxGZmuHUDfyCB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BucsduQpqvBPi4EmfLY4aqQGvITHPHHuDJjO49s04Ise4E73HzZb+lZS6kZrmQ7gxJwWN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8n3Mt3+lMDCMM9k91JFmQTNl4yuc812+lNDHsIG1sKoO3G3g8Vi28KpM8m49eM1oWExj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CnvUsDW1KN5okjHyGNSw9z2rkdSu9msPuDRK0QD47GukS6naZW3lg7fMh7r/APWrn/EE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CimgG28iNJDJC7OGxgmu18O6SbnU4oZ/9WwLOPUV51Z3CxwxgYPO8qe4rsvDN9LJfxqZi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/wCumUje1K6tfMkFlH5LxyMnme3GP615/wCINNH2e5mEQFzu374+uRXc3mmyW99IhzIT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sZXmEMg2mQ8K/Q0DNDwjrUkOiW8LCMow3MzfezVTxFm802ZxD5cgfgUyG5TSMiQAOMoVX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Whl0naNw+Dt6rjoaliZl2ClonY/Id3WtWxiMkEkxXLKDhvWq+gzC5hmW6Ko8fy7l6Nnv+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SE28SHyinVfWmiUcxJHLa273LCR979+1WNBvzHcSr5ZIUbip71r+JpvO0lxHEoO8Aovoe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ZzpKOJRgN7elMBYbOG71Py0cYl+YZ7H0rpLG3aGNwuYZ0IHPcCuZ0Wwu47wSeUEiTlVP8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mWZj5sYX+HtQUh1wB/Z6eZhd7AkGsS4h332FkI2fMm7pn1qzq1w9vNtMhkgVdzZ/DAqn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ieST/AA+3rS6jL2p6nFew2zNbC3mDbZG7Nj+IfWsa508wzN5asFIBR+2TSaLMYDPDKjTg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QXVg+7YcbBjHrV8oFTVIdmnOCBu2jcB2NMsrZFtxbytkMisg96juJpbpixXCtgfStLUreK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8zCgClZyyrNcJOnzR/dHrTvD0AuJpihWKMud2ezUlmwt7eeWdlbeD5fv6VT0G8Sx1IM7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gdFGqmaaFoVUxN5e7+tZ0ckLai6nlsFVLf0q/JcRLaNeSShvMJVMenaueW+itbyR5hiF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WBBfaG0MbX3mMTkqF/EVWtbeS61n7KrkbV3qx9cVr6XdM0SQzKHhLHGVzkdagm1SJPEET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poCxBNaahrlvoSkLdRws7se+3r/OuPk1ad9Qms5AEgDkIB69q34NNjfxomoJIYJo33Nt6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4gj+y6lcTJlUMjYZup5pgbNugudPgTb5mw4lHsf8A9VZ2oQRLcy28cYJUcMfQ/wD6qn8N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rfCy5LfyqrrWoD+0Jonj8tpOBQSzdsCs2gtBJy0Y4Vax7V3ku/svDDG4EUlvqCpf2URYt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JJt1oNA4UKNwUd/Wny3EJYvsjnkYbVXO1vSuVhkJmZWcl5ASGHr2rc1y4Gn/u1zscdR/C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367mGCvBHvRygW7NiuJVkMTg7SD61qalJ9s0lZpF2mPLE/T/APXWM0m2NwD5u44C1fmY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OsRXFJ7o6cPT9rUSPN/2c7x9T/a38MvcjZtuHVB/wBsV+kmqSBJmKt82QD9cV+V/wz8R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9Zuzm3sb9FmP91WyufwzX6f6hfRXGmw6rZn7RbyHc7eoPf8AKuPGq7ifS4aPJzRL1ncG3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tSZpoXY9W60yG5gkjFxC2A3RfSmTTDaeclq8s7jmtRQlStcpq0YXOO3Wu3utv8RwK5DW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tIGckc5LdR8jOCKw9RvVjyyncfSpLycGZieB6+lUbnKxMDyT1PrXXEwkY16cSbz+I9Kz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g6BDWhfMOFXrVadQfD96jnG5GFbxOWpseR2khkAXOBg5rzb4oMI9UssMcqvGPwr0rTv9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3rzL4mytJqlnFjaw53flXZR+I4ehys0223Idz0ztPfmvY/2dbsLFqdrM22IuHA/OvGby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1r0H4G6glve3kbfMzDGPzrtqbHHiPhPVtRvJvtsscTbleTir9/M8cMRK7pfuEVi3Mj/b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1oX0jXGnhmVd6nIrhPPiakMkU9mxZ87ePxFQqTDCUljBDcgmsmGVpI03Sk5GSx/lWhJeL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8vrTNBt1ZqscbrJnc3RatzSKYd6od6jGTWJqV1J5SxMxVic4FNtbpo1eIkvkcg0EM0o7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TgVsahpxuLEIGwVXJYdRj0rmptQ+WPyyEK9VNW7jxNJLaNGQBx95eooET3GLPS97vvyO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u3l1RdRui21VO0N69awPEWstaeH5YXk81z8w5w3PH9a9R8FeEx4f8L2EVyhVZoxK21su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d+FjzSOZl0thKWJ6HOfWtexWS4UJyo9RWlqEC2h3QQyJuONsnUVb0vT2l2MfuZrk5rnux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+V2qDt6sO9dzpNw6wlM5B61z1mnleYq49Oa2bXdDCuMZxnioe50rY15LwwQvzhQK4vxB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muaw0EP3trj9a4TVNXF/OX/iXrTiiZS0K+oXJky7MM7u9c7qF5vlZQSee9Wru7Eu8k4F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NUzhlIhuF8o7TVTaobJGT2qxcXAZjjj1PpVZT5jc8gd/WqicsySGZ1kLcqB0x3qZplku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iRd5YH73aoESXzAynDCuuOx5c/iNR5pbllQyh0A+6Km+1KbUiQFiONo7VmwXRVuuwE8m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7g5+X1qzMkWYMjg5z6mmLcN5Q2gHJ5zVeQ+YPMThs9KkjBChsZpgWJ/8AU91Yn8fwp/3d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9SaotMMtGzDI5Gau28Q+zrKSSMEc0ALbmSfUCM7SR0q9d3G1VXO5l4K1WtY5YZtyfdK02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FAFyzuBb54/dscfQ1VuYJ5LgMxJTOOKiBXy3ByxU5GO1TRziYANuTI61LA1rOeeSzkU5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1jYIxwSNxrNW6W2t2A3NnjNOt9XjNxIjKTGg6HuaAI45DHNId+05IzU91qEapGqtvZeS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MqjLHO0+lRahGu9JYssMZJNSwNGK4KzLnBVudp71FJaO14FHDsei9qox3YmlRjHuKnNX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QIcZ3GmgLU2miwZTIASTzin/ZktYRLGMBhms5r+SWNSwLFuNxpGvJZ4whfCrxim3oAPKZ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qr2V3HZXMDu3yK3zD8anWPztqL3+9Ud1aQrIGVdzKeahAdXdSxNeGWEfudoYD1JrOubhlk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pLe+SWO3WNSsqpnj2qHUJi0YZiAN2TitQKk22aQDGI+ppz3DNbhBzCM8etRNMiyErls9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yDkcAdqAJFbzbYbFBB4we1CwsNhWM7F45qOOeGAKpVki9RU326Dasce7rw9AE9vcDy2E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a4SJWjkRkU/x0i3i28RLbZDk896y9QukkiZQSM85NAFq3bcrKGDHHBFVBM/lhmk5VulU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7EL0/GpG3eUqOQB/sdfxoA1Wn+1fMR5Zx92q8jO8O4HODgVCk3lFUDHafWukm0+DTLGKY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XQdYSLTzFMu2VQR+dUp4yzu+3cCMisW1i87VC2/YhPDVpXUbwscOZHPcelBLKVxIkjKN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/vRHb+SRhS24857U5o/mEZoAu6fiaQhl3c/lTLizVLhyRkY4FPtlNqw2/jUVxNvmMecZ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W/eBzmqksZGdvVatqokPJzjiopmKthX2H+dBSM7I8vK9M0Lcqkw3rt5/OpLoKWJByccVA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v5UAWTMoXAULDu796t2sAlU784681DHsKjjcAMhauQlZI2cAqAMEDtQBJayRyExs+W6V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faEl2IR1q3bR/Z3kmK71b+Flzn/CoNRVJFiLFge/zZH/ANagDU0+/QKrXH7xP71PuryC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E1iWqknCsNntV8Lm3ZlJLA8YoAnmD3BIDBwTt47UySOOS3K5zKDiuf8AtzWtwUwxVmya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OuVKuOamSAtW6HyWif72a2NJuobOEo4CTf3jWO1zFEzBiANp24qrb3RkLK0mVx19Kz5QOg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eBy7FeWTtUF+0PkxlVZmC5ZmrEhuwqghxgE8nvT31QXTAMxK+p7UwKdxcSByd/ljOQ3p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+dJjH61FqExaQbl2jP3aSGRTuBO0dvarUbgT+YgBxyV6D1qWSRUVT0DcgelV0XzIy2dy+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QeKl7gOWPyznKjv81STKWV/l4I5NVzMY/m5b6dqPOVcBGOGPQ0gFjnOAM7gBwtOjk3w4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i5I+RwcbqI5iJBk7mY9aALrbXQFTkVYjkKseccCs9f8AXZPXPNWoZDJlm+5nigAkZbeT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ZcKgAPrVe4fzWxu2kUiybFALkgdcUAWzcBRsJYgc+1L5+GAXbgkH3qi0hWSNww69qe4H2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ASySfNIxGcEfepVZfMULhsg5x2p0YMibSd7DtSSLtk6bSo5HpQBKy/cJP/wBaiVj5JLJy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jyWLD2pMFVJIJUDjNAE8Em+H5m8s5/Oo+GZlBzzQrI0ZZcKwHehWV1wWG8jHFAE8OWj4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/eUqJCRw3pTbSZVm2SHJ6CpbgrHcIu/jOfpQBUF15jBWJYJwWPepssGyW2+lMkhaZQ+Pn7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HGznd6UAT7XwCr/MelP8zzrMhosAE/N61Gp3Rgbg+ecmmLndtXO0kBs/pQAK+9htfjHSm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5fvUyxiOYgxmQqDkCopGXJO0r2CntQA1pD5gwAIgB0pGJVQ/P3ucelRB/MYgnAAwak87y1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glkkTDlwSDnv6dqhmuHXOeeRz6VY0+RGyO/96o54DJvwpcjpjvUspEC3W/cxB54yO9N0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45Bz7U1bVgrb8x+xrWtdBintlfzSsg5JFNAXVuo5QCvRhioL9mkwqoAAMc1N5KqoKkFk6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xblwxT5sAr1/CkwM66QLkEMCaashjWMH1/iqa8m3LtGSykDc3U0yFV82P5twJOPakBdk1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HFRTXMlwoUglegxVEKoZwpw/apN25VUn5fX0oAvWupTW8h+UCPGCR2rXs7h7uTywMNt+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P7vs3rVy3uGh2YmJODgCquBduHCo0T84PJ9ao2ts6BlX7hPFPM6hiSpd8c5ojbao529c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26Hy+rcGnWsWYXZvv5/lUAmZ4QBJiPP3fWmXTy27AKxC9cD3oAuRRiRV2qXkc42r1NVp4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/vEd/wAabayNauki/M5bPy1NfXH2p/MYGNVPfvQA7+0DIxRlMaMM7hUisJoSECvwfn7iq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CpPHYd6s2tibe3JRiDjJB7UAZEMLmUBy2wHr2q40KM24sA3YjtUcczLcAMC+TwR2qfzE5J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KAKjb1fH3xnk1NHcIIEVF5wc/wBKnmY+TuEeGB4b0FUpAYiGGNh5JNADVkPKyDGTz/Sm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USYaTcACG9GxUbqQ2NuAf4t2cUASRyZzk7c8E0gZl8yPMhbH3j0xQuSR824Hp705flkzu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iCkDg/KB1XvTpg80adW29M05lk/jUA9we/pSwwxXC7XIVx1UfpVICBu4Y5I/Sl2eYgVm3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UjGKbGit9CeaYhiSFdwjAOeOaXa7KBHlc9c07H7zLDPOP8KdtK7l34kByDQA5tjRqRlg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ByGMqEbTmoEkeNsqQO+DU8e1FPzb93Py9qAGwzBbqM7iBswVHanXEy7ii/Nkfw/1qNrX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CsONgD4PUigCzayN8wbaqqPzpFkZ9qkDdnGB3qBlZHHG4Zzg9D9altWSRsEbSTjA6D6U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QBhyMHtioo03FOokzgqnYe9WZB5K70bdH0+mP/11Gk7243IwXcc8rmgAW1dfLVenUVPa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J1xUaXEu7cWGR3C4qxdX0skLLuKAgfKKADWFUQxsseyVuA69hWe04FuYkYsy/eY96kup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J3U11KxwysV8tum2gCCO7eGaJ/LCKflKmpZNk0znAA9qprA64UMGOcmQ/pUsqiJh0J9R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83XFFWFlYjNFAz064eRdkaSMXjOWbcDj8q3bO3Hlo0shO07dhrO0nSWiucON7su5t1bN1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2r/q/TFRylFaRlkds/Kyt8q+uK0JLk+QbyTJlkGMDt2rDs7gSSfaZgWCtnae+f8ACtHU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U8N6e1SAmmtJ8zGMsnIYnt6UXi/YUQu/mCY4Df5+tT6PdEedkbRjj3xWO2oJqsxb7yRvt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eXIA03IVSucitWS1VrXexIkYYyVxjHasm1haC+fyskfeO3qBXRx61bT2/lxxHEJzubqT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jlR13BcN5f9ahjYPK0okaNup2/Sni4+2zI833T1/pSXTQwMYmfL43Afy/nTAns7vfDGk2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HpRJi5hkMmWKrwyf1qqsu0lx92JcEep70v27/AEdFUHypGzuHeqQFlWlhtJ5XIMewqM9R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llxznoK6z7VaXFubWUgYHGPesq38i3tntNmdz5+uOlJgMt4UmvETAdQud6f1q1eKJGVk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h2RXgllyS5GFHam3HyzSwo4CdTIPfoKaAUAtbqCcnGd/9KZp8wjLzsBgDG00++uR5EMB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5obm50+NFTYFOWb19KYGzp9ubq0a5SJRLnj3qlLfXD/uzFIrK3zAdDWzpMUUWltEFIdlO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WJmtJyW3BZec+lAE2o600rW8Q+QcY9vWte1ZJYThtitwV9TWLrmnqtuJNu9yM7l/rWs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7gM49BQBDawrIrgR7WdjlqsXA8izgRF8xWGzNZcl0323EeRFjHkj1qRtQGm3zRzg+W6j9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ZIyo+Uc7aq3+qFpmt3IKuwUE1Eurjym8uPYHO8isy+bzIjInyFTvL+h7UwG+KVWLxFbx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dutWbbczRTltvlnHHT8K54zPezrLKwlmY/ePpXQx3UH2MxIxjfBGTQBBJqLRu5Q797Emo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ACUfMc0lrC0cyrImdw49qbfxsiIAu4bsbaAGI5t1jCBi5GMe5qNVPmAk8A8q3Y96inuGLi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QHZlYtnHTmqQFuKSLJlfBOcIB3qldafG8wy3lyseT6VWvGFusZzhs5X+ta0WJ2SY/MuMU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R8uFC49ean8to/LAZmKHcUXt061E+GlklU5fO0irjxp9jiUPiRzlvmxtA/xqWUhrQny2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Uto5lt2w+8xHcR6U+a4hMACxnOcKA2c+hqvHJ5dmFAUjnc3vSAjtb1bu4LFQTIcZPapZL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J657VPaXltEsIlIeVjjjtV+XUJPLd4uP4QKlgS+HoZFuJo9gA56Vba48q8jWQb1Qg/Sm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1cTyPDLGR833c/5NSrGs2ogsocFT93px0qGh2N3WPE2mSMhZJA4QDmuPmmPnz3KZY44U1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J3DFSCAjVp6bbNc2CySjbCp3KP8Aa7VIiqusTtaT3c6bCDs2+tWLeJrjSY52OG35CVWa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5xTjeMT5TfNEp2jb7etICS8uyLbAJViMbR3pujrhrqAkncuTn+GnCNI5ZZXAZEXcMdq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7eAcFvrQAsFv5V8jOMRqD834U6PZdSABMKBkLVuXC71QZaNdw/GqljKv2gLICAqkAigC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8m0/lUWA1qAxzu6NUwzeSbdhCYIYHt6UjIwkMEfzIowPagCrBIYWVevOM+tSmRphtxuT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4O8F1Zscdq27DTDahriQr+8IZV780ATajbw2NjHIDmR8AJU+n6PcSadNdKwWKMbtp9qd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H5j7zhm/DGK2LR4k0GWBcl85dj3NAGLaXclxfxgAIsanMY+lYl5/x9TRMCoVccfjWjDB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n271nWtq/wDakqz5aF1LRsKpFI57T3SaZmdiwDELntXoPhiwkd7aeBlb7M2HVv7p61xt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KiMks57muk0m6mhtFBYQyTpyp7jt/OnYZ211rNrHeI6IFB4Of0rE8RS/6bYMPmOT93tm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7uLVmLNGm7B74qaHU0vtQlR/3cyAbVHU8jpQBWuF+1Q3GCSVBzn1HSm2cENxAiRf6zaC/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CYbpng9QST1/KuXtdSj03XpYLkeS6n5X/vZzQSztJvhLPJ4XOsWd8rSEgSQs2OP85rEs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yOMSrAMHLZ7Vo+FfGd/JZ6taR/vIdjRDzO/0rntLvpNJlv4JWleeZSo9BQFie3uGkuGEq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lIqW8zQHMkUhwCf4ua1reFJrG4VzlvK3n69qytSty+n2k8DhXXkBuhYVSEal5IbS6SAR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6XrE9rdMgkGx+BjvWbNqzy2Z+2IftePu9mB9KV7ho4rLADGNtx/vD6UmUjUkllW8uluP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+lUGufteoGMxeWu0bT9Kn1zVIpo4/LjYtt6d+ay7WJYbqGfbuIGWjb9KaGbKW6rIibWLA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/rVgaT5muCFYwqRgBs9cGsq11p7ZBjLl25B7DNbn2qK4kE8coRsfdPtTAr/2aLOK9DKSy5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kt0l1paJ5m1uV46/hVrVNS86OQwYkcA5I7VU0WxW+nt2b/VtHk/UUAQafb7dLnW5P7pfu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u8837assaZjZduP8AazXYQ6ZLtnt5pDGkzEDHes6+MOn27WKMDMJQ+e340AX9WDT6asCQ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g+IbqBrGC3h6qcttq1puryf2hc2xtztZMhl6H3qrHoXk6ku5mdZGJLf3aANXS0EWkI5zl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Z9O1cTH51Y5DVoSMy2M0UTN8nCt+NTyWtxqNlCrMv2jOA3rxQBiXV+YdQkmQB2Ubip/z7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kAMalNrFWz0Heu0vfBc+maGLqe03OVJKr/Ouc0vdDaOiA85Yg9qCWQTa4NF2258v5lCl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uLu22KGPBDCqt3C19EZwv72OQ/wCf0pZFurq3QLhmYBT6/hVIRJDDDc3R819kmcA1LYrK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GfasJVnt7iWGVM7eMN1rVju1aby0kOcYLGgCa+uUvLiTIyoNRalNFN5ZijC4Hz57gVTZ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xVryVuLdY5MLLnO4U7AV1lCogjU7cZXPpVzTZvJWYP8AMZRt+lVZrd45Auc8Y3+lLFb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JrnquzsfRZXh1UfMzxb4seEbnS9YttW2sIZJhHIy9hkYr6g/Z5+OR0PyPD+vS+ZpV4dk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5q48Px+L7CWxnUvvj27R39v0rzq68D6v8P0k069tzc2jP5kMsfWMHoPwwKiS9rHlPXrU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hhtYY4EeAKYn+ZGTpzUMieXC4b5s968B/Z++PiWlqnhXxPIWZVxbXh7j+636V77d3XnQr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novT6fhXmzp8o1e2pzeq74W4f5gORXG3k0k0xUfLHmu71m1aa0aQHDVyH2P8AeFWb5+1Z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GY5Rhhj3qrP8AvF5UZA4xV/xvElneDc37sc/jWBY3CzRud3Gcf4V2LY55FS8VWkcEfPjp6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8mTtJUjFaN5tVmLHLYwKw9buR9hYe1aw3OaotDzF1MMkig5DHmvG/Gl59u8SSBukfH5V6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wk4C814feXRvtZu5nOTuIr1KEbnmVHbQjmzJgFdqn9a6j4WX/APZeu3LgbgE+769a5Njt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x4NLrdS4OxmXmuqUdDlq7Hqc3iKe41AybAiHoDWnb6zPLGYJYypPIY1wtxqCPIAW3qnGK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V4jthAwBXNynAdC+rNZxyHIbI25NLpeqRzECWQGUDo39K5y8vgsEYb5stzSwyBSzqN4x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NVSSds/KVPHvU6XxW4DMMDHFczDI0xyevYVoLOJAsbJgjndUsGb11fI0ZVSAw9ap2OoP5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qEzqqggc9QfWq8d4RKGPJPAHv2pEqJV8dalb2+nxxj5Z5ZBjd0x3r670vS5Na0PQZrck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IQV8UeN4jJeacS/y7xlfQ197eC40Tw1pMX3Vjt41+vyiuTFfCj3cvp9TFm8NxsXyNpX5i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5rWQmL5Iv5V3l5aqytu+Zq5q6jO4pjFeeezylG1sFCghgT3z3qzqE0Vlal2aPj+A1ZW1F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OrpbrKM4zTREtDD1vVnvrpw/yDB/CucNzhfnO7J5am3V8dm9iCzHvWeszLKckgZ71ujm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rbhn8qqsxXI+X/gVTfZ02vznJyaz9QvYlXav3u1BwykV7+ZIWCnr3FJZyN8xY74jzu+l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SZPYAd6reKtSXSNFkcEKMcAVcY8zRk3dWKen+J47zxdc28L4QR4rqGvo1O0Pluhrx/wAH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5b5S3NdDqfiiG81qO3syTn0rulDl0OOcdTv1kQfKxz3pFWGZTIeo6VQjkRoY8Z3KMnNST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3QVic5YKljwm1cfepJZdrIF4VRyfWnW9xtjkQnkJkL6etUVuEkZA3JHVfWtIiHrMTO2f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kfsQjb5QCRWNJ+7jTK/MDw9W7eJmt23HcOpNR1AupeMqeVvLp12inPIzNvZihAxg1lwTJ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55jLgqSoxyTV81gLELMvCneTV21uPnCHCqPXvWLvaFSeXGeSKfBIfOwFwp/ibtUPVgdD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RWbNK4kbIByMjFQK0ibhklvU09pd0YVnyetICOSRVw0mGOO/arao81tvViUx901nhxMu/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bgJYbht3rzQAWrETYLYUDO2tBZBJII9vGMismSZJHRk3fOOfTmrTyPC6BNu5Rj3oAuLP5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GPmpq2Y+xtg8h+D6Vnu+2f5wS5B61e027ElqsYkIO7kCgllizfZJg5K9iO9U7i5Zt6vn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OWyAwJxisrbJJICcPk9G6UFI1bG48uVPmKqRjIpb68zvj3KyjjPc1mW94kchRmIw33W6ik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8km7lqfMA+O+SJlBjPmZ6mrVxN5jhlcFf75/lWeyH7RuHz7eQ1WJsLEivlmPzcdqsCw0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wpbfaqAyjcB/D61Ss9210MhAY5ANIzFFBOcZxxTAt3DboCiJsXtWZuKrtP7wg8LVjznh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y4tZZMzKp+goAYJI8twUO3lRTLeRflC7lJpvlvtDHLnvnvUf2jc4cLyONtAFubhiVcqq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SRxqD5gwD9ay1mLMAzZ9Uq8syrHtUZJ6NQAxYXy2Of4s1bXUn2qjfdxg46/hVZpvl2SAg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w2N7jC4oJZrC5T5eAVxxu60l1cOqpOiAqDjist7l9sfyGRl4IFWY7uC7j8s5Tae/Y0AT+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WHQd6jmkjRgSxUY+6aSMSxzBvvAD71Vr6RmZCfm56UFIvQsGVQDhFOajumUSHaFKnnc3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E8Hgr6ULsG7AYnGRuoAmVtwBmH3jgL6VHdYS4GF+TGKihYTbWIwM8064bfJlW2gnrQA+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9qtQyLHLkHcP7vrWbCxYFj2bpV1ZByx+6OtAFieRJW4Hl9jWbcQOZWJ+fGB9atQzNGSo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7JJGpZdpJwRQBDa7onZiNwxwP7tadjcoqBnOWY4K1S8vyJCONpXPNV7G4EcgkLb1zja39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jnilBPzDhh3qDyVhOSwzjtV6fUmvoA0Z27flwy5/Ks25cWkGCxxuzyuKAFuGLbGADyr2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bqM7WGWVP0zQuJGVgSQeuKXyWZ2Axt9qAI0WKDcF4iydq+lRR27NudRsTv70rfuVMbHA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bFfvd6AMe4tyq+YCCe2ahtZgq5wCG6YrpPsVvfW0q7NkgH3qw5tOezjDb93ah7ADMdpU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t+YelOuFdVIf5WwD9ahWYso4xzisgJ0fYvB/4D6U2VegP4U9t64QfU1IkLTSqUbfF3Wg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79KejqqxnmQY5x2qS4YSM8WchehqGJhDlQNn9aALisrxny2Kn3qwtvuaNo23bhyKz1Jj4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5p9qwRipXC9moAnvLd0uBlmbPcUW8RM0ikZ4/iqaC5EjpHIdm08N60XjGNiwBZmP3hQBQ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3UdqcANoI5w2c+tNk3NIvIJbriiQFODQBNDOHZiRnNS/eyPvAgfLVKIjJJIAA71aDKU3F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gCeNhGv3cEdB6U/aWkAUBz1Oe1QW8xkbh44uOrdTRcOVcBhn0FAE9wvkpiWMB2P3h2psm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9609Ls7rxYstlBH5lzHEXC+w61hRvJCwjaPG35T9R1oAsqqu2+UbVU521aFw0abUjAwN2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Y7fQVZQPJEg4VhkcdxQAtvKWB+Ybm5+f+lOWQ/dJ3eoo+xyspbOYxSL8y4xnb0FADQ2c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MyXBZ3ITHAHY9qTb82Q7O3XLUzayllcEnrx70AWPtTCRRGBtUcsO571FNKWVi3eofO2q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VkZWJjwzNyc0ATRqy5PYjAqSPO3OMleKjOVk3kDG3gDvS+eZVC9scrQ9gFhuPm5Ow+ta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Kk5yveuauJCy42lOeGFX4WMe0xtJFhe1QSy5ra7W3qGZkIIC96sW+qG4s2WQ7D12etVv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MY/h9ajaMKrS9BngelBSLsN00cZDruyD8tUpVHBztHQL6ZoM7My8gBeeabMxkUhlBDdh3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QBtP070MyCTZz0BGPTtTJC2Bv+XHGPpTiCf3gbrwKAJchWKgA7uDjrSLt5wrenzVFHDv3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b5mUM33eaAAqFKqwAGec+nelmfy1dsbhn5QvpTWP3mjXBbkt6UkbN5pA+ZtnLelAAySs4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O1AUeZuUYP3TTFbEYH3nz1p/zGMIfmbdn6UAFrcOl4UPpwalkujJGFfagDcBarsSCWWQK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D5MijduPegC9GyqwZ8swOTipbkO7FMARtz8/p7VT89htIGSRmp/tH2iZTkE45BqkBTs7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Oy/7tdBLerDDHDBGGMg5J7VhzKbq6A2bSOjLViFRGwLg59W6GncB0kbW85GI3yMjPamR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qebE3RsSf3R0P0qBYTJGY8qq9t3agCxD/qQpDEk4HpUklvujUhQWXsO9RR3Fv0Y7HU4/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B5YzigCk0fmKCRtYnpVeYrGMKMruqd5JftCoPljbkv61Xk8zcOcE8bfagB0b7I3LKMNw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AVs4+b601VG5UxtQHlqWQPHny8cHhj3ouARzFgFXKlR3pQzbTk5yCDRJCrQ+cCCzcGMd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p6CgCVSTH8v+rAwKbMVXB8rLYAH1pYZt8L5fHP8AFUTM0i7ixZsjOf0qkSyZVMjZB2jG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lGXj+/UUmGbAGw9frTeG6twRimImj+ZiQnyjgvUIumhZowDuP8A/Q0cMqD7qDj61Eu+J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pQMtxtM0ciyOAyjfkVM1vCWRpW3KppLuzmWNWzuCjOfpVfyfMSOUHCYBoAeYvlchMIz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4J5B6fjUkhCjzUQHPGD3pgkVQNsZA7uaAJd/lyPtGAwwD/DU626wRoqsWkPzfL0qqy9A7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BpSSfLwv50AMkkMzM/zBemfQ0MxeMK2Sc9T3qvuQt8z7we1T7v8ARwr8c9PSgCTUmg2s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9KqKQsewZL5yQe6nrTGKuCVXdzx7UW7BVMrjMnTbQBO3yqSDtH8I9qrRy7ZGZQXBGPn/pR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HcE96tfZ2kXKOCvGcevegRCNWu7QtGka7c5FFakFvbSRgu3zd6KBnsbMttdSS7QzFuZA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kHzSAHPvmmrJcxwwsY1kLychWzRcSG8i3K5QIcZHfHahlEFva27WsQYlTt+6PWrcxZto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UkYsscRiYGQ/L9a1lkiW6itQ2GjA3q3c1m9wIBeGCImWMeYo42/exWLpqi3+1Kuducfv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GRLjKtgeWV9Mf/rrE1Bf7QvG8puYxwV7mhAMt5gHfLhGQjOO9SxSrC0iqc55b6Gs3yVt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MPU1Y2NCxj3bh90k9PxpgW4r2SxWQScRyMdregxxUO4zRpcyIJMDarnvReRHcIyd5yAcd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XljygCIVYHj1qkBHJv3JGAA7HJx6VeuIobe2hOPnxkH0qrowW6mllfHlpw2/9MVJfNHP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WFMCu00kNwSEBdhkMaIFwzEyiRm/iFQ2u+QmYY68Z9O9STWBjjEj7cO36dqALI1AQwOX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10ftDOwClvvAfxelQGJJGUklWb5sp/WiaHbg4PzdD61LAt2c7Xt6BKh2x/Nx2q3eTnyZA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DKtuAioFOOT79q2fscGmvELqZWmlO7C9uKaATR7i7khQyIY4s43GmajbvcSee52LGen0q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5IlgxIu75gaV9TTWo4Qn7uMHLhaYG5aww6hYnnf8AL92q63B3KJPlWPjbVSO6t7e38qGT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Z1SO7huWMkp8pm6t1I70wOwsbS3jummUASs2ee+am1K1tr3UImuFAXPIHfA/+vWD4dSO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UkZ9O1VNY1qPUL5HjlOzGMntTAt6t9mtnX7KmE2Elfxqql4Hs50dcK3GPSq9xdecRjnkA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LaOZM4fg0AG2KFV2pkEbatzwGO3AlYjaAwUVJbwKtuJHyoxuGO5xxWJfag960QDqIyMf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8SN4g0m5eoLVmtvu9TUbsQdSW/Sqn2ht3lrgKmCWFSW9wsLSb8nceCO9UgI9QnklvGQE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On2rLp7TurAY4VuhrD2RwzyMcjeOCe1a8GoPNopiPO3gn1pgUJI1vpHEnlBAM7e9TC7j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4NVdNlKNIxGR0FF0QsaugxgnI+tAFiOOD7UcPhpBznp+NNkkdLhwDvG7bgdPwqBVMeG4d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predUlLOABIMqo7GgBzX7TW2xht2MePpTkdZV4ySRnA71FeWyQpFtGBISGPvxRoemzrq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B/6VLAkMLtGHVQWBwAO1a9ksgijVlCjOee9Fro0kNw09wCAvr71ozRtb229cSPIQEz2qG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+z26xnyI+Ts/rVKG6mXUIhAA3ox6nNaH2K6bR5pAqtIq/dp2n6HJGtpcShkBQkDtk4oK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olGVlXIbPfNbPlC18LxKcAqA5z3rJ1KAW43kq0m4kDvVIX9zNaywT5IIyYz6Vm9xMnc/a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G2j3pq6XcLMY1+Z9u9h+HFWND0WddNnuGO4Ofl+gqSDVpI2kuAMu4IH8qkRRkt/N0Odl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DU2n2ogjiYDcGTlvUimLHI0dwJBiNlyfrVjSZPLsY7eUc8gH0oAfNIUtmlCZY1nWzs0cj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UhLWbx4wAmFb8arWqrHbbZcGTdnJ7/5zQBHDHtjDEDeejDvVaOOR45CW281rrp4kgyuP3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/l3scSner9PagAmjkkjgjEJIb/loKW51STzrWJV8zyF5K9vrXT3NiLHS9Nf7rTAOB2PPN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QgukkSSeQiNv4SPamgNi6gkjiUYDEDdgdqnbVJJdNlttwhYnOTTyyS2MsMiqsinIf1rG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5kwZmbgjvVyAhjjnm+0RCcmLOdx9qv2NwJreQ4wdmxafaq0WkSMwBMuQAaxYYLnT/ADUd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IpDtTuGgs1UEO33ee1ZVnJdXHkFpiZFOApqLUWvrWykeWNiW5Demao+GdQkhuStwGGBu3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ef2XfNOyFpPusV6jNaS6LH/akE8cmJCcFl6HvXMzXkYmeWBS7bstnuveus0i6S+ktLaI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pMaEvPFNx4d161aKNZUmmAlPoOn9TWN4rszrMlzJbQgXInMiFewrW1HShdNDKCPP34ZT7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puoRSbjCUc7mPQ0DLfg6/d7NkCSLe28u2VD0210er2sKwm7YKoJz7isLTdWS6vopVgVX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u/sw6gsMD/vkY5IoA5uO8a1smd8lZTtDGq8d9beWltIxPz5BHaui17SU1S7ishKLWKEjg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v+Er1CO4I+zW8ewyDvigCQiKYnzCXO7Ck1cLKsdkoXDyOI2PoK5jxAz2esRfZ/mt25Vq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F3M0LCRQ3rQBu31v5erCBl+6AA3+zUM0wkNwkiFJF4hcd6hXUJLzxAkl7EVifhmDY5p/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heCd2SVoAZDpdy8MV6ArorDcO7etWtWMeoBns8oFXLJ6YqPRHudL0/y5Msitxn0q1Dbf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WHbbs/DrQSzk9be5j08S2Qk8xfvDuc+n5Vs214bPQbWUsyXLR856j61SuLFo7jZG5ljY4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yxV0JWPGM0COhbxI11ozTsA3k8My9TXKadJb6pdzREfMVIVT1PfmtXTlaGF4sAxyHnNVZL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jUZA5A96CkaV1qVro9gIjBGbqYgqR1FZ/wDbRjtbmeWJlkh4Vfc96g1pRJfCQjzMLkfjW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o2HmPIxAb0pjH+DLie4vrwXLFoOu4+vUj+Vburaot7awJaJ5M8cud3t3rFtp/su8NGQWG3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+Jvstq0xAUDPP1pgekt4xl1C3tbcrF9nSPb75715h4kU2uutbwsfLc7l2+/WtXSYfLvb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5O3+GsHWIX/tvzFn85R827/P0pW1JZmWU01rfXCliQwwVboavKfsahySmCSAvSq91JHHM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1qS4UyWaHKnDCtBFC6WW+uEmwC7DHFWrqNLO3tITHtlbk+9XtMvrFWaOaJSvUfWqniKM3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DAYdqAMq5utt5vGAm7GD3rQkZLdUunAYtxheoqrfWKNAIv8AlpEN5aoLPUDeWMcYXHkg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15HEka5+43OD1/Goo13Mo8sEg5571VsXMxJLbAOjVf8po/wB667VH3feuKt8R9vla/dXOn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1EJo1lhlGGi6DH17V63r3g/T9T0eO4sovttrMMvbzcuv+6e9eaaLpf2trOZNuTx8temWH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Yrwe3NaxR6FeR4J4r8C2kkyxxK1nMspCt346CpvA/wAZvEHw/QR6gjXlirlfLfqR0yK9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ySaaJZ5lXrG2CB714b4w0OO1M1vFmRCc8tnHrTlTUtzC0Wj6C8N/E7w/48sVazugk20Z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q3A2tIxWNuOPmyR9a+LL6O70qYvZSyWu1Pvxtg5qXSvjB4w8OqDHdrdqPlZZmyzLXO8P/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90+JFxE7KAwZu4HauR02YR5yteZX3xy1S+LB9JDz93X07f1rNX4tX9tuuJbEgdCBT9hJb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38m5QVbnmuI8QamixPGDmuQuvjUfs7MtpsYj7zVwWtfEy5u0lWGM/N0c9q0hRd9TmqyND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xq+ZH4ArymMN824YJ5q7qF9PqDCW4be3UVT+WWTfnAAr06cOVHj1pDJGD8KM56/hWl4c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MCsd2Mjb/ujoPetbSvLMewDD9c1rI5JG+J0XaDy5H3vWr2m6hLCXx0xtrnGygLB8npU1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P+9WT2MjrZG/dkMfkzkL60231PBaNF4A+7WJFeGRo0JIIGRip4bpUkJIAJPUVmBu2LNt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9qle9aCQYIOeeKzhfKoCB85FVrmTfgEsfTbUtAa02pZZWQZGahm1UxOytzk5B9KzFcLJg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zJ8q7hgdttJmkI8zRFrwe8QSE7pVIdfViCDgV9w/BvxlpnjLwbp81rIGnWNFmhbqjKMEV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AZQeFHevWvhTBqP2iR9Oaa3uMjAh6muapD2isfSYanyan29dWsL2ZkxsQjo3rXMf2ask2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lv8AEDxJolt5OoLHcsvOy4j2sf8AGtvQ/i9pNqhOqwNZzOOB/wAszmuF0pR2PQctDV8X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3cMA14T4tubncONyZxu9a9J8dfEDTNQswYbuJ8H7qeleN6t4wsLuQKLggL0U0owvuclS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wCcUxFa1kOXzxiq03i60EO4Nu2tiqzaxb3GWQ4YmtuU5JbF25mPlldxHHUdqxJpN/wAgY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qEk25FADDHXvUQkDbSVKjvnvQcUty/AVZTk7vl6+tebfFHxEJmj06NdoQ5b3rtdcvGsbE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XJH1jUpbhhgZ2124eKbuzKpCTjeJNpcxbQrpWbaOoq34Qjb+1Fk27lBGaq2NkywiPOEx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WjI+ZBxXVOSlsW4SUPe3PSPtEbcFQhI4Jqt9tEysgYKy/wAQqz9nE0TbiCxHQ+lZ0wjt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71zcp5xpQfKqjdvJXJNPKuJAyttfHFZ8M74/u/7NT28zZ3FeTSYmXBKGOzZv28mnmTzG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yTBmBUYYdaWVnWRQOvely3ECt82Apz1yav2dnJdKNxyG5FUY13zLG3TufStm2mjtsKQ7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KksTx5EhwRSI5WM4JI9qsXflXBLr5isP71VlmGMEhmHQCoAk3lYyVBOeuagM26XDDHpSs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0zIkzuGeeKAJY4Wbp0zTg22NlZdxzx7VHC3zbS3HpT5l+QkZUDnjvQgIZJJGdGVxHg9607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bYSSx71lrsUkjDO3IxViE/uTvGPWtOW4Fy6uopUDqAdwPWo7R5LeMygKAPSq8hHG3pTo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0qeUC7NJLJD5ny4zztqKzkDMUU4cHNSQ3CSW6/wAC9MVUu0+zSbo2+UmjlAa9uzXjyqMY+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VkuBkHrVa1ulcZZuhpt5cyNgxt+67UcoF2+1S3tbdljh+cd6y2ujNiQkocdqrTTbYwpO4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ubgY6elVsBcjkHmIVkOcd6lkjEiqY5OM81nLdLcRhf8AlpUkUjHBJwRTAffyFWCA7T/e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5/MyMA1nXEx8zJGMUHmNfm2/xfnQBsDPzEHBORWIoWOZlkG87s1cWUy7Cr5aoZ40kYvu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zbk4Bp8cx2qrDjoGoYBYxtOciqUnPyntzQBamZ4rdPm3Kf0p0GY5vmXcu3iqqyLMoZn2D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5ZMQLgcHFAF1pDgkgIhGOapO21RIjDg44qu0xlUoMjuVPanjEmBjI70AbGnXyrZu0hy3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cZweOKikxt8tW/ddvrRGQo2uckUATxycqSoYdDitISDYM9+tZDJ+83ZwAOKsKwXaxbPH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H2DIPWqt1J+8AA7cr60kdwWH3sP6elQzL98sxyR2qZAS27hpgGGzg/LV5pFjGccAdPWs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7VLaszQhW+Y9/apUgJ5GZkXoBngHtSrNtjbKs39KqbsyMeVx0xTpN3l7m3Mc0+YC3NfRP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VAsyyB8bsDg0kjeYxBAAI7VHt4KkZYUcwFxLmfoOADux60lw0l1GST0O7HpVX5oU2sGCe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YIOeaoDZs5F+zlQ2xWXrUXlGOMsp3/7VRW98I0zgOrevar2nzRzR4+XAJOKYFGZmtgCW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LBIdjcqM/LU+rK8LA7VVGOQayfMbewwF54Yd6ly1A247hNqyK5DMMnNMl1D7RH82NwOB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s/Nhj70olIHzgBuvFICadRN87bfwpCMABhlKi2OhGOh5qTcrSEOCnHbvSYEkMrBssuc8A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o7qKorvXpwR2buKf5rN0IRPQUgCTDyMdhKnuaiKnIU9alWVg2T92kk3A8nBoAl5bnv2p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AO+TmpoVeTDYz2oAmhfbcfe+THP1q9LcCSJYXUeo2f1qrJCY1A+8T19qVdsUZHmbd3FAF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21XyMdfwrRma2uLNN0bK4O7cev41TjVXkI6kcBvWntJ5e5V696AGYMMbMygnOcjuKIZU+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sixMRsbcCOfakVjDkYBHbNAE+07izAsCehp+QOhGMEbT2qoZnjjXKjBPah5UZWCHMhNBL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7qO6tpZYZI2I3I2OO9STXHmybtzcnnc2Tnvms+a5EOADg96gkvzIpXIPHenyga0Mh3SEO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W33+aJFJ+6KxWkEkDsuNwA6VV2s3LDPFPlA6+38SJ9m8tUULjjd2NT+akkoYN1Tn61yu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ccxS7CSYfgfKakpHUaHBbz3DQyKXJA2kdutT33h2MTOokAlYfKorNsZkjuo5C3lJnHy1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icbePkH86pAcrqWlSabcCOSPBAzmsyRQm9kO5+y16JDqWmzCI3sfnevvWXr2i6XJDDNY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7UmByMErzbFmO05xirPz+ZsQggZHNTSaK8Nuzn94qfNv9arW0gm+f7uejelQwNG104Np7s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BXTjacZ5xVqS+GQnmbjjBNQJcFVaPeQO+KQD42Mc3mKp4PeralJHYg5Zhg1Q3hFPJA9+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jBCrnJoAnubXbGHBwAMVDGqCPH3m9KZJcS3CKhYKxOSBUlu23oMvnBNABJiM7WOfemMz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Abd9xOTUSruZuxYnn0oASMbWADNnHOKmuFCRBkyye/aorho44tqjcOBmiaUSRqoO0LwV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5Y7T2XrQ0rIqsgAGfxP1pi/vHKjAVecGmttLZAZu5FBLJGZcsFXZnq1GzMeM4H96mbjMy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zSmRUAbc2efagpCFlaQIDu9TUhUL0GU6VG0jldhOADzUu0ybfLXjuaABW3R5Axt6VJFJ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QN8sm9H+X0o8zcu4Jz1zQSy1bzO8gbhWJI47inXDZclRhRwaz9vO5juP3ttTRTMjDZj5u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v3KlTjbSbkeMMsuQe1VfMRmAKhWU8qO9Eaq/DNtJbhKCWSfNbttToTzT8ho2IAJB5zSS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ciiILgnbzg7qpFIgVnkYFchewPensxkO123Fec06GT96o2/LiguFZ1UERnpimAi7mPygn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VG8wn1HapfM2qoBYc8VHNvaJ9hUyc1LAb8pYRnj5uD60/wC8SmVP+9VTT71WxEwGVPJH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4UBMn5zQgIljCsDJ97NK0BKbicHOSaS3fCt5rAc/dFSXVxHtX5TIme3atSWMz5mShzkc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Dr60RswYBBhMfxU3eA3G7PQ0AO+Yw8DdntTZpMRhtuBgZHpSD5cJkgr6+9IFRhIjt8wo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3OGGNrU6ALsKg+WxHzewqo2I8YGwY+9VqPfsDhNi47dT9KAFZUj4brj5R7UxnXIV/vsM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EMP4+tL87IPlBB7GgBseEIOdu3jNSswkjDcsM/eFQ58vhT85/hXtTUdY4VJbarMQdvrU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gHPUdxVnywseVb5ecVUuJTuB3FhkDB/SpGZtrluDjp6UgFbd5YO7kHimuzhcD5+eRS7j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03BYRqrfKBgUADMNsePmIAJX0pYbghiocqW529vxpm2UsQVwDzup1uxcOFXKY596pAH2j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0oqEsV4Euwf3aKYHp9q06xn942VGMN2zXRb5RDawgDdwSzdDVTQdJEsUsk5K+W/Deuf8A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MSh0bhQKl7lFlZNszSsFMarg46Z9qxkuGudVecvJtDhQw6N6VbusYMTlkjUYG3v6/wBK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3NwcM3+r/AKVDA2b6/t0tTCVYMOeP4j3rN0tkkkmlfOHOAp9qzpJzIzBjk/eP1q9HNGU8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0IBbiZ/MkkQZV34X3qSERQXRd8q23JQetV7EeZNMH+ZEPFMe8la5kydnUDHU9OlagW7GQ3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IGJwPaqup6pD++ijjLhj1HantKtjZyhshmb73f8ayNNtzqF0dpbbk5PrQBpabcGO3cAgy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ybuRYFGVYFn/AN4f/rqr5gs0YHCqDjjvTtCvUDSK58sq23dQBcLCOQBE2SY5jqG6b7Rb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nus6XEkzP5MOPlP941B5xmnBAwCPu+p70AOX94jYLQ7Tt3Up3cIVPmAdT6GnSR+TIjtw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k25KtuySR7UAV1ZrVflORnmrchS6U3DnEkY28dfwqvDZm6s7h5GDLgNz261Hp8ZbTmd8bc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I99vt3DzJDj5uuKssot7dreLCvx07+tUbN2ZTIYxIy8KG605d8cwkJYO3A+vagDXgs1j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T2NUdVuEeVMsHXaOB2qOXVGt7GRSG+YlWB7ms5VY+WBgKOx7UwGXil7tC+5bdiBlf61Y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9p7L60+8mb7XHFEFMagGo/Mkec+WSTnLZ9KYC+Y9o4WNBhRyD2rKObi4dnBRg4LZ71uC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HCmotO0aP7XPJO+wYyGPQ9etAFm81JJLfcjbI41/M1h2/l+U81wNrOCUHp/+urO0GGSI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9KikVVceZglVxt9PShbgMto3W1yY/LYnge1L964TAUgEAbvWpGnYx9CDtxzUPlqq5Odw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0VuCAAVP8TL2NOgkaGTarM8RGAaWOZVtHIG5g2Nq9/rUW4tEFJBG7nFAE8S+WGYoHcHoK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BWoG2RxldxUE9qnVUlYFXYxcdaCkDhIY24w3Vf61YtbeSSaJIM8ruOKpXjDzn5yitkV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n9388gxn2NLmASMvJeoVXd5bZ+b2qe/1C4j8QPNCjDcAo9PrWn4ftbeyVDc5M0hIjUUsV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tEzHHpwcUnsBPaeJH+zrDcESGLJMo/iz2/D+talncW99Gmz7wO4VL4F0W31LSrqW6t45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Af41p3S6TYwm2gASYScn0rMCstw8KTjbtdpBt9/WpfFFwYtHguGcxkbVyP1rO09ru61CK3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zt6V6jrnw5s49B/0+/jCzRqEB/hBPX+VMpHhjapDfFoopC/zcsfaqkt7uaSbOVX92a6bT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3W248y4RnCL/fXPWs260lFh+ZCYpHErMOx5oGbfh/xFHqGnwaap8j+Myf0/SsvxJeDT491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+p5NVdLVDrUTAKqDv3NN1qz/ALYuJxCSsiP80J7gd6ANLT9zXN+F6MuPxrOia4iumD8p9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1jp9ld2ylvO4YjsRgUu5VkX5VaSTlh3qWSy/CsUfkpIMx4+79aow6ev9qMpb5YztU+tW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2xnAyre//wCqpHhN5qULnGFbe2Pamhoq/aja2t3EVO7d2qnrul+TZoHCszoJFl/mP5V1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3FMS87PuVx6dqybyzeSZo+XNsuee3+cUxlXxJ4mubnU9HtxHiCCJCQvfijxBqdpq0cEt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/PtUNw0V5v+zEeds5U96pW0aXWqXlsAVIUcH1oJZes389XJTl0+961HqUbG3TmM+WMj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GKdZF2qicVDZ2ofSZJSu4pJt+goEVdIQtpskBckxOWwfeqFw5jaTzEyj8Ukd0f7blgjy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WztZIyC4Uqucv/F9KCkYMl0r6csLw7kjOT/SqOqRw3DRzpD5Lxr5e71r1iHTNFt9BSUg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xXBa1Z+XD5ELr+8+VPlxz2oGc9pTtHqSzrF51uPkk+hroIdlneM8WYNg2R49KqW6m1ja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wHrVkMblVkjAcHqDQSyLTWn1C4upZpcsrkIy+vvVPXtPnurSGS6AZkOHYemeP61pWf7m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d6NWlH9nPHt/D1oW4jDXT00m6jkt264bFdjZ+KEEmFUGcRnOa4+O5ZrQCOIOy85NYred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3L/LIO/B6D9aplI7PXpZ7vR45bYefdyS9V7Dv/OrV5oH/CO6L5asZrm8XdJn+H/Oaq6P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2CW/KurYbPqaSPVrm8nTzmDPkgeW2RipaGYy+VPHFDIm+SPhvYDp/WugtLe2lhSeP5WUY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zHtZWI/M060f7DYSht3mAbvwpAbNreJdQNHGok2t+I+lVJraNmZ9hRAed3XNYmgw3V89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lf72a3ry6dr7YI3VcKG+uKLAMa6l0HTGW5BktZGyMfw5q5PK8cNvaQzLsx5wf2NM8YyRz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mMQr59BWM1tJcQRRA8v8yn0AoA6TTo7W6tnghmUzo3I/vVm6tBNp2oFWUBZAAMdvWud/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3EHmRuvDqnT8f1rtNXWKdYxM4j+UEuPvUwGaTp8c1nc72EqBuGP61zWpgR3t0AhK4+X8K6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9BG3mKTkSHrz61xOreIG03Xbe1kiG3cMse4pgSTSTSW8U4RkQfKXbtTNEjhmvLqISbdo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7TR7qz1Czura4jJhU4AP6V5zr2k+X4iW5tZTDAD8w7cdAf1pks2miewvIreL5ldcke/e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HOeCahfVhZQQakqbjnZsbofcVA+++RZnxhiXKjvQIgsNQzcCPJDAYGKhXVQupSWlyMRs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4vrcIu0E5IrmfEkLSeJHeM4jUAUAIuZL5EDboVOBu7D2q5dXAkniiTcYN/TsajtYRLNhG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S+MOQSh7VQEt7HFJ5g4Cg4wO1TLcLaxpGhwu2oYoXmZmZdqg01tsMru5wFHFMCA3atHI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0WwMfmAOVaQ4INW4FH2CV1OWY8U3jdHgkADJxQAjKw822VtsnC7vx6VH4S8WQ6Lqdr4b8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TNrfJ91SScKf0qezZWUsVP3sjNdb8L/hzb/EDxhFLfQh7W1PmmU/3uw/SsKnLH3me7l+J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jvfDLRPcQk26PtSYdJPb8q9b8PfYdetxPC42NjZj+H2/PNWZvDNtGYgkKy24PzQS/dPp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AzqXh2dkj3EvZv2J9KyhVjJn0TlzPUveMi/h/Tp2LZeQbQfUV88eJJEmvAgOcnNd/wDE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XxaKVUwPdq8yjvItTfKSMw/i+tdOnQqKtco615S2cisNwx0+leb3X7ybfgqWyuBXoGvr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64S4jV7oCLGVbdzVI5Kho+F/Cq3sMxY43dN3tXPeItFl02ac+aV2qflPevSvCsy29u0h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7x7cC4Y4+ZcVvHY4HL3jyTU5ztQls+3pWPJxGzeprY1R1WcqV61kSMfmwMU+o3qUWOSec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sMnjmlkY7jnpUcjCNdx+7W0Tx65GYizKACFz3rZsxFbsDgncPmx6VlWEJlmC9j0q9cMVb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ss6sxPAHVQO4pY3AY7mG0jO01V+0FW3FM8daa0mGA9RWAWNG3m2sNp+U8EN2q+vlyZ6c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MDp3rW0+4jMfl98E0AaMKENwMnHNSrIUYlhgYxVK3cuRkZbFKLhgrMTuwfu1LAvRxtkH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swQlnOP4e1Njuv3bseMjgelVkd5CA33mOPwqXsdOHi5T0NXQbNprpTjHIr7J/Zv8AALW7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4LLn3r5w+FfhOTWr9QF3REhf1r9HPhJ4Hg0nw2txPFlsAj8qlI+gvpYf8SPC+i6/prG6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24PQf4V8jePtHsodavWhV0gV/kjHTpX1v8QNQS20m5H3Vx8tfJfiibbeTFjkscmonsVT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KeCgY5xXPXunAKfkBb1FeqTRwSRncASRxmuN8RW/lMcYVcc471iloU9jgpoTHiNs8HtS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d6u3UgZ8AYArPXMjbx93dVcq6mEixDqMsajJzSS68211U4QCqdwQAWDk89qxriQM2SSf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upc1HWpbyExFvlUZFY4OyIrt4bk06ZmViM4xUe5o1LD5s/pWtktELToPRypKhRyOhq3p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jd2WqGHD43dulW9HmeG8TYmc9aGZVPhZ6JJcqkgOAExxj1pLFvOnYuMnFZlu7KoUnfk5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zhv4qjoeIXJowsnlKMdzTSyQ43SEg9QKnVg0e8kEe9EahXbeAygcAVBLJLkIUVlVtuBg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757U6N2k/dh9oX7q/WnTQssR3ttb+L3FMQ+J/lRh83p7U9JnZiSdhz+dRxRgQhSCdv3S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CpywHO6gCMuWYk0NhlIJwKZHMrQRckEcc0swZXACZBGaAH+Z0IfAHGakVQqsx44/L/8A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hdpNJNJ9ikdSu4tgfSgB+6PaCUxuHT0qUnbGGByB2qFomY4LbcqBT2XfZt85IXjily3A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Icn5jSecy7SSZB71CrHzBuYbVGRintIRsKJkMc5o2AtLjaCX3hSCG9KkvGaN/3XJYAlvW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7e3rSlWZipfHtTAbJcEcg49KRpD5O7lm/2/6VGxCsWYZ9KazNCPlTOecfWgByYyWwwH6V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tUCgHaFYMO5NSxABlxjvnFACu2OAcEdarvI6sCq81JvBkIXrmorhWaRs9cc0ACwpIuAM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j2g470yP7qkHHGDU5VQyK4xt+YUARSbmyN3QUXEI2q4OSFprMSrH+Jjk0rPtUA9MgUAWb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mpWcSKpbGVOeKrE7YzEPuD5jVSab7KqsDvBOfpQBfkkXecdOpqhMxkYyN908Cplu4pn2j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hIE5Urn+GgCkB5vJbaFIA96n55VTjn86Y2JIkVF2jP506KEySckj0xQBctojJKGKgHsx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U4PLCn7GjVAWB54Ud6j58xsfL14oAfIRNFs6Anr6VFt8l1QZPqR3obO4Z+Ufzp0DFgc/M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r1+U+3rTpdyKDwqk8Y7UR7sg4w45FSLjbnGQWzS5rAQQsSGXG7bk/WnmNuAFA3DOD2obE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OrFwGYY9ah6sCFonkwXACj0qZd3l4XpTmkyhwcLSMQY12nPrSAjjXcpc/jTV3rux/F0q7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arSQnzRtbAI6+lAFaLfIxXjOe9T3EJhjDNnB9aZGwW4YK2UHf1qR5jJGSVO3PUUANhtz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Rtyb8DHWtexUPHvySM8Kao6gN0ny8N6elAFaNTsQg/MRyPWtC0VEj+RlBbja1UEmMG2M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6FiD9/PNNS1AuSTMyFJV4XgVj3EZO6Tb82f0rVkiYwl25QdvWs4GNoW8zhi3C0PcCCMgM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kk4GaazbVK7doPAqPZcRsW27m4ApAW1l8tvlcOPftQkv74Ed+u6odzKw3rtc9aSNgs2T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/wA0xLbcU1lWRfkBTHr3pJFKyYIyPbp+FJHcLIu4HJU7aALECnyzzlqnW3HnIXbcWwPp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0Ocg+lWdyxxoXBYk5yO9AEk0UcO5U/hPNQhGZldf4qb9ujZsKhQscc96I5l3M3cfLQBNJ5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OaMRwL8uP9qmKZF64CHkE9qtrLLJGEbaIu7UAZ8e7kglDnhh3pYQqZYMWyeSaWQPtZhuU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kZMDho8cgetADn2fLgkFjziq9wfL3AfMM87qm2+TEGLY5+7TtyMyjZk+tAFAzOCFYFUb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CMMcHllrcuDA1qYWXc3X6VgXBkddpONnNCJZRdpNyMfmXb+VSqxbLr8oK0xox8vOW60S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Woh0eWUbTk08YXJR9nH5063X5CoGO5q0qqsecfMvRvSh7DH2u5V65IXk0MTGVkd8r3ps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IqWVmX55QpDfL71kBYhujLNCyEsueAK3reRmfy2xgc7BXL288cUwKqeOOa07a8kVPkQF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3ERkkAXdEM5+WnRxmOZTKCqMwG1epoW+UqqsgVj/EO1OkcqFMZLLzgigDp7y1tIvC73cb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80tbrbEo5CsThjV/UNcub+3+zbisathge9ZaK25l8vCdjUsCyzMzfKRn1PepFmBkwyAh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PbG3zelSqwjbGMH+dICVv3fLDIz+VNLDZgHOTxT95cD5Qv170yZXSQFM5PHNADG2oozyfT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CnsDUCqYWyMDHG49qX94ZB86tjkGgC3Iu5SVUyDPQ0zaNu7G8L1NJG5ViRlGxkqe2aWV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0m04Y4ftTWcMPmk3f0p0ih8leD6+lREF13A4b+9QAixjziFOc09lO77uz/aq41jb3dus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qqxKuWLsxyM59KAIoW6qfl/2aeuFwNtGCshkwzEjG40jZXOCGJH3TQAZUrtzsNSoQExn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7sD1A7U5SqHoSuT0oA1bCKOa3fGEx1JqvcWMnl7iCIlP3zVe3mMfJysZ9e9aL6lHdWsk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ksAGYqfl6Z9aYFwwUnjOQfSlZWG5R8x3Z/CnzMJMlRgDFADfubmHOTtz60jP5ahicbWq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7NSOjTYUJj196CWC3WXkAORjJ/GrMMylchN+F49qqNp9x5gKR7hSI0lrN86bCcgUFIsST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6Uq/NgAbz39qrbTFJtVtztz9KsM5jxn/AFmaAHSYLEg445qwrBYnCnJIFV2aKSNi7bBn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SnKZxu9aAKMdqIZZWY4bdVi3YxwytG4G4HGab8sm5pCAScc02aDYNqkbfUdqAGInzYBAO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CjnK479PxqwAdyDrjkNUdza/Z4Xbzd5Jzj0pgMSdFkOFwNuMDofpTBxcFwNgxyKjkdl4B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wBgrY52nvTJY7KrjHIJprQjIH3gq7jJT7pUhkRFb5GPy7arSsxVCrD5h2/z7VaAnkxKw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G5hj3su0dKiDt5Y3Nz90VY424LgIRtGf1pgMkZpPLzt2gfwdaduIRf7mec9fxpq/KwK7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ltkYx8xyVFADMDywQCUJ7U9s+WwVWz2pnzKzAtnGRt9KaZgyjb5ny8Hd0qWAwuGCKARg8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HB6U6SNWGXyT2HY/So2RtgHQZ6elIpDoWeLg4YHjmlLCQtwoGNpqPawuCB120N5UeAz5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gVtxz8pHY0pkVV35ChSVCiqzTK0wH327Cnzb8qXfA/u+lAEc0jRyEbM96KdJIS3yycUUA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PdyOZArcbWbOODUjLJBDHJuCSbsEinaKWSxaSWeT7ap27xjn8vxqreyQSXkkUYk/ecR5/h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AlmumghkDnzHLDHvmprq+K2u+VSMDAAqrbqksrzKdsm7Ee7+MDv8Azq5eSxTwoigbf4sdm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gkjydyo3zGknulGdrEoueD3omuDDAFRv3bcEVFLD50MTncuxfm3d/SmgZo2skcUbbZQh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Lz93cxx7V3SPkNUK2ck88b/e2jOD059asyeW0jxqS00ONu3ocZz/OtSUJcwmbzIplBAPB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yTI4w78Z+nSlQCZPnOAMBlX2/wD10nmAbZ2OZC2Ajf3R0oAq6gTGrzYC7BgKaz1u1haJ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71qXTDVB8ilQq42ms9rExzr8wYleCfUUDsbrSJ9ngLnOTxUVraM14rscCP5v8KhhL3USwp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61dJaG3u/MkPmKikFfegRBd6ZcCPzmUEK2BnvnpWdqjbplQEZGAVHY11Nx48sYVa2uIwQ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xRXCTS+bly2V3elAFu3k8i1lQjJk+Wrmk2CyWixAByhJbPYVUgaNof3x3/Pj5e3FTTf8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HDSD+7QA6OSC1mmOJCRk/K2MDtT9NjRYWvGLlHyPmbPPaq0km23BILSyrlsdz/nFMMzx2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3W6Cny3AezbrgqBGR947/AF9qz4mkjutzsnCk7frWlNbtcwsobyzjPHQ/SqM1uIG3ly5Y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RHafaJ/meQYRFqDTd1mW2kRFhwR2pl9dS/YtiZAVQApqpDMwCoVCvgdaq1wLsc8kdx5j4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0qtPI0zqshxkkFlomZ5LpEYKV281Wm3IZCVGdxxijlA11khhtiVYF8YBHfFQrai6mnkdj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PG2VAGPm5o/tho2d2OHPHy0AWbq3azt/7yEcbqhjjMjbN42begq9Go1izUorDA+9VNpv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3j600SypIrR7F8vam7g+tOjj2z7WXEfdvSnxqqiQOcjsaWQCFXR23IVyPamT1I5ZGjkb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pJ5UVgkpGfMB3H3rEjYSBeJD2bPT2reuGxapHCi7QAWb0oNB+j6Ob+MMRvy2PpWrrVub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VnQZls9LQKFZt27NWpGj1K8d3OWdcDbWUpagReF1ivrr7TdJvNuMRj0NRQt5mqOVORNJ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9K1La1/seyuZCFKYwfXms3S0EckwKna0mWz79KQGhofiMeHdbmt3cfZpJefQMfT9KzPFEk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iV97MFzlTUNjDFNrV5FcR7k3ZU+h7Vo+NbU2tuqh/MBwxb8KYFhtcl+xxfZjvEp+T5cH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ta6dZXU0bwImC38QGe9cz4dtDfaH5nn7GtJiU+taN5MLpw0a5JGXX1PegpDfEmsSW88Q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FT/+qn6PM1/prRXMZc442+nPWqGoRrNqUDjKIgG7Haq9teXNjcSbZA8OMgr1oGamoaeLO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PVSM4x9f6VlaI1+0b3N8N0sjFgg6496k1q7ub7T1aAMrqQQq/eH1qa91Jmkt5Qu792Aw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XEuzS47bb5cbPv3L/DVWaP7PHDdBy5ST5ie6mo7fUvLd5ZoyF42hugq5dWv221LxPuEY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nQBbkuI5JMfeU/OF9qmuNtrDHLIxjjkGAoqnHEVtwPvSNhh7Cl16PzGRS33SCPqRQBpa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8rSLcxfc9KrTXEd1a3txkr5zbee3IqZo5Vs7SRzHk4UkelMS3kZpI5EGd2Aw7rQBxeuXx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MqMVI/vLzmught45tbtrpBsM0YH4bRWVq3hn/icbMmPA3bh/dqzoVw9jDeGdjMiN8hP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++Z/nZjhfUDpVN725jhDRvsXd931qPypOZl+4xBP40l/d+YY0j27U4+aglj7GxjYy3fl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3WPtAut6oXiZA5UdqlXVWtJFyMjGa1bxo7i3tpkyrswJxQND9LufMsREwIZWEhU1R1C3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JIG3BRVrWLyGa+3QxCJdqocdzWFZ6tHZ3155hIZsocelAMtXW66hFyHzP5eCV9vWtHTo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QwAG2se1i3WUlw8gbnHH92tS0uo4/D+oxOcnZ+7oJKfmJcXGUwD1CjtU90skK24f7rkj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TPbpHu23G4HPtzW5q91D5USSEqUjOcdjxigDKs7Qrctv3ADgFOme1Zd3aPDrDKIi0Y6n1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7L9oLAjrkdx2om0m6u2aZcCM84P8VMC5o9qmlaU01wA/mNhSO3B/xrJb7Pb3UZ3lcx5A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kUUdsVIDYGT2rmvFAe3LKHI2Lwy9aYEeqamLi+EQUqvA3Gtqxtptd8y0XHm7Nqua5zS7t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AwdsnXFb8lm9mbLV7C6GMAtGn60AaNjEfD8wsmVXwuHK9cnrTLdXg0q6id/NDTFh/eA7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r23vLUFFm2l1PZv/AK9VJ5j9qjAJjkxjaO4oAqeJNcla3s8j5lXaAepA9a0NPnSa1Upw6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oTLqGpWsTIAq8Eit2308w210wb92U2+Z/SgC1ofnXNndTJ/rANv86ydc1O1trGRLuYLK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Y0Vvcwz4aQj9361P4qs9J17RUc+V9pzyvcmgDI0bUpI7pbqKUrFsHJ/ipniqyXVdYt7x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xDp8VjZRxLPtb+56UPcWvmTQIys7cfNQUjV0nXftng+6W5QRyqSqY/iHb+Vc7DG91Yyx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aFmks9Du+MhZcYq34dlW4vNrMzlo8Bl7Z9aBlXUdFRvC8dtPMYZVZnjK9dvGP61nWum3O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rpvTd1NdrZ+H7fS7V7u8lEp34WNqz/GmrR6xDCUUR+XhML1HpQBTutMfS9DGogEo2TxX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PIo/eDHFbuv6hqg0xdKhnkl09vmaNepbvmsWO3mVURUMZ6FWoJYzdIFURr04qezjkS8V2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aurSPGTwnGPWq96yw32wPg7NwWqQi1K7ec7bcDPA9KiddzOXILsveo1mMNvGJCAHbPPe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gpK7eh70yWQalGLbT7PaAWc9qo7di4YYGDmo9eun+2RwhcIuDj0oSQMpyQnGBu6UAWY1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pJM/KidTX1D8HPCZ8O+H1LJsubhg7Z6n614x8DfDM2ueKvts8TG1tjksPun0xX1LDErFU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Zi6lvdPocuo6c5eggDzr9cVJqGlrEjBk3hjyKk02E+bGHOWZqu64hizGe3IryFNp3R7s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tP8Rb2UxrKzbxHJ0JP/6q+fPFHwz1fwvdb0gYJuY/ulyo9K+tyolV2kIG0nGaz9SsYb6NG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ld1LFOOjNeh8M65qVwqxrOWMrHdjbjFc5dXSR3BIUEH5uK+tfF3gvT9cjVX0+LzV+9t6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YobaSayVlkU7ufu47Z/WvQhiIyOSq9DmNC1m2vlKxyLFJjBjaue8YxkbgG2+rVJD4Bfz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uj6A1ma14e1SBmhzJcLjIY12xqReh5557rDlWCjnjlvWsib5htAyzDFdXqXhTU1kBW2Z8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8I6jD/rYigPrWnNEJPQ5x4S24gYC8VWum242/eArobjw5PZ2MtxL8qKOPeueLeYpZV5A6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EsMgiQn+FsU9uGw/+r60jARhh94cOBUTSElnLYyPu+las4yQzFeSpZT0x2o3K33SwPpU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HNSKAVPOF9aliZNg5jG0ZzzitK1PlsSow3rVSJflj8s5qeaTbGCDhQRmoYjRSY7ORsZj0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Y5rOhzJMrffGeF9asNLJtbPzAGlYB8YXYQxAA9atWdxaLIBJhQO4rL+VfkUYZuaZZwNd+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oP51Mo6HRQnyzR9Z/s/mLS7YXX2MTHJKqfevrbw58ZtMh0NbW/iksrgEjn7vbpXz38Kf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4AGPavYpvh+99CCs0Lt/dkrieIgnZn1EYcyuZfxQ+IGn6larDaTCZieo7V89+Ib4Xl4w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vxb8L9Wt3dkjimUfN+5+9xXj/ifwxrNnePIulXS5HLbc1LrQlsPl5TLkkWNQzDCgZ3Vz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gjOafqWoTWMJW7hljGcfdxXOz3XnR5LNtyQMUoyVtCJO5lX2BIGwQT0xVZSNwJAOBzip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vu81SLFmLAYI4NaI55blK7kUsdi+tYzS7skjBatK4ytwd3Qf1qjJCVzgZBNWmZoqbTuG5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qxJ6ZqzcRnjKj8aptJ8pBYY9BWm4mSsy/wAP3mGK1NHhM99Gw+6q4FYtrL5lxGirg5wK7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3H75AJpN2OSvUUY2L0jeWytnLEYC+tV4pDGpwCRn7w702S4MjEp/wH+tR7BJFhicZzgd6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S+YQCCMjPNWI2MrBlO1e7emKxY2G5NrkKP4DV+GZpNy9AD+VAjTtoyUMhGHyavN/C3cis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d6n7wrdEsTJEwdVB/hWgCpnZE6D73alyAqgf3aiuTumkKgnbzkUzesZjJwzNzx2oAsNI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qxVZpdhOT1rMW6C7iflGeKu2chkVvLb5yOKANe2t4ra4AYboyCQPeuf1KRftEhDYJbhf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pISZAe1ZMhHmn5SxB70ATRvMCC53LngVYkl8uMkDluMelRRxjcWBxTWjkWTar4oAZsJU/L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c/Ke1TGN1jXH3s81Nb2zDzPNOOPloAhCBFVS3Tk0SKGXzAcgDFF0nloYy+HzmmeZ+7G/p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4FO8r90GY5UHmhm2qD3qRWCxlmYNxxntQBWdtsJVfu54p0csarmPrUUjlgvUKepParNu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oASGNgxz1bio9qb/AJThhkGkupGjk/d/KSOagt5yeActnmgB6SNCuFIIB5zU0rbwHyAD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ElOkkLMW2/LjFAEnmhZVI+Yd6Z53zOd3Gaj3FYssMEU3aoQgru3c/SgC3DIjTDDc4qC+j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MhUNNuU46cV0Kyo9ps2AuR1NAHLw5WTcTsP8XuK0YlaaPjAyPlY+lR/ZPmbOOvarULRQJ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4tWaFAQGZe4p1qnlucjDevpT7iXe6be1IpeRju7dKAHyKAMbd5/vVVxukUAMdv8Ad7Vbw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TfL3xsUfBzigCrJzJtY5oiX5nJ7/AHasLGFjyjbjjj+tHkhNvoR+tAEkSFgu444qZVjS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bhjhqmICqoPzelS46gQqgBBXrSM5Env3qeOMgliNv+16VWkUFtpO/wB6gB6zFlCnpT+Y2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6YwQOKcZF3IN23jn3qkBbVm+6fmzUTMNvlsPoPWmRu3mrzhc8UX7eZc/L8zD9KTAhGZG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lAC7jjPQd6ccb9287D1x2xUUzlo5DGoIbow70gLEF024NuG3P3BU4BuJcqNvqKq2sIj2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QSlbgANtB4Jb+lACXGl+Yvzbc4yNtZAtpT5iggHoM12dnbpcDbtKyrxg06+0W3hj86VcO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bCMdjqNvy96WSHzF5cFh6VPbw+ZeFtu47iatSQ9V8v7xzQBnTbTbg5yRUSyP8uGAB/hP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ht2BUXl7ZFz8zZ/KgC3Gd8hUErxyDULxmPJJ3AHp6061C7mySWPpTrjtyAQOMUAQvJ8w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IdxC9PWmzwnajMcnNLHG7PvwCD60ASFwWXYd3p7VNNdSSY+XOOCKj3fu9vyrk9am0+NJ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xnpQBWWTcwH3jn7npVq3jYqdq4fPT0rQ1DwneWMYlbaYW+ZSves6HfGy4OADmgC4siYZ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t98K8kAc81nHdIz4bn71WrZpfOCMx5XIxQBNMkcLM+7lh1qi2xHGEZGxnC1buPMZSgLF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uHbgVLAPMErFx1HWnRyAxHI3c9KbHCzSMGTBxmtS0iOxX2ZGMGkBnzKWYOq46celUr+I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Fa1zb/L8hwc8Vm6sGjgUqwyD3poGZkcf7zClsg/dPepJCApwMNnpUY2SMfnMgP8AEe9Py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PWtjMljY7h/exU/mFYxnBJOCDVRmG5OdvP3auJ80ZUhg5Pb0pMoIxy+0hSvYe9NdQx2M+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qiZA9T2pqxeZGdyl8E9KlgMXHmKki7WA5FXlvN7AIM7eKoKx3/eJHQMe1OZvLYHJ57jvSA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3L82eBUkV40SuNxkYHgis6OQrGqsSQTkZqxCwnJwfmXoo6n6VLKQ2OMR/vGU73Ynmrask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imzaYbW13j5Ub5sHr+NUV2yBn2kJjBIpATSKJmaRf3Yz8oX+tPSQsoDMFI9O9VmXHl8l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Jb+4G4JoAVsrNuI+XHWnMuYxubc2c/SkG7K7drDONzU2RgpI3HJOOOlBLJzmTLk70GMr7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imLccDHp2oVlVtxw2Bg4pyRjaSW59KCkKrBivIYLwMd6cszPHIu7Z/s0wKH4AwRSnlS3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rK20ZDHFMXcg+UEEccU1gGUMrFUXj5qWSNo1Lq6kH+7QBbSQyRhQQPTFM3eXMwbggdPW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cGnKztIzUAJ98FmyRxwO1NZRuI5UAZ5qTht24bskZFIY9u8scsP4KAIldfL8zJOPSpY2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GaY0bM4GcBR92kbezRAL0HFACyESEZY/LxxSv0VSoB7sKbulaUkfKecmnyKFIZPnOPzo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FUcLU86oyxnoSOnrUdvGLiPdnYOy1aeLy1QLjp3oApLFJb3AcrhT2p5mhFwBNlUz2okx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eoXAVRl8jJwlBLL7ambe7UoSyD+E9xVrUr6G/mVYYxHGQOvc1klSiqI2EbdcGmrxIJDI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bvFSGberBXTHSoboxsgOWBJ3fL3qLa244OTimxs0fUZYjFAE+TDGFKjHUFveri3BhsQh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1TjkDSIcYVf51X1SR7qQbhsI/WgC79ndsKoBzzxSyLtfa7HjqBTLe42vEAwxgA5odv30r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eHyIQ7OCr4wGNVdSuGuFiUcAYASlkVi7dDkjcT3FQTOy3CsVDIeAB6dqpARMBIxGNnqK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bpn0FSeWNpiL/Nu3Fvb0pS6MWbICDgKfWmA3iQApMFHv2pGUrgcOT0Yd6edypjywDx8w7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LAZHv60AMdtqoCv8RzT0mLfKUywOc+lOjRVcYQhc5496JCyyEbQUznA70ALu8jJJ37uS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oX5g3yj69arvJuDE7kJIBAqVcRyKqE7sdT2oAbN5kd1KrEbQQdx/lSpJ9oj3r8oyflb2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ycxKevqassQu3C7T0H40AQqw2srE+oB7U9V2rnOKbNmHvhciiVkYLwME8g96AGSYVlBO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Qr5w2fSnyMCxZSVUY4NI6NghTuPBA+tBLFbh9/AUfKHHao8r5bKWwGOcU6RjuKjjjkel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QFB4zQUh2GbBVMiiryQOAfmXrRQB7JaTLdDEiLGfvlx3FNv7OGzsnkaQtI53KR6VWtRN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c/MrNnNWZmOqAKp2pG3GOoI9KT3KWxAsy/Zl4DMO47ZqSK3Tyizz/AL0HOKqXDefMqQD5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TJlM90Y/MyByy+tSMhjjZm84txgirkLhpAsR3PtGU9aq3C/ZUDggRk7UU+tX9FhtorV2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NUiWO8srFJj5Wxw386q2skscJI+Y52q316/0q/dwrHZxIn3txNYN159qIUQbWLbvrVoR0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Iz/N/Q1m3mS8oBYv5vROtXbW8eWzglc7JJMt9agEYWXJHzZLEnp+NMB1iqqoWRXyq5Lr0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yAN3vWlp4+12zoXzuXAA6fhWbFdPHMwZQXXnB7/5xQUiW3mkhmZyvIyQD1/GrGl6cZZHl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rTppFaRUdADIo6dqg0vUjbzTRqQvl5G01LEw8VaLHDMZF2sSqrtaq8NtHBYqJFIlLnAH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9fIZUOAcgmp58RqZZBjLbfLpCGSI11Gqq4E2eo7CrlxGG0+3SQ4Veo96qiONmYKcbV4FW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yDkn0FOwDbpttvGVw3AAzVbUG2Om4DoMgVJc72tVhwS+7O4f3e1Q322WXYCCF9PXFUtwF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5LM/CCpyvyKMgjdllHpRo8KXFrI8rbXGcH37UyKZRLIVIfanLnsapgU7pJPtTjkRdAB2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A4VcEntVnzE+yA7gWY5471nSSoysep3Yx6VSAs3UjSLtIOdgO4d6hi8vZM4JeYDhW6VN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yijGPWqsVxu82ST5Qc7h6UwJLUD7NO8gL84Ur096rX2bdsYVhjIbuacLoxIcS5THy0yLN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e1AG/obCDQ2csYxgnnvmsJYzNIzI37vqKvG4kSFoYvmUDP0qtZsIm2svI+U0EsuzWrN5a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bis++w+Ed8beMVsQ3G3Yi/PzgLWRcWsrMXkXK5OGoC1xtlGzRomdseM7quLJFImd2QvH1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HmfL92tPTbGGWTE8eBkNj0zUsoZYO6ttjIQdcGt21uFs7WOR13A8ttrFms/LuUZDhDL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s7QrhkLcZ9KhgGr3FxqH2dopxHbK+TH61sNIJrcmJFBxg7etUbhY1hGCUB4Oe9ZOtR3Gl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K7oT3/zzQBa8ORSprl6kwbao3gN3xWhql99uspl583dwo9O9aul6ppuoWq3LgRXJTYwH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6vmSO4IuETzNw7UATWKxWtqtooGxxuZR64rMvr12s42iXZOrbPqM1LaXhbUgc4Cjnb3pk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ZT6GgOoksnl75EQs7x7Tj2//AF1RtnhtbhgeA33g3aunureGBbCSSNnjuB5bP6GrupaL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sqbg1BZzlnLBJ532dyUjGCD71aWO2s7ORGADIcDPcmodJha1VzKoYn+MVnNG7NIZOVZu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Bq65q1lDpsMIRQu08/7XFM0W8H9kxIXAZZMnHpXO+MLSZoSbWPzDB8jL6A4o8O6h9st2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PtQB1tvcQqst0AGG7aIj/ADq/M9ldaes21WcsB9K5aXzbrS1nsw0uJAuxfQdatabI9jqE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xY9j1xQBp3TNBcAQf6RHIQML1zW/cavHqElq5jS2jt4wG8voWFYFncC4sjeow2SuV2jtj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NXJkIztH60ATSSJq9vPIqkbWJ3D+Ks21sl+wsHBTIzk+meagh1RtMgvJVyYt2MdwT6Vv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sZiUYReYPXn1/KgCroObxpYpAfKQ4Vh3FZ19CyyZVQ0KvgYqa3uF07RrmSItMZG/75/zm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pMww3zbx7YoAq6jH5KM8qYG0Y/GnwTeStshXY2d2P7wp2u7rxbqKIls4AYe1Q3Uy26RP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amSyleXUH2iV0b592dtYd9aGSeXafndtxHpT9TKR3Fq8Q8yRjlm+vStBY/MukyCT1bHam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Gt4QcRsMmrmqJ5MaxfMpL4O30qxG3l6hGFVXjY4b29KpeJLlre6jCOA8b7uKAJVvF0m+t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6dutTXUfmTTSq+4TfPgdD9Ky47wXRjLgx4YLxXSX9ulvZwYKkYHzfWgBtiqSaWSTsKnG3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3WP94PL+QA9KzXh26c0CThpsb8DtzxVuzupP7RnDxb1ZBz6Edf6UATXkxuJ3V8eZgYx7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ee7J81SNqp71tf2hEupTAruCE4HpxWXqc7OzRLHlD82PWgDnpdPt5LXzgMybQD9a2bGGV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Me/TtTWjeSxeEptUjIHpRC7WccStJvVRkNQBLq2hz2tnbXccwMW05t+59zWZa6h9ouLR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9Ukv7qMNJujHG2tuz8P2yyQXW4bV5KH17UAIunbLuZXXaVyytUf2hre1eDON3Jb2pus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GMKOM+lMa0nWFGKfumGT7ZoAqzRhpPLY5kVcofanMqtMqg+xp2pW81oI28snIzuXrVLU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Y1Lu0u0q3WqRSJ1uAWeQfvWY8PWJdWksd8ZC2wkg59K1baRJAN6bQp59qgupi0uEfeMn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E0jRS25ZXhkIzu71YsbaXT47p4GLSJj5R2rE1K4HmW6ghQqhip9jW9DrsS2dwHQGSRcLj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4muIfLSVyAw7/wAJp9vFujWR5N+eSfT0qhfQhrNC0YkkPVz7VFcX0tvosdtxh/8AloKBM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7WQSlG4Y+g7U66ddc1B7+T5ERBmNf51n6TdlrcRO5KKMMw9KrT3M2m2d1sceQ/ygr1IO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JbeIrmCMmSIEhWNbt5Gl1cKzlScc7u1YlnbiOQXC43yD5S3XNWWhlupUuZZRlBs2jue9A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Q+Qj5FaFq8V4Y97fMFNZDZMZ3H5emKXT5Mq8jMVCqVO3qaCWVNQjEmqSvvwoXArW8K+F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Z5ZWYZYfwDuaqw6WdTmigtEeSeYhVX+I5NfWnwu+GUHgbQ4nliU3sgBdl6LkcVyYisqU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aSvsaHg3wfaeE9LtdOtFAIG6SQfxH1rsLe1Vbjf1QDhvWorG3XduI+bOM1rNGqoFxkjr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T62EVCKihLFj9sS4C7kU1ra1p8WtabPfRJ5UsYHzVRVNoyBg4rG8RX01vaywxzEROACBS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nMYA6gHv61UW4j+ZQpUkd+1aVvqG61SMxqWVcBq2obqxubNImgjWYLkse9amvQ8x1yGOD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xCvN/E2oG3hnXjDeleteJ1EUMsW0sjHcNvavFfF6lJnjOctyc1tA4qpw9nbL5cknYk5rI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+atppFjUqpwVrL1IhoSWOSRXZE5JbHLzOMbn6Ma57X2WRQqjK5rXupD5u33rEvd00hxzz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OGRyfjW4WHw/JtOS3BrzKFdqhvX+tdv8AEjMMCJ0VjyPTpiuOCeXCM9a9Wj8Nzzq24biy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QYAYL1DDkelWto2HnAHWoJOVLD5lHNbGYz+McYGcD8KdGpZ2wM45pWLneSMA8ihXKvno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Lcdw3lrlR071a8xJMcEEDvVRV/cgEBlznJ96kwUkJXKrjqayESq4Vxt4yfvelTkM4O588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MBjcSNtOeRn6HAHy7aAJzIqhzncccCtbwTb/ANoeKrEEqGDrhVrCkl2jaG8xhxmt74XY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RJKBUzdoM0pr30ffvwtsytrGFX5RXttsqwwR/LzivMfhtpotZFRfmQV6rJZStGm0YUV8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tH4EZN4CWdiMDFctrljHcfM3QDmus1K38rnOB3rntSjDKVByAM1j1NKmx47428MxMrMYo2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edS+C7N5DI0SqWOMbcV7L4muA9rIh9cVxEnlzfdIBU45rrhOSPLm9TyTxb4PFnJuVFCV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7kEiE9u1e3axbpcsckNxyo71zkeirFcM4TaMflXUqsrnOzyPUPC7hmONh7Cs6XwxJJgsvK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GQ4ZNw9azbrT4o5MIgA9619q+pjNvoeXp4V3QtuG/wDpVK18GrLd7Xjyg6CvSrq0APAA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cKQN23tVxqHI5yPP28NRWWoPKcBR91T2qeebp13e9dB4mj8phJjapPPtXOGRRnbgjsT3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tu7ERjsGDtb+96VJCo37CCFAzx60RuWjG7bg0+NRHHkEBT6VRiSQuqxsXIB9vapoJdgQ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b5VO/eD+lS7RuGaAJhGrcE5bqDVu1u/JK7Pu8iqccWG+QZarEY8ubcTkYoAuoXkZvkxQ6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WBoiZjtLnGcVLdLuk2ggqw70AL5YViM55rU0vUBYs7YBDDHNZKZ2gfLtFOclQDsI/uk+t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HVRtLY4pjW67mk+7g1HG8YUE/Mf4vY1K0n7tmAwMcUAJsaaVVi+aRuBUt1prabcQeccr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UIOD1FN1C9mvmj3MfMHHFAG9b6T5m6R/uE5FM+z+WkijO7PGKypNSu4IBHuG3pxUK3Vy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7tVWVMgliOc1QPlR7i3yyKc07fK0SlvWoBbmRiy8nPT1oAkmkCxgA7i3JFVZpiFAztwe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uPSoJiEkAPSgCX5HVdrDnkZpyK0m6QuR659qrLJjaygkA9qeJhuK7AQTzigB0kxuJ3GMi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+UZpqsnm49eKlaPbKxPAxgH0oAfu+XdgBsd6iDfc4JYnvT4V6Epvf+97Us0aPI3lt26UA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aZKAkPH380+OFpHUsw6YGaJFUMXlACj5RigAjYrIGIyw6VaNw82EI2571TjQyMQrbe/1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AHrQBP5Y25J4HU+tD/NkxxhgBzmiVnUxvkk470m3rxmSgBTHzzhtq9RScNgYI+lCknO/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9WyADjjFAEowpwDjj+KmKo64IPbNSbtuPTHNINuBnOM9qACPKrkdSeadMCMZGeKRf3eS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9CtAD2OMcbeOtJvCqSecd/Wo2KovByabJukVhjPFAFyS6VUDnnAwB61WRmkxnIJ5IHao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KerMyggYNRa7Adu3uQud2O9M2+ZJs7YpJGXbgHANEbGNDtJPrirAerclR25/KlZsfMec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OCR9aRpvMU5IP1qZAS7R90nAYH5ai2ldqqTt9B2pke5nRPMUDHX0qV2j8zAbe3qtQBbh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tOumbzVO3hWzUaM1uUZgxBPGaseeNj5AA3d6AOp0Ca1hkP2n5g6ce1YvibWN2ovGpzAu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r5cjR8day1l85jsYuQRlj3oAsw5jkYt1zuqVrr53bOMj+VWPsMdxgIcNis25V7Rto+VAf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21LT5mIAkyMZrFktmjnMcgBZRxinR3xtc7SSMZ4rR0m6iu2813BboAKAMi3BDBSNoz970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q+4gdasaxZiCYSQjarDJX0qnt+5KTt285oAjdVdgfvdc02P2GPSkBLLJkfL1DeualhjG1W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ZVVVGN2ec1cEZMiEsF4wNtULiN1Z/MOWPK1tRxs1rC3+scjj2oA1Jrln0fYZ2IXs1ZX2d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NWIQfLfJG4ZyppkK+adrk78fdNAEDKIyeAn071Itw0Lg5yG7VGFZt3yYGaWRXhnXaMZo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XZv4x2qytuv2NSu1gT1qop+VkXOM9qsWt8f9X8o285oAoNJ/pUhG1WA4q3b3AaEAOQG4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eaRgyqGxu3BsZqO1XyURQcPuz97PFSwJbeQys2SAwOOe9Vb63FwnlMm4q3Re+amlkP73Y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LtcDrTRLMe6i+yy7SCig/dNRMxWTKKOO5rRvD56jzOeevrVBoPv5GWHSrQAv31+dQnr6U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szE8+9P2lcYGPl5p8UaLsbGc9aYF6ORfJGGIjJ6HtSM6wSblbKYyV9aqLGJA6glMHjHe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jvipYD5Yx5hYuQrDcFFSNCw2liAuARilj2rnI7cN6Uy48yYKAwIHc0gGzSAvtHzHFPtW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opvLSAggtjtS4ZRuU4UGgpGl5a+W+8nOeGPeqbIIvlzk54pofc3D4yOalhROhGW7VLAR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92pzM8cIUjec9ahaPlhjBIxQyqVUAElRg4pEsNzMCMdT19Kk8wo2PL28dKrswOHJz/u1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60FIf80S/d4apuiKqrg+vpUfcAnIpDncTnB/pQA/aWIGOfX1pNxKkkkc9qfMu18KpC7eG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cvU9zQAxsNHyp/GpFj4yF6ChQqIfvbice1Pjk/fAjGF4bFADfLXcBjAA5pfLUR5P3c0+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GaFkRYY/MBDdTigBj5VRsOAKWWXdks3GKkjjXdu+YoT09absLR5wN27oO1ADduJIwWOc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0kn3p7/u2ySM56ntU7AKuMFvc96AKMkTcHODjmlj+fIY+WR0X0qy0KsoDHZUckRjjO5t0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/dqFboVPeqxuvN/eOMkfLtWp1UeWGl+9j/8AVVRVCttPGTyfQUAOaZeEAK7ucGlWNfN3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qDjcAeD7U5YDIhbOwfzoAjEW3II9wPWmrs3BlHzE8j0qRZJJI9rY3ds0xW+ZjzkD5s0A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aIz8+CCOOMVBw/wC8AJXHapIWchD5qqe4oAtGI+XuIBC88VUZnaQZbKE521oybhG6FhnH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ds4YcDqfpTQDY36bRvCj/V1O83MZH3ulIwKqzK6qG/hfrULoGQbWKxscHb3q2BYN0rTGU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1HuYMPmLKehFSxW7tG6KpZT8vNQXEfk7ByG6BR2xSAHCtIEzgr83y/1pkchRf3gUKxOPW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bvpDgFeASc9KAI5GHl5XIVeTmozHt4Vt4Pz7vWpCo81sEHI/i6UwqABlgox/D0oAkhXz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elJI5bkqN+SOaRVBRV35VTUixn1yTxQBEFRflAIkPc0RxmNiANznq1Tsm5SGOAr4pjKY9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YoAglY7ggTCk/f8ASnxSDnco2qeM07iNcRuAPQU3/lptH3sUEsfMTv2NIqnG6muQ0qDAB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BmHONynvTGyBuCbWyQWagpEkwR4yA4Zk42mq+B2yW/untT0dI4+CG54IqOZlVsA4bFSwE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adHIqx7AMNTY/MZgGGBjio0YcljjnimiWTSXxiIU9cUVHuPZqKYHtz4jYyD5n6L9aYVEcG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v60yOZWkUM5Rc5bbSapdI14fJJMYYbmNJ7mpLbQNbwSmQYd24j9B2NJHGyy+T96T7xPt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pokJjjGzj+KrNnCnmTFtq7n+73qSWOktIzGhZQUHJB71zs99KszrbriLdhQvb1rqbiRP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9B6VlpIiq0wgiIjHC9+P/wBdAivY3Mt1IkOWKsefYd6drGjo1y0vm73A2oq9vSpVhRY5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r2otbPZJG87su5fmz9apDuFvZxw3kcsz70jU4RuzkD/CktWklhm2osp3EmrVzcC6mMEa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UUjIW2klHZtuR6UxBZyeTEfLwpwTsFRCzO5Zc8tyw9KS8WO1xIrBgG25Fad4irZ2scZ+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/WqQFW+VQyyqcOFz+VYccjJE7KxjMhPI71uX0P2x0TcpaMcxr3NF9pa20Kn7jRjlaTAxpr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EQUEYHfpV2S4b7O2cAuQAxqzHYR+RG7xiPcnGf4SahsbM4KSSGRs459O1IDZ0+wTyWnOS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Q3l4bWBydh5xU91cTQ6Y9oP3afzFYOikWsd05/17NuX6GrWwF7aqX0rEsVVajiUTTyGQ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1SsrxTFgM+b/hUBk2zbUQFioDZ+tUAsEguZnQExqfvbOoNZ88nktL5bByvQ9vwrSysDSgA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yL7KyXKk4QD5aANy1lS30tEmUl5jgE9s1lLDL53EZJZuWHpVyxhe8tVMxJ8v5hitzdba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zmqQEbRw2mmhpF3qvO1vWuZuAskjyMBGknO0VLqN0t5MTuJiJ6D2pkysZCWcsmfuntTA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i9s96msIVWxZ8HqdzH0ovo0jhhkAyd3FRwyM0J3jAcYoAI7hVRlz5QfgfSp7cFWVj8oY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m+6OBWpZ2yvalyWX5sktQAlijT3EjBvkjOWqaNTeSbV+ZGPPtR5w+yy+Uuckgt60aey6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ht9TUsCOVR53yN8zc/lUkF15aynG/AH4UxlZNglT5iMj2qSKFv7PneUEs5AGO2KQFmQi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C6839ztJSTzOMd809pNsIdGbeq7anWE+dC2SQy9/WgC9pl5LNthuEVznYDUt5GloyR3i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n6WJZppZm6q+PyrSk26nCyOB97BY9qlh1KuoTWOlWsYLBUnYBAKYsE9rppnifZK0m3Pt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FCHZf9GAww/z7Vty+TcaTaiJ8SK4y1BZz32qSOK5+b7o+U/3m9K39Ft0vtOtncYeX94T6H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j/wBMvxtDDjCn6itqSR7VYEVgkmCyqPY//XoJZrWsax28Cu8hBY4z04p0t0rNPgqfkIX8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W5UDaD87d93fFZ1vGYdQijkyInyQW6nNA0aEcjJp4tJdsckg3BvaqGraPIsKTQMHIxyK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YiBvGcL7Umn6tb6ppv2NZTFIuEOP7w60DIrPR203Ut5kW6S5XZLG/Qg9qzf+EEuLW/vT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D+IZ6r9B/WtvQre9t9T8y4f/AEZpQQH6Ad2/QVsa7qiw+IBJGN2npFgyJ0JyOaAMGy0O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pIF2mNfunNVdetRsjvNptpUkWRAPuuw7fjmthry3m0W3jkDSQalJJsuPRgeB+tc+0F5I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pDnuBxQBK1jbpP8AabZmEdwofyx0HPIH0qVzFZzWuclZ1LBj3+bmqiyLDJHBuLAx5QD0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zXFpbGAr5fOT74/woAr39tFdXM1vH/q/MBb6d/6VZ1/UpFvrIN8jW6hXX+8KsXUIg0u8u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9R0rI0bxJb681na6mix38hx53qB2pgGq61aWM0dpMCj3G3y17HJ70rakumq0Ey4kTOwp0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Ot5cMYiokt+Y19SKxI431DzHlAUdAB6dv60ctyWbcV99nUpFlj/eP+felmvEvHMRTDbRg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3UrZkSDKx5+f1rVszE0Dzyfcjzt/EVa0EU7TT11LVmkV1PlqAqH1q2rLcedIriIxfLIo7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Rjba5y+PUVoIHm8udRsic/P70x2JrS8ij8yPB89jlWHp2qkLdrueS4kBfy+pPtVqyRIp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e9WbVRHYSINysSR7GgZihY1UKDwzbtvtW1Z+IrSTNncoXZB8pHpVRNPkupIlQK5zg/Ni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mIIysV4bOcVLEbkM9pdTCW3kjGBhlPUVDHOILxmiBlDdAOmaxLWPnLKc7SOKuWsbOVl3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iwsDSTPI2TuJBZOx96jsbeea5kHllokGQ30qxYyLJBKCWSYt98d6ZpeoajpbTAZkSU4y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1cxxwtuABkwBiuVuLt2Z1UbliPIrYvIZWad7ldqgFhWXp9o90uQ20k5H17VSAzbG1eeZ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oYpAixMZJF3MCCfas7T45FkulyoOSDt9asv5sqxiRssmBj1qugHW3OgW2qW7XMxYrgEu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5NkG2xbBtb1B6V3Fpbx3ngm7KuFkTGVPoK89v1ju9QV4iVRAMsfaswNDUtSjj0lI1QPP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EzaaJm2rhR+6HT8KXUbcTKX3YQfMVrO1F3/s5do5Y8j1FUgJdMk+06eHCh8N/qx2rPtW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5z2A61b0pttvLbKhWXGeP7vNUrW13NPIhJXoM/rTAkawigEtwflB5Ut6VFNCm1JAq/7t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XGVAJpsQW8tWfYCF4waAFyZFjQ5QKuee1NvI18qFB84QbSfrVK6uJTfxxJJwEzlauBlds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gCtazeWeV/dZwaZqDqbFVzuBBIWknzFGCUId228e9SX9q8lrAN4Vg+0EdqAMu3y0MY4Dl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I5Ocg85qiLd43ildt21sZrYYlW2Ku4MM/SgCzdWMTaLNOAEQLxnua55ZDBbouGYOAT9K2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LQAswHKit34T+B5fHni2ONk3afaqHld+g9qUpcsWyoQlUmkj1T9nz4app0KeINTQb5Ri3j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9uubjdwOAPvL6Ui6Kmm2cSKAscKhEVemBTIbR7iZigzxXy1apzs+tpUvYxS6mhYjeoK9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qlpdpcWuY515Y8V0NnbLNGWYYA4rM6L23KXl8KM5rnPEUaSSKgznb2rqZrcwuVHTqKx9Y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cORirQ+Y5lbdlXPP41I7PH8ynB6V0M1n5kfIw/SsjULRowdv3aqJfMc/qUO5GMkm7cD+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6vvwgWvZtSwkZ9SDXmXjSENburDPHFbxlqY1HdWPFNUmVLoMvTNZ+oXAFuFxzjg+lS65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6VlNI0vzD5hj8q6YnnS0Mi8ZVjJK5b19azo1VlaR/lVRkmr983nSEZzgVheJ76PTNBuW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JI46miueX+ONU/tjUPLi+ZY3+9WJsEitEF+YHcabFIZmZ/4s5qb5dzAne7fpXtxXKrHm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xknnjg+lRBn8sBh8xHX1qf7QW+X7wPB9qjm3LtZvmIOKZJVYbW9+1KxYE5OOlDHaD8vWr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XqBTb0Aevy7SCDkd6k8wbhnOccZpoVmUHGBSlgGYdu9ZgO/1mRnBoZgrfL8yHtTBlTndu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gcE0mAjNtUnd8vrXW/Bmxa7+JmjbTnEgauPQtu2t8yd67z4Dstv8UdLRfmVnx9M1E/hZ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4fwhYVY9c816UI90QQEjvxXDfD62H2fYTnFd6sgXgdelfLSXvM+0p7I5TXm/0hlLH8a5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6M12HiaMxxk9x1rzW81H7PcMCcAGs+pdTY4Tx5M0VwkAORIua5uNR5XzdK6DxhDJqU7Tp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wj+UjA6GtYnkz+JkLWu9t2QD3zWXdQhpCobPqF71ryS+TuVRkGqCw8hlGGaulbGbM8ac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9qxr5BuLGunkU8jGSaxNQt9rZIxzTMWrnNzR7skVSWMLz33VuTwjcVqm1uy5BTAqoswlE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lSFP9Yozn6V5mp6qyYdTyK9kW33wsm3gjFeYeIdLOmalIGGELZFddOWtjhrR6lGMbmAJ2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kWw/dJ4qCXKsxIz60MC8kZ3fStzmJUWRjjGTV23Yxq2Rggc1HtCrksN2e9OaQFgNwyfSm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MZGKWOY+WxDHHtVZl5OEz71P5eIsoSGPXFAFq0bdHsJJ781aDblOGwByaz7OQhOQJFz0F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ufu+lAFsS7VHy8ZyDTpZCykFz9BVRJNrAFsKeM+lPV/ugnJLbd1AEkMm3Iwfoe9XfL3B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4VuRuwcbqtIGfaUbvzQBauGRY2AOW4pluoDbn6VPcRAsuW5HNVlj25ycnJYUAPaSKZnX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oUZG8Kdv0qtJuWQ5XdnnFRhjuLHIz/CO1AGzIw+z4A3D+7VfzTGVI5PrVZ5vMaM4zx/D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Cg84oAJZDhmxls1Go3L8qcE/e9Keh37yXzikt5RuAGV4PSgCbT4sTkONy9T70tzHFDI21c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Gwu1wD7UzzXkmJL/ADkbQfSgCvt4TPyYPWrckQkYcHp94d6rn5WKj5u2aeJBCNxyoxji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FUHrSxsrHcfu0vm7IwThgeBj3pqy/KUIxxgUAS742jJQZxzVW8kDFF+8Tyfan2czW8bx7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VNrEjLGgCa3w1vK+/wDChJAGX5DyOoqvyq55Ue1KwV8kFiaANFZI2+Vnb2FWpEBUKMMvd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zabcScbe7VuNbsqLwBx90UAUltx5nyUj2pVt4l+fPSrUKkMTyAOw7Usm1s9OnOKAKXO07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nTBPSpAvzfL0xTMGRSKABm/h27i3WkYFmBdtq9hTlVtu4HBpqqWb5jk9vr2oAhYncSfv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WqWaQ7m/ukAH61DtIkC4ycc0ASxbQ2So2n1pWdQo3YZs9u1SRwoI8n5femsqNwFBP9496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pnnimFQygldvpR5wV2UMTjqppyunTcAT69qAGtGFVWYEgelRNwrDBAPTNWcASMSzHb+t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MdjfwntS5bgVVcqwCn5uy+tXbO78nqmM/pWcp25Dj5uu70p3nNtYqd3vScdANwsbjlWz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O4Bcju1VLS/YqEZdzfyqxcXXkSJHjJbioA2V0mS8sVuSylNuNrVQtdLEe8s2EUfdqBdUlt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5q9peotcM/mR/Kf1NAFS4uDb26svynNWJLF7yyMzDfMBnHtXQt4WttQ0N7iWby2PRa5q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cvEeBj0oAx2hdx5e/K9TTrZfJww+Ujo1SyR/MxyQM5OaWTPQfN6UASNI8nzSNk9j60xsu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CPMYHQcD1qktwq3BDMVHdRQBoxr+5ePPyqOnrVjTbGGWSQyyFVBG1RVNpmwBwCRww9Km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v4aAG32BcbGDuB0Natm4SzUISvrmqK3I8suI9xHy4plvdiFWjZclufrQBqRt8wwufVvW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uemKkhuElUrGNoA4FN3eYVLnB7UAEMrKAjAg89KmVmCElS8g7GoVfDMpcge1JFJG7bQh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BpJZwNu0ntSTyLFdyIE3DH5U1m8k43HKjORSSStJtlYggjtUsBwjG0chgf4j3pFcK3QED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hux6UNaTyK5jBJXnimgK9w5ZgVbzDnr6VXVn81yjDb0596WZmVfKcYHX5fX3pn3mAbG4+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/OVJHApkkZZS69P8AZp8TdAevamNuVW5IJ7igliqjNyGC+uO9SLEW4XrU1nCPLYMoOBkM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28Z3elAFYRq7FGbb6j1qJtu0YjwmcE+1X2hHllgArnjnvUEkb8RlhnIPFBSF8hFhJ3fv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27ZUBMg81bi2/Z9uQWB71r6Sgt5kkdVcNxigDCmjWOc7kwMVBNGm4Yb5AK6HVPKmuZcqp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W/zcY8vPOKLgQCNcqNwDNwSe1PTAZiCW2nGTUcjBkYldxB/Knqz/AC4GQevtQArqdzsD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lqpGWON3FG8MxIOT3pfLXaSPunpUsBrbsbRhc88dafEhZjwwjXH3qfDF3YkAc8VLDG24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IljpICzZxk96YbVSQc5x+lTkbWbkAAdqibazDDdRQUiHhWI3FvpS4MnynH4U5mDSKoGCK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0ANZNrIDjC8805JNqvuIC5yMUqqJGO0fh60yRcMQw6dvSgC0J1kKiUY44NWb63hhs1aM7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mQOmcjHFOhkl2lQu9ccigBJpg8ILjb3xU8LNIoZfTio1ZQqggH/YNS7ftGAimPjoaAG4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nmj5sJtZhgNUasDMELfNjFLJvhk8tjlaAH+Zubru2gDNBjLKVYZHWovnw+04xzS7tjKQ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8zSAFeAMCoZFXG7dy5wKnVwuxnbcjGnyiGSQ4BKk8YoArxqxLDO7AwRTFcjg7gMcBu1W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JFGefSq/mb/3gGaCWMDbcADIByanjUzSFM7NwwKg8/tszk1JFKq7uobopHbNADHgCq6wv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hpFPDYHKmnBNhwWLk8Emn+UOGBPHBA71SKRZaQtLGYwAuMbBUNxbyQKZpF2IeMVcW3SbB3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k2+1aOSM5ToDTAortkizjIXgj+VVhmNSN+Dn71S72SMFVCjHemLIVUcEkHvQBasZGhjlR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NR3VwZvL8rG3HOfXvTAwaRmIwcU3aq7QV3f0oAniYyDJxs7YpJiW2jAJ75p9uf3Zz6kVD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g4oAWSQI4XaeozmowVVnCnO4nNNTzA23ll7ZpBvycjG7igBYcR7N5w5GBVkv33l8ccdq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Hz8v9atCRVJbILMAOaAFjIZWJzz60yXzE3Zbch6UpmEynA3FeoWo5F57q3VVNADNyxsmz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t0xkGRg8AdqGjaSBv3fzAct6UxEIRNw3DHWgCYzDftLMvBzVeTD/AChyfTNTeZtXLqCn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zDDcbBQSyFsKc7ct6etIdpjZjlT6ClaRFXKhm7EN2pBIYwEGctzgVLFzWJOCwRWIbbsy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gqvG496FbzmUMpXJwc96XP7tVUEjpx7U0A9mhz86puoqvJvZv3apt96KYz2F7V2ZgpMa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YWy4JkZmxkVtwww6bahJ3M8jNjaRisq5kMD72IBDYUGk9zUU6tBpMMUSqC4YAhfvE1dN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lISHwevtmkuNNsdJsIri6zJdzNnB/g9KmmklurWI+ZvWMDn2qQJ40aa0maSPYR/Kuc08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t1OAF7V0GpaokdnFbxDBmO2oE01bSwMAGdw5B6fjQSyvoH+lSXE3n4jBOP8Aa9vxrRCw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ztPb2qDT9NEe8Fv3I6EdM+1ZcmrN5phO5kiYkAevaqQjVZvPuAkO2LdzioY9ywyMVLSlt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6xT+auUwmcH1br/KnKDDHvb5w3OKtAECrLEIj91m2n2arupKy3W1myix5Lep/yKztPw8m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Vq3RhmRfMUEAYDDvikwKmj/6DrlvII97HnHrVvWrz7ZdCMIEUn7prOkl+zyGdBiVFO36Uu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7ruGMge5pAWdStlmW3IkCKp8xlHfp/hUzLbJC12lxiST5QtRxzedcTrJxxkN/SqGqbI9Lg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IDWtpPtUJ8wAleBn8aw5rBbedAW3hzgMvbnpUslyY4bVGUh5B1Hf/OKg1i4CrFywZxmq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MB5kWPlHaooLeWeN7gDbM/G70FYf2x5JEV1LuzYbP90VuWeqRWqGUysseSgVe3pTAoXG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6EL3Heo7mH7R5lwU2xRjaPp2psTStriSK29GOPpW3r14LXTRFEolY43MaAMrRbea6aVQ+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1wsi2tkp/wBXgEetO0WZUKQgLEuQT71BrMKXOqSSxMGVRxiqQFSdY1iQklPmC4FLIvyl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yqqqNuzkMzDr+Fa90scVvaxYyrpu3Hrz60wMzUWAjhJ/d9QvvTJFVRFCCAWTJz3qYRrd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ntUF4EWUAHfMPl3L6UAPs7d7t920bYTkkVsLCY8KvzA8babPafZrdgjiNWAww7tVtmSH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255qWBn3AM0xhACrjDA9qsrH5kkUbOGjUgBRWesd5qF1K+CBGSowuOlbtjassKu+3exCj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S6uHcPgRn7v0p80235zJjPUegq3eW76WzgrneQDu7E+lZt00CMYj5krvwGHSgB0aF5I4/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93tV8RhYUKkq0Z+Vj+tZtvgW7lkYbTtAHepNYuni8iBHO5mGCfpQBcEnl6arq+GZ8lvWp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2PJw49qo6deQTD7EjjABLE9m71Yb/AI9S03zA/KGX9KHsBp6ojyaTMkS5c5BUdSMcY/Ws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BFZ8FFIGeufetDTbwosxlchnAIJ9KbcRSXk0ph5VRyvt3qEAzUZHtbcXMBALhQ2fU9am1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806qAQ3v6flTdSXzNJt7dosSmRdvuK0tQ+FN3H4Qn8TNcRAWoCiPv/nmqAoWuvQvYrvZo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UNatIbiykFySFcKyntXH6FJKI2huWVZSx6/3TU2tTJZ2k0c22TJPl+xxxVco7nqV/qf9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Kgenaud1LT0jt2dRJG5wXA9NwrntAvJ4dHtZ45t9yiE7G/i9VreHiw6hCkckSygAF4v7u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ZZ8SaxfQ6NZpbnzGkbYJD02+hrR+F91Jr8l3pl/FGIY4yVVemOc/0rJ8QEXVlHYRxlV3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oFhNoLN9nBimRNpI7561Ay/ayWq+G2smhZnsbtyijrjtim311NDa2WYoy9wjEK33h0qG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uWaGO4f5z6DuadqEXk67LFdMFjji8qEjup6P+lMDL1CP7HqFhNIAAiHeh/DFUtTka31lpG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wNWb6bbKHk/eJHlQPXHf8akt9UtfEGAIc7o9mPTFMllCa/2wrEJC+4n5h6dqy10+3h1a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DHtV69tYormVY/kjj/h9ar2d4t7cgZDEcDP8NMRK0yyXV0JZMjlQ/rS6Mqw2pmI37DjH9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jRnQL1+Yd6ZqVx9h0MoWLO5DDHYVSAt3Gnx3mnte2y8bjmP0pgZ10vy3h3I3zH3qlpmpS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DbjtqzJE8dnuclEIyM9x2pkszo5pJJAGTYF+6tb1nemLR44ZF2oAx/P/APVWJMyM1uZG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X1wJIoDEm6MLyN2dtBSJLK1a4hMbkAx5cZ9KjuUeCC4IUk+Xlc9yabpbIvmI3zbuQ/1q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8ybj0BoJH2Egjt0kUsSq5KD1xzWatw8zru3AyHoa1Fhi02y8x5S+7gYrM/drcYclFHzLn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sUPQZ/SmyTNLD5afu8Zb61Kd3mCUuCGXvTbGMukkpVgigjd2oAZZTGOMMR5vPI9KYt9M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Jpq3GzY8WEbd869tvvUUkISeR5ElIkO5Mfdx7UAW72+fUHRGxtxg4qhMrWbFdmyJgRv9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8bF2hvrU19H5s6SBSUxyB3oAybZjbRhN2CxPFaUAZP37plOn5UabaR6neQgqsbKDkd6d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gdDn60Aby+MLVfDctmQUmbIGK5mx/wBWvQs4I3DtUsOnzXESiNsjcCD6VDDfBdRkhxua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cIAp/eFeKrmz/tCSLeMxryT+VXZrJm1EqsituUFi3pVb7RHa3ZhBO0dCOgFAEN1J5dxc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eoprcRW8dtblpR98j/aqzfWobT/OwCA+QRUGnRvNIYwGX+LcvagCGSF7W3l81C0jr941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f5s9fStz7YLzVhbE+ZHuw1ZXiK1/s3EB53SEqvoB/+ugDBspHmui24nsVHar/AJhVZWbA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QZTDq0EhRWw2dr9DitHUUkVtQuJAqGQ7ljTpmgChczfaYYyT+8BGT6mrcN1uX5174rLh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PbywHrVxYz9jaeMkzBuc0Ek11DHvAxjcKvpbpborvwdvJ9PSqc0cskMMinDE4x61aaxuN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cilVLNtye2DSeiubU48xQbTLrUL+OG3Us0x2gj36V9dfCbwXF4K8KwW6Rj7VcASTOO5P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R8SeFfGjWmvWzHyZNkbSLwevfv2r7A8L/Ea2vYoVkl8klQp39Qa4MRJyVkerhKajqz06+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VOMe9LoOWkYSRfN2NT6RrNvMofaskZ4JrTja3luFa3Chs14rXLoz207q6K17dJDGpkMY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CgiYYxk4plxo9q0MpnjEgJPTsayIk+xL5ZfODx9KhjNdY/OO7Oc1TvYlknCkZ2jirdi2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RM6+YxHzZqkBSMQjj8wjArntSunaSQj7uK7C+tS9oFIwMZrgdRmCzMgfI6EVUQ5rGFeS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+led+NLyFl2KcnbxXX6/eNCsiAbQgJDV47qWqGS8lmlGF5UCt4xuzOctDz/Xoy1wz4yxb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VGBnBrV1WVGvXC9myKy9UXy2IHXGT+Nda2OKUjHbZJdMWJAztOK8z+KV9tlt7KNiVJztP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vK3pkV4n4o1Ia5rbSMcBW213YaN2ebiJaWMhl2oq7cDuKryMW5C8VbmBwzN8hzjdVZWK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teocAqg7j/DkVDICyhM7D2PrSyAFODtA4xTtpbBBzgY468+lADD1GUx6iraqzMBJ8pxx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ccfN1qXlVUhTketAAxbaRy2D2pR1wcLx270uWkGfukdaarhcj5mHfdUspDeQx2pkgdaV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VJu8tWVjk46VCoHB2EDHOKQmK/zRttxjHevSP2cNIN58VNIiIBXlzj0AzXnTJvVR5Ydf7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yX7P8XrYsckxMv0zWdT4GbUfjR+ivhSRtP01LtwQJckY/ug4rsI7iO6tw8cg5AIArB02y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PH4Gua1KDxD4LinuFiN3Zbj5bL1x6V8u9z6+LOs8QXiTWcgP+sxivHtUyt1I38Arp18bQ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xaTHIKdxj1ri9UuI5i/ly+YD0NT1HOehS+0eduDcsOcetcvqW5blxnaDzitS4uNsm4fKR1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zOc+lbxPOm7u4zBfaCQeO9IIh0OOM9KN26Rc9iAKe0wtZvnOAelaGJWkj2txnPHSs3Vo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biQMx4wD0qjcACN8d6pA9jmpowrkr0NNa3ZVX5dw7+1aMsJZRjHXvUcnyghc596ZgzP8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/pXGePrQXFqbiP52Q4zXdtGG3NGM8VgeJtOEmmyqo4252+taU3qYVY80TyfeN4KnYO/vU/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PFQpGm5iyYwcbauQxlfmkG0N2r0Oh5bEkXnG7ntTxmY5dhheOaJkeJVHbNIMNuznPtTEO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+9UySFQOQR2xUcLLuUeWcdyadtPmZTj39KAHKmzH1zU/nMrNuxj3qElWbC8/7XrSyOu7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sw3bcn0qa3ABw67h/KoMliMNnP8AFT4XRHIOScjJHegCV7gR4AOFzjFbsdr5cKSAYGKw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xirC30q24jL70HI9qAN2Jo5Mp361QnYecxGc9sU2C4dWjDHDP/KlmeOe4fYc4GPyoArb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UMUWXvkHtUnG0HueDUUKboicZ2tQBJ8isFzhu23+tOSMbn3EEgdqjWTcQ2MDOKlXcm4KQA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H+VN+82H/wBZjmiTG1kIACjnFVxlcZ6460ATgBUI/wCWeOKE/dkFfTimR3G3I2lfYU35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BYMitGZB988Go1x5IU/epm5yoBxjrxShduWOPbNAE0ZdY2Ajz/Wk2OuGPGT930pybtxA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ZpW/eN82KAG+WnLZw3UUsn7lkJfBkxTJGQWxx8pU5q1pVms7Zcbwxz9KAIrG3NxcHa24g4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AThM8/WrnlCybMXGe/pTVVWZiBuUdTQAu5I4BGT1OQfSpY23A7htYc7vWq/DLwMPnn6V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Y/KgBZmC4+Y5b0pvCqF+6e+3vTlYbumAOajUurEltqNzQBFOrrKCoIGOc01VwhVjg9asy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+9TVjH8fOT19aAIluHVkZYw3PU0YDSFQQm47sD9agLADBOGDGpIW8ve4jYse7UAOk5mwp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MvzAe47UxsK64GSRzUnmbeVGDQA1l8ltwO73qB7hN+MkN7VPIwZfKHDMc59KgaMKzAjc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UAH2p7L5S/KM5oij27iw2j09KcGLID3B5oAZ5hjXap2N396imUuimRtoHX3qX5ufm2gmm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OPyoAoXVvuUkrketPt4V2/McrjirboSqk4+Yc5pi7YY8LjJPGKHsBA7GNVY559KmSUmRS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ZsMcGmea24EtwDWQGl5McylghOBzilt2UFVCyK3bFVYpBjMb4Ofmp4u3RuHymeKAOs8O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CUNxz1FVtduIbq5EcSFDGO/eueaby2HGM1I0js3ls204zQA66t9qjC7V6ioWXzF24zipI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0kkix7cfdPBoAh8tmjJUbR3NUPsRklzswR/HW6dNLQhhnaeeKY8I+z4wzFedtAFGCHy13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d74bgrjoe9ChgHzG20j73rU0cAiPCnbnvQBXbzbf50YID/CKi2tI3XBPWtG+tw0e4rx2q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/MKAFTNvjaw3n1rQCmeNOQQfSsy6txtXHyt2qezmd5FRPlCj86AL32dRhBJx3FCxrEpZj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yCaQFlww4zUt7HD9j8oEu5OeO1ABDpaNgtKEhbnce9UdUiFmiGJi/GCxqKa5ZVVS7DbSX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+WeAKANbTv9XGrAGLrzWtZ3llas27AkzjaO9c7cXwMSKiZcjG2obWMyyYK7W7pUsC3rSx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KxmYxuQDhBx+datxHhghXZjoKq6payW8iyMMnABpoCv94byw2rxzSIzKGBJKkcZqO3bM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U/KyIoYKjDOBTAtaezO5QYwFyc1bW2ZsMASDzzWf5hVthG49x61asb9o2EbDapbgelAG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gME8Vjbj5iqO2RW5dXitavb539z7Vg7WklL4wi0ARyyFWCoQGzzmtDRdUkhnZWy0XTms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n0pqqLdsNuIHcd6AN9hFNdgxqO5OaoXm1ZHUgAe1Q2l0kcjJyR94ZqzJGsl1HvXIIyH9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9o+7jIPSnbfmKHK+mKt31h9mnAPz7uS3r6VBDC21iV5zSARYwMtgj609YXKqexpVVpIxh8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GBXaelACqSjKFGWpjMVYKwwAfm+lay6SWtSI5P3h7VXe1MZVBgt6HuaAKzK0wVV+4eB9O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dyqcH6d6s2ekypdCS5UqCTgGpL9TaTRuoyGbBoJZRvrfY29F288fSoCgLIvc8mr08b30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RY42jwGJZecigpESsI2LL94GpJGMih2+73/pTN23YpIJY54qRUEIBDbst92gBnEe3nBzT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4oVFkkZTwc5UehpzArlO/U/WgA2GSQfLtH3T71Kq7VG1toVsZqJpPmAJYEHjFTLnaVPy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12SM2cFjgLTZYmHR8EdVqTYqeXyTnk5p0yq6MCxVT6d6AKobegUAkjnimbWHzoCFzk5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Hy9+9RqrOu0jAUfnQBo6bd2sMg+0Ju3/ACitPWLrTo7MfZovLlcZx6VzkMZMZGzkdKUM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ADxMSmGB+b7zimspDgLgjsg/nTlYyReY6hewxR5bOxAxwN3NAEfklSVDYHXd/SgMTHnb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JvRVbNMk+6UChe4xQA3a20BhkA5oYE5Ct7iow22XJIDe9TNsk+ZQBJntQBIsjq21Tl9t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KnJzjvU1nIS3ycgdR601WJjbtljkelAFPzBztxjJ6UGNp13DAC9Se1Wvs8cdukitt45r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fPAcDcYz/F6fl/WmgMDawbnB9CO9L5x3FAcPWvdW52MhAdBkhh2qiQ/7slP3fr61YEC7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eqAxtvXOBkLTx8xcH5TSxo2+XzDlweKQFVVw0IY7SzZLf0piqQxJHUnaKtyRmSLb3zUM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KAIir7t2MFeaTfhcFdka/Pn3qbytyl5GKpjGTUCuGKt1EfBT+tAFqx3fNDsG0clj3p6lW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2qASBYiVXALY3evtU0EgmkkCp5bBcbf71AGjZWMtzHL5O2XHJPqKzbiF7dtkqlG6gH0q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RjE4+biqU0i3MivMSXI3FzQBILQ3FqrHo1VjaK29S+SuMVqS3yRaaEjAJ7MfesZCFUh38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LE8vbgE5281Hbs6zAOu7JJxVhZI/tThshAAMntTI2+8Tzt5z61LENjhDK7T5GCcKO1NY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hNPDiSMfLsGeT7Go5t0CugbzEYHPy5wvFIBGjjU4VUcepopgkUf6x8H+H5O3aigZ7rcxw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QT6/5NFxZlrp3dMyR4UD+tU2kNswSRwGYZ59a0muTGhacbJpE3ALVPcu5m3DLfXmbh/N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y8SQxKwWReq9vSqei2v265klmYRxL95R6c1pRzLb+ZOXIRflRB2HapEY3k7tUgtpVzJB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U1BmK/LnhRUmmWMbQy6lKimTaQvrXJ6TPcR6hdXPnHYpyFPbrQB08MZs9P2yHO1Sg/Gud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jVhn69611vWntRvLCZQUG33qFoxCsYkbLDqtAEc1jItxKWUtGsYIx2qWZA0hhL7GKbst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Z85CznBDCsC8uFuWnupcfvjlcVoth3GeX9okjdZQq4ChR+tWtzhmUlWghXJCdSaybOcG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1jcNFDdZODn86oQlnbyanJM2cBTtVT16d6dYYjhIIJKYBA7YzS6PceQszEAZJ+Y0WduZ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cjvQBcT/AEyGSQ7VXoI+4PrUS2Y1QRWvmbVXLmVuxHUU2/maFZ2VGUl/ur2ArOt7xJlG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AI7wXMUihWVlt3+X/aA6/wA6beXX9pSR3eVKRrtCe461a1BWawBEI83fgAf3RWd5fnNK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96YGdeSR/vCAUY84NPibdjc3Q5NXbixZ9PecZLqQAT3qgWK4dnKDGAB3NMC/c5K70G3od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3t3dmaLgkt7028hddPCRrg4BJbuTVWwlaSTyZUDgDJx2oA0Y5Ipr4hfuNxSzW6lnWKT5F4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9qn8uIbVJyT6URt/rJHz5MDEBh61SJZauJYW04yyCJn3bAD944Heq06yXlnFLH8rIm0LV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0Y2jJlMePatKzulWO2gJYMgwaZSKdxGba1STblvT1NQbnWVJSuHHLL7Vfvma4jlRMMgP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aOMNLsCnPtQBSe9fVdPSHYkQRt28dcVPcXnk3q7SQmQFz3aore6gwsZj2szfNu/pTLzY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Ln1qWBP4gv20WGJFBDu2XwuevWrMmpNceHI4bMMb2NlkEm3GRzxVTUplk1C2lb94ioC3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62w22HbBLenNFrgXbjUpNS8tp2MMijDZ9cViatHLbxQ3EOZlVOWH1rW1K6S5sb1wFY5x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1y01jLC5MaIPx/GjlA0NBYalp/nBV3Zy3rVHWo0uNUWJCTtG5ZD61q+GLVbCaeMbdrLgD6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DXJAJOcYqgMOP7RY6om85aR8fWupv9ULW8Nu0WwFt7N/Kuf1Zm/tDeoKvt3BhXT6Sftdr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6560MDNuLwxqqr8rMB83410eksFugWUB2G07ugrmryz3TxbTsWN8Fa39Gkjb7QrMqejN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WFB2tDGo+YdM+1LqmqXb+DNVshOTDIQQp/HFVLqZbWdYnP7yQrtGcAZ71r/ELS7S3s7a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kZWyN23/AOvS6ks8wsYXmmLLg7VCkH171c1h11IoWhUvEAv1/wA4p1vpc9jFGicbznLd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u5BMofJc+1boRm6pqQ0uZvIWQOo4UdB60LfT+TFJAmyScbWasm8ha6+0EsTIzgrjvzzW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hh3an0Gd94N16PVrMW19j7TwqMe/p/Kusj16xvLe5svKEc6kxvK/r7V43aRS28jS+b05+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xZMYMPaRNLjBfu3HBb/PrWLjdlG7B9omtZhE5k1GzYsgHRlOMfoDWbr+qLd3jSxkDaio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18Sbbi3nRBb3O3y229GB/wA/rWbNMd0ig7gxJx6+tLlHc0LO/t7s/Z53CmVyylunI4q9H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8Ikllx8xVsLmuUIRUQbSh8xckdq6DVJI7VYJWAmwf6VXKIsfatM1iG/YZiuovujdnPX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2kildMDdnzF7Vrpi3t1VQshuGJbb+lL5h1OEIX2GMblX9DVAM8Q27TCwjVCZCN7Z9OKo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4zJvBT2HNascjXl8MpgRrsU/TrV5IFMm6ZfMG3pQBg6aEbSTaMcz7yTVu6ZRDZr0VeM+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T258tA20j04pZpP9HM+AmDjmgz6kN00UhVWUFg33zQ0SLIQnCdQq0kylI4yNrFjmnmEw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xHpQaDlfbgRjK542+/rTbn9w0S4VWZjk960bFobKINt3yPwD7dqpau63lwH27XI3UAOm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C7tx9qpXGoI0OXhOFJ+Yd+laGm/Z44pzM4RmTAJrL1D+HykJKnAU0ASwziOOOUEvHnkH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SxKdgYHBrIjR5rVIZF2EjP0q1DabVRwR8uOT3osBDdwrHCqA8jkt61e0nUonaG21DLWcZ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Wsccse1y55WqkImVWDsJCvzBR2zRykstXsdut+/kgrDu4Y9hUl/IYm8uKTccCq8iSXVq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x2pls6SX3knLSoepoKReidbNg+7e7jAP86hvIzd2c8R6ONopYVCyETIGRAVx3P0pnmBZC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xoAtaXdNo9oYmw5yGaQ/3fSqWnrEurSX4EmJCdqDpt7mobmYXMYUMBg/ePao47iS1Ub8BM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yLJcybznqwb2q8unw6lfRoV27l+/61hSXSwxkLGSGPLDuKuwakbdyhOJiny7v7tAF020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cLcn1IqHU7tLOxJ2LHI/O1ahtNbeO3ljW2LZ4LHoetY+oySXj+WdrZ5+X2oArWMqtqMc6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XRfEeGGPw8JLYK1zGwyfY9a52S6Sz01ocEXJYMCPas+O6lLSJNMzx3C7dtAGJ4YEkjSzT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ro/EmDbxYwu1QDjvWZDbLZqIkUhWbIBq7qEbTJbRsdoxQBTtI0ljbZuV15ytammac1z+9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UYTHulSMkyKPvjvW54Nui1rP5pMqYI2n8amTKW5HbzJHCJFlUpv2hfWu5+F/hSXXtYlv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5ufUjoK86urXzbqPy1KKHzx2r3v4T+F9Y8WwjQfD0aLJPE91cTSSBSI1HOM9etY3b0R6F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M1K1+Jlvp050CxsbvT4PK+0xfflwAAW/I/ma8DuH1DTdVmsLi3b7UiFkiHVgD1H5/rVDS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dtU8OzP/AGjoUl35LrMDlX28lM/hn8K9X8TaXB4ktV8ySSC/hO62u4vvQMOh+naueorb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b4qTeGb5be+Mv2ckFo5Oq17toviqy1ZfOs5BKjLnmvnjTfD7ePtLuLCe3SDXrJP38aNgk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cZ/GuQm/4TD4d3Pn6Yz3sMTFnXdkFf8AOawqUVV2N4Ts7H29a6nvtm8xQR2UdvWqS3Ud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jPpXz18Pv2obO+/0PxFbSafMQAHK5UfX0r23Qdd0fUpEex1GCdZ+RtbP/wCrrXDKhKJ0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R5eNynp7UkNyrRn+836UzUrMrIMvvGMisePUJUkO9MbW4rDld9R82hutdbbaSNm3FcH6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Z5B/EcV1RuGW1klYYdzXM6gxt406ZYZOa2iramfMc3eaat1M8ZBJIGMV438RrCOwuZw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+NPEn9j7pC4Q4ABFeKeJNWvNakZpG/dbvleummru5nI5OXe8xY/NzVfUIN0zIDk7a2Ib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7s1kX27czEYZic118pyy01OP8XXLWukzqG2kIR9a8XtoGeNspubO7Nek/E/VAsX2ONsOx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tYhMjauCBXfh42Vzy67vIpzRu33T85521WuIlVY/m3EHrWhJGrBRhi23mobmMpyiEkY61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BiTO/opqWFEZ9w6GlVdmc9M8VasYXkmAUhc9zWnMIgZVLM+0qO7CmptVslmC+vrWhdxC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O5qoyHOCDleMDtSAg4XLkEtnvTpGK9sHtRLI3BIAz0xTW4UN1API9aaAUZ8wMW2nH509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zUSqGXcoGM9D2qZV3MN6ncPWkwFZwqjYR6ZHbNevfsq2qTfFRNwBZLdhuP4V4/KyNG74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IamT4pIcZ/csTWNX+Gzpw8eaoj9H9DsPM02OCWQMUXAkHbiq9zNqmjW0toZVv7R+cN2r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V6gGqGvTgW5CjBHNfKOVmfYRWh5BrmlxvJKfK27ia47VNLkhYeQ3yYwfwr1mS2j1DJP3i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WzubiPqo5pxd3YznHRs8XuLt4QVl+bnpTNxlwx+ROwpLjIuHSQZwxxUsLp0xjFdaVjzQW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1BNCJLjeBkrV6328kdqJBFBIGJwMc0yWUbjdISCciquoL5Vtt9elWbq4i3YjOeapXO/O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sUIo2kyOwFNnhwuQcccmtBdobeCTuGOKjuYd0IQEDjPFMyMdtoUfLk/3vWqmpWomiIxj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5zjNV7xX8tGB388+1K9nclq6aPHNTtzpt5cAx8FuKpxyFcqSZFA3cV0Xjq1+zMspXiQc1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b5lI4r0YO6uePUXLJost/DuIlcjII7UeWdykx800zGGMFF4zgUxWCswkOe9aszJZFab5s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4QDlVGPxqts3HI+7ip128Z6AcUAPU/IQ/wB/PFHHmbSGPc7acm5jhRndxT4x5GCp3bTt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MbQ3Ib0oY7WwG3e9TzMZ5Ax4bpj0qnGu6Q+ueaAJvu4O3NP8zepXOKR8xxrhtpNHltGo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8xmCFXwV5zSxyFSCBuyMs3rVfYPMTBB4701/3uFyQVJPNAFmSUSSLkYUU5WKoWJwwJqq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9LGx8srx17UATLt2g7ue9SecPLbDc1AjfK3AO3nmgYkmTaScjJzQA1pCyn5hnvml3Hg7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MNu4MSDT9qLMCOwxQA+3ZZnZx07f1pA67j820imZKgselPGG2unXvQBMqj7ud4603zl+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/vGIUAueuadJjyucKue3rQArDdIu7nkcUXGI2bGAueh7UigkfN8z9B9KazLH1+ZOn0oAR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+9b1nP8AZUAKheO9P0u1EcKsflzzSXn73cqHLUASTXCL/qwSpHemmQtnHy8AfWoVXG0nk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LY+g9KAJ8B1ODsxwTQWRlCAfN/e9aWLcluVzljVf7UrSCM8KOjehoAsKqnKrL8oGSKiZg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IWC4zye/rUDBlkGRip6gSIxSPKnK96e3yoOQB71Eilt544Pen7tyhSM8/wANUwITF9oc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IGNCGU9jUsQ2lg4ULn8abMAqued3vQBX3HgAlc9QamjUrjacnPNMwrBcnDEU392sih/m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pmx+FHmGQkldspPPvTZmX5jGAq+pqPYU4wDx94UASbl87bgl+pxUj7l4wBnniq5Xodq7g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aZJZv9mgBsm7cBjJPSnM0hUFRhu9OVTkBQUX3700pkDblj7dqAHAjC/Lu/pTMkSc5/Clf9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FKd28H+LHH17UPYBDbhI93y8VVWLzBkAH6Ve3K0eFXa/8fuahjK5ZZDhahAUVUq0i/d4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8dTUjwhiHPzCpYLV9+9lHA70mA5U2t0OT/Ee9OwTJw25vSpOSVJUYHTFG0q/yryKQEcz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503bxtXGMZ5pbhvlO45fNO+ViAfucUAbmiebNbooeM84waz7zctxIg2qVOGz3o09zDLkZ2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mldiVcnkmgC5ptm+qNhZI1K9j3qS6t0WNzIdmzv61mw+Zaxs65U/3x3p0d1JMrqx3Nuz8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SrNuU8gU7T1zvR3Mf0pcqy5IPoQe1Jbt5e9VAAPOTQBoW+jpcyEOACV+7WRPYrp90AGU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o7g+XuUnpyT3rLuQHkJdvnY0ASSKzNtH3TUUuUXaPXmrvktCoY/MMcVBMrKp3jC0AVplG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Bh2sFMe9jzUtsu7PGY+9JHAFkLH5j/doAbLhYwzHJB61NaRN9qGTtZhnP1qR1yMt8voK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2Mc0ATXVm8d5DvTcnUt61cvriO4tShTABwamiZbrRQ4BUxkgsay5JDJFwAxbjJoAz7y1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/wB2qoJWMY4OBg+laskRZUQgAg44rMYCPrzk4xQA9IyXLHkbfmPrRbrtZWQZHatTT9Ja8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kbartpzQ3EoLfd5oAVpsNn7p71A0bszN94dqVYWk+QAPu5wams41g35UlicAHtQA21sVu4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1Z037mTggntmugs2W2t5EYkRt0ArN1SKNmZo1OFbkn2oAz4Q0kjAZ8xeRmtG31Bo5FUru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e6kj+TOVZuKvQSAuucntgd6lgdDDcQXFsUYfK/IPoazfKCbvn7/nRCrspyQpz90U63bd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RLFMhhjG3qen1qaxy8gV/qfrQLEtCXJ2uDkLTFJEm9vlOMUFI3trKMou4MACKhW323G44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8mm3Qs/zL8w9xWhKqXkKvtKNjhR+tAGhcWqyWKyNKAR1UVy2t6ojbYI1K46kd66y3t/Os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NUFzoFq2HKx7wdu0daAOYgVrW32NnfJ6+9RrGEOG69Kdrkc1vdcJsK8bmqrDPIy7nVX/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EgX+EdaVi/RsD0J7VGZSvOAQemO1WVUsqtwwIPXtQSyOONlkcA9B1bv9KFUw4YfNnru/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cAZHalaCPy1kVtzZ2/SgpEI+8QFPI701ZDHMNyZXHIp33mk3DJHFQybmkX5eFGaCWW1U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qU7lAPOO2apl1kzsbKtztqVcs27dyoACUFIYzM9wzg7cj73pSeZ+72h97Z601hhmzyf71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4oJZPDkY29BUeFZmKgkZ7frRtGQq/f61J5j+aGP3l6UFIiaBpB8gIA5XP607LsoycHoa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/GqzbY5GEpwuSKCWPjjQqpVuQcGlWNUXaSS2cjFSRgcfNwoxSvCDkAY9KCkVZ8lycRnsc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O9fm46VotF1DjJxVdoE8hpDuVc4JWgCCBnjkR5VAZjncKsuBNCBwC/RT2xVSSFkbJXC8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X5if0oAlbIMahioH3s9Para6lNHkuVdNpX5OtZ7EK2Vy3fiphcIsZCKMNzxQBoQ6kr2I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T9apz7VjEjfKrNgCo1bpgYYcinZeSMA8Ek5PpmgAXCghwOTnB71NiPcGyAWGFUVFGyeY6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1lG0Mqlm96AE2urbNmcnrSXFqV+6xkc8AjvUp+aVSfvds9PxpyyNuDj727t0/CgDJkeS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9qGG1kY8Ke3rV24XczO2N2eM1XljjYHcMHruXtQBGVfCAHjHHtUkcjRzRqRkqD831pY1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7fjTGzITL1C8EDofpQA/7R82ZG2Bjwf71S7dxcKfLBHC1BtOUXgYBIB7Ukkvz5wSzDHN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cAD71R7C7AMu8Icq1WZLss26MhAq7ee9VllQ4zuz39KCZEUMjeZK3Y0+Fo/uN3xQIzHO+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hmUMGKcn8aCVsOuEXe6g71x+VRxjcy7flDDGa0I5ztIKBPTHcVTmkG5oycIfu/71AyCW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MZopy24kGWTLDg/WigZ7haxRXEzyXSSF253DoKbqkkt5dOqHYFwBH64qJ7oLYywDIbghi2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jjinnO64zhVpsobasun27pc4jcjcAe57VQa6l1dIY7cmOOMbnz/Fiuh1iJJI45XX52HX1r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ykKL94UgLWkXB+yi3HzIFK1VuNMGlsIZVDxyfMJE9fQ0/R5I0mO2VZXx071caV7tfLIJ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xB1SKFFAjx9wevc1HI264u2XDJG2AT7/AP6qnvbA2d1FKi+Zz/rKjghbM8UYwpO9mqkBX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EKmMqo/iqv5Zk2DaY2kXKoOwrWvtPXUJbZwmY4l+578c/pRb6dJNfF2f92i/MfT0FMDO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kAk0SN9ljijRlbzGUn2qe8QQq80YzlNoj9evNZO37TGs7ZLHnhsf56VSA0ZmhSN4dzM7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5axrgsrcAd6yFkEMbOUJb+HLZrQ06ZriNm27SoBPzYosBpC3kaOR5CAzNgK3SucuLmaG8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QvQV1WuavFHZwxQNG0TABpA2TuPauVurc2PnwuSokGdpqtgNa4zNp4KFgVG5sVFp8b/Y7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M+tPt2aO32Mp+5jj0qFJnexa3iUBOeR1pgOtb2aKzBZAzkZAPfNVdTt4r9rJY0w+/wCZV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Qx5ZNiA7m71oWqpBfW1zL+7TduA9TigB+pXUXkm33DzkXAUVlaXceZZ+SIdrnhj68/8A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1JM/8cmR8ufpUk2Ybpyv3wSD8uPpQBtaddJbQXdvEoUyKTzVUW8rWYt1YIrgfMPrUVnI9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P8q0tUWSx0uKePbJJ0G1sEVSAuahcNDpaIFUI5/i7kCsSOMvFIy52omWx+tY0M15c3Ch1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nmupt5LfyZCWKy91/h/GmBirIF3R72URnIHqK0ftP7+JtrLE20KfUmkezPnRzRgMuDwv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dJFT5EcZHpg0Aad5pRXUm8oKQrZI/2jVLUdPexjFwFV4WfDN/tV1d5dWM1xcyQDY5jBZqo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WTEtHu3ZFAGPpsr3GqLtBKmPBzVBrkLrWoxoMIgEVdNcWsGn3U01r99FIwv8AWuX0+xf7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8hh60EssWsjKpVyQAflxV1f3P2eFmxHcEBmbsKh1NP7PmUliOBkD+9TJrV9ZjspInaONTh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jrFqsU2XcKMfLIPTtWBeapLptxG6ESrHzuPetzxCdyQQqPurjdWNqEMckcbp8hjOCvr6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XmqNdXSxyRyxFtp7Zro/D2iWMmpWQ+4BJnbXJaf8AvIXltXOwKcgdjVjQrxoN1y0hUq+D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Yo9XlQjCq5JrMvLKSO3WZTtgChgfxq1qzDUNSEk037thxUySC60M5biL7rbscD+dSwKd8+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eG3dsVd0vUBZ6qZmO8KM7f50rX1pdT2ckXzusHlH5cZ/xqpfaWLKOJlby3uH3bPUHrTQ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SRyxqIwRgA/rWZy8GIDncNp3fjQtpbvBcyTn5ImCg+nWpbCSOzhkmB3wgAIfc5p3JZiL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do8vrXR28Mcemed8rSJ029OaqQ2sd5Gw+67At+IqwsUsNlaRkK6d9vagBiqqwedjEefm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4PG3cF9R2rRmt2tMWpGTJhvwqP7HI0ZjbapXJQr6UFIp7lb98qnep3bRTln85FZCIyG3c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2S5b5dy7Av50mkaXGsJk3yYYfdPQ0AMtke4lkmIJzzgdiOlTTXjTeVKUU87Rnpnvmr8zx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RkCq9jpv2qVjuCQjncexoAZ5mZVSZQ0hP8PQVBDNFFcXKZIYjqKlkXZdruwdpIVx/FQ8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flDHtQBZ3LHG08J2bV6P0qCG4mG1zJ8zD+DpU0UhbT2gLKyphaqraSrDcpG22VSCC3pQ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H8rOJGBcH+6etT6xJb3WoSRwDZaZAVfwqneST3EkMyoo2DBX6ClyJJoJZGALD7o7UAUpI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enp6U1leOSIvNtJ4FXp7cR3bBlyf5g1XYFr5AoCxgdD7VSKRPdxhpIyMg9CBUdpEslw6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kkXzLiQKPmVdwZu1RszRyqWIVpDjaKTJYklrHN58EmAdxCkdsVRjtbhbgwcmMgBSO9Xp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Ugn61o6au2aYuQAV7+9NAYcqlWjjkxuJwce1SXUqpFbKRlXbdUVwCdULIDIoGCppl0wk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3rTAsXTJNZyjOTjgVXt4/JVJNpXscd6mkh8y18rIyvJU9xUwjWSyjAVd2cBfagBbFSrLj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Rp0cEGqBzMVfon0qtuH2xIlYxjONpqa+0h2mE8TDAyAT+FBSGrI8lxOzjC7z+89agviscq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1W7K6iWFhM4dl4OO1QtJDGxAQPvBClugoJZVsbcSyBWTAZsB/rU+qQyWrJHtzbqMA+tQRw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hmC/L0FWr6Xz7eMTbmaM5+WgClF5jSFjKGCnIQ9qh+zSJq3moS+5SS57Vbt2VvNyPkYd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y/LnL4x6CgpF23iUJMjOQXXG4VQvt3lvIhMWxgmTVy4Oz5YiAPeo5Y2uLV4nbtn5algc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7ZN0bcMvpSzKYLgxKMjblataxp8l3ao8WA6EFwv3iop9nbJ9hkmyx54Z+tICnazHzlBX5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IT+6VCc+lZ8DGPWJTnCEYP41ZuFMduWj+Y/dAoAy7eZ1tbpxj5pCdx9K3NDuls98aqVW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6lp5t7aYM2Dwyr6etJaSyRw28xftg+mO9TIpatI2ZN8UxlPLcED2Nex6Pa6vpsNhqfhrX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N1Cu7AYYZCO4IH6V5LbxqywTXSNDFcxloHb7jdv6j867jwNryXUQ093Av7cbfZ19v896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6fuov6L4Sv8ASNWttR1i5/tCSOR5jJIu1mLHk47DPSurmWO5kLxncjPwF7VQvNQa/tWR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O1YOn6zdaPfeXMuYJP0rmc3fU6FHQ19Z02+tdSttS0iRINas28yGZmwr+sb/7J6H8KsaT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sqWQjnUFbzTJGy9vL/EB7HqK0I2hmhEobemOvc1xHi7TbqG/g17Q2WPWIAFZT924Tuj/0+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Om1bwHo2v2s/kwrBO33lbrjuKwB8IL2NoptM1CXTJ0fCGHrit3wD4st/FQM9s7Q3MJMU1r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f1rW1XxnLo9xJb3EWEA++nbNdPLGW5nzSic3HpnxL0mH9xqk14Bwoujhfxqa1+IfxD8P5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Reslu/wAprqbP4mae1ikMt1JsGcCToaxfEfjyNbdkUxlHGRjvS9hDqVGpNvyIrj9qC3to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IOqBskVm3X7TXhu6j2vP5ZHTf96vIvG2vpqE7OUUScgmvMdYVCc8MzHHFZyw8eh1eZ634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tqTFQz24OUU/d3e9c9efELTr5k8zESA5O3pk15RebJZQpBDLxxUMFiZpt7lvLj5x61MaN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w+LrKaQqmMqcqx70SapHPbzgNHvPzBD2ryfxFfrZ2u+KTZKDkbe31rm4/HupwsGOHwccd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S2Ze8Y3ButX3fxg4rFhtyzu/8WCKmE73DebK2G6bv6frS7N2WXPXoK6I7Hh1PiZRkRWj5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hFblVBAIxzVlY0+YKCQD3pkyD5ihyqjNaIkzo1Mkybs46cVqGNYFJUgE8HFJDbBWG5dy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JiJsgnG7+lAyOZxKrFTlRwKqyRlRluhFTIdryHGF6Y+lQSTFsBfwqkBSmkKq3y4B6D1oi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TtT5laVlYHei9VpVULgJ8nbH1qwLFvG7AsqAk/xCrEn7xsA4CjNQQQnCtJ83JC+1WMfMN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EtsrLGckEH7qmve/2KdNF98SJpmwNke3A7ZavBVbbGQcIegYV75+yl4iXwPq95e3Ni8o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n+YrnrJuLSO3Cq9VM/RG6zHtQH5F4x681zmq3C/vlnfaGGMelcL4m+NHibTo7WabwLqE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/wBW49/0/OvJ/Gf7Q2r6RMIbjw40cMo/1vmbj/8AWrwfqs+p9NGtFI9baZ5WPlS42nn8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/Dt0sxBnKkjNfNMX7Tdqshje1mXBxg1LN+0ZplwNjwSx57+tNYdx2CdeMkbV1Mtxcuwz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4JH0rlZvi5oMkisSzM5xhetWYfiJoV18puhBzj951Fa+zkec5K+h1cLbV4YZ6jFVrybz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Mh8Y6HFbA/bo2kyeR6VB/wAJzoKyOn2lXB7UezkZuWpbRhGAFJIPrVZJPN8xScbTUE3i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QNKTwd2Dj0q9Fq1hGgPyK2Ofn4o5H1I5iOHfGyjGA/FPuFxCUDbdvBNUtU8U6dHOha7t4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F18QNAtreRzKJXAOAtHKTzFtokDZVdo6gVFcKZo2JOOK425+IdqymNbaRmk5BLY2/wCf6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8QvEmEUbSzNnApNbIlyIvHFgJdGeUnJUgivPAFwV6s4+761r+IfGUoWaBSzRN8ufeuQiv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xzXo0o2RxVI82prxqcBu4OAtOD/KecNn7tKymNc7eCKQKW2jhdvzc1ocdraE8C7sbGI7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IKnnioElDFlfKhhnnvVjaP3fzcr1oEPUqfYdSfSnjEatjkN39c0xcsTznmnD5VZTyew9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GHAb0qNf3coOfMfuak8n5/m4GBxUqrv5ZdxHP0oAGYBlBGDmlz52Qe1OZFUAnp1pBhVY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3e4IF/2jTAG5IIbPcVIsartx82BmgxCQtjCkjPNAEajqcgeuaeF2cOAoz8rCmHHRix45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496AF8zk7uXGfxFOZ24ZCFAGcH9aYy7Qzdu9RxzHcNuPmOBmgCeML5JYFTuOeKGVl9MH1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5yQStTeXycZ980AQIu3JUkHvmkJPVjkHilAUhhuLN0Cip0ty0eTnIGNp7UAOjlMah1AIH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AU9qYu7ZtAzzUtzIsgwXwQOlADEkAuQI/Sra2YuPLIXaobJ96XT7LztrkErjtWrGiQLk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5PkwP4elAZpkC+XhfWo2kZTgMMkd/Snbm4QNhFHJWgBrIpYFPmYdRSp8rFzyw6L6VJ5i7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1qLeS3ZfTFADmZjCV29TzVdY1R+BvJ/SpGMpzg5pkknluueuOaHsBNqsIVYx824DtUGG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S3s8ksWAd4AGPaooJNyhWGD3qALMbKACoxinJtXBbP4VGH2s+3qBUwddqsfu4qgIUxFI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luGHQnC9DTplyu5OhqBmbzAGOFpgC5Yrj5iOKkZljkJ+6Oo+tMIK5PDHvntSSMmdq5Ldy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yfmLcmnRj93kfKATS7WfoucdT61Jtwd2OF5K+tAELeWv+sbr0qxDGG25bntSKgZgCgAz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wY9cYNAECqdoyc7RmnXEbMBjuuTU+0bWYjG0YqNl+UZGeKAKhADRHODUgy6tlM4PBqwt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qOSJ0cfxJ/KgBWVvJQEZyc/lUEyfNkr945q15iNC+fnwOFpHiTawbp1BoAbEc5VV5xU24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HHrVeyhO5mBwp6VdKkxYzn2qXHUBUtd0e4MfQBulVXysgCL+XT8K0rFg0I3OIx057VWm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7XrT6AVZNsisoWkVV2Dcc1a2CTKqSGHrTfs/lxgKgI9TWYE9srbck4NR3cYh6Nn+8PWp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SzKsuWAyegoASH99bsCflA6elVlUtsZeAD19KsQx/K8bYUgZ5pEQPgqSdoxzQADuWGeet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cZqTyysZHfrVfck3AJCjrigC3CgVVQtuB5HtSSxByQvBz19KI2WFtuAFI7VN/wAs8suU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t5QSYbo8n5qjmiKYJ+ZR+lTo/wApQDcfX2ptwvZRt44NAEMMW6QJu8sMMg0ghCs2fkFSI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23rTFUbju3Lk8bqAJI1DR+Yybiv60kcau++VCrHgY7U2R3tdrM3J4qrFdIs2wybW3blPv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301rd8Bi2do7CsyRSrCQDMecCpJG+0GMsv7zbkj3pjKzqCRg5poBsqlWLH5UHeqN5a7n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+YyCW+bAHakaGGbD/vMkY4pgbmhzR/YVldNgAx9TWNe3CtdPg4Oc0sMj28JjHSoTHn5j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Py2cDax4LVJ0lKgBkzkE/Sod4PBYN9O1KvyqxxmgBUYnDKCGxjBpt8olwivk4zmnD5Wxn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MZLc0AYd3b72AK/ODkVZ0uOSEtxhT0rV+y7V34Ab3psKoJMZIPfNSwEhjVG+YZ55q75Z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5HrUcaBcoDnnNai2zmESbSz4wcUgG2Nq18NuPl6kenpUUli9jcCN8MM52mtm3tzbxgiN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02GS3imOJJGXaFHrQBkfYfOg3o4ARSfl6mpvDl6Nv2OZAroThm61Nb4sY1hu48OT09Md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/PBC5baCe1AGp4m1do2W0tiBLHhtw9//ANVUbIvqDPL5m14xl29arTrJdSNMsoZsYOKS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OOPf1oAs3zJfMjSL0HArFvIzG2FX5fStiO4DwqzYUsO/esu6RY5PM3HHfNAGfEwVG+UO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5GCQEaMDpVBoRvZgmc85pbfCybY1LKeoHrQBrtDGgBdjlueKhvI4FVQoKkfxJ/WobhJW2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RHIoBUneehWglkS7kwexPX1qNoWViB0Y81K6us2VUj0A7UM27g5Vu+aCkRKqrIFXO77v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pxxQrfMXJ3RgfMP5VMylk2rkZG7A7UAQyRKzFM5GMimrEAqMo3YOMVHasWkcMxb5sc1a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gBiROsmCMZHC1IMsu0nGKVoA0JfuOlQsv+tTduB6LQBLHMYX3BRJuG3Bpbw+dIgEZUBcgH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qx24XgVKLQzQoRlpV5IHpQSyJW8wqduTnkU8sqtgHkn7vpSx26qxwWJx1PvU01ikcCM2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iobho5OSwGcbhSNC0jYRjktkqe1EihG2FSmfmINThVYIQNg7tQBUmh2twxIzjaO9Q+UT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DKsija+CrZDetVXty27BES9cetAESp5m3LeWA2M/StdrIPp4m2r8q8bazDGFkUNufA6d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ojjQN0z1FAFe1ijaEtI34VPHJhLgMgIzxmo5iPKEaqSM7iV7gdaZDf8A75d5KW+eM96A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F1xTFhb5jgjAwM1Yuoyy71HytwGqunmbAcESKfvD0oARSnk8n51I+X1pGYMpIGB2FLtC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JIp3Y4JxyooAZsjG1erKNxT1qB13rk8Buauqm+ddzLhVxlfeq78ZO7nO2glkceSvls3y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jaob71OHytgHLL0pwVvl3AHcc80FIiVsLkHsefWnqx8sOAHcKcA0tuokIztQKM5pZflU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LKfnPOwd0K8cqaI3b+EYboam+WRcE7VbnNRLwc/eGcA0A9gVQ+OcAcU+OBYS5GFkA+Xd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YcAEHJzQkaKuxx8mN25u1BK2GsFl8zc+Mn+DpSeR5Uayh2P8Ad+tOdGZkKsAMfdFOVkgU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DK8qmXYwkSE7eVPrRUj5lYsZUT/ZNFAz1y8YeS7hgSSAAe9S6PMknnXJJKwJja3Sm6U0t5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fkYZzV2ZY9K0mUtgO4JLBcYzV2KCW8k1GRctsRThFHTPtWtJNC1ssMzBQseTu6Fq5rT7t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XCk9zWet5LqlwcltxJDnsKOUC14btvMmu5d5VtxIXsB7V09qu2zjkifM7nafpXN3P+jx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3fj/APXV9ZW0/T4CszB9xOO3OKOUC7rt5Db31siAOyj5gfXimtcFI3kjXYWHRayC3mao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b61cdWS3YKDIGfG092NUgJLWaaFGMZI3DvTfMEIeQkmSR8MB6Uy3hAteciRX+fHrVS+u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rhcetMCXVJPMiKvCUAGAT3Has6NWW0XODg557Vaa6+1KkD/NtyH+vFUdUhFqI8ZCN8gA7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xavvj2rncrr3NN8yaGBXQAOxx5Y756mrNjpgWJ3lkZYV421NJaJ5McmCFXoh/nTAisbW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w7evNXNalhvmhnUhfnzlehwKz7i6ZZdqylExyw7j0pjSK0SFgyYOVB7igDShuXkwo+6R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yZOB6023jkSMSIm4ytgVS8sNq06hmSNF5D9A3egCxCskys5GVYY21o30TrawK3yeXhj7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BF3xqOWHT8KtahfEyFIzg7cH/wCt70AZ9uJWumlYEbTgAeg6VYSFrvdJIzLKxwT7VHcb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Jx07fX3q9pimHzllb733t3pVICOGMSSCG1OHl6yM2K0tUhSKzt12MpjOHG7O6sqOOFb4I0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0NOluZUujagNIp+XnqfTH60wNezsYpLuS82syMmNvpip5rWCG4WVmLLLxk1Vs7m4tUgij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71PLcxTahbRuMwxnLfXIoAkZrdWZAxVYs5x71Y1CxitPD/nxoYkfliaz9VmjGpSmIEB3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WivPDMlhGpV1PegDN0FlutTtpnYmDysEjvWpcwtaXFxc24Ai2HBFclY3i2dkMkLIFIya7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ot9aIvmSCLdExbBzznFBLMB432yyxtvMy521QsZj88MhKlWLECt7TdNuLeHMgVCDgrI2S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HSdGOoyss8kmOU/HrQUji545L/ESbnkB3baYuqXOl2ZRoFYb/vfzrofDNoNP8VL5oXyJl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d14ds7jxOYrphFZsrbHXoWHQfrQBhXOqf2hCsmAoX7uPWn28m5fuAxsMmM9j3qe+0lft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Ubv71NNp1xa2ck7RsPJIOV6c/wD6qAKgkjsYSybYkcENTNP8trh05jBbcAe9Vrm4eZC+N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6LdAfuv4xzQB0SonzSKqsu3C7v71TRiGe1Efk75Qjb17ZNVvs/nWgkdwkYkwpPrVS3kNt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Dnd+lAFeOxea+ggjZWeM73jX+7WlJeM2oWhZ8wQruQe/aqnh/XDoutC48tXLI0IXbnbm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ckiQJ0AXHegDXeZBpF/C0A3zP5hJrKspFaz8qJRgPxima1I9rNFJkorptKDvVnRZYykp2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ESr5Uxz8rg5HvWxchrW1VmXBXGDWOFa4utq4HzfMr9j7Vtak3mMisMhFAOOvHpQAl1qT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uTbw1U9E1I6tYSXD4yzbQD2H8P8AWuh1TxFYal4dudMESq7Jt3P1rm9J002NituAxTONy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t/owj52qcH696ka48uFFRmI6Hd2qpuElzLEwGN+FY9cCrlqsa3wdWLqRhVPrQUia4txN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X+9UatLG0sI/dh13n2p2pBrqW1YMV2g/KPUVQWaSSZmlwDt+8KAIEFxasQCJUL5JNXZ9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McZ/Wtbw/Zi7kdZUzC3b0rnL+1Wx8QtArYXnAoAswSDzmU8up3Fane486S4K8BgoT2bm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oyDwT60R7PLCqRgD5iOzVSAttJJb2Zhnh2bX3H61Xu2TzCHXaqtjf+WKfdTSTeRu/eqvP5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QuVmOCvpimSw1KcyfZWZi5DYOPTtT9LTbeZJLqQf3Z7VS1KYLqUVqI/kK7jVmyby7p155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YtwzTSKH3Hdg+y1Zs4Q9z83CAZU+gqgscSyOQrMW4Ye9X4W5jdAS2CNh9B1oC1x0flza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qBborfRZfA3YommCRu+NpzgewpkiZbJ+8FGG+tADbld0hkQkFTzjvik1i3EaxhQoEy53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jbksaiLbvKBy8bHac9vSgB80gS1iLANvHUUNIOPKjLDjp2xRcK+8RkAqp4z2FQRSlfmic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Y25uWknwoHY+lS2ssghRmk2xxqcxr3qNZd0aNnER5/Hmp4WWHTmO/n09aAMWa4BV/ITq2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EeyQljnohohjVYT+8wN+SPSppPLkaMZLKo6jtQUiKSQKoQcFn/I9qCGDqigsxU9O570+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JDHvRB+83uJNzLzj60EsjaRWRC6geWDux/DjpUdx5sLKS3yuNwatKa3VYmXlWK7mx3ps0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2BuOfagDPkxNEoVsnPJ9akW4EMbpnJ70nlosJZBiLNRRos0zbkxEFzuoAYzILJpBjjg5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XiKoaNeRitCJlWB12+apbGfTNV9Qsz4aa3kSYTeehV1bpipZSOYkBjYy+XlWPK+taukz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1x+PasqSSN/MUOCxfb8vTHaoriZrVXwctjC/WkBs+IGilhEiOTkc49RXPLKfIkiAZ2ypX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8XGnRJJmMsmWI7nipdD0mH7VFdyTs1vBIryL3KjnH4kCplsaQhKUlY+tviv4V0XSf2ftE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LFZYt3+t8xgDgfXj8q+TNJ0vUr5Te2haO5Q70dfuhvQ/lXZePPH2r/FfWLCW/ZvssYWJ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/ID9av6NrGj6Tam1F5FCSpSWMtk59a5I7H0C21LfhXXpvEenpNcII5Sm2Udi44JFS640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FqHQ44NLtJI4JlmQkurr3zVV5Fkfe7dzXMyh+i+JriAi3J32xbl2/hrbeQtEzxuskfXP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Tho2bvUml3rWPygHy2OMHvTUtQF17TJLXUI9c0Wb7PqKgBlH3JR6N7f412Gn6zbfEbSW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S3frkdx7HtWNelJI8jgKv3a5mTzUvftNpIba/TBjfscdj7Gt41GnZkOOomqQvpHm2k3y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taeCNiz7+CPpW7rV9L4nvrmbyvI1JVAktm6McfeX2rzvV3khMgwUYZzmurnUti4xMzVd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5HtXL3sw8zhtvtV24m3KCxyd3NZV1I/mNtwF9T2prc0ZSaY+dgHGTVmBj5Eilu+apSFnb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erjstvak9mGfxrVbmTOY8QXCtI+AXYdhXNqxkbDYx3YVqatMPMJbqc5/pWXFGfMQfxbqs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akaEEcDqe9LHv2sASQT3rQhhjWGJnXaduPrVFf8AWE5wmcCg8aW5J/q1CqcItRrGZ5F4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Y4x2qW0VvOWUAvnHXtUskGh27STjPBqreQtGoK/MM1ryRhsvgFsnr2qlqSlkUMWOR07U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DA/Nkg1Sum8xiwUqF4NWmmHzOAE5KbhVUqWChjufOM1qBCqBWYndjHG2rS2bSsrr0wKms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J6d627WyDRZP3wf4aGBktH5bYxubsKcIGiG8n5m/h9K1f7MWTcOcnPWq0kZVlHGV6Zqb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o+5nmvevhjEsK2KjqvI/MV4na2plaIoQF384r3n4d6ebrUreJHxGEFSz08H1Pur4i+PN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oVvNHcapCFjMa9V5/wA/lXxn8WrW60+8+w38UkcoXKh+m0+le3eHoZLjxTpdq5/0aMBn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v2oNej1Hxy4h5WFBBj0xUyV0dMY8rseAyQxwzYRRtx3rPmtlkk3BRnParN2xWVwTnnFV2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E3Yv2ePjCqWB+6e9K1okgGYwnPIFNLFGyO4qXzTwfRafKJ7ELaPE8bumQ3YDvVP/AIR95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H3BV5Z89fSpI457xVjjUsT6dqh6MwbKKaDJDFsW5ZXzn5vSrcfgu6vl8z+0njjx0Jxmt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n3bx60s0u9iqkhccYrGUrGTloY0/hyHTY8/aZLmXAwA2agTRvOYCT93uI4rd+ztwcEcY5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7HFZozMi5s2s4xtjaZuRsRcsQPSkhmuk063ubi1urXT7x/KWWSPjd71vab4ouvC+v6Lr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dcLcCOZco+09G9j0/Gp/in8YNW+Jd1q1qsUWj6NqF6L+XTYospFNjkL6Dv+Naw3JZwWua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u7qrZH/1q5/T9sl8WLCMg9RXTazK66S9vkhWO7k1yNrgTgKcsprpH0Z1E04mQbRhumKf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zPEqucZOKWTaeN3y521XQ897jvNbkDgryD6VoQq3kiQgFn7mstf3khycqea0reQ/Z9gfK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lV2gKwGRztHehVaVc9CTwPSmxsTCwjOWXJH0p9rG0Zbr13cUwHeWY9x9OtPRQq5Bww5zT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kNzSspViqHGTmgCEruB+X5jzil2s0ZLDBp27dKTty2MfWly0GwE7vSOgCS1jMkm4DcSM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jAwR6VZuLhLeNdq71J5PpVSbZIOJcuDll/lQBXkcNN8vyrSRt94E5A5FRSYW454Hp9akt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aAJCE8zBONwzUHyAtgbcfxVPaSKbpVbDBj0NW7y2SN/lQLMOw70AQwx4t/M6qO/rTd4d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+0bVMJ4z1WnR7JnKxphcc0AIm3bkAq3941ZWTy4xgYY9qYWCwnYAFz3qrMVdl5IbtmgB7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eTU4hM3yld3T56rsu1VZm+ZTkVoqVjIA4JG4j1oAu2KBeGbaBj5qsXTruwn7wd2otrdr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VJc27QEFzsx0FAFBWkeQMUwucVYkTy1Kt8qseKdaWyyPJvba4+bdSTYjZQW3LjOaAImY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hFMm3cAADnioxHu5k6dqYuUYBThSaALjulwxRc7s9qrzKplw27jrmrDDkJ93b831oEay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FeOEMACcc80GMRsQnzc5+lTKg34yBg85pnlvk4YYycYoAOqkFupzS7Ru3A5NOjG5AOGP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RnHapcgGOvmKOMnNQyR7Wxt4J5qxHGsnMb446VHtTzCW3Bv7wpLcCFdzKSowM1Lt3nf+d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TjPU96dMwbjdVsCSSIld23aM8U+ZT1HpUavuhAVvMZuB7VJuR8ZPTgexoAbyrAscDbVkk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XPBKYcfxetPyOEY7xnJ9qAFZiWBIUetRzBQy8EjPQ1M/3icbcng1E+RIS3PofWgCWGPy1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1OUMzY3HPcCkt/mYhSBj1q1EVVSMgyH0oArmEru3KPqKiuJjDGyk5A5Aq08/lzR8ZXPNO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356CgDOtptqhQgAPzHNPikWYvnKrjnNRH92Axj2AHAZu+K1NMe2uVuJJz5eDwq96AIY5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M09tjgZxuI5xUMmJoy+CgGSM96dGu6MbhtG3O6gBtqo8zBOOeK0Lu3kXDEBR2Y1SXMmz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MkwaMRmNiqrge9SwK7A+ZuYBh6ipbaMt8gAUZ6mp/sMtxCrh/LOPutV+y0hWtcyEl15G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zKcHB7d6e1iqzBUOE64qdmW1nXPrk1Yuni++mfmHzYpAV2h3WzMhJYHoKz44i2SMBOmB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SAD6UtvHvjZ/vbv0oAqvGTL8gzt4q1Hwu5G+7SYXzVDPjHQU+RCW5bax4PvQA3zf3h2/M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uxAbIXgr6mpWhKrn3xUEZVZC2CUU5GKAGMGDDgK3ofSlnbEsY2llPc9qmeQSH92SS3Jz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gcUAVrgec2zJfngDtUC2aeYJApBU4JPapfOjlc+WcbeDUdsrtK2XwhqWBNJIqsykcevr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mjBTAKlsnBIo2p152g45poBrKvztvwTUyhfsDFgUkH3AP1/pTJArrn+KnHPy847CmSxjD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SNhgkAgelOEhR23LznANG12jOPmJP3aCkV2G6Y/L24qTlUUlfrUm0Ng4IzxtFG3aDlWbsI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Odin9abtyyncGGehqTazZVFYt79qfEuWJZhuA5BqWA6bC4UuDu4yKrmAg5VuF4NW2Xcq8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5ZtxPC9B60gII2y6cY5ratrhjIAMbXODms3ytwyOeuR6UkitHaoIwwZmx8vWgDtNNgRWd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rq+nN/J5IYKj5U1tCby7KA8nHylW6mrmpafbw6ESm2ObOcNQUjmJLmTUGWaRgzK3KjrV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IcsknTNVtLt2mEgVN8ndfX0rXuvCWpadYJdXVv5cTfMDQMe2i6c2ntMryRTgZCr901zc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20641K4mmAj+VOmylVlg2eYeo5HpVIlk73arLt8sEHgse1QSQLIzjaDtG4EVNEheQSEZ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Qzyj5c7ceopkMpNHF5qM+5cr/DUcUIilYhvmx+lXruOJro+UVVEXGGqtPyygsMEd6llIi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maj3DewZGB65p8K4aRMAAjjFGxVDBsk54A70gG4aJScHDcgnvQqmSX6qaUq+1eSoz0NC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QBEFHUnB7VKs3mHB+U9KckTsiKeBj7y1DMglcKCd3qe9ADYIjFMWADk+tWGL4GFCsTyR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hXg+9SmJ5MGMZftQAhlLAhRsDHBFBVdxIb5FGKbIrQrt8oA92NKzFkABEa5GGHegBF3QN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kIMalvtCx567alMZeMv05+761CqFZg0eFPcGgC7521Yio6kZ/xpZWPzMWJCnO0UyZVZsh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RGG2RiBu9KAI2VnbdhmZucelSRusZ8twC3bHap2tHijZxJuI4+tRP8zIzRgAcnPegBtr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LV68013UTqAvy4INZ+4K0qkMrfeHtV9tQWVYInVnBGPrQBkzBlbPy9McU1Yy0Y3NvK8ha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EmDwR2qoiu+5AwEh4IPpQAkTMWZUb5iMk02SBI9hBGW4JParGVRmTAVlONwqJkW6lJf5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RisaxkFsNtDGl8t1zvf5icbfWp4lY45BcDjNOdEZX3AlgOc0AVmh+Xy8HLdMdjUflnze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ptiRoRlV9qhRdxYEgqp3Db1oAj2DjA2kj8qjZhvwVxjq3rViVVaFmwTnkev41XWQqG3K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yR9CVB7Uu3Eh6r8vGaMPtBEm0MMGny71xkAADbg0ARyKIVXDfKaTy+AFO44yopVlDKPL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427l7exoArMGODJlfXHal2FiG4kVuFjH86kjk2Bs/fB5HtSFljOdmFxnNBLI/LLvvYl/4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MfnHH94/yqTyzldzbiw3bab5bNIrrEcqc4FVYREzeZIy/cVBk05ULqSxySMg+tLc55lI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5qSGdEjkdm3A8bfWnygWLOzaaAMIs0VNJrCR7FW3mACgcUUcoz1nR5Le1jWGORW2gkVUv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2A8gd6zkmFvb4jYKcdQuK2rCFVWN5hsOzcKv0KKhj86IQQR4APPvSf2fFZrsgT94Rlh6Z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ZNgZjtH1qQIfJO59kg+U+/pQBXnjZbyNBgsQN698e1aEyqkGWIZUPyep+tZN1G8avdOm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vDc2ah13Fvu0ARW/77zJm3B94BC9qvtcbowgJAQ5OKWO5Nus7hOVTpVS3ZHFxhvlwGJ+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oVC3ls33v7vvWBb7JNRmm81pI4mJH4d/x/pT7683IQjkLjDYqvdRrBCLdXkMzMGfH949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5M2+NC6jgg02e7N8pQ/MVYMp/nVORWhVreNu24mrVnCy2shZvLO7cKYFj7dtjjjRc/Nn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KhmPlkmmwcXaqy8pkKvv2qxqRE9nCWTn+MehoApPIPMcldqelS2aPeSRo2CoblT3FV5PL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rXstv2cu6hZFPGe9AGzJJBMhaJJFVBt46DFYGqOReSzSKyRyIFUD15xUd5qUskOxSFG7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IsecovzF6ALFndizwwyW2kAHu1GI75o184QSuwHPY+tUGdizlGDhTt5p8ePLkAjHIJyK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6t+7IdLf5fMH8R7n8avLfRajfqoUh2O7aK5+18yO1DxgHcCGz26Vr6bMbe38+I52kgq3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8N1F+6VZI3yW78/8A6qitJmmv5bl/3Kxnnd+mKWTzWH2iRmdG/WhrcPCjxrueQ4ZW7en9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/mx7sEEhS3f6UW9yZCyvkSKdpbuPTFT2tqLFlEm4Sjnae2arRZhN1cFcfvCPrSKRbaNF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ny7OmT0rQjmVdImSVf3m8L/jXMeczXEZ87dJknNbtorDKnEiHkA1SAzNSt90kEP3dzHP0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E+zfZyfPjbhh2U1QnjkkbYAC0L4yKLnF2GdjtdeAvrTA3m8TedGsjxlR1bPc5rq/Dfii31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GI9zx7+hIFefwW5eNI3bYF+bFSTzfZprZ4j5exd22gDUt9SMM10zpvUMyn1rOGoLqFyJ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dqtabJ9kv2Ei+d567sHpz61S8yCO4nWNdpWTDMOmD6UATW8h+1QkY6ZOVzXSahdCTTbi0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5XHWsG1VbW9O+PO0blPqKW81jyZyCzMRhVI/z71IFa78Ii3WCYTbVeMHZ9M1z2n2s82oq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mu+024gvY5jcIXMMZVM+orFjuESIBF8p9xJfbnmkBrwiCw0X99HuIf5WrnGuG3POTsO0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RPDHHJKxKAkqq4zVSOGORrjevloykrVAZFv8sKzADLH5W7++KkjU/aNrqVz1Ddea0Laz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f4VqlqL/AGW8k8sMyFgTjsRTAyb+aaa88lnzEmQv07/0qTTr9YWAD7XzhW9BVbWP3Mys+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Rx7JtzptIBHyN/OgDc8w/aEkk253A7l9q3rqSONIwrbS6bgPQ9qwZIVUr5ifPIR83qBW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j/VHCD19KlgPtFC5OzO5TlvVqtMvlxiYGQ5OznpnvVG2LG5XLbQzZx79607iMyaNEq4D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0wILO0iudQVJCBED2qsilVuADlI2JH61o6TaiR5TIFVyuAvvTbi1Euh3NyZN1yJeVbs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YxxxMcbUiwc1ctdJGoSRCHgMgZmfoKzmt/OtUKSEkIMqe1Gl+IpNNsb+NozKZI/LXb1U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mR6fp8cSSfvCd7snTArhNS0mSTxJLfeeFXHyqPSrEOt7dFkhiuGnaRt+49c45BquimGGP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9HUlkxt3WzSRSHyMMDVZrM28LMEPTO41H5b/Z0aNv3OMY9far11azNapYxv8AaN4DfT2/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Qs/yuRlfUDrU9wwjjjG4lS/ReoHam3Ua2uyIgNLGNpjPv/8AqqO4j86RQH+VBwFoAddS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qNmF6YqRreSCGIs+6ST5AvoO1NWP7Mux9qs3ze9RXC+XdAM5K7chD3J6UAG5pLw7QDKV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FhzxgUtiokuCGGSy8n0NOj8v/SAfm2gKB+dBSI0mLMYWiLZ6YqVsySOPNC8hdo7YqsqC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pNTXEfk3BAi3s+CfagBbhXt2ZCc/NUnDR7UTeB0HvUk5RbdpZJDkNhSKjtWCQsz7Sxz83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yxhgNpHLL6HvVNo282LGNjHIzVw4mXOSFHrSuwe3QKcluBQAl1shhUFSpU55qoshkzCO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zcQiaQxryyqOPX1rPeV7e4ZkzkgAqKAL7AxxvGGOGXORVa3YRwj5wN3XFSw2pubVcsUc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iLn+FsUAXRIGmZUA3f3jU9nGPLeRVVV/iFZ0cqLb4UDax+8e1aizRQWm5MBQM5HegB7s2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+tJJavDYrK4AZjjAqu10k7lkKlDz8tbnlxajpsCI4Vs/dP8AFQUjnxbtJDsxyGzn0qGR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QfWulljg0psMi72G0isSYRiUBnAct90dh60EsorvjjZUILKOhqDXpoptJgJYlt2BIe1a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jlViFyEX+f4/0rH1KPy9IEj8qx3AelBSOUtZAHIYBiDgMe9aE2myX80IcCIZyWH6VUtr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5FdZeWZtxArn94FDZ9BWb3Ay76IRsIy4KoOGNH2p7fTzb4x53UL29DSXF6s91JDjcqjO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Dk7JN+R61jI9HB/Ezr/CeiQTSaZptzcLaRXFzHFNfEDEKOcFjnsBR+0x8F7Hwbrmo3mma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RCa7jkDme4LMVKgdiuK19Haz17SbeW0lidGTZKC2CGHrWGnheLT/ADIleZYJyDLGGBST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1hI9PllfQq/CnUJvE2jvei1mjhChEabgtgcnHbrXT32jzWcIkYZU8iqt5oDqsD6fKLSKN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n41C3i68tJBbXg8+F/lFc7jdleorRsqgkYWpre3aYgj7o5qH+2LV4HCqBJnAQ1o+FWS8W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D3oAsG6W027lDDA61DeafuaG6t2DK64EY7VLqmmnqGOOnFY2n3T6TMwckxk45pgUfEGnr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cxjCTRdQfWvNdbkeGVIL0MLsvgOOkg9a9QvWS4XzQcYBxWVqei2usaasd24XJ3Kx7GtIV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n3btwAIOOKwb24HmBAcFuldfr3h+bTJGVj5kfJDL3Fcq1iZJnwh2f3j2rtjLm1HzaFe2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71LqACWm0HAzUtsFbMIXGDwfWoNbulghEZ4LfLn0rZbmTOK1Tm5k/iwBxVSzh/fo27K55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gPAOM+tQWcIacKrfIf51ZjU+FnRTlWh2j5hiqJkG0D7o71clhb7Gpzlh8tVGVoyjGPvg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dknKY6VctbdolDbiR3UdqksdP353kyEnPFXplEcaxjCDoQKliM6T5sqpIA9aZfRtIkSs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HzRrlTkBsVDJGJsAtuIbd9KCkc/PaSNI2V2hTkr601bfbnHHGcelaNxEVmYucMxqRLULI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kVrY+ZgyyEDbxjtW5bSLb2+1sEqM7h3qqkXlqDjOTzTZpOhQd8YPT8aCWW5pI9gcttDDP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OCc9D3pXzIw+bc+NoYdB9Kd83yAjcBx9aBF/Rma8vrVFwMy9B2r6A+H8Qh1QLCMtF8v0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rgdsq8YLFe3417l8PdD1K9u55reymmim3BGi/iOO1ZuWp7ODjpc9q+H9803i/cz+YIY/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vXhvfEl9ISQxlfp/vGvcfhjDd6Mmpm8jaK/ijZfLk6gHNfO3jW6F1qd2n8XmMx/Onc6O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ZhnOOKYzBSVJzxUrqjSNj73WoGk3rjjrg5qWWRs+7AHpSxxtMwj6D1rYtPCLamEf5o3+9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8KWljDGzvuJ5BXv9axlU5dCHI47T9DmkIDoAo6uf0rpLeBLG3ACgyYOWFX53SHKRqME4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8pHH1rF1OZGEiG7kLqF+8g/Ss8ErkBstnlaszbg5OME9ah2A5I61kZjXb5fnPHp6VX+/I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bZBtVT3NUZoir7SSMDPFHUlit8ilQdrbvu1HM8KysxXgLzWf4hvmQRomWZxjntiuYmmnn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iIl1rU2uneFQFjHOT7ViW8m6ZC2Cc9u/pVu8jZoyRFIpK42lc5rNjZorqOM5X1BXFdUdg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HYobhscD0FRsqhm2nAobKshA3/KMe1IvzPGSu1smkzzXuOUAzsCWb2arkYCqMHbg/dqvH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atiMxnGMnOR+NAixbqGiYkY61YhVpNvONwxUVuvtg1bt49n7xwSO2KAFDIrbWU7l7imsR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qSSItuIwq4zxTC37sDhvTNADVYqcn+IUxt3mAr1HFOIxJwQWIxxUSzBoyWGSGxQBNc4IG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ouCBj/OaYW3FcnPNKpAY845oAZdIpyAQG29qrjMeAWyMcj1qeRgz7G+QN/FUDqN4BO5M8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1jn3Mfmz09KuzSPPjLFSeuPSq8reYvC7Wz1qZDuXDP8Ad7+lACSMgKqA20dG9DU9szRr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5NsihVxKTg+1TFMoxJ2c43UANZxIr7mOc8ZpknG3IxjqaG8u3wd+dvVqZMx+ZgdvHAoA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B4J7Vf08yNvy28dt3esqFjHcKCcqQBWtbyF5liXHy/3P60AbNtqBtkRGO0KOi02ST7Up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I9PW6mJRip9607PS2k535VaAKoYcZBHHOKiYAIeSF96sXCtGxUPg54pjCNowM4C8n3oAr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UDfNMu0kgnHFTbQj7kGAPmpdpdiV6nmgCxId1vjIXafmI7UcKwwd3G4GqKy/KQnfiplyi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8knmZkzjd8pp0PHCHI6VH5arjc27PJ9qr3F187CM7S3y5oewGhCnzD5d0f8AKrcMcbNgt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mdoRxtUdJPetOFhGymRenFZAQ3FsY1KIM85FQbTnJX5MfrV+ZtzeYjcA4FQldytt+aT+V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8rUJUqwOQT2zVqSIK33sg/wANN8lJJcK2G9PStQGrnh1YI/qKkVQAMDcOpb1pfJ8uQAnK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jjNADtvmbW+6M1OsAPck54xU8drlc/e7Zq1HGI48leKly1ApCFlHJD/TtSLGiNzls+na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5FSyWas2U4XPLelHMBmRjZJtYAfSppriK3jK9SO1SXFq0cmY23jHNZmtxiS1GYzn1XrT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fO6JeWX09K1dPEd1bj5fmHI/CuY8MalGt09tMVVW+XJ+8PrXcaBpUC3SsrnYeMnvRzWA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qqdf3bVzd9C9rf7ceWRz9K9VtfDem3Vw2WCSYJDGuP1vSYrqSG0izJOr9TSvdgZSNNPtc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/dkFchuCPSoWsp9JmEUnyN1+tWAwPKPnIqmBX2jjnGw8VbExt0YA5YjIquse7IZ8HNWG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wM0PYDXsZVMIB6bf1qy0mbfGNzentWNYSGzvHV3YBvyrVvfl05pYnDMnJUd6wYFO+jZl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ARcDY5AbOOKs6dqX2lQ8ydeMUySz3aj8q7E65poCjNb7Z98Z2svBH96i3BhYvu2r6VPc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6+tV2URsvru4qwDyGMxcLuVqm2/N94OPem7QJnDvs4/OlhYq21UCY6A96QC3Eo2q7EKP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GdoI+7Wg0cUkDnaVlUd6z7dmeRVPbmkBD9o/d4aNic9RV5lJUMjHIH3T3qpeKwYtCMqe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/AC8D+dAEtzbxy2aGOLad3zL603aFyp+UY6UpuPmiJXd8/NNkYsxaNgeuUPagBJISrIx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n+U5jYYNNG2dhGjFjjqaXy2kLD+FPvUAI0IhyUJcqO3anRs0kKykgnocUxWXaGXpnFSRs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Z49qAG7SudnOeo9amt4w+dx2kdqbHGWb5RjPIpBvVsp0PFSwLnlQFC2ctUW5JFJB39vpT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86rx742kiYgqx4zSANi+e0YGOM03yI1j43GQ9h3qzb2qxIVkkBfsBRIqyKU3BCPXvQBW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eD2qeFi0YfA3E/dPekteYyCo9iO9RNKYc7Ts/rQA+bdGpkChV3fdXvWhpdmsiiUFlT+6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krwalhupIJHDNulUA7fbmgDe0+IXtwWSLciHCn0NQa20jXAhmc53DAFJpOqSQ7ZIwG6k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q+EzAAq2TGKAHqbq1LeQ6h94z9K6G/8AiHfXnhs6dPiRt20AegrG+zvcRbo4yGb5sCoJ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7cHuaAKa/vHLE7XP8NOxG8Lq68inzRksAADMDjJ/Sl8gGTj5cctu9faqQEHnNHCq4wFO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KLD7ud33s0TjaGQMcMc803ImWPbhTnac98UwHNHhhIOhGTU94Q0AcDKgVWWRomZNx/GrR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igCv5DeSu35FOGzSRqwB2nJ6k1YjfzouE3M3y4qoI9rHdkLIeAO1ABGweRcHAU1PtTYSFG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VXBcFugA9Kd8smDtO1eOPWgCSSTy8szDcBwBU1msM0J3oN3ZjUMWyOVvMCjcMe9Jukhk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EU9m09w6woyFRyKbbM0bSxSOSVPf1qwtw6z70DIxp06iVt2ADjOBUsCvJIq3KDIZNvzq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qABSSVWqbXR84SKcNuwTWq0gtZY5I3+8efekBnyw/vN0aS4POOwqWNfmUbGD+1aesvbrHb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r7VVEisu3ZudfmUbsZFAD/sdwhXc8kS9RjvSeXFNako4Mm75t3pTbeSRrdnkkZwDkBmz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xK5Ibkgd6AOv07V0WIxy7W8j5g/qvpSasRcSxldsb4GE9u1Zdqo8tQWKqw6HtVkMTjewlI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pCJYX3BVkB60yNnZlOzkH7y96nnG11Plrlhk/XvUSqNuV+93C0AWL19uWBCFhk471S+Z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UqxsjbdpXnlm6VNfQmKESged646fhQBTWMnYxALE5OahfdNcLGqnGOc1Iil4xvPH97+lL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kAw20qfQUAXLFVkuEjXhV5x64q5Otrtldm5/u1lRyC3bzHUs5PyZq3b+beyAhcx7gSfQ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GGK+Vjqv8qqBflLAYO7mtvUPKWTywnmM/NZ15CEG5DkgcmgCBkDW7Y6k1UbdbkMf3ment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8DDNQSf6qHEfC8Y9c0AVVZWkjAxu3c5p7M0bZ4OBgh+/0qWO2W43NxlUzuPtTJmzKMqHw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3TRoBwecdhUYkKk9+eo6D6VK27qJMD+XtTthVwwizkY+lAEUkXlx7mXKseWpjBYYPn+Y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VSv3elRiN1Ulhhic0AMkj2tgEkdePXtSi9RblAgJyvzZ9aT52hYK235qay+TMhcAxnp6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I6zbR94Z59qr/K0jBBg5wPlzUxAaQblGFXPv+NWNL8q3uGaQABx8uaoRkXCtDKVl87f7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0kruS8O45CiigZ3U11HHOXdxjPAHetD+0PtihYDujUbpB6Diufufm8vPP7vv9avW//Hrc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abUUu9SMS4ZcjaD6VoatcxQX4hR1cNgEj6Vz/h3/AFinvzVi2+/nv5xp8oDvEFzBJCsUH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rqskdnFdrH5Y2gD+tc9Ox+29e39TWqjH7DbjPHmUrAJJIzXDjzQYgu8Ke5qFmAgWV9om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PtKjm6x/7pp8oFd2IUu42bTgGpQiptkD7to3Z9Khk/491+pqWx/49rn/AK5H+YquUCNf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R3rckWO3gEflkPt3ljWNYf8f/APwIVq3X+ruv940+UDBjkk+2EtlnbkY71oXDyN5e7Le5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9B/Wrkf8AqR/wL+lHKBCFUyJt+UY6/wC13p0P+tMQuA8vUqatR/dl/wBwf1rm4h/xUZ4/g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JcZBKsnLA1Cu8K2xOWYEt6U6Rj9rPP8AHUg6GnYCsW827VMEgsORVzUkELIykp8oUk1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Wnq3/AB/D8KdgK8lsNjsHK542ipmjMKC3ZeWOSy9qddf6uP8A4DSjq/8AvGiwEkqhrVSu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vfErCSU48sApVWz/ANT/AMCNW5P4adtCWPuJjJIJ2kLgfKQKjhUeROVQqmCdxp2l/wDH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eb/AJButf8AXEfzqLFIoWhWWTC/PjvW7NdRwoqBssR92srw396P/f8A6CrV3/yFJfrT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kyyeWknzyH0FV4nV1lQ5Z3bKyDuKvx/6t/8AfH8jUFv1T6mnYpFv7s3mKwH8O0U2+3CR3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P+FvrVjWPvN9Fp20Aj1edmkjEbbXkjUE1FHElvJkHe+AN30p8f8ArE+gqSP7if8AXSos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yFssBgKOpz6VLcSLcQRRnCA84brVNv+QpN9f8KsXn/Hs3+/8A4VVtCWTw3ht1eGNm+UVl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Bs52/3v8A9X9asTffn/3VqhL/AKtP+uh/pUFItfaHkfEw3bhuAWppZs6a9w6yBfMAUDs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s/8AElP/AF0X+tOwHQ6Dpq3CvKQwjjQA49azNd0FQkk9vuErNlif0rqPBf8Ax4P+FQaj1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5/b25vIQ0yN5SttLN0JqtfaVJCZWjjUhuVZeoFddef8AIIP/AF8f+ymsvSf+PL/gX9Kp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bblYq3GW/vdsVYVm2v5hkQx8An17/wBK0f8AmB2f/Xb/ABqref8AHifx/nRbQpDtJUrm7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57VaS8W8vZLZlKhRuYD1qZv+QPb/AFWo7D/kJ330FRYlmFqmoSabMSpYYrprAD+ybKWX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Cue8VAf2XdcfxLWzOf+KbsP8AcH8qdgDR7pZPtgzxu2AjoOvSo/De7T9UMky+Y24q49Vr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/H+da8f8Ax8w/79OxSC+CLeOy4ijyG2nsOcf1pJYpGxErqT/T/Jo1v/j6P+6P51DY/wDHt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S0AuCEeWIGIQR/KMd/WpFufsszTqOQmwN6VWvyfti02T/jwf/fFOwCxxNJJ5srbs8get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aCNMeYCAKbP8Aek+lWNA/5CUP+439KLAVNZglhligZcFFIrL0vWnvryGM2koEY2+d2Fbn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7VnaJ/wAe8n1qWgJ55QsIeDAYHDK1E0gF0uEAyueKSf8A5afWqj/8fSfWqQE8ypNNEpJT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fuE4VM4wO9LJ95f92opPvJ9P8KTBliNZHtZYo/8AVM2c01rRFt0ckjnBIqS2/j+ppV/48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RmNX5VZNqxx4OB3NW7KxE1pEcYZWyd39KpR/wDHk/8AnvUmm/8ALz/vH+lBoiTys6g5+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J1S4cMVTfgZ+lbMP/ACEP8+1ZX/L9J/19H+VBLL9qu2xj4B54zSyqrq6lAT14qO3/AOQf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x938aBFNbZYtPn3DL8n6ZqnIGhskeQ7kUcL9a0ZP+PiT/AHRWfqP/AC0/66f0oGtx1rex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w+9aFupS7SNXIUEcD3rI0n/Wf8CrVi/4/D/vn+lBZfkmdtQLy7spwpqpHDLqGpQZj8sq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996T/AHxVvSP+Px/9ylYRV1DbLezKQFK8FR3rN1+3WaxhYHIAOF/Krk//AB93H1NVb7/k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7ks5y3RY8mRti8AD3pGuppr4y7tzAeXj27VFcE/vPoarWf8X0FIpDpFWZmLNseQ5xXQ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dzN5cEMJYv6YqlaqGnfIzxUPxKme38Gv5TtHlxnYcZ4rOZ6GE+I5zWde0rQLRIoNXkt7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j+H/AIg3uqTSSQXs1ykfAM/3DXl1hI0l5MXYsdp5Y5rt/DP/AB43H1X+tHKmj2z1HTfH9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xjBkHpXbWeoWGtKGiOP3Q69T64rzS1/1KfUfyrQnkaPUrLazL9DiuScdQO2fS4WbERKA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UL7R70vG+6KRiT71FpsjSWEe5i3z9zn1rXb/j1jrAze5eXWoJ5BHIdkp6e9ZurQ7m5wq/3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/rIvrUzf6uP/AHqdhGIzXNvI6OAG5G0elVdWulksAo4kA2keldJqQ+Xp/DXF3X+u/E0m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rDcFzkVzOvaOsKNNAfLRhkiupm/1x/3jWBq//Hsa2hoZN6lbwX4AuvE1qzWt0iyqdxDe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qC2M5MsbvGxXj0rT+F8jLrWAxAMZzg16br3/ACC9Q/65n+lU6slKwXPlDVPBt9bxyFwG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mdMZppnbuwyTXuutf8g+8/65t/KvB/C/Wf8A3z/M130Xzq7OGvUexvtG8jr5jbo9o/Cr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npQf9RD/AL1OWtNzzr3JFYW5IDdqeziRRLu5xgVFJ/F9KePvL/u1DQEYQ8gk7uoI7Uxs5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6kg/h+lJ/eosBU2BmdnYgjlVHeprVRHGrFSdxJ57U+f+OrWn/wDHvJ9TRYCCTJ+X5sdR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ZrUb/WfhVST/AFP/AAKiwFZbdhjuV5C+tTbP3nzHGeSKe33h/uCo1/1P40WA6f4UWV/q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tN7cYjSM9MHOK+tvBXg3xR4dMDpbXWnwoCHaHpuHpXhf7FKhvjguQDiHjP0NfoZD81nM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uMmj6DAxvSZ8k65N4m8O3c+qSzXCrNIzPvXJYdOa8p1G7aeRobzTQDMxk8wJ8wB6Gvt/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oyRo5BGNyg45r5p+IUSL4whARQPIHQUKbsbyPA28F3NzfN9nmPkem3BH1robPwfbWMat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asoXT2wMfvKz7r/Vy/SiU3YwexlMnlMI0UMVHbtViN18jLcKOh9DVO1/5CEdaF5/H9a5WQ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8luM+tUWRZB5bHAWtTUvvD/drNk6tS6kSKkysuOc1CF3bgF2nH50sn/LX8Ktt/qH+laG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MdahmkETb5Dmpn/1h/D+tZuqf6v/AICP500tSWUdSNveqn70eYq8qe+f/wBVYl/ZfYWR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7VDF/yFpfx/lXQXnOi22eflroS0EdJ4Xa2n09GMccrcKxK5INcV4u0xZfE8bQdj8wxjGK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Rk4o8TH/ibNWkTObsilGrqo6eWDjmpoUjUsVBbHY1DD94/SpX6R/WtbHCXdOjLRlyMD0p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cY9qsaf/AKmT61TH3paXKItW65IH5Vb3MuWPSq1j/qx9KmP3ZPpRygOgbe7ZOHI5pk0jR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APloP89qQfc/4AaOUBjYhOQMkCoI2G8ZU++Kkbon0qP/AJbSf71HKBKr4VtuVHvSMxVVy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nSSfdho5QK0r5c8ZNM8zb2wc0+Pt9DUUn8P1FHKBHIvq23nP1qxA37l2Iy5FV5vuyfQ1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6UcoEsEJe4Yhecc1LtCqBjaSetLD92rEn3I/rRygZ8yuGZc8E9fWo2KqwVjnirmo/dP1ql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oD7WMs3ykOvv2rZsY2WQ/dXj86o6X91a2rf/AFjfSjlAj+0SrIEO1R/eqzb6g1jI2GYl+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+vj+lO/5e/wAKlxAhaTdl2IJz2qL55pBhgq9896JAPMbjvT5P9an4UwJvszbhjgf7Pen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FXt9at2f3x+NC/ek/wBz+tS2BmtGu4bQAehxUkNv5kZG7oQNvrSzf6//AD6VLa/6n8KX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fmO371ZF/pcnJjXDqOW9K3Yug+gqdfvN/u1QHK6Z55k2PJvUdK3GuAu3PXIWjSlHmXHA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6lrUCaT5pMr1XinTYwWyAcc5qsv+pP/AF0FTar/AMe8v+7SsBSVVbkN/wB9Um0rITkE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9RR/y2f61oloA6NQw3A4A4p1vH5jfd6c0+3/AIfrViP7x/3aroBbjkXaARtbGQaaqt0Zd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AAf7tKf9WPrWNgJYC0KjIDAdjTzMu7chODxtPamSffWl/j/GiwEy736/QVUnh81fLPGf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3b6UyP74/3aLAczqHhsC6yHDEnqa7HR5ZNM8reVMajHH6VU1brB9auJ90/hRYCnDqUk1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uB7U/VrqazCXUMhYjgkVgXn/ACHDWy//AB4S/wC7V9AKt5M2oMZrhi7Abue1VLHVPmaO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W7f77/7lc/L/ABf7xpNgdhFbxRr+7XcccK39KlWRUVFKM4U53VR0/wD11v8A7taZ+9+J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mdQBnrv8A6VcguntY0bG5eMiq8n/HuPoaba/+yVNgOxtdOsb+0jkhYRkLkoe5rHmvIo7l4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k0M/6PL/AL1ZGp8XP/Aqm2oEl1ePN2xGvNV1CLtY8FjkH0qvIf3kdS3H/Hwn0FVYBlyw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fWmreSwSZjAOOOabJ/rGqOPv9aLAXvPWTO0MGPJ9Ktabp/21924E9yO1ZUf+srodB/1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Zepae1rE7pyinP1rMt71JW3biS2V2jtXW6h/yDpv+udefWv/AB+SfWiwG5cyeUmOB8vU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UkjnIYd6Req/So9LJF0ccfN/WiwGk1u+lqfNjI53bTUEV8Ns6Bsb+QvpVrW2ZtQmySf3Y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rG/GiwEsOPs5H3m3UblTK/dOalUD07VVj+6lFgLtuzMpIwpX7ue5pvM33ELY+9n1ptn/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D/qZqmwFdW3EblyB1X0pwdPMJI2IBTP8A4mpo/wDV/wDAaLAPhkWRduc5rH1LzxcNsTA7V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lUW/1zUWAk0uF5IMMpyfSmTW7faPLZTv96vaZ/wAfE30qa8/16f7tFgMghuA3POPpWktt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xu9aqTf8AH1H/AL1X7H+GiwEEf7q4VQp355xVq5h8mTJQEk9qS4/4/RSt0i/3TRYllFdW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GXAxV1bqWfMcqYlj5AX+tYNx/wAhS2rbuv8AXfiKLFIkYi+jXPyupz8vep49PEhZG3KT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etp/+P62/3BVWAwtUtWWIgxkCPBCjvWfb229WYgr32muq1r70/wBayrf/AI+4f901XKBR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4qXZleRu9qdqH+ti/3j/So2/4+H/3TSsAkcaR4IBX1UVBIqNOGClADksamuP+WNQzf678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7htLc/SrIYbFJ59/Ws9fu/8AAf61Lc/6tPr/AEquUCykkcMZI++xp03zKo35NUbXon1r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Ok1oSyioRZyHJJA4xSzXCwtl1Zkxj6Un/LZf92q1x/x6y1FikXodCvPsBv/AChLFMd4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XOZB1Pp6V2Oi/wDIJf8A69/6VyWn/wDLb6f1NFgFvowio5k+0SBchvSpLG3iuLoNNkuyZ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NMlI4O4/0p+m9j3/+tTJZWaHy8wDHl7ssg9aiFnHb6gQihRgHn3p9n/rH+v8AWnP/AMf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39lWRc+cAT0xUPzWtxmRCY8dR/FUy/68fQUlx978aLAKytMocEFDwYxTBjY5QeWVwOen4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B/OnXX+uuPpRYlkjuyTbc53dWHT8Kq3CyecAG3qeNtWLf/jxi+lVo/8Aj4/A0WKQw4aRR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MyeWxO7zH5+Wmr96X/dNV1/1q/X+lFgLMUIkkjQOxVh0FbFva/Z7eWKNvLIUklu9ZNn96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rH+vX/rmKLAZFlJ5lxFO4wo+Vg3TitG40mzmt3uIJJI2BOdv3TnpVOy/485/pTrX/jx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TkV7aGNAytJk53dcU2FQu9lIA/iqe6/4+pPof5VSj/48IP8AeNFikSSbY4wdxOPm2nvU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u1W7/wD5Yf7tRQ/8e8v/AFz/AK0WAppIdzIuIznPPelTG4SFS7KD8p79KbN/rHok/wBT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QszpJkEtu4/SpWBjQFySWOBmqP8Ay0/EVdb/AFK/jRYlgqfOcgFc4OabJGixlQN5ycbe1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BFSx/fk/D+VVYRRjj/eKzfw5+9TNsckkDgFmX+E96tN/rF/3D/Oi6+9F/vf0quUCCKPz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+sop2G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