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真润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32103702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555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道清湖长墩路</w:t>
      </w:r>
      <w:r>
        <w:rPr/>
        <w:t>1</w:t>
      </w:r>
      <w:r>
        <w:rPr/>
        <w:t>号之三 二、三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、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溪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溪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溪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8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8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8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8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7690a3-0f4f-4083-a227-36b4a626c4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8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c1ee42-70c8-4639-b641-f138a794fac3/1ced5f20-bb43-4782-9ff2-688a43054d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8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4139a0-7883-470b-b667-c6e64efa9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7690a3-0f4f-4083-a227-36b4a626c4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bAQEBAQEBAQEBAAAAAAAAAAAAAQIDBAUGB//aAAwDAQACEAMQAAAB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AglgBFglEBYpLBZYWwLMgCpc3s5dnKvfxbcLAsoCiLBKALFIUlADHXswl06Ojnl9Ps8j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dPR2eP7GpEVZQABUolCwUAFSgApCkKACCoKhQUABSiCwKEqFlJLKLKVKqgAAsosFASmr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eqc0sKAAACMoYrTGUSZQlAUkyGvHZE04dGK8GPXw5u/0PH9w9rs5fZjw+bo1S8nN0aN5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i8fGtaXeUsooksSKXESipCkAQWWCWKAAAKQCWApAASymOeNOLv8AO9GOL0eHqNaygEs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YACLESwgUQFICVEASiCEsEokogEBp26TUVQOvbz7iyxBBLBKIsKACKGtuXD0vJ6o+x17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iWKYe54vsGTJLKChbKTLHIoLZVVC2U8aVvEKRYIEoQCWBAlgAsAFIUosoAxy1y9Wrbpl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hKJQAAAAWFABjhnjLhzdOiWej5nfHXxd3OeH6mnjs9tjlUsWVKCgAAFigFSgABYAKAAA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IVAAspFhYJbKtuNKgpC2CgAtxpyd3D1HP2abGQqgpABZQCFJjkJKIoigCLTHDZDTz9uM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P7Lxfq835HO9Z89x9vFvKJZbC9HqeD9bjXyqXeYUSwSxCFSogAAAUEgWSwWUAWUSxIpZ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MZZ3GtPTo3SSFoAgAAikAlgBAQCUklglLAQSLjSwIKSyCwlQSwAgEsGjfoNVlUU6N2ne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gCggLZcTXtDTsx2H2O7536KPicN+myUAHqeX3HaJQLlhkVYMpRVWVQoLTxEbwBUCWFiA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AQFCylIW40uGUl6NHp+YrDZqTfO3hLYsqACoKgqUllFgEGOUl16d+qXn6+XaetNfRHne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F6tb0alsFQUFQUAhbBbjSoKgqUqBYKAgsBcaW4igWFykFQVBUFSliFBUFspbiKBYKlFQ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r2YRmlpYKAAAsAEoSiKIogBSAgMPZ8f6KPq+vHwM69TTz+ofA+d6/kazCWLKY/W/J+hj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tSgJQksRKWFIIAiwWFLEkyxUlSoW2VEAUxWKIWAsFy1dRy5KassUmyWWpQlEAIWABAAQ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BFkhKJRASgMQBLAQAiwmrbrNFFWWOjfzdFAkmUMVgAlKSlQWN5pgT0PP3x2+p4Iy4+vk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oWxZZYZSmQJRaUoGUyJkHhw3gBAAgECSiAiwAsQS0WUssFBZRFOzl3dOb54r1fG7tpwJ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IVBUFQXGyJrzxl5blF6vR8n0I16+vjs4dfoeWe1eHtoLKCwKgqUIMkFBWIpDK4ioMpKW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AKkKlUCyCpDJiTK4UyuMXK4jJjTK4DK40oKxplAaduk79HdwRlG80Za86qC3GhBlAqCo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EC40AQFiPvPP+TsfQ+v8LqOzTiqy42GFMsUl+z+N+i87N4WLcyY0qRMmNBFALIAIFgCm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xtLKQpJZCCgAaPd8j1zydW3RHZ6Ov6LN+KbdW4BKEKQAEAgAIEBFglgBAMcpIlCWBLRA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Awz1mmChG3q4+2oEkCTKKSoBEq0GHoYajVGZht6PXjyMPcHz+n0OExqWFg3acj2sbBZV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LKUpaomUPCG8JRARYIAgikIAAJQsCwUAoAKY+n530Obq8n6jSfJfXfMfWnyLDPUWAAQq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ZGOOUl1atusvTy5nr8zecfN1YHlerxaz15MqIsySghUoAAsoKJRACgFQAUCwAVKEAhbI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pRYWkMkpUGSUmWIyuIunbqPe8f3/AAYvXxdBzZ68qyY0yQVjS3EZJDJiKgyQWQLjS3EW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jSyDGWJbhSywxBZA+0+K+hxr5/Lq5NS3BZnddXJIZMBlcaWxBAIVBUoxsJLBcauVwqZo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UoJD2/G+j+XLp2XLs3as5ceXs4tSoqoLEKkMpKIBKQhUAAElEICFkshBYCLagiVCBAEA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WC93B6BAklGKxSUAxIZ2YnueH7Pjpdmunp+r8vZfb5PQ9U8HxPqflxYsBblhU9pYqwMs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VFlFmR4A3hKECLiWAgJYAQgsoIURMpalCVSUFllvv8Ag9cdsbjk5+3ll87KNSgWWwCK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JjlJdeG7XGuymz0PPsd/L141xcPo8xr9Lytx3MmmNEWCpQCWiUACwAoAAKgAqCpQBYEo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gXGrYFSlsFsC41KlW6tmCfT/ADn03zEs9DzPcjd4P3fyhwsbpbiMkouNKgAsQyQJYCGS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JRLDGokMTNhRIIgsmMv1/wAn9H4WbrxxmpncMF9/6Dz/ALI+M4v0DJPy/j/Xsj8ez/VP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yz2+A441G6Y0ECBcaq4kzuGRcaIsAWoLhlqPqfm/qPmI6ve4Po5PJ4+3hjg5vR863FGl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YCUSwLBCklglhCApFkhFLLEAiFlgQWBAMMsDSFWB3+f3llJJYMbAACY5YLswyHreV6Xn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13qeR68cXyX2fxZnJasEmUyPalxWiFlMrMhZktoW40pUoPExreZKJMoYrBjYCCIUhYhW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UFBUFuOUu7s5t+XZzdnQvlavR1xq+l+Y/Tt5/M/I/UPhjyrCrAqFBAhQFCCVGOOeK6cd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Pn4x38fbTyNfbzGzt8zdp2yrEClIoAJQCyiAWUAAWUgLAoAEsFCUIogBACwIsCwXGrl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89S+t5/Vy5Y/Q+L2n2Py/XD5pZosFuNKgqUEKgXGlAWABBQALBYhYiXHLExuIssXGMRN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v7bOvkGOFnRu5ek+t+1+K+1sundzWY9HzvRrPtat9zrz+jLKNN2DTzdOuvN+P/Q/iJfn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cjJBYEBYLdWzA+n+b7+BNnt+Ajr18436UoRcpYARYEoiFICiAAQEFQJYJYRYWCIQAiFQ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PA0zLFbFHbw9pkhLEEuIqFQt156zPLDM7/P7+CQLXJ1cp9V7Xge/D4P7z4QyRVIZY3E9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rKZbNewWVciiyospVHgk3mgIJLgIBIWBlll0y8937Tmx9PlTldMOdvpzzpxOe7MV13LI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u3g0x9P2fDZL73maaex6vyONn1HicmZWdNTLEmWvE3zDJaxyQzhru2Gu7aaHRF5nWOPD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lPUHj9XdmcnP7PQfI36PE+d7/SV5z0onnXvtcE74cN6xx3qHK6hy3opzTqhzXeOe7hpu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GFyhFEASGTGmUgqCwq42CCVAsFuNJMsDLPDJc0FBZeY7u3Z9Wnj+d914cnyHVsmdezo8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SXUVrNt4+eX1Z5Wdd2HPsMiGWenWduXmQ9bHzNh3tG4solgIKBYQsIDXjs1rbhTHVs1xo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HjH33w/23x8ufZw99fa/W/NfQazlo2c+s/Men5HqWfSa7rzrLbybkzurE2Ya4dX5397+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cRUFy15JsY0suJUFQZa7rOvUxMpYqoVBYC40sAQGJlJQlCEqChYsEsAIsECLEIUskSwQ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jcTVjlFFJ18nSZkSwIsBCkGvPBbnhT0OHt4JM5Frm6Oc936T5X6mNnw/23xhqSVkxGWK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Nt17FyzxyMrKuSUtlFgyKnz43kQAmGeBEhlEKQ2+n5voS6c8sE3OfKLq3ayJKy10utu1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ksjfrwq4rDOYw22Ymc05GzbzbDK4UaenmOrXu5TNjTZMYdN07jnxuJlAyy15nTs0w6c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My7OXBfofK6+s8jdybTouvYkrUY6cxg2DW2Q2tFJGVastSOnDTTbdNrbNdMpBs3ctOh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uz04nXjzjpx1jbdWRcbBKKkM5jQCZzcc86dRrbqc7ZkaZ1YHPh2C9fkbT6byuLUnR6/z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1eb9Byni8/0PbXxG37DWfN7fcp4M+gHz+P0+Z8q+pxPmb9OPmL9LD5zV9RifI6ftR8X0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lxs+cfR6jwr7O08C+5DxJ7kPDe3Dw8PexPAvtxfE1+9jHzWj6fWfNz6OR8/8Ad+B68vy3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/O9m8+po5Mbn5z2/G9Oz6GeezevZ5mxfRw4tR6OPIO/8z++/OZdMyxBFIFxhldY3ZaqZ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+qb/AHuD3D0vI9rh1Pz7X08mbkwLmxJWNKkMmJcpBZIZMRkxpUJWeAYwzkLUFQVAskli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YhBZBWNCAoksLjlgaplgtoPp/mO41vV8xMWvE2ueHS5h0uWr0YaobLpyPV4OlJzvU1L5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/kPrTZ8p9R86ecSrGJnjKnrZadi5pYz2ac63Z6szZccluSwlhbjSg8FG8EBcRgxLjYLE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tZhkyTVp6sJdUwpjNkMM9Vl24yGOGesmOeuJLCMsjUuKpiKmJlcKZ56adWXPibJrzMte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QbdULAqUZ4bjKUYXGG3HHIVV26WxO/6H5T6tfmtXoeem7byjdqkMpKMcsaWClGWNNMz1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lFgySjZq3mMQtxplcBmxVWNMkRQW40uWFLlgMmOQgLIVKQ0jPk6jcuVcPd5PpZdO3np6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y4eriXOY0yz1DqaBtwZHVlNZzXDZLtz1jddFs6d/H0WbdU1G7HCxz9Hn7l3zUOu8lN+f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7ny41ymqG9zq7pxbo6cJxnp5+Vkejr4YdzixOyccTr3edkd+PAXsy4eg3ZcOSdezl7Ku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Uvk7a67o2mzTNUbNenA6JqzOfo0enqcmPXY8y7eea25asCtZN815GevXsNa7a0OyWcuG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hr9rCvMnfqTjvZicuWzWdLl9aXh9Lz/QzfBx6rqcT0c7PKvdlL570aedPSxPOnp4Hm4e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Dj1Q5Z0xON1YnNOuLyzu7Dx77ew+fnvcR52PqWPGx9/WeHfbHh7fXHk318jyp6kPMvpD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w8fD2pXh9ndY7/R8bYe1xcus5fD+g4zm+s+e9Q9H570+A8R24HLOuVzOiGGfR0x519DE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7yvSOjPDYZypUoihQ8CG8DEmKSyXEslJULEN/s+N7lmFZJpmeJObp0y3X1cczjjcGc5r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LMjW2w1zYNbKmDImDNWGO2RjMqunLPExUXLAbWgdDmHTeTFe28MPQ2eXD1XlD1cfMq+l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fLxx6/0fw1PufE8DI9yePT1p5ea+jfNp6M4Kva4sjsvFkdl48k36LLVxstoKoAXJcWdr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2q1XbmvPd1NDoHO3jS2wwbBruwa7sprmyGGWUMWcMZmrBkMNHTxw28PrFVZ5Po+Z6Gb0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0c0s6uLqLzdPORYWBcscjq2Z0nNt5TJjlKQZXGmWzRbNs1jfpus1b+PrM2NJLiWQZXEZ4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IyMAG7TFymJjVMdmdNOGWIJWUiOjfq22SY8sbeeYrn083SmWWpV1zE2Z6s0eb6XnGXRo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NegvbwtEZ5c6Xd6Hk9lmuaobbp2GzXNlTKxNEuR1asdtZc0hlLlGpcqywuKfU+X7Pz+N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qskyzjRN+S8bqGrLPCGu4S689G4kyhhjulaM8iZTZ0kyJbo6sDmuzUXG4rls0wrHMl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NCiY5YkBbKJlDFYJRFBiMmIsKSwi0x5evlTj9ScdfQbdO6MiqAsolp8w5Fz148mJ2Y8h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6XMOrDQPQ975z6TWcMpdTCXEnJ1+fmfUfP8AsfNzz9ePOcN95x0Oa103lh2TlHTeRHVO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a10Xmh1uVHW5B2XiHc4IvoXz4em8ynpvMyr0MvMR6+vyy+rn449GcC57nETtcQ7XGOzH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FEAAUxZDCbC6m0apvHPOqpyOqnHeunFO8cDvL589InmvSHmY+sXyb6w8h65fIewPIeuP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XzXp72vGe4a8S+5nL4N94vhZ+0PGvrjxnsl8i+qPLeriea79KaM8cbnY1xJniOjLkL2X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8setfIzX03BZruy4B623xtkvoY8cXtvm6D278+PocvnMj6G/Ol+jfOD6bV86Pf6Pl8j6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Q+rnyg+rfKD6p8rT6mfL1Pp583bfocfByPbnj5HqzzMj0seDYd+HJmNuFXLn6bHJO+Vx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cnRnkcXH7OcvhPdp4PT62w8Z7WNeJr96nhvYxPnnvWPntH1cX5t9JkfLz6nI+SfWo+Rn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kL9difK9P0O0+X2/Qq+e5vrNVnyuf0tPmr9NT5fH6inz2v6XJflsfrcT5Lu9/KODw/0L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y1n5PZ9PK+cv0yPlsfp8T5x9KPmsPpcT52fRa1+V6fczPDvvw+fnvU8C+/keTs9MeRq9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bT34nBj6EODLsHJeiHNd0XU2yTVjv1rruQxZDG0TXtwMMmRisLMhhMoJYASZQiwWAKSYk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T20871fm/pKypFZ4CUsUfHugnPh1Dkx7ByzrHJeoc2e4cuHaMfpfD9vWcc8dmpz47NZj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XteLPNbF86CiFQVBURYFRVQVEZMRWNrKY2LAAWCoKBYFgqEqWqAEFAKhLMoAALBQAiw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EoAsoAFERQAAgAWlJKEqmLISqSoluMNkxhsmFM7gszYUyuBM2IyYUzusbWqG+6KvReY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b8uYu3DGGd1jc003NFjfly1eq8g7LxDuy88vo3zR6Tzoek84vpPMHpzzh6TzC+pfMieo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1r5I9J5o9G+aPUx81L3uBXo3zR3uHM7ZxxOtxl7NvnDt2cFl3488Ozb5+xejo4N01WOu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aTa2Ddma1bMMjW35GGPRjbzt26Xzub3vNTj2bqmvPpzaw1dGDWG/wAdi/S4fPe7Ojnz2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LXnXk3MceH0suvL0+z5cfOX6zqufh8PoOdjxcfbwPDx94vgX3kvgPfHgvei+Bj9BF+en0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HgX3C+HfbkeNfYi+TPXL5OfpReG9o4p2l43YXineOK92mNV2YNYMxgzxJBa1w6MuOHXOS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qejjwc9vqzR0rLYef9J839Mny/0s6aUi4SgCWi+7j15eTj60jynp4nlz1LXlX0oedh6O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O7hhZVw1bYY+f6Pm5nqeP6/lTzYWLwggRQAAAAAAAAFEAAAWCwAAAKCiwoBFgoKlQAA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JQAAqVAAAAFgqUAEKABYSoqgAEAlqLAltiy2VAAAAKEAWCygAABKpKCCgAAAArGyWAs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41KgqCoKgXEuUiLZDJCVJWTEubAmbAZTEuTGRnMS5MRmwJmwLnMRlcIbJhDYwGd1xdr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XYwhtmuLnnpG1rGya0bLqG6aluyYDZjgisRnMZWUklyYjKQCLlILAsQBUogVLCLFTKCU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FWXGGd1xdt0pd15x1OUvVeQ11zlHZs8/FfX8zp4p26+jk63QqXR9H8n9PZ8z7/jenXex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KbxjjshhNiNVtXCbBjMkYTMX2/H9rWdcuFMVJ53p+ZnPo+Z6Xmzz6rF4QQSrAAASgAAA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AEAALAWFFKIsFCAVKAUIAABUFAACVKSglhQAACgIAAAAAsoAAAABRYIUEURZCygVSoAA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AJVAQFBKAAEUBAAAAAAAtIIBKKikpEsFQLAAAgoADGhZSLiAqwLBQQELAEqAAAKlgB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lsEIEKsBAoCAASrFglgCywJYFikBYIqwCWLklTFItSrAAoAKAlxOzi7Oeei+h53ozqhN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53Zpyr1UQUCkofMl3mS4luMjK4wzusbGumV106Pf+d+ls5ZuwswrIw871fKk7vM9Lzs+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YoABYACkAAAKLKgVBAogAALLQBSJQBQgBQBQgBKALKAgKCCgCWFAABYoCAAAAWBUFAAA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ShQigAAsoCAAUAAAAIAFsWFAAAAAAEAABQSBRYpYgAKlhQAEsJYAAQKIWWCwAZYUY1F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mUEAIBQAEBYACwAFEqpMsYgaAgAEsVLABKIFSwQUCBQAICLFAgVnjTAKSiUqAAI1QIJ0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H9idZLJvDs5Ntl19PEe7ZQQtlAPmhvMgQBYRRFRjajd9N8z9Pqa5s16mksZeR6/kydfn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88lLBCUJQSqCShKALCgIBYAAApAKUAKBIFCgAIsoAsqAAAVKAAgFAAAKQAAoCAACksA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iKAAAAAAVKlAWBRKIBYBYUAABYgAAWgAAAAgShQQAAAFiwWKQpAAoEKCQBZYACAKABFg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tmKyWKiKIyhKBBFLFACVSiQLJRAsUShJYoRBalgERSyWEoqAAgFiwAigSgKuvIXG2EU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hs3c3Znr5nteN67sY2bTPms9byfb8A+ksoUALB81LN4xWALLAsAARu+r+V+rs1a9mGs6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jM6OHt4p59QvnixUoiwCAoIAAAJQAAAABYKKAAAWEtlICgBKlAFlRYAAFlBUhSFAAAAA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gsAsKACUFlRLKqCgAAAKEomUqALKAgApAAUAIAAFoAAhUoAACWWAKEAAALFligEsAAK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ligAAJRFglEUsAAsolhUpFgAAmUJYhYKKALAAQSxYsUBYIFkyhAsUQQFQSwCWKABFipR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KCwFgqBUKWKlg9Dz/Sz18j1vJ9F22om8uTr4k+j+a+r+Ur6ezIAAoPmJZvCWACZFiUii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Wc+OzC5040PJ9fyMujj7+HPn0C+aSlgUBKIsCyFlpLAAIFIsoBSEWkoSgAAEoAFAEWAo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QABKAAAQUABRKQAAABYKAQqUAFRLKUAAABSUABUApEoAABSKAAAsABQAIBZRZUiiLFAF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d2/Vz2fCb/R+kb/P9fo+TfPhFvCLBRJUAWVAAsABIqUgUCKICpRABZYAFCWCigACWCAA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FIsJLFlFgECwIFIAUQEAlSiSlgABAFSiASlllJBQUCBUolhSlgMfT8z0p08jv4+udujK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T7D4/wCu+Ts+l2a8y0ABT5eZTeMZlCXPM1TGGbAZsS5SUz+3+H+6s5NO2XOnV06zDyfY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zw0WXXlxmUlSwAWAAFAAhSKgKAAJQAAgpSWVJZQBQBABQlAFlARZSykgUVAAAACwALBR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EoAAFsllCUJQABZQESllChFRKAABYLKJYqgAAAWVIokyEtCVSZExWKlkAoADDOL7OX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R8rc/QfN+94N46BfJYFSiWCUqWFAlgAJKsBVQkAKAVFkCKqFIKBBSgWCEqSgACkqpCLY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KWCCxRAsWCUQKBJRFkqUQLAAAQKlEACzLHIxgoLAAqUSyqCyZQno+d3Tfm9fJ0zv2UnS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30fzln02evaFpAFp81MnTnrm3Bcc8cjHHZDDHZlHM6Iuhtg/Qvz79CueBt07zhr6tEuv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6+PPn1WZXzYzLGEpYUQAAVKJQQAKAAAAAAoikAAAWUABFgqUAAWUBLlhkkWC41VhKgqU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AlACpQlAALCwJQLAWKWVCUAWCkKBZUAoQAAAAUgq3GgCyiUirUWSLLQAAhljIoSgAAJR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WoxmxqUJKAAAAAhYCWASiFgSixQsJYlZQAUVIoiiKIsKBKIoihMqYMoJZApAJSrLZJYs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KSWLAoACAgoRAqABAoCIUCCssaSWKCpQlLjQASxbLFdnJ0TXHu1p39PHPGdXP0az0/C9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0FAKAfOzJ154454GOeOUsWEWEqkmUifof57+i6nnsrrOGGOw87yvQ48ax4fUs5eTfVt5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1YeXPUxPNenjHnPSi+de3KTz3fDhvXDkdg43Vic86Rzt0NTbTVNtTS3ZGhtGptJqbYa2a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shiyJJmrC5jBnTWzJgzhizGKiMiSzJMSFQZMKmTEuTEmTEZXAZsKmTEZMRkwpkxGbAmb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TFWcxRlcKZMSZMVtuJMmNKkM2FMmIzYVMmNMmJMkFQW4jJiMriqsRkxpbjUqC3EZSD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uqVtaxnjBUS1BSFSGTEZMRlhS/rnZ8L9vn6vy/o/mUvl/UvHy+hno/KtMuvmBYAQWwgL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UMSTVIVKSoVBUFsIItSi4i3GGbAZsKZMRkxJlcBmxGSYmTEZRCoWoLccTOYlqQrGLkki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tYDNhF2TEZTGLmwGTCS7JgM5jFzmIyYFyYDZMBkxi5MRndVNkBZRLACLFiwAspqdGjZL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vdpz2FNnB189ns9PJ1GVgKEuR84s7cpjnhKqxJauCwAAn6R+c/pKeZjlN5w8/LjzcN+w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bjy6zp168Dfhjrl6MtOo6dGnSbMtcl246xnddMrrwN01pc2sZySMmAzusbWqmzLSOrbx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uWx1ZaNhsaibGnUdbhwX0J5+J6Lztx1zlHTOcdF5qb5pq7suenRNOR0Z6upOf0uDevs+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ROnHnh04aBvaBv046zbnyU6nNTovOOlzDquGtOhzU6bzU6cuQdU5Mjqc+xNtuS4aujmM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DXduRou8aNXRxnVddKxtlrIlZmDPGJcszXNlNOWdNU2ZJpuYwZ5VqvTDnd+1PLelts8i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xL7/AES/Lz6ynyL64fI5fW7z4y/Ybj4rH7vI/P5954NngvfXPgT3y+A9/NPnX0eNfPY/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fzm37Dow+H3fd+evxOfsdWsfOavpsNT52e5sPnn0g+ce8TwZ9DjXz738TwnuQ8GexvPB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Xxr7eFeJj7sTwNn0A8DP3dh89l7+J4E9/afPbffzl+dn08j5rL3dUvj7PR6F8WetjHkP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E+cw9zM8d6e08l7PCvM34y47Nnacve9ma+b1foXBXxr2+c8+d/VZ5eHradTy8fSxrz56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fInejzcvStnlz0tFvBr9LWedNu7N4r280unLYl0XbU1XXksuXKZtFl3Y566s2aTKa0bp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Kmu7Mjlx6cjnx69KeNht1XxQXMsoliyhFEWC4l38fd589PvaM8M9mWOZqmG6zs7/AD/Q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fV25Y47MDHKyWCMWWKwCZB+n/mv6jJ85y4+Rqb89PU1jv5tiTToHXq5avZy78DHXsyNf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eBjjt1SpcoxlphNkMMc4TbhDZr2aoY2KlQURYQFuNjLLUNmznh258Ww3XnzLz7ecqAFdO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dvObb0Ql1azds4ug0/Q/N/ZJp+d9jxyywSwAXEXVs1LMoKCoLYM6wNjHE2MMirBLBLSb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zyNey4Gy8+B1Y8w6MdNNnNs0xs26cqqC1S2ZCrGWeFLlhmTKDJKJQAZ41dso6+fJN905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3id8vdMEud17S5a8Doz49h0vN02ez4OMs2YzCzLHGmWeKzNjDbNYz13QZ44YZuUxF6tOe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W2axmw1Rsw12XbcNZuupZ0apDDJhKXaTZpxs6dWCzfjpxl6bx5HfeGx3ZcWddGuJdTfj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HGVcRnt09ZdOXKbcZmaLlql3YMDLZryjJVbejm3Hb9D8ttr6nxvR7q+Yz59tzkxm8YNu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7Mu3N8XT3E59vTr1Obnu0550+XLncdsunV0JdeO2WTHbjGibdZo5PSk15ky2S45bdic8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W6rp3cyZbefeXPHKpnt5Bsg8bR0818IlxKShUAIWWElL1+b6nlz0exiZ7XLHYvF2+f6l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xpQLKeCrvxxxz1yy2SxRJniYXLGVQfefA5nqdPmdPPW7o4mbtx1pbq3DRusXO65Zu6OE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YRMcx08xLp19I5p1DknXThndY86enieXj68PInsSXyHrw8q+pDy3qw8t6lPKepDzHoq8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zXpVPMvojzr6CvO29kNbdTRd+6uboyxTLWhrw6Yct6Kc3Zr2Vq9Ll1H2HyXrajzbuhom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po09ms57uRpbxou4abuGGG4abuyrnu4artGptGptGu7cjPPWM8EqYbJGublabtGrLYMd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JuGrLZTXnlU15bLLhc6mNyyIzzt13dkmi78jny3DTnshhlmqYbMjBswJELJDfr15xjjc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4jO65Wd15meMqMtowyuuxbBhvq8mHVrjQ6dpoy6JZyOmGidyzgx9Evk6/W05cE9KHnbe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p6yvJepU82+lTyb6sPN0+tDyp6uR5F9aHlPWyl8jb6mR5e/vxTm3bNpy6PXzr57D6DTn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3epvPM4vf1njPY2r4Wv6PI+dnv5nzc+ksfPvoMTw79BhXj9fp9hq9TV528+N3XojlnVn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fr6ss69ng4eOXkyz13ObTzFxwks4fU5ZfM29WMu7HLGxJiZtWJt164bdevGXm69Gcu68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yS692Erq16tVdF45Z39Hm9VmS40Iebx93DfElXnAsoRYAEEmWJ2+d6HBPT6OWrdntcsa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w+14PvGaUoAPGbJ6eOrVv15JtwXBnIxEuMsCyWTLEnVO/wAPp4NfqTh08x6qPKepZfMx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9eHkvYh5GXqo8l6w8q+tV8d69jx3s5p4V9seG9yx4V92V4N92nhX3IeHfdxPEe3hHjvW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1B5b0x5j01eY9MeZfTHmPTJ5j0y+W9UeXfTHlvUHmT1B5b0x5r0qnmPTyPKeqPLnqU8t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elLPOvoQ8++hTzb6I8y+kPNelTzJ6Y86elV816Vjy76mJ5j1B5j0sTz3o5V5b04eZfSH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w4MfRp5r0h5z0YcF71efPSHnX0KcE9Gnm30R5z04ea9GnnT0sY893jhd8OF2w4p3JeG9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eSdlOK9yuJ2k4b3WuB6Frzr6EOB34nC7hwu0cU7qcD0LHnT0h5r0R5z0BwXvhwu6nBe7I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q08ueqPJerDy76Q82+mPMnrZWeQ9eHkvXwPLvpWvMelDznpDzL6UPOvoSvPd44NnXTVp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4d0y4t26mubmnM6Ut1brqc+7KZYy5rp09ljhx9GS8WfUs1ZZNSW2unf59s7vN2U69vnq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JZj53pznfMvo44vn4+iXznoo83H1bZ5GPsq8Z7A8bH2dqeFn7GMvlT1pHjz2FeLfZlnk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489keK9nGzx8fah419eHj6fc4+meLDfp741+jzdFncOuMZUcPn+l5mvHYxvKoKFllJKI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gz6Ovfo6HZSXl9XzfRTzPoPnfoa2VQAU8/X0Yerz8+vfqly1b9ebhMsVmOeMYLJQIWXt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at83TXjuyrQ2yXU2F13ZIwZ013NGDKxgzGDMuLKmDIY22IUxtABYCgQKY2iVCygAAqBS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FlGWIqWFgyY1bcbC3EqUtxFuItxGTEZXAZXCmTFLbBUFQVKEGSQpCorJijK4DO4DYwGT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bBGxrGxgNjXTNgjZMRllrGzLSNs1ytrWNt003TUXbNY2tQ2tQ2TAZsBkwGd1jO6xsmAz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l1U2NVM7qtmd1jZdRdrUTdNcXa1Q3TUja1Q2tVrfdDU23TK3XRTonO3OhoG66JHXr52m6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Xkup05cY6Zzjqw0I3zSOjdw3Tvx4ZZ6d8y16eXlDsvEj1+PkpuxwYuzPQrp2a+ntnPTy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y88dWfEPQx4ZZ07Mfp/Rz8nzfoPliY4zx9sscZllikqESWWIkhEWJAVAIhcasg0kqyEp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rR0xwLl7+ePZyddz1TKenlMbTj8r2fG15Eq8caKQUEAgJS9XH0aZ33dPF2ztas1q6+fa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1nccgAox5/R4/Z5eGdGGda9XTrzdDZjLhr3611s8csZmXBlI7vS830vje2l83SXbNtaM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CFiFgssCwspQCwFEsgoAWUlAAAlFlgACpRYFhaIqCpRYKIWCpVsqNmMzNdlALAWCwFBY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QAICosKAAqAAFgqWAFgoFlVYkoUAAABUKIALAAKIABCkKAXSLAqksAACCoLcRYAQlgso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QWFhKIhUUFhLbYllIVJGTGlslZSDJjRZRZQlFm/TV3uHpnr45Yhc6CktiL6vXPm+/wCj5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OHHbHLHz9MRlJZElksBJYkBiqJMplJRFWYrCAhNEEQEKmOWNY6d2refPymPv5Z9HPts9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liavF9rxL5S464WSiUSipYRRAuabJ20+l5XrTtLhlNqxTz/pfmvpK3WZABRt5unn93k1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OphcZWOWMuOGeMuMykRYvX6fmep8f2Kebrta7uYyuWghKWUhLMllliohSKEoilAqIW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olQtgqWAKlAUUEigqUAogCpQFbNdirAEBQFgFBZQAAAAKlAJQlAIAWUJQACwKAlhQBaA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gWBZQgsAAAgACmRoFksQItGoRAmasAhkgsAAKAtxvSAgUQqwlhQUlgllBYASkKSrUUSg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WZ92phNGjUDnrNGlCLjnU7PX9L2cOCeVwLv0THzdCM6QjEkXDLESyICS4yAsJJYEFCCB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UlxESpr2a954MM8fdyueGWp7XP0c3q42WGPg+94N8wa8wEUsCpYAQDo5ts68nueH7k9G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TR7vjepZ2ZY5FBYF056/Z5deN683l1d3FnWmZ4QxzxXCZSXCZSIF6fV8r1PkezOV5esE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VLBklssECkAACgUkUEoAAUhQAAAVLACwUKAssALBQLLACwUBRkx2y6rKAAAAWyxLKo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BACwUAFQLKALEUFSqEAFEABQAAAAACAAtLHSLBZKEFgEFSwQAEsJYBLUUALpYbgILpAA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RYtBQWAC0hLUqQsKaN+c3N3DjYEzVllUsuPR9H6Ofj+2+b7Y9nxNbj0uJy1McoY2idf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xmUlxWSSWQgSUQZSZSoCEEshLEgJLBCkDGZSzDHPDpPOJ7eVhqe/zdfJ6uN17dQ8P3vC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CpYWC2XEAnTzdM6ef7fie1PRIs6ZcvTyV09F5k9jPVtMgWyrzY5PV5puvXnXLxfQ4Z18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tcJska8duEYTbJdvqeZ6nyfXlLPN1FlioFIoipZSEtXGmUVEVmwEoBAAKAAAABQAABCy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AAUAoEFACwXPBLlMsQAAACiWgAAAAAFJYFgWUACFlECpQACiAWpUUUAIWVEsAKlUlC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LayQyYi2SsmIqKyQUQhKEgAkoFG1GoFiLQaiwVLUJVgAJYJYUuollICwLKALKDInVp16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iL0dJzez7PP6+HR5Hm6sauKefpUQsolWw7954Pf9bi9PL5OZTx9sZlM3GZQxmUyksEsh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CKkxWElkQVFamMsMcc8Ojzpcfbxlls9/l6eb18bhlS+F7ni3jzq145LAAFlQLFgJ083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rPRlZc9Lw93DXt+T73z1n0G7VsMikmUXnq+nz7unl6c66+jk6cb8DR28WsY4Z4Elksxy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9T5XqpfL1AKUoCkyRitjFkWTJGLKSyZSIrCTKSxUJURYqoACkoSgsRQSgAABQoCkAAFA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BGSZS4igAFlAloAAAAFgLAACkKlAAgUABVECLKAKlUAAJKgABQCiAqASrFIYpZp4+2PS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z53Dt5vpHzc1PpXzY+lfPbuXT3L5HTx9Pe15+X05IlpbUAshLJSrA1FTSpUiqCligoq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JZYAAAKGzo0nPMUDOqVJSplu+n748n1vP8btj0PMPP0rG40lJLYF6dTk9L2un1cufk1e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9dKzlqY5RZMsYkqTGVGKjFUuMykQRFhJVTHKSSVGMyxEssLKmOUMMc8dvOw26vbyll1n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SWXx/W828uImvCItCwAhULFGPRz7pvk9TzPRnp2ZROl5O3lPoPmPpvl7PptmrcVKtjIx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XZu1WXm8/wBLzEY54SSWLJZKBn63k+t8v1Wy+XqBSgtRkWLTFkMWQxmTKTIuKokyZuMr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EpQIoAUgAAUigAFFgAUlABQFgAACpQIZ4lszwgKFJZQJaAAAAAAAAUIFQogUAAUAhQFI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wBKqCscTZNWHTG9waPRw9R42vtw92eBjvn9C+eyr3nibcdPS1aunj25OX2y/NT6DzvZ4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zyZRXfwXl1+g3fM+l8r6/rZa9nzfphVgQBZSy0FRUiRbRYstC6BqSZQgIyEILLZKtY2q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OatvOCVmosUz2w9Xfh6OfX5HLM1Y5aALSMlY7fW9v0cvJ7NPj9cer5GqcejXlr5auPbl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MsYksWTLGSSpZMiYiJMkYzIYTPGXFYSVJJYMcoSZRJLKksMZZqcGndp9vOWZbz7Wvbq9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P7+Jz80b8ECxYAJSwpAuO3Vsa0dvF2Z9PRljlnrdG/XXrfOe741e/v5ekyUkygwy0Z9+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ac5rl8n1/ImWNghEmUWUL7Hj+v8AM9Nyl8nYWi2pVqVSVakykRnCTKRFSyVEmUzZMmWM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SxWUWKAApAABYLKAAFKSwAoCgQAsoAAUBAFC5YsoxLUKBKKAAAAAAFgKQoSkoBAoABRA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QIgCMayx16OmOnHyuP6Hz/X5OB9D52zWvq8sLrAEWUAAmUjb6Pkzz+r6a/O+z8j7Dxfo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bx/c+Jup7PnxQKdns/Nen8z63q3DP432qNkqyCAoSkyEKRVKaRZYstCmLJUllkWBVBS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rIykqWW2VEZd1mHocvn9c79Fc6EsqkVS7voO3PyvYz8bvz9PyuTHnu4sOOssd3ZXJu08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sevlxrHHKYuMykSUYqjFRjMpEERYRZGMyxiSyICTLEQpjlCSxMMc8a4ufp5fbyZ4Z9J7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xzmphxdnKx5VjfzxAFJViwiwssWZ4ZLr6NGc9Possc9ktOrzO/RZv9HyfWMwAcOzldef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8rBd3OJYktgQAF9fyPX+Z6cssc/J2lNKLFuVYs8tNd2K13IRnDBkjCZTNkymbMc5lis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VRJZmhmgJQBYoAAAURUAoFABUoECkoACgAQUArPFCZQlAVQAAAABSKJQSiUAAhYKAAUC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lBLilxw5emOnk8/m+r8vp5a+p8qMr044XZTUsBSFqSlBEpQJQRY9fu+a9v4328/nvp+D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f0P52K7eaWUUj6Db5np/m/1GWWvLh6MhuJRBSUBSy1KVLKgmlAyNLjVkJUUCpLctJkzs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Y9Po6uk5dWExSzKpVUsL3bnF7fpc/p5bOHztObnhjOO7Mu84e3Xw6nZxZeief1enr6Z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b4+3j8ffHHPHlvFZEWEmUjFZCUTHLGBISyJMsYxUYWwkyxIsJLKkykmOGUrl4u7g9nK2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HKS47zeTr0XPhpdfOSiSxalWVACFXGizHZono9vDZrz3FM9nP6Nnk+7899CZWBZV8wdO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LEAEAC+x5Hr/AC/Tc8Nnm7FaUy1FuWpM8c9JbdTHHbiSbYapsxlwmcxcGUxccdmOLjKz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McpzoZqURRKBYACkUBACyqAAUBAAoABYoEALKooEZSZLiUAAFIAUgFQssKIACggCgFJQ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WAWpSBEa6y0c/l+3ydPEn3Pgq39OWm+l0+f1eLn7/Tw9XzW36bk8/fxHsXz9vHntM68T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l19uXzt9ji9Xl4zH3eC07cABUmzWzv6TDm6/zX6f5vD0fI+p4epL9T4iWGVxzk2e/wDN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Hy/rZsbtklskqoUlloKiklKKpTRZbIssiqxZUx2XCzLHJWWxv6Z4Bz0lCZerqcXp8nn9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myqSy1d3f6Xfnqy4eDeerjYct3HH0M3g9F59nf597q4uz03XE2NvbGjV0Ymzs4e2PmuD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Zhy3jMkYKlxmUMRlASWRBEWRiSEsIsqLDEkJZWKwmGeFmjzvR8/1c5nhs7Z9Po4vR78t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YJ8+N/OBIsUBFWLBLBLF28nbwz0+9hnrz3JTH2vD9yz5r6X5X6g2JkAeUl6YsguNEsGQ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X2/melt17fL1M3RKtXPG7lrLUW5dJjNmdmjLfjWjHZji44bMOesRi4zKc7hM5m4MpiyV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c2AAAsWJZaCAAFAFAWUCABSUAAFlAgUlFogBnjViwAWBQAhQCKAgAAABZQCpRZYlACgC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Hm6+T6nzsJ6voevw+L3+hfB9DDfL5/UqTVurGujnwmLncLmZJlnUWZsVWGOyVy+X7uvt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fa+Ptsv0PkpRAdfs/P/R/F+753zv0/wAxn0di4/d/N2UXLHJnD6b5r6b5X2bccvlfZlgy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RVkW1FtSpYLSrpFliZVMc8VMjUw7PodHp5ev8n9b8pvPlrfH3w6+zXvO/wA3TVxpzslm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H7fN53bn6Hma2NWTbm6eno47Ozz8ek5e30OjrjRtynbBnbJ0asiYPPzr0OTx9fHeevLH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mahGMyhgyxlioxWRFkSZSMcc8FgksqpLDGZYxJlCY5SsccsbNHn+j53pxjljn3x1e5899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mORPnBv50WJFigAsqCWDHKL0cHfwT0+5jWe0sq6fp/lfs7Pgvp/l/pzcxpkF8kdOYSAJ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foPn/sPD38vZMvH3tlsU0ytu2Wb2O/Py+n6zL1cfls/qsWfktP2OhfjsfqvN5dfFx6tf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pmV53VNmPPWtWGMyxxZLjipZyoSgCkVEoRQAKSwKKAAoBAAoAAAoqywigFSgRUq5Y1EF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AAAAAWCgAspURUooAKQAoqWGry/Xy644e1jrnkww5dNuPLy+nz+lPG0evx+7z+O9Xm9H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xduLHKax6Ps83R+a/TLHk9QKllSWWafn/pPK9PLzc9O79H+ZSunCFMvpPnfovkfa5PmP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bPvfmlmQzwrOf0Xkev8AE+/bL4PpqtY1bAoqoZamNloqliossWUysy3MbnbJhkrHKWy+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5fs+N6uPu/H/AFPiZvk9fNx+XvlrXnVxqxUSN5p6NuGp2cvPLMsbjm3LqtZ6eXPU17+3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+eGWeyzTchs1ZeXm+lw+Xjy6ZQ47a9muXLHLGJMsYxxyxzYSJLCSpYIgiCJMoY454y4qk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ExyxJhnhZq870/N9GNeeN9GM/qPlfq+3PzkvXEmQ+bmWG/nAylipRCqlgBJYvRwd/DPR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Ly/a/FfYWfD/AEfz/tHbZRVPIWbwAIZQAQFASh9J837Ph9G7LVv8XZZdrlMtzLZq2dJv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b4/K+h6OHs5+bnc984dJ6ePieRje3Rrw83o2a8Zx3Mc9fOzGzlrFZlJZi4zKcrFmKhK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oAoCygQABQAAALLKBQCgQAsqssaRYVBRAUEAAAAFgsolAoECgACgBURQVIVhhZsw5eH2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o/N7uXB7vBKduFQEQsGSSstmr1OHf1iflf1VEpKslVFGHD38vbHzPTzdH6H89Uvq8BYd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pODwvR4fVy32X6/wJQL0436fTL+Z/VZWZOkpYApRZostkq6RZUpYpSzKxsTUtyw3LPb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PPe3t4u3rz+r8P2/E9XH2PB+k+ezfnsDw+lUWW4yL1enuc+3k4rM9Zz2MzLfy42ZOvu6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1ZXPUxtxS7dfmy+j53n3j0xZzltQkyhNe3XLljljGMyxjES4yzKSwkslQhLISokoxxzx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ksJLCTKVjr2YJr830vO7413HL04v1Hy/1PXn51xy7YysxPB0dXNv58DEUsBAtlEIJYu/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8/RnulNc/wBR8z9DZ8338249WyqonkjeACCwKlACCpR7Pj+t8/0bNujd8/vncXeZ5a8q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sus2MMtzPPTdN2vHE368Mctmtjz1kkzc9eWOWONx5aY2c6hiyWYoZIZpLABRFEURQCgg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oAAKRUoAoAUBCoqgKJlICggAAUAlAACUBQIWUFIBQCAoAw12bNfD53v8Ppefov1vkB6v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BACyk+l8P6L5H2YPi/ZtRYoiwiyyc+/m65+a6Ofo/Q/n1l9fz23R7/l9m/n2+Z8D9F5O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X0+GVDL3tPX8P71q/P8Ap2y7gtBSy6SlirohSCLjlSs9SVdSZz0emeP6PD0PXw5+fp1b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Ls5Ozrj6nxfZ8b08fe+Y+i+cxrw2WHi9GUnoWcfpzg3OzhxmKjsl4893MZTLMno8/X25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bMhNWzVw513efxuW5TGlUSpcaCZQmvPDNuOWJiqNa45smWMRZGMyxlioxVEqCVGMyxIsJ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LCTKVhhs1ph53ped2zoyxy9PPL6j5b6frjg2ZY9+em5Q8fk7eLfhQchBLFoVKIQLF283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snoCa1+14vpVx63On0OevYJS+RZd8yBKJlBUoABJQ9jx/Y+f6Mt2nd870ZJe0qWzK42s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Z56c9SsYXG45tRm2Rm3FM2Y5Y86JzqGUWZsViyVlKAAAhQAAoCwWUJUAAUACihAACygC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kmUYlIAUlAAAAohSFAgoAAKAgBLrrLXq8v0+ft8zTft/Ell9nhAIKALLKJZRLIAKl9n0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l5vRAtgRYMcsbJw93j9seVvmX6X81Jfakx67o/PfosPB3a/oeO5TL7PwFiMfay6fjfcZ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WXUClNBbAqyzQALFuWljPWY3ez258/u68/Zx4+zl9DU48ZnHzOGTyd8urm6emfpvK9Lz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xc35/f16fN26eLTJUZ5uG/dz2dPDfQ1PO2ex5EZyWXb2cfd1x2655u8+n53BeW2UuNLA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YLhM9pox9fy01ExrGXHNSoxlkSZYyxZEWQlihJJYQRiQSjGZYkBJRhr2Y2Yed6Pn9Jz1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03XGnVtx789a4Hmef6fma8UWXiBJSirJYASZYrnjZOuz0PL9SeiQm52c3Qdc5/Fs+pSk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QAVBUFQVKPY8f2Pn+jLdp3fN9FR1lstVLVywumdxamWWCspBZJLkxuUlmbcUzQxUsiL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hKAAAWwFgKiLKoEoCQAFoFlUIAAFACgJSgAAoWIoAAAAAFAAIAAsUAAWUCCYVOLV5/0f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PmX29/Dt8/t+gvl9PibvVcO/m30nPp5Wj3Ma+Xw975r6Xg7B9T4yUgApO3h97y+zsH5n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ZSKA0+D63D7fPy9HqdHu+dqzmj5f1MvJcv0PCzT7Pwq2+rw9Hn+vnfi/clry+tWWkyl3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yjSKGRqWVqTonb1x7GOL2+fp2TLeeX0/M9c8jfz9Z8kTx+jb0c/R0x9Bw9vF35+l5/o+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J2Xpi56ubrTj7/R29My549cavF93wuO7MtfLfU5VZJYlhckJbLVsFyQFMGzos5Ojv7uu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c8fm/p/mMa4Jsx8Xo1zPDKCXCZSWY54xJkjFlIkyGMqJMoYzKGKyJLIY2UlgiEwzwsx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2at3q5z6H576TpjRlhl6uWOOcjy/K9nxdeKyy8SFABYsBBKVlhsnXT7Hie5PRrE3njdZ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n1OWGZlZTxLG8WULAQLABQoF9fx/X8HfZt07vl+ijqtxtVKW43TJLSygVJZkskthCWZo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oZoskABZRKSpQAAAAlAIAsqgqwUQBYCgKBKKSgAsoALCwFgAWAFigAAQAAAsoBQBDm6b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xcaqixFAElxs5vmvb8X6ni3D7n5uUoBRL9P4/sfD+8p8n6tCwhr0bPG9PL2d3get6PJ0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jODtz3+Zjs+v8vTh6XZ18/kel2Pm/SsuXj9uNq0UZHSBQUsolaSylLYGmVwyslZ6k2Mt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/Ty15ejl6erZp3nn9fyfWPG7uD0z4y4Xx+jb083R0x7/ACdPD257vL6+bN83Pnz8/bVv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NnXGM2YGzVl5ub2+BlOHS2M6LCrAoZY1GUVbMkXp6+meDp7evpjzu/i7umblG8+X7nh+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exrzcc9fi9OMswkrNwWSzHKRCRRJJlLUqMZlIksJKlxlRjLKixJLCYZ4VhydnJvPn7dW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/f3nCr6+OJTg8L3/AAL46S8EpZKBCyxUoixZt07504ve8D356NdlnRp3cZ9d8T9v8PZ9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Dsu8rBSAAAQWVZYX1vI9jw9tm3Xn8n1Wy9JSW240tirYstxVkxpYkthASoZJZmoYQSkZ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EAAAACkURRFEUFhQoQKSgAKSgLLLKAAUAQsoBRAEVUUAAABAAolEoAUAQAqBRKApAoJN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N36D4cp7/lAClwzzzfb6bPyn6y05dgJLgmn5/wB75v38OjCz9F+W7Ojy3m9PrZcPufN+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XsXnuXKSiFFKuiruSmgAalJQpKlVMqCxlMtMrcdy5Y7NZ6c8c+/Lu6NHT6efdzdvn6y9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8v11+FuOzyd708fRqehp13rjLV0bDk7WRr36NyYZ48S93n+Xjx6bNec5aUVVSKLMoS1U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Z4e7fO3LTdmrU6dmOWs8PZzdBvbNmp4Pp+bnjXrfMdHn898+OWPj9GMMpLJZKjHGs2Sy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FxWRJRjMpLjMsYY5YiXGyY5Q18vVzbz5tl9vLZ73gexqdFzx9fHWg0fN/S/NXyZC+eAg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3ad06cXveD7k9AynXHg9Dz6+1+D+5+IT6fdz9BcsR4qzeViKKCJYLAySFQX1/H9jxdt2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vSUVSFsVQLiMmNKgCWwCM1LMJUlDJKlRSKAkABQLAKJQlBKAABSWUBQipQACiAFlAUBY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AKlAAIAAAAqUigUAJQIAFAFlIohDDyPT+e9XLRtP0n5mjpwWUKSep5X0ng+htS/nP0eQ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F5W59742Ns+j8aV2Z6etnX5T9Yq89oUlEAymW4G1puBQtkpQUBFVYWUVcsMq2S47znt1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8+7o5u308ejk9Xy9S9mjoPO9fxu9fkLMvJ2nRzdNehM525XZjaws4Je7j4MeW7hk56wZ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jHKbDG9XpbzwPf8AL648i5Th1wyx2Rt9rw/e9HF06N3fny6ujmzfR2Y8Go2cGvGvS4tG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Tj+p+dPJxyx8foxmWOUWSzHKRiqXFljEKJlJEomGeEsmUiSjGWSzHKRJYSVZjjliaufp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28tvo+b16e/o7uH2efXKXX8x9V8vfNiL5QIFABYCAmeva3yex4/qz0bc8cp1nnejwL9f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e/R0GWWNPEsbyAsQBYQsBYAPX8j1vH26Msb8X12y6VLVS6LLVhCGbSFJWUiKJUsgISpY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pZULKIsLFCwFIUiiKJZQAslUAFCUgAApQFAlAFiKgqUWUJQIJQAAAQqWgiyiKFlAiUqi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Jjlr1OXwPQ4Ps/OyS/Y/P2WIsoZYp0fRef6H5/8ARzKX5v0Ya9TKcnm+zy+tz9XRjr5m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4vV5/J7+bp9/zfXsfnf0FlEmUqLIgKZbkptlK3ILKZaY5TEVlUllFgW6mNomcumzXu1b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yZ+jl0dvF6Ho593ndPJrPVeLzs3dqe7L8iz1+bs6+Pqs9e6uPvz7/O81y3VnPSxCwZzH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f6/TPh+rxez1x5uWeWs5cnr+aeNNjzdtG3HZLfoPnva7csujzufrn0vP1zFzx6N5wbOn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bt1bc69PwvS8w8eZY+D044545slmWNJZLYxmWIlSywBDDJGEqJKMJlImOWMSWEBjjnhW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s1+7jnt1Z19r5nqeX7fPqWLPl/qfmHDXLNeMBLFSiWVYsECZ4bGuX0/M9Genpzxs6uPt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f5o9/o5ukzyxp4iXWQABYgAAAL6vlep5O3TZfiey0RZbQKgsJQhYKKACgzQCWAgBLAVI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QCKIoACABVlAAoCABSUAUoCABSAFABRKCACgCCWoUCAFgoFlFiKlAFBYLFgKSwc3R53f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CU9XzgLZUsduOns5ZT8p+tS6FeVow+x8rH1PJ+m7+PbjX5z9HAXDY3OB3OmYOWxRjVSZ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TcWNS2KlWirIsogtirCmWGdm7DZq3nLZrz06tmrZ6OW/0fK6OuOrz5ts1dvZqrn9by+y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7zdz5Zsq0mVsxoGQxLGG/q39Msu/l789vVp3anl+143q1o1bdMd/B6HCnjyvN21bMM5b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l6vXnx+Z7/iV7dww3nDh6uKX19WrDedUymNbuL2uM+bleD04YZzNxxzmbjLJQiSoksiF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QlGEyxiY5SMZYIgxywrDXt1WeXq36Pby2WZWfbeR6nn+3hpy1ytnzf0PguPLLNeIFiwi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7WuXu5Omenuyxs63V1bS+D7Hinv9XJ1mWWNPEsXNAAAspACFBfU8r1PL267L8L2VLSgl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VsoACkqBURRFgURRFEURUFALFIAABZRFhUqxQECkoKhUoAEAAWWLQAWABQBFQVKQAChK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KkWKCgCkAAJZWHhet8/9Dzy2foPzFla5wFsySe74v0/zfq42z4P3tfh+h4f0vJnZfu/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836fRZfg/fSiWWAqCoCyKqNSsYZsJWxrlm6a7ubLqmm1rG66ctNsxupUyWCwqoUll034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Vs0be/PZ06PU7c9ujbo3OvVl5MvfzeRq47Lhy2uUqrlZLMazmfr7niz2PKjC52PUmT0c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bp6bPO9PzO5bx4c8vpcOvZm8kynLevLHOW+z43rbxh6nj9nfns87v4Dtkz3nHk9LzM69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O/gxr0ufo57PmLZ4PVjjlM3FbLqmcyxmSXGZIwtkSZIxWS4yoxIqWJMc8YxxzmWCjGUT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p5Wjp5fZy254Z19p5nd5/t8+rHYNXjex5N5cMs14QEpcVBKsAlhNmvJrHZjJ6fWtTrlt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teKfQdHPvNlmR4cq5lCApCgAELZR6fmel5uvaPg+1YKCiUIWCgBQBQAAIAAFIsCwAFUA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lAAAUUEAoAgAAAFoAABSKCUCABSUABCgAAEKACpSpYAFAFgogBhde55/k9Gn7nyoX6nw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7HN0/m/1DDPV5fV4nFnPv/GWPofHvVysa+oy8H2vzn6XYl8nsJQkRcMa2TXhvO2cmjtx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3t6/Ew9Hm9nV5d9HD0NfG6cuycl6c+pyq68+BnXq7/DvLt9Hn810eb1e/n5Pb5Pf03Vn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V1ZHVrz19c7deevU6t2nd257vT8zf259vmedr572acpy3CrJbZju1dO5oy7/AKLtj5j6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+h+b+k1PC8z1PN49NdTF9LZhl2554XTXbhxoyjtOOelwnp6+nl3nxMc8fP117MLm5+h5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1+/Pn4fX8o7N2vosvie14q+5Ndudfnen5WdexjcdT5TDbr+f6ZhlM6xWSscpEsQxzxjF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xzwzUsEoxlkYzKRjLIkylY454Wa8dmB5nL2cfs5Z7NW3T63z+/z/AGee3HKtfkex5V5e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CxRAqBMsa1lq6OSen3VxnXf7nk+ynkfO/T/MnudXJ1LsSniUuYoAloSiUIoBXo+f3+bp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lWCiAKAAsWkKAAIUAEoBZRAAAUAAVAIBQCUCkAFlUEAAqCiAAAKAFAAWURQIAFAAAIs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oirBQCKAAQcfT5Hp5+dljf0f50O/iAWZF26fX49/TH5T9W0b9O58vsk/QfEo93yaLGWK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b788By7+5q8lvn6Gnlnbjt029uGFrWJShUEKCBalQAC2WypZrt9L5++H6H098v1Pm/as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NW3V2zs17dVnVeNvO/DLGssMsZbjlKlxyMt2r1uuMfqfH9z2cPnfX8j0zw/oPmvcl8P6X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u3h5dJjMs3q2c2/pjDLoWYd3N3WeZ6vl9NdHmdXKnZq3Z6eNr2avP1xylxc/V8v0d51+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zzO3iOrp4emzf4/qeWets5t1k8P3PCzr38JnrPymrq5PB6sVnPUxykshGMzpqZoxmzGMa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mOeMIEmWJJZGMIksJhnhWGOeCefx93D7Od26tms/VcnXy+vipqa/M9Pz7jxSa+eBAoEs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F3cE9PvrM9ev1vE9azT8x9J85Xr9nn98ua08RZcigAApLKRYohfQ870PP09GJ8D25JZ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ZYAAFAAAAUsCwAAAFAgEAAAAFEpYFqUABAWpQJAAFlAAUACpQIAFAAAAABSUAIABZRYi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EuNafn/W8T6Xj2Y2foPzIIKMpbJ9L859T8n68svwfuzXsxrwOH3/AJ/7Pz9yz7P5wLA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ASiKAFAqwUuOeK4dnK59Pqb879D8b9ERw9W6TDczxgtmWs7DHpmy22Lts0Z+hwWXu4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P2PVw8L1vJ9hfmPe+by5bz2cXTm8evv5c6wy17Zerfy9XXnv0WWbN/Pv1OTo1dqa+L0/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evo5/P1xpjWz0vN79ZnreX6no53h7+JL1cfVW3yvV8w7dujosw8X3/CzfZm1qfMcnf5/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1LhLMrcKtxSLjUFkYrSY54mEyxzcSRYlSXHLGZSJLKmGeFY45YpwcPoef6+bZr27n0+n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5jxd3Fc+BY186ywSwQUAFlQS4r1ed6Xm59P0F1bXbL1/I91PL8f2PKOr0fL9RdlDxGtr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WqG+bdQWSqgBO7i7OHT1Cfn/AHLLBKtuNkUUBSJQAoAAAUEspQgCLKAAWCiAQAAAFWUl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UBAgBZQAFFJULKAgACgAAAFEUAgAAKlAjIAssoAhRAMMubefJ47f0HxQ+h8gsFlRZTP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2KPh/cFjV5HuafVz+U3d3mfb+PsV7/kQWWLUAAAAWAABYIi1BkhKxTWRs59cG/Pn25r0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lsTk9Z3+f17cT5/1dizbEtjPHPUyZdHXPNu6uvpjLl9Dg646vC93wsax7fP7Jfc9P5rl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/O+vze2fO/QeL6tebxd3FjWtM8Xd2cXodcS57dZ5O3j9HU8/fhuNnmet5Z6+3nz1PB5u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7Ozj6dTp7+Hp78ujk36K193B6CZ+d6PBW/r4e5L4nt+LL6u7m6dT53y/Y8fxenFZx6SZ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lqURYkyxglJElmGeESWQlkTHKLjLIgsxxyxrDDPGTk870vN9WMd2jd1z9FdHZ6eOmMum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pv5yWIlipYFLAJYMcsV6vP7uKej2dunfO2X0Hzn0y8Xg/T/P2aPX8P25d1xyPBZt4wZ0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dx9nJLBLAAOzj6uO/Wx2YfnvcVLKKpFsCkAAUAAACiykAASgAAAAAKQAAIC1BUoAACgL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gKsolhUoAJFuNKgqUAAAWCwKgAAAWUWWLZYBQFlBCyxJ5fo+B7OXLnH6P8zR084JRSyj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nat35b9SWc9iGHB6c9GflsPp+L6Hi8jHfp+l8qGXp8eI3zAAWUASiLAoku/O+e+t3+P6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6Hn7ul5/VryzY3jaJMhhMxhmtRaSmmUs1IKueGep0+hw93p5auvRt6Z6eHbxWen4G/Rz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PpfL9f18PG9Lz/Q0+c93xu/GvO7OXtjm4vW8fOtWWeONbPS8z0OmN2zTd519/B6VnFv1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PVz1bdTwePu4vN2mOWOLt268q9Ho0Z9+XbzZYanP6nj+mmzh6eWr6HmekPJ9fyTt6uLt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fouNnn6WBMcpLJcYJclKkslY5YQlZTHLExWSyWExykTHKGKyzGXExwzwTm830vO9ONe7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nfpvRz87LHLrjDTu1J8zMpv58ljKWKAIoCWEmWK9HH18s9Hqb+Xqz2fQfPe/b0/Oe94V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788R5WGeveakSzGJljYvo8fZxSpUsWApOrm6eW/Xxzw/O+9ZYBaWBQJQFhKFAAoAgAA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AAAAAFlJZQlAAUEWUCAACxVABZQgFAIohQlAgFWUhUJQAoiiUJUKIULZZRSUAioEuOpy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Bml+z+bFRKoCoKljd7/zWXj9v1DzfQ/PfoMxw7rLTHOVr09Tc8rj+gnfn8xr+o0+vy/O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atvu+aHTgAACzd2+n8/6fH2svkfZmTPHXG1pKLFJJVQEMqliypDK43TKMtTBLbc8Nms9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wx69Z5r6HLqdvhfRfPrp6+Trxr1/W8n1PZw8zv4e5PF9Lg9TOvD9bi3R0eB9J85NaLry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XTnuuvd0zzen5nr2cNc0ev5Xf556G/m26nlcHoef5+sxzxxrPLHKz09mu9ufTjnhZwe1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StXo+X6sa/O9jzR18nVL53g+34fk73HKcOlguMuOSGbJZFuFMsbjFlxySxWNxGNkQhC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Zhhs1pz+d6fm986NurZ6Oe77D4v7jvz8i3Hti4ZQ+Wwzw385LGUsVLCkUsEBLiu7Tt1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ez6H576K3Z899D4Vnj/QfOfSS702Hka9mrWcsWNkQlxsPS4+3jmpMsZRTGyjo59/LXtY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SixFSrUsAAlQtBUCoUQFACFQVKICygQAAKRRFgAURRFEsoAAKBAKFBAFAAKRYFEUABLY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USgEEtCwKLLKoBCgliNWzj7Z8XXjn+j+DB6/mUWALBQkVKCTfqmd+16HyuXzvpfVPC7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eP1oY2WaJVmOvdNTzPG+r0erl8tv6vM+p8joZPo/JxXOWe3t2/E+/Lb836Uyl1VmVkVp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F1EylSUKtlyxz3NUyVNmGepu7uHr9HPo7OLv7c+fRv1Wel839H89nXL2cXXz17Xp+X6X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Z5Po+f6M1592oz8D6j5TGtGWvLzddvr+P7Hbnlu5Ovrjl9jxvW1OTn6eaOzj7OWXp6OX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vO49GrZhz3tuK59W3Htz6pnLPK9nxfTN/Np5jZ6XjY5vpcOpLjjt9XN8Pg+s+T49ZcZ5u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mOWMRZARBLJRjjlhlFxVLCLCSwxWWSWWYYZ4GnzPU8vtjRs1bfTzy+4+H+27c/MwTvhl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2/nwjAKASrASwJYueNue+zv8AM9Wd57vi+pXpeH7fDZ8d9J8z9NNdWWOR5mjdzazZFklh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lLjKBKDdo3cte9hnh+c+hFSgqwLBQUQAsoKSgAAAEAAAAAAAoIC0IAAAAAKASgECqgAL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AAooCAAoCoUASCkWCgCrKWyyLLKAAmUMPG9Xwfbx5ssp+j/AC8V04lLFRLYoQEpbNYs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bnejbnt59cunmy83r79/lZeX1+xl5XX5fT0rOPWTJGryvYx74+Q6vT0/T+Zx/QXZw6T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ZY3SyrJLaiwsqsWUIs1CqkqlhLt07ttVmVmGzXnZv6uTs9PLb36nfGDTvTv+d+i8CXz+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Q87v9vn179O7U83u49+dY6M8I9T5L7P47OuPKXy9tnq+T63bF38vV25aPS870q5deeqO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OfqPP870fP5dNeFx5b3ws9bVyZdMdenV02c2E9k8fb72nWfC9nx/eXf5vdw6nN63kezm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DrJlPH3xRKsgRIEEkURFisbjDDPDNQJMoSIMcpZIUxuNmOGeJq8z1fL645N2nd6sZfY/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MPRzxWHz/H6Hn68BZecWKBCmKlgEsW7dO6dtPteH7s74dfHnNfSc+7RZ8T9J897y91lP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WFVHZp1YruhLAWA26s+evocNmv8AN/QCWUpYhUWgokBVlBSKAgFsVIsCwFIAAAAFAWUA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AgABYKQFJQUAgAAAFUIUlBZUAACAAVRAAUUihZYoBYFABY5+L1L1z5N9SdeXmX0qedfQ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ddl5Muiy8+vsxjnu5Lqbka7si4ZZDDNlEmQkyS4rKtxz1MVumMokyWSZJcaIGgaKaUai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JljlVhYFuPTzdGpgxy1MbjTf18XZ6eXpdfL0+nl5O7HpjHg9HzpfN6Obo8/X3Ozj6fd59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Mc3bzd3mx9H8X9p8ZNcbZj5O231fL9jrz0dnJ29scnbwd9k5ejhj3fP1cdd181jW/j6e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stmvOu/Ho0d+XtzC9ufier5nq41WV3nwvoPA+gxqcXby6nF63kezm6fkPtPjOPRjlPH3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ykSZIxmUiTJLFhMM5lhM8ZcZljCXGpLISrMZZpMM8UxxywrDzfT83rji3atnr53635L6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8tSQ8fzfU8rXiuNl4pYoEsqwEAlizp5umduL6H5z6Kd9OUTfvdPF13PxXref1L7GevI8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xuUioLp388vQlVKEBlixfpdeeH5r6ISyy0EqgKBCwUAFAEAWKoJFCKQqxRCkKRQAAAAA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FEUACkpAABRFirKJYUAACygSLKoJKACigRRKpFQBbLAhSgFRFSgAFlAAAAEWEWkAAsF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AmlkBBauwaiy6WVuBQEZQksqLAiykrKFZbdO7c1JbMCLu7eLs9HL1d2rZ6uPHu07zf5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bvN29zf5Pb6+Hr8/Ty9czh9Ly831PJ9zwl+m+Q+y+Njnw26PJ33+t43X0x0Oa9c3G9kc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fpc+s8fr+T7Feb5PteJy21Za/P12bNWdnr83Vyejl7g78/H9Hz/Q53fcr0nz3veF7eNN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8H3canyP1/yfPemWeH0QSyWRJZKlmZGWJFRJYrDPHKY5SXGZSJjliSZQxJZJZUllmGGz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TPBnjl7OeX1Xy/0+8Yy4+nlhjs1x5nj+54W/FZV4yWCUsKQKgCLj2cnVOvnfRfPe/nvM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az89h1cC/QbNew8jXu06yCS4iojPVnFmzVmUKRJUudfSa88Pzf0QlqVQkqUWVRYlABZQ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AAAlAAAAolCKJQCAAAFgoAAAKIAAFWUJQAAAURZZQAACgWIsACgUAlCpYAAUAColAoF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AAAFLCAlCUSMoJQAqCVUlGORqKaC7kpVL0kAFAYzIRlKxZY0S2RQ36OjpNMzwTGZYrt7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lr9fHR1cvea+TfojwtuGfl7+3z7dns4cnT6nx2X1XneRljf0vz+7nOrzvqPFrkx6uXh0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5vW8z1PRy83o09y9Pid3Cnuad2vefN9vwvfl4vA+k+a5b1xj5u2zLDcnrcfVzerj7TJ25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W+zZvPgev4/s89bNe2dM+B73z/v8t35j6T53GuXHZh4fRhbjmpYSVlJZFxslAkykYrJc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CSwkssxWViLMMM8aw4e7i3nz7J7ee36b5n6HWNuvPV6uWWvbpjl8D6H53fkssvnQAWFI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efpnXg97wvbz3tm109vK5az4vh/QfMy/W568zyteevWULEqJYihZlhTNjibGIykmdfT6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2oW0hQUCoAKJViKUUSiKIoiiLYxVUURRFEURRFEZIxZQALAAUiiMhiyEUSrGLIY0AFCU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SUUAoigVYWQUhSKIUFhKBQUiyCy0C2IUAFlkBVBKEoiiSwqCgTIY2kxWIlVFhUqygIAQ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CsobEBBUhkiyk0ELCywq79HR0mvDZqkmNkuff52XXP0+Hzz0cvc9H5Tv3PQ08GFnNlL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eXF5n6H8tvPi78+XydfpfG+t+Q9XP7j5Tu8nUw4ezg8Xfo9Xx/Q6Z6O7g2enlls0bK7f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Oat58z6P5n6aXV8n9l8Vz0xl8Xoz3c+/U9bn3a/Vw97KbfTy8Ls5d+L3Z4OmPn/a8j0+e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Y+p+Z9znrZ879X8rz6cWMy+d6sGWErHKRJZmwpjFiUiSjFZLJZJjLJcVhjLCSyoskxib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OPefOxzw9nPZ73ge1rPfq6Of1cWvPBeb576T5rXlyxs15UFAgUAgY5Rcerm3Tpy+x5Hq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09bPm69Z4PjfufhpfrtvP1HFM5vjhr2YrhjljGOvbguEyxlgJZSVC4ZSa+owyx/N/RDG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ywoCypQBZQEKhQSyiWAAAAFgLKAAAJRKACUACgQAoCkURRFEpCZCKWKIoikAAUUqAJaJ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wKIUKJViLAAVcWQlAqCiMqYsqYTYMGympttaW7VEmQxbruaG8aW1GqbSamYwuyamubVa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YsIkstEFuF0tircZuZsGmcxysWY21jjlmwtmaXYsIylRcLMtmnE2469Gsdc5Gsddw9HX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Ofi328o8H1eXCXDVfAufsuv5zxvoeD9M834z6DT7X88w6OfT7X432vnqx28mvy9PX4e7d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jutnfLfz7rPU8H6D8u68v0br+Y9Xt5PP+j+f9vl6uHxfk/0G8vGxnscdeXv5erw/Q9Bh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u9vp4+NWbHmel6ejpny8Nfoc969Xc64+Zy+a9HPH7PgzmnjZYZfC+1cMpDHLHKSxQMVR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yhjLCY54QxsMVxIRJLNMcc8NTDm6ebU83Xs1e3ls9PzOyz6Tk7uD18GOUNXy/wBX8rrz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BYoCCpYTdp2zXP6Xm909PXv0ZTr6Pp+d6tzxfF/efEL7/b5nomiMenGYXCWSwx1565cZ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sl+kS/nfpEc9ZJYtlW2XKlAhZksoBACwUAAACURRAAAKpACkWAAABRKQAURQsoAEAFhQ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KRRKFAKSkCiZFSyQKAIKgySwuNKUiwBRYMhizJjsxtWzKyKtigolSxhlIxZa+uNzn6N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99Hl9ceL24zKZZDTFcRMsdSTX5W+fsvm8ff8AP+lx8jf5/V62jj4br08PDfQ+Z9Bv8n1/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8+Lc0afN3fe+J1e58z9Dy1umL4v2dHldPjfQ8vXljj97839LD8z+rXDLlul2mGPB059+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8/V9b5E2YtcfX7vnN/y/t/f6Pm8/Zz+o7flcK26+SeL0a/kfrvk093lzw+v+f8/0PK9T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Mdf0vz/tzt9F4HibPF9HwvX8fu9fzvrvMTn6fV3aMufq23Rt1OPi8n3fV4dfo+d7nThw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pfKeX9/+W75ez7nH1+nweB3cvR8b7Pb1cPf2nXq1ef6uPo69GFx6PRy59ccPpeL6HPXb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Hzebnj6l330+f5vPXt/PffmOWOalksEJliQCVElmbJZCZQxllTHLGMZZExyxqBMZlKxw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1PM0dHP7eW3dqtn2/let5fs4Y6tuoy+X+m+b1w1SzXjSxUsLCUQBYCZ682sOrm3z0ehMs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l8t9F4Rv9jwvdXmknTjMMsJcYxGnZrlxjGWoLcSEi5zEfS3DP879IOW7YMksuVli2WVS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UAhKIoFJKqKEqAAAJSpSQS2oKJAFgoKRagqCpYWCoKQqUWUBQhYLGNmV5ebvw9O+Vv3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qyxIY8u513yp7PH60x5vL6uufNavoeD6m/Ketrn62fPp+f8AR7svNnfn6d8rfZ2yzw+o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Tl1N/L4WX1/l+z1/Mex08/sTJ8D9ALZFhI83c7fO8vV9v42eFnu+dPr/AJD6nyevzfL2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35P0k+dx+L+g+jnzfo5nqyvB9DT5Ht49M/O6Ppfnfo+PSzx+x+d7e3dn8L7/AM7br9vm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XG9OPf7Hi+58X7SV8z6eHF2ed35eH08+79D+fvu+F24nqafF7fmfYx8zv4vZ5d+evL6v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Fz9eXT5vTgynl9PFr9LXccHifSfOevzN8v6H8zl6/H2/I+zdnPfD9Dfny4ds+xv4+j1c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9Hx/3PxPs4elh26/rfA+d+m+a9nh6MtXTo6T3uH0/MrffX+a+f8AS17/ACPp/Z4uD1fG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d3+X6PtfP/Q/nfr8/d7+Wj2/My+q8P18ejyfS8j1OPq2fDfZ+Tc/P/eflf37z7/D+v8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c8n0Orfr+C9XH7Tn8P3unm7Xh+5N6OfxvNy+57/kd/Xl4nke5lw6+1v5dno8/h5434P2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ElLccsSKjFZFhmyWQlVjLjZMcka5njGMyxMVWYy4kxzw3MNO7XqeVzdXL7ee5LZ9v53d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L819F4GuPJLNeJAQWwUliBYQXHJbbqnp9nq58p2+h5GNy8f1vOOD6H5n6ReN7fNz6eTq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rWjm/KsP1Xy9T8+x2dXoxwvR0nHejmiscqiI+i2atv576Sxy3csbFsstyxyjIuaKCxKA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KEWApFACURRFgAAFCEafJ7cvYx+en1fkfQ9Hy/0nl9W1HzvoUSrKVCsHl7z16/Hn2vi+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69fP5nHx9Hu3wdvs+f9Jz7fN+P9vDn04fd+F0e98z9L5+26TX8T7e2+Tx+vz/AEU+cduP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GGf1fjunm374+m0Z/F+7sjOXV3YdfDuHi9fJ4nu+J7eOjHLH9H+V+j1+VyfN+vsxZ+75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/m/W8Pi+k8O9OW5T6/573u7xfb/O/og+d9DHzO/53087pr9P+T3e55/o/O+t83t0bvZ5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e4r8l+ulyGM2YSvI9byvVjysMMv0n5nXt17O3lns+Njy77Ji3jo+k+e2+T2+r4y8PdzY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6vP9D85+mx59nncPTn5Xo+V9TwMLPr/nvR2Y9nx/t+Pz+r5TpnGH1Pj0XPX73zv0nyPr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I5/e0ezj8v08vX9z4OPbw+1Oe3fp0/n/ANDPn/Y836Hj2WZ/b/Oe1t8rL4f6H09vken4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wzwjyfKz2/a+Q2a9n1fh7762P5/9J5uXo3j2eF9F8z7/AD+94+rr+p8Xu6/L9P433L8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1+f2/Z/P+H6er6TPb6P89/Vvxh6PuOB5t831XhMflfV8D6jj3+7w8np8Xd5PRsk7fL9H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8UfT+b345fFd3ny+t9D43N6PFen2/I8nu8DT6Gfzvdr2aupJ7Hk+32z1/FfV/N+rhu9D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u870+fr8b87/AEn8y4b+/wBzb7PB4nle38h5fZ99t5+j1ePxW3T8H7jHLDn0sM2TKFwz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kEJVY45Y1JYkwzwlkyxsxmWIxsMccsdTDDKbnlcvXyezlsywzs+t5ujV7PPoyqtPi+94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LBLFsFQhLFSwEXdz9XHPT7+zDOdejt8/0a4tWzI+b+p+S+rJ3+X6nk+v2en5/Xnwex5/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Tp11dXoavb83m6d2zeOHR6HLM/E+F998hy1y4cvSv0W7n3/B96xw3lZZbZlLbMs22WLZ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IpQJQASiUAAAQBKIuIc/l+jj7j5efR+Z9Q8Xr8/q2eRt5vTxiPpfGv0fzuXm9f0s+cy8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deqX5v0IYmPlej5fr4caZff/ADuPteN6fDvxac8M9WzXn7Pm/Reb1cHwf0fFJl9j4r6P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yy+B+g1L5fTPoYeA+t8j3uLzevU4dnZn058HV0RN2Pn6sdvX7fnL28f1jRv/AD36IXl00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l5kzx/Q/n7q3aUz3advfxejefz/k/e9THzp7Pmejz+t5Pk+lzZ45fT+P3e/899F8T7OM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2PG+r4tg/Q/lu3Ztw+Z9nzM9eXs8WWeHT18mb2r8P9D4c9/dnfF2ZY/P9rzPT83s8THK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t6+edPN9H5+/nz1/m/n/AGNGyZfY/P8AVu5NHP09HPce/h970fM9P83+pmLx/N6/T+f0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/R+T6nd4GPh9vsc/n5Y79eHJ6S+Vnr6fZ4X0vzH1HzPo4yz432cdG/n3n5vfo6P0XwMP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LbPlfcyuE9XiXtw+f7vnunm7PsfJx9zxPoMtiz4H6HHRu+Z7c9HXhf0n5fKY5dPP7mHP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z30+H6Pk+rl04c+/6vwe32PF9n5P3cPnPp/nOPtZy/b/ADXF3cPZ5/X7Pzvo+R1x29XJ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F6vP38Oq8Hzfd6uzk6u/l7vS83P5v2PpPK83Pvz+q4fnvmfRx6/qceP6XyvZ9H5Pu49+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7+PG+X1Onl6vi/fe34npenn6Hzns+J7PPq9z5T7X0/P0e38x3c/Vt/Kv0P8APOO/0zb5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9r8j4/Z9Zg6fb87kyyx+F+gY5Th1xGdQoxzwhLBDKSs2JIyRqTHLGpKsxiSzDLEhLGNh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dzzOPt4/Zyyywz3PqsLPXwxxlseN7HlXHjyzfz0sJUlBYBBRBjlF38XbwT0fS3FO3V6P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z4/6v5L6s0dnh48vZ9P6f59OfP8AaOv8LnbP7tr/AA+1+2afxnbvP7VfxrLXL9c8n85h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rs5bH13Tw93w/aTLhtlMpbZlm2rLbLFLAQKSglLKAAAAAAAAApKSJRMcsK4vK9XyvpeL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ze78363n5duXyfrceXUzdGW5nWvLJEtSyhr830PK744ln6L81p3aN++bVt0Te2pvhcsa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7dWeGzpyn0Xz30Hl9HTZl+e/Q6PH9rxvRjhsv6P8AM36f5fp49fop4GXyfse5q8m2bPP3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nwfoOzi7fy/6syx8fr8/xve8T3+fTU/R/lPT8r0ODw/Yy3atnu+N7ni+74f539Vpwzw/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ryfz/wCl84v3fgdP0fzf03yPp68NnL8n6/jc1y/RfBx38/uenw+ny9XP+X/VfP6tmv8A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v+R9RjlPxf7WiUs0nmepwenHz99u/X+T8/t1b/f83X9B4O/OevzM8ePux3YZe35mts16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8v1Pzn6fHwfe8Hj6+HZrz/R/mNOS75bdWzHG5Mpz64ehw798+Dr5903j9V8p9T8/2i/E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3Dypo7/ufA0el53q3j1eB9PwfA/Tedr1bfvfn8tddOEt2dOPZ60v5z9Tnryef0+X4/07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59T5fRMtX0fi/T5+fs/N/pezDkw5dez5z2PM9fLT28Ppfc/PT2fE+k+d9jb8f9Z8p5/f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5vz+nn38fTs5fpPC64y2dHP18vH6vmbvJ9Hd08/R6fHl6eT4n3GceX2qmp4+ri7/qfK6c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6eXq+R+g0fF/ofzXp46ebLH3fD7fT8T2Pl/Z3b+f2OHu4/mfsPc9fH8t+k+m+W7+PHb9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jzro7/Q6umfk/wA8/QvC5voOnz+30+Pj4erk+J9zLE8/ZhlM2WIywsISEsyIzZLiWWCM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WAllklxMccsbJhZuedxd3B7OWWeGzc+lmvP08MFx3L5vdyM+FLOnzosVACWBYCAY5Yr0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3DKd+7p586mzn6D4z6n5b6c0+f5fXy77rpmNb7zw65yyzsnFLO7TyaaupjpkwlzljIz9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XMl822VyzrHLK5S1LSwLEoCkUQKAAUShFEUSoFgUACxLAwzws4fL9Xyfo+PVZfvfmun3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5S/J+sLEWrFEUSWJo8r1fK9PLlh+j/M83Ty9WszTv0zW3HLHXG5S2dGjfo8/swyxz3zn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dX87+j0+P7Hk+jHnU/R/mr9H83v56+hngbPk/X9jDzMq2eX2cXs8+xZ9T4Pud/nel+Z/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jfQcvfHgY+jz/b+Nr1Y5evy3PC9/B7nj7+T4/wChkj63wfZ07ef5f2+Jjn7/AJmz6n5T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1Z8b7fzfR7vP7PI7fB1deX0WjwcN5amP1fl7Lrvr+b9Vj8/s+F+j9rHzOvn09NL8z3w8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zvN26d31viY7dXqSeTv+hfP+v4vHqy9viy26OrXn16TU9n1/F9n4X3MfD9zxvP7fNuN/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tmNZ3np7fY+d9L5vL6PmvT5jq4+r3fNn0/zHs+bt6DVu/PfoWnbhp8v0ar974s9PzPQ9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LfqvM+d+u+W+p4+jZcfu/mHv+B6Pj9vpbtO783+nlXbHVtxOT5z6X5z3eTZjm+/+U7uj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t9DDy+rR4P0nhdefFu17f0H5rP6DwPoPB9PZ877/heL6vJu5ej7n5rHLV0Y6et53rcE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+HZ430Hp+D6/y/Ty9ft+T6XR53T8v63dhj0fP+loB81393L9Hw2aN30fl9Hq+Pt8/q+q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19/nON9Hj6+3m9L2/B9zw/X1fRfN/R+rnp+b+p+aj3Nmno3nR8T9v4PPXB0/Xcffj5fn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nO/Ezwvxvp1Jm2LLiyxjFZEMYDIJYuIBMMpWOOcsxwzhhMoYzKJhjslasduGprZ46nD5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3Vt6597PR0d+WOOzLpNGjpwZ+XHT5yIAEssCwEAxyxt6ePs5M+j2M9O6du7fo66078cz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nxauPp3zye6zdPNknpsN6+dPY8rd06+7hnWKmteGzVrziXl9v6fle18X2assnl6TLPPL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UFgUSgEJVsWAoLEoRQlEUkmUCligBKJhnjZxeT63k+/y6rH3/wAxv+g+f+h+R9rKy/H+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mUs5vL9TyvVx58cp+i/M8nVz9GszHOZ0x2at8thLjq59+jze7HPDPrwnu+F7fm795fzX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6MeXZl+i/OT6b5nfM/SX5zZ8f7fu4+NTq8no5PVwzln2Pz3s+p5Pq/m/01HzvoTVs8jp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c9fVzaZyz1/N+j8L3fD/ADn6rThnr+9+c+n8/u5PhfofGzxy+x8W/WfJfW+H1yy/B+9O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sc+PVr3PnObt4/t/JyqfW+B9exv4/wDZUvn6ygGzk6ub0Y+Z2R+h+BPZ8b19+X2PA9j5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+g/L9s9Xyfi/e5bjn9b43p+z4vsfC+3n4/seX5vf47PD9L+ag6cNuOWON57tP0Pj9vh6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5XZo6fp/Hw9vxfoeG99j83+kYYeX6Medlsw+/8Ceh5/odvL7Gl4P5r9PNum/pPzmydOjO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1/nt/j9vvTVl8T72aStPz30HgevzS5Zfd/Nel3c3T+c/ScGj0+O9dXDt1fS+Yw6u/wBX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ftbfE9bl59/F2dfR9L5M7D5/0sPJ9nBrj3Y+/wDS8GXT5vo718lq+k5PnevzO/bcLlg5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IF7Y6cuTq6Z5nq8ebzdXo7Oufn72YcOnJs6C689m7pnz8vX9Lvy8XT9VwdsfOPX9vnr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kb/oenWfl773hY1svu7OuPm+T0vK8fe42cdTHJLhM5LhjthrmVywLlLKSZSMViyXFMZl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EliSJDDKdGGOeG88vm+n5vr569mrb2x6vpeT73flox2YdMzVlqr5aVv5sCQKiywLFhAJ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o9Dfy9E7d3Zy91Y445nxvbzZG+Xjx34vR09Nz4WfXuZy37Nc6YZd/NrXJw+n5uO8pNY6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fs/a8X2vh+xlL5emVXNyZTKUFAsgAsUAogAKAAohSLAAogChMpEwzw1OTyPX8n3ebSl/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v0PyfsbB8b7VsoEoACWJzef3eV6+Ohht+/8AnuTfq3b5SzozrRhZjrkPT4OjV28vzft6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vF9nh09Iw/M/pp5e7zvf5ua5T7nwZ9B4OWX1D5m/L+r9Lh87ZfS8jfl6uPPOvb6/n6/Q5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joxy+V9PT4nt+F1nPMsf1H5Pq4+/zfD9Xfjlh9H4fu+Tvy+J+i8+enn6PJhj0c3D1cmOn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R+r8Xp2Jfz/6GoLVZxmc3n57g9HzPvfK3Sz6/wCe+pz4Nn5b9V2ziw59PQvmdbXVLPN6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8d+r7/wsPV8rd6vn9HnXPyfR1bu3nvL2PD1Y8fTsjr+h8nq9Vn+a/T4+X63Nz7/O7Poe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47fb4a7/S8vp8b2D5/vyiTr8n0+nn9L5/ifQZ9nFob3zPp8nlfQYdM/J5fS32ePx/S6sM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O/qky17b5PT5er2255HV3Xc1ZZTlvERNO2amvOyLDNZYZVlMLqZTp5dMsLZcMmVSm4pu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/qeLu6Y7/L3aC2OW9uOzb0zzsdmbhnrqZ4WltafS9HzP030fN8xo6ubxd2OWHLW/Zry65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4dPP2c3TPme74Ht4uXiev5Z2dnF1aj5v6P57lv2t/Fd55fG9nx/H3xJ5uqZSMSLLcYYZ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JklhJYY45KwmWMY4Z45uOOWKMbEmOU6McMsdZ0eZ6vl+vGnZq2+jn1/U/I/XdufHquvr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G/nQlgCWSiLYEIWXFd+vPCejr6uLunXv6efoXXu1ZWfK8/Z5i+t5fqaePqw37PT1nyXj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Xobz+xfluzzDd5fZx8/ZCTWOrbr15oS8fs/b8P3Phe3O68vL0zyw2ZZ47MMgUCKAAAFg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YiygQFqJFCY5Y2cfkex5Hu8+hL+h/LbPovnfovlfX2WX4v21lgFogomOcs5seuamjy/W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R/mZ6/ke55/Rw8Po8Hj+lis+z+c97DZj+d/UeHV+r8qev5Hra4epo6J+Z/Ucd68dzk5N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Y/d/O7va4Pc+T9fR5nq+f8/6nm4n3/z89vxL18n1k4PQ/M/qBPP6Ofw/b8T18tOOzH9J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8f532d2rfq+p8D6Lo0dP5b9Xy8PqcLphza+X6fzWWPb7/l8n1ejf8f7DG6vnfS4eX0c/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6PP87Ppcz5W/Uk+Y2fTM6+fz91y6eNt9Njpw9xx6W43j0x09TT5zX9PfRx+c9D1MdZ5N2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ry6+1Zq6MBkYZuUM0kTO61ZscZdl1yN2OOW2MxYWEoGLKEWmGVElysxyrTGUSZIxtDDM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YzPCWShlcdxLdyKqUrGlXLG6mWFaiVUymRVai45GVQz6/P39Mxv0Gu7Jll1avT748XL1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r5M5m447MM62k3n192jZ7PP6HPu1dc+P7Xhe3y1n5nf5+m7p4OqM/I9Lzc67M8dtnN43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uklhMcpmwEQSVElYslkJZLJcTFYkwzxjHDLHNxxyxsSyyY5Y6TDPHedPl+t5Xpxz7dW7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suvPz8c9fXOGzEfNad+jp89C4ghLFQUCBWNi7WOc7Zej5XrTt29nN2LoOiz5TyvZ8VfX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M1aenPDJnc5bJ6bXLp+q8Cb5+f0/Mx6Isax1bdevPCXh9j73z30nwvbha8vS54XN2tec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JRKCBUqgCxBVlkKAIgVBQAYzLGzk8n0/K+h5NKX7/wCY2fReP7fxfu2zL5X1glpC2IqU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Q8n3+TGbO/7f5/l93PL4X3fI836HRenjY+5v93zdLt5PmfV8HLqy+l8/h9XD07y2s78P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g6/o9n0vB876fpsKk+d78sLTzuH38u+PnsvoL14eJ6u9x7YTa4dufT2tzk6M5c6eT0Uv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ekqFDNgLlilzy1yNl1F2TDKAiKACwLAspZQLEs0BJjljnQkVBbKMmWprlkJRiogALnhn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URQKLG8so0wtRLLUWEskM8c9RCsZlIxZKxq6S5TckqkoiyiqWXUUqWZVkixZlZcsYERv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OW879HVlvO7Dn0amU7OTGsInPazKzcrpn1Zjj6+O7o4ejU871vJ9OW8nTzWXo5OmVwd3D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fwfovnfP1ss8vVKMZljKlkIEEMM8c2SzBLFmOWKMbIxxyxywxyxWSxESmGWG4xuO84eX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1bPVzz+v+P8ArOmNPPtw74SZx87yd/B08Ell5hElLAqAlLJS3Zq2zrq9nxPenf0N2G0z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F8+vLnNk1rZQx26ty7Ovm9W65+b6v5ibnJ38PP0Yhqat2jXnRbw+s+m+X+o+F7YPJ1Ui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hVSAsAICwoCpUyGLKmFyGMzhiyiRYFEZDFmMLniTXtxs8nzvor7PN4Pp97fKw8PutjNp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uKrp242cmfRd5xytlxtYsqrLKW4ozYDZjjSoFxoSgFRFSiiqQBZRFEoAECygGWevJM9e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CgyxsVYALLEUEtJYWCVFWFFVjjsmbrsoASlz17Kwm7TYJAApiouevb0aRzRQACpRFUVq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lkSzPLKS7kMRLJUtskzlRXSRlaxlEstRVAli6SlWy2MsQxMVcUt2aqXPXusdHDuufrvL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q5e/c+fenweXsxymbsGs+hE9PPZ083V1x5fqeZ35t09WjU5uvj7s2cHo8Jt7OLu1MPmf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dgGOWEsEJRiIRMWLMpMsSY54klkYYZ44uGOUMJljqWBNec3MMcsd5nmep5nozxbNez18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51at2rvyyuNPF831fK6eKSy8koglgUgWFSxZu07515Po/m/o529TPXLctW/WeR859R8i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MejTvXP3PH+p1fX+H+6+CmvpfjPqflufqSyamrbq154Lw+o+q+U+t+H7MKeLtklLcbGV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iyGNolCyCsRkkKgTKWRaY2oWCoLAAKIyGLIYXIY1YgUUhQAUihZYSwFIsAKAAoigIFMa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LKigCygLZAAKEossjLHIuNgqQllLKLLGWOQigITJUmSsWQi2TGZRWGUGUy0xomE2YSwg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AhSbdW3bRlLhYElCUoAVkjUqNKixLBKjHPXkZJdGOeEMcuizkueGLswxVkxabbpvSZzP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VBkLFBLCJMWkwqJd+XLnvOc7fPN+7ky1Pf3cXo/Y8vm8PocHn6Y43Dh03ZY5bz3Y5a/T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fp+b2YvZouvc4fU8v1M6nn9/Al7/AD/XrH5T675PjvCV4u8BcM8JYIIMZZkhiwZslhMc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jljjlDGWWMcpUxs1MJZ0y8z0vO754Nmrb7OWX0nzX0essNuv08pMpHmeP7Xib8aWa4iK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uPTzdbrwfQ/OfQzr6vXo6msMN2o8j5H7H41fWeWa124xc9exrb9P839Jqe18T9T8tN/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fP1JZNTVt1XhBrz/AFP1vyH2Hw/ZrV4uyrAsCkpKsospLKFkRVJRKEoRRFEURSRRKBUS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FgUABCgAAAlAACygAQooIAAWKokooFESygKqAAAIoqwmWWvbkwZGNCSqhVUkuWOQhAos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bMNmsyuOWolCVLrhQACyixFliACWtmGVmtUJlCLFUIsBQssCgqSyJljmYbMLpliEmeMZ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5XGZSVKsqZdFR0hlNyMsRLABljlVS2XGxcMo5LM9pz42cbMscsrjnImWeXfOz6b5Pr+j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zTjsw8vXds0bume7TlPVy9XPVn35+Z2cfZjW/Rvw3ny/c8P1Ma3eb2+fZr7+D3F0fOfX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h7gMbJYIS4xIQlmNQZMbIksMYGOGeGExyxqY5Y2RZZjLjpMcsemceHv4eufNzxvu5bPo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t1+njjhngcHhfQ/Pa8lhrggsWQIoAKxsXHr5Ot04Pe8L2p29ro5uhrq5eziPF8X6XkXh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19PPljt1bWt/2fxX2W5l8l9l8vnp6XzP1Hy/P1SWTU1bdd8+I15/pPtPift/h+zXK8Pd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AWiKQoAAAAAAAQAAolCUAgFACgCollEoALAAAAUAAsqUAEBQQCoKgoAUqJYFAAFABAFl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txsS3EWDK45kEUULqQAAAmawzxGevOiEsYrisoCwAKIoASLBWytNsWyoxWBZQACwBYlg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SbdQymdYY5SAMVUsamTG7ZJesst1MJljAFyxulLZiSW4XHhXq+TnZ6vle1t+hx+dy9bl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cvYy3fV8/g+rw/UdJ895v1XynLpMZh4e+/Zp39M57dvP6uadzpnizuWbhdmNmrfz74z0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X8PPRi4454eXqlgxykYypZMpGAiLMVjljmpcYSwxlhhLMMccsamOWNkFY45TUmGWPXM4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3H28tns+P6ielp6+T18Uus1/M/UfMa80la80WSpYRYoAKxsXHr5Oub4fY8j1Xf2+jm7Gur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9b86vvfBZRrr5unTLr9Th+gzeT3vp8JPA+e+y+N3vr+e+m+ax7JjnjnWOvdq1wwGvL7/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8X161fP7qsSiqSAALBRLUoAAAAAAAAUAgQAAspFi2URYFCUkooAFlCURRKApFhRCUAooi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KpKSpSygAKQAAAChlCAAKBSAGeG6tbLGFlFiyopYCM0BjYTPDOoRGNipRKpjQKCUFIAB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iyAIsAoABYpjUQVSxJYM8LW3Tt1WMsURRFhFlLctTBBkmXQSbzZYCkyjbK43SY3Xxthw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PRz9fo8D1/ocfa8f1/J+hx9LLVu1PA+l+d9/ncvk/p/mue9GB8v1ZdHP0dM9+jo0+7h7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4zlvtY59M+P6/k+jjXb53dx9c+X7nh/Q87p8X6Pw687Gz5voixYIwtkqXGJjljlLGaxy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xlxMRlhjlNMccsbICY2amOOeHTOPL1c/WeZhnr9vHd6Hndp7vP1cns4MM8Fny31XymvM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lgCpYqWGPVy9TfH6fmehO/veh5XptbMdmBy+D7/jr8rj7XizfRWw+lz8r1OF+s7PJ8U7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rv8AnPofn+XtxlZ3jr26defBZvye1+g/nn6J8X16i/O7yirLAIAUSwtAsRQAAAAFAICl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oABYCpAFEAsqgURFEoAAFiqEoAJSAgAhSwsKlAAAoIqoWURQsQoCkoLLAAoBbjlEpQA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wtZ4ZCWWSUqUAJQBKCkRZQpKFwyxqrjCURRBRURZQCWEtgZQtxpiQ2YRUbMrNUsgsGeP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Vz5NeWPh6RRJljAWpYZZa+jrnDLZz9JMbPNrt4vf+f8AVjKzd5N6/c8vD0c/pNejL7Xl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3dGHXrPz3u+N7mdZ/JfY/Jc9cCz5PrvXx9XSdcm328O645ejlzatmrnvs368+mfK7ePt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Hk/QeD7HPXd43qeb0z4kj5XqSlxWRisllmMMbMoszZLMWQlQkxlxrFZGEs0xliSWJjLN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6NG55erdp9/Lb0c+xPrvM9Tg9nDWlWfK/V/L68+qZTXkgVCWABUFEMejRua0d3D1Tv7n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08pr87t0L5vz/t7bvzeLo48tv2Pxv1vG/R4Zejl8l4X6T+c+jW7wvoPn+fuxWZ3jq26t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6R+bfpPxfXpi/O7rLEoAAKAKALBKCiUBEoFAAAAiUAAAFlKBFEsqAAAApUAAAAFgsqiw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FAKS2WBKAoqAoAAAsALKAALLAAoKKQAFBAgLUEMcpWNlEsAoABKAAFWIogEKuOWJZR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AJRFEA7eLLpnq49+mpLOdnXy7Os7fO3aNxDz6iygEogMssG5cbMij0PN9XzPVjHZhs8m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6PT8Lf0z9PycPb9Xh1d3ldnbHl+v4/fm9nzfveJjXmxPleqdXH2Vu7PP9L3cN/Xxb/Ty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Ty3uuPE6ufq5b7uXq5e2PM9jyPW5a6/P9HzeuPn5lj8n1grGyJIzWOWMTHLHNEzUsymO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JliYSysZZZMcomMs0mGWO84688Ok8rTv5/fy3XGp9hw9fP7OGqZC/MfT/NXlyjfihJUp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s15NY7deU7/Sej53bN9mGWquDLVF83DPTd+dxdPJl6ntfJ5Yv3X1X5H7Fv6F+be/4tvZ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YjPTDVu0682A34/R/Tfy/wDUfjevnp830USCqlAQAAAoAKAQAoJQliUKACCkooIACgAg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AAAAKEqhFipCkspCiURSSi1KAY0UUlQogKCKCUAAKCogUFJZS1IpC2AAACWUkKWACSw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kLAShjljVAAlEUsURRJSItEyiShliJMlYqIoLEsQiwQpKJLKAEAoICo6m5OfdqJsxc2W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Wr0fXz7+rz+/7nm87r5950eL7PlZvkyvlerT18nTm7PY8b1/oeffv4uv1ctflex4vPfu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wnHp6vPs5euOT0vP7+eu3j7Obtj5iTP5PrxY2W4ZYwxszcZljCJmpZmpccpLMksMZliS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mSyMZljWOOWO5jhs19c+Vz9PP7uWyxZ9bp2c/r4Y4rWXz3u+LefnjfhkJpLAQBoCLCZY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1fTzdM6dmnPXWrp17l8H5X6z4xvv4+zjlZz1I4+vLDWvqvC97wTq8D6L5/l7tcsz0x1b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fX+qflP6t8j06LL8r0CrKAQAWAAoAsoEAWWCgASgBYAlAAAWFSxBSyxKLBZRKAAABUol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pLBYFAAAoAJRCqigBZCwAUEoLAKAAW45RALKURYoAAABCVccoQpFglAACURRFlALLFI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AVKQAFRUgKCKIoQLLCLLCZEBJYqFCIllAAQlWyxbJTPEl2at/SaGzHm9Dl0+v6efmejx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1/q8XTx9HozhnpR2cPRxnnMnz/Rz9GrflfX8n1fbxx9Dy+70c9vhev5Ob9BNWPXHNz9H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rjh38PRx6evjjn6eXyaPk+tLJWJmyWRMcpmyWZREtxsykqMZZExyxJjkNcyxqSzecZZG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HGzpny+Xs4/dy2ZY5an02OOfr46Zlrsnk+p51x5Us34UIS1cFigogBA1s5Ozknb6zt4P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tnL1r+d8uPTN7uTr5F7vovnvp+N9/wBTzfU5vh+D9T+a7X5nwPd8B7pLM9MdW3XrhqG/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rHyPRop8r1VKABAFlhYFgWwUsJQAAWFgAAiwKAAKWCkAAJSAEqkoAABUoShKAoQCUCK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KCwlxqpVAACLFIsFAABZQAIVSAZY0pYAAABAWQpYgKlQLCgAgAAAFlAAIAsIpUsRbCLF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giFlMRVgXGiLBEqwBKssJKqLTBty1NAhUjLKZ2QdJMsLG7VOjc0Za3C7sMBnt0ZWevn5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3pOrRJXLK8+8c9ecZer5XoenGPd5/Z15zg9DgX1ejlduc8/u4OW/Rxy07zhp36ue+nbs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5vn+mE52JM2WWJLjmyLGNJUSIsiY5QxxyxhEJhljUlx3mY5Y5SWEwyx3McMpvPncXfwe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7Zp2erhdWzXqY+b6nAx4Y34YFIEsUFQBCpF6eLu8+ej6b0fM75vZnq3GPTqyX896Omun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+H0uN9j9D+B+k5OT4rfxepn4Pu+Hj6GGOUmsdezXrhqG/Fu/WfyX9Y+T6MIvyfVKsRRF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EUApAVAAqIKSgABUssoAEFQVBYJUKFVELBQAEoBUoEKCUSgAAAKABChBQKAEUhZQlEo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lFlKIqCgLCwEsIKABQSLBYBSKIsACgABYLBUoAgMoEAIVBUpYIWCURZUqBYRZVxsJUBK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OmdSzGrBNmWPd0zxzLHbGdPNzTLC5uTHKEySXPXTO3L2ZlO0lxtXLWGevJMunlmnd0+U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T0rx7OuM+Tdozr0bzbOmLy7+fOvX16MuuPP4u3i8XZix47SzIiVjljGNjNWC42QQSWGM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qY2azjLIksrHDPGzHHLDeeLzvS873c9mWN6Z9vfy9np5YS4by5OzlT50b8ElgIAqWKBL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7hnf6Ht830p06HOO+4Yr4vB1+TemHNt1x2+/qw469z3/ABPruT6Px9v5Dps8L2/G39HT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alb8Wf6v+T/q3yvQp8j1USAoAAEoAAUAFRFACCkKJQACqQIAgAlUSggUAAAsQqLUFlAC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iotCBAAEpUopUSygAAAAFSgBYVLDLHIwsooUQsFAASGUlIKBQBSAAlEAALBYLAqUllE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SXGlQEKFJKAgIWFAQEWWoqRYQVAEFQWymzVs1bmIgqM9do3a8+ubq2SsWWcacevZpxXq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q5+Ln1595yTplaL2k4JtmNabmNWvr6zx8vTV5mXVzYqBnlppvy55qd2HGr1MvLy6Z28W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LLGJLMoJcREuNhLIIq4oSWGJDHHPDTGXGzFcZESphljZMMsd55PO9HzvZzzywy659X0v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x6ZvNt1p81TfgkARUsUBLCywYZ4r08Pdwzv7Xp+T2TpPS8vrXdn5XWeLt9XyJvytXRz3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+g/LenF+58LTu3Z5Hq+by+hyY5YjXs064a6m/Fn+q/lP6p8r0bB8f00KAAKQAAApLKSg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oAoFhAIFAACxGUIogFFASwWUlBZSUJQCFQoUEAFVKAkAFCAFCllgABYAAFgqUAWWCUZY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CBQAYqBAsoVUBYLAFSVIVCwApKAixSCgLcbAKIlSkFqULACAJYoJFVAAYqJbCCoBCt2G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rjTBkMbbqXO495ctZM2sbctMrflzQ7nC3n2L42XfPflwWu/Vy07MeRLvx1XNzmMM8YSA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ESLASUksGOWOUlktwymWNSJYgFxWSSWElVgsJrzw0mOWNzjMsSTLGsccsdTHDPDWefzf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efbPX7nz/wBF358Zj1wiHzWOWO/BCJZYsCgAIExyxXp5Onmnb0+vi651uWGTVs1nDJjH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m9dXT2+hLyd3qeHdXh6uPl7uOUs1btOuOsm/Df1X8q/VPl99tj43qoUAAAAAUgCwKFSF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AlAkBQQsBSWFzgSymLKEoAKEUJQKQAAFSwCgALCKAARSApAAtIUFlgAAAUAACwAyxolg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BAWFQFltlgAsFSwhYAAAAsRSBYAMsczFYCCyqsAISgLBYSrAAQUIgFSFhUBcQCgBCKSS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CpUtxVmw3dJLrbm26s+rJjLMpjSsUWSVlCBRsw2babnBYiyKsmUYsxrQEQhElkrGoxJK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LMVxqYZSzCXGpLjYxyxsmGWOpMbjqaPM9Xy/Zzw26tnfOf1Pyn1XXnzaNmvtiY1HzmG7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1ASgQCKxyxN2jdqnbt7OHunW3E1eLs4THj+1+Ta18XXyzXX9Do93jdv03yn2fJ7/AOMf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9PLv38QlaturXHUTfhy/Ufy79O+Z36x8X1AoAApACiKIAFAsRQWAWCygACUAgspAWFlE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KWAASgAAARUqgAlShKACxFgoAsoAAAALKQCyhYFQlpFEqkmQxuSJZQAUSoxFAJVSihE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YAACpLEKgFAMogAQC0QqClSUiKqAixQEKAlEhAKgBCwQKSiBZKslAWIKWCkgZWb9mPV7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3RnljbFqYM9taN+7Hpnbqwu5nnq26atXo93TPzl9LVz1qw0zlrbi2Zupu0YbMNePKsk6C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SzNizKwqSzKAxlmjDLFJLhZMbNJjZYxyxsxxyx1MccsdTX5fqeX6+erZq3ejL6n5b6T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CzI8Dm7OPp4ksYEaAQAEsVjlibdWeE7b/T8r1p1wuNmrp389dns+D5LrOHt5ZPu9/gfS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JyvD8X+y69z8O4/T4On0OCyzbTu0746ib8F/TvzD9O+b37R8T1AoFAlBABSFAABUyiAK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ICpUsWWVAolACywWCwAAFUhYY1QCULUFgpBaslEBZaSWEUkZCTIRRFLFpioTIRYFkUA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BlcUVKViMmJbYSoCW0lkhaCWWKAsCwCiAAAUEJAtKJVkgAAIoirYskqUELCgAIFSygA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WCBRAWLBUsqLLCWCyiWDfr29Znng9XP0uXT1d8c2vPHhuys3C0TKLNjTK6HPlqdG/jz7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nLn8r6nzOO/FdWj5vbLXlOdxmULcJpljcCyyWCEssSy1LIghJYksgDAmjHKWY4Z4WYSz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xyxsxxyw3MfK9Xy/TjRu0dHp5z6H536Dpmat+HfnqyxkeTweh5/TxwMSUqKIBCgJYVM5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bWJrKTCzDxPX+m5en4rV1cHXH0nLh3cnF+s/i/6lm/V/kX7X+SZeLo249Pf5tM9Jq3at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9L/NP0n53b0lnw/WAWKsolEWFikUCFAEVKFgokBQsKRYgpKARQoAAAFgAALBbLEoRRBS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ZIhYKgqCxEtlCDJiWgsAAAAAAWJUKEBVhalALAWACpSAspAhC0CwFCKIqAEoigBFqLY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sAsAUCLKAAixEpYLAEsEokspACiUABMRaSixJUAF2asqbtG/rnK7sfTnXsksuvZqzcmN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dexJrzwllSgipMssUlxyioCY0shEEXGyiC4ZDERjQY0IlSVZiSsccsawxym5JcbGNWY4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k8v1PL9GOfdz9Hqxfd8H2943YZa/Rz1y4nneb6nl68smUvKEUAQLFEEBt07515ff+f8A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zGuXT6vm8+3PydvH0nTzyZXu8/ruvofNum625bMeXt8umek1bdOuWix0+a/SPzj9E8HX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KAAAAlBBQFhRCwKAIgVKoACkAAAWWCyiWBYAAAVKACFAELKEosCwqyhKCkWJUFSxKACw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KJQAAAAsoEAqwUhQCksCwUBKkBULUsAAAAEoIUACyhKIAAIAAQVKAohSUspASgliFiyx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UQpJVAJSYktqUKiFILKiW5YWzds5nbPVlzbOsz1560yJhQLjDORBJCErGyITNuWCs5i0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LJZCGQlJZBAlgFSXEsikLJLjWOOWOpjjWpMbLJjlKxllmGGeG5j53o+d6Mcm3Vu9fN7X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r9PPDXngcnkez42vMll5EAAipYAILj083TOnH73ge5Osyxs2FeDsz9Z08rl+n+XM9Xf2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d/M9v3Pw/Xe3RnOft4RnrNG/TrjpmWO/nP0P89+/8PT21nwfYsLQSgAABLKIpLBQUQA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QBKAAFAIFgAAABYFAAAEKKAAKRQSoItAsRUqIWrKBACwFgsolAKAACCqECkAULELBYFQ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UAAAAAACyhAlABKgEBYCygKgFlAAACAgFhABFlJYAJRJVAAklEoWACyZYgVUqVLAVndW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KJcDJgjOYJcsQRIWIVLbCyxC3GVlIEsyi4wEIVJYWAJTGyoES41McsamOWOpjjlhqXGy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mGOWGpjxdvF3xwbtOz2c9npeZ32ehhsw9PLVKObw/d8HXnsLxgEAFiwBYIx6efodOH3f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2ZyvWnJ5rvPG9jyGfV69Hfx1v+1+V+r5T6HX8h8F0nVo17Ne7z7Ge7Vnr1x1Y2dPn37v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ZZ8D2CqAAAASiWAoSiygQSgCykoEoELBUoAAsAolEUQAhQJQAsoBKABZFQUALYACwLKS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hRFEoAJQAAAUoRKAAFAAABURUFSghZYUAhQSlLEAASgAAAAlEsFSkFiWFsRSKAFAAAJY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JZSWCWBYBVlkiVSUQAFgMcosWUKLjUpIWK2ROmblrLLMshNywLEhFzUqiCywghcbYJRc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4gEmUqSyouIxssY5Sscc9ekxyx1mSysZljZjjljqY4ZY7mPH183XHm7Neft559fJ0nsa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jGHz30Pz2vOF4wEligAISkK6Ofob4/W8z0Z1y9Py/oGrjltT5TTxzHs7uH1c7j0vL+g+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/seU1fl36j8V3vikvr5MbOfaa9mvXLXLj08GX2/w/wBt4+n02OWP532qUAAAIFEAKEoo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li0CwLLAAAACwWKQAAgspFEsosFSgAAAQKEFCgACksCoUAhQKQsAFBLAsAFihKAAtJFI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ACAAWEAVBUFQVBlAASgBKJYKQqUQqwALABAUgpCoKgqAAABCgIsRLAKiwAABIKLiSgAA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AZXCklhbjS2XUhKuJlLEZY3GqgoLELCiwQIAlRIqxTGJVlxFuFQUlhIlkwympjhnjqYy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dTDDPHcw5urn6Z8rPG+7ls36Nke1hXr44Y3AfP8A0HgXhjLNcIBBQIJUsAV06NzfN6HD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ea2WE+IZ549HX2+d9Fb4OXn82dfcez+XbZP2TzfzjorDbqzerhlmO817MNctMs6fPfZ/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OWP573VKAFgAASiUQpKCwFgsoLCUhKsoABCygAAAAABBYAFlhUFABUFAABYQBSLSFAAW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AAAAAABQAtQLAAVEsoCgWKkoEFASgAACygQlAgsCxQAFgCCwUAhUhkgAQKlBBYLLKAA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hjM8tNbY1NV2DW2QwmazHHYrXj0YLrmcwxuUlgMaUioIAtglEqLYQZMaXEsQhC2oQBY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wRjkrEVFhCEmWOkAiWMbjTHLGyYZY6kxs1JLjTHLGzDHLHcx0btXTPlE9vLbljV9nXdf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2fHvLUNeaQUgsRaBLIBctuna3r6ebe67/a8b1prrSp8n37PI5/R9vyfNmuXo8Hq+YmOf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+jfnF3gqejklmO817MLy0Y5Y9Pn36z5P6rzX7PDPD8376KCLCrAAAAQKCULFhYALKRFE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KlABCkLAACgkBQqiAAAKAAAAIAWUBQFgAAoFxpYCwVLAAAACwKAKAAAELKAoAAIAsoAB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lCxBQAAACURQBAEFIBQCpAolEFAVEKIW6YzNWE2SNeSJsy05dWcTpmilgY0S0YspLrm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JUgAUsRZQQSxalRLACFqESrABZSMsKqWJKqLAREKgpEESpYpilIxsRLLilTG46jGypLL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uY6tmvefKwzw9/LdYl9fXlq9fCxSeT6vlXlphrzQLAokWWUEoDLCtXdz7HXv9LzfQm+6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9HDDZg5fQtmjn6PV+u+V+q5+Xo/Lv3T8n6PBywy6eviHPvMNuu40YZ4dPm36f5f6bz37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iqAAAgsoEFAAACpYFIsRUAWpQlAgAUSgQACgQAIBQShSUALCywsoEKAIAUJQBVgBACx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YAAAoAUAUSollCUBQAAQABZQAAAABYAAACUAAAFIUEiwqTKAEKAKgoRYQWggtkuWemvL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qTJWDNGDNZhbdJSoSyoEM2Y544um1yuEsigQAWywFRKIsJQgLACoEVSFANupjqJWbJVS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w1MmNEuNMUpix1LMZWcxqMMsdJLjSWWTHLGya89epNeePTPla9mn3cuhjlL6Wen2vTx8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m+l52uXKNeXENBECgEFgNmG5rVc9br6Hdwdc36eNqfFjn9Jhs1s/UYZ9vH6O/wBbx+6f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y5n5fK5ej2edZefoYZ4XHNjs19Pm36H573uL9Aw2a/zHvCosKQqABZQBLBYFACiFlI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wBSKICwQKACUKFiWUAAWCwLLCkKAIUAAAFlWAAsCpQsBSUJQJYAAVChQRYUsKWIUiwW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pQlEoAAAAAAlUhSKiFqFiVCyhFqKIoiwKiUBKKWKTDJkS10lywdJskdJkxtmVxxM8Els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yYrKxVndUN7Ql6HMOmc2MduvmkSZ4cdAgAyXG0SpIJQhSFgBUCVKLAAxsFQSyoKQMZZS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WSVcWNlxmOokVUlZYyJlEpLUwmHN1z0+v892+vn9X8x1bfVz+P5PsOQ8DP2kafZ+b+z6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eL8v9/hvn+bT6L57r48RcCQCiFhQDdqzm2NwdPS26tk37EYp8lr+j+f5ffmuy+H6jZ5f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fmv1U+D+nePq+emPm+DTs7+vzrLj0sNmu50YZ4dPmPc8P2eU/Rte3V+X94ltgAAJaRY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wKQBYLACUAKAEFgAAAFgAAS2AsoAAAsFikoBFSgKWAABYKhZYCgAolAQILLQQAoAJSip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LBZYLAsFIUAApKCVEUkoARRKACUAAJRBaBRApADKsVElktCAJlKZYtTNL1kGiwXDHDFz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BmwFYwzuvLSsWiSYZMUVIuUirAWBbglACEJUFSqlgFFkIUABUiWAFoJASVUliSWWzC46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SkmOoxmOpWE02MebU63laPRj3tHh5dc+jzc2v0Y33ix6Z7NfKrbrxlliEqHp/qX53+iY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MM9Fm/i6KfIeF+q+Z04fn06+Tp5gRLACWFueGbU17Nbr6eevOa9rDPWmrh7b5f6J8k6u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S8/P1OfPDLp8nf6XlepbruerPThsvP0XXs12aNezX0+bfV8r0+ef07Rv0/l/eligVKSo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KALBbLJAACrAVKAABABYAABQIAEoCygACwLBZRKAsEqgWWAFikKQChFgoAWWRYoBKCo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CkKRQBFgBUoAsCkAAAgAAAhQAAAFglihQFSwsGTFWTBVGaIlQCVYhlMVCWWYizGW5t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+rz8nL1Me+fNvo3U86+hdvPy78umfPvcrhvcrhvZTid0OKdyOCegjiw9AeZj6rDyJ67D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3dwfK6Bx3SFQCFQLABYBYBQiJRJVSWExuOmOOWGpMbjqTG46jFjqMWGoxa9THn3cfoxj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Xv5d8fL6vqvI3PKyxxrZjjkIhUIhTHLCP0f6Lz+znrQ2aM6w17Gppx6dWbhWNY/I/XXW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fLqF5AsAzwq56t2h19HZqzm/cwyxTUTy/wBI4fB+r+X6fnvZ5fX259Pgep1fUvzfzvm/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YZb9Xnl5+i688LNGvbq6fNvoef3Yz+pat2n8r70stWUAASgAACAqUACKAUQQUiwWVQAA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CggBZQAAABQEKJbLEoUEBVgKJZQICgAikKAAAUABQQBZZZZQABZkQApjQiwAWUJRYKIA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qCoKQEq3GgAKILAsCygAAAFgSJVYi4sauOOGmU06t56MOPm6z0sPI19Z7WjztnZ9H7Pz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TONzta2YjLFIyhLVYXKmDIS2mEysa5shizhgzGGybTP5v6bzvF08RL+a9AAAgAlUAssJ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xyxJLjpjjlNTDHPXqY4te8sZhuXDHDectc5ekcbV6sb+jg27nbv8fD0c/fy8Trs7PE9n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F1jNgrIA9CP1PDu4uW9VmuWY55amGWG2XDn2bDjbOdN3B1XWfzzT6fm9vJEMiCIvRzdH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fu43FNY8v9IfL/T/ACm/ifSdnn/Vc+nV5OnXfzf6V+e/o35NefmzG9vZxJly7scsdNGr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qzn9X07dX5T3iW2KEFASgAAEqBQSlSwABYAFikUAAABAAFlgAAAABQAAAAUAARQAoAAC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lEoFEoAAAoILKAABYosBBbIWUQAAAAACgABLCAoJUFSgAgBQsKQAACwWwAQAhYlXFiVJ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1zlya+H1Y2X1vovpY+e3fT9nrn53w/p/5RL9L9h8h9d0xllbvGNSpAlBKGWOQmUSzKLF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jSyxLu0dKE2tfM83r35no8a+nwfL1qJ5LYQIFVKCywQBSKJYSWWSXGmFxqY3XvM1tXTL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6Zy1Y6emdnI0ejMwY9sZd2rp3OHXt595yxm9cejLfGzLPOa8y+kl5uzXlLj819Z8l055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0HNnjy6d+HoT1+X5jZ7vk8uunPVePTHR06az07MTmnRqPlfnfvfhOvmxGuKAli7dG7Q3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jlrEuXk/pHJ8x3cHo/Hez6/hc/L1/Tez+db9fL/XPznzO3Tp5i9uCy8/RcM8K0a9mrp8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fXZ+U+gC0AAQlUAAlEAoAVLApALAKQoAEBQQAAKIAAApCkBQAFEqApKAqwSUqxQlAAsS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aEFASgFQLBUFCrCWC2CVLAKAsFgALBUAAAAAAAAAAAAhbBUCyiKRYAAAAFgAILJVkhcZ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w169tmjXydc7vP09Ptxp+s6+/wCvznQ2+qY7ruub+S/rn5ri9P1nyP1uNbrlhvnjGJUy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lguIpCwMkyFU169uBM8Oo1bGu68Du4Oqduzdyb9ctfm+5t8t+Tvv+H8PtrJ4NBQApLLE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lhZMbKYZYamGrZp6TDTnq64x15a+mcNOfP2zOdq74a2PbMm/39MNW+NcuzZDOYpbBUoA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fPwf2P8ALP2bWOCXqzr1ufq0e7x8nf8AOekafJ+r5ePX5Xuwvn74692MurVu02cng+9r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8xDIhu592pvp3c++b93ELjr08P1Hzmuzt+e7plhntqz15W7/AEfK9C7uevbnr5tl59mG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+a3ac5j9XS/lfoBKoAAAAJQlEBQCxKCoWABZRKAQAAUSgAlCBZYWBUoBMoChKJQJQFqJ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bJSywqUlAAICgKiFgUAAABQAlUEWEBSxbAWIoAALAAAWAAAAAAAQoJZQAACgAiwAAWAA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69TPDXq6NurTo6Z6NHNy987+LXh6s9v3Hh+79PHfvw6PVm7pu1LtwzmZ8F998zm/O/Uf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jvnjjYtyxyGUqLMyTKGIJMoEFiGeevYVlDHHKGvK5HRydHHd+J06Omddu3Tnvnv3cmbP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/WfLfnu2MT5nRZRlijfNKrCVLLLJBM3TOqZ6hhljWnTs09c46tmrpnDTs5u2MeW8/q5z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9F5H1K+fs0787wmUMaCACgAZb+br1nx/1P8AOf03XPl9TzPc3jVdXT6vNr8/0NVef6GH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cWHXo8np04b9Rw69+k1fE/efM65+JDp5oRdurbqa3b+bpm/ay15nm+fNPL16sN2npz9S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9t4nuTPVr9r5mz5Lfq29fb5w592OeJz6tuvp8xnhnef6ns1bvyvvis6AAAAAAAAWWABR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iAFAQoAAAAEsKlACCgWAUlgAWUAAFgAAFBCgFACAoABZYAAApCgAAWEqFsFAWCkig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ASiKEolAABYALAWAAAAlESmNwqYTXuXVNPWXnw5O+NvPp0+nOznmntm+r530fodn0nle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rjPZjWbljlF5ujOPx37D5D6rl3+i1xvlEhnlhkZmSMlJEEQILARFy2YZJtlhjLBsw2Gf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29ldSyXGy4Do7PN6mfS8b2NPJ8e26vyXqqMKlBCpCyKvbxdfox29fj83t5dnk56PJvZhd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6efkT6Lq93n+Z+k9bt93m8X8l/Tvy6byxY8eyMbPpPW2aa8zPLTnptx2YRisEsAEAFWYV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F+g8rt9Hnasnfjjnp6jlz2a15erZoj5+V4vbr0dHKmrl6uYfK/VfDaxzyzp5ksNmGWLd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R0R4+v3ODh9Dk4vc3Lp6+H0cc+H6/wCb+gY9z1uHHOfj/nPW8jv6uGWZ9dli8+ndq6fM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Tydf5b3kY0sCgAAAAAAssACiAoCFIUAQsCyksFAAlCUCFIWUSygAAAAEoKhQAFkLKAoq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AACygAACoUAAAIsKClEAApAAAABYFEAAAAAAAAAAAAAAAAAgSMNGu6tyaWnrly3j9GX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DtGLHefT9nyPV9F+q9LzfR9s6NmjbrO/LDNMssbJcsaflXrvN49vs9unZrEiVlnr2Jnn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kESGcxpUGW3VsM2JEgz382w6fmfqPkr27plNMZYzYhl0c29PR6OD02PF+d+2+Y+R34Sf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THGs9eOOpnhq4e/Pt9Tiy+lw9LPbs9vn4+72dfbj5GPbu645uvXd4p5teX8n6v1PDr+R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N6Xn/UZ17PHv515ObdhnW3HXszrGWEAQoEFM9fuXP1O7q55n0ui32ePDl6c9TRz787dW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STg8T3vA8vqz5F570ad+s5fhfrfkN8oTpwQXLGxp28PbNels0b48rnvVw+rPR4vR59J2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d9u8/tPa8H4Zng4ccfR6+bE5+i42GjVt1dPnMovL9N7fO9H8v70s56LBQlAAlAAgABQA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gBZSUAAAAAEoAlgUAACwAAAoAgFWCgBCVBCgoaCCwCrCLAoFgAUAAAFlAiKWUEBYoBZ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QoAAAAAECwpLiTXlr3MNOfP1mPNnyejGHNly+rGOph3jE1JjcdT2fR8v0e9+q9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9ujbqdGzVsZyuNjK4jxfzX9h/HOW/0Xdwd9XEsy269qZ2UylGMyxMZYYy4rJIbMteRtz1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+nk6S/Le75T0dDPDfOSxJLBv07k6vR83vuc/G9rg46+UYvyPpuMwrLHDDU2Y69e5t1afP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n0/P0+h2+r7fLxbduPr4NmmJhq+g8RNG35zxZr73yPO+/PE9Xo0WfM/Dfqf4/wAe1+g5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bjkxmmXLp5enO5LipAgCFlhj9d8j+g3Ppb+b1bz3Z5Y+rza9G9qa8dmJq5u3xrers1ZH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y689Jswzh8l4PZxdeEGuaBYNY9vF1zXo7+TpjVq6+bz/AFc+nHRI18l6cNH2vwm1P0H4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1Xp5OFnL0MblZy69mvfz2WGV4/o3qeR6/wCZ+gHHQEoAAAAAKkWBUoABQJQlAAFlkVBU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soClgCAAAtIWUALLAAICAAUNLEWWAUWRZYLKAAKAKWIACrAsoQFRLLUVEoA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UFhFRVRFRSwWSgBCMbhWOrPR0mvnz5/RnVybuX040823R6czFOkSyzHHLHT1+7yvpO1+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bt5+jbds15s53GpkxGz8k/Wfh8Xd6ny/0ON9F07NZ37dexLlBnGJnMd5yzPUZY54rowu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3GpmxpZRd2j0DxuPZg9W6Wb4yWJJYXfp3Jv7+Hsuc9HXrj4fXt5fynquGOrM2atWrpNu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PV9fLo97m9j3+X0OfDP2+XpY+mzxa/S8wPM8NfY4vQ+txdM6+HWdvn+t4Ned8h9v+fc+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T0+D2aNFl5OrhO7Plzzvqlksli2AlgBt/Tfz39HuNUm+59Vlzery79e3hTs0+f69vD0a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PG/O1dfL4/VxY2GOno8OvlNdnbyhZAoLh3+f6E1t7OHqX0cdHkef6Ho+F18HXydnocXu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6b+zi77r3/DmpePHLHl6WOWNmnXt1dPAuOTj+hex43s/mfeRx3SAFiiUAAASgWQsFAAs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ABKAAAAACUEFgLC0AICggCwtAAsRQAAgAosLRCKRYLAWFsBYAVBQALCgiwpUSgAAAAAA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USKigAAAQRaEBQABBZQlIEmvPXpr59/L1zo59uj050cm/m9ONOjbq9GcZZuJcaks1On7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7DzNfrep16s+jfs1bLnO4wzuvIvnd+yPyj635T3uHT0+jj7NY37NWysrCbMMthydXNDq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Xl4e3zJfV3XmTpz5t1bLrpsuNTLr581+f69PRfRjjcNccpIWBlu07k39vF2am1cU+L83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HRyZ6cNXfOfM5u3P0PoeT0/Xy9Lt5fQ93kxz8a7z7Gzx/UZw8zi83OvS+mm5nZ0cV6Y9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Ky0+U8j0+nzeno4Ozl8/fyPF+i8KzLjywsvTw9810tWedWAAsKjWfWfUatV55+v8t1Wf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vR7NOpPI8b7rhmp0fAe1Ne74vocHPenn6Obl14Jt55dnxf2X51rOli6+eoLApV1d/H2L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n6D53j7Zw7NXTzen6/kd3Pv4+XVnu6Ork6nTbhnrnTn17dWOyWGjXs19Pnrjm4/ee787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ugAApAWKCFABYCxFAKSyiBUFEBQQsCoUAAAAhUoiiABQoAhQAgCwKKWQAoFgKSgKQsAA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BQEoItAAAsFggKAssEoShFWAsoEAQUVELUAAgLBSFQVKEoSgEsACFmOvPXpq5Ojl750c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38/ozo1bdXfGI1GNxpE1MfpfmvY3ft8fG+x9muiatnWdGzC2bJjUpiuWWpJ8Dv8Ad+W4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PZlqzs3tW4w6uInX53qcy9PHp6jVdexfM16/Wzc/I2aE792ONbctWdmzZr2HRlqtvneb9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DGezCWyENm3XtTd1c3Rc9LHKvlfk/pPkvi9GiauK6pr7Zw7PP+g7Y+94e3r+j4PkvtuP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nLjh8fu3Z68f2Gvt1z2Y6M+nPowvTGjG+YdurzPEa8f7L536Lxezj5ejmxvl8f2PLs8b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39XLvxvOAQVA6eX6mz7PxvS825+dc3jy/We9+e794+x9v4n1vRx+q2fL+jrHtfF+91Zv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frad/Nlx6evSvnfM+/x3Plz0cdY4MfQlefe6Lwzuhxzsicl6R1fM/oX55w9fLjlj6fL6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3hZb92taOjR7l35XT7XizfLz9Gjn6YQ06turfz1lvH7P6f5X6r877sbL5egAAAAFlgspK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YVKAABFgLKASoWAAAsAAFItQUAACwKiKKAsRUoBUoAABYsJQlAEUAALAsoAAACrCAoI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kBQCyiEBQFhAVKgAAAAWkKRUSZKxWCFJcUx17NO2nk6eTvnRz7+f040aNun0Y06tmrtm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T1/H9lr2vq/hftvXe7PR2d26MdZzzwzEuBOTX6Mavz/9D1c74GzfyTXb3+FknV3c3Kez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3gevHk+r5fUuVx5K5+7T4Wb0+vzb02Y6crN+zTsro6OHqOvk6MtOHf5W+3by+jz2efenT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t3atus79mOZ+e/N9XmfK1nqww5rqa+2N32Hzn2Oser6PB7f0fD52Gfmamfiz1eXTD1je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SOri3xo67ypwc3s+HN8nT8B9J4vX6fJnjN8fB3eenncffxGPNu12eplx9Od9SFqIpC+l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3Wez8n73iRry1Szq6POxr6fp+O6d4+p9X4Hdc/TY/LbuPX6r6P8AOfXl+p5+uR4Xi/Z6U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5+hvo9ub4OHvw8B7OC+O9XUnnu/E+Q82TWtMjWer1fG9XO+POa9ad3n+rden52jdOnBp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jVt1dPnrK4/WfXfH/Y/nvbgPJ1qBYLLBYKlAAFgUAFiKlCUAAWCpQAAIsCkAAAAoAAJV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gWEKUAILC2UAAqBZSWCkikKAAlABSFACUBREpCgFIFAAAAWCwhYLCggKASglIogAAFgq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BUxzhMbjZhq26Ok0cnVyejOjRu0+jHNp26fRjTr2a+uZLNpLLMccsdJ7Xi+5dZ/U/I+l2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evMuG3UzyEw5dvnzWfu+f3SeR3+Z2Ljt5bpvy56dOq7ZMbnmnHt6cjgy6dkcHP6fE143B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9HJPM2exurx8vXtnk7PThp29fl2dvievtXxO7jxl6dPRqrnucjZu07rNu/Rus6JcD8t8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XlhiY4ZdWs+x9J5/odeXu9ePne7x6/B2evz66/S1Y7xuueWsGeitmpqMsufXL1aOgnN5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+9+a49uf0/n9XLp7nJrxxrTzdGleTDbqsnp+R6svRlo3TWSFqQyYjLLXmXXmOHV6WlOJ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cMTPv8yJ9V9L8TY/Qnl+3jXPo2WPOd3NWrXs0jXliYYsEsxh8Xq+r83bwGU1nL1PN9Sa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qeT9xbh5nqfILp09XLx9txsXVq26unggvn+o+0+H+3/P+6Q8XUSrcbBYAEtWEUACwVKB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UCwUhQAEFAIUhQEpKAAQC1KAEospAlChFSkoVKEoAWAFSwAIUAAAAoQUAEoAAAAAAAoA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AUIlIqoWUIpCkAAIVBUFQUiVC3G42atHRz9ZzcnVy+jGjTu0ejPPp3au+NOrbh2zhjlj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H3vB+g1rTu1Y9On3fvfDfbenF6dO/rnPXs5TRzY92dehNmmzy9mOLU2aczOQm3dybbO3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mVxyNHH2cl1o5OvFrKcfZGvouuzdlhU2ZY6T1NWn0cz5/rz8669XyuzcvlbmCxniZbNe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uOw/PfjP0H878eZjceTH1vH+gk936fzun2+Td8/u9Dpnc0efqe7p832LnTzexqPLz7e/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XZr07E5dXVo6Y5fJ9n55eT3fE341l8t3+TjezZy6ee+/HRsxvXq26zVv1Y16m3Xcb3M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2McgCcnYPKx9HgsxllkxsMcbLnZpy0XPZ9p+fbz9u5Pi/vOPTi19vNLz6OuL5Oj2OGzi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wxXi+b+y8rWfnd1+na+QuOV6bN/Nsdt+fPsnVqywx0svVZwZ+15PT5/HruLh9F93+f8A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D3WCwLAWAEpBVUIAWUAAAWABYigAAWBZRKCCoKlJUKgqCkKAIWBYWgBLAqUBQKiLcaAU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lEqVbjYAAAWCwKgqCoFgAoECgBQAFlCIqAUligAEsFhKhVgWUQEohai2TBlaxZWMJspr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tO7R1nNx93F6c6dG7R2xz6d2j0Z1a9mvtnCWbkiWTHKWY/Q/P/Q63pw6efrvr+6/O/qN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nhw9fkrPc4PTyy0dOmzzdfRoa0bubtXTlp3C4q6Ojj3M9DTU37uLpScvTpXl17sGpxde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Ornrfhp9OT536L5fqzfpPK9PG58Hqcmt+jyZ7TluUiZ45mW/R0ps36C+L+Rfuv4R58Z4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eT9Fc/UcXNy+7y+rr03WMPL7bnXb9Po49c+3V2541w4ddl4enbyHV4mea6erl668/i9Hg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5fn/AKDRjXha/R48a8zo3a5Ukzpp34HfnzdOd5bNWyasCKIDLLDMCWMg8z0tNnmXU1nP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rNc5Qn03zW6X9nz/ACT9H59e3R3a8Xl09WC+f5X0WizwZv4LPQ7fr/ynedHHt2c+zHns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Bvw9bV5On6D5jU48+z0cd+fby+brz5c11M4QcfY/RPzX9K+H69aX5/dZVAABBSWUBalg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QCxYlgWCgAAEKCwALAsAACpQABYigAWCoKlAAFllAqUEFABZRALCoigEKQoAAALAWAA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AAApMWQkyGLKmDYjXcxgzhitICscTbNUrZMFbMtNjZjgrKQWBMM8NTXz79PSc2jo5fRn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aunX6cc2np5ukwxs3JCyQsfRfPfRXe/h9vg76870/O2S/o/s/GfYenPH5u7dXf0a91zc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guvK9Lz/AEGvP6eTNbt07k27NWyzOwzlnrptxhcdO/E52etenze/0JPP7fD7Y5/Qy8lf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7xr7f0vk/e3jp8z1NWp5PRjrm9+CpMoM+vl7U1btWK9X4Z+5fjfLHj7dn1Xnxp97F6vN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vRTh+gwyuOT1ObsxrzvX83mmva15YpM+am3i7eVfJ39fnxl5+jXuXnvj516nmae6Xk0+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ZuOrbia8oM+/ze/PTLLC51ta8Tow58TqvBgell5Q9XRxDtx5Ybsdaxq6ImjDPGsZlqs1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7ObRL+n+7+MfZ439nh04c9cmHVgcvH6WFfnVu2d+Pv7/ACtc+/x+jsryWHVLx7+Xb0z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cvXrz1081q6sM9TEst8/d+mfmX6b8X2a7Hzu9EtSgAIKSwWxLUoIUACwVAspKAAAACyw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kKAAAKCKABFAsCwWKICyqBUsAAAKhQAAAVBYAFgVLAhQACkURaYsqYNiMLlkarskYXIY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Gy6pW2axsaxsmFMpJQEURVBCFAJRFgBLKJRCVMcsLNWndo6zn5erl9GMcGPqxz6unh9G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m5jLLJLLM/ovnvpNdPofO+h871X5XT6Hn89fU/Y/nP1vVu9Xm6uuejbyZs78cMTp0yHP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246Xfqz1nds0bK33VsucriMkhnMaTDYNPTrHseLn2Yz5nN7Ol00/J+j5mem73fE6Gfod/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24Jy5K0Ub+rWTdq4+s2fnn6H5WefyHpdHiZ8vbzc2GddfpZ+h154ZTd05Yehz54108e7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prPv8nvs15d2hNGzDJeDzPS83eOfn3a5rl5OLpxvR28vir7GnYy4cOjVLqx24xqx2YVq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cuCXPGKkuIAyxsZpRlIuUmJMNsudOnZrucbVgGevbqOvi7eIdvH2L9F95+V9eOv6jz8v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Zb9O3Po2+V2+b15dXq+T6x0ePqsc+z1OazRsy189zzM8ddWNxvTDXs168uNlvn6/078w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zPRRLUoAWIBZQSlSypQAAAAAsFShBUCgSgAAACxApC1LALACwWUBEpSywAAAoAAqxFIU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FVGSMZnTXlsRrZ0wZwxtpjUMstUNt0U2461bGA2NdjKQJVRQCgAAACM0EoRYAoABFFgA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yphlhqatG7R1zo5ejm9GdWrbp7Yx0ZaPTjVqz1dIhuTG46lgm36T5z6XfT7jm7Ht18f4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EHzXvZv222ZerGWUVlnq3FwedHV26NaeWzwb256s02MdlhkFkTLLAu1rpndY3Z82Z05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D5z63jzvwd/z/wBhNcXRW8t2G2tc2DXnczdsuUc06OZejz/S4GPnfJ1+7y8nm+6nXnnJ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PXaNXLpZ1aV8D0MOOa6pdMeh6ngexcvK9Dzt55ufs4tTk5urlxvg4fVmd+HPZ1S6tWzX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bMTXhtkc2O7GtWO3WbJryzrNrhtasV37eHFPQnAPQcO0zmOo2NUs3YYkWULCVS569xr1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rmy0N+h95+YdTH7Zh8Z9py3+UY3Dn6sfY83Vvn3eVn6m86NuvTlcWrnvPza32Qdpjljc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i+fp/Tvy/wDTfk+nMvy/SsS0BYAgoShKBKFWWQoCJQAoIAAAsCwLAsoigAAKAAsFEACh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oRkItlxZUwZ5GtsRhchhcoRQuIyuuG26RtmsbGsZzGgVFgKRSikVJLKoIsolpAoAAAA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KABC1ALAlgsFAAISWVjhs1amrn383bOjm38voxhqz0d86tGzT3xqwyw7ZuJqMasgN31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jt1bvbrzPmfs/mub5nv5M+V/S+rxPc9OMa26hnxrqnN7ccrzfSTi1dPM1llhkZ7dOdm1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cRlcMk37NWxnos2ZnPx93LdeV4P3f55z191w6PX6PN2Yy3alS5TYdfnehyzW3d5ew68s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zvz/AFubk9e8vE9O9GpyZa9J1YzZL3Z+X6nPfD5f0XHnXzL3MWvL6ObzY+g6PC9Dty3c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nx4352G3mx0uvLXLrwy15unHLCMccsSRiNeWBMcdcZzHKXCbsl5rvxl1M5ZgylmNBW5N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UxSrlJS5YZk244Gmy1t38eyXLX1apdcZXOXZ58Pcz06fN7r09E689vLjhzuS83PbV18t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543OGrbr15MLF8279L/M/wBI+X6eovyfSEtKEpKiWURQQFhUoBYQARVELKAAAAAAAALB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RQZDFtRruYwuSMWQxtguMM2A2NY2NdM2urlIBUlCUUlQACoUUgUAABYKQqUWJAFlFgue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iogoAEASwBAALBUsLCgBAAQspJYKhbCkQmvPVqauXo5u+efm38/pxr593N3xq07dPfGv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ldH2Px/2XTp9Vt09Hs08T3eE+H4/Z8Tz3677H86+/wCuejaw641+fv0tb+6c8ni+r5no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yMs9edmy4ZJlIMkLUFiFywyTdt0bU6N3NumZqz5l57p9vL8w/RPiPSz193l9fzOuMM9e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z7sJuTXmaevZGfC1Tw54/ovW8X19cPL9Lztm8+rxZdCebt28tejrz2Rjs58cb267pzrl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i8817U8/q3nTyd2iPO4fQ8zG8teWjO8dOuZt1Ya42zWK1ju4vUY35We3CMZnTTOjKuWe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7U8rZ6MueTozy1Jdm2tGPodFnhX6DpT47xP1j88578tWdVcTPVnWtK9qcTs4zPLVUyxs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ns57ceqXj1xi8uurfcMdXL06NXkHfYExylzhq26teTBMteXZ+i/nP6H8z099xvx/TklV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gAFQoAAgAlFxpYABYFEKJlka7sRruyGDMY2UEM7qS7ZqVtaqbLqG3HCmWILKQoAAWCyw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wLKqKCJQoICgoAISgBIZMJWyapZvvMOi8no988m709/0eOjm9Ti6Tk1Z4fA9QqypBZQA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AFlgJQAABCWWAUAgECMax1bNPSaubdzd86+bbp740c+7n9GNenbp75xidMpZZBSB1fX/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3To3+3WWGSz5f5f7r43hrd9j8V9fX1PNs0d+enZN51+b6nnR5vfw+vLwc+Oq625c2w6c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cKZXEZMRlJDLLXmbdmrNN27mzTLRnrXn6uKZm/4P9H+Kzv7LDwPqdZ8rJNXd38HecO3T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5+nn6Dxfjfuvn+fD7DzfQ8jt4mya9XbvwjPVrwqXbpGzVjFad6Xjw7dceX5v0Ph53ljz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j5uevOsPP2a8a17JZdOjthxu3JODZ2UyTJZr3WzRl079Z8++x22fNZfUZ2fNb/d1nndG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L9Hj8zifRcXkpe/RzjZwdnDnXFLMaykpNmnObzw22dNmGjsZ8+prlbKTKD1OvyurPfdN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xykY8/RzdHMO+kogTHRu1b8muy68mX6H+efoHzvR6Vj43qyRGSDJELKEoWABBSkZWMLn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ZjG1C44m2axtmsbJgrNgMmIqBQRQAAChQAKIAAqUAAAqIqCgsBQBViQAACwFAAFELELM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jr16m7Hn07nVhw498923xfV+r5/a6eHD04+g38PfrPE9Xzs3ytfZx/m/dKnl3SShQIl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pCgSiBBCyiACpUABAsMccsdNenbz9M6ebfzejOrTs098aNG3T6MYaN2jvljljqRZYklV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++n2O/Vt9mrcbXJ8Z938pzfNfZ/G/Rc9fabPN7fRndt5MrPQy4N0zx59muXzvC+s+bz05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/mbd59PLg310TXlWTGpUhlIVliTLPWXds5Yd3O0S+Z3/ADXpc79Pwbd3Tn8R998h7WL3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OnYujXtS8vRNNehq5O+Z0ae/yL5bgy35cMpuM9G6pjhnDGOc6M/M5Jfdw+d5Jr6jT8lo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v1fJ85lm+hxY1cbbLjN2dnLPQ3p49+jzs+bz+kleJ0+jyJs3+XyL9E+WxPqsPlpHv8fl2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JUBCkEsLAnL18edcbKY2xytmEu8078E1t5t+c6cF2atcbcam3q0b89c/R4t2PXlDx+gI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HMO+gqBMNW3VryaxryZfefB/eeDv68ZfE9cqxLaSkW4UtxGTEZXBLmwJnMRUtJRFEUSg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BYBQSghQAAqygFixCgAFgKhQAgALURQAUhQEoIUAAAAQllTFr0uGOvc2YatO5u59PH3z1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Q4Zs74v0Xy30vs5e3r15dM+h7Xge6er5uzb05+R5Xr+d8T3acc8fi+mLKBAEsAAEBChU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QtkKiiUELJBhcNMNGzR1zp592j041c+/n7458Lr75x0bL2zz7fp/X6vj+36zd014Xq9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+EmPl/pvlvp8b+126tvr1UVl4nt8kfn3p8unz6+x9r536Ttm5Y3ec03VjlPPOh08cvJY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1M7rtZsRsYUzuum7by5J05c+6TbZskw4+7Ffi3u+Fjr19ON1MWWZsmzPWejLPUY5Y6k3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neWT7bxfmfLcftMfhdOuH2+r4tH2PJ8xD2+Tgudb9WOZhOjacM9TfZ4u32CeVfWwPO2b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beBifQ6/Biezr8qy9evRVzwIKJUKgqUJQgFIQAEBCwlcfZxS6McnPpjSsZlUuDGzfNVm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HPeN385O7r5Ovj9TYPJsAInH18vScw76IsSxMdW7Trza7GvHfvfgvufD39tZ8P1lCyy1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AFShKIFlABKBAAIFEqhAFikoSglAFSgKqQqFAAABYFSoIUKsCpFSgABYVAKQCyghUpMW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S09stLR2zhxb+P04uEx7Zy7vO7bMfc8ju749nv5vW7c8e7y+lr6nz61jLx+vX4u/lmX5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QpAKQAQgqCxKqQqQyYqsgsispBSGTGghcWFNd07zOfPR2mGnLV6MYcvRyejGrDLT1mX1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u2plZWHdze3udPk/Q/Hb5/mH1Xx31XHP3+/m6PR2orLC0+N8L7H4vz36n634j67c9Znj2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HSujky1yxaMlMi1KqAgoURYXbowTv3+Lpzn6LH5Tjk+hy+J5pfT+j/O5J9nz/J4s/Va/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Tt59MZzxwWZy7TVOvJOJ6Odnmbe3E0bsedO3b4+C+3PBHvYeHD1dHCjfrwLYAkUoQVBb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CwAsBAWAAgRiZSIqVbxdvDnWllMbiwCpMoYTPCzLZz2XpXGdtOvo0a49vXy9XH6W0eXY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cg9FirJLEmrbqvn1yzfiv2vxP2Pi7fSrPg+xZVAqVFlglAAAABSAsBZSVCgCAqwklKCU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oAAKFFJZYJQlAALALAEoAUlBYhQAQoAFgAsBAx156tzXo2c/aYac9PbGGnZp7Z0cnVx+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yO24zU+9593k+zj7uWWGN+t2ed7Gs+br2aeHTztfTyfnvZZcfNuwoACAEQSrAIKxVYhY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KyYyzNgM2AzuCMpjKywxx0arq6THnz0ds4a7p7YnLs0ejGPTxfVdnr7ZfVu23SYbIdnq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f6b+QvP4/wBN8373OfpfRo6O/oItqQ5vgf0j4fldX1vxP0+X2GGrL0YwyuxLp28S662S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m6Jn278zzJ9e+H5Zn7/V+e6pn7/m+FwT7Hn+Xsz7nL5sTsw5cWenHRK3Y6obphklmWRq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dmuG/ZxYnovOHoYcNjbhhDKIoQQVAQACACwACFBUFQWyiyiUAVAsAAgAQGIuNkCFywpl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Y6IgCIVMcomFss3ZaOubw09WE3t36tnP37aeXQZJRNG/TqcUr07iiY2XE1bdWvPrla8b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Pr8bPz/toUCiRYFlAAAAUEAAFJYKlgSqISqSgECUAACwKgoAKlUAUgKIlQpCgAsohQAg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gAqABjcTDVnp6TVpz0984adujrjDVs1dc6OTr5PRnEvTKh0bebpPW9X4z6j18u/p8j2J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1jXx9vLjXP5nt+V8r06pL8j0QhUJWKspAQEUSVUhlJCooxJWMrKTGspjKzmMTNhKzusb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zDDDUy1NXSTny5+2ZpaO+Gpr756fuPnPqe+8s7s9FxyzzrVlZXf7HL2bx8J8b7OnPm+L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R283R29Jr0WdePmcqfSfM6vLzPL+h+Y288/pu382x6Z/Q+f4CM/Y+b88mfV1+YTq16cU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01WzOSmE201Nw1ZZWzHKSNl0l2TXDZMYZSCwIBYSwCFSogICwBCwEoASwEKQAELYLFCC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ZKLAIWIECJBBUFBOTq487Qx0gBEVBjlKmOUucermkvoTRsnbdu59/P3bR5aGalJjp36d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yy4atuq+fDGt+N9H857/AJun3GGzX+d9tsLQVKgRUFQUAAKCWACggFikoFkSglVKiKgo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iwAUi5SUAKiKCUAAAVCwKgqUJRLCwKAAQsCYZa9THRs09Jp1Z6++denbp65w17NXTOnl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ylrPdq3ZvN63n9fo5+r7XgexXp+p5Hbqe3yMbnXx9mvzdvFqfnPZcUlrGhJZUFiUSFSW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lJKyxkssmNZSY1lMca2NcTZNcrZNcs2Y6sdNmGGGpnpx09MtF5+8arr7YYZbuk+q9vk7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dj5XG4+v0/Kctn6v5fwHPeW3lyTlr174elq4cK6dejJNmDEhjZlZTPLWMpAZDXNgxmZI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gsCFGNi2BYAACWIAQVBYhYkVACyglxCgQIKgsAlEAUllFxoIUhlcRklCC2AgqQykFkBI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Dk6uXHSSzO4qoqSLCMcLNmOuWZ4wkyxHqbtWXL63TK8llM0DHXu1anAs9PQRJLLia9mu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9zxPY4dP0DXnh+b91FtuKLRAAAAigAWBYAUEsCgAAAILFJYSgEWgAJQgoioKgqDJjVqU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q383V3ztM8XW3TndF348bqmXRm8r6HnufHd3Nx3qJx1US242AAAALARLMcMtemvRt0dc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rbq65w17MNzRo6NHbGodYymRs6+f0eOvI6teHp5+56fhev1nq93m+hXodnH0XOrXv043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9WTF4+hJWUgsksykhUxrKSVZJZlJAkqyKSSrJLLjJVmM1MsccbM8ccdM8ccauMx1LhNe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4dsTC47j0PP9jd+v69O719L+efov5hePJ6Pl9t83bjrus5ZYUGVmMzGMzphcy4qQoiiS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BCgEKgqFIKgAABEsAEsABAIIABFEKgAAIBCwECoKgrGgCwVBUFSlQW4jJBYhUhlihUCW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BNGznx0yMc6rHCtk1YptwxWIWJYgBYerY4/X6yeS0Zsso17NWnBbPTuSxJLLia9uu8dW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n0+Ov0PHLH837lFWWFlAAQACpYAABQQCwKAAlJZRAAAsAQrEVFZIioKQyxmNZzGGxrps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+vXt+959vZhRslMkFso9byPpe3Hj0+rt9vkm7Cmvn3XF896e3lv5zyPrfl/m+vVN08vb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E56syx51jcImrPVua9GzV1zrwyw6zDTs19M44Z47mjTv09s6C9cs8czf6XF3+PrzeZ9F8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het6+ftej5PoV6vZ53bqb9HRqjm8T3vL+f6OJhfj+ixCyKJEymMrPGKJLDGFRSJSJYiU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GxE0kuNTHLGyY3DUx1Z6umcdWevpNeOWHTOMyx2nveD9FvX1u3Db7NX82/SfzmcvF9fy/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QUSwihKIQtlIBFIACUAEsKgsFSwAAAAllJYQACSwAQiwBACwWAEBCoLAILECCoKQqCwK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FxFSFuNLEKgIixCApFpAQw5OrlzpJJbBESgBUjIYs1Ys6d1k4fY7LHkWVmijXs16cEy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y07dd468MpvwvQ8/u539IkfmffUossAUi2UJYUhQixFAAAABYFiiAAqCyFIWRVkhWKzK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mwhljhjpnNc1N105Rtumy7d/J3e3ny9ejs+px34WJnMkXHKrhjspq+o8D6P0ebh7NWfp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U9O+L60eV4npeZ4fapx64YbKapvxph04pglXdr5vU1jh0fVZ75/H6PsJifE6/utkfm+j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9C8fl0+P1fZaLfjX1PNqeDu9XHLR3aujx9ev5j6PzI830fK7vp+f3vR8f0tPX7/L7rPR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aOXT51t0fn/ZkxZIlWQliVYhcSkBIsYpRFSMbLimpIlSWVBUmUMMc8NTHDPDedWnbq6T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5zcwxzmmv6L576Dpr67o4+v2az/N/wBI/OHLyfY8b2L5ajWaABFIsLAsAACAAAEKgsF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WAAgqAlGNgsQAQACBKqCIKSliAhUhUhUFYioLcRlIMpBkxoBSFuIySFSFQVBZBlIKxRW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dHJmkSjIwyztY5qTOkmGzdXM6dZrWHVF4fY7B5AZssow2YV58s9O5LLILlq24Xlpxyx3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VcMvzP0LYi2IpCgAAAAtxsLBUFQLBSFAAAILBZFIiWSVZMayklZMcTYwVnNWNm3DXhqb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blopvmqy+hs9PyPr8evfhn1xSmYLjYAd/q8nX6/Jjdk688cric+nfiaPZ8zvzfneXPD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Qqb7MJ0a652zGJ7/AIn03q4Y4c230ebNpyN0xLnloyXyvN6NHg9jLHPG0sjZMKZZ68zD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nzdce36nhevXq+h5XoV6fVw9lzr0dXPnXk+X9B8/8j02R4uglEFiAUiCRViWSJYiUxuN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Mc4a8NmOpqx2Ybzo179PSasNuPSa8dmOpqmeOpr9zxPW66+t7fN7/brq/OP0b87cvE9n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s2wWAAAAIUhYAABKECCgAShLKIBCAACFQWQVAiwgEFQCFYraSLILIBCsaWIWIVAQCF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pWNMohSFuJbESyVahLEUIAAAS4mrm69MurZsS45VRQxyGLITKE25adpZkMLLw+v3Szy0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jlj6tyWMxVzMNi8uSds14ePfhll+kbdO/wDNfQDKpSkipQlABCgqCpYAAIKAiqIAEqpC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quOLSySyyY2ZzDEzwxw3M8MMNTOam5tuqxty0pd2fP7PXP0Xjdmr6fG5TOVZTIpLjRQ9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cvmrqfUvl7Z9Tfls7PqePw883Tg1+f0Y2zGplKOvl69zGMbmrDf7Hh+x6vPrmydeUu7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hNfN5ZbPB7NOedl147sIxxzxlmzEbPovnvZ3j828f6P5rne72PB9fvj2PR8n0F9bs8zt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0eD73mePv5kl+N6RERKsBEqyERKQpiliJTGyxLKFItItjBnK1Y7Ma1YbtW86dW/X0zpmc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xs6Z1+l5vX0v1freD7fu32/nn6B+fuXhe14nt3y4yrLcbZSAFgWAAAgLBYKIVKkILBYA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AQVAiRSFQWAYioKkWyCxCxCoLEKxFSGUgrEWILiMkFQVBWNMoFQW40qAAQsVQCAQqCyW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vuwl5bui6rlTXNkMblCKIolDO45pjN15fQ6Zoc5vc5Ohy4p26+YlibzkxtzlcKmeWr0J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9/x5r7zo5un857ljFtgoLFlEQUgFgAoLAAWCoBCgILIsSAmGliVJJqWTGsscZZcWGpcZ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LXjjuZ3Xazy1WNt1WNn2fxP3Hqx5nVz9XqzllEW45LSBcTOMUshZlIZ440zyxyGevYnP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VIm7Zhd5ySplgVMnHZ6OXn3efYy8e2ezl4iz3eXzMVtOPS2ZwwzwXLK1Mcteyt2HX83z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g6eb6Pld31OPvej4/oanr93l9tnpMNlnNy9nNy6fOOnl+H6qjnUQsikSwShgVFkkmlkI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ZSJM8aww24Wa9O7V0zq17NfSa8csOkx1Z695xwyw6TDfox6T6r2/lPe9m/Z+C+2+N1j5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SalS1WNKhLABSCoALEKgoQlIQsCwAIQqCoKxpZAShIVEEhlIKkMpKqASGUkMmNDGhBYB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AAQUhQWAsFQZIKAQqCgABUAuxNM7eo8e/Q9FfLbvrttnyfT9Nknhc/qeTNc+HXqxrRN2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rHdK1TbiYTPAlwRsqmdM9biXOOQjISQlsJZQlF6eozJkRh5Zm/bdB+d99GKorIklCQq0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FlCBAAW4iKEBKWa6VMCkK1jUms1GBUwNzHWazr1nSY4mihkItC/YHq55ZnomOwMcgyxC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GQXMLtLOTnMa2CaBN41m0sxodHlBuBlQUpiRYGWYXWS7qWY0Oz5M4a06D5vX5vrPt+f1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0txc6dBz6eV5x8f0webYVhQmJZYEwNLBMYaSiSFMyLSFFtIQMMDU0YHTOrA6514G5q1n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ee72D0a9P546zwPcL5cRoCShYVMgxACqJjREAFAAkACwAEBAAAYhQQEEShIFBIEoIGeI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CUJiFgUEoSgBYGUCAtCAyxCgw2BiADryD6fab5Z4lXWS3Iq+UL4tOW9wlwpK5w10AGBV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/8QANhAAAQMCAwYFAwQDAQEBAQEAAQACAwQREBIhBRMgMTIzFCIwQEEjNFAVQmBwBiRD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2gAIAQEAAQUC/Ax92rdmNPMaeWraN57YpyHNh0BU7brpfE7Mz+FzOyR01KZafYk2Soy5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bDQ01FBW0mzYBAv3u1kqe/w7B80bOX40KpchEIo2C1XP3fyp4Wey5IeYuWzzaf5d0t5c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u69uYQOzx+2KOEJQKlUzVC/K7+F1ZuagiOBx3c9R3feOanaLmqUsdSx1LYo8u6ogmDNU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r6hm6q/xvIU2spJJP3Lzd35V3Czl7FyHla5Qus4o8hoeKPtfk296TqQOSR3P2xTkzqau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12/wqIZ9oPdnkqReO+aH3r23TtDT/b0DN7V1/R+2hbmq6vSr4aV+7qtusybS4j+HnNmM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8qeGP2Q1KfyHRCc0ATxaXigP0/yf/STB4u2M5me1ODkEwoJ+jpm6RuyuBuP4TR9afrHB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Kb7bYUSqYszHNMbtmN+tX6bQ4StsfX2d+Ny7ycm7kNak9X5U8MXsXaC1gn8mA2pqgxpu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fyZUnThELTEZXe1KdhEUxSDQqRuUwP8A4SemnFqPCk+298/o2JTip2dQUwpaZxuZ4WzN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KPCVs3/AGtmj8bSaBvJR/cDX8seGL2LRmlPNfLALFgI2e/WuGWt4qb8oU2N0tLg9VXn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hwOhkbcDymJ2Zv8AB5dImfY4UvSOXvXdP+Lu8q21LUw0mzZZZqFrltj/ANDi2dUeHq9s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msGXZqCg7jfL+WPDFz9hF5YMQ5FMc5jqt+9n4qbuH8pCwOgcLHDZ431O32xR5qMocpea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wafsu0osKPrHL31LI+kqI9p07mS7Wum7Vc1Nr6fJUymoqOIqZvj9iNNx+Kl6doN3Uakd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yp4Y+r1Bi/lVDJwNWpCIXzwxH6h9jb8HTODJ5o25iMuFFJua3aUW42h7Z2DVG5PFwnC4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+1UjLQYbObeqby9/bB5zelsGo3VVtKm8JW/io2GWq2y7NtZN1dAWp0ERpJNJPyh4WdXr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ydNTIrndQxgbu+eNNF07q4Y+5+U+WABOZcSxlicttASUXtSjiwoaqQYSNuukxuzD+Czd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xbVN/GXymt//AKGywfxWwIt5tVz97K7RoUfIKbX8qeEdXr7KJhpG4MUbgs7AySXygPlN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k4R+PHVLAWxU0bpmzw5DPHu3VBYf8bHtjiFG5FEWJT22LDkINx/BJOjaA/8A4+Gz+/y/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weGqvxBWxfo0DBZr01qjBCvZO1H5Q8Pz6ZQwdyk8mx8bqOZxdRMDmAALamtLxfP5QaJl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TN3jWBwhb7Yo4BAppunBfLhdEKJ+V38Ef07Q/wDDTzYUoyqpp87fwR9K9jXDxmzAeHZN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P2LInbKrGp9JUsRD2rMrj3jul/0v8XGqZFdUkMDRFGJHzU9nvaWF/P8AJn2juVfpFiUz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Dlwjq/KBRjMmnVzFYhP5DT2xRx5ppylpuC1ck8Ii6gf/AAR/TtAg7AXU+Jti9loK1lpP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qE01Sr4Ouv8AGtJbq6usyOqfBBIn7MpHKTY9PZ2xHBP2VVNT6SpYnB7FmCv7WTltr6ez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d3IQ1OmtKSXp51/JniHL0jjzftDvYlDroOtVIzUreXCwtEhOb8pGLqns18+RibOcuclO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7CgcKnZtRTn24Vk12VNN05t04WVk5t1DLf8AgcnTNKX7KUfXmuWVsfhakZoPxjHmN+2G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/i+srkWhOytaHxFCyIKKkP0yVdZkTdPihcnbOpHradMykn9m7U/5Cf8AZQKdtGR8DpXO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U8JTen1Y+7X/AHHAeqhP1k/sjiKZ2vydP1O0MNAZRkZCnwlzDJaCKAyqEZYqvlUgOd7Q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a7MnAJ7VyTmXUMt/4FL0O+wbqhziKB0+Htyu/Ekq+GwJWzQysdTz3UfW/l/iI+k7mVPo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rXsZpHdS2yWCyhZE5isVqv8AIPvPZnq2g7PVfmijwt6fVj71d9xiU9UZ+sv28jwlN7Pv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eHK3JW5K3S3S3RW6W7KyIsWVZVlVllKsqVsZnfkimpKl0SlpzI2SVjGk3VNtDwyG3nKX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LKrFWwAWUrKVlKylWVsLKxVirFZSrFZSsrlkcsjllchdOF0MzU2S60T2Aq5YXtD1FNlV7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o6AzJmzs8VTQGhNrvYLGJl2PFjUD0TYLeMW+Yt/Gt/Gt7Gs7Fce5KOF1TTmCf/IIRPT5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VuWjcdSpbrbDnOq6eRuX9nzLyXzdEoHUHXb5/wD6Poj0jzmN5fzRR4CmdPqs0kru9iU5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l4Sm9j38PXJGo3XQ6n8kFfgui5XOLir4Xwdhzxur4AoEIlXWZEq5QcVdXQcrq+F7LMs4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oOurq6usyzrOsya8LNEU4BWCysK3bFu2rdtW6at01bli3bFumrdtW7at01blbpbpbpbk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lunLdOW7et29bt6yPWRyyOWVyyuWVysVqtcbq/umamDpoLmHXe7aexRh0hdAY3yRGFXl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c9rVv2ozSOW7qHLwhK8KxCniW4iW4iRp4ivCMXhiFu5gt5KxNqQhI0oewOJRRROBX+P1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1dH1OX+OfZk+c85Ll21fLVxHzE4PKBwccGoHXbRvtP2ZPmncM1x+aKPCzp9UddZ18DlT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hPKI3psR7U8cXWnt1a66voj6TuVsQnY3wtgcQignDAcr68AThxtV0CiVdaYBE2Ubtcu8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x4mlOxus5W9KzlZys5WYq5VyrlZig9Z1nKzlZ3LeFbxbwreLOFnartV2ryKzVZqs1ZWL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3ca3MS3Ma3DFuY14ZqNM1eGavDNXhluFuFuCtw5bhxApXNUV2pspY6GtYx+1Xiomgnyq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C5xlhaAY5C4skCeKhbiqchSJsQatVqtcLq6urq6urrMnBjkYIyt09qErmps11mB9iU7g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rs2jUp8v+P6bM+VJ17T1rog8E80/mMDgChz2ib7S9i0F6ipmqGCEJkMJbW0kFntyO/Mn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gOqs6+B6p9EU1VulVxU/23APdw9Zwc1AoXGBHFbH59G6JurlZldNKOqFwnL5HL54Glcw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Lo6iM2UJVRHeNA8Djx3V/a/GIVlb1WJ+N9EFmssyug5TjzUpJY7mG2Mj/qDMgCo22ROk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IyLeFCRbxZkCrtV2K7EAwrK1bti3caDIyt3Et1EVuIl4aIrwVOvCQLwcK8HGnUkYQpol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414KNeCYvAtXgAvABfp6/T1+nr9PX6cV+luX6S5fpD1+kyI7JlWzIKihlqqB0k52fPl2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/i414qMuq272qZO25rIl4yFGqiJFVCjVwo1LEKmFeIiXiYVUZ31WV6yvWVysVqtVqtcN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X3dCoW3dCxM51RU/X7WKN8zpBu5Ff8AAFHhpoXPEwpmtOS2YLOt4t6t6t4t4VvVvFvF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lPM5NoJE+lLU5lk9U58vwFtD7nG6urqmcN1wj2R9CLrxkZdDiGB9iEMHFXThZZiASgeG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p3lfC7RmsUwyyppV05yv6Z5+wAuOG6v6oNuK/C5+lNpF8qewezoPkUTrkqy+W8n8sbq6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FxuE1XV8AVdaq9i56zkovsc+mdXTdUdEHrMr4ufZZys5W8KMmomCz3LnFq3qEiD06RCR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4g66EjU94QeibIWOAV8AEbBbwK7SvInWuMqc1qsxHdqzFlYjExGNqEMaMLVkarWWqBK0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Ma3MS3ECNPGtw1bhq3AXhwhTtW4YvDtW4jKNOF4e68KvCrw4XhgvDBeGYovpqXziCKFr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U+HXhyvDuW4W4K8O5eGcvDPXh3rw714dy8O5bly3LluHIwuW6ety9GJyyuWUqxVjjlcs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YqxWUrKVlKsVqmmSzadzluLIQNtumrdtWQLIFkasoRY1ZQi0INUUWsQDUF8TKQJw1p+l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tVYrKVYqyjjMi3D1llahM9qZUNKBugfdQ9w8BbcXxOAV1dHDThsj6Q1BKBTjwNPpN9Jw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ttL67/YsKPvXnSZuVlN2hhV9yM/TUXXzUjrJpuWlSdPGENUNBIdLIcF0EE448gTqw6Yl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SnFX4Y1Mb4XWY43sNeAFcsWPV/NnumprrJzrJpupSiUCgUTcgJxTzorpqddNk1a4ECTz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t0vZXQdqcM1lmW8CD22fMi5B1kSLB2rdQXAIyGwlKLgsyvZF11ZU8DZYntfnpa50EpkL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5oK4WZZgi7XMEUdESronRXKzlZirrK5Wct24rw702MMxfKvMVkKyoMFnKyyhZQsoWRqs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oWVqyNWRqyNW6at0xbli3dkC4LfPC3706VzkdUYLpkWRNms3xCqhv3bh63L1uXrdvWSR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ZGxT4mlWdGo5bppQ9xD3OHRyc/dvbOCjUsXiI14hi8REvERLxDF4piNRGt/Gt/Gt9Gt6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I1vI1njWeNZolmiV4leJXjX019NWarNVmL6aAjVol5F5F5FeNeRWavIrNQaFYKwWVZEW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5ZHLKVlcgCx1HNG1VzGTN3LwsjllKsrKxVlZWVlZW4HDT8aU8Ep4c5tNo0YVndi7KYbOB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oBmlrYSehdXV05ye/wAg6Y07nxXWbjBsib8YF+C2h4M2EWDkJC1OddFBBA2Jes2AQATxY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g6yEjVKdWlOuA9xKug5A3d+08/i60VmLIE1oCdqMxtHe4cnauPThcrmrLksxzUX+2/aT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vLgylBrlkVkcSrq+BKuhdFa3byDbnLZOcVZDFpsbt97dXV1dX45QsptSuDgPcQdw4fGA5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o0zl4d6NM9eGevDPXhnLwr14Zy8M5eGcvCuXhXLwz14Vy8K9eFevDPXhnrwz14eReHkX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kXh5FuJFuHrcvW5kW6kW7kW7et29ZHrI5ZXKzllctVqteG+F8LrMsxWYrMt45b163z1v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XiZF4qReJevEvXinLxRXiivFLxS8WF4li8QxeIjW+iW+iW9iW9hW8hWeFZ4VmiV41eNX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gsoWVZFkWRZFkWQrIVkKyFZCshWUrKUGFZSrFWKsrKysspVlZWVlPoM4TWlBfNd3aXWE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gU88YUfJFOQPpXUnTdR6D59gMW8kxty4WwClACGrSeKPmnaJxxbwFBXV9XnyuCzaXBWZ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V1dA2OcWur4BfKCCvZwsrq6cdU0G5GXG+gbnNBPTUcU20ZJpdSrpousmgAGN1fC6JV8P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Q1QbbHNdEIs47fhpFQ6qQbidpuPRzhB4W8C3gWcLMFmCuFcK6zBZrq6uqc/VOJwb1PP1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ct65b1y3rlvXLeuW9ct85b8rfOW+K3zlvnLeuW+ct85b5y3zlvnLfOW+ct+Vvyt8Vvyt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ELxC8QF4gLfhb9qFQ0LxTEZo1vokKiJGZhW9Yt5Gs8SzRK8KvCvoL6Cy063cC3cC3UK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FuWLcMW5avDtW4avDheHC8OF4deGXh14crw5Xh3LcFeHctw5bhy3DluXLcuW5et09bpy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WVyyuWVyyuWVys5WcvMvOvOrvWZ6zvW9kW9lW9lW+mW/mW/mW/nXiZ14mZeKlXipV4uR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568c9eOK8cV44rxgKFY0Lxy8aF4wIzQOLKiJq8ZGvGRLxkK8XAvFQLxcC8XTleKp14m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/pVvqZb6mTammCNTSlb6mWenWanV4F9FfSX01ZiysWRi3bVuluU+nc5eDehTvXh3rw0i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sq8LKvCyrw0i8PIvDyLw8i3Ei3Ui3L1unrcvW7et29bt6yPVnJzCmXT2laqM2LldXCu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ULwswUr2rMFmWYLMFnCzBXCJV0HJzwjJchwTyE42QOl1dXRKLldXV1dXV1dHRhQ5O6bo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XWBdmwJwomNmnk2cwzPi3dQ42BAQ0JOoV0VfidYC9y04EYkJoumtthZSOQ557i/Db0L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Gzu9tBl2Ub7xj0z6lL3jicBzm70B/wBb5/A3/AXV1dXV1dZlmKzFZis5WZZlmKzlZlmW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wswWYLMFmCzNV2oOYhJEt5Cs8KzQK8CvAvoL6CtAssCyQLdwLdwLdQrcxLw8SNP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PGtwxbhi3DFuGrw4XhwvDheHXhwvDrw68OtwvDoUhK8EV4Fy8C5eBcvAvX6ZIV+mSr9M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C8I5eFevCPK8E9eDlXg5l4OVeDmXhJV4SVeFnXhp14edbidbqoW7qFlqVapV6oLPVLfV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8XVrxtWvHVa8fVr9Rq1+pVa/U6xfqlYv1WsQ2vWBfrNYv1mrX63Vr9aql+tVK/W6lfrV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i/W3r9ccv1kr9ZX6yF+stX6xGV+rQr9Wpl+qUi/U6RfqVGv1GiX6hQL9Q2cvG7OXjNmL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8Rsdb7Yy3mxSs+xVn2Ks2xVfYqvsRf8A8RW2Gt3sJbrYS3Gw14fYi8NsdeF2OhT7JAMG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KcvB7JXgtlLwWy14LZgXgtmFfp2zV+m7OX6XQL9LoV+lUS/SqFfpNEmUVJBJMY3O/S4p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nX6RAUNjQr9HiX6PGjsZiGxWr9FC/RwF+lBfpQX6UnbHJX6K5DYzgv0kr9Lcv0uRfpco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fp06/T5kaCoR2bOjQ1C8DOvAzrwU68JOvCzLw0q3Ei3Eq3Mi3Ui3b1kesrllKsVb3pwd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FIcsrfU047K1xyKpPuHYW0OHzN3KY/6/7v5XZWVvSv61yrlXKzuW8et7It9It/It89b1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RIt7IVmcszlmcg9y3j1vHreyLfSLfyLfyrxEq8TKvFTLxcq8XKvGSLxki8Y9eLcvFleL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8S1eJYvERrfwrfQLe063tMs9Mr0qvSr/AFV/pq1GstGslGstGiyjW7pFuqRbqlW6pUaa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LwrF4WNeEjXhGLw7EaVt/CtsaNq8E1CjYF4RiNIF4ZmV1ImU1l4VeFKNKvCuXhluCEIQ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d1ukWaZFuyt2nRlGGS24lQiet05BjggLg6Olks2np2wqzU5otaOz8lv3RlquxeVVDLmm8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+PdLdkIsKyFbsrdFGIrcuW4K3BW6K3RW7csrlZ6s9edfUV5FeRZpVvJVvZVvpVv5Vv5l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Zl4uZeKlXipV4uVeLlXi5V4uReKevEvXiivEoVFzLIcoqG28QxeIavEMW/jW+jW+jW9j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Zmq4WnCcOSPKI5aiRAOE0eA4/CrwqNIF4ReEXhSvCrwq8KvCLwq8MvDheGaoIskpwHJy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/d/Xui0WmGmFgrBWCsFYIJxurKysFZZVmsiXFZVHFnLWta+tl8RNkQAVgmOYAS1OIWdq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DRmU8oc03VigEAsqDVLVZWbordatgc4tjAbbzDKFDGwseIWKxTYy4x0QToW+JNI0J4Af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KWQRSeIcvEFeJXil4peKXiV4kLxLV4lq8SxeJYvExrxMa8TGvERrfxLfxLfQrewreQLe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9Ov9dZadZadbuBbqFbmFbiJeHiXho14Vi8KxeGC8LZGlXhV4VeEXhF4ReDXhCvCleFK8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h3Lw71uHLdORY9HMqfXgLDvMlyZqeBzXBw9B1JIm0jivCWXhl4VeEXhivClCmXhl4Ze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3aOuLkUFP3aTtu6v7Iurq6urq6ur8N1dXxur4XV1mV1dZlmKzFZisxWYrO5ZnIPIW8c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7lvHLO5Z3LO5byRZ333j1mKzOVyrlXV1dXV1dXwur+51xadTzuVmcs7lvHrevW9kW+k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h68Q9eJcvEvXiHIVJXik94dHdQdWMkgYL5oK0WlhP0+O6yvWV6yvVnIhys9ZXIhWK8y8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lxOAVR3aPok7n/xA1H2MWrFTnz41XKnOaj2hzpOz6HmC868y8y86u5eZeZarVarzK5Vy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VHdoumXuf/EAR9jByf1Q9eNUPJQa0W0RpQ9n0N7Zb4re3W8W8W8K3jlvCs5WcrOs6zlZ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9Wi5S9z/AOIT7GBSdcfcPPCfo2Z9ptHtUHZ9jfhh7pWvDUdyhU3d/wDiE+xg6putmkju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2h0bPP0/bQd92mHzjP3KJTd3/wCIT7GLrqOf7jzwf07I7lePpbP9vB3nYEcFR3aLqm7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VUoo4/Gy9Kmt7dBz+Pawd53NO5Yz9yk5zd3/AOMm9VR0r9mAVAbVtX0UHVx6evB33jB2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7v8A8ZDnMPppnawCpfLX1XTRd0e2g70nPA41HcpOubu//GXzL2VF2BgOY0q6gaUmk49t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qq7lH1z97+rIYzLIyk/2TTtjFPQukiooN/PVR7mq/oE605VP2hjJpUS9MGlUPbR9xyOi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O5QdU/d/qxj27+po4qqGeiqG1EkZi2YxwZFKby/0C3sO5U3RjVdTtYhpVj20fceinXwP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+7/VfNTiSSKCWZzamd3hmVrpKOSM7Pjm7n9Ax9oql4Kvpi1pn/eBD02i6czQ434Wdybg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zn7v9V3sqKZrNk0VO7LtyG0cT3RGKPMKiV0038vHsoOTudJ3MaropdaOb7xvL0xjZWVl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IoaIo4VnVRqbu/1CfT8RL4cVk7WOnlcs7kbn+Yj2UCf1UvexqB9PZ5vRVH3jOXpH0bLK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51TtF8V3VRqXuf1YGSFqvhf8AoOHql66c2mI1wk7ezDemrPuWcvSPpjql5nVZRbki3R97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AKrKoJG+DeGOY51AyQU+zpB+m0L21ey6VjJo90/+gIuufuR91/VgenZXKu+4iPk9I+mO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NVM/KsmZNjaEIGFbiMLcRrw8S3ES8OxeHjRp2hbmNeHYtwxbli3ca3ca3LFuWLcsW5Y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uQt01boLdBbsLIFkCyNW7C3S3S3S3a3a3ZW6K3ZW7KyFZCt25bty3blkKyFZCshWUrIV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lu3LI5ZHLK5ZXLK5ZHLK5ZXLK5ZXKzlYqxWvsbq6urq6urq6urq6ur8V+G/8B2FIbve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1bDqzI2tqI4Ke5P5W/BdX9K+N+C+N1dXV8Lq6urq6urq+N1dXwur43V1dXV1dXwurq/s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dWOzO7X9+Ho9qOqp5OujqraTy5Uxt1ayOi1QwzreJ0ia9F2tyrkolfBfpmWcrOr4XRJQ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bC6ur4B1lmJV1mKDkHrOs3qXVwsyzLMs6zLMsyurrMsyzrOVnKbJZZysz1TyvTw0t0Bu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AWYLMFcIuCLgg4LMFdXCuswWYK4K0XlXkXkVo1aNWjWWNZWLKxZGLIxZGLIxZI19JfSQ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lu4lkgW7hW6hW4iW4iW4iW6ivuIkaeJbmJbmJbmJeHiXhol4WNeFjXhY14WNeEYvCxrw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XhI14ONeDYvBMXgmLwLF4Fq8C1eAC8AF4BeAXgF4BeAXgF+nlfpxX6c5fp7l+nvX6c9fp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a9fpcpX6XKv0yRHZ7wvAOX6e9fp71+nvX6e9fp71+nvX6e9fp71+nvX6e9R0c8Rmhqpx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DHs+ZqfQ1dQvASA/p8i8A9GiehQvK8DIvBSLwUi8DIvBSLwUi8FIvByLwUi8G9eDevCu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4SReEevBvXhJEaJ4HhJE6lkCFM8rwki8HIvBSLwUi8DIvBSLwUiFBIUNmyFfpsq/TpF+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j1+kvX6U5HZbl+mPX6Y5fppX6W9fpr1+nuB/S3L9LK/SXL9LQ2Wv0tq/S2IbHY5R7CD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FhahsinX6RTIbIpkdkUoX6RTFfo1KF+k0a/S6S7tl0oX6ZTI7LgQ2dTL9Mp1+mUy/TaZ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mX6fTL9Opk6gpwhRU6NNTBGlgsKWG3h6dbinRgpwtzAhBCtxCvDwLcRX8PAt1Ct1EtzEt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lu4lu41uo1uo1uY1umLdMW6jW6jW6YnRMW5YtyxOjYC7R3rN6qnmpMQqDSr2j3afo9I+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2sp5LFjU0p1ygNeWGVPQTmpo1y65tW6JxTibcZ9ldXV1dNPBdZ1nWdF6zLMvj0w0psaC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zr6J9HmOC6urq5WYrOg8IOCurp3OwVsbIMWQK2JTjZ11e/AOb33LZLIvV1mKzWV1dZlm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q6D0XprkXLMgeAJrboMWQLKFlCyqwQAsgcp3i+mU+DODo6/Bfium+ZUTTmllZM+CVlq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8cnYDEq2vCQi1MblBQ0R53CD0b5nZrN58L48wjiyIjDQIFF7FvGLNoJTfeEovcsz7lzk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pki37rxyXL5ynSJjsuDXWQqCGxyOUNYQRu5RLSp4yHOgS48lJ0gWGqsmKRQ9UmhuroI4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DzLLZcl5irLKbBpCcCmkhFyc9ApztWu8qDkVcokhXWZXQcsyviQmah5yhoU3c9b5n6U7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T503aHpFD0o+vaQyoc6qYMUabdxPlcXXGYpztc+m81cMyfohq2wQ5cjmFj6gYrewvgxZ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+iBdCNWAV1mwe7zUca2gcjfSPtgVmwsrKyGF1dZlmV0VIE3kiVfjCPp/JQRPlaNByxJu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he2BmES5nC6vhfg5oo6HMVe6uroJpsG3K5oBDDkrq6LldX0+AU3VyLkSSg5O5jnoEHC7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qrgISNW9Cz4EErzNR8x5I4B3luFogsqa1OKsEQigTdztb6BXWiKYcIZiww1LZFNCJBJT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ydSAJVg0OOZM0fM27z5USSmtNij5Ub5VI7T9pbZOKAJwti5aItRFlyRTCrJvOQLknchy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0c1P3fXm7aHZxGlbtPlR9oekfTh7u125hK/cAXLi4qHRS9bz9PeOCe/MOYbog6xlUZQCH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pxsrYWw+Q7T2N1mWiGieRbhHoNjugwDC6zLMr6o92jIttO+f0j6IF18nC/pN1VuC6z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5D0h6YGDRcEIcr45sY3q6vgLBFXaEXsRmiyGdGVxxur8N1dXQOqPCBhby8kSgdEETpdX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j0q+FyESiVmWa6BXNBBqsE0WAuUS8q5TLBc01t05tjdquFmV8zQ7yk630aVIRf5B0ugc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LNmD+TzlkaSUTbABBPTW6ZDmmgc2F4shqiNLWEyZ0XCmPmiKeUOWBXLAojB7btIILGXQ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vhFBXx0a0+Yoc6nueu7WAqP7fGbSo2j26Lt+kfT5HaNWd0yOR6fC5q3bk2N4T2yl26my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EKaqQpqpeGqV4WpXhahNp5k+mluaeW/h5UYHlGnlB3Ui3brOikW6kWVysVZy1VuO6uFm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wWQahYLMEXhZ1cngb0yBbPn81ZDvYrFp9F3og6cV+IJpsrhF2mZEq/oP5R+xsrLKsqDV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rK2mJQNjmKzOKLirlXV0FdXWZXWZXQXJXV0NVdXXzexvgXK6zK9ydETYZrq918YOKuV8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JuUQr4Eq/lOACPNFAq+gcs2tw1AhG1rJ7UdUFyTdEELhEEM5oC6Gi5jBuF8AVmugUEwa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3HM5vTdALkSrZnRU7nKOJsar3jckqFPOYOPlfYky5U9PN1c3a67gtVZcsCFYoDXlgTdzO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ItgSmYEcDQnHOcavr9f/AIlQa0+NV1V2sFB2x6dvTE0sSZWVbj4ytXjq1ePrV4+tXj61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j6xHaFYvHVa8dVrxtUvG1S8XVLxVSvE1C8TULxE638y30q3si30i3kizvWd6zOWdyzO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Vda46KwWULKFlCytWVqyNWRq3TFuo1umLdMW6Ytyxbpi3Ua3LFuWLctW4YvDsW4YtyFu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ZiuxWYVlYsjVkCyBbsLdhWQ5Frbw7QkjE1SyYkxLyLyqzVlCyhWCyhZQjGCt0t0t0t0t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uyt2VuyiwrdrdlbtbsrdlbsrdlbsrdlZFlIVispWRy3Tluyt2Vu3LduW6ct05bt63b1u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W6et09bp63Tlu3rdvW7et25bpy3blkcsr1lcg1ysVbDVaqy1C1xucCtVZys4qz0Q5Wev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1kesj1kkW7kWSRZJFu5Fu5VklW7lW6mQhlRimW7mW6nW6nW4nW4mW4nXh6i/hai5pKkp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+BqEaGpAbRVIQo6heDqF4KdeBmRoZ14CpXgKkr9PqF+n1C/Tp1+nzr9OmQ2dIv06Vfp0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L9OmX6dKv06Vfpsy/TJl+mzL9NlX6ZMv0yZfpkqGzZF+nSL9Oev09y/Tnr9OehQyLwbl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/THr9Mchs1CgsjRXX6ev09CgjXgY0KKEDwMKFDCB4GnXgaZeBpV4KlTaakC8JSBNho2l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l3Ep3VKg6iAzUC3lCjPs9q8bs1M2nQMX6vRJ22KMo1+zijW7MRrdmrx2zkanZq8Vs1eK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Vs5GpoF4miB8dSrx1OvG068bCvGQrxsSNdGvGxrxrF4xi8TGEKtq8YF4wX8WF4pGoBW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op1XZeMXjE2pcVFIZuGr5+vHrGVS9rGs6Z9aPZ3IekefqNFjchXV74WK1WoWqsVYqxVi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F1qtVqtVrhqtVrhdXKuVcq5WZyusyurrMrq5V1daq5Vyrq5WYq5V1qtVqrlXKuVqtVcq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NVqtVqtVqrlXKuVcq5Wq1wuVcq5WZXKuVdXwzK6urq6zFZldXV1dXV1cq5WZXV1c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dXV8Lq6urq6urq6urq6urq6urq6urq6urq6usyzLMsyzFZis5WYrMs5WcrOVm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mKzFZysxWYrMVmKzFZirq5Vyrq6urlZldX9Cysrewurq6utU293ko3UZ0lLcq1WqYMH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K7VnCLwjhbDRXCuEHWRfdRTtYPFsRqmrPqyqa0eNapKsOY0hGsjXjGqol3yssqyLKsiy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lWRZVlWVZVYLTGysFZZQsrF5VorLKsqsrKyssqypzLoQ6GwwoefBV8vXp9WnnR9ONV2j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Cy/d8enHHvEIluluwt2FkCyBZAsoWULKFlCyhZAsjVkasgW7CyBZAsgWVZAsoVvR0wsF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LdNW5C3AXh2rcNXh2rcNW4W4XhwtwFuAvDheGC8OF4deHXh1uFuFuFuVuFuCtyVuStw5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3JQhW5W5W5W5K3JW5K3RW5W5W5W5W6W6W5W5K3TlunLduW6K3RW6K3a3RW6K3RW6K3RW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Mb1u3rduW6W6K3TlunrdOW6et25bty3ZW7ct2Vu3LduWQrduW7ct25bordlbty3bluit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uXLdOW6chCVuSt0Vuyt2Vu1uityVuVuFuFuFuFuFuCtwtytytytwtytytytytytytwVu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VuSt0Vuit0VuluVuVuSty5bgrclblblbkrdFbkrclbkrclbkrcuW5K3JW5W5W5K3Llun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VuHLw68OtwFuAtwFuFuHLcOW4ctwVuStwVuStyVuCtyVuXrcvW5ety5bly3DluHLcuW5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vW5ety9bhy3DluHrcPW5cty5bgrcrcLcLcLcLcFbgrcFbgrcOXhyvDleHK8OvDrwy8Mv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rwy8MvDLwy8MvDLw4Xhwtw1bli3TVu2LdMW6Yt0xZWosaVu2rdtWRqyNWRqytWVqyt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rBZQsoVgsoWUKwUuizG2VWsKUfW4Krt+vSp/XR88answa0NF3Rx2RCKOpPCeOkV+G6v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vx3wurq6urq6urq6uVdXV1dXV1dXV1dXV1dXV1dXV1dXV1dXV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C6vw3V1dXwurq6urq6urq+F1dZlmWZZlmV1dXV1dXV1dXV1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dXWZZ1mWZZlnWZZldXV1dX9A2tjdXxus2l1dEq+F0CmuanFqzBZ2oyBCRqzxpxbdrmh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hogQrgmwCzRouYszFnYt5Gs7b7xq3zE6RiDgjICRSS5J27p6urq6urq/Hf20ibywpO/w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Ouj7uM3aodaOk0qOPKiEUOo+pR9XDZWVsLcFvz4/qNkZKJbGHPLvShp3zKhijZHV1LQ2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8sKP7r5wKqO168HXN3KXvHmMH9Gz9aaLSq48qIXwEeR9Oi58N/4Sf6fAuWRBokmXP0Y4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lDA6qlLPwr+TcaX7l3XjN2vXj7lR3Kfvu6sPjZnI6VfGbWdqig3RysrKysrcdH1HAc7X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nmRlyLmxBzy8+jBRlyaGRMqK1ON8T+EfyZjB35e9i/teuzrqR5o9JJOvHZ3dqtKgchxA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wlHio+vAK6v/AHPHEpJfSgp5JkyBkKlqmxiWV0n4l3JnV8pncn7+J6fXHOqX7peeNB91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Qnn8nB3P44Dw0vX/AHS0FyAbEJJC/wBFjXPdTUbQpZGRiaoLzxH8I5N7mA6qnu+0l6P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j6kOsPE9yKd1L4dz4TwfFL3Pn+HBH+mGRlyc9sYJLj6EFI54jDIhPWpzi48bG3g/BlDu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ur15ehHowao9K/aYVKfoDiKC+Yt2TO0MTuZ9Km7nyP4fzH9LMZZPl9GGJ8zoKVkSqKhs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GaMcvwRX/V3PCbpwGEnc9eTtlDsYnSr2mNKM/THLjDLrLpkJa9pbhbA8VlT9w/xBqP9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d6MFEUCyJs9WXI6+k1peaOncw/gzyf3HYyn6CCI86m7vrntJn2+M2km0B9Kh5DlxhN5B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6EHd+f7jsr2XP0IIHzGnpo4BVVTWp73P9OKmuWRtjEs8cUn4MqXmcCudH8BFBVHd9f8A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qhmpqHqbxXwC+GahvKoFp/Rg7n8RH8cv+WDA0ONzxhQUa3jIWz1bpOA8cFI+RNgZCJpc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ZeZw+I9aDgqe767egql7GNV086Sk0nbxWKsUEE27U111Wd30Ye5/Euf8Pc8Bb56MkyMk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3LePCFRIhVFNqIygb/kmNLyS2NEl3oRROlNPBHA2oq04lx9GKF8iipY4Q6QNU9TdE3/D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mr7nrxoqj6Manop/NQx+Wqb6Wqa9zVV+Y+jF3D/Egj/Brq6vxWVgjG1GEFOp06JwR0XP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HI2T8e2NPk9GCkLk6VkKmnfL6UcbpDFRtYBopqpPeXI4HAi34SXgpP8Az+Cr6vXjR50f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L5apvEOKceT0Y+5/E/j+A3V8C9oRqI0aoLxT14iRb6Rb2Rb2Rb6VColQq3JtU1NkY7Fz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n6ENR+MAJVmxJzi70GNLzFC2JTVeno8zT0V0LMU1S0J8hdicIaZ0okfDGHEuP4OXgofs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c3c6Prxk6NlfaVotURG7RxhfMTMxkhcxSdseizrP8TH8AuiU6ZgTqkove71mSvYmVLTi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ehTzZT+JbHdF+X0YYC5F7IRJI5/pQ0jpExjIk+cMEszn8F1HC+RExRiR7pFb8LLyx2d9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dnN3Ok7xxd07K7W0R9Sl1jHENcBzZzJupz5PRb1fxQ/nLq6dIGp9QnOc72ccjozDM2TB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9Clk/EBoYnOLjxjVRMAT5/SiifKoaZkSklDBLMXcMcT5VlhgUsz5cGMc8ilyNm5/g5V8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fa9dvN/VT953PA8tk9W1AqLWPhDkHIFXQKvpK/MfRb1FD0rK38IH5q6JT5QE+Yn3FPNn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3HENDG7Mwfgwg26zBiOvoMic5aNRcT6LGueYaKyJDVLUom5wumMdId3HCpal7wgCTubC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JLy+MNkfcWxCquz645y9UWkj+rArZf3O0R5dnny8dyEJCt45Ek+m3qQ9W38GH5klPkDU+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Lezgl3jVOzM1uj+OjchgPf2xfy4wC4w04Yp5R6UVM56iY2Ns9Q1qfIXK+F00Fx3DIk+p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Aajyg0jLfJUfhJODZH3h54fFT2fYTIdUnVjs/Surx5KDmPat6kOIfw74/K3TnAKSYlE3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Rgc5eGK8MV4Zy8O5bl6Mblb1InZH8w5VTbPY7M3gGEBtNgPa8/RAsiuZ5KXVvFDA6RF0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iidIoYGRqSUNUkzncAu4inDGuqLDmUyAlMAaF8qmF47gqpGn4OTg2Z98/STGbs+wlXy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PLRH6rfajqKHr2/go/KkqSUNTnl2PNNjcUKZxTaVCCMIMYF5U/q4rIsBToGlPgITg5qv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8sXVwDAdXvhquSug1EqnhkndVt3TuBoLjHTtjEtQjr6ABJipbLM1jZKglX4GUxsahsaJ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1qODW3FrO+acXYwWVWNPwcnLAKgNq2oFqjF/bHsJekp3LGLStqlT6VA9qOZQ4LYfPEV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lBMge5MpAmxMbxck43Po2T2AqWBXt6FKbSqcXaNJDxjl7y2HNWDUTdQQbxzRuW7RN6rG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R5eeEYxQOkUbWRCadOcXcEUD5FvYoE9zpHJlO5yYxrMGoocjow8gNYfK2WtAUji8/g38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91ien2Du2V/yx5VVQzyN0qm+1+Sh6IVsAEQgCj/Bh+SJspZMyDXSKOkTY2MwurhZgrq6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LMPRIVRFdA2449JCpeR6zxfPvLYDBrS91LRsiX/6OS2hc1KaC4sgZEJagn0WtL1FC1qf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xukP0oFLK+TCOFzlHG1iPJqtrbXDMUTZSVSeXO/DO5HGLSav+5x+P3ev/wAlHrBjJ3J+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yfTHotVkInLcvW7fa1kedkRjb+ZONk4ulcylAQsBjfEvaEZ2BGpCNQ5GeUovkONCy7vR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wt63KRO6zxRi8nz7m3CG3UIsTdqP3DxcbS0qYqcyJ0jIQ5xcfQZFdZgwPlJ4GgvO7jiU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o4WtRCsvhuF186NEtWE5xeUfwz+TueA6tofccDur129pU/22MvU/t1Ok8WrfafLbbgdX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QgBqurlXcrp0cTk6jiKmo3MWXSyI0tp/MLIaY3RKMrAnVIRnkKLnFW4yqduSH0Sqlvli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NZDxUjfP7ooao4sUfVyT+9mc0VeTeyTOf6McbnotDEXom/A2GwdPomtLlHCBgMLaZfKr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EuPD8fg3cnc8PnaHc4JO568fQqbsYz9MJz0td3qU3i9p857R+gFRzCN3PC5V0bLRWU7m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JmTZOmaE6oKLnH1IW55fTnHlbpJw0bbylVJ0i6+KBuWL3ARVkSspsvlij5qTv5iFtC3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LIAnOzHFrLreCNElxAJMdOrcF1rg57Y1JVEo3J4fjA/gincnc8CqzVqGAU3d9eLkVS9r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j6lD2vafI6RgOIFAqOVzE2uchWxrx0CNbAjXxJ1e8qSR8hvqigj/AC66unStan1BRcT6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h54lUrMkRVW7SIeXhp487/bgLkua5LmaKkD1tbSJHmxMQ5TfcLaVg7huooHPV2QtfMTw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BTQAhgU0LRDm97WCSqJXP0zgfwJ5P5oI8p9aQ4g61A+t68SKo+WMvb2VrRbR66Dt+1b0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V1fFyKar+b+YXRKkqAE6VzvZQtyR+nJyf3DzxhZvHqQqc55OQ4AC4xt3bPa8kAuSGq5K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gpOna3YXy1MTemf7i+m1u7wMYXlkTI1JMib8FrI4NaSomgF4QTU7TDmnuaxPqCVz9U4H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o67O+UUFVd714ubudF1Yv6Nj/abS50B8vtWdCHLiH84uiVJOAnPLvZ07c8p9SVHWXHmY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NiHFBFux7clAK6paUymIBlVU9qkW1ftl8hMTOio745bU68BqWQJ0gaHOLuBkHlkkbZWQ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sinODE+oJXP1z+COD8Aimf8AlfCcgqzu+vHzd1UXe+cHdOy3Wp643VC6yHP2jO2EPYH+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C72tE2zPUnKZq/GnhyIqR1g871/BzUEO79tbHpQu9zKXdspunlVS9FItqfajkUExR9up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iL15IQ+Qu4GROet5HEnOc91kAidAmpiOoCc5rVJUE+p8cJwP4KTgp9djnljW9Xrs6pOu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RNswxiw3HtmdsIexCP8AKrp7w0SSl3tgLlrcjPUqneWPRiGpghEaJTip5MxAsMWtMjoY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rkqeF874oxBPUjLT03bf91N0UnPaP2gRQTVF26jut6dpNLk1jI0+UlXxYxzz9KJSSOkQ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nGDUxNTnNjElSSuZ9IYX4GRPejSZY5LBx/Byr5wotdl8Fb7BnVN103fdo/D42U8mo2mN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6o/l5UsuVOdc4arKUIXFCnchTFeGXhkaZOgKfmYmvzelRszSeo86TeZx5xQOkTGNjBTi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QOkTGtYPa2V8CVHHmVDo4EGrq9VS9Ev3Uw8lF1bR+0C+U1Q9qp7jeit5SHzYAFx3bY0+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GNaFUdhqKCaQEZyjr6I9BsRcjEGprbJ77sq75/wciHPDZutCOCuHl9cdU3OLuyd3HZm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LVnbH87JUsqs5ybC8ptKUKdqEbB6MrAVKMp9Gkbli9Scm0UD3JkLGK+DnWUshfwMjc9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5prU3nSjO9/lqJhanpOio+5d00fcr/tByODFB2ajuN1irCCJOpCOydMbKOnc9NjbGAvh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2OW6bCUyFFmWI8g5OALakYH8FIvnDZHYHBXdv1/mdN65O5jQ/wDobRH06bv+1i7f87dG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qyKXzS+g0ZnchxONkyXMYn528cjw1OcXE4Mic9Mp2hch7UcIQQVIfqTfc1PYo+iq7/7a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SV8tVN2qoecynd1LsjWxly3gYibqOJz0yJrMDybzPJSu+kOXqDALmg26ZFdWDTHbKV/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Oo/AnCVfJw2L1Dgre17CZfMnPGm02hXdEHfHtYu1/RJU7rNZz9CiZd3HInuyuc/JPHKJ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sb3JtMbtiY33QwAxCCpu7Lffz9mj6azut6afv1P27OTsGqk7czryXU0uVhJcmMc9Rwta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JsJKkJxc8+sNU2JNjCawBDRO64+gNWbT4HbKq72R/BS8zzw2H94OCq7XsJelO1bi02ra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7OHtD+iX8qp6aLN9Cnbli45OUx8xwbUPCFUF4lqEjnrduchTtQYxvvW4BFBNQUAzPqe9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txfczdpnJyCamyEMvhKwubFAEUEE/mOk8n1ICe5z1b1g0uTYCUyEBSiwi52smqTrh6XL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1S5pxP4D5l5uwC2J/wCievGp7PsH9soaw4v0nqO2PuG8vaQ9kf0TKU7zyHnxxNzyehIn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dyHvxzKCKCHIKn66vvP7VDzrecXQ37qTobyJ8oQxaE4aMRQ5op9UAnuc8+ocYxme5uQs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dRamu1m7kXIAIp587Z3bom6l5/g5U5BBbIOXacotNjN2vYHtHlF9tjUdTzeA/cM5e0p+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Y/RoW+gVUPsGDgAuY27tn4BvUU1FDAKPQ1BcXZ3mOldlNU4OUTxux9y7pbzdgFCy4eEx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QnOc/wBMKOnc5TRhh4Ie5UC0kZFrKZvlh6g4KwU+joXhqdUJ8jnr4ZchsRKqmZD+Dl5O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+7xk6PYHoUB/1RjVIa0sn3LOQ9pT9v8AoiTlVOubWHoRNyR8cr8od5zjZUjbzezHrN5l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7VH3azlABun/czGKMDqODVDezuTNE83Fw0PqU4l3oDCyAJW6LVTNFmKsHnXxgzqqRrD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XU/LYyBpe8vOAYSnixpGNMfJbR6/wcnJ6CCpTlq9oC1ccXdJ9h+xUv24xqeUBvRTfcx9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KbAav9CmZnm43SNCdA568MnUydC8LXCi7vvxgOZTE5MwCCqAQITeOm79Z0xSNZBJJmk1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PGgIY2Wqujdx4OXDZMY5yjjuWhzVMXEROst4VUnMivhBDqqemIXWrVNKwtBsib4FRNzu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dpr5AQW7Stf8EU/k9BBN0l2oP97H4PV645Ki7bcajpo/sKn7qPpHtKbt/wBDu5VLtG8v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nzBqdK55gh3QxIUkaIsqPSb3tuAcym83JnNCyCqbmOneAyFwE9TOHrnhFC1ik0qCmpq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xjHKSooAVYNbD1DnUjSmGpCqkeZ6V8DnKGiPOQnOJxEegY4Ko6Kc5XbwFO3blPbNTPy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z9ocZOT0MP3bU+5x+H9frswouQxn6KP7Kq+6j5e0pej+h5DpMbv9DmWDKzFzrJ8pfhQx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cVj+BGDebk3mMAp77gTNbCTmOU2p2XVQbyB12VH3LkFvLI3d6bWFyEGUyCz4+gDSHqJU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Jy+EMAdOabEStz5WodOVVObdQ9W8yovzKoChtdzLKp7f4N/J6CCK2h5k7ljP3fXZzKou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Z5vTVf3MfT7Sl6f6HmdoNXehSNzS4vdYSP3hwhGWH8SMG83JqaggVJKXtAug3K+UN3FL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s0qifQshwQxZkzrlU3XEfLdN6lN0QddlVDyOQwHJbu1PTAZ+S5oc2uG6z2UpLo2LULRS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A3X4Ip/S9BNRVRrTOwuhzqO968XU/qou9hyHRDs0+Ws78XR7Sk5f0M4qqcho30KRuWPB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Pdj1hgObk1BBDnuzu6QDK/7io0bTKoT60Na8l78Bx88bKmQ5ynSXrZyX7lLrHEQHPqQn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p+txCzL9zelftaspKDAqloEcHdbmCqXAw8R967k7AJyl12YUUUFVd714+uXqpO/8jm3z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rfuY+ge0pOX9DSFSHM8+gwZn2sMJ3WA1djTPzw+xurq6ur4XV8Lq6ur+sOZTcAm83H/W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4psallfKcOXAMCUxpeW0jAKgAVDueFNhIVJ1RhZV+58jWp8pdhYlOYQ04jBh/wBSLmea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6MXwqjtQ957dZL5Pn8CU7k9fIR5N82xsLYVnd9dnVNzpu+7q5AeUQDJFBpUVn3EXSPaU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WDefoUTPPgeVU5M6MaeTdv8AUurq6urrOEZmLxDV4leJK8Q9eIkXiJF4iReJehVFCpah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pjqKCCCC501P0TTtD5JHy8QVtMIYTM+GnhhQ+4OjKz7l3VhAvn9r+cbgAZscpKYMzmxh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F2mYWKfpJF031TebO2pe1F3C0Xezynn7A+xKPJ6+V8U2uxMTzre567eqbnF3X9bkwZnO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F0e0o+fz/Qkh0qXa8m+hTtyxYScqk+b44IJzGmuDhwXwurq5RKMrAjUNRqCjK8okn12y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V/R/ccAggnVLGROe94PFbCOOSRU0GeVsbIjS/cPGo+4dyrdJn9eFPzPW4gIuuigLr5a3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pnXYcDzbhTaxsVgD8Td2Dpth+9ovHkCc0btvUQUb2cNfW+fZHCTH4oddjYfCr+frt6pk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f3K7vxdse0o+Z/oWU6dUnoQtzSYycqjr4muLU2qIQqYyt9Gt9GjPGjUsRqkah5Rkefc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icfgdTk1NRkATnF2A44onSvjp93U9Kp/vH9yA5akm6P3Lz5a7uSdacoXZUTcqyY25aAE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RF04eU8kebeao03meSn7lPywPci7adybz+Tzk7npa+3OEiPPDZeuzOCv5euOcy+X80w+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dp+0PaUnUf6EPKodozl6FE3gfyqh5hqz8OCQYagFDh+PnAkoczwfGFtGqg0mk+/Uf3so+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6U3qhyrup7gXL4jR0NrNPai5hSd2/lQXyWkj4R5t5qjF3Dn5reZTXzQmyzLOE7ricA3M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VWk/onhHsTwSczzXxsTWlx+a3o9hL0o8hzb1jnP17R7lN2h7Sj6/6EkOk7ru5ejE3LFi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FQWJpDgfQHM8fw1UxtLL96m6V0vcd92RrNpUvqG5Xvc9fIOEPVLrJfyfsi6rp3WOVsBo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h7h0lb0c1U86fmUFN3oACzK1ZQndTW3bkVU201vTv7iVOx2Ahiedb2vYP6Ch2/lnOLVV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tD2lH1n+hJ3Iav8AQaLu4ZWXDvI78TZQTGIghww+OBvEyMuMkAZGU1U3drDapa66fpXy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ketLR05c2oibG12A5Rp/Vrb9jNCNVILPjtk1v+4DA4OQwoe9J3o+2OVSoOq9kFUd2n5Y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JyfwcvN+AX+PfecFX2vYHtlR9hM6qYaVgvLtFUZ+l7Sk7h/oN3Kpdo3p9BncPC4Koiug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HLh8cDcBhuzaCNobH3qnslN5xHz13ekcxrZZ81RJI+VyipQqlobPHpDWaseuaCjUnV+w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s9l7ZketvKyf1J2NH35u/Gfp3U+rYT5sKju0+M3ch7VltHvesfayp+AX+P8A/pv6kUVU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9smaGDtzMu3aA8lF0DHVa4a4WVlZZLM9Ck7h/oOQqXzO9H5aczOFzVPAtWe/AKyOQjet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buRZJFlkQZIU2mTQGjiKagoo87owGy1PKHtM79R23JvNpsp5jMdSiwtdFA2JVP3Q6Kz7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OEalFnW+iO3F1WVR1x9DU/utjBZleFJ3EcabSao78XRYqYeSLr+VU9VNjUd2DtBbT6/W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httSo0mwPOftewZ0lU32yCj6JB5dp9uh5IeiU/sehSd0/wBBzuTOfpUb7t4iFLDdOicw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NpSm0zQhEwINaMLcNuMI8ATVTdR7lRqyDtf96kjduTUFLC6NsETWMrvuakXZL3mO+nW9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bQUam5/8f2xc2qp5wdBUvfj7d1N3UcYe5Ui00HTmU9jHD121VUqfqwqe7T9pbT/BHCVP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ZpVYydPsIuTlSdhfNNqyXor9YKFBDAjjdyd9v6FL3T/QTjYVLkOn0mOLHRvEjeMsunwA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qt7JkbnJlMmxtb7McTeVP1/9pe1HMGRl13FFBN512sMPZ2h3Zft6gWliN1W9yEeSsb9A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f8/iPqVSoOlTd+HtKfvI8k5R9dZ3YT5XEqXtR9RzK5VSbqA+a4wqu7TdsLanT+Dl5OQQ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txcvn14U/nRdtFUnaqu1Uj/WoOoYv4yv/wA3oUveP9BSlP8AO8+pFIY3RvbIPQLU6MFP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QK9lmaVb1GRueY6drfbDibygID3P+o5xcWtLiW2e6NrGHAc6n7Wn7G0euT7WrFpGRZoK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F6f/AJXQ5x85OkdD3eZvMBVPKAiwCn78HaVR3ivjAc6rqp1+6XoZzOFV0w9eRq3YVSLO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7NF+CKkTk3kFGbTbU+7HA7r9eHqf1UHMIqm7M2ol+3oe4MXYngKb9qjx0veP9AlVDtGe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9OyLQjECn0wKdA5izkIWPow06Gg9sEeFvJW1miEbaXlP35b5XYBTfY0vY2l1c6Wv66Yn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qPtx2EFHoXG7ALhjfqt6yqnpamuU/dg7Y51XePP4xqOmBBO6Gq+FR24eu+Fbzozo6eNq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+wk5PQQXztIXmxCf3PWKi65eqh7qKi8sR1E3Kk7oQwfy4imfaehTd4/0C82VQ5ch68cr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vULQVJACpICwiTia0uMUIj9yOeIwbyp+7P8AcVOrKXlUd09LsApP/PpOxtEJn220FTfb7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s2aOKPWEHRuhYfM77dnKM/W/f8VHTGgqjrg6FVdwr4Q5KftU/Mrm1q+FUdqLqfLGEapS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Bf37+lyCGFfqEcZ+768fVN10PfPNmrwV8SjzQaTNQwdxlR/aehB3j/QMxXVJ7IEhNqpA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03MupoECY1zGDGF7ooxEPYj0BzQwtgxRnK6Z2aWbtUiqe7+x6PP457Oo+xtHtw/a7Q7d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Plecwh7YQ5t6j9sOXTMer4qOiLCo6oOgKq63c8ByUv20HUUdAFvmBpqE57ncDrgQx7xz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7M+wdychgVVa018L4VPe9YqPrm6qX7h3UzRRG6b0TN1ZpPHyGHweOL7f0Ie67+gCqh2j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qkCFahVxFCaIoFp4iLqeG61jde4a0vdFGIm+6HPA4xpuplYWPveKk6qsfUHbmwHJv/n0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XaP29F2Non/V2eiFT8gcP3f/AJ2p9w92jzyn1EHUFOqflyVXzdgMSf8AUieGl1RdGRzs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fMW07QmtYFXdFH1qUHc/gincnc/kI8n67MaEUcKvveu3qmVP9w/q+IjZR8pup+lVHywK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D3Xf0BIp+rCytjbC3HZWVlZZVlKyFZChEt0tyt0tymwBNhjHERdSw5lHSOvHG2L3nyvk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T4zkhdldVkOLO1P1JvKL7HZ/a2n9vR/b7Q+1ouzX/bbNRHmpuvD9wH+sznP3JOsdD+iH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q5O5Lkhg3ldBjim07yv3RRsyAtVRrFFzN7hVusdJ1qXWMfgzycvkI8ma7HHJ2mNb3fXH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Z1M6JG+ap0qYeQwPoQOsDz44u67+gHC68Nc+GXhl4VeGC8M1eGavDNXhmLw7FuGLcsW6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bVu2rI1ZAsoVgrDDT8PqjpxfOATObedYm9lgupmlqilyifVx5s6af7PZ3b2j9tQ9iv8A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Nmc1BpN+48/lp+gznOPPJ13+lILQ0/WqoaQPa1OnbeWQyJ2LESmxg08AvJeyundyPtAK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Tulfs9sfV+H8/kIql12P8EY1/X6/zNyHVJ1IKA3T1XfcU3bCt6UfoR9x39Qj8L84fLOp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3anWGNgdDKLEqPlR9rZvRX/a7P7NaP8AUoj9Oq+02X1Jv3L+4F+6If68fOp5yc29Esjc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7iSSgCU9jmNOqAN7Jowh+0g6zg/uxdpP6GoclVdmm7hR5Hn788D+Z5orZ+uzEUU46V3s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el62mPrUnaGB9Ec+NnW7+xG4Hgb1NVT2qftRfcT9ml7NT3XKPlRLZnKu+02d26wf69H0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n7uYfWwgP0mGykkBJddXQQ1Qp3lTQBkdK0GTkq7WM8keYN0FB9vD1HCXvQ9uycNGoHyX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EgtJ+BKKkR6sNl60HBXdPsH9BR1aiqNSLaoVEfI3kj6A5IcuJvWf7EGDtDiOpqm+1pT9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Vd5yjUN81DIGOqrPpNndFXrDQ8pB9HZfc+ZdKyQjfHAHRZSiLKKIFrWtaItHE3VR2qTu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5twpdYo+Zwm70J+lgObT9MBTj6cHcOEo+r+AOMnM8xhsbWnwOFf2/YHoKHZwpvKyp6Nq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gEeY429R/sQc07gHNqkH+pS9B+4qxpSdNX3io1s/vxxukmminp20dSyISVMUkGz3Bqmq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Vs7sOS5oqlaHliqu3J0x3DAQQzndVHZpe6VUdg9IR0LeaoelvPmmhT96DoK1X7mdpS9q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1z7SXm5DDYXNXxrOx7D/AJlM+2Q1MQ1l6a7Wkoj5m8vSPoDn8f2H8p2BwHNqveipOmTv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HKNUH3FI8NqpquFrQiuajp5VG0yyN2exVEbYqqp0ev20XWFNrA/og7bW+UdSm7dL1lTD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oepvUOTOVR3afpRR7kXaspO3H1WXzP3vwcydjsI/7R5lHkqrsewb2yoNaZRaviU2jJta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V+3+vb8QQT+XwcAmpn2tIp+9LrBSKs6nqPmCQea8LM4fCgzb3eywqmP+x8bQ0rqvr+f2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15hZkXSj3I33TuVN1J/b/Ync281s/uf9By+KrSSk6bYSd6Ds8h+2LuFumVVAtP8Ag5ub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6PIR5lS6w+wZ0OVL9qoFBzqegi9LHpLH611dXV1dX1/Z/Yr+Xxjnct5JZskjVvJLmtJY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0OmhAZtBbOb9aqgNPK02LLSRtb/sEvgNZJvKmsw/bS9Q6v8AnJq1nJqk71g+PVip+drF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NbP7zu8zoVdbPSva0NmiKMsYUgLp4pWRR+Jjcd6wN3bo3MrIHoFpVebVQ/BzJyGGxzba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YR8nKi7Kj0bAn+df8j5ZouSyhWarBW9Yr9v9N2VlbCysrfgy9Oer8Fir8JnEsMnOLrpz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2lShbNka+onibOx3kfs43pKh3+1dRnz1hsM6afLTdX7m8nWIg5x6qtnhhqYquLLvmOUZ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7VgqZKiCSEUkW9kf5Xt5rZ/3E33Efap6KvFXLMIzHJvU6heXxMlY2SpdHI6B9Woqd0Sn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4BjKq9nV8Xsj7A4Tcnchhs422hV6VJXwn9Pz68adzoOhA+WA3P7YemoFp6c+TE8J9Iod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ysrK2NkcRy/Cn0dEcSnCy3jVvGrfMXw0qjDSqeCOSSqpY4y3Z7XRinLnTU0sRdo01L97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QtQ2nBuv1WqjdSvZIa6oHha1m7nlfDvnVcTZhtRsslTIKmCSHNFTdT9Jmr9kPU2zW09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RHG3yslizpzJNnVpeJqSneWSbQiDo2HCi+4qPuYdYMl1XssqQAEloReqn7inF05oVlta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kJMrzuRgfwMqdybhRn/b2hpWYnUO6vXj5v6qDnhSDVWsq4WnpD9PEo+vH2v6B+fUsrK3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C8TGopWSHEokNTqsX8TIvFSphvHhLJkHiHyOzuQJv8AHFdXTbBtZIXOaMIW3eUwqgaq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jcvlbFJPVPlMpJbL1ue5c1T935l6O1NvpNzWZZJIYaRzf8hiY2njiAjpnRBtBIPDUqk0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uf5BUbqg2TB4akZqpPNHJpOL5dv02/pNizZmZcrmX3LMKXSep+5bUCGnhrmVD5myyLN4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ridsbmo3s2se121iwVFXY1Q5u1aOE++k5OQwiNptoD/bdzRQT+r14+qTqoe6iotIrlRu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fGfUi7H89srK3sCQ1b2Jb6LBxsnVTAvGleNcUL5eO2DyGp9U6+8es7yonNjRqtfHZhVk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qUOvBnbV1UqDrKHMdB4XvDQKgOW9KdLIQWWdCifMHFp3r0yVwVPWNY+qnikl/UGtayQ0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E3cd0tUWkjuqTtVLBHXTjNSVlhAxzmqvq3z0zXCxGtDJpApLiQL/AJ0xyvnqfGbYc76T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Y+0clmmOirKnLI1sL2qZuSZQdyo7roW1FNHs/cPljma2KAvcKdeGKqqbJJS0+ZeEao6W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N3RtbkbZD0T7qTpKbjX904WQUvc9dnVL1UXfXz/zdoITeTao89AdMDgcT6kHZ/l928F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i8XGvGsUEwm9Fz2MUtQF+6y+W9qochhRx55irK3A92VSSyuJzouK1wipy8GFkbZuom+F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wVHL/phD2nEAb1inc1yYwtcMBUWaZ7rfuULzIMHxZ14YBeHCqQAom2bfRly7dNWRqytW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wPATYZC2RpDJu6dWN6xo+lEbqupgeyIu3ssPmg8SXUzmFB9O1l4N7I0xyMOV0RATnBxY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w9LsuHJC4aRjzxkxMl+5Z2xz2tDebZ1Ud1G7NHWw7yKB+dsPcqhaWnZmY7dRqpdHJDS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ZHIaiMzvzS06hqC9jHh6/wAiHn2f3ItYwfP+9H8AU/pKHNFVmrShjU97129U3Ok+4d1U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ZNqqgOuB9jB2P42+ZjF4tq8WoZ9470CnzsYfGLxqY7OyWQtT5XuOFHInPaweJiC8XEvF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3+hoszFMU8+Y81s7nxzvNjyHO/1cC61PM7XlhDMY2meQrevW/lChqs3BZP6Z+r9qpuxJ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8UXQqPv4lTvaVldmwEv0w27tzInxPaI3F0qCbCHDw7UyFg4pDlabOl5BUzRm3rQt7GhL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ZG0qdWU88SZI5inILJe9QxNmRZ9c9TwppXupI4yHUmYCmiEjJ9mQ+FfGAxlhLtU3rkOX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/NX1tk/lRNLkJHMRlZPVRmzJKmON1WM8zmmGXZk2+aqtnh6qBwca7uUfb/yUf7+zy5tM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xGttNkgGzq6R8g0Ub3B/+Qi5NPHCIr5A3V+kn4J3Ir5CKnN6bB2FX3vXbzn50/fk64NZ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aY8tF1q6usyzBZwsyzBZrn0qf7f8vvGLfRrfxK/pE2TqhjV4ti8W1NdmF06eNq8TEm1E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5b+Vb+VMN2cNwi5qlkCPPCnkEbvGRrxjF4sLxi8Y5QS70YSp3UcKU3hmyhSakYXsY4t4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Dm40UmdmJU85aHvc/CnbeWdP6zzWz+vjqEDhf/Zwkl+je5UTN49sTWiUaPdq7Qqldmgw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/wA5OEE7msdO8qXVrMHaxQ9Kpe/8oqaN8hMT2tc998IoTI1kTGYVHS3v/NrKDtYDhrJL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t0UI3LdOTIGmCodkNE4VFNdU7y9fPxNpPA60bdamNrpJzfPDC39JjlvFSgPZR/ZMrR4U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7jqxmkqZoaW9PHT009paQwto2AjblX4io2YBTN3jS2F28q6ggzyxB5bCYS2rrAjnlcwW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T6VlEQdm28mzz9P52wL01B9wxt5Gts7b3b2U7NNEfpgqXSfA/gHdLuf7sOezrJqcgq3u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TrpuuU6t0jYDn2kPpUXcsqxscLKVu8c0R3gZGyQxxIRUpXh6MraWzoTStikKbRzFeBlR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XMV+Cm+3/KuKke5xwHNvT6BU50+MI+iV5ucIuv8AbNyxj7aLrJ8r0Q4rIVu1uiiCFmu7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TFeGXhk2BgQ0GEoUw1OAeRAzXBozIZkGuKhge0qXlNzwoe7jJyqDrhQNvLOpOs4UPdV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ED51mG8wzZXYRP3JdUSrfyFSaF+FB208Eo0tyaawlaWn4VNEHxiBgUsaLXNOYLO1RFrQ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P7pwpOy57WrfsUsjXBrcsiKjmcxviXJtSbg3Hxg42FU7M5os1yK5NxewhtWGNUZLFLkc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4OxBNu5t859RTVG9f/8Anid9Khma9tONZw+EuGeKmggEk8+9ljYbjCKmdIqJjYwzSTOF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WDZ1EIqVrfpSZ8lNRsZDVRCKod1ft+ByHOt6aZ+U/wCTtzybPF6Fo8mz+btFtPWnozaZ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R2c4ipg6ACHVQ/2PwJR5P5/uXxFrsvAqyru57CXpHXJzg5nV7E42ftDWGk7t1VS72ahT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JnjKJCpoM0dRBUrw5ziIhbtRhrFbM6bctbUQB5vZ1sKb7f8AJaK4RTk7qwHOPpWZq3sa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Yt7c3PCPr/bNyGMXaVgsoVgiWNW9iW+jUx0aLHCCURnxa8YvGqKdknC9TNxCZoVAbSeK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Y5GqeRfeFuFF3jjMU/zPwp5xCn1IenNDsWPcx2/nK3kyvIVZ5VLG6NuE6tqjpU4Nhc4t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McqZgLpchMpzArZ/Ri8i0/M9KpZWtZvIypKiNhM4QlaTVMCgH0yFB3jzxn6CLznCm7Lq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OKfTOAFOU6nsJPKWAlqpejGTzhgzSg6uw3jLb1i38abUxhzqrOpGhylfvJVTdw4VY80P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qSrfMoLbvm6JgcKR0UtF4WlNKImZWzxtO+KZKXOChqMqhc1r87M7ainK2nVU8dJQwmrq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aZ37ZqW1c8sshL33gfnjQ6VVawUNlt9rIHUlQJIdQ2g7xC2g3/Xi0n5VNhm2xrBSHLMJ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5PoHB6PUMKTXZfBX8/YSdCkUeiZzj5S9VZrDT91ZQqFMlivtPSnMLaqKXY8KfsZyoaSe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urj43ZKmgYBNotpts+N5V1R9j8cU99k+Rzlc4Ujg1z6loTp3FEnGxVishW6KEKggIdwP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hrJDmOEfWZGtYXh5bjD2sHGwnkcBiInEbhy8O5eHKNOU9hCGHJQuzxYuKkmZdzgSBcvY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R9PlT2m9rYGnZknjADOSo++cahyb1YNpiQ+nIErbJvSqYXl3DFumLdsQsOCoTDdyk72F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XOA6ncxyWz+nColeECSG3TDcK3l5F4uDqFUash6jyj7juCboc7LMdSoZMjc7ihV5iah4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dlb1yXXMwtysODtBVPzPaMrcWQktMLluXLdFbkqpzMTcKfuFXVZ1R9t6l78OrYrZ4NJ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Cal4pX/b08RQVK3RBDBylfvpaR9PDSSzmWTePKgqnwHbEonnpJ2y7OdziNnhN6VJ2KWQ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NQ5cx5Qy7mY1j1UVBdHC10szZPO6obeudvIaaxY5n1TSkCWMxn8HJzdzGGz9dnfF8a/l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5Q6pugf5pKntRd1CojyU1TC0iaEjaNTTuoqWeLd5wswVQ7M2Vrs27OUNNi2wsVW58s2d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VQ/b/jipORxaMyFMvDhbgLcBblq3TVkCyhWHC4qV5UiZ1M54Tc18pvU7oi6mc8IO1g9T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iuxF7FIWlDTGk7GMy+UOdQLxNwh7s/KTrdgO1Ucm8lS992DtBUFNGip255VKqnqb0qm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N1Lu7hR/b1MiGHS1vIoYbP5L4qEEzqYfKh2zzPb/AGom8MPcPNvUcZJWxh0+8D4wThSR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i0h7SExxY6reXPDbBUsd+CpdpG2zjya4OGER+kr2xrObOmZmQxaI82MbuqznF2ZbKo0l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GiGqhdkQX7Y922DqTW5WoYFV0uVgZusPgRxiOLctVR4Z7IJXQTTWQUB0ZyTeV1tfo2WQ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NG1jHuNRDI1jXXTKCRyZs5gW1oGw08HXG3LUlV3UPXPtJep/MYbL+0KODlWdr2H/ADPI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vN2W95UsD6gywvjFlZFgWWystVeQISzBeMq2r9QrQv1StR2nVlGrleSQTfUyLZxvTfji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VepecnNvOPnhL1BfKHU7lH1N68Kbs4PU6GOSRborcuW4cvDuT2OaATmwo+zjKn6OOBN6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dTsGdmoGjMKfvO5qYp/mffCihLcJeVT1N6VD3eOWMvUdI0KZoaHnzHmmSOyPRTRcyjzE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4VCCZ1Mw/wCRX/NnJMPkhID/AI+TyXw+DMnUwa2RtnStDXqhwmjUgyIO3gXPCJmdzQAM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bOOEU8Yi8RGvEMW/CbNczN3hAymecylr8z7McJHZ21ip+U3VU9cAzMidTNhy+aRgayLq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iANzaNQVsSqgl9SwHK3m3qMjbxxPlXgZStrUT6QSuDmRnXkYzdqyjwFD3nAEZWpsfmED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FDJGx7XxoELb0wfDR074GQSWQc15rDeRX4z7uVP5jDZOrByV07U1g+h7AdsqP7b4i0Y3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LDlsmu8InTXRcsyzK4VwrtVwvKvKn5U52t1dXV1dbK1pfxxUnLGm7nqvT+b+bVDjL1L9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/wCuFN2sHcp+lvJBRluTOxbyNb6JGoiUkjHK1jhRdrGRTNXwmHQCzlH1zyMs85icGVQE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pwmu5CF6ZSuKipo2YWUvKp6mdKZpJvI1vYl4iFeJhXxhyTqiIKadjk5uY4cogLBkTnpz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5wrZ/PCoXy3mO6m9DlEMyLbEarpOm9w/Zi/oqBrJq5UPUjqKiL6TiWOa4Pb8BRR7tiyr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HXCKHM3w68OV4dGLyVUYYo7ZU3qV/JWKA6E3MvmbFoqaGOoleRFUGz2M6qlt005Fe5a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HlOHRTsm8Q5XQfpR1u5Jq6pzq1jbVDi2VurAdWOylDXZ1F3k8L98Z+ndVNnQOo2yJtNW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dqrBElPHnTqW0Q19rfG6urq6vhqtVrwSp6GGx+7yGNTrT+wZ0OUH2yj5Qoi0jx9OTSYH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aszVmCztWcLeBGRF9+PZH23ziD+KKkR54Qdweq9O6pObecOMvUOf70OZQ6nd3Cl7OD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OW6K3LluHLw7k6JzRrfCh6MSnx3RpynQuaiHLzXTep1O67w4IclHTh8cjA0M5pnWcLYS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U6386MkhRcgb4+HchTleGcUykAx+Jmuem0zk+nLFJe5wo2CRjYWBTOytkcZZcJvJG3oW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z/7JvS9UndcwExxNzV1gh14NqWBkbxI3B/RU8/hUXWipiBBbeyfGEE9sByHBN0Du4Uva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BDn8Ks5U/JqIN2MLlRUbXS7VgEG1GuwiAke6hpZE4gSMCsmPvhJ5hhJHnDtmTCNr5As6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H1DpIqiESJkTo0M142FyY3KIyPBU2khIKsni0sIJiDCpY/LHz3jFJub1skT4abcNPio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zNVwrq6uruV3rzrzKzlYqyyqysFYKwwsFpx39GVPQw2Qf9v5tqcKkf6/sI+l6pvtwm9M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eb0vDd5YLKFlasjVu2rdtW7YpW+YQPy5FZWVkRiVsb7a2FsLfiino88IO4OXqSJ3XL1N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4HmOp/ewpO3g5T8m4waw2WizMRkYpHsKI1woOngJspalOcXOYLu/6Ic39uVHkqb7adMw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CnYtwxbpifG21QFH0ocx0ehUcpeo4bO5FV0mkIsFSszyVab0rZ/cwqOf/RO7yjRNxE7I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4kCMhxgibuxi7lP1M6FRdxPdlEkjpXABoRyg4QzZU06IYz9DGXqByKo+hTvfdspcnzFp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TszOurqsUDfp3sqYXjUjLtqDI5Nqm7iKPfS0lFG5suySYpaYteIXNQZKmxBWKs4YWQVF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20iD2BGWNNkZeWenI3gWcq70DIrzK9RYiUqOnqHIU1YpaaZoEUxRilC3ZW7ahFEhFEsk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VO0wnOs5VytfwEqehhsv70t8+FlUdn2EfJ6o+yEVGpOkdNV3w7R3W9xaDO68cn0zUOK3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pPdR5nEcB4Njfb/OI/FFPR54QdY5eo9P65epqixf1jqHXh8/MndwpO3g5Tcm88A1yyOW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xOCN8aDgKnevhRcv3L5d2p+Z5KlP+tUJnNfP7eN/KpTOWDO36E3KXqw2cpnWbKd7NhS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B3cJ+dvMn/cKNAeSHSTI0JvOs5Sdw4Qfb4SPyo1LinhpQwoh53usppTK5oygaqGIuM8O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cwtcCFdXU3bd3fKmszmCMxhObdPhKMUoWSRNgLk2nYEbbnRAtCmbG9CLKo2MCztWYLMn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ZFH4qmcyfaEqnhqQcr1ket25bsrdoRMtu2LdsWRq3bVE2G5ipAGjzGnl3bQ0Aq5V3LMc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fo3VX2qXuLKqjSema0xljEYWIc49I+oV7MvvPnhOEqem4bP0rZR9Y4FP7fz68SeqHpCY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745Hmw+V3mfOzJT4UmolKDjbmG88TwbG+3/HFSI9WEXW3l6j1kLnS9beUWLur5PcwKPO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yb1YU3astFoszFK9pTh5sKaURHxjFDKJcH9M+MXR+75Rkbu5NcYKjdskl3hLcrsG9vjP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EvKXqw2fo6rlTRkaorbw1Ean8yaLNKoG6oKoTHOLgwtLdZFF15XNUcLnoaNHOr6Jepw1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WEoMe1Brio6ORysIGSuMhA0bAXJkMbV5U4MKdDGV4dqEDQo2RtV2LyrVapwut0t2gHBW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RaYWWi04r4sfMxskj5TRxAnaDxvcWi4RGptdNdlLrE4clTvEkRUncRxi7lZ36bti6quz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S9GH74e3eyr9Wfg5eTuTcKU2qp+9i7pPP1409UPUFH1BO77j56/vA6KTlHHdSkvYKcrc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mmeAxhJkbldieDY3YwGI/ElPTurCLrb0+pIi9y1JIsxmJjzAtLFqcRFnY6EhEk40XQib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0x1VnlZHLdlbordOW5ety5eHehTuTaYJrQ0KTlMvhRdp3UcBA5y8K9eFehSuXhCpKfKg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siNKjk3nhFPGIvEwrxUS8ZGvGhQTCXgl6Zhq/mon5R+5sbnltIpYyrrRWKippJCyPI2y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FVWKb5X6uMMAV2rM1ZmrMFIXPBpiV4UqOHIvOvqL6itIix5RgCELQsoWRqsxWYrMVmLy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reOW8cs7lncszlr6WaMM9S+iZI6NTSb12MalbqubOCyylQvdC9hbI2XvpyGDeqt7tJ03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Cq+7S8jg7uRX3QVYQYvTPuJOlybhFpPV90uwHP4f1+vF1P50PdUfNupcLzE/X2h3b4Tk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gSAp7zmoaeOjqKitp3sZJlqKh2aTE8GxOyhwfH4mRO6sI+tnT6jmZkIWogBT8m40/RPy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8qi6U5l1uGrcNW5YpDFGs5Kzlbxyp2nI51lLPIs7nK5Wqpp83DKpeo4R9l/UUVB2U+U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TmQwaMzuTUXAKSrsjUzLxE5W8lWeRedWcspK3T0IZF4aReFkQpHoUjk2kCDWMGi0XkUh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k2nlKjhDQGoZ1aRGN5RpSV4IJlMGLK5ZFuwt21ZGLIxWYvKrtVwrhZlnKzuRc5ZirlXKv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9Eix9EFXx+MGaF5snBNNsY9DuS5qCjmc1QzbuSQh8yPLAc63nSIqfsxdR5qr66U2TrlW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KqW2h/BycnchgOqq1eQvhBTd314up6ovuD1Rc4ud/rO+42iPNg+PMWaRSNij2fLJncLp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u483mvc8ew+2eAI/inp3VhH1x9HrOU6HLCEWimQxpe3KndWFFyxKmksubsKWHMUQpWIi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UnUQrEkNLYpB5iFYqna4Q5SjGSnwFOhsiCgLqKmzmKKKFXCu1PyuW6jW7jQjW7K3blke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kKyLIFkasjFkjWWNWYvIrtWZZlmKzFZiruVyrla8J5emOb/cj0B7HTjsgQm+UOFi3BuX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OB5Y1XRScype2znmWYqp5wGxLyVlKkFpIXhrbuVQDuvcH038nIY1CcvgIKo73rx9TudN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l+q/q2jjfColzY3QKcC05kznx7D6TwAq/wCKejzwZ1M6PWkKmOuEEZe46Nl5BWKsqXty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7B13HK4psErlFRWQbYZSspRjupIEYbLdrchMp23bu2jPGszEbFbq6EKaHtT45HrwV0KF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FkasjFkjWWNeReReVaLMsxWYrMVcq5WvvCh6YTvYfHHfAHE8vcjCyCLSFzQNjEIphNEY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pa3NjdXw+FP9vTmzsxTicjUXgLM4qa6g6i9XcVJ3IbWzKcHc+3PqFOXyjyl7JxHOq73r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1RdsaLkpVtHkhO5B8WSSQuJGXABBqjpJ3NGxa+wb53x5Dx7CR/HFSFF2NNHmPrFSuWqE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8oLSnQ3XhmrwzEyGJq8qflKdESd09CByiaGK5V3I5yjE4rcOQhIWVyylZFkCyMWSNZY1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zFZisxVyrn8UfQ+G8vTdy9f9uNvwl8bq5w1CM7nMZDvVJFIxBMgMrXtcx3E/WmhNnOV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XUfO4CuVJ3IMJuz7k+iUeTufzgdaO/BWd7129Uqj0ll6o9I7XLz5p1tDowb1HR5GAKDn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oZl5m+hsLn+OcpkWuKbTyOUdGAstlZaLReVXarsWZqzNWZZlmKuVd686IcjBmIpmIRBq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WKzF5F5VorrMsxWYq5WquffjADU8/wAKPT+T+XOvD8LNooZTG6KRsra6NoFG/JLXefEc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1OQ5Dm1umZTdMfMWwl64OdlIPpe2KPqfD+f7sIv8Az3IYBVvc9cc5UOqXm3oJsLaTdNcP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i4prrHOLsrGiIbbqgGyFrnSPejx7B6z7iysrFWVlZWVgtFovKrtWZizNVwsyuVdyu5Xc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lqETVlCytWULK1WarNWmF1dXKuVf8vbT4PP3lkR6ARb6Z/ADit7A+hk+mDgx5Y6d+8p2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Y5IckPtout4TeX7mjyqceSPnhN10/VdOuWe2Pq/D+Z5jCm12eeCv6vYS8vl/O+j003Uv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Tuv5pjQg1R0IEIoNm5o8u+gDHUnHsLvHmrKysrFWVlbHRXartWZqzNVwrq5VyruXnXnX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KwVmryrRaK6urq6uVcrVa8Nv4MEfeD07+p8Ie5PpAhHl7bN5IRmke0xvBRTJPJTdc91L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z7ePqe3UDynrj6LKcfSj6rhXVR3IesBfHz+Dk5u54UP2WN1X8vYSdKPTZNbpZEaVPbUO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uf3DzCCCOtExx8d/1pz/AK2J4NhXM5zLzLzKxVlZWVgrBaLRaYXV1cq5Vytf5Gefuihz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DmQ1EYHiDdLK3Bb2LXEOr+8gbYUXOZS23TkMG4R9iPmhdP7jOgBSjyR8/lVPXB3LYO6/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tMcfmv6PYP6Ch2Gusr6NTlUdC3N53wlof3Hc0EAUa8TMh+/d3dnszwfOJx/x/wC5P80C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9iOXtwjwNw5m3uGgIi3EdeCKQxuicyVlVGAyTkMGYQ9pnMr4l70Xb5B/S1Wwqutmhzkq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l5vXwtl9B4K3tewPQVHrTjm7mOl/VMXOXhpE6Vznukc8zd080EFUwsOzdl1UbpHd6gZm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8/5p86e7HP2w5e1aeE8ldZivkoD2xwBshEXI3GIxY3MXRuCsVC58ZfK5wJ1CITMInABu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sB8p1LukLeBXeVODmb1NGFR3/wAHLzkQw2UfqFHAqqH0PYfsPOH7WPVDqTzZWsvFwqr2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AIIAfpFZTxz1ZGWTTwHAcdg/dnn/ADII+9HPgP4gI8Y95s931cmdPaY3oY0bN5LHG2SP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Y0oFfLMG4HgzFZnYCVwW+cnuLjyQqV4lqnOab3B9OZSIYbK+4eNUcKns+wb0lU2tLS9E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eaNpdLN9zUc3dKGDf/Fcf9+MB1VIxu54DjsP7x38z+PQ+fcn2TOZ5+4sgNMHC3rEes05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QtFNSxCWV9AE6DLJSwMiRGSoj6iQFMQYj0o82HVUouVbMtyVIMpY3Mt2t3gI3EGKQKxvi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GGzfu5erGYfR9gzoKo+xR8m4HVScnDzV1R4GL5qOZ6VDSuki8FUAR3GyZLish0rKsuzc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nbzPub6DE6+r8+ux5ahXFPmY+KiDWnM1T96KxjmP0m8yLp48h6U7mzndUjQ6Q6PZ03VV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3zD2/VCaw5TEqpuWT3B9OZPQQWzz/uz9xXXzJ2/YR9DudCfJRIoJyejzc50j1Nytdbtx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ex55m1kBpquP7qTq49i/fP6v5+1Efhxzd7oHT0QLl7cruC/sdThRSeb4qO7B2zcg+WTe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o82dSoe/J3Yx5OZqlTc7JoTu5EbMzhOsZ0wus9oVfz9wcT6EvJ6bhR6VdT3Qjg7o9hF0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KCebIo8y3IfiRRrZUwppae7paQhol25EGVMkk1RyrKjq4Djsb76Tq/oC+v4c+3twH0A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3l9T4wdCdxwUEnllbZlJbeKqI3kJOTLIU8WljaACn4O5t5ql70ndjP0lVcqc+bMg4kSd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AOr5i1iaFtMWH4OTk7k3CDSoqe7yxPJ3V68KfzoO5S9aapNU9Ea10ZzhSqILNFHHRv3g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lFQP7p++q+s4lHHY/wB/L1/0efyF+EWQjcW8LOQVRaxN/TyOyjLfGHWjHJWumM3gGaN8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6F6poaaXo1U/fi1jUvWnJvNU/enH1or7vIVUDyU/cddNU3dgtktGi7/YPVCCYhGtoNbu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cG9dT1nGyk6/Xh5ydVD36TmMHDV/dsu5SzsO8fTSeGvZkBbngtZs7Kdh2qK2FshUmlbU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vZev+qD72F+kwu3gj1GZwR1Pp3JHBFNljtbBqhY17amHIKaXIYtHZtanVUnJVP3EB+kX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DvVYtPT3ylVNt3Acry8k2eVNpJA0OAFkB/syaS03aVf9v7s8ZT+RTcanniFN3PXi6pOq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5f8AdKi8wa60csj3RnlBGXqlbka+LxdPTbBowyp2LlVRb9Qlbc8Bx2Z95N1/2KDZOddv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uRomuyN+EEyUsaSXFMeWllSLzZXMp7r6invvYe3nsp+98uQRUXcrARLTtzM3QU7AIoO4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iFyqJu7R9smyrDmgHoH3buRTcCn6xI80FUd312dUnOn78PONfDzYS6SbyNbPdeYC7ZB9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rgjUO2IYzTbdZI2fbhcx7clU/qd1YnHZ/wB3L1/281/lwGnFDJZU5sd4FUG8kJfktIqg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raHXSdvMFMbxRdZ53sKrqpTY3Tid/Ud6i6CbKps6Efg3cncxzRQ1pF84Vfe9dvVLzh70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OkyMVCMkUtQaZjuj4CCCppC2ntaKrFqx587urE40P3U3X/YFkeaPuQ1pBYvMOAghBbty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dti5seqnqpz5Lqq7vyeS+AqvppQHLdBPjAjZz8yzKqN1TnzN1R66nu0PKRl09v0/wfw5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IjCt7nrjnMmdxnONX0HThIDDRzO3kz+2OQQQTR5XAmGs0rHjV3VicaT7iXq/trROaWlX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9skZjLXFqjqU19xJyZzGhqFAVmsqg3ceZ5IclU9qm6rmzj5GoO0JBVX00/XH1VLbKq7l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9OMi+cKX7By+cK7q9cc5l8s6rZGcze6HNVzDHGE/ttQUVGXCelmgaw6RSRFlf95fzSdz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0af4kPI5wscInb1kkeQqKQsOYPY3mpVEVe4kRR5IdKn+2p+oc3FBN8zTcKo7cPWdJJvM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6FwZF8+geM+j8elJz+cKI/6Zx+a7it6Q5zciotX1Gjr3WpcNCqud1VOE7thQRBwh5QMz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SOv+9+X9eJxg70n9ujGR7pHXDwQW4NcWl0jnYxvykFZ0TdAXRcijzwGDjekh67o6r5j6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XmCqq14jlcZSomFzp+/7g+nLzPPCg+1CONd0+uOb+T1DzqT9QaNYF84btwae2qS5NRA+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NXJHsSlY3a+xcqcQndWJxh7r/wCfD+ED122vLxDhBUhztxugcGuIWcrOg8IFOR4Qf9aP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0FylN4o+qfk0Kp5Qdx5soyqnv+iEfczczzQWz+0irYVw+n7B3Q5Q6sv/ALPy42xkjMTn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OzYc5VJFnmhzOW1Kqeln2pUzzSC13dWJxi7h6f5wPy5/CtGsvEAQjwg2OOisFZW4b8Aw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TuqLoTz5W85DdoVRq2M2fIRlhKq+/ifbn0ZeZ54bN4aztew/Y5Up+lznv5813YOGeKOL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IfM2WIFbLiAkrtoChpoi+ZbRB8Qn9eJxj6/+f9Xn8M/q4ByjqMrRhuHhnHZXQ9S6uUHl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idBg1SdITgckWiq+6fZH2M3N3PDZnePBVdr2H7Cqf7dpss2VQal5wlDTLEQ1p6QqUFNk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ZdG+WKJkTdsGBlG3pk68TizqZ2f6v+PwjU/q4P2ppsUXuari+iyojg1WRxQjct25bpy3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ZAsoWRFpRvwDEErMs6zrPcLMmKqN3eoOI4fPrSpyGGzfunc8Z+165Q6CqT7cv0J1i8kc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TF5cAfK3nQQb8s8wonnNBSC76WQs2k5z5Gcpu7icW9UX2/8APR/GHdXBZWWVWRasqyhA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R5lFBWVvKeGALICdwwp1OiC0+hcoSkJ7sx/Byp6byVDpVP7mMnb9g3oPOk7F1zOa6ebo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tGOhqzutBO6E0u1YmqLb8LVU7XnqxtLqZym7uJxbzh+2/sa3oRbvNJlzcJtbgsstuEcA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EXC+8at41Zwt8jPdZ1nWYrMVmKzFXKufwB9c4S8npuFJ9zPpJi7oPP12dLudF0IK6PLO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nbQwCaVBo3aXOLlUC02JxHVT/afzkfxiysrK3DcLMMhfdZlmWdZ1nKzlZisxWYq/svj3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vS5NwgNp6junE8ndXrx8n86HgBWitdFvlb0/IxCgcqywdEqv7jE4jnTfZ/zo/wASJ90M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vieD49+fXk5OTcG9c/WeB/X68ak50HXicC4nBgQ6hzZC96FBIVBsmqlQ2FWMFdcGPlVd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f1SfzmXT2luIZUW/hX8nJuHzPzKOAUvd9ePnJzoe7wZSr7tOkUR8n7qcXdRRCWSlbmVF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3JHLWsVX3+Ic6H7L+qb/AJuIIiyt6ABKESDYmpwFxYrdMKMC3TlYjDQjIFlVir4aWOA/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g4hT9314+b+dH3zzxup6Rkwlpw1rQWBvVS04dDHDHHX0/YpM7H7XnMNLOMscSrO/icfn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BMs5PYWHmrcFroNGBc1XVlyQcmEX3LHNcJGFzQURY3KzlCRXuidcB+GcnJuB5HsHEKq7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7+vEtVTLM5zoYm0r9S3q2UM9FtOIRbTpcxi2bNvotsxSVLK6hqYmwqq7uJ4Nmf8An/wy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2ATXAiSPIV8olXWZXCu1XCviCg6yhcHtc2yliT2luPxiFdH2B9E+meT+beeA1pcQqvu+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deAVlX1AlaJpMGDz0VTJTjaNXDU1NM5zItnw7mGIAKpkYxkha6ore7ieDZf2H8Pur/0k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O58VlZWIWchZgUCrqOZHlI6IJxjOGvujxH0ipOY54Q60qKKCrOv1285FHpLJ143VTVtNN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QweKqJJnxStragSbLl8RRmla9m14TBUx6Nre5iUcdk/+f/cJbo3Tjdz9Kythc8RxOBP4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daVHGt5+uOcqb1ydXAN1m3jIBmzuHVFdNlFKnSOll/xiZpp8waP8hkjmnjOlf3MTwbI+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I4Hc/QGF/V5/hpOf7sKL7ZHGs9h8ycvmXnwQtsq2S6jQ0cJS1PcXuCheQpJpJI5bCJmo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f9H+4wgVdXxd1ejdHE+jor/gPnhl5/OFB2kcavp9hJ0p/CZaeJzozK9thI7rK+UxfD+m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BsT7P+e8v5PdXQKBvh8+xv8AjJuZxoTgUcKrt+wd0L9nA1GTSAEl/cKKpqOapBjkhkLr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XcGw/tP7oDivnG+N8bq/Afx83MoYUPUjjUdn2B6EOzh8JtPMVBsuZyqWRwMf1siuhQmV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kP8AkNNTQ072PDYyqvqxcjjsL7f+6RhdXV1cfmZk5DkqLuoo4T9r2HNhTPtsGgk2UfiW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9UZzCqikiZA6UtpHXFPSwZto1NJTQ1E4qKis4Cjzw2D2f7rKH5uZFDkqXSc88Zu37AdD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a1jQsjVPL4md+Uknyv6ogBGGt3dKLmCJr1tiumKkJcVV8sSjjsDtnn/dh/MlSpyb0qn7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Dpdzg7Ci7QwE5Y0yiRWJbI0h2zKcVEomaHU40ob5Nr1FT4X4VQSRiUcf8f6Xf3UPzsvI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q6OB6Tz9dvIqm7Sg7KunJvVD1TDI/YJtWz+WtonGQU2grvF7Qiqtk1NM1TCzMTwf4+n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SU3BnVJ1I4fDufrDm1FUvQoOzg5BQWu+OWVkdU6nVNZ7opYY1BtSjjX6/SgVf+ReTVVH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R/tSysrKxVj+aKPtJOkpmDebir8D+v1ggiqVFUp+lhZaBQ+YyOeYZeWDeY5f81OTu8Tw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biCcNbK38LKf0lN5oJ2oxupOv1ggUVT9SpO3g2GZyZQlEwQCardKqltm4BMQ7am6OA47A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0LK2A/h7uRTcf2Eq+M3X67ebudN3CqTpwfXWUs8kiKZzrehjXOUNG5yotlQOM+w6QUw7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H7h3P+y7Y3V8b8NvxFj7s+icSn8288GdB54zdfrhHnB3SqPkrp9sCm89yHRQU7wY5Bah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l7WJRx2F9y/q/sUehZWVlb1Dy/BE2/DlP5jng3tthkew4z9XrtCeFD3CqTE4jqhvk8V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YWBbZDRXqXs4uRx2F92/q/sKyssqsrK3trFZXI3H8HKfz+cGdqGd0lPNTxztmidC5VHP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pOvh+aY/RYWS1VnGamjldP8As2421apezi5HHYp/3Hc/7At6JPr2VlphdXWZZgnNa5EW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qejpi2alexStcFdXV1Ax7mbJtmcE6zlPRKqa5p9YYHmOp3On7h4f3UBALnkVcV3VFWx0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Q1TH6GLkcdjfev5/2HfG6vxXV1fgvjdXV1mV1dXV8Lq/pX/LvljYvExrfhMrZSoH75Oq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mwH9WR2y5TbUqHt2TFu6J2iIuhopI2Siq2aWp12n1Bj8v5wd04PaWEYDqiyCNhsYiTLA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dkQ1A2jTNo6iRv8Aq4uRx2R947n/AGRmWZX/AInZOljYjUove9ZWjDMEZEXlXPDsxkcl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VdA3VRSxzifZczB8+qU5Qd04SxiRrgWkpvV+x2hirJY1RbVja4bVpLbR2057fl5/1sXI4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2O4+8I/LvqImI1TlvJ3LJdWa1F6Mi3hVz6OwI89a5HUqQLkrWV0DpV0cVUqmmlpnemUU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mlN5/wDOXqQTOf8AzT+xiUcdm/dSdX9g3V/UsVYqxWUrI5ZCt2Vuyt0VuVuVuFuAtwFu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Xh14crw5QhcjAVuHLcvW6et29ZHfjnPa0vfIU6Nz0GZVqiXIucFmJ9Qr/HowyjKODudr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VUJb6ZRX7Ye4eCqZkkbz/ZNiEzVmQljuxiUcdn/cyc/7Jur4Xsqc72Ngs3CythZWVlb2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yD8ScCU56a9ByjWdEgialCIsVf0Stmsy7PuuaKugMMvAOdXRxztkY6J/oFFDoj7h4Kxm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u+Olkco9lvkJ2HKnNdAsxc0j6GLkcaL7h/8AY11dZlmWdbxbxTPuzY7vLHy4LewPGOTP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bp7kSgUHITEIShyurqSNsglhdH6TBmkpxlpnYON05qGmACLURgCrKojEhlbkk4yfKUzt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qpzlZyROV8MeWGglM1P/AJTFGKEI9vFydjR9+T+xSVdFyL06RGRbxXem6rZJ+tGNfd/E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q+BKe5OOF0ORV02UhNmBQcuamgTgW8F1YjHZsW+rXNsHrRaLkueHw12pRajhzW0Rar4/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92Dpe3JJtc+IgqJmsh2Yzd0f+QSum2i1HoxcjjTd53L+wiiUSiU56fIoopJiyhaF4Zyn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7Zvlq/wB3tRwhDlT86podFuHK1vwB4Lq6JRcnFHAczyPBnITZiEyZpTm506muhSJtPEEw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/GR9TMiqUeSSETAgtddXwkYHiMuuiERbDa0evH+0qLtt6+G930pVYxrtlZ3yJlDJUOY4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HxiUcafuu6f7CJRKc5Perl7qWh8sUOjYrENVVAJoYvp1lLpP+/3bOUHVU9mF14W9t1OL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CiiiUSiUSjjTMuXp3MlC5QhkKFKUKaMIMY3ilbvKdO5bEh3VGjygGWHKnM3imhdEWpzi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csDymYJInNLXcXwVB0L4vjVO3dOFA6wdMxzd9EwUNRFI6troaaLOZH0kTZpG88XJ2MH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uiUSnPUkiiidOaajbGGMsAEAgEAtsR7jaUKfzGJ9qcArKB6rPt4dACgULKSBr0+nc33B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JRxHmLWZIyy63DUI2D04yqpuScavpGZKQpozO+ZzZsNQCuYmprIuuha9ynDF2hdz2hTZ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dODRdVk2/lUQu2QWKDiv3M5FR88XI4w9xnZ/ry6urq6Lk5ydInvVNTmV0UQYGhBWQCA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+gaj4PpcvWODdUxqr/t2oIIFBBVEIkT2Fh9K3qFFFHAoolE8EGXfzZQr39ZpW0mXGzWt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28ttZWZwY3Nm3hbI1wcp6dkwkbJTnDQ4OR5Kui3UnCOSh5IdKAJVW1sdL8KO+WVxccG8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H1Rfb/16Si5Fyc9OenvVLEZX07GMwAQCAQGP+Ws+hSm7ID9AcvdDRQLaPYaghgCgUE+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GMidYeoUUcCiinFOKPAVrkZ6wUjN7T7FaDXuBar3VGPKZbTOBYetrm2dT3CgnEqfUysq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iipGNlZNGYpOAciocG9CfVTTv21QeBxj7cpzFXQKB0UfViUcWdUP2/8AXN1dEolFyLk5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+ncIxFqmhBAIcH+Rx7zZVA7NS0p+g3iHrBDisoee0+01BDEFNOEsedj2ljvWyoaJwxK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Eo8FKwyTVDfL68J1oof/AO086uCiGSKKVsrs2jvMxrrp0ZCY0sDss5gp5o6+axlRR5FF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iouoqPoUEgjbVHMUVSxOmbPTSQqjh3r4sjmx7FppjtfY0VJRhRdeJRxZzpvtf63OBRKJ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RKKp2WbTw6xcmoIcNUze0uyz9LZx+k1H2YQQ4BhF1bTKZxNKacNoR+X1Y4c6piiY7VIa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8iNNlWztnAra9G2SlHDsmPR+qcE3Vvq3stiDPXv5xDNIdC4MYW6LqRai853NbII4i2S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lHHaT803AxFR9RUXbQdlXM4bGF5JnwUz4Wlog0UE71tuorXAco+vEo4tVJ9n/WxRRKJR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olEqBueWNtzC1MCahxj6G19ndxp4wh7IYRjzV+tQ3iCaUzUSszMljdE70rrMEy5GZzXP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RKsXJtKShTxMTA56gpWsc9sj1tqbw1GOGGPdU55v6maPR9Qr/HmaO50bfqVDN6zkhHmJ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ylSs3jZGujcjon8/j5PKoOaXganKPrUHbTmBbleGeVLE5i2U7K98DBWtkNRUU0bpTs17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rYkkCZYTHngUcW86L7P+tTgSiUSnOTnJxRKujhSDyUvOEJqGA4v8hbudp0bvrt5n0+eP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waznNVN5cTVEdXaKtZvGepnsjJcxQskbuYQ1u6Aa3z5JnoxliEb3ptO1qutbvkLWeHir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js2PeVMiKen6Lmj6kTDLLRU/haUqnGWLN5nsDwczUHB6cHRlkl0ecctyXauLXxcgHKTm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Bqcm9Sh6FKImIyoPKP1WUgyybt2WihEap7rZ7Ruq3arKQ7Q2rUVoj6z1YFHEc9nfZ/1s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eKn7FNziTUEEOL/ACuK7KF+aL5J4B7ZpsQbgavHLiCYhq2yrY8kvo3TnADNvH5AEzyp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hu4k+dxAa0HNo0gq6HmW0SY6aORzZI3mohraNkoe2xstlt3cTjq5PTtWRdHqbIiLpHnQ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uae26BTowUfLHC1wla3Ka0gRJ+hHmDsNovyw8IRQ5hQdCkkutSQbKLRM+4mNlkvHRuMc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2mYXbRZ1u6sCjiOezPs/60KKKJTinFEp3FT9ilF3RFBBBDi21Fvdn7Md5Gm7fQPCeIcQ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EDpxBMUfI89pN+njdXwvhdFyc/ePYmHywxEpkQCKa8I05Kc1zFvXNQqQm1ERUkojVS99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0ywuDq/7ljcz+27mnJ6ZqI9H+mVsdgRVM28jsCjor3RF1qqnlTDKnaKocXPKl5sKdzW1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HQmqMaRszIBRd6ocN4JYyadxzRuyx7Rr6iaS1m8BR4NlfZf1oUUU4pxTinHiKptYQ7di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FK3PDB9CsptYBiEPRKPphRraB/12YHiCamLmqz7fC+F1dEolFymkUQsooy50VMGIMWUF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4i0tmZUxKqdkTp2KgimrXxxtibdPGs7mRwveZJtmxZpKkawuTk9MNnv8r/U2dHkhKpbb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50LSI5Ol2pCk1wbqiqt+efiODemnKuqmldTvBsBqHPyNY6wq5nSNhdkfRSseKzabIo2o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8CjiFsj7P+syiinFOKKcUeOj6I27ybSKKE5ighxBbbZudo0TgWsKOA4yjxBDjCAIFfqWt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wzsOjjhdEolFyLk96b5nxMVGN3I6XMi4lNic5mjFvgEZgUJrI1bCqqSFzaSh8Q+ONsbf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Ty1TK+jFGaKPLTTBHyuvdr07Qv8AMyM3b6VMzeVLWbkFMcWqyvdEcD35XAh4VURuToHq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QnnxHBnRTYSbyVNaSmtyqV1lE7NJPzXxGguaqBke7qwdyPBsb7X+synJycnJxTkeOjK2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lbZl9Qhx/wCTQ3bsh30zo66CHECvg4lFXTPRadKnzzsuPQCam4WVRpOVdEolEolFyebq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hhE8sTZbpzGOUjMqkcGqR75XUWzcqiDbEaA6ueWtcLvlnEDJpjW1j9BKFM1ROTk9RG4j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Qc7CmbmkkBLQU3UVTJctFtCKqVlJHmbDeM3uJjdzhdSckcNpyWi9FnbpsH5c+dilkDVL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5iMGpqjh8JTTTyVMzurE8Gxvtv6zKciinIoo8dKbTUpEbKRpnqHnIyLXAce04t9QbNfl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VyUZTxbgfyvrGETZA8Q5hEkSNIR4wmpiKBW0PLWEolEolEolOcqVmY0zcz22zMsForrm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TtWItic+pNPEIwSmkBoPlzJ78yPPbbPJsaD6kiepQn+V19HKI+d2jvj0f8ej870HKkNo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SWEG62ns0VTqbaEkUsdS1ykGYMjMcLur5mHlXM/G0n5puM4M6IcNp6PucHc6TqgZvEEE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eE7rxPBsb7f+synJyKcij6DTlfn+lQRbmF8m8ljGVqHHzErPDbTY68bU3hCITxZRusT0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boHu1aVfgCYn6xtkW7CLeIIJqbjtluWclEolEolErqdDGQxjmhbNsZ6mmN8z2nfOCiq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kVO1tLTGR0MQiarLUJjrx2uuSuv8hlAjoYt1SOTlIpgmO0KGjn6tYfL6DjpsyFkOz5fK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2ZpqTHPma9Nu1yrKWGsinbUbLUM7sja0FnNHRE3VkE7Rk780uGq1Wq1VirFZXJlw2K7T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FUXdlfuXkEIAlWITOSHN/XieDYh+j/Wbk5FOTkUfQKoHB7Z5stJs2PMCdAhxs6v8iYRX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IRwYU9qd5TCbtfzGFUbNpG3Mhyguu6PlwBNTumrh1a5zE2W60KI4AgmpuO3uZKJRKJV0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g0M9GChnp5KSoEoqYgnxscpqcKRpCpaXOYWBgl8oYdA26f1kZMH2XJrj47abtA5FSKUJ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GzvQpIt/VyN0lOkr8rmTJsusNWyRfUgqGThxDlnWYOFVQSUDqeWKrYWkISaSMRRCqT9P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VlZWVlbDao/2XHzOOFF3K/wAkgnKdUuKuSW4BSdeJRx2F0o/1iU5ORRTkUfRozaK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OXFmyDa0Yk2bs95yRppQwacHJjkDcTM8lI9SjXCpN30zcsc8nmjbdDliE3CZdTXxossg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U1WX+QO+s4olE4EoqlZaOnOWAHR7A4bkxP8AEXglfYyyEqnpi9MAarWMhuW8mmygb5pX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tKvdNFsOmMYkTkU9SqRBOUTrSv0cDpxFbIZukH74TscFWLeWIkCbIVT1rmJsgytq8qEg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qTPNQ1++LmotsnAqyqNTkRYsiyLIsgWRZFkWRZVlWVbU7707CgcGzbQk8RPg1AoyaQxu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/wBZFOTkU5ORR9Gm7NERvWuzFN43Gyb9STaEW9pGtdTzRm7s1nNcmecSkxPjdcOFw45S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vdFE2bG3eTVkoijj8yYLIngCah1VDrPY4FEXTmpzVa3AEEE3C6264naBRRRKJUQzyUjb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zk+YhPeXup6fAc73bZBfMsmRrIy9OayNr/qvro8lNRyCSDeXTk5OT1IMCir5o4/Qpqt8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QV7bJ3VdBxW8KZUOYY6kOXiXMbHXuajW5oGVBU7Y6kUdaWEhEItU9KHqTfU6ZMHq7VlK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uHLw7l4d68O9eHcvDlbXp2vJ6ThALulbHHHmRiblDFRUbHzbRfs5o3znNmFn4nELYXWe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UUUUfRp+xGbKl7ZUY0wGJKkdc0zLNqXJ1PHUUraJ7W1NNPfJM1sFQY315a+KB2kcgU4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H1WuRUrlnFOxxdNJGABfAIK6BTSmHzStzB7SwxyrqTgiOAIIJqGG0XF+0DgUUVRNVK36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SyWDnF5pqe2IUWrnXa5XTWXJflWQvRfHEqvazY2tkkZJDWsqA4liJuHp6enDBypXXDdH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swlHm4WS6fL5bDeJtQUZg4Udc+BBzZBayICIVRs2GQ1FDUxqjmHh961GQreLelb0oyLO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56dzUXMwueyRsYToJGs1VPBLUSVOyJKanY9sTZeeLkcdhd08/wCrLcBRTk5FOTkUfRg7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ockEMCpHaRC7hoJjdzTanafIH3a11lcJzGOa2ONbqNbqO24jTadjV4Zi8KxOpgvDNDpq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YplknVpUBKsky3cyLJkxsiym0UikZcSxlqjkV7oo4BBBBBNUhsNsN3e1MDhzNOyzaIgm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aSZDTwWV1fABGyL1vFnTanKHVYTpZZFulNShympi1OaqesLBzBfdOTk7ByjOWR6Ho8sH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IRN1dZldQS2UTnxKkq2VIcS1AgohFt09lk3Lb0DgcIzq129U1O+BZyg6yp6qZikjmcfD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sLvO5/1gUU5ORRRR9KLtOVK+xg1bgMXFONzA1P0a7qcfIML4A8FuBxTk9RyCQPYYy16D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8jxlMUikZcSx2THWXNFEYjAJqdq3/Im/7h4KRueWiAM0cZjq3eRTS5Qc074oMoN0Hea2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WSQjd3OQYZk94a18sRhjyVD548jonOiIeHolFFFFFRnNG31XRgo6H0AbGCVSSN3lFtFr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ciE5qII4SVdXRKcQjgFDlCnfvJIoHSuy5XU0bpH1Ox54KUzg0sos/E8Gw/uHc/6vKKKc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PtFQusdnSXBQQwcVIUwXMYsJeXy84DEIFBDE4OTsJGKnmEgkiylp4QVGVKxEZTHInNDh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EF8M6f8AJB9LEqgHk2awvnAsZ5rN80z4Y2xsz3QcAJJKcJ1ZCnVrUKiR6zTLK57XvaXU8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IyBZiVVuM021cwqGQMjjq4szTphvLo4OwKpj5/3egOFwBToz6LTZSnM6KbItn15hRGjm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MunAhHgsnwNq3TbMkjT2OYQm892LO8zw82ZZbJraehW09sPqoQdJ+A4/GxO+7n/WBTk5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KZ0FDQ0cuV4NwginKQ3NO3CXkjgOEFAq6vgU5FFBTxKlqBIJYrJvA7RQvXMSsR8pjkTg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Kav8hZfZmJULckOxosoqpgC2N0pADAXKaqyLZrfEOfTsaYoYipRGEywQLEW3aWCQSM0b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lcIo6E2hpf8AcllgLGeKfUqrzNQlblBzvz5TiU05XOXwPWkZf0PjCOV0S2btExBpZNGW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kXCbRxsk3yqIbiSLIgUQXH5QV0FzUnBa53ZRw2N9w7n/AFgQUU8IopyKKKPoDpOFO5UT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UYuWCwUnJFHmOWIQKacb4FOwKaVUwEKjqRK2SPKcGaqVujJMkkT7hwupWLkmPR1RHEzm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nNPlwgbnlGpMgELWNanSBC7lI5PYStjnK6TVDzgw2QaHLI9q3jmJtQ0hrmvVVC8Phqcw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cxsEMVVAJ1uow2eF008sQytYApL526DAoqI3jb6I45m5XA34nHgBLTs+tfC+nniq2Oan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EHp7S04Qi8cl2OL7CsaAyOPO6KqFFT/IwBRKZqXm7sIYTIi1sYlffHZH3Tuf9R2VlZWV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yNk9EpxRRR9D5ThomGzqKWz2IJ6lNzA3FycEU/mB9NBXQQQ4AdEURgQo3KqpyDRVQma+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N2gzIaKfM1jrp4upGrkmOR14okW5k3M0yNzNZpgVRN0pWaukFt4SoW3Ej7q6iaZH00TY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JzS1WQfdFOha5PjexNqSpYmyqwa1w1edSUSinpydorC5wvgeVMdPn15fM35vwHidypqh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RFqdgQnsDhLE6NZlA10jqmikKfNkW7LzcMaSCHt1wijdI+SnyFsX00G3UVOpZgwSPLk7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/wCmrYaLTgsVY4aLyq7VnWdZisxVzxFORRRRVkQjxjq+S3yuGFO7WkkzM+JTZM8z4xYY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z8YDhBxKIwsonqtpiw0lSJmOjun+V8T1Xx54aaTdyQvugbp7U9q5IHiZoM2Uh4ch3Kpu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g0YwBo8r5JGtLnlxvdRxF5hjbGJr1TmxBsLHlRyZ2vFk7I9F2VzlmU0TXCz2ISKSSwJR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1DXAOwOBQwh0eUEMfjg0WYIv13i3qLyroi6tZHE8Tk0KOfdPpa9rxY4EAojCy8JCq2qp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JrLIrzOTR5rXRYFmVBTvnm2iyhpYd6cjYi9ARwiSouiijjQ9939LaqxWUqysF5V5VcLM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inJyKKOD0eNnWOpo8krUVEbOoHkPB+nO5QN0agimpwTmqpGjftm83vTcB6JRC5IWcou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qrizNikseuOYZJ6STRjkHJ7bpwwvwDBwWVBbYbk2tDCZDBBYNblBKL8A0uMcWgs1P8ya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jEfPe6ljFmvBV3RudyOuE7QESblSEtjpo2zCVhfPHGI2vTkeIHXMrq6zhbxbwrelF7lm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cDuCybzcok/UwzGJUO0jEGObKwtVrYEKyIc4hPLrwtY1SvGWPVzn+bmNzZMGUXiB3qdO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j7ruX9FWKsVZWVgtF5VmCzLMVmKufdFFFOTsCirqXkeOPut7kTPozNUgXJUpD051omjM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upYs7YgfCvk1+WlA4j0rKOXKtHioorqlqDGa6PdOopc7K77qLQQyXV016kajwxjVaOVrK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pBEA3knvsjImvDjHDdBgGDniNtKyzZZQxxZmV3NT2aU8mZN8ikiTQ7LHzeFIcoRTlnbn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kjg1rJWSKQa8RTXZUDm9lyxdwhOTdI8I7sdSVMkDqWojqoyEeCMXJATjd4GZ07Wxt3T8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ZnVL6KCljBWQKSwCsijjS909P83t6GqsVlVgvKvKrhZgsyzFZirn8MUUU7C6eEU4+hD3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7VK3CikyJk4kEVsuq8y8y8yuV5llN8qDdPDtJ3K3JW7cg11rHgGAQwGuJTS5qbMpGslR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Dmkj5MOVzHXF0x1w9qtwRp/SHFqbICiNKwlsl1JORI6QOTWOkdS0wiV0E2zEYs7DM9qt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XJ5LS4ZlFNvAxtmnqOiz+WUXRCOG/FPNHv5HVhjyPmMqiaGsciEefB8oHKQ4OXz6Flbg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eaXRmEfIOcDTzOz0FeyqTmojAdMfOVy3lk0qj8z5Y4oxK4EgGR26c1NZdFXsHOuRgeC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lbGwx1VirFWVgvKvKrhZlmKzFXK1/HlFFOTsCr2TkfQh7sPcgHknYpmJ4UPXRn6rW5QL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ErMg7eyBHSS6GA9O6urocFU27doRCIwtikBpgE2NwXnQDwg96zaX8ocszUHBW0ssoTG2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oWw0hcmMDAUE0IWNRUmzY3NtUtc1OZvorvgLC17SwxJrhmgdeQgBHKVLzJsnG6dhFAyN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Bm43BwKPCceSB4xjdXRKuFmCzrOr8QROrdXzHVouTooGl7eSedYps62btLMi1ZQhyisD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gmUcm6je9RQOlV2xi+pKcbB7i8jRHE4wdwdr+Q2VlZWVuDVWKsrLRaLRXCzLOsxVyr/m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KPoQd6n7kXQ8KobrM1fNM60rNWYgYFSvULd1DAbmXuIeuOF2rWxtliG8pamFwmjc0tN0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ILoFOauSYq9majZnqDFCyNXWZBwKY26A0c0gh7ZYhdhzKduYOFw1thDNpIAVEZI1HIHi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JyKcji7VckUeI+jdXVytcAVf1AhqQLI6lhsuabmjLpL4EKOVbO2m6JCWMgcibJjtaQxx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zFAGKSTNi9wYnEvPCcYe4zs/xeysrKy0WivhqtVbDReVXCzLMsxVyr/wYopyOBTkUfQp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Ts0naioXaUrs0eIwleqaPM6reqbpn6kMB6owCGI8k23KXewbOqbEjO0i2A4GdRWYgsku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M3ZFqVXgetxE5SUiijfvW+VPdpTusXxC8ciYA1OYCHRgpse6dJAXOsQhK5qY8FRS3WoT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Iq6KOJ4jicSQrqxWVW4r+nyDU86YNKBuntscCo5CxZmr4yl5MWROflDI3zlobCHOLldc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Lqh1p/4ZZWVsdOGxVsPKtFcXzLMrlX98fyRTkU5FFFFFH0KfvUPWzkpBcVDVILOhOuy3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pzBkZM68jPKJuEeoEEEMHKZuZlO7eRV8Hg6zZ0+ZsjERwx9TtAW3RaQmSlqaQ8fO7IcG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HLmXUntIwbJZPsU0lqicC06mYahvmkjDk9uVXOYSApjk5OTynp4xdieO6LlmXmKyLIFb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vXhyjCU5pbxHk06P4A5XzJ3BZDpbopJC4w0qfJgVZOkWXKPSj6qX7X+CWVlotFphqtVq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zLMr/iTy/IHByciiinIo+jTd7Z/NvJFVLVUDVhs/Zz7P5gDB5TioG6zGzW+aebyul5cA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nAd1VbVpvE01HKWOgeJI5G24Y+ciutCiwFZC1MkuqqXd1O+Che2aSYBkTdFE+6IunMwi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nOuZL5gQuSm87p2YRSZSHaOKcE4JzUeacisycbK6vwQNzB8RDhGFYDisspW6chAVuEIW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bTumUuzpNwMQnr4dwgpxvwWV7NGeYxsbCHOJROHIeaVABok4zwM50X2nuj+G1VirKysF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X/kpRTk5FFORR9Gm72z0xDCZtxUtTlA6ygdmanFOKA1iFhUHSn+4rNJHat9iEEEEU45X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rDuKrZk9i8Xa4YDBicfMRgHIarktrD60kuUbGisKo6hck111zT2L55tY9SGz3Ous1lM5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qJ1le+DlNojzTinuTU/mr4XV0zyscLpzS3HKshQYgwLKEAFphfCxQYUIk2JCnK8OVEN0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mR1ODU5NR1wYQpIvQEN1vAAicHEMQYXEnCTjKOLeez/tPyVsdVYqxVlYLyryq6zLMVmK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XyEUps5lk78iU5FFFFFFH0aXv0POPlg7lVsTxrTG7NmS3b8PKKaE3lPzj8s20Amm7VdX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raz6mzNnPz0NdCKingcWOppN5HI3AYNR5tKLcBcJr7rbWlNC0zTU7Axkpu/kboIOQKIu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QzsRuSipRp8hGUNQqWlZ2qXVFOdYOdfF2NlkTY9ThdZQrcGqDXFCIoQoQOTaZyFItwwK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ajWORqXFGQlF5VQcRyPIcEUmszOLVXc45fDMvdZUXatZl4H8Z4G89m/a/irKxVirKy0X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VmP52+F1dZkXIG6jgJUVM28XkLpN2nj8iUUUUUU5FFH0aTvUXXHwVTdJxZ1FLuqhjBHU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7UVIN9S05Rd57oFD1RwXTkzVSG1JsR3+j87Th3dRsuZO8zXIIczo3Bj05t0NEFtVufZ2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uY+bafHwHLVZlmWZZ3LekIvBRyohr1LG4SSxSFGkIbZzVmst4pNU4FZVZWRCyrKFYcFl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MUykcm0T14QBbqFqL4Go1UQTq4p1a8o1DijKSrni0U/EDgQuSDwWHnwwPySTyumeFq9A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HPZn234CxWUrKrKwXlWiuFdZldX/AINdXV1mRKB82bMYo/qRyXUZW7zSVbfL1MI1/HlF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So+/RdyPljOLtqm68lTvvGx2ACCaU4ZhJEQqZ+R08RinkfaUSJrkCgfUurrMs6D1zEZ8+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tMOdbHvI6cmOaF92yDUKPqfyRC5JkisHANIM4zw0UQip5n53HUNQHmePLHoXiyCN0HLy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JGNHK1b2MJ1VGnVYT57ongthZZVkK3ZQhKbToUrim0T14NbiJq/12LxMLUa4BOr3p1Y8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6s/CNVZBNKeE4cLBmO5bg3VW0vwlP5cRRxHPZZ/1/aWKsVlKyqwWi0WizLMsxWYq/wDD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L1nUsu6ZRu15Kh807TZMOYE3LYW5CzdKQfkCiiiiinYO4740nepO43li4aVbLJ3PZ+d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zlnKEiEpWclOjzqRpLamlfvDTShCOUIZws6bKEJGrO1ZgrhX9Cysr2V7GU5HTnezUj8r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ndYPNwo+UmJCLU1xao3hydzMmZaYXxthdGRoTp4ml1XCEdoMR2knbTenV0jl4h5RkcU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FkQhJTaclNpVuGNX+u1b6ALxzQnbQenVspRqHFbxxWZXPs5ufB8scCpBZN1AcnAIjgjK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k5cRR4Nk9nTgvhqtVZysVZWVgvKtFcLMsyzFZirlXP8AFjwEouRei9Oeo3WUt3GF2Uya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r2aEvGWZucW0OhP40oopyKKcjg7Fsb3plBM5M2U9yi2K1N2VSAVuyXx4Ufeo+83lwVrN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oDkmuVdXWcreOQLynOyCO7nVAur+VByvhZqsxZWLK1ZWrK1ZWLdsWRiytWVqyNW7asjV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fE+mG7jiDkGSNTXPCe3O5oKa7y38sThlkN3cBYgxfDxaXMATMwJ1XGvHsCdtMJ20nJ+0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lX4MpQCyrIhGhCVuChAt0wL6IW9iCNU1GrKNW5GdxRkKzH3c3PivcDRX0GBF+C6v5r3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ns2WmF1dZlf+TEq6LkXJzk56LkSmOThpyULs8FEcuzm6LmI/NDqB1RvGV048340oooo4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ugomsTGhqCDlnQ1MGi/yOhED6Y2qKXvs5YhVDczKputKbSNOrdWWVkGoNTn2Ru91skZN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DkDgcIhaWdhglppBIJGFqa7QE4tTiM+ZoTpownVkIR2jEEdqBO2o5P2nKpKmR7jI5ZnH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hKFO5CmctyAskYV4QjNEEapGqcjUPRlcs5Vyr/gZefoBDE6rlj8s9CTjPDsjtfysoool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qDcO50ptFGbU4GjDrSH6rwAwEtNTlcphcD8aUUUcCno4MaZH08LYWgcMDLmMXP8AkVjs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5cDxcVrNY9JYzpSm7Mqtg5yOqiZZTO9mEEMajyy1bGyxB24lbVROjkqYmnxzQjtFfqTk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Z5CjK5ZysxV+IBBpQieV4dy8Ot00K0QQkhC8SwI1hTqt6NQ4reErM5Zj+Jk5+mNcDqiL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eDY3R/KiiiUUUSnI8DdE4FxjdZz22pIXN8GMIHF6eSjorXR0P4sooolHBydgVQwZGgYW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osP8il8odnqKX7hnLg+K5ido6J2lIdMHHBjUTYPN/WtjcLO1b+MI1kQR2lGE/arU7apU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l5KzFXV1dXWZXV8cpWUoRPQgK3KyRhXiC30YXiUaop1Q4reuRcVdX/IP9QK2DldFM5cb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sooooopyPAx2rnFRmzoW73YuzpMss4DJ2XUTi1g1EgsSdJef4sooo4FFFEqki3szRpwO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6nfVLNHUzstRH08M7czKltpKY+WifoCnHADB59K4Re1GdgRrIwnbQjCdtIJ20inV8hTq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irq6urq6urq6urrVWKyFCNbsKzAs7At8Fv0Z3IyOWYq6v+Yd6t0NcMiKZ6EnL09jdR9n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RwOBTkeALmgNdlPBjY4bx5DoWqM6sb9J4sTzl5fijgUUUUUSiiqGPJEOCyAuY+UIszak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dcPfi6eHmtpMyy0p81G7Vp0wCcnFBG1t40I1DAjWRhOr2J20U7aLka6ROqpEZ3lF5V1f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aqysVlWULKFZqu1Zgs6zLN/AneqE1Owd0s9B/LjPBsY/Ud/KCiijgUUUUeGMp+io6nK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uURULsyqBZ/NPbodCj+CvwXV8CUUSiUSiUSiVTM3k0bdAgFbCyGiib9D42zJvKzao+hD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WLbMaYbPpZLPjkbYzsCNZGEdoRp+0lJXuKNdIjVyFGVxWcq6vjdXV1dXV8NVYqyyqwVs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j4PrMOHlR5R+g/1Nj913P+TlFFHA4FFHhandETrOqznbCU5w3jDpAbB7XFgwnFnfgb43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USiUSiUThs1mjcRgOc3lga3yu0ReZZaqHfQ7t0M0OksJ8hc0IytRqGBOrGBOr2BfqQCrK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RkcVmKueC6urq6ur42VlZWVuC/8AEj63JNfdaIqP0H+psnuP5/ycooooo4FFO4Qr6WTH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Y76UTg6OYNDlO24wPv74XV1dXV1dEolEolEongo2WYOXANFVOHhszbbTqmx0bZAxgmkv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kaDVyFGZ5WZxV0eEY3V+GysrK38cPscxRUfoO5cZ4Nl9x/P+SnAoo4HEop3CFZO5wamL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ITrIPMn8naO/A3V8Lq6urq6JRKJR4IG5poRoOSqJmws/UQV44leLen1Ejh4mRPc56tw3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q/EVH6D+Xp7N7rv4JK/IBM4oPcmuvhbC3vSijgcSincLVluwqF1k3UxpvJiZzd5lZFVA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4aEfUjHlXzteYyVUaY5XV1dZldXV8bKysrKyt/LDy48yv6J5Q+g7lxng2d3XfwSc3kaF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eqePfSvoGNLqAp1HM1GKQKxHsiiijiUcCincLVGFKMr2c4imJhTE1XRRUwu38QSiijw7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7oJmFlZWwthb+Zu5XV1dXV/VPKH0HcvQOOz+6eX8CcbAeZzU3Un0Nms+rXMkkmghl8VH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G9eEYT+nsKmoSxgVvWKOJRwODuFqjVa1BRlRlMTE1NRRXxILP/ClFHAo8Oz+kY1v3Dec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T7CyPTF6DkefEUcaHu/H8ClumssA0prLD0KAWiJYVpjqT5k2+Fe61LwBWVlbRW4Ciiji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xTtzwBMUZUZTExNXwcKpv4Y4HA8VB0txr/uouv8Anb+Xr2wPKL0Hcjz4ijjR939n5y/D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2AAVgsgWRZdY/JTAK2IAtZt8Nou0OF1ZZcBzOAdZDzukDY32a5GK63Lkacp1M5eHkINP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UcHcATExBTtyTtURUaYUwphXwcJm5m/hSijxlUfQ3pw2h93B3P52/lxWVlYKyssqyqys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PPiKONJ3W9v8zdXV+G+E/khjCHPEcMYu5/LKbu1Fiv2zduM+Vrn3jFo67WoPPgKy4kJp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hcllucqyposbNK3bSq+JjWbqNGmjKdRRlHZzUdmlfpkiNDI1NheEGOCCr2XTVGVGUxMK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yv8AwhRwKPCVS9LMdo/eRdf87k4bK3EMLK2PxFz43I8+I8FN3Wdn8xdXV1fC6vhdUrM8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o0jbySHz6rVXK+anVaARtXxIc0gGnEEeCNtqY6LmtMCAuSIyjMtom8luG/BkaUKOKSOr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UwphTSvhyKqm6fhCj6NL0R47S+9j6/52/Cyt6YOFlYYR9XGUefEeCn7kXZ/I3xur4XV1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3Sw6lBX9ChC8pNxiOp7byGOyjY4ySGzTo39o4YxoiFlWVBqIsCXEjRtyECiUCi66bqqo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7Ra5te1RFRlMKamJqcipBmB0P4Mo+gVTH6cJQ5hbT++j7n87ereqEMfhnVxuTufE7gg7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r4XV1fC+LdTtL6NFGLN9KnqGxx7+Jb2FCSJZ2K7F5VYIBVZyxO6n8kcBgNAeCBuaVxs1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4jRc3JvH8/NKFtS8koUZURTCmJhTcCiqgWk/CH0Cqbt050agtq/fx9fx/OnK3smc+Mo8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5K3KLbKLuU/Y/LX4rq+F1suPeVm1H56wexuUCVnegcxv5ncIF3fLl8IpkhidJ0s5v6OG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ZUQrK2LB553mKikbngamFRFMKYUwppQTuZVS27fwZwOJRxKpiqYpmG1fvo+58fzi+FtM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C2FsdEU4BWCsFYLTEamyspo00WkpNYPyhKJwON+LYbLNDt7UcA4Rh8cF8TyGjBoDz4Iu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UQvEkoVIW/Yt8zLvGIPYqp7cnB8FDGyp2XftmXLC1Tt3czSoSmJhTCmIJyKeLg6H8CUU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aB3liN0Dc7T+7j6/j+aaoRPKFK8ptEUKEJ8DGrLwWVlZWVuK/AbWDgFvCs6zlZyi5X4v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Lp2oI89H2PxB4fk8F0SiVf0L4wHdbLgblj4x6Pzi7o5IHhZy4DyK51BTefo/C+cHdSp1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oKM6xlMKamuTEUU5VLbP9+cDieA8ANix11SyaRu+ttcWrm9fx/LsrlupCm0zym0ZQogm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Ky0CnlWbU64EIjjsrK2BQxKCI8qK+FbA6YHhjQXyV+13Oj7OIwGHxifWHD8Hhtph8nmc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58/THP8A/Bg3D5+fT+br4U6KAXx+04N5cB5M6Y+6m4hfPzxfusvg9Sj7dT3lVdgKNRcm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quH5vovjH5KOJ4jh8YfHyvk4Hg+cDgeaKp9RTHXktpHNVN6/jAcuL4/H/HH8/PEF88IQ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ek7TihaHClaDUtY2+UINCfoX8NQ83eSSF8fOFtCvnD5Xz+5FHRDD/8QAMxEAAgECBAQ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CAxEEEBIxEyAhMAUyQEFRFCIzYFBhI3AVQlIkcYD/2gAIAQMBAT8B/gH/ALpf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/Wa/1e/2J/p7yu/12xb1Fv5ZjJbf6Qt2LFixb0Lykv8A+Am/gvI1SNUjVIuy8i8jVI1S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WzXI4jOIziM4jOIcQ4pxTinFOKcU4qOKjiI4iOJE4iNaNaNaNaNaNSNSLly5f8Afnmy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UzUzUzUzUzUzXI1yNcjXI1yOJI4kjiSOJI4kjWzUzWzWzWziM4jNbOIziM4jOIzi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4pxTinFOKzinFOKcY4xxjjCqnEXycRfJxF8nE/s4n9nE/s4n9nE/s4n9nH/s459QfUH1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xmcZnFZxWcVnGZxmcU4pxTinFOKcU4pxTinFRxUcVHFRxUcVHFRxUcWJxYnFicRHERxI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tGtGpGpGpGpGpGpF0XRdF0XRdF1/LvNlbu2/j7FixYtlbO7Lsuy7Lsuy7Ls1M1yNcjXI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40zizONM40zjzOPM48j6iR9RI+okfUSPqGfUv4Pqf6Pqf6Pqf6Pqf6PqV8H1K+BYn+j6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h1zjnFOMjjI4qOIh1UjjIVVHFRHEJH1KZxTWjjI1odRGpDqR+Tix+Tix+TixOJH5OJE4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+TWvk1r5NaNX9mv+zX/ZrNRqNTLl2XZdl2XLly/auXLsuy7LsvyMrfstixYsW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t6G7NTNTNTNTNbNbNbOIyMheiZW/01DYj33myr/pqGxHvvNlX/TVPYj33myt/pqmR775K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CoRKkUl+g0xb995srbfqyFElOzK236DT3F35clbb9RtzXmNv9ChuLvy5J09RwGcBnAZw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cFnBZwWcFnBkcGRwZHBkcGRwpHCkcKRwpHCkcKRw5HDkcORw5HDkcORokaGaJGiRoZo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ZpZYsWLFixYsWLFi3NYsW71ixYsW7EWnE4yvsfbKNyW/T01ua3LYtn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2I7i78sl6qxbu2LIsWLIsiyNKNKNKNKNCNCNKNCNCNETRH4NEfg0R+Dhx+Dhx+Dh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x+DhR+DhR+DhR+DhR+Dgw+Dgw+Dgw+Dgw+Dgw+Dgw+DgQ+DgQ+DgQ+D6eHwfTwPp4H08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wcCHwcCHwcCHwcCHwcCAqa2OBD4OFHYdCHwcGHwcCHwcCHwcCHwcCHwcGHwcGHwcCBwY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nCicGJwYnBicGJwYnBicGJwYnAicCJwI/BwInAicCJwYnCh8HCh8HCj8HDj8GiPwaI/B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oRpRpRoRpRoRpRpRpRpRpRpRpLFixZFkaUS3516CRb9UfpbZWLehfqanm516FU2zhs4b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GzhM4TOEzhM4TOEzhM4bOGzhs0M0M0M0M4bOGzQzQzQzQzQzQzSzSzSzSzSzSzSzSzSz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LLMsyxZlixYsWLFixYsWLZW9PYtlYsWLctixbltnbmsW725pNJYsaWaWaWaWaTSzQzQz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W5Kvm7C2F36dyxZmlmlmlmllmWZZlmWZZlmWZZlmWZZlmWZZlmWZZlmWZZlmW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t/BWLFixYsWRZFixZFkWRYsWLFixY0mk0mk0mk0mk0lixY0mk0mk0mk0mk0Gk0Gg0mg0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NBwzhnDRw7GhGk0mksWZZlmWZZmllmaWWZZlmaWaWWY0WGs63m7Edhc9+xS2zv8Aptv4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ixYsWJySKd36J5S2zrb9iOxHbv0vL+778rlYcnLYUPRvJ7Z1+xDYjzrsUtsrfvFyVT4F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edfsUyPfpbfvMp2OshRS5H6J8tfbsQI9hItzUtv3duw5uWwofPK5WHNsXonyV/L2IEew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c1EnjVH2H4mvg/5T+j/lF8C8Sh7kMZSn7iknt66U7FnLcUbcjdh1PgUb7iVvRvJ5VvL2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7jqJbksZSj7j8Spo/wCTh8H/ACcPgXiFJ7ka1GpsyWHpy9ir4fF+Uq4edPfOnXnT2Zh/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rbvsKPJclU+CzkKNsr+jeTyqeXsR3I9p8tLb9JlNR3KviMI+UqY+pPYlOUt3z0sXUp7M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nBSMVhNH3R5MDi7f45eq35XKx1kKGV8tSQnf0UsnlU8vYjuR79H9HlNR3K/iKXSBUrTq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1/ZMqRujFUuHPNOzuYWrxaafp9XK5WHJsUPksXNzojVlH0Uspb5S27CF36PYv/PYjFRo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NOc9kQ8PqS3I+Gf+mR8PpoWBpfB9FS+D6Kl8EvDqb2J+G/DKmHnT35Iy0u6KNTiQUjH0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1r0V82zctyOXwWuJF7G5sOZfOPopZS3ylsPsLv0exf8AncTirfbT3IYGrVeqZTwFOAoK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tnYlBPcxeDt90eTwyV4NGJV4vk8K9/QuZDfK5bkbsdWJZXNhzL52uKHo5ZT3yZLfsLv0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gqgppi/mpR1dCFGMNi6RPFU4bsn4nBbEvE5vZEsbWfuOvN7s1SfuYOnopK/LUV0YiGio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fK+Tw2Gmnq7t85vKBvzWyvk5F80rih6WWU85b9iOwu9S5GSVxwZoZpZGDEv5m5VxdOnu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xFSe75sNT4lRIStyyMevvzwVPh0upjp2hnTg6ktKKcNEVHva+tspZR35LluRyG89Io+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xHYXeo8ts7fzLZXx0KZWxlSoX7HhdLefNIx/nWWDw7qz/of2ox1XXK2W5gcLw1rlv3W7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O+Vzflk80rij6mWU86vm7EdiO3eoj/n6teNNXZXxsqnRbdpdTDU+HTUeaRjJ6qhh8NKs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MxSgrLcbuRi5OyMHgtH3T37sp2G75LfKWS3Lls9hO+UhIUexcUr+ieU863m7ENiPeo7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R3HQr1ndkfDJe7I+GQW5HA0l7H01P4PpofBiMFC3TlwVLiVVz1r2+0peHXeqoRjGCsjF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c3dlHB1KpQwkKO3dkx5++UslyOWUcrdi45kmU9/RPKe2dfzdiBDvUd/5/QufFT0wb5fD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jD4xTemW+c6kYK7K2JqVPtpIh4fUn1kUcDTpiVu6xj3z98pZLJyzSErdjUOQ3kynv6J5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BDvUd/wBFZ4hU/wCvJCOp2KUNEVHkquyJP7rkMbVh0uYOpWrfdLYdKL3FFLb0DGPled8r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tiC9E8pbZ4jfsQId6jv+i1JWRXnrm3yeHUtdS/xyNmPxP/SOVKOuSiQgoRsvRMY+V52F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35LFsovr6J5PbOv2IkO9R3/RcbV0w5fDqWinf5yuVcXCn0KeqavIdCHwVMJTl7EcK6NZP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Qywo8txyG8lnMsWyuXPYhv6JjHnX27EdyG/eo7/okmY+peWnkow4k1EhHSrDdjGYzR9s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Lk0J+kY1yLnci+TyWbGy+Sy9iO/o3yVvL2I7ke9S3/RKsrIqS1yb5PDKV5a8sTU0RbJy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a9Qx5JXFDlbsJ5PsSGLJZr0b5K3l7Edxd6lv+hsx1XTG3LgqXDpIZ4jLpbKnN05akYbF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pEsVTjuyXiVNEvFP/KJeJVHsPH1n7n1db5PqqvyLG1l7kfEqi3KfikX5kU8RCps+d5KP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+S+SykMWSyWS9E8nvlV8vYQu9S3/AEObMbU1ztyYWnxKiQlYZ4kuizTcdiGPqwP+Un8D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svcdWT3ZftKTjsUPEZQ6T2KdaNVXjy25ZOw3cYxkcnm81lIYhiyWUdvRPJ75T8vYQu9T3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43d35PCoXk5Z4ulrjYat09JSrSpO6MNiY11/fI+S9ye2dslk82LJZMYhiGLKG3onlLfK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e4v0FniNTpp5fCpbrOUbmLwd/uiNW37yi3sLDVJbIWAqn/HVD/jqg/Dqhg8HOlLU+Vjl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exHJ8iyWT2HkxDFlDb0Usp75PYfYWwu7DcX6DUdjE1Nc+XDVuDPUQmpq6zcblfBwqblT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huuzCEp9IlLw6cvMQwFOIqUVsi3aecSQ3kx7EcnyLKOTzYhiGU9vRSynvnLfsR2Ft3Yb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b58LjJUOj2KVeFVXjyWHSiyeCpy9ip4b/wCSpQnT35cN4e5/dMp0IU1aK7rHlciSz9j2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eTIjKe3opZVN8579iGxEfchuL9AkzxCpd6exGcoO8Sj4pOPSZT8QpT9yM4y2fJYnTUjE4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yMXJ2RhMCqa1S377HnEY8vY9iGUsnyR5rFhIbsU3f0UsqmdTzdiGxEfcjv8AoNR2RWk5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4OHL4OFP4ODP4Pp6nwfS1fg+kq/AsDW+CODxC2IU8XH3IPEe5Fz983ExWB4vVbmEwKo/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Gex7HsQylk+SOdjplcYtyW5S9E8qmdXzdiBDux3/AEFxucCHwcCHwcGPwcKJw4mhGlGk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Qxnsex7EMpciRYWbyeTESKXonlPbOt5uxTId2O/7G855rJo9j2FsQykW5GQyfKxEil6J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UyPdjuL9iec81uewyK1bmgSSIte2Uh8kiGbye2TykU/RPKe2eI37FPcj3Yi2/YnnJXOG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Ze6F1IrqIlmspFPJj3GN9DUOSsa0Smik7v0TyltniOxDcj3VuR2/Sbly/orrmlKMdzjQ+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TJS0oeKjc48BVUlchWVzj/0fVqPRoVRVI3WTJSsrnHbIttXZUnKGxhsS5O0hktxnDRoQ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SjVtL0TGPPEdiO5Hfuojt+kOrGO7IzjLZk6igrsXiFF+4uvJqROtCCu2PxWPshYyKjqn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X8RqU56UYOu61PU8mY/EThL7WeG151JNSeWJb0Owq09W5T6xWc6igrsli6Ziq/EdkUPO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Xl8FO/uirsX+8xS6ov8A4jDeew6bRi+kjBu8XkyvL2Kaux9ETjqQrplGpriS3GfdYtIt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pCPVC9Ex519uxEjv3UQ2/jqmJp0/MyOMpSdk+Vux9fR+RTTV0YnHOi9ih4kqktLRKtCO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uk3ZMWbmka09jG4ydF/aYXH1alVRlyN2MXj50p6UY2TlNM8Kl1Z4lWtDSYVLiK48dp/6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auTw0SvdTaMJh6fDUrHiUbwPDp2nYxn5WeF/iyqSUV1PEJKUlY8OqqnP7h15z/GV3W0u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rqU4VE/ueTinuVlGMSctUrnh8IxjqkcWn8jr0/kVeGrcf9FTYa+4xXRplv8AEUb6lYVN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8P63Q4EpWJy1O5QhZXJSRB3ZWp6XcpVXTkN36oZxyLlJXJakiNb5K3WBEjt6J8lfy9hC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hDptFi3JDb1c56VcficvgwmLlWdnyt2MRjqkJtIweLnVlaRisS6UbxIeI1XKxq6GNrTV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3d5VasobK59RV/8AI61d/wDUxjm5/eUb61pEsT8nDxH/AKKVOqneUsqmxWjpm0U8TpoX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s+jrJ7FCg5R/yrqSw0PgrR0TaPDqjnS65TdkYio51Gzw1f42zxLdGEdq0S5qWUzxD8pVm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uhiKrrTuYacMNHVU3ZSxMK/RGIWmo7GClqopsd/YqRrP3K6aqO5hadSdJPUVcO3BxZCh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oeEv7HlUpqe54hTjC1jw+ClV6mqnSMRiKbi+pYo42nCmlIo4mFby5M8QraY2EUcLBRPp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7rIwM3Ol1KhJ2mVfvkrlTpTKc0pJirwRiZcTYwFKUbtjdipHWKjEqS0I1NmHhp3NKZwY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6lLykvKIn5BFPyr0UuSt5ewhcs+kCW5TdL/uVIUXG8ZZNiZYsQ29RVqaFcfin9FLGxnH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aJP2MNKdJ30n1NX2iQrV2+sc6lSK6XMV+RmAdpmNqxlGyIeZDrRikmY38h4X+R5MxHiE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Sr0SKuDrVXqZDw+rB6rlX6iEb3IeI1YvqUp8SKksqjSV2Yh0qsrp9R0alOm/gp+ZDjW3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GlVkruRilaqzwp/48sXU0QbNyhRxCh0ZjKdSPWbKSvJWI4KXvJn0K92U4cOOkmeIfkK+0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x0KVPqkYmrxJ3IV/p46UupObnLUeH/gQ3YxHiDjPTYrvVUbKONqUaa6dCvjJumpwMDXl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wl9HkzxN7GBmo1bsk6c1doeJwy9iEaU46oniEor7UeFReu+VSWlGJqupM2Kc67if/Qyc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Twt/4yqVvOzE+SLKc3Km7lOVpCxFtx4iPD1Iw+Iq1KiQ1c4ZUiodSrU1Mw9LV1K+qPVG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7k0SRLzMo+UlsIl+Msyh5F6KWTyqeXsrlddvoPqWLGk4Zw2Wyht6jFeR5eH0YyWpipR+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xD/ysreYw3nHuLcxb6xMV5keGP8Ay5SMZ+VmAnKMnpVzi1f/ACa63wV+K4u+WC/Esqyu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DlPzIflK35GU/wAaMd+U8J8jGeKVdoIwlF1aiLWR4mvtKTtNEds5GIwTqz1Mx8dMkkYG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fssvcoQ1O72RJ65XJRcXZnh34ETMZ+YxHnH+BEI6sMzBVNFQ8Q854Q98qylJWiY6lKNn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Q6GNwuj70UMXKkrH3VpmFoKjC2VWnrVmVsFTjFsRRr09C6n1NP5KmJp2KzTk2eFv7GT2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ihH7WQVpJGLof8AdFO7+wwuEVHq988fUaViPVkYqEbFRKSsTWmVjA4jVHQyTsTY8Pqd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cUVZJREUF9i9FLKW+U9uyuVLsw29RifI8vDPK+S2cyv+RlfzmG8493litosxO6PDfy5S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l9qOLX/8mrEfBXVdp5eH/hWUo3MVgbvUineEXC5HclxmlpKt9b1FCNZwTuY9f5Dwh9GW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Q61PDvTFDx3xExteVSNtNiPR3IYjEteUU8U3sL+xlfj3+zYxkKiac2YKOqqkT8PjN6p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VHiTMYrVWeG/hRMx35TE+ZC64c8NjqpsngqV7mOSujwyqoSdxO6uhnia+25gvzLLEaUu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KcKn3F88SvtZcwlGDpJ2OFD4J04pGK/IzwnZk9jF/kOHVnBdCjScU9RtIdaE4lSjKnK5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JoKofSVER+o2YqE/cr4PV5Slha1N3Q72Vya6kMoolC48K5FPDWF09FLKW+UtuzHYXLqR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iatlT29RiPK8vC9nzzK35WYjzmG8585YryRK/wD1PDvzZSMf+UwU3Cp0Rxav/k11vgq8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ZSdjH4iTloRhaf8AjciJHyIxP5WYb8SPEfyHhD6vPShxR4hH/GxblHyLklseJrojAfmR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s9RgqHCpXe7Mb+Znhf4SR4j+QxHsQu6DPDqbnFq5LCr3ZjqSp2seFxUqnUtYnKyMdiYz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lRQV2YrFOtK0TDYF1OsyvhJUn02MFjJw+yewuuVdXR9LVb2MHFxpJSKkdSKtCvtFi8Nq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NiSKvh7qT1XKNPhx0ko3KmDTdxYfTsKEZLqKhTXtnKKkabCaHJCeTY6nQVRjqWI1bjqC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FLKe+THv2I7C5JFixsKZHKplT29RX8rGeF+/PUdlcVGdSpexiulQwavUK+GdO8ll9Pxq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4f8AmWVasoGK1VZ3SMMqlGerSLF1HtA49f8A8k6td+wsBUmyhh8RSjpTKako/cTMS71W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UFpJ+HVJy1NkKFeEdOox6tJXPCfO87jkjxCS4bEUMVSVNXZ9bR/9EMVTm7ReTPFF0Rg3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yK6FDw6d7yK1bEQ6JHBq1Z3sYSjwaaiMq4KNSetmMwk5yWhGBwsqcWplKhCl5RmKwjrm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+pUwVOp1aKOEhR6xRUw/E8xDB04bI0jp3FSXwWLGk0lixYtzMlHp0Iqy55RsyO2THsIk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6KWU98mS37ENhcjWVx9SESGVTKn5fUVvKPc8L9+exNWMW71WeHRvUMYv8byw34keJbow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saUbk685Svc8PpTf3zJIxtCcHqWxQxEqUtRh68a0bxymVqNR1H0KVNxo2Zw5X2MOrU0S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wlepK8kYDCcBXlvlWpSqbOx9FL3mz6Be8mf8bT9xeHUV7CwVJewsLTXsRpRjssrE6Ean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aTSaEaEixYsaUWzsW9W1nJidxxQlbJntlIjuMiPcht6J5Tzn5uxDYXJrQ5ZxI5VMqfl9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GUnGOp9jET0xFh6tWWxhcKqMf7K1LiR0n/Ff2U6eiOkxmElWtpMLgJ05qTyZWwfGf3FP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LEqaluPBU37FKhGn5cnE0I0HDiWLFiyLFv5Ww0f/AKJe6L8ntkxDIjKfonlPOr5uxAjz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8vqK1DiqzKeApw9hK3Y0IUEixb0y/mWrjjpY97id+ViJESW5S9E8qmdbzdimR5kNlIjl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fYj1Q0S3IcrESIkil6J5T2zrebsUyPMiRS3IZVMqPl/Y7eiuicLkFbJjye2UiJIpb+ie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gR5kSKZTGVMqPl/cZK6FOzszWrXOLEnO7JSZTd8mPcvl0yVhq5CNvRPKW2dfsQI87KZT2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pQT3JxsuhHKRSyZ75e2T2ETKb6+ieT2zxHYhuLnZTKe2VXKht+zN2L3fZhK98prUrD+B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yW2T2ynsQ39Exjzr7diO4udlMpbZVcqG37G0LJoS7McrO5OFzS0MexT3EMl5hi2y9hEt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L2Ii52U9yntlVyobft9xZ3JtDR7EN8mT3GR2y/6iJbC9G+Sr5ewt+zT3KYyrlQ/cn0LK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yW49yOS2ya6ZL0TyeVTy9hb9mD6lPYZU2yofuFsrFho0li2chiLC2y9so7eieT3yqeXs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m2VD9ud+d8tjSaTSWLZWI7eillLfKW3ZXYirsh5RlXbKh+3vK5cuOZqLly+VzVnYsaTS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e/YQuaxDchsMq5UP2i3PYsWLFjQaTSaSxb1csp75y37C2Fzx3IbZVRlDf/Sksp5y37Ed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yqjKG/7m2X5L567Gr1Esp5z83YjsLNx5E+pDy5VthlDf9yeVrc1hocWiEn6eWU86u/Yg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Q3I7ZVdhlHf9yfbt6eWUs6u/YgRztksorqRyq7DKO/7nb+BeUts6u/YgRzvyRZDKrsMo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5S2zrb9iAs3HkirshlUfQe5R83+lHk9s63YgLNu+Tyh0IbjJ7D3KXm/0o8nnV7EBZ3EMs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Etyl5v2i5f8Ai3y1duxEWfDjElLrZEi9iMrkd8p7Etynv/pV8lTbsIWbGupVgopMZDcj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/wBkv/IvL3Gipt2ELk9zFw+yIyG4t8p7E9yG/wC2WLFixYt/A3Jy+C5cue+UqdyVNx50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1sf9kYur/jUbEkWZDKexPchv+y2LFi38NqOIjiDk3zLPcnRvsNW5ULOtSVWDgypB06ui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iexPcjv+0OocU4hxGa2a2a2a2a2a2cRnEZxGcRnEE7+mZpH2FyyimSp25ELk8Wo2qxmv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kugpdRZT2Km5Hf8AZbly5LvwfprjffsTVn2PGJW0IxNX/wCdWJKzI7iylsVNyO4v2K42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vY1L0bfLY0mksMWUp9SE0+Wovfnbsrs8QxXHrXWyJYl8FIfUUbEREtipuLcX7DcbLly4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TsRnfuvNvOxbmkiJJ2WcanyLrm1ckrciyxviicdEBsTdhCFlLYqbiFt+v3LjfKiXfp+Y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5WN5rsMSKr6ckZW5JrpyLJ9Ri2GK98kMq7iI7frzZfse3fpeYlvyRdmLrzSNJHoNolUS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V7ci7NV9eRck9uRZKI6RYeVO9uoh7FXcRHb9db7Udu/RHyMpy9uaUrEqg6jHVY5l8lLS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u75ae2dTkWaJ5WuRXQQyrvlDb9cfL7c0B96krRvyshvyXGyTJ1fgbvnY2LkBdmRU25l0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bqVKlkLqWIxsJiGVd8obfrbHy+2T5EPvbQ5WIWbY2VJ+3JY2zp35FzPclsPK2UFd5sfI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uJ9BZQj7sQyrvlDy/rj5V6RE+eOxcuNkpEiw0KKJPkpLpyLnkroayUvk0X2KcbZz25Vl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YhCGVcqfl/YVzx27qLj5o7ZXGOTuN3yX9k5ciVyKt2WLKUbjhYsRbQs5FixbkxPWd8ls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yq75UvL+tPnjuPmTsdC2bWVu/fKb6Et8krDdx8kdxcq5bcjgaRclixYsWLD65osQVtxD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T54bjHyMedy5cuJly5c1GovcT5lk8qjN2JWG78yFIUuRd2/bRJtLoUlJ7iGVsqPl/WmP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37VR6mbG4+mWnJosLKJcv32JifM80JCQiTsVJasqO36y8nzQyeb7KzebVxdOd75Sdlmu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Czv2nzIT5VdijnqsRqtnF6Em5bjyobfrb5oZvkXa2P7QuqIoaFzSJSsSlfNu4udLmjn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fJZJClqPKJkmR65WJ5UNv1pj5odi/aV1sJ9blrMaLc1TY8xpJS+Bi5ri7CfafLHklsR6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MLlrFTKj+tPnjt6K5cUhl+aXVF9JKd8lysbyXZuXLly5cuXL8y6DkJl8mrmxYsRh85Mq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uR5vvRfsbciLZT3HncvfkeSYuxYsW7iY87jdxRLEY5sqZUP1l9iPJLJd/wDsfVXFzTh9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Vsl2bmo1Fy5cuahO+dhRGrcsUKIkLNlXKh/OXHNIlW+CE36pj547cjLZIe/bsJDXQj8D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p5WFzajUajUai51LGksWFnF5NckSEPnnrZUd/wCauOViU2zcZGZB3XqmPmjtz2P/ANI5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yfNiNuWxpZpZpNJbO5c1F2dSzLGksuwuRM3GrZRSKcLditlR3/mLjZcYxDF0ZRl6l8lj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X2rl8r5Jl78t0a0cRFSWpGk0mlFsrly5c65WLFu+uVM3JRtkuxVyo7/zDY85Fxlin09Q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+V925qRrRxR1jis4jNbNRcuXL5dSxYsW9NHmUjckrdmrlR3/lnm83khkSD6enYxi5GVGQ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OIjiHEOIzWai5cuX/hY88eyyqMo7/wAs83zSIspS9vS3zvkuRsZDK5qRxEcZHFOIcRmo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nTsLr2aoylv/ADL5HkxbkXZifpb8tziI4yHUyuamX/mI9i/YZUGU9/4OUupqZrZrOIcR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PND5EU309RHfKrsP+ejlcuX7tTYZDf8Agmy/LWfQuXFNo40yjVk11OIcQ4iNSL87ziTX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5VR/zy77yqEiG4v4Gb5blZ8tLy80puKOOz6hn1DOOKd1yRJ7cqYn6J8scqo/015VNiRD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apvyIjzVnywVlyvlRTfT0T5Y5VNh/prLlR9CRHcXrL8kn0FzOkmcE4JwRUhZvOryIRcv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enWVTYf6Pxjjo+oPqDjs40jiSNbHLJbi2/gJPuLN5tXNCOEjhIVO3Mldk105UJ3XqKm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XafaW4tv4CXcXoIbj2zeSIbenRPYf8AOLt//8QAMxEAAgECBAQFBAICAwEBAQA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EyAhMAUyQEFRFCIzYFBhFUIjcIFSQ3H/2gAIAQIBAT8B9A/Qr+YeSzW//Vaze/8A1Q81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RWLcq6dPTv8A6Xl6lfvzF6dfHqF+lL9MeaEWXorfpd+e5cuXL89y5cuXLly5f1i9ShE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ncuXLly/oEIi/wDra/8AB3L/ALGv5xfxl+dZv0li3ftyWLFixYsWLFixbKxYtzWLFix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ixYsW/irjYpFy5cv/HrN/p9ixYsWLFixYsWLFjSWLFjSaTSaTSaTSaTSaSxYsW5rFs3G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KxZ/wlixYtnbkf7lcuX/AIOxYsW9Cs3/ANVrNi/6qWbF/wBNvvrN/wDTbH31mxfq9y4v0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sr9BfoFmxf8ATT9As2W/ZLfoyyv/ADty5cuXLly5cuXLly+Vy5cuXLly/MzUXE33Lc9y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NRcuXF1LFu7fO/74uS5fnuXLly/oI5vlv/ABLrKJ9RE+oicdH1COOj6hH1KPqYn1MT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ifUxPqYn1MT6iJ9RE+oifURPqIn1ETjxOPE40TjRONE40TixOLE4sTiROJE4iOIjWjiR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WjWjWjWjWjWjWjWjWjUjUjUjUjUjUjUi6Loui6Loui6Loui6LouXL8ty5cuXLl87ly5c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SNRqRcuXLly5cuXLly6yuXLl+6uhqNaNRqRrRxInEia0a0cRHFicSJxInEicSJxImuJ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vUV5RTNcTXA1wNcDXA1wNcDXA1wNUDVA1QNUDVA1QNUC8S8S8TVE1RNUfk1R+TVH5NUf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NUfk1R+TVH5Lx+TVH5NUfk1R+TVH5Pt+T7fk+35Pt+Tp8nT5OnydPk6fJ0+Sy+Tp8nT5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E/9Lf2W/s/9P/T/ANP/AEt/Zb+y39lv7LP5LP5LP5LP5Ovydfk6mpmpmpmp/Jqfyan8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cfd8n3fJ1+S7+S7+S8vkvL5Ly+S8vku/ku/k1P5NT+TU/k1P5NT+S7+S/wDZf+y/9mr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1f2av7Lv5NX9mr+zX/ZxP7OKa/7OJ/Zxbms4hrOL/ZxP7OJ/Zxf7OKcU45xjjnGOOSq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TXE1wOJA4kDiwOLE4sDiwOLA4sDiwOLE4kTiRI1Ey4nmvUYz8mVi2Vv5G/Jcuy5dl2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mpmpmpmpmtmtmtmuRrZrZrka5Gpmpmpmpl2XZqZqZqZqZqZqZdl2amamXZqZqYpGouXN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UrGs1nENY53yRFfI5Gs1ms1spU3Lcr6Y9Fk/QU98ob5r0D7GL84jQ/1KxYsWLdlIsW5L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3fOxCk5Cpwp7k6z9h9crFi2dixYsWLc0dz2I75rsvnfYxfny1cr/AEy3eWds7c1ixYty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lchh/eRKql0iSlf0kdz2Fmuy+/jPP+orvpctu7YsJW3HK/JTouReNLYnUcuSCLehjuLY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Z5+xYsW/SL89uZLuW7C6F84wbI0YwV5E63shvkjByFSUFdj39DEjtyL0LyXLjPNyWLFi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okKTmQwLfuLwz+z/ABn9n+M/sfhs/ZksHVh7DTjvyWLCXYsW7SQ87FOk2OcaflJTct+S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OaWxKbl6JENsltkvUYvzc9srFi2TX89YjSlLZEcFVl7C8NqH+Ml8n+Ml8j8PqrYlSr0yO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NFOtGe2c6MJ7oxHh7j91P0li2W3IkRgo9ZEqje3Ja5Ch8jlGGxKo3lp9EiG2Udsl6jG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wpSlsUvDpPzFPBUoChFbc9XC06m6MRgZUusdilVcGYfEKas+TG4VNa4i7tu2o3NSjsN3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qjeWk6LYUHIkrehRS2yhtkvQ3L82NFnYsWLFixblf8xCm5bFDw/3mQpRh5e5jcJp++BQ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tXMVS4dSwn27dqxw7Lryxi2RpqO5Kr8F7iVzoi0pCp2FsVN/RUtsqe3qsb7Ec0srFiw0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+ElU6lKhCkug5xjuSxlOI/EPhFTHzWw8fVPrqvyLH1CPiM/ch4inuU60am3JJalYr0+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JR6piL+g09L5qFy6jsN3zSI0vkc0thybLXOiOsiNL5NskVNx+ho7ZU9vVY0hmhISNJp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JNIw2EXnqFTG0qXSJPxCpLYdRy3Zc1Ik3I4cvgaa35KdVxMNidXR8niUfuTMI+vJ4ls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fKWFFLccuSMLitAc28rW3OsiNH5LWzvYlV+Mn6GjlT29ViY35EiELipGg4ZKmOI4jQ8m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Urzqbii2QwlSeyIeGS/2ZHw2mtyODpR9hUYL2NKRjKmuq+WhOzKUtUc/EnsjCb8niM7z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0XS25LXLWNWSXyX+CNP5ErZuSRKr8elpZUvVYt2RF3yREhKwpmpGolMlIbGPJj/k0ilg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XmIUIQ2XNiKmiDY3fry0tzCv7c8bU1VOhgYZ1JqEdTKk9c3LupHC6XygMnsPNQHJLbkj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IlUb9PRypeqxuxB5XExSLmo1DkN5MY8n/IqNyhgZz3KWEp0uz4nU6KHNT3MJ5csVXVKB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c8ditb0REhduMbkKaQ/LlAZU8uSVzohu5a4yxBZuVhz9TRypeqxvlKedxMuXLl82xvJj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+hQwcKe/afQxVTiVG+airsw8bQK9eNFXZVqyrSuzB4b3YiTS6sxeN1fbAXaSyhTbIxtk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eVrCTY42ygOSQ6nYs2Sg1v6KnvlS3zXp8d5SnyIuXLly5cbzYx/x2GwurrI41GirXJeJ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PH1X7n1dX5Fi6nyYfFSe/LjKnDpvnwySd5FbxFJWpkpyqu7MJg9X3SElFFbFQpFfFzrZ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L2yjk9hljq9hU/nKplq7GlsjS+SKsVtvRU98qW+a9Pj/ACEO083/ACCdjiy+S/NgoXfL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YKW5icE4fdHbOnSlN9CjhqdLrMnjqdPYrY+c9htvfNLsoREWx75e2UcpbZKn8lrZNpEp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yRV2H6GG+VPzZrsvvY7yEM75XLly5fO+d/5WKuzB07K/JJ2VytPXNy5MLG4l0sTwdKe6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UWImuiHOUt3lfJC7KyQhbHvyRztk3YdT47EIXFBLNZXKsunooZQ3zXZfexvkIifJ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eF2Uo6Y25PEKuinb55IxuYPD6Vd5VJaIuRUm5y1PlXbWSIi5GRzbSHU+B9eVQuOmkh5U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2VI/b6KG4thb5r0+N/HlcuXLly5cuXL5X/l0YKly+I1dU9Pxko3KOClPqypKNN2gLFzK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eS5Fku2hCybNxkC6Q6nxy2I0yMS3UltnTNRcsWLHuVPL6KO5HYW+a9PjPx8ly5cuXLl/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0b8lSeiLkVZa5XIQ1GFwnuzHVOFS6ZpiqtZLO2a7aEJm5bKe4uaMDSlkj3GPKIkNCHk9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bJZL0+L/AB/omFp9SKsrcniNXTDSJGEpXYlboeJxbp35FzXLieVxPmWcSKycrDq/HKoN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zgRJCJZPcew/Qrchtktsl6fF/j/Q47mCp+/LjquuoQ3MHHKcFNWZicHKk+mxYtlYVNv2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G1HuR8LXuyPh1JCwVJex9NT+D6en8DwlJ+xLAU3sT8PkvKydKdPdCd8084idiVT4L3zj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PJclsnlAiSyeTylv6BZQ2GR2yXp8V+N/odCN2YeGmPJiKnDg2Sep3Ke5g3m1fcngaU/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SRHC0o+woRWy7bSe5WwUZdYk6cqbtLJZqRfkgrsSSERIk98lmh5SyhuIYh5Synv6BZU9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T5H+h4Ondi5PFJ2hbJMwlWzv6WpTU1Zlai6b5FnY02Ke+SNVi/wPKOSEPKWUdxDEMRLK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Py+pxHkf6FBXZgoWV+XxSPRPOjVsYfE+zN+82kOtBe59VTPrKZ9bTPraZicTGcbLkQkK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IxI7k98o5LJ5SyjuIYhiJCK3m9FSGUvL3V3K/kY/0HDwuylHTHlxFLiw0lSm4OzzhWaK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3FNPbsyko7lTHQj5SeNnIdWT3NT7KI5XJEBK2S3F5ie+Uclk8p5LfNDES2FsV/N6KkMo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P9AW5g6d3z4rCRrr+yth50XaXIptEcRJEMdJFPHX3IVYz25cRjo0+kSpXnU8wu5EjlYm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C5DJZMRPfNZIZElsJ9Cu/u9FTyo7d1dyt5GP9ApRvIwsLK/YlBS6Mq+Gwl5Sp4fVjsSp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Os0UMX7SE7jaSuzFY1y+2Ga5lyLJEBHsTIiPc/2P9iplTyQ8kT5UxyNQ22Ri2V1YuX9B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j/QMNG5TWmNi5c1I1I1xOJH5OLD5OPD5PqKfyfVU/kliaL3JPCy9iUMN7E1SWzzp1LFD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J9sdi+a7SyRDL2J7ERHuf7D85Vyp5LJiJ56jqJXNJBEtiGxifRUsqO+a9NU8rHv+gRqu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up8n1U/k+on8nHn8nGn8nEk/c1M1MuXLly+UXnfNFxc6zjnTzlsLcie5/sPzFXKnyORq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AexDYxHZfZp5Ut816aflY9/1G5cuXLiyXajnSPfKWwtyEj3H5iXmRVGU2XOrLWLENiru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IbGI2H2H2ae+VLfNdl92Ww9/1VCyXajnSzlse5HZE5aOqONdjlJslGW7H0IbiEPKGxWG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jKZX2H6GnvlT82a7L7stifmf6qhZLO5cvyrOE9J9QiNaI53R7kI3J0Uy2mVmTVrMqTWk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eUCuXEQ8uVupYjGzLEItblfyj9DEWxHfOPpnsVPM/wBFsWLZaTSaTSWNJpNI0ua5cuXy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Sm/Y4dT4IR1H07OBISnAjHUxU5JdBKT3KtLWytSbj0Fh2t2PCa+qZw3TlZ5IsaCyT6EY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eIiHlEa3exdim72OpCTbsyrT1QyfeWUSOwt84+mZV87/AJu3NbmtcVCT9iVOUN0Qoyq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ztyaX8FPDTqM/wAS/klgJarQ6ksG4+YpeH0pRuzG0FRnaOUFdmEoU3HqjxClCnC8UajC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ir0kxPKNKU+kSlhJp/cUaekq+UpYfS+rFp+T7d7lWS/1ZTP9TD7H+5WdoXIYqM+hQ2MT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k7Ihuzyu5uVYaJWKflEdLl0XVy5F/cSfQlv31kiGwt816Zlbzv8AjqeFqVOsUSwVWKu1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qjptS0lHw9VF1ZW8N0RvFkaFR7Ijhqz9iWFrJbEr365qEnshUZX6mGwNOa+4xGDpQptp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wcblCNlY8QjdIwVL3K19DsLw9v8A2KnhtSCuhqxCSiUsS5exT8tzFYqpxHG5gpdTFxvE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RZUacm+hhIuK6mPpOpCyFhacF/wAjKCop/blVlQU3dFSpSt9qLnEktjDTnUfVkVZHiE5y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NKsnsOlLhkN+pE/1MP7j8xU8pOUaT8pQnrRjXpsyFe4kQWlE2U11KuxQqXVmV6WtFNWQ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PtvYcBL7xk/Mx99CIbZLJd5V0+o69j6pCxCb5q/nfq6dLWxeHQ+TF4SNGN1ywhqKOBpu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vEwuEjUf3EvDqSQofdYw1GGjY8QpxjDoixSwyl5nY+kpf/ZDD0F/sUFFR+0qW0u4/pfg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RcbRjlhmQd4ksKpVepCjGl1R9TT92VsZGD+xlHGaiEtSueJQUavTKhDUylTUYpGNl/yJ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OLNEizRQML5CEbFemprqU4aFYxEJ1naDHRnS3ZT6xMbG1VkEvcpOj7FPy9DE1qUKlmij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UjuUPKeKr7kXKNZx2MLNy3MdNwpXiaatYwtCpDcuV8BUqVHJFTDVKHmytcwNL3GV8bPV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DESZDqjGQUanQovoR8pTSWx7lRXi0ToVp7lCPDXUxtaMrRRCLlsU/sXUc2R+7oWsYhto1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3TP9SD6EtyfmWTdqmVXzsffQtynsMW2S72yyhQ1dR0NPUiuhYayuYhfe/UUqLqOx/jF8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OFcerNSMRGFVWbPo6XvInh6EVvnRpSfWxR8hjI6oGFpShuS2IUJyk2jDeQ8S/HlCLkUv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6VLq2RxdGCsiWOpSVinChN9ETwNKSKtPhzccsOm5dCkpwXUVSMpEtiLovpYWEo2vY4lK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Fl96ywVO7WVSpRc+pQlF+Um7RZLHU1/qf5BeyK1TiS1GH3ML5CG7MZUcIXRTrVKm5Sjp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lYx/5mU4aihglpvcpq0Stgqdad3uUMHCMtLMTRjCziYbyHi3tlT3MFsYuDnTsiMaseiZ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wnpkYRSf3SPEJJU7ZUI6pFKGiOVWlh9V2JYZFOdH2IO6PEPOijsU/Kij5mT3Q9jQmhY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nBysQnpZ9S2U67n0KcdKKtdQellOSk7FehGUegujsUWJ/aQ8pN2ZLq1k+tTKv52P0CKQ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CL0ocrojOyOIOd88R536dGE82WPrSh0Rx5/JxZfJrZfOkiivsIbFXbJmH2ZR2PEfxZUN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nH7nY+no/wD0Klh17lDhJ/bljvzPLDMXVFrVSexS8zIeUf5WYfyHi3mRFXZgKdlqMTWV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wLKnlZPd5XKDsyljFGOlGHldXMVTdSFkYahpZJi6ITueI/mKBQ/GU9hfkHLTWMRDVAwv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px6yMNOMvKYtuNJtFGq79TD19XRlXDxqO47U4mJr8Wd8qNXh9Sji5TeWIw9WU3ZCwdX4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SJj43kiLtsUvKil+RlTdEtjD1b/aTslqMRi+L9qyRgoe49jVrncinuRd0YujplrRSRTj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HVNTZovLLEv/AJH6KkMh5fQSkXLl+bE+f06MJ5svE91z0Sl5CGxU2zobtFP3PEfxZUdz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/ccDDr/Y4eGXuUOCvLl4h+bKlU0mHxnSxK0mpD2IKjF9SFtPQqSoqbVuphn9h4v7EZaS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1XELVORDw628jD0lT9x9UTwuG1dWSpYSK3JWv0KfUoRoLfcouP8AqYmWmDZHHvyxRQlK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KDvBHiX5SgzDeQpbH/6mPqaKiKeLnJGG2PEqUqkVpJRcXZkDAv2MV+Jl7Mw2qWxHbqY6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7PPDZYuvONRpM+on8lOvOTKHkPEfYpsoeQ1wjIlNS2N0QoTjK5Gal0MXhLffAQmYas1s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XqR9VD2KeJs+pUr0pKzKVruxSfQqiJvqKSOOkSrqw3d+gWVIZT29BY0mktyLLE+f1GG8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n5CnsVds6PmZT9zH/heVHcw3kMVBThZn09H/AOjg4f5KPBj5cvEvzZU46mYPDxhG5Wn9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HyIr/mZhPIeLL7VkpNbHFn8kasr7mCk2xmIb4jziyk+phGYz8TKFPUynHRGxiMRxK2le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KUGYXyFL3JO1RGOqqk02inir7GGqOR4lJxpXRe5RpuTMLQcOrMU7UmUaTqPoYegqSK2L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IxeDjP747l7dGakYeSucemluY2SlVbiUJqL6ohWob2HjKcUYuvKrIpSKeMUI2K1XiSui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D6hPoypKUZdDi1X7mlmgpSdN3FPV0JU2RotKw42LEYkaXWxKkrEaN1uToW63I0SVPSKi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uRyojKW3oI5XysPJZYv8j9OjDb5eJ7Lnops4kYRsUneJXdoFOsp9MuNw6jKU1LqjHfhe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tCNmyvpqx03Hgqa3kLC0P/op0qMNiWLhDcr4jDVHqkiq4uX2bGH3KPkRVf8Ay5TdCE3q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IoTlexhnddDxb8aztcjF32MFFprLEYWrKo2kLAVvgngasFdlinuYJmIV4NGH4dJXbKmO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6ji06a3MbV41S6KT0lLGOMdKKGIil9xjMRdpwK1WpWVpFFadyhiVTMZieNHSjhkPtIY2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kmU8TGkvtKmNlL3NSvcVZI+pua4GuJxfgdZnEFUZxZDcvku8lnF2ITtK7KstUr5abrkR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uR8w9insT2I7FUTMR5u6845UWMo7egi8rCGPJZYv8r9RhtxHiflXPrZSk2+pQ6QRjpWp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8zMH5TG/hYnY4kvkw1KdVkaUYqx4hXivsiUpJPqYerGSsVqMasbMxFCVGVnlhynUio7k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etVlLSUnQ90LEUoLozH4njdI7EYXKU6dP2Pq4L/U+uXwf5CRLxCY8fP5HjJ/JOvKW7Oh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LGTlucT5OIkfUWHXb3NZrOIziyNbNbE3Y1M1Mvz2LFhLkXKueMvYZYpxT6Eo6RVGiTvk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F9CoLYxG/cvyRypDKPoNLEs3mssZ+V+owsbyy8SqptRXYwtO7JVoU1uYrEutL+ijXVPq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J6jDYmFNdTE4uE4OKLEbJ9SnjlTVkVPEJz2Y3fcuiNfSfXzRVxLq+YuhVbHHZx2h4ibH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1M1Muy/auPkXMtudcy5FzLmuXIzsbv7BydrSHF2vms4kthbE9iOxiOd9lZUxlEeS9DLN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cSqRVx85dEN3350cWSHUlLcuy5f0iJd25vyrmjtzoWV/Q3Gy5fKM7O6I1VViRX22Jw05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sYnN8j7KypjKO+a7L50THkssd+X9Et6CPPflWTFHUPoajWKfLfkbLmojNXKn2SsiFS3V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cQvbKO4yBPYhsYnbtvlWVPKlvmvQRJjyWWP/AC/zT7K5kPtR7Ny4i9i4yE0kPNCfYZp1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IQla6MNWcejKzT2GRYslvlAnsUzE+XnfZWVPKnvmu684kh5LLxD8v6GvQofokxMT5FnO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BVY6kPCzuojwNVFCjw4WZSpxZiIqOw2R2I7GllupaQrj1e5GTRVm2uvO+yhENxbEPNmu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HksvEfyfoly/fQ/RaXa5cTNRcuLKc86eIqx6RMNXdSX3InsLYpGK2GQ2I+UR/tlDclsU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KIC2Fvmu/IppN9Rqw8ll4j51+xqLe2dKmp7koaadh8sOpJ2WWIpRgk0MoSdGSm9iLUmpI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PlGUyHkEPzZR8wyluVfK+Z5PsojuR2PfNd+oQaTuy9yWSy8S86/Y6c9LuVZJvplSnpfU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vliH0SylWhw9PuYbF6ftkRqxqL7SOxHzGI8oyBS8hHYl5iwvMMp+Yn5X2HyrkQiG2SyX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JZLLxLzL9v4bJN++TRw5fBhaVRSuRYvMVvKSIFHyMjsT3WX+4yHnJbD7i5EIhtktsl3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vE91+33ZFX3JKzIWrLS9yNWdGVijiFVRcv1KkroZFFLZkH0KjEyXmGRf35S37i5EIp7Z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xEyWSy8T9v2u3S+a3y1PY6TjcTa2G3LchJwd0RxGpCqXHIYikyJITJb5f7ZVPNyPuIRT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12WSHksvE/b9r/1zpKLf3MaJRa35ae3KnYVQ4lxTQ5dTUPc1dSr5s7jfcQiltlT277yk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nsv2u/TOxG5LUxQOEcEp4RbsVGKNCNCGiwo3OGWaLmo4jOKcVE5XfYT7KKOwylt373ys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LxPyr9o1dLZ3ySPtRrRria4nERxYixBxTiM4jNRcuXZcvyX579tFEZS29FqRe48ll4n5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cuX5FyX533aIyl6GTGU/keSy8T8i/c4R6WJQsLJRuKCyVhUFIdGw3YuibsXFlcvm+7Syp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WWay8S/H+5U0J2G4yXUeV7Gs4gqiI1LEKiluV6UWrklYeSZfkv3UUsqW+a7ids5xKdx5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imy2Ui/LqNTHNl+e/eRSGUt812XmlyWHksvEfxfuaqincly3yeS9KiluMp75ruWyucS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4f3VT9cinvlDfNdzUMbGRhcayWXiH4X+7XNQud5X7q5UU98o75ru3Erj3INWHkssd+F/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z2Fvmu9Y4Zw0PJZY78L/AGdK5oNBoNJpHD+HhuLYWa7l83JIUrjyWWM/CxfsaRpNOUZ8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ejiR2yW2S73UZTl7DyWWK/ExfsNhU2xQZpLFjSi3M1c0v0CJO/ctzIRHbJbF+/fKnvms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kIvlfO5cuXNRrRxEcVHGHVT3Xq7cypSfsUaFneQ6cZChY4Zsi4pCd+2nla/QcGKLPbJZ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O5KfwamXZdl2XYpF/wCAsWI05S2I4ST3Fg17kaMY7cz5FPtI9hb5vJCK3kf7LYsKNyl4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f42mLw6kLA0l7H0VL4PoqXwfR0vg+ipfB9FS+D6Gl8DwNJn+OpH+MpkvDI+zK9CVGWl+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Xddh8qdhO/YZF9C9lc1sjMeSEVfI/wBjSFEVIVApULSKexbvY6jxKV/j0KEWEiMbkYCg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2R2P6yp78iKnlf7EkRiU6VylhvkVBEqWkht37XVir4dCXlKuCqUxprfuoSEhIUSECws7m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HQnTtyx59xKyNHU0EYaeRE9j3/XrFhRI0ylQuUqCiJZT2I99CLFbB06u6MTgZUn027aE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y/NEkRV3nKn8DVs788V2ES2Hu/11IURQI0iFMowSFmxegWbSfRmPwfCeqO3JfkUGxxsI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pEikuvJKFx5xfMsnP7rEpEW3yIZU87/XEhRIwIwIxKcSC9KuStT4kHEqU3TlpfNRinu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acmU8PORTwXyU8PGJWS7tJdOV5x5rmsb6jFv0I3980Mq+d/raRFEIkYiWVMXLLf0vieG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qTlsU6CW5GlH4FRSNCQlk46hwtm+dZJWXLV3zjzyZYaIxvyLKv8Akl+tIiiMSERLOmR5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tFixYUSFO5CGlWRTo/IlbJFy9xIq9uG/M3d5x5mJXLDjcjGw81liPyy/WkiKIIiuSmLl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orQ01GhRFAjApw0lGl7vkYyIrlS3I+eO4sr5TdlmueMboSsPN5rLE/ll+soiRREXJTI8r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ZkYiiRiUqd+pEuXHIivnKKyq8j54vqb7G+WqxUldZx56flyfmzeayxatWf6yiBEiLkiR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PjI3qEYkYiRGP2mkX9lyMcm7ZPoTd33IysRlfKURr4zRcuX5MPLVHJ7liw81ljfzP9ZR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NXLdxdiurzFESIK8iOTdxRtysa7txTNZYtn0zuXLiVlZcss1ljvzfrKIESIuWn0F2LF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ezWX3Cyor3NhvUJW5mOI48j7rXaecs1lj/AM36zEgRELlRTfqqy65Moq0R9TYXUbs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0CGrjVu28ki2XiK/5f1a5cREiRIi5FlB2yfqKyyUdTzfUXQbvyXyY/RsceVjl8FhMRYt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cvyWLFixZckSJEiuVFsoPp3nlckLrz1diMbkYKOdhvneT5Gs7FixbtOPJe5bSLqNWEN2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gXLl8up1LFixYt34kCmLljuWygxd6xYexHnkrnSJr+CK+cnzW7Nu+xq+a3H1LWH1L2G7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/K3Ll+SxYsWLL1KIkSJEXJHcsSQhegaFzs8xGCWT5ksn6lq41Y9xZOVi9xK3L4ktv4y5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RESIiIuSG+UllHb0L6CfOo8lhq3Isn2L5X5rdtR6mxKZuJ/HN4l5V/A3Ll+WxYt6V+pR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iGMpvkXdYuj59VhO/LYsWyvk+xYsaTSWLFixpJLkuX5LE5H/APRu5Hm8S8nprly/JYsW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kMJOexS8OivOV8LT09EWs7eoRFESJHlhuLKSIdPQsmiL5mrsXauMfJY0mk0mksWyuai5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RZeIr/j7dy5fPrnYsW/grFhRFAp0NTKWGhEtYRUj0MXT0T9REiIihcsNxZTQhcjyv2r9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Go1F87Gk0lllcuXLl+d9mew84ciyx/4+zYt/GJCQokaZGmQjZkckPY8Qp3jf06IoiiKE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RVmLKWUX6C3Nc1Go1ms1MuzqWLFi2Vy5qLl+8+zLYecORZY78f8ALJCQkQRbKm8lliI6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iKIkUIgs0PbJZy3Id25dGobyvzWLcly5f00uzLYecORZY78T/lURQkIhnDfNEzFw0z9D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EiJFCziTyWc0RfLcuajUai7OuVixYt/Cy7Mth5x5sZ+J/wArFERCIZrcTyiTXUx1L7dX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JCRFEYiRTRbNDyRcuSdxIuXZ1zsW/jpdmWw8482K/G/5RERCEQ5IvJMlsVY6o2JR0u3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FEUSMRIRTXJfK2Vv5iXYsS2HnHmxH43/AAeHw8dF5I+np/A8JTfsPBRHgX7M+hqDwFVe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l2UREIRHOcrFN8jRjKemd+9YsWLFiwkJCWURLJfz0uzLYecd+RZV/I/X2LFinDVKwlZW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lF+w8JSfsYjBU79B4H4Z9DL5Hg6iHh6i9jRJexYSEIQiGTKrMNO8eRmMp6oX9GhCFlAQ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5x3FmsqvlfrbFixYsYOn1vy2KK5avWXLZe5GjGR9FEeCifRI+jQ6GlihYsNFSLMK3Gds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TK3okIWcNxDF/PPsy2HmhZrKflY9/U2LFjSaSxY0lGnojzUl05GS5LFiguWo/u5UuVmM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zRDcQxfo72HmhclyWxLzP0tsrZWLCQkWLFijC8ueNWxxjjHGHVuPNZ0tuRjLFs4fJTqa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0SFkhESIyP6PY4RwThHCRYsWzexPzP09ixYSEixYsWMPH37jzWak0cWRxmcYdW/NWlog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SKsdMrehQhCEIgxkf5mxY0lh+ieUip5n6RcqyXLQ27j9BifIUvOhcjMV5+ZdpCyQhZQG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xAAAQIDBAcGAwgABAYCAgMBAQACESExAxAgMhIiMEBBUXEEM1BhgZETcKEjNEJSYGJy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FKKx0fBDwSRTRGNzg//aAAgBAQAGPwLwINUeC02ZXz3w3ef6MirW2cYNb9SnWTstoNFO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0tJ1U21si6zK7QdLShKKKATsXarPm3xAMTQe8Mygnfo+CnyRR2A8XLDUb1C6P6Oa0Kx7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xwqi4fin4AG2rYiK0bMQHBAcTVFNCf1xNbwcrZnJ58OitNyiapiP6QY7zvOMeKC8HfJ3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lR5JjvAAmDgJm9vVdoH7zis3citLhaNDvDoc0BcxH9Isd5XPHn42P1bbPuco8jv8VHz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aUCu0fyx9k7SPw6rvDmt4Im4I/ozzUMGi/Koq164z4oEL9HgUQd+h+iSnH8zoX2o5eAd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yLpydzRirTzgcfaOymvBTr4b2i1P4QhcUT5/oweU8NQvhn0VoMZ8Vi1oN8eSs7ZoMDq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N99sN/K7S3jEXB3ZROMyOCY/tAhaXH+Axsdw4okZLXXHhpPG0fC9xU/0Y9/EyGIOatPm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h54Lfsx6t3yP6Lcuy+t9t4B8Wy41C0nRHkiLNsl9oyIWmXeifanjTpsGvbO1sPDex2PJ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Of6LgrOyH4RPrtm+KgvyGRX2bgRwU7mO4cVatGV2sP1MV/w/zDr7Qc4+BjZfDfktJJ9n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Y4uVsBRkGfS6KmV8VnaWl35Ef0VZsFBMp7+Zvgs2kVxWs2SKMMTfF5heSBXYu1jjqH9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vc4V8NDhUJts3vbLwsO4WYirS1NXuLsMfGhuHbu08dHQaeuEaLdZZVIITmcYPizLQUKk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cHfqf/hZ63uRHhpsn5HpzPw1b4V/xDtfJmiEBdNFTHjY3CzZ+d8cOjEwTy5SUeR8d+Bq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pzCZeAwP6FK/4b/L/wA4ItzKfhgIqmdob3lnXE8PdBrRGS1LZ46rUtmnqsrHdCtawetZ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61H/AL9LqIntDXEQ4LRaEWmvL9F9kZ+2OEJ4udjHjERS4w8C0T+hCuwf/wCn/m8BBy02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erSyPAy6Ybb+OGgWvYsPou70eii172rUtx6haui71U7F3otZjm9RvH/DbHq4+3+9wBTG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Mao2jzFy0nfoloVmPytwjqn3Wg8sYLxFoWkKeKFCKqoQU1Nq0e0sMDxBX2Fs9p85rhaN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qtF36DKsGEZLSN3qor4VpZHyIT/KfhrXDgrHttnw1X4e0Hk1Uui4wC7wKThjmIrWsmey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kOEZ7o3quyt/LY3tsi1mrxWZcyvLxsbZnVemEI9Ln9NgzxQqAzLVJtH/AJWhQNmYjmi+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ImmtPAXee/xbVQd+g/8AUhcL4eG23Y7bK8K0sX5mGF5XaXdELh1VmGMZrNidIJkbHWcK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/DdG9UD+wfoEbaz6r0xN6XFHrjZ4DIqqqqqt9VVVw1wgWz9Bh48kQHh44OR+DbaEao2tr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Zz81rKVg1x8yp9lb/dQ/5cD/AFKkNyoqKioqKhWUqhVCqFTukboiq0X/AKBgInojYm00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8kFURhG6OyzBVWZVVVVV31r28FZf8QseUH3lW0eaFzYVimaVQ1WdnpmOhHRQ6XDrjb/D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s3qh0xWd7+uOz8Bi1Q8YoPZd01ZVlWUKioqX8VxVSqlVVVVVWZZlUKt/C6l1FRUVFl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OzcA4VCZpBsfJMY4zE1oWLKote7ReKhD7WMRGSrEINfq+aLTUYJlSWqwqZgta0UyVRZ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9SmptKnvb+yW02uT7F1BQ+SN1r/JC5kDAoBx0naNU3WbD4VON7euE3P8mgboE39Aw2zU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jZ4FpNqvPxqG1nsK4KquyoFRZQqBZVQLKFlWVZVRUVLqqpVVUqpWZZlnWdZlmVVVVCqF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OK+LZAwgpyK+N8cOJ4cVxKgySEIuKJ0Cu7K1bIrWBC1tIrVs4KhVCqbLWatUkLVdFa0d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P7xZfVOujzcvO5qd/EKJY3R0AAeN7cfaPIw3KS11kBU7NvstVgHT9AEjR0uG2Cb0xMvP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sUEFEeLQ2U1EKN1SoQungmbpql1FRUVAsoWULKFlCyhZQsgU2hZAsgWVZVkWVUVFxVCv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5WcrOu8K7xZ13izrvAu9C70LvQu9as7VGIcziFaPsIMa/hyUNVNsbRhJHJd25ZHqMHj0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cIcea/H7L8fshN3squ9lm+izBZ/os6zq2eGug50Vkd7LKVlKoVQqhVCqG6mOAxHdtGzE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hQKuv5KTtoEITKywU3AKGleELvTGQSq+ByqoHxGWPoj+gHIXjpcDfPbnZSUNxmpKeGew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oqBUWULKFQLKFkWVSaqLkqn3WZ3utZ5UlRUvlfRSaVOSkbpRUrq3VVSqqqgx0uSgWt9F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eiPJEE0WZVVVmUnLMswWYXVCzBVVVVVCqNllKylZCptKoqXUVFRUUGmCqFMrNs4qWNtz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MKclKfgMHSxV8SHgM9/B54B0TTv0VPcY7hA4Jqe1qplRuiK7WqkVXHNSwktf9oPwqGi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xFx4mOxruHnfBqnsqKioqKmwkq3cL63AELKgW8FwuoqLKsqMRhkp18AgQsocFKyau4Hu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+6n2ce6l2Yf2K7j/AKl3A/su4H9l3H/Uu5H9l3P/AFLufqu4/wCpdz/1Luf+pdz/ANS7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39V3Z913Z91kd7rKfdUK/F7qUVVVKqVVyzOWb6LMsyzfRZlnCzhZws4WcLMFmCzNWZvu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HvfRZUPiGHogbK0YYKnj4bEGNE4GoN7eibvx3MbOKluwkoYZbOt8FHBLFFsWlasiE1ob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Dw+IX7h4AQ7iog3UVL6Y67GipdS+iyqioqKiyqioqLKVRUVNjW6pVSqlZj7rOVmWZZlm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K1ZQsoWQLIu7Xd/VZSspVHLiuKqVmKzn2WdZ1nC7wLOFnaszVmCzBVG+AtOsKKdb29P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EMUBs5qeGOwrBG0c8QApxJT3jVBoOSnG/MpbrEeIvF0dvW6qriGM7zRUVFlVCsqoqKio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msqyruwu7au7C7sLugu7C7oLu13a7tZSqH3X4lxVTdVVVVVVVVmWZZlVZlXa0uoqX0xc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qlVcqvVXKpWYqrlVV+iqfZV+i/2X+y4eyo32WVnssjVkau7ap2LCpdns13QXdhZPqovs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Vd2fdd0fdd0fdd273Xdu91leph6o9fjX41V6zP8AZZ3ey70+y70+y736Lvvou/Hsu/Hs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vDF94Yu/s131n7rv7P3Xe2fuu+sv7LvbL+ylaWfus7PdVZ/Zfh/svw+64e6oPdUWVZVl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ZD7LIfZZHeyyu9lkd7LI72WUrKfZZT7LK72VCqG6YWboq31vqq3VwVVdnXaiCip7YMd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4SobpTDJeanXw8jyWlyUOW8DG5eiP6WpdRUVLqKioqKiyrIqYKqqqpuCzBZgqhVCqFmC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VVVVVVVWZZlmCzLMqqqqsyqFUKowVC/D7r8PuqD3uoqX0VMNFQqhVCvxL8S/Gvxqtoq2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2i7x67x671671y71y70rvT7LvPou8+i7z6KdoPZZh7KrfZfg/qqWf9Vlsv6rJZf1Xd2X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xY/1X3aw/qvunZ/6r7n2f2X3Kw9l9ysFPsVivuNkp9hs19wYv8PYvuDV/h/1X+Hr/D1/h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F3uvuDvdfcn+/wDuvulp/wC+q+623v8A7r7tbf8Avqvu1t/76r7ta+5/8r7va/X/AMru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p9VNlp9VR/8A1L/5Pqs1r9V3lt9V3/aP/fRd92n/AN9F947T/wC+i+8do/8AfRfeLf2/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9l96t/wD30X3y3/8AfRffbb/30X321X360X+IPX+IOX+Iu+i/xBy/xB3sv8Qd7L7+VpWX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DuCdantIs+a+/wD0X34ey+/j2X35vsvvzfZff2+yl/xCz9l/iFl7f7r/ABCy/r/uv8Qs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f/31X+IdnX37sy+/dmX37sy+/dmX3zs39lLtXZj/AKl947N/dd/2b+677s/91K0sP7hZ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uq2f9l+D+yo3+yyj+yyfVZPqsn1WRZFlWQrIVkKylZVlKoqFU38pqcERvAxlFH5DVVVV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VVVVUisyzFZisxWYrMVmKzFZisyzLMsyqqj2XD2X4fZUaqNWVqyNXdtXdNXdNXcsXc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cBdwF3C7hdyu5Xdru1kKyLIqFcVxVSqlZis6zrvF3q71d8u+XfBd8F3gXehZgu9C70LO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XmpFazhBZgs4Q0XrM1ZmqrVMqUFUKWGl0gsqyqioqKclKaAsxF54KLjG0NSqqqzTWa6a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UguKI4rKsiyrKspWVSasqyrKqFZVQqhVHL8S/EquVXLM/wB1md7rO73WZ3us7/dZ3e67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cs5WcrOVnWb6KoXBcPZUCoFlCyBd2gdGCm1ZFlKoVxXFVVVmWYLMswVQqquwafO6TTss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Vyq72VXeyq72VXKrlVyq5ZnKbnrM5NMTsCj8yq4KqqkqrMpEe61jJaTG6DAIAYIXVUrq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zaGsbx5qqqfdZiqqqqvhWDBpfm5LSLzpLOVqWn1QFbqLXhfwUXFMYBIhZkQDEBTcGtU7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lCyhZAsqyLIsiyLIsiyLIu7Xdru13a7tZFkWVZVlWVUVL6qqzKqqqrMsyqsyzLOqqt1V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COdx4uUdjmBU7QD0XffRd99F3v0XfH2Xe/Rd59F3p9l3hXeO9l3h9l3hWdAxjjKcj86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qlZiqlVKzFZ3e6zuj1Wd3uqqpVSq+CVumSpKqqsyzFZlmWZVwcFQKiyrKiRccE0w8wg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sfdVsvdZrFVsVmsfdZ7L3WeyWay91msV3lku8slO0s1J9n7rPZnYFH/JmcUVZ9E1N2OZ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VVVSsxWYqpXFVK4ptdg5O/yZm4YR5IIbKi4bGt3FN67ByP8AkzKKbhcORQ67wNg5H/J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u7Ouwcj/AJNRgKtWop27t2BR/wAmguGB3ROT93b12BR/yaC5nTBBOTt3Z12BTv8AJmL2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4xc7/ACbDAw+aO8DrsXfK1rBxRsbV2iQYK3Fs4ttW5G/mVs50WmzbFWbTkJmrWz/K6HyE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x+VthpN0NFk3c01wfA8HKz+NraUtJWrf2lWbLKJNSfNOJr5/II3PwAph8l67u3GLj8rW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RY8wBkm2VraQtGt03f8A0vg2ek63eYQQLiP+YfQflC8+PyCNzxhs+i9dtEbFvVDpiCKP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EnQ0TQpps56R1kHWeZfHtnxtvwg8UXuhHy+QRuPTDZr13dvVDphqgij8rfgx1EGNtCGh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ZRwlN67w3riimIo/K3SFm8t5gKYPyHKGAp45G4bsEL5KagExFH5W2Qb+ULIPZaL2WUei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30Rc34jfVaOlH5Bt64CrUXDdgh0undFSqo2k1KV1CuPuqH3VD7riv97uK4riuN1Sql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MsxWZZlmVVVVWZVVVVVuru9FRUVFRUVCsqoVlKoVT9UHSOqJAJznSDQn2n5jFapITm2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CifkCLhhtRcN2CZ0XldNQFVF1dlC6u7VVfA5KDlTDS+ioqKmGioqKgVAqBZQqBZQsoV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CyhZQsgWQLIsiyrKsqyqiyrKsqoqKioqXcVxXFcVxXFcVUqpWZyzOWZyzOWcrOV3jl3h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XeFd4u8+i7z6LvPou9+i736LvPou8XefRd4u8CzhZwsyzhZws4WZqzhZ2qdo1d4F3jV3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Vnas7V3jV3jVnCjZ2oC0bXtGk3kgNIRUHOaFp2VpTiFF79OHNQ0mqb2rO1Zgs7Vmasz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szVmaszVmas7Vnas7VJwWYKoWZqzNXBZm3UuqFmCzNVQs7ApPYVULOAu9Yu8as7V3jV3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PZd+PZd6PZd6PZd6F3o9l3oXeBQdaBd79F330Xervl330X3j6KfaD7KVs72UB2k+y+8v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7xaL7xaLv7VfeLVfeLVT7TbfRd9bH2UrS2XeWiq9Vf7r8fuqvVXe6/H7qj/dfi91R3uq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3WX6rJ9VlWRZFkUmrIsiyBZVlCyrKFkCyBZAsgWRZAsqyhZVlCyhZQsoWUKioqKEEduE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2Csv4qCipVUTU7KajfLxed4uO5z8Clta7SewmFRSCm1TbBas0RtPhkTJkQvtNXQmTzU2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ANMOiqojbyXmoRuhfKmxrg8rqKNwRgUIm6ajdqrWuioQMFBoRvgFVQfdqqYVFPBLBNHY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cdwFzOmDqmpu7BWQ/bdAZlpGZN8gqQv54SLp+KzwwuAH6HpsYY54fNRPHaAiqm4qpwHY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UNFVnfC+t01C4X1ipDDCN0lDCFDEOC53RQujtZKe5TUTW47gLmYGdUEN2bHmrOA/CtF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87pXeeDmoHcqbnNV3gSuH6V81VZgsygMykFLZy3KGCd08PnsJKd86okXcFMKbY3SKnd5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KYpKIXncbpYtWq+I4qV8cMCoYJKeGSgdhHYRctI7mLhgsyo7xYQeHuLOHBRgVQqGg72W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ofCtP6ldxbf1X3e3/opdlt/6Ffdbf+hX3a3/AKL7tbf0U+z2v9V3Fp/Vd1af1XdWn9Su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qyP9lNjvZd2fZZHeyyO9llKoVQqip4BA7eSDSotqoGu7T8TlildVVUjsK7GeOiooYJbj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rpVUBIqaI+q1lNat1VW7LgoqX0wRRUb5qV0lOSkJosFYqYRN1boBRUlHYzurfK4454Im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MPnvP2Z0V35X3l6+9Wi+9WvuvvVr7r71a+6+9WvuvvNr7r7za+6+82nuvvVr/ZfebX+y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tv7L71bf2X3i1/sp9ptf7Lv7X+y7609131p7rvX+67x/uu8f7rvHLOVnKzFZlmWb6Kqr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4fZcPZcPZUHsqD2VAqBUCyhZWrKFlCyBZVlWVZVT6qiofdUK4riuPuuKqVVyq5cV+Jfi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qqqrMpG6MYFQgHKLrEA+RXEKt1VVVVVmVVmCzhZ2rMFmaswWYKoVQuCqFUKrVUKoVQqh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FUKo91wXD3XD3XD3XBcPdcPdcPdcPdcPdcPdfh91w91w91+H3XD3XD3XD3XD3XD3VB7q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1VB7qn1X+6/3VMdLqKiyqiosqylZSsiyFZSsiyFZSshWQrKVlKyrIVkKyFZCu7KyFd2Vk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uu6P0Xdn3C7v6ru/qF3X1C7r/qC7r/qC7sf2Ckwf2Co3+4UA1v8AcLK3+4VGf3C/B/cL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LL/AOP+4X/xf3VbL+6rZf3Wax/us9j/AHXeWP8Add5Y/wBl3tj/AGXe2P8AZd7Yf2Xf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7Lvuz/2Xfdn/ALLvuz/2Xf8AZ/7Lv+z/ANl3/Z/7Lv8As/8AZd/2f3X3js/uvvHZ/dd/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1957P7r7xYe6+8WHuvvNh7qfarBfebFd/Yr7xYqXaLBfe7Bfe7H2X3uxX3qyX3uxX3ux9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HU+2MX3xi+9tX3wL72vvn/Zfe/+y+9r72vvMV96K+8RXfNWraha3aXegX3h/sp9pXfO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7rvPoVqvh6Lvfou9cP8ASp2j/ZVf7L/5fZUtVS3WS3XdW6gbK1Xc2v8AZdxa/wBl93f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3B9193d7r7ufdfd/qvu/1XcfVdx9V3A913A913AXcNXchd0F3a7td2u7CyBZAsgU2Bd2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QYW7gbndcAXonbxJTVFLcKKiphpfS+ioqbCipuVLqKiptaKl1PAKeEVVbqqt1VVVKqq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UqpWYqpVSqn3VVUqpVVVcVVV2dMVFRU28hAXGNVKMcE1LY0VFTBS+V1CspUmlRIUNEr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XdLLDHVVwVVVVVVbq4Kqqqq7aVzx5YW7gUU/CP4p29UVFRUVFRUVFRUVFlWVUVFlWVU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Asg9llHssjVlCyj2WRZQqbat9VW+qrdVVvrfUqpXFVK4qpVSuK4riuKqVmKqqlZlIq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izKq/wBlX6Kt3+19FMLiq/S+iyrKsqyqiosqyrKFRUWVZQsoVFRUC4KgVAqBcFwVAqLK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pVCqFUKylZVlKylZSqFZSspWUrIsiyrKFlHuso91lHusoWQLIPdZQsgWRZFlWQLKF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dZQsoWULKsqyhZVlCoqBcF/sq/Rf7LgqBcFX6LN9Fm+im/6LOfZZz7LMfZZj7KRWZZgq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UKovqq31VdlxXHBVVN1VUqqqqqqzLMqlVKqVW7jiqqqqqqqqosqoqBUCoqKgVL6bt6YR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RHeD8hKfoau0rfwXDHMqRuqqqaqpKcF549UKeGl1FS+DGzWkYDyWi4zh4R6bqU5Hpgdv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caN5rSa2fMotjE+SifBTe1HdThKeORXrsZ7d3zukouUGqexgwRWlaaxUytGMB4Ob2I4H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heu8H52+SlVT2UbSQ5LgAEW2fv4S69nVP64HdNwFzUcFoLhiqobgfnZF6gzZSEG81KvN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TrwnYHbgE1DC7pcOn+QGSiary2MGCJUbWZUzBSkPDDeF6YDuIuHTCE3Hy+fPILRbVT2O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Z1UXGJ2Fpz8Jb0wncmdMDPMoIbGK1myUbOh4fPSLlBuxgweqjmdzUOKnsrUft8Jsj+2+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ndD5/eexktK2kOS4AKDJDZwaIlHS4jwUYLA+WE7kMDT5qKds5fPvVpzXN3NQE3KLjs2/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T4KMFjhO5euAIfxThjlicPndF2xgFpWvsuSg3VGznqtWqJ803yKlIeDDAzru7sLf4oja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C/CFMqbiqlVuqsxWY3azVyUjHxKSlMqewg33UTm5qFn7qJOylTmgczlOSg3wzo7dTc/C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2Q+UlLpFUiqFSxyMFrzWqfTw+L5BQZIbHStJDkoD2U6ctlBgio2msVGi1FrHDPwi0HJ2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r13cfJmZCrFSaVlCqsyzlZis6qptBU2kKThgktZS2ELT38MgFOblPYQatJ1Vo2fup7GA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DZlTOHSJDWcytGwGkfzlRdXwjtPUYW7iUcBTh53DZQiqgo7IfJasVqhTcdtIrXkoi+IU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TIKFn77GLpBQCnsou1WqDQvNeWGQlzKg0ablrGXLwrtQ8sLdxOEq1HmgUNlFV2Y+SdVq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vitF2w0D6eDyUX12MlFyg3ZSpzXN3MqalLDqD1WufiP5BTMG8hdBoiovMSh4R2hvNmEb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w+VMlovzbOK0vBoNrzU9hEyClsoNEStK1n5LkFBnupnBBoivtjpO/KFot1GchdKai5AC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duG0HltZnZj5VzzDZlvgo2EGiJUXzKg3ZRfqhaogoCZU8EGiJUe0O/0haNkPhs8rpLXk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Q4TuIQwnzCcnbsPkbNS2FCsq5LguCqFwVAsu1BURdHYN8FaccTJqgKry2Or7qNTzurAY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5cVo2DdAc1EqS15KWEgL18IYndcDtxCCHTA1FH5Rcziopuuy7SSnsocr4Yx4FOikoWY9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BoiVpWsyoM2MGiJUbX2u1cOlbHQYodmbD9xUXGJu15BaovjcUR53O6+EWXVWnXA7cRc3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3Su1iqKW4zWqoHYC4obAdPAJqaGlJqgxur5KPlg5NUG1U9jOTVILVU8EcreZX2I03/mK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hhkpopxdBoULIaR5qLjE+EWfVWmA7iLmHywWRu9d2HyK8lqha5UhtMwWYbKIUDjGzG/y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j1UvZT5XQaIrStTEqDJDY6qi6ZUsOqFP7S0+i1jLkLuQUq7CLjBfZj1U/CmHzTvTAdzb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Ca7aZD7LI72WR3sofrmDVG0WqMcyFxUmqTQqqbyqm4u5bkL/AFxt36d4gpzHNEjncP4q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SdjrYoNESvtjE/lCgNVvIXSpzXM7CLjBQsh6rWMfDAvQYTuzOt43YbIl9BwWqAMEwFrM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9azUsM3KQXJTJ2I89oRibsieXgIXMIwU0HmclKQ2Plj0rY6IWjYjQbz43aq1p4Y3xcYK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w+zP7BhduBuPXBFNPMXN3YbKdCojG4u/W81zUpKZ2jRtDjjyuOwHnvc1JAw1cRWtRCGw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TkF9mInmouMVILX9lLHFxX2Yh5qJMfEezn9mF24G52Aplw3YY54NVxC1mgrWaQuPsvxe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ovcSbj+s6rVVdu525x4m+OLyG9+d2laeys4UjhCNw6Y9aQUtjF8lq4J36xUGCA5qJ8T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bnjAUPk7JV3Jo3KHC+AUBhgKoNG9SWi1GE3805M/lhCN1n0w6qiZlaqngns9YrUEFOfi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wFHrcd2HyDkp7mNygp5uN+keOGAUTmO8zui+TFotEGpych/LCOiN1n0vko2nsoNw6Vsd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xOymVqSU5nxezPJ+7HE/rcRuw+QMp7sXc9qcOk7Nf5YYBRdm3nzUGiJWk+Zio3OTl6j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KVcMaN5lfZDSd+YqLzEqWw1itSSifGT5WmEbiU1HA8LWgOqgCCfLdh+v57wG8tqV1ugF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YINXN28yUG05rRbOCA4xvd0RXrhFzVZgKLplSwagWt9o/lwWsZclILX9kQBLFrFaklE7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4RbDk4YW7gLmo4LQHlvA/X0q4KXUN3BVVVVSUwvPZR5baAu5Bat+i3DOTVBo3mSnRFaX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9E7CF6Jqbgg0RUbYz/KFBuq3kFJa8gtUXOw6qnPcJXUipIiE0zShHR4eEdr9MLdwFzUc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bfOCmVRU2J2Uee1kiSILmcEBTBIKLpnfzGtV6oI3PxDomoAXxtTDyULIaIunqhSwP6bx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WvhHa2/twjcQm4RcN2H68rBc1TdwFDYQ4rzFdhNTpfRa01IQ8AdcL7TpiC0QhDitJ5gO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SouZxOjy3SF87gVyQ1i6B8I7Q3/+vdwh0wM3gfIsonYl3LYx5IuavPli1VKaoplUUvAA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q06bCQCi4qQ9VOZxTooMEfNRcdvIKeA3RooG5vS6cM3Dwh45sO7C5h8sFn1RXruw+Rg2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mptKoVqN91rFTUm+CAII9EUxBeqf0wkcMGtPFOS1Jlax28rpoXRuKN5TTwVUdFvGvhA8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rPAw+d3ruw+SgG38lAeDtQXoimII/wAk7pdA7OJULMRWudwAUFHitZSvncb3QQAUz4TY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NmBpTei9flCTsS7ZaRwgeENgm6QgslzYITXqj0RuFzjyQwxK1J+a1js5TU5BQGEXQuig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KZuldUdPCLD+StR+7AdzHXAEzoj1+UIGxA2MTTCPLwQ4QmFDpcEEeqnXkjcLnQvooukt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siqIYQmogrVKIImgtdahKnggonnc0w9fCLE/uCtcB3E3O64WdEevyfOyGwhxUXH0WZZ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hTeSCK9VFxRcLnYHdLiXEBQsx6rWMdnqiKHFSa1DSEEZRVCmnEy6dEQFJTOCYiPJasrn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07zAwFHcrXC1Hdj8iYbIu54vO6Ls5wyU6KHhTIqaJNFot974mZT7hcS4wEFCyHqVFxjs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m4mQM1JTN8SpNQ1IIKbSuIQgYp1w1vCAmHnZjCdytMLd3PySggME1KQu+IeGwBoQfCmR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EiKpBBPvktaezkENKcVLYDEMLVJHSQU53BOipKnhAXZzzsxhduTumAw4Ig8Cihup+RBU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3xIN4BQCg4I6NEYXBHbhMPnccYxB+EXGN0lOSE7poyj4T2N3OzwncThPMq1RQ3U/IiGy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xLS4XeqMKFEIEoNsxE81pOmTspYfVDrichFagitbGLzecEl6KRiiHRafCexHyhu4RvgF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GAnAOY8SAhf5LUGkVF52UAtdxJUGgAQ4I4QjeVWKhQXxOIhC84RcU250HRl4T2bycd3a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aKG6n5EE8tiXcsPXB5KI3GqzLipNKyqgXBcFwVApsU2lVgpHdHLU1itc+mON3mgIwUmx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EcRRipTUbwLjiN9EcIucmqaOiI+Et8rTCNyZeE1oXpc3dT8iANiPPCMMDNqi07KZU3KU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Va49lqmO4Fo1nKDjLlsdRpK0bT1WjZtAXrc7+V1mjeEV1w0iiNGCCqnYn4CjeeqFzk1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laYW7gLhgceAUbm7qfkP5bEDEMWqVrCK4hZgswWZcVJi4BTcd381rzUWnaSmp7HRZVBj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x/lc/qpKyOAFHCUMBxOweiN5QuKCFzvCO1jkQcLdzHS8NQ5lBDdXfIcnYl2JvhEWmCg+R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/kgn/wAlrBWhXNWZ2RQwHEeiKE7hFGAWUqhRUyqqtwgLnR+nhHbR+3C3rubD5YAghup+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PCoOmFEbm2CERC538kxWvW5xUGNnzQ0jHAEUNueid1QuCN5RVFRFCqqUZeEdqbzs94s+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+nyPGKCipeFftURTbQUYzRub1TD5LzR9E0q0cJiK/KPK4EmSaWobCFw53G92J3VC5uE3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zYcJ3OzwBN3Y/I9uOKgcvhbhw2gJog6E16o3hWfRBz3BqNoz0X2hj5XaTvqoN5JkOSB8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m1FC5/XCE5C4IXjoje5NuHTwgDm0o4DuYwRKG1jz+R0tmDjkoGngFCsqouGGi11ACWyh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UFzUHCaGlmR6IckzomwQ6puAXPQuapXOQKk73Trhe3qjgF4wFC5nTwiy80/rgduJu9b4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KJ2egdjqrWlvNFNTukN1KPVNu9URGZwMLvxJsAmdE0r0QTCgihgavVWiFzbym3OuF7bv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h4RYfyVr/LAdxKKdhijtGbEfJAEKI2WrJazYqsOu5yC1lIbyLj1XQrzRdhsE3orPom+i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FBRvavVOQRTUbihccEkEOilzuN8wmoKt3pezwiyP7la9cB3Eoq0wGHG47QfJqIUW7Oi1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ayWtM74FrURcFNaoWiUYBC+x6pqs030VmmpmlVGHNO8sLV6qV7UQdm3ojc7AEFS4KSm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h80fPCdytB5XtucNqPkYUTtotWvI7fVK1x6hSnsYvooNpv8ABVijdK8Kz6pqsvVNVkmp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VHALoL1uF/pf6YmIqaOFt7UVmUA318ICb5tGE7kel7LnjBTch8g4IDcNUrXktUx20WqD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3gAuKOEJvVBWXUodFZdU1D+SKtGwiwj2RwDqvUXHCOl0UOmKzRuOEKq1WrWvPhNiebMJ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9r67FvyCO6SKnNawIWq8bSSgaKIpfAKVefgMQgUUbmr1uCPVBM/ldZ9bvVOT+iOAfyuCK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WeEKTVO+SmFBc06EvCezH9uE7k1FEqa63eu0Oxb8mtVxCnArWYuIWcKThsZKAUOPgcCi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39bm/wArmfyXqinIojB6oIIoYGo3NxNUSpBTN8gowumpBN63uhCPn4T2U7qLm9Ubh53BO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HVVcHFcVQqhWUrKsqyrKsqyrKsqpsKwC1a8/AwmppFzYJqf1uCtkUP5XDqj1T0elx64C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NzNhILkoIEqQTumD1vdKPhNh13UXM64Yo7Qg7FvyCqqrMVUqqrgoqKlxVFRUVFS6ip4o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4J5F9uEUeou/1JyteiPS538ket7ggm3BEIXNR0ipAlCIhDDROfxTYqVx6oXO6Yzw8JHk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FxKG0hsG/Ms3MQUEwoHinAoXW/8AFOT0U7qnK26L0utP5J3W+0QQKHRMREZoFclMxukF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vchcbhcbyj18ItBydhbuIuGHqhujevzNZd6qHJ1x6IXWg/anK16JytEVafxQ6XWv8k+4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6t0lOS0oxU1JeuK0QvN5uFxwO6+EdoHnhbuIuZ0wtO0Oxb8zW3eqcOc7vS4qA5Ix4q0h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fxTbrXqnEXDCCUZIYTitULzhFzsD+vghwdrHlhG52d/W5h3UfM4r1QKKHS/0T2sMJmaM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Wmi6fmtYgSTgDpGEJIQESswb0UzG8I6XK5qao8IqN7kLn4rTphN5Qudgd4R2lv7N4ZcL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hcUbiim3tT4mEyiNLSPIXwhEqOgtGhJWs4lFjRKCbD8ouC9EUE1FAhG5/RNutOmJ/S83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w8ItBzZhO5jrgKKG6BD5lC5yNxRTUbogwXNSs726NStYKP7lJDzaEz+F4TrmohQTlAyK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xHoj1QuHROvd1QuOBw8IHmCjgduZvNxXruo+ZdVDTdBar3BRLieq0S2C1Tcbmh1IotAl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BoohNPMK0aODl3jfdWZlSCsv43hORQvchFTy80Lj0Rw+id1TbmQ5J2kYBStGrN7IlrTo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Gxd5gXabsqgHqRTunhFkn9cDum5vujdBOC9b6Km4j5l0xNaZPCKCb1Ti90hCKzx6BOI4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UGCYreH5jcI81ZuiIGNxQRRQhdNEWjw2SaJ+yoiKwRtSdVtVoWIdGFTJR0g5vkFo6UFA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W0XNDozetazctWyPqiQA0corRg33Wh8ME9UHSZBZ2+oX2bbO08qLQt7LQX2ZiwzCihaj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64D03O0wvCd1Q3RvzGmswWZVvdpAFQc1DRiIoO+I5Qa4eq1oei1lBuqE1xeS11HBOIqo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7JoDhoOPGcFF0D2gOJn+JaVg/R1aBWLBBlnoTch8JxFmOLuKmYsjwCadBui3ymE62bAf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AlGAQRwFzpATKdamhOl6cEYo+Sa3idYqIkYQWi6REx5hOLeIig4IW1nwre1OTbmIz4Kq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IrQtRBzYXOBMvCLL+SfgKO5Wg8ry64oobo3p8qI3VX4kQ2OGJUGBcFUJpODkFmKqfdDY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R5phTZoiZIK5BTRQ1iiUJ1N3qFaRES0o2dpH4cdU/wD0rOJiwCiGgyyPorHRY0a/AeSf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0FrEgiQ800P5IXGIUY3fCb3lsdAdOKc853f9lFWTOLing8JJsF8Vo+1sp9Qvhn/SnBQq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yaOKLbGLkJAQQ+IOHBarSpIR5XkWjArG0s3VMT5Jz2uDg5oMRcYeCm9h8wieYwncj0vF0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rGC7wLOLprVESu7CyBCNdlNQsxDzWYrMVpWjjHksi0fh/XAemxbjbii4owasqhABaRMS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QwWta2kPJB1jp+coIB7LQnovjusy6ztJCc1pFsOQvKCh5IdUUVaMFIqX/wAbyuzvbxCi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OkrZvHTajo0WjGBbMXTvCLmTazUs/wD7KgLg80arTqmdEYlW7IGRjZHkrPtFnR6iCvIz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Hs1q9n1X3h8UPiWr3qUV+L3Tdd8/3Ixe49SpqLbMR5onzR/igSoI+EM82DC7ruQvbe3d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3LWcqFZCjBsIbHWK1CjG9vTB5DYQEgvxLj73gyguZujcE6702IUyFmCkVGV4GjGCyLIP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pXQUOKoqYNF0DyVmI/Z8BdpBsuanc3le1ttlcYLtEtWz1SU9/RduCsrIjJxQ0AMsTFyH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nuLGToOSg7qohTQIdFDqnolud2q1G0hN+q1Na2agtHRTk257hUI2BoTpBNIURmC8wghd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def4UNJpQFo6BNBBQbpeqBB0YLU0Xc1EgXHqvRNud18I7O79mE7k1FQeL5bs39OTKyFZ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ZWRZAgVJazpKt2gfRRc5ZlxVHLK5cthmCzN98LthJFBG9nS6Fx0eKnaH2UrRyzFQtPfG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jFRhfoiRWaJVGrgtFxlfFccZU7y48FmCqqlfi9lxQ+Iz4gfNrwtF2lZvExGlx0TI1Qhc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hO63WgJJjNxTGupaaJiu16I/FBa1IoWtnBhFY8VRTonHhAIX8YJ5jJANyCnRaDZNZQIE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CdOFYIAtMUGOjpHyRPNREkdD1HJQgiW0M4JpCb0RVj/BWToyUkbd/CiomvsLR45iKFna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ouxOZV7THzUlMp3Xwjsp/bhO5MRQvO7N8YzBZ1m2c1zWUrKVG6ZVSoCN+pJZ1nKEcPBV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RyyuWQru13QRi2GMKZC1VA3ktVAuGDRNRh1VrGNzbje7psCp3G9gHJRNwCkLoSvnwv1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soUTeU65uDyUoKEr4xXM3iUbxsdI3QhJRVAqBcFF7oO5ppszFp4HgrTs7qw0mdboQuKB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ozUE9mhoxszHzVjH/wDQ2Huu16RkT/3Vt+YOCdY2oqIAoyinQTTaw0/9rhe7s/ZrNzg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StDV/wD4WuzR9VpPcDHgFDgv+T7NkadcjieShw4+aiviOWrRTWlZGBWcerVp2pBPRSkm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DmDc4Xe6s/5K0uHRWOk6MIhetz+vhHZj6buzrsRoN1itcRUPhMQDmM1hyXd2f9V3Vl/V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zDXicllKpBVC4LIVrNIwt8XhGV4Q3IYhfKSqb6KihsJqUhjdAoxuIU2xWUqMYbaPK47M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fEZ1VQJighG510lNVVTfEqgVJXTCqnBkxc3ZaxguKkg+UuF1FDRWUKYCBGIC4IYNaCEH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FBzZE1apXG4Jr+I5q1pJ2l1Wg5rdJxiCns/EGqz8mQVr2e1l8SGtyWZawBaaOFCiQtK1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dYUianzWtfAnRT2tR63eqNnY99aCA/aOaNu865opVUBxkoPGsaprW0gjhsj5KdF2MsnG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0vb5OCtLh0VnDncEfCLHyduwTcIFwu6JxUeHNdlco2mVVPso6aLbJ8SjCF2sVFRK1oFE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idQq4wqhZgs4UnbYXHAL6XTICzBSKKjfMRXdrux7rIuRxzuINCiLgStVkQpWSkz6rKFl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RWUo1viyqzLOV3hWZyOnx2Ie3ktaAC1ZlRRUXUCqrOHAXOwTKkm3EOKk5QqV3ayBSCtJ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eVFcFNZlN5WYqpU8UA4A+aJ4C6Vw1lVVKjBxR0jBSM+ic6QjyuGD1QTimkVUdIsfo6JL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nJ04SVr2eyzHmnOs/jWjhxopia0WCJ8llQGh9btafmrQlwDUYGUVnCd9o0ngAjaWsxV3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p1k9lmzRMCtJ759FmKnUYLEpwXZrWEQH5V2nQZoB74gckIUVqLvVHqhHi270TD5qDVmU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BN6XRv8ARC7SEU8eSymA4qxcOBQbaRh5KVo4L7O2afKiBeBomUiqE3RMVAKsApCKlAFA8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MVIRVFTBxuquKjTDMgKRwTwzKhgGCRx1VcLTgmoCd1SqqdwCqVDSN4KkjcMBRN8aLMuK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hhhc28XSULvIYHX6pgjOd1JcLo3B3FC6Ple3E13Iom6k1F2XyUGthdULz2MAoYAb+CzL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O9vROaeKPrc6Ca9pgU6yaANKrlHS8oIu4Cqgi7FKgkPMpreIr5lB2jBQDiByClrdU21F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WZ7wHEyamrJrTE6cVaaGSIhG5xkYqTWo/EIgEfhtJiU0vlAQUppxhwWia6UQUWBZggD4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Z9MAuHW6GkfZO0nQkoaYTGMtmucEz7azjD8y7yzP+pT0PdNpVRbdS8Bi1lDxeAxUuoqY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CNxvGyzN91nb7rMFLANg117cI6XG5uNowC5uwKd/HHG6OF2B10OV3rceqGEdcE1JslG8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ohAc1C7SNMEAtJ0VQp0jK9vTEfRNhxCb1u87j1TIckE1OcPwr/Ubj0U6GSddo6TyTw4K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HRlE9TdGKGiXaRrFa9lpIj/AJRnVBpo2UOYQI43aJwg8Iq0CjIDzK1IOPkgHNg5ReBo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ovIZ5VWs5xUWRmgPNP6Kas/CO0DCNzs8E7vW7QsWF7/Ja8MFLsx91nf7qVtaf2Uu0Wnu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SPotZ0VG/wBf0M68II3BFBG8bCp91xVFS+Eds3CEUbm4PK/TdxpgFzdjEqDRg0GoNF0E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UE4eZud1QTlC5wTo8rghfM3kClzrwV+67pfDhgpe8XtDiYriqFZHKTCuIuYdEDRQipnR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CkE3ogI8VbtIdpuEGlf/APRSMXXHkocQoIaSgBDEAourxuEbtQRXAJnaNMRjCSs7Rjhr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E43QIEERot9lOKbCS5otfHRQi4e6iHXCxsde1jRvBB1s0NAmG8XFFz5uKkgOQ8I7QPL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05uEIrmqYKKipsj1/QxvFxvNzrxsKhZmrO1ZwsylgOwLTQqBrcFCM8ENE4G30VFOSjU4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U4c3stVVvlUrzUgoxmtL0uLl/qudgN1p1udc4XZVMFat7dg7BJaQvHnsD0jfFZlmKm4r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YIHginqaEIRBQWi610F2ixMHnTAiFaSEr6TBiFpDjdA3BQvFoOBinOdDTM4BUuojq6QK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lpW5Nu7gDlChAAeSEEFHgpIpt0UU25/RVgea0g0WzP2rWD2eRX2ZHohFEQinPywEfCbU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QN4wVVVVV2h6/oY3i515uOzosqoqXVVb3YpKZgswTQ8g3BF3NVU7g5SvCGHUEFVZlN5W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tfFVQjedLgqXQ4XgI3O6Xlelz7n9ELqKl5uAgVEC84De6KP5VK/RfS6WI9L4eeE433Ah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6I8kWsEA9ukEYUdcGvjDjBEWFjaWjvzPdotCLZaLZSUroGtwcMAtrKbfJazYrKVJrlQha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orIpyUk9vFNipEXO6oXGfBTWdvuoi0a09VohzNLm1D4lotS2+iLQ6sqKpXFUKoVlKyL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VVVVK44KbpDm1HA7cTccDUUUE4ASjdRUVAqKiotGzCjDYv6/oY3i595uOzF1QszfdZ2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RJjd63BDA1G8IY6KQwjZG915PE3dLjc7peULjc7pdEVVVJzlFwd6qGje1xnsyxtOK0Rc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pih1QuddqrNoO+hUCHKMYqc7vK8p59FlU7pJmmY6GUosADS6vkmsaRPiibO11iSG8ZLV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r2wcFJV+i1plSGCoTmvtAFruC1Lf6Kv0XFDSBgvs7F4K7py7orul3ayBQ1FVq1F30PVR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3Wi1viFfiU2n3WQLu2rIFJg9lQBCPHwhiOB24m59zcBQRUhcXHD/AMs2yY1g4gTUBGGx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Q4OKoqKmJ2wOAYGo4BsnXt2RvcivIXx4lFG49MEcB6XCKpcMDcEJNWsFAUuJU1BqldHg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URhE1X6KDYog8bqKgVV+FTkpprQRLgqqZRr6KRcouiVJpWUrKVkWULR7P2ezh+aCEGQP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ls5sT5qqzrOpuKzFRLjdRUVF9o0w8lmdFalFpDRPkoWti7qEYYWxUgvW71QU7nKbQsoV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Isuqd1wO3E3WgwMbzRvK1qKSIvKgocLj02D/ABUbcp3RG8XHBFNOM4BdULMFmCzYDEKT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areGlpVCE2cY3t6bI3t6bMXPRgp143N06LkpQULnOvKIUXBRwUgoG4bCikFkcpyCguTV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mCzKqqVV3uqG/IVNikuF1QsyzLNdww02Wk1zg1DTctIzEYL4bBANrseajDAPK5+FvW49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bc0+fhFl1TsB3N/RBRuEaI4NFA8EQq3QCko6JUOacNhaeKjdp4YXm+DRFTXC+RcquXF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yg0QwC836Q4qqqsyqq4GdNkb2hzpqpXFSaV3aMoYvS5y0nV4KS1jdBwiqqSywHmtFt8y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OMDywSaoaKyriu7j1XdrKFRqq1TcFN6zLOs13FUPusn1WRZAsoVAqDBVV2cma3ntYcL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yu6Y9KBgotT8ITeidc5Nv9Eb39VK6XPwiz6p3ngKO5EeWAI9EMEeAwaLKldn/wCYLX6Q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JF3midhaeKBDa1ukBtzipFZQFwVVF1btWAVVVVWi6uyN7bqErKptUhC8AJov1G+6qFmW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o5ZSu7WRUC4KoWs4KRaFnCzhZ1IlaoVGqeissSu6XdrIFQKZVVLR913gXeLOVmcqlcVQ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t9lQLhdVVVfBobnHgjgLmVHC+Bm3kVqR0OSc4UxWZ8k65yF7eiKkppygFNHwgIdMLtx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aPBMP/yuM+i8rolRmnzmdla+KBDfji0jfpGmwg6uOAQBwCIKpfVcCqFTdBated1bsqkx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ZQqNVWrOF3i7xZysxVSuKp9VlWQLKFQYKqqrjqq/oaallNxldWaK0m1wSxWR8k6518gm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GKkEYnwmyP7cLtyF0bhj0RhzA9NlaeIm8bjC/wAtmccmlRtFADBUKqquKm4hQ0iVxVCs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SY1cApuVfqpOAXervSs5VXLisqosqyhZWqgvqq7hTwseF1U7tF0nKBopFQtJhBzDJ2xs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CJU7ynRUgnR8EOGwP7cJ3JqOAKN01GceSgMFEHtsXaJMAYVU7NjergtFcCfLYWvikeG4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t0yFVZrq3SasqmApWZXdld0st1QswXeLvF3hWdyq5cVl+qyrIFlCyhcL6/ICD5+a1CtZ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bMUkI3yCKNzunhNgfLd23C6ATcUTfJDStnSpOi75zj5KHFTjHYWnTxOLyCpQVVVVVVW+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RZVwXBaxVVIrMVUr8S4qiyrKFlCpgr8lIcLohRCa4CBQjxVFPEELpC4XjAbndPCbPru4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UTWN7LZymXVJR0LKxsx+1sFpDNzU57C06eAVVVVVu4qiylZCsiyLKFQLgqhZlM3VK4ri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gXD5W6cbpKIM013mo8RNCPJNxeqF5QvGI+E9HYRuQTOiELoKGAIqV2tdZWtpaQa92jAc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ESdKCMWxbGi7T9m2IEtg7ps6qqqq30WUrIsiyhUC4KoWZZ/osxWYqpXFUWVZVlCoPmHo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i6IWiaL0uHXEU28oXFBUxHwh/wDLC3c7PohgNxtXuZZWQ/FaGEeiGi/TPkjhsB+9Pn+F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lwVQsyzLMVmKqVxuoqKgVB8yTuIIQd+ZoviEEFJDC5C8oXFC8IXu6+EW2EbnZrrfBG7Q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hHF2fsoshZNa4GI4p8/wp3VW8idXYO/j84Z7OIUU5wd6IYXoXm92BvRBaoKqAnDz8Ith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LuabpuJhSKOFtqG/a6VV9udF8ITR6rtGtAQ4bA9PnHqzxwugtVQML43ujgJvN0gSpCCE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P24TubeqbcLolUK1c9XN5IYg794TWulq/hUBwKdDNGsdh6fOOB4rRKLXVGHRPJO0s7ZF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urdO6dxI8Id/FHAdzPVdLwTcUI8ap38rhg6OCb/AARBpFW8jq0+dcRwQKDhVMgNbiVB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dJB8YuKDhR8ivVTT4csTo8rpNVBcVxVbohZVPwwI4Hbm8I4Sof8A8p4kPyC4IXaQNVEM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hwkmfxXqntidCNNg35ySK12Ncg0VinHmuKkmxCdCV56YoHkiPNC4J15TbqcLhJUCHhFm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UXvJc41JuCCg0EpzHVHBF00/4lrohx0uas/ixpAQXqrTYMR+ZsAobtS7RNwvcEJzWqw+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UbpooKqEI0uZOUF5pnhFl1TsB3N/RHFA1uFxtjCQT7Z+e0MStJxAHmiOyMNsRV1GhWVp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heqI2Fn8zYgSUeSBUdw+I3gJ4XWfE0VoOV4goBsVUNTgmwApc/rhCchcL6I3cFXgim3M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AUdwKKPROxEx0ozjc26LnRd+VRgnWIsybZ34uStBatMHyBVgfJHqnbCz6o/MWcVEUxBS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fTBaj9hwZgHciuRVpH3QgYKZJTYBHrc5M6XWnXC1OUlW4XlTubojgj1Q1oLMUCOfhDeq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/BC4HixGVUO0OkzL1UQvtFqr4tpHRHJWp+CPhsYYRXZ48keqOws+vzHgojDJypFRO0hw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1hRRB9ER+E3tTrimqqf1wt6o4AVqtK4C43CSd1v9fCWH9uF25BO64B0uewcQpARhUpjX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KZYHVbUnmp/EP+pNd2dxIb+EpwHBHYWfVH5mS3EXFwERCmAgVWsY3SWsJIOZRHRVQpoS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MqcUYBNwG5s+CddRHwmyPlhO5NTr+qsyVnCc4CA4KQnAxvg4wUyT0XdPKOj2a01ZmYQ/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RGJiS6qKOOz6o/N8jY6PAorigYLVAVWhOiY4QmdE65yF4RubNFFTTvCbHphO5N6q0wDS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4NXw2gaTmzKGG2aPxBdmU0Sjjs+vzggp3zulNUKk0rSdW6aCIu9MVmU4G4oXTCbe2Vzl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ndMQMJPdAeYTiU3F2ZGK9EcbOvzcmp4/h2noVOikVr+6iDfNC4oHFZI3G4KCCmnBAodE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CNyC9F1Xlg+P286NqZWXZxw63C+JctItizmoUTA1xcR5SRQTuuNnzhLXCBwaL8EReLjC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9vMIqi0ij4Q4eeFu5s8wgpUwG0d6DlcEVEqATQ+YHBfCs7IW1vwEJDqh/K4dE7G1Dp84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IU7/JSwQFMbfLCFO4IXAi6DWkrStPZP8ACLXrhbudigPK6ODS4IXQVm1lqxz3CLtH8KAr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Iaqh9o7q5HtDLXVFdJCCONqHzWG0iBPHK+uwghcLhcULwgp3O8IthvFijG6V86cLhcXA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pvxLcvI/CCoAwQs7K3JJr5Jrba1c4cuCEeSONqb0+awxRhLeCLqqCN5wjwu1HlvFl5Yn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VK4RKa6Fq2x4fuTnhgaIQC1YG2dlCidK0eTFxqhEESQRxhM6fNz4bhqqVLtLh4EIqKHh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4ra0ZNminxNRS/yQ0iSG0B4IRtXjyBgEHdpf8a04NJWjZMawcgE93aNCkooI4wrP+Pzf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XcLqquCu4jwj0RwHcivXEBo6LraejyaoXuGlCAitJhWi5vqtIOc082lanarUHzKaXuc/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y/j83a45C+JptSphVgpPCn4mxOwHc39cIRtrYaT3eSdBiN0NIwWqvtGH0WrY2rz6BFsB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WXRBO2Fl0+Z/2kYeS+zjo+e7yKmVXBRUVMFVVV8Ws+qOAo7iVaYtPtNrBnCcIo600cRV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0+bYHGKngpgqq/oZnVHCdytBhqoxMfNV2DC78qCdsLHp8zafp5vXEdwNzumwdfILM1ao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k1rqhBHYWXT5zT3ual4SE0+WE7l6YnB7dZSTrjFQL2MHNyhLqtEd00cFzJ4JzrMg84UQ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WxmVQkqLZKDm3SN0wbp4Z+HWfTCdyCOEyg7mhouDncgjpC5tpE6Tn6Kt2PhotHFHmExj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5tQ2ATLjjCZ85oO201Oiixym2I5rkp+J2XTCdyajh0bYmysj+Vf/AI9kaVNU6Nbnji1w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p8Jmm2pXxNGE4I2di2LopulZuMOKnsW/OeDlLLgpsogrRiA5QcpUXl4lZ7uzqjgqtQQA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zG0fVWTrM5WQJhxTmWX45RQYFJH4jmtHmU91nkjJemwHX50Q2clMX1UHLkFNwipDxFu7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RgYkmqkjG7Q02sHMpzLJsQDDSghFxHkg7jxRhI80bO0KCHTYDr84pbtVV8TPXCNxCb1x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M7NZnRiX6MSnuMy6d0iV8T8XAI2loYuJiUbIkBylM8gvs3B7vxuFOiCb02Hr86h+gn9c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kRDyTWQpfJRJuqtG0tXfDAyoAXM6bA9f8gUvCrTCNzHTCLSXaHmfwxJrfVOtLUwJ5Ih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HLYO6/5LH7w07P7IAottWlpCCCKGwf1/yWO3hmGAYo2jHdAvhsIdafihQeV2snmy/AIm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qrL4YDbYmgUXNI9Lm9Nhaf5MTubb4XfZRHmv/wAjtI0f3PULOL/NTus+b56IQZBrfPih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0PcfxFE9o0f4gRKdaNZoNNGqz2Fp/ksCOA7mOt2kVK4vawMbCAYKKbYKF0pLTBLn8VyQ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BbNsmjWIEECSTG6z2Fr/AJLGo4DuZ63C+AAVJqSmgx9NGKc10Yx4Ixl0QDjNOFn2f7KE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/ksCngKO5PuGHyUYVTOitfJ5QJKivhdmaWWPEn8S0i3SHkimbC06f5LBiO5PuGGdEHaJ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4vMzOJU7Vqg4ud6LVs3ot7PY6x4uKJdU1VlLYP6f5MjuTsMlMqkkdN7jAcShjsxwGwd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ZNgo2hAVYlaIkE3G3YHp/ktG7G836imbgmqDQtZ0AvtNJ3qnvZpNLRGqNzdh6f5LRvJx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k2Yr5LUBLvNMjVaNlZG0eKN4DzKfGsbm/wCTULTYw6A4qe6i449I0RsbKLGHMOaaOKZZ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b/DEGmlzeuwHzgopj9GixhJvAcVl0SoO990GyPwmBoAh1WtKEkHfEDbNvD8yK5DQFw2D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Hpvho+a/KeYWoQ8KbXe2CTHH0TypLReIhRsj6LWENybsdaiNrZMa0mgC+0OtxVgwR0IR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XHYM/wAkes8KWkfRZVo0aOQR0rUiCg7Seeq1bIw83KI7LYR6L7rY+ylYWQ9EQ3Rswfyp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2hRsZjkoOEDuAuF8DgEIeaDgQVpOE1pu5Qu18/NfCbaB54w4KPI7Bn+SDWe1fZsj5uWs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bVukEAKDFrt9VpWR+IOXFT2wuF/moG8XVih8SzCiXtb6ot7Jqt/MomZK9dgzr85ZeL5o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v0ei1i49SqDa6XBox+a81PUtPzBQtBLmNuMGkKi8YgjsGdfmzVVVVVVVVVZlmVVVVwU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lADmV9o5zlJqospVHbbT4u2MlBwUbL22oQw+WMrT4J3XYM6/M8mHHfcq0m08QjdAzCjZ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ndK6aldLBNUg/mi19dm1DDHlcILVmvyjzWraBajopzHiBQB4J+wb8zoK0bvxBUOHDxOa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Xz2ELoOEQU5uyCGEi6S1QGprbSILqSRtGOAe3gUy0pFC0kH6QHW5/TYNQ6fMzKUYpw5h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TwzBvY2EUBgl7YNF1bpXzR2QQxG6xcRqrslqRAgoxqVYjyinROowQaLn7AIdPmTqiXNa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knRQ8wjvzorUmFMeI1U75SWs5ZY9VqgBNdyvtXXufBRZJy0XCBU1P3vLX8MLbQdNmMRQ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Hu1W8F8Z72wBk1R/C0K0L6jhc/psGodPmPBsytO1ryurcQiw9Ew/u36VE/otUzWi+a1Z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Vlh1U3KcSpNGJwviRmvHmuS0bQeqnNvO6IUnT5IkOIK54HNRB4bcni6QvEXzWs8eiABh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grV5/FNQe8MZxcVadNgE3p8xvJRYYO5qc8Jh1UeRBQ3yVz+mGkFKfg0AgFVTKy7OCcmh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goOXko2XsoR0Xea5WnNaylh+Kz12YvmYAVKlkEhhkp3u6bAJnT5i6ygBjsnc2qX5Yph3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gbfiCLUBZtAHkNwa8KyFplitQxbd0urNNa4KHBSWtI81C1bpN/MotopYoih2BuF0kfiOg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HpsArPp8xKKk1LHYP84KyPNisum+leuwmFA02HGKlvTdLkobdwUHqVzitFEiYUU5yj53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IUX9mMW8W8Rj0XItOM3C4WfZWaEaAKxDrb4ls8ReOWDy2wTOnzDA2VoeLTFWR5SXQ7eO2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idwmF5bgOS6KO4NApVQuaE6IgWqImFqLRfmRgg0yKDLQT4O4hNc6BYBmHFOhTG3Yi6Ic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tU5t5qLsgWg+zaWcoLS1rPyCNtYuOrWOzs+nzDB/EVpP2Nqzm1WlmatKePPfSmDZB44b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ugBj1Gkr7V3oELS0ZojhGqtDpCXlPE60O5PfybcBdpBo0nIhlVFsn3eV0TRE7CHLYi+J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wc1rN0YnS0eV32VnHqtC2s9CzOzs/mFOm0t7M/iirQKG6yxlAchsi08VB21+zM+SjDRK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jBTn1ULJsua0n671WARZpRc7DAJrbyNvbPh5XE8lCME0E0WkDNTXPAQDBQcIY3HayCmE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pHUFfNfZtonxbowMF8CIDTmdx9E4tf8AZjiVAHSHPY2fzCcee0baD8U008wjvhT/AG2c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K7yfJTiXKTWHqtRoWX6LWgFKnNa+sVAXEngi227xE2Z0m4KSGAFR2rWDitAmJujzvgtF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d6JzQE5rpwHtdPATtNUxujFTTgEQyvNQtD1gj/y4dBNhRODbF9q4cqLQdCzs/wAreKEE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ykrI8t8iiU48ztI8Ds5r9qlRSqm6usvtBAKEh0UGDR8youOkVK+VVPiVpouLYQ4o2llq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H8xvjt3P5SuAQHLB5qCkjFyGlNvNE81KpxddpK7zuK6onT0VotcZpreSOkBoq1/5buhy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T/Kae3kmkb4921DuWzhwvjdMLRtPdRaYhTC4LXks6iCmssRpQ4qNtru5cFoiSi1QQGIj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MlFGKiKLpiA2ul9EXGiEEUB+HmoAlx8ghKSJ4hPsfifZiRhx+ZsPNQFVpHZPbzCcw8Zb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BUoaUzdVZlqm6K1VrCAVVysRUlQYFRRT7R0gAnPPFaR4XQOCO10qxu89hpoRuJxOOyNw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pVXVNDw0Bgg0BaSFAV8KwItH8SKKdbg6qJPHYH5heqHntC4c4pw5zUN6imN2kkWuRGym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4eSmwrKsq1ZKFoAVqmK0ntGj/wB1oiV+iKrQeNXqgFE1N0cAO0s2GhM4INGW6LVFTw0U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N1xNq6fnfEyaiSqYmt0dGSN4wn5hOF2iNm21CZ7b4YcNs8DnsZ1QQv8AJTVIX6Nm0krT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qIlF1o5N5EqAvLTfBEbOz0eE1A3eQWrVQ43afZ+8b+E/iRbOztmydZuqLvNUko3Sw6PP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B6lTOl5BTu/04R2m0gH/AINLj0H/ANr4lsYuKOwPzD0xyUeChsrRvGEQiOLSgee5Q2JJ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6BQVcEypmPQqTH+qjowUq3Ap/LACnWh4SwR29rbH+N5KnkK/7FC4W1i74Xa20dz6r4Ha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B8ipKGOHLZm6HnhtOGi3ATCK07Vxc647B3zCBWiOKiaqA2UFaWZoV03p3mtC1C1TtWO/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BOEZ8FFogphUX2uXitV8fVHRGtziv2qWB2Bln+JNHEzOGF8dm1pzO1kbpLUzclolsGAQ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PtDY8jxCAt423ZOFqKjqg+xdpsKIcJqRvN7jhoqFUKoVlUL3YAnwbGIVFIKeA7B/zDbH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z+IOSEeI2MthDYiKiLp7Sw9cZcUGvEitVAkUQUYXRa5ZlFygFJTu0Qocby4quqNzs7Pg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E0G28I80afaGRRFCLyHQIKd2j/h2vYmb7D/wtKxdPiOIug8S5rSYYi8qgVNocLVNQEB0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w/VMs/wtQGztLR+YUQ8pbIwUMEFFS2IUNtYt8o4wOaa26YWlZGHkhKaN2k+ikgcBeUVJ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fucU978x2PVR2J7RCJoFq1U75lSK0XzagWnS819pl5hRDpKZUqI9o7IdC2rLivhW40L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g/pgi6i02iWKkANi/p8wwhtHMQY8QDqbGSKOHRGxC8tvDgGYgF0UAo4Yvvhg0RVTUwqa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bIzFVB0jsQdj8MnVUz6hVxapXIoiWipxKkqqJ1bQUcELHtf+m0wRadFy1xq81VVVFRU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S0bOzbN3NRwQ0ouPBaIAUdOJUEBa2jbNvElCz7Lp2j+Lyvhsk3Ynp8wxc07GF0FC0FKF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+xUTZuWsCmvahdEXFE3wC/cou2M7pba3nxVcOkieKndGl0lpOwQKhwv0itVRcVwRDW6Z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BBtqNF/NTmNgW7ORgoWmODlKiAvg6YQbaa9jz4tWkwxF/MLSZGzd+1Ra74gTNNutDipNC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YysbQYQ50AxahMU15bAOopIMs2uc48AnWtsWMh+EumUYTd/2Q2B6fMMXQPHawvmFlCyB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KzFZiokkqVr7qrVVpU7OPQru3LuysiyfVZFMQUyoG6IU9pbfug7DBALRRUL4nDJTuotY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XaFrNq0rIxGMHetPszurCoZbX8pU5hSO5Bul0CGnCfmpm6HZ4tJ4rStT7labpj5mNu0u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H1XltIjZu6Kwf+azwx5KDhwQF/liiL6qhWtgJNAtO01Qnw9LotK5HdZKezE9F/ByFn2n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u0nh1lEyWjZtiURyQZZDSeeATrd5B0ZkIM5bI/MJvS/R3uLarQfVRGzlsyuxu6twvK6B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7WggfitipGKovs2qdmqlp6LRP2fw5lx4oaYgVEKt1E3szerlY2dn0gmjREUTfB2KG4S2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y2OlYGj/AMqiKKa5hS2OhZCnFGDgVrXxdaAKVEQCQLi5wi4p9k0aLHXN+ZY6XtKjvemyq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H/8AXbYnWh4qVVF1FK7UGsnOtTpFZVNgWjZtnzv1V9owSVVC0hFTuc80Cte1WlXFOtnt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wIWg6AaKw4qJkDQXwKlgio7hKuz5t5KA1rLiziELSydpNN0qqDq36vth/wDxdFrV5o6Q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wSU7x8s57pA1G9zWnZ1Wg/MvLDA7h21ormQvHkgEGWHuoum66PBQFzmkXGFFFtVyKktZ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ktE5VJFrphfCbqtQYygTdJxDRwQAaJIk0aoNGwG+RaZoOYYHi3g5Rsna3FvEXTUp3+ag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SPHktEn4lpxhdqossGgWjs9rx6BHgMIGDyule35W0VLqqqruo88EN40XL4llVaL82HS3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UXly0nKQu0nqVLpLScoWZhZCrkB+FRjEKUioGt0pFVgtF4ih8N+h5KGxjihvoQOlovFH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AFKclLBAqNWqq0VosbFtYxgtGyh1UbQqAldK/RChpBHRn536T/ZQCngZ1+UNFS+qrdRU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jcZKDl8axqp1Ur3bh6LtDeTzd5IDhd5LVU1S/wCHZvGiMyg0QATm6dFWDuC0mjq1Cc0G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dKqndMwVVo2cytcz8HGlGHPiEG9oIiaPFDdPB5LKiJB8JNFStHJY/lHHrfQqahdJBoeG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1tbEQ03Op6LRjJRU6rVU8LfktRUvqq3UVFTwMdcMFA0N0NgCo7j5rRcviWSg5abb3Dz2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CV8OaktFs+ap6qCi0ey8lM+qj9VoWnuoHu+ajdOi1De4tqtO0fpHlGi+HZjRbxUGjcKX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8WqGkbSw5GrUH2ZDmnFG0cXO87oBAun1UpIlQFLqhZ1QuKkyCgtbGEPkTRUwVVb6Kngw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NkQnDiEA3cZ3Rs5FfDt1ptym5+4G0aNXREb53QU74kLTNTSK0VEXaTVAqDo6JXMKDsqh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iWw6IFtrLkVE0Wr4SHNWlYU/FZ81pWR6t4jGFLgoLRGbkFMIXAEwHNFlk0vtCIROyah8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ip4fLZNxToqqKkFRUVFRUuqj5qpWZVVdvJTCmE6xdNvAosthAouwzxm6ckU1w4hUCdE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SmveIHguXoiRm5wgjp5VJas1FlQoOzBayN01EHA9uhpEzktN0GM5KZGnwQDjRDR2UvAI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fVaFpqW44c8AwktZpv4RoFrO0n+S5ALVCmouUlO6eIJv60oqXVVVW+n6FbjhwKkq44Ci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bbMH2T6+RUogrMVJwuoptRi0qhj02DTyKjdF1FAYGNNEF5IGyk1aLqqet5XakYKMYFCO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dVx4laIkwcUNGJcg7N/9eDRwGCmpIB0nijkLHtZg7g/mp3zUAoBawgPNaLTC6L5NWiy+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qaKl9VW+n6QbcMEUNhAKJqUTu5CfYvylOsn5m0PMIHYjDbDlNBjZhczi0hw4rWzKeUrV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SEx5KDlKRU5tug3ZQ8J1aKV+i/3Qs7c6dlwdyWdvvgL3zdwU6KDVpWilS+aidiE39P0V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qfpptwwg8kMcSob18az7yz+oXkVEbA3TUrnt5tR0xWSoFJargtFwooKCgUSxaL1KikoQ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GfJTUqLVMCtG0qpeL/tWf63QCnVTXJqg2qnfATKi7ZBM/TFVW+ip+pGo4DcQoHhsRvER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RKjspqSCcPO6LStJwphneb9YqV0VOu7z2dLpqt091gKrStfZaLKKd+jZrz2jP0VRUvmV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jcF1lsRvBajZmhRH4hML9wQ2cWla1U4HrdoCqDRdDDJRopVU636QURdA7iYqsrpbSmKD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bmHEblNQFFzOCJUpNUtoE39AUKpdUKqr+vGo42kKOMIbwCrO2HAoOCFo3K9aHDhtJqzf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IuiFA3fu5oB9Vo4YbgBd5bjRUUYzXxGiOmIPaibLI6ewgVFmwjaGAWjZha181pWnttx4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VFQeOyUGhGcx+hG4jcRCi0TUYwmu3m08grM+UE5vHgvMFA7KSmmv5FAKXBHHA0undSI8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s53UWVTgFmF0mhSAUjdVV2ekNhF9XUv0WTKiZu8eqFmF9FT9DzU5ow5pzjxR/QY2APA1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qgjuxXaW/tQRWm2jloYTiiFa+U18U4IbLguF1QtWY5qUVEE6SmL4jcKFSauC1nBTddqt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cYdyWk8zu1ZN5qXiVL6qt9P0fBAJtwQgnBvC4/oIbCKB5bDRdQrSGUo7tBOY2rlC4ja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QLywwOHkpG+qqqqt1NrRZVRaxAU3qsVJq1WBcFUqp242E1LZT8Lqq4Kfpn95R0pkodUf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XrRPD9Bi4YitWsECFRUWVZSspWQqkEGkiKlBUWUqbSqbj5Jr052COCKGwgeGCWGqzKt0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l+s8KblJq1WBSgFm32aldAqKlihupx0vqqqqrfRUVP1HHiiTcHLtLzRtndonjRTuBPFH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L7R6mnOsNdoneMUbvoocMcytI3ywUCoFQKipdTFRUVAsoREEXCMqrUtPdVaVMSVEbxsB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FKCqqlV2dLpqblVUUgLqqp8NruzrqfrYrtR4ucG3eaa6M0Cg3jVQPjMGrWm5SGEnmmdo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ghiN7UN/cw8UYKdVLC1FVVQs10gpBVUSVXZ0KyqimVmukFIXVVf0U7p+uG+ZRH7kDcG8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NqfGA0KArzxTXkiD+dqACGMoJvVDfw8IOVVNwUjdIKikVmKm4qqrsqXVU3LNdJqkIKqq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N5Jz+dpD6J7a2j4QFwIUqogqXjGkcxxhvG6zsv8AWVpefglVMhZhdIKQuhpHa0vmVM3S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EK15h+kmdeKcG5eF2qp3QHi3kMY91G60hx/7IIHe6qqrdK6RWZVVVXa1UzfS6vzb+G7J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HNlvOkoHxcczjJQTtHO/VarM+iCbsSF67KqrdIKSqsyqbq/qgbqP1zYfsKfAaLeAwOj4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9LtDhZj6pp5FNTUMYKF1VVVukFS6qqq/5ALG0HFt32Y1eFxeaCS0j4sXc8b01R4BOfxe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X1Vb4X1ur8jR+uIXNHK5pR8lDzWi5anirR5Y3ps1awOsRohed2sJ3Suqq/5EIXwjBpmb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FRUugTJZitY/J4foXz8ej4iTywFv4WfKQfoiOOSazmu9h1Wo9pWVTaVMeCEeNnBa9flI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8kNCiNoRothKa1nRuoEdNipALMi4OEB4A1+zPiA64LXr8pR+g5bQlGfVQF8rp3OHOXgB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tUPlI39BlxwRwyvAQ1eMcESq32bfXZwAmUWGZCkpKhvoqLKVlKps3DZHxBiF9t1+UgTf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ZmAUeHBOBu6DZxbW55PE48oWQJmoJrKqX6rr6KlzX+njVmhfbfKQJv6CHITUOWzGEIBT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9o33XphjewchsqKcVasbRp2UfD2IX2vykCb+gn2zuKLjx2ZKJwFRjJSmouRPILrtYC7z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S206l2yh4eLwrX5SBD9BWdi3jtIG/MsyzKoVboRzbVqN0UMRPPZg8gjbGpOz6+Het4V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gWchNBvBo3GqqqlVUTNHEBiDkLwfLC4+WzCtXjlBObs48vDjgtPT5Ic9wlgCH6BtbU9E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WaosoQEKX1WYLRBiTtGWI/FM3EeM+dxT/wBb0KpdMqa1d1gNzH6CiOK6+BBHy3EXnkBC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dV1Tx+saKimqqZ3oXE8cY2I/QBw2QvO5t21puIuF52Y2ZwHwGKia6P6pGKaANFRUVEIY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/8QALBAAAgEEAQMDAwUBAQEAAAAAAAERECExQVEgYXEwgZFAobFQwdHw8eF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Hfq11dh+m5oqKmFYSVgmXCF3blCMnUXDF0Kk11VdGujyOjAkpCIcFhJSTgpgYlV+Feer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3PPXgfUvofBrr/B46fsQIno7G7miU2eCwuCXc0RXTZdeS/VmqfqZol1ujUjHwLA0Odl2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cFOU73FM6TFCY7wHkTLo9OPsNUVHguDNsmoPKt6Wjf0VvofuJWgT1PsHYm/MMv8AP9bFh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PinVXoa1Oeh1fPQq67UTuEcKLXuIVhLpGLrMnsfYpo80Y1Jc7tR3OKR0rHRtap7GiVwq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o9x189Oq9qLLOLH55PB36cZ9oVdzyM7ZSK3qzvSVVZ6uatvdC3HlolQfa4kxIvyiI4Hi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0deh79HNF07z18n465p2JJNmjZPquSpMRT5UdYciLxVBdPHrqjwQNDGiQuORPCULuT2R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m8jcOQXuTv5Tj6eCFplg4tKY9DX0Pv8ARtpjaLtUpOUNdxr01xc/W7Pz059bXQzboZeV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aIo+sSPYWWNcgyzSF7vu4stHgmnw31b/Ye72pro1TVupdEHboz0eT36d9q+5+enQ67N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VzORXPhwhhu58UndWeTPoc9LHk2LB4D9x3EITRLo+yVeDHVqnk/PQjt6v7Gx9LmaW3Xm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0u/SjtV5+BpJZeWFdWoH6Peu6fesUjrgaGiN3Edw0ORudd8Q0KKIonAhwlB9HYtJ5VCh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Y5OiXR5HiCNvBr1tek6a699DtR9Ojz1bHg5i6MX6fv06gdhW16PyKMUPBuiZCTHB2uev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R5NGxVimjYrHgXYgh8GIP7HRaKZ9BdEkmqdjaNE8k97it2r4xR2ZyWMyjHZWC+TjR+C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z89fsPzUzyLHOC0hrChO7RAC0tOvnq31e/R4rrr31cU9+j26PHToXrr0PYZFZIWB2L3h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ItR2QXCDPtKDHNNWRJU+YFCwQP8AdiQPL7U10PF1lC2I2y8DX8i6n169PfRJrofoearJ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4E+59DVddG/UfS+piPHQxnueOjzTk7yL3MHmlifYdHTd6bq6qqH+yFD2pdAUgiNV/EhF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XRPwOvBjg0KRUik0R4oqQiT8mexq1MHjFPNMmkPuPp9zKp4L08177qzyYIpsZtPckkFm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J71ciCNrAp2aGJyZU3Ll2L6iG7FMMv8Aom+j36JvXt0bNdPtT29N4Z2ORF/uplND+anp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bpqqyw5i4XwMGVw42xjSFWGAwIdhY7L7HVgImvGfPRbKSEcPyZM/SPv0SKq9F9OLiq4r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u4Q8+8H3+nfW/TfTrq1Xs4M7Gz6liTVOII9lJIaWpEha4tAJGYO+kP7DPboeBrqPtXFN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cw6yaME/FF8U8Ht0z1MVMM4tInc1qvemJY4HrNZqFyHtYsGyU1156+XVk0YzvOA4Yx3U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131b6prMuu/RkuTRnvTXoTW5JNPBf0Z9HQ0jsLCuR0VLwUgXpo16T6UlAq/yIGxyd45L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cmgsi2389bJCHcCDtiXvus/R66dVXW+uRYnWD2Kq4itGliW31bpv6hY6XR+ljqPvTRsy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6HZC2e+SwMmHKJsCwNQuhEHRPbraFWoMqTTkVY6lRV9+pjNU8DN9j36e1GMRsg11uyQw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01o3Z+8Pp5XX56c1kkmjHgeaECwYWXWZEhBo2ojRO4eDfX7mz3JEIVZwSTRV3WafaiGT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e9Z+ayT6u+nQFt9uZNxCSrsy/wCmYrvq/kMkSAbsXTrmyGUiLWr7hLEYJwhrokyc0ZgP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ivXfSvS10auRS/LfK1jwQNgeojLJ0oiL7+nv0vPoOi9b3rumKbodNUzjrjpVXBsWGM7G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pCVxIfLY0haIIeGicVGBaVJnJF5KJpJzRVznpQqQ5NqiN0z6MV1PQ6fuKntRU8U7HgTJ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4HSSQyT2vDaA9t14rkVPNNdOaR8n3OZoy1iHhkiuS6FwaijaX1aOfopJpJNN13SfS11z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Eyaz0TSSFbv3ohy28PwHHaqZafS10zSfSghPsNgeEJIUUkbNk0YlzLUkxkRd9sT69dO0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IVlqRppq9hNjIiDTYhkS+2fAuHHRr0PH1E26mP075rcaC89f46Ufk0MVp+AN1KxRG3Y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Q32JEbyoLZtEGzDt1Xece+lCx0fmqFWx4pzR9Wejd6/auKLYxU8umOlbIlEoIgTmEXFX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w0/r8CiKaPeviuPTwbCWEoEyN5GgMTmKQLCypi1y7ntX8ehJxTyWO5vom9NdM+hPXoZs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HkV7skVnRjMIncbPlk1m3RNZHWaeKTckno0ST0yTRifoJ8oJRtK6+62TKUOs0kknoXpv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35Ix5KXKXnYr7+/V39E+vRrq9qeK6Idbpx11jproYqrtZPOCxUsk3xSBezJIQkhrUjYZ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8nJ5F916Bp66oNXzXddUeDZ5osdPgzSDXRuir/YoxLjBYhfKzFsbcj2RJGNXsESG7UO+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X56d1vujsj2jySWFovyTSeC5QeIHp4FTLFV5rxBro36Oi/0U9Xivn0HSep9OZHcya/Zk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Zli6p6Ga656l6LIqs9E0YvBCIY6Pv+LqkldEiyh5J6lRum/Smk9OArd7PLH+HapIush8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sGDt1fknon6OTfqe9N+g336FbgHV0Zs11jXjPva7wKibXgcb4EVewFYy5pJO4QJWpg8Gu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dFiqqs9XtTmitTgddXo6cUdl06HRm+rXQ0hfNnKbsF+lFwmXMiPjexJ74GHRxTYurt0+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iJ2IxMhqAtHJdaWRmrMxTzXVEdj71XAvHRvpw/S107qzXTqkdPk0SumTHQq3gsP4ZfYL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LHWXnkunFjWab6V6OazcyqaF6TqkTqyaMTOUJdEHP2eyZKjySSNBS7Zjv2lIi/j0GIA/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DuEk9T6tdGqXJ63hieOaEcqZCWJZGXIYhbPkMEW9hluK4EIcoSz6xmu48G/Wm9eejAfQ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4GJs0cQ70qd/NM0l7Fp+9JMOwvh3Lh46XgHmvNEK/RHV7lqbOKe9N0n1l6P4MiLb8Drl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fBYhobEhcmbk3prp11xp1dcK+RWD4BN4mIbQy/KyLxyXZfmmqY9fn6DXrPo8dGqqmqLp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uBjhTH2Gotild68kdO6665rr1H0MdJHTLJJsQgumpiHyYCrznQboQ0oRNP8Au477uizY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MhyY/A++FkkpHY8aX2gZ7/IeGHeQlasJz0Os0n09PJOW0l/XcPBaiFpdGbiRoyiu4uxH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4xX39F0f0LyPpVN9L6pNUur0Mw9PnqwsLIhLuTPgmuqLH8B7HYVMnAOnarlTExyLhlYF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UnsbIP2IEr2H17J6vJg5FTg1V+Oq19sDoHt2FwK3OtjEFncbENPsOuA60y68Ex0TEOV1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T4Z8D6OCPSeKQMapkOWLMe1xa2IH4MAOEHaj7neGn07+pz6DO3Rr0NDp+eldM0gb4hYT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WlZcijtbBsrssV16G/WWPTYxk+hZLbSK1IFyJMYgyVaF9xkmrG2zgk5EBgkkPuLC49xD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t2J0sibEJ3RlZOxBSvng8BwgST6COB9exYS2hOu1C38v/hJHEOGQiSaXZm4IuDkO19lJ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RsZroY/T3R0Po+XQHV8dHsYNi8Fy+waUPyTRxBb5SJHJZejvMaro2eIm1hdCyIjrxT3p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xXdX3psbt0Lv1YxXBJiPgjDtt3Fh5a5ELyJ5s8isgbALMNcc6JN7GlysuTIuhSPexkcI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010SMQaExjUEAWls8DVnghXKLt2IvxSUrbMZ9GDPTFNUVX6bz1b6fx1bq0T46FJqrViL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6cnFgfKTYxNQPJZJPTXRv019HkaGJ1Y3YuDuGy70xBvJDv3pewaHdjzRoIMB5SUuFhOg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d6cByF8tibKptCDYzXYNa/q/oI2Kr6lQnvLwv0GTTf1yx1r08KHV4pN9TM1eDYh1mtDp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4lmUdiIfDLpuSaPsIFTIqr0UX7Ds+p9qeKeehJtZE2pQxP0JTESxLUi1aFE75JTlEuFB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5yYzkSnKHjc7gu+w6ZlKpEVwdjYiguV4SEluMjl3izd3YyMTmA/kJ/BhGe5v9hpcUY3k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bGjg7CFwlnBPZIgTPB2DIdodFmJuZfOIf4hJ/gIs/AM5XgkSviHPp5Jg1a/Imsz3JCdC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ooaJkninkkkn9NaPYSMC6dDwLZVl3HzYpZ0HSSZPF0Om9uzKFjUAwcCb5N0XOwXUkQbD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mnFalE/CfIvQ8U31RwfgeBoxRsdGQ2MO+hsIUmbP8ilsveyL1LaOWmoyAZyPDPhItfi3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k9gm9hrHYSTyHG5ITMQXEieF/L630E+jz06/IyS5tOqar654q+r39DfQyF0LqUjdjXVg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XdonBPNGtS4t5DyJD76eDzVrGV2oqoWaq66l0zRzVvmj6PA0XbEKffRC5JEFcXLA5Qzi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e4+4uY6cWLGSXN4JtBAKQmZHkaFZWJeUoFddkR3ExtJJ6J+DlPZFyw1jJC0luS5ZmK8D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YaoLtqF47hAbpYTQJhwMTsudyIvQrZt8h8w7IQblF7E+h/wBwocKniHDJPa5BkPn+R/q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0Ixcw0h2ocBdscLR4fmm54OIdilaqX3Zzsd6dwd98Ech5PgvyJ7VJJJJJVJLEkknv0sk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DOVj4djMgPuDbpSnncvZVxAhN3wlyMohGUbOj/AcUoWVRuOA/NSLVguC0J0zmCzKexoq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LZ+9ftoXuNuF7j/fBul7jeyGsIZvxk8NDXqOjqkyMC0kdJRkjHThJmUAnm0LnvijI/qx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j4DMoOa7CxRAkuw3apCaksNITljfdQJME0msjpJPQ/NZo2IZyNXtAmbrPVI8k9U9HjoX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0Pq30Po96rV6sdR63t0vIsjfIZQ1V4ojd3Hlj3LR5EntXuZDxKUJ0mR+aoVVnoy8dX4o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OhMW0cJ2XJk+5CYO4nyM4FCnZPAzXQq2LCfgThyNK7jwQKzshGZF7jB4Xo4INTkRoRPK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6CyJk6Lyw2iddCZFFiJMF65BjbLMCzZjObjGXBZObCRt1gbAmbGT6X4Q5d2QXeS5dMc4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s4R3x8h3jvC/kJWSTLJNjxI7olbFYxJjhHaSFdeIfD8QX3+AT0U2U+C7+KmPhE+EOSh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fkbNjj+Qs5H+2JqlEhaR3pwD+kDhqT0h2Z2A2CDdYzYujUkQnciMMZuJ1kE0zTOKDZtH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65XaXRPXQkZtsh23cm2khcq3wIbnsLaE8nwNtadHhRAhSkLDGj9j84I8MU0J7COD8CWz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krokfYdNDoyHmr5iZIp9QS1tNj7kDuY7iW2y5K2DuxokU5Y3EhbMfWdh3CjfMMTHkfYr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mnD9nobGxOskk2ohpGPIw1JuR4o8i4lSw0zaiYSdsdUk1npZPRNdE0kknr1T8CYt9D9Z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oJUu4Vdnsfnpfc7Mi8DfKMCa/AnaRrncaw0MTyb9TLocMkmiGFRG1RVVZPNddG8WHSb4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eESZZZjnBMm7Q2SXMkShxdi/sXofyeBilDcvokVglGlkeIUR3F+B3tJMmBpQnAuE7kyr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LDyTfpNaiIaUJZL9qK4UZ0idCPzCZA0IQzQn0J30SO2aJtUg589HjFcnKpwbY6yTyK5b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C9i7uhJ3rPERR+x+eiO57kDvwHlKBNok5GbGuoHINzPMErjAckluvga2bbkudDFtBZN3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cyukuBysuNVk2Soa0JzJO67CYQOGRJiEN2g+0XtWCtu9j/JP8Mlf7ZKfjOf4yzL+MUE/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4OyIeEFyY+w3LKPItL/I9bCyUg5kP6mPS6rOc2R3fwcHwDR7fA+/8E9fYNv8jb/ANn8A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KoeI3lpcir2EyeQzNL3JIabnEyx/yCOaAoDrWTKyTiSRBl4HmgW0rBSyBjDfI0PiZAuC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dMo41TH+WL/jn+MR/wA1B/Yif+Al8Ms2F2kSNSA6LfksSWxkc4uQ4n3HhFmEW3NkPd1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SSSSSSqST0SoyXa2+xKaWtrBJcT076JqhU2SNk1m5NHRDODYsswom9fYQAmWV7cNZDTu4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sR2Ib6OZUeJBuIMIsQ1cj0VcGlJfZ+QzdEMG0vYjsacEnaYruJSKlLlBk7kkaKJIkI0I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H4F5I4ExMYXc2IS6lojo7GhzVI5iu8UxjViNi4EX2ajw9ohjRFMOxeDwGvkY3VkDNjZI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JyVxaeC3kTNxNAiJH5pJxXYibmsjsNejZ7jQ8jV6PampsSB6ZGhhiG6bkVVAi93GySXG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xlrdzVM9E29K+DhWohMlokSHJNEyazVd6RGNz0qCHR+C0XJX7VhPIGr2QcWnIuS2hUir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xZMkYu5f3kskksFwcGPcThnCSydXMkyCwze7CNUriSfIKWBuHYRH+InA6ATOx3JLuN5G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SvDEooaHYiWGrksyKTI+BzA3SjKQE+0SeBnI1Ws2ZJKBuHcSPhcDjuxFJ8ij3FJMwSLi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fCNwsYHTehXQiOxywOjCOwhYxHiFVLIJnicAXg4l+Bks/gHl+wSK/wAYoshxhEw+BO6R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OiwqyPe13Y8Y2/IuGS6nIkPuT5qupYga3kOGQNqQTXAc7YvyCaInbBFIeaO+o3K5au4zd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Zu4JJqo7GVGWhkNB6JkWVRLYmVg/oR2yk95DI5wadDjQTNDeCMDa18ng+RHgvYLcwRaO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xBl6XwjwF7HfUz4WOrSjmEGcR8DrF7jVvxE0y05cnDBFpHZLF0QaRwFNdp4uJizFlnkZ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kzktbyP8RYEdvYYaoMlzvonGRk1VCGt3BD37GQn5GEXhKS0O1ZUXTJwTT2pijcZLk8Ux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IMHYnX8CeaDYkDdzsHAd0DZLob2o13sR3LHkIpZ7jcCJsSSSTm5PcaguJUb3R4JLbFE2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EglV0IkxW8xcltwNOntEk5sXJFJevgeDfR4EISGmIn5rHoqq0oSUzOepHcXobFVGjPSi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wZ9wuORoRPYScxXE5V3MY8HAJ8MHIHXhCs+BVenfVeT2EJksk78ChYh7PYLgXkkmhpL0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iVmJGG4J2TeZuNgeC3gWgxyJIlkkwMNtwtHcfeljT4kUyXYV8iZIfJYnuJsTQokXg2TI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XCTYbJosN1SZyFYLiUTGeRv2IBrHDFdiDKJGQWE27kuRr3LEiBnYR4KGWK5xANN2WWi4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FsLydhIhNs3kglpkbpkmiMtksQSXyZImIU5L4ISKc6IIxJKpk5EEh2NHcDaXA8jYxrig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rQRmLXmMp7mgkJOhK6GlaMkiLLIEW6J3kNOBoTNhynuKasNwo1aOycyG71AgasidsxMe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vBEoZY0+Wb9yQsyi+QJYhaRd+nwoSLwdidodlVJbkdg7J2zsD4iB2kSZCyBcJi3hheC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kuKtbkSchyZCTY0DsSeUQ0x7mJUyGok57O42EYNQN2Sh0rBNahC6N0tXI1Gac80Zomur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ogZdWuRkBIqJxJoR3ZvSczH/ADDl/wDdjdk++mpJeHyH/wBGci9x2HyOD5g3afIzWv3j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kdn8js/lSE3X5jZmNCOI/lAmvGE8ITxBt/dJMscwQxyrmkO0vdE8oT5/g73+BaHHYpKE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+wZ/9KAJiJuQJ/8AANGUvkfGKF3wT25Miz1QcGWupHoPZ1ieEmN0doTTDRLgbvVEouhX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dyzI79Hg3VUQlYggUob5x0I3BBsgj1feu6bGI2GoyXgTKcCtegGRsb8ovCIViGfciSsH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o9SLNFcc+wUVGFg30buTFxd43mBReiTBBwMvG86GVhqjvoxROxJDdo96+1bg9qI7mx0W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9jwTV6xe+FZgWjuRwNoeR21cURA15YzYzQ4yUc2+CS9xtvM0YjFyDm7DkhWD3mx+tBJZ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4iU8EONvtOYmLi0uu1CF7w4hnsl4lZCdzIyQqbyiVySCuHAjg5BuQuwsn7DUkAvZjqVG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JTsUROh07RFlAvBHBxYa7EqEjROxaImNJq4klhjWLGeBcYtE+B2gnBD2OBGoyxHcJ5Dj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Q3aG5xSBUaH1xR96OiII9E7SRcTTmxq5bgaUQWo0JjYEPcuS5CyKkUzWGOrZvtR12ao/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JosQuGuMYkxhzE/Y7X5GXh80vA/c7L5FwL5H/dnb+4+18ihk4be4+8FLsepofZ+S3S4a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B2mcDEXPxRv5fByN7I707k7s7ki3OUNW4+ackBHP8Ech3MS+GNtckt8i7o8IJ7EhPzJP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MTn94ScG/wBg78705vtOL7BL0+DvfE/vQuL4iDnK2CfZxDsPk5V+Tvwv+tWVTv8Ag7nx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gh7HbeaZJgEw3/yH9zF/0T/RPM9zyXyYaJEiXk+YdK7EHbZBo7VJgg0fEdokTZPgb0Jk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OSSgCidjyYhkN4ja9mStJdOYErvkvOcigJgwDzNd0TMi5oo3xTYi4xOuiaSxX4LB9C3F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MoZJnpgSIO1G6MazpAqcYuPgsTbRMiZRgSXfAgST3GhZR3fAqeNOxsw6RYPI8rlzI2SQ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KGELSlupp42yTE5ui6UiS7GIlO+BeSxkjKi6jvNscyWySbQvkJQ2IQ37aGjHhFi7Eic6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khqHByJFLY7eBosJHTxQsAygZXCxDKCgfmkbOw+0jkLO0ltDs6ZOnkSjDY27FklkMQkh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mLkkOQVxbOVlhxR1giFcW3QzfQuh00KiyMZv0Ga6NCpvsX30KnglPTGSKykWtMMQu55F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hsJZexryHyl4doR5kgtaSAhLuPGxY+9USZktIuxFLyi9gie03X3Ldiebndk1yjxCnmVS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Ygn4PEeCh4DwnhPH8HaUi4VQ2v5H9bE+/upp/wCieyuVPzPVeShkuD4Oz+x/ShLd7D6y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9qS25+CmJupHH8kaQ9xs/mJ9IfMJS9APQ6yd6YzAGR8Ya/8AghQi8Ft3Dbgd5HC0dxHK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sHMjviHTOAdwdo7T+DgZHYZ2GdhnYZHeeQn/AEEjD+RzsR/y0Lg+YRyChwP+aRfxHc/B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sI9pjxhUrCMPf8NP7gP7wkX5B8pQyH/U/wCcyfiJgeZlPHCEeZw5zaLdK/8APEOv3R/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pJn7BvVviFwY4yrhTimHAOvJbP8AsS5+Sf6wmx8Ip6KeNRWv5qUQixb3yk0LsaLKkVa+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2H9C0DbIh2Hyf1MgoTvj/FP8U/wemSsMioIf4bGWS2KTb5g6NJq9i4fgI4P4ETtaJXVy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qDuI7ypprlDHLTXknWHcXyNJyjvL5FNgKEd4tZF8iXkRIgpYrIcgaxkiKMk+hkZuM+Rg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RAVwzgPI6dmeC7mILgPvL4wIrjEiVLaygYnkw2R2Q3GRE5kkmhnwWOrEsmEnYlCI9yLC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YYtJlEreTOCIMZGkMyBLWRXweA0RNkQRDEpQhJiwubLsCUGpCVUYCVbHk1BBAriIpFyL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SKeRqiSiIQs0fjpf3o/NX0KsrFgjge9CyMm8c9AlRV9zRu2z5C+4yOxohexHJpckXL4p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aMqYxoZyTMqrdH9FJJJukk36JE6H1SSSTR0knoXmk9Eksl8kkvkklkuRNyS5sSJ8ieSR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fJcO4XDortPEgPAaMQ4HYHMkdp0JDsBDI2EFsf4OZQIVzqgk/GSAm6CLNsxT3uptE4/3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1fDpu0IB2BHgeMjxPGeKgf8Av0xc6+TxifaULCb7nmBo0DSB1DR5A0Y+4WozhTIMMf0s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BqZCT4U4l8qeLH5EP+z/AGBF/MyD/qR/zMh/mYlf9RIpsl0Uj/hQlY+ALm/AX+WMLJ8R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L+WU5PtCMrd8UW731OV54/ginz+05HhOyF8yxi5vgNp+wt/9/YbP3ZzjL/IhbvmRPn7R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lDav5I5Fhtz/AGeT+o/kXBguD92HkfICT/MxL/IwuFAo/wBwJP5QVuH3/kT4B7KHzfMy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8Dh9mQm/9hHFAM+8EMv8uFMOMG7T7C9+wP8AAHKvb/hAsj2/4T4+1/A/8f8AgTMfH/AX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mPYf46FqAMGR44YPQpBhWLMjjskFPX7QeN8IlW+J/JF/E/kf/Nfyfuwn8jDs5+IiAjS4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+kXh3v8A9FqUXv8A9ONvuPb/ACkHAIRt/OUxKYXL+xFsl9ilyVD/AAhrX7BG9/sMD7Q/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hF/yP6WR5+4jUJ/mkcoNA2NxYy+CH+As5/A/+AS5fBfhnse1WPPRNItTx6Wqao8CtTIJ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0Kmi/SmhO445R5SSrJMtctkUaHE3LaYl5FKayPwFn7kEjRkeaOTordlULn3Pop65Jpqs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/Uz9LCIIIIII6BBBFPFJJJOBJJJJJNiSaTWXycDHfHf/ACQ/yUr/AGhHd4N+XO8GthaD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/wCQ/wB0X/aEP5OgMpc47ql/vR2/wdwCSS4g/wAQ/wAM/wA05/jP8sluh4hyny0YnyfI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J21fm3C7f4O6J9RDpDvFo3/unbvkS8MeB5GcpkxaTHhR8Ic11k4Du/vHG33GpIH+RyMD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ZGu/cTYMnxMuOCO5LaafKknqLyPsPctR5i84H/2ifcFkfMOOw3qCSV3yJ82OGJhQuhvD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xvxTN1lEB3OBkLGXyJK7EO5somR23BLMQVoXhQ/7jIThNYpDhe9Ygsk/BMSScDDaaIo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cW5EN3+IiM+SJjQQ2V9hl5AfKgbd0bh3R3BFSMIQj/sHN9w0uBP/AEC/7bH/ANwRfyhb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CEyLRY+WkRikmt/xHF9iIdB3j2F/lHuJv/hoa2vE+zsSQQYRvIjCRwPmfJzoOehO+Jd6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A4Sng+SU9D3R7jRYJEZCJvwMTaGTY9vMHlbIFuN5JPavwLt2eR4VB4f8zcnchLaBGLf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eBOsI8Ic2ZQVrGeR9zR+BkMRYZC4H9z0dVmr+g10T+jL0Nfo8+hJNWySSSSSSSSSSSS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ayTWaSTWSaWJomSSSixYtwWLFugWEGlyd3oD4Cx2Gdga8kRSF+iEq/7F5B2D5Hykx+T9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IpO2JefcsV+4to5WDXEknD5LA76FxBzEDSNE3CXZPuv0MNJ355GzJnLPyEiu/wAkIszE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QSX5UmSd3yDkme4Rppkrucj4hO4JhA3hMnrJuLJDksoI4hAQI55DY00ECmMiiw3speEO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XBj4TwPyQ4kdrXTnPb062tSOg3eH9aJM/YT/APJ3vwf1o8H2P60Nov0S7RxIS6EuE+Ts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cP3CaHEXPERI1nTJHeXuNeJ2mXKLwykGndNnx1Xjg8B5xr5oER/uHcvJ2pyQwbSFjNlB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omjekR3PHRDEMJn2wZDdLN7lvt4MlvAk1ZAiyzHcwJVKB/jQ4Jx70zO5JRH2y92efA2D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DJVus8/XP6h2H+n7q/QVG/1/BPVJJJJJNZ7kkkkiZPogEkkkmQ6EjbJEiXzQ3JDfknyS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+YiwzuB4m3ycGGRvyxaGyRXePJ/vUL/UP9I/0jh+SlMzyA9gO6Iv5j/eO8J8kuRtBIly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ZpJPpwiFSK+5PJol8vkl8sc8EO5ScEOx35Dt80SHY7w7ggPcPD8Hj+Dt0B2xIukiV5KE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OKI8GbJ4QoLYZByTPXFH1eQ+RV3PA4tLFA/ysY5/MEw7QmN2+QesDS/kkgDZn5yH/JPz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1KJEuRbjvqqc0iHmj/VN9b9df/CZ/wDGJcbPVNbdHescjQuBym59i58VxeSNwlwsJpd2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P7EZWV+wg7r4G45iTkzTEYFKbEefgO6ZlTkIfBaBufJwERl4PYH33/gbHH/1p9TYddde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71XcmUfyjRcRp6ZHNZ/4L2HuiTOfsJ6hexOcI4ILkjhiUW+R9gn4JciCbs7w93Wwsm3c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aL7/AOr1TfUsfWb/APkWv13VVkyH1+1Xz0excfColjKiYvxY7YhBNpz0JSxVg8kjdL6N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Xk34G+Uzb0xwcpWIIIgg/gOTg+7/AE3Xqef0nf8A7CaP9Gf6JuqyWv1V0a+SzzGoS8US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/oezptDro0Mi5+DVfA0o5gLKxEDT0Hunk1H4j7+r/wDE6/8Ag8+inH1rH+jrNKH29d4Q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qH9omSs7liQ0uuPPz0PwaNGqPNfJFPvicwjBxUdmRyJf3R9h/wDGi/8Awmqv1H6KHj03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emES4sMG7IbJmBq4aHyF+Mex4F6CRsTgmvNWj36Pn0UWGgbEl7kZMQ0eI+569dOv/Xr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+lf0j9XNPejwjL38j4Fl6DzKRJ76H94XRFZo/A4qz8012ps7VxOwgZyJKGnwbOR+I+2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rj0II/UGPr31wM+6LRjwNe4UUZYy5dxfiM3ehGDnonshfnqv7G7dfw0FuPApJCl2gRb4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P67X/wApjpVV+hv67Xos3c10wLAun2NDT5RqWhwE3cRinn06Nl677j610W+MJcmbwjAh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J4L7RY83T5/+Lr6Cblm1vEvXc0JU1vuRDJ94W9UbWZeykUxCsw5J41+uR+qa6t8D9F/Y4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DFYeb4L1fKPuDAWOqUdlV00aqzdq8H24WUm6DEp5Ha+zAwQuLvALc+1Pv9dj/wBcyCs9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4isHnawz8ci2NKRhb8Bsxuvt+pP6PX6WsMfpa6N1v8Qk2aJQCxiiFgnlimiLEbq6+x4z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6fuhb9oLvBcyRZwLkqFzDKfc/Xa+o3/6WOiPVltEED61eKOSI7KhiRxQeQ4XD3MLJI2g1M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7936bv6l/VP6BYY6sfQujweaMZehGTG+CmjYgacbAe1Wy9Y809hmkIyGKYnVN6JndNnA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NTZCTRG3GyHIqhLRb4DVq8fQb/8AUr9Egj05XtBBupFcZRquVEmJyR7IRw1mmtCH77h8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9RPpv09eu/Vf6Ntr0fxXQ6ewhj2yxxrJiDIjaxpnYWGFy+Bdfcgi44ZYe7GvkvyqWfBl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hIYjyRJ3O0hujZ+FJv6TX0C+qT/9EjL0mfieDFYFIz/9xJw6GyL3+vX1EUiqH6C/QH6p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4Cx5jTyh00TF4IyLW8mLim6+OpCGKwvNMEUauR9zyIXdhKzshs3fQ297aLtGSSIgZZ3F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ESPV16iY/8Az8k+m2d1IFolrA8ojyJpkNk/rGvWf6UmP6BFr8ixzSWCXlVlNMFI+I/x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lAsVivBq9Gi3aULCOw7u+w4jwJQutoVLfkg5IjXRasWB7hJNZ9CaTeskkkk0kms9E1k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Ok9Xx0T6M+hr6J11RfpEk+tiPQMYEZizyhxFTlRNlAcIlNbdoQLArRMwIsSn68Vggjrx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JpJNdOn5p7izTVH6Hz06LELHSHhzFrIZJeDxx3Itngm8AhdT9BukCrfwCx4RDmXaS4kC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IuCubQlgyf4MRfuGEw/kf8wE3KDd95SD/wBxJyOS+SZx+Zxv5H9TI1p7i7xK4Bf90cdv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xHlh6w7pDO74athkROUqTEYrsKOGT4Sa0E/J2x3Tvo7p3urA+ydk4SOj2TsHapdk7B2D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fnfn+Md4J+fiH/zCE/gL8i/DJ8/Bfhl+C/DJ7Mlkl6z2J6EC6iBCiBAgQIECSUSSiUQJ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TJpJKJJJJJJpJJPRJJJJJJJJJJJJJPVJJL5JJJrNZJJpJJJJJJJIyONb/ckeEo2ydrN5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o5vloRqocC57CZlfv68k1kkcUn0LnsT1IlEkkkkkkk0kkmiSSRiBJJJJJJJI3RJIxJKJ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AhRAgSiSFSSHNEk3qQIUQolECAhIn0a9ND+5Qytz0GhoOtng+0ojjotxSKOPcX4pFMUj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GR3XkRS0uBIpNAjbfCGyvOQsauJAmdpjRaryyeGpEiwyCd0KbUWGNktxi5BJTYJjuTdD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cNxSZEgmcjsjPImuRMm7sb5rQJgbsx7AThRZkbzBAKfYSWuSmSSiRImCR0lFnwNC1kjR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+SXJImMFoYzKCV2HyhJSSuOCZQT8DmTEo9undskdoaRD83sTG/gQbIayHCR4PgjwhMWE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fAv4wSufiE3/AIj+1H9SOT4D/IL37R/hjlsU1YARXODQVrxmnpNDxjlHenD9xN/0d18k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fkcTfIgpl8nafyPj+R2/kTf9Cgz8j+tn9bO78yem/P0gQ0wcIn4+A/yaLwfCb/snB8Jw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TtCfET4/B2o4U+D/AAD/ADqR2Pwf5lM/zxYBcifY5Q/ZEz/NYmfwM/yD/IP8Q/xmf5x/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XBzIb2kMrLPBCiLGskkS1oygy+2zHyb0XQOYTeGNWA/DGYln4xBagn9hn9h0TiL+4z+k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/wAwd/8AAOI+GOgin2gGlg5YkTT2JONL5Mv8DBfc50+9B4WUexL8w/YQlPIeUhNb7pC/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PgE7BJF+cd98BJUguX4BDP8ADOP4xpkDeIQn6C/CSRypHg8XwJbjKhv4wP2ziHj7Rok/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+yiZfsoZf7aP4QX8Cxvs/wAEKUfb+Bxf3OxjTvK/gYxK/K/gTFb5xHInm0Dm/coKIboe3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P3ROXuBcEwfZvDud58l3KBF/MnU2RrRHOhNgMaI0ILsINpQbiRxXBziUvAuDSoNSOln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xJTMFAgbFhLVPFXVdutoD3hCsw9+DSF2okpjd8TLW9hpn4F1e1IolxEGhrpxRE/KTkWc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IlFl1wPc3wkcCJSwy6USiG/J2uWOWiSTjJJxI7kvZQS7PIpwaIS4ZO9D3AvRoxgmjyNR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PckQ8iVExpMkkfMZfcdroNxFORLJZL0STInwTJJuktodwQXuEUaEITirYiZNkSOXJLo6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Ekksbvaly+SUmAle8xRok+R2nIasEYn2bQyQ5IEHOCQhoiD2FI5aCUY6L4KamRwXopg8k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SNahInyLkEzDm83E6Gz4LFceQTHCxBqPJMJCdYHoaTwII8khJJcQMbInYuycJ2CAig2C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7E2fNQhk4CPgHR5JJMsiuW5MkPkz5JoZESWKKT+wFvOE9kPQ4YLnsg253zyInsJJiZ9g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M0KFg0+SO5I2NNqSFcjXbAXBsKuAZvESNFAT3Mu7YfKyW0nsWE5i1yLXEm1gsWC+bk2X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w+43LmaHkbp/sYnpYT11mPSRZlj+8OOE2YsmWbMU2bY/t7sibaJvTL1vHBOsmaoDm375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rnJFiJJEq7kUmKORpVnIpXD4BcnNlEsUTdlxsgoJpMlkWckp8koiR1bAigmYWJx+4q25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0LCs0JN2BOUQJk4HYixhDaIiZFZKw4baRx2bFmR7QzRfQxWDpTEo3kmUZGu9EiUHvgnL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wmeCa4hxSXYuS8li+vz0xVYl7B6GkBVtF7BYYN8HWk1RiYZkyFA+rVMLUnZURUmav3Ng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jxbErTHpwCRlxFYKFzgTIEpKgRKlsRzDK9E1MltEIsNIa6YtV5FkQ1MyPWCLnJEj6FGz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s8hOVZ3GcDiz7aNtI2s0T2ohZsJbvTXVIxLJnMFoFmztG5JFQnaE5QXpcf36n01XdJ+B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EJkMgggVi6LmK+URpQQhcjoeA28HcMSRI850ZRkQjuXIEvfBdemkyEtELeRPktpJjufg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B8CJFkklJGyi8CGNwhEyJG7zBPYkyjA3ngvCMCajItBmIErc9iQ3NkaRWRb3GEEJkySR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hyN3GbjdL0k2ZsR3xsD0FK8kspmXckOQ1oJE5CcZHwEkcR27MZNrmcLKTyMvPmglkRAE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JGiBspHcNmlMkDDVpYTY23fLLhHwXM67mINdkNK5CztImpYps9noTGlMCvsyLdw1jNxN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LwKiwgnixExaCK6QcsJ7LLvIkunhkaEGhqWgTS7nFvAo5cMsQm2roSshME0DImCy7l3i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RohJJSFV0JTKC5osmYkkRN1Y1rISuGIkiNQhh2IgUMsd1CLxgTsOShK464a1gsGhvB2C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4MuQeSls0JxKLkjzRYFw5E0/Z4QrbX3FkWKXv0ePR2vIktHgeWcKqyPPC3e5cMJ9hdGy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inuQQT8IfkYzMnkJYxMCyGXmXsZT0uxFNSJQtYSso4Uv5FxRAwFwVceRGmrIJ7D0ZbDQ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5EmsoaYndiwQR2PAYaezwpdZHKMnbUdHuXps1SbV8iorEsl1glp7Bt2YXJBq5urKRQ0P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JDQaj+Bi0huO5m2ETHAknXobpsnNhdOqbIQrQEtNEFGmNQYJ6UIwt2QJF8WHEYmcSZN+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9GER1oQo7lghLkgubME5E0eRJDds2IZJYIJEQV5sK6UYG2nbCFwN3E4dmSpJkosLsJnD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/wAghlJFll7hOJDPoM3yy+8DwWi5jaWxNeSUzAkawPAbN8BgbMuxDaLRsmmUScFz3J3H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cidqzgapiJC8jmEXXZA9kxKshy1YgrwzalJIeYSTknYX5Q1cTGWbLEKZPMJnMvg50DbB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S0Igy+41iLiCLhIsgZthRpM9LhktwWGRJL5NThsS7r7BrLbJI4cjS9YIXuCskzxkt2F3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LlAlbyJWywsIHhaLM8BJZ9iICxSNYxMlqxIvUSRP3FYIEhK1o2Wr3FWOSLtpD3Ebk8HL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FWSGWeWRSWYkksuTF9F6kQ2RGBrXkyAFzLeELmwiuFJe6dDeWhyksBXRmTM/qRdgriEm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A+BY/Tvp30utHnss8GTk90IWV7h7RUXWzQ10unFU7y1sVQtbl5D1s+Xnksn2hNsgCiX8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AuVPzOCvKkNNOx/mC/64Uso+8n4PcJy+/Jq4C2fPNZvyLE91xOa+5jdYJqfzB6PmC2/C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2EuQ7ZR7G5bgbT2ND7DQZQ5QkeyPJCckwSSWJRJJJNye9PcfmnvTwRbNFBqmxMx7dxQ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w1yI2XzJlMp7ClkThgOALOpdGQvvTzVVas7m6RLyRBixPWTnAhKCVYy5Sju0NvpTcngu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JgTpaP2L2IggS7EsibRiWrkSlfIpFgdEV5+RJwgnNxQhotcSsOzyXaUJPUqBJiQk4Y2c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4wPK8F+xQGXkXtS/gYsj2dhYNnostsuSsJfYuRAsUvBOy9gud0ixiwi4iyX3FQCJq1p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cLAnN3Em4KJGka5E9mzyydkkvCyJ3uLMEo50XSROc4I1Imd7iZmlBRauQsTibkDtcIl2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0s5Mc65G8ospJjT+Bq6cmRlwxzVoTE5waHe5kpaf3G2kM3CX/vMkEUlsYMp7jTaWknYC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xSnMEJpiS2kpO7D7g2rCU5hjdrBmBBsmkyfJWFuMaxtipCySTIUoWI0CeBJfAmUY9xd8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BFTCYNCIJooGzZpB5SjBbcB3JjpXwJKnY7sQXdhpNYmWWoIEZmA8pMu/soPcEKZFgfPA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VXHlIuIkNXmDdxSQrGgyV44RhUTEvdqR0z1eKMzGj3CoVFgRbvhjy3ZnCi6JIIvmjyL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mauULvskjEtrEJfwQY+x/BB/w/ijHlDzDjwNlYmRk8lEafPzxf8AQjif5Iv+3G/9zJd3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nO25f7xpB/sU6Q2rmO7+D+xFj+AtfxJtA88nsJPMMe4PYvYmtm0e7P7Eij7BD/Gf4J/k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Ox+TszX+R/czux33zSn+gf2M/uZMXB9x5khJp/4GWZbR7B+ANmPtP+BP8kX/ABCfDfAv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Civ2TJefYhVZPBM6fc7kwchjC+8XbfBEs0kuKjeyMFpgFex/sRZn7wuBy0TBmMjkfE/k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zeSe/mF/2if/AFOT5DjfzO/8z/QO78xf9Un/ANRYjRNv5k2/eG7DUf0oLl+R36Vf3of1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FwGyET8T+HQv8Ec38YlYXwC4fhFw/Adr4Bf8wf5A7L4Cbp8BK/gCWrp8DtL4C3wOA+Rc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9JfJ4L5I4SJmQy0h9gpjIl8/k5RcI0rMy5ZDl1DyCiww3Qppk1L2LNRgXIC10qSFk6Az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NoJ2PkRZS7flCuG+UOLI/KJP4g3qPufyJv6H3Fzn5QTMEd5/V7k0v7Pc4Iv6bGc3P7b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7oSBeWCCIyVeIHqRIdkTsvhJ8ojcrJO8BpX+Af5w/wAgdgET/YCluPbDwDfGlJ/r/B/q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uP4P96N2PkH+gP8AZChxeGP9KJX8sbM/NErTe8/3wtvyBQwLg+cJLsp+R/Uv3Fub/fIv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LvP/AEUlv7e43RP9XkanL+L/AKJ/q/c/tv5Jpaf65O8RDZ7JfyWIf2P5IA/sE3/EZklU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H2GnL/Yn4m9hOT9gnD9w3E+4lHy4YsiFwMd3H/fAuJr/AL4It3z/AALnPd/BlZeV/AaL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7P5lgXhMZAeWOd+45QN6iz4HXM/uf6JOlM9y0j8mgb+XBTioNW070UKHqdGLB8qbeRej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PLEsfIXRf8wNUfkjwNAoLCUWoScUI39zG3/cl/0NILyW5S4R3MHmi3K7q+vxRnsWTceV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MWJ8qNYMhdPuaIwPAulPyQeaseCDdHyMneJwO2W5ahLQNMudyOIloI4j4BO0ql4jwnHB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EvRdxfSPA8Rd4bYmHpHaZ26JbBMSmYZPgmS4J8HaJ8EhIciSOwTk4lUJE8CeAmOXoBJ7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BPP7Fx4s8WI44PEngztOTts7bFws8jJ4k8hL5EGn70Xbj2G3A5sCZmRvwxuJvubWbJy8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IlpMnwxNwxsYYYn4ZN8i0TSkT7k6mfcx3R4sQMe6jyplyLwL/wDg4ck9qFyPY6F2UT4o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KPFENoWJ/cj+dM6UfN/J5n93J8v5Jcv5rTuDvv5J8kdydxncHefJ/qHffJ3nzQv9w/2D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2B/9o/2D/SP9AsAny+aUu8eRPy+SfL5J8/I735JbYnyyT2yXongvwX7nk+SDwoeBHYjy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8HsXI8nuyX3J8k+RN3PcNu5InkyaDbgaeAG5CoG7CJXkjTjNz3EdxcsceSb5HcL8sgdO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hdyJXJ3g8oTjTgx2PESjQmg41B5TtxtSP16S0cfMOUNibK9zuhmRNqJEWm1AgJfeI8Ii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ZZwPieyiOw9SD7kR5I8ngI8B9sjxYkVBZoOHs3lDR5dJHhRQZuI9xGg1Z3s8jzHzbOyf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ebaSMdJ8kzebjeZQ6bFvUeDfpapotYpYIqrnRFqzHqkWfJguQ/DwNHBoZzXYhmqTneII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xYd4Ll0/di1Kc1Pl0OxnzWT+p03aEGkiMYJHgStQJFhGNGT2Ht+Ce34N4/B7I8H9YLCk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Mmb9fgsg3w6Je4y1/wBOz96UeSPYs5O8cx3KPjZHlEeBAdrPMl20pHcEWx32zuM7w77P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8g6CHdPf+JLn4EuQ24vYf+Ait/g7S8nwcqedQ732P6Ef0o/sRMOBfg7L4O6LmY4/sO+v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ndS/B/Shf8E8k9h6gWpr4OCPg/vR2Hwdv8Fodsdr8H+dHYfByKR/sI7E7c7SrR2J2lG7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EdoHolWhbEG9J7klzJBIpFIpDyPQ/wBKIf8AEgzhRUC8nyf0kk/+yf8A2oDhFyi/1j/Y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b5J/6E/ATf8AQlwv3P8AaH/0Dkd7kjNl/IcAS/sHY/Jc/kf6h2QhPJJdB2PgJ9tIz4Hv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Z+B/gLa08jtRLaElFLvYZJtt90dp8H+Adr8H+If5h3fgd5fB2vwf4h/mHAzv/YRO8J9s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+zvHdoeej3WLufB/QqJ985RPyyXMRPeT5Urvx8g7rpq1f3MgXkPMSTn5HvEvenzZ5GFa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vM+IQaCgt8RpFPsofGO2jsI7S+DtI7S+B8SpcaR2EeAfVDBxC6EkUzMaFF5MZbo8Uvb3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LPLgZtHPQWXvgb35DwmhV8UjsQvyQPlD3TEeGO5gRJqjodXSLGRyE5GtjnySyRInsSJr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s3JdLkvklkkuSSXzRNJJtSa+9JJN9U9VzQnRJJJLJJkkSyT2TJ8k6EJEiZ3iXcnHQJUT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SJkifJIkSJEyVEhMTJ8kyZMnyT9BBDhHgjwJ7I8EQJXBK4RK4ErhdIJ0IYZPKnzoVCas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Q4RDhEOEQoh2o9lfxPFEOEQ4QkEvCIdj2+j/AFzPKmyq3JDsJkhB1M1oTkhPQjuqSiex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o7WS5E1tEW5TGs2gsyEwn7EmGkPuRPc8qCAWdwXKIcWyCOSJsqZKoHGRDewcjgnkQ0SJ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axDmNEShKyppcqDnCQGk+Tn2FZxvhLYxenJj0KZLDa5odCQ2olksmkjdEuk+u6bNm4gS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GjQ1KolkciO1H6byP8BC9yNCNdBJ8Y0q4bQ065sRDXW45bIRMslOHYXA8kDyQx5H8010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R7EEYYgYgSEEEIwIWBqsEEEEEUgjoj0PY9iPSRHTHRHrQQZDVII9RepH69HVHqz6Koh9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3obp79FqW9HWo5CHHb0XCPvDDXwjyMvdOmwdg0D9N/TOiWPvCJI4LO6PH3HgWLmQkvV5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l9hZ5R7fcy+RlRJ8Y/IhaBu6FivkXcgbPRusGobgRaE26DM56HT8nwh2fc1TZPQjolyT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/wCi19ZJj056p6ddEdToklkiyXT3G20tL9H3m2kYsd+yPsgQ8LN4yT8jz0QR9axmQ/OT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oSkdmfZCc+jgjofceB0D7ws8wh4Grz5YXxj90LHVHHD/AAQayciagXdJB2R5UssOGi16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XQL0KPSmiD2H+uvBcp/8yvoJ9FfVySLJnpXo3lW5EWSTMWMehmyUsvq+BlkaQ0sHtMa1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IzPyGIaGahSGLI7CykLC5HVY9LuMESd0XK9nSLJkSsx45Ys/lMy+xh03FstCXJawYOck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bs8U/I2eoz7AeTRa5LHyNnk36D/VV6ieB5/93z9GkY9TcCUtXBH+cd3LosdCdqOw0T7k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5saTBhdD6HTX0E+nro8QY0NDe4sV3cxu3QxL1EychO93EzFTQ0L5YzfA8mxrqluw0kNI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AnbyMWEqO9x9TOPNZJjoXTz6sc+uv0VGv/eP1J6deq1hWThkPIwMegpuA9UXHpFlgfrx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RMC3ujy6Ws7m7lHSBnDsNXa7+szdJoy6fKUk2PaQyBnYeT2Fjq7D7iUprZkOBLPQsrD1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NDsxVx13n/wT3/8AP8/S79Z+lPqvZfkISicPPoNiJLoW2JaVKyKU3+Q7sVHXVJlFik19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iauxbQy9j2pkY1dCQs83V+fR2jEMaW1ZDEMzuTDgLpsTb2NeGSry+SwJCpMb3Dwrwa0Q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o4rH6tv1X7v/ALyOhk9C6cemqRsY56V1oZhA22EQ7eUMzX4je+3BjrgZ3Cf9DGYMdqRD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HLsNLbaIuWJ79Uj8m+h14MBhKLmioh/CCT3kvm6qO41ojF5NEWotgxun7kD20NWqaIGi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b1VHTdIpBH6+0CX/APKvokkkmk/XT6EdD9LNEbWFVLuGl7L0LylJt4SyNpfnJaMIYPym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uQriQi4qW3AlCa9N/Qa62WCxhlR4paxhzkuC0ifKa9V/cfyXoPgv7LjofwwkbwY1juKF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JY45LkvkJdpkinqjkMg9iCE0QiMFieB3qjpvqsdKPya/UF67uv8Aykkk0kkmix6bH9Ys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RtQ3K/UqQdY2bBMkuR8l5+wh7cdhD6VcYkXbhS32GXVHiFkj1UW4tawngd228tz+hMxM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GuZTSkfQau1NzdqtmT9yacox4BahdFxwiBMsfV5E3vjkbAJZ+CPsTI84H2Hd080gikI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sdEEdMfqWqLqaB/+QkknsX4H4J8fJPdHwXpNCa6t/TL0oEY9RJtwrm1+kYSyN9EVk2kS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jhm0iwkOnL91nvek9KJpJBuXI8s+ehkU7JqZB20a8dH9B49Zjo8dAMXvh0NFqYfktfp+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RkXI708CyY+w7+hFyyLHRHc7VCWXbwXx8ES0e5MuyQWJ7aq81fR7oYiPR9+jwbpc4q/X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5G/89j+PYNx9hj9yf6RfkX5ZKbHF8gsYkctP2NZfgyLb9xFyk7Mkkkn0I9SSfVxZVfow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luhV8EPbbbA1RPZxN7wbGm+hVVWtscg8nkYhloD9Vcky7kbNj39O/TapoMQ8Mk1bwPKn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pYIfcNK+LntRK5cG7iIG+UqNdEHghkfBMYFskLpCLpDwPpfS8vrY63Xf6A/ThHcT/w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0abRPlIY0oTP5DVU7C7IFydbi94FtSPOzkjl0L046n1vq8k/HRHoWpgsxB562RH5UxXC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HT5Mz0iYXZ0MoNYtCMJL5GcyOh5GJHNCR1v0o9J+joMRou4gzREKmWZvrvuWORkM05Rg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UalFY6J7olRMlzAk40JkngIZ8VfRZ5x1XYVVTzWKZp9+iPR8/q2f1Jr15GGZFNsLbeBs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w315y1MJZR+1DTf2o224dIkW3QnNrFbCShNZOtWcpwzHfQT4wStfWxYSHfr80iSB6ky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6EfJYilT5vQ78gNtuWl9cCEnEtvhFh8f9xFQkmkJWA/0cDdGJOQBHMJt/YH90hjH0PP0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YiLF6uGmh2UrJs9d0vhMwuURdiFgvC7hG9eGSLt1E08OjQJytoEvZELZgdmbJgPqVLKf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wb6I/X2/15sYhu3COdOEM4l5HhGpd3Pkj0oIHF2OGW1J86E01JKGpFt0PGHbHyPrZmm+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vrmi6n6CRjq3SL0ipFaRQhl+hdT8rIyqeENbrcelHfvwnsu+2ZZPAy7jghsbkkYvMW+A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9gg89D9B+gx+qzYtSwy/sboPJjYWTO6X0Sd6LFWfLTWIuUZNCxRZ5IH8QRAb2NTp7Cd6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/aIV+RSLo30ffDcO8i7VQqaRBBHRBFMdEdTwP1tfpKsJv9cYYyyDXh7mUPo5BY4LD7HJ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gcnhj6/HjYsCq/Tj0o46X03ZBE2y4E0k8CdOy0iOtWwu5ciT+UmXLu/QdkNLY5iCcAXI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x4Gx5EvOiNE9mRbvgISgl7YV4EIRWVCgf0jo6x1OjpiaUR7wi0JVlu8P0n0TTGWsPHdF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DC+46laF0pWRHkkJYgl7EUjlD49VfUj7o0pjqUmhkhCKIixBHTFNdW/1W9DUP9YY6Dfy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6ZSnLQyEvAfIydNPB4V4NndZ62gTKIdM4dLa+hXUkN+giOaGvbG2QoZBm05ddlksiDxC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CFllwwIosg/mA+ZjY6MTxidKaDJBIjSNuwprL8IdGJeESRyJDqfpvqfovpZsyVIxQKwY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l6hPKfJYwnRrDRyRPPi5I6fIuj3VM4JFmxdDbhkHI1we0UkdfHR7eRyY9SQtnsJEEVND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00Mb6d/qTcUO+Mt0wuEO+SCBISFLRhMkiOvfp3TlZLT/ACBqxPLYmfOOtl1vlGQzHpf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EM0pOz6XW/MCO3+E5QNt3fovFJ91iAloLPYUM5b2HUl44EJNKp6vNkb/AMhkX7jYkljc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NL9hTOct3q+t9D9d9LpiLBsQ6UeVCQ6poQSe0L11ZmQsfwz8QlRZQ3kBL4hrFG624qxo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11/cDx1UJpsgVkMhiIikUi2jVH6OyO1XRfqS/VTGFsvCOMoZlRUh8CCLHhxykDqYXuEL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YIZYbLKa8nv6bVomkYHcWxZmy4bXUZLO41cfXa9B0VdEREjcq56UpNwYScCyKHvdj4a8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Z/JnaOssUZwlttgvrzjLu/AnjwBskkSCxnpCVC63FlHymOZBt8sUtwjfgvljgs6kZOBy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EkZEcavZHpPqfpurGY+1VkaO7YtHDDuQKxcaNeg+u9eJMBeznoP5kky1wQIMKe/U6Sck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SIJvYkJWN0SIOD2NCQlYa7CRHZFiIHWKOrIIo6v9UyH+qk4kDht5M5MCnBGp+DMIvNCz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6EdEEDGcRoC6OzEfcSP0Z984D2SS4HhuSH0ZDLWd+r8VzVdVhUR59DYlBjZYLMLCGCTG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+p4JgLg0iTQuRm0u79CZDgRYO9g9Qkhw1Z3Gzcu5I2hNlpveyxI1flMmuZtmXCVy4N2N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idYWbgiSvcJbXYRYeK31PH0fv0Ou6D+9MSSFiveMii/F9CS/RljVbh3Lg8fd9Oe/S7VX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FBiEhjZoVlGy4hZtkRoSgjvIo0OkVefSf0r+ueP1JulkXyJdknZJNO4Fww0+7LLBL2rF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oY7BBYR3Cd/uk9cY5sPNIXgy6EPBtH2Y89M9OxdcGHVZFSKrkNqLGZ3B8DmuH/yIQCjX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b8zHAcifPbjpVUjxOfNtkbUuWxcxcxpLN1bL4jaUCPgD2J937kXhIVfyQt3cjciXMhBN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Oo4HlskO4GC4I5N9bH6j9NjrkNhZNx5PaW+SvkvX2MT6ip3HkvLAz0In5kUpIUFtJpPd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KioiBKwlzgSSQlaEQO4xJWuQJEcwMaNMap4M1ijq/wBZb+vX0Ei7mx9it+Y8hhv9gUWx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05PcHPEURTouLYj3JXEr4nrapOJRouTdXW/uRbiXFvvMn0IZlERh2QvoNESY81QrPoib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ERUsQ6V38LwOyQ5dzhvYeSqVpsT5giA4NC3rjvR9Z7n30DkDH13CJJGyCTd9DTvhLA0J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EpPJlxucGgUe4i/c8E2hVmTuJUqRvYvDzR4VXR0kYx/T6rrLW6IfsyiR35fYSmr+2PL0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duhmuMgkt4LpRZxSH2FHoeKWrqqC4iXggXQky82MKwjE7fLGdvgJRHkQCzJNeULNmBy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diCKOkWH/wCqjyyKTgimS+NCwkJDmjZgNkmIXub5vBtT8s0wcB8UEXeXe5HdsQ38SRdL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ft1fe0Yl5ZdCGQTuMrpgS9KODGDDoqJSjFExCQ3LEoYyOeNClrDLmJk8I6GXBgfNFyRF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jVVYzLFwWRK3BgMEzSRcY7BFnhTi2ZCRh0chcfeZILuFmiSZuRK3MDvIbgpO4grnuJI5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M2PHqP0HbpdTJIhFr+4lj5d9qNU5PhP0mYp4dbnRlDT4Po+0EX7RPnHlbivHoao/QWAs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OhEcBoloYFULeyE2hQ5H2BtsH7Kxnd2k7CZqEukdqsZA7nFEPZk30v8AV0P9OZF8iCwg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kX35MZHjS13EIjqd8XdbrgTMz4V+pIC5RfAaEyw8mVIoqTMrAXqa6ZqqqxkSoRsItMSm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37EFjqRMIyuUTY5EtAXXdXceLl1SjmxqkrvkgwMyqru1xfgDtkf5gDlvI7sku93g0uDA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8iEMSEjHTZN3ItWbVMRvofcf0L6nVjrqwJ3NfJ7sDFRFnnN1fVmuTY6GMmNUi1eDmmYs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KmswJy5pHJH2Fd9hKWIVlgRW5Q1rjt8Flstdj2OwJ9ouXPeJWNMyoS5ZKCbXMg0W8jdo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yfS3+pPH6dI2NiciRv5DOKGdCCKT6HDLdx9up9Nq7D+7bqc3RZMmQ+IunxLN0VEMj27m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oiLiRkbg54FmLEZClZNqzEkq2MV17Fi+5grdtFyW0DGLFN1jrLsb3fARwvhD5H0PvbuM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yNObEK7ewSJQkLsNQ7jukJsU8K5EiXEaLAV2JNQOWS9Ju4kRSJow8ixU7Gx0Y+h9Tozf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h+8KN3GbpkJ83r6oeBgovW4n8NNERaTWay+abpjp10LoWB9sPc75LhUUxbJMBOVkmUN2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dZge+yXINqNpit+wIk13huTyHLRqNSZ5WGvGqXV0yMj1M/R6/wDDSMMZiTGLJCH9/WMv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vu6BYouJbfYxIXWyJuXQqZNbmbF6cUiV6GRzO4uIV7vwG2CJ30sfzES6JJGEaqM0fYH3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Ehu/Twi5CP8AdihES/Ji3CHd1SY8rY8xkXhZHFgcbEsJAhEF1iFhh2jKouwj8qZHfK26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DHgdHj1X0v0OR210XlST2cRsJQpJUXJkPyXUutirZHuSkdjVFkG8BsUNh3N9Tpr0liiy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p5EiaGgVCaxgbu6lCbbi4oyMowNaUTUyx+QbyLckkmTd8jJ9Ff8An5GEq7ZydmfsPP0D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VNdN+YydD06LsfCxgiRCeISSMCoqrN9hOQbfLFboi1F62zJjn4JuEYlJHyEnblvQ215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wWENG0zR9qWeyL7B8hxGKMgyW5EPurJbfIe0tRmXCEiS9+BpsrIydkQvQvcvUJOCCC5J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vIeRy0u25ZqiHmqM0eKLoHV9+h+m+h0fSx1CUIuRf+GhFXUWG7r18DXiwDWw8ujL0Pga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1hjpHTroeOhPAszRLJiN0VEhDXvRHkXY9xvuXG+9ybE2Nk8FybDNdbrz+rK6/R5GI1dll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GtK79U1j7gdboS7YiLIICeLDzYC6LtwS2e9l2Fmqpk8Eeg89Hk1RLbLlhOcR+xF9Gbuy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inwhYO8yM6d9mh7fBe3uIHklAkvg2lhDmPA8u6+Bqhe/lj6Lp2BK5L2IbjmA/ERggQLI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jlpZ8jrfp0aHR4Y8CqZodHn6V9ToeHTuhJRdzhEe47CbWj7hcuxqj6vx1eC04g2HKHZv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ZIZyJ7Ol+gzzR9GT7CjF1Qiaok9hMyKjfYswJj8mh96v/wAAh/ordCwXBnd/SMlHNnpu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8LJH3sLgYyB4yfZapAxSyTLYhMz/AGInIlFF0a9OIvSBXWEksjc4ISS78BVWG4SIDWI0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D4H+wSyk5Lio/wARl8Ib40ZvkbsXYScVZ+5jK9kTVbgrNpGD8HrwTCd4k7pZC8mAY5Mi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Rbkhy8l3sfL6HV1ZAgg1RGYhJ9B+i/QfS8DGaMo7m2IdQJ80shIf26mboqa6GPaKDwX3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yXmnkSwfoSxgxSfRVPvRdHegy6C6VWbiYxsyOphUdH/4FfobGJAxjHCG5foz6kUlkiLS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EuPIeRHEyxZl/AklkKGGI+QdZIoSI59ykCFRetmisoJNxtWtLMKNm0QQm2XlkgPYPYfl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DAyUGVD/ABn4z7JDDMliSQbRYuhH2PvpDWV2WBBeAmENeHNicvPYKTSSMGNx4GlGQkko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5Bt9xG/QgWcjtRLfghsasNMS5LEMKRILSoH2E26HVjpNuhx0xR9D6mPJqhbEGjzJCmBq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TopINHfZ8yTU0KVgifsLfYJ2r8GhdezTr9qbrx9Uqq6FWTNEjJo+hGuh/r7/AEFuBhKR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YT3g/ggbyvlm0F2vg/rAjkJ5CEKaHb8vRZcWLx5ovSgYcbVxYu3usjyS+RpuxKXYc2jk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ysBVRY19Dhc4LBE5LEBjTYIK4UEIZBXNoXyL95Z8STzqJd7Zgh4CyajXzCHjxDXPIyVx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1/eLBjIvCSy9N2FkgcCHkaU9i5E0YyIJbhGIsLkk0tLuRbok3VCD4EeB3Iku3CD69kI1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NlpwXy4CJoxDPsPFWqxWPoGMZg3QwaGTQ4kNY8jWTZce5v0vPQ6zaPMi1NEIaFy1NYq5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59eNda6Fismx+vFv/NxKWZweImYVM/kjFtngx0/IklhF0RSBpCFpojSyjKTfoMuzN/oT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cG2XdrvsbPwNwISWMMKZYlVz96lm2fZCdCXr4olCuZsJQi43u5bITA24jReQsRY5WOVF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9qYi1izRevmmL7AaBLTvQV3CuxK2n5MQ7vvb9x5nLL17nJbu/LyZuiLqhLxaSGaTSg80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hCZ7Kw9kgyIY1kZwbCLTK7j5N4YQqINCXVaHmj7mqP036rGM3wajGP8AMGNGIT2X634H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d3RfMYiw8d6SZmWEsIVJRPRv1Wkk7mqr1PP/AIpD/QOJjujuLAQmsEeg0Iw+WeMehGm2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VGnkT7UhNUlI23RsUS3sTi3gQi2KOLWclxaXYTsRBKRKvimfUVUTuQ6KxEiRShEvg/aZ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sK/sLH9yZYvupVPV3IPGQ647joS7ZEnkYeEfkGNLtvuYNHJl8XkZMrprikROw7VlM+j3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gbghcgHgnIl3BDbB8CJa4Gkg+3FX0YGturI6H6z9BjoeBLjpZHnnMJajpgF6C6XTaMEz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cJL+B4TyNyKk146fbrVHilWV6G/o3V/+fggj0rScCzxxdbJEwH1OhkbaRmyORXZxuJJJ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3Y8sm5ZCQzMNJdjPS8k6sRAkR26ER9DcQchKVFsjY9qM3Mx4PsjF7lrOx9kWMu4v8kwm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hylYapXG3g24uNJLOGuWB4vnU2i5BClCCmNkghlOWC6F0LFXR0RuisI2Bru8GCkaC5Y7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wmtfcaU0PhWQjUlnKOCDXRdGYH6T9Zjoiom5FMHtCLV3o6LLi9LXQ6faU9ieiZC7xFqV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GQqKiNC9OfpNf+aj0WgaiJbd36DI/t3dbMVKvXgi6cs0xbCJakfnWOROkVbyZiD3JZlk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0x6aXHWvMDMvtElsXArc4ex+2L/CWN5iyrvppSwrrhjtM3kQ0szIu5v8aEhQoGulsstX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7zwMZn7aqiqGRRjwRV9YZy45Eg1Jj8DibC88Fpb3NCCWR0hN4SNccPJB4pn3DH1Io/Rd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+TwXoeE8L7FqaHRRWPX4HlhMeR2Ipo8cQWfNFsC9lYdPbp7yeTXRqvI8Dg16L0Z/96yF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Gcj6mMf7DSJbY1+hvZ5ZCUuEqwJVnpXr5MVb6PQzpZDQ/uJDeUZA3wmd5GnxlgL/ADhb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QSwRL5NhbwNadx1kSXIruPOifNfbQrVYjdIolaiU36HlYQtYGt0bSF633EKWy9Bum/Bg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q4y4tyK40ikUo2NZtzGUvNO46Z6HM0foMfVvreaPJf0Hyll9jso/5IsPLos+IXW/RvTN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W5JJ2lr8jC8i+3pb6V0c2MIssvRV7/8AwJ4Uk5fIv4+tDyZfwqLpY0E9yzyjx0MQllkK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Waqnn0YqbXNjChO1PcEjiVwgaG+IzIl8pu2jKlpyjECcDSzkus6yorlJnvpU4eFiFBZS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klSXLFHCebA4mTtqkCpJrpSXCSMnLK1RRo3T7sxPBOtyKRE8NjQ2JMNp8DFkkxfBfqCN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4siju9/A2J3vfR9Do/qHmjGSoo3Gk9gsd8o7uiT4x5fp/npYPDJO1QdS99pYTGYCPbqm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/ObJEb+gnr3/AOm36DQLCtC7Nz1oyz5jdF0MYhrY39+zJBFFwdxuvn0PBfdF1J6N9c0w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fIX3C4WRdmJD+441pMRJSxAbozGyZPFuYi2MCFUcXkRxkdo4UjDXcSCMTd2N5dRurVWp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LJbCsYxsQeEaHdhiwP8AMOTG5lC+YDb7RPFGH+URpMlBd0XfBOY2GyW7JH8UTVw05BFi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0MYyawMYh5I5636D6HRwMW02rdlCtPmehfHwZNelenx0JE8Fy+BnmmxTKRbTSFck/Ppc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+2gj1/Ay+DLeMsmXVi6Ii1ZXY0QRWTyNIOeKGtgH/ZDNBi2Yro9wa+BRRSCCOiKo0QIg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hDBiFlQLDZiXM0aGKQh3fQiXYtV5MYUkkQfhPBlu75ZZ5TExSLYGgPuRdI7nGXIeQ5u4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EXGqYDm7DYtRuTF8e2NyIxTCBzGToGrFrsNBS1cSyLUHl/YujnJi+W39hjS0Mc0sb7kk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rnDyLb4GhK6kWEwtld9qP0X2H0a6H0MdX0vod1R+xL+SB3K+wxut956U26s42XKMKJTc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0HER/Z69VnR+aa6fuOrf/gd/qUeu0CCDLLH79KqzlShdAnkriOJ50hWW+wOkCWT3S4xm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a66HVCqh9EVQhtHjosdXqlgZDGkzsDDMEhCQreBhUSdy1sqRdhKXAvSJFliwe43JgHsQ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E3enmidyaO414E70TgvLNxMIFKix96JAZf3FXOBCyQwECwwhUDjkdXRt4sNbzJJLaW4k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J1EmgfY7w5gVJVRCJZSxlfKXgTFK+Oh1ZenjpF6r6bB3GJUIx5Ue+2kU2LVd/Q9ujXSe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z2DygzeUYRC6PFfJ7HHqdf8At361yAPeh2hcW6kqJNCZZ2XVWLVtrDy7uj+xM6bYDS+i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KLwPIuiK7IIHTVmKkSNivWOawLrbsZjq8HguYjMSc2gpRmUoflDLlFZC5WvRAPQKi8CR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L5GdLSFijM5J10O+DdyKC5cguKxC68kzJiR4Mk1Yv95+Aag8jLGGYjoEu1GcIym3gzEn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C0XH2RfIndpI8jcH7Fp+4rKTRI4C2uObs9h9GqOrRHYxr1HV9Lo6edGRlykaQpmoidq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rdGXshXLTMHkbmxkSIAsoP4NFjO9EhP6LRjm/q9i/RI6I/R4+rf2ImHtF/RvjFw6MVMx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0Mh+2pfpsXpZYqKi6r1jrPFUxkQkgZH6PvDnSJbOETuic29gy5NycG+BVrzBBddiY2RYS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k6I5GoopxfAmLcCIweYZsfyTeBb50YvBuQMfJkYPom7HEjCzcigkP5Lh4M0Kqq0y72ZL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UtoU3cKzRcIVXgVHXVHXHS+l9OuhmR+UzoyrsPgbc0PJWO6/T10PNG0muXKFTUssalPs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YhX6F05pk1WekPIqKqpv6KOqPVj1X+n66H9TEiwgvkd+tDLuzXAhhWFFNl/jerOvSToq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MeKeA1kNUXTqChOLzktu4DWgWgppspEHPWWB8ftGSOBuRKCBGVFMbE5wkkxq45eRwZbP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7y7aFl5LmQ4HI8IUtYbZnVloYqY0+wywoxObD++PaMf2DfyZmEblySJFzAnhiVaThniU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YJWrwRSBkVwh+nqjozKZsWTMwY3YHDTSg10Zu/0GItceO8NWBZ8DYwOCbUp/APtTJi+i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06lI6PvA0v0GqdigaK1Z8eZvFWewH6BuBunHo00ITUVJMn561VO48KjjQnQgfqHsSnTsP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gP8AYS53wlhVyMjQrqGZQzAhLJDUn3A4sIcALIJ8olKGsGQld+SRQNokkhnA7ecSLJwh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sZ9KbakaIOaXc+6HtFqDE99GxHwGGKWYWDmBUiO4PLdHczRGxUS4ILpWPJBBgfQ/Wyo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ki45EQzF49JD9qOuIwjR5D7ofyDOxkL2pE1mohKFJvhEF0xW+n6evgm4x9Hr/wBCvRXX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F1obJmOyrwxoEs93Rn88lmpJTF0wOuRtDDDoPwGnKoQ0HrkNBPSvycaz+xH9CP7Uc7z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8iL4pryJlkRToqMTLVdLBliVHYZn2RVdx3Ma8mhhM61oQPFGO6GuO0gzNlfsGlheS6e8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kZW8MLB4Y9D3Xg2G7+x9wSISFLANty2WeCM3o4wY2xIkx1nZsxpeea8ku9hPXAWEfmEr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x3gkdNObH3ZdA2O4WCaebVdMjsPQs0d+rvQx5H0sfS6PpMhn3CJpoxiQzsbN+tiPxjx5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8El6WyVerKP2AhdD6M0t6ReXq+3/AJl/XMgMiJaI+Qfo9/XVaDO64QsXboY4EuYKk0mi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9jXMN4fc4Z4Mssggj01mVkw0XuFYh7hfKguQnJNI4GoJaeSTQsB8oWFTcWF+s4wSg9jB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cHkNCOPb7C78obSJmClzsePdGeBZ/VmmvsaFmi9XaknEhMtyNI9rIaahwRIysh5IaJ8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bKmSpIBn7moJwQkAqfmEiIhEQjuMxgsXuy0FofbFydlcuHeCJS0xodGe9Pa/S+kxjGL03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amz8DEhrguNiX/XdRaG8MVNjk0XlGWXQ8CL7RmfYj7FUdvSzRkdP2f0p/wDsGRsPE+4b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zsqYpZjXh1MpYmLrfcZD3CYmElyNOZ3LyzHIPwwHLctt+SCPoVRCbTlOORY7POxRddhp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hRY7hkluCKGaqiBSiltiWlRa1YUQSK7KwxkIE54Y5uS1QQgyG0WOZuaFkDWHljluxJX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fYS0z9wnQTwWMRoyUGPZex+QuGDEwxq4hfnrsDTTLPObNiQ5bem+Rjo7kdLyIOkEHijV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A/YW9RYHLRXVHg2JL+DVH6jyWKaix80TLViFY0P34ZOoJE3AycukeIiTZo8UsMd70foM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b/8AU2zInUlvIsutUjT/AAq6L2LkeR29DNII6Y+oQmGIWH4THkaq8U4QZMDCuzUYUwao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T5ZhW1JbOAi4+1xCjDY3vIlKxLGGKNyEwhGxPI4jjKIx5k/GQihlFqtN4EpWsM7XQE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9rPaI3ICZXD/ACDK5ZEYLkuF+RpKwwnkam6DcaliOASvQ6vsOkELgQVHbB4JdDV6ujzV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kPZZiwNW70c4i+11vA/Q2XoxsuEwjfcImqbxdme9iVq1THR+fS9qM+1G7/Sx/wCuZELU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i7ovoT24br9HgaGMV/AiSyU6HRYTGToeKbqIHga7ECRh2G5KbGbSRnxBUzQQrFdopWK5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7G0tFjsNO45BYLW9x5Q7PsREOaD4YpygJuBZElKWjLRgeXTWNyFgdxd4RBB+2GjUmCLf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O2FhHDETncuRX3Jycl+5Krox0kbJobpPQx2kaqx0dHVjHVkIRc+cZCKOxeEt8+uzZeni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3ksTyLT2Qp31E9G/Tw65ELHr/wBqvWdiBNma9XHf0In3GoSRujGiRCuFrJZ3weP0WDVx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2UKL5Y2PBNOKJUOjydj2EJcmRxxD3LHdh/SOTixwZ80w8o0kstmYbY1saOHJoWNLkjyP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sIROC9+TJCfYcrsOWnYcWVgfG+CETcHGx4O5YXgiBLp3poPrY2NZ4Zab7Ohg3cf7TN3o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Xs7GReRMxskz07I4pHo2o6OnPSx0dGbotBZQg3goeXBkdLvWvajLvYJkaXbSgmz5F2JZ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Wgs0hE1msongVN0zTxX7Qy/+BtAxNsSJxd+i8M79WdGAXkmbjzwJDv8AociExoaNUMaq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yN0Xm1yNDDF7jmz8g+KYuSyzBEzuZPLELwVmPVoVruxOm8NEQ04ahkdInYWYEnKw7awy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JFntGg/xiSpjVwSqOBY2icF+TzQ3u7IuEhXcMviBZXIxoG3zGSEjxkf3NKaQqxpUSPPR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ouiOox39RjHTP2oRaNHAQkL70yFhSJLavp9vQZBwNjL4YxpFyI7jyBJee44fmsyuJ8C5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OO7kUvnoKirl8D39WP8A0a6V0R6UageVB+irI+CEsNdU5JL+AnZW/wARQ1Kcr6Z9Ul3g2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DOx8B9j4H2Pgh2vg7Kfsa+Ky/shJSXZRZFcdEYCWEkbcQQjKTgafOYBAS0ZvwYCQKsSJ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cYTXUkle/QilW5DXnofMKtpaHAgiXDyLZlbEnmKFcfcQPuC95FjwEu9Jsz7ouSTjQtg8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XGxjUAXILMh3yFsERBisxb/Ya7XatlFMJchQNdx031qiHVJIx46mMfQx5vR5MyyT7RHu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dS7w1fo66tmy7xGjOe5CMtEyItIumJHsiGJXTBAkzuMztXXVmMv/AIE8EaF/pBk/kV11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CXSf2MJV12+likTgR2YgaUBqvsbYfgjtAhBBCGkQIQhiRCI6JUtQlkJ8BaKDS25pYdcF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FzsNGX7CKmYTktd/dyGMp5Hbm1DECWplDTG1+5Y5wy9LTRBzkQ4ZtS8+ITwKL7oRy3Oz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C0+ChPnHsxCRCR90j4klipEE7podiORo840oyH4KLJ9sXp5ELfvFNH0seOlDo71dGP0n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E2Cwe6r4ElPY32+guPIPKODRMIxhtbsYbyPLpIR3ZC8iRBFyLVvF/jEPiu+i0M//ADkk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Ybd/TyFoQffXAulZGKyMYhte/Ab+7EJ3JwhPOV2+ieghXYwQX1asEGuiCFogjqypqiN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kKtwEEabDsQ25GvOe4stlkFouHf9hroz+4e5RNGTCIW8ZIVY8moXBZYyMWEnLsGmp+x9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N8gsO8n2CLhhUDyYfIsiKE8GPHnMoOTg4yLYjD5EV2aZH+yQLGr7EJzcHAghAe7zSiyvO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kb6GSOr62bHc4pbmJidl0E8iVNF5Ll4jsy4f0GQQsT3EYGNk4smgvFwYfYnYVWKTFGyR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MPgz/wDbLp9upkSHsjS/Um5baJSX2ielRSBD0aSjGtc/A/lyG2A8CwodhLyvUgClw8bQ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7eiujY6Gc10faE+aIEnI2GBvMkWY2OJ4r8u5+IVl7mIueLvCWeN/sXeAXPhocys5T4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gT2IefYTpQmP/wBmSjZfAYNyZ+Ygbk++OQApIt9iGt8smwseyh0LBjMgNZR27BIUY/Il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QeuV4ZlzcrZJRTEp3PYysnKmuh9DTgbJpokddGqOrHR1Yx0sMULQOeIJYzgn9i406JKH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a4wGdKwS2OEXyhxo5FTUdJdF6GJIlPXg/wDgVrEQftV6yuyGWLyBXusCI64oY1SNUOpc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Y9ei2xFEJdgkQRS+fTtFI6OZMzlSRGhrTIng1n3EFpmm5rcljew8MJlXEshvJkLm8fzo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kZBmOzKdpjcm8kbG0rkX4hYM4eGTankZLwrF87pCE/CgtZ9+cpLF9mIflGH4FQxCyXN7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cdqHYvTyP8hlAnY+zEKVpeTIS8Df73rqPJv0Xjoa2BDpuj6XYZej2KcHXWbhk25RA4lE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J9KymKMM1LV2FuiQgy2BiugNDwPowPydL6St/wD2y9OJ3HNiO0L14GVyOGWNG/IslARP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TL0MhEdKkmWL1D9tGbsS6F6LpBHUqTq2xYpJ85b8RU1Heg/CQaLsaruPLPwFzOP3lx2u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uGzN7/aJlKUXMOUoyPgWSCw4MES6cRSO+ZMdtjvdkW3yJLqZo95aYUbNm1MIsmT2MDsP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TwSog/MPF+LjHdrgUvytiK9MI7g2h8SHkTG/klFxLPPQx4kRNXRj7GGxz6Tox4FkXzUk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KiwxIX67MVBo8kLD+RYGElziLOzRDLoxhaYML0SValzxRGaMnYbY81dfJ8x1r6DX6BH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wN4VxuXP0T2XLwW2KmS3tcz4IYxdbQpXYXdh1BPEUSMiKKyZILduM0XQsek8Fyjpg3WY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AjEhciYpTwXeI/ZLU8DV7sWt0Cdwnwf3jz5mZ/AeU7IS/wD3YuSOWJ8FFJD7M7IkM4fJ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nhyhKxxB92Jke3yZCszI7HxGcngW4MhpmSyi9p+E7xXNpqhyhtuNIt/mFsPbijYpbsk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JuJJKwV0jZAq+1F0v0DxjqdHV08GbtTbIsmA/t8esC8CuwauLTv1rrYBQ8F98RkClnB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Ll6UIGoQNCx2J4o8io8eR5X3NsfX98ada/8AXr0mhEUBIZ8/TR3MK3kz7yoR/AzMfEYT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Fp3IbhXIcjG0JJcBYTLZBF3y6KkUz1xVlyDHTcvTCPAsmHdCbmlyFSViWfGhjVgSeBm8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htl6Hx/4n5j7B+GfuCS/j9g4fMoa3giZ2xKEnyC0JkmbUH+4vISANjGk7I/AYNmfuMPu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bTShUW0tqU4gga2o0OayvIuiz2JGgjrjHp7USShrsIbJeR4bwRDtssE0PAmbjzSeCR3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MHaqGN03TVGPqYx0JTLKm0N2VQIbISLexeyFhvHo66PNHQZoYVhdhCQMrmPCORYuqVH9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ro81JsPr+5Mv/gDQhpdDUWSsiHwyXBLgh8Mh8EuCGS7EPlEd0ewsPchc/Yh3+D+kHgJ/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Z8jHv7sT/wCzwibgKQlXUhXn5rmnkWhrK5cHzpEVstlqrqQyK26WZrHToOpsuM2W+RH5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Snmxf4RAbdNcTT5j7IXr7jyN5UFlvEfmiZDgwC7t+ThSNWl57j/KZNNndi/WbHtNAxY/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ibiYaVbAxrRhjdEkthpqTTgWXS4FcA8KIGAeXgtGhCNxQ0Ik21mFsS0DQ0QX6FV9PA+t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lxb9HXHh1QR5D7nAsK+V67LCwHkDISY+B1EnSFxPdjSrJxRs39BLhkhOB9f3/oEa/wDX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jzn9jIb+QXOO8rvYQuIInaHbFDZqmjK4R2p2R2DtDsCFwiOAkuCOpdMGC5FF1Z6r+hL5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oZhTY8l8DlapsHk0xolWDwMkXDLAHehiLuwH+dCz2nfcv95d4oN8gxuLWDvuWDj94187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zlC/PQM/hFnO0dlFQxYi84paATurWizBMIGlEtuNjt7jErtAmJYxWQUjSxEhvt0ZhRzQ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ncamVuzItxz02o4FmnyOrqxjqlH0s2YGxj5HlQeZcYjRucaa7A7eBj4MvlDfoLqdGdI8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9ognGSwjyeJIeDdWeapFibV81Q+D77/xxfpKz6sVikEEEEEHPcgaI6IpHVBHS802bpv0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ErqjslHkVAwGaNPgEl/JH2MYScjZyDMflMD+sj2PAs9qH9x5Rwz25X9y0+C9Ba3zNiwj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jJAZXuRlCGJuNJJSWYtloZxows14FxVBmJitGawsCAkuYgcDjRcX3wqkSF+agaE+MzLn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5oZgSFu916qmavFH0KnYfW+l0dD8Dfke0ZqKdDCMyYCWIE5Fzo/V1XYQe5ykbOC8WYIE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IlmTXYkaMkFs5Mqnz6eN/wDsULrVF68EEdMEUwumfQmmKYJ6l6TGvmjwWZnohN6ZjZs7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qeR9hH5KRgM4yvPLj2uypn3iP6XcefCiTTGWLfOMKLfKLF3FbAnCFjCGTwL0vIc0vgbP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mRJCLHaYLOzaRJNKIZr4SGMTG1OQQZek+7QtxYPuzH5JNkviMiB/YnoXG9nmnKcogDUX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uaqut56X0M1Rn4LmJyZOkqWBpGbGuGOzHe4tzqfRnrv8FN77DdDSmx0vBeVsmZDZUwHg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zw69bkx9FVX/AMK1T8V2Mtz6DNE9K6V59F4IprqbMxYFDSgdMVF7PB9yWjYu0DXLuJ8h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WRrRYPJk03PxBGnwiTg2pkuRd4WNLQjo3jjiU9+xk4G8KG7N7snyW8uZL0cuB/JZaHk9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D2+GaFNq7OgkmVFraNlq7Fvm6BibyKykeDOK9styfBjwo6mRsVsyHg1R9GcdD6Zo+Bjz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hEFqVe0LpJqJrgub9C8rS3wU13Fh5YT7yRXRkRjRLH2rPQ+hbrj2gix+emx/cw/9sqx9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eixdSzR+jcgg2eDZumGmtHRrS+TJPuCxh4ufdFosV5NzD5C4T5GriIc/LAXubi4rVpli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chEoyEI0yThF8S7bbGd23smwb2sY8xIXRKjQ0xAt263Ii52Z9liuwXeEemX2lQkJlY+o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ltiXexj9x7I8j8xc3sTY+0HsJwJhO5y5vnpPmjz07o+lunmkUhEVijGMY70NTM0y7lHR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dPHU/QYr0r2exh9hIRaRhKEXSeRY3wQUq3ceBvomqdy5i6/uh/8Ar7fR71XU/v8ARr6H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fSs+jbqkVIFjTTpSwszypG+Utbyi7xjQOR2Fz5M2WeJkBSb33IZHLlMMXLWJNEjcCH3B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7WPJKJpMikkXBOKF8OWEjwLx4MvuyDWxqy/HJb5iLFyC3ziSyRHeMKsQYHIyCW90ICfN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ejwFnxUXITnDAk91gaNjVIH2R7Grng/I66ozJseR3o6Oj6IHRjEWM1EI811QyEiZJcS+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0F9uCDPYWFwj7CMaPGR1nrVI6Q/sf++XQvR117I6GRSOtir5rxfo0a6V0TSaRRdBoixF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N0bhZT2YjKR7BPYiyYd42dz8AttMtoSViU37iuEvMIblu2exMlgsZCkb8O/YhlfKRQ4N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ZHbyfAiwd2SpPaomSxwLE9xMPdNk2nlxvjULPkE/eTNF7CbF5MJ4YT4yIsPexcFhAkJ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7UIgPgIu3uTR07G+l9DpgddnYY+j2psdWaMQmTCh4XwjQ4bLi1QSXI8XsKuPVveh57LF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WRahpVHmuzDNirJJI6Ee9RRkxfb6N/TR/wCHj1Vaqrv6xk1npjrXpLr30J1mkkyWi5in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Vuk28HciUyKbSZ9kBmaD3EOFkNq5OnKptaxkYIOviKtlsBPhJYlqwnItrZVz5PMg/bgY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arkX3FtODsOLSWeS1+b8km40G4JyiTYD3CiQoUIaHFvDyR92hsMsXI2ORNGS8GA0Pchb5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zSewclo2I5+YLMH8hiy0pgT2iXAU4o8AbjL9hPlqO0yIlPwzEhkU2ew94HE5HV5mjODmm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q80dXRjohejE0eQyiJfD/kaJzMERyxLI4I9T8VzI3Lk8Gi+DJwRfghJRNWLxcC9C3am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CGhkD9DEX2l+ob+ugggj1d9PjqfWl6D6Y9FekzfXcuQQSosIFIdxIikXIpuqQmSea+On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TJIdEqhoVhJNrZMogyxZkkV2MwK4Td+6MXsNaL54isiuHFh/Z/JHgxMTZF03Ye0yTZLT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WeIhmBbXBcmXuISfgUtXJAafOOyu9E0Ewe5CGjZ2GICDjLF8xG2GtlAjaGVgZ6apgpa9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KHfQIvGTbaEewQ8oMsTwy0krYRcREsqeBdit4iBsl7kkO7xzKQts6NhwZBwJkitjIlaR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9o4vBbHCahPYMkXhjJsdZo80focKMdGOjPcZE0dGYC6CrB4KliXNl3kayI5ENt18+jmz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IgJ2Bc2hMzsSMZ3VY6n6K/weiv8AxGvVWfoWYfQuhmumLCIpFSOCCBAgQIcEIhUZeDx0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ZI2SeehOs3JJo3axLGSKjp2YJYp4IpNVDo4UcDfcas2l+PiP7kQ7/BOZaQtkndDUpF8W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kJmeiwsoy5YZtwsNT0jbUndxEF2YzKcr3kht9aaEEGKvhPnJB9g717EsGJja8SWRclbg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3nuPujCWZcwOrgpcn/BlJiU/tBNLUcY8QQJLRnaGU+pR4E2Q8+DGuxIiFJ2I1zYuFw/A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X8Au9nuaa7kdpM6Bimka3hR3h4LyJHgljynwI2TggPPKJmsobd2Fu5JDVSxSJPbF2kOb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J3E1TCGMLGIug6+avoZ7kdLwOlhjJo6MeKLaBLqoG9gkFcyYdzJg+KLPUnXZkMw3yArE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buPMCaqzIgTR4GN0bF/61oozdF1p+mqOqoXTBFZJHJ5seRlkwvQdFgdHRkn4IZIdEqcb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LjT/AMCEZJTeliyySFDaoL52+Xgf+c/wBzBdqWTSUcSJ4k1E8EufnH0Nu7DxXVG6Gg0r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ENSo2RfCGzaw5oSe0dwzIvaJGOxLtCYLmhekNbeSwrBKuGxufBcdyOVt+5ZMowX9yi+R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pGsltPbgVTmEYA/g2Q3NuDYiQI+NoQzYNjuIxd5gFl9h1yk0O7A+xcg6S90f0t7iLPdH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hIkALpfYYv8A2pR3el9y2iTCzVh1v2FoeGlHk9y9ngRuVPhDkoFLixHkvyY1uCe4M3ic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TlXuQs0k2u5Jwp4WiWjkFkd3iMEbnwPBSbUp29A7dG+lDHTkY8V31PB7mfZjypR2u/MR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shPmPPpa6WGUtTyHZmhZYY7zlpUhgHyhprNDXwNDQ1Qxj60PJ9r1r/1G6rtSRPqVEbX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5MdLwZLUyKpWj5Gj+WlK6TWxK3Qi2u+0P/uCYSGRkUylpFh0WKxckNdxJLL5HGQTkN7f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TkSmX5jgQpBAliKXZ9FKjzcS3Ya3ybo/xGEQjuPnwMEJJB/gGhCYqIdoCHktpHB95EaH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bBCWNoUnYiL4IsqbwY0JXs8nIk3dZvn7k0IwpQ7Fqsx4RZtsyifEPc7IubhsP4assUWX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6TGp1ffvA0GXp+EMkwyw0xHrOPsxJx3NS97ilMytJmkYkfHBY47ioLKEK3DLtuxOokxA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a2m89h5hI1qbeaYssbi0tCodmuR7pIrtx40aucOORxAxjkmIthcMTH+c28k0TdeHBLzB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YbsKWKeCVXaII0lN2Ymd0u4J6vbR5PcpLBsv4kAEOJbRcgi1p3o6vXoGqM30MxTd6sf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IdmvJe/kCyLAmnsSRb6kdXTyDR4h5ZNnkUJAyukqXAuVTNDdqGOh0Z70R5GyRORjfF1K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0z6jdFR0lbT5O0hdmmhEogY4Izgg7DdrehNFFjxsajhG5TuVXUstocTV9jbc1txtkOCF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+1IpvkYjbJcDZH5ENEDBDHwoh/7FcsnJTL+aS1RtsmKnlZd3jLmTY0sL/JTKN0Y6cnd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28iaLPJuK+Min7smZG4feQYBEIy4Gu4rE9zsLCbQ2ZfyJVSYgpqDA6KZHkPkXHFFEKBr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i2GMndasmQxjYa3C1ywZBpS0k+4i97MVw5mcQ3gvxkfAehrOcXvmEhLLMKfFv+DWU1hu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KhEeyS24KRsSV8pofvBjIUwsESu+Apvemx380zY9hsD42biPQyTZwKNhsbJtjTO3gThY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L4GcauTnOruZzvI+5PYxeZi5aexqJC6ba4Yyqoc2GfkUGQ/l2QLGQRe45zRMZWgW1nZF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jKHwKXMf3AqNDGrejsxgfwLoY6aN030saEEli0zCLkN3BR7RBZk3BqwkeWr9RmKi0Eke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WQyd8ERyFwy9RJNxrDY3VjH0T0bGPPh6VVf+Dkms0uR6EwNrZsh8Ier5SOgx96JkskMZ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YGJJCNy5DsGod2+SO5bb+4ggQ/8AmM7oaqBMolv3GqyOkPcJdzv+UiI5YdmbF2mZKPZ7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wIpL35EgLl+aMm/Ix0RBcFRXKk9mXT2AnVwxcq7khLQSo0nlEFoVJ4VBgxzSUWC4gkHt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cLuKI9oNWp5Jl0Yl8oPTLSYZIgmEp7ChCg9bFZjCzN3JMv5DCYnyPSQ12FcYydDMRlJW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lkWcqzY0oftM/tRkvgGkYc2Ce7Q7idFimZzCVfhKFrYx4AnJ21MXAk6DQwhSKSQsdv8A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hWkQNCFptPZms2t+IWZFJpYqZNCWuWE+hcnmtkOPciy0BfAnLSPcwCWwxD8qGZVJy5Hd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JhwDW6HPI+++TNjXLwIioFtSLOV2IKeJXCYCElpNVTlCkmTtPIMNyNjyIcrd1wWtD/KM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oWj3JlKCLtawJHf7xNpvpEaDatkx209kxahiK5JhItm+JmO1k2htwJDWEwh5rNODXRro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h0eSasY8kwMy0rOjA9hY7ic4LCZjpWvTZhMA0P7lnkE90QQQkI0Okzck0x74okGkXY+L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ZCwx9SGexo+J6KEL9Lk0QfzjRlC5b7BI1Kx6SUugtV/A/wBA/wBcWiEEFkYxd7I/yBLu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OHcN+3whSA5hpfQ0W5+R/riX85zMle0TRnQ2u1H4ftj1/MS195xfKxjSnXFe8W/kyp4h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zjgwQJlNZRKCeU3ilI3g/AwvEEUYzoRoTbEK2XszH7hoStG6X+So9oSSeCaMuy1FkNJ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YqcmBJmgbbZ3lEZe6RtZDHOk4YsD5o9UpwGOxjieB10pDEOPYsST0MxINlkaC7sMulDY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MOiSVjOH2CdYQtN9g1DogoiWxYrdxjZiHaapJwxZDkuNJOlyJh1YmBYJm/IJXuMhEGCd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CirSwa0a8jkKnwyCgSD3JSoFbsGbWiYeBlnNTjySQ7sUDdZTtFxb1OZwTLErLNmSIzl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spEx5zWmoEQaSsy9yewnYxJNIYuBWQTvI9sc9CftxL7r19g+0TOysEmUIBgSyJWQ2YmB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CeI4SJhVm/hEn17LKbJJOdMeZV2DEIxaAhaVDWsWa2Nb7ixGX+dCJ2RO0fKPeQ3BjOY/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xUyQssRfJngJ6UEbeROly2JEqy6n0Lpmj6HRkWo6MZF7jsi5uiPB7EmHZYSHcSVIpb7B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HdhmLGZaHvILk8SXjGj2ngRJyRcU2GKxBAXvMDoq6pRjKv8AELq2+wbsAtD/AEMmBLR/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Y7wMPkhIzTNGhusQv014I8EpMuA1dkH3npZ4QzcdGxoXwOwmxkQqLQyE2puvXgOtq12M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MmU1olWWSydxGwxdwk20YRPYRQKqlhECvk5UR0VyTO0+SEWVlojUAwqhRKm7S2JmW3GV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FD0qSPBS8eUyo8P3RDE1YbboqKydnTZvbRjhKTZVxSlDzMs3bIy0tudDTbRmoC5bMHSJ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jXYxjmQBfMLCjNpZvottKHYSlJli8n2El7ew0yRz4GN85ko8UwMUZjwfmMA+THy/Aj0x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ge0NpIjVruPhTNZdjUpjafcbpJCYhZF1kOp5kJBLR5FBnGSFsnZ6LInXJLIaJjsbGX9m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HLyJ2Qtn3GiTl/kctjQNMTMxOJU0Vh8eCZYyU/gY5dcB1cVhzLEik8qocPh9xTV3HZBM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c2QkRIsNMhy/ghmkQdwpxA0UI/kmNSi72yLkf0yDTljwvSUchmHyCJ8m18fyxCQIoDvw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pXLPKNXECcaF5kw073wMgjsqN4IbJNSj4seEcMgyayWE8v8AB3N+UQPm4puHIlVEC6L5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r6dG3R0iF05o8dOXSR3yOnxR9AHvR5Dy+RDdqXqEKwWEnj6BZVJmdzf2MxhF8rQ1Libi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JcC+whYYJk5j7E1mmcOFJHlHvFkRk05wyJpSuhLbDDakyjbHuhCmxT4JubC0SUncZI6x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Qx75z1oX6PNLbaJ/7BMwj8OjehumEZNU6JS/kGvK/cachHlt9OD6bB4GhR89Ozat9GbR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Oe0r8CJJGyiaObFHTfI3Am2nsxpHsPoZch70YsI/0ixCN3miMIWT8qM5j5HxPmoFbixS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Um5FYez3N0WSdmaQHbSk9hWV6SKgcz7E2S3vlOeMfcuEukQJkgl8Olg+V+1GJwTVhf2F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070ubbLi4i+3L+RIonSeBJklE3JJE9xDIuzkRCWG+JInxD5EhO8IpwKwh2EIhcjEk3U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HlWIJQrMjdC/cSMfaKLlJZDKjKGXPcVxKbyLLa47Myp8jyW5GxJYv9xcuX55GqTuMpsh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/wAn+ALdg7EONbaUJ24wnFSZgNjO9sTAk4jZFdyJKruMnIAyxqTzTKbHaL6BeOL4GO6W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aYV8HsjNNKbgmsuOBFX/AMRYKLWWJOfuQVJPYZp2Y5lzSuA2MVZtjnWaLELMy5MrGpUt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O4olzHYkZbhOBQG7iNmvc837jfaLWhA4zCUTT+IWDEbPan7Ekm0PG97lZj4TBnsRCVMB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4mmBNFkiWdpjxFJNigZeaG3MNvliGPp0PNHajzTxTYtnlmh0zR0bo70Y0MuUbNMyqGxj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0n1YB5YxbkPBiS+RYESlsQTx5ROxJKEb2xbucch1InITP9jsUtFygU3QO/e7k5tnpgvN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r02RBLGZDUAbN17AnuVN5EdjgUqUMrtCO5jkvY3zjs6qioqI5/RMCCxc8FwjuC/IwsYM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F+CHwIu+JdsRGakJ72CoyRXDzuxCWn4L0+1NiuvQpMOC8w9UaEN4OEMSWGuyOnXAhEA7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iK2n7iZoXZE/KCFxuWTc7IE20pwOa5w+hKVxZVsOVmhcCRInbx7odJyop3iH4q8C6fcF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ljhY9sYxZ0dAs8Ag2JCPAzIMeJ+R9iRAq+E7ELCUEgpgENzXbwSXY/xT7JUeKXyQ2K7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4uf7ro5kK+at2TZbPYk5M0eWNKE8k1EFsz3THCbwNYBXKoY8h7E4aYtgIzfYzoeGdzLo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xyMl0pM5Ei3tcdiBW4zs0RPwMKF8Rn8c0RZnguEoUQq27iUZSHeohvnSSCUDuaTPCJau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W9oWUzu7CsN8pmJ4cl6dwy4CcugeJdj7GH0PAk3qUG3RBGShTI0dtj8EytPmaeibVVlX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kspRc3hCyLk7rmuwySHNVzIAWl7rL8g8NhREiX9gwdmqTgcvS0rgJAlKXytMtexjzGkz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RolWtod0ThyBDOIgeuWFkbwBuIXrGTwMYuOJRDN4EZQ4DOoUVBcm6cEgveBzicqRDGqO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M0dXkmZ4GeTQzRowO4xsyroXgisbgXmqLLe/qvpHsPJM7EgxppLEsCy8cDQBYELsLQdw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FZF5IjUNCV29gN/upTIb1wxlWagbIKWxdUHWUzlGbISIpbPa5k8wZQyDGTB5HmqEIXQv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gcld/ItjoJIuGiXGRiDQxhdECM0gyRYg8+WmxviF0CQ7kmM/K6+UwpjJlZBbXyd4GrII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4V+4qzBkQdswMQk3Y/ZT7gSxijJG0XGW4+2rsqPIWyJe9xnCkyPSVP4z7EY0eUy6Iq8C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xt8pIeRj2GWHgub+NE593ZEnJ7uZmAqFjzEyLCGMc2fD2o0O6K7tIK/aGQb4UDQiMxab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CFXZCT5nyKTRkBGhDsWWjDENYqEIMiiCASLUzsdiZpUSRsj3CUSz1CGVz+MgRFuR2FQS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MbmdglWTidxLmzgJVtKxnEXf04Giidx8UiVdxjhXP5LVX9YGyga0twJC752ZJKTm0QYz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CWLdilmtm6MOm5fARGiJVcZvsOyUEXQWyP1nAXCIb+SZCWvJE0bY4FkLzMrDwSlwhq+B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aTWyCYidkR89FlfiZaRLAtN2IV6+RNaDCQRqVeQvX2U7PhyxW1NqJWzZdj6CqTszCr6WY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xtUmj2Ojybo80eR2GZKDCxYee9TGsJIuNFiFv9xdT9B0d6Zpd2FnAlzY+EX0XSLECmEI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Is8C8xngL4EuCLwhNDyiP+0TLfNMFPDCsk/mTPzsi3+yMH+SD12hNn5GqsOVHzAeaoVF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CCKx1YmASwxF/kEbPtDOr+8LvM6axPd9I0YGMjWdbX7gTdfMX/ZQdqBuwMIzQbp+XoTN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fMYR7DSl/jpVnspZ5jINSQodrXK4+I2IWmGllEo1Nn347UXRgbu8D6VsdkURI+HQYjIh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JLCIJCbVx7bpQa5IpTFgVQ8MW5pfkt8xnFi5RfYUs+2ZOySC/fJz5eC7K+8Ne7CHdieT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9mx0M0UU0+BqoteC66ZVHg3tajkpCWtkLIlNIeCZyxA7JDyGKNqlu5Gkew5rfYPQb5wR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XefJKallgzNhZXTWWMXYSUeRWvkje2T+xGaa5C5/YShBSMP4TnsTmlEpVL7oj93u1hIx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t3RZtuQpbCSISdhJkglMEuSS253hQkPSMw2J35SMPElgVtMnL8zF00pBlRCUO6M+xBwM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dObeRE0lTZk2bg0NVj8IQtgU7Go7aCJZoIiBgrtMOaD7kCzUEo75tEw7jAy/kDsZGdux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7hjz0SeBO6eR9TxR+PesjyPsRcdGNeTwMfJgzZgI7o/ZJkGGriuoLDs/SfWkhYHmXxVG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2eBEqSt3Aa7yk2kl0IcCThCmuidbC00qWOFxEWWXEDd5qtxtFCNXdIqkJVj9FwZoHl9B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JeqpZGmmz7YSuvAr0cBili+SI8nRtVlCUWNERYtyQZ+Yas/MNBwLT9jOGxvIms1b5uhC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y8qj7sUsXwQqRR8l0Ki9MgQOE0ZPxR48hmPDL6GLy9yN9JeS8xDZ7xIvFhCEEMdMvEjb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/ii/b4yU0aw71lJcaw5NeRtXuXx2TNlRid5LguRuXMkQLZBOw5+kQ8DSJHtEN3u78CGt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jD5LUd1Pw/yLdEbnQ65KJPDaeUJP8BMTnE4awPD8m0Jp5MCxFcxBDka5M2Qz7SiySXHC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mu4xcd0LIhWZHB9qxFEs8xD/AAJNIlci1cD4ML/pH+4IVunO2LMj8mAnZNMQ7itqu1mX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BY63Rt8C2tzI/sPqVsdlBWMS3iXCFhXsgSJsUJghLqU+B7QQVn0yy4tKCTNajS6LmrUk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QkjeRmebCExKl3cj2G17W72Ee2HoL5tk9iZBpMslmk2lM9pZZ7g4LiQeHuz4MVw3IBjZ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+BNetpcIXSeRPizxeT4AGyDvIec3l3GrCHSSeC/DJuxuwh0Z7l6RTuSuUNIyTJYsGH2k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TEktMNMhjkU0pQ3lgoBOcmDfcWR3+gZdebDT22cH2RIYO5giZF75Pjh1CcclzJyNdCEZ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ZSO2LDoxjHs6DyohPsdglcFiOBfVx6eDMDIlW32GCF6T6u19Gz7KgqGAU2+/o+KttDkr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HZgcGJtTr950JKpHXuKJCg7fANzjZSSuQfcCKMCNTCtTaXIyWTuP101LPP0hdeWWwoSY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3ob8EGaFdwLY7OSEwH0/BChJJYVG7uRdCll3CyJph8DK0tuDIZDaZFxiS8WFtW4kRZGX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pNCXGyGAdvM+iDGXQNTFaohWEcYTyNzQ+zWkMDyXekiExTlWMe32phRM57CO7ISRIklh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8GIehJmHq0XsNHdZCwiIFluAsQlURYPlfEGjEJWPsLYt4+TEISWxVPKi6oYR/apXb4ID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z3IiIH3S5JLgZI/Zu+934EIkx8D7oU7sWdxF75ckirAsOk3EQNF+mU80LI8jDE7ybEm/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E5lF6YycmXAn/SY61ExSjuTo8sDp5oUmQHuSaY1GBGujcFzvYKlcRygk77YXGJfPNBYs4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nYgnu9h6PsP8gu/gGCWhwROwG+FM2aHNS33fgjzpHcD7hC7nYIBxwhxxceMdGRN7kjJG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yCFA+TBGKElLPiBeu6JLF/aZkhIe+TAEu6Rd3xY843wCUCWxC4zshu0H2obNTth8QS4i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cguOgHapJI2liVEEuKQL6SPo8TEyVwGAXpvoTv4M6dn2lFUFk+x6UvXhR2qgfZ8krq9y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fgvmsDz1hdzDE2M0TciUEZvIZ90fbC3RgGJLxbDJU+6PwVasOLiiFwEYTtRamFsS7zTA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BNFCyXimP3MGQwW8EuA2QPFxc2ffVZOigvkQsnz/AOB5MPKRI6HTRWkzUfCE1Db7Ivht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0ZkpaILSVGZ0PIwMY1/gbFyNjAbshX00gRTYGo3KI2jkv4iINlhXTayYESdkJkcFlfgX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VKORwk33z/RDCk4lDGU3BGtYLRI2+5emrcsyzYlDuLYPaKxDC7DuJbG6FCwjJ7i9Gte7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+GMUNZJeFyI33QXyIzzszXjKlq0OpdoZwERRYdoQkXwxo7mhFN/mGFpNwmzmTyJS1eHM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2ibm0d1GRj7s0SYYcJ8TmmUzCfIsUiFV/mHMtHeYpzHszerjiXcIZFbckd5FsXuZ+8DG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/mkIKJpOZ2EgqeWCQwbtjfIvyOSHyRSPS0OmBqRofgaN9ORjwYLYlqUNHeTRBOtjsMSN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fRJcvhjXIWL3NDY33GTiJHePjhvlG1z92MyGNHCRpkhcpBuh4UsXGive/cSJicCZnwYd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xJZUQo8sYt5/ScKvdLFMHrz5DF+DKnYs+HoTsf3KnL3SHmmeuFForGTUl2JssJu4j8Cp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LUOizNuaLDSMu48mh9mN9w0oM+cLWjPymhYeT8fSqpeJaO5jd0QbLvF6DtTQm8eKNjQ1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nOMPkuiMsWWJpW0LJ+JfiiS15f8ABOsZHWjHgIRioQsksN5Mmhl/YqhZhtl5pE5Hss9m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SEq20GqfIqL3FwlSybL5FfY14Lsjp4GiFTFzGu5Eo34ZN6jXDQ1Mkndoxs/yGQD+xHT4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uWhW8HMm8jyxeDFl6bHgtwqIGtFoBo16SERpdPMbHML+DsjxS0zwf8qP6kQhMGlz9xoZ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PyP1XKUkn4J9ROHcHbXYj/1JGS0jzfJCHxxcIWuDcsEpT/AureEq5EOtTyExIwZTcibH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yInlKcMU9IS7UBCD8KHkRFSSxYdGy52hxftmXH2MbhkWklgeBEyQyZ8HrpfS1THoP7Dw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1R0QY3MHU8jwIEhLFkqHlHYeVH62FBpBkRKsJJJxzA09wIBYDWGRknbQIpVs3YkXOxEk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W4CuCZOteD7sVNovRfpOBgzMbpi9ZYlwSLEPRa7gJcRS1vYtchI7+KtDTfAikjkSIubD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ImC8T+hje/yjVn5x1gPbNKwzY0HNPgf7hEjh40cOPFPuhuG8jyHZyJuLZgdYoN6PkWwE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2KTgub0GKq3mA1LGrmSTVilbvA8eCo0h8Ea2YSF7D/0idvIsjbjkjtX0hnK+QhSOURO1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C1BZi7D32W5Y8mNcpodlGB9L8rJIbLWx7RJL8o9OOeBrfJNEJi5dQ0DNyxwywxeC4J5i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caGuXkhJT7jcNRCSHGXsiXH4KUGMt75dxO5+Gdv4ZdgMrkEOEjyjwE0YRByJSt+Yo7ny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e8ldySSbwNcZHBCS/qElS3AnGjwqhylErA0nNpQXlc4PIhdQWXRCRYyIcMhR2gVLMDSj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IJ0VxNtKE8spDVCYOWJdxIiGZ2QWeAYHyhgIz7C/Kh48w1xufgH3w8DI+QaSeSR0u0IH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1R1Yu9H0e1HwaNxnqk3aW8cjcSTJkSx2Eh/XZmzYxAkPyM2kDK1iEuK5IprRYr7DIETM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bNiu48k2hajfV5LXS2Y+/BGczoM3EER0HTR98qRRFqYDNfoeqswMS1jdMZ9t6rZJjh/B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1Ytou1y4nCsU+xcdCKbt46QnIzgd6MaTEGe6LPkTVQt4OYeTt/I74Wtzt/egp+XMW6Dl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KOc0Ogn3H3RkMwSoIk0FwhnImy5zjY5R2nR9MQxSxsSgZKTOWqdrUZHgRYP8IeufsNGS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uxUlh2g6WPs5Pa4LAt+wxXlfBgtWJpS152TrDyhMwkuxuYQ6LL7k4uKGxodoS2ryNcky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IYHPO/B5jsMU0tEuVQP5ufg7U+yHNNzlDsh8EcL3RHB9z/VPwDbGcBhzYz+C7LZ+wosv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HAQYO3+MkUGPgO0juo76GZMDcLuS5erQrO5cjseRNE58qEhqMdTrKE+R9h7DqX7QOgrK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WR4Gkh7osJcIRdg4BOaZm1mILrMWE96YEpo9/uLBPvzK2KG0eQsdCW+FOxNEdksLneZI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R0Y7o2OrGTA6mDqeV2mV2MgFyNIalQkeSj9bIZhvOY3QmMH4LfoWeA/q9EGSwSOieKdE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/DFs8E85kTlH+5CyJrtJJDFEcDuMPPQ3Rl3mQ8kbyRIqJRZ+i9uh4EyZvoIng2rBHKkT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PIJauMS7Mo6Hpy7s7g+6NWUc5CuGw9cEeKMsl9iC4Qs4g8wQpbzu42Zb5E0umFIv+gjo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6M2YH2JMCHIFMKkNUkPwRbXcQmct5ZKQxRltiS4lUUy2PeJO4n4V4ovO6G7Z8l2WFzem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LhbFUHYSTJa9yMVgxtMy8IZuTHN+BRJK1yNMC7Iyb4C7/ERMR9ibQWV+0fzoT5+8ujo+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k+I5fiO/n9bO/BcfuIMfMP8A4pFgktfALX9h3qN3dPzMlyS+WfJHkaIog9q2Gojv1IdE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kWCKwImOHRYbm0U0ISsMWjuJXklNmjIbINhomJ6NPIgI1Kaq2TY4qfcHnJYYQxvEKfCT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DPYwl3MGK+Cxl3jHjzDNhylCEgCbo/AQoZGriSwO8iZvci4y3R0fajq6+9It6OxjHR0Y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8NC+QhMRA2T2JHkOeti6mWBA0LPEHwSXPcS4Kx3FhuGL2SjySCDOY/BckwU2X2B7oso6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2axLHQHjiIkWR54Jsv0Ow6PBheDKioksTX0m669F+i8U5q2fQCxHsWV57YtmYOtyC5Fu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l/Eo7sZa20fCsTE6dhxeKJtOU4YtVtfvWS9UpohiUXHwIZhjpwM7fI3OEpfYQKT7kuws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fkQz7BIgGYD4Em3McrpNqYJXt7i5kWv4hf8ACEjAriztHuLgvc5x7Qjtvg/xqpvk+53o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PjIaV7Eu3wd5HfHzjvTvKDfInuS6pEg3yxHeawqW6rSKZpq/SqRSCKZqiKsgQxTA1KlE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R0J3kd227t1/cuKcGCCKIQXPcTE7F90PJKfkkyaeaR70KspEJCJJ3dcGK9kGC37ipMXT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qlxjR4hmJPiLUfcSK+XobPyslI3NhfMIYR8pPcIGLrkNzxd2SGYXS+p07UdUNX63npaH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IdhpXIpyRfJiZ2POBIoP1WMMw8FYwqm2RlYicyLUkS67Om5FFErIz7giEKBK3hM1JQuS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5TvoY6Mx+yEvRUg/Sjx1YsVV6kCLdLjyNiBawRQcC3CaoSEeZiPcPNx9G6Q9ynA2LJv2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8IaqEqDLmL5Ev+YZgU+5exI/4Fy8AOunnHcHefY1/gIt+RDOAsi3sZxe8NG/fEMoL84O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ZssOw3kX+8SX/scv5sjVBKK3wHb8Z4vivu+O4TyL81ghdEEEI1S1ULikLljzC6lS5WJx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wVNU59FVeZVwqNSNWEYRTsSN9hqWSs6N9UW6N9Oq5EiFJgarKOTSES2uGWsoeUcMMyw0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4KozveKz3O4kSLCl7f7gmWL8sHEagzEVrvsRIj7sWDzMj7AibXPYiQUbDe8w7I0LCrNH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R80YdX0auOjMcjaTDC70mnspciZcGLIQLHWY9BmIWC0eYkSx5kPeJyTGzE8RJMD8jiyL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FAiMGMPVJQZJuEOWF2UDdEzEisvQDHTQ1vBGXQqL9IeCNNmSM0kbICVqRX3rJPRcsIkN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nsgqMhU0OwORfYW03KU2TE6kskTGiXgTvwhPlcnEXAxExXuN5aQgNQkeE+Dk+07vgHvD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xw/fSf45wfCdq+Bxx8HfO6O8zuF3sv1RSafBPTNV6k+uQqzZwMfWsqhHQuiOpmfd0OCT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TwPBArMdEa6bD7DyR0aqqT3oiLD4Ekk+WSLJJdTuuGISlDGxPhCcbJWeOVcYfEraZJiw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UmeCEqCWVlYtYimh8MkyYc/BifikbDkhM72GrWLhLCH0MfasUdXVnFHsu6OzPxU6Oj6T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FpsNX/IlcS712YKG9wJA9xE6OCRBs8GPLkIRei5J4sMYmtghgm5zQtYmNtHtG3M5wbk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kqxjozDDz0KiE/q56Z6YfBD4FayYQWxIxyS9yNZOEKKIEQ2pHGeMnZaLzHYZeCOviO34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eWX5XzHcsJkDuhipexyFzHzP5Ha+R/eyNPvou34zsRexI7x3iZiR3GS3suX6F0b+kaLj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Wp36FXf0EHuaoy/VAzFDy5N3OendVgLKS6F6kdD126FcSpF6OjIYkPIqwQQR0L0EKw3S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UKfvrklz5XAimxw4LmQrGSxwuhprBoijFqjl8CZvCLlKC4GQRM+BolCGlPNEiWguWP4P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Y6XgY64Y+h0dXRC4eC7GOvejGM2psI0X9lkWKxnca4LBbfHS/Q3R4MFDfOfaJlvhJHlj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Me1IInSaE3JC2IXNEkqNy7E+S0hPs32JY6o1iWrSOQwmchL10Ore+cuhdC9W/BD4IfDJ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HkdgeM8Y2o77Z2hwtSOxnsd/7niUR/8AXG+z7neeaQbHMr8CG/sf8wRP6md2/c7P5oUa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SpdxkuS/LL80uR2III9dsz1Ki6/Po76mKVjhoUrkh5l1Rd0Q79Kz6F+bUh1gjmiDpZIs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MfX59PVe1ErVdJG6ZUavRUba6o67UkawulOw5jsN0qI1MNbRA5Gti1kER8OxohtLKgTa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J9o3SJuBotPyCWxzghaRm9z7sgQsLK0NF/A1wkOk1AsD6GMdXjo5HRnI8I7kUMdHkfS4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Q8I4XYluieBKL9ViyqC+4LPA0LE3WLogsI3L7xMxwN3o+G9xbHci0WCEiNMhDwjk5gWg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Q0S7jsaNFjoY6vCTkIZLgnwJhFMxO5otyW6UMdhne0y0OdtRJ/6SeS+5O5Tw/BGwQUA7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EcRmXZ8RLhImSodwmhcuQyGS5IIpHqr6V3+h3W3qPejfRvok8UVddez2Ll+R9y5KjT2Q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7LWJbyxd6eKQbI6HfoN/RNQMmqw5JN08iyN8k3pNE1rm7FxWVWaTRC6GPPSmLI7kLaot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iI3zHPgeIJ5DSS1A6YWhi6AyTTqT7wnsOILHmFbeifYikZ9yRG92Q1rnReqI2xq9Dxdx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g2PBumzXc/BIxjM0fS66MtBCwNKeBoZJZ/0zBerum/eji418X2ZgSu8V1hUnl9xZiWiF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WRB5pSx9+WUMB7DTiiEvyIIlBajyC3KbrpOq7OnEnrSQHJ9tRUvId8dkg0c/8RP+B4L4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ly/J7kfSL/wGvQ/Jo2hGug63ohYIIUd+hUa6F0SQi2aWCRUjHV2ddkm6eenkjbFj1V1M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EJSvdl4ahoZuOmBTm20xM8HeyFTZg3HovNGLIxKaSaECbawxRzWG1INM/cWFYLJwaPwD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mG2Nuz7svZI3k3Z90NQfE3Ei9lDQOWRq3kSPMH6LHTNNUYx+Ohjq8jybq6szGZpCLD3T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i9b80u9tDS3tBhRoNhem3kjL5FihtyxIhpXhjHjVXtL4XIkN5p6PMQ2P92GZ9xJmR9hh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nqaup4sfeDPp36sfRL6LZv6+CPR1R+jr0brj09JYv6sjojyfg6fkN9aiTRn0Mhtip59T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oYmDu6RnijmyNtmX0IuS2kpsi7eSCKexe611KiyJXGMOHaJkUY6JSO0u24xNELIufAL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FnhoThwbUwD74W8IVoCwKz7xYRfiFuLCT2hC6rB5TFlf7EG6fydrhHo6HRmh0Y6y5o6Z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o+OMxjQ8CSr4YqPp31sdPOh5qyxpUSFgaJDBpjP72N24lNiCNsRsCRBTmnJED5Etd/gb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vyObdxs0SKr6Dx5Iv1SPQj0F9Gv0JduhYOa+a/brWapJIXIuyQ/NM9SvA3LoqaOerdX2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x6XHRujXSPIs9H46/brdLDXI7MWapoItRasKXIsRImx5ps2ST2LlyDXR+aa6NH5ExzT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oq96viNJ9xvdEDsuSRInMjvbdkWk4IFnyNxCnbKLybJti5h00CJ13pEz8UtyU12RrPkJ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ICJkSPOa6HVD6HVHmnkdNZGPgcRmabVWM8DHil7GhhTzIPBcPNDrwses6ZLXF3YCHcWE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w7Y5UrF5HCFZG5EvejnyIxLIFG1dBLTaekk7PFiSx0k12xcGq56Dfe/Bm/8AOuq+/Tv0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t08dM+nsxdx+k16VxkSOJENDXrurQx00ImjvWCG5orMbbPakUkmivXVHRdi8EIkbFYyP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ptwmLzihlVMtEtcXCNbwUtyg5KOLtNK49poN3oydL2SPcVJjBHhvkm2FYRQrCLgS23sJ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K9hePM16DUjq800ZozmuB+iYx4pkzBVvCuWVCQ0GbiSa9Z4HRzPaA0v2Gs5JRrohNVs+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tWUiMfByDufaJ3GllyybwhLcvEkiuogrLz0PoPCeGZD/APOL6XdDv1aFfQ6kPHoL0GK0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11/irsfpb6XfoVZErPiiIU665t0oSuIRav3ELzTyND7DdqtTabSPOo2mJVrXHlD8uJ7h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l3E48o3BdIh8D8Kve0LCrhPyMLhbchjEZ6xazQFZtdxQJT+xLdoXYhFEHPW4PNPYbL/i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tA0QS4xk9c+hjEZY6eaOjOaPIx9xj6GMdHQtr6NaN76YkLIh02Wr1N9DoZsu3kzFdi1T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uUysifcENknG+7vuat3eWXM7GQ+THgXluwtBAkMlbauSJbUnA4kxuq5HHQx1eCy/U/j9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Pem/pr0Vq7EpTnXpa6FRiz6uPTczf0D9BYn7GDFRnDt0apHWmHLd+lECRJyNk0RkhtQ6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N2CwSaEb8IRMpB7iSSlF8t5LAfHGx9kVX0HvCE7EGnxFjhmX2Gt4DPZMo++IPmMiWS27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WWNopXWhG+t4GRRkmi46+R18VSOroxjMEY+TBGRB5IJ+4SPkNqEF3gOfoMhkLCXM2RSm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LF2M+1LKDvGeEWgaZdtD2F3bJADLlsx7td3KBsu/8kJWpfQx1azyJ8lV+ua+l16S6uZ9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h1DRYnXQ+emZrqr2LNZH6WujXTjMhZNV16zpvoixgER6EWHryMm5kmTyWVD8luabETWU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MahiNiglN8Ctpi021Qh3tF+Ia3yxYHInZmX6rhhXYyzp3afcCd6WAgaE8M+6HsQa3UPt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hKW6SbIy8CsxxTu6CSm77hLwh56N0mkXozyYEMY80fgbq9GVHnoPofcvRmFE3GlFI8pc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PQ669BmQyGDyIkdh5sYKDM4Hd52JcOetraVRj40r0k+JUyxXG25wXIUrdtoUGxip8jYh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YTiX9kPNX0PujP8A+Bx9D7/R66tdOTfrqzlGwfam6+OrmrroY+l+srMv+kgWSB/6qr2Y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6BPMUDhzdD6L0TIESixjWQlMoWBO9HQgKj1g8EiSlgaSHJ0wriztvOdEG/bJSy7kw8jm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wTuFkwFlNh/eDHEJw0fckV3A0XLIr82LHLIm7yI3kNyicIew18x8WJe2K58i5M9GrdEj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81VH4o8jq6ao/PTw3gooRIluxfDEtZsJ83rulbQu8puLs0SJjmC4GpJszZ9w2HYntoiL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9GDARIQw8idtFUNvL0MKJGWC+4/RcdN/SXqaa611PHpY9RGPTVddPPpLuP1sr1bJn6TY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3Yod0PPRZuFtwaad1HQh7QiUwiTdZD7NU2Y9BIVlHMhYraixcjHS5OagiCCWQh7EnKLI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blEt992QlKnR4oSDSQGhbHcQIYBjx5SIldVHJI7/AAIUebmIRPBKJVO0qaLku0YAaH34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LKb7imFH26HR49R2GRXWOl0Y8jxQxdKHhnCHzkNpMGV3FYLPL0v0mZDMNEeWQlwS/c0M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MFnv4EIrLlAhEpaSct2G7gulyONjsP63zwkfFFy5acZGXCkvvFOeTGh9I6PB8v657/T3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+jv0+PU9vVea4H2+ifrkR1u79CCOXB5AFjoRywNdiHdfBjNmVmqMg31JSNLJw0YpFGPW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bYUt2G4loYxdmGWbRdYOkul3MbvRY8CPgxJpND7kSNYwGGObzIvIdpMsmJN5J0LjXm1N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FJNhF1nbIsEXr5IjYvxC0PodWPNdHvR9DRsdG+x79Z0dzAS835rm6fcaUNoSNyIwFjz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2u8OOLG740X98PLuO2xXIFvywLhU07smNLPXAy4ci0oMsBcDIh095dhwRm6x5rKa777I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eJ+P1Sj6rf6Uq69LfrP0F07fW1Cv9bJ+BHn6qYWRZHWBgRSy699EkngmkTJyJ3IYXMmw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btk2a3ciCfN7H4jDbMZPKDf/AACpdlwSsKFNGRe1qHTgZKiVnMoRG6ba0Y7RwT5P5Y/F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UY27WEsiojJDuiehb5y5uzI9pMfJRgOsjY2T3odGao/Ix46WaHk5q6Ouxj2ZzNmVMB/B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ou+p9xoo7fOYPeRrticSwTvIeaxZ3HMeLJ/AjpGjGHKTsuBS2HkDyRkb7CyPdof8NOGQ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jbJhvuR9V4PvaMfQePB9GL6Ddd9D/wDA669Uxlei6b9NL090m3PVlD+m106N9zXqW6Nd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+g10ukKbUQ7k0IVWMvXd9xE4c9k/sXoK2y0MLliZ+wENI5HUPBa7uZHNBg2KjcFvlJuO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ZZIWl1gtH7kXdgNA8GA1fo2N3GkOVbVfNEbGOrzR0fuPI9iwdqujql0mQzCMC4DGRNNi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2Km0P7BbD2GvDRkf2C6pQE7CGMSW196ngW++BaFyyKpESOEBHYtoZbZhi7W0YL2d6sSrR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fv6Ht6m/W0a6kbNdHnI/Sg3VGs+rqirJI7n4+leOjXoI8+hFGKWqCoyL6DfRqi7loNCHi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RgTggINSReXBwIdj/MGkAXIzquBnNrgZMQM3sdgSaJYPvh0bFgZl7HBOCBz2PGo0OIVN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UnngZI1Momo0d8n4TFIF/YKalwIWB9DPcZFHV0xRjjirHo3ofmjHmjo8DMsfcJc3FQ8v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GY32Jo8daNDq8GOh73cf3kLnI495NS2xZXJLJyIS5ujL8D2PcR2osghYYWpO6uCaTS1F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GPoPHjfVb19Dv6z8errp8+ku31CJpsWPW/BFvV0Po10b+k8dEU9qpEtbtRVm30M9Csdw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ETV/cj5II9IIzdoxlLkaU9gi8kPJ4h7gaW5kFM0SjwYWsJcQLKCUQPLOw7scGQkiVHYy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ImiwgSFRmfZiXuQ8eEwkSbZGuYR3Hg1TAfQ83H0PA7DNGvI8ZGMY8mpQ6PA8jq6Njwyw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ZE3E7mX2o/U3TGJgv7yPwCKZtIWYXGlo7tIfkJ3HngvyZmGbGArpJtCRPHCXkv2u7otr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uVevMZvRlnkMHj6NY64M1v0+a+PR8/V/n0ea79HY/S81g3W3fo10LpXqui9F4O/0Spr1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xB+CDXo+PUdGiOCJEbG4GeIEYdsiHolodGnKpI1jguKMNyPKECci4YyxpQzowYqXib7S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VYcCXGJa+9A17lDuCbNCopbRDkg8BY/cPVtEy7lk9Dwb6GjNc+R36Gh0yxj+wwxjHarH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w1CG7CQz6ks9O+hi2CCyJLXwDwXgkkhyCdCzLPsOBDPLEJz24Es0CGhuWbEkxeUfLGJz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dkNfkH31HXulnlM/B6/mi9Zn79W/RXrb/Q8mfQ30eOjg8dehdCpvoXWzdNGB/U8/QQQ6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R0cen+9d1asqGoOGnclLJgU7fkNLmbkybjC5CwMf3mUIaTwHBEcc0K1IPaglIhrEnmwt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BgQS7sz7wtaY7iBE3Jh8DGNewjtt8RItQpoq6o6MQ63ps0bHTbGWY91N8j6GOw2L7llT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LgsdMmvRxGAa5JO5SJ1BZIglssS0IQhyIXQi3BYMl/8A4M+EjxNtlyHybYyYvM4tg6I6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cUfS+6Lk3ZfQMSx149Tn6LX0/v6T9N9WvS307EKfUcdWzjp39Fv0EaHSFI7P1vPoJ6kE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04IjMUZExNoJkQ5mRNSdpyngzaxyISbUEC0BD2WGQsMQsUmfuokxM3Eg6xssfyNuwhuT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xTgT5qaRCEyhCxNXvSaOjGoVLjyOjGLoeKMY8Dqx5HwbPyGI1Q/34vsdo5CS4IFapqPW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gyLoQ5z3ciIcSSyE5Mi5txswk9aPDQ9dbGHfCAWxdImY5rK0XrXLCKiCuv4kSZCGtiep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uqo+fQ3077m/RXVv6Oeh0f1Gi1V9WXqPHra9VEEVYvVYH60+iul1410XSsGQO47MDTpy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hckLukNHYIXclRY2SxIzCg3BZSFnYy2LNrCWZZEJ4ki0ckiCxBSOREkmxoH3JARriWMZ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VjFkeBdDpkf3EsxVmh1MY6MY8UzGMWqNLByRSBfXujutFwew8ywOXgQZcxEluR/YOxlm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jOR1gWxQ1nbT5Fusx+Sbuqhuu/gXTbOTZpiFdRJELxF+cfR3VJy/t+iXShWf6Azf0evX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oxRdaG+heo9U16a9CPWf0j3NfRIRenjpusQuF82lcg5TZWHwxrLdsk9CEQtlmBQGJIUk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PIuDgi3IkyGSYhYTI3Jl6ayNysjyobEuUi4OOBLJMzOVRoY3rpwbHsQhDo8GjSnBzR4q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Co3kFLuuy/6CZ+0cfHlBzO2R3GJO+LlhLZbgaxNkSvRZ5MRNkjYRmTZ+l1b2DCkREy/2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a3dvUdy9/KPux1vr98XP7Dfrb68X6LdWvod/Qz6Gujx9Fu5muoH3+l2YdVx0ePS49HXo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WqL0suuzXpbqqMvTMVg7kBki9QXmA1Uk+ZF3BXq8kCe4uH7ln+R3ETZg2PMco5NiTQ0M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7iGxsK3Iu8axCyNmomxtckfCGMfQ2brk3RAzY80e2DVGxjO1H1seadDAWRoTuyMLhjV6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X9jaRYi5Fo4yeANhC0E/Fs6JIzjAmzBzinjTVhZgVpuxtXJeEF9PbAa3BuwMKjwBj6g+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6LvEIv8AXfk3RfUefp49Dz129XZrq31a/Vio+iKb9DwRfpfo66lbBkLkMggkTFuMYkRa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hIcOIEQWhD30C2Cshi2LEpyXMssNJciGaXFPBI5cE1ANbP3EGb5IVH2G79GhxBolzk7t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Qxk9D1WRuRDzKY+1HlQzVHvgf2qxjGMxMO5cEP8AKLfKSMZ9mPPovqdHIXoGC7EFFL4Q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5sS7IliUouy6LTLHi4pCo4Im7Y0QLn83i1+ZNBPVrNktO4SIcF5P78dNHI3TCPLu0X0/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yb+o1Tdfz+jeejddDyRTPTrp10L6Xj6ZMf0bx1PNdkn7DVYI5qjHr2CabUdU0i4jPRAr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iRoSkCVxlzhLuQTyhKkCeEdkjyMcJG9kQ5IDmJcI3WO9RPlndHcYpY105H0Ou6vq46XR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fY0aNU10Oh1GIhoJY0NwTRPjEjyeq+nGMTYyJK6FySyJCSn7Fiy1a5G7LLIIXcLK5iPk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SbkcBxiQ6PFayPZ5+p2aeKfg7U7bo/ofYjp107t08+mz263Tz6Gzj09dOfFX12DUOK79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d+mzQ10vPRBITSSO4ituxBs7dSksk0pERz0eBLgeCh3qDuCT2xeaKuhEVaVcEk9yRhU1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keKujGqO2iZ6TVXaroxjd6F9cx7RCuEbMnUn6LGZzKP8A7QIZEmm7E8Q3eTOTSJTN6DX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ltxa9xruaDfO42DsOjoeReTGX+jZ+n2e/wBNPT7ViiuyK/Auh46fPo66V6ipvq/HoroL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XqP6LaGupG6PrfVvrTtDGzt0SaE9iSSaSSyax2I7EUgjqgXimDAklECA0ghJN5GJO5Df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RMWK6LdbHVmh+k8CLKOw37DqxjGOjr7V2v7DD3REwM5LPPR9L9B08p8kSIvJeWLAnYiV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XFzgXcWqJu5sIxwLiPBiJDS4aeqD7VVeDIeal3XPf0nRdvUw9Vmuq69bI8D6NeivqH1X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ujx1eP0HaE6lH18EUikePQnruSy7aoIjwLyQJIcIcGGPNXVXXTPJCkcNkPlF1kkyRByW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2ao6aljiOei8jG10PoYx08mWumzuPK21Ge3VlcWPL67Mxl4HvXLDy6twhyM1q1kzVkI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kIu8+CKmebuHWxC4MSLPCQnbDvaZdjHsPtV0MeaYx59/0tdevS9+nXVPQ8+rr67fVvrt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p4qjXpQQjZ9votdHPVvqch/TP9E5NkyA9xCfYSvctSBomTAJk2BGQAbgh7anlDxJQxf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uRRZKR6GN9OSPRJFtEKKcmNmQ4kYd+iRsfRquqK6Hl9G6PFX6Do6eTO8Q8IvZTbN0rHr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qrobTlfA1L26d4HszuJpgSMDSOEsoL2pDwp9J2Xgmmx4CFSQcj8jhI96OwlNIwXnoL6K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mfU7ei66+mXpcdKtRXfq+TvTHp6pvpikEEdfg36sesurfrPo19Jqnz1v0mOi9JJCQMj4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7oIik0FDES4Q48R4JRixKC9Ew1suS/uRDtAWzDYdEErDFJdCO41TRNwQ+apkY6Tx1c0f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xoahDq6sY6MwbFhm5ig8uDSWFSkUn6rp5o+7La+xsu7EzXFc+Seszb9yM0AxkO7J2knP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Isa5YngRmerhsjnkuisiacJ2gllxVn3josn3LN+shfQc36PPrrqz68c0gggwLBojuR3I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nuLpyaMVSbItcgikCg9vpt1ZJJJNeTjp1XXqefT49C/03P1sQQxnch8mQtA0lESaen5G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zNsXILmR2CI4I2OayPdoNmIWfwW9vxO6VKF3DG6mhzH1ul+n8mR79Lo6NdLdqvFM1LPR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lYzeuxjkhopHsQlG+G/U7FWk/CewsMpc9ySCyRq4LJgcD/i4RbWy4F4SUz7ks4TtossG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npXTZ96+tZqivVWk36yq+h9cdcdcxuSUQ2Q4G1AqPNNGa+ejx0efoZrPpa6+Ojf0a6tE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R7er59dZEKjg1wq4jD0fc9iENCOjaCEI0D5Qlm1w5fnYk2MHT9guZR9iFNlaiO5PNH3p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E5N0knpbN0ypI1Pkff0DHR5MGZaLHg9qYsCU5IW19vXY1oo8nuugIdxEqciBpuCtstlj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nMKJGlPcQsU/YezUK6TtBkBtXu5sKmvaxc/oZGTosjXeG9afWVOf0HzVdM9TpPboR2NU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PR+BY+k10r0GP1n6CX0nj6Fj9PQx+krtCLply4l0LAxrPRVGjLcMacjhjAu7NmuBKOnF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+vXS8V5ozFLUdGOh3MvQ+1BHMYsmV67MBgLOwPxmqIaUkrpss2HyTJq+wVIb8vBmKCzu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zyw9iaScpN5VPQmtEfdtJzBBatJCyo6rRwa+Pof7endHavv6nnq9vR1TZq3q69BUmk9L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XQvoV6/4/QPPVsZrrfVsfoYXo7q7WGTeaVwZBBimISTSehjRRhuSKSNkk0dJJXEi4GzT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6X1PratMjGPA6ZKtDWA5HJubMKH6ywLyX3OhkPJIcSrJCXAWTNkrqBLM4HMKX6meUDDQ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EOR4UrbFuc+hTBfV39OaatVdO+jXQjH1KseSSSfTnrint9Aul+qvUXpb9Gxv9HfXrr30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3S3KJMFFR0VHSVTZgSSbN12NdxRzLO1B5H1Pp1jodNVdGPdHfpYY8jGiaDCwaMA1Q6Le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aZhEOKT2ITbJeVt4EtmZaSEhZKhD/IZD7KXNEOb4EXAyzFt9ujfdDq0rL9bfR49HXVv0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6b9B9Parv1r6FsT6HP0WvSQ/W4j6DHXuu/QVHr1ZpKjCIwdG6IqySaT0sikkn2JfQxW6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9Tox0dnQyNCwWl5RORr0QXfQdmIY79t0XLVKHbMlF7qSDbga55D04jTcSWWAOUdgEEqU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QPojqXVi3q+OmXXH1HsXF+ja+k16/n6f8/oeet+jzRdeqail/RQ3K7k6C8DY3sQbRKqb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AzA66NkEEd6OujHSx9OEM3XI+hvrYxjpWtDSqNa5RzQ8jQt30G6bsZXYVM9x8lyA2UA9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7+ye2ZfIppEbS0IoIfWu+4hwLgJi2u845FvyJ0RJdxYvz0MjupwNZHn6LVNets9qa+ow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XVunHVo39aqL6bXqa+r36njq96b9TKpn0WuTBNPmlqSDa4J7E56/cVn2Jr7031a7dOh0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NGx1boxmtQsjXrlEXdGRmkQ/oTd5RDZGiY4OIYt9G6Rq3uNniJfsh7CYcYQjXIRkZ7CC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F2asQ5NKRIMZSYpnwSKOEGexMQ3iQmXKq8dGQwv0N0fVuuH6y+iv9Ts0b6/A/t0/g/J8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r9R1TRuuPUXrP6HdF62PT1NRtQNyySa465VyVBJ7HuXpKJ717Prj0HTY80ZeKOjqxjGM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eTYk+EXrulkHnsCYFfaMbBubsLdETCoERSHRfysNeLTuciisV2vQx1kw0mEYSI7DxtHd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Yh7HjrNH4N9M9PNH6T6V9B4qs+voeq6+k36Ften4ov0pfSroXRvqfW6v0mOjp4636SPA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pyTWxCp56XTYr9btRj1Rm6Ojq6sZhkxMDAJlvmI3i2jZeO39DJdwXq4HA2AZyQuRrScv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2WCuTAOSPcSkyskInPOMFpEcsstWWnbAV0Gs3NKkrdds+wMujVFTXo5r7njr8Fuj2+sz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7iFimTmq+kWxV10z9Z26uOpdD9BfWOvjqZsZr6Ddch4HRUbvkV/Rno0Z9Pv1ujsZfS8G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ZVomrkeG2LlYwp9ufcepuuTnFyYlZMUPLm40I9nyGJayNLsuu6bInF/2CfythKB0jRDt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lBwauKgzu4+izzR8ahdf26n1eSOt4HnH1Gzzn6DXQvQ8bpz06Oen9z89f3+v39Jv0t0f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p+OpdGxduhE181fSqLqk31Oio1akX6N9O6PIxwP0DHSyZiaGjyCTIUJDGxu5dvodWJlz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l5aHRm9txe1pt2olIYJtRhcB1LTpNyxGCMStwbE72sh0Cii+S9htpEubYVTKEzej6bY9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3RquvR/H03n0Nnavv6GqOaXMyeaaPb0vx169PX0W/wBI+3Rqj7Ukn1p9Vqnel+iOkXao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Yh9b64rPVNZ6cDGVNUY+aOk/Azx0MYxjMpuPSxRErwXDZsjpj9PIsmjTyjAkUZcRR+CJ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S4FvcsbemXMDIPgJZqCbQxx55Io6YjyI0x7PcZ6R0b6PxWPRffov076/FOfR39TrHodq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/Vfb6F/XOqgggiiO4sPpTWUIRciwzX0b9WfVfRoeDBl0mr6WOjqx1ZjJmYeTQ+LFYbvF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Gu+R8HA8DXLuO57ETMnchryQygjuOcqKPo05Gg7kxsI3STn5dqOjVSdx7fonXq69BdXt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zV39Qv1ff6QwnSKdyxFEB0NDIGPH6P56nR9GzCrPQ6MZodXR0Yxl7mbMqq4qXkhJnJKMt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X+Ku6LwNjS+lwhZ3J98OnDpGTDGcq7VySL8YkXzdIjCsyR6Pnh/Iy10b9L8j6pF6Hnpx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/TWaaPu+rX68vqdepqqpFIGhiHRcjtJqkuQyGKE3qxofrrv0r0c9G6Wuh9Mjo6N2G5pzW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6nTEyUFS4rjijZk9T7dDw0Zi1Y4MnQuiKyqsUmrrrAQs2e1yIJwdJCGJSzk2MeGl/wBn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FU+59Cb5mT1N0811T2O6Xor67Xaq79PvX3ojVN+gvR56V0L6Xfo76X9C8/VQbqiPVdxq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gS9GBNKaH9Us9KibmAoM7Mde6PJxR4o8jdHSR0bJGxkjGOrox5GYsydGxMjhl9C21jpA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yBjw7Zky2AyXwM27jolkCM3YF7mUocW8kbBDhIkq0LWIi0YTgKIX5PiegsHsZPX802fg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7/pa9DPp7/8AHarjyX+ivwTFzIEFUj6S/BPo7gTIIn0vHqvrsT2MGaPpY5rI3FV9h0bJ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xjGzGmu4eaXh5nbhI0Q1YZEuNBXyWevSnRmXti+6pNjyPJA6o3i7i3SC3bkUKsrCiCZ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jUQhrHf0K0mbrfo89a/QUL19+nmm/Q8+tv8AVXTZuq6vI65YumOrBchzSBUcDVI6EDc+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BYW4IVua5dgMaPQaFmnFGQR6euibdDo+maSTcYibk0mkjfTJPS6kO4y2S2IVAj9+Cu5M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8i4DGnHCCN7UU3LQxlsQm8b7BLUwnofplQaPNQeFMj3ru7EFuE5u+exgSgpSf8iOpsnL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cg8tv9RNwgtqS9z67TGgM3q668ehqPS8fUa6ufWXS6durVF+ifj9A/J+OvJr6CKTX3ok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pkTSaJJJDMxCfQJZKjOeuxKPAknmki630T0N0fS+p1kmxNJo2NjJJJJJJ6Ei0qPhXH+y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NWwKdGvKLjg7sEZ+MYJYTcyIr9ow4MMGQQ9iU3IkyTCUkS7BneJk2/uRGXE5TH0rryox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Wib3FLp4HsySKTlXFWA33HJRbYSMlscnJxi8hias+yxWyx1fmlnm+g/Byoye/o7ov2+u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99HY8/Tr0Lde+hC9LfqRTx16+qdUK/U+4+BIvySSTSSWNkic5JN0ZP6Gh+ihdEjo65JJ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Jbt5MdnwnJOr/sETyel4ULBEpYSGjZ3Rj/o3jy6MY62/C7kVOxCEVjGneiZcMSrIhImS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J8EJuVjWU9emtUZl5GlFmyCNPwY9g1rjWDuTuy4HCXgkhTd0QfZLLcngcIku2dKlvkmg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TXp7FVC69env1u0dGjx6Pb1s046fBv1sdHn0vP0ujfqZ+k10d6QRTfQs46EiIFVDNC6Z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Mmk0knpTIlOBPRNunHVvqn6B4HYZI6OjJoxsbJJO4xh+7Tf/LjewuEGzSKJCyhCOEbM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WMZDIMjA2NXFqPwPkYriv4FhePyEDacKPyeItiZM+ihVNfHVLg2jF0Aw3FCu85ZiJ8Vr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WaN/oHv0+aYk58GvWz6uvT/PT5PNV+gL6XfQuh1z0TY31WIH0I2SSSTckSJJJHWaSSa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mdo7Zzi5kdwkIiFA7r4P7Uf0oj/g/pB2KdgPhCKiUO3USeH5God6PmjR/EXXR2osdM/S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NjY2Qifsh7b7h+D4oZhfAnU9hvm+CJb4RZdXlD0GSnllljofU9hpfP8AYW8oa8iuI8rj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S68EzdpH9ZruJHO4O4dmsqvjpQjQxkbnw0WZNZeMrowCxEaasaEx1kzWEKy+M9Wcaa7j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2p5J6PzTnq5or0x9D469djXT+PX/AB6S9JGv0D29Hf6Jusk9iexL0yXs9669WaNk1JIJ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QuBiENDQqEUKlAgSuMgikEEMis0kkkesqRL2TEoz89qr6V9DGMYxjqxjGxjDZGXM0Jh4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TYDraDTC1dq7J6c0RRKJUlg0meD4LM5Gy7GSPBjfI5XDtkc5RM5yZFhpjU0mtRMcJ9+v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iGin9qyGwzQolbfYserQ3TaBEvekecOcCCyxdZAU711D6WNEPHlM13+g8nBjzXX6Nz0e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+j56PPU+jP1vH0kenY9+qSSfpsjq8kjGx0Gg1GpHmlrEeRjedrMuv5IsR8EEWoggf2IG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CLDRAlqRYjkgggVygVJMrZI+bw9C/WvR31MZA6MYxsbGxsabLxcoW8lt0dqdKMBW/Iw+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njqYl2zs6ol4JvcSiWPIzyi84bG5s/ktX2Xhidxm4LZNDIihsbxrt6MwY89k+7LuiSNo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q5BuFkeobxkQMjOhr+RTFNoghmmow8wexQXSPNPuOhb+gVff0/H03v1rDMejs16fHT9+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9JPXPpa+hn0XirY3YboMxUu5RvwJmGew7ZLWkORxiS+Rq/AkJEH5PyIZGxkfIsjVz8kCE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EkCTna0DTM8HiTii6muiar1GPpY3A2NjYww3Q0Jkg3RO8Yl7mXMxYXaGSppib2BtY4Mk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8IeBJ5VGMWuk3II0oEuNeBwYp55CSS1nwRyRgmQezPkTlDgvyTKsWSEuRHsmPqeBh4qg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MuUctckBTS/aMCn4K8k/5veWSDX2xO2WXgab2ri6lDx5foa0bLbPf1tmPX59Hfr/AJ6M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0mfQXoKmvpZ630Y+tY+hsaoR0oDBDkEkueNDeo9/AitLxIxfgPD5BLwDUixdEcmrjXNf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IjOSL9yNPJHyR8n5N9zu80yEtmTv9qXF/ZBmXYQWORuUmbPDF6XsIRjpb6t0mjZIxsY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sNlyoSFVckxjAsAc8LDMMTgh+pxf8KOTeWHK9sR3aEaG4OIHnNEcI2uw+vXFpkoSTb8B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Lozp8E503sNWFMaJhSM1US9B6UPNMeJI7Oun2Rcu9GnNsPmLFEtoj5kS0NbuEPwLTaV7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c1t8h9iEq+fTsa6N9fH01+1dU89GunZr0X0a6uOrHTj1t9fHo66O1EL6Tjomk9Wfq2TR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Ztukcw1bQlQShC0O7lCJsNmrxZk+/inFpF8iykavfB5J5wPuTyeTyeaeTDuYPNMGMnk8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RLud+B0WRpCODCzyhGAgRbIy2OyfwIknwOsUfTqk030vxfoeMUYxhhsYYbpB2keRlzYF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/wAwGl+wsv8AcMRBskmiZJfFhSrPI0NBEKJpkeRxHcNJHrHkhew0bAcCEkI4JW0MkkT2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TJfca4IMq2PbszJ2dapZfJsmVfYl3r/WAyPcgXwL3wDNlPyZxvqxOCQL4X8mwbtlwIK+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Qwosj/OTLez6H2PyOuqr6fnpx1W67dFqaGJfFOaa6l0QL7Ht6jLde68+hnA/qM9eo6Px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N0SOo4qFiSipsbuRnq9hDUrRO7E2lFugFkBcrj74POBucHnB5wYyNQYyYVzBoxkwYyO2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k8kckSJPIy4krhicNbHh4nEI2WhGykXZSdi9pAunDt6UWJp5LD9DIYw4wxjD1xhsbEhv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Y9H5uTCsoJ6N9ClMvPkRqIkR7luBzfuEtMnmIerCD1lmTWzmE+Rw7bZQ9H/b2Lqx6QVp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9g3N/gb9qWA0SOYNBdSoZTaG+A+aIk4FLNIwGEw9hPRPwOOJFFdAnORvlmYS0aMDl0Ku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7w/X/AGoqc+nvn6JVZzTyc9aXtTtXx07rHAsi9CRwMXfFJ6PBNZprr162xdM1X6kqOsjG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3xTeHAuQCBCCqhHAf4mM57QD99Ui+A0eB/Yk/B30Yvo707mDCcyO1y/sO0sx4PwYXY8n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d7Malw5EuTwMla2OblZTGjvwjGw/I1BiA1f8gQYh9fmkl3osHXQhx5o6MfcYe9RjDkVB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pBwsJ0fpsicnGqw3SLzP+ckaL/pJMjLNYmGd3BKwxRXS4hlyIpwpk7JSiJTuSwudNEo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xZ7LadVnHmkeRykwBvwcc3nf3MXDyWkr/YVW86shDOcRLK4xZ8u3SwpAxXeD066NU11+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pr0t9MU469dGj89GurHnptqrPAuieKT1z6G/pl9Lr6jn6LdGxsbG6p36HfoILdmpFrcE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GHYW0whfYc2eA1g/sTPg/AjU6FzoXJqRLZG6Yudzua7Dz2O+j8H4F9hfYV7aO2h8aGta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JsaPYHqp1q4jkw2ouw6xXZYSP5DEEvnpdNRR1NQ6GHoXRhsbpLJE1IbDCB+o0CNjFi36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ORQzzlwMlqzLkARbK65GuN64IEHDYmlhpx5EBNCvHKIQFkozDlCSmxJOY9pND2Oh0sjM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h4y35YhZlEMcTVxjpXKyZCQoRWJgw35Lyrlle6YujiKn3g8x+t306MnnpXT7m+rfqb9H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A8U8E146nirg4rkd/RvR+rr6bX6Xur7VdGxh+gEwOLdiuo8COkWsQnS2Fkp7rxOqymox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uUncQjvTZ3o7ncXJlzS6OD7DXYdnGh8RYwoOxwFJrHJWwlqk6inIpalMe8q9b8kok7oI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Y2OcwpIxnZ97ElDGxsSaUo7lrAw1Q/Vji9mq5XCFIXbOTmWJYtF98XFNykxcURyFMN4s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BwDtGRNkPsaHbpcyEtHaZz7KLkRs303DMzUNJSdi3wsSLbe7bHgyG2FTtl8SLTQiN5e/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GEULCDzJekWezowMa4WZfquaYru2Ip9zXoLR5NU19Hb0dm6a79Eerr0O/oP0O/6D7fUr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b0DfJiXBXC49IRBBKFREi3qmZEBic9ZSMZTsNLsZwJndC5Fe4riUsQ9M7ozc74M0XJsz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sh5tg7LBBZa4lED2XyXO/Ilqokmpo5yaGZ9JuqkbWGid2Zjkeb4IQwpZJfoTDSO4QRZW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b+BOGpJSaNPDGtRsmltNwi00ZFwPHyP03RTTtEqZB5mN7uOpHbREkyPkZwKWbEk2Cyu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rNrY74GGcjQJSd6fIMm6uXIeROBME7qzBmddeEvg3FLHeZMnNjZamZQy5Qi8i19nQctC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rZMzK9hISDB46MBa5l3h9Xk4pyaPxVduvcC5pv1N46eOjVPFN+p56/NNdW+jzTf/AIzX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tSwXYqQuoiSVRdKwLgCaH5JQXFkxsB9mN8EiuIRd2Lr8GbmfYz5HesmbmbozgzgTnAmE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GCwVncepORhBbD6XoQ7hLaUkHvqT5F6TCULJU99iYsmy5puS3lgieJZwxW7XsX5SDiQN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GN+yFRSzSRhR4o5bWR2O0auZhIlyec3Q1f1i5cmkZkJmdBrFk0x2Jm0yJZAD4FaGgvLZ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y7WGToLmzXczcSGB3wmh5DXMlTnpd3gymRrBsawnuhp2+CTwmRgsb1A5xTOLEH0Cucx3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xC6k4jvngV5/TyIuO42TLfCJCyMJsy+a4Ubp8Y89pD+g3T4PJr0t+kz2+iWhdOvQ0d4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L0/JzTRxXX1Gv1t0Yb9AIkYYYxeGLr2YBKExhdCOPRCNWyLC4OwbM4FcVzLEZfFHd07h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ouwuwnF0eDsMGTYl8jlLySHhhA+lZGLIm0oh2uEVjx6DY3cvkbXKxs5d5FFrvMogl58Y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4VyFD/ANnJ3Ej61LkH0s/sCVLCNpJNj7rIOHZa6c4HUJ62hKExNGKlcro0kKbydEwXqj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pJLaEk72ctuVjuDkSBpttCyG+mRlLkIaI/kM84SLC2eSHSJtbIhkm7sJuwSJrM3KjFrH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maQ9gswWsexKNnkXrYIsLh0yM6G+0BKgW8tsNXDUy9/sh2cRmr3FMFm23yzKWF2fIbr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5K4UsVNp+jp/yi+u/Po8IXoSdzR8HmnfrdfyMz0Lr1Xiq+v9+rdN+q82+g8dG+hjY31x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PkeFHshhhjAXQiG9gtDmCYnFmybA7szZGbFzgVxXbPIx3dx3GPA7t0mSZJnZM4F2yLcZ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LkZxBYzd8GWh9KyMNRMWNy1kkkkkbGxiYNZCdCdmYk2nnV8jN091jTirwjP3wYTwIQro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BBLY+CHhAOba6FBGTuMaN7bEcrGLAcxLCDWOQlhraSBoGCE8weUP03YiGoWDeh9jIE2O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bXmeGJVJQ+GcYXAkZ17JsXENAjdyIGiWcfBN0DZcmQ1wSKWRNqaJo0GRjLvgb7y5L2E1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D2MX4JZi3CeGxVlticgaxbZHQIX47KasQiU0J4N7FWeLn3b6lUmntv1LG1TVMTyYmiFj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0a6J6Pwe5+IpPR9+h9O669XVd9Pt1c/omvT36mxuhh+iKIYbGOjMfuOk0iRouuFW3VLJ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X3qr2FwZyK9sEaOGjsx3sMzajsNkkmxvk8ZJ+T8j53Sy5FuWIFwPYTBsfQs1HpJoV2NE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RK5vERNjFC43moMwcLBEvRpcosL1Fn9wa7aUC8gvBDGySaGjRGV4JEe7sbIa5ItI3D2u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bJh4JyGsMPZ2eXDH6DpgJpZPUeX2O3BYKysLPgRtKEqQ8kSH8k4O/chKcl4eyFcicPQk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xyXOx8A7F87JY6kMLNh4DXLvRE5d/YTcTthC0ah9yaxYeWvGBZ5pIpbCeytA4qKTcyQQ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DS2OzTHl9DMZAsj2dn1R08VR5H7m1JpGzVPauq7NmzXSq66Zpqmz9q7pf0c36O1efVR4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TXX4I9bXT+f0PXrsY0Dj0L9RbHV0YgQuQMr6SSRdyE05g0CWU4HsvA+DsftOB2OwlaDt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GwyRPQhfc33J+TPka+T5ksuNlngIRejC6iMaXhSNryPtxYGMNjDqXmIFCGpfLEZTgPhV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Go3g0xlTxwQEvKI2534Y21zNwJ4V+BDz5i7IX4iQ1QdY9zMiRmWeUNZiwLpm8wPwOWx4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wlti7uVi8URs1tcyLe1IEZo1dQKSZRnM42PDw4GZjtzEStEbhfYe4x8HAU26kZncS0kE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tlpYEYrxJJrAiuNn7vuQ2UFzEMy4HRg2Zs7SSUtpdy2xd/ktwmV1KHZ40uuFaMh7Xc3T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dFdnc39P7nfpVFT26Y69T9J59COpn5/8cw49Qeg8j6GMe8xTkOAuEMl0K1ZdWNEKwLBh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FOEIVrCxCOwuBNPBlGjNh9x4HsnQ823R+Sfk/J+TudxJuQhI12xcei/SxVOJtCccaF7S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KyQKRgiWjSEZgxRW7aC/cYt4OpbCsSFrQtlofYxaE2eAhpgtJYHeFi1KSaLUzxQ4oJtC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mQa2HeIYaBloHsnpodWr0F4Cwy9MfyQxslq+BeYSF07jVhqH2LJJsn93KG2vAvyLEoI9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xFseGSkHmVN9CyfcMsOInuP77My+wQJbXkbN/wCVmuWkK2k2QaFNglzMagvJLjNBw1B9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ZGnzjz1Pr1Tjkfp81zH1e1T7+hyn0/n0vfp11a6oF6Ouv39HVNeuuhfoDGGGGGoZdRjL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ryNb2XVCF0J3ISdmSyZh/AaSMO4u2i0VjArGCdFzsRPYL8CzFPsM7YHdBcJ2QvuL7i+5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Kaj+3DaJv1ItotZMjvscYBh9J1iHtCFJaXDbmhLALaxD4HkJ3GAiYv2dh87StMzkSTmq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kKY0i8yRTMdeR2xYkoowtiavYexDSJRQ2Fti9OROFhH6LI4cngstFjXKId9xjvIXZKOD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GahwjBo7ocyEJlNrLyoIQ8US6+aNyHZXsZwJDlTy9BjLkHMsRHxLsLDXvli5TFjASTHS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HEOTvGRO5bY33fItf5JW0ff1dSEfejpiu+h9PNceaKvHo79Zbpnmnjp3TyZpqnHVz3r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9W+jj1devv6J/f65jxSw449LmXQ6MiFyoGq3dI0PeQnmG+tCpIiS3UoBiDb9hoc0Iszy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gjgWMEy7GjRKtgeRXQ+C0atFhLsZDJ3LifyIWbnHJnsxZDQnwkKBaljSIVdVUuLMEgkB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sECyOyQlme0ngT1YkITCK2vcbHBS7w0OX3IYsh6WCznexEXEeupLtnQsd8FhfBbca/D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bFkmhBzR0QIZZPpEPQWDKbYIcMUpu27jJ+wfAiub5QTJveiJKNGKOO0YYGj5iZHI72mL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keWHMFMDH3DhtSOIOBjtBavqM+2biUQjzzGt5hDUKdmQ0jIHEm78GJoWMWzUTSGjBCb0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6XTdI/TVN9CL2OBWPPX49Bel+/wBHo10OnGKPubF1a6V6M8kX6O31mvW39ZvoijY6WGHH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yWtJdKFIyLjcsRqJl0qk0kkUMfDUDbYlj8oiJy41rmArJicTTGBo7lm1zQIDiRZTikvg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s0E3kXLIn8k/InI0iS54FaUxgIXGtImXRAxF6vpD2MoiGITcL6754anZCTRsFMLdxGxL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FyPI+AsQcrQ0SVaPTCqZLCWi9KCSkuX7iCdnRF9jiLuX2aECyJgVoO4uFsyWTIaMxoGW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WxlSfdjYPilFYfVBbvskcUItSKMwMpCXyeG0SmWUevLymPkZUIfCImUpTRA2fZCcJoxi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5HkfYkx5ZJfhmWH8HgyOQj/gpzjLgYWSQrU4PAd4Lme4TDuXNiyo4bJJ4Lg2vuDITfZE2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MfB97V0PNFkmUPJodNenzf0vf0ddHNEZVeOjfQ6W+o16++t0no7fontb1Px6jH6TGMOP0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WJP2IjCcIO5HBFBdcyR5CIi0bj4q0vuYPA/4FyJmB2EwSqxmYz9bo6wcLCzY+cHtdxM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suGtOBkk7MmF4UWobR6IKwJ6GjpHA6PhFZCADuXJh2kql2UX/lP7EG3BlFHgvbgsj+Ix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irkKtCsMl+4LTkzRkVyViCudxJaJYVW5GajmVNM2tomF6DOeiXHBbNFi0DtBtMemKDW1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kS7QPVcR5EiEarE08MVA2tiO/wDEhsf+kQ9I7kGlcfAzixuIlc2Lmwt0LdIlwh9pDiif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Uip3IvJ3MUDuxvBFSSUtMTJKUCdMbb3TFpMkLElXgyG5R4OB7XYeRsdXemqfivgaRyMX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tTXT8dHinHTs306NqTXTr0Wbiu/R5ovQ49BV9vqN9Hj9Aeqjjj9CfS6MZMuQjWOEIItC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dyEmxcyyGFxd/gNErSLg9p7DtDLsmpQmyB2MYTMhJC3wMlYJgVlYikEklZMMbsQSIm9E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sjNOEJqYX3YfhSZbPrOA02HLyeHPUFwbodhyVcTjlImuINIi9f7TFOO+oaIoWVMcQR3k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pxSUtaEueHZCZeFZR8CYr0GVL6GFsxLjwWMergWAks9A9UfgAnOXAWOAl2LAY8MLMhEl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HvCr7IWEm2GJGGR2Ii15TFXfrMAiI20PHgIeoYx7Sh4dlx4A3eJGcEh4D5Kka1J149yc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FfFyatlFFStHEY9lZJtiw9WPLrA1156T59P8HemPQ2eTujx059TfWujn0s15PA82p+aw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YNZM1vTv1RR/Rz+lusEEEegxmFV+kn0OjGLHmYhIyOgwhZa6FVKCtS0QPZNGWAGZGJ5g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qZGRQkShouCyMC1ItCyRDU0MrEyP7Qn5RW8sho4BO4hZL+wkkYBjmxhBC1luE3RGdVhT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BK53DLm4gScNTcu2g0ICzJng+LOUWvEDt3F2vdh2srVgknctVhOwiW3DCRYA2K7ifYMi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SBUSLoem4OzL0WOSzeBrR1snJWj4HyQHv6dyQG1dDQHwOcyDyTmDtpmXfa0xtFcECiIC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ZCk3ygMh7aH5GJcpiHaCPRMt8+mTb74cCayM5kXk7kk2HziTc71UB6GVLtHZQnvgi2l3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wgo6mDx5Gv3Zi0Ci2criDdvcR4QhlF39hzpI8LY9UvXRuPtTIf5XVYJ6vyeTg2zZrx17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x0+ejdPzX81X3PvTx6Ou4vWXob+tX6g0NR0OjF+gudH0s/JHs0tkOZA1yAOiVgRZBcnl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QsNfaEDCy2DWMo4uWafKg2mMhmY1aVNB7QsJvBJwGWBryWdjFOu7EwJppvrBI1C5Fwn8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dgX4ZKENBqi6OkGJa0obLeFFdkTm7v3Go2QIDErbHeBjmnIsp/JalwjMRMYj7D4HdiDX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dGSNCEqyQq7CScKLqxO2HOg/NAw7S8wRYpa5nSVEj+UNMnvq1RoZi7E6XN2G758WaNDB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LXI5aTZYpskJntiDyQrC8toFdNmGhsNixbahN0PEq3h8GFTxZjuIQdAVsK0Ng+2MHk2N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gE4WaCwTNijWYjhpWSylY3fzAoux2cUjwa+7jI7Kgj6mKJ/YNPi6WQkKw1ru6rn0eOOn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X9HfQhZOOfS/PXqmvR46NHD6EI/Nc/WeP1GSej3p56DMOqGVZ9LoywbFoZB3JCyLQ2XV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E33pLA8lwibA/KIp9ghDfmMjmLHyN+3yPpVfkkbFEp4NSnCVu7JCAuLkjyvdjWAWwGs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/JCbT+UKXcIOMXMhoLlYQUWGINQxL9ByokWtETSsiPdDY3QyIUNWCg+jLYIGCXSzZ4FK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4lZcEAtqMxscnZDaBap12GnnfdjKG12hI08xA4SGzgNXZngjPgbSpjoTLkdXoQdnRw1s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bobcCU7mQxR0dGNmNaSRJ5LMMa0aNFPAYnziyWDBqzsdgUGs2rrghszwNz4G3yxtlxu4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hTRBbh4JJMnBAb3clkixJ4AaZFGW3hyCVIkxGBp8aunKkjfY+l8+qvQ1Tis/Qbp46NdH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Y+vufuKvamu9PFdY9fj6XX0jrr6Ken89ORoeKjdV2Oro6M+2GwMUjvePFzuNwiRRIdSN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LkJkQoiwriVGiLiwWBxW1OR7XElnSHDNinSqd3kTJcj7JLZiJESgdYxOAlBK4lQu1GJ8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3ceBk5osl/RMLJhuxaSWWIa27jWMhSm1cdMFumsiSwgaciW5bMcLVyG2hl2nsNw0pdxP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sRdpEtiEhMxOxLCXFjYGrEtUcDVuQjdx6FvQpFSP0usiwbp5FGjFcQ0Oj6bghHJPLW6C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lstBw+Gc6EvyLMDbGxskgo8EaJpmEhk2aL2i3bWWlssctEuEXtMa2ttobQ2ThAzuJczC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4vVmY4rZ7OvWnr9/T713end0z4pv1Zpo8dSyurinmn4qsdHhV3TZhV10fmu+v9qX9H39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Yrrq19fqu67Ekms9EfWzq6OkZlheCVdzGPHRNUI1Soce8VImMPAncak5AYqHXY58Q0pj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pITXHSI1smAhcoY0MyhCBdCxISVcj1x2xjGMYg5NhgaxIxc6IYkVMXG94TLJvZLgIuWx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gp+4WTKu4n/tC/jQCIxxxd/Ak0ivnuTpYkbYalxsWYbTZ4eBcINBaa9wIxDQknLsNbTF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IWfBi7BPU6NB8mjdEt0JXv7D6GMZJPJR7I2eDzA/d5EqNTdSmhOD3GgILgO4VdBmcDRc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SLmieCNIJYW0jVfzEXGkbZbFXMWcPI0EsihgpDaVzAAELgxnJt7dE5HkSGG+0ydeq66c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9bXQvQTHTdfxTVODVfyb6F0aNVRpdG6+3T5+g19Lr6jXVNJ6GXVcjDoSXH0TSaLDZjXk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04DjYUXZYqa2ZEjEkicCZarVcTepmKPeGN4VvYxpQY+gaiyaHyLiuNBmZIOYS2I3Q70Qq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vZ/6TwPA/JiRy27sdgiQM6u4GCgjiQJWxKRPyeEP4SE8Fop8CdxI2kIoXIT7ocVzIVJF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Ma5+4IJN5WmNe4MFDJHhucvBuC5WZgUluwuQiw2kGOiaQxUk2pBuVIdxoQgRckgi3Rgm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Go81fRgPIy0K9l8MU+5z91CgG0hyLs2DiQPcQryOyEXjFL0kmqd2laSI03eQxDXJJcy0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uZKkLhYILyJsDy7sysTheOhvYNkSswMrwPA1kyehqvnpWPSVeL01639iv46eehZ6M0Zf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no/aviuzJ3H9Wjfob/SGmNPg4Qr4ECR39ZDqxjGaOyFYxqt7HhAdCjEJjJ3yR6EXhoy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SbiuHihR5ENYeYs7GNKDpFRggg+mOKuRqN3pKlkjdIEIReYtExQwPxIkvsSM7UZCtXMR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AuB3hdWM5YSDoJGtBOZQ1kqxNKSXa2Ma92MUx7I9M0ftwZt7MkMHwxHiN3AWxso4cq6O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nsdZFiFGi1QDFHxLTY0KlhBMIrCkQjExPbJirIziLPzRBYk+xyyULPrXgdJpkC9nRjHS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OwiMSZQYsoQ1CSb+HA0k4Y8hRKtzIOeHyXySzPKXkms2/wBwV9qgvI+OVL0WBLbFWlxz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OyJxOkeCAQ8DoSYjCpBdscy38l6H2NDQOb1F0KZx9Ruurenqr1PR79M39LfT4N/SRP67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yJIhEcD3F9GOBD4Ia7R8nLuWMmiy8HYLg41DH0OiwEsGWMhi/naxjSlQ2SFQw0WBJIGx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vQxJJJIGy8vDpJaDH9b22YNLlE2VgWxYSBMUhAKboQlc3aisBqKqmzJDjJYHdCYzMvsx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Er4lgSg6FwPGTE/Z2PSLA+B26JXJDL9FrfZDvhhLIaOT8BF3eW8rZIwJR+MYzlM2mhez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SNW3Gxt+UIoNY7kuTFkSRNNkW9hraOLsMSW5LnZDsHyiZU9azWCCB6nQptbKBMrZGOlg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mCQe3gPVJEYTZCfmgxplGxM3QXLOPBgRKS/cEq8BxByi5x+SyoULyQssBThCmbbEIICQ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8vkcyWWQQL4pLgaSGqmwzdP460e1dU16E3XqZpvqR+PQnfpI1VdS6No56pqvW8dPH6Xf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CPKi3FEPQ8KPENLYjY+TYkbENB9iPEqHfJby2OeaMZuSGmwt3SrHYQUPq+9EWXEDGLSv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ZiEEaMlwQtFMhHAmWKhVVCaLQ8jnceDMN0u0hcVq5RAkI42YhETMDIJIyhi0JiIVxbgY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YtDAaBFtHIUkVYIyGS3DvvA6Wv2LwXLz0SI4rIsFFgx9qdziWCO+TjBHJQMuRnBf7IaR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ShzVhIkEyPYx27idgWGH4EXK9w1m4k7JfPocbrCSMSiXGatR7b2L8j2g7678013pBMMj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rOBPFhWSuKac0OmPSsmhJDWBiLQXSh/3UzPDGpq/gdsRBKsNSGh2XfuG5zt3LpdZQmp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0SLYFyg0SyELNufcTNQi8ixE0aTkw/6Mu9JkVkbtFy0J7Dveh09eRsvJjUbo8dlmvcRu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V+h8HJmuujiujPR26X6m+tV4PFPFFTdy/p/g1j1Nrr39d80ikWILFqeEe4gPGdxHfSXD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B4TuEvmsVjrwOriZFzqssRgPquNkJxCxIZISiRydsXkmkSOBDUYUTocmQcBjT4hrGyS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HS6gm2PBE9xDpJGbC42GRGVFgY49g7LiyTZIhDsyNKIxWFy6MyLJEDuQyjMRZ2lfsJk7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1Alty3JbiL9oSyZiKSZStwyYVpT0HJcMtXh5ewmFo/AsLGGcE65Dl2uAoEmBSxMF4b0k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xm9iSpVWHjv3APL6VdyQ4TyIWsyHmjIIgtpLlJDTFBTQaaQwfAGtjF3GTRJoknJcfIS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JQTfA8o6iJ8mxSZjn+nBgsgzjsNg0noasXPEmGGW0iRZFlrCS48C9wQRwEo3hITaJXFO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C52gvA48Cl5ZsdJEwxqtD+59h6V6R29DyeOnXoo11b6F39PfTrNeac9GenfR56lTBFqc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e/VvHS/oYdIIItkhELiSO4uFBg8SJ7aI7LPHNslNUHiO0lTbtkvll9ukelqnj0GPpJqJ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v3lKRmZVwQMmxDCHIhKo2MmLFDGNEihzoSLlhl3LbE8qKBMTMKTWavBA3yiZGPIuK0xT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KTTyhYch3IiB3EVOzJ5aEoqyC0y9DgsNnME+GOMt5iEiFjRjewnIJ2RMhsHYKbInRMw2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hLe7d32JEkeCI07kUS2X2E3UP8luDuNGTLsNC0CdZyI07TfsW9QecG7yy53obIFrlBpk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94Gl0Bi08tEVg/uNXGQMYo/wEJKHPNjwTR46d2E71hCGah4I0wPk8FzIIriZC3+R3YrM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Y8DJtsDJyL2gwSTZMQnuJwUJ7bFPeOD5IruFOFsoQaolzJHU5hBDNdtDRc05OR59uRTX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Dtq1c+8PsULrXnp2QaYvT9/ove3WqeOjPTu4jXpao6818fQe3Rrp30vqh8EiCCFyWJXBK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5RyCOQ95D0BXAd4bfPTH0To/SYzN9GZ3CIGRMoGMfQz7sWfcSRg3kTYxbQXHysKBOFwX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b2kkU5e8mIVc/tBLqRKySJdxYUkOkqRlMMUXkZMaZ7CumWnyhXXcSaeBZwjEnA+IeZOk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K++5FG2Wrcuk2ZnHQuEb0WEEEXFoHRZ7xgDgHCyW0OdCK2ZFKcRBFnMuDwdh8CTakSR2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VkmncWUTj3hchN/BEt5T4EKMNllbYWNS+4PiydxGrkzoTQgKyHQWmxvOWg2v7kZ3QJuw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QyypL7UEogaGOhkgUcOiSSaOqFQ7UnuRHPCJK7wNzCR4cGelaRMqHjVdzublF1l9bBXJ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i9NbaQp3vsvOB0zPdsR8rL5BApN34FsifryMpl4JWgZQ0g7qEEm88CQrBsyqi3yk/AL1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9HxTfRrp4XRqvtTMdf3Nn46/JPNN/TQQyZsQuSFzQtqiIH2DsDvpXvJTTOIeNJ8p3CeV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jptXFWUZj6/v6Njy0SJmbsRDRDkgTykdkMZcDvi5RtyWZo2ZHadkdKV0W8KDGJG6FS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DCgQmRCk2++BKF4Be0STP3CRb2hJHhN+R3KV+4ommx2E0HYWIyTASldNewpFkQVnA5Bo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hQ0NtK44wcSLsF007NGy27Ib3HpOG1mKPO0JtSVEvCDsgxTvKFk94MJ2gYiibXdMxyZF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l2EZUyeAXUc08l8qcPghYU3KGYacoaEEHRoa5Eo0ZSJa7kk0kkTkRDRZZYke0Q5ETM0+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UYl+xAYxiS4sArsYoNDOChTz54ETOsFvuHV2MdRYBmXhkuExIxyjSANb3NrZdfJCEsg2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hFtWCLy5GGPPQ+9GvcBeevxXPg8ej5+p712bH49Dnr0bX0un0z0QyXBPgkeRDktBaaI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HJTPGkjpHs+DvHeJOsUX6PA67r7dTHg7eiulqT+h9+LKeS3wEyZDIgZheAgNgJCQ3BM7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HdyGPhLnTCi65ESSPAmMJiYh4EkhRMrjwTCv/ALkKZmgrh8iEiWSTHmz6FuxNcuw8oinN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m4OLshsptJbYaYx8WGKLVhOW+CaI1Ygu/wBkfkUbXf4ESzdjEWRJuGpuhrbJZfyF4T4k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a47WW7GHJnkd44/atssNO6EkqTCxXdGZGhbdxIapglFy/JNDc4mNtllxkiDhjQ8eisGw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2abKJ07ZLNRyXCFK6tDhedhRGo3fEsQgDcsn8N2PjeNEiB8l2JfAyywOw8iSWuaA6q6M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9GOrXrfg3arN/Q8dXHSheRH49L3r7o+OtCFTYiGSJHmeRA9x2IU6CT4ECQjmJ3iQ8w7U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mS+iPr/amvR16Oq7NdTq6+FLY41Z0eepIOgXImagsNo8SQTJbQxiUiQNwizak0KSmwS5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riowGrGxs2GQytlgg23yeRIEqjVYsqNlwXEXYFLId3DuxIbL4ya0ZHxDvXgbDfjMlWVy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6wdj8SIICYLDJ24fszsEWHyJkRDZZH4kHb8CLmiNGXZaUMueRDcMjkancyoYtGOt9+i4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khhkiRHRIhJb0hXJBQrXGyYDwYOmbOiwZbTPECwEB7eQmJs4RNMGzNwMLrcD4CUhQK03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WKJ5fbqik0t0XJ9HX0uujRs3b0dHJ29KaoiSTwpJcDCSIVFuBO+BTwJPwdxQdwtsWcs8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CYlyNvn61NmOnPr7fVr0+zOCBdbI6ynG9M6yWE0SnJDAkCIGmm1CFHZFghksbXSlFgVE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wTcvFmNWT7T2IRl19yZQImIQsmhAvu0mIHsLYllxEfAPvILhaxmhgjP7iW7JcDST9xwf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O3A1t8CJL2IaprwcwjgTzax0pRCiNprA8mSG6cjSJeRDGT6Qx4NqOjJJGghMbvyQjEC5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pFYcibhhpYOEVItabjDpLI5UoDdDk0QuwxSRORniYB3Nl8jYVMwWlCknBPuGO6w5uCX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oYxjojB5Gl5vofU/VXP1SrquvQ8l47DyJMS2eyhrlct2dh7qEbwRySMNAl3CO8nicSHh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EGqX9dd+lDJr9Pj056e1ZJJ7dR56mNUfopblBYFlU0JkPeC1tgguCtRmJZMwI1juNBM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0vWybmzw0Rabne4lZTboeiumic6IWVRbjWhbKanxWKSFNAnYJ2pGC3nSEZ4C7mRSmfkv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BPLcBteqxpjS0jgJi5bQtrEKCHvCbw0NmLEmRIjZWFowGSGjsJypYbG5GJa2IV4BLN/I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eEwZyxIJPbEMKJHAkiUMc9Dqa3Ai0rAjSq5FjgjIypjKaJo9EstR0JTJCWvgS3yti3hE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4e+SOKP6B9CefpTXUnAq6+j30TTVIII7ijkUSSvPgjuEaQN8IltB3HlFvJ2CKwkT4GxJ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56tdPHqrA1D+kz1bfqP0WMfqm3QP0cNKqmSP2LIayPdvu+5F8kIiLxJQN0hZ81RCwbNC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ONYa5wOI006WRxhqSOe73Lid1wqcgq0LjuTQp4Y9O5HEblYQ6EBgsj8mzF4RcZWLK9xN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9TIxoQrbbWgtWRhUB6iQho19hVhYbeGmA3aGJJiQ1C0S4EhSOZokiPQVbQRazLX5KiRM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gRYuypS8IXGOHIJfcYC4glEaQeE04E+44+bXt2qlqiBqGPKFR3LPyIVfek0nrsHkaL4A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m96QhYdHQlCHedei8uiafILp3XAvoNerPXchkMimBHJCmwlDKgsaGu0VPbyyeZiXSxWX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j1r9Wejjo8n5F149K1JsSKkkB3wkiFcsTQ0eQ92Xet+euerf0ehjoYcfml80NU+u73B4g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mdhMsuCFwudJS2IkruQRHwROSxiCFWfTEMJjl72PO/iOxQaTr9jE9O2MLSbREx2dCyK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szchqGZYwEE/rcnKtimsEJp3PgGjockWLCZQoY/fBIGkkBtwvuTHP4okIMaciWEZDeBY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3Jsi1JYycJxsTFGrEE2SZGugxLWzE2iTgsSJjTYRrB/IZpMe3Y0HZf3CHcuXNJqEoSpD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jg1RhfdkfRsicjcMZBPB40XT5Eepd9CdSLVjHNLEzMR/CKadP+w3Ncep0vobkXuSLq9+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EMhkdy3JYsJuDsHgoIhGcs8W6FpNhJYhUGzbJe36Or/QozR/fok11fvXfrSSSQJ6FElG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UYaxJNWDFupJGSNzPVv0NR0Oz9LfoPHpsYew4443QOz0fzj8pguid7d6ZNymwjLF65jR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5kzCuIRKm2UQJHfkkcD2gQnVEkkjaJJvUmJiYgw1gmDk18EiOGJl71Xkiln3QtxCQ6L1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llDN4ZFhEdp9pK6LaLSy7DOZZAK8mSGRI5HNk9jQ3iGhodjO8YzDO6l2LVhNEQopFwBl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R2BIkWgLTyMKImmilEg7BZYop0S4JcIW9DGmPA1lN5IaxFhzfY5Z0RaVF4P4aZ4G6Y3E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VEyIs2IbJqmBIY0brPc387vcviNYXLbSSy2NzqX3RAOizHruRhRepC6Z9SO5CIolfBD4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PAgNm2yeJwDxRLsT5Jckvq31Lr8euqbPxTxS001Tf0L6JJJGGIjhhjXgt2d+CxFstbzP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vsd+C90pl9iUhrdyODBo49TZ5+uYx0OMOMYDU4j9H8gweTAKiJvvQK5cLjXl5r2JEZoW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f8lp2uIbEPcGOgvQkkmjtdKoJlLMOktL8HhDHvExt8oWuU4ZBEQsYkoNf5qXEWRyRwcO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GDH2TCFhjJiSJYQ5LKHTNo+EMW4iNxkbtSX7yIPaS5G54QnZnREeaothSRrMMnZEhBgh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TxrIzl8GIZjHEToLWjmJ7WhZYDmGnih2R+Qb9j5DJHTPWPiuxF5D7R9CG4QS0LNumyPB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I4bcD4dTJ6FrVxEz+R56r1v7CpBHJbktTwdkmX4FS+SEQEQ8yeJPEhpDxVYbPb6o9XH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1X56PHXx9C2Ogwww4UH8zLOcC4Lk0oi0+QjbWH46CaIw2cF0Mw5mySGq9y3gtOORfRvo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DJLomkohyiafaM/PTKiJhMYsIJPNJNckckPU4LP+yDJXOGUBQgcmDDL7QUZsGNkYov8A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aka2d479KHJKJRYsWE0WdEhSXwKFyFrMbHscTYs3cW7lslUQ1CZcR5pMEENCDgGxZNlq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TXklFjkV7iHI+SHKUPBBbgyCl2JcxjMQwmPWH5NFA+uHm/MZRsa3QnVBJ6G8CbihHWB7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j8I3x+R2aCGMUeCwOzsbpseQyY9jt9HiI6MSEUZC7hmLJGGAxwX5GKwM91IiEhuX0seDR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kyUSiTsJfB8h4i4kvc5hMPkLAahlyeLEkQmyRQ4juQTbINsbb2e9dfV79Bejr6D3v06p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bJ6Gu7TTLNMSMyhiH3Gih284UYo4SuCLgCKNKYsh7dDMX2V8iSp/QtfRao36DqPVwMKG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xE/cE2Bk+WeBlV/cxjVm4HKlNXOfgwDEKuhATieRy1NriVTJioFwErEHgN4XSRk2UCUK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ltpfByfFWi7Og7JMOxAuAU+EIuwdkLin+dSPKuoEncns7FugeYQx/uDfPKRiW3NA17D2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cy+xgdCIILPQh4IWPYEY0NjaSvyZZRfExY8sQwe49oGbDMfMZp35Gx5JktjHcTNDUSZM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hYgJZZjx5iBpVoQzujiryM7Hzkv6F9cidHXQxoxdjTlDV3IZxa5YXhZkRnNE4xQUZT6G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WhZSRoT2PAnwSJsl9yWfiset5Ee9V6+OnZ+TVPx1ZfV59DFFkVPvXZiuj+yd0eDfrMbG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3MkhmxcCk7WVjindCIfiQY+ElkxcSS12hj+QgnyLq56t139DJJPVurGxhxxxh0PNRRXL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ZDgbMdIuNcdi8E05xNBfdplvkLkF0pQT4JhY2XOe0l8VEqCFkUsIsWhpHSIyhIokR0XF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MGUU6HdNCMEsFBYsog4NW5QY0i3JMpCuZS0TiTYQypaXJiHIoL2BDCtDwNzssfeQ9gu8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RMYxrOaDuGRsIaijbCzb0xQsBrQNBrYbNnfJPf1r6H67XzRuSwTTPAigmrjlmiSw7JHT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2h1Aw536G/Q0T9HPTPT46t9Cqqqnt0Kmi1NL1Mqi11b9B9qvA8DYww1StUmGyCiFi47h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Fs9iBC7m+5BOwSE1VA3Ai6JHlDD39c/Q71kbGxhxxhssGNh4MoLFlPdQJIsYQ3NkQmiy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ecHzBh6ESJBZG+wIeEXhQlLI4x25mMmsSOqrFII60MPQzzTGxGWhs6sTFL5BYYx4yQhC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3D9+Q7lmMXcJVmkMY8IbwmbQJ2bChlELGTbkaGRuWjQQ0P56HnMfMS7JZfpnon6mSejL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3uNyUncRJcbKME+DNGFd9LfreOhwYPYfp+fR8+nv0fHX56fevt0e9ddeqY6JPc9rmjk1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sa7GJ62Njj0nHpOMN02WhK7Ckb4SRDgSZbhszY8vjsXSyVdCtYNkVfyxoaD9gSVC9FOv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rN6TSazR0Y2MMNSYYw0tjGLT/sKglRBUJN94RCXkYMQ5eJ/ZPKy9q7mLpdxMp52L7TJ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xRd2SMUUg1RCFkXXFEFjujRp8j/cqimMbfgSyT3GsAuadhtxo5lti5CbogQGhHvTJdux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0JUxWMnCbNAGqwGi4Mkw2ZYa2SJE/oqq8UZNdmTHV9TNGo7FuksyT7DYMXW6HnqYg6Mt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bq814oh9a6e3o88130c9M19/R4Eeerz0LpktNeej8G6KjwbGMYw9DjzTtS6bJgpZHugm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TyLcuc9yH2wNMoc3jgZcHkiFyRICxPkQ+R9HHqTVsknowO9iSckkkkkk0kmjY3Ya4w44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bmLVglRDo3dITGqsIfpXhPssL7s8zF6dKJxbJJInSMqxMnKsy1QdFWVNuaLJAkISpY7w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lmkNFJGnPBtCHkP8jynJsN+SXJOmM0+YzIu0LiJHlHZCR+ybTNBEGEG6wkNINZbG6n3f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pVJMvSasQQKzJJGNckO4tkzH0MnoMdXtXKMuvRunj1W/V59FU4tTBvpxs36Cp5ru1O9e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m+9Fn0O9dV4pgfIw4wxxu9Oxn0PDIimMSTgRXxK+wg0YazwWlkmHKRay14djHokZsEWB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SMnpkkkmkslkkkkkkkkkkjYw2MMOMNScYljWxmBkS5ItTZBffR8UEx5o+5ZZO7AuX3Ly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kSKb3RFdmjO4kINCL2SMjpcx5TM0OSCWJYlZRjCBzAayxkAby/kbh8mJ8HklcmRdtcnV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C9BIyQHAPgTG5Le6e5kjrn9KZPoyakuO4x+lcPC7EHdFqbXrdJ9TofQWT9TFdGDVNU2Z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ejXRs4pIzVH6j6t1Rii6V0/g167dD0sOtibmdUhZILG4h7Sj5k2KReQlPnwTO2hid+S1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kSBGxOmVdk36JpPU3ckno0STSaSSNkkkuiRskYYboNWu90Q8CTIgQTRcoihfByMXM/yI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EgFi+8PtOrMj4SZawIubHFmBl1M+ovhi7zv3MJA0GbuZ5vminy6JJ7jsyRIjLoKXo8BM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EtD4EluqJcksbn9a9/RzR4JwY17dC6nXDscfwd4J5MXiYI31QYdLq6oazuXP6D6vfpR+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L8+jquOndMUUwr+oq6O3Rs0e/oaMdP4p56WPgYceh0MwMDM30WQXy4ITsJ4BPyi0rj7t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OTtES5ZMuZIJ+w4eSBfIq6pNZ6J7En5JJJ7Ekkkkkk8EjJJv2GySSaJJ6A2MNjDdNBk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GhFJYuYvXKghT4QyuYJY8d2TceHlMaCkQxvKC3I9G0ENo0AySGAck+UmPhIkRdmQ8vky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DuolySLkPQqESHAkMEk0TSSSX+iT9c/R05HZGT9OCKKWlHMIGKGsPPXib6HVjEL2GDL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55puuq764p3p3oupGq7p702e1/Q314PNOa66N9GunRo8dTqv0F18urcFrGsXkywhk0nf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uZJqBPTTa9PIoWhei1SaSM8Ek9E9DJJJGySaJodBhh9YKJumxzq0UUWLsSo6GSYh/cU0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I1cXHXBaYEwxqJiihmmZxx7Ek8s+4800JDEjaGlDc6MlyHUiQ0JLkwTWSe5NIETj1n+r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evdM0Y3BJMjtilhQ666bnqdGxUeFMtF6q6PzXsunYvS/Ffel4ptdHFNX6PwMZs2yc0wZ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9Hn0Z6PNNV4punmpmWR6GbDHWz6nLY2gkGgzUWPldiwdLg8EkNC07METOIRNhE2FmRJM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hu5omk9EjZJPYkdZJJJJJqTQ6DD6BjDY3SSLqZZaswEEP3DuXkM/c0vuH4hi8EN6U2MX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2MMJk9MsvzSCCLGV0Mn/AMA+qaT0yT6ypgPJvrY6LarO1HsNEdO68Geh1Y9jzV48xl66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jVe/obp7dPHTxS1N9PjqWKWxZHFDRPSg3g8iLEumUT6G68031Ojdh12HQ8mjHqUZDkRl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RjdJy0O1U8DGZG0F1Oq6JHcmrGTYkkmskkkjZJI2NjY2MNkjUGHGxsY8Cm7pBYeBKxoT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hRZgnySe6JLkiQuZCpCLEf8Ai39G30b6ZrPpwSMXDx6GdjSh+gP0D+wjZ9waeOibejuu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TyeK5dPNPbq/Buuqa9Hnq7jpNUWJHjI0O4hYEnJCwh9mRyOWBGmlLF33NTXNvhCgoSFv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9h5QvJJJJPU+megw5qMfpAQpMoexzEeIHPofFJ7D2QrBRafvpms1kkkmwySSaTSSSaSO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GxkjdBhqGOuZy6WRoL8sa5d4IZKtBYrEHYQQv07Q+qfV10uvjomk1n6lm+iSfaF7iBGL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a65EuSz6S31vJ3UY/wA59h9AujfU/fr9+jv02wa6sEl9+jNJJJtWQk94wRELFJCE+nR4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H0hce4LM5o2MV7yi0RLUWJO/UQbQ9h/0mRLEunvVio2NjcV2PpD6SFEwYjwxowRuKDjj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FquskkmuqSSaMlzTVWMY6N1noY1DDfWL8gUQxT3KQCKa6Lx1yJ/+TmeqSfQQx02T0aLL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R0M+zMfQqPBj6IhVoTsfi+gx0+Ovdd081+BCpgWOWapY2XN9GOibHgmkkkkkkkkkvYMi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gVHoeR5sJ0l3bJa4tMJpewKl5KENLtCTxp3UIRZSWEp0NNYsSi7H3EhyC4JO8DnikjDD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VRkJamE/AYe6p4Bh6YmgywlpPROCatm5rI+maTR1bGNkj6GMdDoYw6tDLZOTBEWHgwe4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xf8AjZF9Fn0XRs4TtwP0IErkEEEUWMo1zua6knrTMaVRrBfIvR4N9S6ux+PT2uj8iy6b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SSNjZNEk0miRJZCkYPk8CV7oO6CE3gSfI3KYNjEORWrsXloJ4PKYgnO3RuFJdATJGVAr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aYQ0eaGhngS8jyRhmh5shJEBOVDND5LqDbJv4zitEFsUoqZtTBH+AscNlS3Ax70UGYgh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q41qWIsCYSw1cQnyjDirrPRNNVxVuxvnqdH1sY6GoYx1ZgyzyjEzMFhPyfqM/Wb9OTXp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/R289GhilnAqaIlGGVzofgQbejYmb0rvT3fR6J5rldHt066d9c2JJJJJsSSSSSSSN0M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u8jeIG4VqYLiRPmx4HcgEtsWFTIbZKBEOx4J5ZBMuQZjvBt9yJzxKIu8zcaNaUhrkJWI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sDuJkQXtJvgYm7nLY7F7IkOEN7QNGPk7PweaIVNJ9oH2D2IX7IrIZD0pQnJodw6Y4GnQ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iAnKuG0YDEOXqTDhjemd73VJrNJ9B9hsms01Rjo+p0Y6jqQQMZhSNYzeBH3h+Yef/E7+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4IzTZFxFFIgXerChjQfwHnvTb0XEyVfSdHinv+gPau7dG+rweHTZ3rox0MdZsZG6zTZN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FQTocg1sFg4pRIamiVIWxqd2pJc+rltcTbDZPOhMq9xUjr3wNtNlOF/w0VhXYiFCW17s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gyyzkjBA8CViMbaFxTloNqC4MmzOCYnwfKeZY0sbfuwJMjFhEjZYrCc0lbQ27p7EXWDZ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CGQha8RVdOa2Pz0YHV+sxjGOhBjQ0OjVHgb2mNPvE5Yso+7MQ/1V/XTWeiarom5Pov6D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ECRYgUqjE7kiMpEOx2ibPRaH0qiwZKPpWB1s8xdSXgua9D8U1jok7m0bpim3XL6PFZ6f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SkmSfg7qG6HUSSIJkid0e2R4QrzxpJ0N8UWm5Nh9Mb4kS6M4GiVyLNE9bQDGmEMSJ7VG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7cGFGqIgYtsWx30slLbcDk6FBMJJ3rhwlA2MEcBbbNQkxbN0JR/RHgWWINRSeROBMVFt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uYhxrIaRNmZMdhcLgnqnr3SehsfpsY1caEsIhjRA0NDGYHtTJEqWQtoGlRfqE/QTTfqz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ZGBGTfRHxWCCCDIY802pfjq0JZGWj6ch1yO489HuB+juvv1YNVdMk9PvTHVqjJvRurZI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bDHZQnKolEiwpZbgfGLU/YjBK4kyIIpDYqRcY6Sy2JujuQZiQXGFO2kuN/8AUSGO6dyY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Ed1TEgUFj7HcZoiz05Ji3fRDeBspH2EmiiR+QLYTDiLDSehVcN94NlyUmLDdG7DE5Yrd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ZYcwNwQQYKT4MCGHg7DG2SUax0HTfTsmjJsT0P0oIIGhoY6WMgaGMdD4eRPAel+AflH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6ppNZ+g39AqyWojaRbggggggikUikU0LBC5NYOyaro0IuY1zpBLg7RwKDZDhb5aXdU7X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N9XvWaNsnIyTY2PIyZpMUbG6GxsbJsxOhSExwI7sn7EGgwgijsJ3RobUKGQJ3o8dxowP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zItiGUW8DkNbakuaNL9hDu6YrZg+1Ghr2LTGsMvYsO5f7B5Uj3Rl0bpC2QqSIUC9hc7s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JBrBMssetXvJzpEouzkgLCoREV6WFJIdJFR9c9D6H6EEEEEEEDIGINeanUdVheLkMeRv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8DF5HhVfpU+nr0Jq+mRskn0kT+gTSaFdwNQ6LEQeRkEdW4omfBYSlRcQSEpwSI2W24Fl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xF2EIfAlcErMQYhVtxrJYlKgPgTmm+tPpdOKaXo6NdOTNz2M1mnbvRsZ4JG1yScEjIBh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mTcmitTtf3YxmyMRcdxqhuRibnsShIV2N3JGpNjjZCzoQ1CFouLSi0Nio6pc+xP3GPgR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Gx05V6Fa2BlMxQLul4lMtyTmQFtFxbSFEDcsViRZNjWR3Gy04I6RcTatvaRYRHZO6IHR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ovJ1coRtTUOvNZo82q6e5NPK9SCCKwYdAdDoYxsidcirGLTwRLaGnxIsXyPD6t/U76J9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J/T/AIpJPApO3wGNoKcCN2LQW03Y1DH0LrmqSJk0SaJGRC8oUn5juyNR3bDW7naS5FLu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ghZM+EQFlkjcuTF0cyKs02aoxieOjl5I5NdKZg0bprue9q6GODHYZb2MrDMjMGUo0bc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Yw2NkkkifJOxM7ySJkvkSfdkC3m42kTLMi4poZaqTRsmxYku0RYpIxaxdXLwxYRcjyEM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580dJszKJKcb7VEiHB2CM5oqYdyKPKFgS9xo0QkRYwIJYsJPkmmggnca0rCs6YlJ/FDE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ZMZ3yp4Jp5H08nNZo+tISpFL4PYdTWGOjYx0MbGQbMY44ZCytQVBPCnhxM/OafpUk+g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b6H076H9K6yYc1HNMQxlBUO4iGEJTskJUNolwJShMm5F5YGhJw0xs+KMhUMOLGhR7oX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iiLuhLIaIECJIcjyWOjzR4EhvwYI+8Klgd3Zj8n4ESb9jk2pciBZGxZFg27Gx4Fo580R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0aY6Ff5FgbuyIOZlFNM0PY0gzKQ1gaw0Wou1WByNowXkWRqR5MqGDkY3keK6EpY/cVMh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QSuhZk4DGKuyCB0mxFvgbQNsLMFlgszIhYI+0/Cl5MdImmjOJgXycjwu41yWQIJK3Qwn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W/YQidwLYyDKbHiDhlz+BZFTPAyXgeTqY+xiMR4ozYs0fzR48DyJMbF0EXmZkZYWzKnF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+Q8wTcbGvgeB0eaNUexjLVMx2RaHmi7TGN07wjJI3KuPm5ZJPy1I/L0LDYlTamqOjwMe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Ol56H07Nmq7EM06PHQhDwLIVHlmhm1RB5oY8KqreRs3TmmxiNqqjAYzSey42Hl9OhDzR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jZAQ5ISawcOBZ2CKCiS1UQh2XsWObQTgzFCy8kWuGadEjlWhLGtVkceBv7TbwMtagvQ2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BSfUYVDNAPGBNBeRR5eVVcReXWcefUEiwyTUXTSWZYZTQQSeQRZdXSU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++o38iDkzhaVx73754y1JC4CQNlJU7XLly0IEYLOyez13AACOKFOAAKKCLNDHPAADIeLA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Uf3QXafTUbbl10WdQYcdOsJJWZe0/wAuvdbyhFn32BxAhTyzQRkkX77lEnmFHH3UVHQZ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FllE2kHH2EGXl3lEzOc/euLPY/8AHnT3MhjvXHnjj7bIKb/oY/tOGZ9g0J5UFM6fxjAD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QAc20jcoEAAY80AsoRFQ0fvL1fnldpxVdB5izd1hAV8Bp5s99tlfXjHHiuEYMgJ9cwk0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a01yhF1FNJxt9g6BajGdhVxJF1lZdJZB9BNZpt1ocaSHaG+Ozvzz7np17avDDX3nzXjj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95vtk8oVY4Vr3s3Q/M/fLkEcsYU7EQQ8kcAsosAkUAcjbzDjHxdFBxtJjEpxhBRZcAh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D+SU4wcIcgoI0B1ZEc9V1pZ3uhd9FNNhFtIVLA+1FixhR159VxN1F9dpxpBJRN4wck9J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ofrAjr/TvP3HvLSuqa2D7eh5mXc4Fdk0j3Pv1ThPpp5/c44kwiUsk4sw4YgI80UA8fXX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BN/QJtwNR3xZYzprlllhZry+yYS24wYksIYldFZFUxxtxyNiZpxFIgcM8/8A3fVFoUgU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eWTfUZYUffdYWSaSeNt/65pPEroLw+xwx6A2677nmKGKWYYWfr4bJLKLv/vuw0+jxaT2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FBGOGPCMBOJJO1z2BUwbSZabebeCWYCIMwQUZWe7eHfLXV7poqugAENDCFIXaTZ6aedf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9uPCPFJ0RqALkKbTbdaVZfQRURdTWdbUfSQUQUSOE44r2GVC9yr47z/10/xzylg+ALSS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XgYedWSaSN424VFDPsa+oACALKDAELKOBALOMza+VUbXcVSQZEUXcfT6e1GcI2zZVJw8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DFIPHQbWe6RcTSl/kiebrJCPcsDGwV5Y+r9GXUcQSfUdaddafXQaVYYcbZUXZYZKuj3R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97rkww3984nLQQVOK1HgZWlsK39crbcgeXWeVCOU9bcBONGPAMEPDPKEHNEW8Vw/VRXV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B9F5ecH39wxco4zmiz9xADJPRHXELaeTQKcoNyJZEZaj5HYeYaLDigqtItg+WaZWaVc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konEEQbSRYn9kKW8l3jkQ2YBNfUZ2rz9KYaaBfQHbnIjCst+1w8fNMKUddXXSVNNFLGJ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INPJTJ0VXwQTcRcUTPWZRVfAIwWdHr3ywMzn1iilpaIOLLVRYo2lsTNAzf8AJcXV0ehy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GGmTjjkdvPcsFO9gxilsc20+U0VsdNeOkY56KINqloAiRUpoIU3p5ce+tevf4Nll6QSX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iASTUFEjjFT3mfhDxADE3VDyhCfeB/UE0m3FU0HVpAm3F4P1c/8AwABz5kTQhUiWOUMc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+wxui4K/jn/jppdht9htVZhBNZ8ZMJFhTFl5sFpVdJJPD/P8Aw4DN9w5+635y08aH+xyT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Kabwvnhu+uqErupstywou4HwTZR484R9nE0x/vHull6wzAmLYtihO8CBYVEYSf54y+18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eJ/Scx8ONUmtnAQbIWcUYX9wGUD09x0tmr7X0h/k+yxBFeUIDLFHFem7mso6ZohxygBA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w17x3JZrXzqWgEvnvcEEsz2deJKYTyiHLqoDOrsjkoJsd9K6kKW9+9KyoReYOZ9LF+N2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7csW2H33mwAyhQ5Y4ZrpYrJpY4bTCiEWtIary9Uxao5JuTWcRd7nUG/GdDR7NO/c+jrZ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PMMEj0RF+88Zeda+7MNtKp38Y5+IoJcwVGq2DgiaEcPOqcPttv8ATeCqfwQgoslwWQYU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0ZJvYFFLSNOsBMib2DJ3tz/c4kWSsoAMNJlsHGyS+SC+ueWei2OsM8bJHDQ0nLxRjD2H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NWXZwyC5aTzvPSimPhA1xUf3hfsGHHHai066Db3q20+2e/8AzAdacYB5VEoUNUeLVeEd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hzrp9vMHBXHJJPUrBfBSHZ17Y9AaqPrs6akJgVCgMGW2X5JfPalzrtk7E+QTEXUNElng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JB8U32fX7w2CWhixCAvbOxstqkrvvsvszz/71/8AvdJTDW0RsMPX4Bp/9JCCx7YsefcO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0EGUK37SHJaj4MO5IJKpJM3jDDTA9uPIUMjn30UGx6ZOVzmF1N75toI4+ETERTTSQD+uQ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79eZOIPTAEjVgiU2t8ux1DATJXU/NWSBW+zTKrMZicGwsqIOaM4rJaZdXX3/APvPXAVs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OiS/JhVQQg6DDTfTfqCSGu+BFBxnvUZe6gnv/qGGaGQC9KiCE8GGKiCCGYd9gYiqOunD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nCl7Dn/36S3Or2Lg+bbL+KfPK0VgsxwPxawSTvp5+K9lV0kONhPj5lgQn3rBpzTvpxYn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+6DA/bf/AF6BNcfFXcYFw6+6nyv+w1UPvmg0/wB/984IJb3+kEEkXU2C6gKfv8LJ6Z/+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YLLjf3TX2hQAApasP4RWlFGVlnoJl3+r75+/8MN9weYL49YetMlVynzwKvLuqLCnBwuR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+2ViiwTxLIKx4AknQtNMouOMLot8/wDj7vgA4TR4QdpEr7HbYW//AAqPOvvug0y+7+77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PMXQtso33tghvt//APADbqr2pbro4r21nn3gDgb9asf64DXELhUkFWEjPv8Az/yyCc3A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LyXocbfiPGvjSqFhhNs8E7GClvX7F9j1Q8ooIm5Ky9cgQ1Ddr3LDbvbvv/vAAEMto8Ad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77CEAWy2jDXTve3OG2rVNBFlFwYjOqHvz+/G/wD/APzDwdK771Ua477a1MGn3yAxzzb+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Cxxp6YU3jG+8E3aMe2RyyzGzG+mu9T8PZqYKtOsO9B42RxYL79JP/wDxfdFQI8s0XJ1D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pUtf709iYQQk89F1g1txMyXCWiW/SDWF026TDDHfuCW+W7VhBB0YiCz+HDrT6yWe994W+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oHXc2akjnsld153L6Ox9LLGu8iuccgKOBsYyb7bzPisfdpNEEtqTS+PH+TvS/beRYYhw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Dry7z7rEY027DCJyX/t9MEA4zMAAIAEsgptdAZh5IUqXqT+bDDSW2O0jSnD/AP6gnjuu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NPpw4z70qVvnOq8VYzESV/qIBPjDP3y10FQFLRpsB/5xLzphpjkjRZuzwa7nrk1n4ysa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vvw7urwry1vSOaAFBbimjs8/804oUS4si6OsaeB2+097EIHPRJBDABIMQUeaAGaSINKk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hvrgw8/2iktncgkqIWcdNMq9gw0y1+vSIoEyDzcqjnMlqoEmJbAotviBBHfVrj6sA9UY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VRtP6z3jeCtUx6+vOPHXKonoytn++p//ABlCgFFSl5IYO9ftdCSIYyF8QhGhkk3129Id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kAEX7qcZdWXjnTAz21nC9b/+5sPLros9sPLxaocDFnVjQHhPPO56DTik+55wKzZ174be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Ayfo+or4HbQiRzSXQg646oB295Z1XzyYLGXPvt70xBQGZ5Zsy1nT01coMOT69iPVYJ4+/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iFCTvVCzEk45WARBzLzOHFnWyzLqusLb4NMfBBAliRVBgFyxygQHXCha/ZpLNdHp6qkn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7alJa51uNsyrPbOF9nD+nbrp8H22KvrShi2kxAXvDfL+9M5auZDRgSEmVaciTw46tYm5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EPmkSLKUkxrqGE9fH+GTq5wEKe6EupGexnV9rNVEdRMEF3O+eE0kmSQyBARQzwLddPO9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RyiDjCjVgyqmHGncquNuO/DS6Llcu9dNU7J61I5FulV8U1V0ZFGIJXVoxrEAtpJGEUWj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TyQE2ma0rWPWAAF7QTTBCAgMWqA45bjV9LFu/GH+/wC40uqATXi/uFpsHFayyxLHV+WG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jnCE/wD976dqgsJMNBhtjjkIABPAthNkLBGqELJcpz8C7lpvCDEDCs421pPC/pSdtwb1p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U63XYcm840Zx23wFHPtrIocf3lrkY45ec1xe6VGay8QEDRLA1fKdYjtTfnjY1zRSOwES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99S/wADou3sG4WUPurqYDSBlBIDhA5uPOt/5ee+XXl1JKLJ4hG/INktqzSpKKVVV8t3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8oevFUccqqJrut13mgZF0Mk08PmDjgYd8EQi9rZ7kWR7uhihONgaFgJ3COCVPg6FGNlz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roTZiJN/vlmf1qRkR37YJkbiaiorrwgzIrobTgILSXFyVLrCXzKaqXv8j6rKW2322k7K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6IBGChY9IjdeOu1GlBxAhAD6ipCSnnsqmHT+ATLb4KTr0EcyoZkll8lifkSUMc5JQbJo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+8/Gkzu723fyewcprXGgxGxxgB05fss2FuRudT/peHHFbUKH4y/5TRBXThZIKiCAEmP7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O9hIihxy12Er33nGkFMHUE3NH20vOdWieIIIJSVf/f8AxN7XHDYGwf4wMUsYiQqlQmEO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H3scpjrLxzD6MeEy+wpDuoBM8iaBlrldbDGXEyCiLkRzgWywmnC7JRx1Il2x0QX8nR5W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UwFPuyCS2IoQlsa2ZU4GWI1D3JU6oJ09t5yRZ199JBhhXfrZVxdBPj8AWDD2uQtpNc8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NbxrlAkMIQ7M8SI0fklHca+0coxErNEx/VMtg6qwC5lFiD4J+vByAofURzl0yGLB7w4S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c3VSnwtwJ86NBt7isURDeD+/HPHRgoqghEPKFCtr0PKople97QcRKk+VfQ62SVffXRQQ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b8SEvsvtoHNNNcx/+jYinnrOzeS1cC+2mM+Nnn7c3V3QD8+Xi+5fqRaJsR4C2dRBcOXy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8FLq5b0dBCBtzsflIom3OI/9UOqoKhCx5+VCdXaSL3KhQi4DqwigghlkKDPqur3OEgl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AVlV1YMHFnF3m22kFet8n30f4+Ahbtf8oo4IILuB8z7Sg7xTMjPELJQIPoGehzz5Z4F7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AqBmZu+MySJrLjFV5h7M/wA7jKuxrQtrlUUaX/Pti6KPSe7HBUzRSBv+wWxEGWSFbJE5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uai0uCiCW/U8iCGTBj7Rlp3GDVdp+DVhDDl199FJB/7Dch/TVIAU/Pv++y+CkY/UFV21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RP2LzDgk4s8dLCRH3/ZU9cLvm4yKBlQGzCrYGppp4QujYVb+VFTgwt8KAP8Agvh7uvso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YM5GqvgRSTViogOyOEAGdbiXAIFIgrmsAHOhupTYUwzfSV8IyeaXgw0RRVffeTZV+wxY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/wB/X3IuCJfkzYnCIHCNapVv8XgDticvoHm3w6vqJaPKfstTyS+1gjpRYlZ4ewc5E/sH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jaxOQXvq3/z5KtaqNIkhlFhsqUfyg2u4QwuM33POJTTS/0r0kImOe2oI9wKek5DTrd9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7DFRF19155Jhf7d9Xf1BPfyyH/4+/lqaCldZHustThzKBHWZLJFRLXR34SW/rZU5zn/U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NsvClCAayZr08vlh1ft2YSNStA5yaGHLOX3WNFGu9VVBsrmIGa6I06svDaSuEhdATt1j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M0xzS+A9JHbjN5Bfzcnbv6FFNtd5xhRhFHvH95/ndFnMCiTPJU3nRz54NcAgbn9Jwo4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vsekLP6DYU1JfVWmHunBAC93pEepY8mE02YVnVEpnnkczbXQ0PZrT+Cmj4gdSq5jFoD4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WYJ6HXXk2FzK7ONTGQwgk4wxDPoE91Pf7H9ZX/o4vI6Fl5959lVHbBb/AAWZZ5yXaxi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NgzjqpDOWodDHKkbSAqCKEO/5mK9+dQTqKFOmAcY32R5TfXd5DEc/katK6CL5/05Ybzf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q4g2p1QVYvgR+afHIPMCIEHI8kpXlFsNnrE/Ymn7ouKbGqA1w4aHCU8+4/Xaf+9At5CAb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z363Sa4/Vfx6AKKT1ccrcDVB+fKWoUfetBEnYaLAmFNM8AL+UBTxTFDtK+KfsuE9iZwW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y+ceJJ89HQQd93AKmgQ8z45ggpXWPO7gVTUPO631OPJN54xcINDzVOrAcPw7V/JIMosh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+xffYImHCN21/RQYUT1//wCt/ePyk9mFGf2BRx4L3MLIBg694x0tDjly4XqllyLpqLmx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mhVTMg9hX1VKS4zVw6QNi+ce/n7qivHDeMWen4nLRL5a9NZtp2lBRrKlkmndbZb/ACXbK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gphay6Nh7Xc9mSGLThxEUoCf/Dd99qaE4DPrt9NDB33v/wD960+R2zXYVT8Rb0NVvWL5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ozevrK/oRSK1ohj7MoZfz8JGE/8AtuSvseig4QJyvE748egueEeVYhRtle3/AFV/wxbc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RNMSTSlBolvDDfPDPnjHZibS7s0Gu4H7Va+pNPeTzzzANc0kS3rF95yCSUwXmj57F3/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T60fYSycaIZBL6QQf56xN5FppRgwDKJTvOQi7xoJ6Dn7415XeGmNTliwBukXVYg6nreS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9sIJX5QTwzZcCVGjoO+Dh3zU5YJ9OjCYcLzSZX84/wB/JJFt5dGG2E7bUJ+wJMkA0UEE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2AIq6pyIt8O0Pt/uIuP3EkkfMHXEN8YdmhAzBVHle+Y3txqJTfHzArge82ofaAlsWMGT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3JppJjkFQYySXkA3eig/WSFWqYRwuku+sWnrszVlo6qMP+pWHS+15Z2GklU3EEFVngde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c2p2LQcXn22xyzLQBAcv9WgI45pTF7IMXEOkQUx/2EEMP9sHWn872Qn6fvN8JcoIiDRT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8DbCl/gCIoHIBaqDnfkYWWyERdJlN+IWy81yRq6hqqLenRJCYF9FGf8AddNBc2bA2vXO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SxLJ1xh9p9A0AfQIa4Aiw/sdU7o75KZ51RiSCGGOaXvvYs2uegZO6j9pBTlEc19ZBBf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oo7C1y6Y58cMdd4Ksa8Y4YE/zvHpfvImKktitdYAhctTnXy5INUD/wCCQAA/SflsgigD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9sUqpyE1CdYQSCsbptdXuAf+K5n8niQTTybRRG78T8bOUlZOB7B/+7jXnB77467rLLLt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qsHUF+tQcPHEEEEfftOPUFPufIMPymwqUFhWeQC/A5bi2QVed/uQYVzsQwPTRn+A8tF3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DMNP0ExfWffGHUYmSFp56N/mUkIJaUrNmyjD8OsMtJM159rRysfS6Aax4Tz1L38eXO10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jAMf757KKJAwFmkB4jzwdesLy0FoRwqcGEFM+9NcvNkEl/7panEJLwgbJl4iUPSfFANz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ev39cqMZoWOdxEQ87SCE1V3tIqRKm2plF6YaTWJOiZhFH7FkxoolLsfzNzTcv+M/+0g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RY7YosPxMvhMDbR7JbNLrILd9KZLZxXlnHGkXaZyCI9/J2EkG97iggMttMJ8n9PP3+wb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c8cGr+fpxtAxByLzuFr9K7N3ZG+ZSYkh0vXQcwAGuOXOq42bFAuQLZelRy1R+pPli0hr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uo2wJdMdOqN1VG03t896KwK76I4Jyej4rZW3F/0JooIAZPbITmnkHHEW8/qQxQ+9uMTF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QM8ACI5DX/hguKWhtblVZc/vdd1xKsVtR7sCeWC5YiKCgHlthBrnqVeNg9mryxthfvF+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a1/pEBdScVb/APGsgUYMpTRpdt+rCjwpt8qzdObdZc77ogsouptrn/olbrc4KLmhosNE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TfUdSMD+5ZSQV6/1gdHfQQzyivo4sAAugzYZmmfYzz0Gzkv+WtZ4EqWawiOEAYQk0rjD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nZZtq0fVRBOoZbxRvJsfPiFmSNkDgFKEhMJWauRHdcoS0iBZi4nrw0sgu1TNcSPR80on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1QV7wzvuENfx/u9x3ugFMffeYVgt/wCLX0EMMP8A+CR95xJ/+6iDGCCgGDVNKP5Vt3zY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kJrgIDnUpcT4eLQsdnu1/XSLYHXrnSfmoaEefEsme6pBt6weOMvggDcIwldM4nEJZ/yP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eifCzCbo9FSPvTm+OmeuyWjVqlHfN90EApfjDTClNFIM85B9lW+G/qJl9NTbf/DFt9pZ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MMCdR1e1h/DnHdM/v+Am7+Gdx7UlU5v8rHD+LP2pQDRxblYYkWkO6gSM8qQl1zYH2cxq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qOM5x18jsRJlJJjQngDsOcnquCvibMAjGBb7GSK26rynzcCN3LxgqHK7Fdt800s8s4CH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Cx8Iz/8A6wfffSRnughRXDCIALfaRzPXY735C3f+xLohvkoWnJ/OETRx7z0815sXRfaw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J6uj++sdoM26ZbU8B0QNZV58WKyPm93XQizR8x9C4YvTuL1l3l6twR0ReppxHHFFNpp9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/wANXXz1AILTzwwJe/8A/GqjrjC08oBX/rF95lRDP/DVN94YB991JvF6mvR/vvCGLePM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JUmPfmU0TZfaxdS8fy9o0u9aYs1FAOLMG5kBAytx7avJHmU0gyfuRbzJ8VNPQmLMbHu5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XF5ZClCfR4IZ4K/vm1T0mEyHfDV99kmKDiHKKC+a/wDv/jikARELIL//AKtShUkEeoIv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22sMzygQeYX78XgrlWfSt27zz66pKbIoCq461nlZuEtFJYBksO8LetfkbCraoCpVo5wN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VPnDSo0DjZaG49ser6dJZ4qe9fZR86mIOw6cIyvcPDSvRPFb68gTwB/6IMIIRojv7/7p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P/8A3jxoN5Bx4J/+q7PNxxhl33+4kuOGgr7RcMKDLFvw6LhuMPrzc9v75kz994/Ph742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rMsfE+CLhbd9GPxkBzqNZMe66pEHUBRtuaGaliFaeufSWXHzPuozCVaTOOJ/UXrrHKEJ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kDhBFMYcojDrzznPjzTvN95HKBPfFF510QNea6SiNxRlLN7Z+k+iXSwOF8sNyf2u0JMU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sTyo0a2NSeDPNl+mqe7izcx5rrqBljedQtd/6+ChfAWN9JVlleYvkagC8LArPHBhIvqG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bTKx0cUjziOKyCGs0GaKYhBBFX7jjCPe+j2BpJN99ZBhf6fvrIYjPH3/APulfTHJAF+9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nZvUDhAxwsadHOu9ZOvK+ZpvrM2hjohIGDwAV30rlt2+7n/6hFWBI13nKW9/e/B+pKtJ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MhFWBcByloff5tgu8m/ldRzrx5eHA9C/nqMAoZ5FF/qmMU/m99+z3/8A/wCerMQ51tgg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P/jX+i6iBNN/PujNo4wKU64E6amZNPK6zOzGsHRSkZ6eRSjjB0NtvGaNY/0qdBSwNpKs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OFnS3wY/ZC26WkRTGLzFy2bg6MkiIfAx1StZieWCiu/uMQiWnDPJXlKCQclpCpGgwWvD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6y6qyLHVd8xwBH7jzzNRiP8A89qlgglrP6g5/YCMKFngpuETy0nkAAAAZ+y0ywwUNjc/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d/ljdsgiXPkst609q2HbCXKXi2aUremf0IEyXQVHhg5d/t0Mttn9q9IGIBR1Uj0u63ZY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Z4v2H32ESNyaG4zaXgxBwSYwQwtRVTcZcYfz1/7wDMVV/wD/AKiuCM8lqDX91b2+yQM8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LBKFNJNMA2qviKGm0wtC9HZpVL2W042wl4n0GbqEvgS0W/VZbVqC8+QTMMO5aRW/h7/e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kvSJkhhzFSPC7nXmgKgZd3wtROy3XBUe+82glzFxrSId1dp79RIQE5dz3PHPbX0wEq3v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LiPR9IbpJBYaf5J3EUGgcLOhRVxeOHSDnZHYgG+oegN7Qkw2HO21W4rH+ZEpDGskWG3z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CFbl2+d+yldqIAv5CdCq88yNOv8Aqj4Dg2gnATespLOYN/330Yy642GQizuLAWnHEH5w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rJdNTjDSM4SGmIRxBvTW+OfHthXKwgTRD1wQBrHLayJyEwJbCYGAMgCf4lxlQKv5Lz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jk1abP4ER83+bZIKHoFvG2ox3l+6HVq9cyCR7EdFPEEwMmUmm8lNEunDm3uE1x4EzscO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a+m48bd+QXqlDfvFdNJTyuH/AOXedTTfMJnssqQSx9wRbEODqgpxCIi0F/QfRA7+xbGn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8LAwosQZsgxlPCQcnqp+zrsB/lIQNGBezsVRlwt4cb7gZpprK87z3VZ+4WkYA0fU3v0w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Z3wfVxljxr63jgtj0VRr0qgo5ue9hXNQJ4T84zbfYT29y3fXy2zoI5EP/wC9UUkDqIdL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BJC+ChFN26j6BaKH8DFgmGrUd2x4EhQPeiFaA1gjszpFDEjdKZpg5vauhQD++xKDn6sK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fe2C4m6VyjrRg4iSncakyX3QzUU131wguMdvfT4sN9WF9EW4AvKS321J1uc3GG8/uPfv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CEBz1aslamBwfmb97kBndePmm13RO+Q9OfMpR4FQOOXMU028bqDqOoFU9Mw9qZowng5e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+76JZikRotMQE+1UUwrZcbcZuy/9Q7NG5QyHN4V6HAY7hKps9tZVRh9/dOH2AG1xeoyW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oYsnWc/vIKIxqIIIV3la2Xz0Oc71CtYG/HcvtnqnpMsTmuiiRgNfxbKop7mjLG4NlU1g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SRGr5IMSsNixmW6v3RxJPGC800ReMPETCyetVETFco/C6ZUN8RurjIwriaFbH5qlrPzd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9sdJU0QwVH/QDgfmYctuNfQxk8u9qI5xzzww4JiNu7Fujo9IHU3WOIaMd7rCuar1JnPW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TGHabg8Vj7jTrTUXLbnQqjBNu+fvEJmmatWBYqoT4qVYsCbMfbUrDPq0rJ7ErkVB/c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EkBnpEN1tkFiBOPSPRGV0NL63/ezAocFDg0lfy09Adhm/EZLn5xoY8wkw4k0wUCuGpMM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IkLsV6WBIJ4O+WlyHjLEeSuGax+jrQKY4mpyfhzx0vKLjMZIQK8o+9wULt8tUmU49AQP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j2Dj2gRbyxF47KR3u09g0M4NpCBCeRxKCaeiFpXYaAEoLqvr0ic8Ab6AXnCSG/8AKrow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OC680s9wsjmkypqDxYhlvKV4Y4RXyRG+er+dI3TH94RwMZftuhxx5H/is4xh71pRHfZU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O3+K/uewDAN+GfL0rB00I7xhC3Bmn/arsEB6e3RfssgwxlEO7I6p/wC39O9iXX30MRmm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BjczxIKD7X1SGcouaWe+Y7I459+HnX3FzRZxMy5Ylb74NaB4G6oRj4f1UEMerGLGIWe0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u2j9e5+WcaVEz0hNNDGzbitC5ckp4zJAcum58Bl/6i1zMDp2In4VVCggNmUjuu3d/m9O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m/pR8hsT0AGXe6NOZ+8Fp/aukNKgBqEXkYSo3Ma7oxy413ngByzrQ0w+IWQzgQt54LWL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WQ9aagapCT5E34nAbkm5xwhbJMj++DpPqzsWHC+nTZx34202QmJ1kFEx9biDkHmQmlC7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4rQwNlfSO1GTtVKQzkokoztshVULLhmdId4i8Meuojs/I8WYm5qdeJgZjUpyj7owBCF1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4ILPEkBh4SYoPE+PpN+yLvupGw4v49LAzcpan2pzWeQiKIwSRyosCsAc+iEdHH88BUUx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3k8NFbP3f8QkDhaGlP7FVWNLlEW4QgF3v1fOwRz17f7V/vwY4x31Unj+BxvvJ9rgsav1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VgADZ2OCaGEzSVZLiBTv8YZS4ld9T7ORSazUfjejjY9lkkmEfuAItG32k3l09TFWXOlU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Kut/rE29F1CdssJLQ+2whzosH4XrX9+tB9DSjn8abJnnXZgd70e84MS+8UTjiEcPdltJ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N9xBEv4+YDY/XVX1MMq7NX0xF5Fm5BpyjFL7a4UnMtFW8UEmCs4rp3nWtfvf8MPHV/uk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gzxAivryd33PBE9QjANJ7CFIfFjDG9HGgtHNIPS1a7TF15I/0iyB0fWSRGLmx8zsKalE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3/FUSgjMGKvHI1s9Jg9YmucuIAQeKeJDh1l1Cfc7P5ZW5SkjHsuaqiibxyyizzjH3mOd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+7IsNNN213+o9+9SGDxbuaTxz2AQsuPnjME/ooH/ALQm/ZCNt9pGXrEvzFmh3+BBDbno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xfPLufMvwDpyxw1NPZx4jG3kKNtcgS+Ame/JXjLjuLnjIaV/Yczn/Lc4xBREhXyhOkMS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c+GCCCCCGCPJd1hhfejBNCqXe2rDdNBdSCP8/wDzDlfMj9+ast/KezCOx72bgGf/APkT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oImePgPaU1G7NURY73eDcvjdhA1MEhPRKz2ZZuW6BFjSI6u7rfIVViJ21TUFm8Pur51n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fcFwPX0lj8Kh35BfCAXHPyd321YqIgoMwxTzAEf/APr3Tn3TmG2QRxhR1Lf84YBfQox3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wCC84jG8YohJps8colQbrvDJYIsp61z3ZFBEa8TS4BhxlFu9Kv3vs40EaMN9c/Za/vWH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0uHOCgjvr5lqR3wD6hIGzkafqU0xcVxMaMtA0BSLg/D0qd9xsEuH19d8wNMHf7jbNNNH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3jHP0koMZIMEftTD1ZEkQ8uq4sqDbRGwW6GmfUmhNdZRBhy15hcHf79z1Fdmw+OY3f1K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7GQqv5bV9FkwDRKKvm0PtvgkRluILtNkpTJRyAGR4MQsK/6cElJ10IBFXR5Ev+wnZrt9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HvyCaKHHd9xUIwpBdlcyDT/vHoaO/L+b4E2VLI5AEAM6aoEcr35Ygi4+G42U6WN9dVBl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jLvPJUkVzONqBaC7ltTOQTL6ii1da762o4Y0uycK/WQfuiWoqSvb1emztfuER9/upn6D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YT3gOUo3xqsR4QOSW+iWhDHnaXSi95gFZ88d9d4yiPf/AP8A/kj5vuvvbdYmWbiT6z4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ZST5ILogFD73mHX3E8Vtt31V2CTh/EN6hzyTV39ssVucE8HYCgFZ8mH7v7FmCEhCGJBg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cTp8ff4XH3c9anpefzCQlNOUhyxeQY2t+SEPiQ75b7oWk89f/Y67D0lX1Uv2uL1ZNu/8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8NbyBxnhhQaaYKIzBDlvPX5rAbIKBXnft89fNX3sX9991GzEGCtsnXy5rHmH54dWcMX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sCsUjmnZ+59GVnBWwSHcaBPvQiLBr4LV9EfYUfP2IkQU7DNgEwUjydjilzGIQ++SeGNy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hd8VjbCTDKbjHXBJJs+/Db3DGQMI6FMAU+SGmymIA2jDNSCM05UJrRl1BB//AKxwwQfQ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Ue6/nNuvHpAHKPJZ8a+4cLEt4SOO5C8JFl+4dMQDQu4DNmUrCBQZyG0THD8/6k0sHJDO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JEmjRWKksovus1jgukgNBWYRfSo4zjjmxsBrkkr8yf424wx2+ZX46UDPhkkonrPJPzD8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TJfbecdf1eXbUEhLlaxz+3935ZY5VJxPFrji9n7LmQSXYuUCHBbnrkZL8KCTqbHZJFnv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+Pbp9sl57VKLRNlr2iXeOFnb/wDEzQsI4IKKLZDT6ZdvlEnyIa+dX79EkGEeY5I+mspI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jL6P+s5wgBQumqVe/H3WO1TzgwCU23W1UmlVfTXKCr5PGUMEGtDmOD444DSnftPHVDL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EE/E73DDDMpo/dWuaDCyUlokt9F/uMsXTxRVCoFLIoXkLebe2VZ8I4bi8LNmiBhriE3n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8v8AuOWquohhzn8ZN4QX+6O+kKX/AL/6rDFCiyYuWX8bcx5eHKFCZ536ef2/eT+pyzEB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7yYyUMqU+e9K38VGT/yXiqE+5l/qjuiEFtGo5+NfwQlu1cLFzbZl+Hr1+AFHcC5WGl+x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9jnvJv6fdNJoojDdJLM7n56/kLMophfXUQcZSxvPLYMPhu73hn1/7zsJHOp7TeeT6fT9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cZXbx9/1997og2wqSPhuNf8AcmN+jgTN2nOYZsGLNL9H/wBTZU8Kcon9pbGZMAOUKTkV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djGfIAgNkNXNEcXTydSl9BtDLu88oe5YddUuecUoQAwlaO2Si8s6y+NdpdB55/a89JJU6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3pssUebRptjtJRPDDRgS004UE88Jvnd1rDHI0MJjhJ2ick9X9/ufRRKRh75tG5Xsob1j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8OI4N1+2cCgUevCaDSSBqvT79TkgcxU1fhKkXToWT1uJl6LmeAQM2EAEYaeBtoIA+Bam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x7ZBVVFnQQeccfzfB8IcQU3CD/tMYJdPrfOzzIL5Kssccw84wgfgQT3/AD5xP6x3SQel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TdKKSw61xhSvS+sENkutsQkaDcOu9KOmNw7Ak+rjBpYESqa2fuGCTOQc+QuTVBV67Y82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PBAPntIfQONeZfwh21fXMNpC885T4x6BIHBLDCFYfTcWaYaSJOpg/ricWaPCPEOnPHJJ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ea23235/g/eAN2raV0x3vGFKSCLz/wB5mL+YstRw1rQpeoHvRDJQhj3lsxigbTDyLzZo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EWlv6pBpiv8ANejgthB9wAAIAQMg0WsgBdMwZiDX9VpV08iOYZlB3rLlsooI1NP7Dmfd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o3+uB04ssAJ9MKCeiCOGy2ioay33Tf8A5hxaebF8qSc7xeusEEbCMuqXqd7ixdTSz+u1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V71wV3OIkWTfKhhMb1n59DKRFcbb34qk02WRagPMp4bDJKAAKGLPBvuAGUYG8g9/fQRf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U4sluMKRCLiwIA/7960WOAIeGursJrnjgggClhkggnwwiqjvgj//AN9OJ7D3VAabm2v1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977wktDUNNNMpJTmjFWywAWt9d4ggsHaXVgVCKUUU6o4glmHUCuecLwPPpKPqkEBIHwi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oryjDjY9se+3lHDI4JJamGEVc9sYziCijDBy4/PGkFMEEWAKLrYADDQ44oZYI4KAZoKK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U87712WBWxjP8XVfZx9Fkf13rTg0ewNiK1MdrAyCi+7dYsGb7CDZ/OBWHPwhEGwj42C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t4VcUCxv5UD6ACwwTDwogDpra1wQCpce/wDtZ4iGqy+tJBRlf7PCi0wsk4sQyv7Bvv8A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plAMLPHvjjjnkoskkrlinGMCNePBBDD/APsIwDfcmM5Z+mXf39cEHjEEqV6jxjdXXUUj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TyIJvHK/RjLU/KLsHlkH9f6Lbjv+n7ncO9AENwjxQwghDiAzQghFiAB+vdPlm0I475Z7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YYIbTyBCBpMOtPP/AP8A0YBLNMu9vmYPMfOGNKFkhrrPLFBLINDRKn2hr1eXPOWeW3GJ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GRfHViXWiX3CdbTdIALn0SMLoPvRl2mdAgCC8vRvqWLXAV6vxOJwJBD3uwG+8XhPmGBP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WVTucxy0x53vpF+sA159QSQVc/6xtIPPADFbSwww+74QBGHPqxnupvqweGFMDAlOvCK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fZu0/dDp3nCu5J5Qzl4KBICffNaVVn9vub1XcBCmIo3YAmpDJN3sPsokNvdGQk+ceJ1Y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ElJLP92/rBAIDMBIAMPCmNZfCCP/APtMabzklc48MtvVVUUH/wDjnaMtP0AN9j5PTLfF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uf8A/wClAACABSgCxgQRAhAcjMv8aeOfQw2AI7BypvnMc01KnsF3pTlEMPc8UOFhINJD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379HTTRZGxxNN6HgPqY5ufXv8KPNT9yivZKwDQQz6gFSyDwYLrz0QFDd7vO5sll5TKsP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Nl+hxxgzXmmFst+dQGzQIqYf5Jb78sxgAAADyzjjJj6ZJhkjTcsUACpR5xddZDp7p/42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heX8duHlioNcZABzYNeAB0HrR+Tucs2r8zIwikfaZsHa1vtFoW0JbiYYkERz7xpXxSwh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AH/f/wDuFhBOerbX9tZtXPGE8sUEU4A5RjHp/wD4QcMcFgFLrVa75XLGAGu9+94y00w0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k/sBQ/Cguyew72vPT5jEJJgk/wD4teHNniZftgiLhspes++Ouwow5lrI1e9cIueFPLeu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gowEV59FTwiQDWjDzACyH33jwiVV/wD3v/IpR++rLXtlRxTe+QsY48g0gUXbD3nBRBNi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3NssmCi7/wDS09+x7x3vedogjMhz9Vzoa9CN8yT6LbtPpmsGOc4VfJQZz79npiBesEqN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nsDFG+c1rlDtEAO6yxwf/wA1C6tA5F1+uNygkFkGAD4BD7ThnHWkFHf/APbfLeE7f7D9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qkw8WAE+HTHf7BcR9uu+ioAIgn+o48KS+T3LjDvn1pxAEqoo95F9BdDf6vibx7/8+nOE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UqjXPvRVHe4I+w2IdBlU5FIGcB29rNpG+WE56mBdOi2QebpfXsXWbsZ8DgYdBJFBAkwc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Fh33/Xv/AP8Af8cNP30FXcNIbzyjgwwxJ6ZOEEFR36ob5qSyTDfrp7r7DiC/7sNmE38D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b1+ERAYwyB+tQir468IKJLrCk/iLd/8AhxLP5ZAA0+lteJXMTGJcR159/ZQKpL4JGz7L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3nBQttfGFJLVBBQ8gUKT9t55FfJXv/7f/wC2+/zx0ZebSN0OFDKpokruvoitz7zULXHa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ujrttvntgglriqGNPPgntGpqD2E2Mwv4BjkmAS1rphjpnnqrtjiefyp2WQax9STLjcG2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ux2l9FUNIwpdDlDqi2z2vDOiwKQ8ftPZbVeUUUPkG75XfUYV/wD/ADnDTfXfLDtRR5pQ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gg+4MKmyX7/7FYNt90cuGGee+uO+2KK2m2Cq6y2AA22uu+ikeHc/qC3jcRb/AJQeoggu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l6l/XVbbznsTr7yDupKRqZomo2wk6yfsTWbXcTZei6p279lF2jYBNGjN8QSZWQZSQQ2e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xw8Rw01w0/8A03G33FFnsONL3HjjYSAy5P8A/HRxVtEc8sWWcy++yy+aaGSyeuu+u+au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zN3KATlLDa5tX7eqKiDPWi+uQ4nWrLeNJ1F4IVHsq92PEvXQT1NBd0kFutzyD0BBcWLi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c636jNl1BJZZZBr95dhFFBfv7vDD7TPHXrDj9bz3lxF3rGZKihIume+q/T3nBBhNscw8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++umCSqCS+eeiCCCmas1LWHElVDfUx1q2ghvzqK/TrqaK6ZUTQxzcWZXWSTcySCbBJ8l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RqR7cwNic1Tx40Ufezckb8bb7iKVVlhBZJ3fXt9thFRV/wD640wz0y0w7459Zc7dUd+r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lHnk424wXXaAsoviMIohktnutvmgogohgsgiggnmNNddbSGgj7zowpuoWIU+s8xUZEzt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LQF4HYX2ADPmHPJFR5pfadVcA+PBxmLgMaOHeNlwoFKRUAiYjwrQYQUeVaY32/fQUUUd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ww365sG+zdBEDLwi079yLnsNlrt/4RNefLKDMqM8wxggggkvqglkpDHjDgIGMC5JWUan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/wAWV2PstcFRU8fsMqKpanNuyPqbJtvtqX/BQwIWP7HVBcOx0UcDuWvvhMGgjsgfmfAv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1lEFkGXO8P2nmEH98MONNeN8tM9+6YObl2QTC+p5tJgQNqa7Yff88HWh2zKIKKOMKI0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ESHzyUSijPzPJ9rSSDMVwGRzAdui/KW02FuA6dU0Z5jnBwh5j/i4BEUYlwAiqQGCX3GA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o0S45Mr8XnIXp+1V6xoWCNvn1mUGEE8PGl23dH++cPNNMctt/wDCCGWb9toX/i04gY7T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Z0I40sZ08qLLNdoCC8y4QAeuGNIoIBuy54YVw5HXLbU5UZkjarZGD4oUC/mtycSmAkzj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r65Rbn9i8hY2TvPpr3BY+n8v3rzpiUBJj1OpM6ytbHmqD5z93VphhVTTzx1JBl/frDnf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1DJZSb+/iAGfX2wwsgvr6QQQdCUEfOLcfBrNaHsNHgJKrvrsGPkOlB5FliR6eCHsel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U7sfJ7paJezVEA8afftRvpaSfFLjTh4JBmGjL53OWldQj2okK+Qk7vZOlnov/Nsfdt/j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cbyy0/ZWUUe3x6/+ySScrquk7ZbdZf8AfnFUiG08esMp/vtEkiVUFHQzSxyh65j6wDAj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7DYuXPu3/wBDCUX6gJuv31UWvpryGnKVZU4TUqJIgUhZr60C3xgYwXSB7KkbJdtJRRbj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4gp2u65gdo1dJEMaEv3y8bH1tJ/n/rjX9FFBB9hFFBphpj2KjeptguLnJIUV9LDnDDjX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RxZc4gM++k28FEkQa62CGCu+3KDR7sbZ2YahqvtBVAii7EYtjI8IhBFSZW8krunPpXbL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vFfu9w/VVlFpxxeRLX/yWZG5qsM17VJksGAFfokccs5FwzVpw9Vp9vGSilpRNNJlNNFh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1HrcU4dRLTlP7DXvfPPPn/BfB4NloOG6s8AUvKioaSoDxzZNNeKj0vDr69gmtlTRHrC0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HTeJ4rrji2us2XdeWttAUFufHoTBpuf55F2zG+hKLnj8Pe6U5Lk9fhLJrC7biU49tpUa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uuCSn35JhRB19JRVvDDtNJpJqGBEwVhZ0PrHHD/LXPv/AP8A/mXBnTDDwHFmHK7PsrZz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5vVJkgBkl+Ltzt/Xj8jXPrKRThfbTRY8ePtEB8j2c9DTUiuWJQ6a4kTTXG7JYZWuKT/ep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tuNXu4FUV4qz3m2YoYLayyjCQzDio6L4IKroKJeFlFdc31l3zw7/AK8kAU19NZ9dbXDj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KDb5djmhLv8Q3bUV6rm5L5uxRY4e1+e7GMa6k2es+uRHnuub0gx8v6rn79TwwGahSjg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lKbCjDALu5ji5nDHCR5JOLluZvVHGQABdVihNeUXSkgolvOLCDDIKPEGPLumLOgoUa5a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mtvjLIhAlq2pibaS2JSw8cTHIADBQY9/6wzdbTePCKnDbXNlZu3AuQQUydsIhEj/AHhX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M1xzu7D2T09Pg2fmM99CzYLDLrzIUR2vGbyUyTQVus6/I2ey+1B5csq/kayT3kknbRaI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u2lkUkTzggJ7g0H8c+3VppDKiJAjSh73tGUvABOoMtESxzywwCGx8u/4sPnWDALCkEyE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mnUN+Nw4H5KT186a5dVEKOgJGxaqJxPENILOSJUY5qhI6iTi+unammjFMdhgzujUapkx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GfxSwIlRxN1JFf/APf6w0Y080/Zx3SEFEvtZaJz754x66Cu44i8/TONPPPLBCMv+72x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/wD/APefZpFiGTveYqu+Kp2NVimdyc0DJIHT6TobfKWebutw4sgQNyu3hIB3NJatSHsm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lULqbFWc1bwJ0REGUITBT3LPCQZZ2Pc6EBBx99lBBnT7rT/3z7ZmgEpRS8IsZUK6M81v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HWDw44L6TXwRuOktd4m0oBF9b6u+WE84CPX5hd/r5Ufv6MUoKL+Puo1Vtxe8GxoiCyWS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PGeMU77uOxh0JZ+DugfzhJ2K56P7nSRBtBqyFMIs6Thy8pQi9IglXFvr915PJ/lBJ8iG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T19EY0CW+oQ08OLXdhEv/wD/ANeONOd70CV1umr1EGVbSFH/APKkIEUQLHTnhl933qP2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yuhIkMsHGH5GYpFIlg02PVq1pKwqtpcaqDDMR2bwGRXlEN88dfWgkw00RqiJML6FsHpQ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y6ztDNlFOD/xRxxhG/zv2ffzLH9x8oca6Kucw4pFMPX5FBJFhBBh7xlrzSMOvVK4lw01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YTn/7ldrp40OiqrL8ony9f4OO4eSrd5jUYDA8YQh7LVDsW1gvPu2kLty9Qo3jy8ebLqiS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80a1aortOYxkj28+VCN1Atq11adB9o9t9JJdRBZzzrtZ/wD24829SfJtumvtnCRVJNy+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SxvhkgONd4Os0qC15xsHAzy1dc4c3FNDNFBzHsLkjluZrbvnjk+efBsx3KT3RT7Sgtg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LaOLjzPNuupjtpJEtPCOJIDPG0o9zyfGPxhP9LNvisXSvTo6lFa2ffXfSdXaZQQ4A4cr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EKimvtnptQQPe2w10w6c2e0YnwxzfQYZxjqpEeSPN7WYxU0SghpaSY6yAHI+/wALEcSk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zrjPy6OSPS8RyFrjEWVmuXRooq7qb6qJbI46KRLwizATzgxKYs1q6On4BMqfjZIf3olQ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F33j3k3m18WNlAFbv/8AfPlTMgwcCmGmmQ4EdExp5Rl1N1KqsXL0iHrZ4CVVMCzdJ3os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FzjafGW3AG9TZWIH63ZUPk4PswmqlseaJjGuyyK8tJMS++CGSyC2uGy2maO24QwwYEMQ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HjWNTzbzGRz8/wDBkMv5lCQzz9dbOWXJdWYU50JZYUU87264XVHFNsislutHDiCFGAAR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rPtYuFyKymp60KoQXtEAdZNL1gzIj9D8dBXXMRDlY8pfLcqnix5//wANfvBhSADWGnFV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5Ip4KqobawhyBiQwiyZL4YZ7AMeohKuRjJrPS8AJWNdA6EEETb3021yV0EFEEli0UREF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osAWdjQjqA7bOL4rkr/qGqsLNGNgDeyu+Rp0fUz1eOLKNIhdFLLX5kfGaWSiLX1kA1WF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0zwwAAlHXXWXs/MaY77I6Z74IIrJIa4oSxAQRChJZKcOqey5Cpf+dURL4yH31PR7iDqi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k10GEml33xBe/mNPVxZJSr2bfxIa+h9FP8r3RxjDsZ/nrr2Ttrc7jIjAC91gG6yjXDty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ToUtny3kHFG2Hlm82NVc9hTzygCi2kHHl98fsLpb45KZL6oYZo47pICyShSypb8IfObr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RJICMfx9nkwmv0RBQxG/XHFEV1l32E0JDqlu22sbUs5Nx1ObzcZL6uzZ4DOJ7LjnKcTI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anB9Vdgot6K4mrLzLalYdtjzNF43EFnV03lF9NM0MAzSAgRmHm0nlm+M/u+pvrobYzSy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ySzyExhOqP8Ajnquu+3d+KwIqqjL68TpZktnH995f7PnfPvDDDh3rY3THf28lFJbte8v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mfDzx8nCRBio3cphg7t7xiyablvf5SaEr3WAOEYS7tn0MjszVc9ldhxRlld55ZPYwAgo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7b/r38yea+8kUQogQc8s04YUwoRcBUnr3/3JmE8Mcl7/APwJ9InT5aYU2B3R2ywzwwX04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Cc2uIcX8W4c5t2+7/fe5egRbiU8xHYe1BRYCWOy1/iLZk0SGJXWnO/8Ah3JcQglqG6J+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0X1l3mF23BBGW1nWHU021kE+cPO+MbpaZpDyxggSgABAxAyggAVAEmRFucd6KSjyb77x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FnC4O+3VqPvu/eUxykTzCJlsXCSA9HKn3GoPlmNoYR3zjxzPGbf0skumuO0HNLc1A1aU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GaEwsB5iL4xNGKwMed3OIZggFVDwzxxwFmllmHX3El0k2e9udpK54yjgARTQjSwRBCjx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+rm9hVSnchgDbZ78KNxyLx4AIIOKMP3918OCCP2J+ML2D8KJ34B0D4IIB+IKJ/52MKI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1/8Ahd+9Cgj+9AD/AHf4fwPng/I3I3PnAIIHf3Y/wnwYv/A3nYYPPfffIPPPPHHHPIHP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XYHAHHPAPHHPAHAPAIHPIPIQAfA4YP34IXQ3HAnP/8QAKREAAwACAgIDAQEAAgID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UFhMEBRUHGBoWCRscHw0f/aAAgBAwEBPxD6Cw/kX3kIT7KGhJLD3l6+y3958XhYhBD+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6/if0E+Za53+asvjMLhB/dWL8iw/47F9BZfA1/TWXzfF/VnKcfHO5RSj/jv6g3wfavzX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4PKf0F9Zfx7li+u3ganwr5Vh/aWXlcbxZML6C5QnGfzb8CH39ZCUgkPrN+jfvPj44TDyy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dXCcV/4EsI2G+hq2JlKUX8lYfBDwxZfJP5lmlKXlMOsJmEIQhCEIQhCDRCEIQmEIQhCE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hcOiL5kLrLdjdGjihfx1l8YIYvgRBcp8NyicVyhPsQhPoQhCEIJiExCcQhCEIQhCEIQm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RkIQXxM7F9xZfFZXBZosPoXyvgs379+0vkhOcJ8EIQmXhIaJweEMmeys7xSlKLDZSlLm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YQhCEzBL4Z8E5Pg5B8IC/KgEM8isT6T0HoL/AAv8P8H+D/BH4R+Efh6OJt7T3nvPee09p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6R+kFRUdHRS/DcL4li/XhMQnCCzMtZnBbGPCITE4MmV92EIQhCHTLQ3g957z3nvPee89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7D2HuF+x7j2D/AFPZmn+uP28VdcsDPUejBX4V+F/hf4eov8xWZBIl7ZbKWROBYoN0GyH+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/R/pCryJ2of4i/NYWvweg9Bf4X+H+T/J/kn8J/D/AAR+E/nIv1n/ANh7D2C/cX7nsPYe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/Y9x7j3HsPYe49w/2PYe49x7Cr9Kv0XbGhohCYTRUVFRUVFRUVChSov8Cm+dTwzCYmIQ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vpzj2VjbKysrxOAeCYRoj/SHk957z2HuPce4n5Peew9hLye8957T2HuPYe49mCeH0C/A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JASLKBIXmE+B+mhKcSovQSwkJmJOGkPUNeCa7PDi1ENW+ySExw84gW8iGwsJe3G9guI2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Yv8AS/09gn/cSzUnKKwvw2XxqKE86nh/amJhr6kJxmGiExCEIQhCCCCMIRkgSkEDVkiQ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mzsiYkIIhJEJicFhFKysrOrYv0F+h7j3i/UX6ntw0VGuHyh0REXB51NF9d/xn9W/WQxd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cDTD+GlKUYpRujVYX/gD/kJTLHi/Kvrr4Y/oNDVf+Yp5uJx84XNfNfgbK/oNDRf3n/Op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fQXFZ8zbDF896NGF/wCGP4EO0+2MVtCPF39FfTX1lwTy3b+ndDVhf+F0pSid47HcmmPm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fEvgXFYWFlhvl8bz8MIejUP77Qv404UvCCE4pCvYz2x3z8K5wnG8aUvFi5L5JiCwsLCL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wiDkSQ/3Pee3L+0fxP6UD/I9R6j0HoPQeo9B6j1HqPQeo9Z6hq8D/E9JPweg9R6D0HoP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RRRWSiiMhCE4CEIQhCEIyYhMLLx6cIQgumJTJQ+hOoIrm7x2Jk4zhCYRkIRkYmZCEIUy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ooosssTlllllFFZWVhoNsrneOiEJ+jFmYhOM5whBkJkhCExCERENIiIiMEfhH4eg9R6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J6T1npPSeg9Q9Q9Q9A9A9A9b4MlsJ6nKSAJ+G9J6z14zXxJJekRX4LhIXToT+BkkNn+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ZfwL8T0npF+IvzF+R6hfkek9OF6BfgekSfAvMH+Q9IackED1HpPSes9Z6Rfmek9Z6z1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/Cfwn8PUeobPAsdYXHdCfYvivDwFhBLin88J8r+1PlmE+NGpCEysUY8whCE4kskIUTN/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lcWFxRFLl8kjYXIhaw+K5yiKr4er09p7T2/TWqqCqi9R6uYAHoPQeo9B6D1HqL/D1Fl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RRRGURkZGRkYkyMjIyM7IyMjIyMjIRnZ2R5JhWSEITGhMRkZGQojIyiMjI8QYoSYuM5V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8GzweoX5C/Ar8PUek9J6RflwAQMKRQ1MpGwuKO6MarD40TLm5RkViX0wCroAAD0HoPQe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QT8HoK/Cvwr8I/wj/CP8O/wj/CP8I/wj/CP8I/wj/CP8I/wj/CP8I/wnohPR/wAH/BP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/B/wdfhF+HX4dEX4RfhH4Q/BP4SST+HqPUT+E/h6D0HoJ/Cfwj8I/CPwn8J/CCSPwj8I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CPwn8J/Cfwj8I/CPwj8I/CPwn8J/Cdwn8I/D/BP4JPwn8I/BKvB/g7+CPwn8Gr8CVeD1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hehRZ6j1HrPVi9HwxUEyFHVlMFxWDXD4oJ0Qsrg3BMpeNzCfxYQhCEITERERERERERER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EITMRERHRCERMzhMwauEk4KMMYjP6R+kko0uxux8WX4Hli42ZWK8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xMTEy4RRuhSi4UvBC+gvkpf5dLh/C2XL4P4qXDaR2EoXFF7jKaCFsSS1ilLwpS8Hl4PZ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rhj4kJiyhDZlxXFfEuS/rX5WPFL8VKXi3BK9sQ8OF2PsL+wRoLlcPjS8GaD2aZXpPFws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KcELHc3jeN+Zf1rxnwtj434qUpRu6EsXCyvLo7QuXiL9I9j1lOuU/g3xWB9SCWELGuSx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vKlFzZS/C3il4UfYlMMSlY0g84Sms2CtjoUaYuH8rN8PfEXHc3w+KQmE7Fhcq8LxTyn9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Tij6cSleQv6NGggU1rmlw8PneD5UmaK0N0KXrgnYt0HdgvQX0Wb42wlyTLw2N8PisIYu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+Nfz4RsxuDqqz8mF52Pxx1iGIdBJeg16dYTG1J6ul/okSrhfo02JZbg3oE7ZMUcbELoL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9Bm+N8bsLCwsz94fJY7YWd3OlE/77E1aHQ9mbJDaT5JtHkxfjPAgSxj2h1weybvRfpUu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rgsVwhCQ0WhJvtjBBi/OzbG+ErcFw0G3NLF5aPjSlKUv91RWhZ7mNLQbgneC4ptqhqW7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TaEeRH8D4UvC8LNnbQlmiNhrEWCgaISexRbsezT6W3AXuPeEUWdkb818Gj4PFLgmJif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YHX4dZY/CC0G+Ex6Y2+JqkGon/Xrg9e5Clnkrp4y9l+ZfCjzSjZNmUoj3Ei1luHjCfsx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Z4OwtjfZqL6o2G2FhZWzUXzaMZcMbhRvBMTEJ4T+7Pstwe8qxRMp3TVZ1STKa2I+TvWu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9Za18MUl6y9ib/I3ljcRfpD7lg2fSFwpD8olFSKejrsx/gbPeU2h5GJT6L4jQTti4WUP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kFGlMQdYMJiyhZYv6EnaGjdj3MetIrZrpH4o3aWbDlNnwYngQMr7GlsMarHsbzyuXl4U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bBu6F+jQ/wAEW2Q0NnlugtbEktfU0xthm/guHZDRc4QmJlaPKYS2j0C/IqrICQsIQsL4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g8gx0kHtYNt7ITEHgoSLivQlK8Ltj0eT7Eu94Ys+QWs8cXm5bH2Nw8QuKwLFH+RM3WLD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ti60UuVv6Ogt8CRsLCzDUarD+CcNhrLQxCYJCWUJYQvhXzr7CVs6FOsa9OIbN1/Bsf8A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NkdB0vSGxJtEdcdv+vkYvsxrdGsWK2L0KODsJQsE6ijC4YELfJYX0dMaZSNhcaONHzb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sL66+u2XyeOQ2328QnJG0XPx4iil4EVJdfopLGN3YY1YlIrEyoJTgxDfBsYj/Q3s8aM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t0VbcAaxK38DRbEdFhfS65WcyGGvzbhkIQhCEIJEEsTEyvion8M+w9Y0ReO+I2C4AldJ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1HOEp4XYussuHukrHV9+CaYhVei9K2PU5EKelf6SfC3wOzZ4wtMaCNhaL+DaWyvSKa4g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+mr4AXDUb5tw+MysJYWFwXxMX8Bqke4JTgxiyG67wtt54NZB2dEE7iyRrRP0d1h2LVYh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GzPAxaY0EL3iGhu7wx/BG4NEfiUXfILii/Ml64XFHmeXzzwiEIQghLEwlyXwz+Oxoi7S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CyxbGxrZP0RRX+iCsDerTTpxeXyesaDGx4HoYhSCcGzwmZPYlPgjGXobG+ijZomxYXzPB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ZWW7Ns+Pk3yhCYSwsL7K+7Yz48dj0FmCp0vybxHPLFDxfQeh6NMNsPWFwpno/USgnltI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iCtEIbSRfgXzns2ZXpPC5bm30GcIQhMJYnOfTn3W4il7G/OGU7DvBwd6df4eB74G+2Fo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Reh6GwSFSOlo1FKbErfGER0PbG+h+xMbErO4oKjTobPDSL5KUvBsaZTjX14YJZnxL+jJ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CU8ExODz5O8tDYrXwP4Xh6w7BKFxqhrkhdItjfeHg2EMdeSPQg2N1k0QTL8C+Bmx4Hv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frxXyz45hfCvgf02Lex7Xzll9vGEmte5i2vlfFSj4vg9CPGLYZofoa4J2KFNiYYkJJC0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mFo2FrhS/IzcWh7eZ8FnQbL5VwV9xfAsL7TRFlNvglWSD2+zoh6X9PCZtQn9z8FKXDYM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iWINx9/AfBmdFIRXhNcLTbJ7EksoWxCcGtj6NcbYhrBN0brGmGw95ai2ak40vxM3EbML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YbF8Syr4VzhPhf8AHijrXjLG+NEIkhehtMvK0YujdPSNUSNkN2PC/C8rQdbhad4uhLg9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QnWNsNmghPs0xphsbYNd4+TQL6DFEbsd2Q8LCzueGGJ/DMa8J/PPkS+mvpMW5h7m85Yh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1fTahc5Yr/hiEEy2lsSaYHpDG7hEtjJ6GjbDyU1xrhsbGw3Y55GqC+V4Y8UbML3HvCwu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y0U0y/sr+K8RFE85YxVJYkHu19/gxokfxpEIdOhvkY8Cb5EjyeDCveDGh+BW8EqKnZQa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6y1zJ0LeGwneLXZr+mWTcbc0ajQeFlsvLWafWRONKLnBfbiZba0uuL0+HkUX1PKQh6dn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O0eI7tqs1YJFohCE4MeLQkJBohjQvBojQN0M3w9j1h5NMaD7QlhsbG5sd/pyFwa6FjfB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uGs0yifQghYhCExBcYT7jxg3e+TzYLo4NWblG9Ckqw/68Em3EJ10rEhCEITMJxKNpYNT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+hm2GLQnY0aYY9ZLeGwlYs5ZicFicSNGPBt5o0mmCyxrK4aTT5p9OCRfinzLgySJiv4L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/okqHwaMXRo2FIEYhI7Yqd//AMBKLnBlLyXtHk3F6NDwPQp7IgveEFoQ9mh4w8NCY7CE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8pGyykYWU+DDQQWXwXDULQvgXyL5V9lcbDxF9B6We8V8j2BP8yvmJmnE8sB7Wn/J/wD2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TE+CFGwT43h4ZsNnk3NOBR883vDwLYzQnRBiINwVjsfpg8xP5Xw1x4ZWPwWUamgxby+C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TE4ImIQmYQhCfVnxKWM9QSMEkeD0C/E9Qk/Cfwn8yTLzMzD5QeIPDQsPAzcTo8sq3H7Y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yKvAhobeG6FvHY2NmLC+Vj5ZZgsLKNDTHnL4LhoFoX0XifAl9V/XmIQhCZhCE4Pm8eOI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FubTdi0LRINJdlom6O6aCWD8jHoWGxsbMWF8by8fPAWYLCwuL5NcVhZ0GixPgQifVYvl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M0b5v4nxJCdHgbyGabhBBCTQkaK4F2qajD0LQtmw4hmzHg8mon3hsLiic3xeRKFhOrws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3aNXxIXwsX2ZxQxD5wnHrMJhZb+jPgNQZJCZPs8Cw/tsSUQ6RoeqF6F6Gh6GFs2GrIJ2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SZ2L9BvTxCWUQnyns2Z2XBYWHg240TKJ56Ojqg3QvwT6dL9J/SZSlKUo+Ao2UpS8L8Hs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rEVUT5WFiVRjvYhU2TTtMTka6TjcwOLNCkE1UKYvKaVNhCl6HKiWeEEl6LU0R4J5XGE5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dJ/DNg9iysLjsjV/Ov0aNlLxsHUQjysMj+kNog0Jrh+jGoFcaxQ2indg8o6R5s4aIXl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fY1WGWyKLpi1v6ETc64VUaX8huaQR/EbxM0XsUpFz/otodiM1vONCZetISELKE6Qhb8i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xN8jYHJx2SxPkeWbmmVofPbIxcVx2Rp+3fhuaWCdzRuDmSE7uMvBaVjQ4wh6hKStCTFT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NVYoyjZ5yi8vMch0+EhAXRUO0SW2dE8jDkqXYpLURR+mJpqokgl22xqXpCW0h2K8FD9i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GhfNHVtE0NeqaGeiQQZSlFRVY1gbnCwhb6TY1+B5aDapBqqO7UalftD0vR3afokTRirc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Rtj2sd4FEuxMkxkWmIT8PYt0GzG6bUIgd4OqQ3ENo1ixCEF8DRMPRuPWUwXLdDx4glhb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sCiiPC2a+E+vZQtcDmnQncLO1VoZW9Hm4JTTsTNGNyakKxz6LhNfR1Uf8nQEZ7Zehvx/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aWFrI/0QiqrSE0F2aChbYl1EhHfAhtrMVC9OqPTPl4lh7EsPYJp9o0PN6KJJ0Ms2oqP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0M3SEkGVhIQD10WSEO6tEHxDUf6joveF3WjRlhDLRoRxCEQTNj4I0bOI6HQNsWtITaq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QkPtBehHZ4YzQ6/gqisQqUHTLJrlEJ2J6eBd1oRZFnYjvsyePsZFISQnYVZoNwqotsfQ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zeWPRsLQ9vCVsIWFnY8MPKqCNQ90zT9D5U/xjFrRQVHU14QvqMS9/B2dHUQdEt/8DYqY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IRTtHYeuQpl/Cuu6df8ARDeO2Onfob/0YZLsZFOhi+4dbRRRKh3u+ehQb1CfKMPQdcX+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E8KX+Dq+ooncgyzr3hPrTtqJaWkTKxiTR0YVEnbX/wAi0I9Gpr/wSM9HjZBa1CkmvBPo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RPgyiEhh6Eo0Z0L3LydXjUk0FpvR2DJDGBdUoyZvG38cLax4d6QnSYoRIaRtG6QYKrKO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C1bQxDWxjxdCg35fQtIxKvIgpi9w5euiSsFnsQkSos0xlxGqDpPR1TqE3Q1JC4rkx4Y8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yhusPKOhnDY+9FA2Y2bEhlohrwsr6TznJNEQk+CWkSSEHaQ9s9m//j/4Ha/4set/+8nV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EGXrGosJbA/H/sN+lH6prD3/ADxVRY/DLz9Df+xCdP8ADp/qf9AWP/g9T7GiHf8AaFwl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H2jRlahKdEI1RI9WTpdT/8Agf6sD3/saNgw6HRv+BZXpHf/AEGyeGRLp9Gt+jsXF4Q7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DGaeh2XtC6W2xDXfkh+NC0LsQWQ+0GgPbCOCYIphzQ7ZxTbUM9oOSQu9K+mdhViDFBfI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7ndPaOoTcKdCWJsalbGuiAY6ehytyXNjwxvBGzC18rC4aoWuCdkIQaRCDxr+uz/qDH/8A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v9jZ/wADf9Wf/h/omf8ArB630N/1Eaixh/VmxM0g3+CKs0uh9OD2+JBDnwZzRpr/ANDRG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bUYDqS/4nUjDvKZWX/hFV2lEZP1jNSeBTi/+zUiRUXkNBndIhZFSyDaxiMiNkW6XZAD0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emIWf6JeE6m6K55RZGhVQ8GUdt6lmepZbvQkaqzaH4OG0MV4HqFAkOuoYVHV0hp6pE+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BdMiW7D7FnfTG/UqK6Suhntye7Cygs7YYE2PpjGmNKDZUqhEk5IvwsawWbaPfBZWzQaD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H7CPOBemE6iXwTlCE5MSk9jdWEssaNDt/odG/wCBf+rJ3/8AvkQvcPU3oaII1En/AAKS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qkik12NcUA9s6QpvbZsj/qCT/ca/5mj/AA6nDVG/uEWhXUN0JbvWWhB2I8NrbSHh/JMR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oT/AKi9v6FjrTFMiM8oY6iMqS9CTohDmeTwyEZWHikJpRHXTYYJbYZJUQe1Ib2OJ+jQ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1Hlt+SqiHboolO0E+OOV9x1FRhUhEtFFEY17JjSK6IZTrsJUkWaGNo0ILsmI0PoZR4TK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mjN3BZmJuhiwouhYnHYpnfvG+NeF9KZeBsNguDFPYcupWi1RHXo8fHiEHuH5WQ+JTGqd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AG5df8AcoqF/wAjg012TDgkJ6zUofZH/iLpiuokG5KsWoRehiTVwfp9CKNCDYypM6MQ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eNSDvZT+xxWGUXIdXWi4zNstuxahYbo0YJCQdjBtZTvomRyFZqKKHO0ONgV10HFSaSCN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NHsS4QSJPwiWHlb0ykCYmQbnBo0RqKaPDsjbFseZ2HTlT+J5IUIToWOuC4mo82JBrYKw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avqvDNxsN8VxavYhOkKgGV/EV/zwl/zEn/ONDlQ2bQ7OhusjtpzwXXQ4tbYT0YgOxqNF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rf4OTa7g5o8sI74GMc7sNk+/+C3/ANgt/wDYK+T/AOcY1h0CjayZGNmKotHMaYlWDdsW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ENLJCEJzvB8muXkFhi7QtBogixoxleBBIE7N/gJc1l41EL2hDOrYQsrNqPgW6QhP9HT1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4vBLAfbG5GxcmPc0qxga2JJ7bGM/QkpStXodN4Da9YrwJozGlK/6JSJ0UJIh2bU06EEP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CVYSIoIITE5wglxhMQh55tcnwfwPhMHtCcRRaCVuCQ0MgiFF7NjY3NeS+BjHmjxFhO2E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uKCuvo1Hw0J8N40o+LFeKHV7MiiXQhcYNm0aBYQRERERE+KE4v6BcHye/gfOfJBIhDoW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/ONBu8H7wN08rK+Fjz8miFhJgsLC4DFxOS6Hbbp5jyYplF8EzCE5whP4DGhKfaLm1zuI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OhpNl1GdIGqIx7H5KaGxsN2bmzWVlC5PL+GSwsLJx4XAi6FjGzHi8U+zCf2WL4mQmGIT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XQ9DFdkOTvCCdsjEC3hsbjdsrgvgfD54C9XhCysP2bDwuK/bNLlY/wDFX4KUWVhvhf5f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FREoLMEw7NCkg/cSxasSVSlDnk/ATsIarkubw+B7OzZXtPCFhCWNjYfFdC1GzECYn/M3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/qMX0WXuYZCcErnugh/gbD2Lo3EbjbsexY6h4xmkhm4uKwuLw8PB7xLGiwhYXA3HvCws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f0mfE+K4zk+C+0xL7LaWZhNXhCDF2QYyPxhDEKSbHVjRjdIbsI3OpeztnLZoG68kIXJ9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wiYW+E/YyiIJC7E6OjeFrF7N/wDMmUvpP+FZCtLvFkTIQmGQmFjeF3TaQ2e0L2L04BqN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1XC4JCF8LHo3PB5zLCws7G48IomI1O2E9Gg0bvuwnyTMEv8AwJAyjReSOM8g1cJYp1Yn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4hLKwviYzfD3hawictQtjysIesesNBOhmj+6v/Ap872MbhS3qGpRrkNCDEx+jUKEieOx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vkYzcRtjdi4XDUIeELCGIR8hpiezV/VXB/8AgEwn9C5bxFppnbZ00UUY5GVAhiWC9mo+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RmfK0M3EbsJWwsLhsJ5WFh6P1Ei4KHs8hfLfnvFfLPuT5IT6fnLppYTT1mj4mOh0UhsK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XzMZtwErD3lcEaIWEW5Z1tNCzHs2Yv6S+mvpXg+S+Gd5p2FEPA1IOIpllioo4IE09EIG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jwWbVm7C4o0NBkEQR2EingNjQezd/M+C/gr5H9zfy7Xi6dlFFFFj7EEECUgiIhKCIT6T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FDjXK2LCaGTSHRBidGxu/wDBlzn8CYZMsfKfIvjfFthi9+Sza5QWVmdobGz7dL/JnxvM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Vlw3Bt4OxtjZuxKxK6wuyZhCc3l4fF4ZWMLm41yxIR3cPXQahCDb7iv4cIQhCYpfrQn1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gxU7RCHTE79Bjw86Y0yhXBZ0NctrhROhn1PFhBt9jRCE/hL76zCfSYjKb5QSZBIifReH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0GzbyXZ0DTPs/ra/iQaIT+G/qMtTEIQglhYhPleWPLNfhJfANkJ0SLOxbaG6zb/QpwhP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xMwhCEzPhvCYeXjU88DRynJ6ayQY9Ybr0WFvqIXzL+cvgnwv4F8zIQnwvC+Njw86nnhbL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GzbDJuxunBWoX0l8q/hP+pCDXGE+Z4YxvLw8idZXpfB0Nx5I3oTsSso7IIILgaBfPcL5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xB/HclKUTL8bWZ9B4Yx5eD2PQ94TBYXBjYePK7NIiOjESH6NQxB1GsX31/AX2FweFypS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hPoX4GM2GPfHS4IfvF47jYPKRiDpQasJMTSL6EIQSGLF+BfxJ8l+GlL8FGKXF43CZV9F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gaoajZhclN86HoMbJ1DacO34NIvoeClFhZfNfwVxf0Xic6NjxCcIQmFll4qScb9Bjy2N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nQ7E4lsSiliN8T4rdB9P/wCmVQf6LWoKOoVehGpRYU7GkvzXFzCcZ/HTKUpfgpS8rwpS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hCcqXg3hcZiEJyY3mjZRotj8A38YS8qGxpJ2I7B7x8EjrwaMWN2xoL/AOhCEP3wPqF9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M0pIoseK957z3nvPee3g0m8k1QvnY8NjY2O9IdHRz4myYQxj3q0SEy04K9aP/UKi6It4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oFr6S+B4gv475v67ZR4+yNilL8aZFwX0GUY2NjEEN34EUWLho0IZOC0LWVfqr/8Aocv3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xaN2PQafPCE+Ni/jv7rY8F5TYvzaiwnFvysbGxsbwNjeEmxOL9kEixnZ4ZbR0r2PLwpl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4YIWREui+wj2aD98Wo0X9u/wbilGx4LDoYevOfKlUWB9DAhBfExjDY3gbF2SQJTj1Ubs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BklWGRFWILRph7XsoxpE2MkdsFoXti2Rq/uL+C2UZZqNjY3h40IT5k64mNQTaNDhM0aF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FilLlaiRCOD9BOqkEhbrK0aYRoJGJEYw8e8aC9C4NP8ATXwr+A2NzCw2exj4Pv4a5LUY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oz8DZunRGJeTZMWh1I7dsUT7NPg2ykYWJqommusvMEI0xcW1RwoINO9G0NDZma/5t+df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1hjy9kay0InGcE7bN8s6cpRIc9CirY1oY32NmJVjsNcMLlJHRUsMvBWu+X8ZQ2EhOhux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Rsxp/lPK+aE+9RsYbGx4eDQ8QbuCd8lzhR/Q+2PDwaIUo2MTRV16EaDdi4VjQbsdsTCY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ilWLBZtksIK/YKkjorO4o9kNDXAuzT/FnF/WX2bhhhsbwzeSYp1YneHxWHxXQh8TxjVD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8IXQfZ0NRIsIYRS5YTsbEo2XGeiHrIJCyet8D27JLgvQ1foaGuBGr76+FZhBIXJfIvss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Y8TD7VHwlFhYmVrG8D4MQwYeD1xDxw7DSasS+lh8A8Py28Y1PCtBr2DXbZ5EPBGRiRMu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CdGwh+n8GcpifJfoz6bGMYylxvOExDsHmC/CRiRpcdzv0xODENA2MN0KPBa9itOioY+h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hOMXBoskhzDYamhBCXgIQg9U8nkZwhKY1SjKSGo9YkaP4y5T+a8GMeXiTsfQ86RP2dh/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R5gnGNeUXgxCcUGGyQYLsStY/JrCvQfxh5brg1cJMNJ7EbJvA1SuQGbVmhNCNjfwOSMd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NfHeC/iPBjHm8AuEjt0JUTFIsssaVh/k/wAH+MEBryuDNsmL0Rghax2DEiHQzTHPZ+hc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KKNidxM3DeEUl1iBTTqaG2G/jl/SY2DHls3eFwjSFvMGhrgQ7wfYTCq5PbHjoUJItNuz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YIP8QjS7EyFWFsXNqjUw8OREPEHlkukLY0/CwUxCNRa1lHQx+O/w6X+JeVKXFKMPBj7w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FE7loaINTBYTyhdmiSjUb4tZE0PNx5DwjwClEhqnQ2GExOCFE+hcUU7Io2MbuGhTFGsK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OQgo1XTYxoRJDwX+SuC4X61KUuaXhMwgxjwbyzZoIQsYukNlGPGGPjRt9h9oE7kUUJjQ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jkG0hjQSdExBdFN4ILKY16KUgnhKPDdcE4X4dkaKPwVwMEjsJFjYL/waYpfmY8jGMeNM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lGNcZdiNoUk/9iGNFhldZhINKQqwlS7FJwML5ErhoQ3B1glBK8U5or8FGNwYlY012J3C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6yNiGhwarFm/TF9O/wAWfTXwLgxjDHlvNBYb4WiY2UvFseBiQz2sKUpaUWiGijC2NRQT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hc1yAYorj5FqnXFhSM8CkOuiFXbELdhKcLy+tfvQn11yvJjGGxsY2PjI2KLs6KIkQtDH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RlG8dUP8DO7lIbohMhAnCjF7Fg7c4LIawylLygJ5wm0NEhnRYl+BafeVz2f26Upcz7a+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DUYmITzjojbHuCHzYxiQ3IhrBvA0IWsNlGOkIaGphOYNBtOmhwLfOl0dFRI0GGxQ0Jxk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Xm3rC9iEbcCDG7/rPNKU6CTtjdBp9sXa+F/OxsGMfOQlR0xudUZCZnFoeB/2B48gSGPD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LGsHTEgkFmlwYZaY2zsJ/LIJEguY9MXZZcEr6G7EiiILeXk+Gi/JOcJ89L8tKXFG4OSb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DlxS/IxjY2DHzkJDQ0Nl2WqBk12xpDFojJiEJijrEaEqFoRTpjQrjDGQoWAp4JUIqGmL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Eoi5r2QhDxkiD2xIIfLFvLwe8i/qUo8Fl20JDZ4p2FHPrsYw2MYnYlINpD3JCeFKsJ3F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EcnaLUOXEFsf7DR5GKpISkiQJDoga40ViPGRIRfMteIQkP3Il7GhNriW8sUeFfx18tG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JRdpjTqvGl+gxsGxunlJhjdHTOCzQ3RKYuLwo0GECFBjGTd5PcNnkeCsgrGSCL6aKbcG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oXBbIQZqPYxWX8z4L6E+djDY+HUngXoaMalvqKNjfAJXwY8COvFplYNf0avI0DUbjC/0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T723F4ZjVFwWyDWGht9VeF95jwY+BjXYhDqOwT4aXLLilKN4NjYw3RYuHcPW3hUNV5G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sG7LyUpfmf8ACvFwySiLlbwxmhuP8tc3/BYxsfEmEosHYFFfhpSlKUpSlGyjDY2JU0ho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htlI9xb2N5pf614bQ3hMiiyt4eGpsdStcXzXwPK+N2gv2ICcSDWqxO6omaYken8LHhj4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eZ87ilxRso3wGa6c1/rQSwuDLZ8UuhcIMYgXvGtcWQnzQnOlKUkqOhDzIoX4NExK8lEw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/JUNjeGPJCEncQaGJxm5vJspeDGxsbHwNBi/2Vx0vPx8DU2G6mn1aUpS5pSlKSUHmlDW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2tFhcyvxE3k7qDbeEMhU6Q8MXRLsoqUvxPi8GPO+NDf+yuK18EwsriH7NJp9R8qUbKXC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iSEQYmU0IpRYk4hMP0bw0MYvHN/IZMM2H9K0pf4UJiCXJa+O5WsGiEjsxYpovsMpRvCl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f0/2N/0enWxBD4Ed4LXBooQIVY7KHXwx4XcKXLw+EITDGiDGPGX+tKL4V8MEBp4GG7R7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ajV9elGyjZc0t0LlOZm2UbHryyWuUXEmlqyxDQ7jk/iYx4YxOMR2xTi/6LOiCca8FMXx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vrvDHhcNuCysvhY95W+LPAjzl3fIbwxD5seGMfNkPCH9JfdesrWXji+P/8QAKhEAAw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wEAAAERECExIDBBUWFAUHFggZGh8LHB4fH/2gAIAQIBAT8Q/BIWvTY/yS/Kb8mU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uu+gvSpS+nPRapPTf4bF6jGPC/YTyaHnjOl/jsR7/gdHiepfSYvzXlP034J/pGIf4bjK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w/xXhfncYjj9N+Kd/RvBi9drCPBqj16Jix3E8H4sUX4HMdIc/DuF6k/CZtDe76ywnP0i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X4z/AAU8b+HML89lxczF8H4JjE/0awb8Z7HjwbgnS+V8L+WuH+MvzWN7KMUZSlyvST/S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MbOBE3sTuDXsQhB5fotYJT8GEwvwH4r8ThSlKUuKUZMKBulKUpfIFKXNFggggggjClRU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ilGxSlxs2UvqMexfGODoXYffB/oH+LcL8Web/NhCfgbwzZRWVlZWN0eLMKXzMpSlKUpU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kxCbbKqUpR+kma/CYsP9TSiw1439uxY9yZXoUTKUpS4TH6lE8NiyonhjzcJmirGjRo0P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vjclKUpSlKUpSjfhSlGy+lfFZZSoqNY0aIQiIvQnnCEITxuKUpSlKUpSlKUpfN5e/gv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CLMIuFilKN4vlfBiOixSl8Vhv9CbKUpSnPgSRCGs6NY1iEJjWIiIgg1jRo0REREaNER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BBBBBHkCeAhCEIV6XEhPIEIQhMbNlZs2bNkZs2bNm/g2OmxXxpc0osLNKUgQkIRJLJJ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d5hGRk8ZftZ5UpSlKUpSlxfCYiIIIIIJJJJIJJJI8e/o/or5K+Svkr5K+S/kv5L+Svks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yhpkY8KH0UEyUJFH0EfwR/BH8EfwR/BH8Efwb+CP4J9E9GoqNZ16cEkEEREQNR+Ff6G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4UUVlKylKUpWPF/ChEREREQQQSSejcbKys2V+Kv8AFryv+J9/UhCf5dP8+fqn0eF5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hfnNZn6Z9yXqNeKv8XCeL/Qz9Kxfijn/ABZei8LDDYZv/BH+EXX+RQmYLDEqjr8yfoJ5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41CeDfgsa/HnnCeK/P4Pb8GzbQhCZhF56/CuKUv4UJ+LSlKX0ZhIhCEIQhCYQhCMj8J6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I/h6DIT16Uv4lKUpSspWVlZWUpWUUVkooossssoorKGbLLLLEzKXwaIosYN+F8tCQixER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A0x2KE2DPIeilEQhRsrKyjeFG8KUvgvN+C8mvJaZaTMxCEJmenfWQ/0qKWjXktFKUpR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LlPxCikGvKlwsJkoxMbDEqJQY4QhomINE8F5L8Fk8XodRj8kzYn1egB6P1KoJ+PuPvPv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tPvF8h9h9h95959595959p9p9p9p9p9x959595959h9h9x9x9x9x9x9x9x9x9x9x9hHy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BBBHyR8kfJBUVEfJHyJPkj5J+SPkn5J+Rp8kfJ9hHyfYNZ0afJBHyQR8kfJJPyR8kfO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KioqKVGjWdCagybZI0dGr4z5GJPufYP5ht9yHufefYfcfcP5j7D7D7j7cNiBV5H40fm1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rPsH8h9h9594/lPvPtPvPuPuPuPuPuLe59p9o0+59p9+MvHZJfSwn8I+thfXyTfgL8B/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xVLbAT4CBEIhr4CSf/8AR/A/+KRe4iwJNixQTi/FBM4CJtfc+wfyn2+SSgT+QlgL/wD7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qABoAAJQsWKFixQrCVhKNjcJZKMkqGjTP6HalNfcUB3gJUEvyL7iZe479yvkbN7Z/Ql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5BP9z7D7D7x/IfefOz7T7xfKU98uljrRJd549BdH3zaGsvw6CQrKI8GsNlKUpSlKXwvo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EOCj9O4sKUVlfyV/JXyfYV8n2H3H3H3H3H3n3H2s+1iT7n2n3n2n2n2n2H2n2s+w+w+8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5n3M+0+0+0+3KMvuPsPsE73wIGCYsssTCYvBO4l/BfwWvY6sPjlGNFCVxH8FfAmKDv2IV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sfgkJYTwsL4cPTe48IQ8oNDWGhogxdxKzRcPHR6/Qc/WrBBJpmly0JXQlEEEgiZOCQie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/oY3ohMG+kLb2MOajtqyDrNCYsLLWSQhYkw0T03vkheJjHh4YhWnTmD8EH+e1Rfq1Alc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rgkT2EIJCQslnTCw7Z8FKPe5e0QpLDqzdsp0mGQaJhKiUy8rgmI5CHSFwfo3ksPLY2N4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jQ1+genf1KCXhGbH4Pw9wgkJEwSmJmEJmEwQSlDsIJG1ekNKdHXei5oxiDWIQg14LwSF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Yyiw8t+YZww0TMGsWg3GmvzWqL9QhewpTSE6f0aTIGpmFwJCUEheMIQQSITwgwbPuEhj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3mDSJF8bF2hBoazPRQjvGui4P0bHhYeXgxh+Ca5mSB4mIUH+bPT/AE6Q+0ddCnTBfwK3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MiIP4FDKJbFhL0BIS8Yz5Rl7DEhUb16RoOhzQyEGsSEbHSnoMmGNUmGhrySystHLHXoM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5ZgkQmDQ8DDWBoa/KexP9BBMe4BzA52I+sfWOsp10zXNjG4EdbKmFQ2L4I04+5jEoLKe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skIG6NEGPSFIaTREwlRPwUVKCYC9ieV6GvCEINDXivBtj48hnXoNDwvFDPcfjxYsQhCE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g0P8nj/OSGMWm1eG0arFMSE8WkxD7h7lDrBK6eD0va7gszEIJCEsoQgkJEEizmYUEM6G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+zSIbbEzVY3oG6LpmZeX4JeDTY1x4469Bj87kvi0aN0JYVCz3jYg0NDEhB/kvaF+WkM4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T02k1GL0te49KpIb6QghIy2nGWcIQWEhIgsIWEIQSEh4gnbiElC2MSINdCej2A3bY0Xh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XceIQmGPKVJmCVx7eGxXov1+xssJYEhV5YDGhoaGsH+zSo9rSNY7NwxzHRQIqG/fCR9x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CWt7jXF1SfjlY6LKCWIJEolBEwtiUEhPyGiDjPOh7V4gxuI94oYNwxMP+diXMQthJJoa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HleK7hvBr8hdoTQkJYUGi8pAaGhobB/kv8ljY4uCEneD2aI2gJPkh7mgSK8YexJlMf6Y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vg0QI98ISEJEEhCQkJEEV4TaYWQJmzalz0uDHhnY3LuJSb4QC4LghbCVIsNUldjFoNtu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Qu44GPWwhfjodUSSELA54ISIHQxb9Cgv9m10rNI2jgY4Y9g7Fs4R5KEXBUnFlYdEkvKm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hLCIIRBLCEJEEhCY0akYTbeIJ+BL0N5EWiOhM9Br2EpFnqsY9Btvo8MeGMeHh+KPfD7x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zRELBkKCINhCFzRQpmbgwwx/lP8AGg16Q99iNw9EUJa54UQ9GM29/CjQUnKZewY2nlg4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IQkTCQkJFBNuGseMezIQc9vghgbbwvoZsFJo4U6hoEOvuXhj8H4MXhRIY2xjdWV6DH63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YeBUuDDDHGP8tP8AEY0RtdELNKsSS0vQig/LUJthw3tlEyc8NpKs+CvAJCQkJEwhISHv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W1gY3ggtCcJHBBaYyiuh74PeJl4a0PLHl4XgijG2M6eVz0GP1tUYxRMWQRZYbLnG8GG/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CVNKyYpfJklY/wBkH4IgkK+5Um8T2PVoSKCUHfD+RPcSEoISwvEhvXwS8Ql0Svm+YYXT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4XzPsDHpHfFvCciQlobHhjHl+gzXBsuPQY8L1dtFExMYWB42XgMeDfriVF78QpBEcrR3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q2E7vwS17sbu35LjoiGv+S1axjLgKCXBM66xhOLJLCF4ISEVdZwEF7nvHi+YtmQuiWgK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B7wvCC4EM6F8C0tDGMY8vwuaWiBjZ8egx/gFPCZRMpRsbGw2NBsY3+ta9Q26YbPpS5Q1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BBUl1v8AwaaIyaUW3VF03NDqhjWokJUhhISyhCEF2JMxe57h43QwVb0e8Emix1C3XisJ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JmY8PLJhk8EOJo0T0z9RfAbWKxBPwDwNjYw3Sj/atR4xW5vYa4yhrCdwyu068COsR7yE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8EvAu8VwLrFxj6OVjV0xIuYSmx70G29vEITPSe0E2JCEEiZSEMYxrDJl+DFhdOhcNF9M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wUon5gMMNjY/2stkDwU074HPESMf0oNXuYWivwrgheCFjo9zvDnC6JxHTOxLQjuDnoM+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AJHmXDoqQ4ehu+DICUzGMY/J4fk2Fz9Q/Qo35CcFArFgZbCfGxsUYtGX9olcNypzw1bm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WLuNi76IFdhzCDFlwJCWEQghIXT3O8eSkXoSY1bQ2xqbHMN3w24Ne2LSFAQNCRqmiEN2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2Ghjyx4Y8vKY81wPbHXovzvmmwvAw8SyqUsGx/tV7PEimnsVfmMYVPbNB79FbxBCaJj2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BCEJeCYuj6d4pSKwoYjoM0VvuITDX0SEQuGoxzgi/YvtilwQTaEjQpVDQ0NDXix5flMF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dsXDcGy+FKUb8L+yQxpScnhoL2zaQkxKwJSez8yehPRUQJUURcUsovDofROMYotmkhHQ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kckeEF1lOD20NmPHZshNHB1RPRyOx0MY0Qg/JjxBZp9N0x16L9ZNsJjY/G/ulopG9vG7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TyYzNKNO4pXghw2OYOwmBdDZwgk8U+udI/BDYYmkClNpRdwSmyug26EJDOEMarElYe86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Qm8dHBwJ6xR2h7Row2MeGMaw8sg0LBdzHq469NerH/g1j+CGo1je46lMQ6spWJRxXB9x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kliUT8WRBhI8x0hs+5QtSZqUe4fo+3kfRBITZ0Ph0e42Hk4ORPWCF3w8sY8NYo8XL3yH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Z98H+2fmiAJFF4MQvuUk0xCgmmqsL8KOSefMUrH3lMxt0apjSiWhMwrT2JnGODrLs983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jDGMpRt+DPfDeVh8PLC76a8IQhPFaT7/AIdEOZH0pZBU9sTSVC9XqM6gavcasSYR3sQs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RTGTpq9ISeJbdEjrAjkmCW8Ud40Q6ODk4OTgbSOoxj83ijwnhDeG9/SZ0PzfjOn/AIBE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uGde1hNrZ7ye8aNFobtvRTV4aTZnC0dsNnWVlKIQhY7Fw0g9E3BbaPk1YXYXDnJdxXDr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+sD1DQN4o2XFGyjZfBYWRt8r0Xg8rwfgodP92/FaiInnULXyIg/5wkJw5jOIapsTxEG3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Maw5S+CFhCyaCrREokmJdF1ibkJjrBtZNxjVDazLo28OcHGBSCnWW4NjKNjeKUeE8IeL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8r0R0/3b8ZHoyRxpferEPuNIwXdi0JsZwPOlAQlXC6ND1uiOusWS8SeEcZ+wS3DlDbOk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NUIY6Hw4OhiF3ChAp4LNiAa6KQ2eWNlwxixRYQxtjPesUXPQfRiLleDyz/xHT/dvwp0C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8+4aw/iDSGgNI+THcDnTQ0jj+C06N0Yn4o1xIJlwXihYQ2sMcoSlEFHR7f5ghwF4Pp7h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ZfcTMrDGg1SEM6Y04NG8UY3lsbonii3hPHQ+DbemYxeC8qM/8x0/Xv8AAvh7KobQ8aPs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+RuuMv5KKewJp4p4TG14C8KMXHGE4x6hdPbE4fSeDOqi6Q+nvEJjexUPgHfuNjC7QuGj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0h4Yxj8jZ3YnhYfZ7Y3jn0GPxWH4MotR9HT92/wADeJlOCcTGuNHHhQy5WeBvDCHs8Oht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G2QY2fBUmBrBFkDHCEdxoXbOGOE1yY/QI98IWT2GmfPoPJZWLmlx3O/9/wAJS+jfQMI7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mMLqFxjFFU7FqYJ1OCw+E47IbhdGjG2h8waYNo2USy9hNHD8ExvDL5oTEM0HsaIP0rwR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RH36tKUpcXFKUpcXNKUuL6t8b+Gs0vpiZ0UuRI8UTE8X0ovoWlwYTuhEUItS3RISLMZ8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0e0a0csSJMeg+jgJCfExmhu1wqwLKY1GN5eGPyonhoxqH1H30jQxC5mIaH5dj/1Zf6Kl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l4vhSlL4JmWNl0onapqXlSMgiCBcoTEEpKFRR/AT4HyDYmaCVwZxD53KIxMSjJuFDWhi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pLTQjpuDaigdJQR2O4iUoxMEKaeCbI2h9HH+nCJFYecJwNAKYmPTmDZS+Fy8XwdYH1H6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x5Yn/aTDH6t/NuLm+cZXh9kF8hLEQlitBdUwmWogEa1Wi03sMXDbE9aEMkKFZ21oT4gk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6BRgKYsNKVomIoIdwL1CNtrYu6TjYxzSKk00VaCWqU9r+xrZjNtRIXk9hE3UY1c78q/6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f7B6Ven7Gu/RAk8jUWnQpuvo6DY8PDG/BlFkmPvDw8s8WPmX4vx4P/V4P16X0J5whMQh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iJ4MogmqwrnS6iPbY0bdrONJXMojLrCQvTYKIlGB7G9siCxqCz9EPT2x9CdexqOmNOKy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NBBDSBRWEO1fuQX8DUl/6iGthpSQj3ZvUmLCdjVQvNozMzRif2gqoIiEVTaHOthCtVsl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8DhDRSKvBI0N5INRQho0Uk9yIj2xlsWbiPekKuujHpkLEQWmQTi3WImjsOGao+/E2NjZ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F6VnsIuUMIQlgviFZQWyEw+ZTw/x3KVhHWwoePRBHRWShGbRGBqiqf5J9QXWpbEz0hXT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X40a+h7yDVE8ITJTPvLEFUEvZD32S/kXSS4WmoVRCmj7CxiR+hJ6omcTGxGJXjRcYhJu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TtbYhZDrKqiDJo+ByrY2iIkOi9wkVfBsxQx8qgvdUZnRl9jY8TWYcgWTGmhs2QUnSGio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+lJbPuQpsbIJWGy1B0aLTQrdVHzNYwgZo9xJooFLQxJcFtoRRhrTE6WSdjoKMQhixH3h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GZOGo0Zzx3ieTPbxS0DjQlKFJDFNWIahuDpEMTGMf4a2jgvcKJtH6aiHuTcQ0sHVq2MS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QQwqHQQ1qiSHhs4NZRac2QZEXQNz8ZGdSYSjHOfbCokJVdCel1E3Ru2pj6Iom4nSGjZf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TtLBDDVGkSf9D9t/6GXKZh7/AExOZxiOn0Re0hSkxGOKIUBDawMSaLUIPQnYlcPdjmvY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AtHWMmVUWhQe1C410d1JjjqNiEtCRg+AdzEhLWHohjdoWDYfZD5EO9BH2C8zozNsaUs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9RiNgjixoMqgktg2UeGxsonsuaLCZ0cYPrjrD9FZTBoKgKkREQISDdymMeH+F0csQWyj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Gz6ylFNqiEqFhSlaSOGJp+zR/wCi3DhhISgIdLDbiIVhYCJtDxYnUbP/AAb/ALjdT/0j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dFGXb3GOiVX0yt3yIUaE2ZPGxjmxqVR+xNRdYmoWlRo2L1B6ev8ABSE/c4XseyJvOh4k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04hfeEBltDWPSQ11a9jol4QhXg2cLKM6D0K0JjWBLQPS0Fths7EM2KTLaH6kRRtiOh4z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RZHxiyjcNsJFhjWEWlCApLRwQ4DY8NlG/G4QsISOMHqYXfWdxFFCYTYqUTwsfDGyl/DN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8z64hmgli/o64fQeqQLxHvGF74yhbi2hY2KNiGjqiQEYtZDyuqMyezAgtoJ2XWCgZgKK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me0oqo1/YKm2xAmzDyaSYdUSA4Ph9ZdM0Ow2U7f05/wHwEi0M2zaggko9djZkGFv8RNR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d2DmI2KEo8aEqjS0LhRTZUU98c2boV23GLE3qQ1RDRQvt7Re/wDmEqZB0e+5CQjDaM2P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bgRoPpDpoUlQoujagu2yw2PDGMaZHhYRTgmJ0gTg/g16DwxZ2Y2RYo6Qei5buhtGhsb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Q/Nov8yq4sc4kf8AQtwNA9UdWxE+lI64rFTYpNCxsaYQp2xyVOB3/mHv8jTFWbjciXGJ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7jbfXiCHyWotJnDolCm6NBWgaf8AE2YuE+xFXwWiU60SELpXMG2zEqMZ+wKZfwT6CLel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kOnuCoKLWdBRhFWGFlSzXBIaWkQdYmTwc3VTT+w5KPtx21DUjYs6yiabKKS2JOaNUdGt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sc2bN1Q9AbOjmVGVsTBDQ1gy0NEzRDKWFbGw3t5+eNwxeBvBKsbLxGJsbLv8O4PFFwTZ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SWLsyZ7hk1FEFoJUZUhpoK7pNoPuLOybFVFAGx/aQIEgWL4Vo7RT4IYFpimtIhP+zKfh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fZaoyWFcSFBqKUSYkmp3VIA439jgtEkUVaOxkQDvW2I3GCJ7BDBeoqcX8l+81y0FvCSj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xwjbGx1o26RrwM+xXwjpSPbQtOi3uJvBIgx6mLVvFuTC2CYXyM1s7fRN8cjodhsLgcI0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nk2M0WiwpDFthiF6L6LPyD3hKH8hMY/xEcTjzCYk6TEaqK6hUx5PgxA9YSixtC9kIFbg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YKbSjQoal69sdCamnBjafuaWx0yvkdXtVj7sWQugvStBjbF8av+iW0hDi/wDRPkQ3xj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/on72JqivYXRhu2FuJCbhYE1WofwJXD7hv8Ac+0aptj+Q+worKWiQ0sPA/ge6QaIJEJU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EkE98EFD3OUyusY+0MOGNpjYxqkcjjhjyx+FGG6IWHuaNY+5DQhPQ/QYsoodwsH4NCo9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DcuD8kLXTb+CaWkHCb2INBzXUowI9yGWKBLKFDUEIatWJO6e3bPZNi6bEfY9qhu9hNVI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Dd7jZ7lPc+4be7KUpcJlRS4NX4bPwuO/o5hpTFkGhI+IlhYQxRMTENpEYqetVEV2NdCm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lcH6dMxwF2sMeX4HhvCEOU7RwNt5cD82MXkjgfgXb/jDw16FKioqKX6N/Bv4N/Bv/wC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V0S0iKqzo5941/8AMi+P/SL4/wDyRfCGnwLgZ2B9xXyV8lZXmejfLsRJa8H6FEiR9Bpr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ti+PwE0LRA2oJYbhRTomJkFlMTxTQpggm3weoHVPo9u/BLawuD2Y7aOTZCjgJx+RsbLGN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4NC8ceg/FMqmJEvE1b+H/I/6N/fh/wDdJ/8AUh/xiH/3sVlfyU6RGjRSlKXF/Ps2N3fo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PJYeH00PxQthMqKPgwmho9DUqEbQTCYc8VieEKUbJDZFLY8t4Mm8BzUJuQ2WKHY4OMG4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DEIQ0FyjbHzCxnI/Nj9E9vg1/wCBfRpcUpS/q3PF4XgeW0bP0mjxfJPF0dbEjDs6IpjV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hnQm0DsorW0MasciqGU9DWijQOmkJqD7j4NgtiaZeH6BCyR2LmF459Bj8Emfednfg5fz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ngbiwi+3prXBI55Lwo3cOiTauKIgNzNlybI6QxDcGjqhL3jO6ianZQbQsQmPQurESZQM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J4eEGNlyhYbDXA0QfpWMWW7iK0LTY6Ed+BIj+sP98lWPCcIwbwj3wvR1aO/NP58U4NqI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BIgxRC0hu7Ps3pRF1PFsNKhNGPrFxZwMw0cWha2hLZ5eGPQ94PYjghIWFi0eLVR+lYxe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iOy5f+b9ffwn5rp7+mhu+jTovATU08OGgpijK6LilYzCCbrp7x6GSFE7CYdG4TQWAugj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OhyaOJczH5zwsrDQcxcHcP6DGLLRPkZex72CVqOvAn/V+vf4t/QWs8FV4Fok3lFENmLpV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oUq4ofKo2hqxseWPoascBYghq6ODqLUDwxjGPwPKIQhzd4fdHHp34UbENWI4dHXgXf8A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L016VxS5XpJiqHUl7BjE9oTOBVVRGmDwbMe4fbG0C1TV2G4H0NGNmRo3hjGxjHl5TCGO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sY06FPaOfIb/AHjw/QXrL8hiagkcHfUMkz2/TjNmc9jVtP4Eh75RQnSbOY0jYsDasbWA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GPCGTJ9Fh2MGbLjr1WMfcEJ7OJDeBNv6L/Inrr13+dSk8l40VtktgaSJKODTjdQ5rRji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Lo6w6IfR9hEQ+o3sfMF9mjDZYXBvQ/FdEe2Fg8aHD6ccdeq0MXexulISk9zvwLp8Uv7r3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LwmU5lNwLcOflE2uDKLpwE4Jsohr1EUQkZFKUoVDdiDoNjeRSlyxdEPCw6GDyrvorwbe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+i9d5+xfnP08OcUQl7aLd8GPptxit9GlU0KzyUyBLwtcY+3BMhIE3uL3i00MbG8XFQgp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6yoXqiHWivSXXiF/7fyr+jeH+kpfD4K//ZTQtJhTeyq6R9z7CXuI0TpIW+IZMLZZfyfc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Y2WYVF+BPWELCELDk7zLovRfi3BK6yU0dXwdn3+gv5rF+O/wtGsaxS+WqpE9DCi8ayv3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w3jjwTE8J4QhCz8tDwvReENTFXBxW1R14E3ff7q+FL+zSriFtRXGJFhgU6OfAjaaEehn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LaG89uGy94TwhCEIQ4xujwuei+4Q1YxN0kbJIe0LLn/f0lzWbNlxSlLilL6UJiEIT8C+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+VhIsWEyE3wNdF8MTQQBlkTGp7EVBilE8G0VFysIQhCw7GNsiY49F4QjRHUSOGupGyNZ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CEJ+dfz2S6IuK0NFg2UomaCVxjHWQN3yoT0Mpcp4QhCFh3g2M9QRsp7EQkiEs+8J/wC/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fuHqzYNj+BSoR4IQh8w2UrLlYQhCEIWQmvVz8DUGiHYXbx+n+lXprwTa4OemUo2dwx4W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QsIQhIQhYOHweL6h4Qi9NhuxqW6ILwpQX+Yf46y8I4NEO+ieG8UoxRCjfkhCELBCELBo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ih3ElDOckKK56r/xk/M0Uy0G4N3xWLr0FvCEIQhCykNU9Q8pEpzoSWtkdnGSwVz/AEtG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qIy+jBaG7+AsJCEIQhCNEwdC56ymJCwil0cZIS1+Dj/R1KGyI1s9plTERMYWBB38Jsu4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QkIQhHSw+42nrEJjbNq4KHGSFq/o4/0KZ8wSRYlIPoEi4JCw0NEx9Y01312jvmoJEEJC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08z6CRi9X2ITZbhfMlwW/wAzj/MXz7hOkJBNYNlRBBIlEhLuN+2P4oQwLcsvozwWUJEI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K8F9QcB3EJSLB8Bh66J48nh5to9jcFC/RyHkuC/9LOP80lSPxZ0VYnBBnA/k8aiXRxse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eshCQkQSEhYGGp0kFe6K9BImLh9j6JCcej5hO88nloJ2hOsLhxlwJf5f5ul+vCYrKzeR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veEvbwQD9U+jit4SRobvYf2Dy/AgKEISEhLArtqsTaQZRifhBDOscWENC/QaYidAfQe3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379WEJ+CiCWCo5lSI2hdcIQhCEIQhCEILYi36B+SELBBYNBJCGxIpilJnjBDJnRjVegW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5hHB/wCA93/gZ+bBISwVGNw91D4x7AWR67RzcLr0Z1FRrE9RITwhsQFAsxUSP4YqY1Q+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PBDe3mlURqEQxLUFIPCOBNx6b+v1X+kn6xIQRYOY55BXtCVw4JfwDjCX0TcGX2454f0T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MpCivJ9w4JKEtEot7DmjwhQJ1eS+CUJsQx4RwbMLP7P9RP2iWGhcsJQt+xMMWo09dcxW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Skyke3DHjOhRRj4P6wJE9BoxqVrCGKUSOCGM54PCxiY1RGN6G0uGI4ODT+npP/IpZK+G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L63sLrwUw9x0TteEIOqIRj7VHnDiIf1zawWagkLDXjBLDJBaWxDHzQrT2LC78HhzwTLp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QH3HJwaL+/8AHL1EsjUngSF2hdYeGaBc9Z8FzwYj35dxCCwW4f8AvGtIe0CUiEIelRHe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1XEKQhOC+sutVlfBrGkQKbGIY2iRDFg+CT+3+ZQngRISEfIbXihx630LDw0LffA4cEFi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QkQxqOSkglCJDw0PyWlRbuW6ExDdG4qWHlIsoeGKjRighdCawli+HN9/5lLwtkJYQtcH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yVwfhYTP6FkqiNvc2Eh0ToyR8xqtDt0WN9zBPJ8LKUTmmL5ETWsSsbMWUPClMWOsIf2P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UFwKLhISGjNFReCVC04LzffLrDysf3mX98Y1cJmCWwenorsNUhTg+8LJomYNaFLYSWwa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MLX4Ubw9QSPYNeFYPmAr/MIIILmhDxj3hZZoFzF8fctzRKxxtCeULG5yHsCmiFGhGkHT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waKbAayyZgh8INcSYmJa0KosGPEWLBSlNgIRb4ILB9Fg/wDKLZS5QognioRZQW/BvGpI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XKlGsoWL7xwRrjgbSGvESCw1emx9bHW5WH4JwTGQTLg1DZoe1HWE4JN7j0V4UUKkYa2J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WP8Az/JQngmIUQTwELDUbq5bxMREEEEEjQWCCBDVEPCzFxDiKhKBjRC8ENieEqPjxNNE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qNQ2UoxLCayQhoh9F3Jdv5/k5iEwsE8GkJYRwUUy9vyZMtHPBuPHcTw7RIfQtTZX8lSj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Vkm9DoamH6FE8LCCQ9i5WEhNjapRPB9GMULEEf16D/w08aiouRhb0WCMTFCFgio6NoQv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3GLWvPRcOSkJRJFwatlhMqBO5GoNUaINb9BdwhC5hE+kuZWESPYDbol6ErGp2LWU2fX4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Cs38EYmK+T+ho+i+Ai+MLKreNKCWEdHAlGVD2MWi3F9EmbGkY8eaUNcUFFsUbZbxlEoN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ILC8Gqe+hp4o2aDXbCnbFQh8KJ4XeP8Ad6KUuDXCsvwIKK+T+iCPgi+PVWRjUQs8B6DU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6LzlLXBhw0E75RQiRs3A1qhIe6HhYSooGN4ex4Q0OPQmF4I4EhpruHLJhUo3CNA1hIrN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qKi4ThWbIyivkX2IPqIvj8S5WRTofQgkLHIWhBmrOCZtJ6diXpiS8uBptFgYJonyNZR7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MaIQhCEITx4huiQsNbBmmS9FaIbPEJFELHb+nqKUo3hRWR/BHh/RBJF8Zv56wUUUQQQh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02IWqiivkxSGoIlGj0PEIIdDEHofkxcKJ5hRPJoWIhjEW2DezFWZIQxdn3+dSlJyVkZG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ie/40wkKKKKJkl4RajRmqZ9zr0mNE0bRjahO4fg+Q6LhYa+BmqNIcFQ8WUpcNjpQmEwh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uZo4FXhoQ4NpbDejvKFhNH9j9eeUIjCv4NkZRXyf0SQvYiXPyJlTnEcto2mwlJOpvb8d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3AyTGrN6cZS+jMfA91FFh+D0oWeLGhjRWixqNiEyIp8JINEYNyjnLWObXg8Qu6G2+46y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IwrK/jCMj+T+iCCL9BBBFjGMcpCHmxIkQlGsWWuP8dCCi4Fyk8nGPeHjGqw0NFQTYgn4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j8koteFGiGDQYtj2Rl+ARIhDXGyvPnwaxcNujsdZ68iUaGb+DZs2f8AJCCPgi/VLI1L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BqPsL8CEITEE8DFELdEhIlqrAcYSo4y3g0QnjCEGQcuiYi4qGqGgoYw2LDcUULBBpEE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5hS5us9eJHd+D/YpeF+kQaK6JRoN6FPDXN7enCEIQhPBLxCKe+xIQtYkDWxtZSB9+pS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YkJEyRGirLRWX8TjNy1hPF3noXiSgv2aEySiEGPAuD6bCylGe4vQhCEIQhMkF4iJS7Ei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PvEmXwgkk+o3xNsRvBZCRDRopSlL+Zx4LLLi7z2J5WEoLn7NLAgovgeCqGxsRbj7HM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F4hXjdJG2iEEjRG1INEQSISIahOsVGyZIjXjfC/pyy/K9iwhYSkufs0EFFO/BYyixIah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EIQgkQSIJCQkILAiivARIQisJCRUglhMIQhCfuCRMPxHsWELCX+AvzoQmIVDY2LjAHeO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77nQTJ5oQQTHo7GUrKpMYhYtR4yEIQhCCQkQSEhIQQQQQXgaSglZJDwgkvVX69N5gkL0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h/jQhCEEvANUpMQaJmwS1CnTpjsKJa4KYMXI2dQPsYTe6xL4LrHGDVfGEIU0DqIJEIJC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JCQkIWCi4I6E0IL6t/WX0CRPI79EEv8AIajf40EiEIQQWN4aO/hEQJ74PQ9PGvA3iQ29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hRPuxdNDd0UDjFhhiHN7l74kEieKQkQSEhIWV4JMTGHP67v5g7z2ceJagSMvv8SEEhIm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KQhrxh4Hhs2x4SoxRGtlKUbKNPCUXbB98EJCe5PGEIISEhLNExhhxMTGORyc/v7RCefY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sNnNf6fhwSEEhBIQXiWZlj8mJIJ/jFKKRpD+V09CZeJiVt4MQjNNhbx7YghC99E8EiCR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xhhPJ2No5/fr6LodYSJBJJA1MPsa/wBvwYQgkJCQgghTCsTwKVD9N88Z5IgQ18E0S8IQ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NNFfBIgkISIJeFKUTE/CKKPHSiOf3SmLNRIa9JYY/Lxle4++b8ULnh0IXBCwXMFl9O3p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98bjx9/LoR7jw+jyjg4F4JY8fkn+gQsvg+jH6H//xAAoEAEAAgICAgIDAAM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HR8OHxIDD/2gAIAQEAAT8QzmkeXEOim+eJ/gQCyjEbvjJKwlfcc1bnrqY5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Gt3dcvEaAuF6Cv8xbHFeeoZ44q5WNJbePiF+oou7/xMOHjEbpqxOOoHAXfPUeeRmV6T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ctNaZVDeO7nZQ/uYWsFbZpQw08nEtd3T/ZyNQsO2d5Ihcs3REq1Npe8QEbCwwyn5Khyb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MJPFl+OopV98VFi81zcapQ8xBqc4TBcRqkwzNsiys4EsyanVaM3KZu7crOCrC6hhp6gL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7iU4/c03nydRSy7HjxNdjzMarF9EsbRqZ43cQ0VTHmqo0EcsBWmEbIprzMFU3eGMlkFq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cqrEaS3MExkL0S7tzljoxQYxKoTdlnmaAaM2oowazl7Z3pWNWo/9jV4pUcpj7mLLt8n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YmmV3MLcNtP/ANRNiFy8AQLx1HN2X5hrHMc85rUvZav9wcA+Jzfiaq6uIWZldvuYEQz3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vSm5hBTFalUZx5ImWtaxNWHUN9x0ZZeaVXwQRxz3M23zDp4mEpyTFK+o6MIxOK4zMhtf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OYtDWZZioP1qoOq4YCeANEHJ22zNYDBKyQ3iOD26mLviVm6pU4UZnJMD13ClUuSbMhUu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qxqXYtZVQbRbXUO04vZnvQ96A+MxdCE66UP3/YKgl45KWVgT6ml+pk31+583EHMK2LDG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IQN3zOevUTxcNniVgw46I7ZzO4mKIAdH+ZVnYR0V/wDZzhqcVeAjtU9zK6K51Ex2XAXq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03GN8PMpgUM31KkBjV68zHrwHgmAA7KZdPEtgBOoGaPqWcsYuoQrdkVHAD1oSg8s68RI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VfEZsnPZE/sQa21exr/EHJc0yzXzUQrxDPuYpr4JZVB7jsziX7I7fycMyr04hTmrxKo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YhlJpXm9zWgy3K+JpS/iVXJdaZVrtHqXZVWTzU4WWXTcaquOYWdUku0cx1q25cvF7GPB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z17njRuVdYpuyb5nIVXuXqsu7nPFbmr8yrb+8RAN3bFRchSmj9SsFrOjF2mW33Uq/hAf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veY+KnCz7+YuNQKxxMfEQxz6mM4ZTVlVuZuBjLLBEArU4fETrVxR1/qJxwRxeD7mULa8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F66nOs+JTWXU1v4mlXU0zKmjczr9xzrPEq6NDuXicl1iADr3CxbNwvNcx3nXEqm4nHW/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x3BrYbxLRqpmkeYl3ZtmFdhKsmL99QxfdURC8bnZjcViDzNUYPhlv1G3j/yYWqm3Qe5X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SKaruOC3ONS6RfU18ZzNLNdy83uvGoGnxLWxp3NFbz9QsKs+dTQd3jMctf3mec9TLeuz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3iMizeepgCsKX4gEgeNMUIhYBMvIr8EVEQyc/Mq8miz1E4OPLFxYBlZLWx13AdYz6jIy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oqVXzBQMiOIGO0S+ajYqzBUrNV6O4Hd3lt4gUBiydFu7jORhlZExWaJk4gZcZqFD8NkC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3Q0YmaBeD7/BPCNOd6jkL+UwDtO4uXFm4XZx4WGciiVW4ouj6YZrLY1uLZq3lnFGW9TA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x0wsKzcqw8N8zPg4WOQL+ZVrWoFuVzAuytnLKotM+GLsVzqF6Ye+4NDyvcwI6maVi9TX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7gF0wck6t+JQnp5hxXErNpkjC9LrErZbfL1GWgMf4TOeY3MwyrVY7nlcvcLcXYc6hgJX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oKMZ1c53rqOUAXtjscHGIZCqXO5RjnmupjludNf2BorI5IlUVjPzD4yZnO99wqtDf7Yo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qBv7vzM3yxMtVXZENqeGpUdbWdczyDfqMwxMOI9TAKphcJDczpbNJdSrb6OfUGK/cG88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3YJdZliXq0FuMj5jYU0561HdO4u7xDJQ4f1N7XTieZRxjEvx8zrzqG7ponyXMXjNQy51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etzhfohipWhzbECgxW6lX/iGcOSZohcYbZ0k8D7IGcvMKsrX8g2NRN16iVr/AMmPEXOC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1UC9nNQpNwUaHMHsw4YlNve73HIu5dt3VKhda1M+8QrTbzLsszUKWyymFl3afuAt61Gm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cTYxvUwdWMG9Kf8AEHhkmsOMSmRcnUSwyXDgrX6jWcuYGXd1WZwcPiA48SjKZmQvjqXf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MRXi2htvBULmgL0v4f6ic4DfbcdolZ+TMWxrEG3mAZhjKSvvm4uKP5Boyp3HpN5liF9d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nFXEeK8eJX0/qVm6o9TN+PMP3DObwdSvt4h4y+ZWDiDAvrUrOICnWtxVV3zDc1UOKzXg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WUzEmLTxDCgowVVwJpBexjrSIWWj7jq2u52vLf3HVJbdEyGKp/qOjWhfY1Mg4rqP6l3m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LIasLVhZLSACPCqfphh8JFtjcc559Sq6YD8eCdGEI+sRz8TnruPgeaiPCBxPbuXTjXUE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TETO8S9+Z44nHM5zMVk9Mrbz3HgWXVxf9xewnj8D4nOBrxOq4j/7KRNQHu65mruX1UF3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sNTJdOuJWPPUr4uVeimV9G4ZfMUqgrArtEphTR/Iz6iyzaGmritWcI43L7aY6vX9l987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uCbzdv8AJWdnuNZdyipm630THVFznFQ2Fk4WPDq+O47uJ24lYQQibx8RK9sPviKhnVVA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76/zFpQPicvMay5ibKy5eoY6lLdmJmi+pjA3eOINrdalZc/eZ1ezcrXMvN2ryxNt/wDs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uJjJ+pRd8cVNOPuHXc0uvUb3WY3w+JluBkrme0qJeaIs8DiF0/qFekm75L5lkcIQZerI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8WFdzTXzHnOSsR0PMb5v1ClK+yZfKVjR6mduOyJjFVB7mi15fr3C/JI0L1nfcfQp3MwW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DeTXiItuV+LgtbLmYCs7yr1BQKaV+2eeHNMyGt79xqv/ADcrdYDMtTRfEcdoZtCYeorq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Bniv5EeWsfUDHBjnzKpyW1P/h1Gl4C8sNrV1vE74lU038Qvm1uZlpv9S8dtxzoJu+pb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iVof8Q205NlS95snJ1bKu8ai2G6qVrNe4unBOoNZyeccwKKuZ4Jre7jRh2uY7VaOiVQd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22xBu72/kTFNPmDgazyRVvMo27ribFUkyK6zLvvJAwAVFG1/IQxTFGSc1e/u5dtWC/u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W7hXMZLrkmqEctlXHa8A/UXOgljshTdMCTOxVmZVVfxBDgeIDWMNwvX7iRez6gq/Q9QK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QQcar1KxkqYvTZNVz1HY+JeFLw4oqK4HE25+Il1iYYT43AFKPM0VutTq29RSSwlvQqB/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iECFupmjIXAUVedQEQD6ngY7g2DjjxF/8qVW6mSr5hWJw0++5wxitzdC3wQG7p6Ji+4z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Z5nai5Wcsw+fqX1xDWMMcj2wzxonY7nGFfMqjgqVrudllrN5ovqFVuAADmOVyjeSq1MV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1MY5vcvbemZGS+Z0aP8AE6Q0Jen+QXH/ADAxpjmDjLxOmOOGe4ZTincHY6Ofx5VU2ZZi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eWap1XEbvBc8u4NgLqDnkuDB1xDJed3BHWt+pdj5LhVepZe69TbeYON/cO5Wav6IaE09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VjxLoyfUMJSsNpVTNc2XwuLs2NwLHEb8XHsiGZeZl63DITxWYA7PqNfErG0LnK8mPc57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bKM2RxvjgmDlA0RzkvsRDNbJp8dzhSepVmZT1zcpxUDrUBQW5xndRGslRs1TEVpgtU+7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IByioGYM3B4lX6voBWfuVzVYqFEq7u5cxW+O4RpxjwxdZuLWCpscG5fWJXJmuo+fBT6X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/hKxlfBNZ+5wXO1NSwc/ZM6wkS4F9wxDE4J+wiP+o6/3MhkZznLzDU6dvMrZ1LvnUc6P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Zizl1E7jS46l9HuC01Bzq52b+JV3mZyVbwSqzUTxRNvNQ5dSivPFxOLmr58TjOuZfULH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5o5mEYofUuzqntg0Csr2D9QDJy3BpX9zO8HBOS487+4UaH0zmjE4w+qnXmOGOBr1czi2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rudgeo5K3E+p+5WrqJzs6jXWZtDEtd77nf8AiYBjX7J7jockGLf8jjCS80UQq+b1LMI4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JxjqJhszMhy1OP8AFagq7cw8LXqXd3Va1B5NsNUnc7HxGvD1qVlKz3cWjg4/BVvmeDUc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4sqs7/8AINjq5bZZUNJWUlpzg3nFQ2HHEqn3DP8A2ob+biZzHduvPUcjcrkVY7cGOuI0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xOL03UUaGsdkOXuVWXmFupVdg3UHKz+RWnUWHs8u5sG4bZqFxciiTCQ4GoHQx+5WKTHf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eSVxLswJXi5SyrPcJd3UCqrniPm91Fy8VV+opzxDFYHki/6QNL9y13kdfErDbriGG0wf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9TCB/RKcCmuWUXcpoOHNQK2FeZelM01PA+yKjC7xiNt7Ne0U7xUMHrmVZTRHgo8MURob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fL5gZxqssNfxI0Xe+A7ihy9Z5ioFYOYqjwPiJArnvmOdTmnnO44b14mF42RoUuWAKB/9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GKN+ZfaubeYAbHwQyf8AghRTl7gOnAdRurC/MtpN2u5y9RtT0utQjVpCsRrDgvUvU3mC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bR21AZQuVaUYcRAUGubm+KOIlAMl5mgqq8RXNjWp0F1zGs8cOot5IY0S8Dw2S2+2G+CCl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G5eBWph7iKcInenfUUBu6mnL15m5n5gA4ef9xoj/ANQdjX8gVza9Zg35pLxExLnHMVV4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WOxlvKPUK8Mbmc/yeeepw18Q3Rtmd2Y6mELzxM1kR7J3TUrGWefEvurZrODce2gj783B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VQviJWBcQ2riZrYpN2m6xOLMS76qAZTJ3P6zOT6CpvW2F9EzwE4rFdM268xlD2D1zB8a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LsrmuZZZe3MO9eJmnogVV4vVSh0HvMGr21BwZrxMViBbVLDIzU6OoU434iYo3MZHNwdc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8LbuFLWqzUM9epf/AN6mz/ML7qu+ZV7tJefLBihv3Ov5Atyf+xvOc8kPfuXRviDTmvOY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RI9WyvW4qGeNra8z0hHzZLoomFzgriY311NLyfyBks/8gPfcKHXP3HDv3Oer5nNfE6bC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0S87bvCG5to5OJwUfuOcF/U2e2J+ojR2w2efEN/uZQuBnf1FKvkiZrjqIs7NVKL94ipQ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7bQFiA3gyv3Cwy59ywApq+YewlHuYqx/cSqXp4hjLUyZf1MclzHOPUYm6sY94UDwP4Pu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9HMF43UStHxMcxYaPcf/ACO9lcRvrMu78+J513HX8mujuOIU5ZVOQu9TZiYqrxzOM5Jz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N4X6g6lvdN4i3uaF8cTe2Zfa33M45mG8RN415mbrcUndb5GJ9XDWsQ2NysT9mDjcHx/u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3DJqyjjBicq9w0eorTTh5jSlRzmvRNKkrwfcW9jmO2vc3hxfM7fyOKBmM7ZwvPM37jbV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5w+5i88ZnFsQ5xOe5kErUbLp8RvWIuywvUsVvUZnmtS1Gr4rEcOdEM/eppq9blK7G+5b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WeyOkjSDNrfiuIrGjE2lHWoOW9ckyVbRDfdwd4fM0fERpdCXbhjqJVYxNO7txUcudcR5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0/8AkIlCwim2nUq2DN8wwGi6J5rOtT+w7no2ZZ0WPU5cRdYLiJTRJYhUEtTl+ph1d6I0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1c6Hj6nJjms8zDDruFDQ2cSrsdOSDsq4yJYmgzthl9xTfWJQMHNe5SihMY5jbCdIRoQS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nOYqtNa45grkSrzMG2IUF3XFEPWI1oXZLDWmwIi1hFBZd3depVtKfGibN24ioMU3NFAX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BXkmaK9TarhXDl4lrMFdxRcMaruVjgeWC8GbPqYzS9zyfqKBOdYmcGu0W44iuXW5b36u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gcwuiN00+tsbM0MHAr6nYZNVFUUAP31FFKa6X+TYdxsMRadZhgQ0dxaG8QtXte519r5i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sNQbdqrdQbGyyKXYYeJViqRiKNeeV0TCRWpruNJdDij+wTldGt3CEtRzmBFNqbli8uZS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xz1DDbdJDWTHieruswQd/qY0nzF7vc819xqsms41N4arfgil9VqYS6NTlaz4lU0dQqhN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4qlGUrdcswF6XHBaLyR5ptrJHGXUFryPRLLbr4im9eoQ0iqlGTWv/ZYFsdkbHYZ1Eqb8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beszDSVUUTGCcBW5jd16j8d3M2PfcvkmirGW3Yy82+qhjK8zsJzmnFNk3GrWo21qf24F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8R616nHRDJzU21j3DJZqcHUt6wQ87l5rFVeZdI76l1f8qb4IUlNywct2YILRqpyDri5e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BcHF8wCkBbmqlYNo51LzRG3t6mWuP9TNcyjlhi479sN5y+JzG7Z5yAzkcdzgFlkM02an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Na9y++pfeUHeKg2RV0GmC8hX8nkujxLts1BovxzL6u5nBx3BeX5itcHqFUo/qcQImMRi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evTrmMrCwHwwbCX/AOQxvcqqzfRBy8R5LgN1GeGnjMGsZhYa1NdS7Mxee4HTYdRsuDqy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Z7vPJxOByxOi/U5qDuX41Hh4IxVbr1EuMWcsKLhYOKhpAZ+3RT+oFgFeQ2sdKENRf0eN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x8VP2gP8R25uJZquZi7RrxOzmUXjDAtMIQnDt+NkfIRNkWF2BpJw1emZVnqifzxLeZri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rl58eJmW4zO6JesZnFXi4+d+JdhdRxvLFo39R85eI11KJeLPqBPYlbxHJ5hmlhyizWJuM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8E31fmFW1uV4tjkp9x8/uOfc5K5lGtzXqcPJExhf9waK1CH7X4Jai2v3AvKd2Dmus/2i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uVj/AHOMXD0xyZlBfcPHqNviOU56m6riXzM1iqmym8S18zDnKcTVUTGOpeMlMcO+K9zV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73Grzmuo/XxP35nHqYtdDHJg9wcu7+JZyZml1iH/ABLaMRfOO46j4WVzgI5qjPmav+RY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rxbLrz3HDX1L8qY43Ou54Pm4lY4+5Vh1wx2x74hw4TuavPM9scwzki8XLtpRueCtWxsO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snAO+ZnecanfHxEQ1ibxeY8GvmVZV64jbxhjbUMtF0wMMzn+ZgUUZ4VlE5T4CG4xniVb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DsXVZlnEGxaYYm1bnfxGewUDopMAOLxUeqBc4W8Q3XeIYd5gR0U9zccYlMFk7jvOu2NG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EQW27gUbHPMo8L1K0qZnmG7zDJRr43C6Kp4hoxh14hrB8nMLfbpSZBho1bqbLe69zx/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xZ5lVipkNAcFwsD+0jSr6mycMly8/wDXEWI+XUWwNe5mwXGmOjh4l7yPNS6BqrO5dheD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IUeZZ/5C7mWgavmFIWCe9xaA/wCIiuv8yz62QV/9lZLNRstgO+IgsYc3Bw28LHCn7ZfF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5/kLKqsmSWEAI5PcrgbtUB+4uarNt+IXjEwoiWMMWBXQJ35hY0heYuuS4Jw2fcWwG33O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8TyLfUHlFsc8THOOoV2y8heeoroQd0zBlqvEMbG5wW/ctrjwza3C8RycAdx2ljf7ma3m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EvRpIclU8zkFAy9wmnHUQ9doAYbH9QAYVgXNXCLp9znOXuK03T2eILa68S8OlYYywDnd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TAKlm83AaTxzNt1j+RT9a6l4K31HYrcsxWK5gtBxDoY5hYtNy3F/cE+Escun4mq+rmLx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x+BznMuzBT1LHNxRXHOJprMXNcxcDR1LPTqK1ivZLtY+ZamccS8YS5w1aTVBqo4C8XF7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80lpsl4v+TTFfc2NmKxAGrPDNF6N5hbe1zBLDzLxk5i0AsAMOHiWf/J1X/yCVkl0Yhz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S6Rz/qOq2EW29xcLZU4zmF5/7Ezdnu2XmYz+5xXVZXeGz9D/ALirUe95I6BvOPuJaeCa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oJnq43WdTCGZ3d+2K4vnzHJj/wCy1uyni4Zqss8PolY9R7MPNwIY4zZMcHxKA89QdZn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EpqVn/sys+Oomqg4vFalHH6mnshhxDJ7jgbrDDGGN5oWMVXjxKGOGIHYe8RtoJkE4p5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wmTzHO+ZfnMMa9y1q37jkcGJiYcuKXMIcCg1bA+8/MHJfM0Yq4/8JnU4MQtc4M6jddzT1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frqAZriZp1XmcTTol1j6nG89SrcZia1Kz3cCymJwxKfPUTUXHcN4qdpcMZG+J5fLKT+z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4ileZXUGArDM3qZuoKq839TjJiJh6i4asiYLBc4mM8pb/JpM5IMt6Z4vVe4thACVdy7p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fuU5dzdUcRwszQeZsAXXM5bdz/PUc8M4ummaqUXeyo1KVE1z1A4OIHvWfEbvkj8EorJb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5j4N/qN8E4nrUzo++o4xs1MqgmGpsPMplxE+9kvnrUMldxQHrqZU1DxsgSjA+ZaJpz3G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2iVY4xN8VRjzC/1omd/Uq8H1M01cy20b1O01OHfiO8Nncur09wPCp5Lo/c2r3KsY28xo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vG5mn/MW87lUKckFeFXUGwXmcE/6oFF4jgVv1MDYpCm4eM4q5ycH9iFawc6ZfGCxaOYKA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PMmoypOM57jBwil3G+CXQ7ICtsQSrBVSk3iGApZeL5GoWBd71c0LVzF/8xXVuqJirSYz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u4G3xE1b/wCTZsjtaxq9jNNwrB/YuIbM1fmAnBDej1Mt08wHH8ga1juW9P1G6Uq1Kahp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zAzeGDV1z+o6bQDNzJqk8xevmdFw98RbyfiYyt+GGNnwwpjmAZ0+00XRdGIqKIfEuwoy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Zd8aqObC6r1L5xjqYZMv8gXNX8TA075hjJb6Y8Gu8dRxQT7gZc3qJeHe6nVGfU3lI61Xd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ttu5j0kj8D3EwAlX7g0MK7qC0ux1qdarm4Vj7qWDjZE5Eg5Hxcui36l8CvIS/jgnLZTB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5frEGyiWYxUbvOiDgDk0s5Ka6JgLxfJDQvXMtZfGvE7f4zNPUFPBEOGL3iFFa+IMpWXc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RecxgbIR0PJvqM1VOFuOcqbIJwnUe40aSVgTU9FJfKsZqFOuYZQec4htznipbXEV2YeZ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ag5K8UktqhXzcMr+6i9ZwTotjFil3qHjDF43ziWMjjMtw5lDGa8S+Ov1FnOcamzepecM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NvUP9Kg4vNx2UgggJ2xWk0P3AZExxLR0Qy38Rza4LXFal0811FBetzjayDjFXz4mVdEX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yriZu8LKKSwuVbc8KZZFvbOVstW8wclY/wBy8OW4vWt3B333B4NXxF5dupYljLyEspzq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y8XZRqD9MywS1YJuWHLL8UxncSreYZzVz74ggU+o7GuJzS2V5pipeK+psLz1O6SiGW3P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1vXctsbMYxzB2VcHG/uGLl0l6I1afuG+fmY99zHLqG+bmOnHUH1SanJ4xFKxeIOxaJW1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9XHGW+5or9VFq7m9Qye9E/jLVCYLqVBDMhbfiCODlFs6Cg6Q8RzpbrleAmW9ifACYcom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lH4mD74WX2j9hkYG3JRlEw+f4muBLJfEGjfxLKpPEUd2FT/GM8RcY+Zdtf8A2OtVUReY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L3enEaujcCirCfWO4Nqww5xic79zS6v/ABOoFXemXzuNV/mB3TjiGqjM5nxswzG5xMT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xOMR3kSP7mKxHwnUP/ktfZHj31MMoFVVQ/QYGqfcQO8a4JiLgtNytSCxGc8UMJ1LPZ1H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5zcw65hnd9eoeJYZ+5dNu/MqheZu7/U8x8uJgnFRb6zH3HHdeJdGo1yt1L+pjm67J9R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PIZlOqtmW+GJSruJR1Ud6mjeo5j6vv8AHWJ/IuxHHXcd+Z3RdRDP8i4Csy+9CbS8s5xA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BuO6HErWbITtuepY5GuJaecxUW7KmScyua1x5j1fxPsVONRugOJedV56Jp5mDV/UcXd3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ZxcSi2vE/Y2S2i9xG4lHmAYxWecjGqTXMGJm2cA3x1B+gBki4BYBuJqqu6la7zWH/EtY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ul7DmbILbO268wyOFYqFUWzJlLXERinPMNceoeDuOHQgq3alYi4D/wBhneKxiNZKxKty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eip6nOTEBShY8TKv3NF29Tyfqcl16dSxTbcGh/Wp2ur3WZV6+yOSuV1MqhRx6hlxHA4v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79zCFtRNPPLMiZPEKZv4mwTBzKtcTGBK17l4TX9j3/zF4qptTzqDyKWal3yeBNM59w3n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ySy8VLxV55IZuOTDLYvF2h+GW3Cv8ktlq0ft5iSxt+H5hdvjipbfIC8ItQjIEoMbU+7l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3A5Is7s+Z6u/7MrX3EZst1kgU5wMFrYeZuzZUuzdUbmc1si4b9Shobng13DDDnUu8jOG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CGHmXbWaYSnNvdQC4XPEOE3/AElNk1ogV01mBo+S5YbbMVBYcExFSr1bxATfoDqDtbs8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Dfuay86mxpxfEc4fyD0uoVVNsu93jqL0CHiNtWXCnS2yzNS64srEORzDJW5dPGIXRV3x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Xxkl1vPMzdDneZbLZqbNudTnLiI3kCWtvjMuy+OINIrc368ziPaWEwc86qCF/yXRu/c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q+pe8fEvvBDQ8f2eeJbYMEzW/cUxfwQ734uWhOQO9yxM3DZePMtdKS2hxC1dvU2GOA8d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ixQbe5ictjzzLUr3cdvbHDgzyQHOuYNjTLxFauPAmR68RaddhwkcWxuAAgiWUBzkzi94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LsxriI7l7XxC3IfMv44l7qNFR0d+It+Zbybl+RZ4i/LUKwGfMKXFy6L2ywuW0ahrOo2M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BVr9zFefxzVUvEddj3PUc+nuAFAv1Bouy5hFPSBxAOLCLYQPEvDV31EWnMuSotLMpBat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RrL4YbEMbhez4Zk1bUvGrl4rmDykebir/IYWL2qLl3jmD9QOA+YNFXdsDBe2omSGcz7n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f9l7zHXGep6vzF0MVHuX1B9kvH8gveswT1c+ZhumXjF1WYOXGGLxUTrcVllY0S84aYZd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ipiOdd5hVwHxwVLXywqnBWdwm3zQeJT2iyi5v2cAJvQW7gmGVyS/iPxMx/51Lr3qd8M7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5JeGoeTHOs9xxydTrNnmVfDN+pefPmLgN5jdNa9y6S4Hup6r3Hi6CcVvuVvLUzw35mfF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cPiO9YhddhLK5nDLzYkwtlzzKZfLuVTjXiOZRyqxYePUynFGpeG3Mba6liWhHzDi7OcT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xdTE1BmmSuOIVdQNibhteR3CD3VEWlWzbocTjVcVGuYjd9keGyc53UvWY02GO4ap9sbp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qXlv5RKthqJAYkF0Mt/UW+s1eDB+iZu5W/TwRbYs5XEEKIMsc7hqgZghawSa4oYL6mZA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8ooNGCNcrXbE455jhuskTNYz1LAHsngjLtZcoTxKyC5+pdZus87i42OJgarxC+04rNTD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3/hLy+G4XYHECuDP9gRzRC7ecam9OepfR+pW+nUyU0Dn1NAxbH/maHUzui3NcRTdB4jo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dl8vMAsuawZ5l1yN9R3S+44RQ6iUH4MLKxj+zlOSV22i3RResx1X9mxWubl4G6dV3BeF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J4ae4qaI3XRgYd4t6jeHzDbVq4r/ADC6v4qpu6cy85PqPCH9bmNKXqUgsXdyn2eLimZG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umDnVy+MX8r7mBQmL3DVlep0GpWQxz1iFuVrqW5v+xrORctcPd6l1vRB4Zsuq1M3z8y1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qmC29R/7zBydcQxYVjuVXGI5ob9xy36ZZE5vkhZB8dTI+pQ2UdMpnTmAGc8czldpI5K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WTAOpcxXYQabfCFaplo0c/qXjLY21PJ/5MqDjmdjdbg67Nxct798St7+I1XQczayGG3P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flCxSeYjhb7mShN7ydwzu8mJnFrjEoAvyyq9dzQMP+JngwEp6FhinQ6dzNZ4xDSoCGHP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WbHGoeYb6g55qoZWan/aitMarmcYqvUEvnrUEsX+QyFrEV3eWdLz3U4bGPeo98v6i9ar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YUBnModMeHHE4zh4hve5hOauoN6MamOI+9Q00wdcnAxrdzFZ4ib8GoOK/cV8mJlcZ+5U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3BgcXu4IPf8AmUBLlLqxIQXFc1e5T4g23x3HMt5TVNS87+Iq5f1NANS22taloUblhM3+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z3XmKzmW57i9gxFrWpTI3zGjmm3mbY7luzf9nA7ZZlDX7gtk3Dy9xtncv7l6eDGIPeKl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I6rNdzEPBMMWrrqPqKrbVMfiBwOOINbyBjqK1mo1tCQ2VDSAwAZDB+s/Er7EdRd/csqD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knhB5t1K4aitmIqqsu+sy2N3eKjhRaebmbzUUvO4XWq5jz1yHEsy8eJejiCvHzHXzOcb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XV47gunEGgrOYOcziF4xH1Fz2rxL2XqONXcfrxLHnPUc2ku6JxVy9X1M/wCJQ8Y7vRiP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EoBWTHMdVxEe+QYYKgGxDMRKWPtLosYOXqX7uGea8Q5jgHnqO64l3uXn/M9cxcn6jV73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5kcvqU//AGLg4h4a8zWDcu+Y1VV8TiJfBG85xMXlyzi7xNPn+Q0YsvuDS8nE4ZnWcTI4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l1OcsfMMoxPDU53U2Gq+oOqY0Gdy6tvHgl58NTPx5mhNKmK+NQsKck3TXOIhmmuo5KWa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wRus6rfUKyOT5lC6S81Fq0Md7vG47AM9zWTEUC9nENOF8sFKm+I7M35mXo7mA1R54lJq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64jpMYmMLdswDZVcxlq9fdTXmoWg4+Y453GKlq8+IaxZut1Kf1drdwkNVtQz6nSijP8A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l1USk9Sywu75i3i8Ttu+pgpGr8zOKMzpJZMgGncaEXqNEaV9nMKuxxuJUrKkEDSBB4ec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QxV6iKzL3e4AYriIrQNnUymWl4mKvMvHJxglXNmYlUD4XmJRrWYdfyPRSWVuPzXUbdy5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cAt7p1G14Lit/MEvFzBK75jky2MSwqn3io8K34l7o/8AJx4ajVLuoFUAepgoY7ZfTP8A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8yuK53K0qAOt8SiWtys02+IdOzdQSsXfSJq/v/EDa1EpVgdQKlEaJZiEoGq/9gtQDQsD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WrbLdREDzBG07lgHMFpcD4Z0f8R5VjZMb6fZNpjEOaEzM9XcaTcvBhV3Hi7q73Mo1lKv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xiXqz6Y+RXmdYsc14lduHzLyo31/IGKcXE4OOpgF5csGGLPHEpRWjQRivfzqC0uiAOfh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R+HEvEC3PUyZ78QQ+vESqp1iVVYsitKoeIPZLKvborUs8lVqN5cxzrXUNf06nrUKwyG5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4tUqMq23RzDvU2FS/ollniOaOCUuqcBAKaTcbPnknOHBPVfccVWK3DBnnctafj1PeZ3u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xuVxXoYuFo+YX9kw+CFrGnV1X3AYu7jvN1DFV8TOde47u/iN7T9wrPaG636jQPUturPj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DU7NHEy/+zwTgucZls6vcFrMLJTAfuBxxDGWobM1Gry+otdz/sQ5ssc3fM31fcukeOZR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B6f9RNCo+8wRXDLioOx5I2M84rlmlVk/UG9e4O3gjfP1L3zL6xDDcM2n7g1iGnEpi/iO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wGOI51cvOHMW+ouOmAtLKi1tmk68y6XbLre/HU36ixhUg4oonJ/JbeKwYsmbE6xB016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5OYMVdeooXPxBrd9y6DNktRjpK+JewJnJKFkFbUz0xKZN9RWBVcxbDOrbHl8fDiKvZLb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po3Ls1WNzBZo5ZmCW4rzBRxKHEf9I7e8z2TxUvjHmLP/AJFauseIvT/8iusb6lnN+Zkz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xx4g6h8Q5zDMOev7PniLlx8S8NZYWCK5/URT1NpjiY0jUcuMcTjUVJ6iMUrnm5K82j5J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uDGICyimWwoM60QzKCst3zAa9rOIiLpTCr3X+JeCXS07l/8AyLDdkIpvLLvYZ7nFf2K3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llnMrOWo7zvxLxkhS69Rp3qXtNTWJfXBN8V3Nb14iXyfMcVSNzx+o8WteIuUNQ4ME+gQ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4sy9RxVl9eIuUvEWtwMBiu5/OpeNTPITrHzFwjQdy84V1dVF/XmX4epxf3EHiC7KJ/n9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6j72dcxEGcstzFXm+v8AMw1lrhmXnwTqmxXcwbuio7su/M4Xm5TTlnOd/wBlKxzHKzSR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6tzNOrmIBvxxLDecZl5GmpVgTEFeB/Uf/ITRdhDXE0p0lqgrd9wTKjYazxECMQvioSgA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mauIYNfExhmu4UC28QNHTNszV03/ACXLklalm+yy65IO/MKHOfMOKrHFy8t2Y11Mhx/I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WAsLu1gbDj9zkvO//Ibb/wDsHrXeouRq2UhyczlM3/mZ5F/MAuqU2R5ZqIJizHWyYLFq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6dsAXddHmOQv+1GiuDuaXJcs8Bv9wVQ6i7vjUoS3L+5ql1pqeARc0b3ZM1i72Ev+ZnGS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44J6xezqUrWAzcTDzx1AsEwSznFQ9NzxfuHOFvjknZ3r4mNDYYnOMShcuYQ3guMkKyKH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5K1OFuMLyjINpe5y3Ya5iG9jwwP0wNY3HF+NSrdHhr/Mugc5I+W5Q/wQBp5eps3DnOGF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Yl38Lg0O7Zr2cwLxqu4OaVreo8o/8iUOUv7iuy8eoi6W6MeIum6OmUcLgqqoNyhdO4xt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sY1WfmAxzX1KcINYlqLW/wDcECHDm42ZLCBnIp1KdZruFDQX1BbSrcbiQxbc1g3ysrO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V1xNKZIqOE9oxLtcvceaSr1cOGvmDx4mru/mYvG3Mq9H3MA8QcddTrIsM6uXu89sPLnr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/nsmGs+cTD2hisZg1abm8BU3nnW5jw7ltpjpnNq3AL5PMA2C4AVbn1MLbfVTjRUoKOOa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x/2pY5OIZzx3N11O7x4gvh4nSNmX3MXLbnCX9Qc5uYYmxef8Ttl1eInmnmYcoy/9Q1Xz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f2/+qYUxabjAOtTBK+f7TDSqmlumFqxVB2PUXHzZ3BXLD1BvH6ljrcErHEd5rHEw5/U0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a/xL83DVdanZdf5l+WFDvzP11LrHDMlWiGAdwasfmXVMTKjHvqWPn/UW1qk6m6RMfcsZ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EX4mlsfNxA1ZF98xxk2Q0srMB5xFbscE51j3E5u8y1FQdMTV/uMDTYcVCPlaJt1/wYah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KGVHVzGVbviyLQXDG0OifXsH/iMtafN91Lb5Nf7IYEvG/wAQerfhwwTRYk0hC1xcW8Sx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aPD+osXb/uB5v3Hi43juKLQHXmfOGL4VqWZotglniDiW2JlSniO2M8Toh0x346l96hfL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TEst8QJRzQ02MN8gjNCjlnUgS1A9U0PZxC3zflcUAg9TIHJdRbc77l5fMdmvct533PqX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Eou/mZvivUMU4JxHW56fMLvz2TXucjl6n8Zjic8BPHzOd8ambpaKzieRxMIrMPGKhg9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cMpl2zHskHeY8Z9RcPfXUs+YUr2buLT46ImL/wAxcOfhl4w3z7lo8JHLVkXNAe5Zw5uK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riF6cTrJgu5b8RcgokLbO4c6q81NuSiYrN/EXG2pjnMx+0Q0ddzQdsXvEvI6zHIG2O8j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tmXT9TLjLzMSsr2S4UFeYI4LVZ7lUgwtZgOTAXZgomag0yA8RwaYkUnpcSounGIx4oX6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0/eH6MjBDbUrDSq+NxV5Hx3HOj4gWOccwLtgJuOw6EHe4JWHMcUH7lF6Ecv+4qwhrcoF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zxxBbuFdcQ2awTOM3fE9w/XmGcbd9y+e5sxv+xohQdrJd/8AsX/xHW/RwzS7DLEspvuI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j99X1LKCOM3fiW3S49TNb5jlxQzN/wCo55zX3H+QW8Y8QxbUun5haRc9ytauAU1plahV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LGA1y91uGsJHjiBfD4mRTjwRF22bXFGnljxDp1TOY1tCZB1EIAZMogVfFRlKWOMxxW+Y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LuxUujErFMd2YvAcSvBRnM4B3Kb1Re43V9Yl7UvGZrN65hvbDIBR75jk4E3eY5b5OOoq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Uq2i0jgwZ/kGj6uDa5vBEBTqcUuq6hKMEvFx/YG4VmXXvY/4ikCJz3BM8tl7hDgDJBLY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iYFnPF8TbjV7YUNfM4a2y3binczhG6zB8CkvPV9QzeSuLmwX7ZWAO8LF1lq6hdWgxulq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MrBXMy0OoZrrpgWn7tmf+4nPiDjmcY9Eq8fqB2/uFcUPmfDU9tylzn5hets77hx14hkC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U0XXmPOcT+x81R1LzV1MHeOuYA4oY4aLbhziucy+2ri/ZNt/ENW/qXn3+otf9iLgwq+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Nbl5ZuheZ5rXmCc7i+4FGz/Ue3d+pe2LnFGIasfVwrmC7l7vE6tUPRP+IjB0Qs8uwfM+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iKIIUjg8McAy+YVWEP8AE9OYfuf5lmie5et3L5TOpTbP6l90+I6pdxuup+pe/PMy8F6h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ZxK2Meo5Sv8A7NM7T5uFUPDLvO46qFLgqDkpMz1rzDSHUz4PMWJw58RoCqqPhnt9Rt89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E2Iq3bi4p0eOo2FzjiU8GJDipXWmNDT/ADADbS3JlfX8mRp+Jys9S1lFsxsi4hTbRfxB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wgOiCUTzQwishyZY4ZFtpFOnc4v3Cl0tD9jGV7X/ACMHs/lJX6jA9kn+JVVl7alwQnMG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KaM+ourlg+OYNDVepo1xLLrb6hk6eIJWPmc+9S6pMv8AZjxHCVzBGrzDvKxSq/5nF9Sy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bmNgr9wF2mXiVpW75Yj8hAHWpr0+aRi3jF5KNF72Z0gY2uCaMcwyc/MM1ld9R2/2GD+x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tpg1v7nVZ8TAjgWpasYuMzhuNX/iZw3rU5Y4DHplq1/J21zOScfy452NdxPEQCzPEdt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MpBdE1riDSbq/wDyNP8A7xKsT9xMFmT9TWAtO55e458Quy0ku9QMncfVNy86gs46hVNr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crQ8dxs4WPDBTMbeV3MG7ICKKV4g0YAeWUEZB7mNrbWcTN/EP+GaWN6oGNlu63fMaLpi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MFhDV0XNlvWoDRrMR6MTRjWKJcrYOI9rSflgUnJ3Uq1vll2kW4661jxEpOQvjmeQl8+5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p8QYW3jPE7VkJdd1WGBywBfuVpTGvUDF4axBgBRxhKeAd4cRLYbhTVcuGOHN3Fr/AMm/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ZbTdwLQdVKAsMso40eYVmnE5BleeoHKr6mNb7TZLSg5WLwdSj77ZznWUKZq/UUXPVS7x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aqN81erIZNqHEcrXHDzBuqR9EXpf+IqjPxGvKd+ZSWaswTIC+iLhHDFXYYcy7pR7l2bX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zn/iGyjPJ/qayxe6ZeFfMG3jeYN4MfyWpwsdRS7se5dJQNTQ+OIby4HRDIplJbbyYRyX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4diPGaoi69TGAe6S0GBTJRAOqgxN/pHLAcH+OVRlDcB5UYpU0hTLpbhJfcGgLMRrHeoa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lt5IHfLm478TqgRwEv8A+zznHUy5q65Y50TLdb1EKG7/AHUt5Z/UeXfHxHCs1xCt5Gzn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mUjrkdQyoYEBiXNbazCocI5dRLA1e47RqVstXqLglap/GaVvcQpKqOC0YlYS3qcKuVk3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KGr1DJvEzuVyCkBLw2zNBd9zHND5mbrOMMvN4zhDiKt53zHDd1DXNRyptriLbrWKhfH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HMNfyJhojo5mDUtRYf4mW732T02dzR4lXds4qLVXm40LY13Lc5nJyMXHHqusSq4+Jbmj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e8ErgyRs4omjfqabZxvf1Og4lFs46mTd6Icizrtu4tDWyDe5hv8A64IZ56JbT8+IZA4m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m82YYpeCCtBT7hFN2sMQGiw97D/MMApfbGymhvUAQ0nlE5t8Bym28kXNUypTjx6YkFfE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DNJLaFdQw6zFvmC3nXfct8vAzm1rE76l+JfN41UWqE5n/MzPnMM3nX9maqUXLOYZcN3N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s3QSs/i2t7l8cQfSRcbj31LrC6i4/UouPbNlTEw2y6/3G9VjqAZszqOBepyS6WLjLHBp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wOl9P9mBgRJo6qPn3DFwWc9QTbLFNuX+IINAXWolcRJbJsNXHRDQ6/sTT18DIB9QErii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8xWlp2AwDwoDA3t1NzNoXaqOljVW5VUtfUzrdRUNVPNtTj3qDpPUdYvOrmGjvEDFkp8z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Y1tXqiO86g34YponhzUv5R+FL9zhwG4f9UFC3cVpgdkx2sD85e5cUMaCKnPLc2zANXaw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LDYqC0ZxPky+dku14hxXcVs6l/cLdOIqu96j8GVUa3qOwQ+YUnnzNiTG2eyvDMlARR7n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v+fE5y3HJ8zN+XcbC/8AEc01vqBbFdbqYA8xvge45/7UQozHu07gpUnhrmFWU488wWsa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L0+ZWdBORviXY4x4lXmqmyWuXiOzefU/jFQSxS6OIcJjuptL63C9a8ze6xxApQFmqjs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dRYX5WYrnvMa3LWjcUM3qcVrzLo4uXuqRvTmCGl9RVSi5kg0MvzKqmhf3B+GsQ4JUzl1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Xbcpbi3zHSjWHUNzyR5ahoitDF05Cae5wrHUEphuvHE0cOOWGnWauIO38RYCXnrxPE88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XFylPN6zMl0t9RcjdyrFwzc0XbnOYd/fczo81BC8lkt7fUbC09ZivD5iBhZT9y7rZzUa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fuJWi3uDkdQhxl+45O8dRW6JeiZRvDrEU7shZfg4jdN3X8mi2x7lBys0wG02kVyxb+oh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1a2JiPTFiw1p8wKKKMTN01aSmwPmW2l48QAr1cNlYaw5m2sZ5Ycpu4FrTEF6GIVgvBu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cZWKeZSxON9s5udBwiO6lQkU7fUEg14NeZmlYLlCpYJpBzHwA5rcNXWeqjV9XncMXdI+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5NZmbey7l22O5ur1f7mccS21vMRLpodMbybOoDRszHLga1Kw1YZvNxN8G40ueck3dShk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W5x4e5XrNblG/uMg7lLRTMtB8VMwZaUJppaTiM1N+L/3NqnLmaZo29oCKnFprwxKcjuc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yPI2j1Lc4u+4UOMym3V/yFVvFwUfHHmIbjeC3PK51AsHmtR1hutznNtYIC916jk+Nkop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rwR+5l36mF3h18THLL63cHjXEqlzh4Yt6frie3EOryQci3/ucTG8BBwzDfXcML5zVwOL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bELeqnGXPJHdPGZ7yTfqHX7Rd0W3O/qW21l16nUXIV/7HlXojukrom+Gu41Yb/xKVnwq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04uCzk+ZTgl+5m9f6hrXMRVl+IMygB1Nczaf2KvCn1iGymj9RJUIDMC0W2RnJ6uoQCth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jqYpll0OJfbL0g279xc7Jec3mBnrzNYC5kxnzOJeYt8mdxeJhl+IXfHicF5mabycT4zM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aoJbpmtbnJqYuc9zNmcw56g14f7HdUvdxy9TYYzeI4V1zG3/ACVzjM2F0eZxfcapvMdO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aDiCUMjpuXmt+dRfgkV01x55hw57PDj5FQ7OpaVqCsz02L4iLnP9yHqou4BlVlZROIu2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h4rLuQXFkrkLfEfCsdS4KyRn2RTgxiKNJ+5o5Iiwa9ZhHQkPJ/UyLu/tLWnFwW3uDsi6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lx6xL0isxzN9y6/zPSZvtuLjf1LrevMOpa83EGMkdU9Imasi8F/7jjcE9wKYDRAJRm8H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mRdNSnGlmSkAvH1Hf+o68MclMFv+wrdZlmbi9fuVrm5e7zUXLil4jVlVBf1xDQDjiH3i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/cM1Y3Ew2ZmAqsy+GmWkMDb4qOnb/iOGvmYpvFuotnCdTFClEyFFETNXhh6xzKzX1HV8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m8dbio6YuPcTCZ9XM+b8xrzcc6vuez5jncea0nLmaRdMpsHD/JjRze/UoOdpMDWSII54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NzK5vmqnIumbOkms6XiW4itOo0d4ixfWKmMFvNxpXrVzhtYslfiGlfRFlTfMZcqZqiAl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Xlud3Z5iwrJziZtPV6lx6ux3ie6u44du1R8TIf8A3IbyP3KQ3TG31xM3Tg/TCmLElxQv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uvUEWtS8qYsl3Dj9eZiwHzFQDi4ZoCr4hkcZ7lU214hopv3NVu2ZvDniFGaJXthq29aq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BKS859xyF+6NxoDKnqbu688SzGq45isNHqZutV3BKuwwUCtOUY2Dh48RUoXUctosNVX7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AvXUy2DxCoLnviD/AEIih+glwCCydSuh3Ny/RTNVd5iejdajcqj9zDQ55IMJVfyFwDju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pkpg+Mw2UlGw9uZfHwt64U6grP0NB4Zrh6xfqGpwqSOq/8AISh5THxDakcUwR9Kavqe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Y07SGRYUFhdyvpCcJrvuCExfLBJdPqdQH9i5nCIKWDMow2bqIyGBL+NwvqwRLKXxFgFP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/PMuoGeKi7pfUA1apZyOok3t6lIuRi1deMRY3f7TgDEcJPtBRMKtpX4s3apiGx6NwvyO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xFgtgqXZBOIGpK0KahjETZnEro+XxMksUbJasHBbEpdYgM5nYSNL64jSuYOqhvne4ZOu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GJ1/uacEKUy3OLXPiVmrfLP+uLeeYXeXcp/3A0yrSHw1G8XXxLrxW5pnGKZa1GdRy/yY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y+5tqVkqXRu/Uzvhj78y68LmY33r3Os33Gji2vqclbIbms4uUDgLibsV/IFtKwFF6I63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X8mcKdwK20dcx3T3Rm4kxgx1wJYaIeZg3Erk1NwyaUzTUuZaqF9WMO9CMmcaQ1Upa4Zg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TGol4IVjczxqbTGGLdN/EubizG9wzlF8wpfYmDIlmrRgQkR/lwnNgXVUvhiYxqVWDklo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deJlrqVmoLRb7l/8RagbSfO5xiNZAfuZ8Ro3CIC7ck+yJTnPUcuPUHCk7G4w1gZzd/Ma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vOOIk4NfUwjKOaHC9Nn1KGMqsY3tQKezgiB/8VKk0xNcUQ9TCR21Gp0NgVS2YXgtGJnb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HTmX3Nh+5pYkDplCv0irBZ3PR2pTCHqZpu5XVyXxNaRi8Oo82zZWINNcx/cH6i5rRE1P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dIy8XQzGtZSXrljvxLojs9uksBgV9Go5brcz/wDJWdzJsLhoYKrx6jVt/qKmvuChJdPq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Ec2cwe8xc6zNmo4T/M+ZWk0Q/vMM1/YbzTnE7qa3ghY2E/xMZ7CXnmW2nDGjH9loYlur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x4ZeXuK4vGJsRcz03EFsfmP/wBl6tQmvjmZz1vxHPhUOjZBzopnA0NFR1/mYrqf/Y5+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0nmJ0tcldwc61FkSvM5xzm4d0DsYdgGo7GKnTQcylvEwbhQBebyRa78XM3SBC6vGYqrk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/wAot+3PcF+sTlw/yMSui8SpeYUB40wyQZllZx3Asw273L0qrK9YgZAcr1LFBhwx6HI/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6qhLyCuibxZ0TiiNnqtMBkGL+2Y0pniJHFX3Lqis+4F6/wDsFIYqd2PO7hfJ8ELXGfEs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Z/7ENLedTV1V0Q8LUB7r9zHH11LPExdP8hXheLlnWadMR+SJFFWP6lvojkavHcqVFeZY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1lFCXfOL2Ru8ONQ1VGt+YZ0wKo5lCUEwysrdipmynNpGaP0S9avpIYHDm4tVpbuC0s02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Aq1Z54jzhTUsw+Nyy6HzMmzbvqJes4ojBLZTbdI976lWpeOogj8pkLNrlyipySxuKruV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vqc4aog5aYKzB2ZaYe4BvjqVrpri2Dgqo5l4lHmiVFBfdQEWwdTEtR14n0FDuLDqN7kw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MYcVOBusEU2w1HAmazl3MbdDeZ2N/ERBA6upZZMdQTXwl2bANS0TJq5lKPiUAAz3EWcX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OQazBmivcOEq9oQ0y/NTcBBs8mQ+w1g2hyu+iIG0PIYINIOojgXPuKjdXiLaWcZYgoO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Y3Z2wrkA9IOqC52TFntzBEGXUaLUPW4jo56lmjfCze0325I9y6uVmKfceI/M7WsKtFvF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gruypiRLXmOgy9zYKK6TX2x4Lub4niLKR0ermO6n1A//AFRt5/UTnM03b5I3KUfEyHDn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F14lVFs+JXIpb3KYterhwMvVVq4jLcum98Ery1cDj7qU+OCWGNoNOKSpjHLBD5YJrzFZ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K5HZM4Zeotaog02389zNXhY4NVmUW4K1L23bzFcGFbix8p6wdXDjDLYK5llLEjacHq8y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ixalg+9RkDUWF8zuUIQzk1BxvjkurOpn4WrYfmXTWarEBWjP9ljK0QZQHnLAx3QQ5s2B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PIEywfc/sqMmTftl3MfDUEDKwVFlZ+LRQtToQv0hqqTAqG2r/kwQeQqaxjupl3dNxC43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vqid014g2Nambnr5g8zAt6meMeIv3wTSOcaYCs7hy4xLpzdzaiVcsdXMl3EpxZxMTWK1L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3p0cZMktOVK59puZ0lkUKKzcqaIk+oofFmMWxfUq2JB6GoqEN4w2rmNTRRhdZWCN0/kv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bdzYPr3FAFY4W6GyYFzGLbbFc7L7f8xG0/cs4mhjDMu4ON1BGXMVtCe4NMe1kKGdwVzh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i3cDXFwfn5nSXj13Pg6mW6znqMT5VGqjmAsHExjaTgfuceNS6xxL11NhezmL3Om/EQUP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ol9ZIu+9S8ttMtWajWr3MbzBMcE23SmXsGe3LAAc+dxdbmU1+po5zN30TSW4lm7jT47j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fM+pV+6+oFStuIlC1RxCtL9EM5SnxKHUDV/yDo3BFdS6rvVS6RWuJxRmJ5L9y0sVepx/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aKljjFx4HfU1RjE1jbuprV8VBsCzmUCzG6gt3xAN1Z/PEHdNGIZDSf8AYhrzwzHCj5ji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Tvl1K9MxvnPh7nN3xmCN4rOpSc3HeDffiIo0dMQd63Nkt85Q7Use9vc2JNpx3Kad9RhH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ZLaG/MKMYcHuNqw+4LTa3uXWLL8TnLjiPw9Rnbiql6TdKnI0eYtALYSiscdS1oX1C825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+Yv1BQ5hhbwnUJR2HDKaMbM+47rjmdL3uW2aGK6hVGcwuuI6w3jMd80SzKtnUrJWAa5j0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UV4WfE65mQVS8xS84K5hkFwGUmLrjZNwjbitsNirv9wv5cvMZL83BFN0GE4hxSUcENMU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XP8AJWU9blC3DiOIi8XfcF5uj9ynIWnDcO98SsJs2yqCmgNRWi3FQGjnZcVi+FtxqTeM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LuqxEUKOf3Fh+AggheeoJBeNxKsw17iAA35lq7MMAu3qChVnLWoGoszmN8VL89XuWikp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wqF8sZrgTp47l3dFhMBBrdY1AiJvFygKTWpTuKxf8mNoffUGnbRzHC/9ctozjuMVRnmG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35lJWNcM4asWpmiWK2TMVTNxNGzHMxwseI2Y7TEgcO5ewLy5jQWrx5hBQR6lMpXEKE5I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IK4rPcUrZiut8+I9LGIRkgRFba8VLA5CoJZTW71CDVu8VOQdJDjkDzL1kt8wASl5GFFV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pYPRLEtlQObWznGX5iNal5jU0abdxwfscR7WFRyzRxmBNicnUtS1X9lZ0/UoBv5Eve06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Y9IE79bGYLRDtuTRUNfhzAcfHOsnBi4G3P0SxXsXAqSvuXZaviX7zdKIMO9mGsE5zqZR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eRuCOAi3EcN7iVhvuGj14JiyL3UBxAWCl9moLsx7XqyC+DthjBSt6lMvIC6lgC4IlV2m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/iO1cjimDQA5QSnwysqIpEelzKEAKMSELns1p/qFz2WjK93GCOA4hGFnUdXvluPqy3/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5d35lFn1U/yNuD4l6542xeyL0lwri31KbbWZq7JQFtQGKb9TtV1mFxkSJJ59gK2+QjMH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Yg5jyrJ8S4Btw4YlPLmI8PmXbaZYnEs1ZcpDgZecVUGufcxYRpzdRWZYIhdnm411BOd+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8TgsCsxDZqzUcLXqiIU3r+SlIgjUe+pnRMP8kAsUTYmowBDi0MGu/bnBAy0QaviIwYIK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0sHFi/5hAzYI1slKagryHuDfmxXFDvmYhqMOXP7iUDRdx7iNkxs7Ssa6K+ID/uY1uN8y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NanpzFcnBD2ZVdFxHFl+4ObxqWnxEeYi8fUbdiXUokchg0vU4ZdWggY4bTBQhXIzD9gy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CVX6lr6qWGXBNOceZWbN9x8LGWHDTFvoijtqaBqmLbLzmX5mU0RAXhhy/kutMvxiDnya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8ywszD1/Jxy1KatqUd66I20S75g0AcRarOtRU4K37l6vcTIdTWTFxmLwEUCce4gPCLfq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u4kacktxXEcDXc5fUrpshRm/UxWwYufMW/8Ac7t3NIUzPESqs9S20ixaPUKCi5xRLwC0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rfeoobQcGJkV0btjRLBkE5IOWN6qZaJC70t1ctu02lbrK9SlLd3zEXuVTYSlciAwjI13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AtO5mcaQoU1fccN1niWbrHmVYJDN3YmyXuYG/cAOaHR5mVRO5Tb0PlUrKU5jzlr+TNY0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8AQ4xlq7jordqw3Kuj9yqGL7g2+8Z4jqqznMHPTE0Jk4YNOS5g/G4dH3CrsisWvcovHu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qVvupg8z1muQbjnmpa6b6uHTFcRzqvmLjjf6nGXXMaVkDSyheXPEDBdmIaFKVtimbJZg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9ihwrKUPuC9l6nDZ1CxQGzqAB2vcTRHZUptLKbuziKXBTFw49zp2WQqYsvXMarBvvUoZE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HMWWsJSXtW4dUt1uLReJsZgtNui45tts6g00JrE4Ga8blZFFmMDA3HXZ9jEWaT9y9Z9h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kuo7Dph5g1l6oqAT0yh2iVqN0nTgMQF6quLmxyfDqAvGw5i6BuAArfOYCgtOBIVTaeSF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0lx2tt9MDy9bjE3rp5lluwgMuvcKEUB6ljm0GSC1TxrOoxajJNcZq4vQapi3lr/ABBK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uoSBb5uZtjiZYykpWwf7CBzPc839Qefu4O9NcwbWUlm2vcSlFNQV45jTrmGTOF7lh8Vm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Ha8y7cFdS8tjnUcXp2lvz5hxbVa7hQG3GMxtdjxNZ646hhtbm8Qao+oLcVAe8eJS234n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FKUaJsB2tgrRqvMAX/KYKXJy8yijhzBhsaPqGpEIb6gA1nHbGq3m+IYXsS7DjuPGhAGs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fmJfx5ndt56lO+UtVrSnGYMA2M4zGQvEYG8+ZfOQ5thzw9kF2bY4lswwbusQVXbfcKJV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nOp0l5Jyl0Rh91VV0yjONZslIBXIu4LYDYG6hNAWe4MNhYDcxC234mz9yI8wJoDnUzzd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klBoh4hjO7xFfrySmIjvEuUt1CgfNRlbn6EwFvWEFob4IQfafSLoUM1WUWC8oYOgadED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IX158LMAuuFuUBA9pJWCp5QX+Xln7NsscHliAFXGLlLVjxSv5FaPG42YCNmQ+paav6oZ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/wAYs8HxmqjCbua+X+YPj8x/7ojq7Jdw/nETHtq4lfoFirBvQx+T6FUeIQ1zz+Sq4YYa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q4MkGK4gWavh/uN7FAMs/MeHqXUgAi3a1NNMXjjUSPngQr7FhUpbCszCA+bCaZ7KJqrX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tg/k7IeRG1bg1TctZOrnCo1Ov2lRVdec7D84C18N4gtn7cq3N0ETwuxRK7D5RbRvkg0L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lg7o5nkgQf8AUDSWXOBcTHGumlEA4jpuXoAHtUHJ1cWgzCuQZKbg0U8jlhJqs24nY7lf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O/qB89Es4gPERfcTTklPiUc/5lbMkcGWO6sphYU1KYzcHvA8zcEpRlQWLodqcHsuoiw3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GBpn6lDT5blmP8R56lhqXZVTlXMGqtwfqfPO4VV3KVYy8VzLxV/EViFpdamK2Qqt4eHi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sgWUS2Jd3VNxbeTFQyN/U8MX3G768TLCVcz4E1Feosl18RxhLwuqgbozBcy1FKMcA7My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iNekYmWRai4touwsRdTo1ZGGm+mC25csoNOq3Gmh59QQ3R8TZo+ZR+rzLK3WNwQO53EF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HuHYLo+4nNArqQ2hHA/6wE5YNsFmvgRaDZ4IapWg77lkoumpmmbDPxNQd75iAldr4/xM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75lBWzHmIpBbMpTV4fEUQOWMMr5Jk3FRRHaxmZgfcoZolZnmYaY58S8q+YrytMGvLzE3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xxjxPd+p6GziG85mFKN4miVlOiWgK/Uw3kpLqbozODTqKnZ0+p2UPfcy5MGvMbppUcsF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8QcjnquYtiS7wpctqhDv3Eq8rXiJ01cEUCggRpaeotbXw5nGRzbkfUSKIEVh0HPcCq18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jWa4qLhkY1BoGnmCy6fMwLeH8mPNVEvLeYmW+cxc23mZLWSrmVHzMOPUbBdeLiYxTuIv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Uxm/8Sw6RYF4BxcF25zANm9VFRgV0rM2zAuV1EtXLGVPEVW1nYS9AAHeYt5SZemLYUFm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2prERxQe5q3XmKIcCRk6B7luHN8hBodemKHHdzRm7lelncGxV1CcZuptrb+SjqvDWoHY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RwCYHXMukji7HFQXFcnq53FzXNynOaOow6FBRoiyFc23MpiuK4mdBoNkaga66lk1mErP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C81LW1Lg1SC5yT5iJV9YqHPPicaSyUty1j4f5nDL4g1WbT+xVdYz3ALeTggaOeLg5eF5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5iDvmOq45hwO5eC4YKGjnzM87m2uN54g1l0x0vYeZk2XHEUvYY0xIYwO4ATuFcHcN1ls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31xDYXXMOXliHtgtrmUVWfuXVXvxMkTEHFP2S1QtqZZQdTBzMMq39RMle/ctRxrEvNd6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iYC2bLR5lWjWSJzACiCv1OWMDqtR0Cis+G/9REG4JcDfK5gUa6LbEMANXPqMAg0n+YVW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hSujPqXjI6IEC1MhZQhN9dxYpxniU3fioJ1STJkmqA1ZPeZu3zLLRuZbKEiOEusRqjDe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51hjClVAK2jZBrtqW1xKtaZhm04iMEFAFFbdQAZHSNMmzNmI/eRzqEwHSoiFbGKCZxEe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KgSguW+WKc3iMM2J53GB0xlS1Y6acLCHOXmUG1XqVQpOc6imBK/celQ3HTsv7iooXWYJ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ctILtgOX8EexacVmFTgWVMK8EdflTzECNrT4ghspKeK6ZRLtHqKkWch1GKCnN1UEMWtY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C4xMuBDDGaC14j6HtiYbB4rUsiJ6nJgXGIYuR4IlWrfW4CF46mGbOqmWtB0zFHT4sZlg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+fpLD9OWrsL44igt/NwNp+ipeVR4MRVc3kkeTuxS4BPYv9w2HNLGIoo2qzFtNnVwB47l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RuN+Z7BOI+xX0sKDV4Zmw8tx8mJaXLaF8MrzQ8MtqGnbCEMlTzMhR6Y3ChijZHqV7f4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iukBQC8jD77mdpmFfvuesC4PL3Hzmdjdygy4q0keZryTgfhUdAKvMQ0mN1iBDS2WQqql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GuxvBdxPhzzOTTfdSjIfmANIboxmNdp+YfaMGxrPcAVl6zuKeHnhKO5+04b7SrZ7vEps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u0qLpaxJxqro5jhr3iiqrF4mo5Ooovl8ILJPN8ys7uqiNJP7OVZmBZs/yeGrvTN97xU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auEYB1TWYhQ0O8QJAUIXqhQoipUqaTGIGSjzu4nfUdRfGaZeK3q7iVu/BuHArVB1L4Nu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2/uZlBvB4mAq0L6nAw4YkW0zlqFW5Z5lgM7pjG1HPpgaNhxhiEVrrMsS03GgKUwBzLto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Q3Ul3GRSbqyUtD6VcbKnmlS3GardXMwBpyhaeNrBaOb5ixerxfiBZdHxNDmvMB8K5lK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EB01AHSpbghV2YfM3ui/uXjdVqIUtz3LEWsncS1rXjpig8RDmxxVRcavqNi7pe5wC/cA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9RR9Vpl8BiBkayQV6+5nLVdkbGz38xjK9oCpYwXz5ljq7v8AUqkJj+y9ZqUZBW9xiOgS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XLwbrp3KQsoezUy+bgaiHDniNpvtKvTrzB5U+o8gGNMFcmMy2/SeBcReH1fMdlLyMsu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Gt49Q1IM59wzqjfUpBtB3FSgrpYZu9dxCvDeU4jVspSluWFnURYBrkqVbZ0zzBg06InA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y63KwVqJ5F7Jize+5YuvFSsCkArS31BhqyvG4hsrWbi2vWqIqJCJM5L/AFABV7/cPY59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DfepiyaUpxLq6Kcdw0wHJ3KvKBafZqcb3XESecnceEqnD6uUaDzKVumd3BuARLVtQ8b6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zDcZGp7+ZmDiO2qum6mD/HiOMlPErNO5QLzUDGpynHmXWrl3dFs+NblXdk0z1h1Fmx3h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9Yil2BjiHOmHVy3FV8xEd3UsGnUs7x/IvLzOj/6QdbGokf8AyW7qr8wcbmDHHMNlmfMF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U8GLncE3DW4kvruFGW7lFIlXuo8VT4hS3ybJQF3viJS1mQKV5xLhHwkEB51lVKm7R6l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aPjYWt3csLAMKTxwX9IqoXG6jmzDkxCAPXcuIveorcpwI3AnhzBbxmiGHeIct2y7xhFW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aGWmpQ5hZX8QkBe/lgDIF58w/wDS4AaBzFZ4TOgSda5lr2nvcfkHmLoBMx8KJVFcQb9j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xAJLnHmURaqWm7sziZOVvcoaHhuFH9o3StOYqtHiHdGf3LbmyCixfyqnjmJdG/UMXTrc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HMRjAFwaIOQy1hYOZhG+4oyjlUG05BEifMeW2tuYk04vJzFYbKJaZZlsMepTFMKLI2pK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t6xMkPfmaduIBNpriKzsRvIvMZBtuoxQrWvMqAsdBj3boii5Yjd34hGcM+4jv2VMOGuL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3tbNsBa1Lq5qs+hxKCKNdyhxxpFI0BfiI30lbjYKXggtR4O5dbnY1KlB8swscDCBt2dx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maZh8wo0l5lvbr+zeQUV8wV1jzFoSryjWJ3Y3XMGmwygnMOWYClYECwimcxJZfEKnolA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HEW2C2JaVt6mUEOoAm24kC0wAsbuWumNLcNJoBVoxfZFNKyFgrePuOrspgXS14WVHn+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GfUGJ5IPVvysbVF8rUsTSnHqKG59wNxXEQPQzPGOR+KVYKHi5aI3mKuxKALgYqFORNb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1LRxPDLwHWcQUWC9rqXVMGxEAnzDoq9Jh+pt4i8J1lBG3ELMnzEU2TggqoL6qXlH1A5w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LKRGGYr+Ll939cfVcVGpAX1UXtpHLgOGL9PcWrvze51V4ItvHyxe3XQzIUO9xoU93B0X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iCMGeoWqK6iRflL5hm5SxttvGZXiGuyVchnGZgfbXJubxR7lWQWiHFe4mpdHTEnGLhNy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MEVbT5QC4LXBEBn8VuZQkvWJf5DgNQ0ldvcp29zNut4Zjx8ymbovqZTFnh5hjN3WoW5a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plY6d5mFNNSv+uOxEruCJrLrMQGHo1EbzVOAuOxWHE0bbdkDWcYqK8twsF3ruDnNNkKcu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7qaFVnM3jVUMUpfDNyuwW8RpxruYu8XBynJuKAQvC7IxrerEpPUsBYy23LKYbEDqpV5y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wx9QGfZMSWezB9wha8hBJSZfbNPypK3QtUnBENa+0fqUI3Pf8ICih1/kg5QeT/UGQwIJ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LvXtX3CbA+aKVYN5/wCZr9VjI3bnd/5DI4GtbizX7xhRFjOHMV25f+6qJY+i1KSBrxzK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eaIsYRyB/J9MxIpt6gDi7zFnNDpcwMLktM37VJOBd/ZUgV6pljZl8Rbf34jQrD1FzYWd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TLslHaSWi6KoaS3xdJltbN5BUCun6GCFB9J0933uFAQbBP1FtmOmqj1hV2vjXEtXZw1PT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kQj1cbJlsG/1LPd7Cpkc7mUAcYgGV0MWETzLcmJasDeYxgzd1LU1d3uHDvxKggv/AHFu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8wKLA/wARQaRe843N1sPEP5xKvS5R/WYl5X/yJwGScN28TAfyAymZYP8AWo8DT3qAdmOZ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lKWkcMSwzeZm7lg4YGy+5gFjnliZGQckMsueGWG0DxDLX1N7q5eVXPUHSXcuzgenmF3e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Eo06qB1T8ykbxZi/EQeVx1vG5V+M0yqyrEH4agVZsfEuKRr1DAYNvMFuYtyKzMfIUhO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1+5iGi0FR6r3EcqkWeoSEChp1oV8xDAuWiDNZZcjpP3GjBiVeX6mSlPURWSvEWF8mIXy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zKsJbmDorEExejmYXFl4qYWrDzE4KHMtAWqOYOeb8QzgcwayePUAsubl2PlUNqSstQrj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gNBE0AOe4LSu1Qp2s6mCq41Fzb3FatPLBMLsIr6fEf4cQZQ3yeIAF8xRy4eomN6+4Ypr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cbeJcyVKPEWpsbC9zXGEAFbdETWao6g4GsHibDvzEzbUFyBq4tuNQcN8OYgBSrxmVTHh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HzLrx5qFw77iXXTVvBGhdE9xFVqLjogEzrXqYuPTH2+9eIheLuKXQVGC73NA3LM9Iibb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CJKDZu5vnEyxc+qi5QGU7ihBZjpimV59RQUD7maXcgWU+CWA+eoSWr68S+EFm6ipy8cR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SQ01wz72uLmSku9wKV9EUBrhWIltsuIJko5eoa3yhMBLhvqMLp3KFYeO4hoxcRUDR7hb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XcoDNAoKhB1rcvtVjmFNFTbGDcLUqTKcFdqqO3rJhqwHAOnT1EqqOly3C6xBLB4qENUf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FFzcCWNhYN2zClDzDeS/E4kLvUE8miO70VHFqpgUBt9Smi/OpQyhlq0r6iAOUoyWa3KY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bhXOOoPVnLc2NrMhF+SAUAbUngqvqOlEKizi84mGSVDZwsIzlXUBNaL0zbYeIJ5xtmFG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oXYyjOLgAm76gBzMGi4B8RGs/wDELXfEccXfPUSaW6xF9EpW/wDyLZFoc+Im7rXUeFe2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Mdze7p2RCuaiGKq+PEGhbydQWNjBVdo9+I0IzHEXkai1N+Ll46jV0tWrOZRoztYCSxfi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HuEfa3ZxLauA4xK6Vco4XVZmAGU1KUbX7lk1jo5gWN789QrbD4gt/wCYGS83snUodXLY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xBAoLHmYLbXVxReWFpNnuMFzXvUorJvghVXR1Lqmpaqt3VeI+Ky1KXWmHRa1t4j9ipQq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t28+47LqvBHrbxFSvJgml7WGr8xwoLDV2StFlV3Fdll7q0RKNYqKHND5l609lUhTT060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+6Rrdrjgoxi9IKxv2wqyp1BSrDwxNlt7gC/kMSbwc8J3i3ZUx5rHTDVl7iG79YlGBbqp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geYEeL1F3+D/MyNGswjeF+IispGLJCFYtZ5KlVOvmpvryYlWbn1KW3yEa84f2cMllNS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Fku2Guv1ROEPU0pV4gRYB1iUHaWG/lqLEuzWJmXa+0lC2VjMGzNHN6hqD4ubz98CYo6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mFerlRwM7yh2vi0A4/wBwPafBmAbK9Ip/nECpfO6JBcWV4wzLvyVYDbrgClQIC7zj9x0k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UWus4m6+nmFmau4UM57ItW6Oyn+IjRfaHTPhJaan4m2r4aTxr2XlufkZ/UvLA5kYNA8w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Ma9Z3H/cM9z3moNBp4DmBrm4KzDpw6lagE6rAXZ8RKL4clIugOHki1aXlI0cV3cGKPgc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nYJ4CDm9uGJb6MEKzbvULS19S5uqTxEMjUxrRXiZqrLEqMp6hwGuyZGG+6lFB4QLSMAK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zCNH1KV3dfEatMK3TE3DAG1gaklhq3ZMt3XGtwHDbnaSoxyVnyxb2wuYh26iDwW+5aJE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7hodVu5WWtOmoNCxvmIaPma4+SW3u14jijZ7hzjHmA0DKfNipDWhi4to7PEqW6X5jtAV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FZIlbzOdvi4XT2TkOFPcQJgDUu889kagEpmku13qA6MMCsjqKQvJxEwS1m+ohwgD7hYp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Mpu/bMWTXcoAq7MxWunxE8Ayk3BXjTEzTSSzo3FcrfU1VmCArKMlZO4EDUII5JWKpmQa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uydTCgpbrEU3YLsml7iV+TERuDTbbHwebW0I1mRzf+ZdFTK0I1olwIFCFY5gZoBOYKVp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cyzS9sclMSlKHzMPdGlU4iluXiLkx6j5BvM1YyHMV4ImBdRwERXVStahcviBERKvUxZi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vHcD5j1ibyf6g2rVRB14jSOYMmsS3yopICbbWNAJQbI3oDHcS8O8ErQfDMxlVcxAy8aQ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mJbpW4qGaQOtf2I4DjyYU3KebmVQcrji0qLTCVo3R3FLRcS1KKlcFR9Fxyq6IiSaztAt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JIdfuN5AG14mOVfEUaB5WNThEF2c1DBU8xJZywTOLa+Yisg81AwGpwN/HMuaqvMJme2o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Jyp5YFezj3KfcHf5qdBqYvJZU8trjiq+KgIRx3Mtr0ZXVNrioymxySk2F9dRb0PcT+xL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ViWwGU0n4mac4iOHR/IKGW7iBacOIo5GTvMzmnMUumWXniZG/MFrM16gXxviXxj4nfnu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+TuMFZgIN8RIOMddy8Gdcu5m8mTzDnFHUdZrqVhxb0RDKYl1z5YM53xC/T+TZelIZvMr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cQW6uzU4w4/kHK8DT1GtrRN/5mPIQWoLajqIPgvEuUlVFkOkFUwzGUJ9zXplo9MRoLsOY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gh91KNqTxDXJ6jd0qY+IZynQJoAzdQwpdf1OIK8cx4JJ1gOeyOIVtMYFHYECqd83zBwU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4l2+Tlgb7NMKM5EqYa87mQxAC5FmTuGlZNziZ/m+4ZLMRXUJqwF8TeAe4bUfCNWB8aiL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BmQeNR5gBvEsYL8ssfxOatsHYDxMgSBLqnuU3Vj1F61fidp9ZWdeqlbYfMl46+oKhX7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epWA1zWUGRrZ5EvWlpxeKDZD/wBkVaQ9zLgWVDNz7lqKggoNvV4jvueMS5fzKIvdnxRK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UBVYfvMb7dYxSLwVhsc/THOU9IW4Hwk2y+ku073WSXghfm4o5o4SGnIO42Fn6zKpR4J/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E2HLt1CP+0RTnecaguluX8vUp/hK8E9Yl5FV3XMShfPiWmsRtIA4NcEOYX+JgAERw+F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VzcTyj5lB/BjlAvxKapH0xLzGhssJ0eS4kVVM5/0m7LHiVFqnqJ1YTxL1Atj8SnNfxE9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pZoO6zOM+iVuZcViQr/ZA+Cx/wDC1Kefiprh84Dij7bhoVe8qAPtY/4yppfWtQCZ+7h/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QZbR5P8AqAVS9Y/6gTl/D/UB0vhMIh7cXjUdz4GPi+Uwrp/98ztWu6yjly73/wBwdWX2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jn2hiC9xH4A5Euc0+ETqP2EOFXY7f1D2grEQLDd6r+YY8N/3iGlE4BelSF+l9P8AUvN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GhpsCeCmIvH748c+I0EfIMRJS9BiqPmXgrh93SDrW7bEBoulBK8Ck0tfLJy/lBB2z6yD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cxcwX5YLs+NTik8yqg/GJh160xehzsSLcj0IqvgAQUoXQlpXV7U2Q9f755ruv9syWGU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w/kasZvAniPkhoKj5I5VyeJ5nwESmsK+tsQAwnnEsqmtptaQ1lFFH0X/ANSj/bjjWnh/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Zz4T/ygMOHy/wBQnj6BTJhvNMkEBY29TUku6HERct7Ux1Ck0TG4NsVbUERDkWpiUi/O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dynBg8x5MXmYrB9wZgx2QJVghljzu0jc069xw1fWp01ekCODiyOGDjuWjVE8y9UV7lAA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l6WMEDumYBQNRDmGyvlniMlVbjmUzgdMUyl9sO6A93uLuk44GFk1csFqxBw/KBbnmLYD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CNKqckNrWaiY1LlHdkkUjTIkFhuj8xb5eDiaF5ZqYJWcdyuBlmubA47jwhJouC6ov6gO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GaJYVB16lfs271dcR0yW4ldxHBtBh/65iJqOYgIdw62HN6hqIahMAic1jU33rqV6tw1K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rTzLq6KgDobjJgPcQo3KPRrqaLGPMW1H4SkopZvzDQXerlIAeWpRqO7gjbl6I1ZtdStv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qIJANsDqvSGGWlYsN2Ac7uPIZrcwM6eO5ShvEVDgHWZUJhmKqtw7K8RGHmfDGiVbzKUV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g2p7l2D9y1LrDzAXP/EMGs/4lIqViIVln+SozqIGa1mZVjmE2Xcwi01AWaHcreLZjNRc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XmCytuqjn1UcDV1KWruFZVXhqL0Z8x7a/1BTu76his56ilAcw02A3U1nZrDqLKXg8ML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zRfJL1nnGtw1dJDHGqqO26DL5nA69zTP7nvVblVQbNTMVd35eolWhdFbpeIHBixzwRYw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N5IYBkOY3F/MxMawqn/7DSecclF+YCq1HEzaF9Sux7GOjfMZDjn3De2zcChbWOIaqqHF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VNcziC2p5WQzQO7quobz3KpVqsLLTLz1ORNambKl43LAzmZvUd04ZTXmDgzBTzMHHzHW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xF65guqY5Y4lu7J4WMtyuD3cU5uZW/UscVZFtnOv/YDqZdYhlgtOOoijvuXd3Gha3Bt0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AcnmG1YJgOqmmqvmXnLmWdQtrNzSfBhW+5Zyy95+54IjVR8ACXVZljqDumWyizMZagwB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NS3aeJUhbC/Ygm7LHzunUqwLUBwr7mwWKndyooWICjaJqVzA5MS83Uz7Xdyq1tsU2H4l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JFrr4lGM/cvwc8S7CLZXSL7rU4Iw1tfgijfzQTKviLlYPUEuz9R21qHB9SDOaPWo1YNn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WEFXCvFlRdZr2MFwcabjpDXphVqfGJaGrPfMqFr0R2FlnB9Ryq3xBNfqmkPqpe/5CKN/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vxAzl9zeJ3eIiae4XZl1b9jK3GXkuJ2Z6lrgfBEOV3mPCD6mK1/RHtHqoB2PxKRS7wRN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mmqfMHdnqLOE8txbVvqC3Db3GKfNggmC9agX+hLZPTB2fPQiQI+J5XoystwQVdHgYU4H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aCHlvDcS2fsifI+cwXbwNyiyj0MBMHfxA2ftu4NzW8uP3EuF4X+4hrTpZzB9Wjk2fmHg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PmAsXqPwzBVHlU0hPt/1As/t/wDJoCgFX43H+oUv3/6Ip6dP+mC7f+uIPw8/6Zhie/8A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cX4L/pjGlzg/0pW2E+ZWN/sTDsH/ABxL1uiBbOfGZl+XI+Uwrj2E74X4Eo3r6H+oZlH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MwyHvH/AJmGJfAEWV/0P9TAWXwn+oZ9nn/wlCgHj/VHUve2LCyOZ5EntInUUcgfuLc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ZeHmG+nJHPpKENqnqR2/rM6456lfVOtiOUBJL2Te5g/sWcPhXFKv4sVK+xCEoPQf4hih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GidJQFi7u7w29suTNh9GcB5GIXC9kaAXibkAvkRdr5ziAlvuGbcteUSai+JLcX+pfp8w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f+mLyf8AB6j/ALP/AFQ015T2w313D/tF5g++YPKx8sOW3rqFCPyFy8Wn/XMJQJ8n9gh6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h8xJGk+XLQ6oXS5VXwlSQG0iXqnkCB2tj4En0QkXSjfKC3bYyz/MsXof/cB0KOYWfZVi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1Ej/AFFjO+JIzSVX/wALzDHvfDwnAvGSFNvKSE2Ujl/kn+Y3Xa8f7ImWkOv/AGikXTv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/wAm5YeDESyOaf7jfb6FP9xEdnxHC6K6iBKelQBYX7ypms84iLOALZZyKlK14LUouUP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FSrapzubM5gAKpNR8Mr3FFFgBQ4i1bVBBWWZlPxGlKs57lW7qp0aRP8Aup06JWa/srLt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A3LUv8A5jkdnOeJzrHiFi64JV2XuKD46lpVNc6iijLzHajrPiFRwfE4UA3fpgHrVpzH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mDFGpxSSqBRgiquc7gg7jq+ZtusyjkPuWUHxuBRsDk6iNrd4ZgKm3I5lQDWpdwlZwji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dqEu76ga2XTMlo9Rn9TIGmKlE2OcbjdlyvvzGiMHjqZurxRAWqJa2wTY97icmaPqarHu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h8Sg7tBJQh2hXOHqOCNag019znqCcTPiLi3IfcN9S91Scy+txbxXxPUau56cToupfuzuW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FFlncvBTiXn5yS6/kadJNL7i8x4XO8y/O5TlzAa1BouyX0znMspeJZ89y3JRMQzKzD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xeNzjfxBwWYl7l66hhk1FzepznU5nW3qWMQ3vc64nDW5jlqXlnxBrHEea5iNZczz9fgw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Y+ZtzzBuGK5i4eZa8TTr4nDHVXBp3mORL1Bt6l6xUVj1upi8k8bINFauFVrBK3dYmLmL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xyxpdSjz5m+KiGyV8HqZo5dwo4ZS8ylcd3E+M5gLICUc1H7THmbWFwmg9SgWn7nlu5Q1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AS1eUcd6gd3OpdReacwdZUlDBzLGmWXC/Ut0rmWsziF8tsLznMrGoC0/lgN/sYG4H0o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5gcwj/LAf88Qv6U81cVt++VRK8kaUIeEMr9JEbPtsoao+UH/AFtKar/KmSz7oWY+6AdH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A8seCALf6J/8LAt+wJnLv0idsgqyh5nmfdLjtzplbbgpr2wJsytbTzG3s6P/ACW7L6P9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zziH1X+pef4H+oc9PgJdSD4Jhy4P1UeQgxlD2wHkfN/2CW0ev/Y8n/L3BHT8P+5az8Rh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sm0H7/xFnF5f9IKf1f6TLfs/6hctrcr/AMiho5JgVHJnM1PuEC2D9EWEQ7RiB+0n+4AV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EwgXNCMDkGPZF7avj/cocZ+WEC3+d4ora9BFmZvbaETjwfqK0XQVUpSqgo+45BdveIM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XLFJ8SzUVZSvkyu+bD1OacfcLBr2iWhCcsjKP3CsolMoo35yBBp5WyjjJ8wutw5zMgQR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zcCxq8QADvuoOu08Mu1oMw34obiUrqkbjhOXXlhMj2udt08EBwHoub92KbphSHhkrcKA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oqB/QgNrs4xB6q6RGAQwNIQ1HHNNy7tkueq4zAuSd9yhvduYnEBImHouZWkdU5jN+ETD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qf8ALEjIPtmoVeS42bL6lDV6YEynpuLaD5Rw0r7yrsDysqapNJaA0L/1zB9nZDAuw7/2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YLUi7/CSlQT5TOhPhSt/chf/AFVgz69SitvGIp2PI/1MeR4v/wAosBe/CNnK8Z2vpmkG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0Z5InPxU/wBhQCsHWYyDN81hReA5qdrnDQnucFLzG7g+CLLZ/EolfKQXFz2Tgx3nExE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cXuCFC9MBN9RfQ9lwrAL8xowldxVzriBBdLx4mwq7ysLCl2ylkw1X7lLFAX4jsDfVcRa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E4So4ZOYy9IZzz4lAqvmKQoxxKvNscQOd9TgNnqK3h+sEcK8VCjS7wxG0eSmYI4d4ah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Fo0gmM9cDC2OaoVMsLniTCwCKBtV2IteE8kVVC3RFqoHzUt7Lvn1AEAvqoK22XKlQv3o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XuGXdzntPiCvVjePifZeZuo4Cp0cMTG68cy83UoKZdv7qXfNS1ixrEWtTJwXL4l74Isb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WXzVepfWU5g7/zLxZLW/wCygcanNOJrmqjurxLtziD3NG8y/hxKt8w1WYc+IUM1mLmq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XqdEG78SzbqDdf2VNueJxN036hefE8zjeYeOZWN4mPuGwliZKnOGPTUPGGbJ8a/G9/uX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LK4spnHfiJdah91C6uGpdswJ/J64l47l5KY8nmfMKvDmXtd/je9sEi/JLqXkzBzivcs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KILe9y+sQ8FTufOIOXEtOZzXEvOGOErmW5g9al7iz/sQcS/cE5j/AGDnBVwawyzjLL0w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bh53LfMt7fcHhxPeYtVzL9y6Bi15h9IdIvjLL7JZ0y3n1DyGKQrFQTBVxUOUtutzIlpa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8SjnmWdwa9+J5S0vGdThepf3LNaJf3PEWHhmWa4l/hw1Ly9dQaxj8LHc8IA2S8y6b/A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Mo39zjZA4suPVcF5qiOetsd2HHUvgFS2PcrCzmGXBPh7gFsqdlRO/uwRt+c6EfM70+Z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csahrmUop6OiYaW9zI04gNg9wZoR3cUtKxXpD3uP5JAHIbNwSABd1Eolqc4a6gkTxTTn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iLjObWyiLN9xeDvA2TRPRTUUHAGSAyAPncFcI+9TZVLvcrLB1uKFNN7hTPDwx4IPOX1H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PXliBbE9Cgun0zkKH6QYKm8NQTodQxx2vn08y1g8rDMojIyq4c7W1aIZARzHKzUQHh4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5vAainpxqzGV3ioDcW1bAiF5SqhQl9XaHcRW/CxlWbFuZSDAqgL6j47Uf7psl5RPhKmz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mx5CbTw18BGzN/hIrn24XZJ6Z4r9TvvoiRj6Itu/oIH/AEI24VeiUMUvwZlvH6CX7kq/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V8QtsvcDm3qV7ygclL4Y2X9RH4PdRE033BjC+P8Ac/8AQS9Q/pLzDfBiri70lvE9CX6x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hDfmo9CzoqWEB0zL922Oxc7iRqDQW3m4u2vuZay9Euul8kUAseokcTBp/wDZVQj/ABMu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N9C3hzHNix5gPIOhgpV35hCsldMTXdcWBSgGBpwpjlvVcRKBWK1KsLqh1B3GBb3AB8ww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GKbO98SkMSZU4nDKVdtN/UcubuU1r46jxeczwMJ98cJC1NOLP8AZekPp/zADivD9REN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lII3f/1FRVDd0LPiZIu6pX+pWzN8V/cwh1sBH0waBa6wL/cb2DxYi2aIzYyQkBdCqh2l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Vbd2YYCvJKBbriUcAFmKnwqGZlWL/wAQUwrLXuD3h/sUrOql8aJ/1x1jmZo/dxGcQ+5l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OwcS8dw3HyS7dzVeY32EtXE5LMyxfM1HZ5m3PE5nmVPXxKXm5eDon7ud40RMUyt2R1uB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b3DbefE9w4suZpp9TkcVOJj7lYnfiGrWXRZ3zGnXE+Jt8TeTmDOwjVWE5nnb+oLdM+Jo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zT5mttR1f7l1XmVvuXm5mOMTic+Op+obxlj8RwbxN9Q5KhHPEWwvRF5v8a5mjipx1D8c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P8/uYy5qaK/Op/Zt5h9PwYaZtbOM4JTN/E1Pv8dTbcHMwWS+P5LQ7z9S9RvU3n+fg13L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fUG2F013L6hLtuK7nvnqb9z/ADKhVCsNb+ZeJ/Z4nniX6jr8XrMbnpr8G8S/L5gzmcRn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iXB6mpcv7l4xLal7zL1Liwc7og+or6l9suLmmDGkvJzLl43MZ3cVwRSZfwwZavFzbcYv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UPtL8QB/qe2IHNzOqaJYysOkMcMZaazLpzUXBA5fmLrcXW57TEK1BqyxDl+YLtl+37lo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BXohdlSw4WvcAtO4dz7WYNL7h38eYBez3BysXvEr0rjZlD7iNr7huEW2XzFFme0IRlup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dD01Ew+WQPUlV19jOH9uZLPZaKbs94V0M8OY6PtRpLhWUTijzlC7N/li6gvSJfd5t2pa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B72f5KC36jqHEfKGZHNTtWElqzmIO6lnluX1FpwtxtGuXNTlbHp1Ly9cT/7MZN1KGrLl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zOOCJmJnRidhmUZiBZmelQM1dSntr3Ke1wK6qcjM9q/KZbLjzK94a9zGNyFhgAebgGA/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8wBhSUeXiUmE8QRjDyQI1fZK83I3UyPZR/1hAm1fiARcHcrC5OmBAsHlCDcRKtYVSWdj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Epm6qrzMiUM+IhyX6IAFAKc3UrQApUevZJ+oNl4Q8xCe++Zq5hPjfX4zzbAvss1KRzP+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MzQT3YXirukZnD2KmXsgfKNASrLV4hUJwOKMB6aH1NkHgmOXS9L/AJiQofZ/zBxFnF0q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w+JmnuKEQvH3MTYrqI3xQyo4D4pmFY9QZ+jXqXBe574MPWJ8NSxc/cv17ldvmc2vE3/i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fg5sgNX9P4x5IepdX6nWM/gM4JxV88QS+ifMP1UKw8S754m9Tmo5z/JxW5VMN7jjc2d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6l1YSnHMXGo7viXj+EvqD1N8w9Q70wb3Os5cT9ENwPOJ/wDEbDm5gdbjz0x86nEqiYHv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ufpmk5KmTMvC18zkHiW51L+YbIM48w8zwmfmLn8GuZ6zU0z3qV8s04lhfqfH49TrETAf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jZLKxZL87zPU74htZl3CrZ8T5mk7eIa+fv8AF2T+zqGJdOSa3MQ/U6wwxDxuG9xYVRTN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D7qXi6nfLHluPX0Rzy+5zkhp8zOuD8FVPj8OL/NZ/NXuq8zn8VzPECcEfcHZeCV+F5l/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dS3ZLj+LnP44njqbj4hN+Y/j/czOaKnMzXU4/GmDLy/gKlYufHz+AjriaG/wfuDLIuMz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qLxF7lifgj7n6Q1/7LTicUbg7w3qHeo5mcV3Lc2T+wYvxLuo6pgqVxBpx9Qs3Ll9TC9S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MzxiOu5g/wDJeNZj6jjWorXUX/iL/wDY8XBm/UvG2XiVO5fUXOGepePEvuVrOYvqLvBC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PjceJWJ6mp7alkvPUvuHjU3zH9zhj5uXTudVL+OpmXPFs+fw3xMLTj/MRwamYEV5/cqy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mrsOZSv3Lve6l/UwcOWF3xMYbK6jWTGMEzoV2VU8Y1Lp0HncR4MTlF9krT524hDOljjm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DFspN6jtAyYa3U840q8w2vDL4yiGVleSOhZfMMlrbBFLE8zvDuXnI/UtGs+big0oeKju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xbG5iD3iH5LavqJjnXWY2V9UYB76qoVlK1txKBsHWO5yGTcFL4Nl7iTNXCDmOlVLNmJ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oiXCwMU18TVlhcSxlam5ojXKbCfFzgGJwTpKeI4+osFaRMuuNys075Zep7mK8TJxkjv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OIY5zH7/ABVmquPXXMfV+YfvucdTXiVRxnED4j5ua6uaxUK7xKxmc5x4m5R1Cqupzusf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M2Znc9lzwxzDBqGmF3ZHi5yrUN1eob1+oaxNTze4eD6l3UuGzruHTzOtw18ymsEzTm/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WPEr9wvf7nHEr/wz0gXzmGeiHrH4c6/B9R0+Z+oZjvtlZZyS/PPM+I68S8bmmAWSteZ3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DP4+ZRc4xBcwKgW2vifyY+Jz5Z/iY53xDfiVPc+J5gc8n49xxqHmVUanqbZV1K21OZVE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Axn9Qz9fj7nFMrxMUZZ84YFpicx1NOJj4ue58/g9szRX453Gy5uY5n+fyzLDfmOrmtxh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7/8Awfn+z7PzqE14myYgZxqY+Z/Y6/8Ax9z+R2c/n3+MYj/+NzVy5zv/APHOZjn9Rj7h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9y4ONy5ebPmb1uPHHiHz5jvXqeyFVf4NZniFd/f44l6zLxNhG4/8Rxh/FvzOfx5MxOuY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5mUqPX5W+JzN1+XuBdzmpV7+peLonxTDuLFxjUXV8z7WcV+G7IviB2xlYj4zNVLnW4Nr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bl70MpTUXEOeY1wxy91MFzT45izbA6uKWvOdzdt7xGuzLe4evMXxHjMTdcxbybviVQot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23As18zJMRdP/YBJvTAoDzCFVdmJl3utzddepoNsZtC3Ut9GA+ILwxSP4axa3TeIUUuJ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jRrT1MrljzMbup7qGEUPpAUiXyEXFjWKGo43ygDcuiakwejEoAoalNY51iFxXJqqIMb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6/HjDBCExVoRagqHTBvCGzcdWpvA8wVqpncCUw53AN79QN6tNJBoGQzhjZGkQNR1mX8m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xzxjxDjGJfcbHcfBnzPeI5hqf2Jfq43muJfiUHp6ni5WYkruWV0/2XviFe5fzOf8QvH+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iUL4JxnM4L1PiUXO4g0u/wBTNUamUKm7jne5Tuc1xxKbhhx7nqGONbqebanE+JxDcvGo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GHll44vxBK3uaq5/J3x6mNT+TVHM4TmNaju7Yc1MZuX8E1Pcu6xOOJ/xL6jfMY/yB4u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T3L85mPjiENdzPOIDCock4gMzU55leMQpxrqWPdy53OZ5lcYjr8abtxNYxHWpsNMrBqc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wk/s7lXvc/XuHXPUDqeobnPiUcypzX4cbhxlma8/nucS7JmpvudTqc5nH5fxnr8bJx+O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6nM48/ivwz3/APjmZ8fjmc/hz+ep+vwz9R3hmeCcTnXx+KifP594WcVNVP8ArnzPUzcO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8aJfn8V8Q+oZ9xKzOXMZmLLddwh5u4LURlYiUYn/AFwvuaw+Zr8cyyGp5lePx8Rn6mfU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xRmdz6l41PcchZDd4/HPmfyc4jO85mv8ys+J7/Abj6jnmJgz+CcT1PBcU4mfiJ/zMbh+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OPwd0FTjj8ZjfMXlxHPuc6nDHbiM/v8AJmAqZo+pg3UdTnEtcua5i/OIfPx+LzUJh1h3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VRrXqFh09ymvbGig8otqIyhlcN4hANZdR0HTVw2hSOYmWrK1LKHcHMPJHPy/y4WAzufD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x/IZdwq+4iVnvzMqauU/+w8cyrlW/cVLoZ7LjYpzAcYDSVFCrDOmCLVeM1LFJxUsab++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pjGJQKPOZYpyZ14iVVfEd0/8YItvKoqBhHWmC0eCCqbb8zgcOyBExXuIF7fE1MN3mFb1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H2lU1ndxLfjuVe38cVDTjfM3uf5mt66m78YldTmP3Hi8zXcxTj6hv+ylGcRMYu/5HGaJ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4GGHnFR31OZXRKnrFx1E1msTFdsLr1xO8xxVbhMkN6ZrH4CBuekzvE4/s+ZqXisTesw3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e/M68T4Z4ge4lLcpvG4EL3NhjPcZtiq7xAq95/GcQd9Q4KhucZmz85smcQ9Tvipdt7Zx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c3DBiVqHXETe8SuTMO/qc1EuV4ZZDe89Q1cWNz/E6deJVGcTk5muITxzKas1HmcQP/v4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8E+cTnOIzeH6muZVs+GB9Tevx/Z915nxcdVDfU/vn8Zh3LLxP1H6/GeNzXMJuV4zPUfx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c1eYTmoY/Gycz5n7neIfi83PPPP44/PP49fhjKvv8L+OeGbm5Uf3Nfj/ALU4r8AQmjEN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J6xOI/8AMf8A835j5hRyTcGZr8ZGa5xC5Sk0kMlRKdzbRllMqHiEM+/w+pzOoMXMc4j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cYuY6xKnEDOLjeYaKlZzEnE4RblX6mJ4uPHc8fjfqOI+eY4a4h6n3MN9xoy/EcxNR74i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xHPuZruL3qOXcvU0VZOLPziq1PPLN6malZnhvqPNm544lteIPIJZcvDwza5omKvXVzDe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5yzF4GX8nEaMcywrNyuHTkuXSOK1Xmcs2xsw3OFHUsK3TEjSWIDk5eYiXACvuc5x0RSq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lwTCTwGUDyf+TW9YwVBjbqAuHBDimzmV4hpzh5lUOPJHJV/FS6zw9auNX/kgNmF6gZGq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VbWHm9xUSr8NS6H3Og66gbF0xylB8QsvRy8y22dOqzLsO+5eN4NeZZQAt7iKggWgsXe7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9zLT/wBYVdhTEQbUJomfdQswpsMoS1wC3HHrqcgv6lPmP3NZC55ZyNZhg6IdhiFhn6jV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Y2fM9zczUfeZglV65lZ3KmMWMP8AM4/7EznuOi3E7D7h8Q/UN4Jq5VR+ZfNSqnFrj9ys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w6nB3PPEecYgVmkuVV9/gvn9TnzAy8ytXkhM61c7eZZzT3ArW4eM+pVV5nf6hU51x+P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FMtuOZzcCX5lXOYbUfuJdYnMyONTb3OcFfh3e5YZ/F1vTPnEr5l9TC5/+QZ4vWo2e5xV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ep4nL/J/J2zCTmV1PIZlF4hrP/yf2Pkn8m6jnqc4I6g8zUdzcCvxQyvc8M+Jvqf38V+p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g+JzVZnH4Pxc6olP45/G8zr8fucfj5jDLNSprcZ3P1Odzic5v8nE48T+fl/L4/PGycbu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c7muJ6nH4NYnGZmVue36/PHc8RnFVL9/h1K9Tn/E4/HM3L/+R6h01zHM3Oa/N3BA8xVz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iYjVsJ/YzW5z4/D1H5h+KPiF14/FY/Ac/qJCqblecfgLzElfjssV6lz5lRrpizqfyf4j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ObnDzOJsxj4m8k5jncXicRfk1P8Aql0eIjOlhNc33H9Rx/Jr8Pvz+H9S6ImFcv8AY69R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JPpKVw/s9sx8M9Q21viKuHuYujibsWrmGhKe5rJvub59swXTdwQ4ajrPxNGaanmVMCts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zBO7CoKX1zMW0Z5JRBRVyntlHwv+5QGy242iSkYUcmIVVpVR4a0ylw0GsQu7q3VS+as4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koGw0bWAUVQ7pl2K76lEuj0nMrC22JaU1zN21/mILgx/ZsX1icZM73FvTiVzSuIvwG6g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L+4VxFgdBrFRBulTAhXNLKfJGuaVV7mmXBr1HtullfEX2xq5r31Hq68z/O5zjU2bxDh/s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U/4neknFXPEPxQMwR7ISsXiUGD5nJbDzshXmHe5fmPFXUPMrPozH+TrT6jOFuMr9St4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ev7PmZz+Dd8kr8O6/k/d/hunkhrU8XqGaxDBDOpxLxMPDUrK/qP/AFQ/kzDfU0TN6gqX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x2YJW5bvFzGIf+w86l/8w1P3HPgmO4OfEv8A+TR5mmxnMyGIbePE8yq1NT3mo68wnL/J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5n8j5hiUdQdTc3P1AtuaZeM4jzc1UdYYm8H4d7nHqb3xKhm+p9T2y+qnU4b3K4hCv/Jo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E24jVfgjDeZ/fzWdXCLdXO/xePxf4ufH4EMZ7nM5/wATPE9fnmVOo7//AJE/s3+eX8+5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xqvx7l4nnEPMzLxgnHmIeZzOfw+p/JRNxzM1iVxK/B4JtuVNw/sTzKPxVmZqXkVM1ZBu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+oXxPRNPcSB7JcOZRzuUTiP7myGp+maO/X4NyoK4nlzcX6lxbX/MrGdEdlw3/qGo1K1i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BXf4/Ut+J6VYa5l66l3vc9bl4xN/wDsd/6lNxyk5xc9ep7z/iVqtR1f4XPj8OrmpXEp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pnE85mXIZgNCG85nNRuYtzqVnxM1TozUy26qHNW25lYXNSyzDSVDCusRW6sxn3Etzi5k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mYu1uOlBJnC2HJvTFY0y36mDp7luisamJzkoqULzn7ll3lgjLMVhEUesQLcl1C7vT4lI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8McZqr4glbZTYPqWc4DcTC04p1HS9axMBQ2eCYGjNbuc8oBxMG/ubBbO5VDQDeDE6wbm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xAbmioMEvGJzZzqJU5gha6aqowy+R1FhmuMQXhylUwqRWUqU6/qO41/qcauo2+5to25n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q468Qe31DlxK/D1Mx6qWXxicmMTFZd6lePuYs6mb8Q+J1Wp1jHmF884l0eJv2RfqX/x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isT38TVxp+Z3A4r1PjM0VKa0ygx1DXuFR3zcpJxqFfjguExV3N50kr6hxf8A8nNcTNZl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8fjmH1Crx+53UPVwa/BWXbLg2s9/uc4jW+9RPE9/M1ma8eJ72Sui5TU4yT0/jk5jvGiG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ZnmBOMkrMdP409wOpXz6j+oG5evx/dz1DbeJmpx6nrM5nE9czmHuczeeZ7nM/sr0zrE2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WWcfnj8F8z3L/BrucS/zjmepWufx4Z7n9nPX49/k3Ccajuo5/PUJiJny/wD64qc6/wDw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5/Plmn88THzOfw8fg3OYfX44nMx/7HE48fz8eeZ6/HOJ/j8Zi9S5/icS5/JmXTf4cmp8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URqJm5X413K+oVwRNojnMvdwu7cx2lTmVKxK+Z11AlYzK1+4YusMwRKyYgZoZpmc5xGG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6uB38wbzHIEbuVqOtx9YnFVPU41NR/AvMZ1jDH7j25nWdzvGI6PMzLp3c4nqaP5K8T7l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Obnqa4qBMXhOonjEvmUe3jzMb4jnMNayRp5zUfgDuJSdys0UN7mjG2NXWqzUsFXl0RrF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6jkcWddSynTqGg4VfxDhGTm4bK5SfUbsILirqap+mYo8QVxBPyp6lZXVOfDFdXoKP9zo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gNN/HEBeMJ3HZd43NBe/Up7/AHOrKrmLgqnapQ5tf1BttMpKwo6zUObaeYUpX2hV9Est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uR4lKKoiFYu5nFZuEOsh9y7sQ7INoPcSjSbuEqw/MsAvcbts1g7l3PRAogxepURLICsc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d4MR8ZqOImWj1KU1/wCTjxBYZv3EI+5m8yq83NMDieD4hfxD6nbNY5mzqba0dyj4mLf3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qrjEqG4ZLfqdTELrGJwzzAupTO4+SiXLrOPiFuoVnx3E13xAoa11Pc5xucTjcTO4BWzO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dwSu4edupdszXknEcXcLmLB0zqVV49T7huP7jqf6hdS8TTj8bY61Og3A3n3PC6h+4zi6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NemWDU15IcEHGLr81rMQqbMSptzzHFXKnXmfOYZ5gWf6nf5v1OJd/wC5t1HH4/6majh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dwMwx+Kr/c5b1OD7mxqM9VREueoGrh+LjfU4IbnH43D3K7//AB/v8e57/JeJ/Z6/J6qf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5jPv8HUN0fj5/Gr7OoT1+CcTn8M8XP3+KzOfw77hK4/DiVx+UnEx/wCfk5ho8RIH9ib1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M1P1Az5nxDcdcMwGD3NOMQbxqD6jzPf4O+OoNGov+5bxErHPcv1CvmeZ2YqH7lRDqNNv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9/UJx4iSuozFdzOcQ/xDFbmQYnmczjJUqPOafx19Txc5xNaqP1Hm+Pw15J9R37lUVZGe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c82xycqzmpz6lXWJ5n/VKd4jV98z5iULckVZRqDgbxqcaV/s3/ib1VdTnG5xjMxZHL4i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JmrS4uHz3Fy6qNu8RplqtQXQ5lSr7S27oxMbrbLDcn7QDnN/qCozBEJ6a/cpPzuKgNCn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W+4+lT29wGrTi8QtDRibu8PnUvHYvP8AES6pLjYU16I7yfUOvFUTaGKNHURWAYTOH9XM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uCY9TdFvqoDdJk8zFn/CzM0NU5hWaZCwP8wOxdzI3xwR6QhoBc1c6K8sShu8Z7hcTE19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MG7vc4hlalY5j8nhmnmVhxOcwdbtiQ84hz+OJSyJTnM+5guF4SBk5hnTjzPjMrOq9w1U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nH+57ZR8TN+Z6m6vV7uaXqF1LznU4nOX7nUebhjepZeJ3Lq2WBrruYxOavUvbqa4xCtS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/wDs6smH1HEzcM17jd+9ytuoNuOJvTiGuo31Oc3TN3z+AeZrM4xqHDWJWHgnviMPonz+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X4Oa3Gud7ld8w2scZ/UrzPEHmHu2peQ/saqVk8QL9VObmOJydxGtY6mu9TmGG834nn8V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kmW/3L1iHGZzMXzNa+4amY7geJxOSpi54nE77jqBR/mMPP4OuPx6hCVqYnn84/DxN/nu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XPn8f2Oofnr/APP97gzxL5hqds5//Fy5c3OMx/FcTiV3+5c6/wDxj8Na/PHP46+vxzDx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gX6nemUV7lVKVhqV1E8fM+J7ia1Cn/MdQNzFyuojf4rc/n41fcZW6Jxn8brPzDud0Rxq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mW09TRHWpn4i3zMVr8Y+Zeuuo+4p8sfErJ/mJj8Puo6m54+SHmVZmgjSRz48/jXiO2pU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/hf+IcalHLHOX8VHUdXWpyBM3dT1iYv3xPUejGr1PODxDARrysDvEdPnc8fzcrFadktj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y+T3mJjNd4iHuvMSqeI2NWTa8xFCsC6iAOq7m26RNAdfcbFvjmWBaqVYlgf3CpF2i/E6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1AqqTMb3jMKu+WYqs10Eay34le1/cs6GctfUaeq8RKaloxc7vzLEazeIF5WqxN+XiGVx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wHNrucv+eZhmMVd8eIxd4P6QLAvcc3wBvxKYr6hcPlLZKHCFaCVTUpfWnDxHqYp3KA6e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K8zjGokbTshdvmdEu1pjjeCZZpMzxNkP3Ke9TCddzJpjefE436mpTzUCxrme8+5Uc45m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748T19yis5hddTFOJeq/e48eOJhe8fjmc4MyuZzdlSuKhnzOP5+Mw1Pc5/pOZ1P3+L5T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/iYczW46wZiZlcM34nM5a/U4rzuPsnvU+dk8TcvU77/NY8zutTPc+J/Jua9Q7murl3Mo6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PUC/TOPxrUyZcT9vE3Lxn8j/APZfc0TxUxc4xxCcfqPM/n4zxOZ6uHU/sJ61DWEl4Wcs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cr3Pqf3/APHMzr8dn3KlQ8sJfWvx7/8Az4Nzioxhx3HUYvU9zT8cRGZ3Cb1+c9fnr81i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z6Sl+yVgmhfDj7mSJwMWoq11qWL4ssxmvqGyJ/ih4vuAWyhWttn1A+o9TUPEo1MjK7gT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OZV5nuY/9lfi/cbx+O6/HBHzuNVPWvxisT6/KFVplazDU6r4l/EuOdy+OJcJcvOI63Br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3LxCsdRgRAcjHe/xsrTAlc4gqlckTtnGssCo/wBlQMXAKgX9R/Ueajzib+J73NznxOZ8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uViOT1OPxvU3tq443jxMfP5DF1iPq2M51Gcee453qcuC4YcwsCdzzPcPx7nmP/MYdCO/M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/GPmA4Kz3Fu1i88wUtd1caw20swP8lK4yzzeOHzGzkWpqr2x3XLmOtTYWu2I2PIdJCezD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NEPPMzVVfPmYUcR/83AJ2Kt9xlh0/UOLWf8AZcBLUMSuay6m2uAhrB7lHcptoT/E7kv1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i7L3s6mDYK1BvjecamMg+p2ap4OogYB8kc5xZA0XTNA2iXrD5lmgRHmZqK7+D1mBRzBD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0lg0anGYFGWO+YEQ8fcVnPpBWORRrm5n6RKsjnTuJeNdzi7mqhpboub9S7PBAzEDWbMT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aifcrhnx8Re4JbcvWMy9yjE9T6smM8yrwRLnVLNOMz1ueiYvxExqfNe5zqfqP7hkJR8Q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fcWjG5bzzDH4ymCcx8fE4YbhhvqY8Tazn+x3AR4mP9T+wb9R6aiefUpqycTidTV6ic7q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nv5hOb5n6/s9s5uX5g4nuU10TiHdw8Q+5vBE+WHifyYqpsPuHMqAz9Tp6nkMRXn9RE+Y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9M8k58Tgms36/Fm4Ql9fcyVU/wCqfP4r/wC/jHE49S85gvOoY5nzDROHNT4xPn5luOYZ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cT5j+N+ocMPM1Pj8Ys3LnAWVOM/n7i9/UrMYeIf/AIds3H8cVDc9/wD54i1TGUgKtIYa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IIeyAeFvBUu40znFn56laVHZvoXj+xvm0JXby9wr8Wwj7/HxFqu4/irPE9/j1qG/w7xL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KwddzmbnzL3iVP7KxiGv8RWceYtGWWZxNepwXHChDjM5Zco1wx7nMqjc2hcPBK8ZlNQz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mLb5n1fP5SF3LzxPHBDPqXXVzzxH8YhthpP7HU+cz3OLmyp8x3j5n1X4ddcx1/iXOZ1c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5gaz6hVdzq9s6tnvDL3KPP545jrf43xjUevqfM8zFzRvM9R1uV3N/wBjm+pWoD5pxuy8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isXLyNpUPJjzNWVSwdB3DOP33M13cF+HEMhrOPc8f4iFIt8rqonNqWX/AGJbd14iqHKn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Mwqw5LqWtzgxjcTkiviOkcofdQhAovMAa3MUaQ1Lx3CrulxmDi6ivBjxMXmy/MsMU+oD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xmK9XzmLAZOMysqKJMAu7rlu4oaVvGZZgoD9RRzRZKpZF3HR3/JtQoxN1uuZePb8zWd1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omqACHLmPfBLjNXcyLW+OYoLfGBIwm0rHUuAbrMNPBvc6wTWZvmBRk+YH3qY1KyZiVvF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zYcddTHcrr5lPG43igfMrtY+f/srBK1vzDIc1P1OS8s+CUuzMYmWUbhvJiatKp8TkuI/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cLbK1fE1moS77h8THN7n8lXiZdv1M56uB9/2e9ys8/7izbzfcVptIzMGaqZOybL4nm5z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7mJ1NcSsZzK3mVngZudxfc4y5hk8z9/gmzm5hnklZgO+up60wsuC9ZnBDiNcan/VOprH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6/CZvJD1f443mVupWMQOic274nc4lcw/czh7nqal5mZVVK3P1PEzbL3PB+GnuOtbnPM7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FeZ3DDPfxHnuHEzzCXRq2PmcTFnEubnuVPEr8V+dSupvHM29yrYYalSjPcrM/5Ur8f/Zx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fjncNZlSU21gmd0H1aQ9t3CJCXCj3fiBnv9ANvdjEfUNra88xMUkEHkfm8ENogV3Kc2zR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f3+GHm49SvX/AOeM/jdTiceJmpviep8Ri8sfEDEBm2FDHRcr1U0Zgx66lU53K3Mbm/Vw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gncs9zLuP6lfUcNQaizCz1OMz4mPxX1+NTU4Yc8xgVcNEW/w61OYzrvU5/HnTMXi8z7j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c9QzufBW7n1mLfj4j9e/xeZ8TsY63X5dTmVvuOerm+8zxPH4dvM1WIiXOdXO6qdEZU8x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PNVVdzJv9Ry/qOsrUrN7iLNON9RAsvMC84XmA8fDDyrzLHAfcaRvUON1j9TBP8AERYE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qOqerhjAtPMo5V7hRw+ISHZzUdJ4jfqb3IZirTeZZoovuclJAtVd8k6YOYVdmK7nNUYi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outuBgw0X1ncMJikz3GK3/kNpDY7IlQ0JvqGLbomAvN6hwVviy5XgWCt0ODBUustaf9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nAMavEMTbLb8S12vBMTY5izZS5gcxCBwLNQxq2qVTyxRuULdzruP2T/ZOJTqp56nfZBC4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d5nGeJxTiXnNeZ54hxjicHEDtUvOG2GecQrtsmczvFdQri6nopjg8zNXO70QKfeZjOJW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0zqO8k2dT6ucT5j7hU48QS8wpNQejEuzz5muYd5xDdm4Ynm8kC8Exw4nGo1iXLMbhm8z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5iUcxPeIYz3HfMDkl2/jqeWXmE3CHi7YeZ5qVfghxU2+ZdvU79xunviOYbJ5ncxH4n9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+ZS7nv8AGp6+5zPU8/j3Lx4nh4mbv8cTRNM8tzzKomOIlf8A2V49Qd/ELP8A2GpWMu5V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7nE+Zp1O/xfnE89SrvmOvxiE+Z/icfjiE4Z8RPH4PMAlYlUXcCqqVAMXKumLN6iI5GHE8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LjtI4smRCmtm9vzK1iFAtdkuuKc2uAt61jxCowNn6+YwoStussN88QV/i0jGCMfxzM1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8cTM1+Hr8P8A1z6nE1PW5vMwEE/3EVRPmY+IS78fj5itfj18/gdfi/Er4mnLK+5Xeo7n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NYjzH1DUZydfhOoXOPUYeInX1AzmO8VHe/8A8bNXOqhucRxDF5niBNCo/MYeZxOc18yr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2Y/HH448xN4j3P8AM1vR+cep8zFU6lRjvUZfefx63NT/AKp8T4zKnIDXmbP1Hj/EyF9o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Z7mUuuYbFzzOuZgQ7lcP0QQur7EcgXlnGVs14jVKye8xUPWvMq7cp3HDdqqAxYf2DCCd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Ew5+SWM5UxXlI0EKqDBf+7h0Maoh191UuAiraBKouyAOXD/IGfMM1/I7KxKqGar6lPf6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cS6mscsOAydyywVXMHDaO4TwNtyiwGNwxo3VXFDAvfmDLEDhgbjXD3KzWXX+5WeV1GcF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+JYgVZyQBaTsIXuZ8QOEVMRyp14n2D6mv1Cu3v8ABOfqXmfUqy+uYrffqZxZLb3fMvib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kIaz9x+LlY2XF4ncv/5NanRjncE3X3CvLMpX6hVZv5lWd+Yes9wt6nmVnGpzjJxCJTgz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xzcN3OfPcup/Z7/UKnO7Dic5+4NPIRY+JXuE43GeVzKzMU42zOfEeJviE5vjmb3KJsxc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hv/yf2XOfP4fqfc9TjzGjxOIepeKjl/U4xqGdfU9GJs6jg18xxmZ9nibWPH4MPiHnnqUE9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e+ZzuetT3+N+4/rUurg43PqbR4hvP45f8/irfM04nM8wu5c5l+ovn8mo/wDXNMLqczjH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Fw2/5/Fy4J6/Dpqd/jc4hqU8wPmUsSVDWfwVijc/k9zVUTfg6ixU5pwxn9mJ/fx55mpX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OShuhmqoE1Ebdqs8ITVpybn7YEwwEefEv5/FfjNw3DL/APmvxpxMVHEc75g48Svr8Y6g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6/7E9y3iUK7l9zNbn8ikeybZWcStLKo4ZmNsr3EsuOCMLCpbPMSo3e47PMrLc3WIdsQD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8zDMWaNfhnP4fUYQVTUDuJOe5xjEfeo/r8cs51PU9kq97/DmfqVLz6/HF3K7jqeI9w/5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+pznTOJn0zRnFVD/AJm4fZLrJubvMOf1BI61UzPBibodPzMOPuYccQab3AHAlHfM56Jd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71Oua6lNdTG+5WT9JSNJlitZzysrG3x1OKN8QsmRy4lRJd6PuVAa6+JhU1afqNtFDOI5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i5wi/wCBj+w6uEMzx5BmDlpMvMKpZ5ljSXUaxdnUvKWzBxresalnUN0v3Azxb+4mSqp1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5gwMPSQWvymTLt3eplVp3Ns4owRyVW+ZQqEOouYshfQ7uXQ8H7JcRhwfUvSqkLZ2YMHC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gIsRITIYpYsMbAnsCovGZd+mKj6ME7bvNkoHgIVfUUznc78zGtDBzcGzOuo+7nzDax/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8ROnMd6i5uHGMy6rMvkhrJbFtzqJWp8se3X4LpzMZ6lANOyclXK+PUJWTqG9wtlhl1ia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4K8kzWTxN3UrueHUIeq/xDOle48PNTUMmCma1gnP4/fmOjv8GecTMMS9vEGfM/xH9S8b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lzP54nqZxNSnMuol9XLJfqeoh7nzHhZmqh7nV7jL3U5n9i43LlmXiXXkl+p3uMP5+G5T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LnxHOknP4uyXHxLw3CZ/0Tx4/B5FJe4ZGsFzVw1NmdR6htnEvcubJzNz7l/h9fi+5eJx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TcTM/vfcMErzdw3PTM//AGKETe461iX3L8y5vBLtm/zf3DzAgd70gfIRwfap/YNofcUu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6hknJZ+GH4uamzf41NspZqpbOI6iNykhOLmZc+o1+P5+Eo3DJHXT+GHOmO/5+LYZc7le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WPmUSrlV+CX5iGrue5Vys7qBA/8AkUVROZVvqJ0yuSbYG57jricz3MQ3B3No+KnqKUx8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pUb0Q3qvUD4Y0sa5tfx+4+mG8n4/jOYx/wCZb7nnh/N9Q9+o6i3rEcT3LxLrcM5v4hGq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ovMHL5hhLyQrpLqZMabpr3CsTi6fUbv+zuyUhTk5hhF+pp3WdR1S1+5RpOIeDOpQcvwy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r0dQvHqJx3Ej2iDrQTXZz5lWMtbm3xvUGjBlg1DgzG2lqemXacsXDmkQ4LMQUq8wwtbY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aO4W4udP7Q2gx1BZMZ6ic46uAC6z+5muBsiVydR0uKdVCuC8cxHFeZZq54z46nOWXiIi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hV//AECVZmx8xpqhyNsel5LxERZWMrJ3B0iBqAJFgBIseCHfZmpBTO22BDERQ2vxLq7u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KvHtZecUEW8DF617m0C5dbavUE6lbqWdxtCg5lgANkobiNNep4aqAr9QGfEXGElL2XN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tsllLe4JeWWYbzCw1l4hhLi/caJ1PZ8xd18Rcy81PCYrDLg+4e4twcreWW7rUts5lKhp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wtOCXnE2DOJcGuJeCt6l1jUvkJedVLDO7i03x/Jyl5Dcv/UzxC57mb3F0eIJxqb5Kn2l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ui4OpcsDs8ywMOJR5lxlznxCqqrl9S5eAxfjmGLxL8y6l24It4qXXuXZ4l5l53LaqCVN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cX5Im81LlmJeTiO4ifUHDm5hdy/mYq569zb1cGWT+xhP7HM28eoYDJB6hNYnV1M3r8fE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H4zUMVBEuUVdxJQ1coGV6uONVcE7zEuAi4q7lSoniVnMGuPxfE/6/wAO5uVnxM0XsiKF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WMojL/UUBFpsDenEYRYGFfpjBAUoD6ZcxSzEfTAQJEpVj3AxGVKqcx3ON5/HPmPqFQ3x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Z8RHRDtqK3Uo81ErHicnmZ+vx/Y4iK8TxVxeZ08s4lW7lY3Kx/iVqYPMZmtzNRZf3PUv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cYmsTmaWXmHM6vMvzOalgZlqtx8SpbiPsnNQM8ROkqEC6hhb7jC7RnOSyf8AVOYzpjzj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J/UXbHdXUsDUuucTuKXf1Ly4qWXL/caW5Z8wpF61F1ctuzcs4jDo6nhL+Ixy5il4ycMu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/wDVObu+E5JfaiT3nOtSnYx4mHK/+yjWNx3nBzc8JZuavPxMqacTjNeWVd19QrKYJdbK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+ZeSvqcUbGVeTju4ztuFg7AXqMkwAuAIYuGzmIaq2iFN4qXZwg+7mqw1T3MAM0uUErOP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r41MGaamkCvEvtIM3w1qVjVxFDxioh5hbVauVZZv3CzAeZdjY1eiOU0DKy4WFBz8kNt7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jN6gL5ghj3CfVHF3AbmTTlYQBN11KFUvu9zDgChV5iLXhXA9y1ITAuPpEUCd0ovyuW8v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/wATA2T1RZSp9oQuqXzKQQ0vKi4I33heEeWXYgjjq8Lyv2JsY5w2xTFhlm8oJrCJwPuK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8YjnFcc5vDcbpPhm9pQjSS/MxOXmaL5DUEYCy1TU9wNdg5O5hM0BdD1ENGYiMQqZmIO5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1L4IICDM4/2St01zE+H+4cTZDgDWFjQYLnJVnMbKBWD5t5gEFuGPJL14rVs8fmFlWfcO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g+2GV0y9aIav/iWVsnOKNur4ljt7lDh63iFl041VSjXxQX3b8Qho/KcP7cVUl8oP/klr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+F3UrsT1CzmFqT9EANNeplsfqX0YL0stvJmIEy8w6DFLcNy7cEQGf5HkxA4Z+ok2/E9E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dmcFyx3OjM9ErZKneIE5qeYfU8z9SjnMrXculRsmbCwo3K5iM5lfiDqBuzPcsOZT4jV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rqNa/szbuHRi0FuZT/2U5SHaXvME7l53HgZZY3iU9Ey4IV6xLdxFZZXuabJvjLC/P4f8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RTSy9ZzLvcMLJdzKuVy9ZfuLvLNrgjeX1LhSCZi5OoYMVdTKXolO48o5V+OBCOM42zMd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lF/7uMWsQoAIB6hjoXH6g7PAuJgCaHoRpxGytMAjJpdCtDglnqXmXk8yzltjUsrm5Z8w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rxLMauYg1zNsykUIsPKITcC8RoLhyzLHn1L3kuZ0s2bjmVnHMC97I0ltaQsVBKwy/OJn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MbM1+FLrNy7Ba+o8YV5zNZbUGyeTPaUOYBrMDW8St41GpsiKXWeoQr3iIml3KQLi5SJd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hvmVvcr3Auhlb7uCbZU0yncT79yvCSl7tntmFkzK95ie7jCK19RHKjqFRm88SznMRz8R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PEryzFhN1US5ElX33E3d1XmeB9xFOYXqmqgdojiIszKKVJS7tlOfuIZ/ko6SvcuGkfTK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ZnW3qOSkSsZ8xDNPF5hVVdcTPxvX4bu8/wCZRrd6j3ivq5W77xEzbWI7coXE3YvUBNb6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mWKb34lIXQswqF2F4mJsUP7lLtOQlc3m5d/+wy8Y8yxuf9xhXkVENbmkOC+JS844JvZy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Wsp4lXV4eZfLKUpzfUduStw1qXNBUG6rX7RMvljbJYkzV4COWTnCR3yHMVYXl1AOUrqc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8xo3j/ZSl5XYmqnEx2UOiyypGs8QxHmGfsjz3Ft4iaAFd1jUQohLGMi7VuUDA/aoFWQG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gDqUrTfEQFc4IJbWO4pq8PMRVvA5ixsZwwFG3iOkNl0/yNwV4lwULxhi2tW9yhsXe4Ol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ch1F3PtLyBeajghZ7gEBDrcWKnVxXRO2WrAgxNVV1OEW/G5RbjKllV8SyGjiIGlV4ZVX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WIL3KRcKOT+yphYC7u4Z2i4WDJ8wHC3zEDR1KVmivERaHMK+PM6M+blhm3+ZsrrU6iJt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qwwX/sK3SCQxZVsXktMwLTlUEvbXiD4MJRyviAGqfUyjFvZxLRQXFKazVjKFYl+rh21t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R2zmK5fiSpyAfCZs5PUeIPUbMUPNQ4unlqP4F0w0sPqB5Tuqa6o3CaZfUQggPFanae1I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QjjW/CFtHtohwEIaoZexE5kapEA4KvSGWaIpbm5PaBKaPgZHFFvEFuaPhOXnFkXWqepn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qDeR3UKMvrcIA/fNCkbolPYfsqKjQPDcatPtgloNcWwOkC/LLuzwsOcPFrhzN+8G4PShp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G1aV5QHYuiryxPXeGtLm7s4KkDkPAvKbVsONNuppunHcHpo4gV3UpxZ6qbqD7P8AUa7K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5Yx6I9b8ESW/USZP2qQpwvsTxz6INdo9IKUY5wmHA+M4bPn/ANxswz8P8zVX/D3K+P8A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gtg+/8A1MXF7f7lrWT3/wBwcvH7f7j/AMD/AGdPyf8AuJ/70vbsPTFNG+0OCAYv7Bgm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QXAby/sR0DvcygJPDf8A9czTf83mPnveeU+ceJ/lDofTQ/2TI1f5kR6ZK6X0oYXvpiBJ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yxPBLs/s6rAjTkEWIMbqreCddKgHo7jAk4TVF6wRpCDML4pmDDXlUaYPkYg1/aU8kD6V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vhlG/rhDfwkL9fqLAA9MHB/Sy7x9qDFYG20YuIW2ggGhPVzNV3m5kCPNygWvhYI1L5Mx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7XD+yrbh5Q1KQT8ahSMBb+zcwH7SU7++WD5QjR9oYf4gx4yHY/yXRnolqLTsjLT5VWIL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/wBzK0Pb/cBEEez/AHKMvtP+4Mux1n/uOgb2iN234cG02+0aL9JeN++duLfmraxqq/tF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SxUNZv8AvcqJngH/ADCykDegf7l+x6IDSzd2S+1Mt/7JlZBbHRnjd/6okWn/AL4gouP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ogBfzxPZHkJIITkIm4+UR/IULbatrIsPx2KKQ95awG1fD/UJjjz/APERQKuz/qXFWPwi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F8wlp/DLoUfePD7pNcQjJjezEVAvlYlWdZY2mJZtlE9/M3/M0TM7j1F5ips9LYNlAXSx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zORHmIH3ZgTGfMpQOt4gnQ7IfHK+IJfF1A9MfMF/plaMPVR7r9EV23xFGvzEV2fG5fkI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fUOFeKh3Ru6qUmineKqUlFMtZGvEENhVHI1nuXiluFXvW7J73vE08Mqtl9yqLSiZFhz3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nc5xlinHPER5eZnPDFRncFi1dXJU5oARJmuSxFlwXibrGfMSk8a6gqYPnQCfNb+Zc1wI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mrg4B0SihQhuxU8wEX/Edv8AlES9DHNV3+4i0FD1GsvDrqJznHBLUC/+ReHPULjLWI2c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1nUoC3vRG7f5IXVtkYr43MAWaHghCqSynTKqkLZdESKXDzErSrtjIAxwEqB5IwbGxeZi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DiJV9OSypUMO0uJnSwTeU+AG4CqWcZYliVHkJZyXJTxDtThBGm0ZXUCze+pXLbBoX/5K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ou1VYqFfvc2OvUrkaZZC5SK8L5hY8eJ3axWy3j6njZwzGXNQKWq1NGF8Ss+ZdXn4igZs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TuGlYQVukgYvBsg9gmJHcG025iG6vuKgHGpnbdq4bixTbuIW4VC8g8y9sXqKssPMRqnm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14lwjnjOoiXdpyEclSgtUTLl7ixniCD8PUMiXiWqjDe4YC6YuMY6IigPuCNPs1DVluc6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qvG5Q8BRY4BA7gmN2vqXKLb2xwi6Zg51xXEzZrEVdtSs2uJ03KowGL5xCBr/AAiuzvlq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0TEOmO5Ux9wVdvvqbOT1UEIKJZCs5ITXY4gApdgwgu8e9QA5U7mBt/qUG7WF1FvKKmSz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QTdlwoaCMScmu4k4C4hM09QPa2Ud5YUvOLcqrggWZS33+4HIUygYfHuaZahKXPiUV/US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5i0mW6joF0xCssGIxko5gB7bzESIDx1K2C4bzKVLf2gBFTtmWKrY6hplub5XqFCyt6HE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panUBZK7YgS3XiN21j9XO28QCmozSBzU2C15lFVPuX6W6oiATBHhgb3LFViC3uVU4dE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5Yczas7mqiTiPkMrLzBZpTzCAgdFZibj8ExwvyQxEOagcNTrNEul2VmIDChBJv6l2qn1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6nMqEQG3zLs2luJRVI7CFrSCYZjGrg+GR2heHxCFUdtQwPEcpBgVRC5gwUBjbyzaBCCT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80QB3LNjXlM8CniMC6jnMVKB/wBwcq1llraeYhWoTv8AAL6WZqcrYFWZP5KgcRs5Z5GJ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XOIs7/ksI9GXORfUTTOTd8y7TT+EBp2GDqWjhWXAaK1K705i2FSyP5KscxqqcS8K+YvL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VEMOROpog1VvEeNIuw5imm87EImFuBmYPZQnEt7i6GzNyWGDiLgxqcQKvaAq5pFZdZVE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Gk3Dtl34j1IGm4VcMqYLXi0RJozxyh4x5U5YC1iS3Cw/Ze7lizG+wso75eYkqngXZBZ1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C42lH+zZ0PcsKA4OJeeBxdXBYWDgWIMEuqCUO7ZUlkpiPlurjXQ7vcRuGwCrpcOpQLgY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otl5gNT7EwE05CNsErmPm1DC5wDg7O5kSvlL4G13UzjBFjts+4qMi9LBoVDzW5m3gXMc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nJcSoAxlmeBDhzGlhq7CWLV2aiIrduTqMC7U3I4IJe8txFWARkMiCK9m2ImelsPVVRDQ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R5jhA1MoyvcuXOCWnSVUNJmGJlvniVgNI6O4GKuVrAdo3UX5ZWjN9QrGMzWoVZV+qlnd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5Y2/5nOZTo5M1O2vPUM5/wAxM3cdPaFw4G6ome2DcuHkD8ESIrpjlv8AcQYz7lVdW/SU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ohFujbmoY812QOTKvMzfzFYHb7gQqz7JWXmZpK2YgapCuPEHYqwWDg5iAt+4r++Gc5/s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Les9FzGKb3bHKq8bmqbbeF1Aq6sa8Zl4+Aq+o7JVuz9wCyhjqgyZSpI3AbNsaMXLncQU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0ihZyaXUxuJpGYVZ/ktwHkqDwBY8S0aQ5JQyUb6haAic8RvCWOYF2X3BQvK66jALR88R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zqWcuO2NOTUArXjcoW8xy2eomMb8yhtiASYOLlJFcFxDGhED1ZiOg/BE0zqUtslF4c11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3AE2vcTasXwOd3FVY1vzLKU0wtatepgsv52ToPqUEuwuISA5cs5QuWlqPXEzd3a5yZx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/wCSteL3K2ph1FsL71MLox+5bycRrcUmXN21xCxCm9x2BtxMvCHLN7/c3m78QXuHyeoF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OUl8xWGCH3LLWF7VlOroD7lFLLpuWBMYm/V/JkYXMtrL8E9txUnMWrwzgzKl3AvF/MBd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f/XMW2NGZ3X7zADm5jDdR0v/ABBvKvcuv9QYVddoLhahlZLg04gVp7qArU8sRC5RuF2s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hTLcEKi8nuOI56i4AJGPJniAtXV/qILbsJZV7mVvDASABpvqNAVqNOCxOeGYtc33Fq99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4dSyqKuJG2vBBUGUNMrswNgLBWU+Zuw4hpdXxMupgKKbjHQwYQmMZJR2Uqli+q+9yrst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QSCxbgwnUUXFwpYAvi43VlvmXoDnA6httDcatUtDK91GTBTiJCmd2Siyi2Aj0utzAUCC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bHMs0H1McZc4hRcPcUXJVQFCK0v6y10W3rqBsONkQ0tMu1wtrJ3mIctMq7Y1usP2twCA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P8lOAvPMSlhNyKhuul4hTTFby564l0q9QFBdeDKUitgdPcAAqvJmVJB0s1bVTzNkyuLZ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6RIuAaY3ZXEBVgxsQVxLbEsLDzvxFQBrzCLlZ0S++Qzdy5sao1cAB5mIpdRCxcos/oUB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gxXLNt4jL3eIKDQwJLBLhlWt9xEDW98Q4CY48Toh0VBRDdyzbaNYiScGOSAqNe4uRpdE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EWACnbMCeWhFE4Ag6lkq1kZlWBnhF5QIbgeRoi6jDKjz3LQgrnzAlALWvcd9C1RjHmOy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3qDuXeKCIrU7OpqUcWcwgsEKDh9zyJi+IMjBCikYFMxAL3mprFtmAQNjmM0+StRtQ0H7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bdQejbuW5WNrXxDCa5/4pZH9bIMmrxmXRyOJkIWHUIF8LEKmGFlrRa8SkqLbiSh8iGKA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RLLdyzQZ1HlhbojFYNXLmbgA1WtTygwwY3DcVYOCu2PYbUJgEOWDaKrMyEtuWNXfxCOR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dGxLAu1ytDhljWyx34jXAXVxqoKRFt2zhmVFpTzMmlP8SoM19SgC89RUZ74gsuw10zqh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LgrMMaB3KNQOoq7DmbbPYwmREdnDHMUtir9zO2edB1NL/JkNdy+88Ma5X1EbbCXXiZD+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lYLdQ1hy5WcC+ocpQ/4nG8pOMtEXsi03Udm0TvGm8zJVqD9wugp3DObY3cNRC+RePMoD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VOnDlFjw6m320lxK5uOMfuXSrqVAYHj/ABHa4CN1vX1M6HL4jg5c33LXAFI41VnJEzzB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umtQ9rivUFf09Rpqs/qEINv6RIqhhYZKJmuclWeXuIrC5GYRlu1CapUMkO+tum4UbEsa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sJ40xWgZIspTU4ASoJHqJxcHhLXAg1u4GvMspZcwMCqGl3CFLD4mNuJWrO2YmrcSiz3q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zqIobZaiaz9RbyIo4QH95hWqmcVNYR3cyXaYmbar2y7ExG1XnxC9loOWPm9wC8N3EbOY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TsQ8y2tf7mWseZRmDQ5zW5V5qyNRWfniFmVZ4gBweYv+xqVgH1FVzUoXaruGNBeIhpjx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CB7d1FYDMycYx+5WM97jpMTOcWnLF3UC0Z8VAq0eXiEZEZWFQfyAXxzcTVUeZftWaLXk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GiodDLXS20aoXSFCDzwQ5azLu42XFv7nvUcbiWEaxqXeKp7m6BzzHgyY7HGpt88Qf/sb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MRXGbZlCUB3zFTpJkWqCB7dzSObY1pivUSGi9FxFnOI5Fkvi5bUUx3L6fUb4zFXutzTG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uc1DHMaDbA7mleo9uAuXaaPcvfJIu8USojAlUvbC22yjowlVEKOSK1yO4mN38QyWWEB5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aq9w0FxJQzHi6ggl0sGLbepc4IOZkiNcxtSa/wAy7S2WSqVZZpIvJwG05jKxitRLzZGc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Cqn5lpaTmXkGqxTzLE9vcEEDvWtzDWVG4jfILirT2qIGFMx3WefMuF2+RiDmnzLaTeJZ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0Y4UeG0tkA1THYRbRpIyvkmojVMOGKla8luZw4utQRBLHEQobq7lZYz3BoOBnELNKe5d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OUHG6jpQcCozSsWw803fPUSJpeKMUt0FxTsO/MSGNOdZm/KuoSWqimvMQMASmNsOGCWA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owrdxam7rdYlxyxdRAiu025OHMQWN2vcLCWdVAiCBe4LFWLzKSoGK5ilWFd3iMpYphXU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eYN3AjS4V1EJqC2vEbRCrw7l1nPIkumA+Y1owvHmKh30wIpAXKwcRatvgzuFQL2uVdQL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ZdAGC0ebRc3LJxYiNBWMRVcOzMWxK8LFrx5MzPTYHCTEmzI1qW9SKqqBLQF8YxGoF5UY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EM4Qj5rk3TH09hugxF1FG7Zm9wvMBZshpjsOHuAYAOAupmJQAXMqUqzmDKrupVc5ccRr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2MpGsHOoz20l3zBr9w4DWX4zOBKZhoK9pB7sOVuUvBTazFT+pUsedSgEJI1OwiTGNnZq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mtkwK0jcoJqksiuLQMzLpgubSsVco/TBRWXLSkxAVK9EqCGvEDiK8QEpTvEBWW/Uu1Vw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9hybZeYlkYqpdNwAt/smpWckBUMFFEuIe7OZYFdEyuTuG0IeIm4bf3KyDmNGXi4W6zf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mY2umYNBdswZcDuKcbhXp/uDYUb1mUWfqFXWwgUhf1HF5X+wsiWlGYFZY9Zhzetwutyq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Ngs5w4eSetcTTf8AJ4JHYeJgCc8f5jW6tK9Q1lC1V54qAAG+8RI/H9p4GGJcKjeIS1MX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n7nBW4maCoVeMBM9MpXHO/M9GJmXiuZi8LPuYpeliUGD74iXVv1xK9mbzEzhs4uC0v7h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VQq0iHHMoWpQiNPEpZcwEhahp9zIwZY2o0pjgFZNEHOFv6gQwDCMv6h1qhV36JaJpvdn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cW3cE/wkZs5/4xDKxv8A61LMiTv/AFwqWnCuX9QQbcY6/UDoXe/+QK6qqzT9RCInS/6o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srFUf6YgwuKf9IZgDd5v1BNPjDv+RBevF94gR+WNAWCfLxDzjtSt/kTGKfTFXP0QqcDf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1UOwDmA5UTsKmByINpwpBLSD7qKYxPF6mSBjGXcbRD9yy1lYHLGOI7uWB4GWOf3C3LEe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By1xALVF5Je7Q9S6SoXhBzuyCI/1LveSNb2Ja1gail7rxKw1dMKbKVcp4D3MASpzLLwP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HZNAkLbaa8QWqEbQrR5lhwfBAN40Vl1XRHMwCFyounmYvsLjClj1BppYtcy7zXsndNzH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MX8Rq2KxnUWHp43HHgTEcf6R1RvczfrmC7cDfMcm/qbMpglhM3jUc9Ll3TwSgZHmYqce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qpaDifOYZ9yjdyr1UcNHPEtdEcXNGrguLOT6n2wvmXqUzUdXDqXK5qObZwMHTyZgtZa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iPw5uBpZSxLGtVhZfrUbFLgt4XE7ur8xWjqGubeYBbm/UFb8dQsXDcChf7BtvCMuhxQ1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7tCsyzdZe4rulZrzCrAPcK0Dysbc77mcWo7lzIbQbWUaPMFFEfECGMPNE2FvEDRFmFjn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UL9QxJbHUvweZajZbERWuMS2Id3mc4PDKFBzcalVd7lu1fcJLSfMzFHQWAIstY1BByqV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bhe2tEUCrzBN5vzGrot8wrWGuIB5cd8SxYRNWRBaekKkYdbY1AwOzMYtib7iKKrUFTNB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ziVodqgiGyDWoIgWcVLC2jle2ZwLPmXqNO66jxxf2He+TFYmVaiKBFmZNt77lYW4pi1G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tS0gC9EsbFU0SwB2dEsbS8QxtmIgs1VrEq431yRGeVa6h4Ue0BA5u7mIzLnmNlAM3Eqq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K0bY7ECNbWzN8RTVi8wUALe5gVDiyICCkxZzFCEtoxi+boRZmrZfMQAsWAl9UuWiFAjs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oBXwGYgqWt1CA6jV3VwOBYHf1MqHOqwgSrYmjqNU4ZLrEF5q7WCWSraDBFTgg3W4htLN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ctq9aINaATUfGYykEzfzVuoDoB6hkWoHEEJa1fM1Cs1LmAJwRABRXLcR7t4jrQX7i5YC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tKMDVhXs1HyQPECIL3cLw9Sy/jBljjh8op+CYYPLMy+RwHQNwoIGkuPo84goOLxKbAau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MjL0sS2ojSLWXiCNmtkv3bwJRo00MAsoQTawllWauWsSzUKgM+Is00OMwaUZfuGyRV4J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beNSghGTjuWq158RG96OIFk2ykfsc8ykqK1Cit3XcQBXRW5QLx1uUGqqahlbKjUMBQtu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2BDrZf2cG5ec635lnV+9wNjMUCYz2OordeMRMb/9iUablUl+LZvS+4peK5uZxVvbMd4c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VODHiOLB8RyNyxrcERJZxDiuNYmxWkw5zn9SuGskHyF9wLbFCyYtvR8Snjbo6IcoQKmS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N8g+YabPmVTV5W8kt2/Uvmt9spg/SJZjMTjT0Mo6MF0LhYPEA5XUz1lzC7K/cFVKT5j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6KXmbgrbmVUwZBX9IEohdPUaJ/RIrfopD0gchr+S36hpf6lmDd0obLxd5/2Uhv6LSoMv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4gra12mWthocUa70H8YGwK/+dyxKdH/vLN13z/7wasDQ/wCyNUeBSv8AmXDwhb/MFM0a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8dt/mNUV+Wy3K57y27Wu0gT/ACTki2kGGaiOkStw341Bn9Cy/wBQawb6rFDbN1dLlEHc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lwHFm4AK0Y2HctWvkR/qKb9sIhv5RDC3tYMtNvV7RqLR5i0VU+MHpChNj8JUa1g+cfuK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yl/N6WA3TXtBTCroctMH3lKyvjvOYzdqWuCqRiwEt2ole/1f6lG+PdpzPoMOQHlIkG/z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UroMyUPgIIXB5Echt9f9xepKGMEKM6+NppXxHJaGrhvgphQDE6D1XFixWI5gAVKoos92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cC2l1TDiDV5qW8q9RUtL4J649moONBp3UssGNmEiLhOrpbizlN5M0s7rQIr9LUKjaPTH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ec9uIqWWPFsNGX2wYCIbvsULMDm6V/qXsKUUv9R4XCDCxhbsSEcBruC2JkyU8OfqPVS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slCsCIqWn1NUpDwGYNXphKDD5LdOU8351eEKUHLwjzl5AOzAVxaDl3SLFg7sxYOkn+6Z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a0ev/SWDlfB/sgRnf8AXMAtn/z3Ang/6zL3Udf+04IHbm/cQrD4/wDSFdH2H+ZaKT0/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StWbvg/sEwJ1o/sAUCb0/wBxQVlc4wN3bwVYGsLfCf6BxEUEctI1XX5EKtM9CTKfASpa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whws+k8Xnsgum+9MJZzdJFYNPxElEpwn+5TetkiOqHhP9zb1+z/cCKEr1Aod9i4AAH6v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wrr+EG2ewn+4tafyf7nFWbWzP7g5DOxT/cKKfvP9xlUXiz/cLSPeDX+4C951j/crgH4S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GfB/mV10z/2gmB/33Mn/wAH3LuDP+eZ0J7ZBxODLfC/25nFfH/tHMvrVUbxEmPAYdmR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pxcyyr/P/rMoEYPr3LI9Kn5zAmN2f7oiwQ7/APpK2bXv/ZPqeH++ASp9H+ZZMhe3/ZtP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udp/WAtW0NhgA5NQv4tHHej/AMSr9J/8TIpj5f6m6+9ChlzzAYs1dQK3CL6T/jqVQGvN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8Rvuo8p/iXgs6/0JacP/AFxELoY5IED1eRBuCvxAbaP+O4Vp/n/uec/9cy7eDUfVwLaK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tTt/9yhpzz/6l4NeyjSDxSyYB1vJm5I6opIIrvF6l8XDwEtIZt5iGxKHSgzN7f5Ci1iO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7zmqeD/eDDNkzYBh/aOcMKP8AGzkge/8AzCBYc5V9ER7Dej/iZ5J0/wBE3fH318R+DfFv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i2tHLQ+4CoHmoUCv8CkhREjBvdVrgU+SP+JSz+2/NXNzL1/4yzunN77qXi2trk/qJu1d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gfBn+YryHkf5iOm+sBlB2WKfj8/kRWvu0RThWFR1O1r7iJQ692dFuryjts8xjob2/wAI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IB2veH8izT8rEjscoRq1Hm1loFO1R2KbvcUEICv+8xrQY7b5ihVpwXUyDX0sp4vVzarm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ZsHUYNUeaQtr4y/+JlEbN7LBQKjXJi4GOorb1US8rx7Y2Nc/2fAWB5ud08bhemtZjjw8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bdmb3qd3ie26mKSYM38nM5689wsrK3MVQ0eZ1gxM0rwmFOBqLa5yJgN8rCjLmmABOWpw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X6nolMrlkxOwtcSkMjfuY8ywRtzmrgb5uZ7fUrIr35iLF4qC0tteKjJA06tlZoxXLKxy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FUpCHkxEPgiOphYw9wsZsuNUHIblVeVgvIupskPAjGX4Mbj/AFKSgnE5YAfqGZV+UPE7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wWzw3iJFWe8x4ggKiBeahgAPlYAbY+Y6AjxM9oeUVFGtHMQJdnwxY+W4CP4jd2vjErjo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qKOaHNRDo6ZqVQZyQJgv4mypfiU4orOtwsS7fxGuqNaIjGDoIAqu3jzMJE9cTziC1Q/E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gn+EpdvJG+xOIPm4+6l7kOFjzDzC9jFRehXEKclJyO4cxCiw+JvyqYDbqbJxMVCjuY+K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xeMRK1HqVuEsq3K/dh5YKLWGm4Eqj1Cy0DsXLblPmpjmr4mCYYhdDnvMDEKrvG4rKXXV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VZ+kl12nvEstGMbclHZqXG3uo1U/RA7wPrcrYzcCXO3wcwLnCyVfxUpGxjgmsVeiCSqP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1bzxBFvExkjoMpZDn6xHmPpF2+kaMic0ZYBkD5IufwIqw+U1A2297gzlcsINLXiUM5ep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zLzAzHrLlmXTHyVFBkceIcx8IpWB2RFljRxFvLmi4+C7nbBumL8j3iOWMEKj/jD3lFqo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+oZUZbpzCwNE7vUHbV+CFeDfdRBgPJVS/T6qIq0vWSLuqDrFzM/4S66v4uU8Y9Zl3QL1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ihkPqHAB0EQ8h1WIDoejqKOB9zIAo3M3Q5xaZFA7MVvJEq0wy9QVy48TM0RYdq1lg7xn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IVanywIKVeWWa+yXfybTK0g8w/wNxoHH7ZoMPtley+UOJntUe5+UfJ+0fIdCzRi7tRpV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iBxd8p7Ly4Hf3Zbr7EtL/blv+Ny1V96Ou19md3wLMCvBvE1l7bRMwr7S3i+Uo1T7T/Kb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p+ZuEp9RRs/UFbUEFH0lrWTNrqdzLdvsno+rnDD6npPRBhQw9S3J9Jjm0prBV4lb0+SN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7UEPBBe3yVFWhPUUO4ycjNmxBhQj1FuLgHIjjyfUAbi3VsLcjfliH2IvcAAYVbX5iwyD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tKw2xcKW1Nlxzr9II0fsxcqLcAsil8svyquh1BtCyKrFlCreXiMwdLq4luE4m0tdHETb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MW83CQ4OiPql3Je83Dpa+owZp5IYz6UGGm3qKsn0iob/ACwKX7JxNZA7olncZgxDPbFt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nPpuV/ZElEpMjkrDOAIooQMVHhhEAFCNHNFwcR2Az2zDYL1LSgXzM2rHjuA049cR20HT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YMblDk6jQAT3OAWPSYlTkfbArI3xdzg+IQTReuYElNFVmViIJSpQ4T2zTL4COSrPVRc1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AVOiRLFuG6jZba8mIpY3EXQnxAVRh6YGyl9SgUB3UQJevLBYoQ9QDy/UI2LXRHwfVGDn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G3DRKVuSfpmlORpmTae0iBsm/KUUNqSrC0vQM0JXUvThMyzrXHcutUW2TDvnNck7ts67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V6hjJruId8bhhLEOoPJuJ5+Il0vMFrw0wKjIKW6Yro8ECWg1AW8Mef1FT2Y1Q4oVUdi8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3VQFPfmXZVf7l0Nvywb4q5bzBtY04iUUUaoK1FWKXtgaCryNQwe/ubLXz/iAYVZUDYmg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OzNUb7jzpGZFa3KI2rnmZBebgKq+u5dUbvhiCCM9XcC9iKyQS4g2srooc4hpflC9gdIS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Z3MlWV7YHlDHMS0IeWIl2l1uFGoQdns3Oc9BMbnAAgOrjvMwHfqC+9O7uC62Xkh9bV/Z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3FLvhvuHab5rMVRXuEMB+8hWFP0IlcK+TL6IdymMn0DBtwnwg1to5wagigVcUhnhL0b+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p9IbYfmhL7VHrM/gEu3dzNWesxTanpqWFX+2XoRYadr8R0LZ81HJjW8kXcv0lFoz6vNO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DLNp+YVJ8yyoz1XccO7WIq1odQIgtvmWDSiWNg9mNcq+48Cvm9xQsLxA1AX0wW/5Jkx7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Xrmdc6zX0EyMH1F7+aAvP0xLr64LJ/Cbf43MG/2anGH4YrbfijHj0pOR4pGW1fLSVBiP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Bmq/EoEW+6JXvXknqeYH19ocNp+MOSktfHwhln6GMaS0+MALawZ1HuLxs8qJ13TvLcLq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xIUnaHxCODyZRTyOmeSfNZyRAWsXahe5Qd3mHSmeIHRUPUz5s9XPFvmDTW+oVLd3mkrM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bku8mZyLPknb9U8p8TtL4j1ZMm08kv2vxUtOHsINgU9TVezgzGbE/UQx88t/2ijF7qVs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ieqHuLcLxcp4D6Zdi0fBS8zA4f1xUx8Eq5IXrLXk+CoNdH4lufoleX8kZm7YHUn7IBkb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Uf8ADSFP9pUYAwKYDzzmgJE/6odavUUGyE2v4ZhyT3LnZXY/DOD/AG4dMlBn52AcL7nh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5Kv0UDNDRwV6cBbRzlY4n2GFVWvtDhfnCXSh8/zE6D5nh+E5HzoGY/aj3+oleorTFMcE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PiuUeF9IyzU8KWWGv1BWXPRmm0es/wDOEb8/GwJhzyf9y7s/DBDTNxlK6lSWtzISCBak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5YOuSrQ/EaNa6gAXh6lLeT4iDf8ABLLt88Ti/NB1dq8Qcbb98RM2eiplwj4hRv8AUHNt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zf1D/wAWIGr+CAjJhzHLS81FcOFuSfMp5u9y14fETn7pph97jbj4YV7I2bvc234pdqB3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Ez5b5g8X8EWYfslawvzLLuEyCnqHDF/mbdfaNtLXuNDX8xTl+8QWUHuIvCPmPnflle18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iAuS+VldKnm5W3h9xbufLB8QrcPiX8fPAjD6pLNQ7oI8gfIQDX0S1t+I1Z+mB/5yYzn6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4BAH+Al3AHqUuR5qBcL63Fu19BOXuU8vzHV3z1N1fyKVdRc68Sp0+YIyusy1xHDctS09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FMtUu2bw18TAo40PcceuoKWsOHFZrmfZuOQJ8w5pxB1RbuFheK8TjJ7uFvVwzSYHibKX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nMxyRwbv3HKgZZn3LZheirDibAqfqDbzTBxjEsu3XcwHYMurVfqLOzm40dqOoLriBdUZ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YDybWc8ww2+oMbeTMk3RmI9jWNQTeLL2gomfmXSohvyzVKlCVsm7uvEGRCzbFhrHYwEe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hnLgcUxwY531FkN7aih3kYnBbgoItXbAcaepm1+oUmQx1LNxAdr31HAFgQwKP/YK643L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oLq5k2fyFmmpaCtstdjfMpG1P8znBOxcFF6TJLOLUg7I5Z8EMhiyCDCz4nU7rQlcV33C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P8wzWpamtdS9ruyWJm78yibZo3ZLMX9yoauDbi8wWv8AswW6VBRhYhtL2HMufA/qW1Wm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VVS+9wobrPcttyy+Fl48+5dlFgtIAFOYMMUwanmc97mZTee4eaY9rMwXjphkvcxoNEd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tjKW48QVjbXMUt+oP3cTcmZ9LMGUHidT8paKUOSL6ItevUFeVqZMMtZbmAXlHxM95pZt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8lfUH681L2WTpX6gF5olGNXEvjqPCp5L9/gKlZ1YhxI9zzPxL91G7eJw1nkZpLEp2suw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rxMDVPGYPig7qeL8xcaF19k2/kp4niHyTRafECYxepRNYEcJ8Sm/RiHQHioPdmF1reKm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JpnHuOOrj448TA0HcG9Fy9ZqJKivTom9sOe2C2xe8v8A5LDfuA7/AFiJNJcx6i8ZZtqD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oh4L8kzvB9Sl6Pgh0ktM/VEav6p/8+F+A+olNH1Ksh9IHo+oHr6SmMGfErRYfUz6EQGf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+BLVIL6lk+yo9X1lP/BE1kJXoJToZW8hEcAfE30ErRb+ogSGIUXLHElrq7jkqmorGC+Y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iUy3LmrD4groTxLaqr7II0Iy94Cely5iLWcVthwj5mANvpIVdLdzI0DUOoiVXUySeV4i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OaiDRLjSvcdAE3ZPcwA+TLbB6inFPDuWGmBRQ85lhVz3cqGjO+EEAXEcv4ziKctWbhXJ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rF5iPI+Itv8AkphLyTU10U4MMczAdESLAZ1cUgLWaIAyIe2R8TPaeZYTvNwHD2ETs16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Yp/SUIMOoDtfiEUV+ILFiKKNS0Wkbii8oFsWQ96B5l7JD4l8RS5YzEhZFpy1FptOIcz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IwqMxZuOeTBzFvwyw4uJeMvmWCgjdasXz8xTzbLxm/cZzcrdWdTGpeNZ1EyOfmU1xHWO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xM07+9R61iLhzaZmT5ibcRo24iuZiCioasltW958Qyti8MxeZQTLUX6gNs/BxLpf6gFb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iVRmVHRHLkXxEFwue4MJZCtYz9x0GXzLoefM6dD0xvPPNzbhzzKM0Vcc3Woc7HzuXi3V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Jig7Q0dnMmDRCuDEC0xzBx8jonIwB/YK6ZN/ERsVDBXX6jyIRyf3zOMbnPuWmNeLhY0P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wXkhVgrLfDLMFahTK2u4rp69wN9e2NlDvqXKcsCJb4EoM0x2AorMSkq9ajybSFg1TjUN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3A4LFxKdP7AuHDUQTAtlg5zzKWK4RTWvMpS98VEYxRzPjUpjkIcAVzKNKwZzuIGGTMEo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H31KYYgr9YlHRv8AcqlnEAX+/McK73UrNzTWuGINMo5NSiqq4hr+RGGAVnbKLnjmepqu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xqa5eYHXhDbH7id5lGOWJZ58fjsZ1qd1U5nPuU8PnqUr/swChgZjV+OJWQqbNX7JXMA7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VnmVn+Sjh+WVi+YGTOupRK7lGZRHeMEovzAe59Ge0phcvLNys0NzTM/49wL1GnG5VJ+H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nEoMH8lSi8EF1cqHnJPf6ldw/UDmUY4moGYGROOJW8RFTdYlfUruVu54/AYgF5uJOJjc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OA5gdEqV4lZgSvxW5TrMDPXqZrxD3A9wu8s/zNz1K9z5ZzuN1ZCcwg+amfMpYe38bvM2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Kj6qVzLZX1KD8VT5jV9zFwPEpj1KgPwRPWpXZKKTM/YiW6xK9XA2yvE/cNTazziG8ZZs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VrD1KusVOGYl13+AITpma0yxRLVRNBmc817nF18EBm21iK3+oGKaZWN0dS3KT3Exm/Fx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3Oc/cAXzEDUK06gCv1mXaXib5+JbT1BaLWpZi33FwY1LNQvLMpedTAZs9QRzVkcubqY9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K4x7MSxNQDgmjFysXR9QZbWUl5gojwFVcwwdYutTqQSYePiYqNOZj4g8XiYL5jq3UQN4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5iWAqFo89TFJ6xPkzrADzglN5X8P8nGSNx09R3mOo/8AMTc45qWTxO5w/wAlYeePxVVL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x8Ru+bOJj49z1Hxe484uO9YjsSLkD7jnfqbawe46HF9kG841H16hLcaqmYE21lmYhrHX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dBM+phwBH7iptW1VR/0iweJd+Spk/XEf2My/aOQ0S6pD4i2YuvUG3qaS/wBy7phG4HDf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uY/7MKHOAjSEuoD2WQdPwlXnA/UNba2hLWmPrEofCpWWw/qYB5f9gCL8yiqb+Zm39wGn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nh4lPMPxY3V/yMKRTHmMuy3Luo1tX3iV4cjiiFXBXiDWbu+JoDFcQCYG4GFM8QAusLhi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XWKnh5IarBGBOKFZlUeGGII/pHKq1CjTjHmUAodZgBauuou+vdxut4nnzEoe+Y1X+p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iy3xxM1xDb7mM1qXbUNOWt+597x4nzmGzx1C/wD2XlmOUqdbhjRmLePmVq8vcfH1HGoW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s9fU98SuLzP+pmOotd4i5K/cvxcbdmeZ3U/s+Z7j0QxUOcU9kcf3M5m/xrep7+pWszPM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dRu3mPGam7t3Dia4m+/f5Sa4hUq52Nytb09QqbxxL2TjP9hPmOOI/EPifU1+OMQ34ntg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cUZnOJRU4zOMyuWE9MPo/Pr8PmfufdMwV45nDCX0Q1K6lfEucEqcw1Uc8fU4uGJxBmmo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EPw/h96h+X8kqcQ4hhjzgjvs/FQme57qbl+JnF/jmWV4i933GtUy/cu26m7xDdwMSvvi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S89RM8yih4hzNodkbrdzXPud3nqWbJ/IOCX+58all+J77nc5j+5Z3CfyBxApx9R5m9wv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EqgzUrfPiGQvcvq5YMmds7BUukzHO8R3h8XOz+MU7ZeMS+YOJZUsPEUQx38y8y+vUzmo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Jgq+NRRaCXWql3Ri3xLhr8K+/cviXXqDmC0wLcJRFe6eIlsLVOYzQnLLKAnLDXzN7lTn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f6GLHBYV9XcX0AFmz1LGeVpkdXGzblNq7lTPT1OeZj5lYwR+kcGomN4lYj7yRMb+I0Hu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XzuNUzvgnOp/Y+MSqInmdTmMSPzF3RCk37i85m41yfMXLbE1j0wVxOWgHc5iavzM0Vfa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rrjjA8cVfcbFmi42TqUShgs/aUDGzErV1zgiZObImStsRcgBVxTHL2QTfJqFFc9zNN4u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2RzzjzNlceJsfDzLJ5avqco3DTci6ipXbT9QUXDbUGM76nUu4yPFVCPSLXipm32+2Ysc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N+pWKySst21DGdVKHNwbwzuHqoUswtFJsgUwrunXxAQuXK1E0tHHUS3nHniUND7uIa1x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HG/MqztJvXHEFhf6hRwYlWWpp8SuTvMMlXTMBValxpWONxxbQ+JVZu81iUFh8yshzfME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Mb7mbSq+ZeIAl5UjtR++ZRKp+JTaqqWA71MDepbqKey8zBv4nFczf/krVzOO58Z6nUwc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RPthxbOrx6JXHUL1ifMyl67muONkN7nD1HLDHue57tZgmnUtpfw9v6lhnicbczjomLGc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UvENVMHh7nPYwy+YPcxzBhGXv8czF5Ge59x1uGd4n7JeDQTEBzMVxC3U53OckqjE5Ybr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hjifE48Ql1U/X4xmvxefxqdSzmYrxOoaJ+53icS/+JvhlziCXD8e/wAvLO5uHqGszvuf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SaqvxcOZ1+PJOMT18/hhzPv8E3CHibjvxMTXE4l/cox1L7l4n/XDGJ3Li17lt8y+o6h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dzj5h3eJYGp81L88dQZeZ6nufyX+oVUu3qXjEvV7js/qXLn+5cHE4i+5zMiblzHU5I73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VXqFF1iazeIrUXGpjdMRrLrmU8Y8y3p8xqPMuXx1LzwTFZm/BBO8yznM5xSSkf0nJRDK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8QyTFR5xFhqtMCX8Ry3MhPLAImA8q/xCpv8AjcbKp0XggAlGJ11KzuHbHOZUKJdhy6At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QNEaPliVmktoPREy5/Ytgzxcqp4OI17OINFmMzDNRvGEuNznKT4lcxfuLke55jCriYyF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MVKmn/Ue2KZl1uOHcXnNQmU/ku9Rc3eJfOYrxx4mM3FqndTTXBuHsSybXKJrOpYq7upd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ygpXFsww6qZFzCLzS/kuXYRBlOviU+8al5H9Q6ViNl05OtSlM01L7d8VNmCmWnqF4L41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/UK21UvhbUoXm7zAw2qIg7If7DWqluNtdksrxG+HjUNt0s+Iq13IsTaNxczEu3444mBs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zDxV6nogvRZq9Msvi3/GCqDbBRiBYLBaHhlZiFz4lh0SMh2z4ll0o1NN6hKRuDCY4Y03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fUzUoZcviNCdu05CrNnmH26jpTmApG29VLh2CiJ8iUf6qXgIUFhiCYXdcR15uU0OJaZf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rqYxllX6q5vfXMzusQC0X6mJw/ycf1hifMxZZnmcYzU9/wAgwadfEOP0TNTNQ44mK8zm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XOeYiNY7ms7ucds3XT5hleJ1wGH8G465zzK93Bz7glRS8st69zwT3M1MgdTn9zRnUw+5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l+SDh6qcE01PczWSGrZWMy8Qz+A15nUDB1HGT9wUy3DSv7g/8fg+pc9Qw/hlQ3OMn1N4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eo8nM98T3Drf4d+Zywq4UlOpxNcRwbnzO5x+f8/gn1PM5H8PT+dx3qJj+fjmB5/HGfx1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41NyuqzHfj8DmH4MeJefxqa/D5jLzjf4+fx85mfxzDWfqXDWIZSVhvW6gFAdzY/U1MXV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qCZgyzOJpv8As+p+vU/Ud6zL4uXVy+5fnH4+5eZ8T1OJyua8Qh9T1HUP8TgHMxcNWb3N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pBywvjfENXmVZgwReWO/ws/kDOoNdXD9wbmS29R92znDOv8AMBHimYKi0oL7Zw20S6N/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5l2fgR1UvL1Nz5uGQC10VLjhvfH3DBgDdP5Eoir3Cj3Mlc8MvXiLQvM+RDOP3HTLiX4H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HLVnqphl3fxCN7C+pbnuX+43y4mhuMvMXnGJS8Rr/wAi+HqPcTqVrUxy/H458+ZzB6m8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Jrf3Lx3F54dRFaqLfUv3NOCOmPnP+ItDDiovB7l1qmXf+4t4b4i6r1mLQAbnA1qPIM6r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mtdzNV0X9yonYn1F48zRaV3FSz/5BfOu4g007O5v/UGp9i8yxraxLHh6ib4qANYvzKHW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5/U3RmOPHgjfWCJi246TpPiIWXRTTH2ii/uYgxYMod5/UKRQb48QzTjkiuuUfyEPQaXD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7JvbDOCrmLW4cWRPOpf/AEzCATFFRLoranUFLzQ6uc+w49QQttrbKAYxxLtKLviLbpKz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4gctSluSqhzuHFfqUGa5zHeMwAZeue4TOU44DiJm7vzBJk0bjRpRzLuuccxMZjjd54g2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K5WuNTjKQ2Y+4gIdb3zApuq/3KxnEdeeIFOTJKs8vmcFMuyeLg+fiV/5cZzkqUTlXc+a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D4gT3NzN/wC5w8z/AD5hn31OSszSceoNJnXc0hx+75hl/wB/jFdRxojOpxx6h/1y8531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+8zj1ic3dM59wd8zeOpyddzu+JU3qX+DGD4ma9Q3lnF7mbxCP407nxDZUcueI0xFvBy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6n9/Pzia5jt5hu1lNOZrM5zOJycRYbqf8/k2wZ43Orn+Jhn+IY4vzDo/GufweD8evz8zj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7/GJWrn8m5Uv8/ue4ff41zPIzj1OZ4x+XU4nufuHqf2cfjf4/U2/ufUzmql/jiU0VK8f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Oepe+vE3LZuPicxTMYv7jl8EzOPE18zicz0y/wD5L/8AkufqaL1Lw9dkXP8AmD8TmZwT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PMWHF6i9zk5/DndW1FWiNaNTFYub1wy/3MVGaIDNvMK+Ypm9nmC1VEM4bhuPF88wL1qV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4fE3XM4nGIhVyps+ZRza+IhjGIdXFqt3DrnbwSnpz/qlEevuBbz+DfmDhrcvqGsxsMyy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HleIKQ82/wCmK6gMf+Er7pnbMpu3t3LCmWXncXub/DSu6n6IJuY3FozDUY+NxqeI7j51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Fz+pWP1EhiuI/wBjv/2Xx4n8j+KL89RqmuYvMveo/ETPjm5efULV8zIrVvEtM1lfqAFv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edMC6Gu5TPWBzMEDPkLgN3mu5RbvEBu9wyVbYkoRuzcpouW2J9yqu4edeY7aPVz4rz1O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RB1fzHU5fWIdrRH35lKf1GwVzA2VkCKWtjc5LCj6hozBDf1E3lioCvkXtqBQby93O/q3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S6uVxd8yvjMBwhBKLG/UC0sJja4062MnEVZKx9xpoJVdxbMAOcy+A9CA3WmaUWZbFZ6m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Uot9wq+amMjsnfqOLLHp4W5iCzUymzM6lxOL7nClvid18ThbbPWMylpziUUGd6jRa35j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UVY+4WMbxT/qUniPFttSutRKF6gfuGbTR9zHicYCOPU597mn/M58Q/4mjOf8T1leYa8R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z8Tt/c8/uY9zjzM8GSXiuZqsT/qnxRCtTvEzklYxcecQ7nuPhmLuOpzOb/AHczeZxF7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HMfVzP3DfczW8ddSq/Hueeo4nP5vMx4g13KEXDQVy/h7Wp9//i9Tmdzc+Jy7v8G5w+J8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Ge5xPU/v/wCObl1j8f5mJ3OT8dT3+ff4ucR/JNeZz5gzqGYT9zj8XiH5Z/fyfqePx5/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z5nH4f3OGa/B9SsVdEaDGGDfipi8Rwe4ZCf2EdxaLi7eJilPmKd6j+LnuLlWo31PJPUc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nN19R6IaxCf2XXhNctQ3q4y/iZZ3mcZ3CC0EvubckrWJV3ctvGY3mOd/MWqBI5WUfMNz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TB9T4meC+p45nipd8zHZ7mWOs7herzAcFyr1M3RLgdq5laSNvXuXSqBjE8s3dwMk7xv8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IOyuP9UzByT/AJZRniXoj5k7WLqLlYlKXUMmpzCrW7j6gmlpbMheZlvcqu46YuPM5n8j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Op7j3FxGf8TrmO4pNzHdrM3L+o6nI/cYn7i9Jq6jvE41EwPPPU0xU+hm1PxAqDmX2NTe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7IvJZ1PTLrqpVlM1+5YS8iYm61GHzj4gA839TkBuW7o9ygs8TKdXA7uaur6eo83i5rep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W5qpbWXHEdFx02EMJS5uobWugmOLvMswxUYVe79wq8aiqrpyBGysUfZEy9yChzsrqLyr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E/cUyZ+J7D6haw0avMGuoL9xQoS9ZSjyqrMLE4FSlhFkgD8JyUAuHuUCVvmIpL4xcFJe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GgxKKas0kceuo/qLa1TXmMAVkKfUrlkcVxMCjIdxGr35nlw+Zjq+czvdQc5FMOdY65lPO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fU4Rz/ZXkQOJliVzhuvMrvqZNsKzWJXDd8Ssrp/UeeeOoJecXEoI61HCXDLr4nJcrB/1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xqbPEd4nPuHEdeNzPGIVnOoNEzzc4qoYerm67mtTIEyt2a4mmPmPy+Jkx0wsd4qGP/Ie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gFfgK31NTywuLc4YpZK+LlbSs1DM5/X4r5//AAbnqMF39SpUYcQmGe5xN8y3M+PwePxr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/wAmMeOJvrM1jM3M+I/9UPm4eZf7n3+aqOIy/wAYnc+/x3LmsG+/xc6h+fH1P3O91Di5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fE+57r8cR3s/PzP3OSd/jiHqXmfyE1O/5MRc5jiu47nh1Od1DfiGvEc6jdtblvcvK8R+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Y7ndR3kqBayvcczzGfGJpl7n8jLnJr8b+Z/3qX4b5nmH7h4+Ki+bnEGvjUNZl4xf4M4i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DxcoGYey+ImUJpiowp5qc1W4KCcTCIG7uVZnc5xATzLPBl9TT55m29y2zG5/1wcXuViU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fqdrO5mwMroIKUjYMI+fgUuc/h9xvh9R+pWY81uonmErA6geX/EYwQyOvRxGqx4O4ja7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RcxuszxPB8ytTCU7blDOaA/f+JreYlaiXqJEzKd78SsLyx1Ldu2Vif3qVRE+5RUSndyu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/i/P4Zi648zK5LOoDdajqLV9k4xxLinnrxHJfxHxk1H3QTy7g1dYlyvSViArfJNDU4OG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hwiDIbK1qLgSIo0K3NSwObrxyTCZxmIfBPmX1zLZzBw2jXlC61kzLDdtx3RguJWqqLZf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SvmG68EoDYO4gkxVQLdkKvO+4KbyPM8XsNeZeVzfXiEPSmPxm6GGr5l51zuDq3PE9UK6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YlxG434jURQ6HliPk3xMcF9IBKOWA1o+IJdAd4g8f+yim+Z5P/Iim0LM3NB3MytiQFu8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h1zMDLzmLXMC13U52TISsGYYc/UrOWp+nqZSoPdcQG+vO45VgFfcMGN8MQfBDUMFM08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aM48wFcF+pjeJmtw1VZgCepQezNxy23PkcUQPMMuO5vNZ1HWI/qVR48/hNc9R1Kty1DJ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aTcvMHzMhc/64/jOac7lY9TJmoa3Dnc4e4cZhq4cmLh74nHqfP8A7OJxbmc0Td7jvXj8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Oc3NwzU/cC/U8zzNs89zcRRlqm/UIoNjkgTmpxK/HU4zNamzE+/x6n7/ADq5xLt8ziPL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jn8Hq/wx9xl1v88Tn8M5/A7htnicTEq9RhuZqff4MFT/AK4Te/8A8cXNMbnUvXn8v47l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S5phjnc4h/1RMXO+WD/JwJm8S65lFltY0yy+Sc3RcMK1UbMtzUe2o4zUOhiW9T0/jXOI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fucbjm62R8YjBhnc/wCuccwL4vmGoTfmHnJNFv1A6+ovmeauH4fMa/cvxnqbFy/qVpJb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OeZwTHqU7lawSu4qMRO4dfuGN/cxqdT6JvqGHVzPGKhYxUcbcStKJ/GSl+iQawRbl+Z6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gIpehWn1NTFYXL31CYh8BgiSuju9dRQVTam7hQsXnxMjc4xOcRwe5WG9zb4jr1Cz5wXX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din0xY5zOdR8x3HG517n7I7n/ZlkzqP7nGsxyY/H9nVRnHc4WpzX7nKxjZuOv1HxXxNw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VOdzA11HWMJ+5ZcEdmPlluMupoRsviG6aruYJrRMCNox4qXWnVXGv+xgxjpxBQrniVZa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zm6rE4z9Ea7x3DoIhn/E4zL8zArVVHqt8socOI6qruZZQ6Ql7wI7xwV3KXbXEfZ+BDZy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LiUH7hml4D6lyHJdhFvOJTnIy6FZ79TovzKOpZdTNVCobcdyohTZTmcgI5V+o8cIgU6l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MNqpiCGAzTUbLnXxBUS8VbKylD+RFOLdzIHeKhYt67lS1FXjzMxVZWTAdM97IlBd5dyx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3KfvrmebySviFky+Y8Z5/wCZnh+J+3UKfP8AJlqgSu4Zzvz+MOMbiZfpTEunc2X+tVE4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GDGmZxv/AFEtb10zky+I0qVV+I8eocanVBTPMzzmDYeOIX1MJiOb1N9wp4hlL+px7h/5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cvBmOq1DiHUM557nue4ZN/ENY9Q9wxLza+IHida+JUDqppmOZVYj+5eE7h4+5tTuoGPx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mGPxUKz5hom+oQuyoV7MhibPb+A4nU1Pf5Pwc5j+O+J7dzvqOobnH+fxmF5qOHM4y/jn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4/v58Q/BPcPH5/7MbmoT38w/zCqzDcCXzf583PUKh+LnVTWZeJfb+eZf4uc/hnEI5ncP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8l7uOERe5Qg8lRVSl4iKlmfV+5bbnqDma2y+0l07ompcWtsw7vEXNzO55ZZhqLTiW3Nj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amanGZkZnK6OJeNSseZl9QvqDacS75tjTeotSwvGZupz4muIXFjLhvwlhoMLMG1+ItpK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e45L46idGYHKd0yvMrzDRBreXgmcqIlpLqLY2VMt3H9SsEr7g5mO4YCL13+5WYph2vXR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0Latg/C4XB6mtxuPH4BcTmqhRBGAFrAOvRue+oOAC2jL7eZf3wcLDESWBVDi2IVEeqjv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kqpWJWWOZWOJ+yMcS8bxPEdR/wDsfVR28x98R8EV9T6j8R+Pw7rqO3NMr/53K6xHmKhl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KgYB3zOAkOe5S+NHcXkemYMOcSlvBM84YqyK6sMShdzAvNk4dnExZbRKzlq4NDwO/MKx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4VpcQ844Z8Yjd7iCdeY49x1XN4l83XcvRzRNr1Ux22JRx4hZxuHLLxUNGxUUJv8ASQvK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FW8QKEsmLzr/ADBw68yxiyKlatqvEwCs9wHEo1MAhpG3U1ijVTBWNGUwCmVHyQcNoMXh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RE3S64iYftgL8eYob54qNcgy7zl1KbL5hu/uap+JRrV9zqyV0Z4lYiscw7/kO6lHBZrh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31mrgKVR3UA1Uqs1jxNqxNCq8EpW3HVTK/4hzRiUviOTfMcVVauVp7hScVc1fbxP7EPI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qV7nXMeUn/ameddTj1PWZ8T/AJh+PqU/FysHuZElVifyb8QOeoc5hTVbn8gKXP35h6hg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cVn3N2xPmV3KqGcfOYT9M49zN6m/M2ucTlKN8/l7h6lxIyqsPfEINpRx+HuHf44O4E4h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p55nE3qVnufUPmGO5f6mqPMP5PP4zHklZ/B+Od4uD9T+/h/PzM34hMQ8LP1PqetM1MX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Mv8AF16/LHqcyox/DU+f/wAXuL1HWPxZxH6jjmosa734jnrEWmHL7iWvP2mDlB5il8Hu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FOGHcYCup/6JfWYvibhonWZuySvLc94iY21M65jq4OZv7hxTOAPxuobCBx+57jruH3PJ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E4mArqbtx8SvESmDxs/F1Gri+CI6/cF4gFjh3cq8s1qotZcR147lo6zDqFjrEHCxcYmz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CEHHsxWR4eZWzDC1HeZVPiaYfqVv1+AqFUAtWDkdoNvt/iDwFhf4l2Z3n7HiIWqFTNTC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OYUTVoai1o55jo+m/QQDVjTkUJ0Ah2xQFSsOX5isC2+Za3ED4gx2SpWfESJmJ5yxM+pu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Ezdz/O5n8PEfqeCJmOfiNmt/hiU8xWs5Y36nrmeXPmJ/55ml/uUjg7ICxfzC3FeZsckD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vmhJRRq9XBypr1MJRY1zMUu4Nh5LnisznM4Oj8Lm8fCfFvcxVcds9c8R2jXmV8pSt7Nw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cG4Yc63Cc/S5ma9TNM1/jHGDEN+UGQYzpgy5yuDmFB7xHlsOCUFw5J1S7sNdwMmKqAp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8dXAuCtXEauejtBjMq2XNEfFfLNy0NyWbvkh8QDLs6ll4lUJdxWnfklXQxCI5jg4lczk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S+pZKRu5kNZJWqw1ASq+Ia5uAefiadF9k2+v3H/7A03mHLaUm1zKOrxAwB9cx9MYgVyl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iVpjuJkdRKR/cGrLholb0HmJkvnqOc0GJWsQMyj38wM9e5hvfmaD+SuLrz3Ex5I276gZ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GDE9cy8WyjMvHmeSc5lWeeYPiH7heNKTTvE4PEdu5z47jriVD3Cr8T1knOmP7lVKz8al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w1cqoE+ZUppnPiPNTc5hXzArUob6nYhYaLQ1NfiqnH4x+OZmGJVjnEO7/A165/F/hJma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xU00/f5xr88zn8cePw//AI48TwTs5Yw3x+DUqVg8w5rqcTMrM+4b/U1j8c+ZefwbJU/x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PmX5i3F7ip/7BzKy4jRt3FvgmlFdTUXq65lgEW3F7QS5wdbRfdnlS+f2sUv+aXih9MD0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J3BdF2qhlMOuIf6MmEHPZK0dymWWXzL8yrbxUpplYxzGyupVvU2xKwS/ECPvibn8mcMM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Pwylt51HzU8VUr5jhmSLRdS8bnMd3wwzscSl1QPMEyNYmU58zh7lrHc23xEuh/UzeXxD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MDMoh5UwQYd21HLFeJXUX6hPS7hiBiJUEaI8BMBi8H10R7R420eu4rJbWPiXVy29k7Rz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qxDBdw2O7k6PjuEGLnfXo4i84dyxN7O31FtZPK3MGtRzFr6S6jr3KxgjqNjxHbceSMB4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4gYYn1HUrzHiJH1KzH3NP6i2Tx/YmM6j9R77nfS7nLZKzjLEzw9VHyxLr1N38jpK45lDT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WNQJGYU91E4wPUApDfNamvKsQFQ2SrfHWLWY85ufHFT9eINOaqWvIVHPiFIXcztqOBub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DhFeJjFaiUY1rcthNgjcNA1CYe+zdweEah+k1Ny8dQcMsbn/ACn/ABEr4fYuUuv1Bwv3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ur4PEt5lAClvcsTINw0xYckcFKzxqWKBWSWiN5KSHPWAjuLQck0brxLFwy/B1E8X6n9S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Hr9RW2qxKWSmDjb7g3jNR6Nw5LUviJcwZ4WcAYlLVZzDLka6hbbXsZSX9am8A+YF311A1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Kda5uVo+ohtOYDKRMe4W33E75yROOTqJmmnuONXDSFEb5q/xsX06mtnrxNIXHZiV9Q4a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MSjj5lThzMd+pTB5Mw8/Exxj3CsWmZfHU0Fn6nHnUfEpuH/P459wK5hyznMuLMX/ACeH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HiPccPmcD+vweoaxON5mHFYmLnxP5Cx/F6nOPx84jNwa5VEEa3z+f7K/HcNzuf4gURP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xKww1uD3z+D1jzHU9z+RjP7+a/Lqc+IQ4nv/APHzD7hqErzPcDE58TzOYeoNys6zOZRc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n+Z5N/gjLnO5zMX5iiQ56ihE6nk+4niI4l24rBaeajqVvMaARZsi6pXyRJpeooy1wnpg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sGab3nMosL0OGVK5lfMqjE3E8XLo95SqL8YQC7+eBg1dleIYiF4JTHMrPlha+KhgjS6q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Kxc48krFb8zlmU1fE8/qCWDNGcM5qbH9gZzbMGsQ7lls45Y6g7Ej3HqZrx1O5X8gNjia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nMX5hluo2LWmImP7KHioEO6KZRAxZuA3QWyuu208yys02GWVbatlR3/YlnmGGVjEJtXm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K37gGWp8AcfMwVVMu480kKQlKxuUGalZnOoasr1LsUPT7GDqkWaF9cwNIrFKAhVIfPRE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2ZWlVZ+IJcFvUboSWCUys5iYwyumPx8RC/DGcvMf5Ko5lNxzdyu8yvuJjiJn4idk2mpy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jL5jV+WVOCb/APZwe/1Ky/5nNblfqNre2Puw3UeaYuWnJmJbVld/4j5FI5j1fUwDk8xE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XC0AXDDxXPcbM1RAKWF0hSCO4+MM7rEd6lXeafMM3fEcOMMc6CufErf7uckObr4I1WNd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pQ4RANK+4Sp4WLVjeVOb13B3iF3FZz8wgtWFzZMqe4MuGNfqID3Mtm+YayKx90hPI6n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becUbgGKy8wQAo89zYuGbjBvCykum24rHw1CUZzHDungzDU3VQOS8ajuqphjJ6lf2Zlt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4tbSGsuJTf8Axg5ulnrEzkOICryeYFC/8xtxFZqXlgMYaIFXWCVhKpvKRE6E8BjiVWnE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vkiGcahzW5oSa1zMgzm7y5xHW8eY5rbEqlUxKVrmGEeJXep8xzPko5nVs4ruc+CHxBsc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mp7r7n+I5VYeGqYaomqleL8wu/M6n8le4H/2Gv7+OLlXCnOIanqoCw15nH+5/nuVue/w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U49zTP1NTmcdwhWXmo3Z41O56nj8ChROIP1GU1uHia/Faue34n3P5+G6Y9fg1HqE5j+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uE4c/l9TnU4h+OOpzDHsmZ8z6gXDOwhwP/wagcZnMfDHczOM/hZ6JvcQEo/syc+ourcH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OjDPpFZqL8tzXeoWbZnoCPIZ0JANfdAUpfIP+J8q9mA0nZZKf3FEguEuSmNhnXcZIKWM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U7g65ltalxOoznx+GkoMiNRRtJg5nuUAoWYTmWEfzqDkzctxUecl9RgUTsPiVc3iU8S5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wKlruHgY4uEA2nqBtvmcTfc08DHNeJ7uN9TPEaCl9Sht3M25SPLiXT4lUvUCBZUq2ncx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hQVqMwTnqOFOniPqaIAfh1GmjcMqdTkx8zBLTeR4PcFCxfF6RFVOH/ERax9q3APmcTni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JYWteZgFw4ltAWwEqzY39f4g8nYCgjBcFmiJLPBglmBi5q4ZqrjbevqPBPKKK8HMpqac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ogzBmaHEdY3OIwZNSuJW9SsniVEv8V4ajuVjcfiOon1M/wD2JuOdWRDXzc4j0zI8zm8T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ceHPOZgnUTWbSO27qsQWnXqFG84u+pkCu5a6JgsQvgg9sKFoBdTuXDGo8Kq2E/RDN9s3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nffMTjDcTEvCTHn11ELBJlEI7FQZzjPiLWe/1KFB1HSK4wQUIXoYtwtXEEYLmllQbNPz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x+iUcvNFhmlOa7hRe40D3Mc85hdaH4mQTP6g4pseL5gmk54IeUA1EwpyuIQHAsG6FmGO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2tS45KtWO8yyjdXmaXeo1lisWCNwU0jTzAs6eICZxfUtj/ECmoA/9qAaUt6vqafmcqV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YGzqBjXGfMeqvxACsNko8sSr+ErFH7hn2TH3+o5Z/Ur18xvlquof+TZXExiaMcaiUYlA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JnJzo2RO799Q33NY0zjjMeqx/ZjKTic4zOdRD/UOMPeYFU4leMcEPIEceZ6YZ4luJ+5+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F8TieTPuBA734hrdSs+PMNZmPMYFZnnc0w8GeZX1KzU2ajWfM5gTHH1Mf/JcNfj3OMx8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/wDwViUf+/g1+5VpP8TiYnicfnjc5n1M3UWqlVnua9anf6/Hnif2MJRdV+DUPyfk/Pz+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VjqpXe51+P5H/q/B8/M9Tf41NHiPUULvmCUE+PiUqHYwVz8BMZ5XJjxVboaCZpn8oZT4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9/jzuV4rzEMTKc4c1kcFpwgmJ9I2MoFlMVAX3LASs4jqUaTg+4PiOCBKnqESDmfueRGh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kDbTCtXMUYagLplF9R/sSjG4GojWeIcPBKJiNrwEpfnuAGo01Dr+Sr1AMeZaquE32wM5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o8kBxm+4hkWsyvliU1/ZX7mbpgN53DAWJX+4XwxAM9kNMyjHiMVKuXn1FpORGWZsW1yq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mb1MljUqWdB/wQiUDEK1VfB1A73N6leMM0+JWc7lROIccyzHL1EkWZBy/jiKB8F5T3Gw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7ORljGo03OnUtqmcIRUHS6rLJsIGB8Qgxg6gyY3zFzTdR3NHMzW6Y/c5vM7jK3P3iDZO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wk54xHXcQn2g+Y0j7ibxHtqpnAZjl4/DyRsY1Ts8Tij9RLdR7Nwo6xKyq/8AUoQHNe45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LizuH6LcuDOiZD19Qvu7hoPHiZ0OfuF0XmVlrPiaurIuNkGJkMfcylJR4l5Cv3Muo1XT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Hcpaxj3KzRuZLU0/BhurVxWTtIgoaUhNudT9wCsLknb9f+TsZKl6XQPc+V9QCt56YMD4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/wCoIDY9mouxfcNxwEeS83lSKUXa1T/ZbmV1wIxEXK6uVbqm+YF/wzwb7mywxG7qsEDK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wNYs8y1/ALgZgjO2OJWLSuqjvHe5ThupkVdHrctUTeonwcymaajpTbwzIc0LllVvBKrJ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jeb3CyVmJYuJTsTZk2ysUES88RR/ruNDfPmVuqY+Yjjd8zK4PiAbcf2AMr9R05ju8XKR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bP8AG4jhLxMVjBHX+o9srrcSMNdwjuj5lVnZe5fz+PHM41NmceiGNwwzbHVu4moHRuIU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hiupxi+66nPaZhqpxxXiV/IcJxOPM8c/g/UPU3meuJzOP1P9T5gy8Tmf9UN/hK0TvXf5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b4/HOolnmVvuPRifFT4jeJmGvEvE3nmGPfM5zK3O4uPH59S8ZnZOdzVTZj8E4/B1OPE1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/c4zonUPcKXdQyH9msyvf5ZxLjr8XFqEG4uQ/cKW50MsiryzGbd0XAmj8GfM/k5r+yp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UIckIz+RMY1LcOzyPxABB5uPSINkIBEcS+kvdcRxyNN/GYOdkNY/HMqcwxVbOYq25ZXT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RduGXWdSn3Nic7h5umLrOYWXykaYGbI64np0VOZV7qptRAause4UEs1kI9XNiQsaesQ7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/tmXQ/uf8yjzcTqC9wGJ8MNkux4gYLGiYiyzAV6EJcorLocI6CGJKpvxH3Ez4j4YHxK1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6I4OuIstqZyyq3Fz+PUe5Vgu4Fm8xAZhLrnV8dwRa2XIno4l3Eem2Otrscsc7t7cx2NZ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oHJj5JuCNbLzAMa1gBONido0TR7Zj2SzEEqecFX0zJxxKAu4ldkRWIhdSu4/9c2P+op8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ojfmaidSsP7jrxG4ni/EdP7nDETh+5t57lPUq44OP3E6qPHmBjPEzecxxyTLOe5V4v6I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BvXzK8wmiGHiyaYcw20Ka9Sw24qpQ+K3NtFrAxf1GaNuWG8XHWo3Nb+YvjcM4uv8TvIR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soWGRhZ4YGpgoqCM49ypfEYhaZmHcrLMoZ7qKyrtuXTyCKgDX3M/MUT1LMfIjmsw6RfU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UavDir9yzt+pWCPC8RYUHlcA2Yv9wotcghsqdsuzBlXmUY4OyGMbhhQfcBniiLYQzd6n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MGvb9S3O5qO0VDdd91ABgzzMHX2xM2GDMLtAGOqWNL5IXsPuLDG+Yi4QqVz4YUVx44iU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rOqGDNuHUQ2KEZVrOo8gfbEF8RHxcata+OonTjmIorIyrqqiDluOOXEdGNT4z5hlIHDi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mVRU6rMRNVqE8dxOTjErvmbzt8xMuYm86yz4lUmfmYOZnqY+5jzDxU479T3DqauGdbn1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8ysO5TrqGsTqGSV3uac//J4l4n8ZXuemcdTc5/H+Z8TieYe56lTNJMg54mAlTjUJ+7n8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beoY/wC3+euJ+5WZ4wzykqv9/iup1L3PnH4D/wDJ5/B/+KfiFXP+xOMXf4rJNepyQnqH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0+YcyqjB7mBCOZlf3fEsT0CLq+iK1bbuDxUF/cfO5zxUJff6/P1GfycwvGJp/D2Q1Knn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GEx/9Q3YtwyNrc0ZyKUI2x23XcDGJv8AHE9xCI4RLuBuop6Yl2wFC54ljbtIWh2TPccj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6jB63OB/Bt6hdS+o/cvDFm4+5xuYqcQLuJVccwtBZ3AtS6ZzUDDmIRL+oOAuyJA5OYWL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miFSuRH8iVlXM+J7ifESq1E5vHE51F7KdQi5+9iR0jVwhgDESDd3wSszHEDxAzu/ccR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APJqe+4e/QAjo5UK6PUWKG1iXUdwqxLO/lCg+YGHGRrr2ykweDCvthBfMBdcC6i602Nq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oQkeGMXE35mYxOtRiZIneJXaZmuZngmzM0YuMv45PMf3PctTEKxnxHX+Y8XE7ywmbpK6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rrJKod0xq7NRu8IeWeMRwgMENDfELWiLriK+uw+JRXpSYBT+pQqzxBBMsTaa1m3xqXgx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nUM3f/yYMW++4dXzBdGUhztd5j8ETGWI3+4jfGczWhvkgKt7JiRpMJucjQfj/Anu/fhl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Pf7iitr1DqyVwVlwSz/1mU0JEBYSNRQCvEyPdbj+IvVkNXdGotYouyfIj3Kbu2dq+Ze7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Uwbl4r7gWcxaOGUGr6gTIr3NHjhlWZzUDjXuA21nEpvVMvw4OZShzZcBew9cEpyFfEFe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faYLwruAcBEZLrzNTwxF3qNPHUD36iYibL5lU4yRByV5lrrU5eWtxMFmYiVZzxDniLRn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3AsY1zEmUcZj3+ocxx65nXB7l7gWYgX8cSiu543Az4nW2VRKOJ4IfE1Nyvqeq8T0T9zi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M9/c5lQ8k9n4+J7J/YPRO9XA3K8Ynf43vMvPj8fES4l2c0n44J1+PCHjjiHicQ9fi/OI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c9V8R/657xMziMqet/j4/FQ/PEJ9TibnGMQh+4azuHm5rfEG4XiXT/mc5qG+oHcp7v3P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fudeGHovLQxvJ/yXGu3bBbDEyaSBvllfuIukW0AIlh1Nck3zmXirI1mWZzcsTcY4nEda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n9hBC6HJULiTPh3AafUGiwyPmJSKvYiVCZ/JkmZmMvOT5CHOoyq23NkdfELxcw6cz5lj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S+PEFc4+o11Bwhes/gqo0uI9Q8/U4l5i9ZJWruoGFaIQ4uiAcuI49PMDLmVV3cfEDu58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glQ313HLUXRzAqEd9THmZHn8NGIDTxD/AD1BrCzXEWmhHTgiLyMK/CFeYPDiBn4ndwxn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U5kjT/LicuatZfK8y+FXo+WMdp00SxzL3kJpjMHPWALlTY2n5UZAGK0vLLKVtbe4UT1B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DdEN2gtS4yi0fcQJteCGwRpETJ3KxrWYeIhWo+GNLPjEaGPr8E5ncd+JhRHnidR3nc5l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O4lNR+e4m94iVVlT28RIl+41XmJegp4mRhvxPj3By3vE045htv6jszBa0Z9T2E46zEwl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D4go4UWsMprz1Oann9xKMbj2Z4hwy+5h4mUa654nO8bh3jxNuNcza1fuNcbiRaMOoEYr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JxWH3GUTfmVvGfcezVMYZil/mDW4igpVN4g1RxcByhhrd7mnWfMpQVaZte4Xk45gscWe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TZ/kwA44Yh7izijxHGgPUSkczPzKEzs1H3UGrWr/ALKTYru4D37mN3A/svSvglqpG9vU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Q3dt1sgs9QloC5HiWMJYbruXBDF7gQELYUW7gvVXE6OJRfO+JRN3KvVNEBwisLadmIGb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Wt11zE5r1coATZzHDuOrvMDi/uA6mbXnxGuFcRsVh8x7Scf5geoh78k0xEw4xKiYOfJG+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aeCB/wDSJXLO+Gaho2kxfic+Pc0XzKrzGxmCVjBqc+ZXX3PJcrOpywnqf9UP3PE4nEP8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/mfuPJOIkD8nua7g35j25JlSsyszj1PMF5nupebPxpnE5z+PR6/H7lbphq5x5nmPMtvU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Nznf49/j3A1j8JPEN813Nw8/qYqH4rrqckPE+ahOfwn4+Ymtwh8/yUEhrzMAPOuWJXyg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5vqYMqOu67jhhtdcxG2vUfr3miCU75Sjlw9wA1fDFVVPtDuFVxTN7U6imCXsiv0CFaDK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g/8AwznzFBQHJ2czKANGCpIlbWx4ZmG6nz5/FfhYoGol1WAvhjC7vFQWtXmICudxxDeo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h8TgYB6lWyudlanF9cR2PE5rvcG6IXMM7J3qo66gAq5mOzeYlHB4gUUhc04xApnXiacE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gVcC3J71KNZZQBf4hLQ8eiI0BowdSq0h1Axnc16lZ4CAEcPcjL6lQ7Nhn2TELdwc+4Z5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GJ9nUWjMwFjwEAo7Rz8HEsKH7I2u4Q19ylf7FOtcxpDGMQFrCTLpb+HiO2oHaQQp5UtY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kq5fcrfnOWWuss57viIrVpQeVD7lV7wJVqhQ/ETFylMQYtNLiVw+o83uO41RnMTqO7Jt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/Ef3GP8AxMpdr/I1eMRjOOokTN3uVV9x1u4lOYHccVL3anqVtPPE26gLCw9ZM3Au0lcs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016XyywxnN/MdqN/qDy7Yal3pivXuJyZk1iZ1jEzbmZ4l4KrGZzh5hi9Y56gvm/8xbVq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27cZjdXWPMWkrcVs3hC0tofuX6IZkP1iUPLXMMW68Tb8UH0wuaKEPpvEVHh5ZpKb/wAQ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36jVVQkS9b1KrPUydb/UqrN4hVrHUusuJg5q+JYNZ8Rx/gTHaeRl/Uq3US6XX8gau4Y55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jJ6msqiJbmrnI4zHa7PcDySxA5hnYWESkF1UCrfSoZRqK2ifMMVgP8gUUlusRFACbohR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73uDvjUTOT5iZf8AMPjDnW8QYxuJnGSV1q4K0EcuJSrM+Zz4muP1KGnxKiXOuVmD1KrD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BPXW5VYiX/ub9x51Kxi67mjP7nVkdyhcEKx64nxNP/Ygdw4h43K6lZ5zPXHH4rJ3B5hN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Px/ZWp63KKgY/wAzjzMjH+Qnv8bn+Znuf8zF5nlue5xRtmEGpzfiVrqOpVYDEPwzn8b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b+Y3iVxA8fjU1jqcTifE5n8m8TmGZX4SblOJTMROoYhK8fj6lQyeJ/iU3M8yo9VFocS3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PcclbfB6heQyxQly5nfNRABq+zHjU7UEpSvBG7VuVnDLjuB4MfBNEUdQrzAykDNzUbHN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DCy4usVRuSmIbS9Co7h+Hc4qpW/xU+b/ABVysWREWS/SEsfUsgZyuWBpq9mZtOuY6j+4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eewf1AMKcQzX6gpfPuCKXggosDm+Y1kPmVy/UzdXrEzeNwVOYY/1H9TXi42VEohubcTg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AxW76mcsKr3Gcq4ImA5YCVVRxlXxLDjEQCFFbJc4wRkv83MEvO92xSgwxfc/4mlgAUng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icu5dMsGTGIEPM3cn+Y7SrxhFaqcs1HcP1AxA3AzXE5zcDsDQFwhYPGr5YWOmAomNG/K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wS2xDQXwBHDdV/rEx9ykb9UV7fPbAQvLQFrDx26m0NMNWyvzGTWuocMYfEIqtOC6lXiW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oXSMQzOcoOyw0PrMdprxK3bA5D3AVaiXeONxA22eJXeo7v8AsGGKnKRnxPio9RM7gT+f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Ud1Wbl8Zl/U1Ew+JrNRjYZhrNvMa9ndRy/5g/wDs75xHkrMcC7oMwUE4M8wtKu2yC6N1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pKi89eLiDWeyKob+Iltmq6lgvKlKyW3HB+vUr/UyVy/ijUT0PiOjV8x28y8Zx5jd8qaj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4jpXEcGTPXc0m9wm7wZlEHyZ+YlslVp+IrxpiI5VX9TXE0DYf8RIr0yu3Qlx2FZmuPMa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Kd4OePUtrlXuXeVmLuqiLZu43W8MFo3fmeBiz4nLRpuOXWYZcEpT/cGq/sW8O+u41/5K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KArr9QNrumFYPG61AtOlxc3C+JQYzUweuYwC87PMqmco7A3bXpgsd03DQyFTn3zMgZcJ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HEuj+3EUNNvqGFOdyhJQ9znJjmNi181HH+4i+4ektxuW4HMpwaZ33HCNx3xqbMYlVT5z4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YjQdOJWupWcsa9kfdwy1D4iW+tw1r9yn/E9FnUJisdS2srUdRWedsWnUG7OJ/wBc4Fwv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wYnE4qf9qf2cw3zLnvXRDJ/iYnE+fH4LzD8V6/Bk1DdkrMrGdTme4kolzjcK7mqjCpxc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jmf/AGVxUOfMfwaYE4l9/jf/AOPf4O/wT1PiFX+OBjXE1Fz5gV7h+4VHZX4qE/krGKxq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VoO5SLo09JdckdvLC9pXG7C5NY+4KN70Fw4oR5P1DGAeKRpxWdRFrjxcoOTED/yDmAO4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mKlYj9s9w5uAq4uAR3ZHuVnRxKCqXXYlKG7HMa49zn8m64jpuZuauoapzuHhcPzF4JqC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Zsg/AVrq/wCBB3TEwCMcLWcQpBiVz5gnj8OazUrWZgf9ym36m1EOcZj56lfqBd2wOtSt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18lTOL4iazDkGZamsVMtHMwH8eIS3qfuZwV4JSQb5gq/D4E0gOpVRRLNIjiJ42H+5RIh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E05lQX2z6JQWJmtvti9PQ6JX1KxF6lXBZjcFtXEpuyNN4mKJXY+g/wAysBrsPtll5h4J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OFVBcbzjleO4oHIpPBhb5RYPRBUtPAQx6t2+Jjl2eV+ZyGFg1nUKEouK0d3Bt91CtA8Y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XF7AxrP+4BS2+AeDqZdomGIZbzCjUrHzNyqYbq24bHcd82xnmPVR/G2onETH+47iYzx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/Jk+pXOo+Y4I+X7lJzH4zHlWfaL5I7xxHOqoYO64dA1uLCewJnYxn+YAev8AzDFp7i3i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JQ4uwy401fzE6+Yj1mOc8x+Y4MvxM57jovW5VC8QCs48zj9w6srvc7VbqGqv1GgtecYm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Gdagwt53BrDKKICO/MVy6mUxxzPKAP3EYNu2VVmBkqEWF5GoaFFs0mtTwk1urha/uFf7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uAXo/wDZXO4bzXuDZp8yvYVqKBEEOIjQXknN4oJm3pg47hwXpC4qga/kFjdu5Smyy9Sy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bywzjMQXYpq5dBTF1DNRbSOli7YNRBVYhUuvEe1GZ5AYsgANGbrEacAdQyXJdwNrnMxW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tP3KrbE3SLaunmJmol1eY6Jsje3vUDvE1f8AJ3TxOV0+ajsvMcNXWdSz/Eyf9qGsxrzm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7JXEpDWY1jqFfG4HNzV1hnnEMmNdQwWRrnNR3WAncLnxiXu6h83NfgNcEP8AE6viaPw3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8VPpnGoOsw1+Pj8HdQ68Qzr4uG4TiEVKLuJnGo2YGVgJxAxiECtG56lZ68Tn8fyfR+OO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g8TnvuawTgnqXn8Bme/wanE68wz7nh+G64nxFyzWeZ4nn5hhIf8AMD8H44/Ci6hDxs3F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cPBMJX8JWEJykQdEYS24WZo7xDpvxCvEBjs+I7QVOE8vEIqwJYYKwLbA7gNUdggIHMAK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sieIlb5lBkGJ4hBxKU3M7jWu+F4Y3kdwmpzKlS5Dw/sa78wkjzNQ1Wfufkm9dTSU9k1G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ysEbz2QwTZzjBD9Qpoeo0jzKsqf9mXVMvOJ1UoFqc4lVqpVpNm4UAD3EBikcsq83cNkA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51E517jqFFC2EOxGQCUi4OY8YPLzEEvqoDQC8bXof5gwGCtfMC1WyuH1DLVCiOFFRLwc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zEoGgY2uW12yokOa4jjMa5hZgRsplVtDCtEbKAzYwfEvgcFHEXF5wTT/ADKVKZbiOXge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RMT0j8cxFBXxBwfKMvon3Rm/+S2VvOYNTPEU0UZ1MMt8COpQEsGskhQoqQlAM2qifPTT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AKKp9wrqxxHc2PmWD5jFXmZxHLqLJW5peJkfjxmY/cdxiXP5HuVzEy6jHxUqEYyv1HLi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rN3EVvXUTIdbjadRL8tw2lY+pYWXPMC/cxmcNj9y/wDA/QlRVzKq7qF7wV4guza8/ENB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GN6ma1M5q2ed3HR4mbe4YvuqmnF/qeOJwR+k4nuVRX7OZyTq5vdYmw558TKXZaKffmVm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uAwcN6+IkTF/wCc0a5my1nioFA14m+H5/CQoCzqJgHDNcY6IAFaXipigqrjVlDU79ys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Wf3NtHiF61jZNOJXh8SnRChM0wXgoGZVwA0RFAvMsGRqLB6h4xmoYX/McNWudSgKtENF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B3BJnpJlS12Qouv3sh6GByoJRG2wZbKAYabuKgWjDZE0bgy7+fMsUA6INTWHTKDC3cLX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DhvHibZ2Xlgu7+pW/Eb+Die9xtKwwM/EOq+5wO11LzXX6jxe5XE5R9QrmCzzfqVfE6lB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ecQHqBd4xNWhUx3DR2TxD3qetT6r8F+4CM2Yj4mAf1NM5TmFzROZzL+4ZhzNwy5nmGx4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nv8ABxC5pubGsx2aK7/HGJxPUvE4uPmPMrJc486/By/imG8fnm5xOPH4IRO5zOJx4jr8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4mckIQ3XE5zucx6m5X4IR1GAiVLG3NhXIVcCejVG4krcXEEdxzZmm7Y12n4ZGuacCfut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6tTaEfNRP3Qo90e4ZKhMu2422TaP8lw13GmWWPESzMt4ZlyHNLc2ZTF4lSpU6nyaf2bf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PPL5jz9/gc/jYioruZ12f7FaYc2+yOpm4X8TZzDIOJRccx5LleLh6I+rWUmy2AcsCs0s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IA/MbyZngieNQDY2kCzcC2PUC1P7GdB5m6VZEqIYOXiK5VUMpq2WHjZQXncamFabPZFw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5g0AUIX5YhmPNt+ktj6NP68x0p+dHqZgYuBKmElOFyw8PMvuFUkRDD1kApAGBMG6hdrY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YAH3otfbKkDwY7PLzAl0BEb+PSJCOXgPRApvO2Y0PSBaGYLThMxKz3ecQMsyZNMpE+y1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J4vQ6JUFURgT0xqJd61pnOZxM3DjiO3OLjgx+Cm5cCHxEzuPzPmVkjkfudVGO/U+7jdT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D68R1OZWInH6IgHmNr5l9b9Thi2XeyWr/EfOa0S17xjMohDKsuvMeOlibQwXHuWo7/4Q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uZFqA4XiqqCjeSL0Ev5qI4zFovjwTvG5znD6hj33GpVeJ2zdxKVactQBDzE5wdzkHFcx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i2/7PaqR0ZdS7NSnTUJYtUV/MuqyYky9YCwKG0EbgZz+pW/uDy9SzqVYOoKc2Q08X1Oc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J0Aw8vOJviAXq/GIYbrTxLDZl4mMVfxL5jqqjjeYYtW42m7zRAqFC18TP1j/ABFWTcf0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iWlE1MS9ESnMuKw9MLscQNWvfiUuzFCQeFMxS/MLtR6iSgORCOWt7KfyMm47P0YPbOaw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xPKEWb1Vy5M0YFW6HmYLVtw0gS40k5qYs5M74JdkfNuZwu40ikWU/TKrW5WcUFTUCxc1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c4gda8z7ruVjHzHFk1vjcvjGJVY6mvc5qcR+fhlcUzeG7/PZOpoO56hrzLJU4nFw1C9d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i/BKuceJ++YQ31DwT1qe9TR3KzqcXueIQqdXP1HmmVHCRqGPxxPnP4I5nvP4DzK/cTzM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OKlfEfGp7xMzUr6jrcdw3x+azOSf2bx+TW4fg/HM7mkQYHLMdUEuc5idXUz4lJbg7WG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oRTLwtgmdfTUQ8n2wIgPmXdQKiQEi6NxhY3+/FyjHc1iP3CmcQPiUYnzEYLQkwYNczO7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+HuUpHzBu/cWFe4fDsv9Tg8N/wBx267gQylCYmkXj6mqbFfbBm93K5hn7gF1u5p49Ep9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UBD1HXFdzDzvuPzKFyz4gW+JkNWZ4lNYz4mKbCWZVFkLC6q+I9nmVT/MNLR8eogKNwYA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55jWZUw64hafOX5iqWi+V/qaG0qiXdGrXslKsY2c2uoaJRwNXN83dQ6itgcwspeY40zT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akSwrix8dwKu1RzUqKlgscBn1EgFTgAgsu8f6iK/faft4hS2FZVcsHC9ngiRjc20f7iI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f3OA4Ja+XiXVrWZ89oy2xGNHLn4jYEap/hPYymD0R2b/AB1FJtzFpnSEsqCVQ7iU2+4m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MP6l45nqMZ9xn9I8xPUbrMrRzFLzHcrGZyyot5Yn/E37/DqVcFYqZxK5HEwNXf6gpoX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AxR4fyG1xh/Y/A/nqJSz9zLgu6h2fUGQ5rUKC8Snt1KzKzdlzlf1FOOo4b3KeJonFuLx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XBsP1EF13C9pkZwyqNat3ECKxeI8LjCAY/sy3fMXTxDRceUvHL+yXkvFV8S8cCDSpvUq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TfWY7srEM31OXNTN4wy3NpUprgGWh7cwbZZ8y0WigzFXHyz3DxicHjGZr45l7Vtkc0KC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UwSj6mijcEyNQyXdBthADiFFbPEqNvsrE0IAB4afUS+KzauDTUVtGEeGWbg3KXAfEUKf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AEXbbXiJLe2ITa8cCQ4S/I/8gUI64mUPUWlAa5mW2VmlZ3FU6JdtD8dS6qrHrxHKjzEF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8UcTfricRMd/5jmk3fiUauVjMrO5/Y9S5vnMus2SikeMx1/ubJXyd3P+qZnfv7juHXX4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TnG4aol/E/s3ubLnzO4HbHDLjzCF7hj8OWV1UcE5nGYz9k/s/wCZ/YbzKIxmVDGPxx4/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4j7/AD3PDr8/M1qGH8MrOOJy/jM6ua/BfiV5nxr8f4/B/ZqfENzn86lxHdzLuLwr5mcE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GPzLG1fmV2/uAGD3KeIq8TnMvmcwe5ZuXiI+P0RzKaFBgDgmsfh9Q478R29fgZJUTGol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VYyU01OYNsqyJTuUJ3T+iK0uEw8IFuFiB8I8k23OfE2mepaBX7rUx7lWzVcw0tQqGc3O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VjzBPqc9ynNtfhEbd8VOCtHhi2cDmfD8S6wsTY2jAYlF0gMyackEoDNTEofPEy/4QBS1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K6K4InQ8wQrcS08+Yn5ip+Lips2H9QnBU/xDZJYC69wtgevu40qsf5irbbBWW5Q7zM1a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ia8DXuFDAZC4e+4bYA1K7HmOXuao55ivBNWneCU4aa8HoiFp5VwkxcBqUB140fLC5iwA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QrVYqOk0IOLcHMWGSDvEsrT2tfiVje4+BEpX5VzPf9ll4PcSsYjZXMcJWZzTLEYXkkHj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da8zlrEU0DvMVFvMwMgkRVqbnubS2cajPUZhsjkmHtjtBgaIjz+HDzOo7j6nGI15xPEd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TwKe5jVHWJZq8kym1eBibcteypXZqqiA49TavUqC2VjjikS7Ms+TET73FpxiYffiHHfc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08TgKzFMYfiUcZJjp8VEzq7xKp1gnZzmZHgvEwuiNxrphGOBnEzyX3NOIbHPU4+qj6Zc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fcGQGzE4tTzfEabD7lWKSy7MjTGrY9TgC45f8zn/AFD9wawY6jd8+5T2fMUsrRxKs8f2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S3rEHNPMcGfiXHa3M8+wpEAv1cooxsZ8RI5Q7lKLvGDmoKVW3EsS76S9NM6OYKGXZFz4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Bi9XZ9Ri79Lf4yg8tYp/IYSrq8r5HWUNbXto/sPA+0vrBOs5Wx6GiKyIe4W5EFizWw4J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mbIyqPki4ztiDuLpzDBmi47FUTK45XG8XvqJ6qPjU4oMc3NL4nij3CvFQ9QKwaO5o+OJ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GvMrev8AcTj5xMlQ74nHbKGqMbl9MJ54lXDXucz1Hf8AiUc3LtMzdMhDV4m7ucefx8b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8TjM9zHzDENUTmXmdzz+A46mLLn9hfGZ7h1WCYqcX+OJ1Dph+b7nBnM+JqYuq+oz/MO5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3+Kywm5RK9QqPn8VLsb+p1NT9z1PicXFi4uVMMM7lt4+ZfUcgRfIPuJrq6GAc7mJeZ7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S/D/APi8NwjxGAuP9ktvxPcTfme4vGpxiY6t4mLwVAjTeZV5YOmDwph+N/mbPcIHU8kW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VJ+ZUjlM1OeB6g1nh/OVSqGISllnfiLdQx/iCqqBz9Q1DAmoF6hubh1ANm4FvmGB9zJj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fUTxMS9fUqm2GaxEYCnUQsx5WAAMk5I2AZgMQ4OBBVtugICK04R8/wCkpiJBQFQGuIFk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v8mP/BqWraiHhLjXzLBXEDOrv9TNlQy9RL8wBehiXSdusviI3He09y9G8e2NsVvv8XkA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ow0Go4gkBaxRuCl5zmhcJ8GWM6Ke+oW9zGcuLhCvIYjSpu7xEVFXuNA9dl9EYfIhf6hV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LVpueOYlF6gBfcC0Qzqc5CO2OIdvLFh1rmWcv3DW8TEuY2jucE2PPH4GG76idxo1m+I8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Ilx/cazUQrGY/P4VWwjvPuIZ47nJBoj4jsuVm9S8cXHhCcVPMWlas5iBYrmSF4uAy5Ye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cDBb39QLC15i8Bf1Ak7SyI56lXkYMq0w567i3u2VmIc4lrx8TWWGi4uMbiLz4ohkznn1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NSl/5iYyF3mAw7Jix4vHcYIzRg9SwNy7Tx1GrP3GDgKtlfw0pXas5l/QQ423zAGwq2Yv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p6BlWXqYXtjuvHPEMqnGLjzuu2KjWPmaMQsR6l4rrc43ic7ZXA4lY5r+TQm7xOHs4n3I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jXcsTY6jY5x1BLvIQFaXLDveSIb58zKdoxVGsVWIqgTxUXAkpGDAYxhYas/e4BSbBzEh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Fq02ZqIaYNU8y0WKGgJsE3wvE8K6szFNNCjRio5Oc6scMS3+iMDeOIquI1p+omwyzn+x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Jv8A9jeCcyyYvubLNTg/eYHFYgbzXzNx5P5A7z4id9cTnPE6xknDqDzGjevE6gfE/wBQ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PMx88ExXmcQxPmO7l4/kqp31DU47/BuLjc8T+zic/jcJ3OJz3/8AjxHPVzeZeG5xd3Uv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U9Tf42VCN+pjiU35nrU7/k3+eff4+Z/ZU2wPMqhj1CH7/POZ6n/AFx14/Hdysla/F2d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xn1DKAHNy4K90xdHQxN5dsr6h4uGpZL5lw3OG5jE5/PPiEFtZZQDN4gkKo8i3GA5lOI0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zrxC8nUcX/I9XHPln8pgg/7c3PMJUX0SrzZb4mKEAKS3pjINsawCi56m0D8EquoOvczU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5m3ucW3cNiyxo6mnB4jmBmU8w6uY1M6rMDPggU+fM5t7mxvhldamYUlXF0lHIvURMIMx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5Zc5Hlf4g5ArpCWVIDy2a6IoXhO4v8TMqNVLgkO0/YitvH+T90lhrkfyO34/qgbTmHZn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tS9EuSB8HqLbXCVCvcvNxGYXU2yuDLEK8HhlYXlipycsAbmy1tlbDVR1VYj5ZDMmBbCL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S2o2DK/EURH3RdsO0tgYYgbsqYs2J1OY4PDKPxL24jqC3qEysq4LPBMty9eCcUI6bhh8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LKut8xy1eJhNbj9/n4mLLmz/AHM9RFP8RF/+wYzZHVH7lD6nHM03H/rnlue5vqOsETMy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O8agVbuUXu61cMWVaM3y2RsXW5ZLYCazUaDnrMsub3iGq5Fdy4o4IhRzxDvccKl/hu7J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lyR3NZdcS61mN7v4jbpjQf5jS1j+wOjEAbdLAe1aMQ1XEC8VUoNOqhoG4p5Y4ahq5X7S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P61PRNtZj5D0RWsIzeA9z/sS8lC8wrhy9zWGup5jersT6g2NlP8ASYDo6hawXlzLcHzm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GI9wVHknEV5LriYt3WuIfPVTo5d2QtcBbz1NimfcwzrvzOgbmF2+ILrxAraNFbA9MClb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D6JTkXCrqXzum/bBpqt7iodtkshz/UHAW3oZQFGpiOc7Ytq8lR48RcsS9s1uHFXH3RcW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RKH9StNuo5Kyys6v8U8blZlUQxs3Kqr4j5vue491ZHziJ8Sr0QZ3VXDcvGITXM9fjuU1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+Az5/G4b1iO59zPLDEohWZWvwb/HzM3K8z/rmJ+pzDL5jxiEovJr/wDHz/8Ajn8n1HV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x+PqV+Df4PG58zuHiY/Bqe9ytzxPUzH+Y/B7+J6g51Uw/wDsohsgHbNRD9S/r4dQrkzP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Y/ioM5x9flmb3PqKRwVL3OQ6qIXU43CBj8VbTqGQmLtnvc4jzRNP+pVS9HM1m0tMm+5y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GbgujauvErKPzBSvo8xdvcDxywqXA35lFYCBi2WNCqA7lyoh8PU5Oe5V5YZxBS8y64lq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XbHnFw5qIXu5gMw8nqbLZgPEWGMxoStTsvErpmqHmDYOLh2bl9bTiKAxJUuTy2x0o9EM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UY6qKl4qEl6YC/X8WETfEaMXqHL3NEy9b+TFIVo9P5Pjz+yWy3HS4lS59CEBUGQP9g41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iiPmK6yXR3OUcn6YRGqW5W8vB4gAsF4qFVhS5qELZ9yxOJ+xKUXmKGAZ1AqGZTb5YfH1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RJcPIymtQwfE/SBdy6xELK1AcDHh0wMperqWBnc4lVxHhMWncJn9QOcYmZ/qOlbh5vMq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pLi2Z1EM6I+5fzHUYk5mtR64lHMcdR5J3iJ1Pf1KzzGsarzKglf9cTLzOsxLbzHnuUC3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IbfN8QLQZ9zBo9RAOo6rdn1ZHApFFixLbTHaEA56yoFwmXhoZVHqZOZ1cdR+INXVZgga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UrCYv1H5uawlZltJjMuvCLlG2qmIKu3DKBoKS46KIxy8QLw7gvaWVECcrV8EYZNl46hW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QMQMIYHOY2cw1sgoc13FmC50xbrZ4lXjF+ZpRGDi/wBzdOmcbqUrWGK1QfDPV34gzuA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JMbGz9wX4QfqAvnx5grgsj4x1LOIba/cXfEtXcEq82Yg5HcS/ELaI29HuNjo3LpZqoBN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LUqi6Y3ZdzDaX3MVWzWDgg2jFnUV6Z5qKoUNS+Alm+Kj/Y+4ucdR7x6nNZ9kc8TeCHSf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axLWs8rG6wFTWoaXM0wfmOtRzPVQ/U56qc11P5DFM4iQJs1XmcvmaPyz4ZyahfdeIbxO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JmsQ0T2x1+H9T51Os7nxK+WfMPE4xHyT9fjFWfgubjp6JtK1Of8A88x2/k8x9fc4nOSU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zzNwxOblfc3/APj+xlavc6jm4b8T3HHqX5gnM35xLZKd9EuCpwaCVnOVlT4//BuXj8YJ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ky4pgboV9EctfcKuBGGbwfhuskXMczS8RQw9cQUXaG4vAhZV/jYG11Ks7K149+5flhqq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AYooKBxKhtKgSzDSDmHwBYP+7nJFCnJAriC3q5dM5vuaviXUZuwz5nPiVWIVcSt/Eu3I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837mLr9w33BcHqfEAttS7BiFObfERhbLQRp2xxwJh2LtSgYYp2f5YerdhrXV/UGzM7hW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BteeoBzZNZ4hpr4nCXp4zY7lRYb/AJQ1SxjM6tx8zHPLHhqMu/YxW26hilt+/wAKfUbk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PCGTwjFU5WvXUCLFi2sEwnuWYiuIRqQb8h1BwERdyE5fEb4Brlgjx+q//EV1F3KWsCp6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YwGoYgpi4DmZu2EsvZHAV+orHjMb28ReV/EodSt05eoGwnEFV5iWaiOMe4bvGdS6wtHq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LmhgKZwSjuVzqZqOON4lW6j+4uoo8x9RjvqMf1HcGYmssTEY56qDJ+J62BA80TH8x0tl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GprVWEYCrf3OYKBzBRhuZUPuKh7lAGGsNYLnjm5nOxjT4meXEGjUD0nsK6nbLON0mal4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hvWY+4sJm+YQ+s5Jmzd89QPaf4zS8v7DR3/iV03cUzDWGHOqWfMyAzahX2y8LDBt5hUG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64JTv9QLTDU4tuv5+Hi/1LV7X9TFWGOIV66mTxxKAGxjmq3qXp0ZZzubW5KxBTiL1rcK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uC1usFeZks+oqAzMvGO5YaamGayS6xyQbgov1D3UVS7N5he73KGThlegZplZoxmo5ltN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eZkF73NFm48omeAlqwy9q/cWNx/cfiW1dY8TbePieOI//SUWR4nGH1HReGVAniDdWw3N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PVQ3K6nc+ZXGPj8GWfMZi6Pxv/wDHE5nOoQzcWiarc8zjEMQzc6rf48MDwQlUViD+ydc1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U0fj+/i/ErzDLOOq3KfDr8VK/wD1wchHnuEr7laJsnMLlQP9SvqVnucUQlZ/Dtv88n5q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3Yjqt0S0EXFG2Iir6muJeZesMu5fZLIpB6lDzAsWGHU4/J0S8S/zWImxGgIHCQffP4tn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I+JsmpRRF+ppHV/uYQltBD0z4PErYIfQ/BBYD6HX/uZAw7VAOYvSzSvBNzDfIwD5mo0L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WeWFK49TK5tXMOTMLy5gDJuBWAmRmDoxUQtWKN3xMUzir+4OOcwM41AjSGJewMS3PcK6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mqiNqxe4gDtqFU/8J75D/qDqizrD/MvHGHcp/wCyuJRXlbuYLpYKfn+EAd+n1HROsuv5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TZb6m4y4+o5PGC2/6qD7Yt8YlPXVwMWRs6i27bXuLXF3GjLgnm1dPIsdwF4W8vMWpA6Z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/kf1l1VBSuTcR5r3G2p3MhVU5Jlfh6lKjZUpbLPZ+Ii+csr/AFHzzatnlqGKEcRzlIV0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C3EeFz6ja03GaIuAW7DvmWq7rxB28I5GQlAtfRMoexFpeyozDS3S0rZFbjA0Q0C/McI5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Gsblle5a4cEAA3qPO5ZmPBuXWqmOZcXaWYq5zVfMXOolRpzK95giQnBiC3OJe+p/PEdb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BlaVySi2tVNBcAzPkvcOWajl+OYuSPQy43lZirPuIj5qWrf1CZDdk3a6m9TnBjU/xNJg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q6Sp2/aaBrOomOPTKzjLF5nBX7mGEK/sfsvEsaWkplh4Ev3DSS7SR0xnW5XHLAyC7zbK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GSLM3ai5YSCb3UdmZjv8NLsW5bfL7zNmDDF1iniouTH/AJEcXl6jZTQX5ji2CmL2WRXu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5EvC3fVysL1DO33KtCXbYOleGYHMbcXWI93cWeped5gppv8AxC+5Th3BzBmniNK/HMQD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Ncynyy1y58za4NCfNxUyq8R6IqPJm5a0tYv1GJ4fwe/Nx5/k1eJ/zLJrM54hP5GGnqX1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PvMc8zdzj/cKuETNTeknir/GJj4nMr/8GE8Tfm50wq8S/wD5K7h63+KzOZxqczj8Z8VP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eTEPMNef5N5hHJG/rc5zudyseSBmcQ/kWfDP9zzOB/H/XGf7nE6nHU1KzMVg+IU6n3NQx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jM0zjWJWYFTiYnnj8cwBUE5jiuD5dmfU5vmLnubEHqVqh+5qG8lD9wgpIYFh9sr4vUIO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xRCrtJRbqLx+Rv8ABK/BuUmDP8ziK05tlt3qCo4J+4pgYvJHfifO4xc4wxrQyiBlwSlS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CNjHnxTPp7e56REK0CIMPKCU2XyMCkLmmGY29Erj7HKShQG3azzzLR1BZaViaFYhVtl9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PiZ4/GOtbgpnqXZkvzDgIF5iB4iVilmR0UzkXLD96qG6j34mZcIhgyA/cRVwO4Rv4Dlg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T3ipkT9gv/JZe5VC9xZwz/giodkER0v9xXVHxYgp9LNPafdCCqeR/mXF6/yIEw3lEXYc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UGsOguI4ty7flxH3xDv2wwMTQQwduqy/1Kky55fcFZXuXcat+yYo9yg9cxUhkvMo/DuI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2w3sbh4xAz3MPMKFLB4ZviVN2wXcKNHHccXjKW26lWXhEgOolF3V7lWBXqEreSZRIC+5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HJUOlFjIKWLFuDgqIGNQ/UHGD3KDaX5IlmWnmAthfNysETd88zAQKlbnBZR5+ZRUbyqr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dRw+Z/1Rsc7mtxrn8O+Y/EoxjEtzGoucYZy66hLe2bNrXURtRZButNhCCZudDcACblUl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eUBaccyqw7mKcKDg89TnHzH9+YkcMM10Yj7zzPeXuGM3/qV5jReEN4QuWZlmKK/kuYjr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2v8AdFZavFRBuiq2S/Ou4bE54nQslN4sti1/UdlLHV9zHcC6XjUrpAbaHvdze9Mu3DQS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Zreo8v7iVds2UCXKbxLcn7ja3e55f3O8VUPipvUXF83TDhzq4sotfEMjjGmYFx1mDt5h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xiGuEJtq4GJekLl4y4iqnHmD6i4ljdUQwsl3cpqPL51BsriP8m6yH9iZ/wAxd9f2eozi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fw8H4UqueYGM7n7/ANx+vxVwj3c0E/krMrww/Bw/j1uaz+Df4Nt5mqxX4rcqd/g3N3+C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fMrvP49P47qsSvUMZnJOIblf/Z/1/j7uH3OJrzOPxVShzNe5vMfP43+eT86f/wA+pc5l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iLmEvjn8P44Zr8O9wWUAl4q3lOI5z8tmWKfyTFWX/jUZth0K/cFKUcq4dRXggtbmVblX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krIQWSJNWksT9ML2RBfxxKzK5/BxAxqYRxCm+nEcsCEZccMXuMDcdRjvxLA3gBHKPHTj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D6uhxqAHmOFoiBOUcynBg5nNaCOHth0byjBDfsdEZA8ASjhgeDMwNxMl66nIwrASm9UT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K5jdkW3xAa3UKHGoQKBNkw/5hadjAVxAs2vZFvtTxB13zqBhu6IAFi6jLGAOopMzIqs6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v94WG29RkPC/cILtfyKkdshs/F/cz8mINDpjskOD3LGOF/Z+o/rLzeKQjK1DiYq61GkK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xcR3csD++CgTZt3KIrOTkeCW629OZR33zTfiOQPJcJpOU+rFLk48wUPlEXKGa9wdoNmM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5Y5gM/yYqs3BDxcLHGmLRzzHa9yrwKmfmICvwNxAv5omyQgzOK3LYAEz8wJjEKRhll7l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x16hoLuU5YCVcB1Cqt3ANL9BKuzi43T3qYXRmPqddSiVVSrM5Ic0Zm9XHi55IlFwf+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4js7meoxz/2o1zOfMfiLjiOmUqkxuZODE18hCWA2v0woPPvhhpN6uoQ6quJcLNmvrMGv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fDArjHuI7mF3rHuZSjmcx7Y5HNTkBHxGj55m87eZwGT1Nc2cwaPXFTXE519S6Kbyg8IT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q/cFgwJMPcww5hg4jEvQfqYm4/8AsPQbSYb89TZDmDgcXqeI+oLBDF3zzOkfx2IOcFMa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cx3yf5hy/uGMj/iBrBOaPcsuLVu8YqOq5qBtZIxuJ5NwdLb89x+Kh5JhXPExClzEu3js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i9ZJnmDZQTqYqrfUX/qit1T4Itxd1CLnUc4cy6m8phxODxPmXHdUVHEqPPmVpI1pwR4I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OoP3OZqY6/8AZ5nUPxy7g/UcH4xZ1M1qc+Y63xHgOp6nj8m4Q3DjEMdy7cz6l3UJ61N4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VeZ8EK/HUefxx/uGWH4xOPw9cfjioqZgFTj/APHFn4+5z+N/j9ZjGfExPAZnUPw/hhCV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w5GibWz4hRY9naDlZOUi3mAsTAcw7QoyiBm8Spxlmo7tgCaIaVmo7Dwl+LjSvBg9fglx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IJUooAD0fgKnEu44IqWm/MG68SzNiNhcmPUWbTiP6gLVbBKWNBkxKybGuOTLkqaO0ioB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Jg+5VrLZgQhN4SpQb3c5aqBTz6/BlcuoHevMyCtQAqjM5qvuOHdyp7Zp/wAT3LztiZl3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ccQRS3xPAR3UyGIKDtxczLNE4sQGOrTC/ZJ3vaf9bxMDcn+zk5v/AAipekTfZsYG0Rgc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xnMVodpZh3/nBiKFd4M3bA1iJQcm19ENbQKQtejiI2vKq1mdZ+Oj/wBlKFLk8noghea+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DkazFQC4VMCBbbXEECTGYKc5iKlLswStHMQQRnOLjnMcZgZj11Cz+pQxu+5RJPZzKWFR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RHTKecEoAxxdYhAxXNQrMyNwbED4jzQYrcRV0C1xqWIW2SuCCEbZH/nEVV4XqM5PMW0oW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uNjcy6X5jke+KjZdczb/AF+MO5TQxccxusajRr5ldtRMav3E71c9V/qcRJ6nlPZEzxEw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lwbx8s4TG73BYTbNBbXOYq101+CexPNk91E01eJ5g84uBbghvwMo5l/UyZ3KtjoWPC1n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1Giq1GnEpXG9RsMzAzUapNvRF1N8QobgzCkaREIgLTSnUdtxKR51Aylu4T/IV7RdPiZn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zqFmEnqQBt0Qqq+onhVRxOESpYViql3O+m5j/Etxr3OuuI8+4tLVHGOJdN16Zpgqbd13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1K1NU78Qu81j7j8Yhz3MFph1cFr/ALMzYpmYuHJnk33LoyEvFLmFl/uP3BrPEyniWmpg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qRceY6M/jg4OPwvJ6i4piu/PUfFebnqDGsfg/BvGZnFzzH7jg3HbW54LlcSubiY/1GGZ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l82zioeJqGScYmOIkz6nzPIwwanMzCeCdSuJwfhhuHP8neYcQ7hiaPwcQlEfE6r88fji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rxK+oQ/FzZ3+NmZ4mbJXqczgh+Pc6WeLnE/n5qahNzc3McQsuHn9yr5gN8zaez7mpzqe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pV5iotz1dRLt3ge2Wj+epuBmLGdyhWHHliuIuIbjuOJnuYVHj2QC1J2Inta/COyXUuY/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HIxYObgqMHLNyFPV8RbrXeZhwM7WZipZMmA7PeU0qK5SvMTcKFQPDuJicYlrK3C2GHRA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l+ZeHpmzGGF8uf7D3F5jWP3ApuCZua0YqGjjEOralpdYmzLFCYjVa+IUzF6gZK4mOwHi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k59SgQFU+DRCocS76QYPJP8AsWfsfyP/AJHLDWP+iKC5aubBuiHT4lmnChO0BMj5I1aQ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Tojq+SmEWO3YoPiCwxVdQW+oKDgrMDbuFQzUMOs2uCX/AMKB/uXovg4PRAzj9wMsbmS1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BCqzuFKagZDh5gdO4dpVNVhgwXZOeDzDAQ67lR0M+4lRYbviEx1hg/zCe3YjEKBpSoq2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aZcxdZqI4gApdFRBVRVGYNO0CyY2yynnUTScRsoMDt6hrGYMvUTAOmVWq1FpQHuW8VK5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0J8wt24m9Rv7hfzEyQOI+JVz/wCMY/8A2cSud5iXdkYmNfPcdRxmNBdblMA6xHZhy8xa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DWnMoD43Bk7nH8N8QYkKNXH9TBM4g6GYsYG4KDUTGa/3GuMYzPO4mKZVeZu/5HHX+pdY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wqcvSTFYHLMhs83FiO7AxwylvtFyNU3hmbGwt9Qx/wCy79dSs11mpx7zYe1aj6Vcpmnj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PP3EoasGecPEHJm86g3ejvE2U3l28y9eZtyDqGtXEb3TDxm4C61HeQz3P31C/fjqC12T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IM6NWv7hwKOYijd8w2Geqg2uCBiaZlxsS8V9S1bg4P8AiWcwR/3L3qpf3FdFepfEUeo2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zZM/EzZqc5zU4uLbmH6ZtzuYT9wcXzHDUXM5uHYT3f4d44YVeZrK4eZVzHEGcYn9iQmE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4+Zju4EdlTipqbufP4qAB4lV/YX+A71DufGJgPmVn8dcSszzAn8h/Zk9SoTefz1Dx+P8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8So7/wA/gm3VTqbnM4qeCVmHr/8AFQ4hmV3+Ob5nHmcT7r/94u5zqPj8bPE9oTmVmuZ+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3UzBdFp5l2aPNbCfH4PwedygNROty7BD+yG4H49/h/DgPMpMybiWO/8AFCmY5EaYe8p4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hZ+P9wRRaXYjXI8Gj4jQq82SszOxmKUGA4NEBogeSa1RBQ0TXM3tuVkvEq3lljOYCMYd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dQMUGRmCbVJkq49TN4wQw7vzEU4iXrcathm5duNVAApa8xeTHmceJyTMx3uUpLgyauLA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fVssZFZRzUJVUBrxmAOVr+S4fUGTtQWfH+QVfB/Y3LIfqLlxGBsxsi8S4s3LHYtrcQ9P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AXBiA56P9wmUAaCghKDLmV8kDobJlXK+JcEObVEuT+qH+5fR1OB8T9CdH1MNvMKvuJZ5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u44xxBnuaThhRC5lRKmKzu5qidysbf4wMrPEe0y6R+5W4LBtb+ZYXZXCGl2H8iHgShAH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3BOmFG4CvAW6TA7sNzU6jWxZp3BVeYA23XiPLqJdeI1xdsbO8Rxsr1Et2sC7vEKrUsx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3+A53O31EavFbjmr/BIm7GN/HMdXHxMcOpz1P8RvEazicvHcBRe+J0uwmItTVMtY6MHG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e3/33+IKvYv7G0wa2RhVyrw34gKbAWKwd5mCuWN28sd+ZxbxrM7IqX3Kr/ErOf8A7OT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uombiY0Z75iY49RzGZuKlBfnUXK1jKDmAYx7Yi/5SnagTnMtkzpYLBopCqzqHOvMWi3L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HVjlj1P2OZw7WdCRVKaeNyrvkQz7fcc+5zm4oOJvAN7llDxOs1zLshxZ1LM0dfyU4Ij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KhpYXuDVcS//AAnJ3uWqY3VfheOPMuPfUbr9/i9Z/AaKxHU5zGkw3F9VFzn8Oc/c9/Ec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VidaI+Jzm7lfBHWZxqVWSf385xicx0Ryzj8G/M+Z9/j/AK5ROJU7q5j6lb4nGvx6Pxj4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M9XOWdbr8PZPuZnE3+LhnmfEMcM3D8G8fg53C55vENpMV+K/+wNfj/idz5xD/wDPMvFw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MfE/v49Tx/8Ak3mcwj6j+5icb3DLDuVma1+G+JXxFnipdXWMsZRXI+jcVpLgZuP6nUJW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0yyfERgDBj4/Afj5n9iixDB6Fxtgp+OZc0wcTZ5iQoxULlVk6zqGlxBMXTuN3QyyQMFe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h0S80w8moZrrmNOAlLKZlNymvM4tYa6nOYXW4ZcfcDOZWbcxM9S7Ynia5mi+YFsalUMU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EaHiN+s5f5h2LuEB7qHfVGJTc/c1GckqDoR0tJ/YRTt/yYDsP7gv1kpb1n2iKl3/ACjV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8R55IKA4eJYq+pQeoNPC5MrkHUD3EL5o4eDuGUZ2mgjJXO8D/cd11xoPRKgMSz4iXmDi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bVlR2lFNsJYK9LExW065ly3EABXMAStJmGtVCc0i4RGALFRggjuBhSjgRpuAYgpukdQB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Op9oNyk2ghhANcsDYYozkKdO+IB1yjlL+Hu2IK128RQW8sWi3Mst0/haGJoiW44iAgT4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3RMXX4DzPUT6i7z+pvMwMy11HwT3+HxHXmOYdMq76j+vwl/yLeeLmy4peUqWsvctpo5Y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VLVVWvMXyp+UTxS/2gLZqXCSqnJluMPywS4esUwa1j4jd7xLpviFYyxxecT4Yv8A5Pbm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XK++Jy3DCO/8T6XzCZNhxmbr7/cyXhQMpf8A7DBjnEtdGS4Hci1/MTtPmxMFyvUeYWDE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1wjK7C45PfMUcHPFziuGXn/2Xi0fEcq6uLRWvcu9vcormavFS2zPG4I8/OpQvqpopwMX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JZseJodOpnR3L5APGYNJm+K8xUZ3NW5g+7l02u56fMK49zWpgszHGtefxwVUtXeZqgzL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DmX5/wDYuMZlnMdWN+Iu4uPE+5m9fE1e4XurJXP7lV3OsT5pnDfM589QK5xOMR3+MWJP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jc1iO83DUN/hz+PMuGpvn8dP43PMM31+D8eGYZo5/CeCpU7lZmvc5m+4fqe5xMQ//Xr8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eZv1N1Picznzr8H4fw5h/wBc+pcJrM5m2vx5nuafE+ZeIa/BueJcvzMx4lNaiYv8MdxM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wPMsKN4P9ilzOJ3KxmBiFZ3B1M/CYQZc0W3cFzPf4e47ls9QAq0StjWKOFyanjuM48zn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uW+ZSe4Hi+vwrWbqZFxUGvMc73NBAhnxKydwL7ZgnRiPu/xlmev3P7A4xHGNRFykqfH4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bxMrluB7lHGopMgdnEKWyqO1Zx3BYo2w2395hVOSJXfqWdoCX3cbVA5LuGRZrgyV1Kpp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iTSRvEGjJlfc48PJ4mAGrf7BldwrqWKhd53dRUFkjtZcGlWotTNP1KErWUYWQ2ot8eI1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gf7lofXQfESkB+Yml2whV48RaPbHYrUAQxN9y7pWD2wLF4ih0mo+JJvGZc5y7drOzmVA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MdcZT+wgbUhhma2uaRkeauCABBbMkMkruDVhYKKBvMZqLX9h1EIfMNLBw4S2sPUJUh6g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lHRog4d3GnNZIbYqVUT4mphdGe5XBuKnXxKM6iViORD6mK8xK3uGfcqs6IOGovKys3i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zuHN4jg7j4zHUdxu64jurjq5uP1MKLEOTJrMPUxVN3FS4uHv3Hrp4mOH1LXwVPzLaxT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AqWV+5xGH24KI06xPHWIL3OWswrF/qYp62TIvmJfQS+K+Zk8eJfdroOolufCYRzMeaj2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DQ6qeov6lXvLb8wWNqMVAGCNe8Ziq968x07a/wACAFwVhVM46hzxnwyw0zEVvtJYq5ax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X2zSq9Sz1UQnGOai7ZeNE8TwY7l+P1C7q8f5lsLv+S8rFdyzjF4iaN4KMAHVObKhYtZs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q8W9jFabyPM55AhQmIaxcMzjH4d+Jdf+QbdYl4LuLxPXVy+C5tbj/MvHcvMe5fEWziOo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4r4njuU8ZhvGoZ/1+K0x3R+M+J7maanEf3Gc/jM/z+PmpX1DU93f5buGpUcR1Ovz7KnV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J0cyn0QxNTnUCX5/FX+P5+PMO8/nj8mia4l6m4+Jqdt/EcFSs5lf8/jmO/cZx/iZufMN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MwO4x3Hf6/JH9S86/H+Z7ubPwfM+MwIFCeotUU5l+2GaxHmvcWnio6cXxiYTXiOKWcPM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Y1ObhfEcQ1+CUhtagibr2LKqGssM+Y4g5i3G0RMrTiIqUHBCdUOAJrgSZLuZONxKwQKu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k+I3iNvEvMTF3K7I8TetwGs5g0VTuZZhcNzTkZ3nEd1Euo4amBbqOHMDb/YK1Dff+J2a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2WChOuoufMz7lLOSO073MUL9y4J6lLsxWC6YbUax8wGsV556jWWKRPuKGwtn6mi1T+RZ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9S4CFNnmE9Wp9SgpFkKYaJLDs6lh6jwXUd33dTK3fwPEshKGpjjdyiqAbuXQwbWMVb+P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mKCviY4RGyviOPYzRUqzJqJjUrC+WoperqYKtnvRCbjwQx6TAMBUlAYzMNoVX1Etcubk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oeJQBumZ29jDMFsBLO0eTZFUqCJp+ZX31I0UjmYxLZ/CA6lKA4lOJcVL4IoW1fDLFtMO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luQmEq5Wyr1HYZgPTFjTib25mkN7mbqiekyxWZbWJUW31Nw7il7QKa/sS8Sm8H44fED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TjcRq+JV5iR9Z1cqP6m2cx7r5jzjU5gfiJfFFRYXxqod8r3GEanYTQvf+JZ4Pcsl/wDR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YDhnL5gcMFAZtPjnM/fmcVx+5ebj38TN7jfwYqN0bTudOPiWXYZ4lrdX4nVZi55V1NFO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+41SoBj3PHQe6gx2xGmun9RQ0JYFutQOqJ9Yn0Rmq2rLzCFVbMmcPUoYxFasxFnqLoxU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s1MF8RoBHfE0VQZzFy0TGA7/AFNtZItq/GYdRzrfUsUNE3wY2RMlNRh2YWSw+OoW454i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Bz56hvNwrTwT1mN30S5e4F1U3UNTz/mL4GXurnAZmfddzgnLmpz+LaNwytZKiW1G/jUb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qB6/FW8zkf1PmH4qfM397hPDPO7ldxoZ+57/AASvM2xhuY3mB1uc/g4mmff4D6nOcTj5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ueuJWefwkPf43PM9Tmff/wCNw8TuL5/P1K1F+mF/g9b7/PB+K+fxcGMPX4Pc9fucZw/j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mirKazNcQJWpREvUrzK6IYcQCo0QyShldEcYv3AvH7TAXGH7l4ooYnCsmzqKsdv4rEEx9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MSzN94hW8VxAaolKyEoBoKiUcEQDGqtAeYSe2A7bgK3c04IQAqjrSAwZ4ahdsG7JXgHp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fmIFvNQA2Yml6I5ZvM0JRedRL1tjts1DS41YlYjWKYbtmMljkcjmaPqORbm+OZpe8xNB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qUDH1Ly23AosrOI1rmcal4yy/mN8yjQz4lFp1EslcQnjlxp5m79VHbz6io9BECgkdOet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4a1PE0j3xgz9CDBbQOX0S4hplvBuFi5sqTEeeIszhI8661Dg3L3RUQfyh1U7dRG+s/4T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XaMUXDTEqbds5LvmZUSmCXfERBEjsWonChbTAS2ENOpemDtKyyYI3cY56GBhVick0REZ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9wU9tT66XT5g3Yr/AIEZ1aQEY2jtS3SSwE9YMKHKBkTiL3ParmdAX4IHsVeoIrZ5agqk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qMgBnc5zK4I5nxA1CbHZLQFVtND/AHcax9QY35mUqO04ImcxwXUQ8kcFkyL5h6mWOkCG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BWXCz5hZhUVR7Zn5nziZrZgl8XHLuJvruDFQR4OomHqYQc6+IvjfMeI7izdYiXu4zHcz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fExxUTsnj0lXn+nRWZCeLPMrr6ZWR3VVCZe1Sq7l7r7mLlKZ+JfiouK/cTW7jV4iZmWV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7I54fnU4Kc+olu7SArzScS5aHf3OSWgh1M0uKjguUmmCXVH/ANmXdg0QBgr9mDJcVrzE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wdcQ5y4eoVe95PEMZuXTgr/Mw4TEvky9TSSqlHG/7AxRUcMINtmIMIR2KzvMS7xuIrfE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mXi/Wa/hDL/qBXl6gGCis0rqVin9G4NKizzE/cFxaQ8W+YY1UvOZeK+pmg5jWOu5cs6g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ibuqhqsx1UxviZ1rqb8zDrM5A35hlx1OBhPcrOj4jHySp1KrGSEwdTv8Vme5/fxXWvxU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x+B3cv8f44m/X484n7hbP8ArnM/s+puObGd+p2zHTn8Ezf4x+P1Nzie4VOJzOfya8Tv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nwzj8Gpj8bnx+Op1x+MGYy/BCZ9z1CdThm4d4nzbMerhhfuZPmfENR5hvNkxcJxmX1Mn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OpZWCyF145mcr2Q2Hbx6JxAqcB+NoZ9wKnOsS6TNR6Je1mGal4LuIMYMQQy0eYRRLZwe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IC3x69xNobjdzLY1CXH3BKArg7il3htStxyav2TJMNGMdy8dw7TRRxmLk8zFFTJ9yk3N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Zo09y2y2LjbBZQ8x1iGW0iJXUAeGKRl7wYnB6gLQaZY+H9gZ1EvUT44ishUoGi2piokF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QzfUCYLhukVZbQ1EDoYkF5LDKxWMQa9hSO8S+KmFVjA83dtVDLAWvi66I0VbruOFg9wC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6mKukokuRQ8xkdkV2fLUtl8Sj4J/JgoYq6uKXhTUpHmchntOllAjmZycceJoXKzlKhJF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CBEekFdACVXXmCHCsQSCzV+4WoH1Chitkuw1PIKmWDq5mcTAL3KQBZLrEKFjwalm6C3E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LzghVQtIGZEmLbdxrNSyiFuwkgNh7LjpQEt2eIy8AgxzJPapSlK3dWZDRZE76lZqp0CG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3Ph8xtcyqP6qAWfuZN48xDhKl3eMTJvUZsSVWr1BjncTPzM3u49xLxE+I1ZHh5iErmY5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k4nMVu4dmGnj3Nkutwl6s3OBWI8441ML1TfuWWFmA9VE61HLX7hn0Sm7KNkNnikRa3/N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mX223Mj7zLylb1Hz8Jor5nK54hnh+Yt4Yhgan/FR1/mBbB2QZWauLPxNQAANxPB3uNhV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ntP6zJoJxtWbqBq7rxU0/dyz/mVVZ+ZXVL9SvSUcU+ph8R8ivE5f0/zL25Io3a/BC6EP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av3DoW0bnFnMzh5h1d+IrHgZg9+Jr51qdWTjO+Zec241By1R7nYBXNw4llczlU1sg1eM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DDRP3LvU438TPczXnqe43UvBDdbJWKr5lfUS+JyZ+fE7rMxeeIFX3K4qYxNGpx4nP6mt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Hcz3KnUz3+Kx0yuyb/G/c9k4hz4mIGN5leY1d3+NeI+4E/71Dd6ldfX4/XuH3P8AUrhm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/wAH5NzmHcqVn/8ACzv/APBr8mo3fE3qXfiWXicS441OPmHE4y/UuViV3+L/AHPkmvxn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9iGuZ5Md5fxf43PE/U/cMjcPU4xL63Fqlj2omMm5FFB2wehjPMNfgzK5mTEXqZwUoIXV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YgavUKsCLivx2fUZwYQbiwX7jurbHXuFhhZV+5ZyzEDZKN3uHFdJ30mbxXiDtmLJVvn8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0ZgFQhlAVmpTa5JWbN+YjZC7wQrXnmLv1CAWEoqzKoqJ5uFqt9SzjiAq7gMwAXz1HavM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b+AxME6dxVbpGa3umYINMwP9TdrFIlDxGJ8biTglcRISr7agsrrwt7lYQtoauWoXY1qB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RAOriAM0mA8zb5RUBayXENGvLRFDfI4lDIph3e4xT/Eu/B4mQ2x3As0Wdwxu44rKkF9I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2heYZ7hSVCB0Bgj2Ah0gh6eGVd6HfuAsGmbvmV89KjyPj9w04eTqfPufxlth4hsrcHCf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IeaYgIXwalKNSNEBr3M0ArW4BYzdWhBYPBjmUU2fVAg8WjAwEOmGUc5Uv2WGdu6MrACU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ylwvzAQvabjdMzga5uLxOEq46AwuJY0bjiVb5laUP3FxVe5bg1HizEM7/KtmI335jWOp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McFMOB+54xHW5rZiZxUFtGo2FneZkPuAeAallBVbqWBt9R4f2K06LllcrHZZAGVsam78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XJKgDUD3EzpnOviVkrU1wrzc09yv/seeZxVITW2W249krupw/nU+JlSn/kdiXi5YwODz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hShqiaOHngiVIMob8w6MoB3TNQ0JVp3Qy9DeH9Sh4r3MeJjd5hi5os+pzOYFbANlTPGW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mBxTUr55gZxLFqqd6nUHfPuXq4Z6eIuVwxxo2P3M32w7wk5zwTVZt4gcmO5jZD+zxMZ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gm+3zPcXmpZu78y8ag5LlYs0dRafiXY9fyNfENFf/YmXqODE5vRAfZgVzU3K1DlmKnpn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XUPWp8ztZXX4qV8k4lPMJyQzCxdzbi0n8lP3K/8AJXi5WdfggU6leJU3PIZn3AW/8z1L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VqUym9fMrOSVKxVYmepWa/FO4GPEZv8AJKtj+cw/D+pzqoeo6lYmfwWQ3iOtR1xcN3E+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r8aYcTOpuVXc9QxBzbP+1Kq4e5yeIXmOvf4DOyDe5/PwaZzrEfUdsNl3lHuMamYm6cOY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bhxPRDUfEEhkd/P6niICK0Mcw+RGa5lYAo4BwRYb2Yhjv7MzkOYmIkqjJiaqJ2XmUU41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NTxqD/yDFTC4nMrcaOMfj5l6H8K8YgUGNzduLpuICNtaiCqaY06zU25yze4AGZnNEoFK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tJVG5eiGNRrI8xawYmb8zPHM+BqGzBcLDkxhiUPMHBmEjeOoJQcxyjmLQwAC5SswFmXx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KVGCx9TBgXifMu0KbhZcIvdy4Bsdwr2gW14jaXVQcO4Xq9VDNyagEeIBU4zBjOfmAVwI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SVQWvMWwwED5lLN1Je1sCANO00gZ7mc/7mDuixjYWw/uazyoUu1nFE0IZd4R2FRqpn6x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NABFzK3xFMTZKnVUiXRW4IQYFxwsHloKPmBPVk3FPZMK7lQlSB4VGbZ5Y1DWfUa1BCyq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OXmG9vuUffUo6grg9xpfM1gjkLdlzeVYmruUmRzN+Yqs/ctDNJFOHEd1F4PmFtTRGNnF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nMdR/VTplaYmVctxvud0VNMkHy4CEUmqXAjKHpGaPcyNnNTAXqNcNGfklNgshsivcvm9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dXPlIeM+Wc7oZvdMfj1OYmbjn15lXWeZimfriU8N+YazpeYmc47nMxNBdjuCpglAXK6g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ZYZ4LWHQqPJLKaWcvUT6Fmad1Zi4P8wUvXco8fUOI3eNxU4msGOY759wbq/U1dYYBRal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cw4f+yxp4Ndku+yZZ0TOSGp5fiLdurmxtMzYrb4gYEd+KgHZ59TG15hjJFQdE9EWG98z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mbvmHiF13zmOob3HP3qPRtjlObJ+2NjjE2c9RzqVzW57FyvjuN9X6nu6nE0x+kTUCcY5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4lQIkqBMPmUf/ZVPEqBOJ6YHxEvjE3crFQpxuUWQZx+K1KgTTMQz+LzDzqeGVNzz+vw/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lStwnGyPqc5//Go7lT+y8F5COv3HO6lSs/jcx3f+PxWaxElY8Sty/D5n1jqV7j8/h/YR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dSgcufw1OD8H16nU3O6m+YTVz9fjk4i9ZzGfJrEQsA6qOAhteuJt3ObjrEZX40/A1Kmv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gglLtzKKrrb2ziYperzELOZcsrx9Rye546lPcAuyYXJcqwqJemll3dly+KzFzC2BUVvi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S9TWUxBbzqGCuoeYp3mBTnPmPbFqKOL1MijHqLNdz/sxUVU9TA234mRRg8yyxY+sEFQP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4xucVzE74mC9TTi5Ql2w3KAapPqVo5piXMyp3NZjS854jeu9cM1U9NZEJgsnT3FINLSQ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UJ0X+ssn63VHo8RwKrcM22epsOUJU3XEchrXUoqv6iFi6IVSRyFpHsKeooPAywPIiAOL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ChV7sT9xWjolZmV4maUqtQ0f/MzYawNxdkB/cMpW2sSLLwCN2FlhKCZtP3OtTazBDu4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NTyp+oY2l9cwtIoEq4A4mzE1+I8eILJ1aPHogprbyxaZDzBRkHXMNbkGGBvRlzUPwVN5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ahpYo4hjcqihDeC8MDbT7lC7jvX1N+omARTf4yKGW5cwWe4CZCOdzou/7Lr46jd3He8T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4lRzzT1OniVn9xPDM3nEp2kcb7m95uHA5E3BaLzU2CMdbMyJ1UI/bqfDKo241Mm83emc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C48ccTnXxHTc/k9xK1U5f7Fzcy4/xMnUa0Tbn3G7zuULvjN8Rvu4qgHA5vMsZwYh5jUA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79RviBLdBM5YwGfcfJdcviEA8fmWA1Uun+WV4/cwuLqeWxJ/2Zi6/fctQLMTOdXCqxiu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ouZfM8m+pivE42Yj5/W5q3VQq8Fzbetzd8xzjZ7hhdsAUs/crOmHJ5xG18zjPzDHHzPc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7xjcdeZ/rEMvFzHGOKl/fmF4PmV0ZnyDU4XLce7lZxPicRQL5uO6lZ6hnVTniKniOtUz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uVjz+K5nPiafzU5/BnU/s4/H8nqHPH56Zx+DMzOefwSuePzeMTF0XKh+Lnyy/n8b/HM0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4/DMd4nE6xDxPLqe5xn8cwl5h5mOdy/3Pr8e5vENw/c27hvP41OOfwaPwQNowxmY5m0/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BWoSqZ+ofl1Epr9wm2quEA7o+IVhowSsfjx+PuBNFQwxWDCKKEHxELxNDMO+IiDAV7Zz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wX9cQe3ExRltnPNRwanOoar9zmJRgjWOZwv7/D5j3dTnTUEqiBsSlNXEW2LMMI28QVOT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ZOHLMFWX7gRczoMw0iBKOLgms/EcdyiMBfEK3Uv7gIjeJXbWYBaPHiZMamtzcqU38a/G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bMdXWiYi6CPblUDjPMbeg7mANmVxBEC1SggRVihWg/5hBxNKg8EAuNVSYlU5wxKFNJMt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mo54wdQ1gK67gRJbVpiUt5OCcfilAqmCkDylSNYgZsWd9VKfH/nDBmCNxPYx/JQXFS82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MXOWHUYCG35huOsjliNuGAlK1qG8QqvUui3mO8Q+9GItUgjzS2FNLkgryWmAq20jmED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zC3Qj+SuLEsfpH9xpQ4S/iCgLd0y5wE2bqO1vbcuZPJK7YJgd3FQkq1eKg55iCWc8RdD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sC2hR5jTVvqU53Epj5gtOcRs3tIjZgqICkWHqETBhnVRMkSN8YjdEqsxA3+Ey1u4trEr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Ns4Zbf2RZ8eIyxI21tU/eI4LoP3EZnMcWAxZiX1BT8VhoMeWO/PU4v8AGsV8Q8yv+6jS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8zTtqJeeLqp+xKzTOeYsTtl7s2lsR9YaQUGsrj05VUYt8VMIIWy3cvWFIyqy9DEfVr6m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Y1RzON42RctvxLGeoFjWQzmJ3vucKPFxLyG/MrGT1HVVHjZFs1Tc40JCtuprmiFdFcSs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b7lKofUA8E0f81CV1mdZhKn9JmGsag616Y+T4gam+4b8y8fqHFk+G/M8tRVRSBeOWHjH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HEq7qaueZzLS+oGp3iMNXc/Xc4Z7cTjEo3OJnr8mZXU3+OrnUNYldzU7nz+CVc3Wvma1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eWE8/gm5v1MIZj+53Oa/BN5nEN+PwfEd/jc/7MJnxDr8HiEDziGZrMrl/Hj+SpULvf3D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TkZ/Z4ZxOYZzcrzOGfuGiX3NlNT9sTHmHESGJ85huXZf/wCXOfxjNOYxV4Je2cAQ5gxa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8QlXA9MBlZg9xyMKvFy5O0lSFSssQSgs/GGHiCzZTuID1zBCIdiRX1cO7xOqfc8u/ErN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9R8rMcNQHZUK3GJprUoS2ohurfbEMqA5Y1+yl3aPgYW/oEPse0IjVPMVcx7Yr19R537g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/k9hguPIZtGuJA4GxUYQMSzBUFdxcRtxd6uKgIC9e5pdxyP8ggFXjcyAHZFQHeYL9Uf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KxwgpeCJac2f3FLUFN6EeUFjLF98y8gHBgfEBolsIavqaDkGYw1YzMvepUhYwZxBsC9A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8dymNcf4bg+I4484FsbLXLGcG/dswrGY2GGo8YV/uIVcxaG7uXE7UQs7R/InGpyxBG6L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fUCUoZZY2ECyYwUdxEGgrE/wuNt9y9PuVV9xMzFnF/yKvAGZKWzBjbyueKEhM01NB0vA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KR9dh3E8oPlh6RFsTDK5isReKuUC3ATh9wjAQ5BsIx47m2bCOjqI0K+4EBioc2rM4Hia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Fuo2Vm1YO3PuAVfEpvJ9Qa0mTnNMtvFSiinVTQWfVTiO94jt/BWYiZ1EtrDHF96nLBj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uuOWAsc1iDNAETPYf2Ohz8R/+ItjIvsf9zLjEG9VLAV3glKP3OdjtFGM8NdzIM3KW+pj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ydj8ssvywx1HTnEpx3Eo2fEfcVY+YTMBOEu3FYgq24xGaAQ6JyPqV4y/IjnFLMeJvOwu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Glv4m2G3tlwRKvDHPdzKk4OppXxlhgNPOpfZTG+VHmaK7hh0k235j5nm7Jx58QvMTkz3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2Oq9UML/AAeofUOMXiclQWpVXmJmvH3NUdTeCf8A2Zy4lFynilmnh4mTiO81iHriGNZr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ccuZrmB1uU8lzO3bOK4jbwPuUXP7P7z+H1N3WPwGrhiGbJX4StfgzqHHc0/jo/Dr8hwT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JzjU+6/HHmanEL4m+YFv5PyXU34/Hv8AP8/Hvc9/gnr/APFfkn1+D9TxzD8E/k+MThON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6nEfrxPM8TMuam5XH49wx7hqF9QlJ5qGsuOY73ieam95jn/8AC1CjZmYx+NrB3LM5SGot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ZxP9/nMNkcBNrM0KyZ3yw1eu4FHepmRr9kx6x/n4NwmQkBXrxyQ2Zthsg9uZVeIOcSiZ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hGKOLinEM2EbtjlIeoIvuWay9OTONW6QKhni4hacvmB4hXqVcoN3Nc/i58RhiB4gtVMA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g/yjcns1n1GFM2Xk+I4Bh6gCzNwsg7g3efmFsA1uEMNx2KLwl9waD4jGsiB4I82UuYoj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B29EB9vAavbGHIXGv9wAGoPMSkNTBNpgbIJhNLyrxCEbJXInVB8tEGV+VSwcWf4iqzBo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N+2VyFYMw7svFnHOagrOf8//AGXat7hUp6sirddOmUhDh6cwlg0LriXQKMrlnMomDtjB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UDPUBqA5FBbECkd0sW8bY1qBddYg0j1KU2WsexjqKYaL/UGI4wikUz4h5S5mHIJLE2F/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4L/oLivBhUMi/klYqFyqu6sowbp1ChNFNbqAAaozuZMQS85mG8S6SvRiNXhgjlwcxL20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USuJSsbmqqsR1jnmXdLlYy5XcFNXB9cQYExfEWHcH3M1K63M/EcGYmY+olI7Pwmupy5z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VMZj2DNQC5+QmHnG5XGlOoKN/U2Rk3QtygVWRNI456Y5y2RTnoj4jlzrhJnnjEr7iHLi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HL/5Ma7jr9MvxOuepjzHbWpdZoSDV88TyqWAsb2SrnQn3LAdgjGrVmHrGe8xCXeacXUC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KiS8Vr6lSg+WD7TiU7fU3l2zWf3E3XO5u6MzOGzXUzf+5jLnzHNIYhfVG8yzQ+O5nxfq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6gN1WfELEzDwfMowp9z6cWV6dR2Qrn9TniGwcF7l83mVd99ysFanFriHRub1Kb3vqfUN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m07nz8zDOHMfuddTzxD5zH9QgN1/1z9St/4nU+Mz3+PqGITp/FE7h+oBXn8DNTxCViY5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DU48x91DcZ+pbZ45JxdT1n3OYfgZqGvzzr/ydz3/APj5lfg/U5n7/BL4/HxcwcTiAfE1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4j1nqd8fi8sWHGYZhPEy+4QPuZ6hOJ5uaCcVP5DOJ/J7lbub1mKXPbiczcJ8z++Y9zub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7jzmFrPBmXBy/wD4z+NowE5EPpEANABUzeIuWOI0Rmpvx4un8/BmGI+Ys8jqGVQvSMML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IPchs+gIQaL6hVmHqCYT1Bc1a8OpmFc2uU6lb1KzqajDxGOI5YuZ3Cb/ADUNhHxBiDTL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kjYR18f+ocAeVslq7BnlfmDVh3LKpqIOrqAAPMao+Jv1zBkkqm3lgKvjlguHxuCP/WYC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sq+YVe3UVc1Mn+4kc65haqGB4eRoDtl+WLVFfiIntZqQlNGK/mVX7QIARpftmEFUFHmG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Qpl9wPCL/SWo9ErmhUQe46FaYp7m+BtqCgFjrA6gm6FXP6gwp53/ABCEtNIZNUjR8S4n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RcwtxxDpUqbp/GdGFbxesVYf8uYBhaICS4UqbErH0xth3+FPsx34FInUtSNl9RKOjv3G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goc/2g+5bmCl+pXh9xs43xCzYY8xvNUXxL7gjqKsVMQIyks8VK4gs0MEmrZnkXApttiC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KuWPMvJXcXHiBccPEZ5fES/c5m3+Iu64mXxHLa0/4mH/ALAqNebmCw+DAGPnJMCwKrn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SV9kNCVRiUbeNRam/ENhLYg3LMONwOSeG5TfAfhw3enEeaPiGN7lV6m1Vz45jvPM4W8T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yVWIsDVwKPlKjDhATPTSG4AK9aq54UcHxUobatrlmUrRfiXddmM66IFurZ/UFmbplPEa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X1cAzW2Fn/c7ZviYHSVvxFbyH8mLvPzBGsVXia99z1BLp5d9Q0t+kl5rnU0Gm2YcjFt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8Vj/ANmsTybnTUNV9TXEKn/VLdz3jmPVktu5vM8NzWtQdS3mdVue8yvnuG55ZwE/6oQ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rcxdxJXWfzeepxXO5pmmpnxCX+MfnjxDv8vePx1cP+JlyQZtv+T3KxCV/wB1OvxbnXzL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JvH5J8/jWpnPf49/nOPzz5/HOP8A8Lc37nN1CH1Lv8H44x+CH7j6nievyQn1UPP5vGY7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SskrcPEruajqdQxGLi2Ky1PErzJxDamc7o5//DOYXuWqLncrXbsf3O4AevEXasQ2PEQq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H4CPmcTmb/CUlSkpzAqMRlT2lZh4lQnMqVK7nH4fxefweYai/g/F3KsNM/zDaHkio9AH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Q4MRxcA2XEIrYyxA5agdDMSguiHGXmyIsJ0TIAmPHcXzAovIXHOGqjmxqY13zHamDzcS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mGl/5r8HUn/2hD0HjxArtv8All9TTh0QTUAglOiOmiwZGEqNA/kuK62kpqpYnncWhFWW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XNS3sg+tmdrLomVXL/iYk4FVAsU1UxX2RlLPglDAWu47PZiGjib5T6RzCuiWcMwfSn7h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dL2AOBXuUdChYcTLQeckKixflFetkpgUSFhn+k0HQlibjscf5RiZwy6g5QUYvcOUnTT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3jjucw0GUw1C2xIG7/UMgQAlaqCPviUHabxpuZKuvcwLm0g0wE2VKNOZV5vcDP8AmY+n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ZsyRzK7jubZjluo0dzC/uZdXVRBoZhodXBXUcy224YwGPMXL4hyuxnkuEAPMJwvoE/Yb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uAF5fczSLHi+I4Ljl5riWgnHmONKP7KDyy64n8YU4uJl/wARnN1mJRj5m4HmiVVWIM5s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YwTAU1L0OIJAmsWIgr6i+urmLrmGRf3MePohodTy66lY2JB7uBfJ8I5yZrEzgT6hfqUY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cGHJEUBMe4bvXuDXyjs7ixjiI02OPucQl05+ZfUtn13MzkhvuViGNbl58+Y0czkjqsS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ecYg51OMT3ruGUrE91+TPM3OJUN6nxPif8yuvxZNe54lEPH4M0Sszrv871DUJTWNTM/n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UMuKn/Yhh1+e4b1v9TN2y8T4nr4nOvieePxxuY6memJx+Tjn87MQyzECepTNznv8H48T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ieJ/Z3jf4NOYzdX+DG5sJqeGZ/3Gcx8/uH7/APxXeoZe4aWsTPVzOaIGZ84lXOZXc9H4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TLnOejuNZtXXzABGDXt7nP8A+agaRKV21MRUtn2w1VQ+MRquYLQpxEwTsZV3/wATuaJ+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f/jj/wDNeJUqYlZiflMfhlTUGvxXMq543+H8Bywx7ImeyGNE6TuDRAsR3BkDXMxK71AQ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qsbOShFgfqB1M3ask5V7jg3Lg6uJot36gqaqDV4IjNcpi0xMiOo+m66HnMeqUptu87PE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azdk+SX8ibMi3xGLLga4aglNCJANcBKUhS3aVmVf2FSDeoM81KKcCYcooImqjDQ4Gz2T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J28kOHnGo8poVN5xdfuGZouoH2ga+mJnxA48UfgefEXuJC6MJk+Kw8MJFF8JHgc3Fxqj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ebfqWFhzIQ39cvoq9TyE/wBiiJHSlJcPzFwBLFb9oaHEWPZE1iIubJcqyvMsf7g+cQIo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jEwdD/iI6/ktCu4oF+Jmx7mavHiJR5mbgyQUCUcMDCP3Laz6mNE0OJyedTxu2covUyq4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a9YqJDHEw84u/wDyDLeF3FvKY5hx/mLnig9TQS3cbq3TEcqruWBHIyxHYFSWK53MXiOs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8xuuzsm/CTMrPnVTxeY1eO5WF4g8cEoeoVTOPE2N2Q0z5lnQKlStqJRhTQMnFFV+0xCU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GAFijPjDmqruZch8TnWe5e31UFAxL3wSlBNecSi767l46Jtz8VK/3UFddVOo11UMCXZg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CMvrXYlqcjxMwjd9XDV9z3DOyiZqutx3Y1Ax0TmL1K6iVV8/jxK4MvE4xKyV1ufE33j8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536n7n7/AAz5x6nx8szitTi9w+4eJ/fxv1LxxNR9w5lYlHq4T5lYnWZWN/k95m8zv8ep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38G5vE2VObhgJx5nGpU+fya9y8f/AI+Jvn8aZ1+TT7nHzPnU9Tm/z9/E5nMr3U6leZzP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8/kl8cOvx84/G3UoszKtDS5ucqYZ3cqHEcTwypW5x+POIuUt7QRcwXXviL5OX8cyo+Pw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uqgIQZqCy2XCOoVdS5INLKoeOSLRkK0TG5x+H/8AG4yv/wBsvrcuH/5fE7nEr8leZYS7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HsxBohQzEIsvqBbnf+hBEBsSJGOUPuOYbb1xG/8AaaU7mC+v3A21pIzBOvLCovFzALs6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ugTzM2CSziPSUWNQrEYtx/SV4XQ/qAKUQLumX7+wEBMVUUBAbS0YBX+oEaxyPzKEsJm2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TlInXxHutiXFK/pEF+k0fMrVX8oACGODqWKsYXDBWioJYblhRaOIkHa8dxFBlo8TDzEO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mOcP+xzfCQ236lSLRgN+ZSfYfqGn2ojLDrDcNM2ojB8uAtcq1NB4lFzmDh+RjluBdSp9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mAvGwroeogr5VHVE1uORouBq7e/Mdi1DREF2m76mBYXKLnQbiNpEbozAtN/EpLp455gZ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NFTHrHE9szw8kNAT/iGT01Exn7itx15j5nDh8y12xKZpiJ3qVTFsoFZkcwVYDT+mCnLA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vWQAnBRJtVwZeZa6tZls4SUW85hvVx3Z8RE9dT+dRswk3g+Kj9TNncNVHTt7hXdTnmpx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Oe3wmCiA8T1eHzBN1ltS2iNXZxAtNMXuPw0z5mDqwsZu2eJiGqHTEpzU9UKHzuLbnOZe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zvUaxYEq39QDXwgrWfUsrivEdLz5hxiiDh34i3bfqOCu3e4huB8+Y3k5yizPqc+CbMy/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K+IUt79y7tnM+swOLhRqF03nqN2tc6nib+JnBDfMJyYn+Z8Z/BjF4/PFzmHx/uH6JxDH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nUYZ7jOJ6n8//Fz/AFPROMfjmX/8jshxAvZGGTE/U4h+5vz+Ocy9FE94l5l9/jxPcJ6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Ocw/P+Ny/wAfH1+BzOIefx6hiZ+PyY4/HufH49/m8+I8/jn+zwuI7uGtFQ9zq56mLnPu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iPJ1HzBsh+5z+P3G4y1hmGGFdgW/jiGu6/B+AxiH5BDVZS/gmq6gzieYFn9lZzv4i5XI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nEzb+OJ3HM4zNdzwzj/8viZgYIf/AIdxS4+IZZcE3FyxhLsjcupbeya01fqJyWkuSm4z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MaJ8z2MRENoJ08wyxUPESiiqzKyBb8EWjDAH1OPEyVShdXME9xtS3pLTsEslCKGclZlQ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/uKuBQx02uGJ4D+7hLrX8Sf7lKUFXLjQc+ovG8V5abrz1LPfQY9ARsYHCViOzCFnj6I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GlgA5ipOuHV1U6NjgjmLnUOUzkmD5i29YCe04HlsQAFdQHNDbcSerYdwQEbpGY83asCc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AKQP3NmHPwIHGXApxvqfNa/UPwz+oTeqr/sw+ojqdn+MY9CQBdZeYxCnExR0/wCU1HgZ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+o1Q6ZkZZlhqt8WoluXNYl+Mxp5nrE4RG6q4LuVRcW488twacm4mXuWv1uGG4sHmbeps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XMJl91OW4qtZiXApyRMxjoiV6jrExebbji6cztMXATF3mIrnHcOXNjPmUUc7j5OOtRYb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vtI/7LpzuCxUohd+JchnDC6Y7bK9QY1FyXdx5zm9x6+p+qjZkg2EfmZyHOJ40R7nMdZZ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M+GuYspaUmt8+INJnEZYHByuCiDbVpjDD/pBWYw6ZdgYdXBusWzHX7gABWNSxZC1oavd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pv4kcvrTiVKHyuDQWtG5VlRMmMQrp/xMHBjybmezqCi7vmZOdQLDz5jQMhcIjdAfU1e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m88x5vEG3id3jufMC/fmVmsDDHhmkx/uHzDzmfOIb3j8D4sn8nHJP5ONE61+fNzImJxu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yBjxEYcYnPMJr3xU73PUzyTdfm5i/EZxifJPBKePqcTnW53f6hVX+M1nB+NTZdTHiVWp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yqPX4PP4xxucyv5D/wA/HX4r8fyfP4rr4g9R1H1ONzf3OZ8zzuVn8++PwGWcz1GemfM0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rqvxkPcJ7cQxrM5xBb8wyeYBxQw8Q7b9zniVD6geZWHc9TFx3mK5FPbMAQrs4j3DLRB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BNcwiYieaQwKMiY5nED7mypW4QsPZ3CI977TBF67/wDMqbzyStdRhue55/F//oiSomPw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dwn9ipxK6ZWIMdoj1cAYbjFSgKFHLBGPlFjTgTxFHcx8+xP+cM0MSkt/LiPoHecuBmTo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XNnuoJ8QWks0mxzc4HxNDFWtcS4Q2oleCgx+oxPnP9iFPP8Asa9wX+5ifh/Ji2rxLt54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8EsnRwLaIVXQBVjGSArdw8jEMWFT4j0i0/yVtCv9kJyF0uCK7Q4nxSpQYtZyQ4Ram48b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f7hJ9K18QX6EACihcdwkdomPcA7YHZbpmo9peJZbVZnAbqz9xmRusaWXtrFzAoyFHmb3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YEQLsgDowkAVKoy8WlqbhYQUVqV9pEr70jS+YNtMsPun9R3TssmKmKUGwHlf9QcaISuT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8x+iUZLlVg1EzkJm5sr6gzpKWnMGlwTOVw9SmHNeo0u8XFg+sSw8Wxoz1FsqGHPU9zeZ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g+5pcs6uBtvFw/4Eiplzc21m9w1R4TMKFRV5isB9iZhb8ze6P2SUxj9MolgyhxW8mYLB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856j3zFW8kTdRTv9TTmLjeprnEoxZiONhEvNtzy+JfLVamrWp9X0xvvMdn54hvg5itMX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hKmUu3smwla+oNK1Q4xQQstoRLmueIrVGNTwP1G9tagY8/2B0UkpCx8TJ34gzn5jhvA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+YZcES86IlbVKp4zDhlOGNbSBkzVzidYuYLjmceIQ6nrUDlhxDWalY8ytVvkn+4Yy5no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3Dz+odk43PUN3KzO48z1+fv4gSu4dzeO51P7P5+a8fU3uPmGy5/1whvG5t/xM0ZlTuiP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7nEJV8fc5/B9S+o/c+Jsz+OYRl/U6OYcvExK6muPytz+TXr8H6l9Qzr8B/8AjbjMNuJc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PVQ0cSuv/wAbIzzOJcPeITMvnU/zLhFl7lQpZR1OZiuZWJXcTqHWiPqeqlTwTfnzPcvW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uios60a9szcPM/spnNfku4TOCg/mQzKxfcDHH416l5tYqkFW17Efs+Gx+JZB155RVKE0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Ef8A8ED6/NnMf/yl+406/A6AuFkJ6jQs8HMGtW+pwCvMZKcycj0IBij6ngErerlGzMUa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UEDdpcHM+SIEaItlcSq2GdXDTKCGY5vx1E11Datso+L+4LhsTOYgQsL5UPuGMhUuFAcz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wKbMBXL4N4WX8RKa2MtWu5mmkV8KMtolexAdgokPDRo+IBlMyouFggxE7Cl+YhQ21Bum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68NwW8YzJXQjDOY/ySp6v8hHWLEGJ/zEy5fOU7Kp4lU7p+yWLwmJRuVGabfqLSoV6rxL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xf7pum7LEwUBY+IUPxstHdB/cvHjEt5nOWCk9kdE7cPwH5DHQ6g0Qc9dZOPUGqtqU2OI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ssaz3KUl4zXzM2wdeCc1KXjDBhf3HyfMHJycSzRqWXj+TkTGMMyNYOp4XX4Mm5ynUdxK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qnV4qBvOILM6lU5zNFrMszCpouzc0FXf+I7BqVoC/c7aQDBr9KfLcBczgV1M2xWd9yh9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Uw7uKtnUUvNlQsMT5jy3iJk7M+oGPBPQk4FzUaqXrjyxac2fEowYlxB8QpR3OZrXC6Zf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UMRVDYu9SjBZgPzmEMvIMd0HdB3Aq7o5l2WAssHNOZUx3mU4XjMD6Euyn17hri/7Mmr9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x5lNBs5ZgUdbLzOkc9zHDM1mzy7iYp12RtEdPUVO8I3N2YeZ8RzL8WczE4hzjmoVxDS/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8T1MlV3DbOf8TIGpvcvMzcN9k53PZ9Q3szD+c/j4/HxfifU2L+5Wq/cTGZRc6/P8nG8y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mq0k4mmqzNa/J4nPBPqeDUvH458TjM8fivx7nc79Tibmvx/Y6jj/APLy7/B+DWI7GJK+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g04l9bmDPaeW5ZL+4fj3L8/M+Z6g6mOVnO4JLx/mDjmvxx4//Bz15/HM5gWyvuc4qf2Y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R6lZ1+HHR5jiu3csR1v3BWNlvE43D88zmcQ/DHSpPuNHXl2mvGJdS+dxz6m+PMwyh8FM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fCYljVdmj8Rmgy6V+JQl/AJhpXYrlI0jH8s5hD/8V3ElTz+OYCGTvRKwd9EJq12kKVhB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yFwyt63GAdcSupWNxFZczJ2i93BVbuVVZfUfMTGY1eJyFxGT6nD5YdOJpLw3LI27l4ns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YyQwxbH+KmS1qAY+42gwQ4l1lp2ovQTcQ8PVQRVXm53+JgDsl+z/cd73+ER97rZ7Ymt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gZsx7JYc1Fggrjml9wKuxUUT6zUdl7TDMflUus5Jc1wGPMYwgn7Sh1hufDOVpef8IBe0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4u/4RW/Z+5c3zDXnp/UOfmP4MPERRTnJAKPklo6H9mi5MWRaf4QjvPUAIWBG4WsMnEY/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FwwVgriEiFJmWOT8wXpH1Kg9iM+KFq4Rs164a3FsK4mXBV8TPLqc5jzmGRuriA4LmFXz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s07lGG/mbu2uYmKHbepQSrELLX1L1G8RwaxANg0HUcKMZzBdhEKlvcwpjyRyMV4qHNXi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e2IjxiYG1Lgtp1q4BHBr1NK9RjRdbqOldeEhWVXf3LLWAHyEFMruboGK5Y341x4jqGXB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DxLOb3Hjkjluo3jqVW+Zu6c8xaa47hdYfcqzr/MXxuZ1cReWOXIzRI1R/wBUd9GqRKZE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PAIHxeYFZulRYGmxHwY3KlFX/mX6+4Fo9PuL4Y73FC+qxc4+Nxb8DFcFlP3L7eZZXzru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uKVixNwpXB3Ob6nF3icXqGHf+IF7/sqjXJCYXzGs2M1f+54+JmGDzMOocblbh1fuWHDD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zDeepvyTHXxP3DD78zjxAzK95msamvU7rj8bg/MxHR+p5bqG8TfDP8zxNS+CYCaT8cTX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m65nc+WPmep39T/ri9ypicY3Pn8Z4zDTPj8ms5mLZx5l4/PU87/Pueef/wAYnEdfj3+P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41iHUzOYfgj4h+OPM8S/F9RnPEa5/Uf1Kz4nM5nUqYxKx5mCoC/MdYgW/kuv9pWJuG+4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FM8Rcqxa+DcuUKOob8w//JMfi46IKU/FSCgebkmmpd1TTNhe5+oa4gX1HUbHIQPIltZf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B7CbM0d+YdkZS30UzBYHYZieJXcPw/8A5ojCT15eD2w8bwtGVoA8BiGVsywcS3yz9IUe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zljvmLxMfPmLrfxKdZ+ZtmKXXEKSrjTV8QqkAL1uUcKW5m/VsDTqHcN3YsAtjMQXRS7c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VK3qekRTD8RBp1cGSu/I1BYIx1M8ptdw+CH8Z6q/9ZmP+7hDvV+ovmX9yxwBX3lHUFQg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Ix03bmC28P7A6DuWUapGlwzEHYyg9YqWwoXAVBWLDmonHVj+ys7LcGTpH6gGKUVcVpra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f0gTKXPksxWbRzmVVvUtUOeIKaehYrZnJEkN25lKaq5YXof2JsMw3mDA4/xhRIqyo9XA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drYY8rkWpkJDvcUtBkGlxxB63HORrqC73HJblnjU1KdS8Z5jVI3ANsJShr+SyiLoplpW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myYCG4VTYviWLjFxvl5zEV0mNz1WepS+ai4gf+w6v9SzuXmDuOnvxDPmWvPEeCpm1eY7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xLRoIGxzEdOo13ke/mZHW38RYONS6LTFV1mtwR1bZv4lwHaF8TWHiaj2x239Ssh+5Ye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7qOjniZT4hfPwTWOO4b4+Yt8+4uxjROB+5anI/7RUzi8zAQccSod5hOrFG+IOZBef+8R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VazL6YUKHvxLO89MxSZ8RClqpa5t8xbDcLzApWoCN22/2JQ68kyLrPXUBC8JKZh5u4Yb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6fmNvFZZy38Q8fuBKLqoW30TkheJZWdTxOLjrFz3Ody+obzVwhrHMP1KxxPE/xMXTDiep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+Od5eZpjzjE+c/jV9xxKhzOOLnM8T+EvzXieCVnMPw9Go73L+fxr1NOp1O+4ebnl3OPx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2zmdfisTicZlQIQ3Pr8e5WuYblVDj8ftY13f4NViZxnE9RMwO/8A8Gfc9zOPx6//AAn4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+55zDV3iZmOGPH48/v8ABnMrM7g0a5i4aKjrxK/8jWK1M3mVmmEaDuf97iMIDyGJhzlE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J3+KlSoR3+PMtqvwiU+SGlWvoyottcjZOi3LPm/1Kb8wKuy6ifEebnXMTPZG2hiHiG5E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wxgj6HEH5RqjPyR0fyVsibhv8E4nMfLUM4CGhrF6f9BC/VX/ADMRlR8QqwAP8yqYYnOI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biZvcrzHBiPbrqb6IoNmZkr3Cq2XLcVHepdl3C+GYwEtY44hF9pd6xAFcxWlFS8izxMx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q2uhQrcrvEfKWB6L+obLzb9TAtoB6qUPdZSZAdxZOy4lnhP4i2OCz9wqDp/ZFHf+WKhZ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LJ3/AMmZV3vW+lhaLaxPiVF8ogN7lXY0JxHwE+43jNRgNwxPcAmihNQ/8uC2VV/7iKuJ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L3LsRrU2OI0YaD3/AEY8r1KbIGYGsaeoUB3iaPUZ2H+JLom6GDica+ZZtZ5jAb0kZ4bC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K/ElpoUmL9qGYmFVVRigfWcKm0jy+hLqorU5lb1BPmKWYltCyW2inMVrBnipTRt9xH5i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EB1hcRUt56m8FS1bmHPUAS7RWcvFTDDhm2K5fRHzB7nmpvG5l0hMt0TsNRFR+UbnYZjH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dEuXTVxVllDCXP9BB5tcFYlYLaeeYgHN3zCXanseow7Mr+xA2+qlnK6hZHHuLhzztm5ee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HFRzd57h+uaiTivDHjGI1dXKW9Q8OSrIK69THtOGUK3HYtXxFb7r9xGTd4zM6FjjqV4F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1S+YGM/tBpipagSWKJkY27dyzvfMo5r4nkjtPmohFGRwwt7iZo6mAKAXE/SZZYw8cRla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Lq/5KAUyoZQzGpWYdv7nB7lYg8XiXlqWcZ7iOLc7nLe511OKJcOdTF1eI8wnDufLU16g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bWZZj83uG511MW8QhqP7imc/g/8AzefBPuDtl8fqXmXLxzLnG/UMsOOYMGLZ35jzM5lq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v8X3NPc6/A7i4r8M0+fwOYbmvxtqaGeePxmtTMu+5WfxxD/8k+fzc6rMTM3KzDVswadT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mHmV1K8z3Ouo8JDOGdx/UxnthxSXOaldsTFcM0nia1NLhQ2KseOWV9qe3LCH5Jf59v4r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sctUpOSRklV54irRNMb5h7iHM9TOJlGbiU+YlyzFWQhxvuIsH1ETCzZzPUAHT7jQOxyJ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mgIdPB59PbEXyQLax8QI8V9SrxNEu6jozjqa3Cpsl/UuWc7ig+IPBLp2EyMMKDmUUfyV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YfuC8sOniGyotHYzlo5iWW0woC8OQ6jUB39wHDgwgRXknE4lfSJvOyaXsQpELx+oMFwi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sP7EpY7b+4o7wL9h/qUr8D+wU14LHwRUhkT9xhMqUesoBm6CPqBxtGETT4lhjr+UAsWp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tXif8LxLl3P+SXclKDAOX+xmZDF/BJZj4ZTAS9n/ADMuealtqWzadI/sFe6Grne54tlH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cvqIHbkbqjA3K3NHogAxZT+TyFQFqNBhJRgyuIrE8Q3AEReKX6jRlHAUEZYVvibHEtsK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jmDWxXEq4itJgax7gN0rrqAcOYBqrWUZtqDOGiC8mYl3VR2upsSpjZMKDKxsXmoKS0mO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KlWVuUDxNa1Dusx84inqe9zSl6mO55VUWv58RqKZYLSOYmXbmO1s3uXuiqmbnfqNKXvU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DyBayzQ21BeCqgeWmt65nnc5xiJfMcdVOauK8/M253xM01VE448sysvVTHmpeKo+JrG3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EatAIwxzYJuAAwFGhAq2wmUrKx5imF1ae41IY7CJKYS/UqFNRS8WVzLWRp1GxEl/1mKs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jc0VzWLhGvYku+rqbJrd5jvFsoK3PF1No0XD6EdN4JinHMMisw3c+T8esy0beepd7gey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5/wBc/wCqb2Y6jnnP8jY8QxmeWDyl+Zm57onuDicHcvzLnqb2cY//ABzKxCfr8fE/U8V+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5zDriAXmUVGlNSlYyxDEDFEPMrJiVnU1Ey6uJfG5U8wO58y/1+KnGp/2JXzPUrom/cr7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aX/U/U1Cycytyu5V79Sv+ZWon13/APuvzz+Tz+ePwc19yhck2TkuJmjmG/M0TgmpqVTT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HMHUq9PMSh7nx9QjHEtG6l4HHKJabVfxLPtn8EuX+TcPE9xnMr8X+Nw9YlmGdqhJROEp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vm6WmOJ2eG5bkzFbVQW4+okrkn96iWFwGXBhHV97I7Y7l7PJESwc8nuLq+I9Ri6XPR5l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rqftKqU4UjBUO4nmZvUMamjU4qXOtRzuVwTmJRaNS+pxKFcPxG+NwpsgYVdQG8fUxy1D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rAWP2Ro/JBTWb1Da1Qk7CouHOlkR4Rhv93/U0HiBhG5s5lP5DgcKLLue0BNtxB9P9zEO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rdn6ZUvt+4KWlyWq7Vf3OMp/VKZThZ9MrDr+IXCwEY3VfMQp5xPRj+TB+xBLo/eos3k/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LE8dhLmVY4uEpdiXVO39RgIWoHkf5QJCzRDLEVFuSZsruHm6C/3DkecqCnNXF2GYV6jm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O3K9c9CicVZDMXMUi6CHl+K5jaAqKqgOblvScDfiFRVr3EzCssuq3TzAlFYlJKznErmL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LU44I6phvBiUDxFEKg4fupZVuoheG4iXnDE1g1utxRV4gslr9xyY+5fAi/2K1oLimuIo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E7iEDV8eCOrbIlP8Q10DiYLrO7JkPI4meWYaxxzKe5/VApFnU2XJ5lSv0AhY2gpYEoXu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SvpjqVToh4pXmO587lE8xcvU7eNFal6K1ODE+PiZGs1tgw1jUqHcfMRVPuatYFUuZLWK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hio4jxK0R6muZPyMQLjDKJZqoYc/cZ61m4rPLN8TNbBFu1a4ipXwYisp0dQcbs34mX2V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NvMad37j5sd5l0rnqG6KndgkvGvuI2lnAn+mO8fuf9mFVxfiV79x/UxeJkXtg1iG6r4h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OJr7ldTWpn1MeyUCQ7hVyraJ51+PTHD1C4vmEpP9T2z3PJNr1CVdyq/3D7lYm/EN4z5g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XZrMNZ/GI84lVPXqePqXM3P1OLjm/wAuTU/k/sJz+C/x8/jH5J43HxOJyzBi/wAcfhJx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/k/Fd/8A5/X5ZUdf4lfjmfGXmPDAv3K8So67n9nPUoeJQ3uYPEJXIfUJ6nxPVxLJci5/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pa6PRNn5Jj8fH41FnOvxuZmZfj876mrLiDvMrY4MGDoBBQDHOZ+SVigeZF2E+ULwr4VM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6ZWYbzMnDA4cR4QSKNzzCgHsaSAnV/Y9MeYiggqkH/nM3m4MT0XDwqVKtiVnMEqrmI16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mZaZZZSj4lLF0RwLYFGFxIHn5mSX2hS8nzLrf/2JOhIW2dxYPxUK0gbF8JMDZqZiYpiv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EdEEDlxFjef84yWlf2FcaT/IK3Tg2l/cfw478Z/YV08/4Q14ZCt1nH9wgNh/UZXhf4lw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+bLX3MzCT+RPLj+yhCS6urhTB5uajzYq10myMLFf1cdfhlD6BMXcE/cywzTZpIdm6ES6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bHhzNZwzKW3AWZw6jLkrPmZxZKhCi2dspcCKhem6F3GTvEUQBhceYQrmEj4CV0jtvqAH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aLHdR2qBOvFS5dojYvRwgAsGv6Qq7rmEsm+Zx5gLYKnmcmbjoD5jkqWwNOZ20l6oxOBw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WOa7ml3FlNepgjZqotqI9/HUxpmoltmIhq48xTliZscRKajbthFUVlXiIoH3qC8XhzZM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fuY3Yubf7nQjBN23mT85YSq0OeoOWTBVhbq7lDjeGZ+Y7ZVeSc/uNdy8nUXI77m1iNL6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uixz9xq615JkbZco7nOce5Xb0zDTrbtl1TDuCcuWnUqEsqiFdFtxeamC8cPlisGbxHaV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rf8AmJ6HiWK1ipsau2I9ncOrvyQym+o3a9ahuMG8ORiMjBPMvDjfc4VvMavzU8tVqO9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I59Su3Mvcuo+eIa4ZlDOeSfNTmHE+dahqcx4JV+p5/B4nBOZ9R+P9Q55/PXmVAtLxOYv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of8AXOYT/szPzNk3+OY/ud4qb9w57mp/ZzGfc3crf5P+YMvmJc8sxf55nM9f/l3OfxxC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NThZufGI/l//AAfn+xqV+PU4xOIeY7h7mPxwz+R/BxPHEPwBu5TUL43LrFUzWITjH414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eoucawV3FQwGgla/wnSqnlT4zxB82qC/+pX19kwFv2jzem5hh+yUbIZGBfplHP6sE5fC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Mn/wwTUVBufQQqV7WHNT7isHsgyyzywboe7wW7D3BGA8EVFlihRHyxGxTN3/ANxLzxWI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X1ErT5inUzmjSw3N6XAF3G4gKyFhnPM083MiHjuXc1Eqa9TB8RN4grlZ8yuMTTAsv4gt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7iUK3Kre4ufEMLqVcTrepRHAXqDXvmBgvwxyaK6I3K3qoFCn1Nj5yHEWExGf8rMNP4/w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i6fUWMBX+papwYPpvHkrxBbGpQHAj/GDS6v6mx1/lJhnsQEhSH/MpZpP8CI660PhGJfaK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dRn7SGkGbH7mlAeAmo3LkGjT9Rc/T+x32gmHeh/JUVkpBW4wPRK0C7EqYiaFt8QgLtJV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KL7iCOaR/IFQpVNuoUTnBUwE1uFbX2mSsBs4g6JdmndRkI1EG5E+oeNrZgPB6JX2w1FT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4gIqqE1kaYwl8QAqsuzBL5D9TLUv00wYSuRKR4ItNbmFzqcgI9c9xutb7lEvn8PvJzHN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enmVu3ESjJ9x1r5gZy+YX1F6xKz4hAHUfEfUfE3tqIXUW3zLVZuCqvF7grD9xRKMRBnH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leLm1piMKeIr/N743Cl9XpgBsrdS1L011LcdAzKldE1hzWoeTUbJX8uJ1m+Zo0e5/IOf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7lBvXiXxgnOMvMMczB1E5ThhwXbTqKhV0jQNjmYNY1FytNZgrUt1iFVmjV8RL3BWdCIT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YFYWufcounXUxeN+Y6dPuWWYxD+TJYc/qFUFXmMIMdjuC1cIazON1FbNTdXu4OZQQcl7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Kyf4jzWXmZ69T7l07xDeSotXKvCm+ZqH6hDXmcz4zGf9X4PwXP7OTqdbudyoauPup/J3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eY75uFz+fiqxMf8As7i36mY1OZw8z4lysT1qfo/NcT5//BtcQ9ysxzqH/ErGJxOJU/k2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X5IcTh3OKqV9QOo/jz+E/J+cX/8Ajz+Odz0/jmH3Nv8Aj8ceJUrEIxnMoleZWbqVma7h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XyVNTr8E4xK6iYxdyvEuQ75uMjAs2RV8XvMBzBaxBf5YanJ2w5m3yw5A9wHcOBAfGB/6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FusrakFqQH9Kiv8AqgPHHiec+IFgD4gY39ELij9SoYfUB0fUcefieyFLgzLywbWO6FiI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RLml3Va8x7ZuCs3XiZb1xG1wUQd6l20YYc7uHF7mWDW4lF4gRHFS1MjjqGTKypVC6riA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6zKihiL3NWFk6PtFtbYKCX4ZRePmWXqyUtOpsjuZFlVLoYbjR0uIHUycEcZ3MBzUfySG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4CFlCwQnYOYR8OckxoNSYquSJc3LBUZc6+JYXX8J/wA6KR4On/CPJ/wWMVaA/qdCLHwk9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iJp6tP3jU5oOvlAuKcwBduoEptSViC+hCKOpvcP8JatkQHmJdWxQB3f8gaXp3LsOBn6g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uWE24qkUBae4YgYbqNv1w6mJNg3UL6pHMymBAgWcoaAogDZwQVacv7ERdUn7hG8PE13Y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/kKGobSarEB9n6jryjJqHYymNypkxbKbzEU1HzxGuYnlmjZAzaYgSJdTP2lDeGyAA2rP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ulxmYI1OGj4iuBDHUwcwW1lHzPIbi78wNQCkauCXqZgfOY96/H7jeYtKY1PL9xfKoit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DhorqJRzqAsBuDVj1KLXEvfUZ61FXhmElBUQlK2F/kQYbbgANqbuADf8s6PuUu9VPG2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LLPjxDLiekF3E0Zrco+O5jxUcZLlwxdwwG8DCJNgn78QFXlGPiOOhHcTmszG2zCC0bav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+zmWso+UngJ44tqrDi4/UXC8yheFlW3aifxJl4gK11WSP6hBKB48RWm6WV0vEM5x4ri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9QY/ymD+Mxquo4d1NBZXic5xOe4a5Iw9znN1ODMcvUPcOZjqO955nomJ7nP7m2XnEN4S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xWIZX+/j19xeZWHUvi58+pVT9vENvn8ccy/M/v4bvWJW7/D7nJc4/BO+4GZ8fjU9T+Tx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/wA8z+TnMHqeJxO/xUJ/JWZoTlm68Tc9TxxOPwTf/wCGq/ATj8Y1OPx8T/ED8etzmb4n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nucE5MStQ6uejxKoxuHRuOMLA8VOupsWVHyQ8Rz7jiB1liX4iY0EttgSppAOSX4mJmV9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UCkHCpWqdzy4hR3UTMQuIeJl4lDRmILqAFcwpMV1E7nqGvMyMVjuWDioEDO8TSmq6i0t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1cxSrahtGjVZ7gZc+olah5MnEqxqepzf6mXIami2LULS6xCskbgjMRyeZRfVQN1cRXz3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VEpniGUDBmvUDNLeOZeNTZbrqKYRH2RcZlQbrmIUt3FYozcVBukY4cTsmfofyUR7EvDn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oaSlSnOY+BC9dzFOyLHxDtORbXxAvsP7LCH+kJ3p/hiIXmggs0Fa36njAoKTz/SVjAI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y9urt1ESmKqoRKFAYBdAMVWVUuq5EAqxrLWeI0bSBnmBQFWmL0V4FyyOnK4IF4qJ0o9E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pjTLBQppRgrzzRFVWKylrJIPIu/1FVnWOSmmXAsUlI4+X+wWjVwAw5zEeo+6RGGWewf3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llXqMsEBTnML7iZZa5RL4RMoRDAZ8QjgQxzriUzv4l3puuol5upTqsbmDhnkI623KAvH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23Kvse44cuZWP8w0eYtbLiMrucZ3OHXca40RJX8iUp1u4BMUfECkw9TAa7TEAVWcVNKz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oH5xGgP1LqMruA4Ft7uUig0jLzAznOPFTZODmOeKmKahVNbjlanOC5/maylLDlqEVxxx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oYrcstTQf4iCfJ/ZdWKVfxKtcxw2szzDSG3VdTUdpTRRZUOrYKMVWHMp1/YnU6jk21c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EqxTXlmZURg9rfJLsf2NrTZEaynIwSxvfxLzvEMG4C9GauXjE48y6CPqujXzGN1DG3HU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GfwEe+ZVOp9ZnOIeJxF7cz5/FVO/EKnuM68Q3Pif9U81U1MuJzuN1jM/Z1O6m2H1Nzom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WJRc83rqcxNw94h4lep71PmG5v8A8n8mJ7/BuOfUueee4Z/2yvE7nicRn9/FfisZnMrE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w8VK7jG/xx/+Sc/g/Ho/F/z8n41+TpmoE4jK1MysSi4d/jjGvwYcEpidEDmFuNkveE/F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msk5CW8dxqVK86YmfJAPiV4nJ27/ACzATrueanqFsMarE9qxAcyjqBKLME23niMA5OIJ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I1q/UzC2EInoZqucwu80/MuvXmW6NzMLvzBZsgW01LHg+5bdyzTcbZtmnN345gKuGPuV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1K9fErOIG6Y254lYmb3LtV3LojqEbvCMpMP2iNFOJh8oWddM0FaTiONaPE0YNxATF9wW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49z/AOTDhcmibsbu4Vi15yR4AScGemn8RqNYySgnq/sxXb+0Vs3Shw9n+TpWy1XmYRBv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yLF/1UuHkpr0JmXZUSHoPiKHoyAMYBA+SAez+8ztGNs0B0Z4gjELFXMkQbQ6goOGwWD1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PCy5bALwQqsJolV7NuYA6Q6mJNWBMXBwT4IsLkKgyHcJrvzFs6XqUq0OoQwGDNkxbp/k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LzDVPT+Sz1jJUdEozyiY06JVWcYaCIK96P8AMqC+EBbezMFNTivcoZYHQzBTncHE7eeY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avidXxKDXMMuD3OBdzOUmLauAV8dwL9R6oxMXZeYtFHUzmJQTZ+o7/zLUzX1uOeu44M7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4o/k2jlaI2mp0zfmKA4aEDk45li8jJUFtnOZy51zFkOIi3eAJZplm+MwukZUsHicERIb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w3luONOY3fucXxHNm2Accxzz8S3xDf7xP2j3RUtc0epw/wAmyze46RKvqXkZu3ENvnDi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MFjXdy9sAB6iVuCb6hnrkZzDcuNnUDHH1M0fMFCrW8TLCbgK8Zv5mu6hiA714moxemYI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S5zmYdc/qaN3U1qIOF2bmF7j/ZXT4Z2fqf4nwzgOpmuYedH4cbli73UAlVP8ps/GLm+Z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lmvcrxAhKvmPjUrM5/zGf3ibOyXxcvfiGd9fjicbmL8ziY93+He5cqf0lYzTL8wM51X3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e/mV9fjiM/sJU5nAVP2TqZ/HM4r8uIZcSs3PcqjGfxuO57lzn8Z//HE6nknqczf54I/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xiqj/YSu5RWJTo1K56moT3CGTU4q3W5+6/GJUwTgxLyXiHfDOswmieWvwbjjTBjNxnV6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cKhhSiCPMXxN6xLcCorTM6v0i2bx5gmKLuW4YJas+4q0r6mPcGx4l1vBDBn4nirubfHc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7jgV8yliNziepjndy8+PEwETGZWGUWkHj8cQ57Jj2Sqyx7hjfMcfUYdohLGGDzMmxG/i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0JeYtFXnuBWYhPqWT56gL0kKupdYmGf+Zz8xfyiu+hqU5kYsZ5TPeo8KQ+9MY/5cSoB5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m4L4sAtqpX1os9Zlm4VnjMWPm1/YADCsXbBXzKipbT9R9jD+pTuxFatNj6IKhxQyOFxJ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q45QxgIptaOoUAOoiLQFFiELS706qCOUGJ0p/stB4dSvM5H5mBOQ/Uotc4qH9ky8ZzMn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gQcgfqHtMv1FY5p/Zk73Dg2wZPJ/IzAKJeU7m++SD7GaRbWJRuOoBV5SweSZBw5gujUo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DMGF3L1U4VHDn3H2LuNdfMejIX8RNYlOK44nSmdSw4m9n1AKo/cqt6jjTHtWfuZBziN2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wGBjqOq26lVhz7iPU/6oobzMKrXidi6eI7zdxManGf3qWCmWzee5g7w8RxoMtZnSDUOB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4jH9YvW5V0MBzimsw3bN+4Qqlw0hph6mLy15jXGIvOvExvU2FZJkJX6lVmseZjIlJM8a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cZjg6mBFzXUDmUVAVjf9iXc4y9A5nTlM5GJVAaFyuFrH9VMqHN4h1HEusSpccXEMY9i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lOGWPamJee3xxOMIcQi7Y6ldAG5Vcj5iqmMdRxhv/CWVm/MMZcE4eyNW5DG5VQ0MTV3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HuN5vnmalHepm+peZ/P5Mfjx1P8AELxD/iE4lQ9+4c/jj+w9+5Wvw7/Dg4ni87nqb/8A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/j05/OPw1Wck+JXUz7xxPc4x+C6+Pw8xPx1/+OPcPwfhnuH4PxxPicZfx6lE6nqXMEMm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r87r8fEMTWoHmX+D83P7NT3Klfh3iZqcTkLiV8wyb/FZhjZKxiVeswFY9TxE5jynxKxm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nzcq9PxC/ULviJw/k/v4qgqZeJUcSoVOPx6ia1OdviZfEcsz1cCb/Uq+I7b6/FKAK9yq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tFynqpmV5x35iVZfzDlyfg4jV1u2FA3iNPNe4nbQfuGyjEa5YEc/cIGqZkGt3Ct6ImAO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KaSuaJgTPSS8w8z0T4j4jvpnOLmD4qWTG45ZQYiLkSAuNuZRsSsuYuTklPkgYoqG8gZi9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mZt3UODzcSrMGvhmfi/xg9Ev8lpDCp9MWG9F/UFs5UOK+RH7ylbtCa0l2wCNQIe1buee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9jAHm4xxKYGhOjZBrncQVO9Q8k+C0hvQLOfLBV52Fq7ZbQI8SmmTsjV+BvmFNRRnmX26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5ud/1ylckpaSiqn/ADcDCl1cF3mr+5V7U/UxsepaBq39xYpKChoZeoI5uAvinMFcMzLk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AdXAMX1GBORR3U+cWkap1K2bHUGh5t/Z9SQTUYKLzlSm7JmlVMKxTgTG858IRPUdeINE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JroYk2i5VK8zF4big0Wvcb3BKLzuasykt8Q6rEtZfxEy6l2nJ1EcL1zF/eopV0YtK5qP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gRucLHQB8x6Rxd7qWK8SqLtgz4h0riDAwlkvavOYTIcyhlqWsENPN7q2Fi7zMiZB1cKp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jc8NV6mevcysOW6xDeZ/mYonWZbuPO/cbxm5xlz5nXX7mwOO4luXEVd4HgitmR4wSuYz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3UPAfjEwddW/xDJpqP7gKNJceOcdMrtDrKm8MRHL5l9QRSXTUFW8mpez6l7HNeIwOpVW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V8XXuOcM5x6mAvL8wpTXMaotzCaW6TlZaJYMvLX458zF/wC553N+pfEL1Css9cQlz+w8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hkuceYHzD5/HBL8T5l/i5zuVArf1CPvH59blfjGPz3PmeZtvUqFBUxUrc/jDUrHl/GPx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Q5NT3OJ7/wDsKrUcMvM1DhbjM00fj2f/AI4nU4nyTn8fUTEbsnNfj3DbRPcMkuvx3+PE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nxPMevmcTZmHD+wyZxAxfW4GLUjW9niFuiDnMGIaxUqnmczHMpuzURXlqawwPMScSuOZ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KZ8T5ZxErbcrBOKh+plvuKs3Fv4lWvDKLywzmb1K7bZ4gV78x5jSYccTANlpEvmUFVme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5zEBqoAXV5hQZ+u5q917IWu/vmKu21xLLGizHuJgw51Ess1qDVGlMRuzuW1eLjjEuVcq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PmLRj5mtRV4r8BfqcZ1CnH7mFgJnZEZV5KWN1n7jZrmbZuk4g4bmxwzD2Q1WszE6Q0Xn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cVou4rY7jwcI+5gvBhXnKQ2urfuVNeSX94SivThw+Iq/f8ZgqxZBVpZigqzxy6/cGAg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qpgyX8TEhC5QZtOj0YNoOQYMY0C9kqRCzHhzKSFV5mbnYzJDpTC9memn+EORsCcXbf5F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DZKpNfMC2OQmCHafJEv8LaBl/hHZPNfqNHdTkcpDgkQlncvX3/kmp0v9i3VkM/EQ5m9x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8RSLBQHUw5AyC/FZ+5dDqUiuf8jBh61LCvewgm7Wj3ALeCMGYlZEJmLzg5uOlOI6sTxH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oEs+WIJlh1duY64HxA63MuBiOWoB7uNIvjU9JszmV6E5SijzF1cPMycXHCdOYU03caMV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us8zNvr9xytc6hlErTFSPMGnqqOJcbb8y9qV8xlOW+pQO4SShhuXTaMQgls5PDuHUWma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+5r13L9+ZxmZ1A3+o8hmLargnq89zjdhK+4hT14nJ1G8OJqd3Ctr5YrXP6Y7bNRUrX6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0GHV2JK8mW4VgWIXuOlYfEeNFLxzLyt2eIW0GYKjNN1HdJ9RrcDX+4PLp1LuUZuXqeap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SF9xqpj7CUXulFfUcSvWJvcvufcOyfOeob9/iptePwfCfjZcPMzMvFzncz6g3LvqGc6J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5GGNzPdyqqcyo4Mx1KqGZnXEz4lZg51Dwkt+I13OWsziGI+dQGU6lW3ULo67nuVcr8f3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KuU1qVcp6mR5nVwjA5lXK+yU1TMXzKx7m2Vic/8A4cTicGp2cw8QL5gStRHUDqGLlb5I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XMdzOKz+AhiWl41H5+IeIy9Sq3uVqGDeoXUD9yjq/cx/5Lvic7ahvzO4mMYYmboiPDMT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3AtzPLDCs6aiXshvGZU0e4EsbtuPVx4cyi2upXmU81KAxqJzxM5OblliyyWs63URfEQO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KrgqaOnzKDTAtmb9MS8HM1AvlpisMZhvX7m+Mx34l1dLllZzM03XcTaldRar/qhnkPcw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t7j+4myeCDS9xS95ZdDUyFhUeT+5fjEKOcdS+Fq5kbxNMTbc251AUgP+4lgdwK0Sjjx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Vr2lmGHiLw3zOps+oeUwU48QKqnhjVWgjAVhBjn5E+0ZgfAxgREjZetR5oxtN1c2mnCT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zBOrnZ9sRFNaKjWd8x2MvLszAMrdWvmVhAA+lu4apTdjcLc5B9pArf8AxkpgxFssAHui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odP0ZdbG28eo/MU/kMStDUD1CzGBYCjQeIQReB9TMwMWG71MjN/zmDehDZ2xVkyqDZBi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XwP3L3NV/kqwMwqE0/2Gvzhg8KxK1aeCdiDh3eVEAbWPfCH6jKHjXzMqG0G/iDohncRC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dRW8S15mURdmI4qmbi5183NF8xW88xNg4I81MnxDYsdSnH6Jtsaxuc++ZhUbgFDMR5Qr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iZaFZ5gTDx4m1LibaPqORBrmLeUi1g23PJzxMcFZi5SzVQTj7/ByXKvDPuZUGGWUxhvM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NR+tuGtRpV8sFTA5L3Fu0EsBg6IQjqxNM75j4SmduL8xbXc1dtXPDjr8arNVODJU+d81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9XDLVxqr+Jpsie8RUeaWXFxZrMEHPDAI3k1DT51iZNqsEZGL3Aowpd7jtXVRWrRRct6Y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F8Rze18Te1SsA5YDhTmBxuv7Oc9wSlmDn7qbVe4M1mIiXjzCnKzLyla88MNb31KMMG/E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d6l5m1D5mc5xKxKx5jV4vq5niVK64lF1OazKlXKOIFk+5XW4GupWIHP5y+IAueoAcRPE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9RPwmfwkrL4gVpld1K+IHqVKh7lXxCgn1+KvOJ6lSickSczZDjj8G5XiVm8wOZW5jcxy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OMup/JxAp8S9fi8YjxD9Ql2eZWY7zOM6l3DcDP4NT+Ss4mi/ifcrEzElpVmD5nt4geoG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5lfiuNQLIlxNVqPKy7h3qFW3p1NK3MXg4gd8wOB/5NmYVZeIY9TXEq3P6m8mmOLqfqV1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e47j7WcFyqbbqY/3MT7hfNTD6mK8SiqrN7leKnufE4s0YlkzVSzdmCI1AceJtmbxc0xq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FxK4zAOT6hdNxK21MHc+ZyzU5zNNbWHl1LEqYz4gXerlZ3GzbzFETcyS/cKHCENf+wyG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bvuPsIaVUFPcvGZeUqAi5i4rmLizU2sKgutwTrFdynazmVA0KLlUuGC8vEpHKDDJqiK2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/wDTBhBQ+ofQYU5G5jiaKM6XxBuD1N7Qkgywym8NyoHfKyiIy7GfRMKzIK3zEXW95Ygp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5DBWmJZ3UotYr7hZECywR5LYjxio/wBZ5IkAUqeSI9tW974lqZVbcBgRCVYoL+RlKqtF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H/uGiMHBukqZDy/4mQdq/wBmQqYavUyGTZ/JRstCqjoriiey/wDEBbKPu+yJ410YcGm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JRQ5sPiUDs6PjMqFOeZZY3H9UXC+J7ooa3X9JgvJf1BM4Ha1FQJ2sV8+IA2o3hDSB5J/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KJkirZMFpxVZ4jgwwoR8wAHFWFuFX2LYQXdTXwhXN9SwWPTFqG9Vfo/9zLSgztgGhYi+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AclsUBmYEcFtssHatTZl1siVhE/7uOFs+I+APiX1t4n9jgz9wKXcbu2Hw4SJ7TKQWrzH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iBvwVNNMDzNc/Hc1E3a23DEOvG5fNfBBrJmtypQ7smT3FyBhz1WJ/wBTWROrf7TKqljg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mNymxhVE4EQPiNczbTuOTNEXzKzkYeTE1uperqLZdVfML0wyV3LUvflMVfEeY0VzfxPk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GqYxJqyOXaVu4UbYLm7YWhBbxdtyVK5toqcg8xvsrlYBeJdUo/xEtAcXEKxVdQuDF4gp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ERlFl8OemGXPuVdOPidWmJivEwImStRyeJtOyaeU/wARFz+LtxOazC/ljkH9Qu+5VwIY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AyutzF/+zn8e8TdGfiGv8Que1v8A/Bviafx/f/zxK3Hep6/DiO8QM/hJXqB8e/yMGdT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UV+OMQfy4GHmBqbbI+YXX4rxKzK7jiJUqfJhlqEA9ysxLqVElc8SqIDzn80ymZ5qAtNs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PDHjwzKMSlvGPMDONVAuFb5nbmVu6ieMSjvPUo4v4iaqJWyIkKgF7qHHUeKxEQu89wcG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2QAxeNk0YaxcW+ZSVzOeDxNI14l0Zhj3BZ1DbzUVtH7nZvuccQzWcSgKuWcwayTbpmT1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aIpF/wDbmeNQTQKynpgcFr3KelZT0W9SrVWTqK83zcfeWrWupZcxXlGpyZiIbjYGZmLQ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xqBcsRw3E/5iVaVeA3ECrlnODuYKqmGdhjxBIObwRL2Q3COpniXhXMeExfUMQWOxFrBd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8waeQ8sG3DLNkV+I3d1ZFaUy+YOkuHMFF3xMxxiA6LYmCp6gtQlbMYiMuSCWm9e48YeC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MC2AOSbWYdiTXJYKKtn+oaRgpmbKliQltoz9ZiqEQZtTDURCm8m/1Aulm1RVJaVHB8oe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+oqF0A+GAC8q1vOf3AW2Xe2NoFGyqPP1KLSW13Yt/cxRpTg/ss2aElTqsIA42n4lKXKl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SmiGiIaEYmQ5oOLo9QQoBLFf3KTYitERNA1yhu69xPQL8RvtG+BE1Plv9SyLWx78Xbkm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fdf7O4STEFr1EeSX6mA1l/IreKioy63kYqtDHEJR/Srr0xlrRaY6YQIBp9TS5h0fUrvv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1q8xsdeP9DEmamfoOIZpFvU4ZIIuHICnNErKkc3qpVnVH44Y1RI5EaGh/wAQ89XFHHMY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VnOoqEqA24omb1EPnxE1slRAMfMR9RV29RoC98MQmfiVcDUrGszoYmGe+5mt8wF8ksvl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NdzBnc3Y6O5t1N18dSnzNCmdfEDZGzjxMa8QWK3cy9gJ+ZsQUH3BVosZj5KuuIFLsS+u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09xz4nHUpUT8O87Zlfwd0ZIpdrTPN46jn3KM2v+JvuJ1uPuMTOrlyRY5lmXjEoAavmEje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AoK1O5lz8z4AT4S13c2pxAYbf5idFvHiO04lLYQvdv6mZj4Y0icyv3xF+6mnJh1Kwbha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oedzS95iVFOM5xqcfuf9Usrc94h38Q18w3fE0zu4B5t/UrVQ+5qZqcfgMSmknM4lb6J+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5z+an/VP7Nacy/ziXHE8/gyw5/Ba+/xxOYz4jCHiM/cNlwx5j+/xU8X+PT+K+IdziHv8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K+5ivyXKMp6iUeY6rU5ZWifuHmevxqBcbvEFW8bl9yn/AFHFwMF6/CWZxbuVxKVogOql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ReNTlz7nGJkYhYXeYHrMrD/ZWMQYoKYa4v8AAYgx3HCcw6T5mOTBzGkJV4hgbJQ2Yhwe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fWoeDL2mkSrmwNw4oZM31E2wd9ynj7gGQ33c5kLepc3UBfF9sSq3EcZMbvdrDQaM+JRj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EWWFfUW+JZmAcRMmMzaNFBpnjiYxYkXWMRd9y6iLruK7xNgQyp1L9CXLe5eWlxLC4uKY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K/ME42Tx1Kw9ooZaIrqnUam+ZaqM3uFvrzLViK5Lw9RKUsJRYargmHYe4LnMKKXcqcVB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B3BpV3UpdNTFInOIEbSuY14M4EBsBLVdRGhHqzC3IQ8pyFrp/wCoHC2NJcanxA6jYTY1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MF/7GA83Qkv6rlbvxDy0aLt/G42lpyc1PISuP+oK5WiCGw4iUxGmw9zAyAMw/EQDAIbH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4E7rzKxI8KrtVrUQPtxWQvGqVlmYmi8i7bgWVFk81Bg4qVwRIV141hPEOfqQNuFGvuUX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wCKUAV981Kxb2PEIIb2PkjHUGYEasHfzLJvaUpMI0Atfohfqlmsf6D7MCgyzNSooe33i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nf0C0FUOSEUBIYV2PWyWEWnOcXX3CpbYt8jshbChTk+fhgW7lKaZsG7P1Kn4P6gxdlP3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IZnY5ucxXoIVA07Zc5pZLD9ympSxTtcMC7KQc0QQ5lsJxUgguufELAoxRL8iqFbeJvHa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0I39SnFsTj5iEDMKF0ZcfinxFqu2OGomZbTibAjBxq1hZwPdxcbxeLjprTtgaxRxENlu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0Kx/mIsDcct/EayBcrinJF3cF7lzygZ6zEWsN8SrvSAozghQb5llpZ/eL1oD2RV8gY0K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Dd/pAcEHE0CgETNtznb8R3yzL7n6l9x+fDNaME/zHXXmeDd8wszcugtfEdsRuzHZOnUU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NXLURweYWQMDUCvRWWqqVbiI55JS5p+o5uhiHHUWXB5lCmljhgp0zk/cz7HcCBfxBaYo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1B1TiXjDuWVWy4IPibcR4oUit/tLlS+5bx9zv+w/cMXYyqcuIahz+o65th9TOGYqpzD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zqa+fxc0Tzqczn83HE2xvua5lM7nHUZx+FeCBOI54u4mD8fqJl5Z8/MrMqHxHU8R3X7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cS9E4MX+CV+P7+ahuP5Ny/v8hj88eep7mJxMeYkBlSnqbeGV4n+ZVMw7JRzKJWPEpSpX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Qw5WbE5eo7NQX8SvMKZ/2Ia9Qy9c3HBh1AQKl5wVLzgh8VPn8OsYl3DNuL4ma1qUS3mG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xLKoyk0cGmLhAx+AF4lZqpl3RXBAowNQoFfMtn7iOtweyUNmXicL2RlQH7ReLuwZZJ4q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RzolI4GaKpHzzKQvic3KZuZRQ9TXiJ1TLJg0/wDyCZtlgu+YjnBFVozF/EXqyvcCXdB4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6JYIFytEb2fKaESsV6kWvIGoFOck0wZl2dskSQyPiGBDtl7wieHxFrQKhGii+jLQVwMc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dQTLunUtJAA5+5RtL7wKavCg3zqRVb9y8mdxbb+oN4GOpo1UA4jZ97gC21cGcTcxDS8e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KjAlr8zjB2rcECK1tnUsOQ3gjkfMJFEW0uNnBRajdg2+IAIXQsnETLEM4b5h+rFmZ+WZ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8SmlAIlDHUp8FCx9YgGSr7ykLohNhLAhy40oP8wL3i1osN2e4pA5DMRezO6h+mlnF91z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ZRzrArjgx6gmkqmVzd+yNQ/YQG6VdcQOUY3LEpIvPTMYVs/iGIGccwKdwFZkzBi9P1Di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ChGB/Q+W36l7BVW+5nTYHZ/1QqVqrXRETAVW3eI2e1wLV/lv4YqpaFr/AMd3KBqWj7g4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pg26qDd4xlOBX+I2pcscnMU032ALrmMqk1estMVGNLhCQyVhLDZ9xX9WDptiDMVpqpWF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nuMUXUFqZJx6ZhVpw4jIfCEj+IAi/soAFsxm/UKvc8XFnGIebz1OMQOn9TNVahrdys3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5aJuORX9R9CEc+D7g2NowGGuMXKUdvMyVeo7FeYguy7mIurDcxebqNhnXqPLEVNFkXhx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Tczs4vc5xS9Ms5sEyQPNBt+dRctTgcUvwmoMV9IUb14mjmk7mxat6lUqCyoAdZsRwVay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TeJp5fM7uX25Oo8ZyyvZxO8eY8prucTFkbxxcxB0wV7eIl7l/ssljQu5fTl5iuexol+q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9Ep65GX4lPLcS9tce5RlWmPmf6ZguyZcUeoBHuYb9QBpMQFl4Jp5zMcal4tmRnxK42TR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vTH7YtsFu2oam4ahkixDLxAhzKnEMYt8QO4QOImdyvqOodThvXBOfP4PM5lYuYuepyXP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1cr4nH4qV5qYh83+DxOJ53MOWanwfjbzUrVfhvmVxb+OJqcx1ua51+eJqEfyEN/nievx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M/c+53AlM5nU5r8Hc6zDF2jKh8QLzTiePwTMTMRqpWC4N+preIHUY5q4rmmPb7lhz7mt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86gY7hfEpu26iIZ5me+Jdm6gV37lXZ1BlKfcLlqEzVZi3F/MRrGfc4hLziCXWYhYvG4A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3RG6zC9jR7mVHBccrWFL1Ly8VxC7ZzCugCgubCLSf3WUQWCx7I9RDcZdxXdCAawd3hkB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2EUgzuouvuZ5YzxHFl5iefiZYZ+Y25UO47lHyxHTVdAzBjhz/jjxjfKUguPnBjlKuJl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Q/8AxLZ0XV4jO2FDHi8sSs5dQYo5iZ1qKgrFzGxdEmMdAlZV3EMS6/oS7Ligbv0hUTXS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tJi6l3oywKu5XQuIg6qFDZPPUJAfyy7KwtaW4reH3BsGwJmTkr9WUxt66F9w1EoPEGA5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QYg7hYQXvJL4ibuZgdBbvuUsqYR5CwVditDltNGBgR4qEsNEq/OobDzApIsUWP8AKKyI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MDprWZlSgW9MVVllai1vN2yvVepcf9IAQLzu0z9sRq106QA3yugSk7zuVw7zbD/AwOZv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F4V4jKXC/sRnD+E6gRl2jhJXzBwvkr3CGDp5BG/Dm19CHzQzbwuVPQZgKpC9sH6hA+2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obzUaDsnZMkCbF5DaYipx4efnZ8SxDWFMeEuwU0RXcSwuAN0YLs4EIahGwgjv2SpboFM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4qaspwX0IDRvmlxYtnIxghS0lQzrMEAA37+4kFXGhj/IuQPuVDhAKxB2WEY+Y8yC2wOj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BWuYcPcxrmemoBy45iF0N/7lXlcytdThmdNYYmzif4iFt5cw0NOZpXMqwQxOep/JZjpd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x5jWOIrnmWrJAX/mNOyc1LruNuJooZgC3z+o5VXN5iZVvOJmmrubKsz3HeU1Hf6D+4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KImxq2BYoxiFiZvENPy/svGd9z/rjqrz+43csxnMx5fM1V6ZvXucObNxHfEvdNe5tb8Q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5nLJiM6a4hBVmDN2j9RWT3mBT3huFh1AQSgv2zaNlJ1KfcJZb03BnY1HVL6mRXDFmryS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4PEvnxGqzFdvFfUxW2ZeLyRVVPzFdLbMOBshoJLFR0bOpZ1snMMBklwh2zJIHcN4ziLT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VMXu/P4q/wAHufqpzCGjHr8fP4qvx7my+I4ahvmG/wAGDxE+YlsRrUpfmYYgZp1dz3qJ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M9HzMcfh/Ufxmp6h4hrP/wBl1mFdQ11mfE4zD4jLhmZ6xNfi+p/YQ65/GPxepWYEJxPb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3ubmdM/iZ/8AYaZzBboJtTSwTiFfM+KhD9znzDOpWPcrqaSOLfwKrcst9z19xczi3B5j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hBY6RsYqckALfqYqr9RGCH4zCxVOJkUx1AaR6u4Va1E0XbOVdTqmDge+Jj5glxHZ155j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bX4IkwntIqqkOVxHNT3mDFptjubfErOtzeeO471nuXjw92/Utb4hJVl3bZm5wsGYMWRV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Ilwy2vgIhUQZ32v+uOWscVBZzQPxLvDjhApg+5ghrku4xRq5n5iDgeVFW57pKKqPDaAr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6JhWuDF+oFKxtcoNjD5YIFeG4AXQ/qajQIMVHwqaV6lIWJBdYzDiubjt+oYK1dRq3uVm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8fAy3DsVMFzeMvqLCe+ZQLR2yypnRELZPn/zF2XXH/xMUa0Wi5P2l7OUiqO7gGBue6aj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6LWYhl7ee5nRyuZE0AXMMSvmXMzCj4hhZ6S6DS8JCVVZlxZDDzLknakC2a6ZcZYSqLBK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47tYZoEfKobsKiB9RqdU/wBirjBFQIr4ykdFEEmRT2szjsjj2TdlP8aLZbgPRmLcp9g4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6KavxHEUbUh7AzB54lm6PKEUq1AEyQ1/2pbQAUWXHK0Ld1dS7si7aZaoC6HmY0Sh8Skc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qKmEqnA3vy4+GHhbWGKhw2rajkgqoLXtYimwL9RL20C4bSDkn7JUqfIq68o9xVhEgrSb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bmGBP7FV/J/sp64SkvraMhVP7q5PmGEgUla5zDi0E63GOc1PqJ3ktRgkMUZZuIalllTm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KY6M0eFI9ktDKvDUCihaPE/hvuaZpi+4uHueECjkf7Nrh3zK14hT/GOXjqHGPiJh4nkI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wtL8S9KNtuIrpiTTi405NO6i+rgxeKnDY6iPAI3oajbSW+I50TGcblY1Gst3HDRHGS51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zL/5NC1BkbvUCAHMYwdjExllfiBbZWLg9jHdFHcEQWzzPb7TF7xxEG134mlTXxHLlzHq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ypWarL1HcPDUdX/9iVZiHibcfUees3Bu95i4dC1fxBs8rEeRVquvmAlDXiOBdMATdJGW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qoOtsKpq/BKMbKYRi6dkJFEvqLcW7dx2VnGcTl3zHXfl8x0bxLrz/ic+8Qp4OPMtPMTG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K0rHMQiVl1Lk8rEXL2w9RwH+JV63OGNwh9ThXv8AON3Af3Pc3s//ABucTn8N/X4Ofwbr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TzAyT9Spp/G+oanO9xzO/wAVKn0zU3XM6ucTnzK+O5Wb/G6xiO2Yl8y2sTiwxLzVS/mV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rP4fwuYOYMt8QfqX3MPU0l8fil5m3uUHJnqWrURvVTNSyupcdQfgi5jd1BXau2fCK9sK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/wCJZ4EuxuX9wbgvUvsYepf/ABC7/FgqjzGW6Kb/AHAFC1yxrPHtmNaNoahQ9h1EZSNI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ls5Y8yygbT+kpiVrt+iGUt/66j2vogGw8YmcpfKkHXNo4yp4fJqX4hd51PKLKUS74gwK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x2r/AALgSPRh1EF2C4jSUsQSbfjKVZiHjZAVZPcvkcx6al5DUEpIZVSwqLItcmYlRTdx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uUkDlj/UsSXX9YrwE1y8znfEb1VJXXojdL7T/EXqhwiR0bhwpWgXgVUqzlHTHCw/AvqJ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GzirIAUN3MK7gUc269xgfUoepcd2MVWo9NkhW1ckTEYJ4P6RyTzCw3mLTmWFQBV4ReFa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Qs8TcvUC9JY48LUuUWATpmUAl8hgU0qoFgxHbQviCIBWdxjm7F4gL+rLMvNWWBCgBwRB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y3h9RqBLEd6uXCXQu3y8cw6iKgla3xUPKUq1bn75REGlvpRZ9unGwGtJWIVzFyjREUoL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/2j088C/MRSEDp3cuwq5IJwnErrxBTahvMTsVgCpdGZbw5Bc0NTC+iCUiNmsMx7gyVxJT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PiNNMuApO7iv7LKA92NxF8MHTtKzp9QoMbMJ+UZcgbPqAFp6yqv+ZlRV6OGLHsQhgLR7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Fy8AVdsuGFiYNz7vHxMIkboor7gjw6jt5ZYihVWZV0S01JUADu3UYiEW3K71LXdhQ2sy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QWJQZcckYXcE0wmAljnSldczDHMrqBMFRHA7Ig2AdiuDz3+UZO9f4zIbBLJY9fcHYtd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oqF2crv6mUse7DF5uwJVclzZG84GM+YV2LSmPuKjVwqVu0lZlDFdLPi0mQYGeKYgMxsM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V8yt8zUbO44c8s+TWYU59RyGJrOI25ouOBdNvEU4mauXhm3uDAujzFZZjjR+5i8KjSSh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1ERMksjSbY8ovMTMW6utTB4viKgdcRozEpS4hpaHhHiYt7qbHlqIxmGscYg8Yqnpx/Y6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XfUHQGuIaHV5gUCSy8bm7jDvriOEsuYbxojr4nDubeUjxTxHDnPrmcOPxS/M4/ct7B4n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C+zUZjQjIBHKTQNdJkBqmDVgJcHBdXNrJcNwPOYNoDLzaFdkyLFRewwc7uZkIKXUxiUa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8VFxjBWIOcOail8zCry3xBRgNxynKYLNWYl3Fmw/f4LDeahP9w6ltZh/zDQP6n7TbEtw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Uq+YfPic3K/HFzyT4lYgZ9TG4aK9fjdWSuoniUefx8TUK7uGsfuFV4niaufyad1+Pqfq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/scs4nEdMkUyUA2vEXI2nhLKqelhVEV6UJra06lxnzCkw6nNVDiG3mLFlgAeYtZW89ZR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wmO5dLEFoqeSfkY8ienMmBq8IhI5lsDUUqZawtnDf/HUAbcvOv8AUa6hleZZfMWybaip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JXsvZh7Y+ixAgcMQWbTz1AVjLM3mOchXaIPN6M/uHO/dP8y3T/ZnVPtxur5iTtgAUr5n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uHQ5WY9a3mIVYwa5daEEpbxeWXgxzbUbRHkG2uopVNxj6S8Rne+bb0iAIDMIdgsykNeu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RIgihhepea46nP8A5GqZwAIPUNQi6lPcji9IFbU9wEDNsnECUGwCMdrGL8xlBnLaoosJ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7BEF2jZMMzbivMtWIzniM3TmWi5R6YGrmZ6ir5ro76gGAXee5hHtZVNnhzCjqG3MPECr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vQMbxFSkxGBE9uqxM6Dcxf5hjW6nLHR0VkxD+xFLfLlTKDilNJqGoH3OAFKrJCo91cwR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AHcOZgPNIUaRbfEzGTxmb/8AK2oEAnKQQm1JBqBjZEoxGh/kWxUSeasjDqmPRrMIHczU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ZuXqXzOGeEFNR0dx3Me4Vo9xUEKo1BbbqMWw3N828PeoCTVYxYUU3/YjKGBbEaMIgyqD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QQj6FSqzEai8WbHYwHUk7s2Q9/7gVoMcPfqBnas45xAgbpEU4eRhVDlsDXcWm+i2m0xE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FQ0crhsEDIpj3FEQIu1EWLMW7THze9Airv3WJiAwN00WWfMWJBe8urPfMakKA9Go7zyWD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EHyGJZYuxrpjRdB/IdgaxAtqYNMrWAC65fN34xCHXA7Y6odV2wrEMn7uYb1E3Yvm4Ct8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vs8+pTAjYb5fRqVvRaVx3DyA23hwRqqog8o0pwoZBnaIGLDsfuO+8MIBwAQgQ1kJSQdV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6iocAPk/3QHuPV93LdgfsqZhsEUadcQsUaBfmKA7GLJ3OmAetzlEBH1H4qTqXHHRCwG+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VWz5CXjBOVbnQbmDPMc7zARR7hl8DOMYlFMNS+sRwbhZrUA4j+KuUX4iLr9ysuqh44jl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aib1EK073Byi9SjtqBgxmYZJ/qVd3DzVXENLPZMxNS/ancmSOxRfcOwqP21mLmb/AKn/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yq5ekqWZ45hBvkNkVq/TMrUReY5NRGI5uJaX8RvAjvuc++olATucz5zHHqMLN3BjxZiO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CHuOmt8y2IoaxgT/ADSwnUqzygKIq51iLrzmFLSIgFx+fDCNnzUBqcknyRvUDa0fyDPl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AEJgt1VTZMkhaocX8Ta+4jay9XcNyRqhhwgVsR4Om6JUMaRPE8huZtT8ywzFb3EwbV/s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cNkzfmHiKDHMN1PkqH6hyQ5qcbh/1yvvcqcSvEPue7mfj8G/E2eZ3AxOLJyT+TmY/B5m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EfU6h+byzX/v4J6/GL36/C8viP8A7yOekDVxgFvPMrjENO9My/wjLznc4nPUOZmswnGY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8vcV5mbthWqiUK7ir9MSqHeGxfU6CEG81FfgjfPVTgTiV1Kw9zOHfUJWyktZ8LMXVS5y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3s8EpHCruZgcHcp2lPUeopewWQsz8U4R5WLRc3cyJDgctQcUaAqA1HiLdvNzIeEnqWs+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GmmNGOjKueDEZCbKVuEafIKZh7bnDBjeIqZUl0Io33Lcl5hqo1cUHYNQnSbCCsz8TOjz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LLOossEsgy2oCHiMg+COpXwzT+5euFmHh+oJNn+YDMOdmLmz1ifTEf8AoUzTVy6igXfS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2QBoN6lylpe5haAWtBMII4WH/cXOHNBK4gtZhtRa3W4FS0KXyR9VTHYeE2lmEXpiq52R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VuBAVXlW49webUIFdzySoFsAShJTY1iLdpLmRm3GkvqUALNievmYKGC5RnrH+zrc1F6Y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DtjFxYeototL0tTP4byMoUseIE6vcHPJcN45m+UVujiK+wJXCW7TON9qLR4KphI7KzxL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RuXhqVHyxUBYWrKAE3xGrYuhqIRUCiXZgXMmiZwyWAOYtaBYl29S9E5UoO159R9qgMI/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un9R3ACCRrDLqK4mbhp7yKeH1ij80S4sKusfMAlNblNm9cxiNLukLLnANTMRSQ7zBPDG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EjUrH8RYQfyHNpXThsNwpIYe/Dw+GIQ4oeXdeISniAEZG3FhgJYDVgKtgadVwAJfaRm3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KuKzcp5dqy1jqC+gLOTS3K5wLeYvDRkCYtykpNiH6PZwec8Ra1dvW5/4/cpFdBM/cuLQ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BpXQ+I6jJnuspMF0pUl8YIWSuYcKtaYKtPcKfoltKapL8FgIIU9mwR13L4WVv9xS1sr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gluBhXimhPcWPSEf9Y3LEo8Zhg1ylTESYPkqeSXv7iSA97iP3X9EFS7l29Sy5QbxLv45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TjRHFiOhbrFyhreYEcwz/qORFx83G6l1wsNUwLN6hr3Blw8Mcc/Mo4gZ47juk9xdGiK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Uy28TlV1M0tY6iq4fAY3WC7YmrD6hctfEyRWagTE8ZjbLTqGa5Ig/dPIBf2UblVAChPm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mmSS71UfOTqdTv8AxKwzGN3OHOIvY4jcMFm5kOY67qOHE1ZY1G9EVVrdx3dgqOtSjDfm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79RVswxMYwuvnEsEIp3YxBIYmnCYKanK7YlMW22BeiJhRnO7pX7hwgIDUF8B/JRMAXA/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5mMhRbqFUpBCh8DlY2TMw5XG8ocK4jXqOCZQ15mg+CohceFS1XivEWKOb1ATbb/sYHUS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FX4ns1BCiBjds6/BvH4qfyckNfn4lTP4z7/PNzj8n5/k4RnX4zsJWa/PHiM+SXH6S7qo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REM2cAxUdTEW4qTemOUvLDqVLOE+JShYOZyyObEsajzOgL7YCZdAP4DUfuL/AMRC3xc2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2yskxzxQPmO0TxUZj7pdiuooZZZww1NJH/y6iWeI3LDE1/olD/imYL0pHc/DmGEEwBBG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8XmU9TGqtigblFNMC/oZ/iDaA9r/AFCOGc2P+IUKvqDhSV8wz7lO4LUK4qE3Yq5jmDyc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abS9eZoBn35J3iBg1OnFS1tuEKX/AFGjF7v/AMy41fI/xGvE6JUMMTJyKBMAmygeyXli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NMwghkikwKm/0iio6l357GsRi7n3Dax3gYmCLIVFNSokyrS4vLE+Ev4Xpi7L+cMAS6VI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LzCy/mWVeRYowMZTnE5HmVb4z9iPEEbqjlxV6lVsBrLHhbSr/USk0F1xl/qYG9RuRVyg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/dj6bv8AElQxmPTwkCcQceYsd/mMwq0sA0Hms4gClVaA/wBmUu1Vz1MbR7JnptZR8sIk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GrDHBKYF77m63U5RMV1ML+A/ubswXdvEqr5jgv4nU8RmAFN6thblWUeSZG5W3jhUYNly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BiWr1DdRIIL6YpWu2L09sJpE7q75gxbjXjBVwGKykJtOzX7hDgsWoHuWAKwDYjrwzAD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BkaYVYIMVqLbvpRO8vqci7ugFvyyzEuS2/BUCtbjJx2sVPRRUDQP3VxikxKHonPxCpc8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g0Gj/Nc3IDmWHRnJ6h3Qm2mHhWTbDeU4sY8jY3qIRuGNyg4hAoyxK9eUV1XMaaAQ81TE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+bguFuVcQvaqzRb3BrSptnnSjJR6qWJbHD1KaIDyKbvvEviQABLujuZZFKtVXKCYuCf4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Ne5YuEzJX63+IfGKttAwVxLBicEe21XRjhfUAqKl2rxkmymWBhqkBdlEWFl58xE4l28w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jBEdH6RIEaceIpg2QBha6uqloswWBuzzaL8xMRAy7MRkmRL/AHMIN9s70g+6Zajs2EoM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CPxWZzpTSiFbocypfCxAiXtLWaTBlbMalVtI+8S8+oFu/MctuDbrc051AImKy1BkZa57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PBuaDmYZY+Y+DEUbt5lcYo4jzWfmbU4gq2ONQ2GA+ZQ02+GN2pYrZpTmZm8srDmWpqmp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+NTJGncQWRvVzBDjL8Q02qvUdl1ziWb+pRHCnrH/ALKIXFWB3OBItUed/jHpknWI/udm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OPmHkmjNTNXzMqrE58S5rW4mJpPDCrXmJNREmn43PmXXxiBshjPDC2Ga3cFCs9zceX6m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gluW4BQaFXBzLUGB0vshmSCy+JVSMcj7mIb3gX+cTrABbfJcEfVqO3uwjEZk+0YtV6Hi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Vaf5i5ZYdlgh69lBTjYqDI4YWkOuh6MsDkwJdBqXHsF/ZRAzTKhn3NvEG/UF5fUy5Jtg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coSr3VTrTA5M4lbQnPMDA4nO7i9/mtcTiPMJ1OZxOJ76n+J1OZz+efx8Q9SuyGpn/wBi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LSWTV4aljakuzlmKvlgsLTcWsE+DILmSoXnqUHtMtGXuLdV5g5R9zA5fsqJwqvMU0muL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CeKmBuF/viLUnRklcbckOnW2YZ1ON9woCOhcVQp+5hhXymXxLC8MIbOskIWlKRkrzTcw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UrH+vwDYRas3EtyAUr39zI3ekXSWm41w+oTQDyTTCWujuPLk5plHKm85YQRtDkmYn7lQ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6gDzL1K28ETC9sh1nokvhR0SqGxWAmTRLO0qqA4V0KXFOcqF8to2yuDmA9CLZwv+InsG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V4iZeSb/AHHBRzGmOtzc1VhH4QUe2PKFoDKtATK5DD3CVu9DLvvrvcFrtTbHsg/5MCGW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9SrUDWKiLt8TO+4KOoKalZS5TT3FUE+l++4mfxfNL/sBwSxVxG21K5Ykow1fbyxgDLgm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aXN5iaGo6trjwDgD7jrLHWOiEWQ7dvuOWfCWsRdWEW4tofQZJtl4gWwTd9Tq1UniVXrL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zwcjCLkLDgKYOTxqNacf7BvwkqOCr+GLajP3qhopedUzG1XfaYE03wzqCB2UK9INbBX+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gc45glUAw/zDe6GN4C3ficQUGCowBfcs7GYS4xUKA5qXk4MtzBC2qh4gkAO6d/8Akstu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TxAJhX4g+iX4E+yLzsKYPiLyHaguGmXsUvCg7PZcQC9dQOSu3cVC8+JSqJTuUMNFfuBR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1uOa0j9kwdXX9GLsbMr0kNLbDfTDLtnF3AG2B8iHlW2Kd+jBXybLsrpxvcup8LJZj2MA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C3sdVKhi1/3QGDLBaKSHOb0uPjUOG6ICemSiYy9G4rAvNTyvlxDhGk7NQiAt25eV5iBL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g4ly1hDEWRSwydWP6ZQDSnfcS7ApEOohKZExXMQjOpXEoqvtaWT4i96djHiCC2Kt5mcv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LBWFcQlwkaG+5e/KiwsfrBRZMq9hEA5LwRjZSL2BFtL3hUw+Som4cVyoC6SDbKAau75g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9zW2ZJiI3/IeqmFxf9z/AFBJXOfuNBbVzZpST9kXG8zJxT1TGsHNaimC/UVeV+IOIPav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PhW4rxDFYtiuxiuIro2J4GO4luRUsV6lE/jM2i6KjLp5HMX/AImS3dTA16WXKDV5nFMh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/pYEyHG4hK4il82cSwSnP9/Agdfuc1UV3ca+J7an9j/9lXccKmprIleY+NSupTiPH/VG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qbCNkcMFx1L9RZmyebreIO+xiL24yqeGYoYKV8y1M8QsAubUQ9TZWqy1LutCLfwKtie5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you7/wDSFoiRs2k22aQKpDi0WZMxAjHJ3FQtU4hYvPZELwrvqOsp2uiLr2IshAVlSx01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qHDzFbrpZ/73NvcOIa9wTSaE0dQNFw4gY8MHMPP1CHcPE+7hs3PHzF4Wf2fH4Nf/AK2z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cF7h1z+NzmnU7rU6xOpUxNeZmv1M+/UsKaBxDEuy4Zs9wGVKWxW/hiBtLfuboLht3gAV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1vohWgRXbP8AtTBfUuq3FAsLxzMmu12rmZgigc5n1CBhETVqhUqorAVLX34+vwqu5YQw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ux+HZM4E4mlTAe4la9xyXL+9JSBZUoFjy2CKNL2J/gih1YpwIOEfBglG3eB1HRHYdKp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yi4zcqqK3EnQbigaWPPEOSsZSsXLjnSJ60CqFWVN67KxEyfuZXmkyfWorE6QFqKs/MGX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qDgqquY9wzkIaRgOOAXoiABgxCIruDHzK/7ds19RlkXWF1UCBKlKy536m5WfDKPao0YG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YbxwgeDEFCGKdIssSDpiKwNY9uWGagqFpT57+JScn68TPymD3mc8VU0OGZXcz9cJV5I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QggcfJuNcROmH8mQW7rMxTm1/SK0GyMFjORmzF8hNxXmKz4RYdmj+o0FEQb2qhB6tBbF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BnNSLI/kbMpkOGUHfuFgwNCJZcLsrhj5jcDtOvc4BF/UVlKfuYGhsRw+IWs5J0/UdCyc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c4YB5RldWa8REkuFlQlmO+EQ2M2GbahVuNulvMoz7DFIFghQ+dRbbMUvNcYl6H1KAYyZ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4lxBGhvxFYdjuEzcleOpQXBZVXJp7jEc405xlhwc5vcTrmP3M8NXfSD+sCVqp+bRMQRf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zNRW/Qw5CDsl3IshTxGAKCT2Ly13Cvg1Fb+ZUYhz5O5Zoy6WmCOWijiJUON4jujMeEZW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M+Yk4Bjeqmq8+jtj3zs2kMfMZ4tCl/cAcFgnYbKzcQ9QZCM+3T8RkVlI+kK+2lsNZ/0j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YAMiywSB6OcXLwRbe5uRBhPqXUMHAz8yghqTtvZBVWdNPPcVAGgS2XcRdmj3WJRoOhB9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D1eN7loVDOwUmCnA2RHZlviZ9SiE9RJiDib91N94qLbbKPNh4g7qWC8vEFXgIBx6i9OZ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OlomBa8wW7v+wRMM7XXiKVzHpxDd9xaaTPEQ4U+oxq87iW7ZipWETm7lFcswGPuW1X1L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BnNxWkWQmuA+8RSpPATqHAsQwAeZlLbjMt/ULQax+KeY51xOcVKXf6mk3UW8x548w/Qw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mo8VxHJ6IuHP+I68p/xGokLlqIYEItWG4S5QGW4ytpGvU+M/zjTVeIPMqgUO04CbUuUu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F37id1/tBrN7AWCRU4pgFIVZECvWYbjf98y9/wCN9yqAms/6hVXebI+U6yn+JTBnGd/I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u1w03o88RGq0eeiMtusnibMTPxxD+QfZBT0QPEtWKq4HiocQOeIQNSndTrFTaTiHmP8A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PP59alfj+fgnPX4qf/MfjfqfyaeoZlTeScQ/srEcdR3HQ8k/YgN9Zuobx+5+5VImDNTN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XU8NSh2QAiWSvE76i37gxD5gd1bzOERWO7zlDGGY/dlNtdZgtfkZxD9CM9oiriyQZTRf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WRQv8YnL8x4DuXDzLgW4vLBAKlYqiN5Z8pitJ9GDnL4alJp8JaFewKZl0mTuJlxHITIe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6ruXmEslXTmd7YmiU2dsQma5FiR2PGcLQRKsYIdvETBBYODiIwsAyFBHbgfZE0r6lmaQ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AL/UvTLcxlETYdxfDHW8TMpwS5PCH3BV3HT+OosCshBzlwynGSX1ubcbJ3Hl4xMIClRe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ty5DItx2q7huLr+3Rn4hIJbtHb3fiDodPPmLkKysHqrg7fOpiUAOInPrfiVXU36Aic+Y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RrBhuC+cBH1SLVD7DOo7mQGx/wBz6qgeEK/cFqq6CYG4J1FD+w34RhzxBsLlmLdCYtpM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NeCBF3qg+ZVBQLteL1NLyx8zSKjugGnMxRS1L/8AknMKpQPuO4439waVbLGmXXtgVtbX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ZIFngxUoNoeCKlq+yf4pRtJVdRBKCu+cygJmMYGfECEGkLzTX85iLvjc4fyCUlBygI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yqGmyJTYt39YjQR1KLXcqe+hZvwSjLitrAr6irZScvExJvCfIhodAFs3zDal2DK/MwuX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KGC0HMuRshOF/VzHZ3ClTRe24DLyQpEwNOJmzhE/8WRuWmReIoMOUlB4b+Y1HLLoJXzD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R4BDeKAByzkAbO7uPRNlQAooK+o1VjRqX1MLIGPmL84fd/I9IRZWYUbd6YGKeyYoJ2cn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XvNa7hs8HNcMW6eYc0bh/ZCEO0XHVraKfUBoFUUsfUK2s0L1uJVJe+JnDzRpnmKjkPmG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JmxEBV2GByYTYqKjBuc5qB4C+BuoCdY9XxMI6e6Uu8TXbmv5COdRNNcxWKRXZ6iV1But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0nJmV0Jai8vmap21QQXkoJymq1FUL++5ZSXl4heIrMcteIuMMuFe0VZnMcpwEb2VzNBh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OS2oE1qI8lQIgFrzM1ORyROyjyxVZ+o7UbTVwHb5hyd5IhTxDbK6zmFUhgYwO8P1FlWq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szS2ErgDebzpJZVL/wCzbTUwtuGK053zGvVcS3kanPcc4JtYwCtMcbr1L2zkGvcRa8x6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+oWUaFRMCMDvfuMBBzctxo2qcYqiqhvOI5N0iw5D/wB4HWltG4m2g1iCAFnzAKStka4B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bicWDFXqNwQkxcvlqcMS4Y7lAW3dwY4WDCnnqI1viEq5b3D3smI7EGA5wwSEDq/cC4h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/wCIahHxKqVzPhgdkP8Arms8dfj3HUdz4v8AH/XP7/8Ah7nE4lVPiVmfyVqe4FyprwQj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wEe4czBllbbKKL3AzV3EzFS9XHITkmZcr8EpVwJUMIYczkZrmVLV9puGo8T3DVgzP2JV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EH4XE9MqViYe0jtpy1BSvVI0HnK6jDUEfaBXzM6vU0PiUp8VKmz1dywtobEUUD4TRCBs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alwYaognEWq+I9u4y4+nAs6lYSJms6hpzVRs6zxOEA0xpsblOQ/Q8QUWUUxV3MHes0ht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ELsVqo/yI5wpbKgIbV2xjReVucy4eMs58xA3Wogv1wVD4s3eoDuc6tsIKLycX6iy0+op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37JgTYLiG1v7jrgDb1HBHZzSO4K6jdl9jKqIWRP2YFldxKv1HOwDKriIi7gMPmJjl8I6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beZhjiYLXC/iIA7TT9SszG2sR1AlO5wkgfNNvyw6HBmOrr/6QbKGojeq/AgjRVgqb+8Y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g3FOSZA+UILwmIhm8H3L+GvFcShRplTPmoTy6yc5i/flSt16jwnGkwewlo4J1FgjRiOy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LnKLBWKfr8FZcQlK8ynDCTN0Nk9y4SfeiGLNjgbirLW4x4HqWZpIkzXiXtLqG2oxOzap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SqvjMbbcKnsju0HQOaIgmqScmmmPuxOT6CA7SPO0zbO0X80XrsUtobCdleCPEBrxHTHd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TID+TILyzVoNP+yiAAw5gm28eXLBESZyOSNEm4t9NlRNyUNxynnNe4tByGyx3cJrGH1B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iwPhmnOdfLmJmdYEho8cJzENlZi4K0DUUTYYGCJCrVRYssbLOfUpKEicFYPiOJWDMt6p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ArTInVxRCcqsd0qGkzS77y036Vhct5MZf8HiVxpODseoBctSpqsY6ghTKJX/AIuSPH5R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JBXGP7R2zgkQCN+4XtZcSwIRWQ+SVlvaoT2/xcIDfBJOlJQS8LcFysZD7EGm6ZwcxihK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heVnazMbIkPMWoj4lsVPqDa33Ecjn1Kao5gwFP1Fhqpbhsi7fiXWxUtBVHmImVqWpcMR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Kr95lAAc6iRS53iXbdsRot9QKVtXxEqhfUMlxRDM56g2geh4+YrQCNpjxUQy6lNbP/I7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kzUycNMF7vXcFN7xqdQLMahH3KyYk0DjiXzzTiUArQWXiPnEM+uoxx71PFVFS69T13VR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41P0S9eJnvMWV72R2nDqC7VR3Mg3TAsHP9jzowKSXkLmrlTMMIYDdYg5OJRTw48QjOg+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UpVViXcfUOQ13epXKN+IC9r5zcW4t4miD8k2gHglzap87igM2vcwsNRZTcyQHm53uPkU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3hpiaoL+dytpH1AL3gm6sG5Y+Yh0qoKKnErif2fqsyr7lV4Yd8fjEdxnH4J0XLzDyXcN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A/MqnEq2VLLhuBP1Dwz3dQzjEO4l6C5/Pw+5vQW8dwUZXUDMO+I3JzwmXqgYfMoZUriV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nSNiTvuZi+f1NPBBSLvH+JZPH/P41hi4bry0mmr4goaxZONzl9xlJopI6aKqE1ncaHGY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ExMn9Q5s1cazCNV/iFAgYR0i3FPNTvPqUM4QfP6JmwrrcUKoHJKqy+ZwxYri+Kh4jtzd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8AEYHLpul+JmQ9i4SpnAweWPaJODD+xkQJb5ieR8BHiNhZtgWVhqauLtoNrF+jPiOzz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A5CAVeolcTgiCgO3LHCH0DFcfzdRwrfKsyvyDg3GBrVZnGYKBzjMtXYaYFwrDV0fLLpa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ziZNHEIQHqRF8K4IelPK4BQX7TBqWDAZYROU6+H8kULCcsIyA9Ylcwq24PMADSFFykQ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VgVmAn1ZjlaahsMstgUjVoqR7hz+f2Fx4uZkdH6RjbQYCv1KgLn+xJnvmoK5dW4C8B7h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zKcJKxRmjEMFmq5QwdkNt5OJgOyG+rUurcwYwDn/AEl5ZW5aeovrSIeTUUofZHiIbBQQ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Vl68bV/6iYCKyJpgclV1cUsW7NRRyRwXjLLtmoaDfUSyvDf94g+cK+o7ncABMt+qJpRX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PEGVV1yMUXeKnIAP2ywBC3CG+2VVsoYHBHPNSik5qVFlar5gAKMLURsyOKKFg4p/3Gu7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kpOEU094hVqqjwePcA6KO4EylUAdoQESXiu3C3gMuTQ3tRpbk6YaFR0y4KpGbGV1QYF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6ZriUuNAxsRO6uEKYjv82c/Eo3ZhL9kLo31HqBXrcq5R327xCF84Fz6W5jKgqVLXcMqp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Wq+c48znCNxI7eeVMabFY5Ov9Q5x1VaqLGsxQiArDEasIjFSwkG5Sj4ogvxDSDJtlNAT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cygI1BSc6lkADkF+5fBcE/2qFuKpsYZShS6lyWR3GLH2olYgR0vmoOUr7iej5VFdCdLM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snxuVYH4qDzZfRB39Ai22+JXtiNWW9zYT7y3hf4lZrXuIYNYeCf4llOzuWaITiLko+Ir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a5VVxGyBxMr88RPDnmckU5l7zVVuCisNw3wEdNiYl+pkW1KLrEwC7qCJr9WPBQiJIBBw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NEVtOVl3pjlbdkzbe5lrGoz2fEeCp7q5ldF+4vf6mL1K4vM5xcfqYvEyc/EyNbzqKL/c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pZDXbAAKvEZAN+XuZJ0rLmI3i8X4XPiFZQN1HuIwhYUi+hJsn81AhgXiAU0epRdpjB1K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FKmhZU3FbaOkijFo4tZ/xO917icof5gYB5ga4hXHNX9Rj7Lluxv+wR2eIN4XzBf4qA85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cQOazKgUStRAnnUMPiGpzU9/h13MTmM37nuVZxEIUzDVcTV18TQ/h54/H3+P5E9ypXMD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xK7qcs25ruHLdwY/3CrceI98zgcE/Wgn8hmVgnOZ4uc9RjHe6mrmz9xFL1Ho94ZsK+Zh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ZJ/hD89JgANVL1byTNTAvmezh/IKGtwVi5P5Ez1HxLPTE9wma+5mq6ua+uZxFusQUhxl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dR+zDC/AFlA8+o1IZdkVp7jpzLI9MDMDGY4I6lnkQkQ4uKkja/hCZyGWOVrW3jqbJMU6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uY2ctzjDyFUk4yCvmmwipfGIK9icfyVmWMMDhiJbnjiUptuANfmHEsSNuuoMwOEA/wCu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ZDB3rEvz9RK5lXUouGXCVOgV1LoQYZ3P6c5nR/UcxX3gwUjolimcBNily9EK3Usz3pij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XcZkX0RMGfiUAe4FB5Zqbio+aMdHU5P/AAQHD0/qXWCRkXAhO+a0Q1wIPMTkw0L4zDXD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ZFrHEEFDdnAwBQA1RU4Kajpsc6jediXhWLait27/ABxXKpVZqKawR8Fp0hFRwN9vcGlF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vUqoAHKN5jcZMLV+HfkRArrMAwwMlRCL2yiyYJsozMjTNRLnZ+RM6pZbfU0gPiSUFB7gM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f1Lt41Kra1Qyd4lxmzLBEfc4vRfmGYAKaNEq1rW2Ari/8Qw0CNW2sYgI3z++IuJKg85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qACe47wC91GqUOadkUsTkXW08mI8YmpXRt7k42RgiWCnMqmJWi0h3wLV8YjQCaQldGnp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j/8Abv1MJaPcESgXVVn1L6KDRADWwYryD5l70/cGkB6TBB4ixOJj1NhurleQ7D+Eg8+5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nHBpyQMvuDgTmV5g+PlDBF/ZqC1nzP21JahtttzHhX6LStencIY4vZg6oJyV+4aXNKn+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Zsgsp55CpovPUhy2HkYM/Uhbr+EoUl6oTIkKFoSsYKIMx4yvRGZLJV8JTw5b5vuBVlD3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rguf86lVKLmO4YGUVic5qOMTFn+I4EqJkGLgsIhdrj3uN4UYnC+61KShtYGqo+5wJzH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fqau4oGPmLZo1GVncVp5rEPIjfqZNYvMzDxNd1Kc/wCCplASx5+ZXBB5zMy6zUyh8uZg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pqoh8/lzxc51gZR/ojXPHUa6nZmuI+KJ5sj6nnCx/wCJbFrqVG9R+AX9TFbs1KF+QukS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zMjWpdRO2rhGDh/IzTZm5h4lzBsqvywuhqo0xlQnFGiePNZzmJfkrNwX1ma78TGoRW26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jEuBesqI5TqW1uouGpmNZmeuJrZdRbRWh1IBKC8VFNBb3LKazKhXJxBTdZ3Ksl0d3N8V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PEDzNW7YdVNTnHU8x/k51+Xx+OZV+5/NQuobn9m+ZXNXNbJR+K81AyeYF74leJ5qV4/P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3GoqpyMNCJBb+mZVM1Miw2vUK8/hMw4xM/cyeZXFTEY+o6lQWV4gUhvNQVmnpBeHlmEA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+4Qp01Dl7blYhgZjz8DATHuYN2P1NkX/AOkdlysDqJMtSHdsjy7DHmdX+pelxdJxOa77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XtzKW6fYQduhfBHY+fBuFPAlRYs3X+YS7lqIi3ouGXJglUnJq4FdzwOVEbM1JthjxpEL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UF4/4gJK4gYBzLIzF34R0vhBG3k69QuVjM3v9R7GZJyE+4uOInwSmTQbIEOB7is+MsHE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qOGJfH3DVOZiz9kOGNEtQ6GXYdP5OMzNzJf8lIHLiLl9yfuEIwcHREXBL8eZ4IBfplkt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8ZgUtbgUtn+5UznUDZQEz6isCeJlj1PuEq/EzrUJ6mwZJXUu03GROJd1CCELwTEuEidB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cxHlKmtMu3mPVU4IuICA/wAYda842D1BoW4ucMapYt8XCCAy3xENxz4B3LZPl3AjQ++o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NbuWlOIQFH2jTE/kJaxr26f/AGHhLKcCTGnFxQIAsMOmMkZVH9y5TFDhKYVBh6rR9Q+o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a4C0r3iMS7uJcgi0G6gOcORYQJrw2zAr2mQhN6FbUeI03TCsPmYjHyiOGt/EtbaTIB7v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s7C4gAAumEVcfFMI54sZuqXu+4tdJ8oRGxa38qmlmQLILOjzBdja1B9oR2hh0KHENopY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W5F2ULcv7i1gMC5Y4MfNsCc/CsDisfECi/VEITUNT/tC5RmjJ+KqVGqLsQiZjcYER7ZR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VeLxKXDf4gBt8QuBsd+ILZUPtbyEeVgwKmQVpQMjHbCkIky8pAXQshQtldVBSsW/UJk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A1seE2S5P7HeMm8ZuC0o7EuZsIgl/CJZAxUTOZzW5SipV/MvxGfuULRiFdViOWI6JrnH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liZ1Ky38RO3MFt0kLesQdgv8gXmHrM+JZPPrib3WDruUwTiLwkeVjtjFcR0lYrEAlFne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K8y1Nru6gqjj+Q7DMN2MywU2ekqE1gtUrvYlfMsBzUVuG67j8heJw93AE3Mtf/YuJfWX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M93LeIrzVx9e461PM41nxHHE0KcmYMvhlh6oYaNDUC1pRawu2bKikeEa4qV6sVrqEbyj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4uGAlSoxsTiOSJiABE92VAAGFwMnMM33lUAQE4GV9y1wGtDEytJSDasxKwJU0a/UcO/c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wdGvkjzh1uYSrh7PcCgOvMA8Q4aBlVv6gGYGJ5YHEa9zif6lVj8c9s8yuePweJ9/it4u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zMVvMvFXKveZiUW8yvuahiUcSvqetxhE8TcquPv8IVmYWKqbHxD6Jpcx0zGP3iHc5hsn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KlVcTQszc2fMCbVdworKqpknIxrHkv8AcwCO58NSwNC7lAMAuKnIzRQrcBQg6JbKAC9/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Z5mJUAeJVo8DEqAbmBzGIAbHtgBz9Ig7o+zDsLzRi0ExhIGZ7aJnmz4iWoV7qre4fbrs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jCvbLGisyyRwLE6gpu4oHRm53EB0zK58bGaa5lGhp5ZhrTnZF7BLYBsmmLbq1lCIIFcV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VwMfmB/IQ8SuWCyX8E1uq4lVx8zBuzmGm9MROOpwTW5fbyJYvUx3FUL7uoUmajzc4hll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HX8oF+4aAovHBZeE3a8SvrbXnpKC5oeFyGvrGBHrQKjS7TtilIZXt7i04jCXCjyzFWTQ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bWb6IQRTIsXFFFukGRF5v3BUTX1e4BrjOqEsDp7TpJaenP1DRQ0Lr3Ad5lRtMS8VmCS8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d3IrcBEtzmGKFk6tcoXbFQv1Et3au1ErRb2WGXR5JmMGL4UrBV1/SYCscBA0akupf3BH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59QP5jf0ieb+H/VDrV6/8oFl47qUBR5IXLhAeKIPN2PguGi+rCoAgnzFD9C5krH4lDPx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LTMpa3hGmvpLCxEsEK8/4ilj4p8Ew1MPdIJxEMYa8Q878wVg/MU3RIvoltTBUom3rUEa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WWvdfEzeKCPn8H9l2MsaaiLTvuL2rx7hiQI0wBDKLHJmizxKGg+odGCtGxg82XQ4IFaj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IDYHeIqAqCHwq+4uHHuDc2fMpyvhOZhdbiu5K/pBjcLHDOEwIpB3VSJ+5mfeKWqKQS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SmLl5xUKcWf9isvRWYIwY3mLheB+phhx+SZzx1KpQQ2jK8FcT4lJuA7upVmj/wBiYK1K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6mm9+Jt78xN3eDTOIDu35lW1eCch+4oXkjh77lDYeohrlVY5mbp28TNt3FS7vPcSgyZj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UtGDdsRtWDZBb8PuWybKC5QWsXuCCKSsMZIQfDl6hcmYXK78TanMscUWP1CG96myquP1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49TZk54nfTM25uZ/cTDb4l9GdMa4r3LzqmbPEdj2R1XklaW20yLUUwkHSGSJzceZGVXf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c6+5sHBKMauljUWlWjqZOxdPEY9taLbhQg9ZgcwvbEqLYrVsvW42PEqERy4HzDdpKOVx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HcxK4NyrdbIM93Kq2qjkU5lU9f8AtA3mIGIKW61AcviBDTzfBBzco0Gave5WIT+Tq54f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ys9PUz4ibxP3AlSs+pqs3HDeyaX+Sv1uBZmceYWPHzMF1uN3PUr8aZxPXzOZUrZMTmVZ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d5YtLc2o6nM6mcxhJjiHjUxRPc4ncLyQ/X481mOb4JhV60soTgXmLpWXKsVSClri45f0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tbNkCTQPkg20AvBDXcrWow3ItGB0dqiAa9m2IvcZ9Jm+ZZrwSw6K6Eet4dhiZVexCj+g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YPTT/Ms6PN3/AH+IDZV+ZgZXllbjLBhr9P8AuLYPpDVar1iaTT4Zlu0FX7nrzG35jiZg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GOpltbcVeCLXslcqVCBBmVWpfqE/8Ifk+If5OzBKh2DLASHARbqIq53OkurzSZ1zDjrU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8y5SP1KXnjMdYy8QBisQ1btdESMQjKVc4mYhWZiJE0zE6bIEX9BNivmLuaO3UBptK8Rw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4mitxVc4IaAoVc4muGMt5AUbczat8AUP+5jVvNj+wEMGan6itgaKzGu00cD/AHLtieGG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WIDm5FradSPRHEJCE3RKYddozElbGwzCJlrJ3xCwLPOIndyyl/cDZSuSKrrFh3XgcwYR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/qIbU1SKhVnwkf6yvEbgD/mNro+g/sqMC6f9kHP2IWLp+X+oDQyBfPfCxrGeauIUx+DH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VDAyPiP+XQ2tL7U/9JX/ADDcXxBDBHpL3P1EAYEOk+mMh3fqiNu/U0TiVtahcw2O5ttx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Dd3AYETZcPUbYg2AxFwYqywZYlSzPPiFQGdwNYzOiipXxNGMw4xMuqglOYojjMQNYnd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2GV0VlDhTmowztq3u1flYeW3xAfMVdG46N7ExL0ZljVwLRGVkLKa3AwWEyyW45jI0IeI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+LlrhbAFMdkD77lizN5HplO4B/yHJLJe9TAinGGU+If3CX3f9yqLmi/qKCUh0k0D+5YP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IQxpb9seO+SVFQF51AFWrVDGil9wl9wc3qAasDiYavNRMsqyLcTMa6hz1uBYx1R8xeZy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jbOmOsXCnFQbarXcXbxxHIs0kQFD3MU4xONlVxNN58kXFOLmYoF78y3Hd8xv2iKai27W5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5RZu5mO46QM/2Uu8eIjmziYF/wCZeQvfM4gQ37JcJg/gIgRN8xtW08xKW64lqUtYlR6R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1WpgxOKmvfU5KwR309/ih3XxDJ43HFPcTDUxgl2lMP0TIZjTjhRNebxFkZ2LLkKqswac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T5QQBTFItZLqJt0IEDyOKYNQ2PZC04DuFiy+dQFRSKXSzb1ZhaL5HPE3aBUA2VmIRQuK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NRc8T1MC94i4JsK9TnJvqaPc3X/AFcFM4vEwWUygOJbSyrPcEbW9ys1hIF6jKw9xJ4n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Zq5xKT13Dbc6/B+D8b1BUxUoHOSO6jPic+tyrzD8/wDZlTN5m+SYu61iVw1K7l0ViOd1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q7IQW3+xJnU8wlzqqIeIGPE/su9zHbCEww8bjqYRnVzNCzkR8y/OpvE9Ul63PuHPp/G2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Awm3NSp1+52VOoaxmQhFBTlamGDF5gpEZgPOP3HVOoRGHkhYqr8TkW9/iwHGBpZaZ0FN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AvgCPA5NOaIXAY3AGNixqAGh+0sLdxhQTN3EbKlCwgyHxA46iRMomJg/UVwsa1j/AD+F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5fuZoZwI0XXuOE6g1Mv1C7agC2cumM4y7RaSlJbVnM7lRxlJRABxkvJGdKt9yp53XF9R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FS9X5phOUexB5w4L/wAw4QeDf3Ee58hCy+8tRUGntTGj8tf5j/2iMRVgfiAx6VgCC5IM4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onMPM3CiFX69UY2FtWYYQrC2AvMbP5Cl8g2zBqjYA1uIeHubD/cDpeqH+4gpHoEuWddF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AOi2Mcdv+MeVehM9nAyhK8luYpbEeVBerfbghbHdpt2+7SxgfCZtPwYWwHvGC7+hFDqG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L7WK7X3LOb5jaOfZZRM2+ZSJePcA4ZX33A3dFzxTz+Kt16uUjOMYldCNLjkupx1EvfMS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VFj3ORalbZWzqWriyJVBLmvqVV3uDpmWcogcxrRmWC2oOWu4gcQM1We4G+vMMNQqh21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jKMShklSwzmyCb4mWmKlgbqYVvxMKCJcVzAtEdgSjsrVQyCq8wZl1NDY7mIDDKxAQ5LI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iBaq/UGlNCoqtkt4+H+oXaCg0jsYhrm4IXrCWj/ESkNnYeorgbAU6qZsO5anuKBQZYBX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TqIpO7f2BsmN5mw+MIBziDkkVy52+5Ubog4Lmi3csQWr8ympaLMVfRE3pCLTCC79yplf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ncQgxBxxNawQICTKre5crfLzAq2s6YW28kaaomczNVonitRuO45vEyuIqYBqMdXemGi/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K8GIc0OZdRYKr5ixjfEt3GryfNYYuExHDf8AZ011YTiaRLmmMlzOOp5vX7ljNLPol+tI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mzVR7LHMoHFp2+I9Y/F6cdTuq9sq/wD2aMxdMt5n+G5plAzgys44vcfU0ShSoaozXXEf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KgWxFV4zQTCFdmK3exEqcQoLM+4oFIM5gbUhdk0zGzF7MNKqVyV0VxCxOgf5Zck/cADB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ro24sTq9EQRC/h8y0tmm1i2+I76jpqVpfuMuODE5GPI1ar7gLurgN2kxf7DdMpKxKqWz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M/c+Myv9xzxCumVYcTHqp3KxncN9xCoZcRxmY4/GR9S/MqvCcWm5xiVaJz1P+qAebhjO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MNdTbHP4rHcO9ysacysmPqVpqeo1L+k1RdM2emVShOI7NbZnepWGcz9Sl/3DuHNuYcfg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NZ5SIDqIepRpCzaq2Dw25jqJbhjjyEs75SzoxDceJkvFShxzqYg5YW8VmZ9dw1GY+YBV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BZ1fuLd2Ld+4kt56il1i+ZQCkBo4lVFu5hEdKIl5NnXJNXePcNuBsY7QbCw8S9DEXq2K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LB1VQ8V9AbYNUXJMINLuoxvocIWemKyuDPGwVElfNUcfSzHQDyuI0vEtouh8wp/Uxi/i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K18O19dRssRlbal8RKiK2HM3Dt5MObXysydN92iCj5I1XfRF/wCYEeb4CWdTo/8AEH0f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cj1/7lG1YeZ/glmVvmB6IUM2+4D/AN2zKV9xLWCnFWG/0QmfY9CJf5CYcUDqWdT7iF2u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lvHdxV7F8sU7pMGyCq1BSqY2QviiInwJoWvlUo5ZQ1mUSjbdQA4joeFne6ZxMONSugP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LBUNdQMqTxEwR6q5u8PqbZ3Na9xA2k+M9s+EKOcxpIFi1viXN7a/zBnMdnXuBWWGDiBc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5QM7jyO4Lbc+hKjRxM9r6hiqgDaLqBtVHAX6lViZqWp1EBhhicgFq8ylcSsmNQtxxBSu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Y4WIytWyg2X5IEhTFBgharQ8ygdGFVWTExG3KFLRDmKakw9I7WShwmQRXWoQCtMeIqqz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9ytrIBip36uP+4qKTJ3Fs1CwoJK2opk8wRq8MLITDcObVwaOqmvcfrB+iULx/sU3Uo98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QIM4PJCr0UR+SAazLYPcAVSdEIAxYnqWsK4URUiHkiVCrRrc4R3EZTVblYxBVRvNk1Gt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FnM5zYMpz4bjh0CSi8amqju98wW1zMTQ8yhvuckc4e4284MTe3aERReeIl9Ki8m2N+I/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Dyw1fV9zZx5hw1Lhq8iNYdF+IrqbOJQa3cWC8Nyp9N/ULViROr9RAQU4l2h6iD1merqZ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Kq6dRxVlhONZJvGIYvOEmOX6mPP+Y4w/cyjZh5h4Ccr4ghUbjonFy78ZqDD7jgKDuUmR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oLSpWzBI7Uz1UwF2X9zkI1kFqOq40lgx1bmIFr7gAobIpQkQOnuNTYyliKEdt2dszQc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lXcpb+ptmdrxiPrVZ/3zBveJVaIFqG3iIQ+MQzb29wyWR/kdsrsgdZlfgzP8SsTiM1g3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Jmf9cAn+ZRe4VoZ6nt1+RzZUNiZOYM7d+prZviOffU/Uyo4heee46lH/AMYdz5i+NwIr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zOX3zBmfVdzVXZcMbyzfuaTEPM+oPnHELd7mpXn8Oo6YmMssX4l4GOw4j01XE+CIxZNu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Ebwuo3ONeSOkM+4RAQvfEqupU2M9xbbUMR3HVPMuWXUTnDLasqfUdWBwF3MoT2hAIe2o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iW4o9SxmvuNw/YiStvUKYaNUXLmb2nYZdlIgiPAuVAM28zDhP3P9VUxVSazjYjPlYZxg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xTfbQ2RApbsrUQF3uNUphy1DHerpMpbY9M/zHmL4I72+yAUJTsMBy+YIoddQOA+zMpdB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AjAPQlnJ9EVaV5jzYPMX2/uKc5pvcRW7YDtcSl5f3MDbKDmB5xKL4j0q4HFrPcxK0Ul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mIhWvcbjl3AK2+I6lLeYyiOskbvnMTF5vUDxLUzmVncIbMyzkYUS1b3DnU7Sltr5iILN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336m53vxAvcDPcadbipv+uHR++5dJTjmIQ8PDzKqkrvDH5hrGJQYPf4ManuEAGTM84+I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VXFTktCCYcvcxZEAY9swK3EtlmCZDK5aLcYKoPM0pZWcgB1GATHZuJZjHcvjzMpRuVSa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ms9xq0r5hXUaBwrwcR/kO6lNZiOjU5oVgVsgFaMwGuIpwslNwFBvM7LCVuOhqUakBNFx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G55cQey4ZpsYiDrq6l1p0Mv0WVQ/EXpdntJdH+1UTEaK7D/MFizU5RTiNm9RV4hZYFDU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VBnNR+pqHC7RQlW6IqAs886gs9FQwLwC5cUD/wA1CZAJrBEE0rv7hHVXgjU4jZFcNsVI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QwouBE/BGLWZ4e5xDzK+pVZY5WMebiXWoheYeSaYxxmIscRlaCLXH3OdTkitP2sVLw4I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UTO9eWObV+4KxNuaCVbiOe4o/ogza54jZss58T7QniHPMAvJDS7j1sPMAOup6MiAp/cL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AxszqEmulil73DUdfl5rOZtnLFmuJY+5fmON7ny30RG95gohrZS7lli1ItVvETxKA8kA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1O5HNwaRu3ctC5Fxs3RFCxXiXfCu3mDFwwGNXB2GoahseL1NAVuWqQECFVePAlUviDw6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1cFWY31BeoV4GJq4txyYhxrM3thjFReDv8AcwBhs9cQZc5uBzWYSt3BjzDI9x0EuxQ+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bnPmczub8yo5vUNdzmsTe4W3Cu5rxcqzxKRx+5xxUplgOMTF3U5xxH19kJ+4Z4pmr5h3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szP5P2yvM1ZeIlpqpQobzCvCpWcwSCcZiC4NJBt8QAAAGAgwoaqXlzBzd4g4tsEEN/cG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pfRLvWZnknLCywb9xsFWZqU+VWpm/P3ASeAiv1AgR/cQaAYjUDxcz4UbF3EysrOc3EwZ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P0rFuIVytCs5jrO9Jf0Sg3e6t/ULtb1L9D4lgJHvSUgfkitgeUidjfDcKAI6IvMt9Egd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mV6B/iAN0/f/AJlzHlKgOn7MKa+WU6D3pKk/QxZpej/qAfwoTPbFjf7Ip/vmTKlhblNM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1Fae+pTzK7bgKySzfUbF8pBP9Sw4RAVoWXWwGZoqsyqDN3FOOI/SXnmCq0wObT1Kt3mV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/M4zkmJRupff4MXUw8MdsFqZ5zFvJcS7M5mRcty/OprZm5WhCmXVYlOcrKvGpi4fZ6mV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Zxg4iyTSRMwGWlqu4q2O5SvLwTjHc53G8dRozEAruAZzmE7MzU7LxKcStI8yshvOpVre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1A5fqH6RoOXzECq6hXKy8TiKwE1DQ+kA5bYGbIa+ZyQWJljPLFgv5i9R7NdVC631KI57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Cl5ZtQy+IzBpdrNypWkgiguomwHGGVyTN+IiGMTysfEwPDuWbGCFL2+Z4NbcT24hjMsd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JW6QgvZLUhh4gYbuETKQBZaDXUoaTFO9wLaktMVdTmKRuitxAfaD/I71fT6Mosrngx2l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R8O9LUzGt8Dp9PMonSymCzuBisE1nDEp3qNUuKJuIKuNPqNVCwAt7miaumI1GBmGVY/U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qBGikLbA8xqlhD4hVApbMwAUQ0HtPoRR4iNxIbNTTsRV3GgZp+KUZ5qXVhxFrW7m7i/M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zyVzEopGhAmwNblWHZcNZ1qNMu6zGx0q1KXk3Kvqp247jk/3Be+Mz4bgs6qLSq5uoijU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MyaLSN8M3T5lirqtxulc5ihlv9MWjFVuUlhfuYHvJlpZUppI0N1h4jhz+GXjOcRTm4/b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7nxiXiH1xMnO4dVlhflxmNsVbrUsdAV/ssLd1iHLzswQchupTfWLjAbvYSgVkSKNoXC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dVAssOqFCjmXzLobqG0yuwJi+4uihavRoVGysNiD9zPSvQtPqBgrKdKZnnuO/wABjBf+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epmL2+yHOzmfEMw7q4Kqs9Tb8xQHfMPGoTcfOWdw5lvEccepeJifHEe6xOc4qO3M3Dc9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GIdzR/uW3mXi4tBVVMYbjTW4vx5l5jq6n7ZaCqYpl1N5DfE40/UHdpe4TNKS+I1ou5lX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qzrYhnUMANStsL7ndf4Z/wB2NMAPb0yrldVK9fVL8GfTCnJ9qWiOo+eX4ufI/wAzq56f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9A/NyiEvgWYaj2W4BX3hjVa/ABCyk+mHKZVMP3cBc32pVovyoAuvmVgjQqCv2wJT19Q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HOL4g1ZfazJwHmCOEum1jQFgIeZn7i3vc0uUeI/uCVqGRAzSzW8/h1/kltVonWllXis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L4lYM5/kLcY+JxF63F9svd4ljzBzqK+oiwKheq9OoEFCxllAKFRMX8wK0ojWpdFs6f8A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huolJycVExi5itQRczwk41P17nmc/wCJ/wBcNMfWZznMt+ZeZfH1GlL1LA4f5i7Tr/MF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/uXKusZjez1M7rMFW68RFarqpqaa13DWQl1jmXVKUNZiZDhiywpqXjeDM1zshw48wyFE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rruU65qUb5m23cw2OTuGR3rmBxM1xAQzvxPiOcQLvFBCZWIljmVbaYmVW6zA2ZMQKTmv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FH7RLc8xGrC5m3RDdoMbuUq1EK3uXR47ignEWGvUcVSTJbZZjKkWsoXiAFRi9TtWsBCw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7RyeZZHGoW2B7Zw3wXP+ZXnzAGX9TFXxLPiOdX+Ba5qVZ4lgcShmsRgyV5g4bOpfIVL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xIzM/uClJSw4g7GcHeE4dSgNxl34MdUlBV+5V39a8Q1WibXkj1KeSDq7A9wI73U0NXNd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1aZnSCtmpmqrZgHIv9lWxabY0yZ0RLZQRkDpxLDBLCFXcKJxYmZ93isiqhJppJSjHU1N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WfUTVz3uAc6eYnwTKrrEvKuZlqNrVVBkcIS85ituqi3xHF8sxcXfQT3juMNLjwwFD4mw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IKT6lc+IvB7nBfVseMlYglJfic214PEXX6gxdRq5y79yl63dStvMrVfqGeHV8x33yPtY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bEdqHErQsjR46lTxj8WvlnnbFc6hvi4NBz7/AAZZ54jmxqpylVDfh3P34dc2RBOg4lFL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g7jCVXPaXCjYblyTNXBKiisy40maoYpqDRZelrHgiwaK57hBDhDYKzp/8mixxQbEdeBA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QFTNrxFz3Mqf5lDRws7nuJlQrtm/N3iH66ilYmI5/wAhN5XzOTOIeNw1mLOHUE8wrZCi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cMvN2xa3LOJZxcc7Z3GuLhm8MyW0/U6NIdr6l/R4gplQSmls4JYaqJ1Zs4h3B4myyZXF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hc+HMuv8GKZ+sswQdn0T/wArOp/iWvwWIC18aopr5khRgvbKGD+8rX8BFYoPUSv2ctTI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n4AS1d/ac7aAN/Ixs/cpnlj1ACh+yWNRIaXqDJrPRDuSupd/sjblPzBrJuFRl1b6idHE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Qgw3KlZIlFyqwSvUK0k6J7fx3EHxNa1OZi8ygrniFjWfEv3PnEL+oaiZ8zZyw7Z2tzKY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Q9lxL2KlGwqsTzqbKOIu8YmuM+Y+DMasLyGZ7q2W7YO5uAj4iuKMx/6oN+ptS44hMLBW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i5s3ccgSqqt+YafOpeXY3iU6M4YeNXqK0DGZi5szfUu6l5wTAplh3WpwcM4/k9wabdsOi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W2HMrTCKb9zyYepxVsybwTJICyyy9LZiPVxTHampXhruXauImx6i4LI2B8fUsgq2ABSn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+5aXjcCsd6ms3GsjHjbjMedNOpVutQMnMcJ3cNYPOouOtMDcQDD9xvbdRO9w3uiZor9z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FwyY0Su9RxjTuBnVsMdeo86uIfMAXeObiZF/MVXL8xzauCOSj9RomINlzwOYlXUuPoi3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mQJljo5w7I5RcFxVV9SkwPudsVAxivqKcGwtjfU/karWSBTmo8/uWOaJQ8+8RM4Stx9Q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bIASxz5ll6gLsNRWjgivWJm8QdS8OZeJThfUFKj0a3MB6D8Kyh2LhWIo/qHHE7OfDAfyK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R0xsBBNuyWHeFhb+rgvBnqGGJxdQS0qqRnwFqCJUXnMXBLrbKqztLRg6XiBUGeiJ0IJk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GOpCznuBlYXFvE/cdJVpXxBQHtIK3mBcPMILCmWrDUy6mvcvxiAVsdxS5jd4TUeo4YWP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rw8xz7agyfcRTJ6tm2cwo/5mfFNWRWFhmOaTZsnBnVw1ibIVeWolFZqabcTSze7iLTiD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2m67lCWtQdXHJ3DGOzfqVU8WJVkTOF/UPhbwHEobSlQuqbuCjUcYqcXvqLiY5cx6xmOD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M46uFc2R7+Jq1HTUtQ4+Zgy6gsgQPiolsYDqonYTxGDUHJAIqllWQN9oRBZNzdbOYXjG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m4F9sZFNyySmyuXqPala3BDXIewW+fE/xWFPoHS6tGhALB5IGWdrbYazsjLngwa8vM4m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hajKMrDDccOVTLyK4lqkiHUOIqDLKHuANj5gXpP3KOwc1LvaK5zEdmpUtRTpfgnUnxCr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5R4Y04H2zwN+Z1D7ltT4Vom4fdEEKr85xFNnFYS7l+IqPP8AbHm+VON+7KqpPahmvl2h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UK4CRYH0CekPU35+ajdtv3PQZk2/cu2FuGGbYH/GUcxYxC3hBcss71K44hpTOOieo2al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4leNz9fj+fjPEoMuvF5xP5N6ZXVRHcrGp5/Uxe/n8YvqG/8AMdf5lZleKmOKlfjxDRDH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JU5/xM1fEzW81CGMG2VfM5juBbVQxNnXmVabHqPzOP8AzcDCrhecKcTjVY1cbVi2N7wd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zqK6rHctryy81d+JV+J1e4fuFPuAlY13MYGrcy5hseJw8lwMemLd5acxq8FPMKwrWMQ2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h/xAXkb7hvyJd5KqWebJ14l9Yhsuyam9DDDSY5gqeYYEolt3UVbUXM12dTYe9EaaWoGs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m6staiOE3AFrDFO2zqJJwYiiYMsjQGYZu/1FeMeIucS3EfA0jlLmAVtBRsfqIWFrdkBR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VmNAzmahk+Y89kZRthlrROe7nlmPSbqcTHqOTqZu8QEfRDXiYwRy07rfcsrdRTjPuDZS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41hzL+IL8ypbtZRUq4Gsb5l2WB1DvtgsLyXUo4cszkkbvU01hNLemABTDNhe+ItH+Jbu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TVbCIpW4t4GWZVjqF+pusfMznQSyVeGZlARSoJyxUODXPEpRHOaIJv8AUuuDPLMnPEXB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MFbKH3FLQ3Aq7wYiICw+hi2MnXfH7gD1YeemX6bqd06Ip4Tl5UrsBsyxwbMsEz/4SpZe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uRmazzBiPBKXjpfEiXvK6jANqlB6cIAQEzBW1F+ZaQ4r7ipvGLXBRysaDUxlSuTXbRnV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h/2cNTHBh9wvq4M1URpGoPErisMrdHxCjnXPiIjQC+CfEu10M1pioqV1fiOMHiN1pSP0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KsXpccuziK96uefJRNNvTGhXc34s/FPOJWG7jseYh3UQjj/2axEtTSxpSaqFz8txUcY8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lmX/AJzfoi2qPuCqm4UtdQDwI3qBfw5objXedT+z1mLo13U4KZjxnxHrqL+pnua51Dnqe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ZjrLDSDdlyBVEXDojcuL0r6jQFqtqeR83LKkHVwu9HCwljqBV5jY4RytNKQ8hfRKOVVs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EvXVTA38sxGSupQK4z6mE04o3fedYonMYkvDgK9SppdfNmLT2usfEL53zHeI4lq1GXRc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hVSyz1ZAvGbhzLfB6hbqPghyinMHb4CI/wBjA3fzo2ZReFiWm+2YeXtZS4J7hxfNBVmv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hAj3jNFIPEFNKKuYjTKVe1AVy3MOBR5uIGAvxAHgK4uIarPiUHE1vcrPEqP6hxAoqWqe5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7nwVA5/UqndPiZ8yxXRD4hqV39kcdnmpznM/U1Fa7hPolGaYTLrc/wATEPwc1f41DfqH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pPcbMTThnNT1xN9wMQ+KgHJndw35nqVfmZl1ueCePnP44W6DEMW38svouCGSDFxVx88Q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57hz13LziWtWoaJdeoBusy81ccOd+ZirrLMXqGLOXiOKOzqclnwTQ3eIXdZXxCiyvuV1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KwbrFDiPLmAWGOfcArfhgYvOM+5wVrqDhNzb1C8f8zf+4UK7mu5TSJcWOx0MoYrxCg59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EpP8QLcXCx18k3m7O4Z4+5Sy9cwqt3n6jaVdl4jz/qWduOo2PVvEs8Rq4tsblru/iZN+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ijniaKOJZU5oycSrxomGGM3gYZAO/uN2bDpiqtf1EpVp+Jkw19xKWlxT4mdoBcY/qDb5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L6CKhnkm9XcdVDZ1qH8lPBKxLg00h9R0Y9Q7OeIG+PMv1cs+eKl2XmKOZi8wKYcdSlAz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N/2GDJANHN8zEE3xccjXMIDu+5i4TmFhvzAcvlsgtshomeCoiNJiA3hgLWPcUYt9JAKC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xJRWRmP/AJAQXUE3SqGDmNdWSgg9VmFWYKgFNufEQLqz3MXV1DL4mDJ2eYs0xCD/AJmz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mpl4jAUsSUuwVOXmDhGCl/ERRxydRLi0p6KlQojdruAAZVHSkuBbGPDBRvWY8uXcdTMu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ID7lMQBepgXf+MCFQtE+Y61SRKsqItnTMBFCiJSNhDY/p6l/8pAtjlBHhighg/pNmOo4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g1M/c99x6IqKAi1mGcuouxdOsRw/g5BrUt5CA5ajKOkatDEX5IotZqd0zx5lk23FDBSx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Lk89zjV+I7LlrxG7cxqKxNafcNJVZxcFdLwQ+ap8ziHxtCUKDHNvPqXviFYMdy5N1Caw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6j6I5P8AU+JedGpxVfMcdxrHUc1zFs/UbyrC0md/qUB7goItce5d2dlRlS1ME1iFFVd8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42cQl7ZSQ5CUMoyy4vyC4DiEPTuH+IGLfeWvlcXXUTBd1qC0FeyGFDOjuIJkQo4tJzbg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1KCsL/bUOnozDTf6jExSVeo4jc1etzbVTvoiCwUeeZo9jBbuVbncr2wv3L1GnSax8So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ismZzKxMFTfj1H2m86l+JVsRuAHE51AxUr1cq83PB1xDFPEB1UrgJWcM3VQMlR3j5YKY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vieOZmVRkld8yocZYeLmm5X43K/GsIY7eZvF3DyR3/qc31APM0Z3EO4UGP3PkzExrMc9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nEKNixy1Nl/8QMQ+KmE1XmZeZt5l1x9xe4mLMzMMc3OPM+5VY3Et1kJgFYIabcO5WTF8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ODxDot9wzYLnMusKiZfVW9SmD9VNjfHIRbrMutIPZHLW77mb/wAxy4Y60ZhS8V45maVm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owqu3tZ5rU4yYndbJm6XXLChzxUu3GhwTNlncMWkXKMeFbCVty7lY67iVWNx2VgIlngl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JnuXms3UHnUMe5gybubb1DOrhyFym7rc6u8cR8a6nniablIfPlichvPEyCbMIi+VFujI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jrBANI5GH1MQaRCcFmW6gbu78Qrq5y4bnQfK8Q+kLFcxzZneojmzZP8AU+Y+TXc5In6l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Gc31MFYIZzZ9y7L4MOYeHiU8gEw1jfEcN5qH6mfDDFd8+Zi6t+JxiNpbxOi5nO2baMzJ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BGa3LQhFV+olUEE129RbbLepS5Iac+0XC/yJBYtwMI6fcyGqlbG4F7d/MbreeYkMai0z+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CscRVWlxwtlV7meFfcbgNLYT0zNrzC7g4YYJTe56q5VVZxLMuNwPtZoZcIc+Yufb3e5V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xDMZeoArsArqI4nEuY7ZjHWXatMTIBhHduoPJQ6LZbt4QuL1FVauZlG4mdR34d/qBNuk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gENKP6gBRaOWvbcxs7YwgXyQUQtrUR/QIhgHJzMugHgi+N7cIet0Foijagvf4BhidTiq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QTdYj+3qWqub0/GIZSyNU48RoyoO+4LfjEdYNxUZ+CCgos5nD4ilA3Us4B6nh2zDFNdx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HEpeUX1Kve5zX3Hsq5p6mZkplSo1Wb7glAEa1YfM1FOazHYQIXRZHdg1YMmm67ni/MzL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JpRDxFcdMck9E78TX+E1V/PmXW/1L8fcarE5ooi5awQYzFSURWLSqgSt2G4rXWIhptOe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2wUVuP3GXOQziKK/wlgu1Pa8Qcr5Ch8Gj4hZwLGosluj9ynBReJ2NRhtLhkyRqPHLPMv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MorLEQ7s81wDl8TMZtj+HKtStzJqUDs36gC6iSvMAIQMfirnMq6b/A9Zl9wfH4xZu58Q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XxPmVKs/Ks4hGfJcTpqJrNwM+OY2Mv1GusTHXqY6D1OKqNjT+Lo1c8pnXH453M4nzMRL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HGCd4l+ZUSv+1AurnarmT11Koxdx3aZlHLPnHU/xK5/cLiZx7zMbshRXMxjc3qP7nn+/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/HO/x+ofuceGccQ3/fw4rf1DxiZ7/UScM3LrFWvE6KxNJvVzAN46Jd5F3T6lZ2+pxjEK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jgp1K1RaD3l4/Dpjlq8VMYTcbE8QZXrzzOhyn7m2j4gEdGViEKZeR0sLnCDTxEoL0xaX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xVbgDfe5vAQ3WAgtTVk2GuZvPGr6lKqvU3A+W5eLfFROm3mWt3xjEehqFNf2c0DbCi+c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bSKv7mM/qpdo5qVTmkMRcgcio7zxL+mOKvuc+5e6xDZtUtzons6zNGLG9XxHKWBfUsx/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W046Zd55l0WKPcwuTHglXyRx5hcPEAsAagyRx63MqDxEqr3F26ruL5+IF/CsQ8EMF9T1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f8epV6z6nGJWMP6jfMz3PuKzM61CMLygsIuPJG7bZQ7rUxUZ71EF2alNCsAAq8QOTXNs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KGblZ2DFy8cwQC5JyzcLZyeiAGwiYq74hZbtqUCacftiazP7KThl+nRuH3BWzwz18MDz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XX1DGTPlNBLBmAacTKANsf8AEv8A63ZphtKzySz3CjBKIS7uOOcRFx1wZTjx03C4PnUx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L6uklmAgzcCv3gnaUr4lxMWx1OIjBW2LoCMDigXhYwwV9kcATGnxDQrluWJAAhodkSUr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7jpq8vP1NOdAoHRN07gzVMGlcpzlz/UeW/c14lXDzND3OH1OPiLhzUNcZjimvcVG+Hia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0038zdtywje+JeFRu6jzKSxDMmsdITlvWouuUyAXEFvLzCMVTcdXjuObNxwvJFtmXv8A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m6FlVpgwtVc05Zv1KVH9QfClS4fc/DBTpYrY1BaamGstxi7Jj7nNzGp6qp81H+y8+YnP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vWZ4mKFt9Rv5mFeSXwTIeTMsAxsbjUWZyE2bBV6qbHD+oLE4oMMLZW1Z3AgAFobiJpVO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eUKt7gXhCRPmFUMggVFiMq6hbFb8zA71m4ZBMFYKbVGiwvMazGiVtcXEG6eOXgdQMiqZ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M7ni4oWt+JUjuLH2RxuHmG6hp/CV+K+57/UrV5J/ia/9gdTcG5k9TrErPGqlZ8xD8L+D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i7lXKOMfkzKlfgPxQuvuUR+onuX+DE7nVwIY3Kpxj8Xm54Wcale5r3+CVWYE4xH+/j+z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nUeMYi6uHUZUPRDVyl1KyXuLZiviY0Sq5xPMrEwMcfM4mO4+YdwrRuNpmXp7nLX4VlX9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DmUqqezGt19QQ0MM/DqPnFzCD+Q4v6uOXH7mDV3Ns42wQOPmGvEr5ljmoboPcN8vOZnK5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hVUwSz/MuzVeZmqLriGd5gcxu4lKMPUFm6TmpwBL4d9Qw4xcxX9jrRDBHZWHqEGiIvq4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bCrjnzB6lYG8xOwzHWSmc4nrBO3rcTJRozK2ptUy2ZvEcY+SBYdVLMXzG0veJseyJXo6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fY4uHLGCDvPE+c1xBcBkOIOAxR1Hbc3vAZuNLjUcx4XqFNE4QQC2rtgsx98wdGZma1LJ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vGoN+upXRPEGyf8AYjuZtApqcc31Eo8yrdy7XqUDmGS4mnFMyFc6iRDLFSYir4+ZavTG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JYtbxdMbbnqaiQR1iXF1mIn+UrNXKNNteOIVrbDyr1PNWNKOoixn0R28z+TeTFKPOiZZ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TjbAWVBKPM9MTJuDLJe5h270RUjmOGyJW3lu40wwB03LLarwnZMOShmA65ikSWIBlNia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T6YhKlFzm2pf/axCf3aupiYZxAshZWDUGuWXBgzE2BVQHpAToJdZJ6YIw/SlBFx7YoDY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tUBiicrgIWvBDeZVvWp1XEdurhmPNYjY3sqGtRqkgw56n0IKOQ8xvF4g66Y3wa0xP1mU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xWdRVzh4hSCNhkIl+YhYZg0OJz0SmqR5jnEQ/wCY0O8Qr/Ed1HmYeyG/UypLdBmExAep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q4LMhwHVwF1nD3LDXuF2sVyQBYopl6WY5b5m/iXncA/9jwVmPbU+bl+JZU+/xePEq31L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iDKss9hFaOk/cC5r2YlmskRG5mq3CcQuj5Ki8e/HmE2uWcjt7zAKggBrcIAOEQifpATQ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BV07jEttJ8hHpcF+pYANU1edQjBXZKeWgm1jFi51X4mqcLmOePEuG0L9TF63MsQ0cQ6I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QDdQ8z9QIFMxifzUOL9Tn8n5Rv8+om+pjRDM5Kqcf8A43NeJUbji5n4l40PE0YlXzj8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7/BOZruceGPzXU7qa7uNb2xKrkhnRDUf3CFV4il5nqY1q5vLOmBU+pTLuP6niaJ63OSp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Hqcz9zbvELdEPPxL75iZ/xKtviYPXcvJkntnlPUo5s4lbr5YULVvctzNGC4VZ2wLR/k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yz6l9ZZ8QG455iecdE4cBqp5zqYq69TguHbEMArJmLB01VS/0QbOWu5xjEfDia1rcF94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W+bgOrm2okRNG5amfMFCVzUVl13BcwUvpnlUvqUxWuJTfuAPrUBi2GcR6LJoxMOPubON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C42eI6zUGg58QdDOYCJqZ08RUrp3HTniLb3xNN88Q08dwqk2tv4mj2dw657jm2auPjji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Q9cfhU70rEwp0Q3iK9QYw7gZ/wAwuuH5mqr5mr1cN9QqquaxOZfXcbVlupmoF9zF8VN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2eInNQOGXd4qHuIUrYmGDzQh+pSwVgEMIw7hgzLvGJeJpzLj3ZDscwULf1B63M8y8Z45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MAzj5l4DzzOWhrzAaG68yhMv+0WLjbtXqXvlgPADzKGrslhdpVTT3F1jMG9x7qQPqGSY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f+wVYmza69Rw0rDOJ8Mwn/MpA6FIAGGF12qA5mH1TL/EvbHK8RdhrrmCa53QWvTGCVFs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CyZEWHLWCzM6GhtoTPEuIV5WLz7hCw8ITdHuWgbSx3DhRMkeK0YXPcECMN0KXSxEQf8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AXDniVHmcQCPf41N1DZjjmCububNYbluzMtSA3NkDFWKnNOcXniC10G7YXjVd9y112/U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YzZ1Mq7nm/8AJhKCAT/sTnP43mjxLmsxvndS3JYEpuXEpawylLitwO3XUqPgX6lkbt1O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sBpgOJkuFo6xL1GnMrPUXcedTA3j/cd3z1OCczNY/UXIt9suvPUvFxLF6mmDU1tVWptV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PC8zODlUQvA2bhe4GeIxgjD3PnfjzNmWRdhr4Zo43EpDkLu2IC5GPiNUDMGFW8rlXkkA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/RMPGFpppCAU7xfEGThdHhuLNCxMkMKcw5iROpesw0rf3xM5LMRHDeGUA0qfpm2d1OfM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niZlfUNcs5/GypeSp3Do3OOoW/jxZ+DB1OZ3mUeZjcM4uDWdznmGtwHZUuvx4leISsTH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lZ4/3N08zxPqFZuFDdXOGpmuJXrBA6piP0TcqFSkrMM/4gUXeSBc3PeYyjvM58Teobrc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mpXuOoh7Y71icx8THc1A7H4iViYxueuI0/5l5gUNlm8y1D+IBflnBKw3HWMz9fgMtynm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DBTjnMyRe+o41h0ynPV3L36zBzn5ho78zH+pdK4zKxOP8R1fMppouJv/AHMYWgZdXgzh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y8tsEedSh2WwyNcRWkSm8VHSt3WJjNl4hRdWG/EL5Vi2AVxmarOfU2QrtqXBaVDXrEp8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+oZS8wUMfUUorDL+uWGhWCYOWY6fx8JR3OVOZlly3iOPUX9xtN59S/PuO8mZ7J4fllYT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cUQKTecy6YzAtHWOZihb+OJdhTZXMyl1OJ6mrwXObI8eZrhoX9wjfjzEs8zjGDzLH1xN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h1thPE18dwDGXXUxLQp1iGNltzniIwUMBMVDQXOZ0ZRxDm8d8RYlY8wwaB3uOnMS9cSq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b7m1V8wArHuFVqXw/qZt1DG0lgnJGoFkslNeeogXP6TltbJitMDV3XEBZ9wC7asqUAwP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eIgzcdseeIJgkIujShyQLbF3VSz9dxob5ivba8Dmc6j1Acy2yJAIs3XMATsA2JmNXkf6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gcnxBn5E0GCkeOJhXxEUPiXpWWBq4BRQwHphr0pqUC45t1DhaVUxBujMzfqNooZqeUfg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kmBDVjfUyI96A2OoyxjpIRAFtaRU3m5WnG5vWY5S49dMq7gXc/kAW4mT3PhGy3Utt51L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cqu2ZBaPHqNQLrxjqO3aoAaFpmKV4mSni5WPLuClFu41ZluPsdwZ6m/US9w6t+COsVL8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PMOQN4mGHKGrNagzt3Kp2/0jBeZLHGepVyIxFgz7irecMITIy8S5oy1GL3qGNFxJlbrH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LuLZv4lZuo6dRxUaqNTeOp1eYjtczAuqjcnwpUNiu7l7TA7DmU65M14jObl/Znhhwjys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MAx4gg0Da9Q6koBYrKmIAEw4riA0IjX8iAzNHkmS+69xkAWwNcB/8giAC5oZshQL63A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IDc5QyM4epVxE/yVe4yrgZIMQ9w8bh4zDEt5YQ2TzzOK/wCIcsPOoVwQ/wDxz/uO8Tc/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3BuE5xVzZC5z6/AfUN+Zrv8AGnn8U1kzKyEd/ivOZ1mO25e+uInNS5WdS8+YamfUd3Mm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brqHjMJZiyX7AmdpywLNvUDUB8ErG4Gdyt27lf8Az8dSuo49fj9E5q6rma4g/wDE50Q4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jneMzjdQMV+4N5dysePMxfc3c+4eSUzXxMUF6n+eJfDqBn/MrLW/UOfTbxC/TNXTc1Vc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iON7lYNY4qFA68Yizmr1H0V/mHl5zMnQ9TCt15hn/cLXD5uH2xcpgl5v4RMNOdzGcnuc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UHzmCld3kmW7hhXuYkLjFZ0jqXlNkHxLUbHUcNXZBrz/AIg4pB5zDWdGZgu9yy93D7hw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KOG5QCb7nUvLvUabLIiq/Uvuo4w+5WJe3/MKTJnxEaLKNkMPj/MztjxzE5HMptqA4A+p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5jozcqXOx9yuncrVrBC4ddx3fc5J9R8xavnj1NLu5/Kh+TfXcxxFfFTfcczGJamG8s2q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mFqwxf4S3Br9QaIZy3Hxpl1x8xbriWZuOB77mQvghSUtERKyG9Te7vELeCoDRZljkvqO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F1aCqZImWbsgvaXxGmKtlvE7BvMyNPOYemolpdEqbP8A7CL0XzNFSe4ssLonEKUA2iqW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PO4DAzKPMYt5wH7iOlhqCBpQ+4XbBfGdEJSgi1T4cwUbsylg3Hz6juyNVXUpZyH6hqEF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zWFbI/n/AM4jJU2EHVepUDi80igu5nCdCOiJ7sLESpzcZeA6RQThWuIJKwkSZ34g2riK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scHUKDGSbahjB+4rS2J3iuIrPeI3gGDrmBS9RNBkTTOfDc2oynUDtH4ibSwu2E2t9Yja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OcQqErqoXlAjF2VMtVZHHXx+TqOSl3Ml1uWvP4iBjWxhyOmOgruPR9S2MYEewabEURpHM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6ZQCDbgQ+bTfqXW/qF3gvEycYNRbx3if04lXCA8/cuu4DuZvMdXmeaxLDmPecR3IBzJe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3uMfY1mCgpTuELEOwJS6ifI8QJ4wKKeo5IVVwhQORzuBstMNXEyAayUwAygav4srceIt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UDZmXwX4FeYvJ5f1eDare1Zn85F53AHFwusW1MUGhhHzMT3KA9dx3jUfm4qOcNe2I5vU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MTi5nE4nUeOtYlRJVLnc66lvMH5nc53NX+vx8zidu7mj3MXAp39xV4nPcNcfE58SsSp9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rbOfMx7nz8whnicZj8RzWZzn/wCzeOJ9/c5qv3EsXrDDFf2FXacTjP3PZNnU3PjPmcq7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wy/7n11G8M56mbJmX8zFsOsz+w/65zZmV7gUtOO5zN72ajayrMubhV+Cer9xq2/hNZeY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WO3zF6nPxODxFtc0M48zRnEpujkgYKyLTNLeZVFy2wSAPqD5mafO4G1w1oziaaNytnT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KwNrG8Xlm+5Q4yBN95hlTjgm6YxiU6cBBt/1OMLBRfEMaTsnGLvmDuNJ6jkKMO/EAC5x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4SPydQShdOEmdo+JSJhOSa0tZeMbdRBrhnFYHM4zKr4gViyoBuaGnFxL5eKm0eeoB+5gs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AlhzgnSqjV8MeqvmY5yXKMtTwKja5zf4vAQv51NVn6hlzcAu5wuaJyDTzUQvGpe8bgbl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4PEzdE05mC7J/j8V9yuJq2H7hSTr8b8MxdXVSicTp7jqq5iXHLGCB0xAKl0HLzKyn4j9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XMu59ziDT4m7vUfVHUuLucjkP+3HV0Y9sYDr9CDqXTjiC0BFb2RvtuaG5rGZjv7jxBDh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JBUT3AHEQWMxYzjmplcGVihc0tWRWajDAgAacbg5V5ghxpbcOmG7VmnNQ2mt8QNpCUbK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QC/M06//AFEyWvFttwrY3Qr/AJgVLAyGoaRhMHzNH0TC7VTFqLeKja7WX+SxdtbAPSkf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1/hCe1Cy41QemGzauSqjHeC69Q83UUO1RY2RQ0AO0qDpH7hLxkrcuLRvl1Fgbtv6lcdi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P6gAqb8yt0RDvMUMMTWDDHfJziGqYOXP+JrWY2KxXy1mOVkO594InKV5PZfEdouLx5mh6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5vDdTNAp5uYDFPmEuY8QcNX3L3oiYzEDg9xyPEX/AAJaK3XqAUXDn3M88PiHgvxOfcBG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61zMk2u42BqIiyyYE8EqE4Udy9z3mJLL3dzb5MsvDZjuXvM4h1Gl78x2DtjVOVrqOXzA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TzmOjTFqJVJoLlWncZu11qEpgF4ZWi8DUDBVWx7K0tb8plZdXqMUHFxxEYg7WxXpaA0B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xTUNEIXsLv8AUvZoVSjbMQtFyG322rxmMWcD+QUtdzX4oYRU4/cU9DMBisrwhQ6yKV4S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eYao95mu5mtTr8Mq7gaouZcTjzDniBUNuanES6nLmEe5QdysPUe83HTep088XPjEMmYn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ZnVD7m2sdzLipvXeYeC/cer+pS3/ACPBtqfW5z/qf8zwS7bnGDM9lmpVuqgpxMVm77gH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gby1Avudf5nGiaZ9Q7ial39wsCwqpZ/iVmXVdSuBjMiuO4Ya/sDYteYFFHHE6nM6IauB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iYaKZhBrHmciU/4npuNpmolmf7OHhjz/AIjngqPjJxHrUOb3Cv8AuIa/zGPxHWN3KrUw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acUg5m8cfom/Upqwi5XucnBDS0Q0XdzN9T/szDM7K27gZz1DFv8AmaAKB/k95nZ83Ayt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fnqZrwQN4YU3wVK3zLzOcaqanEopRxrzNrJeQq3i2iO80vZqcVKsXkmatqmXwuJisTGL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cyhvhhsxqJBgXvqDnF9Tktpe4QuGWs1qGXztmAxiZRMMvGiO1tz3LLvXhl3B8ahhPc0T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iUmkqJjE0XyzZOPE8TiBdvMur7h61N2Tc32cMyaxMRM4/D6hlepWDzNOrdTAeQp/Gt/i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iYuGqeJdJz6jTkFj4bdjMn54mxI5lYgeMxxmVzyIF5ZWmXn8VcqtRfc2q8ai9FZNcxVE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VLNiKDBlxLsaIG/8xC8zurqWEqAocR2q4FzEUM7O+HxG5LxFvmNxOSH6lzIXLFrvUQW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PRiAonh0/cSacaLD/MUoLOQhSGt30/ECQadG9R6i00+Ioqh9jDJe0f0T0dIBR+5X/wBm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gd4lhxPoGUbTc1MFdxExcxmt7Xco0LacTExZYStksJy0/qUldrMJbjPuFdahdUvqXCRH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8xHcmcEc5UZKrDwKItb0Sl5YjqUfcqh6ib1nsnsuWcC2LlalrXNw5m+GaU7Z28MV8A4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q89xpcpjiVGN7zLVZXmHDPmpmnBrCzjXxFaH2jvNX6iZefEc4jpOIdLeY3fmZc43iK7f2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qz2QiZyShgluxnk8fuIWdo/UBYinJMMrVCUXmoadco8tHqO2X5jtizwjNOPmPPEGcbnA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PncW737nOLCZa+p8JJbIxQeagBktqmYFOQXDFTFsoJgnG7ZCrPMDUkIU5c/yWCNBHBcP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ByitEUbmwKXTHnSJghjQJlnGiYUlpRoe3Vaj62FWXbXxEYLzuXhkkVzDl9xPxkQ8m5az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YeKEzXncSEPUxUSnEz3M94nVXHU4qY7sn/VNyrOZu93P5DmszmfuuPxviHM4Mx/camPi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4lHf1GvmFVM5xuJiqqF0cTTXEB8dTlvXiUU0t3OckOuWUcr9zOSqZma1xuch+oGIVVcz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Wbi28Z6j5n8mNrN1Wfzm82lHMQv/ABP++JW843NyuTZPW5xD/qlZ8wNrAzzMU4m+aYlm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pxhup/ZxqWmlPUu8bJk9E1n+xMLcTNahvcfGZqr4ncqnphVwB2X4laTH9Tj+xVyFf5m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5oM3fcN6h27eOp1rENruymcF9Q9Km7zV8SqTHEoSz4M5xiU0+eJitJUDIs3ncxeWYcJB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sbc7jZ1W4bcSnlO/x0OY4c+4ZMahKma3fU53iWaPhHTjHiYHE5u//ZmgdR1jHqY+Y+ot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zcw8C9zUBgAQ1FGhzK+E4xzS/JNK8RnS6jqJnPE99yv1OeZzvEEXOeJSDDXjiVE+Yhds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HHmCXnEVmcwzk1AFyRe7jndw3PHG7mNQ3PG4buc4nkWQ8molD/JVVzGkqtH4pZtxFRf6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4j35jouVnBGZj3EYb4wtoGVmSUafuOsGIxOFluWMjYii03NEfhWtZgtmb9yyWNyz7jmj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Px55j4Viog20JwRUUai4ywSX3AXAZZVyDri3uAimHSajhWUIXuN6eBd5ijdAl/BmjMvr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raHm44hBCx2R4P6gU+Z72n6glyWUyy8i6J0cWVN9H1FpqZ+wi2wxdYS4cAYFUFuGEMhq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oNUFsZZfkQCpT8NsVS2hYMkVFXC9COBiK0vV8QBNCmJOERenwmm7CVqzjUOc9/cr4iE1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1qVxBpMT0F5jt76gGR83L4NHM9YdxrFa4uUQq5dU/cGrd8xKOZQPLuMM31FxdYuYOF4i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0XUVY3DJiOCOQDa5gq0lZxiITTcVMecHmVEt0bnPfIiu+czXOYIHwP7EAX/gSxfCbuHS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4szK/wCbH9xzmXniey42GtxwR2PU4jx/iVjGpeCBXmOBxE6r4hZi4itZiryE34eorOxz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ZGXmDaiidTnuBcLLUFP9QuKmYWwFRm2rP5MmBQduLMHcGStoubQ18zY9DTUCAG9vSNi3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2ceJQCsbY+icw2dQdDz8xiMgbHUeMygKulwoewo/nWprmLpFhE8y7LX9iah3cxwfgD5n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3mF8EfuM68xzP+xLxn6nOIUvhn7nrE0YmBh8XPib+J5e4a5uA3M7i7vZOdcfUdZmI7Mb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4f1OUvECitytYjbzM3DphhsKhkm+JzU8uIXl8TTnAQHHU4gHeZt3Ob6nE5nGSXXE/sx1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nM+6/BPumdAZhjQRPErg/wBTX/syN7lYuVky5nxNMcFm4s96nBTNBzKOCu2Jn/MzSRyQ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lXg1ccLFwNWuvqeHMq0tKJxaT4me25k551OUZbg+5UcF6/kq98y6+PEa6zOvxm7gW3qe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UetvMXWfqW0H6m/FdwCk54uFNUW7hKrMsvEq9fcAit+Jgu9Q/myXjOpWM2MFUW78Sr3i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fwgUS8kudeYfZHDBDWPiI2LrmOZdOM8TP/yU8wqts4qeYZsO+fxT4nGJm0hgvmFC4W+Y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NViU/EfEsvM8kT5WKR8x3rDmbR0cibqBkOIinQS7PE+ZW+J6mp33PcwLLsZzjHiaxONE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6jnDcBzMJzUap5alPUb5hgdRbONYlNs4XxAVd5jWJV6tJlf+Y24U7I0dDhqKuoUGc3Ab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peR+2O19xHHmHVxS7bPU9IWu8MWm1mX3KxzcwQQaOJcLwkRAYKjJuOlV6uAuo6g1uAHF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IPRuoDxjbyMScdsrupm1dKeoxmChvUQOFgC3JzEMKLa+5ii8gjbOG06xFbTRXcVN5mkQ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SlYmbjenUM/2jF8AG+dx0vFYGG6WMSX4hQyzd+4G9WGaCB0MQDcKpiDysmKnca6jzRlo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8n4qNPUpxRfkiiLKaOUW7brUSre40U1z1EAu42gQzmXQNShl/SbH9NS2m5WSt+Yf/Yl+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azmNIDieXBkI3sZZ2V8wc38xYqj3BzNNR04Y4Hj3H/jFT43URwmVVXTUOKrI0b51DDRc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/iAYm3uIUC+6mDVZioTFSpO7idQ1/Yy3FM4s3xF2aSOOJshtfEDu7lXuYVsjzRKvWGAq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PLTg/Usa1UQLPbUYrWjL8GYAgMnSWGDPcAgFGHEGYscXRm5QK0wnPqIEqk1EyRLHE+o4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OijUE1emkLvKX6mDZrAXg7b7SWP03jVq9WsV1tnqsQYvKHf4ZzTzc1uNHmtMZXk/ZK3c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HFz3KlY8T3NhgVxOJzmUQqVv+9wq2fcwEfWZz+M1P5AtDiY0wG/Mr4nhJWDTXUbtspOJ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ubnGfqVYdykxHHErSYiObwRvj6mXKVCPFHz+Kzn8cYimoWyt6I8ZzKN1+DUqtb9xPVTg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+DeNzxz+Cu//AGfyG/c5hzK9RwHMurqXcb3/ACPYR04meCG/M7L3L/k4Ws/jfGZnr5nr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UdEsxcTnriU9QK6YtXVVOPMKttjd6+4NgtqcxtxKLR9R44DuWGXTMcX4lYPfM20MLVbN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5gy1qU1/iNDdQoxuVnGvcvo53c21eZlutz9IXRnErO8d/jO+eo6Ooj38wvRz+oXfrqf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nXUZjmfOGVjef7MULNuU8znGY+D6nL31NDBmXnzLX3hVQRbHPIkox3ACm2NO5VdRwVB6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nBep3iPrE4qquddzFdStK/UWihxKuZDFQbxuGPwQBtvLCuNyj5l5tQjyNs48uSDnHBM7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WFAzHKvxweY6l0e53u44S9f2LXSxz/5KvRqBd3K7LjHN/cDLW4FNOzMw+ErLE8e5mvMc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/wAwq8bieAlgAj4mG1riVbmaxHVhiO8k2BxOc4lil3mW01rUzd0S86hkzcS9sZzuUxKS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OoWq7nqAgXvzBbvUQoZJiEWaIZ3Lz5lnOoeuiWddoDuiuoFHlBxKA1qlLTHVZcrqI/eE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tQV8ppPcVleo/DB/c0fJ/SM21qUGx9wiReVXFZ8Yqgw5YFK29TZYtEcYWsWpUPF9zDTU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erRdwDmIDwpiN9RsjTCg3ExGqZajFsZWC7v1HN3Uv2R2i+KZtaqK5ELLEFfMDQKNdx2G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Hg5nFVfmCrWa7mtkz44jmxrjMqNbfqcBmnmaJxUSy59OoXbEtZli6qOF5HiYg9x8+vUS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qc4aeYGl4dQ2Bi4i9GtwINXjcxnTERB3Lq55gQQxB8wudQdZiCNTvqbcNMfUHl3HP8nq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tXiJ3pmb9kTHuEz/ADCUmj+j5jcSBaPkshTC6DrWZhgaEVws70s6q/T/AFC62g5wn+p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QNtcsS7MZaitVWeYrOqZkkLOpRjStvRzGEMMYamolqZWxK8OIvJKGo/jVbF7rcOtSyOK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PcuuqldQwkz8wlWl6hiuJ8z1OMSsncy7gNeCd38TFEPwfgnExWuJihon+4X6Z6MwrX/2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md4zOMTjEObtncbrzKDxDbMVgnWbh6lwzGalO2HMcHMovzL/ABXE8VnUxepXwJbWwzNd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6hvG4/uax3xM2ZxNsxX4CcTRq7ikbHK4VwZ7gW7hkacQrawpw3B4jabai8TncIt8/Uxa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2GbxNaKlS+oRripsxu5VsVB7mFeAhemiJwWtsHaNdEt4ZqdZw6m+u4LpqFeXp1DpecQO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iq+ZiA1i4u7+IDiu4Fue4aAK9zF26mq7lbrNQfEaKK14hy1M6Y7mjidVruBWXYAZnnPo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z3C7KXMyON3HvTOpx7jvzO/xnKtsaHBjqZBW5ocVXE1pqGWypbOMRFLxFW9dCbFKxmVz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F1Lo8RaK2zLjrNS/7HmzUHJWeoGfM2FYNQwcT1G62XP4ajjCt8Tm+pxdY8xLcrU1UNzq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5zmeI8EwD9wNL9TJb/CqTmpw3RDNQEuH7g/6mEaqzEubdywq+Ilzw9RqLhDVNnMK8QF4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i1KupXMTOJePMVuPuPkm3Uau8eo/uZ44i0xxxC26iaTHrxCodVRHOR+KWcJkATnUqcx5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mIA1AteoDyQXzA9Ue4gX5LOUNN3tLM3sqVlGlOv9mCQphTJPca4Wx+4jahj8lBduq5h4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4jv0R4p9yyRVrn0QhMUaah2Kz3KTG15ueIkhnzasmbZeyOgDJmEKAXlhWscmobcBZNTH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XdFRdjuV8T+We2HniC0dxySuWbotspXh2Syhxz5lrtdzocMxa3zibsNxMhzW51eIzAnF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YVtrGJY3XWWVKPEuglrXTuokzZuA3mmYdZbxKFnnMbtxAbxqPn1KYbleuOGZyJcFJbY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e5vUCiGp4UJ+5gSl1BnutzJeTUCLl4p7h9wM234nC5WbLja84lYM/MVzU+ovWYZ3mB1P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ZdTNvXc4NzYmCI5rEozrCwRxsRfcVnAMTJXdbqFCF2PUpq9oVGGV0Fbyiji0LAOANgMA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zrcYFxjHuUo0a2xnEO4y23FWcM05dhPBe2FAuKncE6tAojIFIrhNsy/GZ145jlzVTtjK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4gZhw1cz8ys4lYh0TSROpomlYZ2fj4ms8znUvOD7/BkZUCalcTx3MssAu5q8s5Zo/wAM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Go1n9T1G09zIFOeo89MMwTdX1DrEI6b4mrfolXCFZ6h4jtI7oxNuJjU/srNGWGcYhvD+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oD6nM/1M4uBW9EGsnXMNePxXrHP47hvOpnUIC6xCje/UDy+JWwjvakf+6m/uXfmMMuZ8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VW98XKC/8Qz8QuXjhHc9y+6ZzfE9TXUMV3GtG5n96lrPLNyqXD49QKy/rmXiphrYEs6o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y6lZPUNGaJgrqD3uODb8TFWx0q11BzRXVs3s04zC8Vy6glXlgiY3sfMu81vNTeNc1Ucq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2mJku9z1MggtQoUMEwMMldykPEC4U2W3+pWac8+5e/dR2Tf3N3GXXFy8YcsRT5GobvB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Q6uBnr/MrX7jndERXipQVt7hb7nDg9ROT5qJkthNvM78wzh0S996laVruHZlhkYZTx3H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Oal3xmL3i5XquZhIYHiBei5yjurndx8TV4qY/L/1Ss4NTyscln7iYMs8RN2THUXJGmo4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DnzNrctu9QNWjFMcucQ4WrO5b7J9DdyxhBvgGHJucxzm7joOfw8xbYpWZfib3uEH8GLz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wwubgdwUKGsJ3LkwDmxHmbdLCtpdN3ccxeH+RGFjocRQ1imIW3E6le48Srivyw0oHhj2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fkisMaV2RJuqq0QeCzMWeLuobyEu4JZQzgJbccS9GqjU+pYt3AM6fyAFGZGsHYRmVKeG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Y2AdsEYCyQwFLDCMVnEFrGXEY4ZMpd1hL1FZiGlEtYlzwx+4m1XUM0mKsixqY3XcTDlz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IGMlzAmKvuFlt7gU286iFZzcPL9Q3Veo3Y54qLXI4EBwfepR0NG1m1H3Nnshqzeu4jaj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cVo8wUwfhm1xK5GO8fuYc1NI9OJUxcQWW83KfxDc5fqNqOt+4tAGuWGRcxSqtCW0HHcD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fH7nJXGJWzT1Fz3c+qfxeM5IuIrTObWPF3iAmiTwhGnRepWVd6qGTdNV/MydVS0svmOY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FEKlV64lsUkPb0Oc1XdbW6itqZZZr52N67JpT1mBtTrFG5YQYAWEUturPD3Kkb8ZiKEU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aGxu4AtrbEqUatX3+NmaSw0qALWu2aOY1bwf7LXdiExAvmVnM1M3mamD2zeLhdynmfXi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Jmc5oeJcom0wUnUywnF5jAbOWVYwcUdQ1zmCQqq4lq67muNTNoPqNqXLGnA5MUzAmXe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gtjgrmGF61mNX0ni+NzjHzNPuOHF32TaricSsK3bMXq/MXRhOc89TZNhSpOZWb49w9VC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mG3qanuZ1Pc13+OIYbnLe/EzKj6zDdGXzNVmU25zCoHR1OEsmN1MOo2e2U/jJUrKhqce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HLH3DNfi/qF7JeH9w0r7iLU3cKugy7ma8M4Dsm803GzLh5mzGpxWLl7/AL+A6VDJevcH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Te9Q4r1PLwiXTm2CXZjO5aBiN4Y/wBTTfjRMXhzzBM33MIKCjrKS8+EuXR3OblS/OJq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7zKnGLhm6vzEujmF033Nnh0zju48F4iq/wBR81jiPCLi9dQO08RLebl4o13NJOpx30xG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xpEXLB0Rz1ccl8ys33Gt1uYCmvmJkgb8zR0ynn1Kc5ph+pzUyy9TN9wlxbKy6lYTdQa9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WGI3Vh9z3iX3lIvgJ6JRebnOYqpnEtVpoJmx8TyhhL2RbFOIlirggX6gUZjnFVLOGLI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KqIaGDPmPDeZzMF9y+466zG8X8Sk4jz3GzTiANeGbgZTr8v4HbFnDqc3Aw3CC68TOjN9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0AZcS+McBTLBHLh2Q2PfEHKqGbg0BZ79zMA6f9w11A63z4MTMTk5HqGBWoGKVDMJzw1A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5g0uBIR1iBl8Rtr9Q0GbJevEHwB+o4y8tIERUuIYGjRmTWRjonDp7irhdXGXcH9x15Li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jmS5FRKnMGIt9ostZ1bKl6Rz7nQhV0S8nRByzK2yCULrFsVRpzBXaBUVpXE+Vv6YvTL+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OAD2lAo5N1OF73KS3xmJef8AMTgabZwPM3QVbGrC8FZlQFNYuCm6tbIgyG1yeJhX1Upv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AXqY99RtZ1d3Fd51zOWreo3TXOQgE7DOIm2vEOTMXD1U4Bf64AXzLDVjOBvWIoy9sNJz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XfECo11iA+uPiNFjEfVEOb+pi0MfE0ceY9JtePEX9ZjjzAdqTUd7ipRvFQK5rHcYktWI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33C5ne2oQg55hkHP1BGS6FsHQ/3Gu7NTAzku2PsDKFUNBc3OLKYILA26O1S2nQrrXRwb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dEJjku/U0d55uOpVY1eE2i4Zhv8AUWleYPiZhvX+yqvafqG5zAurlwncsN6iVzmXWpRc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uSHUfCON3dzIDddQ1goYeoLK3DxfmDhILpzjicFuJfL8S6ytx3zXmZq+p1TUtRf/AJN1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UPOdx4c9y/8A7PLMMGWBV/yB1M8z9T1G/f4QkAW3B3NNWMrFPdYm7oKnNVNtaO2Z7YOc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sLnPicTPGJuzmetzyuPxed1NJ3DGRSaMbmnzO7z6moZLzHd5JzReupl444jpPifqid6/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vE0y73OaNH6/A5qsQoWp1fxM3OfHE/x+K6yzzCrzg3Uq11iVY/1qUXV6gHeGGLif8y8X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UA0+CIlsdwovL2QzvAxLHXWYULAtVxC7LuZXFe5ReVr+pTTtxKKeeMcx5uAXmy8Z7hoe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rgmBOINkrAfc0weJxN6V1P7NTvM0t1FrRmWZv4nKrfn8LrUedR883FyYY2RKVxtc4zuU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MXidy+LuXOzieSr7jhvpgnqOFrfDPZiKc7hdObjpHmcwNX+oX4nGt/hazKzCYuK2Jyp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QZiOb3D6nzuOxOvwFudSusNw5t3AO8zuyAXQVc3vuWGWcVcTLWCEvZzLrVWxLzNPc4z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5vc911EM8uSOWio+B+YJpxiNUJuN/M57Q47gWhrPMdpDC06hhbdxO5ePxnhpl0XzNZca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buPu4CniWMYDDUWEwj3MhzX8l1ZUzrUQloCwrRRHF8wNYi4C/XEcqZazDagnP+ZZbjwE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wdhEytckwAwwtzfMJJTlg1qB9ssp1MG8y43plQStSjJx0xDWKJrmQIjL2JOKMdxo0GeZ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phCY09zAJoWOlNw/mCFhaunUWACnEApQVhccuGrWXuXSSYvY9wAgTUwEzQ/8zJxHHJF5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6Ke4dcM3fcxtgszlfMVOcPJOeqJxilK8QU6PUSnPJudtvMcQ7/cuoXh2VHbX7mcRfUxV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tMU7Zk1XG5wPBu43lWZhWMvMusGoxM51GZ6ZkT9wsjd1EFp8IVM1mLGtXAAGuJRgaYkP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I01j7mGTjPzLPu1NErBHLrxLzQTnOZqma4j0nOdS8YhTzhjj/EH/AHG0eS4dR3eZh2rD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A3IJUQeGe40UpIYIQtKMXlghkiqquKhoEKOwVbUKuZKqpclRqgazc7A050y0vf1FgUCZ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apGKmRer4qoJVsQUDpMMIBbHMeftTj8HIzf3iVfP/kwVj6ibS9K+yM7qr6gUErDDHfuZ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dTmZz/J+iXmyAEOXnqJirzuCrov1AHYuHODC4nJRxOQ5OJg7bg24olPLMWV/8lImmGuI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IK8cG44aSnc55rxHzi+JVOPRBLy1ULunxcBq5nvEOb3+FzuetysZgzTbioby7nPFmJsq9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NfufGJmvM1TcSi6yQWy+eZcdYv8ADVfj9Tu9TPWL3LcVHkj4buJwOO5R38w5MYhvU1/Y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9kzXHxCm0FRKq+Y5M7ny/JG+ZzieDqcmcT91z3OezdQ1rBdUTbgxPjEJXzMzN/6h1VTZ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9QFqmuLhQibhzD18TDnHmW946nANze25zeEdM+bIDQbIueQlsq+cTDeedQWtTywk9ZY8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x31DK1WsTfxcuo/Bm8a1A0XZLowc8zC/Mw1mO4aot8sdl4nOGHNtRtp1M2aq5jxD5nFYn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D0/lzOebl9zNzBd4iYZ8x5wviNvxKuBzeeCbKSppiWVW/wAXk598zrRMdx6+/wAYCco4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a4hsTnM3qOGmXC83VQKuj3NOsssC38dwMJ5fqMGpfEGGVqO67hzKEKi6zn1PnEzu5ZgD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ud4NR4DUupa1wZy9cQbTlMzvwysMM6Y5XqN0BqZKwzFNHiVSWa0xLvCk9y+1ZeP+xF1z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urxHjO+4nWpoRyruCYdxXGrzm4TiAugJl4xELnJHcRBWuokI3QWVuDOJd9WMunGocXeI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eZkFIMopbOZbLfqPEvtljr8EoMrMFRxbOIO2TMOBgsXmWQBipf8AIj/1CiXirnnHY9xq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oZ/cYxmdRqBTEYHyivKSIctcJMsbw/sYK9YbJsFSxVa4YFoVUKhdNkdBhWEhjr9xWjKj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Fo8cQoF58RzXNRFeO+o+JiN6mJLKWenDL1Bpv49xNnu5kunM4Xi44wQDY/cTdG0i3ti0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V1qAF3HF6qLC4fcrRTceH8mniXbm53UAUhfcX2ls8DMHBoM/UGbxZnOrzLsF8SgYl9DY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WJli+7lV5bgWBpLiavqP+yO+J7jpnvE57lfHc/s91OcsWND8QTX7niFFZxDVOtTKhRd/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BjHuWBpeSKWlsyO6542HQULpwxLqaLyhG+li+0u2qO03cqgWmg+AznUv/AyzB2xwC4kG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MIfshqAdGRy7h47GoB7wC+alhKFA1xAcqyoRajpmXhjy8XFpe5UmcH9yl2/9M+PwHNz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HCz1OR+YZL71HA+OY78rN13WZRxji4Kpr6YYNwXWMXCw4hn+S119St8MBTPuX5zBMOYN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ag6sHqPJHpLvBnnmAg19w1hzfMf3Kd7hgdVOcy5gQ1aQ1N8/cwmm/UvDslmmMTZe+4uZ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5qcD/wAxDa6nPHc8cTvFVuWc3XHcXV5YOO5d7l4/xLr8XjxCHC8x59TjQVcG6DviUdX7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B1qYujdamfmHicSpvNkqkyldan/YnJOWq8znuVKsMxy1aO5xdQ+/MegJXuabqVr3DO8M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KxDorMMO8k2S7LnF68zZ71PiqxOcYdXKeinUMHnmGC15oI36mKwsvGNf2DQiZl2+AxDK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mwr7hsrU4DHuBgLnPUzbQZm8qrLhkHTLLfGZ84My9CuJ1q1zDcGzmXW8w8YJVynkbje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+UT4nkzfMqmlMzFUfU5x8E8cxzuVTdeKnFX+DnNMqtsNeYY4se5ZdVfUdu41reJX6hX+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Pmb24lYnGYiJ+oHit8y71nmb4cw1iDfE2xvhmS3vbccx75jWP3NN6ZnXHiHFG2N+P9Q4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0xlj7uCqsZ56lFo3zK6yOYp7jrzHE5RJ4u4GcATl75iP/dT1UXKnzUf+ItJqK7uKv/aj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1fPU2278w1d4hvO5keP5N4dx3me5Swgej9wnEBmddTuobyXicB+4LLWIHd/FiVoVl1FC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1Rn8GjxiMWAtwQ7vUpFqpZ/acSx3OFMVRSyBHEVtrEVwVC87qKpZUa4W2OxlriDoZQNs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Fo+YqzF1e4tgPC81KgcZiOlWt3mKsMvMMAxEp6RmcODUMwve4GMwMQFmgdxpQhtcEIET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wXzFKuOzcGB4hV+WZxll3kiwph7mV+WUsW2RLmWTcLxW4dRMo6C5bjEybTXEKxZj/Mpy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uLMxHVWnJzHNFxCxUoWEyozu2O8l3BTWMTFLeIpk4jzuFUJuHEQU8ym7dQ5ep1sVmWAV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D6cS2Lb8EcW0V4mTd7ZeuXubCJS1ol9S5yVUTvE5xZeSOaRzzLx3c4x9TTA+LnipyV8T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81smmb1vqAaKl+4VicwWOaAnjMBs3XgZpgawVywGWshGOknAeYXdbIOcrLsAcFP+ZR4W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ghpZH3ZCJ0QKr2Vzc5+T5bubpNSgIqcoH6gloQDKnuFkL2viAD05pGJhmGGP0OJqtMvm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pi2eoa/AUF8TG4GYYfU49/iseYxye8RMZyu0jd4b8sK5aYVQX5lUG5eIOb47Y6sthbm9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e4XTnTmW5TbKbRZT1UW8h8ygbFCXZjPmU4yXA4rJHGOIZ4qHOblk7yz/ALM5xOHxKn1O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lDUwbWu4+5dFrmUcX8k4dTHK4lt3nxFocy4MWi1DVXMVNwcq0HuceO5psmq/sF41rM5o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A4eOJympqu+oZzyw6vUNPFNLKb3xbnmcnhjZePieDvUL7meMz5K/HOimGTO4FMK8Qc4S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GeZsjFbho5mvPuf8uc/aUPYeZ589SqzZjiau1SaeL/kTPNwpok89w0N4NwoWxMbgUm9Y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RMZ3HA3yS8f4n2mjhPMCXVYxA4qoVhHPZA2tPiF1vNzu9Ldx3upZ4rzMxRYZYNuLrcMN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dRydw86ZWN3OFwzkMBuVmquOLuGrX4mG71OI8aY8AzAqmsEulXcxnslU5iZrxdyy8Y5h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HfcN54jURcPUFeA5jqXrqe56nw+o/wD3E2HOOYC/5ACYt/zLqsO5fkjvDK1km8lnuZOX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9ET/AOcwKG6z+Bn9TwEyb/cbRfU+SjmHObiQtl34l+MEM1m5z+vcsaqH1K13PeIURxeL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Mncu3bx1MmWmVZj9x1+B5S8ZJ52VxMFjccZPmXmXqKepXbLzq5ff3Mi4z41Ka4uo2WEv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eY6HXL8MvFZjvEVAkvcISyy9zLKiy3XE53P8mZlFAygKtu4MGGorK5l9XLGg5ilbs6jL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CbVKAq3DN3ZKD/YOQO8rEXLaJd2L9TwXOY0K6XKFHVe5Zlcq+mDLIu1lC1XzFFDO8y6h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DG4FhDzAq2zcC8zcIjwwQABKaqY7GX9zZ/UuuUAaL6luT8Roun1ONwMOYmJdq5mThTDg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8nnMoNj4grPnUXIdzJBu+ZjIz6mateoOKL91FzwfEa03Gh9eJQsGYp51uXWe5l47mV2P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bO6lqr9RznqK4ZO4bVZsgxt1iZdlXBoq8xKzs+ZVXgFNRThYVaQUvwFQXzQkt4+5VZj8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9ZhnP9jrj3C3t7nLPM9fub5jnn5m9NQLIFNsRExzFuWTxGgyGXqOF+r5iZxFb3KBlduo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NYslBoyAp4JlQ8eIC9bDviLOzgh5lJsww8WNJR7gYB6qIwFSFA5Qy/OIXO6Ef1CnQFB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Ft9NagandvyrDU4nQcRLfMC3Fj1GD9ZRXnP8JiwaIGPMCrjqP3Ofx1PuPMX71iBq9eI5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Dc4uFdSziZrExWNwS1zfU4U+Iv6dBHG346mDNPklJotiWd5mQzfiVmzRiXWQ1q5txzn1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K4/F66j/AMSy9zHEBeLjtzqGr3Kb15l3umY7mOI6abO5xrUBpyqcQcF+pq6zHHJH3ibM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M27mJWOpoSsVHJqnvuWtF8Tns8xeriV6mKh2x4qacR+J+5ecwvivmarxDDq8R4XF6qZz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fSNYsF7uN1YUE239zi4fOZzjFT4gYg3MXiLc4Lr3Nbnqd99fh9z0XLaWV6nFGIaTmNH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Rx88Td+Oe5beUWHLlXATOeM8zv7l2bxD1uGEupu6uidXUKW8+SN1S5OYq0hrAEOk3lm6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bi18QClGIAgNkto9Zmb76hbVqrGWUdTZAxjF5i2ry/cNdjD09XKPG5u7L6IHceOLh8Hm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n4N5xXiWUbmzETjD1KGrmucdTVd5zNKt8x838y0KrE97lf2VWPMyjXEV4d9T1iY5IkKo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a8zExeKuPxP3HmNlTD/c0/l6AIIOWVSnkiMS2QzenMT1XE/sxNpbN0HdTvQe445mx1Ne7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V/UxaN1xFtxqsw9x8xbCtRyZ11GtE4xiG2OJVLzKMU3iOA2yh1Mczsf5K53Hmppw1NGA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gaSCsu3iIyJP5Ki5zM203AqXRfMASJbNq1czLKOikcyxbpsFggungzOuvqpyDZODgU5g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EupPog9qPCEND5Ql/U+Eqs4eYtMnAForwR3GfEQdqVNhfmY4AdjNiz2QeUI6ZvLhyGJS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5xPIvuG2nPOIFWCCAUGDBaSvqU5AlaMIEn3GVbKGG7l9uo6wwDEwdWComzWZwVzLc85m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uIxZWWJtavHiVWLyzNeWLRGDnXJrqJsrbiWxi3rxAlZM5m/WO7XxHe9EoHK8MGsDUUEU5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LFHPM656ale1RVV7gpU8EXhWO/cUNM9uI+dx0XxOWYlx0zF1xDQnOfqaynEwpjMpkSh2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yzIni4a/FQUK51cT/rjrWZ/mcX8x9x1jE+Kj6Y/qPqN8E/UeVmjiDXiK/i/EeR8S8Xf+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41TyylMtWxqNnK70RWpwcyiJrGG4jhaixaFGjR/qCVLVUAakhnumNUXSujuCnywmbDx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jETLJSPEugElL8qBIJwUQTTVi8S4PSjDVePxs4Yua1Ff6IYSbhpnpFluP8E5IanudQ9s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BufyeLjvcvone5m1zcPqZhrxONzFnITol439z1ljhAy9yqWssMaMQ5gVpfmOAu678w3O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hV0PzFd+JjkhrU3eAg2x7MR3i47ZzMOONTb5jfOGYycx3HlO5b8cQ6IDnzxMWz5KnNmf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e+o3fTxK6x8zKtui4fyacASys4mKL1zB5/4lOn3iI5X/AOzg3E3P09TVm2cJzxL5mec5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vap3NimCGPE47lMRhrWI5yu5nH3Nyg8s50zmej5iZypZi1rxU7Ela3KdXmYqzmI28woU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871MqcjzKvGbuA1zM2cyru88zTZAqsGOepmisvnifT7iY4XqIYHE+FXxzNbLhlSlNTFB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xcz0JlYaa3K4r6m9NT+xFSbIUJ+4HmrzMHnuogG83C+eI81onRZW8wyGarU53LaxiNe4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IOG40bLrMfVzS3DyQ1j7jQaqLvP1Hy30E15qG8e4VsmpfmvM2wL5+IOG488+Y8MvGMD1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L+eZi93Pv8Z8SszcvqIu4bplY8XAfFEcz/MrPie4LECo3XHxMAXmU84lMC7hSu59sqM1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vPbG3ONRGkS+oYOfLM5P6mWTjxLeAqJnruGXk5lYFSptgz4hh/3AAdW9THNx21+4u8+5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mt9zW1S9E/UJiF4MVGvIvzzGq78wEYPuYsEt1bFBnEGKs+4NyEVBUvxBo4ee5iCBNdj9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e2UVZYMbocKqOsB8EWVPWoISmrG2KnCYA4iFnUQoIs5mQZHMAA7uADRYNkuKG3PUwMsT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d0puPDGmdxm63NwEI8ZwKmfdYrIHPEOS57cwrhuWGRfuYGINUIDYzgRZfzMVQnqGyCip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DilwzaKlwMhqXVweLe5xHWplvqouM4YNo8XHbHWBF6l5M1iWyp9Rhkx6iq6ymyLiHeYi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eV5l6Pb4jRh3smLy56gz2cwHDpuVq9S6qWB5HibZPE0i3daml1SQYLxuYez4mbtfEw3N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okMZnznZxjcFh3lMlim7ube45JVtmInOKma9zS1PVTjeembdy7u8k868T03XMc4l5mjs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jpFvLEFW5BheYgctbrqOYtJR/qLK0Dq+JvBp/Idy6hDrAaAIYrwU5z1A2WBrHEK4ZMQL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2FdREqTJmXpg34RiXPGpekxY7ChgtFK9HS6ji415qHF+NiVZ1GZWPEU0zN411U5e7Mz/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w+fx7h8MxzOLMRwzdZKgZq8zBuVmV5pePxnLLrZczfU47gA5nHhg9tVFzw/MKvUMHkQM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MjFeUzC9tdRrnUSqGqf1HDZnioWXo4Qc2y54weIeSVXMa5wPEbN5epxHL1NpP+rqbT+Q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YnLx1Gs1KtlT3xjUrrE0nJCs9mp28w6cwOszHpHZX6mNeJ3Ftbz/ACJWQx5lGtTNtcau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lb8s838zPG65nX7qCmkuafEKfE/XiHvWoU61N1K9HUzoqGO1P1OMPud9TXie5rz4l4mq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PE5ywo4U9amFvQdwxnPsm+YVy54locoahWMY6neL6J6QpR3iGau71KtJta9QNDnuG2bD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BaN5cNf2CV4gVfiXtvNYhvWJy4/zNlleblJQPM818TWob0aKIQy5I5vdT4RLLc+IBiYw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QMi2mpW/EdLdYg7Hqdbv/EN4Msriwhg8Hczxk3Bur9yscR3nieuZitT+zOGKhS1zC2s1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df8AychBvGiOpcuGPU8z3HmVglW6zOvxfUdsoxzK4speJjAXVaI/8ze8kvOo5gppKjY+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3UDN8R+yUacys8+I7qJuo1zL6nibMSm8hfcG9UHNxbCtRMvjUGZQXsNkBsvEpcNsEfT3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9sS0zuCStYjVq0Q1mJWtwxfFva4b2kBWvM4VgqsQMXWIJKjd99RKhb56lNA5TqDnUDRz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auXgnYYL0slBbriUV8vMGyqqDnolVkNxhZC9gUQi47IRUDeZhPtSsGjRUHC5Q2EVTPupS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2UAQ1FF0+5kEL/EWEHliL3QHwS/mfEfgp8NT/wCywRRhazddzEq61FEAINxbtl0YPmXT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KcQWqtCJ1Q55i3jGM3FwJtnKbzHBibF4vdRxmLqt3MZrUW22Ll16hgTtn13DFdTd5z5l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XWVgOSsUzsUbomV0Tk0xLoUDuVgSUqxf6qImDhirhuLTrEo5KI9mNf8AsxT1HR9y19T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cOEbxN+JhvjuW4yJL9wYZlljNUuYlqhqXnfqEhjMEKtKc1cczjNVDNrmZo8TmYpeHUre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ivM3uWDeeqjQNfcdODykQoOGY4HUV3cAJ7gaiWcxN0a6lEstb9y24vZ6nEQVF3iE1jV6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qx98Qi9WwPMo1zyx5oYuW24pIVst1n3BMicq5laBrMWcoFvzLAHbUJ5vT+vzWsyK+pWd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gVbwiXb6hkmKOvwQzrc8b8yqt4hu3U5HzM1Zuc53OdXLzj9fj+S83xDW/Uc0Eci8zni5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m6sz3N+U9kW+drBjh/qUYDfTMpo6Y48yjY877nbxthlLq+4OBDPMLoslz3khyu58kW5b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bqupzG+YVjiozGKyjXI/cShNu5qa+Y401zNrPuWYrfcqnM3ohlT9y6VvcxXmHNe5vfuZ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c2Y8sfLVfgy+JktJruGs9TWalY2Q47TMDsz4vUMXYQeOIVrhz+P/AJELrm9y6PG4+dwc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5/DPi3iJ9zu2IODLHKKqpezjid0xrNj+NmXHUTPuV9x05xOdeZ1mo8WealWWyltibap6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8yk26P1Mh6YqBma1zsIqbv4lV6hdl0epXcs1+peZzFYXJWSEg14m3uBphThhjTSQnF3K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y/3MisXuKgwPxPd111MmquUaBK46gWYu52PzN63DAYng/Dgr6g1Rc58zeKucwGqrU5xG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zVl6/cMJOC2Vz/xCHlh7jUNfO5zzPPEvZo3c8YhvOJl3NveIaKMOalY3M3wS4GGaWvVR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G4+U4bjav8lnkvcQzwXjzGs+tTWGWtRMUvxAoq0xODvnzC3GHiJbV35iNY5jnlxC7XxB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sKgtAMBuIFloymhtjhy5h+5yVd3EjvDNym8XKV7SXWiDaJwHuofP7lgu1xYWVVdxKPM5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5li6xfmJ9hihvBMamXIsKmVEL6pMn+SBDQPiPafUVtufEzOUUN3hYgxm8wXtfEo4FgGs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RyyswermBdnmAHLUDMCNmyBReItYr6mmceZU22QZbs5lQ229wLtE2GMZX/Eum+JulncX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xTXMHHiO9xZdNwzLtvcXIG4o5MRuIv31M3siU+GSOLJwaN2x3VjniXk54ixjMenUsXrF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6m7bGPMBRzuZVN5vEXNKXeI8K1zceBhOO4q0qiXRaV5lucTsHP6jorAynivcNG7PEadG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jUIby2OY0Ie5nfFyvMs8cN+4F5kc3Kpo53FRVxdrqO/KT91nHVR1h/Bn1U0qNrqXup8c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n8IoxWWb1NKxUWHrcxqxU3DiqHiByYvUteNsAhy+phgW7/s8557jGvtpes6l89FRe5fa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WcuAhgBKhQH9YnSXyB4gYBMSbbhouaKEppX8TaM0cT97myCnhFscDE5WCkxczcDPllX7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rFxTa18T1vxNCIepzqNwvXEPUrH9huAVG7O5eGmOkIl6fiUGBaguE2TW4JxxObeY8XqH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o6s0QxgWP6gBkFXXcxS/UvFOJzltYrhGccepdvO5qzGJeL3Lrf1MLzL63DHrud5H1OED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Q6COTiXniq41NpmZxxKBq71NeWGmJTywQZi7LRrZdwBuyA6+bqJvO/EBRdczZM7xMNXn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rPpEpbTKc5C+5a5x1Od8SgjnE5x1zKrDlOoNU3TuGmlSKquTuYN2p5hXPv8AHtmvM0Zi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WfEcd/ga2YZz44lK87maKfM5v4zKxXFR95hVf2JnOJuzh2wcW1NYnLnG4Y7cxdURzXhh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/EavWIVzKxj1KRS5TSpdsSnIRd9RMfqUdSznc5KcT3qVipk5mSNZ1AQOpzuKrSv8AKQ5r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0OO5rHEKnDFeIql35i+XxHjO5t8ysC32Ry3ccFVmYzL153HWeS5qnn+TjHGbnPncbmtk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Q5z+HBPHc56gga+YIr5hnESv9y/qY2fhri54jbufqH+KEUVsl08wMt35h5qa3iOZ5YhV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Ji4VdeJWCfcyPiPHcoeWPdVU6hbxmVn1KVS2uIaWSsczdTAj3LoeHj8AXhlf0MQUUv8A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G2Yl0NHuCS7DmU9JQ4WWrVwV6iqRVdR1LH6dRX/mbckO1ofJNLCUfkqb5lZ5lHCsA+ZQ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RTTMUUouYMNxy8viUFspO5xf1HqYnJxF6CKaoY/H0ne2IoLqoPuty+SYm3mVKC4l0ZxE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rM9rigz/ACKViKGeYpzN9E0xwVKdRU1U3cTOdwY9z2qLDQsw1zHG3F/BHLi688y/1MVv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1ZZHIdmKi3jjVTeGeJs4yRPqx75mCkvxLDIAl821Gnuo45sOYrd4iopmYX8Qbg7jh3OX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YAk1TmbanQH/ADQ3bwvxCLALjlmIR59SlBeeqhr8kHn7gONE636l6HcQ7xPXPc8o674n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Nf6m58xwNb1KcfMd0zq4aD/mJfnfiLvWmK7wL3C1f3cCKaDmK9pcStGynMLQqO5Zwa7l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owxboh2dF5JX6lwYwm7fLUfgIvPU9RriBtPhHVeyqxNzhT9RjMLXK3uOlYYl1xDheI/L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njE9NTDdEMOJVOYzWqf7P3KzUqcxI6I1hmA9wHEcOM4mHZYGG6Pcc1miGXLXmHGpTV5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cH3N4l8Jn+SrHbodkN4WaGis7iM3xF8NSg88VNAbsnKdksLLu5yqg7hv0YhYs2h3zK/c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bW25WGcvUPEuzH6n8lW17Yay50eJhq/uVVynF1K1mBoMzdbqYcvxOeKhhbzGGG6MQMhU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41qqtm/cKo75gZZy5rEclOuZ6EDzC6w0eJagOA4qGGDzOO/iP6ISy+gjYVR3MN+Zw9B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3ObdcELayUQItOuZ/wAk0Rw69QW6/UqxHmLyMHM6IrOMFTdV/wDZV+zPqZfv7lpsxLK/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EqijUvqG8GdWxEqVWLxLzpXlnm/RNU5hV86qBghhSPcNzmfMrJiqapn1MnQnmFXRgnfI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FXmBQly+8wwOdkOFZm94epwdw/4jqNlKZgZ7mAsjW6PE9Mbd/uBbFohrbLy9VOcTb4nP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nnzN+J0YhfDNxptjn+TFzF51OG5zmGy8kYTG/M0OfE2491AFrsuVU3XR1EnLRONkrGJf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Zfn4g9mYN7MRbJnjuLecT1M6SGr3B+Ujfycxc856nL1KruVbzbr8fTExd46lY3jkm1cW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jDZEHIxpWN8kqs25iKHcrPmKKf8A1EDqcYrEdwxL5gmMkKN6mDkl24Yss6l3LWZKvUul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2+JYxZ/kWrtfCZQ5eJhU/EOyWFmfUHTRL0sBTjmaaSXmOtc9RboBIC3kCZlObiIXzAxA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D1B0DxxHOJM9JF1I31jxLViG5d8Qs2/BCnph6go0kvJFqzzFzuWBnmouOTzHY0f7jQVW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VzmtZ1Ly1RbG7C/TNMh+NRPZ7jrt4YKxd3upWMF/MttYVKMKEOiLSZ3upmtX5mzPgjwm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jzWM6jl7j2+ptqLR2kdbivuW/DEfENvzMQxfnmNRarqDlg0Z0H9y0lWpkMAq3Fy1LWclJ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Tcub8xrOfcck1/qVmfPxL1HVR1n4j+pxz8yyayz7ZV9TOpu0ojBKqxbBBLNw3gxeLlo5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bQWy2BzNwJrnqXvZcBMysVxAK+yn3AcIugU4DthJyyMJRKA1lo2j2w7VFbK/4PLHZCaQ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3YIKJxX8I8/hLE8R0nmDDJmBnrzMAdKTAHRl8zlz+OamV8znmfUdYnDFshRpKxdw/svq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bdTAKKuphxX1N7uwmda5IcbrcaecRvZNbLjnHEyHD1E6v3Kvd+oYejmVXV3vqXh91Nob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zpP3MBZuLede4acstNURxsuVZVeZ0Z9Szda8wzfBL+vMNzLQv6mnVz2sCUU4r5mDHFTW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5TF9d3Hi7E3K+XiYwfycPdy8zC0sNiZmpXeP8xqnUFCqy+ZeKKwVPuj9zzcNTL/qG8aY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ibDEvbdk0f7gaxcT7nmfMrhr/EvZh13Au3OJeSs8xS2cfyZMqup1xCg53MF7fcxWfqJa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laLlmdH7i1pvzKrBzPPUW/8AMe5m/U/6iVb5i5rqc0M+ZWs/Ed5zzMO5eaD7l3nG+J/H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NO59u/zcaeY5WIU3hxN8ZqA8jcqqvbA7lA2vxKO8zfnzA7xAIzizBp8hDkduYt1Vsdw1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33MfqDXth4fmObvc1XPMPb3MHNM59scczbmGbmsbf5OX6j+NuS2V01UbxeuJeNTicS8+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spbvjMc34hPNRnkOIls43L67lzRd+JrmeOJe5eGX8PEuXrMrrLA83ON3Gq3UR1wzjQ/4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LxiWP+I77m3Vz+R3Ka6ibYBZcN0xeH6nRWv3PF43U/kaozfmWRi2ldS4Y3+Nai6eppy7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4zzHMM0QpP8AcxnM4xie5jiLgx8xxk3FcZ1Lxv8AAZsDgLxHpX2aZReTxFCovknYWOoN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hbR8yktxTMFuoiDolPPg2wooG7cSnqveY5c9fDHLVvTGD9Sa8fDGMZ2EoHVZzDpgz3C3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RyFr4hawmc3CxeVpMTakFyug3nqIBDmCY3fEW13LczFXepeM6iNGGXN7oxFjCNYxLvcV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lg+r5jejT3Gzx4Y9vcUu0p/suC3eri1H/sThPUvFVUSx1B0x7gV1VZljTXnUsM/MbtVK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7i3e1jdVw9QqqitYzF73HiYY57nfU01MsSC/Jb6mdtMYg6uYIcJcR3Y/koavOGUXSOaL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XHm7ieY1U7qJ1pi8XHk3U5xL8YmedR1juNXzfc73Fzd5nLufKVA7LgCz6lw4bGHWb4il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JGh6QLM2gA7Oo3QeiDm4JgF8xCTLLl5lJI3jL2xgOlUOpruFlYKOlsNZzdka24l+wGGs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Cpa6m28h/Pzqyxd/BGrxoJw4c8Q3xx3HcPMrMrqOIOdYj+pzK+p6iVlqcOZR5m7HU5rE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Rxmn5gXV3/IbCh+YOc/rmOLGxMQziZ5cyw1czWt7maPMaF9QooJXcfJw8xLf98ys6HG5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Rxu5qA1bXxPRjsIenqJQq/mNW0uZdQNYJr/5HnljpJw3cvxcdE58E05NREeNblYySv8A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5giYqpW5muPM6xKHB4uL5nFXZ3GqvZDIfyXqzNyvBcrgguDYGPMvlv4jkgu8Qq/c1kl4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NHNk0TF8E65hkMb2rFy0FTxxKMonWJujBUF7zKr7zLoxnO5h9oNNLp1c77jQB57nXd7i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o4AvFWswWDUxeU8sGe5jsuFKWaLYNiJjNvNytF+I3VGFYHV1f1KaxySnXRUEETF69wwq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4lDxKLwSi8SynGZrUy3qFHlNZS3GZtu41x9RyxKhioXDOJzKpS7zuHOal75mhgHUo84x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1zqqj5+Jn16lnZcq6NR3z6lZ3K73PFVURIsbzDasNVe4eLz3HjkJdX9wBA3juGbUamte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mibx8zFrwv1KzP3PA55Zs8Ss4gpLc+I6KG4krc9iNqy/OOZedZlNdXAzlhQYnXmOdS7J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/PM/TKxMb1fU1zf44lLR3w9TPtqvcQL0zKa7ibyHmB5tjo/s6NRgRruY1U+5zOMOZmO8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j1L1PpMKqqrmFhVE2hQUmdwtv8HiHmpw+NT3Pf4qTjmXcRxnH4Jm1r0NMwsPKUpKXpZb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/JbG98wsvLxepRdQ7DUQo1W4dMK0w2mmDo+6hJX2IEPOqczLk6yioQuFsmUx5rFygSLp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iaKCLtpoqDQEqiJkfcSi3rEVQcsVNEWLzCrz3KLbsi4US2XjO4bYtM5HqOTLjc68anvH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uUqVWYLwlTHbODW+LiVpzPfM7F1Aq6ukgayjkMiZFSzqKm7sjeiXvxA2+Y3aO45OpavE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tdtOJgQ1LEWrshb8MVDhxDl1POoiCzRuNvR1MLqtQZrjueyhPV3OEeZi+bi5mtx6qWVM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y7XVsdXxxHFmElLZ0rqJuOW2W9hJgDhrMdPXcHjqBYXI4imMizBLCm08tvq48pM31Y2r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eOI0tvEqjV8aKFYZIXtsMB1D57TVWi31Ly15J0mIgyBRf3NrRN+6WgBHRknIZrCE04hM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yIyyt7jvlqDlXOLqZ6ZeKIeOIXi0qd1LpLnM+YOlvE1X7gFt2DDIu7xmbV31Eo1Ldt7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hVZlN53BCbvmUgZzDZfMyZOJoMVcaxU9w8RrnNRwLJTNRpS1ezgILq7rU1xnmJQW5meG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Db48wHA158QzWfM1zM2YzNbcwOc3MNruFlk4qY5WDrM4cTqYsvM5eLi67iFvEy0HE/k2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tbja9ynwVGhwMvZbcC2iGm8MUzAK59Q1i66hcWx1ALrN8w8KiHLNxGoZafFSlEVvGoPV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DOjNTBavBMwrEKXY+OYQDDuXbo8XMsYJ4L1MVassC7oqWualtwWiIAcpdSqC7rJMXZ1c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Q0C9VOWi5oC+5RVXKGab4gF7ViGrRDJqYMeIhYXXmo813HdX/qWhqiWZzqYphWZ7bmeq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wmLxC0/FdsJeckwJm5+4VhZ3Gt6qY4SU4rVymIHkzA3j8Tdw5D15jyvM7dReNHqayWz5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Mxl4/srGIZy3ONzgxjuV6vUv/cDtnGpbzLw2ZlVdys4xiccviXRtAs18Td9dTi0Z4iYn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Khz+Vw8/qfcd57jvR8R1lqJyc9yhfUp3P3UKxxEKJg5ucYuPcqJ54lJviaMaj2zrxLed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xN6IndwwYni7lFZYY1ms9MxXUd4jm/dzyanG4aM56/HB3MWXma3L15mssLvLjqU1h+I4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lO8XEy/pnHdSstZ+ZX4NatnE3dsqtRackqbyuZnfcoTWJUgfGYWz5BM1BSs+4Y0GPLwa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+I6DTuoJnyjCbtc4VUS1YT3EpUWcolVstwWoNXIBjJKh7UC6FtnPozKj5OvcHEypXqIR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bIl/UVDbXJEoWYgBA4Z3rFx2xbI63Dir+YLfmZpGBrdTNDMM88ETOjeo423O2XdqhN3y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j5hu9savmLnMfe8Tovki5Ub6YDDdwFM9qZwvxGs5zHDuOYDhfm+I4qMt6T+bqIQ7IFXu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NWlSXHdKiGhuLaga8SgP3AYXDSaUGcL9w/U73P8AiXnMN5PmcfyL1OXvubLucH+Y31Ob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V6iBpq+YA8kVOqD+5h5mPDgibzmoy2bircJn6Gkqe+jxLQ4cSnVXCOVCw78oxhaYYSIJ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VsD13LON7Rscp54g0I2r22Ri1egW/Me3qsAr07mPFbztuXxqaw/CWQ5fEGdY6im99Q1L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5nvU21U59SoUJDAszqXrdamF1mBmYESKZMzVZDqY0M5xqb37nArfiPGPlgYziBxVxGzE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5amQLqOnhTE2c0bzG8jI4m7zdYgs3lm97usf2DTR3mcTvfiGA2fMxdEMYl0Q6hT7i41A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7jxqAWVNVdgzFk8s8IWb37g41cSJYdTTr7jdVx3KcZMdyyA3M16nNjfuBjPGyVn9xutO5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xkujcHLxMETPqP8A8ueoYX+oFDzcsPLLLllwyWJfTB7qF5qeOo5qf1KKoxR5L1FWLmAX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UC2+VgB8r1HgVbzEBvTK5N8wqnbqotir6/FZ1jqawqh0mZ8SsU13nuVFXDNOyZfBKusf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5v3DK3U+I6cbmkrda4JvzFsaAbl89zh7lltpW7nB3cvN1DRZCwYp1dwvv4nFMGv/AGCs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pj5gZnB7jpxMHmaxz3DEeepzbU9PNEcrDlVvUz9y/l5ngCpzeY5wE5zOfF8TfxLy4+5W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crDjH45jkblmLrzcb6tg02ckMacyweYI6ub+IGanFw1WswLXuZbYlVzuOQxo1DXLUDvn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+ysJiUL5ZXFw5xU8mVnF1MznMM+6nAtxKX1BZ/8AZ9y6c66lX9dy9XY+J1DzhtnOY0yy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9jq9zEYpoq85Y4Y4Hm2YA7J1eb6labslYmL9TG+mJcyPgnDsxifwY8xK+Jb1H9x1z8zA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eZgI+mcFOITnG5eIzAWkI1d0EWWW1uJGIIOoyuiBG2K35SCo9aiwc4xF8fSKVkfEVrH1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/RD80cw083MoJBpoOOYAIPFmE/xDvuvJX3CAg2Yn6jb8/CBJbpbmZC4qWrNJ0R7lWLcZ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1tjkxcu/BzniFZOJk0m09TNeI5Z1DK2evEXWpjPiOhzGzVEFurzzB4b9RwlnOfMVQctS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eybc43LyURynAPtMx0ajQY1KCIHqdxz1cu8VqL1iU7fqemYKLbmNcRGE1mfvx00PNdx5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EPaE1fG4jOYmgZQrUc4jp71U21zNtdxznj3OSY7/ABm+Y3lqnwTugBi2+JrT8xcxdSpu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7V/unIc/yamDmv8AMq4aHqUI8wmVYFo+vcZXJnEYOvzxzAWFPUcqazQBwHcHWsAiNYaJ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eNlrTl7uIsfVmSJ4fJMmmYSFNARARxPqEfwRcyo/UEMsH7S/YpRyx9/gxc/UMV1BzrcM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YWaz3MZCOTWOILKczjdw3BVQ2wvCP/2O01nqOW3Jz5hWxp6l+X1Ciuo5M4ndafE2dV3L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U04RfUva/bLyFB8QydvdTGWsBqem/cXfcNaMPUv74l1nmGBh8R/7EHv9Rfcp23NKzy4h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J5i8svFUZ5nnKS7x13HT3HznqW5ucdBzL54YdEM5y/4mDCfiNKbxD/mDDcerB1UKxVgw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VUO9z5n8jrTUPU4iK17l8k0P3izC7r4i4ziKikxLUsBXXM1asHMOj7nHWaTl4mSJvkn8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mO0hVbwxeS3MwhmhxcQmMPUsxbvMcld/qVXBRuogwLEC7xLwpzLzT3MtmXiXnWn7mgtz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6lo79kMXVT9sOtR8AmqnPqYb5p3HSVzHLbM1TUMpwQ4hqyf2Y4nzc73mOlNkvbH78RcU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5MT6l4xdQ3icLcrBpnAnOYrWsPcVvzVRxV8Qa/1Fo8M9MzdWrzKw7JRzl5hVW9yr5N8R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dfLKsbT3A+/UCnzM1rNznk9wXNa6hnE5lPBLA6hmuCXwT+9Qqx/U4DPct+fMesTxLMbf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1PUTV/nh6J4Ve5dsDVfua3He532d8zh5lcXd78SjlWVRyVLw43HRv3N4ZzW/Uxgr9y7x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pmrj0T1iHMfGLicdly7uym5ipU496lYKlbfczQNai3gjvGbhszuHiGhhkNpFx/25V+Xs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C9yvsPOYmnIceSMXRazF03cN2ZlZbhDTib4MSill57iktrMTPUJyYmOWNjUS7ykGycc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hC+ok3+EQvahqBhRAoDUfH7ipRqITbmAcQ4xqVNbgFjs4miAXMC1jkLMH7iF+ZwZmL8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6hk79RcNF8yz/wBnuJe+Mwa3iBWwobl2l13F5NPEe/1LyYxVZllta8xwHmY08xxjMcH+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Er1HRV/cdAI+CYObiYuZb3HTpgUzeIKruLN79cR4BDfsxEYNPEHJcQp8kaXxH1LVTMF+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qVOo+N8x1uc4nGPmLPmJVdy3V+ItB/qLeLzLbnC5mhr3OHq4U1dXFY6G/mBLXhDDgxsu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e40Ce19gi7iGKihTsKC+rje2Fbssx0EbLjtQ0rjD0Ic1LwteNx+d0VqYmOFC9UX/AEUH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DbrS+AMptWYtoA3mAVZpg9wPxWJuxpG6m0H1OUgM43J+49uJcJRBLb+CHmcxyuY88szV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JeeaNQTBNmKa3O7avidUnLqpWBtq45deoGMGdwbaceoWVUAOFhq43juFLasb4LowwAyV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eupvMzeVULSirWoUYHN3dYGVmw1i+5mtTLVBqV3CsVGZrTCrvlgLK3ylZ1Pic5uGZu+Y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7HT31NNcyr0Z17m9mO4bwxfTzOB1PNEGraiouEoTzAvSe4ImNag1jnxAqsyjGbLlZ7Zz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4m/9Qzhrcu9Q5RgXu9zHee5vTNt+IOH1HYXiWF2WkRim2vqD0rPd3zLbwWkvoCorYVmX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NNRxzjzPPMvNA+5ijK51wTlbfcaW9XDZmpVv7yTqXxX6l4ysMcgn7jQt2HPM6pxW5gYf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nRpCaoqYLxnuPM2aXzKx6iri5WN/E83K8z0H3BlxX/5L8VMZqD1iaLz3OI11iexGV4lX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bPqX5mk5/kwDgqobyY7h7/8AY6wWSsY+bhzeXqYoEbc+p936i6qWPljp5nB5iJ04lZOz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M+fR+PmV/wAxtHOpS5vEe4YvmVg6hxePxpvmOsR37g3vMXLd/wC5lcQMGsTDHLc8Ezt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Zlb/AL+Mfhy3/E68zHN3PGa7jVpPW5ul84iy9aCFacG5eMbdscXtmrK/e5VlOupocJ4j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ExzzOPmOXqOQztjnDNAlrW5++5wlyqzuf9iaridclxqoth3qeP7C64olZrdQuqyQ143bF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kRcR5auPmXm6rxBlreoWaM3KQfMtzrrzA0gUzDzEQ7xHCBnEu1NFsw89wy4zLZoDBeDH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8joPiaLmbipYQ7irz/8AJQO8u4Bqn5gg04he/MekV7lWuzic4R4li6qmVWItqFLSqmTR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x9x/k5hTY44uPbX+47DIfENixclyjiXVPjiYU41GrF5npu2/EaM9upzo6zLKwRyGJa2h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1EXxF7qZcnxFBa4I+44vuGldy3nmXcDsXVTIqo6xahEYH8ioVxiOfR4lwh53NBCrl/GI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AcktcfUQW2sHCh3qG2guL/U2fMc6nriJn94l4cM5MTWo1xeNRode4YuiLa3DFcR+cxbi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GN0/sWS80gjrjicMyc6qUtbm+od3CwtuVzgqN358whmiwvmAqDbOZhI5y6iFl9W8QgFK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4GyMNd5DfzCgDdrWomGB+Uq6DAjGYHTcXOswq7irYVUqhx/hU3fx4lPib5Am2zidf8Jb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Ro5+PMwbyy84seZ6wH7m6WcZLXEUtmIXm9S6yY6jo/s/Vdxb98Q3c7hgqYB3ZEyBU88R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iPHXUb2IqVW5xgA4IVFrdcTy/U4+JXqgn8m3ErFpMHKS+/1OLIeG4Fym8Zjs1fU8wM4l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5ng35nGQrxNXHJ/5N6buaLNE+qitgv1Lt2nbqeneZZunPMHLxe4X8wzrE6Mnmd5rxM86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4hdW1RNDFEs7ZfTcMN1riOFXmFpYkaUvIRpjTDHqvuVRYD1HdnGknWaGX0jxqclN0R05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s6nDjm5h1WPwb8PEN5Jzq+Y3duuup144grj5g8nqLob9RzvV8xVfU07eIt4rAGmFbLvm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OUmU3zOa1c00uZpbxDqG5R3E/uo6dfEbqcxa249S689xwucallZJxNZmaM0QPOPcvEcu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GYd5i4ZvHUrBZzfxMfLUchkf8zNM4h9RLwQd4n9nOPiPQp1OGNz+TmXWuqnh+5m25mhu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U1jTL5m3DF8xcWTlzqbErfcu+WYPnU4zF5bqY43vE2vUvMuh7h4qZ4lzhSVgzuaZy89V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uM8M01wz5oh6xW5wIKT9xa3uceGbaxXUsu854NQtF5iGdr4jbb9McbuLV5zFLl9lztm3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1AA7zHFxw07mqr9y84xF1epqwb/zEvxHbTiXRcEqV/zPIk71UxX8/AYL2u4AuJVopiZM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E8ivUoDUwGrivuqcuSvUtfgl1ipwqOHOuojGSUHM0Yl5gRTUVnn+Q1uJmjEtRWCyXR4h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cqnxHeBvuC+ECqp8Rjg3WoOqP1hnKfmOyua33FtXEXvE5wS94jfXjcyMcORjpt8Ebawd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aNRxs+JnN/ETN3Ud6thxq+Zi9vqI2MpzmJx/Y5fUVVyRtrKQYt7jDSsxbpovUYvUcvqY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V8E5qKbGaYgO3Esudzdq5rf1MI/9ReXYxT4FQVbW3mHurrFzJyY5gJNXmGdRwbL8ReJx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xMDbiObSbaG5y/2bzzKvFxbyOsRaE54loPcydvuUK5sEzbSP5Ha3hlAaZyW4i7/1jnQO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o8xOR80HAcB1AIZJbFxUDaCju7uHIfK4OzVwYxc46igNsFY/fcZAQE4fbKqIGV7cw/Gke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N1iue52IB/U2/A0zrmeMSm2i5xfBiGRmVYF4iZOp6Jiq2u5bqyiPK7zHV3Vy6Y4u93lN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nIXZXHML2lZ1CvZeyGNQ8sEDmF2HC5lvtHA05jQ0ZPE65lF3VTzWDiA08tS824dVOSsV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lbyTjd8Q8QFwP3xO8/qeYd3N+pXRiBOVJjFE+KYdXL8h7j/Itcxlr1M6hvVnEuucdECj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/qbtJnmnqXm6+I/MYBZb8ws2EJgTUfE85hvMOUxKfHqNbNeZWvLGrxxK7rM8tMtGj4mM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O5ZzqaPipdbCpVUXiLq255TWKIOWLRfUvMpa5PmcrnLU+sYgpTp75how+I7xVjK7296h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EzVNQUFvEvufyO89Tbmc1zH7mNpcMVg9TRrNwFcbrMDmc4jpazENT7jiswMm6usZlExd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dxC1dyj50XDA+I8bjaRjjUPEOJnYTWsx0YqDOqhiOSE4xMauOTGp/r8c+Y7csdx3OI5t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5dpWDcNrNAN1EaTccmp4omeMeZhw3eo3o0SqwZrmczu7xLBxObdziFDerg5ZwlmpWuaP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XzUcWX7Zir5uZ9zFueILRfMWuHMfZU25vxNudTuNhgpmAht7lUEO+Zqivc8cT/Vyr3c+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KIpZCuiLdX7mbvnc4ja0Ty7lruV5lBzc5a1ByNxy8dYnM6zcHwyuceInzPqveIlULQxe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BlhSrMRUXv1DkbHiWHCkALcb5mcydRK3Ln+pdk2hrzBxUxTJGmKz3Mwr9xcfghWfuJi2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anhig1Y8wdcHqB4KorMoeDxMDRbG1t6hpua2bhQsyzFhZtePBFysTe2fZxfEKHFx1Xzq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M+YbU4i7X5lpr17jtHiJ3GrxwRzlnxFIvOp+nuJjhfMaCtFYnCq+JbXEWrDuVM3bGu8M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XBXmJuzPDM0wkc44mBD49RpagErnMGfcp5wL8qlEEo66zs2YghmRnMVV7goaqmGTWI8R8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uXmwZxRiPrEcPVdRzaz9TnW4ZyXHB7jgXM2s7nvdaiymalTT/qC9tuJZbsiX2Ql5lxaQ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iiezuLAPQhVCjguJVQPiOKVQVel4lhOQ5PeoIto0cMRGi263Fy8BcFtMvq/LqDcCrquo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/C/ybVidTUwvGYoM7IX3iHVZYI3plN4LJVt4gz1cy6aB6l+czRgz3Nrjn6gqKblo0pjm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fuC8Bf8AILy3MlS9E1Z+DFNZ3Dq8xXLtZg0xojvOPUTRKuzoucYOsw0Lg1iaXmHuocud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qUHcLj5H5jgMluZWP5+KuDnUylS9x/U51U2efU0a/wDZVs+yGHuDjTfia3Ys4L3XzMeV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sfUq/XU5enuVb45mvBDjav6hgeZVVe6zCq8x7dcTh7mt1iZbVnx8TNVi7jhnRRK+51W4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7l5rRNeoLap8zA+YFOazHe+bhbfMN9Vmebwy6rJBD1cP0sLS8e2OcOyYu0nIFjdzY7rm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tzFNmNe5xj4ucpccGMsrN8TiW30f2Wt3l4mtT+TGOGeprJuG/PuH3BLz6qZuhCWZHUvJ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up9fEN8NdkLepzXRKzB0s8kxxD8Op/qZY90k9wxn9RWphPEDGLjM6IXTzPjJLOH3MVNd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uZecr5mPi5mDN8Ezgx28R3o3KNbJ73OZyCs/7E35mXHyeGe/mFU+YM4i01xOMdzuceYS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cT3HePmVrHqaZUpyUsvs/Gnc0Y3dwcysYr3+MPDmZyEyqNzAYwzumNb5m/EdhF5ziLPJ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437Ie8kXt9EzmsRMZ/cvNaqcYeY89TZOPMQzRr9Sre2IVdMoo5uCXi541COKNRBPInY1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Nyn74hj8eTXUNwazXyQWv2EbWGCNoWzANidQaQaaMZgBnHvmWLXMcjawCGalibBhW/2V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B7jrZWZp6n2Im9OiIFLsgozmDityswvRx3E0c+LlvB8y1loHEoJhcscX7ZS9YjlJ3ZzL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i7v7jjbV4nCX8xMY5gzWMdRF3Wt+YZ4+5jJL7uYWwwwiKzeYX5RS/wDUc6jlnfctdDjm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71mALVY6iW5cTwP3KtbjkRSJVZ9RFNxV8w1ncpV39xKXVM5Tkmw1dShQg5eSVd5lXnwz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GfwJQRy/4j3E/seSv3NkvOOIfE1dXPiZ0rGb9xbJs3HAGaTGTGI7W5lVfJPmom8Yl7zx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vPMWNzCbe2gfMrJqxp3/AJAmOMzLB0htLvQNMCMkYqHV7fEYqmQjNniNNXsJc+GEwpR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1TsL7SJdscbe5cAB3/K4gVPHEtdCnqX4OptpnM7pVPzc2fg9Z9yrj5ZWb/sF4yRbKxKo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FyuLajlv+RbbHJDTnNzFhpfqBdFPmp412zoc5jjNXcDhWalU1h/xN7nHFQ/5nEuo44z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rqbGtDNtBTW+4thu9THOa4uKWpw8QaeVzHx1Ds3cu0/zOPO55u5z/ZhxmZ3usTiXPT+C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ioquKXVzku2e0i2blcfuWhmX3xHK1uN4eoIPPmLi89RKVjGZazjzKzjUvPzi5nP7uXbw8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WcVVcw0uTfmYzW/Mx0XDLyvEcVCq/Tc5fUMG/c4zNa/cSI4vUz8TBTXzM1hsmDjJDjg/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7mdvMtq7wdS8pnUG8+buDmu+5/zHQv1PSnuDuxqNF3tms/UtKwdZlW5XHESzMNthb1DG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/wC4GL48Q85JeecTeMqzRU4CV3OMOIbtxL6yTNZ1HWZneMRMB4uY+J3yzFl/g4VfU23x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LWpZWZ3c3vRqX5mZV7nFbmPibuYNfMNubGX3riXXT7gtd1OWysYhgziIWW7jvxshqPM4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qwNdRaxicuck2CbharFvDcbvAOJjVTNmEXVRq+5eHqNaOuYblnLPXqN1q+iL7hm03dS8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ayvTmG+/cHm8HfMM4PcxVmpWMQ8ykSAmrWUmP7Mqb1uLjzKuupxjuOdZnivx33HU5xqp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s1dK6zP1HNaxuPMvPEepUHf4PJKj8W7nOdx6PmJu4RS2qu7GYQjq5/ZizAkTKbhSrIw1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0yy7XENVcPU9zP8A5E4J5mItpYq2/KZmTPhl4svudCn1NfPzC9UC+4IdMwMb+4oXnMMZ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XV0a1G6eWmo7Ctr9RFWOZ7KOcy3eo6cK3Lavmov/ANTBwQO4Zt+pVe511qNGXyI5W6L5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zLhZFNx4Oe4741DisEd0aCPuo9Xc0Y1EG41U1si1lqOziyWu4hQ3WNRdFsoO7lK4Xior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8xYmOdEXxKjiO5pUpWMkOVqJwncd2XMHajxK+wRps3AU07lzKocviGw6zOXc4RcPcx/8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CRcdy9yvOGczxiJlnONT+Ru8OPEyI4rF9wurqnqMUcUjz46hG/cJKXnBCRWDTiOqKYLT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2EWArfF5lYQWuFaNXUAxL8IuEaL6lEEFLTlDQ+biD6m4e15Yk5XA+TRMQcZE+A/2ohl8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KMCW79/jUcUa3UyVZPM9aiREwzmOT/M3qE+I+mAVCuIF4K7hbQQ069xsHF+IMB41L7K7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L1jxM6wXEM41zNhzpqoZa8bmObzj1HJnU453cNVcU4xHbZcxfEOlYYT+Qd7rzH68z1xC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7nAZrxFRebfqWhV/c5Zn4l33ia9TW/iYTNk75+J2pBrzPUu+XEvuXupyQmbYYYBWZasm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Ko6uLj3AwPU96nur5gd/2WfMMJnM4o9QKU5nxPc9cYj5he/MuwN1fxN5d7hZXE8+8zhG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4xOm6g3rNTRl9Ec5p1xNOdRr4/ktrx1Lp4LNtVbU29vEumxwOYhW8O2VV6v/ABMVnYxD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YZS84mabzziDfcvluOqvG5eK6zPXM20tupeaqqnLWdVKGboWv8zdurhVmS1p1KKbfiZP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3PeTmdnEDFDePueTctbVhrjE5Pc+7uLu6v8AkMa1D78z38S+paaly7qedQ2dQ0dw6cS6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XmBg7l4zU57zHLmGDyz+h+C7xOHdeIVgvcc5g6uDTdYmeJd73KpGrxmcqZhq+ZvU6l/E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mDhTGqxzDI6l6XuGfcvm86i4FHmHGMdQzZodzY5b1H+RC+aljTxqYsqczWV1xDgxUu88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Om5dBVZjtY6l19SmtzTWo68zc5gv+mD9xwkW+Pct8Z/UUzxO7+Ztfueip8wc5NT/AK57+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PZ0yuLzO7SbP9zgu573OJcNFqRw1c7l7lHMq7b93KDjE1dOWjM5Z6JWG9cQutRLKjsbr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xFzW4OZdzdXcNpPUtU013BFDNRWjEKCfXMAsuNEZH9QRotIZ24+Je58xBVavmOHc3fM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YCjwsES7q+WZLYxi+4aCrFUoVZgloaPuN9DxBBkEe5dW7/xN1WHD3EOx8yh6nEaoDeoo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P1UXDh+5sYirGZB4hu+NS6xzL3XzLzW46sLY4utaire5jlyxb4OMSjhW9sThNwDfEQIu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I3ec/wCJjnjUXGMRWnE0JvUO2cmf/EVJfMNgdczExv8AzHi81DwxQmrDKVpuXa/xFave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Wpop1HgZePJH7qfv/Muu46TMxXUU9TmNfRqcX/J93Lx5g81Uvh3uVwTGqg0XzLHVyqAa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QXGkVQeee58NaQfUpDQZruXNXiFoU6NXEFEwEN4p2zpTHN/uH9iFlIdnMU1joRoELDzc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/MwwcQqOx5+o8xcRbmncFquSH05irBcB8ZQ5Xuf9U1meL+JrKzdDdRrDqXfgYGYw4l3e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rcWzPUssKvJOAv5l2+e5Qx7Y8M5c23tiy1UOb4g40VH4s5l3/qfwl1VGebiZTxXuXY7a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oHHgYhnOHU03yRWi9GLhlCJeTUc8Zn8hzfUPO5nun1KyzX48X8zBuV/zPcAn6mkVJZeU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GgXacwcDimXZXdfE2rl8zOqle/bKPnmVjW4XRfEbB/xOIedHUK+Z4iUE8v11MkY6uBl8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/c5a+56WWZv9EMEWKO/1Pda+oc5G5xVTGlqC34ho/dwx9xVvxKzj9zmvuGRo45lUDxSQ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rqBev3Pq7xUQD4+5preIkycIdyjmzHEopktVBBbl46rOJZxi+It44I5p/cXfcrhmcvxm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0MPuyKhxmsETcunEdZ3Diu+ZeLlUXvxHmOa44nm8mKr8bxzOifEe+eI3zv8AHEDPUNXV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cFx93LeMV+o6zF3OWtTnmN31L/1HqchMviVwMIeeJs69w01kju5X/MKrUyXibw8/i+5n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ao/k5VyvUv58TmuHU3pcYl4dk4zPUM/7jgMbjr/MvEe64lK0Sm/nE4CZqaKriY7u5zKc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wOErG/cIT/tzWLgvOgj/AGVncarGepfeovMpr/cFGxZyU8cy9PjmUwzuf6gFoxyGUY5L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vUe3nEFVnERvNEctcTY6rcAN5vNzDdKJtwGe5ucHPBUWk5SfqdymP7EunxucQ91BLzyV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5xXMddxA5xBErTcXsDcXJx3icRI1fGpYVbjxPijtjpbLOImzuNNt7bqa5iiniHK8EtM6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vcqtUT0fMVCqHMabJg5JYH98RRDB8cxvw3ySgyTIUZ9wawJZ1XuanOWiZKzceJdnFR5f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GOQn1UHOsepdmZW71AU3knNuYOeIAwMO2NZ7ruKmrxLJWnxctWTEQC/7FZTqOqxHCwG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6nfEGwLlavcoqs1cWTknduO1cUF2isAHqJy8QDW5nfEqg8zhvMUMS+Ll6pmj+T3iN1uaj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VTHnRNuar3OO7jxzip5Dt1PFEajdbbIQuWCKyKNXG3OULMJTGXpiIorpkahZXCj4UsWQ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1AoBQAW6PiJaJgNq8EtpuWypiOUFaOXxzUNzJTsglsuYdMtlP9R1FhV5mF4zMPEwcKTY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Ar5zOrhpr6hnJioeGfMc4u65lOa+JlAUquSeWyJTnnqZz2eZvZ6WcvUdFcbjVT9E78TT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U5wsxp6HNspzeaZjWiWWjoj6hnWyNpy4xOXJeCat7rEKsLr/ADHQjme89hGnSvubE/cy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PBVMSu/x8z1uYI+57+Z+5uaf9wzloLhVGZXepmqwHUBRmUKqHBzDlDXHU558eZV55OL3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Zs07nmGEr3OlqpjuaDp6l671LxXM+p7OI0nZFvHNyqC+2YqZ1eJw9sNtLqZ5OJ3dspcN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T4mKa1vHEvlmXFW73Cmk2xNs1bLZVcMFszau6xG7w9RrCZpnGLCu5ZM8cS8LjOFnGXJ3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68zOHX+YYA/H+J0v7m6zL6mL3qb9xZeeJupnrU/cVNzZLFY4ghTT5uW24I4o1Q7m/fE/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pY1iDh66jxmGK8cTeetMd6sYa8T+/wBlYu7JZDPzL0fc7uF37l7aw8RdrMXvP9n+YQcl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U5/7Ec/E04dQt+TcSXrbzODxn3OLht6lbziEDTqcc4l3v7mU9EvBOO5sJvqHFfUsu0wT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amM1o1P1DX+IS8+fE+riWnqYZcRqvO7it5JxL1X4v5l5zxLeGHcuitS6CKI0UzacENcV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+oNOvcbBO2OJ6jniNcwK3NxvMfuW81EzBsrjucFsXUfWjUvIv1DD5OJ/q6YJbeSJ1xNA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5ridNw/8muvj8cTuo68k3xk1f4r1OPE0NNjBzOUrzBwo9zCPfEzzuPK+Y6wQtyRjXieH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mriIWkWi1i7iUN74l0S2uGNhZ3FzCOKFJZi8ZjbjENeSW6ze4ucfEuu1z7Qq6FnfRDi9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VwTMWZ7zLNRHIz4gYzsMkqxzmHNLcSvXc0ZSDXqMKrqbxWv3EWeUjsszNFLDbnMW2/5F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1NUN1G6uqjqrxEv7ljGHioZ0LeI2DHbG62RHJL3dS1P6jYYc3KVq6thbBqZUILzhnVYE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kbprmGUeIMOdpQsjNmMS6FI6eSfEecy6dvUMOtTeNy5/8nHMSLOY5P8AMrh9Tg2jWLzu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15llnxNi3niU53KVC4q4h+LXHQsaFZ5mOgBFo3FNAZoNtErpyn5Abi+3uVmVFwW1Lixq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ZMLVvyy8Ug2PDCu12Wn8GPuA3POobuNu5XRz/lMskxg/HwvUMGzzUPkIHBH6N3UN6ws2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iuMTgvUu6P1OU3xObxQQC6xAsHlzmOGjjqVQ9yvjmGTVdVFLvTzBVbzmI1aXHDvKXKxW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ZOpTdczZxZURhgaa/wATFNZJxn9Q8OJ1iiG8Ezd1fVTNA6/B6l3dz6n/AFTGJi83Nlxm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t4p/cefEovl9TB6OCNVtBh5nGW6j4jtWq9yt2bllO/EyHExPBPHHMsvm5d0HEvVN1Pdz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nt9RQC4U6u7r/wBiKwzOuWYHKkBp/czeAfTHNj9TSd39S82PzBy0qCPS8mXqLktvxHei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Z8wLobvjmKrQx/Jhuv8Au5mzXU4c/MNluYFmd6TKF0UqOn1zN5DjErOoZc8T/Ez3Vswa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VTpucrUxlvxHHxmYzlCdlW+Z53DLiXmaOJi72Rbf5UN4cz4/CmoOGidXgSHAt1Doi6Gd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csNS8GbhpyXLczPq5g5u4+KndPxDGaCLjhmvE5xqb25nM9S1Pcf83MrzTB0m+ZxDc3Hpf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VkPcf3NO5kvki0eLzHR+prJYa39cxO6/wBIduDUrFl75m/cNeSctauupfqKZmSwY5Xz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OcpX45TEvU4nMbeSDkl5vN/jGBndy6qlla5jWF/HknH4QqXqyeTfiN6CVe7jkoxHgXep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UOPWIZzfOZWI7tmVd8zSn7IbnFxTmU1OariHcu3ceKl+My05uZC9jMXn+ysGsTWOJzH+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t3G98zQuos2nGZsy37jVscNnUomNQ4LfM5MEFNULmWU8HgilW/EasrNznkSOYNVXMFiq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PEaT/U5uXZ5mFAcczEF3iONJvzCmyGMTDljlxuD/AOzhzT3BrqDbnBNiwGdNxDbUbv8A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b6jm6vxKq3ljrUVyNalc6jwa1iuI2Io13E7O+fEoFDZMHrlgM8tTnJ8xcY/saCOXxUXD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uZ5blTn6hyvZMUJfHFxMg3Kngw1AtJTmC678zpul6itjVOpd2lAnui5+I73qOdRu8y6p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ln9nBnc/cef5HceUjat7htY3iIAQClrcai4qaVMyODMcJ49wMafqI3pebl6ZQwxRkKzs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jQUy7LjJ+GbRtZTdbQ2vwSvjFC8X5ZUUTFAj9ytUgZRxdDNeWKud2itrLp7LJ3qJBOIW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1ASxqU9xwYSLbhhVl/8AyYHB6jsuUgUM2QNczAl14uZMpyX1ien35lS85lNVxAty/wCZ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2hDPKXnO4F7KguW+IVze9MA4p8QcbL5mM8E/zLDio1aF3e7hQLZ4jViMU2XK4ys66hi6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WQw8wExlzMuKiYb+p7n7h6nc4JeuZ/AjkvNS8/sZ9FcE328w/Z1Lqp63LPuD4EO5lzOQ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7gPyg29PXUu/iZ58GZvOO5eNVLvdV/YusT+TVzniVdD5l5sN8TIuTjcqtOon/ifsJt4N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txwxx/GZzlzOmcFJ17l4/s1ZeDc163Evd5xKeGqlXl4z7nNt+THYXs4iOclhLOsb9Qab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onZMeo5NxqmlzzAo0T/qJR5DjxPBOawY7nA3ic4njiXf6XHHqVj3FynLzLxd+/EL2ai4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epeLl4xiautTbCqc8zqdxfjEP/qeL/8AZg4r8c6JwvMrF/ExcHBzF8TstfE+txXxU44n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fX403uaqavNMtt1qO1xZzAS63K3piJ6hrP3MC03+HUOHXGOZ2m+o7zUxn+nU5WyB3MB4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+4+eY81YnVq9TDCuSduCPqbEc5mlz2tMdSqQz4jal08Rxv2zVSy7ZYz4nxK7/BqczHdX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X5hoOvzzSSvwd9ysN4hTqV5uIGKpmTEptpvhmU1iVSqslIKGO2DhxAvCJC+Jbocy3FRV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MbXJ9RW0Sm4VaSotGN6l7SrneXEURvcfH7g//GarxO8Hn8Zr+Qab4m4bmmczlmcGnEfS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epQB7hGRXUSuqGXV+Jxmd9SmZwSkzUReWjxMf+y2gSaHqYG+JWLCI8uIrqiEVBhgF/8A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+pxHBXPMdjiN0IaiL76nIrxFvlo7iZXFRKy5vqb9TIOJYUZagqkO1b/sTa8DqLa1iJKr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TBploorVdRGqraPN6GOCL0/cWnxFsacTSqwbYjZ8S6f2Dd6jrTjqHCX4lb6bGWbll/FY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ChbiunmbyiqqGg8s3HbHHE2XTxEzNmJlqoto6n+Jx50znua3BxFzLljHE3KE4hpVWPGa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RU4CX1Iim3mKbE5pOnGFLuY1ghEWgaDxCw6LBYrKHBK2VTm5QBiupVO1ZrEtBYNXzGpP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38aSpkpqb3NspcGHuMjeTUqFjX47idX6nKr1Lq/OG4+sE0Cb7hnGg/MKOQruVW3/ANgH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DySqew5nqoVTb8TnIXDzYcs5w11csK7Xk3EbtKf5DbeLl/M0sCjqWp/Iri9m47oKrzDx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czQhonfUR53Lw5MxVy7neXmf9UKrhfBL8Mv1cGZcZhzN8y8Xo6lYO4dNfyZOcTHdNVPG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6qCZvEb3WPMuKPEumxbMOJnBmgNTFc71xN3VfM70BDyYhvxzBusXCGbanxjgnF01cqof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j5mQLPMrywapMeIa8w51GmiptLnoeIDdc7zzPhu6gXbv/MeFvepm7fKVTShNZM9QsGyw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FNZnS5f8Q31ir5gUXzKfnuGfSx/bFp5V1O62RjReLNYhjUvdATGquvEupwQ0EdYZssyE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fRxmNbJ6/N7nNx7rHc4h7hZXmc8PzKmyhJeb1KeYaxzie9QzjnzGYvLxPawtoMzGd6xO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wfMNOvwfE2aqe4c3nwxqvPmUc5mn4hXNx/czWIWmfqAJYvufye5xazfueD8OHQ/4nuG8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cy3iVQ4q41wVioJWbucJyxDr3L1zUw43MXmFq3riPP8AI6r7njd8z9Q1MVHw2Qa9zmqx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OeWF4vVxq8f/AIPuDmPiP6lVcymsVMTknoZ6luljT/5ArC/FQAP3OFr8RpqU3xGjcu9a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U1mc8cdzSP1KiuljSwm/wc0S5lLrM76Z75mK/wDJggY1Lx0sxnUJvUHN1iCcmSUq3zAz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xB/UV4zGszETESeoOfEfL4meXczxFziOGoYvmFLrcfMrzZHOpXmVZT6lcRQt8Ym/BKzm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zWbgLvuI6hiuZte4mBWuSNcPpl5I3Ls2vmVWbjbHHiXkwxaxGDwy/qOC/wCxWtTSrHbg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yf8AXHnuCzUwcxu74lLcFTLsg+yLAVfdROWCsRIwLA8P5G0K9kJ4I44gfJ4mA6LFtdRG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dV3P8RxeBuL9EHeb+J7YFJUrG455zHDZZUTh4hKDawMmQ6i19iwbBk5hvQ/qPh3uV5fc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0Sr8QX8UBfqETvA+T1GCnVPmLdyoOSKSavqKgCeWEMUC1HMWxrdlRWJoDwfxtKlyymOI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uvZVFSo9zlnBmaZVt8eJefEunLeJyaxMm2Y81Ua9xpq7WB/xHyTfUp3uF3RqGD/Evnz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TFvSr/kMx3thhw/cochK1TqWr4/kD6OZkdtzl8dQ9XzDDnfVQukM93xMVviFusoZn+Jz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8zx+L71UE+Jxxc4Gtz58TxLvDLqeNk92P+JtpJXjJ/Iauotbqiao5q2eDdXLVeu+5sxi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E7TXmDs5n/E/8S95nzgcz+S3jPqarDUzm9zLw7nlYOP8x48w+fxWBG/E6qcsoClbhyzi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lUN1qbdpRc1XDPuuZu/1Dg65lLgz5mTbxNbz1DUOc51UUDBiOMfqHLeuJ11NcVcvDcu8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OfM/64O98TdvUWsR3DAZKIO5vz+epxUaXHUMSsbv1OnzMHee59E/lzXiXjUxesR2j+HN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+4aLhrGLj1xL63DBxDD3PUKptzBxU21dVHGpq+JrH7mFK0R1ObqeBlmmX8TTD9T9yzNG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cFSri5S8tGUji+vxkupirPuc6j7i17nXFxdVhrbLc238Th8T/X4ro+4P/dz3BhzcGzGp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Ae5q5nE5xOfMyBXc0mIZTpIjEqniJnmZ6uN9QeNJFx0YzL8IX2TDaR5UzApUX6QE2Zi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BpfmbcyzX7g+KmR/ZXeu4jtOMdRLJwvU/k/v44PP5Nxj83NsN5ua3HxMFRsnpzxBxTu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L8zqO+pdf+z1uPn8e4b8yqyxq2cK5PEdYhZxMXDdUQAIUOck3ool+G71K/O4gfM4X8zp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mLVm4Vh3r1MpUR7jtRLsriKV48RdAaiLS4NOIqLddRbYobblOJxRPMtcXs1OEdOY7M/h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r3OPLTDnkg5jum6IlWe8aCEyrhG7wwBko3Fo6LqekdpL1x4mK4mJ/wBcN7zKxdTqXhrX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vvDGmFv8otms8Qar27gy+GKw8wHJfiZ8wRvuLKqLlxmxjZWXNwF70lP6qHy1EVBcnE8Y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fiZGUlVQuohcVraef1MHI4zcNpwK/f4fxylaal/EtoHd4ly5oZqeZeWy5eJulZ7nLmbq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Xxj9y7VPpn9njXmXisHbE6yx1k9QOKLdyl1uBrZmDW8YpqW0pl18RoouYrNXPIHFXMLv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LzjTPRzVTS6oM31Ld81KqmtwxdMyms8zuluG67l0pQpgZSvZNS/OYQmd+ZzM8F53OIDS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6qf55l58SnuHjMvzG1y3eoKMtwub+4q534l+L4hdX2cyvU/c0c4m1xSFzAM0PELwH81H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l35eJxn9zBrBDfjqLjPqVVF6l2bxB61PWJ+k4a+5/wAQvhqOt5nVbgdBn9T9hDtrMd8a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ZiLlv/uIN0OTV8SsgNxvnE61j9R5L+IDW6PM0P5OChhRrcLqiX8e46w4dxc/47mrhkvc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u5r/AMg5y5rXUCio5KYtvi5dZW2a9zPf/wCKvE3/AOxahA3jLi5XPUXVuZxDeSyDxrx+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FcVOTmp9zi4aviEcL3Dzd+J6mL15j6pl6qOWBnEs6l03+LAeA/cHklCl/UsFZ3ZOLY4u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RLLzH9/jNcUzbRtg4rDNuJzv8czU4wB13M3Xcq3b/qJX1MjUKzOeiabJi3zFznOYlvbO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8sssLzKL8SuCV18z1fucYlublN+Ie5nC+YGJkC+OYMSqjbLogUxgXu5lOpVvEuEbueCI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ccRFGHEU6Mxa6WK8V7g16jK1riYviJBlbYJZmDOMQzdMqh6q5kxG+56j+p/Zx/ZjqOf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4JRYcAXczacQx5uZ1+4s1EqyVl6ifitdw5z4nh2TmBZomqv5hVZ3Pe44yZeKI5gfEbMO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bTF7iVb/AGHljvDKcXFZ5i0W5eJgguWF6N69xKULmBTo3LoRcy1EfDFtVW5duTEv4RdY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1GCdy+4qF1xGiPHcXKi1eCZpvNzSptcfwfE0Z0ivzN/qYUbhrV1qfR8TdVcanruVR4u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ikLmPmi9Uso+YtcZitsxvBFv/wCzijiXNT9zmXnccf2fGXc8/URx9RZDlgBrl/JyHxFt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6vg4jRhL8TAW47SWOJS/AUde2BXG4W9jxGNohQL2vUvxYwqLd4li0TPQ03TYcXuXe3QC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01vqAZeiEZ8Q1mE/e5WGGV3icXYYKI1DcDPM1WZrdk0tT38xqmkG6mNzKDR9zzt3Lux/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x3G1yMbqBi78y9P/ADM9clsez4mhTSAOA1DVBXUrR53KSx14Zx7gXV4rgjnxmJa8NQed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s+pXuFyv0zzSjOqMSs+ZfnHqc7YVWITjDv8aDPuGYZd1Dol3L7wS/1Or44nHNVNVYtb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3U9VbG7tnBug5m6VhHIKYrE41zBVuELrRqZXdS+R+4YQq63DdlAhxzfcOaxmX7BqabRi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St/Uq+HzCrbzxDFVkhhviHkqFn1O/wDqlHjOJ8LPxVNVnc4zExsae4nCHEFLCnqFnM4u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vJ7nEN2uZoxy1si63kheFX0sFOpoKj+tz2OoVeDMd8x749zWZWKXcc5zPf6nPU+/wJx8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y83Ejy5dSvPmGe8dzNIZjfFanNfqCxNNJ7hfU1pqJbn6laxOpw9RUazHF9zRzK71B85q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7hjBH8G46/zE1Uc7jugnOM4z4iKZGdbq49fUxv8AUP7OG3PUz6/3A4jc6bhv1u5eM3co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+JrNTPEC3xAOGbL5h5m227lPBDpgY3XFy3ER+HMoHnuBm4P7KZiU9YzKOYU7JxHwR4uf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2zF5l4g8sVpYZ/FnVb5lZ6YllW+4jUw1Ft79SpfPqeNEHktnVQD2Sl3fxOWr/wAQAcEa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Y+YhwXGusx1KbjYUsjhlWquqzAmXUo3P1H7nPhj3Db0x3bghxcTc4qG9S8eI5oPmGQ3m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URDxww+iBvq9yt4+ZkqLgPMIqXOIZ4gVuXiuYgthOgyxaMrMpKGlvDEt3P2x3mcHMXY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stxcKWu4ttqrUcONXuPQKjlzXqMsbXmKlUQ7x7jpoivj6jZO46S+Yr36mQ+o+OJbt31B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rES8xZqLOptRuVX47J0qZBDqeOJw26uOF8zZvUq62VSMaw+2JaSOxglGo5UOIFrqqfc8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g6nLjEaxjxO+J+/E4TcQ8VMP+5oX+peYN59XKpTnM0eriMeEfo8RWLr9R5d2/gWFEzWm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yoDitoUqtROGawBwpx4gKArVO2EBR7Ka+IUFvdmX3BQaQUKYU8Xf1Flb0xZczYX8Svqd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PM89ytmC+p4C0QVZ3OYFpmXv6msHENhZiXqDT8Q81X9jat/uK0/2I2juoaL4jdDWb3Gu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rHEEEMwU7pcMaYvmLh0t1MIOnMw3lqaxODE+KIPctfJmmqCswchhom7BIrpcaxHfaeHU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yslfqKWpNVmFY6+pib6mg4f7AzM5VhoqclR7+a/GzbOKnOrjnq+6jV+JTfAT991zBtOE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/j8aTEHHzBcHBDNcXLrluN7c+WZFCLpOtx713Udk4oM8zv6mxC4irbmDWcZgoZpvfuXT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ZTXjuOVrPhhm2sVDDWWc3xDrmXnGZi7QrzO+C6mMkLOrZzWL3L2f/J7g9sQE/wDIbLLd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HiFGUiXQW9zF4uY98kXGfcuqrnPqZzqtTVNYhuyp77mfiG/5M1TK6/cM61HZ+oXVzfP4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01RPNYe4a6nJ7nPkdQv7JR9dQ3/YVW5WH3KvnBMv+5haPiZsxbzCsnDPd0Sp2+PqWXRh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I4/zHPepzHFZuHLtJ1OfUzbM5hudsKCzcxmNGpi83A1lF6j/APZd249Tfth/zOL+SVV3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w+YmDzNvqD7jmXhzLtfE1X7nA1tFwr7l6ruau8k4BtqbQNkb53NvmJ8s8ZxNdy+eZdE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bczV3j/M4Bq2ArRNcwQtMPmXtLEBHNygVqJNIstiK3Up+Ji3xKLyypuYMR1Muo5bQX1D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8Tr/ADK44JeMEeNSznUU4zF2GsWYcQ38EzxHkhYK1H8Pvc5mb7l7olu6qb/BrJrmHzHX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W3llTU4Bl2M3iOhvEssSmLQe5mA1AKaLhlRwMxS+IYpZpQZeYsK0MEvtBtkzK3Uw3uJn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FTD3FwpfMSx71caFrMVVI11L3FPfEy7l8aJVvjhKEUHcZ1qKcOtxvdepm4JRgKjQUYY5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i/8AMdx3FlxcsVsyuOlwQVw66zFd5itEdHhyzkviBefENJeRoIBfC3Cb5iEwphSY1KSi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FGqr8OaOYs4u5yzdXHDk3me/xoZebub3EtO408TIsQgDxAAZsbkQFr1cUaSgsdPOfwWc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zUzPmI2HRx1AchKW3ZXlZbECxQHiHsPS0UuRdoZ8S6TRL4wxHBwFxgSFCJzjG5cYCuLf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1dThZUDDSw8V2zRjmBgcfMotpoItuNeYcXF3PLBCmwlqnb3HnuLzbChyhWvMXrQY6mni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2u24WVnLxGluyl5g2qfM1TgmWyXrEWMcQMBjPM676jfuuo7S2nGO5nS2+ZoMVWGOOKNX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E03eZ6nfJH/31OKhWcFz+TxjPMqOHc+pRW58v+5jE3uL5npPc/s43N4LYYa4mWTUVNXe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A4hkqwndlLrM5NPUN7t8Rc3SBue6hgxddwVrqZ1cFEOLlfJzDdc1iLtcxnfzNtDqXTXE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/Us9XE7JWj9yjZwMfMzZXiDRn/iaZzMIjxuasNTx3DMceG8RwU3XHmc4N/tiOMZ5huji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zXi8Q1ducwv/AOTR4NTGdly+qqP/AHU5V19w7bIY3eZ6hxiuy5c4DP4zHc76hjzCr8z3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XMujeKgcTHLnion7mrL14nJ/YjaJM7I7WNJHeuJ/llA4KIbvmoNbczVy9nzL4+ZvU8Gb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UFysvVzDVd+mN263xFymJTC6sQPMDPXmViu9RKfWo3ural/JA2GY0vEWXGLxUruVl9EL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dwcWV5jiceIA1jcaSz6lWlaYc/SWuqjl6lfcqzNwH+pV+/Eq94mVoKiat+pgHd5lGbKx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+YH7gUxoaJsB7zMxwFSsY3DHzxCG2IDqyU0glmWc41KWarqIQFSjEKDOIDgWdL8cwN/h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kXdZfEvNhruZbxEcXXicb2zBNq/DAct/MDgv3LOU1KCiviApuBMODubKA8wy0bgcMRgY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+YW2E61DaiZLqo81i4DVMwLfBogccfEFdYSKvAnXiIUW35mPfEsf/I1NjoCKAY3G7tg7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mjzFclxMWMUw5rMqhVrzLozm9RXjVRzv4mCE4mmJfOpkc8bjk+7i38RIW8dTJLliArnc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yXRRav7l0eYgeLlg3GmXJqXJLy54l8Rl5t3GxGx5i9/MZhx+Oly6/wBzVlv802F35ikU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cX2RIAbTo+Y5B+oOlDzLis3rcKvbRN+4ojRlWDOoCRRvuCwbmrlHt1sr/Ubvot0+mArz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aSUuy5RnE41LzxPrHczcHKk/sftjNsbiwVxzGrSsyxXisdqtzEmlJ6xjvT7jrLiUWUjE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bqbIpQP6lLTgvSCw5jmGzlZKZxkGR5/X3CekfyCZQceLS7MEWgyw/E5Ehr8HuGHOKIXW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SoG4GCUfMwDvMcOOI4+5zezqZnCedwdWz068Q95iUZqu5aLMxd6xieFxcap/fiN0d1ia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eLbvcw5mck9GCC3hz/YU5He/DLpa9zGxz3Lu2sdTpu61M1bHjkmaw5dwL6PmPOMy8Wbg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bceoN6/cNbqZJ3TB7nyRp8VuLnO51K7mHd1KX1HOXc9GPdSuOPc2l/EzY87o1MYG78Qr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F4O4Z/gmjGN7jz4ms6f7DN3lub5zP/VTlrEQVsz4YY0tsxzsltGZrDu591B9QbwPu4ZP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0becTWyF3VZjfH6jrMAUcxwKNTNArUTgPJAbHKOLJVNUGZzrNahTdcTb6lUvrDLXgudB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xV4hvBKw5plcYuN4/wAzLfuOHFTrua3DZcy7/U58zTeoJW5pKbrjua274nGNw1eQla16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zfF33Of8Q7MLicT6zPVx/CUoXU5tPUwYZilXPEHkvsHMMLe5jS8xzXU3dZ4zL4JytVD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gYpuXzVz/gnOvuVMZE9x1Fy3A8MrWZf7gN1G64TUrO8ziszeIE3fKww41DNRw26YqOHO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QaROGWlZLu45c4uFFNqdTTbU4Ur7j4mqujqfqup6VjrTPV+2I419zf4q/mUBU2f7hjc4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FWftiFc4mNrK1CzUCSsXEZXFyvmATWYtUEUN/E9FyrN64mCsxJ3caHDc4YzLDMV7ijqG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tZ9y9/wgG4g0xoa3Ed3UxVay+nEWuwItvLU6mKZtxLcKLFpSu+44xPjEeMzmcz+wSnFb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H1BU2iubYpKGuYmnm++JmhCprzFi29S/+I6oYlEvBKzAuZreY0K3icV1C7oh+p+zcMO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lrmps2VGBzjUHErzbcQ9sXCeY5VfdzS2Uc3Xie7hbVlTZSuYgyy2r4GPAu3qKEq5xPsi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jk+Y9tzJj+GpWIi4I3a+Mj+ia56bT+xrhvP/AFANNRoD7malVVA7tcQrG2mD0VHW9yKz7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2s2qziknAeq9j5j6IIG5WrYrHJTzGoTCxCh87idRR+mbiCWWRbltfJ6ZphK6YhzjzBPR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/dTbj5jr5jvL6/FHTB5jW/3Pmog4zuIs0XplzLQP9gpV7uM8NQLU5meo2zvMCNkdgl2e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WNgdqVKcXLcWtQx6TQ/Qb0VnxCIFjlqLUyhWo6rqM7oGDThO3qLJo7XN3/qHH4Pw1rlb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3tO5m7mL1POJz+7nrfiXQzhgtYgd/MddSrni94i1rEDhmeA1moNCK8m+Y2vJJly6Y5au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/uclXS8zm6UJ7zOaJq0xfWLmgcZTisuqmxeL46n98Rb9zdwB2Ux8GI0hVz6zN+5x2w3i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UTGG53X7mTcMuU9Qz1MXW5XLMX5nknlPriOFrUwauuJsbhmznUtErSBTdYmDhUMdL11N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3vibmwOm5bmrOb6nOSFZz7gt0cRstxKl3nqGTOZdVjEdNGYM4cOYZwMM3i/DLebuctpv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5lAi9cwp3lNyvG5wreCYCnMvHhiYwGul1PZHqdi0JDNZz1KfjiHnECzJnuOfcb4E9TFt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e44hnkuWbgd+4ba/BpzXEJZGuNw0Xs1Bsb2Q4vjiaC0vuJnBNC89yqH+1Lot58TTz1A5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xmcE5TGHJmV8x/c2KfM0pw5I4O0hjgYf8Qzhu9wzVuEn31KG6ZziYvkJdiErz9ytayyu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E1zK5+5WK1KJWcaJ9TDiPNQoXQeyYsold4nxTPUzXjxNvEPBcyqX+w0Ylc9zhqHAS8Wk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eReo3nEKrGWJRvM2mLYam7M5xKAKPcKzeJ25n/E9Qy3DXmfErDA9+o3xDFXnuETiUyvX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I5017i5rcHMVCqFdCw7imT6glUUvGuMyvBiby3cWQonJcHeW5UXaYeZdjd+4L4j3pqAq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OwjRzcwXup++pdajrvzNbj/7+K7hE8wwZ45g5isHxiLQVhhd/wCWfO44c4gHqOlonFmp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NsMvrMNnuZm0WcVjqL9wzdI+JzzU4IZ9kz7I1XqNmps+ppUcWxXOfiXkawdxs3oqLecV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dLL8suyXR5iATbzBZzngIhN5I8vcSs3cYSMf/r8FxiW5lLoWAZFOVURFPKS+iXF3eP1Y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/wBn5Zpm+VzcKWBHTCHq74uY+iBKwOiKrkXtiDUDqACghHjo2g4L4icwAAxREJaVx4Y1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MxJTsjmgdOyVNasNvcsXU8B/GWqlyApXSRBcdRzVn4rqvEfPM4G5r/USvU/vML4JYYNU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FanoI6tlQKzxPZjSsJIWURqB8kzHmXQXqo/vfYxjCh2/yM7FVfVeY1aHGV+hmQnbVel5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PwwFf4hr8E4VuBXpqX/IaXRFTzT+wUzhKnffqWz/AL1E6SLXl8y/mW34moD6XL7L/wAT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N+Sb/wBwuxdX3B0l1e3UKHOcVievpjrH/MG828KzB0VU3jb7j99TBx6ZSqg6786g4Fdc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i74heKcafEK7xNrGJfd9Q4qB7vc4J77nv4qYuO9R9Zj1dQxgeJipz1DntPqJOePUHFfu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wQvKgHOdQDpzLeeNwOMnM3AyaKLie8tTBql1jmFmDWouXfcxVKp6qObridfyH7jrsCUW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ObMHmaqhQbuVXFnmDnGjggN3z1H3LvATz1Oc1iVfdTVl/My9Poj0bOY+KrzuJT3NkvjE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MRz4hvN5xEC74jdo/UxRyI12poi/qUG7O/ULH1zOaFOfUrx/5HeZvjUq7sjv/cDonxUR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xafqpweZqty8DSv2R0Zo7jg8eJyYDMKGiu6neSpelfiXq7/Dng9QvKKCY51Off43HxDD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bzOx7hloq45zb1HacvcqWV5nMLqql8sX1crdpUdYL6ZrAlAKbDieb+IZ3/8AJxmqruat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PEqB4nHiV/uBabHUo00TXUNX/wAwM/yF4S5gP9zHwTDkwzd8n8lTzwTLVkrL1+U560TG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maWviGQxyuf/ACZucIkq0g9R+kKG5WBBlG2Oow29VLTG4gs2jTkAm5zcsfEosOe4KMYi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Zc1OQsjq/wBTkrE7m8S3icMS/wBwYYYBctRZ4+IxeIZdfjeuGtRZnlcGe0v19/h4RcXg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XmKFy/1ATjeJuXFnCXdTmXmXjuLy1B5l4aj+55MsfHcaKfMx9/jFPc/73NvHzBHUXZXB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L8x3LSBGdeY6q6mLzgJbqB1Atv8AsavGiZdlmC861OEVTM8tlRcchE1kaYvgo7ixhxH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qJTnMypU54g4DSsHK4D5jmtcN/vUdQJdf4RGyi8c/cRJObEZqF8hBNnsgac/tE0eRB2v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l1iLrGo43rvqXmi46OpvQCa5iWt+2ZoaHjfmIK2/EDQNLiCqgIxyDJ0kbkJi+GOLp/EH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QVbWd/qmQrAy8AfMeZ2Duc1vxMH+Zx/Zs1H5alOCnzFi+K1BaVqrYsiGu+5ZH0JV61iy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rfJLhAFbgb+LhE0HGVjd3pNJEu1sjVWi7qoLdUaxxAfOG/Eu4DpQhCOm+pfL1FesRbHF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aMQ+anBkqUZuPGdzuv1DD8X7lYHmN3K935jQO2C0nHmAbSlwzmiUay5xHiv3zF7viOLH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OW46b+pXmXihxPFQxWNSzMsKbteKnMrKNrN73Mfc2LiYs29y8Hj7iYeJ6/HeI2+WZLdP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5m8Th6lZSNczh0k7umK9y03+mbTxEoyUbl4zo3MjSpNkRvkOL5luSqC4Z4XA0GgvB2xK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XZWJwXqOumcYhear5laC5dXsnSR3DfVwaNGPMM8VAssb4uYNbubdymvebjjGLuOHO5dm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88/Uxfuc572R6Zr9TK93Kw5jzXD1BW8eY3m8y7Ci3qc3fubNAXAtruDg5lpzfKdGpeXW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MVgeImzQm39Swqz/ANnK8LmX5L/F9wq+/MCsDzOckvU/st63yZgfE/eOpSGmFer+Z8ws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HU9R0dkcbPmaWvnxHMq3h9weLcT6xOvuZMzjxGhwIfyVUPb6izfBjEHBgqcXWbmLMeCu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PtmP9+Zj4nd4lbvMOTE/sz3zAwTZSZ0Tq0xqcVb5hXm537meHXMbv2+Zzz8Qw3xOKqZ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MG31Axu5YqhrxNDjW5y1HTR73HV73uJgob6i31f9iE3jMF0nGfmPjBA1MU3MVzfqWMsd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dMukYVqypS6uD2jhLdXMvUL0SoBwEo5fiKVtZYM8xwC24nOYomGWZDc6RacuI4Y3E3W1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cIXPFeyDFfeprBeoZLfzCS3h9wPZB+Bcu2JdtfULuPxKNv6ngvhPOjyPmL8QRB/2BENT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SwfBmNoUcgfSRBh4b6mzGEREp6YN3ZmfqO/cHQmKxd9zsZpbm1xxFvM67cxWKLzUzm9w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9MdD8T1qcZ+JjU+f/wAOQrZKpxM1mr3LDcu4uLumYAvu6lr4qa5+ZjlY4Mc9yxq1JiVu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fDip5ItZqXYmbOb/AAiHPlGLQfx2vXD5lI9ovojEusevacavxCsu3w59kxIFYB5ijX/i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XE/svATB8Qq8VEbmOEviKZSL6iC88wZhfb0HBCs1+ICxt0nEre8+YTBhph6zLN9TAl8I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mWokH2RrSKQWMwqBVb+IqI3aCkZr6nrUtjmYOGVRvMcb/U23GavPMamEYPo7li7MdceZ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CI5HE45/aTGRseiKCgciyqpenMO89Q228ECpKKy2KhAsUvBe4DA5BZ4uH4NTnNmduSFi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MnwH9Ie+LuXnc0HU3xieEPX3PjMR4bjvM0TJG8HEf05nYZ6hdcJg98SnVeI2Lq3FSy9/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37hTbWsT+8QyYIYxDAYh6hSq/ccmfc0Dzm4Z4w4g2sDJVznEV2ua4gZOEjXbnifNT3L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fM99T7j5zOoGcy+K8XMCvKaHFvmOc4nrOZYWRszhr+Tkz+5Ts1HCsjmYDFjumatGqvzG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yeI1sR0n78TdVTKtMqvmDfFdw++S+Yaqr8w5PmWVd3OXmX8S81LTS2S93omTG84mEr2m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mF21xMaL6tjngGc4fEKh51zMvdVUF3hrB6mDABebZSFYr/M8cWamltY41jWpeb5nDmJd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ncvrbN1bDqoZ9cw9b3KzVzusQ0VL5u/iU3buGeMQzd7vczUxE2bjfijcqeD7htpnnGYPD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6v5hfqojSpuVGydPE/U36nGr4jeaGtysYPiNVqeKnPidunxxOOyViVqemYt+G5eNROMv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oXeZ7LmHce3fD1G4aahgb+JZruIGIYcSmrxXc61NN/RFaqFmnE/s0aucS5daJ81ziPd/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9y78xV4NdzOM0m7nO5vN0zAkVaquJdtdw7TUpzHNr08Q7/RhYtBzFjCzVxTgYl9rXJDN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YabJ6xPcxmf9iPHmK+o3Qr8S+NLGhilbiHwxSoBzGpcSYuelzOXDm0vEWOaBimripC+a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fXiYVcSlEC8P3AFeYnuIc5gaeJytkN6wQPBmCxjEq/iZ8Qy1PgluVmahbzjzLXtlrLkX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DOTP3DcdQ3fv1FMF2x1UWa8YI+dT/ESnMLV/UylHzHLN/wCJZxn3C7rFRM56gwcjDJiX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PiM51n8P8mGcr1Ub5KeYm6lY+JgYdzAxqcA+5gN5YcC7ioQ7gwpuJlv4iu31FmKIJmws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pgG8X5NxMCl9Qh8avmFRc3zFQ0kzOVRmRgKzZMhQ5tkihZYRgstrply2IxTFxj58xpAYt+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uY+vU7ilYzcyA5maov3g8mrue/LBz0HfMpxiXWSFYwN3MCF+YKtfIy6DaAZKfMpjjyox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Xiq9PcYCyrdeRGu6ldziNLicf5lvie6VmFxgt5grUjsxW5czN0j2dXiIEV3+5bCQhmHP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NC2MYLQUVR6qDrTa6frcILq1QSDsaWVjGPaRsfNy8CLFyj0OhW8w1mEMagzTzBS6mRzv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aG69zJzhc3szzHIdTPFJHO2ibeZ4qc35jep7gX7nGP7LqLnGfUulJvZUxaW7xzMZXkzC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7IZLAo3N103M5xrMRvhPEO9Qz1Ksbpjm4XaBvGZVFYuYxj9Qa4/9l39TXmPnM66genxO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3hqob8+YdfjidKytN3Dw/EcmvTM2VOCG9hOMPzOMQ80CVLrLnFYl+C3E5xmb13x3Htau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qjnmN9aiC0q5mrGPE9PuGcXmZESk55p0vMW74Jm1vWpm7CyiO+riBRNTZXHULrMVFKHo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mODD+K0rmXuZvPqycovqOc1nhZi943aTisNxQRGjRxFo199QNl/cwXnZMJd/c1WLn7TF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yrNGYtW2e49HMCkO4Vdk26hxOI2rU8XOuYZvqAyknjn+zq/dk88M43OsZWHLmiaMDvNz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nDHevmPj8CJnjdTl6iUCmdtwuvMz1Dfn8VtWOvMvz7jjgnfETdaIOMljuHMoM5airqV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LCf8uc3eOJ8zkvBccL1Lx4lBxrM44gdtQ3dkTbzKWGB9tyzca9xcYi51L4JbgihDVzy+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WNS9lah7hgnH6jPENdfi7brGpwxxXFyutzNVxPHG4a38xwVO6qKY2RoFfuAM/wA5i3iD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LLvLFU80w8RrzCG9zXWG1EIT2Mytt4bwDg3kmSXW0eA53BLZAavjUCxpdYmOc1UoFuSt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58QubTqduJQlyQo3hJSXs6I4GCdnqIN5I1s98QNv8nK9cTIuUcQRZQY34DxGrqqjVRAr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Dlh1aqCTmdln/OJdwKTEobfo/LbaY4uWHNeuYg1SBNc3Pqa9cwrVt1LzBd1dQb6JTceb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qQ+ydA15lfJHKh+oUMdF6jScviZe5isbriU6gw5pjuYyobj31xME3GvxYcaJVtJXUtVL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o0auZhnpMqJHN4ihd4cxMHHA2MbtPCNk2GHmLbsfuDgtvibyre5eMuPUuXf/ALL3LwaG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wJdR7qUK8OTczUWwOJjceRGEYS828MeoB12ijRjSoTR51GZ/9zZoqViJTqUa44nCEsyM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hcWnfnUd6m2rzOH/ADOSr1LWqeYFO0xNAc+O54iPub/NYyl5xqW+Y/gB1jEHmUJZ1YF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lJkqMU7zmLpj1PEYtQohkaalY9EAQuR7qrhb1a/cwBzgX3c0hqBNyG8FXMl5gVozEHov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7MhOqo9kUsbYYpWXe7qZunOOpi8k2VMXC1PM4MzmB5n7xN7KCFZTFbWVa4ueyLReTMq/E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ahy3fniXp774nDfuqi49fuCHuN1rETNViXUNeeL4hxd9Y3GrwcdzjyTWyfM9KzOZ8VL9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ZOIbnczjOCZu+LnOLfcd2T+wLLPUEB48zDY/DTNXV5i2azqVhErmYATbmpvF3e7md2Pi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DearW4azgIO/JuaziaTKriVRmLQ63qYxxMI8sM+xqF0prsZ6Pcw75ja7hpHLL131MZc6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5XmdLuGRtrxB6WbqDnY1nPM41ee5nWiCUXj0R0iA7Iq3ziXmb/nxOVzg3ODTn5nBW+Zy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zd0R2GnJEu7qd9+Z/r8HmE8WE4vc0Yr8XmuYb9alf/IOS76SVRV1jHiHDhxVeYYC/wDm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PE89OCdZcwz9SseJ/YWrB7tgU85iw5xcqgrXc5jwJ83H9QusOp9fE+psl/NS/i5VLUui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nPslmyXnO5Tm+o4yFzFvUHIhmXZTRL5PUVrHG49Ja4vEHA1dw/8AsbvU4ZxMGj6jpjV3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l47j/ZaFV8wLwTjL9RLNRXr/AMmO5eHUNVn3DBT9wcfM0Yl3rcdutS6PNQe8yrarcw4i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5l0puo6pfMxW4zA6qUZb/DozCIfLM72CLFd5ilV16C4bZXtCl4jqGYKtz4ZlTTbuXLkO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dQtmkTiay/CBZfImW99Myr+QNdq7gRLq+mZNpXSZU5eIRhVuyJ0B0lxsq+RYKujPuCra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WGy7rUrkL8Rsvb4nhb4hQu4tKa8wzZyTIrqFzs9wACyU3HQA0ICE574f/kNRcmZm9Zgd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tQOHVRMW2dz+TdUXOQ1vMvRQNfuW3qot1U3qeHDHzM2yqHudn6nEwbxF4nNS6jfJzFoz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luTiLvFnmWHUrzCDO+Z/ErvcySgJfi5sld4BFTm76ljRCtAhcoVdxjJxGixTtME7ruYi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xHsiUYt0Ed+wDUUVifE5CfECNMQrZQyFsqqXS4uaeotlY7h6CGnAOWAJoqUaJg04vcrK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88Md9DkWn1FxYTLwxo0EemWujP6irquThCSoAyFOpSXXlCpkVsli8A1K6KGTLEvq5yVo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xibOJib3HS+pbVnOJW07GoihOsSksYSoQYv/AGNJE0XGcjUO5CqbgVURB5eAQ6KED8n+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O1xfiKlhgiUbWI0/HnuZEfuBjzEpYkubwD9x36X8hdEqmDksx4l53gj5Y69wvoqb9S+X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I8RqtUmL7mdTV1PnHcVpexqCWst8kPJd6NS7MjOrJh0VfE1ricKZ8svAVjdQOuYW5uFW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Gvcrqba3zLyNfM9riYQxludPc9OJ6h6ondBPufM48TjzMY/kou7jq2KXTxMewTK3Nli5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Btz91OtPmXZivNy8lNnqaGM/yYvDgxGzzwQxij3KzWGirJxkfRxDCBS7phqkJ3x1HWa3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TrqcBVEfvSXS0XTPn/yPna8wpVeCLyzLMqVxLZQ1e55SrahuyZXee5jN8/uY4YGFoUv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s2ZxzG7A37mqJ2VXbNc1Trua3d8VDD5l6tn7fErpn1HFPMOZe/2weAxOzqU9xq+oGfMK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1DpiczHEDjT/AGaxeOI455xfP4o8M0wVM6+fiZ2mXFdStwx4gF7uVmrz/Z5K8wW1EMOe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3WpZTzc9zF6nj9ysr+NdTjctobx1CltaKn9m/ZF6MTw/UNdEvnUdw3Zvgij3q5ku6xM46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c44lts5zXxNpirheQ3ceTHabl8m/MMPcPEQqjTPcNv3Lv1c55qX5thxl+YbgNjeofvqX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iUVnXUBbzAc9Es+I5fNQNY3DJuXuCHddR2RWt4mm6jbastreYrX4OmVXPPDFrDLhhz+4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0HK94KFvmI6YWm8zmtG/mJYFAnOYMuZPmDDg1AXZpHiBdjSuMxN0w4mML8TygPDKGsRv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cnMNJe1h7q8RTBWpal00gLKF6iLIKvGH3Mm6tByUqAOQrqbp0wbJxqWHC+JTkqHU3Qa4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xAvRsJdBraXnVLJxH1XiwxpSMIlTijELBZeMaj4Y6pjtvmUtge5hPEdqXZHMJDXtmiuA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UZXLU8w8PiWc3PeoMrCxxzNN8cxVj18Sl3ario7epQv1Gy5j3Mcy3xDzT8R+J5fiZmY2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R1TUyzoYk3a9S2dkeU7i4L+5TklkKuGC0/xEAp2rcws6KYAuXQpuKiOU8MoWtdf52b1d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C/uF2qU10xCCvEXasmsQFTsOyPjkuiLdmHJKrxQu2OYMjPh8HEWq768+opdpw7QyHjgy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iWOC5UdpOkqzzEMDHZzLnO+YpjJGjSc6vowbEneS4IDFwcxrceckaxd1AtOqiaQDxOT0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tlrxUr+Bjv4RfghkO0/uHXgkOaMi6W2T1WfiCP5t2fmjuEwsccg7+ozKjF9QxBCLk0rv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PWFppD8HHcwUpqc2YhWMsvRw1iFDwfU2Vc/uo75l+Fz1mau8+YHzOJX8hiuyVm36ldp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Muu4Pw7j5zUbN2MHMFA+aa6hg3ZD18TFtcOpVJ9wwqXXVTFWErl/8nuF8sMBnPE51+Ly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ZHAf4mefsnMrNZxP+IbZviGvE+7jqOYv9qa8f4lWxlW+5znXULOgcSosvK+yF2WdQsG3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+ZoPzUxeDE6txA4xu485xXEdqs9sxa7vuXloxDvD1Bw8jCzm8zF+SKXXicBXxOa5JbPY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HLcyOGviHDqZW/5D9TlzOLPkinu+5qmMZlXQwyHHxqYKW8SujLwczeTg+pdLM5nunPcD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cB4C+G4mCYYj3bzGwyyjnDKrgvUAU6iNmSuoD8wLcQyXzzHTjFR4hhGX3mawo4hgAJxM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4lXeGzLKrJ/8nJeCcqublhXPiBRi+ckEvNmMM4dku8uo01nEF0hdwUxcXWviOhXu6JqK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rnNTV5h/NzmGupYNpF6nGotTSZw8x1L5Zgp7gdx8y+TU2Fa/BQUzXPc58svGAZebzfXU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8ww2XD7nP+56mLzxLLVd+ZZxf+5n9zNX8TfE6jz+dE0r9TXlnljXjHEbuqzLcJx3Ba/3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IOu38VQW3UaznzGXeL1xLFd3FFiwrzG1Zl8E3E5mfHMG4QcnqDZRBenoXUsACvU9juLS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CxgbNDriHDW3oYExq6l5Mn8haPznCZ8BZW8OjFKcK4mC1OnmPbUOIoGxXE/4wwZ84Zr5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26gUG3ErC9riGKtasqkvdxTyWcBXbuOKtnuPFy7xDtLvZKpWl3hiGqVyeYdpKSAuGTX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rxLUssjSwpXEFKdCJCgchlEtVdKwjcN3CHW2s2nzCbH2yRg1rN5DFY+My8eYW3Aurs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jU7u7jRpyzm9+JhzAud2YOoI1n3FVtq2XVuY66GdWw/c7/wylbeU4zmO45sDEXLaZHfq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J6Kh5mVqKyn4nmZjd1GLzqBW8y15iy/sfwRmtBpZQ+GLqZFANXBGqX1GgU3hMLNDyv4i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Bv5M2zrJb9sW6sDxLd/LOu5bd6l2EzLXZfuI8JQaSJyHBKd2NN+ZRssoyNE0PYPmFmlL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Y9nzMGk8L56lBRM8cQkX1bXiAeYLKivFKoHUAUwUtZ8pZdbP5FN0X4hEWnFZmZOlnh7h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3F7ZmPiWc4jVITAfGp1WozWuWUGyo4nk+n5Fdpkuzl/j5jFnmBaVHgh1YX/JbBxVakbC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EGDDNHlo63NEr4XR0fBRFEo1AGg5fEQGzdrVnc0hshMdQVvzOaDcWFniINuh/YLvm/Uc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F8HuVzWIJVp9TGvP4rGdx84inH+4ViuoOMOt+Zx7lZp11OcgX6i4b+Uw4u9MGlazqod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ZMOtz9eJ5f8AyD8EB8JCnTqNXm63UdGEIXZDOb8Tmqtn0eInj1cOMVRCwDOJmceHmUMt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V9w2VC6vEOrgYswra4NMrGXi5b6ruNFW59TbZ7rETuxmwxUvnHWYYpGYoxio4eSLVcfu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m+JyXqc6+pywgfM3V4vXM1Xz9zg4rdsMBS8QM5T/AHE9uNxZUWu4mATLaTeAyxyZWO4e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VpzOWrqbe3uZaMXKStV3B1jqOTWpV6+LZVuAFxiYPTBRV3bVShdNwNJVf4lWtHPxMNta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LEtlXZcuy8L+47I41He9xVfBqZbx08T3rcvqXlrbifycZz0TIZwQyD7mXZif2BjhGlV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w0ebiWeIUJXHiCgFusy8tuJ8ndwOgjhyfHcwLNZvEuyuu5Tmo7EfuGMblYrcvN9QM4c+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7/B4qa3iLl59yxA0s9/X4bqeoUQrblnRFjfoZ3TM9y9kza0M7/HV61czVXSba5ne5XyR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u3MHML08wLYQr1WPwzuYhwzh4icOKyepZSjb1G9t2TphNk2TFz3NmY6zHR1e45tFOWMO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gb4j4Ef1gHMoOmVjkgBz+5TauIdo5Cw38x1f4L+XiKgl2UuAMFTJEiFXXmMGwL87i0dU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uV9Q3wwjkY81Oku1gu7HSHLIiC1sXVSqJlmbNuqhyuz+Qoyb+JgWLLja5b5rUcMrzKA4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cGiDKDVziVZmbshhieIboGNPcorQE1Gi2zMSxYr9wNuxIypaJEylVsiDm44GLRGKzVEQ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SyB24Q6z3hmIoVDVJVQaPcefuJjRXUqs/U4eIVfbKMy26DMs41DgA5mN0FJU43zKthry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IoVdEo+o+/YRU1qOXzLsf1FSatPO46a5lbubP8y58x1zhj/coYLz8SgeZs79y/1OcPmE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scQ2xQzGbpeKuXvx5iNU13m/cDURNAVFt254Y+7g4fEV34lbas1EnomamQGGsKBm4xNC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mThyDxfEOwF9Rq21B+5iaKARgkVsdS0pKw1BMoxElgzytjO1jZFzIojkl/7AtRU3lLGa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brphEWW4iVskShamLNncWxz4ZgdVHGrncbx1F91M6tYLmgHzFv5dRa4cyhzMY7/BQ5zU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5fLuVGWLjG9/iDRKashZv5ggQiaw2RiVpWNylwILWZkWvoYlhWyr9TSEGOxNUrr9QQ3H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HeSVkpthd9scJ1KzLKWc7hV+OI25udrcN0uHlilC+8R74/kXDwzlqvJiWYvLcWbeDmAv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fmA8lZu54equKWM4Xaw5JxBy034jgxERzvuY2w9w726mTer+o7/s24ywusOe5ioaw75i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cMZ4e5j8HjcDnmcK5iaWtwyH+sQGW78wC3VddT/5NO7iZBrjxHjkS6nOX/kdKdFM6wX3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gb+Zn29wwF/Eswco5zWFzK7V4qYT3DhN3z3MV9o7bWchz6mrrURxjnMKOxWyLoNdQy4M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wMppsNkNLMr8YlFnjUaqaxzBAeuC4ZrjMcO29Eo1+5lg+I6EG9sK039zstpi4omNHHiF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qeMu5tffMvkvdQvlTmZbxHWOY8iNXaZ8ThMQ566hetXLVGDcXLfU5IUw0Q/c77g0+eIY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DOo8bz9Tq3EU3pMQTfU6fyDZlXT1L8jXM/nmLvyy70ztUz9xdygVZPiYvaTOu5w/yOH/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lOJ7zNGHWYlrVpCcTEPMqrzfUxWPx5I7tPiVTLq6l4/k16mquWC3x/Y4xLZpxmctxpXv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MX4nCWZjNTBqeX4hVZuO563H5mta8wC/FXiD83qcl4JyHWZTPU2xOMS2FrZHLH6iEjGq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MTm/x03FWBl97ZgwDYc/7BJV6JgozX4rW54IKQ4lTbA+whG2C+iV1mlHxAAqrEoU5hJe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bawglO1JdsrXHU0OSTBa3EockeIFVyjxM7A0JR2t8RpblWahzGx0dS6Ktw3StWl2Kiv1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HEHDg4TbmmKsolcjCXBrYkuACaZYhw1cFdWozcLrROtxgpsWcRB3lfsiTFklqGEqouYy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UwgYa/aX18XTDnMCvH49FrqY43Lv5gAlrHGI0GDGpYxfuAA6R2VUV4CvmPpiUEqFW2oz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x4nrEwXMpek8jEtrcdqxYvuOYPMwtTMbl1/7lK4t6jLXW5Yr8SoNKvp9x5YYAF/Mtykb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zRDi5VOZ/IamLgTHUFPUqukoNeyVwwqcZJeiIo7gKaunmEjz9hGvMYZhGTYfMRlVtKAM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klyYZHQe4P8ANa/UDFB2XEl0j2bil7hEm0gcoyttxGiZ3eqherWCS1q3I8TzePE1eY7L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lkVNSrtgiwr5uMRa0EBXI1LdfufrUXCCtDbLpHErNy4m1amQctVOx5hJ6YYCcRqiUvGr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BPQxELZrm4yk172IZt/BNSXyrUNZvO5kZjC+cR291LnRuNZ18QPuHFysO5TRPIT9Qrg3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XmorTzUvOSv8zIF0PNRNW3mWt3/8jQDeVjoT5EdNXr+zneiojPwQ8Y5pi7zDGLnNZqcO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MtuPETGqJxQeZ2Z1iLlnO8yqxj3K8S8OmOjGJi3XmF4CqeIuX6xDMMU0/gfuU3ZgdusR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1EMolR6OdkcOW5dK9xM1yzV1qBdW/MTQcOCDQf4Q3ZjGJqjNzFp57j4X1Giyr5Ego5Wax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nTxBUZpfUpLLMf2ZAaq8xRKGYRst0OqnsOplTxLvW6+yBs1bNPpqdrxzUOA3kriDmuv3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ssu7oxMLxZ3DYL59S1vNeahjd55OGAJ5zcqnG6pJfIW1cMG7z1Ksx8Q5wZO4qkXXFS5f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UDJ1cMn+4Z3xK8Z8TzRUrq53nUdQ7XmX6+J1zUduZ45/Dz5ma483MCdw5yh1L6cS+ZdV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iY4myavTD1fU4rid43ESa9TNXRXM67nO+Z8ZlbeZ/mcFmOo7Wq9S5iviG7uZy4mJVFpi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jE0kuf5jt3R+XJ/iO3fWYYqoeDEzDSR/sFNc7mLeo6vhjbZU7jfIqAujEbrJKxE1j8Uz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bnqdVh6n6zFaOGcf5jaPUzUWqIsLTZqAD3PLKziCGZtyTySgikoY+YsHLHtO/B7loBq6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IVhCCJTKG294T/ybMU33hGA5Anwf/Jf0VnHEV0kI0rDXUxFFsuoWCjhqZ9lwxYRdVqZt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Am3GoiC9kDsbMEvbVXiZyrbNRNt9GIbW4ai0cl4jy3fSX2yhy0sxAIPXc6A13cq1Q0N9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KbllMgrcRo1uWmsP3LU7CUAFwtDFjz5nBZKKzAUlAtRlWOl2RACnvJmsm5qqlrTDTxMZ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G4LQVOMROKunaYZi1a8RYQR6ly84TzB3Lv8AB1r6ihRvcb1dzEe5dZeO4mm5i38R5So8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LxMGxZqcQbXqXF6ZYxfa+JVQsbxUrXCUvMsVPFlx+3UH1qOOeZW/x61K8R3Bz1H+S4Lc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0p9oUFGjODDFUTNsSgTuzuGUKaDASHEPmWpotNsw6Ca4MsAXJRXh7gQtJx0cReu/IvDk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ULmir4uSOQVp88QEAU6u5atVD9xwHREpu+ZaukFwiYeR7mYkWXZLpTGo7rNy2v1Mi+Jm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AOT6gsDcq1bpLHD6iOf3+UCz8ZIrB3y76jbez0rPl8xlmvNO4Y8AEOIUXdQWxThcw3x5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hgq7lTVoDXqa3+bYn9fqaXfzDw4irFVD+zyEJqXic7hs2fMMK8QxeWcTc91cYmb/AHHh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w74SknFd5h3TB1WA47lNqOB+ItqrXMvGiEvN9Tzj4g1o+5i6Isj4j25l4j0XOLbqJjNp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G6jnOal9RwPOYeMTS/sPUPcdM47miv3LzuZHe+o+YYccQJmz1qFEd/5iAGKYBW9TN8Xe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2BG6qs8XNVWufEqwH/6le6lBxC0KeDHMrAAjfE3kKIXR6xUaMtn1GucU5iDYo0S8Fbgp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OXuGWb+cQRKOK35nGODErpzL0ue4mWsBuXjxAu2JwZvubN56iGud+ZgsO+uPcvGLTdys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LQVLvXUd3cAMEvN6NZmmydWy8UZ6uPGviWNonqaGLOQ+YNQ8GIv1G8Xgl56gZuYc6nNs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tQ/qch3M1Hby1Ms7hW2c5eZ5/s4uNH58m4WZh9HcMn9nLm5ppxMY5ll37zMXXjMzhmGU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i17jdpzNXbTcto4hreZ6mqsx3PC4/HNdYhjZc/4nkr1L5rHEfjcvKzh+2L3Fhe5zfU5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fUNHczdVrEvNt1K7xL2E14uGcZfUfcLcLknKeJg+JqoZ3F8T1jqXTiGdqinmo+ValmrR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F7ZUZT8FXMEHOZ58TzzDKBzGeZlbYt9RbXiNgWlDolSqhySsKmE6/AAMRU3+BzBMt4WB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GVc0y+Ls/sonowkN4xhjYxqUaeB6jukfiCpdvTzFQNdS7NuqIVRtqtQFCXEsM8mmJdJ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2tTOl1WqhS4PqJSi6TUWSzVal7GOpmh4isIV0FcWUUAOKkwBSzcwoWru5jBW+eoGTJe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cp6J/JaMRACM63qDZ5lcz5WMahATniV7Bh6e4Mv+c7j7qicPmc+ZQFEuIYHOZWXMSsEO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UWiL5qXbjMChCcx5Bh5SmVN4/UZniZePuWMutR7P1GpMTE2+5kgHSZFzMAFjFMvhlC8z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dSjlqA9KQ9Q3EXX/AFBpms1FpuUjdxNcTVphj8znUdRxnqL+513HF6rxOfUMZJX6sJjm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QqNRxKbL/cS4CCYLR3WmOhc1OYlDYqN/UDTTACV3FxXtNsWjli/3KuJc0PDPBIENOVCr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pa7jADHYwo8eUJbdY4vco1ahUHtA5q4/cdMvHmWTwamWJ78xAHCVMA48wlXxUp0QeoHB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qW+szJUOeYLVRlkWU1Ck2x/VHjlrOrcWjrhMKUeJUDJCjRxuEDbSGtWf6itcuYgawXf0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MboNlU1OckTY1cV8jG4+GBZnUOhYHrXECsxrFZ8xQ1HmUWTV4xBQA26jTj9xtB+3uao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47cnh4lNoYXFMoUDK0XAXYagA6twQcquFX7Z3SE+YfcMXP5Cy6Kamwzd/UcN7LmAisxt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U/sur4hWrxOONVBLOptd1HonB2wMpdzjj4jtx8yzQwOY3R5mHG+JY3nLjWoXit6JjW+J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zOcfIdTf3KvsDqL1cymM3iXRhviKpn5gts1G9EF5l05b4eJgatW4lU1d4uF6D3cKtrV8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pzf8jVmYXmt9kp3CtOTpj50aIDdUbhkFJj5mKz9Rc13AK5uWWvcqvcbE14nGOpbRTGsQ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Q6Byzev5N1zfU4tvGGGgTiOKL9s31OMYtqYWccRQ3vxHOd+ZWe4fMxbN5lYll5PmZt5l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uZ0zbuFZ84/HOZvZmevxhs3LtybzPfMpyFMXj9Spx8/jGMsM7nDi/M4h5+pWDu7jlcFd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nuPL9T1mtXDdfM54PuOp1/1Q1OZ11ucajlKNzr4nfiX3eY/HuGeJdvU/s67nGOZ5lXlf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4hU+PU03zM3SZZ04/kKSxo88zfLN8Yjp4uPsLnPcuYccQ30QyPcK1xAxwc5nNamLuLt19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zNeIpKuKsTDb7hZYM2yi3mbMy5cyzURvMtcsyuYhDLdchEul98BKyiphmiCtTAnUVTSV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8Hu17w/slibTR8xWRHpLHheYtMuYDk0QrFkyAWMqgFVxHQSziotiOMVCUIPpg8FXiFKW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2FldS2jaY1DOaTxLOV9VLuw4OJagYNVBsE1MxwbuIS1q8wkGLTMBS3vxEAoXkxBQXUoD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Y2H7S8nZkxBICHMMRQPeYfpKWZDzHYeYCUUvSwwuGph9wh+PX5OYGe5eoGcm8Ss/W2m/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XrgMpBJnUfEeEClsttMdzI89xZcwPmeu9YHy4mYC0FvqCHGg3yUdJi662HG0itXVotxf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DFjLZSzwyy8BVkvV4YZluOBqM+JT/wDJbHioa5zNfjzFTxHZGM4SO7FDMS+YLObMLKDA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QG8nifEs1qJqNb8yGJre5tmCtGDJKiUMTuCu0FTAReVcrCNXEGAPYjGYXUzUKOobqk6m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sUU5CPjUwObmk03niN5eajxa3/JYKMox2sanUK9Ss0W2PiNtoOY000eSKHK7h9OAdxTx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cYANRdUViEUNr7jbAfQPqLE7RaOTgPncLCL5jQWti/FQ25vP4qC1cwOMku7YjetzAHHM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GFniKoU+5u6smbcfuYb8zzzOsS6P/LnNvWZqqDVkNUzKBDOceonK/wDc5GbRi2YEpg/z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F6SbPDzPHzPicTeP3Kd8TiynwytEV5UhoeZWaqvHUQaFl4g4TmVRXLOx/k+LnOYalZ4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W5ego93ddzGefMXrU58kYxVOlz4mGxHXPMMYxcuxwjkl3vbgjvIMQrXJEWlGu5kymI2C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39yuvmY22XoOPcRpvNNE7sP9xrvZczXNyiqeeZRh27OIqGb+ImtTsycTGnPnVzgp415m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evSscJ0fpndaJlW1vcwORnGdz4/cXhqemxbnqJWUlH/NTd/tmOD56nzm41m2sxaR3Bdb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3LpyQsy9QwVWJitpmd8dR0S/xjJvonzmcobl5gifqaCgrxOiH6m3e3EOPc8c3mHdyvm4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ufUZla7ndaGp1/IUuLnuXteZity618wWUbjueM+pjxRHkozzPvqfyHuoaJvmH7me9TOE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qpn7lOcXFXKr5nmpozu5i8dSuOYJV1Djj3HCjWuJWCcXzB3i2a5a6YMLuqNalYVn3Npj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cXxCf7hunMDif3mJyZJzHDxL6czIVufyKZzFKblOp0Myb/ABeZTecTarLmxqL3LBuJLB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HBEsb9X+PBoZWzr8Bh+RaHTiV2pwrtp/mDAhB+yCYwjSS66HmAvANzbDQbmQZdcYqG6q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wCtYrUrgRIt7bFcxsWWWlgOqi3S2QbbyVBOWyuGXosriWNSq8S1lqpzcVyVUwNphyJNg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MXDnXUAMZLzXEotsXqIThbahAstuPER1nSdfZflghYKfEZ11B6g1eZW7mL1MX03GvpLc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E2qmJV6nP4u+ZfDzOZu4uyj4g09wTZTxN0V8RVvhWvh3GmQsqyviJFk6RargUdxuvccd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DMXekzQ+aMsMG0zlcw4uNBjJ1ZQ09B/mVox0eI0BahmvMoEu7ivzHcOK8yhVvQIQWEXy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LCK51BVSmCks3H6mYvManV49Mwdy8/2W9fUOJcqPFuaitCOwa2TNPMrt0PljkLrDhiR5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k8wDlOEf5LUHSiXIRUt4nSphrW6Y5RNY2kseTbgeHmDWm6yM0CVbm+yGuZmy7nsepXoF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0aidccR01dR3dwFFl5gGihqvMpB1uMg16qEh1LwKVrdqWLHfKRaz+HFxW08q3crEIsrJ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jLlKuL+1QaS+/LHABxBG/Fykp1zbTNvuWMJAo8odu+IWNSKqjzfqINEFixKYdWr8G5vq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fvmKgXt1PBkJwqfITkovln7njmY4mC+o/E78S7Gq+J1RvmbQwSw8LMmz7nIJ8RtsCv8A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24mgQ6GNstFfpArAtOZy/DcpbsoJopomBq7IFtr+5V+IovOoA4x7Jlewmg5xG81hvU/r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Xc9KQqdFJcXxecwUwbyoID3mcGb8VHeTAYi8n1HzZGtKlzgebqpqrtP5HSO3McuVB3cr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g8y9WS8Yq41pbGNIN5dQsarZrxGHlNDLyzjn/wAlqqHjULxWep+48Obuo5vgNBEzhnN0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d4nWdtvmFWJW+IWpxWRxLsoAeJ21K3r0z4PUMZeJRfcNprg3ywrSU8PiJ/t8QqxSzdTS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0MYlolbglZzyahwvJvEoLq67YVwzwznbG503zM2Ga5mx33Ls8TjGmGB5xHubcdy84Itz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hvUNGcXBA1i5q/7L5Z52mYc+Jo1Wb/G+J8/i8wWwOL/cvv8Ak8cnfMup2ar9zg/H1OMa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XT6nMdTkLodz0W3gjjr1ONTGJwavOe57lJx+oHMqGu4fTNuec3C6QcO5VdNxulnC3icx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Ow1H1NlVczvMa27Ycsug2vMPEx1xU936l1e2p/LjfjvE2LufyHNYhlwVLVxL25/G3dwQ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Fmopm5Rib2/uYp2SnN1N2ZkZe+IluZgxFcRVLjBYECJZbdwS2OJy+ZQ1CvBLCZQh+HUc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Nr0jLOKbD3cDpUkucYdsvIVPmKyF4mN4qGosqG8JT/YGBVDvub8UymTFOIq3hKceY3Zw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lUp45l2XJXcexxhmymqYtOwwzrFR3YsjpI93LHMyKG9xcY+4oGt3uDSwsuUupF58QW1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U7BHwQKTeLbFqsS2ovUdiUNSoF3iGqWMARtZTZySyRvGEdkcQXk6mAfGJeNnqLYy74l8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bDhSqieQ4Gqj7m7eYcXG7V+0Hgp0wV5iQ48P+05kepr6IYKF4sftKIxuGTi9XwcwJunO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UGBJqolNQp3LcczIRxUVNctmL/Me84w+IqKJV/qL4qA9q746lKjeo8mpkgS2AL3CoZEg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WzJNNzz9T5qX3iX3uNV4l5i816mA95KeaEBJrIQbhWazuPif6sEx7JHmuggTukJQsKKq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116QFmNu5Xlsr/KjjS5EP/JL6CMVOxpYJg5E1BfF9kfEzKZYMPBFPca65VcdwbTUvv8A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orCYAPmZtWxvMqlZI07jKS/KB1Tp5vMQ4bYe5RIRlLxKc8VDNITy7lL7YQW9rCcoM8T+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VNQnAgDboX9Qx/aILw0YDLsmb9rKeMS6tKaIELwz9/ndOeYMpxNjDZNG98T0WyUjU3Y5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/wDJnNMM4uiuZwV+5XRt5hmHgjRbn6nvWvULLXnUc8/EHdZ6hxniXmz4GBYZvmoWy1qm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dMqsrCnAVBbcD/iVh77jRvMsStMM3Rk4uqI2b/seKzUrNmr1eWVveuZZmi8VKp4qXmB1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vgcSnLzM4zmYqi/iXhwxpz93MczNbKi/5uOsVVx2xVGv/U9ZNXGtBj+Rw59SsbzNOCc3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uYbQzzEGLuppMWXdTTTfglN7jebvV0Qus7cz01nXcq7sLha6Spex+48uWBm1plpmtA1n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WNROqtYb6zm5SjWncN531UMs7zZ3LCZ0YmGxdaJ1pjl1a6mRWgzHLHW2DmwpttndFQIs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XOPcx19zOTuO23JMtDB3PTVyy7aqGPlMU37+JvWA1OmgJuuo8+qlfyC7dwoPG5xOZkep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1G668Su5zAfmVtNSvPE68Q1q5nf4M8tHcxV38R3qWjAVy12s/wCuepzbXqVmtjcw1dho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TEMPxK9ql/8AhD5BqCeY+4/EXaD4ueseZzTlqPE5WwruPPU9ah4nD1KFFZx4jd1X1Lvx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QmbyTrOvE4rNE8pc8ViPgxM8cw4+iEch4mabUvMbKPPUd7mmduYjXF/yEd5iL6lQzNub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2vuXtXc4hmf8VzG/uKl6gMjVphv7jb8zLN1zR3NE1gwfyqWWy9MSZAR0mJUKwLs4gWE3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Z3C7aTsBrcs6XJnMFDk1C2zCuYrM6NSjZCZsi5YqNRERvEztpHuOhLXV4Y0UWVL4FiSw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y8xiYabimTNzcaykekSyllxcWrS3wR0ovyQ+lRioYMcsK3/20KFyuYxb+IJW48NzMeJm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CcJnUugNLwzEu3wzycR+MbPTGnMceJXyHuK6ZmM4iKoEbVEKNpcNAOQKfaeDoS46gOcw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iEDkL8xCoYd/wS3hM22X6iMYmxFhL7lBYpxHTCOLg4g7bLzOVzdrx1NcnkfH5nRAjew7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oHSpk+Fl2nEwQ0+ZmVrqWqISHNR/EMeHBHiOX/Mf+Z67nG8PEzr9zV3C5zZUNxIvEBtA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MbdxN4dBBM4XzG5gfMCi2uDUAw4QegZHhllSSnkgqUTPGns6jJ8XNkryGQ/yQ1i22+Jd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F9zIqQxPBfcLgVUszTEzW0niKQaVi1jXEXL7lqrL5jdPUZWfcNj+ygiZmBRSsJbd3Yz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AwRQSDjSWo7DZ/YVvTSDBE7ofMrGjCvMKGyHy1FfAfK3cATFFuFGSJFjlYyFHrGZni/5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pp/tOIM1iq0iN4MEveWllAtlCb5niSxPO44nOZznD5jnu57pnW68S9Zjl/xOM8fqVlG5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ol5SgdTVBwczorjqZGFKgIiguaD5nVam2LutT0PcxXUM7fE6rU38z/jywM6a/ktMIYzK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dQ1+4F1C88VHaOoXV8St03K5zDcz7nFF5lbw+pSnc8QwW1NudEzzMLVQA1i+5busdTB5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AAatZxVWbG5ymHmGTU2DqYUFw7jvGpyscvD3OFPpzDKmSszZ28zGqyQdoFepim9eYdUP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9PfTHAdENjR5mKfhVbZ7T/ZZrlSHmniGF0x01FSzd46h9lTjy6nZs01KNbrUKq85xQTL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Ka/VTi9es3DB5j264nXfUNa3MUqrO49GKxNlm2Xwb8Snq/ExW0xVTl2cTSVmF9wVcagl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MdANM5Y6N5h4QY9cs/huBw4gdD3NF7ZcatKcZgpS5hefeZS4cRq8arX5Hz8Rld7mXn7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ky8yhq6jjDqLt6jd40R8EHP79Rb1qE+sReXB4iIKajvuYvmq1PNxfEumt9R338zvGGf2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9Ma+Hqd3ziBl7zOi89TH3Op13F23zU2445lbJusSuzHvUyTWX6mt7g0M8xvRxuUXXEx/5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8vc7rXcc3cXB4SVai+588w5mTcPM6c3CT+5a2r+BXcVEdM1YhNrCIZbkg6F4joO6jsiz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BzMQB0mSHxDOf5BBaNfiXQ7FxaK5imrrzFSy+5m26xOlqqUarFbiExQDZKKvhdxzYUeJ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Vk5jssVzMlHHnuNqrAZll0ozrbMyi77l5A5gNVRA0uBOjoEXIgQs/ZFpsEviMwqsxk5N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UVq33EJT3LIO/wAP4dBj1WoteZZTmYKGemipwMH/ANRo4Y039wOLn/0ie42cx6q6ZrLD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WDZoGjqE9zmoGV0viODk7UiLxBjEf4B+wQuwzJZge5xsRIPzGGwAyP8Aa4KLDhagJuLs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WAcjmQee4wYyrUHqJXb3RoQrmFwdxDhdNEuEsYFMqAu82S7JuYkJa8TE2GLUQVYlk0j+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zRLzep3iGHHM7anqPg7hy2l6Bl1qAtFjfzxApW29xAcIVr23Dz0dkAQDkfA2Shqpwf8A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1cL31HOLZqpZdOj1AqIvEEBgkCmcuSC1WV+oQY1KX2CI3W8d9S7c5e5jeZnqOoskzYWo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UjO03m2XkYcDMXcM6l2+eiIzHO6XRLxwjPg9yx7kW49xxOlsFHHce5NGh5bgFol5S8Q7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iWSsi9cVK0AyGMYhLB39xuYRtu5f4yMzV4Mz2gEvmG1cN6v8Ed1DWSNGyLkXKyrWt+J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+I7dD1C695lHK8ZhkbPDDFN/bFnhd4jmtBswSnp/JprIQsu/5lBQ2ZhwV3eJ3WZzVJ6A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IbxGnd11HLrUxw1HybdTkWLEL1og17Zc5qq8xfURxZpnR+5vAV8R57qPRzOgx2w6suYN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viOWJXS8wwiCd7jdUOuXn8GcofXiZFlYnF8M04M1e4LVIQvmUZbcMbMjdeI1vucpz/iO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aJq28TnpXMt4sOmZvNvD6maCYrFQopwd3CsV1Oj5glX/AGc8Xtm0Hcx3p3LvjEspHdjO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Y3KZHN8zQKRIbYa1XUNYqu4G6arSzVvPRFrcKWyvMCaPcCzLuVdqpuG7wxMZ4zO++pnH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1dVeZWRyuZXPnicD9THTrEFo7hZVYuZPUCKVf6gpVqYYUuSHV13C/vierscyqqGqDHc6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4XeKth3qcZazDd1E0EurI8WfE5eSO2viJXI9JHIY/wAJx4h3UKJk4mFzxL7g01xLxn1i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+5eVl+Cvwal60ViZS6xHRA3zyzQP58R8wu6J4uOT1jMxWeCFb56nPiHLoNR1nGLmgXko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aDzKvJOa47nUwDe5f/s/TPr8X3Df4utbiyx5lBmzv8OVpnAhXn5jVRHSMUjXljlmEfHc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zkZLHu5RjmecdpHjMGXCDLhEhKX2SuqIy4RxETU7D/uZbVuFgWWty/JuDIZxGh2Nyro3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dFbibXyljYejHIrhu4l2JR3EsRKO5lY4TQIiG4s1x4mTix8y2uVTJa3URkMIg/RmCoqp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5+CeR6hVkqVk4leNxkFLqoABWotHMqcxiZhthaXOEYh3FmoI8htFY88RV16lH1M5m5kt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+ZgtfEeyy4xOc0uOzRQ7hD3Q6DDc/CxY4eTBME29NwUq8CrhIJa+jKkF1yDFKfKulgJu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TUaaQwv/AGQMhqwVcUyHzHU7EwiOiFnDdS9eyHReCEOhbdxaQWMbIL7QM24mSEGDBUCT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6i2Zl+dS76+I/wBjuv1NbqXF9eZx5jaxDcYADuOBxHcGRFjOOoAsJKctPXEXhwwG2WkA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GVaKE4l2kyMbQDKQiOV1GXRmX/iFU2BshwpVNRrB0ajBZ0tlW9HoR2m4/qX99ROt+5yn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C6V8eIihdGJQPHco/wDkoQUxyZeKxEKioaPkOYCdsaKv7hI2SzpjsCUDDSptVGZVQQdS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6Mk6By8pjiUrCt4rlly8IoBzRYLxKVrtBRa/lQi1n/ZlRb26iDbEs6B/kfwtMNQ33OC3c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wwUl5zOG6qFlsO9eZ3g6uBeaKhlwD1Fs3m/3Agq0wwcWPjMBAeMkLUKtXLcqOKK1F4Nl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i6Zi868/iy+PiVZhlmDFbvzPkKiIvEsWodcmZU1D35h4xH5mSeb3zPRbqc1PWbl/Exy0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dznbu4G+bmnjeYY+Yu6uU1VzJUyGLZz8VCt5HuHVDOFdX9zLfASjXxORbc3ncDJRmGj7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KRrV5I5o/cUv9zSecYnOcM5D5lGfOfE8nW5duNazCuR19QcE04vBHaX9TkrDWYHWYOMe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rfqO959/4i5yWuZvlRK3G3gZnVdTPeSFYdBHNl8QLDfmpff/ABKx4mBlxcvG/MdZo9Q3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PqAXGvE0WDZxKrnHiDdGaeZhXeJfmGz3LGveJydyvue5ZvQRyb3Ksbc8eYHrOPUM2me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nzOOoccS85c+ZlwO+GYSghxHQ9zGamL8S6yJ1Mbbjv8AzcyEfHUcMfP3Mc4xHzcJh7uZ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OM+pqtVuaThlNv8AlnEdX3s6nUrvZ1MBg1iGfLHFmGe4eIadZmc9HU83iPT3OcNeWd/j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qdeIscudsXjUMuPiWT/sy5/YuTFsWtVGWLWJ7JnlFrO6d7HeYqpcxfMX1Uvz8fhZi8w9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PREdAor1UyJcK2+Ite47I8Q8Qly485jWqigrzH4yWcjuEbbtnAoKo8zNDKRijNvPUCtz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EUxKAuqquO7mK3BdcK3OM02TkcMdQTIY9wi0Gg7mKHqrnF1zM7s+5gi4yK5qAGCMGukE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K+Vah4N1G5OqlRqckE+lFn8g9jZAobY53+BzHeJ7Q0lRrn8UJaNdyPib3gP+5ZTd0vup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bg8QC6WNnMDeXL9ZmpWkeomWppbyS4rRkXcziPmX05yxcr7XciYEjeziq2OxagjjgcyZq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Yv8A4gOxUUCBiqfME9GIjIFzwe4uQrcQ+63KI7xynUkb0xzLJ5iHoHMG7u5myxRHTc54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zHMXNge4uY7m9/MvVczXEG1My6v9wK0gFod1C7oKqq3z5isNSwu0A4fDBCWnIcXK1Cu0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4vkJNMtoBmivdAe4xq7GanA34cQ0EXp3KFWOAwHAm8VuV5eohtYxmTGJdaqbvmqIzJ3b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JOI5rEyi1CU8LiAy36hSvvmNyHLUwh5a7amHgJm9C9P9iUzTdnUCI3UpbKDtjZqWuXwT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L0OVvcXiUcxti+YRQvSpeW2PdPNMFHen/fwwaA3JyTkdxLYOPmZtaCIGXkErFc1Ab3Lv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vGJkKP3PEba5lrMnqUIHDLyDFR1k+fMq8sckiONBZmVlXN4nBms1bDfHx1D1l+oXeW8Q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vfMzxxi4YDpjgp9RwGFrcbuw3HAVU5w/MbrO5SbdQTHD3cOI2Pnqf3mp8fDBu80+Y77I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9ubxNfECs519TZWqmWuM8ysNvxDdR1bVXVT0K9xSksapCO0/kM9dTeDRK6uOdh7IXk4W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Hw0GmF514J3cKdGOpeR0xpFqqjdcDnqY2G/3KW6Mau5/1xxZ3iGLTTqWpxjYysreYBZx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xsnGMMLG+efEu7OObmsYzyM9Unuo4UrPfccYq1cT5LNwyF/4l/LEw2Zu7lItVd4O8TOb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dQ4XTmeknLZXqObN9S8R246gxmviCm/1qesTDubojinMpwlkchnm9am3M8nzU5zN71M7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l5rDc7wruB4x15lY64ivf1NtstxpruBjGMzjH1GHJKOuo3yf+x5O+Zf0QvNyrpHMcvE4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lGVz8y697mLov1C8kZz4l8k0+Z3X3ON4hvqIw8JTMY8kd1zeZ4XH4fxiOfEdJFxh19Rr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/c3rcXPmDh7Jern3LpOpfBFaof8AyO3uty0xdEcldYnPc0Wy/JOcx/5jwvE5p5ZTzNuZ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LOIz1xMG/qLHREbeED8R8CGWWBiPvYtviaBMAXqPEWY8y5cNyoMyu5uCMh3tXtDRgtTq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LsioHcVCi7c3xK14eYLhSjzcKoBhjTDJKgbtuNagYcx9piVruPkxW5YaOG43AaRglSzY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XNbiwDxu4r3C7ok0awgGHUAqZD0xirzkirXsjoeh/vCFZEWiL/Zq+I+GXOck0xzBlU3O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HGTuEdtE5n2zf1KeamVzH3uW8xg0mOYIuVwHcqdQRhi8FSkuDUAeV6hU3bsJevdZbphD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EcHhnEvuJnNsvaGyXFC7kyeztlGoGrqrlQrFRhWW6yzlA4A6jxy93DJ52ZMDoAA2loBV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sfMUrAyRZbl2xLObDJL0wJdRZcWS8GGN87i177YOFSyZxXMevwYzrxMHVDCGxb4hzBbA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Ngv77ghgHIHnxDS4TOw/3HYWNYieRAVzH09MvE0xS3jk8wzEniI5LEp5OozROBKQPUd2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kEOyHkCYSCjdF69zAErIC5DaEW8Z8xcfycahqOhpnPc2zN1cFiBCqeB5lByn/dxvVg9I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ewKHtl+gOnUaWxj3CpVQxjEsb1G1V1nUZNN8rKkAf0iqIAjfHNwzmgKxcc2QVABoolcW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eJebeox6izdTDnMqhLcMZwqB6Ldyr3uBGMPfmawtw1U6dRbTghRb5xKxqvUt2027ggZK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AGExVTk0qmBeqmR0vcvKZv8AkMhh9svRa7OpnFZrUwLXDDC6viLVbXmNVz6m1Vf9wLtG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otk1jOJa/e5b6b3DykNC1ODzqbyOpiryzlKc9yy3xiZqwzPUNDuVXPO5pQTMvjiu41Dl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XO5WbvFcTTTLM48M6KBLd6dzaWzByvWahjnXUzR/c53UxWXzOcPog0qOeoao28/4mOBr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do1g5mkUx41HYLS5V8u7lurKuyHP9l3c9zyMS/DSXdQap+YXy64h0Od+4Yxm/MNCJ7hR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MwIpfiGCuNzFdDXcc1dYdxunGPqGU9zdXhDAMNH1uGivm5nipd1WHdRQCnENZ57md7Yy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FdwoUy4unU5qz3DNAf8Akr1cxXmPZmNsPOgh6+Zmpm75lILPmJ3yTTjDPmFULfqFXr1E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Ytrdb4hlDcpzqF8cw9Vncby0dE/+QxbErFdwsycQGuT1FVG8zO53m25p5pl5/cvF8TI+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XuZbSkjvDcK53M3Fn+poq6ueL+Y1t+PMeInu5j5l8kY69S4L8S/Lf4+7hrqb9dzyzv3M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pseJs9wepW7Y6L41PiZSLjMwp3FREue/H4VDN1ywan2RmXmZqIsotfhlv/Yvf4XHplAs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cLZgbApW4m71ccIRYvuO/wALr8NJtCKs1HZFGcmPbj9MYKxFU4yS4u8piUFLcMzs248R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L9QHDdoAAFnfUyQY3capydzWstr1KmnvMEFAyw1rVzWmRIr6OEmRuoxfUR53LzAAh5S8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21ZKUaLxNqShxG0KUYgFYmYDjCIusVtNwEiemK3v8Xcpn8XmZTYmkALZYXDUHcHHD9wn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zfmbbl5WdQgtcQ3JTH/ME4OZO4YEl0EbXmvhOK4mDSe4EGMy1DnCIBVpQdPDE5aYCn6W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WsFFU5+492vxHIcBriHZaqgxSG1xqgoNEDgOdMQe5JnhlRAxfLcRaXqizzM2zDzFwA5h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xlUspxKCSr7hcI4Zed2zjUu8bIOd/MMfEZdXH+RcWysmjb+2LS+We5kVVquGUSYObAl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+mCGZzsGa5e4BpTVwy4eIZqrZ52Tc6zivSR8TOl62hQUGQS5e+FaHE9CwRsCZzUu2r2+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zcMtX3HO10B+Zdjf6nG8yhFzVkut6h1xuDkSICj5l6y3mPU1aNEildRu4mMVYUvEMl+k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y6HncsgckBLu5QUv9TIXK3YiFV+pzcBaXi4RCFnYGgcHiEe8+IX5f51Zy+5p7gW4gtB+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fOIvZHCeeY4wJXE9Xu58VzOsE7NQz5Ia53Lr1zABndx8Xn9TmHEzfF9TBL/1jUpWmYOl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TcGBgXFErVMayx1qqZ3uGmrqGO6holW7qUVgmZRm3PTF1dTFamwswsB9eGFW2f8Ak9bz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HGO4cR3/AOwOKnlxcunEL7+ptNdw8uf8S9PG03StvHE0Cu5gtc4qLVmfUczCi4I2JaXe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fUvUaCr3+pm1qNmscRqrrHNbJit52E8l5g04NOpaAK0OzcLH0zOkcb/UDR8wrOcE2qsn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LBzCkrjc02lHCyogbGszNYd9MNjwS+Zw/wDfEMWg5ywKwLrVEbxU07zXMSr8QHht2S6j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zu11mYqhbOHiWVre5d2cO4GTBRiOszef7Fa+kFlVzNIblchOKKl0CxcdZuuWXZRrUHus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vmczmo3n/W5eOif2GBNx2bu5qe+Zit41U68zRUK06l1DB8ym013K3Dw65lSyyzLLfqZ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m5XbR3AvTshQZmcNic+JVT19TiyHm/xw9w0Qr/M8c+PwDpx4hWMevxbVV+LPnqarN5jV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fP42Ynvn8nrczTRmJnrxc5XGoZaHMwo9Eq6eoVmkvmbmxG61NI34/GuvwbXdM5aljVY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ZMUwtXd4iobi3iX5RxObnTcWWJQ1cX9xsyJWJZfhIdJCrK7XHa0GsdwwDysKUWCLEGow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tSPceLnvP/DGUcKn3GWhcieIqK5E1HctRceJcVr2TiwUit0WLL1Vk6uDmG2HMUKLP5KB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6lChgjoBHAopzNYWXXrEUpbXDDHeH1KCDmU/TcYKoxp1SFqXEYtlJ5mA02P3HvYVruCC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rqHCHDMbyTDhJdbm4skNzUWK68/igKhUhXmp/mCAZcbm3czbnlanV8eZjVx/mFmFVRWt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bYuVMrNcOYgS0oZGIqCawZtL5QnTiBnylLt3tfuCMBgEfEtRo4Aq4VypxEZjBit1uFI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MDp7lLE8RqLhFJt7DqYuPlDG0vCK6aol9hmrlQBEzcqiO3tuVM1n9z0ozU3zkxH8LrMP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TzFyVLMZeJsaxG+D6jCmwflK5yHgmNMvJw+EhoOc7HpGzLkbHuW2JL1pZjEHhty/TKtP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gzg6BrdAdd6f1BWEz2J1XcS+Kga+YvIq5haW0OY5TTSCAszN0HNQ00AVzP8AC0eoZta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HRFL/XOnwYmernxAucHaTDWD0ZiuOjkjhYu8ah62zjn8JKt0/mCU1RyjA5F1MFm73Lr0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muYNSiswDGqDeSJiqs9yiDrVSiW+EQIl2yT0rhwfjlBmZWhV65mjzPAVE+91KpKkR5iI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bK8SrxxyxpSyjolYQJvT7lmfMNpsOZfKs4Ld94mLcOEzxF2yROMx0xsoxn9xLoEHqBm8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c+meXEcbhl4xBB2qoYS8vUaWhQXJHber0OKjzzHKXeJzePiBYIGYVk65luB8y+teeJkM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tOnUAt3zvqbCor1Cr1UFBY3qc4v5jycVLsc4nKmiYbtqjcvLWe3xPFgVuDIIlZid46i0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EXIA46gNaA5J9U59eJjTzNXc8fvqcvR+oo15xM3xRhhdmsSuczNV4iWkKdfUbb+5g5x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w86/sHGoVdabhXjcaAc1id1zolZK2fuOzzL1nmFYrHETjL1iF3iI23VeOJmy+IaK8yrK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1N/Jb+FNBuHn6hgqqNSsFXVwaW3E5urbq5yKwTZWajRKp9S8eeZuuRxUy74m7Ddal3xh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c3NvB6/DgMbhQ5MM9OLnfn8FV6xClytH7/BmOgOWXpviPGbNwzf1NHiXmpWcEJeBu7la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b3KhrHUrOM3zOf8Acx3kl58zipdZck18cMP3Fojd9ytGe6jWCXhWfNfi+qG9T1KKwRff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5mOyaZrmPxXcKPM05+5kMMQX54m2cdS/Uf8AqiYxvzKatXGJm9fhMZg0VEpr6lsx1qWs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L66md85nnuLncF45jknX4O4LSoGg2DjZ+Eld35iSVxy19fxFqM4wcxZx+E9xAZzMtwSl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leGP5GLbu0wKKjaprS0CoYrlviJEhdg1CmU52QaUvtJYb23UNBWO6jwLyIEwRGWYYLio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B3SVBpw8QhRdbmILzi4KDmueZnQ1fEWS9wbYWAim8R7NiMK6tDl7jWUQen8xqm3rDB9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cW4edTJi0TQYsEFYQVVuEblP8IT6m0uZe2JbbLhas7lx4/sI5dfklhhai6zhlsewMrt5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TL64C7C6hSgO1VQD2HMTRZ94PN3Dl5gsmF0agJrYlqFvcRLIupYAvExBtmqAoyxauoqm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3gYAWAUEWHqKrrUFkK4GQ/UTzmXuwzCVeJhK3TxEzjBMBSxcRTHEuuYXP8/RFziXILyV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MEcQbvay9FLPdBG2aTCPMHmuxcI8xtcV8XFe0G2fEMTrY1x5kBzDlIRI4g7EmQUBYef+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3WyWGkTSQgv2gZPcwrlsVcEZQznxAXAFMymWkUI3kuN3URme2iF2IJ6o8EQwn6mDSJaw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Q9IisERhrO47ZE8/6gYVoH6SkgTYcRRV2up+kv4mYHPJpw5i+AbROhjwfyZlbKhwFyw+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DbY/n52TNK1Us0e4Z0xHLffUt4+X7mC0eZbQKCGL5uCiVGzO0l0mNk3f+Nxq3ZeJw9Sz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hTXTuDbgQvEc1z4YXy+3EA5vHMc4G+e4PWobzq+JstPiOQbqb7qUck4r5zPjM5yXi4Vi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iHhrU1RPJhgAGJ44ndZjvJFoxrdzHZmqKplOaCVbxrUvND5l559zAYK+ZxiHVXR/I5GN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u99wWhxlrEMq1mUt7UzaBrm5u/dXMAVp4l4RONzF7g07VVMLxeqjlTQH3N7Vub+I9O5j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hd29VDjbjcTjljtZ6nsAYrll30enmXl1MJTp5l3W8v1AxjiHLl1C7ruF3XO51LoL4m/V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0zF8Rd1xUQ0NblYcT00cS6Flsaoz4+J1RnqJh28BPn9T1qYvVx1k8hM+LYF4ccTCf6g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L+5z60Qcv7jVW0UY8xbfLxDZmoa8GYqqmdc/nviaJQFQBjMHKfuN1mYxhZzOxs5jrU43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Z6nF1RHxDUKvxNjXM5ufdaIUV1HSPevEqzmp0r7hj1D5ribvqeIFy6l8NQs02PEv2xv34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7nBjJqbdZj5nvPudZwaCVjr3Nu4aVGp45nfc4PxehnCVK83OL8zmqqCMvF1qW6Tm4PH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N1ePMvvmeeicXL0t4maRc9y6pmJ7TRiq73ME2E80eO4s7/DGYnFR8XUXXH4O5WswA1Wl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W+4HgqhUuWVsZR5qYCyXLxNPw7YWLnDrKjqGrO6r9wqQ3XF7f5lHmKB6m1x1KKObS9jS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XsSULTNTLLJsg6SvcMqBlCLs7aZ2FNwNQBFzMVqjLh2GGF1VVOe7Fy5t+UAi7DqBoN+I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LA05WQqLgmi7WgmCxqyYWqdwqgU6uOOviLU3iAcmItm8fi/wOSY/H4thwS50JRS/wA8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jrWJxVE2uzqIWWQqO4wKOjMooI2xJmvLl5guw6tDBBaLuog2OMQy66w2ZXBcOoGyWbpw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ufUsWHSzcFdrvVxl78xGsop4df7QVzWtaJh2jQ9sDPJhVjmAMe2Jc+cxcah5JyIVQUZA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8xzWL/1DkqbZ4+5prUv45RWltnsYhqAmQ2XmJkHyy4MB2yjo8hCofoYvAOOXzOoY21Ro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MlWDhJYwXaC9hk/ogKXawvzg/wCYjyCYlPKW+XIS+NOEajNuzca1PUOwsuICaQ/KzxM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1PMe4eJ069xF7ueJm42YBi7DU6NfU8EpkVafpHBoeYsK4VdSlcUQ8nJHF1foAGIDbec5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KUL9R4yU3CRSZqyJlYf1iAAVEH86M7kWnLcNYcShSNpK9yG7bzKuXmpZSeIVRQHTNx1f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mb7mDNBKzeYtIvEHI87g0Z3v1HTtgUOKO65nFvvuXTZi5jKrWboNPHU1FzhzDK5PiGED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SWWs/wDIWF4cko4F5JgTg9zneNTDrcC281HVN5l2pltUN3Gm2/cfX3LLQeOJV8azP3MY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mgDK6j1iWuBXUeS8uY+pduNGYmGyrZtXRe5tRcGcT9ro9S7u8TjdkM8MVvsznth53DC3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a6hofqcVdHUapjeBiCNZx/ZevOoYQln8i2qC/PEpuaafUruqO4Y+WIZ3ZniCAYwahQ2x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YUv+eocK8FvucOF4l85eZbV9szbNlRC+zwxtLiUWmFnfNRy1viX20EcuGT9kzd6xBovZ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i867LmNClSi/snLfG4sWl8YlY8cQ8vySi3f+phTNvBNp5l2v1Xcf3Obv4h+bzicmyc+J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5nZeoBDMas1nmOuiejLOOLnE3dtclxy27SdS/wDqnPP1uYtvdRd5L4l6e+p8xrETObhO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6Zx6zM8JfiOc1NXL1caTKzn3LY6Y6anBhxPWI0E0TE/f4eq/BncGFXl+J2LuctXLrfUE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kbfEqjTUS6uGNc/h7OIqBXMen1Fgq6I8mowSRYePMU2biinKPKM38x2cRansxPpG78zT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/crCzte5RtSDj/cunzGgqX5l2QUR1OYjVqoGLq59QasAB3TKiIoKLOpykC0dsfepvcJs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EPAWoqHGp4MZIRxTAbGeSWJQpmIJh0SNYlNTH+cNglF3NEybYwwUrEG5RzDMgFSvFq4e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C5uCypaamMWkLgYKG6IVQ8wOr09RC3S7J3FlCiQHUYaxHUMF5mTKUh2Q4amajiUIyAp6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LbCN8yw5Ae5ayPKc5R5hBRlgFZqdSkRRUeJZ1wEynDNoca9kKrAu7goC6SoLy0QVLsKI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0WEyMUqWPUTwhiZc5imgGa4Jm5TnyyyFDTC1gaJ+0vjEI6seIoxQ5b8yrSHDzKcOmeAe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fjGm19SlhUsIwjeIjILFyyvLdQxqF1LzuavNPMzfcvv9Q2UsoBD/AKvqCFWcNX2QQUWa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QbeJYGZwsJm58R3Gtrl0q5bBcLPaz6JaSd5Eshh/jH9KVjmEFX/2byvwrcXL+i4Gek8o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NVGXHDHJLB83TPwRB4nTf/iEM0al4WjwiX1YXkah370RBZ6pQM3xF8fEInjJ1U0OyuCm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O/Lk6r0cV7HGIdywVUYSAnBcqUcMs1MnPHlg4YHS4Jje9oFHxGkdkNGlvcfsZptSGoc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ZOK3mAFin8sxhZ/AeFeZQfcKbbnV/gPuWg6SOQZuNnGjcvq+5Z8XOz7nWeNRfXmY16Yn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7iFBrmABu6MQ0sx4TR0cxS8CTk7l0+OY+xmPrENBIawadTu3UMBWa4mBx8wdkzo8yqaR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TBzOL35m929Tj/ENKtrfmG6rfNQxj8eBzEtmuo76g/BCytTrvi5wlv8AUvIjXEN0YCON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FjdTOaqMXjvEpRr9zWXPAjxWamcC0dSlO3t1NawvmZTBRqXWKV3BKxo+5YO6ZnNHPMKr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VuAmkMQ1i7nAG1NtbhkK/wCYca8w9Q5HXU5zM4sq8zZVXzB2kK4NwclFsRQqpkwjuXSE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Gqnd4pu4ZLeMSu81EuhveLmMepWf9wu1b3PZCsOccSsXlUuYW09ThqNvrqZ5l5BVN44l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9TF4M1OuY4pjfXzPmeyarufO5WXww4859QHRv9TXmE7ogU8EPJSNV+OzNS2FcanzM0Xx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4nA8SqvB7nll8Sq/sN5Yf9Ucc3HxNrc5X9TFlVTqZN7eptz8sbhnicjOol5d1Gvj8binU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0M5oJ7r2Todk7jn1Ku5WG/uUXdYYOazUv6nn6lS7u2Lq9QVs/sRU6INl1PmaIimKlojw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dxfUWGLHmbQOtSjUc2RzH3UdMpSQUH/MzcThUpI2svctBYygWOkl5o/HxGEmY1ziUZdz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Bv7GCBhIuergdNtD/MSgClH8EI0vI/6MdgajHDDMJjOYmpgZjNBozUXHTyQniuRKsYV0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Y4GyajioeA2sd2F5OCHhrUJhDSD1bUoaVs1cWAaE1UKimfcGjqu5RODx3OJOOZhbIpqJ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NMudQ3i5ramepuQcsOZtjbBbRl/DdxU8M3fBmqCqgKOgyly20pt3FbEAHzKS3RRBC4/R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cGEscDqtMoCLCLbm3EOlhMkbUwEVNzKvM0I6XDKWnEZkFFSyEcjBXK5HiYkq8sE/YZkS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Pu4vtN4M+K6hpkwDSlVXCepdUd4iM13GHjMz+ESlDHqMyO4Cstd2S0eKimBGk1/qWzmH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wE48XPuoQAEGy1QWuIe3zKA8m2IG6PEQDgllajS3/wAQIUutwgr1tkRSnze4p+z7jQ1e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wbJqNoUoWQ98kKjdoslLdU9xmQ30mpegBSyyvUQHJK0vcK5Qv/UZaig1qTsgr+hTHR8d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SkepVyBG0jR1L13j6uV7Huf/ADYi3P8AMKuXy/qFloc4jEVqUVdXLFWFMRqMIBpeXtYC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DbnbgRPLfMuWoYrIvaug8sIDBUuXRylx9Avt7RUIl6vEJ/Yyl5/U4YjrEulw0YngDZP5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ZkyuGKWGKheCsy2Vmd+px4XEdYJfmqJ1jjEFxWa6ghgc+o5S6NtEo0YNFxzgtL4iV2Hc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Lbm8nWp7zHhxMc77lmTEu60zhMylwLWYY2jGnBM22xV5hjseCe8R67mMXrqZxQ4zcG3z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6rmcYxCtniXWe5rGIZn/AMYg4cNQ7YpAKvuIh3mNOLtMyxq4Zo536ner4l1RVTnm/EwJ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x4XmPOvU48R+fiKWmTpJaCqpavubwl+I5ybZlc5YmQXEvJmVnizUM8TOVI02VjipplU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oHe+I+C5Zpp/Urnzmbpo9TnBxcbxxyT9DuUF/wCqZoeG2GXaYjYY3UqyLpvES23DDnk1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OuncN1XFTFnJKvHHjmKOrt6nIuWquf2c+txqgvEuhqwZWU76mqqpi+c/qEP7C+MRDQYl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7hVXn1Ks0wqou00E49yh2OqmjNx1WczSrMFTheD9zDouupv5ltNXF4l5xDTiPN/Uour5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29c54meGXPEvGExHFzxvqpfM9FXOY5Ns2blDxr9S78VLw9RzmX3uOJme7qPk3H1P3PVT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Dq6l7zHGKuALuW1rF0w4Lw4zMmbJeZfg8zN0Vcu8ZEyWmVVz/Eyj+UWa/ceEiy+Y9xU0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bixPnCv1H+Rjy1OsfMwh81F/cE+pX9wAtbn1W5TdGYPklzuFgVuGpSZVLz1FJytIWDQS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CYWyHT7UXYyy3XgAZVzm0pMMlWkKguD7Cn+Y6wFsHHAp9OYTFWJtDnc5IwwPyQY1e6Ym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g3+RlZXBGmV4h6rNiA5BlnC+I0fIamaF8kiaq/whjO+7p0ybZlgsXUZiXoPUTAJHYNdH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lpWIt3W8zk8M4NTz3MSaX8x6S1eOJWDJuY1upmi/2So3mbXcV0Wv4DzRWovNs09TCWNf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OeOIk0eLjEMjqoOa2hmi0Ey0GYWCZYBM9wxzzMoiwIxi15jFWfuo+P8Aq1VBYvZiIuZ+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cv4JkwL1HCymAATwuXx9SmnLS3UqTjRHEY213M24tWQ8NEyO6/cWkMqjEY7uV67gLoYr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5zLHUA67jRlk6I4ZcbKlIrOkAmqr3mKs3xLJfJNOJyiVpoGXTAuuJqK3cArQ7wRsc+4J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jAect1jzRwy9u7Ypvx3OazTAL8xzd9IQjvU9wENxDCg2jIxxhTh4h61MQZWNsrGyLxEt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wVeHE3DiKqUhdWEXLX33ESTPPWLbE3OaiXfJsl71hVtipey9G2DuJtKQ8XC5ibGS6YlO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28Re7iryYt4MPcLZosJnkjS6q4cT3Nu8yngQeYTO6CNBsjeaq59QRv13Lqqd8dS7HGSUA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8TByvginG46YaLzDFl2zWWszSZmKawXqXw2GY7iWUW9ku1z/wCRu27szLaHH+YXeDXM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scmzE4sudPiJ5Jlc9RdW/ExXRK5/U5zGjXPEycCxvBWJT6JVxuiuCIYywxax8y6us44i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C11xC+6JoCjd32y8OHzFqjUaL4uX4NzR2ng5loHXicJxsljtxDIPC3RKGesxINzB1Vfc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9w9eYOrYjdZnNjflnGB/uHTrl1A2WaPuON6l3o8TJQdG5WbPghobgzyZxcp9pa3TScnM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XmmBV5xKxjOjMxjP/wBjgeUiU463HFYvs7hwhX+J/YZTNQxrDC757YXdjKG09TbW57M/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u6zuHmvU0HiPuu/Mt9M4hXU8DaZuWapnM03x4ni8HE5zrqU3V1/ZzR9y5/vUoVanVR2V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fqVTzNtE0Ro98E4yawzddT9zJqXjknxmLut/jiypt9zqviZ4wagrqWXi4bPMXLueLdRn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fF+Z82E95hOoX6Jg1ufy5s1OYYMzDNZlZrUti5DuYus33H+JrEs7xL7IucTGD8MUN2R6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Udx5ZhMyGuSXGYauLWps9T2xZqM0gMk5qXZK0xYPJdJDPxQpMbLE/dMBjMxJWOcRa5Xr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QOKldbmeIhgag216l6nUCtFxiK4lOpukUUiTGVKPtWAGadbjHGcLZiaytjqILHPTMYrA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BS1uFLLYbvGGR7jYxGM4VFzS49QbMaiiszdMUt1KobIbCMlfqIKvULXMYPqJVYMXt/8A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ds8Tes0xWC2L3xEwqwGComZNRAivwScUBkwSxlOFCBCLIdooLC6l0MTQsAWuBdQpnFLC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v1OzODr4hBRXEBAw4gEFA9Sl0PqLsgRwSyPVsHpULqK3iL6iSh6TIKubYY/gmS+41Ff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DiZalWsJMYWhTKWniXmePqcw3nmLNQ29RaYqjGOYhFuuGXaozuF3WmDYhs6Y6c+Ujp4S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RWiO8tx4+5zYNxS+ZWA1zCBTtxuHY36NHzUcxzNvkvhY41FNrcWQvQmSUq8SVEDJ7mUK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wjzL3OFgPFNxxo35iLWs1FJg55Jb/wAJVkB3qIwccTAMMrlvwwgrqO1gbQyuoihaAQK3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VbdIimGnmY0UktfMCd7JOdfiA1LCNnSRAeDSV+NoC13UqUMu7l0TNY1GsPL/AADBOJfN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HE2FpiFpU8ViazqADtJv/EwnmbCsv5DwDeJ8fWo0F1nqW+CGXfxcMriGC6JnGahuse4f9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WPCQ7KAgYc88S+T4hlTF7xBKMLZ4uNYP6lhg/wDkHGecEui6a4mK8xXzbL6Je4q3Mw2Q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kz1LSmquXWHzLG4W2814lvBdlWzWBzKpq2GWtzOjWT0w/wAvzF1eic/uply7SYNmeZVg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Fddy2sZHxC7CihQwzcfVzk1WJaawTF9hAbE31M2UK7uaM+pnFccxrIKitPLxHGTirqdk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mhZXNku3iVnL/wDYWeLxBax/4mt61Cwu9TBlg9zPGehnDdWaJVY55nacS70J5m/KcR5q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LpP3F63NmNz2jXUXGJV4a1cqz9Suq3l6gcG5xYvqctFPMM11KszxN9kEvm3n8saBSS1p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rjPc3dRazUcNW8EBF7r6ix5P5B716hrDxuD3YOyXivP3Chu9ylIYmO6ZtOmazqVxHnN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7R3bOaxHo+pSFmSVUznqW0ZgffTHSTbQU9S9h9TV2XNagojcF8EKDevH4elxupSJUb+P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VHOfEut6hLx5l4gymsS6qrltqtF7l4P3ctwzWTQy+rfw3tAs4GCg7RYtyR1ZFbia+ot9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He8xqcYtscTZ8xzHV6hrwCbJs69fM2g+fagw1Bb4hpwTAFcTdLfuINnMqFZIh1QXZ7ll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EY8IoxjDqGOeZduI1iCmAW4SiZWQXdRUU85hxjzUczCcxF8xpY7TDSjx0nBFTuWmprs3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XgtnJHObxLca8M1gIuaZd+oMe2DBMQjrCRZxD6kt1zYlBb9uES2CUdShzmLOd+I225ed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CZ1lwlX7qEwIyf8AXCQBMsVrAtagTw5A/cqIrku/kIcg0ilZfIK/BMnJpCf2Xyr5Rcto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v4rzEyaGSk8U4lPcLnUFqRXbK9BUBAM8s0ClPJgY7lHGxeMwwVdoyXu4d6FbfMAgJeYo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yyUVlKP0yx6YavvxDXEdpTMPmXcKkwyzi9S71khnUXcW9ZGGtty+Jw5YIzmNWfKC0lu2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ctUAZ7QXdYemZGnLNy+EzBjqX7WI7nsPVRnS6OmXqAgNQwG57fIi561q0ePD+Q7v01id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1D43ZFRwckUFcRC2VbuYbPUajGmo639xM9kSyrfTcv2wEJM5wvv6g/LOMRq6eITsx1+F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eBl5PEirDxxCYvpAyoHbAYj7v4w8DDJFu27cvMqCLgtlGjVj8ajlgpDDNneoql9zcHEp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LyRPj1PPMNauCmBF5uC6GZ+mYDzUvDO+5ezBjKxvCdcRaDC9znHWpdqdcw6LnVy8umpf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26mtW+eoXgM41BsGku/mH61DabvUcgbLvMxlUxOBmLLh7qdXSdEBda6ZSoJRyEHm6OoY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vJFYVbDN5b2Ymd1LvLSEwkts1fFThObqWZM3DyhW4KV1xjcNbvmO/wDyFdea6hqxnBq4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cQq9/NamCboz7hVU0hmWZv2TnFOLu4uMPqavCVCufiDkvGohQ+X1MN4We3DM7Y8Sm2ty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dpRkTBNi5vJ7lGhmaGbxxAw+9TKZ08EeV2MeIcKUcKzZhc5ida5m6/cw5l23csxdk3uv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UL/ibMEsxXDVdzbGiDYHzKJettn1EHwkppT564l23e8wprkl7RKS2gzexmBbx3UbpRIZ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8QwF+AZxXxBoC5rbEEL2xTHMLrnrE/UsAtK6j4MTqy6n/VPE5znubQszXRL5dS4YtqaQ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/wDEvsp3czT33N1qbPMzV1YfqJu9RzubnXMOKmfpnvUPEbR2sc1wbnrM6vnM5mUeGGxs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VN9/Mrq5/mYKnFTWo3guLjVS28wW913iKVm5jFuJeb4/LDn3BuZjKOblCnU+5tUvEIvF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mMLjPDDif1FlOifDE3cS3BE8PEFu/iLmLm8VLO4jdMUiGLGCGh4fyB7EQeJuEDYKnSnUH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VOOZjfqV5vMsd7l/CIqcRWyGlTuc/hi3NUmQS/nU88FPcwXzKXTuBGULEBl5mMUFk6aM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VnF+Y6yPOJgLnB9x2MwLtcc50cwXErUL3EroMQBRxKMKx4YiUXxGxkTpsCAD5gU/5m0O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cOIAK3DWYFusENgdqyS9ouLfMTSsrxLt/wAhBDoovqHra4GyBHd1bxCwATL6VFxGN/6O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C6L02JZMjUpiIvlgoeJ11qF6J5l41ncvuMRpfZFJT0ikepVFdTInt4g/cIwPJYzwrXmO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QKBUy28nqJQLT+JcHFFcO096HqWGqdiu2GaKFaigYC5e2sYF9Y5xGBKPMzf9mYlIXBGG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byS4sIODbUxOg5xLs+JpTqYG+I4xiX5P3CqzzAaxqZBz+p2vxUVV7gSYcvMfbRpiV3fc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885i5hd4i2rgiXTcF4d9RNpDUo+tzdp228eIagbF14emAXu4y05JRTpTwxyzZ1GHTkeJ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lrm42FFThT+pR2fcsVtCt6LuW6CcDuZ1RVDJM+g0w3EuJrYWHs0bgGSzrqJK+xLBV2Y7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pqaZQkqjucR0w5gcQeiXCFZNwvL5iWKbmyOpZarU1OTNw859TkrMb3zG6/6peO5dm6ep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2lolfJLuqU7mTPcPOyJKcbmm9TnEHJeY7wiwqmm5mzWNR3xfOJnlPUxnLnNQZL45uY1a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Xf1LvCPN5gcBRB62y3j5h4uXWUAOY3mpyJcvNXjqOMlXHF+ogoBDZ3By3rmNDQPiZrOf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/c8pQ8SrSwgOOpd8hrUzTWni4GcOOJi7KiEVVncweQZgzWHiZ2vuptn/AORwbmzm5dnE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xZ3KvK019Rb6niiC3YU6jgzNNuqxHD5EgoGkW8p0hmjm9w7mbMzjHeJectXETcxWYYxt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IlildEVV4XGJWXk0Q0XrU1bV9I4C6rruNUW0fyFulBqCGEbTiPGMQLQYAmMu8RaHITrq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o36lvFWcwleaAtgnkuceOYXWeSdMc87Jm/5Od5Jozuc+J6Jjm/ifMvNPPMvsNcTVqE5z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/iBMDlWfTiZ+dznE9NPmYzW7+JY6lNXPXucnU8VHX+vwba1OCGG/qHPGJzM3XM4lHPMa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fMoeUPHM3o3wR/fUzrkmnFZ0ywjVWwLxqUGBuVupj6hgbl48/m8T9y3uops2RK5nz98z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/wCpTWp4Er5w5Yi6yZWRQSBu4QUUJy/EGUpgyNSzdlepd3dwPYQ5zqVRmIdQHcpXc9Jw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4N+3qHdYmGuUvfVzL3AQ3Ki+5WPYQ1XxU7WQQlXBBaSi7mU1Ah1dTRzMolkUwzGwGjEL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xmTGMzjeZTmFZqYRvBw5f+xtWakeZTu07INkV4Qq041LkqsXiOiIXUMGWIL6ZQpUde4l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lE8IM/hwqGnwyxlBCyTCNww+Av8AGeaIVcEZh/5jPltBzshcdQA6Jh/YlmGVNwmGvAxC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Jr3R43MkfJMVLtQG1YyNKj7kZLRttzQNOYeQeVBdp2ghavomI+0MMB26k0fXmboDX4c6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0CweZZcq2NPEuWBV3lloIx16s1R+DXztmJBAFWeIT0cviC01TjkmoWv5C4bxLXCVzExk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M2poh2t1c4tMMBVmJxV4iNWcR4SMP1NP+ZyNpmGTFQEcZJaFhlg5shZnTNl76ieqZSGB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iFb/ALMjUWhllRd6jo7mOeYnYRqBNicQWDLri5Q0MpzrNpPXXmWnBKsB5NRzA7bn4ZYS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jqojQ3ESh+CPkO55v1HKAlG1w3qu3QqC+KUMk5Vr4j5NsB8Zm7WKrwRrILa6xS4FYt76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8wJAwZhbs3smMcf2GFvdRiLW3omWHUQupbnEVzqc036j5ZTl5mJwHm9xlJymWwY5mIaW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5xxL6vMvMN7KhjCTzHZmK81vcLUprxAVHg2RDeNzHJ7hTbwQMblFIyFKRfNeYtcuY819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uuJxR8y7uiWnlZVLTbDJgz3Crq9TZbL4OZorzDLNXU0YZ2cQcUms6l7tA8zNC1ZzceJ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bZycm8TDndR7fic6h4cRq8amEQb9z5l3uON1Xll5bxfMc2dxhoXUCUp8TvecS/3imUGd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SqCvuFl9wMOJlluJRmvVwSkuolZ/c6mLtbepr1/mG626uPcOcP8A7MUy09QqjfiKa/cp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dK1D6l0h3mXmGvfcN0f/ACVuIjT7maqp8RacZxYTmnd6nWUqIU3nxNLiiOq5I71uN8O4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xxDAmZYuHMc40TRBaOZWGibf9SuIQEGkqWnLDG7nM5Jtc2E/ZMS8OeZznMqtUQ8YZucT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yzZibP8AE2+IZ5lVU3iViZriprjMSczN5gTd1LZ7l1PmeWPHTP3LHhZxgqaZjj8Y/wC5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EWtbl98xW8ceY3/8lIwMNIwS94v3PIEXWROV+sG7WubmvCzucoHQetwHwHax5CemJXkS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cTYtA2ObgyreMsQkYvPUG8BiWVolq3Ebblm8zjUy3F71F+I23f1PeJiC8fJMgHQEZ6IC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LLatfSQ3GrJoyu243CMsrs7gBVQxWSVKsfhugeZieEVacQY9zNURh0+4hBcy3cHZUE85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vxOUve59DFg5FeEGNZ6XnyRq231BvWqmcd6jhqySyozTCSVde4KzcEWStaJ6FS3C+INk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YhtSNcUHEZM7jMe9lE7wf5hIAt9jU2ziuogtdR8YHUMQd7uKgcViYer1TKqojguJSg1A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YKymD3a5Z9LQD+jzMLrw6vuXCHNuX/xFrbEHFJhMN6qnFMZU+QYYJNPCfcO4WW6BCAdS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s2vcJymzqMVLesRqC+JipuffTBfMyrNTOGmLQOFC9TOpiOpghRMruPGfhJoaDNwe+X/7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NlADRBb7l7uVsqKCDM4zhgvDLBxtySu5Tn/AKplVb4l7wLHbEFqxOnMJSrTUqQyHiM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znWpul1NTxVkVp8ys6hp7Io+Zizkjwl1VlGRlu9ABp9dyKbCKHF35eI2qAxvEXJfvcUB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5Lbu+oYVMjz7IZRwVePcc2sJfrLYKp3CBWEa1lTolgxTKDex5l4Ac2rX/AFKkjSvcCszt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4HTDiSPSYwF3EyyLSwDuUWDadHi4UJKDUIgpoIVCY1bNeYWrEMPCMGadEtV1XE5bY4Kl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jR7m7nfHE+mbvEc258zLuOv+xCqsyxymEhi993LJe+C49ZLH05xUrh1zLsHTDt1KTwv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4hplZ1DhDxP+xAFVfMrdlU8QcHFbm3CVG62UTvc35qcH8hhcbml/kxWcsaaSbGcjzGtm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DidumXlajxnZBDWfcXLNBb6RbUNbjnv/AHLxkx0THcrmpd++Y07zxDKnEQ+YXbSUcTNS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e+po/XceBZdrfuVUwvMHS/cKuXY5zFrGf5B91HOLxf1Ox1DnriGvNu5lniFiUb5mVejEc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mMudxoqolYs9w2buZQDntlFHMEZvL3HjPHEr49ToZ6JVhdUGc8yyjduy5TlxWINBXf3M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kvOc1mejcV46qGHQ/wCJdGIvXvEoWBRQnNd6hxrzOaMsxfLWpTtshZlx8zjDBj7AY548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R0mNL0w8brDD+/mjU/s1ZhZ16jfMvEKyHuD0w13/AIjq2BnLriYv1GqDiN91+LuL1uXR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0y8Zl5hMcfhviAjClQ8yEjLZc+zxADf9Rdlr1L9B0QuinXqHIEsvFnPMALXLm4LSPcrd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PuA4EPUTNFLLo+CN7k+Yyqr+1EnZiNbmLUNu+Z/SIb44ltRZzKAdXsgXAPzBNZqKi8y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rJONMWL8R6jXOJkfh/YboMVUY4jvVTY7jiOqs2cGO1ylPhJW51AUuo9gTiF2J95VX8QG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qK4alXoiuvcXPgx+KMDzFrmMxL6l2fhRi43IsBupkxuDTWsrwz79BeIftT2p3BaAU/H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bslZnhlbBTTHML2BdNwVYEuUhhCwyxUqYlsOpdkl3c6fhYmSEyLzmOlUYEF10ZiXSj9w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eoZW5fCOqP2RGBXFxLDk2Erq6CYYlmHw4jj9mpmAweZYbCKMvLGyolwY8HcW0fRc+YUS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vJMdiJFRygOEdgYR6Y7qGymD3NNtlCE3MKeLglGlU0BhPcs5U7uUY2YqMpQXMcI3Hzpy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ROgUl+DL1rwSojs7mC+JddcThvFxxZa4ilmyNI0Z6jqNGMBsMwTdeZhYi/3OPEzQDKC6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eUS9/My0nywQYX7mTAeZUNU21XxGDRbD3T+ImyX1LhA7EsRFqarHEtZw9RLP8RZXWMYj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ePuYcStS8aljbFYi3AX1Da2Nq9jCaKD43BTiBMjTLbnlr+z7QCWZyHJCTV+JUqLbBYnT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ZAi1UKde4igmkB0UfpqK2BHJFLcoXXBDYtLwpiZiQriVsjN8sJlKLtqooSSy/MM556+V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AurPMqahnPHtjHA1b5jFnXxQSF7CvmOqFyZjg1nrMydrfEUVig4maxuW+3A/uK8diUs1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0glYtpqe0qF7NzQNTHPuLYsHGoAMMujqeTUeasmaKL8wVZLXzicPZHLioLz/ACGXFXB1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5C5Y42sTV7upe0zEqr2Ytux7jVHJ5qbutTDVbi4fuDTjqbrxMatGO/KcpaEteV9xt4f7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xZO6d+IFbiKI3L+KKmV6JdFriUY3nuaOCC4LfUbq8XepfbU0+ZgQZ4HULunmXZhj3bic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zOxqvuBsKuG7rPmPf3DW3zMVhxCusu+ppWJrFeYAuMhuZsOvEHpVfEvGP/sw3gHJNpnK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3nnqYBwPEyrvUHqbU4Zu60dzqF8QrmbMdQRdo9VL22L1NGrveZXNfCcrgznPqpec4Zh2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Wv8AErTlvG9wvn5jpL3qpWY4xA3yR6MRa2JPuea/9mAbo/xDPGDidOc78TBQyeWFWFze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yxaIGcnO5ecX5nVfcs4Z6lbleY/X5xNZefwf0nGHmN3Ap8TNds0GWZv8J41zKptm7oiu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yiV3KoZICcJEDu4dLXVSlwe2oPdbcMF2CK5QDkhQv/znan4gZtUAQFb5lK0WAaIPELMX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ovyjfKyj57ZU6lUw1iphzr80PM1McsSOGpx1mPLMb73NkVbagbj3C6fqCnVS1AG24LWk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mPiM3XMFPws+YbLyVDURwS0qWAkzuDKephpPwJ8DqZj3KJTLmCioc6jpxq5hPEWI9RwP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kPYf2Gy2g4mAjwTI/BBphYYueott8QGX4rEOOoai6pljcbYPQbY4/wDkumaUf8QDVhbX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w/ZKRCvJplIjcFsgLkSK0T0xqzuY5wxIQWKiW5XECgX5YpULDbppYwahAdIZV9Fy9ysi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cEwDnuOUplCweIFdguapXC2vX+ZhuNFVPEF7gdFrtiZr3ZisRnJr5hcF7wuV2QFsQFDf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KlIaSj5/wDZgRsE2rCQLZZL2Jg1BRM3FSwQu+kQDEVy7S6lyPMLGlnYIAISFlIWA5Lb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iZi8VDWOJaNLmAqn6lG6CorIv1KeMcwoYJ3C3BAupMONTTzwYqY4INaDzUzpQ8R62vvc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6uJaEv5zC40RzyPUUYq+5kjY8ShnB5gbw0rEvWCPlWEQ6KvxEDzLJd/HcvB/qXvr1B0p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3jqMjsWxKQig7OY1Fl0R2dPmJoYcj1vPhD6nYZvx7gWtPTmHWiH3FhaJyYiigEBW/1N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aLiiDvy1KGSXKhl7IxCDNFZmYgNsTKoLTFxa1c4F17havFYF5hUJGTJ8OoeXDXhcApxR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+xMrNXwHcZbhwdx7BbqYvzzA3EWy0lxDdf5CwyHUyF1Vze7pmO76gtVcxhqHuY5Gbynq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PqUAX6MKrkbjgup9w5rVTbs9z99Qdr+oaaQvOFmhltF7MMOQTUtqnRzLBNwwBML+4rdr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I9cy9Uyu31N561N3LOk1qcPOaht6JhrxLori5srfMvFu5VJrRq5zufo5Y2qpNNEYZHOv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1dsujP8AItXj0yzSuOpv1rDORzfUtcYLY0ULw5ueCxvN6nPmGcl25mgKwN3zLKFGnmLV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ZrGo68/yYNLOyZHIZ1ecR4xTn5lNC4ahgeO5Y1XHe5ixOJWxpiFBvxB0dMLC9d3H+b9x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qVkDIaltluuIF0P3NNVZLuqo6iNinM24qtk6ZvC+p5NumWX/AJn8cTkxvUBeNuP6Rova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zWv3GlqWt8zTw+LhQoX4I4twFxyVapzQ4Y3yZ4OpeDd+cT0QKM997mTKjM3k/F5rbMtG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e60Sr1ruO1xmG4ONze4xTmE/cvE3Bf8A7MMIbKoJS0S1OIedSoFoSnSyzNh6gNlEDi/i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UPc4C9yxen8gOweJ2N/uUuC+41wOepmU9CKc/Ur7heXZLlY3Up1cxWCcyupri/Eq8VPq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V/8AItU2TkqDvlHL4iU+5x3P7+dNxXPCcB4jq4rW47MxDzL47l9oJvlwcynOYhpYsb+I7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rM4ncN8ImGweeJfheC2VXmeUS108xaBSI/UvrjvZ3CBUxaBZK9YwgJFdJizMzCqUuAJV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ohBltSI6FluJXUUF76hW1f1DcRdpzqCuFJiFrNk4Opd+pim+YLT1HwqXDGmcRRy/oi2Q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K3TUe4mzWxOGFrFSQNIW4QuxmoRl4YZQXa3MgbxmAQNdEpWGmCkO5VyraJQPTUMmmDYR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RB2W6SzMNT6UgolEFVKFpXRCuj8we60vETCjaMLGqNlBKyG7TGNIKABeGCmE0Yg2ExsY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tQG3yhwNDSfr5jekJGYNEmzX+O41rRksJwOAMIWSzUBQ21HGirKPQs6mSB3Eoutlp76n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y3Q7lWALY5EmcVUzEeeIzKYLS9/uPhqBvdeY3Vb3AWL7t8MLLnk1NobNJDDeCQsdPRFv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slYI53mOHzApE3zB9kQDxBvfPEdba1DRTDTuyEvL8y1SLDn5IKf2ag1eVECpwMDNkXcy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uJ0e4rWrbEdsuHAxAU90fFRky63YOXowaFJxV5EjuCnlzEGleVRtBS3qe79QSTN5mAC1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tQH2iOg3RrERUsBbcXpdcq8oClq1HiO0FjQy50CjdO4oADxRFX6rcwAaGVzCF23eCOqr1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rzDxhNF8TPFTzR15jGqVur6jc0yml3zDLb1OJ64m/wDMtz14lsWKjtDdTBWWDxywt6qc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sgIC89S2a3AxMpl9T3ucMMuD4mmb4zBew9wzlhis7lcvwJe6cGDEcau+IX8kvZ1OOJrg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Jf8A7NOsjdS95hlvNmo5eb8xvH1HOqup9eY+XGscxEwDpO035dTimw8Q2dVBu7MT1M9A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gltaVLtbjkQ1uWF0LeicBv8A3M/beJ67qA9FuKhYVVJyx5dMTJvFvcpove5fVQpvnxPV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Olx3FTxUzglda7hdC6moNe5kO5lb4YZN5vDHpVvmU9lHMTONFZ7jdrgOK/1MFrdal5JY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eA5m8ahTauKxM1MOUoNE7av0zWqaJxBtwWczx8w1s3Njisbhq7a3A8/UFvzM2Qow41O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mLiGnqXnnr1OMQ2V/wDIFctRYuXi2OHcLz/I54YGcQoODMOtS8BewgPCr1Aq5VmerX1U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UVx9qiOvFwoyHzK+MhZ/kljcOkmA6N+Y1ugeooGA9R51eyK3bicKme2V7YmKrMS9wpE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l56Z6iWVN63LxcrGrj+58UVHOSsR4a93MM8eJVmSqgthg37mKiWZlYwSvmAf5i94jq+I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WPPmMqKm47q8epUa+0QnlGhusSotqO/9TynyiZi1g/8Ake71PDFwX6c23hGpjWpU4nSR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GIgVIeSUCl+Ti5hjb4lDgdzwksbfUas5SyBlLQgDkYGbDTcX2gJbywKpzL+6MTDm4Oyr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aGqmSt+2IHQzWYDTlDgl051ACMA0Q4Y0hU1ZHEVvZ5mPRGEAbE1FS1wQK4aQs3TkmFZn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JO6hg8ZdSzAXMviZEXsKK6HdwEllGdwlsGMkr8GxJQGTxFmc4grIHPUyGYeSKDfcwLXD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1LomFZeS0HmGnyGmIWRE2ML4u21eoi6qwiofVCgIC2sGAyCZeCHVEKHEVDhGkrOZQYjI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XOkX+EaAvUwesxG6Pw/H+oCIO4sObHgeYBGWjXCRmMOCsruI3VML1KJZG+iWuEoQLAli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tbZLMMZi70z23EAFNoqs67/kI2/MynxqVBmKEMwBmO2cguchk7nKxEz5jhjBLlxRBRrM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EMs+SYy9pLyMJ47lbaK5geY5aqOrrPiFErDO4ZrxNLbJZdSxQ3XfUL2LItUXTKGUGYgt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vhOSQlouJ5kS18ylOpWGcsC0DM2tq8xKG7aqDq3U0PmVdKsoU6QVUBELlOokOhyJpmMJ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LENjOZutPU9po81FXQUmL4CBAXzUxYI5DUF8RXyVd+uZaNYFALnWiEGgqO3zLOQzbxLP2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qPmGAB3VXCvADnmPXNn4S0ot/Uw0aeJlhExXTHC841NAWu4rPAGZPV2f5iVHO/5Nv6hh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DlqVWtQ1lvxAK03N7IO+DiZswEFtDT/iGa4ltj5+45Xc2a9RsM7f1ErOR3NZqYsbyS2u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uYsshutRMt7OJe+2WaLL5m6K15mnmpdGJohiyLtXBupdY5l/tOyo8ObltXUum9lbj3cO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8wu2je4udk8xsvm+CDgLg4maa4gW/EymKfcDReZV0+ddQM0uY2jdXNFg0GZ2eqhjGnVM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o8i7dRw+epihmm7L+olYL7/8ilAUG8altGVzmGufMN45x6h/DnmZRX6mCm8HEp4w3Gnt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67hlu3UNznRu6nc+MzNeeo5BHiGS0hxZghSA+pYgts2Xlzupw4aga44hULw/4hRbnziU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28R4d06jj6mAcGOYb2kPSzRz6jl8+GVdy/2Qw2Mui0hlxa9cwW81Cpul4qKuuOJarFa5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2wA2FYFNib8RQVGNwDzLthOgR0tw9koU2/BDWaBOhghxeLGAGKM/SX8/uLGXKe37lHMR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vEoLfz+pzCrrUuy6/H8nOI5dYmrhd4Ztxc8nUdS6wwZ7Kjt7jq2F7lZvXxHs53K6MTO12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qVdcJHD/ADDgJyrPMVtjrExnFjuKqN8dTknU1Y+osVPap4RJfLHkE8x2feajLPMW5ea7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R9R9xdeIPlnmO7/cDTBo1j40zX56dQXSYinnjj2RhGzBu4I3UuYTSB7hQZ/csdJrqjZL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sk7VLtWwXgLJETzHqzUGkVMynrEMGYbiB0S74IC8ka4xFaxCruWMDPcAbwMC/wDyC1iD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GWRgu1si2MDSJ/B/sHpIU3fnMKqmzsqVNdyWJCg8pwjUY8ViM67agw29iLugzbMKjx2o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xi8RjUNalykpnVJQy6bRXosq6zBR1egOVhVL1+mWFb8Ih4Y5Q3MAZg06g1YsZ1EO26Hd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SDW7H/EVU0X235jThlefDNulQ583Dig4JsuZmL2Fg7XIuswfEuyj7OIGKzhMGIepW1B0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Q58wOgWWSuLl1ckNvgQpw7sUno1FQnEsw5Ztt1XJ6RShKWS5X6lTUxif+zDW/UQoxuV5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kJgUCumWiLJS8H9Rpm8+tStZg0GPmY73Hjd33BfNSnq78y14CCuD/c21TEiqPVS0S+5Q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cD4qDi1LFrmF3/2YGRpZ5YzNvMWNRm7nC5T4sJRaDxMJwxM20mHqUoYOZcQmWIDoKcBL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YLKb4YyQvT/4NwTQPHTPCfcDmSuAgkFMvMajkXfa8zwQDy31DLfZUVRGyBMfPpASG1bh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6gYgozRv3EWvTXUV4DFRacee/BFhguMwfGeyWTAhtZgpV50xMvnmDnfzFUl3OAgwP2Y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fMKzP2QOCaHAjbkS9XKvGV77mcNQZyM3G+ecsLGqJ3XM7qn3Ke8w48TLuA1v4lAmkdvV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uCcYnqg6mOfc5Nh2z1zLPJzmac/cMGJb+p0eJb1KtC6f0x05JvHHLDa1mUXp76nEbB7Z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OLINuMXGs8j9xrTDXidavEateu5TGjzmaa/cELuqDF8s00lN2UzNcLeJdus8x1VN7uWj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beHUzucW6ScbzN6KuWhlbO5yL23bxM+R3DLn7qCNdz4hm8WT/mFDZDi3NzikjdXRhlNN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8Tu9RwZbhavFG4Im/c6uo+HE+I2YzHkbN1HKcFZPMH4l7liZlLExUHN7XnqN+5lqsvcs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D5ZVi68S/T1EcuHUpim5SFDfliZQS+JZXZ5lmAXm434UxbtStXJ7lVy293mNP+0DKD9w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4FRdzCDKy15mc5zEaq5WeQ9wdT+T5xOP/wAcH4IZZuP/AOKnXuYznEz4rqPUc8XG6m05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i/lhg3iLgHPWZsy3Fu2sTNp9TtqZTMznNTHWfMv/AHN6mwvnRDYeNzZc/wC5xqBaVqGR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LuprR8RpbaUVUarGjVxw/wCZc6zjqOXx1KZ7luUeXKosN6jrUzHUdmtRY/AtVfxMueZd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6xHeyMXHmZeH/FlC3/6h9eNc2SwoUyyrvnmCntWHE84F3w3FfOiKPickAY3MlAooMQsm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XDBKtyvWFzHeZhvCqGOy4GCV3zKohzMwcVMNRQskdou1yzc73Mzy6C/wUw2SzTSOfI8j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yP8AMakua6eoxuymWojnmCosdHModwvoXMaRbhyFZxANGGWiNL4xKVJpRsccBjPizE0Z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WCG4WzQIN5plUOjYiSw35iyt16jDi7yIXVaNO/UqT+kQwNFI/sPJHoja0Ne5QtaK6dni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XDWtBb9MeCa4OodCxhNwiSgX6lRPK9TMyx1mAU17gTFRGoGeK1MvAlMNpfECydWiErKF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Josdp3eo7eiJZ/2Ibqv/AJNE+rl2S5YqK8poT/mf+0TNJKFYcwQy0w2pMxQXz3UuX1Fl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VTZP3LPLCZG90RACr78ypSPqBaC11AbAQM+HmVh1iX4l96h7x4il3Awb8x8YmxX/ALBp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+IC8PEIKcn8ijFjgSWyGGxm4KFdQdB/+RgKOOUhaaZefc8kQcICZB+YKQjZL1rUyli1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/1CL+JB/uE3WeDKwwFtD/mXeOaKxiI2tXedwrjY8XF9l6DbL6pxeJeKMD+LXmOLnPGI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bMc2EQk8sZoupmypZeWJ05irdVHfGsS9XxOT1HJep2sCUYbvxMeklr3mbMXUtoeuIh+9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uMQB3cC2rWcZzWovFY/stpKBfcsQXqrYuEeZzMMPDccUsxzDCH8lu61iOzIZ3NXWeY7e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ODG+ZfvxULXxKQhdP97lc7qWiLK3V63N/DUeL1L83ALOOJy5tOJwlLcxWXpjka8TZbiv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KP8AIFq+ZRMUOYuLnXhuAjzjcu/McVhCf/Zxj5m+Md3LbEu75mn5lLYbJsf0gueHtgqJ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vn2YYwvjcveXXMzZS3shfohe6BldZIsOLs5mF1OBoeKhrjGJyqBRrQ5uF91h5iDxUxN1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zfGIIwPyIgcsS2YxmYAA/UMd1G3/AGldfUYgCxfESbPTqV6XtzKBY66I6wB6jw1bki2V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xqJu8yradSuoLzKlWPUrVEXBRHiZrmU3UOtMozRNbUhji3uG/EadS5Ur8OrhFtvR+MT4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/mOchR11L3rEwUe2ZjOvmeX3HQXDmY6ZWUdT1L+P8Ti3n9zCU5qeHqOMxq6YYoXELa3U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8m7vdRb5Z4hr/sRt5nDqHRKZtt5igOXxctofGIaPVxp7JsxK9R0x9MYR0+I+E5VKiVXM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jz3FlczELxkj+n8DT2/yWqd3LU6AH4hYHGI9KBY5viLcHVym62HyGAuwDADmI0bmNcpY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2GcyxGJg1yXKQcMSl1iK/KGpg5iv1Bx+PU5/B+NRZ9RaqXWZdDyRYhuM2ole0rjfwxF1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UYHrtCdCh9xkmBmfHMytw3iG6T5lB83MQ3Qx7lgt7hx+ycopVThYAe/1CRpuW5APPiac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JbG8lXFKg30r3CaYvUtMfiYWToY6d3hgWaxTsmvcE12bo1KpQbQxcUfZq/0hU8YALPXa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HITz3CG18m4jk6G+LitaOHn3HWZx3LlK0jDIxaDUo2nce3BxGrhx4l3/AJObmFFjsfE2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q8x1xXUvanPcIHuNc9RKwYgjrzHHG+KiAbQfc7GpmgE+CU2xryzsXiNWBuNxWO40C1zm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ZYq9XFXVxKcGYqaquWPNJiXipxpgie4Nbi4r+zDq3iY+o7RyxV6lQLVtTa1qJQHJqWCO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uZmHhzUGizEKwLrTzBu9JGDzGo8kFLGHRwgHMJ3KKbeXEfXo4jVGWHKykhVmKMFFK7Ze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5tdvEPgcIcRMquYbX+vw6jHBDa6nLHE27xB+0SeBxLm5jnLK5XMfU4yzbuyYNO6gW4ho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iYVKysc0LjmL17mWi/mfZ/k2l/UXPceYNlmuJdpmdXjmWt/cuPD/ABLVKj6niaKm3AGJ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2f6mV5rXub7xNzbRmXa43z+Mmtxy55zKLC7BmKMzLZXlltY/UvQZeCjJ11PnEyGZytwx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lYq4Z2Zlav8AUbq+YCt3RywzyzZd09QxvuqmBs+o4A92zA7fEeOUtzTCu7i43XE7uhmO7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4E0xrzfEtbwPUdBu45XF43zBwYrfcVwtYWrQedTuocxCgyS0ua8wCqtOal5Vftlq6wdQ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5ibEOVbmHJ+0AZHxzEuWewgplTuLnl7QHYMdNwHg/sa1UTUvMePCINpTe/cFvbXcxfEx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zl3MdQrnXUd4D4hjZGrupxDdktd/iuT6huc6muqj6jqa6WceOYXWNeYalYZWTuMBwY5V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xKwrMKQRuPEtCp1zKrcT/rm/f4dcZjn1VTIXyNR9wyd81MU2zgSF3/ZxXFwPmHv1OM3M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4l4p1HNxxn1LaoLjZvubg9RwZjkWg8yuDHCf5nCrXEPlEnHxOQrHiLzt1Nsd45jxWPL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GalqyW/i6G4rW3EdK8RFZlQxFiz+C/cUcJGPn9Rs1mc4xGGvMv8AJeOsfuOg8ShMrVFC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F8RHHeSKy0GPDDm4G/x0ZZUqZQjaXUxEzUfN5qJNgsqXN3uab6m0Nl7/AAsaisqD3+Kz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R1UWXj+zgk2Irdx5qUQbWbl5mzQwVWG5jKh3otv4QL1MpvTuEIlOWIwzCUsqcHEqKgvz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jyyMc9pZw/wiXct2jYCj+kQ5HggDniXh8M1GMhpeJYMFwOpe0p45EU3ni5vxFGF7IKUE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Q7NkbWCQXV1arTHLlTYaBzAii6eGV/NVJ3HNgXhCRcthmATbMFYBIuZqWobMkxCEwKLF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1HvNHUWWZV25iYc8jmPLaTDcfuoha+50P1BXaRxVfMsALgpRB3xHa39VMm2TuA6HiB9a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QcmbiuIi4oiNjV4gmixWvUCDKd+SIzQmy8nxFUDpjDK8K8wf3DOs+Z4YYd4gUVMTHiWB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/s44T3M3Z/YhPG/MWFSiAXQD9SjhP3AoIXx5gDFemehgu13HBwmRl0OkywgXnOWflgfB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zLUrX8hg5AzbEXEGUT85cepmCP44/IXJN54YbW0K3HVN4jxQMapWeczdx5bSHhmQFQ5r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u5TRix2wA05dTl4xC7M/U4yY4idy69Thv76nDnMxY5rqC1gqatq3xEpyGI5K1mXm8YxU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+Jm956CN3nHiOnaRq+b5lYllqNx1hS81A25u5u91NVPRZzOKZ3maWrpmotJLyUfjqsdS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nPU+Igt4MXEYdXv3DfAVmdV+GbLDBTnc3nXRFvYjVjTf9mqxliqAa4nAbg5ccVObYtt3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5lqY3xLRZiviKjgF0QZ/6lNqIedQGj2vmWm1xUlH4Ny7ebjiU8n3ZyDw7i/2I1wKdQWR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s35iD8O5hgCmMUHsIPVmfMuFrPhjyWORGJ5SXeWY5gWVwz/GoVWvcObngnc+IOb64lqN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upZgX8TLnmBTCM3xB9Q9fuX/APZi7DmcjCvE3dYqXb5nL3LrUBSmqg4tg4ZS7Sep19/m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rmcFy/c4jHdcyxcueI6MUdTh7j6l4nQZfw1fP+JnuXXMxWWw8zeOJZY9Tjf1DPGI5Kuu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EMAlg5uG3N4mKvIv1CvkLWNd35jl7ZXcK9HXcurLrzMtprWWI03UwIlzrHxM3Rr/E1r1n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a5JocpipwaqYPiNsUO87m93rE3UuuYuYmuvERZ17lbSrYsL5i3HvEdDe5QJH1HupmRb9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pqfMf1NbnD4V/UC5u4qHqZAIVgX3GFHH8gsnuEzrJ6nCjBfDsiofEs8IAeJvBjOu5WBi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n4gtIsE67l5ixKnxFhyTpcXc+/w6l3Lx+GamkuMuosFzIQcTOCPZbEZbS7/ZADD4s4+Z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BbEYVepVL1FipnDiZh6i06JYqyMKMMcEsoE4jhVn36lMqER5KiYg9GGiiWvQQwgAuM2k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XxcZECD9xQPKNRcMRD/DKcrCFP1XUtFqL/FjEoHPIZfGGPuWN1r9QgA1ncYlAKkOJdLV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WHOIa5zKynO4xAptqAPOoGJQwzALYxT9QcyzxG9pEdO+pb9TQuv8xFKTXPgN6j9Fbl2T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QOaDUavHMBp/Ufru4G8OZfVlviDWBzMeBU1wTAF+plh23BSq91AcA+IE6OYDgzKq4pmO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UH13dm4VtZI95i8Q3d/UdA/UAANvUyP+Y8tWRGlA5mWqiW9QcHV7OJUYuuZlw2SruymZ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4lBNcBgHayjK3/4US2vSQCNncsrWCK9QcDAxOE/4pga8u3zLCrzf/wCcDEhXWPM1pMxa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8yvPFpB/kxfUxTPUwh4l5vU3fHmbWnPc4C8mID67jkvfiY3m/LN6wdynbDePjxHrcq3r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5nGNTa7Za8ajsyWY1P14YPTR2wRaH2xFRali7bxuXxB42zGhBvHM98cS9Uwzh1uXgzUt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VbdQrOJn43NuMMuskLCclmsy7LDzL3Oot25qYDPPM56qXe4I3vZB1+4FvZnqVkEZe8X8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gWMffMr2z0xtaHCBOfqS4KVxcstC9riO+I9BPBKdqy2wL5lmCr5gdHhi42UD+RC5pi7C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9IrZkjdZaIhovLqc+IH/AJGjKb5gt3bXiXkrHMDGYGda8yl0F+WM498zXUBxewfx3N66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R61EFx8Q3zZiU4mVwKuvMxXNxwlnuNdUdRM1c1dXfmDyD3PHJPP4GsJLunTcd3RUviD7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mviDnGY34/Disx1nu4rB3iY51xPLibanOp2cEtHXzAoabDMrLWnMceo6zLr5/HHmp93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C4X8S86jqP6jlMH+IPb5ll4NvMqi15i1bNBc0F6jghfBeZ/DmdAje5vKXmWUgkcXmmG8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m5wON3M/+w+Zzl11Mo5g5wzPNTl7nEWYrdyyLcdj1Ll1qL4iw3LGo921H+9xcs3m2GZ5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xeJZLG0/UqLe5Qk4R0nEEdaLiNs+RBYFF/cW8LQeEMZEBhAlCiXqrub4xKxqXeJMk5pF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HC+IMPj8VRUTqLBzBz4gl9y7g4zuaVFxNuY0jLRfgwJlXKc5ZmJWgHV4Y5jDPpJhBW1a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ISO5Y+YKPqK0lYS/2QlTrEsMRvFmpgDEZWi+oIHpQjnXb+rcCtltQy1pC9Q0liVCZLiJ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EXiOeSNPRNxb9TqkRTT3HuRReJa3Fgf2OKUqkyMe1LdxZWLrECgJ5gZELknZHEVt131C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VcVQ+Yinmfdcy4HmIq0myWu5cl0YhzuUMWaiaa/UQxeTiX2LzqACrlvzDqpcmW4gF133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TgYcxedO5bA3cCixJZ1LiwVFCPQh3DHcyU7LjL4mkFeobY68wDp+YdVNlPMpmw2F0DzU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leppIhcz0w5t7xFwtnAwwrjp6iCPcCuAqBxnH0+JZx/ZfPnEFQJdj0lrl3AVXcz1HpS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ymaI8LhUbtieV5lvLfKrGx3vWfM0CHoqb30gNmWEqon5YKD+QWU1CmDxzMAc3xxCS8Ii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MWFVLOiHA6mPniNA3rUMB67itpqH7hlrEq8XiUGP3MaouaGqBcSq5iDtjvSrL4pGXju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JQVDLnAkoNpwVuO8/qNtqwl0U9y6m+l4naDfZOe4acB6nF5uXvDnuFjBRFLDm7lXdJU9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Xmc9wcgHzKOGAbA9xS5S4UmXwQHIw3KG1ZgqyWtVuMFXepUW1+dyiik6uIpiIbHxKsVL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xOm4vJ+iNWEPiXuGRUK4mDCr3KbbVfcwMWVNad+YB9Sry1AMISvmfGYl3cDqb1vid6qG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Q0+pU9tSzm8z3LOWphJzO61Lvepmm9RzZq6yQFc8GpQ2JmXWCP8AtFcXGF9xHj4l2PcG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vD8QMUW4l2X4JoN9zvuN1fPEbrPPUcOMHucXxL61OcwTV6l5ZJeGm5sdSjzGVnHiDzE2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0jUVKIWQ7EBir2Id3ZzFPkeZQ4hze484qON8dTnAtG4/rRNccTnE6LnWK8z9E2t51MNt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7uuPMNGYa68zlqW1fJFJw8XHjVS840/hbItWcdS7SXBNEMmIqZSpbd4il44dTFeYvzUO0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4nVZI+MTbuauVu+Zeacs7bqL27jb5MdEaGJu2xLqboDwSWu9EuMo8ucTdyEdsdylv7nu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aricQ9jC/UuVy2yyBqHmC4l/5lSmkw+bjASsQ2Qq7OIevN7OIsXr8DzIdjVs0PEt9tTj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uMUVpjRL9zzNeYq0zh1L4grqXqoMuX1mXi4M5i9QW25dvM2GPJKEIIE74LgZhUqu76UM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wrv5DUtQz3kOSN5ZLicQQdVNARW8k9h3MjFx02S4HEwEa6lUyfMoQyZfQIH7cjXBCGCs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NuJgDfmFLRqBVL4itvkRt2H9iPLz9Pct+HUuijwwtQTxtHaZaBfwYWCX41M0tvfUVzxz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UQTGtw3ALrDPg0MxyYvGykZkuDYxEanELQYuJVOjEuMbiWgn1KRXzB3N9xF2ozAJe6xo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PiNiMX1CXSJdljTSHqMlgvqbpJgLZiF0eAlUwICV7xK5sPklGgeaRs6hsGGwWecQSmVy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uwHmG8/as685iBQGqJRpcOeZzMXUfDKaDSajwj2lGQe4YXGPuU4r4iKB9wCfCliCGr2B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WysAxFJQgaVVQGUX0O3Rt/csyq9VxCctG8miahqy3h8xNzw48CIleTUGZ5GHLsdxbb/L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jdvqANW5OY8L46idrqMs8xGNQCs7Jyv6g/H7g/HmDWi3zOC8DqXTtzK4W2c4xRHIcsVw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M0613Ohutw1YX1cB7PMsVrBMJiyaV56n9mffmZ8E4SFD8Q5DEIZbv5gzJg/csi05lY8z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oZLQK5ZgwnyxQFiUFsfUyaXErQ/cs1k+JrtzmUfMHeS9sRcgmgtlOTdVBBSjleYmbfPE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+CV4tr1AA/VUs2erl5xlmfFypXFQDP8AZUM3PBuNdHiGA6lENR1U5zOLltGCmc/4njqf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B4mG6M7n/e4F0Jq83N35/Uyrxv3MWtMYhWDL7izh8pvWb4i44i+qqadvMxgP4rPc8zHO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S+8ARWs5j22GofjniHOZ74zD1zqI04x+L3PHEo6uc2xf1AcZjaFemBaD0wvjV8THmO2W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V2dZbmJtdrGlaqt4GMe5oCsQ9VILxbR/ZZRy4YCBriONOyM2uYPWfc0bji2JvGVmjW+5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eo/rcdRMrFcTGtwb0qzeuYEMjq6h8zOc6mfmZrc4zLxmN4oyOyOCtxw18Tt+5hN/EzT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5JdDiedkyywTcaKLJZbmCOTiY546nqcXcv77jdbjxsI2jqAmswHSXfi2cHiNzTE56i3X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DWoymVzHdkXrU4/B/EVAvDH6k6qDUSyGhFmHiWWLzfuOSO7gYsN5T8sTBXeOPwbYqRnF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blaK7IvVxIXIDSQG+XiCAd8swsCoqJiyy6xuXcXcPKyFNZuYwWbmGe5ku5f3GUVKnVV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Ly7qtwRbd3DWa+0SzilGvcxh9QaensVgi9ihifhLjudMeSGn3CR4qCD4zLgQnKWU5siE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sM21MNNxqqtaIW51KE6ZmYhqBZqSYVNXYy3DY1mK8oV3S40wBzTUVi0mOWH3B8aveYV8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doP6h98FyYi4gbMblOVmmAEUkBkh8S+wPUdYww7ywEUXmoCtItRLo3OQW+IjR+ZeW+pb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7EHQ+oZzkoxGMCXP+BDeYtyfE5e8kKtYYjSfZEVS+cRbkPiB4ZwoPgr4uE5XlnAloIKQ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qPmM5UIunbN7MwC8wcagnMHSsIFNjG6dYxKefiU4ZzG0PGIlBTneJSjjG5gjeHmGt2q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Ig4laYGdDH+ZVFVabmW114l+v3LTNQOjhEragvjwBohLsgEsGHawjolXxXK8y8ab7Y+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HnWG/qe5f/4SCwcck5J/1QUZldLGUunr6JfWINMNkEruXMTReao+YHouVZlizlv4lpVr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5c57nGW+ZZrVy8RfVdS7/suiuEg/PmFlBqd+OpnUp4lObqVsH9Snl6hySmY+BYmQn41F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YwQtGzEHmFlpHq5ytpQZRKRtPt3EtExMXecwswW7rMb9iL8otG98yoREq6tmO42rknuO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8fjlXEy29T+QrjcLPRDN7PUMmPUwcr8wNdRbXOtEau+OicULXMM1b8s/nM0P6n6mbvEO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LC7oeIN4d9SnCHhlUgV8agtuEYDS9sTv/MHI5Z5NwM0WeJ4IW5U6xm5eyH+oVQjeMys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xMfMz3Fpyl+JoqtYmpz/ACbUj/1kThsGOR3nqPN7Y3TmVz9xd5nOI63F+fMco4aI3gfH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S9wOZxGl3KT1iy0poBCnPqFdFs68WZVTTVzi5c62tLfUnJ/aGvWSrd2FgbcEjBFB5nJd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jzuLeKKZd5onzqHFQ1kj1qYd84jojidrmTG3iFBxCaouOROPErDqNfEpb1PK4mzx3PT8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Kzua1Ne5XJrr8cLV8ZY6mymHX6jWZhbrPma1HzHzM4dRzmyaJpN6vUVR5lEqL48TmHiF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6+IuqlgXC08R8bjyV5h/z+ONxzMjjMvJUwXs/iYBFj1xY/GjKwbFRBJzn0kSbZakqcdQ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mIJv7nbKjzAJRBcWDZFa4eqeGVAzt0bRlOz3KQpKfJB7mQJnhmm9RaSbi1/uWy8S/MV7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Gd6muIoqz1BYiWKfuVU1b3cqccypXKzHWGHiLo4FFluUVzEUKinTBdxQHkhEsROYaJjc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QQ4nTFSxpJhD8SgK9y5O+ncMjkbmyJGDVbWJaQdBxHaKJBdc2S4Ua5iKEILWl8RAXDET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jWjdYlWWz4iLB8o9r7IS849zobPEzc/uPgHdsLtHqMNnkFXGoIeYBoP3LuCOzdVCwl2d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m7H+vUMYYNkIreD4jmX6iKpCNVndQwa+0qfkEgHg7zEyH4DcwVdyz7NaS+fGCXpR6Zl3e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iqq2upQzuVLBl/BG+57fMWc5l15it1zMXkyQW26zCGHO4AZdRFvhf5KyXenzEEv0lRtZ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7uDEFfyNkrDZzAHWGVTP7Nubom/D+oUaPm4GAUWoFouooPW7vmM0UDQcEwFiJHF3Hd3G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vb/iP5dfnAqI48yr3n3K11FmrN1Kh1/YTberxBzBOeoPjEMnifH1DKwbgtCl+Kl2aTxO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2qjXKleeZlseAiFF26ZkHXiKHDLKKJBU/QRN7BvUW3SeyVaL9TTf5MyzCfuVHCvEanIj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3e/iAcrzLVq9E6Wq1UX/AA1bTmMz/wCSr3KLax5mHn5nuUWyviVzDUqOv9wvUvPMy0p+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OGVlN43OAqc4JdcTydz43KQTLDGsY+51d4LmblYyfMK0/qYFDn1Lo1DmjRzLQMVZHPzg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Xz5m9sdz2b3LxrHBHL3DCXvnxPLMx7WGArHMuq2a31DC2ZhsxiZVNt0VC0yhnmuSYbEx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Tf7nBfrUfUN9Huc5mQzQ8zsfcB4ae+oOdE4vFET7hWy2d1dbzErN4hnK0dz+1icExbGL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d+J5UmFbnF1zMrVyoS/nqaq215mIA99PtlqkMVzuWuK/hxL/ACkPRX9YNZtCVzA0VD8x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bf8AuJV2PLMufyYg0dvMSnOziXZUbErjlghW40xDfOvxxn8bla7mwuOdxDvH8jV4dbn7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qUr4j1O851LLr9ynBR/iXSVHC0Wxvn/5OFmWuDxOZ4lYpi4qNG2dHcaoj4J8XWag8zVx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1XPcWuYy3UfgqLGLaiq9x4q/NS7DxOZEpluZGs+Jf1Bkr7j/AGeIpZHwinL5j3fEb6ye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vkWByqGg8TSXcVOYjB1zL8FU3TMCtbxLqi5jgG4PDDoUbGGW/wBDBWRPEA5+mH/0SrtP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61yQEpbd5+YokLy1CHcYZlMfEKsA8uVdj3hnQ2dD9zwYNw+ZZkSW1QjxNxLaS+9+o3pW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othT9Q8KiBZUbnrC9S8b5hiRVdKR5rVA9R6zQ5Eow5eZRdNwqSUvHuKpgKIBDdfcHwuC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GbEUUhccbymwYNkQFjzh4ZYjC8ilRRz3vEqcN+oi4fHcrSmbVZd+ZdgbizB8uIht9kXx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PxEtxwauiENXzNT6nMsyB4xL/wCTOMUeZySLHKsoXnMD1UrOMks8TChT/kR/J9EYwklI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7Jj6MVRolTiFO0/CoW9rO5ZnBKk2ydBUbVd2sYyfMVwrmI5OktrfxKMYPieolxqvMKjh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+64nCR+JvTL1KUmD5iZ5v9QMGpaobxbCmTRqN8/UBKriJ4Jmhh37lY6XLKTf1AVlDfiI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g1J7ItNa6lvG5it14JiBwc9yvf7SihoENxJKvW49y1XM4M2+ZgLZVmGJpgzqWyMv8iA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14mHWPMyzcErExy3xApXADHcVKl7hupgw56iQKa9wK0F+JhQb6gCkUNmtnio3NIhflZ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p3WYZzc8zlAeJfOg+IRRh5zEMF0IPgS4wDwkWZNhX9zhFXmBZVEpvaA3/mUbgGm5Vf5l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zMb1x3C7nNnH4wzHVTHEqoZzefwffUvzFxuct8/hxtczluvc0aYaEME2TBR1UD4mM99Q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GP3EDnARQrDBq3h/UyrNtZKglFXXmFZKyS9ckt0a3Aq8tTNtoY41Ku0cHcxduNzh2HMz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kcvFG+2X/wCR2XiPqYTDzO3oxOPNQxdOWc/5YU1mjmX003zOaNcepgSz1cLrgNf+wXKY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RRrXcOKzm5pBxqZLNeNwyccTTPL1U1Z9M60sKGhCszePNQydVDF0Ect38cS+2Ys7mmN+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9Rx3A3/ZSUsr5lw3fxNtPzHnKVcR5iI3zNAWjKLFVmv7MoFh921+oziRD5l9jZV4eSZx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IkRDdaK4jakSo8ouwDDdIbxKM3OOpmvFz/M4pwzfITNH1OM4fE58S/THVG45b8czfruc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a7nvuZ1xFviC3hzdQautaivl8wVMdxxZHyzu5gLzTN5lzfMvGZxnE8wcL7mW/wBQj/Ms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5eCGVmbsi5zUeLZQCPDiXL3Fdx73n8b0Ii9/uUG7xuOMuovdzhy8cwJ0lwEmjyqEhkc0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IVVpZBEoyOj5qZBAaR4fMqAVl7+pexyv9mHqmv4u2WKmYF01cQg2aPEvBLJXI8RG63iu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KZpfmaN9YPih8RPgeoSq6YWHA48QrSJyWFzAI9XF7Ee4PZPqCzL9iDmW+sGcj8TJhPif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nOYU9wUsI9wVUdTUfBL2iWYokOygSsPqFFLEUlYPUWQEOBSRK3gb7EOzyuTfiLUKbMH9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kA3VlQyMTWkNQX1FLK71WZm0GCCHKhVJCo0R7fqINQNloTe3mKKNJqoKrrHbL6QhLeGK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COCVhicQrGO1D2nQ3cHoKeruYEP3iapPKuNP2i+1fcrZYmshBwL8R2rB4mMB+oDqmFlI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H8Ju4e/weJZz2TkIcT9+HENwjzG4S8EKa+ARbK9MCZG1+ZUz9Is7fub3MrtgfW5eIt7x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9z9MzgrDuW+pmc/hs4lKKju5fgjv3CuZRWWXxqaUfBMDbTwErSrCsTnY1KzzW5Vc/ErG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mRibjh3HF+aSZ1C6TUBaoNkyLqvHUPWn9JfDAag1xLnR3cMf9ogDIzCwbt1bEsxxDXiV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m8w05zibKeD/APDHUyX9mWzETIhgprMOVriW5qiV1SrMTRYAyRi4MOt9ThwX1iKqWXuG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rHGfuUvVEBlgE/vUpTHE8V8zwOe5TzNea7nvRPNHzHcuqrMvct8VHmmCU8z1FbpnOLlk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Mt5NTnOpluuJg9R2fyavNHE2+Y0eYPcTGZneOm4tMu2ZvU0b+Ix3bUUbNhBVwFjMKp7i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DrLvVRoHOOWVVOK37hiru5dOcQTJll837nEEWh5mhdLHF3qZxTOolYRxNOhe1xKoq8dQ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gt/cBq6W8woWyyoYA9fcsEq7NlTQFVumbeSdGCrZuv07lhdlHNy6u1B+oK21ZNOe2NZ5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NGN8CFnZVENlhbcB9xxkt1eJtzjnE3VbuoV1tufsiqVi45Ac+IOS6nd0Q5mO5swYmLzx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GbIZzrcAvO5Uz4EWmUDnMyKbJcu6qYTO5nljEY63Br0PbKmWTTqOM0o3S9/q5ZAOSLqa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Lm9Q0eYX33AVUUr3qAclZQCOoeG9Stm46y55gDvud9wrHAu46oazHC5J2R1uO3sllq6r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mqHXcaf8CCLqpmk1FxEC4NB1uH6l/Uz8VDE4vEsWaM58TF4KjWmWRac6htWXi5rZrnMo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nzUGYdYuCZpI3hZUQz43Lo18RXmiIPjufLMfMoGYmomc46jLO4g/1+LJyxa78S/IbeCU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EpRGupomj+zN5rzOBG1jEVACekAiqBiux9OYAPAo9RtRs0+YilNPx7lDGrlcq8XGc22t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VVp8jdw1KPUg0Vq5nB9x/TEMXAQbY6DouHwZUq8QC2ZKIIyS05Zbct5ZpvE2uD3LUTtY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qMSI2xHcsIsSneFQiRso8y2YWvx1LfGEzQPTuM2qjWYzSsu7hnH6mrs5jbNNljECVMA8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Ic3rwYhje9LFk/dzQn0IpP5KjwbuVZvHOxfMMsrGkqlmSBObMEMldE5dTT2yiq79XENH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gc3DSLnJHkT4Ztj8oa569QajEUtQS/yPU2LfM3SXzFsqiq1fctW1gHcoZVeok5gU51MT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gZn98Q1ufVS7c/qXu2o13iCvpmPiXcY7mMXxPWZd7qo43FzcXHuX4zAzrMuVioaloW/U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4js5eIji6MysfMspD2iZzqVCc+ZZ2NeCbm8bif8A1PnUQoCnjyTlSvE82atlgsRqV21M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K+PM495mGTfJMhu3r/8ADH8NsWnPwRzZhdmDEMJ53LCb/aBJ06lMqUziDV/yEB4YXgJM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V5ZrNwusFx4icJHarZbXBKtwSi88QpCtkP3Fds06upzM0ahVobg44Jz/AAmzyzPUOpaB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6nWNblMN2cQRxbW5y4rqVLvH8jStLDackMmcYjjFZhxWuZnFLTM4bvv1M1jcaLre46pC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VIh+purMTnNNTK+V7hrGfEcIraZy8S1ZcQaya5JbWcoy2MS7S6INmRUzfnzNt0RUbunW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Fx0KhyKzxFu1Vv8AUpUtqI61eBnVTnF6zPisfUa2vzGp23jcL3drlmwKx1Fsq69Ti9nN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o4rw5lsODKwN3yaY30XWWPNYSiyPKZzEvikf+JyrZzDsb8R0qWmcTkrlxNZW2BVFb3ON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KXldTVufUG+JkKM3N3NbzKiV3L9w+6hmJtqOJuZ6PuJe/mW8kqm+YFDdRLgl6hUkQfRU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SzugfC+5UWmCyXBtFDx0ih97wpkQFsZ3LYOA7iVDlm7F9EFlLMOJjPMNDzHdzOc6l38S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+3qGFTmOJccVTbdR3RdR5lXEQc/5mqNrO+vcV1eZy3qNFeZfjcxMhdhxLxzDe7i4wRXLm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3Lz87ljnqDd7rW5mwM/MzR3LzjcGuGqjvmViPpMWGpm56mDzNtw4WcmZcx0c1MjePUwL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5cURmMviK2uoYLX3CzVbjVDH2LeCPnEbfF9Sra/ysJU2HtAEqBh88Q2vg6isSBi/xzKX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OHuWzNK/aI6rAXxeCUAGCohguYU5xKxIopeYCC1NI6gky4gypAzrHcDE3p/UCz1Kw8w6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xBxqpf5uL3LDeYmKuo2tQNQxti4tUNvsl5th3BA3Mp4jhcrSyRyrPTCsia2+JmYztJW1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L8oRZUXluNLV8Esct+Zi2vzLv5hXEVmmbe2eBiFWfEUyPBMbj9QbAHln+bUKsPiyIrBe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K6p3EcVPFQvKe4vMvuKtoR2FCLbbiVzOWGNS1hl4ly8YnEBg1LbjZ49QuFU38QvxPmLO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awx+I/E4wXOcfgbI4nHufGZcX1fcXwkfavw2GcQxzBzZFdnDGqwXfc5sucqb/wASuurj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W9xwwZlWEzxGUYFRPRDAIDmW2JLMSjGviVp2HE8j6S1/Li4AKaYpjO5m+KOuYpZzk1C6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1FAywDW4roVfmax/+HUYS02rxHbjwzR63HFlxHbNxgPcLvO/xX3+D5ZddkxbnBAp6mKn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WaxUp3pZZWL+YV79QHFfuZN13ERxHDd30RvDh6nnzCqpuu+4XbLrZ+4hfkwx1ujmpYcY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supV2F4j0cErkhx1Kx1DWEhuqmy3UxqCXhhrS7g5aqpypqjNxzlWC3ePmWmceoNXVsMC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9Q4w1DgAg9QMo0Q+5vRDPdzTlBXMX57lZxcAodjimcuTwBObytYgZzzAsdOamTcLuiqr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cOqJW+fM8lZ1HCHC5uYw23LNjHEc239S6MlTDnNyzvqYUDh+4f5GNKDU1RcdVLtfy51w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MdS2gy8VFsK2TAj21LbO3cat6qbdl8k4xjuN67Jew5ajkwU3GrCrNXFpWWI5AKpzMOiG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Vy98R1uqIrraQuPqIDm/MpavE+CLUXiYHO5tzuEM2V9RedwRB5iQK1nEJQu1vBMd7AHf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+2Y+jcYQV8GfuKSWDCoWTTiHcr8bbYVtYhAjh4LGZSnGIgtyimeAlivTkjjDsnLeo89w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R/X8i42fMvda2+Zoc31CqbXOZdlWcfMWkHDiN9urj7hXELopqWXjfcsfvEsqzcu+fc2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azqPJ5ltws4+pkG4ODeI0pFC7ZlkNTqFGqzqXZSDUuyhZZ/3Kd8MWGLmmLjiYa/cwVMz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fmPvPzNtBXEsDVRfB1OMLtxMbacWQqoiAcsO6ShK228QkgXgG11DAFvs8wgNCVDBs9Bj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xHRcn4xHm6g/jmZMkNmY60QCI4jI5uwhmbgL+4VF4/5l3aXNy+6lqyHkJQzqNb9zlCnM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bW4/8S/j8EqJBJBdwBtPuY5WojlP3Mmh7g7Dm3bDw3G6ajHNgcBvO40iXVS2CrgvEfrL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1BK6fcA2ESeFgDOCVXTG11Z3E31NLSWcma5HqoLeJ5Y/X+Z+jeJup4Nw0qPmOLj91E6D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v5m/F9wR5Rd2/hUxvv8AAS/xd6cwWtQbi+4TmLTUvUuddSyoZnPEPmDmYrmFe5eNfMu8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xUNH7iy8OotuY27/AB8y7uXmZYV/xLxcu2K8Ec1OcrFnHzHJzU1WGXf/ALDOD8RWybcw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xqtfUFN5PxtibbrxHow9Rza5PcKF9S3Ax5g48O4BQ5GGXeW4NHwjawiq6tr1BZO/3LvD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s3hJ0OCGCJtKMytZpLmyv/wxhK8xqvzDm3ucY0RY2Y4n/S9wumbjdsz1DN4xM0ahU1gt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p7hjzMIzVwM1We5eOpXxFVNzVf1mMW3CxxxOa0BBMGNQApGO5elM9zWsZxKSjeXNTutz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IjngubdQd4xDPOOomNTLu5nnc2T/qh++Lmsqcb/AAYrvcN2aZvUXtmuF9QKRaxqoZcj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Obb/AHDnLUK50PPULzjHcvN/2VeH9Q6b4iF4wxclGJbhK7xDxonpbxLDYj7l24fESnP0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NuNVMp337jpw3uLaCOpjSXUXC5A0S7LZvMybQuo6KfUMud7rqYc6zmBy4Lr1BvnMNnVb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NOcd6mjNzoycPuLekrUOIBfozLbOB3cQtMvmGzeTFTgy++4mii74g5yQcfb1DpPiZqu8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/qNuTfOZecuZt2dThULuC11Ho4ll/wBR5oxW5juVY2TPbli5hdz/AAI2LsmIuPOaibbi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vzKB6Fid4/SWg/hAH+5bvotooPTdxTAh1sbkeruMdTpLvjtdtTFzf2RggJWVwjIplZSn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jRvEHGsTZfmWf6jd2SlzDWYFa5l5vmL3MDXDFvf416Z8YjiseovmfCLLM/gogE2+NzIe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vRiy4MdTVEPY8Q5P6iepjq7lHc5U3O3EumGFikeVy60yknaixXvU39TCy685gjUp2Fss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39TCkqBKJSJcNPb1GHy6mx33CGrcvbg/zGqsFIDAtH8JapG+d0D3VxBpSFqJsCkNvvMq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u9ajBGGoQyy2K1NO038P0k52qlq/qWWZtQidTYZxLmeZWPcFOjxRMOJmzcDecEyXKB6Y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DzDX55h6prxN5D3C3X9x/wDauKKI4BM2E8bmbS+0zlDqbir8zVvFHP2jVlm5kjuNjHSr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8S2M7j7/AKYUyH7ipzdses08obi/MA0TDCB7mBL9MYB9CiWd59zbL9y3mKeQRCODbLTl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/mKTUvP4WO5zuGzc+Ll5cOfqVrcMafx7nExy5m3dztIMpfU83MJeJc/kN+J8So9al24Z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IfyWZ3Lb5jhnMVFXriCxeuZpgzLvcG917nGyHyPUa+z9w5r5gK19TfmtxM5MxOJ5uq5j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mObat/seuepZb9TF3DQujxLMAJioUDNSoQDiN2MIm8HFf5isvPqXkwX+K5/co/UyxdpU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3KlSoxiYzMMvE2TAeI723G8XWdynuH8gpFtXO9TdBvn8al9Swtp8TOFVfEbyNThTL5l4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cmvH4oX1FFfEUEqrcAy7YXevbCmgi1zCnwaJ7zisxREtx4jdHmpi+3mHHP+JiqFDmO3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rHuBeBsv6glK1XMOOxg2ZszC6jh3iJjLwTe98ZiltNUe4OJrOdVG1aG3p1FbtGmOt5uO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tpz8QusALu8zWnJqNUyuKjSisdHE5M03mO3HMqtt33KBvG+I2KbF5rDM2v1M4ERMR4v4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PMMKBjzOC4Y1c0g5tr0SqHBVm1xhJxC62q5eMqupV1gPfc70+o+yjUWvogqBSjVtanN3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aKcxbqscVBzhzD9Fi2pVy8c2Sk7UuzNH+51sU5i4PnPMKCqo8Syr2QooW3u5hLCyNtgS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5hoV26njNXHzxNYfPuLnFzFlfcd5Y8x2lnxHZqPNo9YWWHTC1FPVLhWo7PcwKN3E3rXc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S8gLBwXUtrVt9R7XnTLj6lj7AerYIzWC28JDxdRAZz6lQtA2ggosTu+J4ynqaI8QEA1m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yYZitVFvmvM4wajx6zL03me2liaxF+4xoV2MWjio2GNReevE/wDUVV3Ns/EWruXZd588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+Pc0zEXzcepL5fiPREG8GJ2d8SlZphvNainj3OsBeR9ymMZmiXEGdyzsm2Mu/Esnni3x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+W/MD6lpXMxgfv8ARFS64hY8E4hcNDuaa3NqzpgA9NHoV/uXhM1bLyi8g/wFymzCk+TM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mPfQhqLn8Bvd1BxrMG59R2cg0MaILdFLL3UujboPcFGXJLLEzZmqoFHNZgNoCtYxYkHu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UcfRieHqIkjPqYtJu8BLp+Awlyvc5N8q41tV+460qQKsRTFjMq1ASyjAFo7nzRXXzLdM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NR7LAnNJvCs6RfctKHzE9iYjuhM0J46rzEHUUZUaXcL4hLZcwFYmsSru4x8/i5/8TmfH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XT3+fFznv8Zs3U9zn8XcvucP8lvRPibMzGLlwzxmXmOs/Mr/AOT/AK55mvmLxz+LA89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XhJeFl67h6ix/ibS/lnpg4f8TNOI7bnXuPqu57+ph1CmzHqZWnn6jksjcWCfCNvLLu4d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C7O/MrH+459xwY4gUt+b7lFZS14gxmeyX0fqOuFHMZSOtTN5GofPUwevxlqU/wDs4Xqt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Xj8rGae5yCBGmomCv/s6LvmMWbBmo96jWjU+78Q+pxfEd5D4nBLvtDmZzeI7OCF618TO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BJ0I1UutKvkmgJv9TVLxVpM4r3LPC4ayUQ4JHAvqZbrDfU6xUrCahVOFzZ4joXmaqvtl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MrDWuiF6ndfUOa4leKxmf4cy6rBDm1yOIYpLuaMbNzeijddwxRaLsI2rVPmBjdnEt6lU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OrF7lAxxqWwJsvEa240Ed3AZjsfHxDVXicZpDmNBuzzEwhgljXjqVXvqZd5mxGXbaoVi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VNuyb1+5W5fTRzNcExSioOVhV6qJoay3iGVeOOZhqlrXuUTHecSuRrjGYVSZ3R3OPOyD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0Vi5d6DzcGmuNxc4wnMw1jb6nLSPNwSivSTSliXC8UYlXfOKqZDKAkU0aX6ito1Rm+5j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tGkHuZxctrLGsRW5RfRGZXBqBecxnbC7+Y8RzQX9RwsUJhSO4ZMG5yXiDAi4PqMAGiEI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MtwCFNOVa7zLhduW/iJm2YLxCKroOYhs3VPiCl0UXKW10R1MC9wGqRhszF7VN0GmHFfc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eJbnzioOWnE0P6j0dS2nMwCnMUMy82blrVlRcYcS+XIdTYplM4qWrQ+WZi1xLLQw1cvC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u2INZi47jQu5YcsT1G4TldEaN0RVcQd4Yq7onVSB3csP7MeCfol7mB6jVvETNCbC7WN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z8A/9h+EQ67E2A8YhhqoeMy/xHalW5+CEaYy+1f+YVzGKj26Flja/NVH6zfsqWeZlKXV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ViIkb4gGqwGAKN9SqXsWZM0KY7CjuXWSeYxlepY2vqVchcXSJKVu24nR8FQjP2xTJYvd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5u43eom+HqDyRqeZ8UseElzeIJwF1FqXxK4qvUEtr1FGwHrcpMq/qXHFs8adYeYqbPmI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r7cEbsqxNlfcoeMyqi+MzojidfjE+I7zHH+pnc/f41CP7me4uMyn4Y7lSpX441Gf38cE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hDcv8WVniXjFTpMw8fgz7ls58RYuAnGosvGOZeJc2DxGnc4y4l1wi9HmWcx3uX3onGGi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0nBdxVpqZIKEfiG00mc3k1HIKx7gvWc0TY96nNWPmdayRP8A4ysW1WoK8XN4vPcd5AuC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w3oOIEZBiCENb5gbigzKDwcZhgo1Mw41LyYsnIxoZjzKjuvy6mEY6zMrjtoyczjiDCuO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wwfeZiYvNxzeccTu6uPGSOXdE4cwxqCN21NWmobpxCu8azHI1gS86xLLXacREG0cUzC4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IHlLzY4lnYFlq3eCGeNO5quF8znO4XV3A7L5QyBzdY6l7BzqKU4+Z1nEpL58z9k9V9R3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c5/wldoY4jyjfHmWKXmmrl+dzZRjxDViB1N3S+Js25ltjEOKqoXdCEbweOmDdedRyBYW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/MRCCefE3uy5dm/nqHk8+5ZZS+o2A2de47hrDl4jt7l0ZGGUxzMafrzG6LJ/bj/My83m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H+INFXjwQ05p6hQZYGCjxjuZcO+HmJRkpriVldXr3HFsHiOMOXHiGlhVcVV0zpSDw3qc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ZuYH3LoOi+JlAblXa6jy8y6Rdy9iU7WUBd5aTPxL515lginBVHMMHUusjUXPL7nIVWNx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mAvNRtNzNl+o8TnkI/uPFrcdZjcOV87m6fSBiFQu7uJVIVlvCBnWqIGLj+ypmsDFXHCP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PdnMVcA1zigoCcFl4ggnMxFIKBFrMH5s1KqXofcXNUfMsXo6qDTh41LMF08RRfJ0y88e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F6YqmgkpgqiLWf26jGVarxPJYld/MriNtQWnPibajQI02fULBw7i65n3meGOk5HUv1PK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Mv3NPEaMVPLMDH/+/i3+IQOZj1iZvMz+JY2WpUOoQrY/g3AMeaiF0Z7hRhFC3i6hW1AT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mbHla/zCp6o/VB1wQ3gLlzeRuBcfqpjk6K4TuXdY+k7JmDFQfmHIZDuCa/M3X3w5v75d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oJ8S/sOV4mFZe4EtEhSFcbHvysd1optZ2rjyl1azSDhOlL1HiTPlJb7ghYcxDaniZG6g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mA1+o+bAl7iBxnxG4ceo8tsEYG5qLnxFNzc5jn3+CU1GvNx//F5s4j3AnMcRnj8ePxxL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me4fm7JV1Fl5Ki8ccxwg/UcnmeP3FfRN1B+pucyubni2qh4qD6uW1PmLxcvR1B8zHxFr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6z1Luri63F+opyS8dRYq4ae478x8epce79RcQRfHiXqviGQWKhLC8Fo8zbHmPJG5ZXuJ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79y7XPzL1c8V6ld5SWvFVFJkHqI0xcB5zG0y5ijaF+4vBe4WpZyseGoPRPJOHR7JvgY+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jt+Viv8ADpxM0ojPF+JXkqWvftHMuRmC1jctGsw2YxzL9HEyzjvMO+/M38QH0Mqw88yq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kg09hLvdbls/pMJiBg/RCq7S8+TcMBUMtikRCqX3zKw8EKU/k4zYMQxwDgmj1mu5QUAx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W013NtpxzKpVq45sqTQ9+o9Via8+4a6WXh/cKL/cpxqLnVW6OI5oEXuNBhHdkVlXrmVT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2amlsmE/TNw5MzQVp7rmJij4viYNH/svBzQVmZsXVcxsyD/BMrdF9kdh9HmA2aeUc0od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DfmejFThoIUDRfcxerh/xl1V9xC2yzxxN30y2nW5yqNMLpoz5i2tLolZrhyRvecIZ8ym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4MQfkT6z3C93ZVM8OfMasN0FzCZh3WO2YK65hinFxzWcs53h36nk0crk/wBzN9V/ZTbA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KqaG1m0K4uXiKWfuYGwvzFyoARbWVPcZcDEVE1/sWcamceJo98TZK9QMNfg5vE2Ar/cb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xHs3SPcoqy6ZbAOQO55AgcK4I5Cl4D1Mp4bFMTsSAcXEyGdSwS9hzFThrDEd5uWArmKD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2nmXnHxPRcuhQz1LALqaA1bHCxblmlrzOwPzE7/Uuw+0cM4uOBLi4z9RyXbAZtmZdqXq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VNSrda5Y5YMS18xqVGadRMcqmTMdv6TkvMAwzFhKnllOuYmc5nzsrYlsbiXZWWOf0gmW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L+ICIgykF3EPDKK0PNxmFek9CVmCgZ8S77XTm8F+rhvNFBE2UWsh1LkUae4utlPzFCAC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e5/tCZV7FZhhOkwmIHymUXMpw1LNXO1XUsZiWm6i4OHdTK1KTV+anjog+WF9mJhMTvUS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UrRLvRiXUQ8s0oUVw1Mu47bzBRgqpgKuJebS4vRLnHiXmVP8/jzC6oj1/wDgc4nxLqLT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/DHe4fjibjsr8fEIsvkxP5Pc5jWqz+LlR03xMlcsr6lQ+peP5DqXXuO6cMJ+pi8Q4s4g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OofJN/hYNS9ZCW5zdwcS3TLziKunMG6TcXjxUs+Ji4v8hFAxq4djL9Y1Fhb8TYqWlSlm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Knjcqi0jfd1HIZVrf3MWEyRFrqogy0Dwu4Y7eJe3p3HIagsaSjFOPMOTleY3lsrPn8D4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r5IjaLFzoYRsmP5HKvMrqMYnx+PJmSUV5lHwmVwrnE9rWdgSsVNuGaVzDZ3UNZZcP1HD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i774nNGbzDTuGHzB/wCqcgjjDe+I7cOepq75lZSGlLznOZkWrtP1Eqk8w4zmJWdXuJ3R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BnP6isrGdTY16lWlVFHG05hlt5h4JbmoYOo49zpDULrrpMXptQqXTVPUMVVsZlazRqo0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2NncCrt5x5hSWuZw+Yt2wVMA8X3AMhkS4tlY8kN0HxLaaTGYqCDQZ07lBbxm8QTRzNJf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+YUjkl0pPUEvGOqhv/CWg5m6uA81FXqVWVt+JjVtTy0Rsalenebmh6CZTcvxiDV/pC9O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BtaczdXxC1v5meLmkxUvbfiYCZqYuskPFHHqZ5wrVVqXd/DUpL7nDFhVkab3VYgWe9zY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oqqvWZexHqVeHmKh68Ro1eI8qozE8R9x4qPFPqYlTSdriw4s1Bt/iUbZ8QgXqFU5lANN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ctdRGWC2AqPa+mWRF79Br/vMMg7WRKFFadxBkjZcLZGuZa2mKtSXcRV/UyeJnNmJZOov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5ejAgvMGwarxBbXRjEVojbABfuX0vMRe8RUylEstEvMvmvuK3TqW3xqJWHDFVkvzNEsT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uLIq0OYjUVbj6/F7R857RyYy+UysXu/x484JvmBzH4ZbLr5mRjnbCPU/BMythS5uG4As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Ut3EGXT5YeNJDo1b7Q8VSslHxLBlby3EJSWe4kMgR7QepdK6gFypqyWOrhcpEt5x7inBF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CGxYkYog7JWC3tmUyMoShoDMZFLlFZdTHgl1puLidIrMT+y6I4a4gtPEX7jXzPc1UWXj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VXzMznc5zOfU9TrNTZ+FzUX8cRdfjxqd9xuprUv7i3qpeI/hnuEXVbj+pVfjUX/UvpuC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ZdtS/MXZxG8eJfPmZxCP8l+ZcG4peZ+5dswVF548Qw03LmXEtm+gj6i1H2nSvmXzFy/h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1NrHXbPnPNxw07l3sSfshu8yw3p7maXZMGv3AbAs7HEdPicY4zDLjER2/wAiazEGh2eI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urunUtZROmKrlNw4rE6RbIuaJjuXKZxVx8jco4CFV4nfqVYjj3Ercwvozmb8Z/8AwS4y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1PW49YhzrvtNt2znGoNBW5eXtlc4K/cXvmOqjq79Tm/uOayVODxB3xPm5b2VzE1QX56h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3ExfpicEy6nFXj1AoXlx5lVkb8w/nMAp3To5iVwmOYHeKxG0Gh5nEQwQqirq4Ntr/wCQ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87zNj/I5pBHT6nCZ6qbTZXMVd5qGw3zXc6Oqv1PNsF2cNSsVRjZNl1nzDN48Qc73z1Md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zFw/uVWHEpw3jXmCeCnU77qszBF3VTNRinSlv6jmqLr+R4vPma7zGsWtqb2VLoruGCpY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cKE76ggI5PUQvD1Ly0vcSlK89RBTp4l6oAbg8h9sTHDZ4mslt4qphCrviU8kWUZtzAcV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lxKqqddxtPEGkzjmXz3K+kus5syTdVm4U8DvE68cyxtb6lXdviaAvjcbrGuJYFDbAznq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uPEebYs3pjtx1Pom/Mf1HleuJfpBsEwPHmf1DGZRNeYN2UQ2GpZxjsHmEJTZiUxh58QT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eFKJMYBLA6hlQqghKLLwQaVqLW41FZTxPluceeJeaqm9y/8Arg59bi2Pdw3fzFTkcRN9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rVnEYXCUuqqPniFd/wCo89xFg5r9RDr+4gNZ4uK5uK5Yvti58Rw2EVTHO2sR2Xco5j9Y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v8ObMsPcesUzMX+/xrm4V+JiSK/HibPqGpmh8sqHoEHCIomkhdRinfJila43ATiNWcXH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hfeviBM2I0unMEpu+48M7u5ZyZhmgG1wsW8dRobIGy9QLiUiqiFySgwleo3c5/DVQ8w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v87xzHUZzpneYal9Twxeo6//AB/fM17l5x8zNVxLteLnVxqOsEx69/hnEeZdRePwzWZq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27nUu88x14l4xxxPWJzFx4g469T1HzueqsmKn9nUW/f4eLwzj5i4jjOZj4mTcNdQ/f4W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NEt+oOWbnMKzd3HU1FlmVnEVrObl3EELl5t53LjFyfM4v9y3u4l1SXcvd/cyStziJEtV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3Lug4J8/ErdPzFta1NcIzswfuPIrXEs5WO5rq4+Jjep3w6j9zebjvcoKLlFhu9yyZfMe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XRzLEaxHWaa/cKpH3ZKDjv8ALzNxjgzHbgrmX1GvbxGjwNxav+VFYuz/AD8nk+oaN1z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MTeqnH9PxuGBmLW24LV9SsaK8cyucUmLmS6/sU7L3LQ/pL2xhVvEfG4+T6mxu5kc56Zt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oHWQgNboMlw5LqrzN8XiGnLPUapc+qj10i7DBKKWa5+JVtVdb8TBl7SG+gQcGmaTtzUN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tpaqXe1+pW75zHWcEKtsdUSnFGJbY6g767uWmzM0ly6FeYDzvuGbX48xUvqF2ZzHs5an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L4l5viqmRr5iOLirdRxEsK+kAI6QkZnVXHWCbhNK/PMRNNcwN6GCUt6ZwNOpc2oYP0i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U1hQv9xLbHgoy+srkvdy2FDylweWFRtWF+IIM/2VvLKav4hW7xU3m9H3P+zAvcG+M3Bi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+453i/EQTQeYBt+I4ErEVvMdDhuNjOPEYXqMh5Y69zA8TPMNZmAtuZt7xDRXXMN7nMqx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YAmUA2NbGWC4i4tC0OJdQ6cbh5GyG8DMa88RB3iVLgbgrWazmDTF1hi8i3FbcrBpK1Fx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pe5QLAuXVfcuuLir36mTuCqg+YcrzEX2zbVx0usxzzFLq/LELRnEVxHgpb41C12N8S/O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LXUdUu421F1MuMzDjU25lB5jjMsUVuUwkc5lvM20xbrUbWJpjc53mORJec1f1/8AYQDx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lFn5gHIuFFh7dQDGYf8A0gvb4mB3nUvWvjuWABK8lsadIYZWH/0gUZZiIcQ3+Nu4krDH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LGptwy/qHbPmLOITWYznUGD+Fn8/HX4uX+WfyaItv5YwNsHsRRdz6xH9wYxtHDLjmXiX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5/DczdMztLxmK54ITVRceYfZ/J6u+YrC68Qupf1LQcE8JcvhmUvDL6bn9l+YepeZ9Tbh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uLq8xQ8TnUUCPiXbDVXuPllYI+WO95gqHMGqv3Ffq8QA2imuJjll3dN86zEpWDMO6bF4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RNGrv4i8ka4I4WKwp9R29zO6IdKMcRcY/cHHf+IsBvDc4ricYZ6n1GzmDdsbbZQaiXeJ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c5i3dDLzmGA6jsE8pWfw7jGJC9qlBHL1BpuYXXxK1eYy76Rq+YZWUXv4JvQ31BvPM06x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sepgdTiXRU5DJHDDjmANE5cytO5lqvs4heh8wxQOe5mrVPmUupXZ9s0URZcoKnGD7hbl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JzW5+vcqyildx2gGquO6Pk6hRRzKAMH3L35lDoutHcqm3bx1KP8AEORrq4JlQFwS9LFu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cG3AxAThqLZpyEcCqvzBFALOo9P1GueOIOblFZ7iluZeO8xxctpyVEmLZdb1Mt5+YCpT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dXVQFKio28GqHxKi6ybO41aNHXER1mMMrdaXU5kthVK4YNmWVu0xC6SgvxGztUK0ZrPV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WZTrBIdKsCKspgzolnQ+4BgcOWyiOLjwZQYLa0u8RsEfFDEt3AiN1Fqt56mRqqe4Dii5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Y61iZcOY47hwlfEwNhNFvE3mlP5A1M3+5cs37iEX+zT4j/1MGZjmZ8Zj5Zq6uaupUGZ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bZz0ZjGmjMcCaMBuMroL3LhKrqpi243c0/yZ8pLQDklHFXN25cNQKMq36m36uy/Muq4g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6ZzeJhxeIaLhivD3FrSpaFnxFqry+IuSyZDzLxWJQ8JuMWukmV/3HiiiUU1LvTmLfaLS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izh1E/MXF2xc9Sw3FYreWO0uMXDcwiGqiw+o1S68x78xUY1FFjg9TEcPuVqm0/f/AJMV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JUhilNpnmbMpW5QKZjGCeEs5IlxzKorczcrMNR1KhUwllx1nMrM9a/LqZ/CTzC/w9x/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jiPjEv8A/FZJUzP1OfxiH4qZxGPuDifqXmPE96nOdR3B/KzqMqVxNP8AuOMxl4g9xqr7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LDmKe/Ecj4l0VxPJMM2X+ccTd9zzDU0+YObYCkTMGmWHJLeEzeY7eqmqX7INeSLepYu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eMZ9xzmqm2LuY7vqKsLMN/qJEv3Lrec6I1bMwzVeZ8Qx4nHfTByvVQlqOURFbWUOaPlj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6chcXL/1QwtkbtizufOY4mammGXGJ2qr5gY8eJSNPxKdMVKttLDmeY6wy7c3HDqUvzLc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nL4hpcDn8MeoypU2ts7lHHxcvNGcxyOquZ+bEcveA5nBl7nM3dbl8ENNy/8AUba6mKzN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7h2k4ePEDF1zuLTY28QsGnGY7oLdwq1xUw3uu49GefU2UsH7mtZJV717mOS3qc1RXqF8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eK83DnqFUbqiZrNjKL07mhu2at63Ut9OmDLT7i/WAgtt4lbBzLKXZAaYPkjX/EvLg8xe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3LyK35jV7vzHkS+ZfCDmzmVZvWcS+c5zBEWxZzol0tYj/wCJZ3dT4+onRUxwOD9y6eJn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A5YWGTLbMxoWBS1OWYJletQJVmZgriJyrK6jzAqohVFNTIW5irRnc/8AmbJfNTI4XRCS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kwsqYAkkX04gpVRCmm4+bYIrYqKHVkF2UR0aY4igVJwq7dxxI3jiNnErGWCkpECNcQUz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JLvD5lntlivjEu6TyT7R9RRcb3+OYMxG1hrBrzOe7hMsL9Q3bVTAPO4KTzjcbVBfsRGx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axm9QbHCzTcd5VDUNms9QIsAWBC0zdPnqDrhnT/Merx1Fq1i3NB5h0uuope3B1Nf+ssT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63HUAWNv+YusvniOnMNPceY5C9RyQOLmLZo1vxFDe6ixxF+Yt8ToqLFk4L3H9Ivf4Ykyl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17n7RbmyNW14i5iXEyzBuG3os/c3pgpq9wV0P7lcekqgDH8ahUcRF5ixj83qcTjEd4gg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9Rep7nP40f8A4WuIP3Mkv7l1mZn3+fX4u5cdMutS8fjnxPc5rn8LZPtqP3OLlZ/H8nEv5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Ll0tR1iXLuszmM+Zx4g7gvzKmmYvxFCXZEp5msy8Y1z+LydMujMczz3LJcEvxBfiK7it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EUrcMnqXqnMO7Y+ZZbiiDjWJzXEHL1OfmV3qXiGVjvRFl/8AOJt0Rr2S+ZRZfx4leck4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3Fz9zfUssTcrd9KYlvTRj4HBHK8epeF5itik535l3xLzhf8AEv4ZwM3vMuyBKlxeU7hr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NxekOIt5z5lQhptoMcXCMt6uN4pmF7PmeBn+Z1fHMrMRXLeOZsM0TbjX44jGczSBy1Mh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FwlblR3tJcfol2XMU5n6xBIO6Z11qcbzN/E8OcTNDfiW8RQHMxizWJaBgfcw269ss08E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t3wamdVjcM4llIMz67Qsca5Vl5C8dzTjPc6osXMMWB86hjn4ZsvN+Zu3RiZbKRjb/KgF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ZtLN5lFe9xq8uEWi7maAx35jtVvUUqjW48hrxxMVnJuVpc/MXjOeYpy7jsVEPMKXW3iC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D8y7dxpiyArz1GuI/P8A9lm4nLcpzONkCoB8sGrziY/+zDIUEUw/zRhdEUS85Q64fqW7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lVcIFMNEUZi63HYATS3MiIOY6QnoggGGfzERofRaWCFa2MEOSGq4JnWXm70RSbl3VwyL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mUnjRAlK5qWIpZeYAjqbe42LNcMcLbx1Aiz5iBkbPUtkGPEGhzClk2CvEdp2ncDySsrK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kSIS2eSFCGD7gihnTBHP1MWDzhm39UI1B0kyvDVSpkSAjkIIXYuCYuIL7hsFHllCIT0Y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TV0LANseZmDJ6mEVTLKuYIspDCbam7+psXMhfJ2amXWyXRxLxNDgil2NYzFznDWJ2W8a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uu4q3VRtTjHBM25r2xcrbY91mXwYuXR1rmOt4i0lYfMoya8RQ+gqLRjcXgxW4ovxFi7u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/XMUvUXM5lRPEq5TM0nL8Gb8RGcx/ieQ5ld4ZzeoMZGedH5iv7DPYTWBbwZgfT9TAeIw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uNVOJz+HEr86nMdVGXGu5g9QckJxN9TmPP4umcT0Tm+Zrj8M4qX+OfyRaJdy4T1+HzPS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Y/8A2oXx+OIzR4nqXHdfc0EUOczbPcuM3FtOIwy1Nx4z6nLHl/xPcaNVUXj+R08M4J+7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B+4ZJXzL+VS7OmLGrxv3FNwfOJmualt7ryS7YP8A9ln1LsMwbJ74n+YrqW8RTxFCX6i0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HDSz4lm3xPvuZGWqzLxkqC1c+vuDDkdR36iXWckoIXcMoZf5Nniapq5ZWqe4qWgcUf8A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5mDIEsLPiFpKzBvHOo3a/wCYI8GUBtE7mS10Gu5SBdOknhYDaqeobuqZ1T6mcYxPi57l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vw/uLmP4TzXuC2rqtS10+oWY5gBYzcSBzcyT1CjU9QeOJaDWmf4h5nxUGDms1DDeuJtK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phgW64lYFQrmLaddw1VlTDw+pXK2vEyEEPWDfcd+JWgz3C08QrPq6i4+Lmt5cM354pZx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pHuOjsOmXRjMHnFTN8X5l4MUag5A+pkzRnEqu8bzGrCPEEM8S1av7jwRHojhjmIuIz/m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AfEytqA5ElHogM/2WfRK3PMbO5oz8zoYcrxNrIM5mem3eJgL7g3SWhQ9g+5ZSzCLQNq3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FTsMQBZzOGsLTSwzSoldRNiAH5mwLrHiFTYGo2Cj3LVrr7l3IIDGULA0gbgLzPDlr4R+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S2PM2/rP2x3iGomQ3c2C8R6E4pJY4V9StgtXzAmMHTE2GDoZoGsGn0loLDk2rMn4Buc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sjUoh5CCxzwlwRZYW19FQVLpgM2nlF0ueBRc1oygf+xJQLNE9h7hl0niPt5emagfaTBZ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5hMPmoZT9UAtEABViPPUZTDHnmFdPn8J7MzCzNF4zGUeNfigCKwZIbHzxHOGPkEvEDWd6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4prupblynJDBHPVdy/Oe467fEvpm95ZwnccjiOXOIsOzOwiKbfGprzHvNjxLXpqNoj8z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it4wzZMJ3H9Rn1+K8SlNGPMeLPUVamk7/ibnD3BmZEY/SZOYdHnMfP6+5abqwiskxaml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wrctvM44H8XwcR/f5Jv8OCE5wys7mjM48xeO/wAJiVE3v8ZiTTcXPiXBl+IT5j/+iU1F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Ra9//hxL6INx5vib9/i5b+Me/wA8xi40R7inuLH0y71mO5feSG96mAT1L1nUWvbLK8xb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7qK3/mZK57l4z8y4N3RLv1/Zae4z+cXCDZiKJqXmzNfuEGpxcTrccZ3LsmACojvHMyn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sijuq7jwS0Epl6uXij4npG0G6zvmLe7qL3rxLeLIeOIpVzJeIuQzOdBUvObwxWFU1lYt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XzBUaiIOWBY9cMtz3zF971H5Y5h1h/zDBh8JNB51Opx3EVXGGOcPpBtVQ1eyFYzEu1Nd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q9ZucZ5nMOquG+niK8AqYkav8P6i/LKt5zMxxjggYpb9Rphg8R15kgwN2wKO6jU6zUza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8Qu/Mctxut51MYzmYrdRw5MHUxTR6nq89z209E2gUzLS/Go2himWZ2pxDAb5xOTOO5di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bGi7v4hbddajkHiayZxLRHJrXUGzZWXEarZ2TT1nqd2qZuv1cc4D14nLp7mFdxBbbIpb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XJ1FfNTjLfmLkb7hZZyS0FZzLGlz1LKxsl1XfuU4wS8lObuya2t48QYU8S7vIVKMbi1a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Ci8sbcU3Ct0FSzeJV1Kc3xFRHC2nYaIztip8O/8AULBMF1UsA68SrdjmUZzbzHJUuW2i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+IoMbmLsNUIOxRx3BlpSgu/1DBk+oDpG0BymV9L5/cs4DixaceEwU1egsVEaUwQRAYJU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0RRB8xzk1Aafco0hcFMPdxAydIyac6jbnxiUKDcHBW3NQ6ev3D/AKhNRYe6zACKIKAO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OB9wSybrR7gALrU6lwHUW8pe6KwCDDK3XUeTNEHm9RLKdxfUqiU8y9YIIUL8SmEv0jhw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lYl4eNTQ3mUhLsLTKjmo1A8wKjBiiWK9dTHh4RWWdS1HFCcxHDfEVhiZM4wy8grV+peC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qo69sx/cN4uXsNJLQ4Hm5YbiuyjFRnQMdjDCZy8xdlnxNrnEU+YvmO61mOmObuOpX5B+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O6gzqC96mZRMQdTVWiZPMH3EoljrMfOIduNSq1/+8reJuXtuLnC5JQDsP2S540nGY7jL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P1GpzqfM/k9Ra5PUt/8AsviceY8Z5jGk3H/8VVw1GvMX8rCXnf4uX+Pc93Bj7zLzLlsM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z8a1HrUuLzNS+bl0svHEuPHqNWfgal9XFuXr/H4fUvOItCjWYvPO5fuDVrjqXrzuXFrE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PDMZ6inHxFrNDnuW1dxbluah2g1rPiPVPzPlSEL5x+EXvEFuGY/2U4XPabU43L4hkuXd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vDqc5lxq/qKhv/yLiphxzCuv3HfufMHNw+5vO1+JYDRXbPn9Su39w8QcZI4y5mxc4nk1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MLDZ8wJRUMzG+ZwYv+SgaGpi1aHEGjXmWC58EG+9RDD5gBVX1ABPcatYE86FysHjmOhx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rEf1qOFdTjECG6vki1klTqEAO/xlGO/wyxwzMay+5k9zjP6i+Gn1FzGOfcWeHmZay7l8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NRc+2fuZqq8yvBL1czY48CaHGzU2gRWDMWvdV8y+3x7iu35qNA+pu6F268R5M1wcTKjV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kFddwqiqvm8XGilF4UlfA98TNG+buFtFZha4XvO4ItnzFptbmGhheLrzLW98VPNbeY4O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uuYPYf8AExSgeZeCyswbukr6iATTFLZd8xABV4l1U/aLjEMChI0GathRNeHcVTS6i1ev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J1FYt/USphmaOSY7/U4BzF2bIOy3EFK7zzAFf8n9mYByd5ZW6ag32MzLJfzAycpgAdyh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2RtTEdYxRflzKMlui4GVU6Je4HqEdIx4KKhahqiWdqvivdSsXvKzxDUa/gRWO8VdRth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iyh4mUq6gRu2AhDLiyUgoSzw1LVTiDHC4/c2amHzNbB/QifRBcdnEyQb34gRbe2YbJq2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cXEWTQ1OSBAOqBKdUqFQxctovDqYAF+ZWcmooK2iK1/UtfG5dF0M0ibGIGLWgQNRyrvM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CZBK6OsxVPPMyLczCwLIG9wldNPmB0KkY/tOsrFvfqW9/Mox465njiaf5ilVyTHG0lC5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cFXFUL40ETTlcVHVO9bjgVqO3r8PNzoJ5RcBF4I57/HqOPU5xqBcruX+oHriAy1XEsoZ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DQ4hu2ZvEbM2YJQH4gtohpV1LF7Sb/bi2Zt4r7ir2w0/J/JydsdL1+FfnzL5INa0czCz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zC6uPM1PULuPmGZ1ipff6nm5xvE78Qm5z1GO2fP5Px61+cdRyxety+Sc/nxPe4su/wAN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Lh8H43/v8XFHD+L7xFxnUXOLilRd3HTG4OnmDdNpFxvEyuaJ+4rdWZjlzqXiXmqxLxLr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W1gfcQ9+J8SyrajynzLruDrOTcXJ1LLwSyODriPRNpLf/Zd0kvDGPqc744l4qceIhbf1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iLeGLd3D1/7P7Ce4+T1LjuXTnU82S7zv1O6z+DfiF++mNDneo6lOO4Hme6hXK07gIE35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9Qr3NAz5TL1U8HHc9DcyyELFktRA6S7HBzC7pHxzM9kBEWYArEchD1yyzk1ub98yjjPE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jxOD3+Kfh/GOYg/gjMnDxNQpF1EHAwqWPko/UrvfU6p9y88+Y5GkpdJb3Low37JzqHc5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vkol3XD5INWDPXczWf8AmLSaWN6yObJzjTDOG8WDCiG8ZSpeTjxDJp1tje1q/wAl2mKJ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4KXcXDLW46Zw8zI0N9jFxv1cXIx85/xP2epurc6jtVPc9pNZ3FWuIu3k7nn6i+HiLpT6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a+YmtHc3VuuZYpn9QQAfmpuh9sCww/kIumoIwlPEbudaIstZFSrudKMsGDEvBadpKG0Y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lAA5XU2kYLdC39yuUC5lQUKmYUPnqdjcs8Yi8gV/IBxdEQX3LziLSvG5teniBOLbRqEV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LOV8ynrIxHfKJS7jUGVR9JLWX2sjYQgOUMsxyVCKC8HrFQZAXF1CIro/cfXMoKjWYsrB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QNJsAWT1mPblKEdAQri3hCaAL9wAEFt/EsnDUeQwZpLzgFsda9r7YoLP5LLJWZdilPmA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zHbjZKg0sZQqDNwo3LqpvBtJ54inDd9MuD/EykulzOFCuWgvOYCFmGN38R3Xdw00rhsi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Gaf2S4sZilXnqXQ8zjHLG+ruPjHzCtH3BHaU9pOSn6mxXGZhggLvzDS/uDvBHD/JfW4s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oFsrODEByYlI8DKxoXc2YmIs+IWsZrmbvmDPrUOcwb5GI1xA43DUzqHJetx0OpfnpLIC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Xvi7mA+F81NfwjqjdReLqGsTbMHEvxMVGdfhg15n9m/MucV+Nzub93uae2f8S2Xz8S8e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P5ucwYv4vP4vX/417ZfUXJU149xc7s/Dp/Ny+5dTeLlxfMvmc/i+buP3OaYpyy2XvqNM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Y3L4lq4So7zHwspUXJmorfFy+OYp9S/j1NF3WIOauYQ8udZloYBe4LN0+Zb6m7i75l6x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35mcW+4uNXLsvcOpm+5jPM47r9w6qDqovL1BrxL6PcvVxXLNGpw1mfyHGI1fifzc48RS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5v8AsT3j8XiuJa3oioxi5WQZS1pzctoa1mCDWYnhvuc6nvXiX2InM8rq8eJTkTUODgl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T9yiZEPHEp6L8QQ2pOJmt4nkRL1GJgdK4nHNlGZ9HZCmvE4DWYVSzPcs7Xe+ogE5mTM+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GJnBLN0Mb9oPyxuLm0e9y7eIMtsRt2S3oZmXOGU7Nswf6lhe42GTxO3/AIma4reIZ9Tn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ilUWX8yrrO5VVW91BzdwWjTz6jYlYt5jd5NwLdgE3PFWXqWJgzUpE0HNQLhtPObllY11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FoFdxGyn3b+5dDn1KpeMJN/WHxONQO3MrNO6hwJHLgFfuKDpzFKGpngMbjjZqWHHxHZo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onKxbIW+GWNqC3viKgBxdzTLqWpVV0RXNTNSVeIoCriC3qUuH4jhsy9Q+Gwg1go7uZyk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0tvkIiy5Jy7/AAETB+Gj/dTdAA+FywB4IIpiYwR4JYy4ls7nLhjNl1LFHMzOeJdmSWqI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45PMCFoBCFCPWI1gjK3MTl5uacG+Go2UMeYXeFJXXqFJ5UJQHQJT/MTklPB9S6IkTBUp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0eE1TKXKUGO5QDl1KiosndO2MXj+vDbes4gTFNzRmskVyOZdDRjmYNZl5j4kEHtx/mIS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bmUuydQQDRddQ61kNy9DDB8x9QA6pm3eTMWVRbMLIDleGPuFjthWklqQuGP3DyH7mMzW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HxFdR3fjqNLGvHEqCscyto3k4ixa4mKioL3HeIYHieatmeHMGjfj3GrTrqOHVxbOLjSh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1/qOHxuLVKuJZVrFeSjxHTcdS8bmn8MDELYqpZbNQf3ODiWrVm56EUY47gNgynxCAViI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MMoOIst4m2OI48MdiBTK2mxADndlhiC4v/4mWydIylpaMulpFlPTOf8AEM/lc9Rqsxnc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L4l8EvqXFo8y5cayMvA+KZc9EuDLxmL1LnifIfhhrEWWQl5xL8zj8HiLniXmLmPYl5s/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9vmXzF/cuDVQal7YiteoIuNvUt3aRU9y/EWucz4zGyy9JrqLeavxBEqLiDVdkVryxprE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wQVtazM8xTFD7Zb1+5oerlrjxHRxX7mKPMvrmftAcMviZo/U9xg5PM7nPmXCYvzWpdxQ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xFz/AO/jijiW8YGcy9R1NbKJfPxD3VTn/UXJccd/EHd1NPxOIPVzyD1F9RAZ+pS/9xB0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rbiKGsBUUwNsX/8AEC7VnUHPxHrctkv4i3yY5mu0gWD4zMgX8+ZrI59SjJiDjJg6mbGP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fUI5h3qDAxfxFniLwXeR4h4q/RNbJRtlCqB7ixDnpgBE4brcFWAw3xNqhDzMDqZQpAS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3UMvhW8y5UOc1CAUWuokur4qALA58wkmC9RvYpFtSZ8y8FVMON43OHNVqDZnid02aKhY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QdX7aJkD9xdOdZgcOcRtm89uJkrzUDJfEzgp4I5HCxzRY9wurXPER3eOupWqog6B45lt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Ro8QusGyK21h7jagrUbbn1/qNW0cYmOLo4l5af8AyKW4PLHLf1NBYAnDo9xReaIrVcZx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G1Ypdt4EVTi5oVxVLE2WuSLitHGe5ZLH7ijwYu3fdS12zXHceprcd3iUKoGVsoB1BmUZ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muJhBF1UtaMK1NouT+wxyYIvMDeqHSKs/kuOIH3R+pYCu5WCmIgZIDWaqA3ZcoIfcwr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OfiZG71KrbDBGmVUMS0snEqrJ8TLRezOoC2HluNbihiFUvG5wZ9cxAZ22xSnJyTJOWmK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+JTC4Jw9RbpNQNcRVfcac5VM7OoBpXQXKU5cG6uUpXEXKzh5ZVGP00dX8RnwXBI61GUl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WwfEDSWQriBM0a6j77NW6gr8zkojyA9ZlAG4rC5CCtTUWAaIbRdrALvuIKdHFREL25i5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tYbzoPl/kOJtrUysR6Bj9tSlB0sz70XApNkCgOZQdjMNC73MArddTshVdqGZUOHBUPL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UbrcW+JQeJfW+o08m4tOQE0xTxUwugWLh47Y05pRwylnFwyueyXhosiu4uaWqj9Rhq/w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ML8SiBuypSgq3m5nzXiKFwRqqp+YmajliAfK6nprmJRVU4mt1jqb3zOWYr3+HfUF/wCY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0sO4xzMi5mLkZUX/AJJ8BGNX4Mdfi+dRcZbl5O5jXDKNj9zc/ctni5eeZdF1LjOJ8fjf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pi8T2QVLly/X44lxj/xLv1Lz5hPmEvzE1BzuLjxFz3PuXBzmLniXTF7iujiX99y3mXkr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yS8+YvEXGppyS8OXxHE+pfW405xNtR+Utcs+hHNB+Pc+pZRLKi9MUsCLKLFxXcfE1fnu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y9eNwxcVBmszix9MKv8AxLx7gvMJxfMucsJeD+Tnf/4vEJsviDS1z+pfce5xHWroqL1F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e8QGHX1FXae5uir5iQtbxDso5zFaLTtuEYgxqld3dcze9++Ig+4hXqJQrJ0TYKX6isVn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nI38dRA43zF6uXqzfMqJeuLgKM4vqZxa+J7H7i82X1AqbewlCmau4Gq0Vqpc2odm4OqC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ZthzbHMcofqIhC054ieVzvzHjFRaXQcRs8oNtPE0r5lIL3SrqHy8mAu75GKKFlczvCpS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c96l0tvNVMiOEK4As3cwFP6mdlsyVu2A4QUuj3HIF+CZyb9+I3h0Ji/5MGtepkPdxLF9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VcHAmFMzI2dpasEL3NJ+/crNUauaq9bqWi9BK4M5gO9VuFUq2Zs94laGhweYU0i5cSjb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mXHJhmaxxZMAtriIppyO4w5zxUawaTxcpR0xQZu2LYt20mZXG+yWBxFgedVHBdJM7DE2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fHiXWg/5htC1beszBAW4jRbSAUK8zCUN1mzEbYvoZXz7mfhhvjiArr3BFFg1MWmzPqZV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XHvHLAe0pZ3gj+6SI3sXmBbOAlA/UNLYx+5pLMcJMUzzHbEPTvtleLuOAEu1txczXeVjo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40v7lo2HmBsJssqKAFOBAqqtY1Cll5/REZdwqMF8VZGKG2sMwXVg1Mpa9XA864uG5XuV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amlqk7hmnVTC/giB3WrJdP8ALP8AmUFgpc+GWEnpA2qHmobczIwcQpUQPMoAt5mTdfcC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omw5ubDwlYBwcxFYUmblQ2i7q+JkFNN1LINvMqGwPEu7dnEry/CeLt+5gQxTI/JeSLI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NVSHK4WmKrarNSxGUX1DP7SxYpqmD5dQ6s1AJSuaWMVu9NQWcXxGwQbT9xc9uoyr3Hng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HVMeVMsEVFBpL8Muhwyg11Fu+SJMS7czzXic4m4V8yq2ZiUthUtLZQJDJtxPdnmUHDPU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MarBEaUYeV/ETSmGZ4nHmo7FsYB/1xb7izixlq1KlNMqtYjk4RvEO/MLLvqEn0qeRgGz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jx/5uOfVOZiu4OL7jL85hB9x3Lrf4ZrMeK/N/lZcVu8F/i8RzKhFP3+Ls8/g3HRmWVme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mP8AZeZcvxHKC0kvmepnV7l7ixjjr1FuMuoOXFT+Rl48y86mxiX1P6hLzuLirvzBbyk0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MWqO5b8SyyIOGwY9VFcwcl5PEV2pjqOvBkJy1ieZXcMK44I3LwPJzOlpFv1O+pkq9Eef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xiX5z1OGOBe5uYs/Up3Bo7mb+Jyjsj51L4vU3KUjuKXHNHLBObfiCAjWHI4uVWRMw1+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QfEo1I5qMXiOQEVkD3FvYuUGGXIwBWsOogGm/wCxBdB1cptws2oyjSfSpef7NMnuPE2G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EoNnUUeweZTScv1KcnioxLwv8KqQIg5JXACZlI4ShPcCFalhmYA+YXPd1XEAL5WKBxkl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MDuEII6TqY/tNFzk5h0+MJkyFxUo1gwRRSx2m0mzAx/4xFXDhxF2wru5WN0UptizPiIp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WkakeptZgV5ARLq6U/k/pNn5r9znxpLq/TMg8BBB4zWJWO1FrMq6vIrNnIYfcF53Av0zS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1VUx6gt+4gpsyRGnGo+51FQoVVSqbFu5/BZRbxMIRmWlsuyhbAscXD7+jDSaygxfVECr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6lVR0zY5coKp2Zl5DeIMDiYGsYma8kooLoxE05Y/SD9Ifh0gWOCyUUfaGhOBqcHmPB04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UUAENsyhBn6fuAhxcAimmoJzUDxCHHM5fg4uuNShBrUoKeYh+GAbvNcTAKKuVi4Jdt4u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DLORwzMLThhKsA/zBY0r/MzNsDUA2ejFpPOBMCjwwWL6uOjgtylbPqUFhqobQY/BCpTG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drYlnmoNdt4lLccQAWs0n7jkzK5r91GVu6l2siyPLAsOUVh5vHYrlqDNvSUKuRY7eAu4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+4jsMkba4MNi4ZpjD83Bl4mZcXiJfOfw4WNloao5tgsr6/kWUV14Jk0LPwLiBio4zGs8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GjMUFq7hlfcBlyS7W/EWn20xceKwFHiLOClUQs8MzR0XNhxUDnqH7TWSCCu4nwIr5gpPd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ODLDTiNnyzVXYm71Hav3OPupWPObx/qO5p7xOPEqi8scue5gw5YLK7isCfxJikya0Nlc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hQ0I6SFLj1BVjZWP+H8jM4Lb5RDUYGIb5BAwxiZuahojhR0eiKq8tR0TV7mswTGVTkw0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9Q2iWkFB7sjhqGmG2EWUuGWEwubWGX8uxL6kIXLOo6epsTFlfbOJqnDHR6juaMFvxNs2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o7QFaNRCqu47mjmN6la+pv7j0YuGj3OX3Fe48wDakUDj4n+cF7dx2OouBmTbqZC8wfiq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LDVTCx3BOVSh5x38TMDnczL9z6DBywCjzHbOPhiAq6jurzubTiGoljq6MQMCdJpfmZUZ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WaYNFUFhAIjISnDknECHETFFQnZh6ai1S2NqNbuUjtO0X9wHSweIvwEM4dVKsGmnuEOj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mKtDzM7DQx35WiDBxlUux4gFHqGtpNXDZ+v9w69xQ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c1ee42-70c8-4639-b641-f138a794fac3/1ced5f20-bb43-4782-9ff2-688a43054d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IEwTEEZxIsAAAAQwSYCAYgAATIEwAKAFAIBMEAwRJCGgBoGCGAIaGIBiAYCAAAABMEmC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QgABDTBAAIGgBiBpiBkexyIx6mGbVNycBbFEGJjcQm0QAAAaFn3S+01/OvpONfIfTdvx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qU4kWIjGcSLERUkiTVRUkIFFVerKjTVAEDQScWScWScQkgAAAAABMBpgDAAbQMESaYNK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YgbTgi1QCGJgIG0EkmMSGJDAGJgMBMhAUIABDBAmCGA0DQgTUjQUpRBxAEACQ0kNIGgE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EDSEAKRERxaBNAgBEyCAQgE4jQAgGkI0IqdVlWDQAgAAASYJSQlIIgUgBtMGmDTBhAxg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Q7l6SaLTXjovLRjrDuFcsUyKnWHYtedKITQxiACMmbab1XhEG+QCGkgaBoABACGgGgB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A0DQK0AAQAhgAAAmNDAQMQSQDQAmgGgAGIAEMAAQDQkwQBEYRJIipIQwQ0JuI0AxAN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fSlN82DAAG0xsIBMBMQw1dHi3S/UPnPovQZ186v4/Y6YQ0KMokSSIwnEiNBGUUUZRpJo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1CYAADTBgMEOUWSEDAAEMTBxYwQ3FjcZA0wABp2gMYmDRDBDBIwVo0DBAAAmDQAADAcQ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SE6AAEAmAmAACENDEpJEmgABCASGhCBDSBuCJkAYkSSiTURGRVMSJJJAENCAAEIAABA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AQBlsjKrkwQAhggBDBJggBKSIsKYIbGJgNpjBwNAAwAAAJr0ssrY7sdDyThrJoSuWILr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zpxTzRhQxiBhGQatFVlnz4cd8xNCTQhxGRZJIGJgIGmhDBAAAAIaAYgAYgaoCAAQwAAT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BEhADBADQCAGmgAGhiBDTQgATQJoSYIaEMEACaGmgTQDQAAmD9F5u2X0ZFzbEEhBJwZ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aQv+h/O9Wdey+dfV/F1lVF+spMEmiMLIEU0CBIxkiI1UIyUAhI06aBIVSIsYENASIyBo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EEhBITBjAGAAMdqYxMAABoGAMTBACGAACACQk0DQMTEpAhghggCRBFhWFkYBaqnFjqKm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omRKYkMSBNAmhDQACACMkIaAASYIBEmUgSCkiIwQAgBAyIwQAk0IaENACQABMM0lKrRo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mgTQhlAAwBsAkgkJwDAEwBBKPpFndHfz6HlCGslwXLi0Cc1n6GGXOpIco0waYMYKQR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fOEzpzhGSIphFoAATEAACBuLGIAAAATQDQAxDQAKhkAgAAABoGIGCGIBiGgG0DEDExA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DIsABCTBJoQwQ0JMECAAAQwAEDABNGjveZvl74ibk4skhg4kSEDaAaAtqZ6X2Xyn3e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abz0iUbBNEa7IERoiNJFSiRJKoKUSIRkZGRnL89MTGChghyiyRFjcJDEDExDBSGJkgBg0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WzUUTcEWFTLCpk3UFhWRYVlWxiiTrCbrZKKBiBiYRZIAwBgAAAJgJghgiSoGgTCKZCGq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SQk0IaBMEpIQACATCIwiSLIEkRJJENCTQhoaAEwSdpSmERoiMQiwTAE0ZpKVXpoQ0IYJ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CAoBgwGDBpwxMGmJiHE9As9K38+j8o6tZLguQAE5K/QLPnTAlYMGmDAGMGgJR0ku5xP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TiJNCTQAAgBpDTQNAxAwQxMAQ00DQNAA0AEoIAGAmCABghghoGgGIYmJgAAmACYgQMAB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BNCUkIaECBNANAgBMBCGk0YgaENAunveX2S9xim24sbRDE6ZFw00SBE7aJn0rk+a+iZ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BWKLREYRTihFhFSiRjONQUoyRBFtU66qcSJqITIIsdYWqt1prpZNIiQgkRZJxYxMYmD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BigCACjSGmQgAYUhkgIBiGmAACkCGxDBAxDATZEkCGAmCbVJSCI0IaBMEMIqQRUkRJR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JSREbIkgipxIjEiBSUooJgkwQAgATBAEVOIhxBMQTQDRmkpVcAIaEAIAEwQAJoE0AimD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AidtZ7Tfz6HmTNrLuC5YIYpK+/CrOhqUowBoGxgASAGDFqzXkvV+T9nrPw9xWsMiDQh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gaAAABggAAGgAAAEwARDE1Q0MTAEA0AAAAADQNAMTAENAIAHFjQAIASJOIMSG4hJIG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AIAi0g0htAAAgBMNnc8tvmuyxTcgBoAlEGRZIi4kmFnofM2y/U/n/oevnXhU1vCi1SA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FGSqMJxkjGcQz35qTiwBg0DAATGJjaYwIYnTE4bQMGDQMGAMQyhgAxUMRJsQCg0AwQ3E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siSQMaoYiGAMEMBSQmMSkgAAYIFSGgTBKQIAiMIjQhoSYIaEMEmyJJAmESSIqSBNUk0h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JggZEAE0CYRUkRGIhME0Z5RnVyaEwEmERghoQ0AAgKiDBoG04GAxMYAkdMn1DZz6WeaM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LVfeePOhhKxgyES1pknGQDAaYxSFtx9Eo9x4X2+s/CCJrAAAACAQAAIAAQwRJIBpgm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MQAOUBAAAAAAIGIGgAAaEMEAAAAmANAMEMEpogSQhgJghgJoBACBoBAhpoEIcWgEI4jE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GSOl1/Kdaa6oKbkgGCRppW04bixtIu+h/ONWb7jx3veGvnkPWYgVEaSKkiMZIUWqjGUY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TAGgGIYMABtMGEDRTaYMBtSAGJjhMAYxMKGmoAgBAwVDKAAUgQwAYhoBkIYIYIYAxE0w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gJhFgCkhDQkyotojIBDREYRUgipBEYIYJSQhgkwQIE0IAUZxsQAlJJEaENAJiAEAIaE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USiUZ1cpKBCoAEAIGJSQIBDjQAMAYAMcJgEXuJ9lbsdIeb182x3p3LEwC1Y9uefOholb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QDYBIBgAwDdi2Gb2vjPY6x8NSN5ZFknAGIhpoaAE0AAAAgAAZFgCGJgADTExiUgg5Es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CAGgGgGIGRYCBpA3BkkAAAACaBNAAIaAAQ0IYIaBACaGmhJggBDEiNACGgBDE0wTBJh2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Ac0AAADQScHE1FjnWjs+++Yd7GnzfoHiKyAbyhoiSiihKIoyjUVJRCM4pDLqy0AAKQSTB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mAwYNMYMGMHGUAMGFDATYsRgJgNMAABiGQClSGCGCGAAAME2JSBDIQ2iGCGyIwTYRUgi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Qhgk2RJISZSTCI0JSCIwQMQ0CaEpREAJSVJNIhoSlFBNCTBDQhoQ0IYRGhKSRACTRnsr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MEmEWIAYkwUWgAG4ypMYAAjZD7prxuXEhgC5S1kABxtJd2GfG3KMpWBQyQMAY1AYMaM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mb2PjvZ6x8HYt5AYmMQ3EWMiSCJJESQRJBEGIAAABDaBiBghiYCYAKJqGIGgAaATAAQA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MQ0AABIgNAmEWMEA00IkhDCLGRUkJSBJpEpxBSSpMRKcBDBJoEwGITAE0A0ehv8z6HP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BpjAlbiBooR7PvfOPa46eYq9x4fWAZqKEkRUo2QjJCiwjXZXIZNeSkhjBjAGDBgDTAGC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bQMThikDTtJDExAmCGADEDAEMHImFoxiGCGQgYwYJglIENAwRgAAJgomIlJCAENCTATQ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AmqQwiMEmCAE0CNGcE0JSREYQGrCLSCYJNAgBNADIpoBMEIQ0CYijOBnsrtq1SUICkp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k0ICm0EhMQXRZ3q+hjZxDnI7oy1GRYyOgj2LsedSkOaU0AxknGQMYmMAY2mAAAxMB7sX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1j4MBvIADQMThoBoAAAABAJoEwAAAAGIAGmIYAADFQ0AyEMENApBEYCkhEgSGIkEWwQw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kwSkhAxDBAwTQAAmAmECQRGCTBDZAmiIBFSQlJJEkiLaEMEDBNCsgl9HPznfzq0iLJwZ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SSZdfh1n0DJ5H3+N+Cn3/Pbw4yjSjKKRjKFCcRQnFFk1ZSLATbBjEwCQAANjEwE2AMAY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SBpqmEgDItq0GgAAAGAMIYxAGIABtQYiGKJsiMqLYAA0wQwiMgUhIkggpIQ0JSQkwQ0I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QAAmqSkhACGgjJCTBJhFNIgVgmgTQkwQwiNCGEWIQ0IaEAKFkEotptq5NQhoEykAIAQ0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YmMVg/QQ3Y3PkPlhapXICAWgXdhTnTBytjVTixuNgnVcMGDAGmDBQYJMGwDr8npGX3Ph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uAAJgAABAwAAAATBAyI2JME0wAAAAYAAAA0opAJqAYAAAAMIsZFgAAAANCYyIwQMiNAA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wEwQwQwQAJglJCU4iGCTBJhEnEUZhBTikRoTYRAENAMI2QS+il570E02nKwBoAEDcWNK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o3leZ7zG/np0eb0wk0zGMo2xGojCcEWbVkpDQSQNqQwYAAxgwAGDTAGAEDGDTBjoYwE1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ETATTBpjAG0wExgAxqNAwAGCGCGqBkIaoBiGxACGoSYiTBRnEQ0JSBDQlJCUkJMEMFGS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JoE0CAUZKxJpEpISYRGgQxAyIAgCJJCTQJoK7azNdXdZYNQJoQ1QmCTCIwSGRUo0hSE1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5sOartTuQEMWgt60c+dSFKVSUwAVyjIGpimMGmACsCG0UAAmEhNTscfvJy/oPz76Hvl+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ACGAAAAANAACYCGAADQmmAMQMQMBpWJwDQDQAAwBSQhghoTTBSQACaBgCJISkEVIECG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BoABDBDATQhglJESQRUgUZIQwSkFZIIKSSIMSYIaUAFdUj0RxO3NMTlBMYIYgYgk0HU3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afWZ389joz75pOIosSMJwpZdWQY0DQOUZDFIAYSTBMBgMAGMTCFODJAVJxY2nAMEAA0A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cGTcJgIUcWSlCQSTRg1TTBoBgIYAAJgJsEykmCAhJpAAQIE0AIABDiEZIE0CaBMBBUQA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NWIaRJgk0IaENAAIASYJMIjBJoULKyi6m+ywCEmCTQAUgAjJESSFGcKSaJd2PQxp8+X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o1LHrRhmptLJhDkmoxg2BOM4GmMBQGAxRxaAwQyhoWXb4faTnfQfnnu98vz+BqAMQA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BiGAmCUgQMAABgAoADCAATTEwAGJgCaAaAaAGJMEADAAYgBEkRJIQ0CkCTBMBDBJs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ghhFsIsCKmECSIkgipBBTCtWIrViIqSIkkCaI6syPRrl9XOgQshMBMAAaZboxJep2uA4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rwUbK94inFCDVRzac4gAYBJA5RkMAbQMAkRY2gkJgBAANp1JBDEEhMGgYMTQAMipIiDE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EWSqkt06rEYCsTBpgAAIYANAxOkwAAiBIgQDQIAi0CYIAcQEtNJAAQAgBJqkNCAENCTQ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wSYIECYCAIyCIAhoQ0IaFXZWUX0X2WoIQ0CAQ1SGCGhKSFGbKOrLpTUsRyQtjK5YmrR0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KLVtMLITlGpAxgwHOEok01GmDSVsBAiTYJgAAd3h9pOV7jw3td8/g4zeQTACAAABqS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DTAQwAESQhgDCLAAagEJtAAJgDAYAJoTTAQMQAAAAMEwAAQwQ0CbEmxAAAIYJMBNkG0J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BDBDQlNEVMIEkJNCUggSRGM0RGhJxBNIunzUvojHszoaBgiQhW4sZEDrcmRt9JxsUvv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RShrEYzhRl15AABgNoHKMhgwBEhMGmNpgADTATG4ygaYADExoBuLGJgJgmERoE0AIYkM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LnTYshMYgYIkhgCptMTQNADixCJENCBDQCGgTQCAAEpISaEDENCBCGqQAIQRkhAIlKNg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QgATQJgkwQARYJNCrtqSjRn0VYNQk1SBQ0FCYAAJot9Z5X1Gd48HPqpzUrhgiTj2pUIm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JpytqRJDBMhzjIbTVg1SaGxkU2SaYAAMF1+R3E4vt/De33z+FpreQABqBgJgA0MTAAA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AwAAAYJjENKKSgGgBgmgYAAA0IAABDBAxMBNSCLYAAACaBgCYIYIGIYJNiGEHJCUgi2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GwQwi2hJhEYQckQJxIqaIxmitWwIKQkVII9Xli99ZdE1IiEhKJuuRIQSIst7HC1h6/z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dfL4qMjeFk2YwaEYAMFbGEosGANMGmNoGJjBA0xiYxOG4sGgYANAxMYmIAABJgkwUZIi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udUi+VU1k4TBJFjiwcSpEWMQNCkAQAAnEacQABoBNCAAEAIEwSaAAQwiSjUQBKUQTBRk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EwSaBMEAIaCLYk0IcQTQVWVlGnNostAiI0JMqIwQwABKSNHpPOepxvx8elztRpFyxI6t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OJSjJXICVF9ctskwGDTY2OBjUaapSAGAMBgAMAZHu8LuJw/c+H+g75/ABreQTEwgBiB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AAABNAwGJgDAAGmqAQAACAAGAiQqGCGECSAAAYgYhhGQApITYJMENkW0IYCkhAANADE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IjBEkIlEBhFtCjZEipxEMEMEmEVMIEkQjYiuFqKlOCA0q6vKDtlc5W4tZJAxImQC1QZ1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PDZJr13j/bZjyuXRRrMRpGANpqNMbTGCHKEgcWNxYxMbgyQmDQMAGgkIhtAxA2gYAh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FxIpKrHSReUs0X5Im/Jz7ZdejH6nGlk9b5W3C0bwxAwEE0AAgATQIAaQ0AIAAAASYJS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kmgTQlJCTESasIyQlJCBAAIaAAQAkwSaCLQIAqsrSjVl1VYghJqkAIaHFsTASaNfrfK+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DWUxWClE7NkZZ2xSAZDkrAYNDHEgYDYmwbUpRgo0xgxNMGgYAMYJoj6HznqmfPfRfnv0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RMUDTgAEwAaBpgAAADQDQDQADEwABgDEDBQaESQDUDTEDRNCsGCGIAQwQ0AAAAxDAAGC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oTATAQwi2CGgTZFsENA0xDQ0wQAiSFGYVuaIE0QJIiSCCsRWrEVxuiUQ0RKCcUOrym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IG0D3YNpup6GFef7/xvNl9l5H6DwI88BrLaYwFGmEosGIk4sYmAAwQxMcoskkxgACi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IABDQAxJoUZQFXKFKEokUIm6UR9Vx/sWXNv+daJdEfe/NF974f3PzyWQnvAADECABAC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IAABAIaENABSQBGSEmgAIqSRJlJDRJxGmhAAmCTBACTQhoSaEAKm+hKtObTVqZEVK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HQ9L530WN+Xxac28oaQUkdmULM6bUlByhWRkrBqNSgaY2pAwhgDlGTQDQAGAo0wBg0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quOH9C+d/RN4/Ow1uCZCacIYJoGADQDAAAAEwAATGIYIYJjEMBgrQxAQhgAIJgA1TTB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CYAMBMA2YwaABiaYJggAGgCREYCYJMEwESCIwTAQwSkyI2RJBEkhDCJJAmCUwgTRBWBU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Z69VZnVsEOtx7l6RFLISSREWTixoSPdhcvWhXcc3sebI6BGVjE1bjJQAbQMaBpjaAaBg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WMTG04GgYMAdJpgAAAAgGEIzjFddtdVgiMbAzlkT0H0r4/8ARsK7sfoGvNeg5vXPL8zk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NACcQTQADQACGhDEwABANAAIABAAgBBQgBOIJoAQJoQKwBIIATQgQAAIBNAgEgECBAKq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kWQkAIKE0EkAAJMOr6Dg9/G/IUW1byAkBo7FlVmdTakraFnJOBoVtOJOMgkgk4yhiFbG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SjAGmCaIeu8j624859F+cfRNZ/PZKPTKbUIABkJpiGhoYNA0wQwQAAxMQwYmAAAAo0x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g1IQA0CiYJgAAACYCYwGgGiUQEwAaAUhMBMABiAAAAAABNAwE2hDBDBDBDYk2JSCJJAM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EVMIKYVqxFatDPDSjFTvgVb+beahoAY3FjQBKMofR5l1qxdXgSdWym4YFNxayQQ2mr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AGIGAMTG4hIETEDcWSExuINoGIGAAAAyMLEVwsjFULgqV4UR0xrD6vzcY+vr5Vdm+z6/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PPpjpc/tcKWxBcsQOLQRlEBMBMAQwQAhiYAAmhpggBDQCKQIAQ4tACBAIEjQkE1RFoAQ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QJxAECAEJCm2kr15NVWJqEmUgAi0OVegpGhwlE7fd4vaxvxcU94AAi4nZtptzqbjJZtS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cSlGQAEhOG01JJg0DExgAwGAoAABD1XlfVXHm/pHzn6FrP5+GdMxY4iwENQAAAIGAmD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A0DTAGqYIAxNMEyEDENADBNKm0DAQwBghgJgDBDCLGIYIGJgNMBMExAMEMEMEAAAAA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BDBMBpgAAmAAAADBJoBoSbESREkFdGwM8r5mY0BQXhSXBTKYJkiHN6fPPS8vp80YwTA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BgoAMQMTGAAMUkDaYwBgDaYADEDABoG4sYAKUSKmiBIIuQJWEZqdsa5V7557rXZTy6YM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L2S8wRrLEDTQk0IaBpgmgGiIIk4hITE0AIGX5wTVIAE0IENAJNAARAQTSCCkpIiAJNAJ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EAkCFF1FR149hNNQk4gCppot6PN1zWWu6hHCULPR9fm9HHTw06575sAIsOxYE1OUXLZ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xShtA2iG01bTGJgwBpgwGJjAABXGSIen8z6O54nv/A+71j4KC6ZE3CAACEAAAhgmMQw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AAAMAGIYAACBuJDGgAAEraAABjEAAwABgCYANADIjQwYhoBoEMAAAAENDEAAAAAmAJg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DBAAAAMQwTQAAIYIAAAABMcoyAQMAE0MAGAYd2M6+OWM3DQSi1YmDRDARgKxMAStoQa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DTG4onKDJOLBoG0DEDcZCkmAgbQCYCYJjBgABHm9SyPXy7fP5dMPjPdeG6Zl2OH6COE6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IAiADQAgaEJCJEGWEJEkkOJCr4wmEXEAQyINCGRRJIBEUkkIAgAoQCECBACAECaEgEh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OzHsJIUCFQAFtMT0WnzU863cuL1khKs9brzW8+njZ1z6c2JjhJHakibsshOJSjJW04JR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TWQAxMYmMTBpgwGAAA4tKvSec9Fc8T2/h/aax8OTfTMWiAAAITABAMBMAAAAAAAE0wA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TAAaGIGJpw0AhioYJgAwEwYmAAAANAAAAwQmAAADBME0ACGJiGhpoAYgATATAEwlFjA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hgADTQACGCTAQAAAAADakJoGAAMQANMM+mgjo5/ajma+R2AaVScZKCYNEjaYxIbi1a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oSycQkQZNwCxwZIQNxYyjeZ5RCbhIaQSIsYkSUWSlALFALFFg4s7GHNGL6qXT7XDlF1P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KWWqtkysLSASQhqMSaiiQkTlTMmhDto0FcXEaSGIAQNJiTQCEEAILAQOLQAgBAmgQgTi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ATVFF1Ia8mkkkhoATQRcS5kVggR021HtITox08rOD6c2JEnFnalXLO9FldkScZytxBg5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SjJRgMTGADQSEDaYwABiGKu5w+9c8T13kfX6x8WaN5EwiMBNQAAAAAAxAANAAJgAA0w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iABxlCYAwVMAABMAAaGIGIYCaRglGAAAmAADEDAEwQAAAmAAAmIAAYhggYmAMAYCbAAA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QAAAARYhxaGgGgG0xiYNAwYgAAGhhTbA5/Z5O+WhbeOnXEU5RFmkDEJJwZIgEyITIqW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kRCSEMSLCITlSy2VbiZADTivlaSsm4ItK5EiLViAlAJIQ5QZMiEyLGhCjKupJNO5yM/a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Hs+4l+Xv6XA+cL6HUvgpe6geKPZUnkY7efczIMkRKcq2WkXKu9xPU5vmIaclkkimJJKI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GKSSiqsUQkQCaiiaiE0kMSBCGhBFwGlFJEJA0wQhVW1VLpc7pmJWxKyYtSuRQrElufs6l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F9R7PHp5+N+fbOmEANxR2Zc7Vm9Oyq+aUoylBg2nK2mMHADUaZIAaGMTAAYA2mMAGANA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/wAh6zWfjTH0wlJCTBJkAAmAAAgBgIYIATTBjAAGACYAwAExAxQxMBoGAAwExAKAADEM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pQAABpgAAIAAAAGgAATAAAAYAAJpg0AMAAABtMQwQwTAE0A0AAAAhAhDiRJJIk4yCUWN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NKmIJCBuIOE4GSZnjt87oZ1w9HkdJLROmIBoG4yAEMTGIGJg0DEAAMQAkSaiTIBc65jc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WTItGIqTi5WCBxdrlFyAAwFJRYxMK5pKJQKr9B5/Llmp9h4s+me48j6rOyjTzdZ6VTrz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pPM+N9P5neU0MsSArRqty3r2NShjXMxdbkajIPUaEkkmogQi4wCKSiE1EJEUTIBMiEiC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EsrsRQOSRlOwzGia5Y65GKrqs5HpsulcufoI5st9xjz9Jx5/V2EWToJcmDsKzknWRPLf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LYjLK+NU4uhjs7d+XVnSkiVsBiJZNMk4ylGmDTG0waBpg2gJRkDAYAxMAFOtzOmnK9b5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TCABMEmQgAAAYIYJMAGRYAANpgmAAAAADExoAG4iwAAAABiGCGAAANUAgpAhghgAANK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GgmlGgBoAAAGAAAAAAMAAABgJjEDUgSaAGCAAAQAiI04ijKIADYA0whZE0Z7ZRWxUNA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cuyiL9fK6S5cXW550Dn9GxDACQhgAgBgME0DAAABgmAotDAHCcCdue4kIO7jzdfN4I1T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Yw2rIjY8TNjy3xJtiJJRxkAARdYU3QqnmdHmTPqfM0evzr03f4nWmtca6d4uhTVjevXy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xOxkucL6E7OXV2w88vRSjg2d5Vv9f5TbjXU+Z+xz6eSPZTTxS9xM8M/cB4ifs5Hiz2lZ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du6Xg5/RVWcSXWlZx7+hGMhfYuSO6grU4FUbK6olZqTJbK1aJbq4qUqy6uMQUgg7bCvP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UsmQjbAUbIlRalqVqKVZAiEUajAlCZUJllkOnj3SwAlkBA01bThyjJQGDTG0DExgDACS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XR53SOZ7PxvtdY+JoOmBNAMIsIQwQAAxAxDQAAAA0MAAABiaAGgAGDEwgaAaBpgAA0x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MAAYgAYAAoCQAUABoAQDEjAUTQDAExDAGgABMQAAAGIYhW4sJRY2MQ0CYIAFJEVYitSg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JiBygE1Fm3D0uXL3eRrwJY4lSIom4BNIFCcYzSlUdSnLtXmX6sNnROdvJtIkgGIGArEh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4FYiqN7KC9meGyJi0Sax7fE7SdHt+b9Vm/NuR7vmV5S70Gw8vV6aR5ePrrjxej1V546/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NPKb/SxXiy7NS86zbIxzvtjKbcYSqFsVm0zXdO1cM98jmR6jOVHtXnnTqcKOhZnpL44L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U3yylXWllOOmy/ZzbF0yxuOhRnVa3S4sDOl86J04RtK43RSno5OvLw6ujVrOe0mkIWBX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9HRE5i6jXl3b4JkV1SXTxws3nMZ0nxqjuLz0JPS1+cVnoquHBO/TxWdlcVHZp5InSfLh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lWxY2ajKjUZhNVVM2+lGUZ2W/n9AxdLkdeEDUYQALJxlDlFqwBtMYAxOGJgAradjAJIB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0we48T7jWPhoPphJgmMSHCBiAAAABMQ00DAAYhoAABiYAAAOEMAAAAYAAKSAaBpgAgG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AAAATBDQ0xUNIAAAAAmmAAAKAADRDQAAAAAAAAsmpEgBKURDBAAAEXEK3WCEES0rldM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z1ss9Fxenz17KnyWevPm9azhWiZkN01550oHPN15ya/RVnBt6cpcFuu85UPQJOXOUC2d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8aVF0EkTIMkVstecL3lrW6NVZpWZl2jGF5UotdLLLaJnoZeagnen5H1Mue/l6VzyrmTn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nPpVWKJoKBLYQqLoVBJxssjG2SUvRJMt9gnT28CdnoVwIndz8tSb6s0bmWjEpOxhxiar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TbHGMajIk1vDG56BzEnTXMTPVfKinZlxZJ2quPFOuuQrnprmJOlHmpN+njqXrU88udqx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88XdXjjW2ORGqFAWxrCRAtbjYs4umbbjJUkNNqSoc2oEtk1gTQmgSYoIUBWiYIGAILa7X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xbDD1eZ0wcXKwIkArcXEmmraBtMYEoxDBgAjadrARglYMBhfpqvZx+48R7jWPhYn0ylJ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gaAaYgAEwYhgAAAIYAAQAUNOEwAGJgAAADQxNAwAABpghiBgAAwABMBDQAhgA0KJiAAh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CBqJpBoGCBiAYJgowJTjMiNBGSIqSAASlEIushEiNIJeo8n7mMRCKyihKnZQVwK429Hh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TwXkbscVtnmE6PPVdT38/pQ1GEtgAOIbKs8S2pxsWrLNPZ8Pn6YqlUWXlKS8oEuKBL1S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pNMzMtgmOWoTK9UUqcoOaSLiGrOJe84zonjabpc9HWlx2nUpwjO0xNm9UxuddmFpteF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0uKSy0qaWFYWlaS1QaSIqppIk4BIiEkgYgZEGgViBpBJIGmhAlYgaSlkgEIUaAQKCYxi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UZJUOxpDjN1yY0k0oSbUZOTRJ9ebzURxzSjJXCAEmKgFEFqaYJggB21XOu2uUM95asug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rE4kBK5RasGMTG04YANCtoGAMHQwAaCSaDTNk4JIe38X7XePhIG8jAAIQwQAmAJgmA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DBDITATaESQDABiGCJIQwTAAAYgaBiBiBkAmQCwrRa6WthUi9UiWlTLVUFyqReUBeqAv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WKbHjDU8jNSoa3FQXKlpa6UXlLW1QZJxCUWDlWFlTZGF1hhOlYcqHckefj6eceSr9q68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0QPn/wBIzajNh3UnPq186cLq6xgTSEHFGkMzKwm6omkytNUsaTWZRLitMWlQlpWWWOo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iWEEliiiRFjEIxMaTGIGIJEWjcWMTQTQxMGgYANOxiIYANFjABoGIRtMGgGmjEwARiY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K0ywEDEQAKAhiBuJSGpRxZIiqlFsgNKgcIaUTQJioAJRkDcWoJqgJLFSSxU0snKqdBMV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2p29d0jya6RRaZSaEAogECtFJKgBpoEBK+i511Jme5dTYS25NYNOVtOGKUpKMlGAxMkJ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BtMYnTEDARgHSp0ZUs9v4f2W8fDCuWst1otKUXlSLXQi90BcqgsIMkosYgkRmIYIYKNk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dMjIaWZHtkvPOgjnnSZzl0ZHMOoHMOozmHTZyzrByjqyOOu2zhvts4h3A4j7UjinaZx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767OPLrTOOdcOTLqhy11COXPpBgnsaZZ2uo2JSznUFroSaHldaXlDXLBGOpPjwO9Pzqr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vFo9qvFyPaVeTR6irzqrvrz0D0kPPo768/E78PPxjvV8KR2IcpV04c5mz03jfeRzKtOd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RavBoSsQMQMRDiwAAEKNAxORgDE0GgGmDTQApgI00DTAAAAABpgJoNMaBGAMTRAKxNGA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CMCgAAYOLRgAAMBAAYNAAAAAAAAAAAAEMQAAxDQJpRMENDaKIyQgFAUIYqAABSUZq4WV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tXZFToCi02hZCnNDdrpXt2ZZvXxHGoRmmYLR014SaQaFSkgjJKgVACgAICV1NzrrCOO5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YCkoylbTlbTGANpyjTBiBoJCY2mMABgMLAAknE6mPfhSz2XjfWbx8WloNZzytCtTIi1A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hmibI5kajJuK3jibpc5HSOajpnKDrR5QdV8kOsuSzqnJZ1TlI7C5El6q5yOictHUXMkd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bLJZ0aY52XvOLoM7LillpSFpQy4oZaVBaqQvKA0dXhdhMqyBqWZmhUBcqQtKmTikSUYk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Ra6pk5QnVlkJ6kpl1T1Z+nc227NUcWr0mePP5+9z15eXTDcywnDNqjZHNqjbGWqNqKi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fOvoRghNHmcurK+coyLwimKhoAIAFAAEwTBNMAEGnDQADBoRtAwLGJg0IwQwAAAAGmg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mA0xiEYAxNFJAwdiAgadA0MCRgUAAwQTumpXeq34+j4vm+m8zvyDC+YABAAMAAEAAAA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CgAACICoYqTIRJUhod1d06V02QVDLIxmhTVs6QjJTaB2ilKajN2zZ1auW6WUyLEp6Fz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naa7KVbBzgESUWgTSpMpAAJqJoldRonXUlHPdjqrp3V2QNOUkmshOVtMYOBoWQANAwBt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MoYIJo7PO6PMTZ6/ynrN4+ArM9Z0xzsvVITUIlhUFiiiSQjSB9ji9eXjMVNME0IMUA0R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QSAldnkugpCyMplcnE024JS61TJbBSUBQwAAEAIaAAEwSYIGHX5HWTlDVDTUAAYIYiGg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LKpWtISmyMpSpzUrJ30R1Lfr3xvtZv1R+Y6uXSMzS+OTCQ+Z+r8x0Z7SZRG6ObUrVLnU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VYin6F8++gHOlZA8tl1Z3zoJrXniNTQAAAhoAJQTABAAABgQAADBpoCYwEGnQCJCEY0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BgA00AAABgMBAAYCAMBpGBQBADABGIpiYNCPVkc6fQODxKse7u8EW/G2i8JIBDBDKQE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KojBAADWI2sQSDTVzrShEGRSzK2tks8JvSqk3YozAnNquWmM6Zltsm+e+umuTLqTXk6e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r4deua+f6++p08jT7pp8/j9DSfOofQYHgJe7xnlFoovFJxQBUAgAUAJX59DreovPedN1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SacraFk0xuLlYAwBgA0xsYmAMAaYwBiKaYnZ5nZ4idP13kfX7x+cmjWZCYJhBWhUrwpV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scnsRxixLAsCssEgrEsSQRJMiSCLbIjBDCLGJSQmA7qAvjTYBORXZWl1Sxyl1Fc4aYoJ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IsBdfkddOUmWgAMAaYhgJosrbLECNpo2pU2mknFlk61TUZ1Y4yS+/LdpbZnssvKHZopl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nn42UoqpwKmTKlNRAkESSKfeeE9uVRUjyVF9D5yUlrhEcRpkRGlEwQ1AAqaYNNBDACBp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IxMBMAEYmAAAAAMEjEEiLGIG4tG4sYhJCBiCQkSIosIiSdbqZAWZBrMTgJSWt2taJXyX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PGYq8+36H8t6+a8+Iu2tePjLuSXhPujXAffF8+d6082ejk15lepgvmZenk15iXp5S+Wl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Nefn15zXHXVivOl0pLybt0Gqa92eK74ympTrlbYnFbTTdvPO2aLxVmXGtzzI1qMdHC22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O+u5qLlZXl6O6L5HH0pc4ZuDXmtN2fXDUp0dnHHArlXZlsgL5Si2rXjQxmKkrUAiGgAV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nu82jMnbYTTacNxcraauUZQNNRpjAAGMTJOLGJg0wYAADAbTs73D7fFTp+x8b7TePzcx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wjNERggcVaoazF0m45DapEkIYJSCJMIjCLaHGTIjBEggSCJJCGCUghZG8yysrLJ0IvjX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RrMtq2kXAAoMEwAGR6vL66cgZaDBDAABgJMCcJJYlJFJMcozpqQJiRokDnbVVkrLIznC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W9BLf0+dPn0wc7o8y5SZZXOFkQGESSBNLX7TxvtUzl11eEpVb59sYxvGyEYljqIsUGrA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LFTcVlsikvkuY0ozl6Wkua0EpEDa1wmpLmNFy4ToOOedFrgh1Ztcc7uk82+6peK+1UvL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nvo025RqUcWs3WjQVi2KElHW5dNuKxdjq1W0aiBe84utZJFzra3lYXmZG15ZGgzB0nw4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NENTZHLXGyGIXc8aN1VAXKsLnnE0Qoa6Shxpnmtltg9EuGPRzy5JDlsp0QIK1xRXqjLT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BfqxWXPRu5KXfPkrN7Vvn0eol5RHq8/mYy+p63z1ns4eMR7XR4CJ9A53k1Xqn5WEeofl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1rubztOxn5PIk9v6DyPX7c+VC1anjoSNeOKasQAk0AIAFnoz6J1taM95ZtNNdkCGJq2p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EwBjcZAANqQADaBiYMQ2mAMBqz0XB7/nk6fsfHe03z/OLHqIGJkgbCLGJNkRkautyd8v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PWRSBKaIkmQbBDBEgiSCDbIjZAkyCmhDZAbIxtiRJBGM0QU0KQi2eVl0SwqscVtnllLp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uvyOunJGrQATAGADCIA3FpYySJphOMiQigAd1ViTcJFk65VOVZZZXBl08yOhGm5dGijf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MQSRkmJNDRIi2yHr/JeqrTUdSuVX0s6YqHRuOeDny7KuZCOisFUu+vNOWVdUZdJmR0L+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eq4kI61HPDXXQi4p6MZdunIuqvmQTZTSyd2fesLoolKCWxRlGjo8z0S8jI4QQkhaKdcW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4zw2C5Japy5ZaXGad9kU2WSlrnMzXZU5bXUx12SzaK9kpedHqs5j6Rm899By4XucZTU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3vNrujKWinc458OmZvJl1iXmS6al5x0COe+gssT1pcZsM3Ia1m5HrUZDYjKalLmlcylX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CZqRY6HEpiY4qOpIiUyCskE9wrRqXZ7aaSZJHRuw9czyCqKkJFW9ncp3c/n98W5HtxeX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6LibfTwxwtr6Y8UIvkE4ogBJqgBRNE9GfRO10oSz2KrqbOu4ksmnK5RlK2nKwFbTBgN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tAMYgBikEk6IzinovP8Ap/MJ0/beJ9tvn+cALG06ACbZCTAUgjbXeXaKbiV5bL5onCwb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JJiBxEbIqaExkSQRGyBNESRUCQEZoipBBWIgphWWxK3IKrqoGt47S2LRJwa3yzSjR2OF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YCYI0wiArBJpjIE00GmMUgadNMJWUzSxKJYRZMQMALKka54hWgRAESQRGEWwUlIfW5lK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s3JWNelh5x8t7aaXLOqx5uWvoSy5Uew83hLvyxfPvvEvBfecvBO8ZcB9+cvnj0LXzk/R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V6Ejz79BKXzs++S8K3sEvJfWI5UumZc59AlwG9y4XtcuJ7FGVawyy0GbQXuKJWNa5ScR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lElsIETdbiZElkRRIQSSFGhGIUYABDEwBDEwAAQMAaAGgaBAErEI3FgJDEUwAEIxAAqa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p6IFYAaJBYTcOkcGtQshbuPLqW81a6so4MIgWK/Rq65nza69ZVl9Qst/b1PM8X0HnmfZ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yCtNzwTTvkItIk1QmlGmIQS1ZdU7WNGe1lN1FnXFLNGmrlGUrYTQxgxgwAAYA2mDixsY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Trsgnp/Nei86nV9r4v2u+f5wTdiakABY2EWADQiQO2lGjfxuzHEG6TYDYIbiDYRbZEkE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E0RGyJJCJBFTCAykDEMIqahKQQVgVK1VWrQqJhFiG4tX3/P96TjTqRqMti3CagCsEAAM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YpJg0xiBtOhppIUiUoBIQNAEohJAJDExgAMJCmpU+pzerm+/08Azruecv89y6c+N9fyP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YjMBMhMFAAYABAAMTAAYhWBDEDEwAGJjEQxNWIGIJpOEADTUaBgkbRKxMYhW04GgbRDE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CGgGIGIVgIAKAICYJigCAEAFNBA0UAAgRoAAAAAQwKQAJmogeg0+kBPUSlGgctSMiO4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9sZJozd2Dbzd5SaxUnbqV9CrP0zoyKVkdtENyPRtv3ii+HU1PE+e9BwcPqPVw6/Tx8hG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8aTViGlQAAKJoezHunYbWe1ubTRZ1ZIzWDVyjKacouHKMlbQMAYAMBgDakAgaGAA2A2n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0/mU6vtfFe13z/OAywYAAXDQMABiUgRJEezyOpHIcgSmhEkJtkCSFIBNoTAEwTGRYCJI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EMItoRIIkgiSQiQRJMrJhWrgoVwUd3kdo4BZGohElOAXTzJdizzlsakClE213UANIST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CZJxYAWNxYwFAAABNBKMhNNHJMlOuyrb89/PfQouXzvZqpULa4WQ4bgC5UTjz0AYAEAh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gaBgKxOAAABgA0DEwaJWAAANBJBDEKNNBoViBg4ABgSsTBiG0SsTGgGIAAHEskQLmZF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AAAAAGCaBgAAAAJoAAAQAAAEwQ1QDEM0Sb1EM1ADcAepFuekU1uA9W4aarvRztw9DDvO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aiLdhHI6dRKTEo7dSHQV3bmbI12VPj8yWvi9jiZfVs/O1+rhkz7MWs+Had8aAsSBQEAI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2YzPadN9FdUDNbjKVyUlbThtNWJjAG0DBg0wYAADAACSAm4unCcU9J530XnU6vtfFe23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IkJl5GQyQJsIkgiSZHpc3qxyhsiSCLABhEkESQIaEwExkRsiSQhglJAASnWCBkWAhoBo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gmCGCGhdnkdY5SkEFYzPHUGNbMlIlIhOYpZFGiddkAMGAwBgA0wAG0EhMYgkIGIG4umI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hMlKEqsuzaOW+lCUPm+6UqpZpCUMEmuekmuekBgAQAAArAAAABgQADAUaYCcAAwAAGgG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gQAwABgoMhMBgSgMGgYgYq9ZteCnv5uquNHrw7dPMnqaM+nVnXAp9Ph9Pk5Fka/pfJ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L4PZ+P8AduE/F7wAAAAAAGmAAACYCGCYIhggAAAATZqAGybepEZqIZohmoxS3IkjUnpz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i7nbcVYxrju6rZi3mzKSlheUVEm0W7B0OmdN1PO3nfw4rNhXOvNp4na4usfQRT9fCrHf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0mkQCoAE0NNLHp8vqzsyUc97M+rMnUAhyTmpNOVuIsnBlhCQxBMixtSBpg0wAGIG0DGw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noPPp0/aeL9pvn+c7a5JY4InCvdVFimRcgiSIiSVCYR6fN6ccwAAYkwTAABDBDCLYIYI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AAAAAJgCaAYIABoAYADABMBNB2OR2DkOMgBiGAmADCUZKOINoJCZIixtBIQMAGgk0wAB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Y0mAIcoSpkWknEJuMiV2e/nvoIXyPe5RBxcc0Qc9CDBAZoBAADBQAAYgYAQMFABgAB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gEAAMBiYmmNMgAGBKMQwYmmo05Aq5nfz9PByo/U+Lqzqfv8AmxJm+SGImFhODmun1PMd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LyfH9Dlkl9/8qa8tmd+keXV+W/ZtD5dkxA0xMBMAAGmQgYgLAGCYIaBME1LUEzYAsBmi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shZuJNblmnPo7YsshPth49+IwjOO9fN6GTeSBtKN0pdM8VShim3nwqypxojKKRqtqini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Gfr4U8vqczWfIg744ppEmhpq0TBALHqcvrZ7pTWetuXXirrpqWbUpS1drnMltj55tu42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c7Vkq53pEenu+Vo9jxtdOQJzYDAAGA2A3FkhOnGUU9J570nm2ep7TxXtd4/OF8IJsjC4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KIDAAAAABdTmdQ5IMTAQwQMTTAAEwQADQAAAIaAaBMBDEAAAJgAAACYDQMCACgCAapdnj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AAAABJMEwGmMQScJK3FjExiY2gbQSIyAAaAYgYmAAxANMBMkRlTlFjvot5a6BCXxPoM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0EoBAAAMBNQAABghgQwFBgAQAAAMAAYmCgEAAMQwBpgNOAAGCgOAAYEAQqWHJH6HzMke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sHm9mC7U/P6sxpMdMdPSWscTJ6XJ7/n8Ivp+v8EaNcvQTwdP8/8ArPOQtr+3+ejbVZ18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9cwfi9whwAADE0wAEwEAAAMATViYAmqGnqDDcAKANACwB7CasLIWakQNy2+m/tiyas7c3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49NFGu7riu2VmswnRzJa6mYsFKNJSjRGSSuuyRg4vZ4+sfSl6HD7PPxOT2+Jc+UGXyQT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xklXW5Haz3jGcc9b8HT51dXTlI6dFfewhZK3hObj6Ves45b4atNqtmcdfYtzOf1ce7o1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GRrzQm6gA3FjBhKLG4zohOKek8/6Dz7PT9r4r2m8fnIHZPVRZFHRwdAqhOImIYMQADQu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NAhiGCYANANAAAMQAJghoEwQAJgIAGCAAGIAAAGAmAAAOEAHX5HXrlAA0wExMAAhtOgA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MAGgbQScWNxZJDExDEwaYmgYgJRYmgkILCDqV1F3Le9p/B+g0JWggE8gCUAAAAYmCgMQ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DEBkqGCJBFjBNwhioYJgCkCbQKRCYxMFAcAwGEABDJuXTnGzDi9Pj7VXBq9Xj7dHKfq8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e1I/OfqwZz6RUlXL53a4n3PgRTf0/g9Lp5Lfg/q+LVZX9r8+rI364dfUL8v+zbT4dgTU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mIGCAFAFIHSGrEx0AagM0TDUBmiTNRNlKyFmpEa1L7qdHfnOZHri/DpxVljKPHpu0wh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pSWbFMSCkaRU1UZaeprOC/Xk6Z8nm0xzn7Rh3ZPX5vIcX0HCryiE8sU0gmlQ0IChMWHc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PXVzenzK6wEP0/IhzVTzyuujdyXHZfFZ2HxmnY6ObXeTbt0NWWS9POuldeZ857ziy+dL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qQAWOMkem853+Az1/YeQ9hvH5yi7bmVkbM2joYN9VwsrAAYAJoBoOpy+mctgCYCaAaB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oAAACEMqLAQ0CYIaGgGhiGhoBgANAMgABNUdjkdc5AAwAaYAxMBiYNAwagIYASixgA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SEDEwAAEMAHFiAGAMETuz6OW+gB8D6IAAEAEoMEwBMABWBAAAwTAaAYAAQwFAAacDTEM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AAABg4TBQAYAONVxdRy8P0/ldHFU/p/HGn28wAgAHY5PpvB9O0H+e/UACoEmfg9jk/b+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3RyN/E+Z9yMSf2/zK7lW/wCN+gAPk/ZYEoADQDQAMAAAAEjTKAeiGCAsEykx6AzUQzUA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KVldmpEDUuvz3d8X1h1xGnbnMCI8t3Z5JEMEmWQLd+88/btfXPAUzN7Fyn0yuZ0eTZ5y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+b6vPyfMel8zZ5WMovLFNIgFQFJNAAq7fE7me8a5xz118roV1sAi+sJXKMpqQCsCH1+V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eSodMt06LZZ3QrXsVczrW5+D6XyvKlu6epw8fq6bfMPutrhHS56pq1e3wfRY5zXsvO+i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mmYZufo8/p1XVbUAMTAQ0Awj1eX1jkkkJMEmADEMBMBDEAAACYJkJiAAQ0A1QNkGwQwi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RJCGCGyJII9jkdg47bqLYIYJsIkkDJLEYKSYDBDBMYDBDABgDAGAA0MAAAAaAGJjIjU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9FM/P/RBOAGACgAAAAo0wAgAGAAAMAABhDTSsAAIYCgANMAIAYmAAxDAacACgA4w5/bi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8OXorZPNv0keXXzB1+P9D5rB+v56YG/vY9X5z9Y2Hi+gCEE4WcvL1dn0/l55w4+dFM+j9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8r7I0/n/AEhpwAKAAAAMTTATAAE0MRZJBo0wQ1qAFDTsYGgBYNPQA0bRqCYQthZqRA1J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zdsa+XSueoqazYuRUFMsenRp7cy2MumaG5WeeFLnruujBuW8zq8xOLbVsk+p83s4fV5+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gQnB5kmkQJRBQmgQD7PH6+fSkLPTdyutya6zTiaHNNqUrAVgRu7uXpXy13Yc25ptvdFd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HU85yuWfZ+ZwryX0m/xnf6LdXQ53queW5VRZZfWHj+ist4/L9PwZexbyuwz8PlB6lpUw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VCAGmgTAGg63J6pzYzrBMEmxAAANMEACkCGhDIQ0AAhoAATAAGgAAAAGgAAAGgYAAAIH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wIAAB0gBtNQAYA0AwQSSJNAwQ2mDQMTBoGADQMAAAAglFggGJgAF1N3PfSA/P/RAIGCo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YDQAwAEMAHADVMIAAYKA0TBQHCBgAAAwQwAaIYmDTUAE1IAIAinM5ltP6H80Ae35b0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l+Y/YCalyUnK+t8n0svN7sXpY9Vvi9/L0bDrxQzzeoB50AA04AAAUBgIQBqgAYhoAARg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FKMtQGaIaoAsYipAbjQqJ12WJxNy6eWOpODVgD1IuT1K9Wvrd+fBxdnkHStrs1LlZDWa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0XXrpOn5P1Pl2eB1+R3ZPpeXVT6fP5jxfsPI3PAjODzxTiCBENWiAEBLrcrs59Naaz02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alKLlcoylYErlC2Tsrm1zj6LByHrXqMPFlddvk1NoY5Yxtj4uCLFwxs0XZuF197zc/U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hu08mXtYeB2rc3V4N0z3tnndNfFBliBi6PP6C1121AmANAmAMF0+Z0zDVqzERgk2JME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BNANAmCB1EZCGhDYgABDIxqwqRcUstKgtKmWFYWFYWEAn2OH2jlFbJutkysLCATK2TdY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pEuKQuecXQ6GXOgL3QF5Sy2VDLioLikLihl7o1lQ1DQA0xAAJgAF1N3PfTGvz/0QalYA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GADAAgABgJgASVDIQxQGJgAEDAAYgBoYJgAAADRDE1YEAwABY9nC9HnxtP9L+QGpXE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RSZH5X2HXTZ1xx8vfy/W+Ny/Scfuc+kWHyPspgAwAaoHIAANKAwTQAINAAKMBDQAINOm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jLUBrQTVgDoSdDHqRJFKUZaRiyxDWowe8ptbk+5xe335GfdV258zDtx8unQsyR1NuN69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jTnXVV1XTGvy/qfKxwPR+c9Ez9Hpuzejh5Pyfs/H3PAhODzxTREBEBagBAifY5PVx6iM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fKM5XJE05RcSQ5SSIbUlGwAYmFDUkNuHscefP3Ozxc6nUYuvmRj6um70fju7789a2hXL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dVENT4+SVJSCPQwdEhTopWIwQwiSATBdHn7iGPfiIkgiSCBNESQRcgipERJMrckJSBKQ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hKwK3OJEYRUkRApphWrmVLUGU1BlNKMxoZlehFHb5nVOKXModwUSuZQaAzvRErV81zO9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yhaJGQ2OMhrkYjcLhnsllhfQJcBtimZa3phNFepXKULDXi2y5k1AAJjEgAAYCltdnPXV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UBgBKAAADAEwGANOUAABAGJgoBDAABRpoASjQAANMAAAAGIAGmAANErcZABDEqp8/v5/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JOOrG+ze6/y/7M49VP1/h97Uz5P2xM49s2kLACUAACGJqCaDQMBRNDQI0wTATBUMExAN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RepJp9IAaAFgNABTTNxAClGdRBajHPchOyzriFG3JqT7HI6vbnpjjx9MSySXLeqaOk3L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NWTbzvYp05eud/kfX+Pjgek816KZ+lUXZvRw4vhPoPz+zz6cXmjGUUiNAmlE0IAt6/K6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qtNmqdc5qYnNOUZQwJW05W0xuLG0DAsbQO2ok68qMHk5X5rqe2tmbdi66Oxx7NvYUw0b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D0udz6eiu5XVnL4yB2qYIt+DeqpupUTQwATBpgtuPYWc/pc0GAhghgADAGmREnEimgBA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CUJSiRUogmiLTpqLsc65LpUzFrViIc3fy7I6MC09FHn9DNOhz9hmaCTi4HF02iV1zZXd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8Arul/VTgvvhwF6APMHqA8R2+9LN4Uu5Zz15+zv1HKsfLzrtW+dtze7kxdNeQu1xfRyj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VAhgxAAArAHOqznrrpr8/wDSGKVghtMAIaGAAAA01AIGgGADBDBNMaHAmAAACgA0MAAB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QHAAMAIT5+s8qAfp/yAD6eZ9zkek+X9g5fV4XzPtZCMv0/430GnzXY+J+i3EJfN+qy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R5uu/P1ejy+ir86u/m9DHgPpy70vPieku8rby9Hplxeh4fo60Pxe9MJUwQAABWgAAABp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9m0bgwsQFNMoB0gNBBIThPSKktQ0Z9HXMmzrh5b6KnI3azXuZ35c3Ftx89dFo3J0aloV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vZxasHTPd8b67x5wfTeY9NM/SeZ0+L6OFfzz6B88s4sZQeZREggEAqGgTRo6nN6WfW51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Oycoylk05qTTmhhDaajThtMYmMHT0Z788OhZF65yuiZuLP0s+bXj6WS7oLnrb9R5D0++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uzcOmknm/Nc/n4z9aQ0LoYOksc+iiWIFAMEwYIezLpL+b1OaIGiGLK2rSC2a44cPU3Hj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lHHhsyCAAAQwQFJSRJ77M3n0212KMokUyooSOMlSshaWyzaM6klSceu+jUVtHozz3Wny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syktHF7ZF49JY4yBhKNBjl0EnCXaK7e7B0NZ3RuoQEDTrI1xmuqxyjZTopWNco51z+d6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l8Zmtq3zWzFpsrjKMqYClFiAEJqAKWVz53sqUfz/ANJicoADTACBgACgwTAAIYAADAAC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CtAAAADBwgBpoYAAA0K2nCYA0DAFwOtwvofMQz7v5gaadXq5tP5r9ecPu8/n24kpR/Uf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BYAWJgAAAAMAGiYl3djzV/g+p6Iou/P/AKdiMdGAg0DTUoBQAgBTE9AZqAzUGnoAWAFA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FZCzSMZx1C+i/riUoy64M+vLU92HdvOtN9+fLzac/HXRhFdJfOqzSvJpUcfXj2ZvQw6s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IJwPV+T9iz73kdnj+jjm+b/QvnVxzYtPPGMkkQQAlAQAl2dDn9HPqt2YtU1xujzuhZZK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JZuDlmJykkwaYwKbutnCh1xxw29XznQ3etVZpz05q3Y8Q0ZdVzmxzh47v0ZLemu3n0c3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h8/22b574mRPp5aAj0cG6WWXbjWBIpDAABtD05tBv5HZ4wAwBiaY2mEkxOQKcKy3JdVC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DRcVkOLQoyRBTjVTYhGaqF0ZFknHOlwfQUpx6bKdTf0+TbL1s1nLXsbPMegMfJ3CWdG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yRKEslCMtyhKzZm24pYkonc6XP6W8boIStACaM1lVy6rKrI303Z1hVKE1YDzpQnWvmuZ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KknFksQBMAQEQagmpOE+d7KlH8/9IYSgAwcoJgAMAAQMAAhgAAMAAAAgAAGACg0DTEM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0xQHAMEwBOs5OKUf0f5UGer5w0zv6+D3fzv6tqR4foczm+my+/wefXTx/Y+DSSj6fEA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Xo3+f2cl+gu8P0fPWd88/q4Z23z68F9wswdAPH7gFy7NpwCaCC0ABMGh2CAcomkhG8to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S6RMLEMFOM9IxnDUd1F/TM5KXbm82rLVm7n7tzdU125cumdfLeqVkdy9SNymLI42zH0c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yXZ40nA9l4v2Vx7/AJHW43o44fnP0T5zc4U4vNFNIkACFE0AI3dDBuz656K9E1xehg60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3meReVF3bZnd1peYjQUKZnXz+xMd/nx5HXjbnq1cE/T47u62yiWtX5dOPnc19WHhNEq3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J59rqgt+fOuh2PJP0vBAfQgAG/Dsl0Yejz1QFA0A0gMC+m5erxO3xYQFAASGJgNjGDFC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gTBNMSYIChpwJoSaBNFcLIWSjJ1GcJmlSMajC2NeaE9ZWvLIOhz+vLDRapbYiHyuryKD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YFhA338hHqr/AB/fl9l1M+65BNKpJhXMMWuOhVZTA61GXdFFV+aatlRZNygyWjyvsfM6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KIpoABDSxayrrObI6E+VPN9bHjdH4fv0DOHQE4GhRjEwACAAAAAGJg0AwACAAABgKmA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MFAAAgYwBwgB8zo8H1eXO0/wBH+QALlpgbsJz6+on5fpfG+/2DNq+d9RQmY6ZM3UXf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l8vkltf1vgJnUxvJ1tL+H+kAfg+imE0AAAA0AEAFNChiYAqYmgIGADQAANS0JRl0gM3E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SlBACiyuywqshotGfT0zOcJ9+csmzEWbcnR6ZuVke3HiV2Q4dejXZDrnQM1MpZFeL0uZ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p+e24I4nsvF+xuPb8jsYPTx5/wA2+l/MrzzQlB51GUUSaABRAEZJd+7Fux6tGnPLlUud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abblFyyE4JRaycbJJ83RR5eFfpeT3O+OPzrLpCNUMO1bw9HV6DocDZ01slzcmtj5/a5X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dXHEO7570v1t8mFMevT0lt87z+KMfXMWAa8upduDpc+WtkhSbIqaKxpJzrsOlx+5xFi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k1MRJkFYyGPfhhDAiwEwQAJoGmCYQUkIaI1SjZZGSpThM0tYM66T8s7HFdOzmvqcoYty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lJn81ZbZls02mOOyope2K5ZbJnPOhCXmrrY00/S/k2uz6u+FyE9qvFI9tLxDPa1+Omew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Rj3cfOtDyzb0FEpqWPZZLw+f6pWeKn2+LcQhNJEGFEeUscG0tyW9bdnXnT2Fs14jo9Tln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tDLr+X60MzQCBpgmCGAAAwTAAIAAGCYAAoDAABuIjQxMABoagEDTEMAYJgMCAYZeH6Re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/necPRtfOHpSXzZ6UjzZ6Vy+Zu9CZ6cq7evJ7aNA+HpFJZuDl+jXr8mHeHLoAcfQw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BAA0wBADQBDABpqJgNSsJB2g09QTLCSegCpxlWjItHdRfuwjKFkdOfTuTnF+jlPHsx1b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Zx78uBCUPN260IVdsdOHMjZp598ZcejP0M2zH1uXudHyvoPPZvC954P6Dvl6/Fsz+jjx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dMZQcBCRJoTBUARY16G3Frx695C5eD0+Z06m1LNcoymm05W04bTViv541+Z6nI4ctFuu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vO5utklo2uU649NFnhl0oy+t2x9njdXlxzaKHrpKVdmZH0nmfV955prRm9/t+WxZ5/PB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75etzetyZqucHZNqRGFlI0JHKEl7vF7nAJCQxMGgnKp1fnkFStgQLERY4SkERoAYgBJgA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GeVc7Lk1SlFmvm9CU153s8rYlXYptlo4PT51m3rkZXZTcHnPR+Tsj2Ievbj2M+/n240+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LybuiTXBXoHc+f4/t81nznje25/o8lXuvlvT1y9+eehc+mo+Y5GvoZ5zhnZxYOq31Hx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Vnfc19jxLOnpcjnNfTcngusnvtHyjevt/PbrrjkEeknOr6vj4ha/YzfL9Gtnn9kp2vl6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WfF+T+wcPr5/nPvPD9Pz49ISj8j1gwQwEwTAGmAEAwQ0DQMAAYAKAQNAxgASgAADTBDA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OAYIYoNyIYoMACBgA0qAAAYAhgJoBgJgA4E0NMExDQxAABQBABSaYAINOAJKosokmSaO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WCkqQygALqb+kqjOOpHVmlqaJxl6OcsWvGW9LmS1nqY46OuOQJ8em9aa/RyulZHcpo05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rZzOth6Zq8/6bzObwfofzv6Lrl63Lqp9HPgfLPr/AMgc64zhfMk0JAIBRMIyi16WvLp5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DqcvqVJxlmylGU02iWTTgakptxaeecvK9d5nhx6Ms6Y6enlS9Xacqy9LatWWRqxcckoy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s8aGnvqThHMs9X5n0W8ecisnkmiF3pc5+TMf0JEYKyJL6Thd7hTUBuxSSLKZRKVORU7K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qssRBWNKnMWJYFbsCuUpxSXspp34yq2HQKAAGhDBJlJpwDQoyiRjIMsidWRmrIDRpETV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jEdubt1oUXml9NpRxexzLOt6jyvqcd6Onz+jx9NltdnPtZJyzYq11VO2ysq0V5uXjehx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8N6PHPE7d5h1OdpM/pPMWwrsuhfW+fwQZxWde1pd7yVrJh2QXs8LQk01LMuuiqxcfr/N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qZ7W+nTy9O7Xl3cPXcxzcbKnGiVUwJvLj+C+p8fv5OVbyut8XugOWxhKhqxgQAxMAGgT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ABgAAMlRJAMExwgAakIGCbItgmEA2RkEqYwGQA1QwAAacA0JMsTAYOVJiMAEwBkANUNC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QwQMSkhDQAwBiARElKpxloNPpBECxQcjcZWMDoRI1IsdF9N3SVqS1mClOpyqj1xZRZCr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KMvTx824vx9+1RfR6OWyMqt5jk1ZprkdPm9fF1YNuXpm3ynqfLZcP6P82+i6x6/Nry9+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muShODzpCEpJUNAmgaF6t9F3P2WdDDrrhdbj9ixuMpqUovOnKMpW0RIBXfQ8zZy9FPm4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X3YHS68kr5KJI1W1I5va4/ZzyzsNdC2Eau3+Uhx49Ouy3yTr9Tg1e54dp94ADQS+p4Po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RhXCcSFtdooTiek876HgkCSpKSEJhKEiSGKSY3FluPZkiq+i4gNAAIAQANMEwjGURICC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NterlzWnFDmpd2o6itSUqea0suqsM3P2wXb38Grj6tWzJsz1vtrvx1lInKEVVs6ZpOEo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wP03596vFsr8tLtxv9Z4xNdzj1Kau085J6jncgjq9Ty6Oj3vIh3Ofjdmnu+ZI+jeW4Ty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y/Cpamzt+e9Di7t/N6eO/V1czZjvvUydKLrKy+VEtYUbJQ8GuznfFayvyZkw+d2AYmmJ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DEDy19eG4a5d24ygFn1nSU2EyEppmXRcTB8+qHVc2mHV142jfHvFhKFMumLCjPrn0CNn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USSBrPrGopulBrGwcbCWBeny9AXMm+qZdXPcWHLoEVrNjow9/P1DHYugx4t47LT8nrE+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05Ra5nPp1DidzpyiM8vrAlZEOT6vP1zjdnWIuR5fVAkpUs/K9nj7suHPvw7Jw7866ssG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49EB5/QOji+3x+hhx+zmj4M+3n7bU/D9FQtp6QMq7+fUZhNTyZd57b4m718Ns6zy+6yo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W5PW9PJ2VXejl5iUX4+/aptq9PLZCS1KsmrKvJ7PG7GLZn14emb/AC/qvLZvnvpHzf6X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34+f+Y/Sfm+uRXODgk0IBUAIEDi2uvbTfz9WuxK3g9vi9mwlLqcryZdeOHMluTWJ6wyv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dVzxB3w55m6pduknXdUN9FeMWx52ZOw+Poq3bx9fPFtmFxWuzExW6M9kpw0dXLq2dLTx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S+u8/wCh8/NwnGVyDCqE0V3U3hVdSei4Pf8APjB0IQ0MiMJEbCDYMQXYehgiu6qwiMEw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ARUoiiyoQnEnCVVk5VMt53TcvOl0IGkyo1LMyRGJqlj0S2c/t4Jvqzpzc++3rec116fX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0sdtDgpdFnFw6x6rP566zsRxbuPWr5x9G+TdvLXLlv0efrbvNVs+wl44T2p4ol9qvFB7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o116+ajoLCVufPE6DxDW2znSjp+g5XZ57y9vm9TPTfpr3Z71O/nTfaqqmldFPJs9Xq5H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DrzeF67yXlugD5HUTYhgJkCYAwjm1cT0efXr873fZ8/kVd6RBzl4vdOShw9FfC24ftfC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pcvVw9GDu8TuJbm3c35X27MNe76fyuV03HfDSc3q+T2aCZ8363nr3m+9+fvyLo9vNTur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vR5fRqVf5/8ASZcWer7n5/scXscizpdbidHx+vWZNXz/AKsOD3fP+/59d+d/c/NdnjWX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X3b9nnvR+H1Z8WvDy9ODt8Lq/a/PmDdi4+q/HdR6/D6YcfzP6k4XS5P0fCeg872fV4Hy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4/o+3jyaJL4n3oYt6rkZpU/pPy+/S38/6iaXLvPXTp83owczpc/6vypVzXr8VPV5W7Ds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7nD7mMIMvzfq4MMtf6X8r0Ncj85+l4mftcP6/wAjsbOB3PL65U3Q8H0aI3Ht8dDtiir1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9f4+xu7436HPqoq3Jzqsss63C7vq5F9F3q4+Yafi9HXhKPp5akG5Vk05Y5fY4/Zxbef0M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2Xn/AKf8v+o9OXqud0MPfl5n5r9K+a3kQnBwipRBNKJoQropXS1c91ad+fl2slGxOV1c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S6OeEbbOc7epXzpLulht3dNV+2ubf2+PkiurnNVNRrMrtWzpfOddc6ulTju1LNBccGr2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4TqZ5Y+mdPTuzeiYNWhar1R1718pBzSGCUoy+u4He4E0A7BgVKUSrRn0BXdSeh8/3uFU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BOEiSaJAi7DuwxCyMiIAmAhoSYJjE0CTREkFStKohrDI9IZ1pDM9AZnoDM9AZzQijXXf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efunlzLXots63nO7Lfy9JN3S1uaouxeYPdLi2rvcLc3meP8AoezfL4nzvqvybt542HS1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qvmsZchQ1xlys2WY1dNcw7WalOKWacVrUyU2u5t5HpsdZLqcia0drD0Z028Lo4tqe5ju4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Uw6N5uouWRh3Vc9czj+n8z8/YM8NTAAFaYiGhcXtcb1+PH6bzXpvX85MfyPuokCy6se8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knZGWucrIS5dqu9we95fVp4vb4vy/t4O7wu59f4U6Z1/P+xy+jzul9H4nUp0V/nv1Hnd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1xeneWHp8vbjdELarn0mTXyvh/ouZvj2fr/Dw8jvcLO9vV53Y83oqnKPzvq1ed9Hj9vi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/gbOd5Po3xjD3fLv9F570PxvuZ+bdzHSPS5mn6vw+hnz08PZpzbsO8enTX5z9Mee7HG+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0+LPTBuhX0+J14dXfj2fI+wsWzgblG3Fp/Q/k/QvAvzv63Z5/p8n6Hzr/QcHv8dcvn9T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9Hlq6fL0Xl2uRo1fP+vg7GHZ5uxzOqeL3c7ZZxfZ4nGvqfT+TpyWW/K+zh1ajl0MWzDy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fz9nI7XG+f8ASv15bPd4qdWXV24bdGWz4/37q2+sxStr51TitTr7PP8Ac93n86EvL26k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M15r80vN7HG6+V+PRm6TZ5L1Plc3z/1T5X9W6ce7GVHbn5X5z9Y+UXjGM4XhFNAhrHTr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w1fW5lnS4evoy66azRXUoU4EWKIN+g0beYj6yyvIT9forxK9znry9XqtC+V29TlZKfDo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tp5Nh0K6LqkTlpCvNq54qs10Yk2+z0Ybub2eh7NM+tjZOetfFmnmgCuLieu8/wCh8/nS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V6M+kISgei893+BUyISimg4tQAJxYxkDRV+Do8+IyjMgDEDEmhAA0xDQJoQMSaoTAEA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00EouXtWxlj1Vej81vzrpSWjHZXVNaObO+zsVzeehVqjcVSk5XXNZR35TpnyXy72Pke3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udE1s05M81ozFZ0KMoSspLm+FZLK7PMnXZTQmXGj2fjvacvVk6nP346dmFWir7YvPenz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0Xm/TY6ZDbyV1W83q5tmh174wrsycus/Pej855NUgfM0NMAIBghhHjdri+zxY/TeZ9P6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pwsezPvHIzdfl/oPzU1ryXMpO7Guf6Hgd/l018Xo875v2cHd5PT+r8ayqyvwfT5XRzaf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/pMXPhd938/l7HI6m+PO6/J6OO2aucNcvSKS/Pfp8lPROvPkc3vcP6/xNG6rr+fti2h8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z56Su/R/lduXs+c+f9SOvRk9ngO/wu78/wCjy+d0ub35V6sur6XyLaN1/wA/63Kquo9f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1FPD9D573eJ+i896Lp5uRzvQ+f74Ohzu76/nahn5f9bTRsr6485rzav0v5TsqL/P/po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zR3/AD/os75/I6vL9XCdVi7eSq6vqxyrIlzt6Qfnv0YnDy+vnY67P0/5boarLPjfb87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bPz/AN9YOhn59ub06rPtfG2cHprh6s89uBirXk1/S+dqnF/D/Qu3PHTdhH0g4tG63YhB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J3zdllm1KulzdUX1Vy6Zt871uPHC+q/Kfq3Tl6PJG7tz5/x76x8n1whCUbwipRDsVz+f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US7Sqdl9mavYqrjfTTnSibrlU+px/UV0q5PrXF2FErEBTjNPPZFHN73kS+EaJNlVUs3r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zdd7pZiupyfP+v1z50S/nOj0ODo3nF6fjen1m2my3vrNaC/GQOdGgIyS+t4Xc4eNQlF6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oz6AhOuzv8LtcRWCBySRYlYgkKQxkMFWrndLnRGUZlYmKSAQCABxkCaEAIAQ1QAAAJo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R6SODXj0Vbubqx19Bo5+7Pe7n9HylbNvE3npIV0zeuee0smxlU21ZScK9z41Gq/0fPfO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hnrzlONzEYygEAAAQakoMpDDo+n4HV5erTox6cdNWjLe1075a518vo6vIued7DF15eZ1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6IvrFrmqNFHPcvL+s875bkGfK2hgmwQwQ2Q4fcy+ny8j0Q7zTZ5PcDYlKJz+V2b/o/Lq5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d9Ws+f7te3p53ToyfP8Aq8m7p6fpfLhxe7V4vfwfQZp+vw6s2qv5v1fN6+nL6XyvO9k3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0eTLobPofMthKn5H2ZKEu/HPyO+erx8vqSljddjs8vrjC2PHt523oz+18Tn5PRW8e2Dk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ezl4+/T0z57Zu2e7wY9ofL+rw8nef0Pn6YyXy/q8/megp9/h5vYszS8m3qaO/n4VHoa8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rtXHr53b0bPq/Llh3L530+Zm7Mvp/NxdSB5fXh5/bPRwxWXy8Xp89b2J+7w4MncOHfld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n782rrv2eXl6NctSjmdkxrk9Ow1IE15PSOJRl1Pc50Oq/d4ub0lGa1ZHHj6RFsUuDHbn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ZSstMaLOmZFefpnbXXn6TTfznXXozVdcdXzPSxWef+qfLPrvbj0sl51xyPlP1n5Nrgot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X01vw+i+cjeZO/RuZqN2GpaDXpxra9WGMQSIxJ+o8n6izqwyUadOuq9YVXZi67zs7r0G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pWdb0NnitnpINUmqW+3F6mS1nt0c/v7eP63rciebl1ebNqi7Dlq35efz4+w6XzqjrPq1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C0GCUor63hd3h41Wx6iGEKraiGjNoCMoHY4/T5lSExtCCErQwlFkwCSnAvwbsMRtqsKm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jIEAgBACaKEwEwEMTAABAAAIA0uNUvSvz3cvX0+nx+jjvuyWZ2seqjXXTlm1TUoq2SRER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n8b0eLgXdT0bPkOF7nxe+d+l1OuKNkCI1cIYiBiGIpJjAUBHQ6mCjPX01m7Fy76p03S9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5PQ41z09nC7OtaNdfKTty5m3LWpwYWHbz+O+LAfxesRrIGADiLbEDItggAGAMhDaoaBM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QEGCgEA0DRQ0DE4kmoYhWADQNDQAUAhgAAAARZYICQECaBgABFhaDcRY0RIAHCBiGgGC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bUyT4UTBNME0oMRDBMKQAA9AFY0MjIKnKt9YRlGwi0XW5H0y4SjuGjPo3M9lErEm4ldR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81ZdWWVskaKN2Dtzs5/Q5tnm/sPx36x15dvPO7rjyXzT6b8z1wUJwvCOzIs2wqUuq3Aj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8w869ZlU8dqZa42WXmnM5tLs31Orz1GvLgx5xOqdcxCE1o92C1erl7N2WboZozOktskl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rf11ocVq4OH6uhfLeo8yq9HRbRnEOB3Nk1w+V1c+HG07ehzzw3G7bgJnrohijKJ63h9r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KHEqpwK782kcLK67PH6/JAAkJok0A0o0ywTiyMol+Doc8hOEyqUWMTBACAUosAQCAExA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mAIYAIBII1Z9WWujZ0+ZOmzfxd/D2drJY89eH1KtG+t8Z65ujopY4zIkhF8Tpw8hCUfR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zd+L473PjvRz+n/MvX+WvTNC6Ge1Ssi5QJlzAkkQNnfqip1049OqXm87017Pk6YnTh7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y38u2rsef7WevZ8x3+AHY4nWu92jPvbtz318+eiMRDm7eX5985j+P0iNpFsEwUBwhgJi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AAExUMBjgAEAjAlAAAAAAKJxnAnGBpqAA0I0wTAAFBkAAACAsTAYENAAAAKhgA1YnI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grK57DDpKpRlxqGCYAhKxAxSRDBCKYOkxajTQNS0BrcQRBxVjTfSRYtxX0y6ZnRbVZKK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Z0leTZgiycJnQwbcnfkub0uYvm/rPyb65147iS7Y8j8++jfOr5lGUbyimhDSiaEmpQG1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WpxO3x+ypOLzZcyqXLnqpVUxOmyulAuo6c9cZL43yW349pVdm7uZn3c/0PS8RafOHtqs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53Qcvmuzq4db8XY8tMelopRojntNNmMr5s4HbVigLZBRPX+f7XCzput6kyAWQIQr82ir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cotUQscGCcUbQrcZEnGRexwsOrIRsptKpQmAIaUyKENxdNIgBDEUJoaAARJAAAAAAAIS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O3Lm5O/g9fm4D1YPB9HrdHzm/wA3t79+DdjtO2m6VxUElJae/meXff7/AI/x59zg+b0+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nvI+m5fTPq/MYbnemM447wjNOcVLtscBdTBeVHTnZOmzft28p4/ud3lTpmVfN6cquB6P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jO683sZeLM+w18jRy7+j5+TRnfW3c7pZ6ar8uhZkYyOEHjTwdSrDzkoT+L0QyBMAAA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hA1TAJRYASAFgwlAFE0AFAEOUQkk1GnAAMTQAABWBAAAAACUkgMGMEAIYohiYAAo0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MABiAACrAl2lDT46AJAASatAQ0FDZIpQKmlLQARDVE4vRoWoIjKILGB2y4i3BNahpzv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rUjIrrbz4ms3W1W9JtyaqPRyr5Xd8/LwfsHyL7R14X5tFPbHlvnP0X51fPGMo3koyREa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/RWxnz9RGdFnK7PH69r5SXDAKWI3XLUmrdGs4+hRfixnC6TTC3OXPFOpy5tZ0d/nnb3o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Vf6LgVa10M9t9sbYXt6s/S8/zxfnydGzFm3a2eVt7k7PlIL0dSUWMTEMhMATAExoKBo6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AAA0ADBDCIwAZFjItMAAQAAAAAhpgmgGgGgaAAAAAAAQ0yFGSrpRn5+z2foPkfreuPSc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6Il43Vuu4eqNllssNvTjedGzNVvl0Tg+cxvR46Msbq9r4H2vk9PL8J7/AOfd8em5tRr0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ZU4ru8Ht3l1PPbr8erK+zy56ers4Pex4etVgjJs8f6Gvpjg8D02ffPr112a7cnneq8u5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jHY32ej57fnr6KXO2Y3osrszqdqskCRXn8noeX5NZX5PXnn6E4/T8vSwsh5+iYQhgJg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MTTAAAIBiACgAAAAAAMAGQAAAMAAaoBGJygAAxDBAIA1YEiGqGhWIAAGIbThDSMBWBI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51yqDUpUAAihCACgBLK2oGilODLIyjYDVNM2BAkIALGC7ZBG4CW5JWV2ORfuUquWs0Q6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ZK6qytea/L35V8vpcyXj/bPiX2Pvw21Ovpny3zv6D8+15oRavJRaENSoAQBGyu509Iye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Hmt45aHygR7OtWw0z6deTDbh4+dytqxNNeGNasxbUtGczoiVdM2wgtNFtGiw3Z9cl9vO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Xeo15rHVOzLFi6FKc+q3mV2+lxr+mvAMNUBUwYJqGIGmCYhgUJo9Fwe9wyMWAAAmDixo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DQDEAANAAAJoGIaAAAEwBDTUMQNANAAlUhRN/Ktz1P0fG6PPtrhddz65ullr9Hn7suV0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HSDvfj+hmtsjx75+aQ9Hj8VH3HB3x8NLpeh59udl25tM1nc4OPo21yjw+3Vm1168vLq1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F3cPX5l7ez6ry3qM+TVyux52NOOhazo891/NdPN6D0HlOnre/wAb0sEx1vV/OulnXoXe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OlT0+fU0qc1KRcyV213Obl9j5tqYHU/Z4UpxNmvknLfct89Hz79hp8Rdw6eyXE7HzvVN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IaUAGAAAAQADAGgAGIYIYAANEMAGmJgAAwIQwBghgAAACaUAJAQIKAYmAmEACjQMBGDh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FMQSSQOJbIShAUgKAAGSIaoQKAJICpA9xAgEoCLlAOmQa65RJ7VElvKTEJQNGKe83WZN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krK7F1ZNObvyjyO3xZeJ9f8AkX17vw6dGnN0x47wHufDa89cZxvKKaEBKIQAhXU3unpL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Tg5lQLz4Y+vrS1EOvW7m4pc+e15+d5ueikl3StpshaWuBili9LTk6Hq6cDJ1MW+Nd2fe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MtHjcnO3t7iXg/ofpmK+M9Ofm6FWmJ7qZORdur6z52BejEDEDEwAGhRIQAFAB6HkdbmR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xMAAEA0DQDQAAAIYIABoIAABUxMBENNDTVAEBEpro9U89o62esFnYK8zHdpOFV1MAu55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xx9HQWiXL0UaoWLbKE1k8nL3y6XJql2807art86FCxHGUM68/wCG+w8c8xkU+f1tmfQu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PWeZ7XT4ix9jnr0fHe78bn2drdzvYTy4eV6jkrzcvr/FpDie2q6eTiu7XvXM4/W4muS1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9LzezRft2460a5zldlU1ushdeca8Xznpy2efhL0ee6SViUgSikkQmWTpvqyKsl7fV8Z0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8X2gLOhgomABAAAMAABgAAAAABA0xMAaYmAAAAMCAYAAAADBMhAWoYSjKMDToTAAgAAY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AgaBoATSAFCYsZwkIAimUiURiBiKaBEwVAI3GRJBuIAQEsFIkYn1jTXbICscA3Alq3nG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dT2xXlvzRbZVOtFRX35y4/U45y/rvyT6324dGFM+2PE+F9t4i+eMZRvJIIQ0sUwQFLRn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n6MnFtz8cSvt6Nquq5O9becznzW3FVJfVGdE04u6MtWN8g6lHNj2dGKZI6lpVqUt28hL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Fv8APfO4Qsz3bzD3/gO12vrrIHpQr11VCnRGzma8+fF+fgd9DRQwE0xDQAA0ADAQd/Br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ADExADQAAAAAAAAAgAAAAAQ0ANEAgYFARJR0dYs7WPXVLphV/J6lRg63E7h5vpc3qCza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892LsB2O54yWd/QZcLRjrp58KdYslXo3zU5qJY4zs0oipBJNEKZk+P1o57eWwe98rx+v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i8T7rfzIYuq5vjeG9pyGePsnk7eD6n5fzmxn0vlMnPl7vAkt5iWKyt2IibAfp/HQx0+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f6lLwCm/oN3yvl6x9R8p5qXTjKp2bxC+EkYAk0EWghKROcWO/nbxaaHbb6Tzl/h7+hJR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oBgDBMAAACAGAAAAAAAxMAABwmAA1TBAAAAAUYQJlqGkkmQhghoBipgAADITAGmMCR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BKJGSaiaIgU4tABQADCEBYhgpKVA1qJpijOJCSeQ0dctNdolKNgJ2Kys1C2s1L5Z7/Rh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UWW021KKl05x4fe8/qYvrXyf6t349CtQ6Z8N4z13kN+aMZQchAJNKgBIKWzHsz19Doz6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TOjZkLYUWR486lKEkC6og5q1aq9uXo+b6LnOvIvWPM6tnD2auuNmWTRmV+Mw1YrDdLNo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l5Zbaq7jVHNHT6Zf8/8AovosowmQG9ThWc/xmTTXfbedJoaJWVSJFdVzpKoreoRLSi0k8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pUK7bSmRaq5jdMyajUXkAmk1ZBEwAAATEOsmQmAKGRlQVyJJRiZFE1HXWbtT3VVh0Zqh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sJrya+UU9bl765O2DLLYQHqqkKGLsnJxdnzB663TWtdmdLqVM0lntrMm3F0iFOjKW12Q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Wcv0Hmuyufx3utXP1eH214OXT2vC6XAzjoc3ldy3m8b3HkOnDPW9Hbii6dZFrZhNFRKM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p3zKpWMi7EsZhAJishKhoARAORVoz6SLKjNu5vTJucKvlVdL3tGDofmPqoH5eqABg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JgAAAAAAMAAIYAAA0wAAYIYJhKAACoacMAAAAAGqGSJgoDBMBpEhOQABONSacMQEZQpN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hSBMJBtBGQIEOdctxoiSB7EZRhRkoGn0yEX0jjJakbIRsupup1HdRf0koyXfAompXi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I9ea8/3/AD+pT9U+WfU+/HTpyat5+b+R9X5TflhGcbiKaBAJOBf7XzPpeXo8Htxb+me9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a5mkYTOPJ1W05kJqINTI2XUy2kLK6Hf8h1pq/JtjOvPo31ceS6fGu3vpzg/R0x5uu+eM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RHOSiWCdOz+geC06fTrs+q2tTgvkOJq5PNWB6tZ7HJJAS0XxlVFOoYqLUQjaLVKbSi9N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jUrapzFrmprnnZEVOiLJGxNQsUyksiWgNAAAiNc4MznRero0ULZCaTFapuZGQ3PLpmaj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ecz5tvJPW+M9p4w9fZnuly8zbjTRpqdtEbUjr00Grmdbz56LD0vPHaq0YTZCVZO6i9bM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dpUhYtGY1wViVZ9+Eull0GA2ck9Fl2cY9BxuhrzvzOL2PkeXqq04dGLv876HxWsQsgen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s+igSmyu2MwnGQ7IxJyAkk1YmNoJNwJJMGSBkSGzNcGXZhiGmlnSrupIdDmdK3V3fN93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0aYAAAAAAABAAMAAAABgAAAAwgAAAGmAwAJQBABRoBMAGAAxAJgNOAAAaoYAAJgSTkQI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yjScZApREBQBQBBJNBNICYRkliwoBjEbjSAUlQI6ZE46llTjqOVbsurRqSnBdJonXL0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py5tltV1koyj25vzfo/N6j+o/MPp/fjfFx3n515j0vmt+SKcGRNCTRb1ubox31dTk9Dn0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cu/EjjvLJrzyVQa48q4TrEX9G3m9Dfqm+Hz/AF3CTCjQzHTklp17+dtvaebXXzuWjdRx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ro4tw8ui3HDAa3ZhfU5dKq/NpoalHu/SeF36vovEcOebt0c6zjOYq37dzdTLCsLSsLCt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FEJkBN/T5HXl4ihGy0qFtUUTdZVigEyATIomRBuATdZE3WFjrCxQRYVhIiEkgaJGnv8A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uRb6rzfoPMnoeH3OEdzgdLMdmdMZYFGhCdVlJzkLPopNnG6ucWnlemXzlMa07bq2As01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pZVKtSm2KXSUyWDfmKs3R4R3/Pek8+vcxO0u0mNNtU3N+avL89+b4b1XlGdd2Hb087cQ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kBGcRzTJwJExgCByTVpxJtMTbBsFCystLaDVz+hhJY+jyY79Nueq+nyuktnY4m/z9O0S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AAAAAADhDAAAaAAAAYADACAABpWAMTkAAAABQABgACYxNOEwBMENDAABQAJRkjE4SapA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G1MdRbQIaoTJIEGnIk1TEAgpDaOF1GjaM1oBiNQbO2XXI1IOKRF1nSUpKx3UvpNMWvR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i2357t5tjdT35R816Lzhf9K+cfRu3HRryXbz8w853uB08ihOLMQQaM3Tms6thz7+h5W/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defYlUZ76ebs5nHOiOaPLOmuucu+2h6dI02rn6eHprx+V73kbebo2msY7h2bdHE6Drtp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eObPdzdZ024rZnaZtGkLral5vM9HzbMPa4/qiHD9FVL5fR0ebbatEeM4zrfs3NwkNxCR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SY3EGJmnu+f9DHm0KgAYgbSGCGJjSCQkMAGgGgGgGKGhiAAQPTk6xwvRea3Vbt0FW168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uGejovplw6arEdue2p21BYlMk1I4/o+P0FxczqZzqQ0Z0ydHndBcWjHFIdvBtWl1zQa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Oek4SdvkdDEU9PndgiqdJrx6Mhhtyz1vweJPOJWQdmiVUl0xiEm2OddgJsjOq4hOMixN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nEmV2jlFjcZCjJl+DfzDrZNmcXG7PDj0dNtdZuhzeiW3VE16qNN35L64Bz0AAAAAAQM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wTCAAAaiYAAMIAYhgmwiMAAABoIGgYgYgYIYmoAAASjIAJBNAmrZASDQhGUbU0ANkQ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CahAWCCiUZqVzhYAQIKYipNLrkIqnFz3IX5p7yRnCyMkqlbnj1mkyPpmWWcMrNOW/rnX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9R5azf8AQ/nf0Xrx3wte58k4fa4nTxqMoMCIqdfldHHXNrw9DHWejk92vKdLmdTeOhOt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gkFkJG3u8P0GtZr9Fq26IbtVeY6fD1qUZPenCyjXIz6Ldc46c+ddM+VHyyeDRXGZWG85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F01lNpLPLe5zrJKyFOuVuJ5lM9XQAG0ADBxYxFNoCUGScWXel8z6fLy6a0QIkkDcWM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0DSBHa0c+nn16GMvBO96DePAntatZ8evR48bqv06OXbm3a83Tl5W6izpz6nf8b6+ruB2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f4/2ngj21We2It1VZZTcSZIUiQWJkIX5idO/AuinVSlGunSY8F6OzVq56ytiknKAWyrk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hnuxbUx9bidsTnhOjnvznM43QwTXk3GTM0GpbKua2ShYWutk5xCTrmK2EhMkOICaCbjI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Wgcx+mF8xONxHndLkHcgXmPi9nix6TPfmrP0Ob0TVCUV7PS896L8/wDRQHzfSAAA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04AFAAaBgDAgaBiBiYIYAABAAAAADAUAAAaaCUWMQMQMiiQhG4hIiA0DEKIKAA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AhlikkOIwaapSQgLBxXSSImpLRlXWaI0rpmyKUMRqWJLrJQa3M1G+Emau7NZOWeOs7vO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fhvaenhbp4y1PDc7Tm6+OCcWCLS2bM1+O9GvFqzvL6ryXqDynSov3ndklT5OiCOMucZE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vWnfO5bK9HmNXM4vp0coha1mTTXhjeN2bbTrnhhqWUarCKJ6KSApI4ToI3Yunz1dInZj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Xn5J244NknmwPR0AAGgYCBiCVCAYgkJk/W+R9fl5FOOgmACJCCSQSIsaAGgYkSRE9Joq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pep8tx+3P6O/n2fePR86FnDrl1qMX5b5erzeIV1GsWdHlW173gb+qeE3cqMfQvnH0b52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UyJ3ZLi4hYTmkTlCwnm0pdXF6vKNNE7EldUHC7XC9KTwXVF0rc5ZKu0UlIJRS1So3Jwb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n9zj9cKLeMY8vY4x5Vpw3F2TlXO2y2iZcQmTkmA2DJCsrsK3KAxIk42DkAveeEsPe8zy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bIWFfM6eMvuy4jp8jr8yO3UKsnQ5XTNSBbfR+Z7nzvTvE/z30QAAAAACAAYmAAAAAAw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BDQwBgQADAAAAAEDAAEMBQQMENxYxAxOBpgAAIBiJgoACYIABoSZQCGCQaBiEEANKpIQ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wb1ds4lZXgCjpNROuZJLSSUtyKso3lwhAsKSy7Nfn3lRmWV8P0Hne+O96ryfpfX5oFZv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EhMiEulkMeiF1JLd1OD05d/NjLzk0YkXGVTEyVlXYX0PSjdejrh5fTZjT30bhO2SMExO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yEbIpWQaqE9BieuxM7tyLmpFhHq87pc9SnTq3mvNrp1MFOxHPN1GrgUp9lZMiJJCjfqm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HCitRiK2vAjoLHcaPZeL9PL5wxS1NTxs1GITaZBdZn6UZDr+el1qOmypRiWFEi1xsl9Pb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T5XWrs5sdUUs218g2X8fTvOnqcfv+jz+Fx9XDrOMtoOx67536g0+H+r/ADiPZeK9LxRd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+yuRpK7C2dcy2VUiy6i5asG/EWXU60zEazl+m4vaOXv896croSL3TMsULyFN8SFsqyHm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9LwT1M4hX470/kT23A9L408q0SNoptMnZTO262mwnKNg5JjEyNkJjTgEWhzhInKEh21W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SKqba01eV9n5qNMKtBqKZW5Otxe1F0652vq8nTy36VB+T+sNOUAAAAAABohgAAAAxMA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AAABgQAAADAQwAQAKAA0xAAAAwAAAhiYMABiAAAAAAAQNACFQAgAAAJoYmiTVAAJoaAA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GKos89jGYlatXSRkR6SxQl2l+rm6u+L+d08nXPLo6WDhqyEISOtX2ZeF3eD6Mei9n4/1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yfNdT6/GotMiEuqudWPQWV3Sw0Ww8ti1DMkh0MQ7L93TVfe40+m/ZWcc4uVHmw7Os+VN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WTjt1ce3OOpDl6V6POnVpsy5cZ3quE47+CZzJODVFeqGpVdGlNPY8/36i3JOcbspW7Ee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Rcg5Ilswa85y53X172Ot9MziIQ1YA60ek8z6nG/G2Tj0yhllJaEZjh9fjdrGt3j/AHXiJ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FiqiSgnQurz416qeG7x+24hLNulQ1JQmk5UtdCijm+j8l6r2ePg8nu8/WeTm62Ix31wP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08/TPO+g8t6kjURLbM9hplTcXyjIm6ma5wa1c/fhTYrsxZyOjzTq30s4vpvK+kM0bkSn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IVtcy/zHoOOczu+Q90U6cth504vqzs+K9v4k8o05Bpq5Rdk3CRZdnutunVIslFjYCnBg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KcGTsqtVAEp06BTrkQi5GvFqZ5vbh0yStzxM3pvM+mWE4Ft0oSPSaOX1Py/1U0eXqx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MGgABiYxOABRpiABpgAMCAGJpgAAIYmIYqAAABgAAMhMYlIWLGgAAAAAMENAgRiFABJ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AUIEAQDKQIaAdtBqaa6zplAcgJJJRr0unme5dVFZjjCrS+Nb65cVDpIMNSNNy6Zo4fb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mPTerxuWOvpfAVyh18ZFpAEt9cZ57Ssy6ee9MVHyBN6RkSI2buT313RHTbnVZNPVnll5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+S6S10Rw21Yize8dkFqu5q8HXrOYdPJtm2Yurloz+hm6ebo28yYKm9YBAuxx3XpAY6dE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3r72aM7TZVTJXKFZoWdLrMt6LNdArtcicJUmrr8bsWefy9C2uDH1llnkD02azhvrxrl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Q1KFgrZGSvbMqV0c67dtGDy+rsmfVmliUtN9Vg506KiWzjz3Z40PZ5Ovh7vltZ6mDfee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3l9kd2zbjrxPrPIetIMiOVVpfbXE13ZNxGm7IdKdGtefTooN+K+CXcrp4DfKEzy3oPN98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qLk5lM4SLnm1Hn9XNsKes6jpc/f5w8763yH0Yt8t6ngnz5tQAA00biVfdCy2U6pF8Uiy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Nik0MQWW1WqoziV7cuohKLIWRmTnVOuTm7XAzHXbUWej4HfWspnV8qb16vY8/wCh+B9C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TAQMTAAAAAGJwADEDAGBBTdy+2ck+XH7/wA7rHIK68eUR2ZcSJ3HwmncOIL2nxSO2uNE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POO8/Pi+hPOxj0kvNI9O/LqX1h5Mj10vHCevXkRfXPyAeufkCPYS8Yz2cvEo9vf4H0HLp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TWjKaY5UK6GLWSjmoHghxGAAAIQ0FgCJRaAAEFCaAIpJRVklB2OAqEjQiQsEPSMduLtg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asfbEeB3OF0x6n0nk+/7fJt52iHTPzpBfMk0AJS6m/PTN0eZ0OXS0jLy2LenUj1uxy+m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7SojLrnhUdOXFnl0+dnkz1uXCeZWloSC0WbUuyEl8lfxTlmWtdWnnmT2UdjNs5XIx965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FNMjod7yXQruK6MVY9sk8VOl+r0XFTSwIkkpLCbiastlJKQiyDkZ5qJH0Xm+9Zx7YQlu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laXVhayNSXRrSXRpUSiK23di35107I7OHfNdFytozZyqkVV7J1hn0Z15fmdHL6/H6vmc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s7GOPRPL872/kDt+p8T7A+Zegx3mmFlZK2MTp4t/ONPR4vYLOV1+OdHp8Tsrzyyg007+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dHzJX3uX0Dq5NVZh6fI2k9FFw64Xlea/z5qz9/kGjbyusQ8T3eal3roNVzd2CvncOlz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cd2rfKmwsSkTsiyTiE0MjIQxyIk4lk4WrFpkNOe0km6U4TFOLJ+O9h5LMcEo2ei5fRqE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eZ6Hi794a/NfUABiYAINCsAAAAACGAAMABiIfM6fN9PPgJr9T8hAAAMBAABNQEgmhAA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ohohpQQjEAAAJX6Lzvo5r2yccfQQ2RJhAmiCmRVC8yz09DRyvmC+j873AXOsQoCsYg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EmrFGUainDUQo6k4xLBUcv0Y6ODDD6Pn6pxqvRz7z82Zen9GtHLrmw7q18/wveebY09v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ebePGCc8yTiNEVes7uennt+yGN9WPH6KFWmmubVshLhLIyRLdBlvrqLYWaTJZrplw6M5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9Xl3Vtmae5tyxu3MmfoZ4orthmT0Z54UlsZK1bEqk1QmQwKI303XR9H4vqJ3I2mceFSl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ROK5SrFKDKb6eyZadmUjbVcZSMzL3uL2bMeQtlzSnVSiRRMEK3BZQSJOAkyKWSQa9+Dd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7Xyy6c6FbHNrJMRKSzYR5muVPu8O7Zisr0vDu7Z5TsYGdXi96R4X2/ifTmLk+m8mdG2v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tWYzd/zfpDTx+tyxdzzfoljg6vFOxQ86FJM6Hg/ZeLPV2XZjoyp0nLydnknQt5PXMgwj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5R0uVdUUeirmKTRTxtmazg8HvcHIABoVgISiVfOidup1TL5wtAGThNCU4khMZICyu1U1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ZXMaaDy/pvLSLVj6mXUSr1bnTMvlRAu6eH0fn67oyj+V+sAAwAYJgAAAQAxDBMAYADAC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n01+q+OnEGJgCSQkrEICBkQaFTEDEQCCSSJKISIomohJJEnAJEUSEiSiyXqPKetm/YqS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GxxWpBYrObsYt2vx9PPna5Xx9VDPF0iTRFgkCcKYCoCwTQgVii41GEobzGJDcePSume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zR1tXqxNdW/18fNdP0W1OVni/L6Y02TsydPNHWPTeV9R5jtwxZ7c/THkhJ4yJNV3qejy6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VPPEqarVsszaCrLrI5+izFlfklCo7K7ybjqMM0ooV9FAB2c/N6vLWnfCWvQU3PTDn69W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8pSfPlGM2VwsCuq/pxw9/tcfDfg3W/oXUQskhOEV6vqvDzznBCZ26w05dFTnkZoprELq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VNdcthTAdtcqq6/A9Azz6JZluqcyqOmgUZJCCiEYTAUhNwBtGrXl2TeroYd3DryLOk15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VJg0X2QobWvnM1ub0+Tv6/Mel0x2dbEdbBzuoR62aJ56zvefPQ/PvoHhDq7cm85lFlJ2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b7p0+fvzHH9F5vvG/id3z69KmViA7Ti4q+sdGmdBZvy1nRro1nnew8pqho5J5b3fjfanO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r0DkrApuzFObq8ZPF476JQAABgIADcXWm7HrtusovJSGAAKQDUhjVSmnKKTFKMqkKQpx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zymVXc4nUOiq3Um5Brzi7dPNnm+vMG/8t9dAcNjQNpgAAAAADgABoGADTgADn9Dn98ec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FTdYTdYTIIsUAmoBNQCRAJlYTdYTKwmQUTdYTIBMgE1AJkETIBNRCRAJew8Z7Sb9jJPP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ZYmoix1fwuvzd6nbUS7jPtY82bef+X9EiK82plbJVsoABCoARJqlBx1IxKt5K4Vdc2V1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XTz7OHTZLDPN6mrmaPRx9Dxbux9Hy+Xn1eJy6youy6x63zHoeNvHN5nS5keWitvX59XQ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OrowKnTbvjn266q0U82K6MQyKlMofSq1qiVTxiyyuVVqLiWbRmtbi6XpfNernVtDtIQS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umTnz6O1M8vb1uK5wotkxPpc7fz1wa5S9Olpya4rtqutWXRDM5z6cuu+XX6B1xK+3M4F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Obg70E5keq151m9FEtkTndbH0E41PRpMleyor01hVRdURjbGqrapFl+a+Lq4xKVCRr38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49t1ue7GxEZYNziktkOrQzzWPo1+zx8zVZms9b0PF+irdh6lxyOlCsnXpzxDxfu/BV2N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YzX5jl9/z/cOxXNHB6nM2HoPO+i82b7Y2lG3HvPC+s8f7OKEr615tMCi6FxZRZMXjfT+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r70ryxQtJPMg2DI+e6/JPDQTgAQAGJgBQDDTmma9GPVbcQtJxEScJilGYwdSnGQpJqmM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vK+t8/Lio9j5LnY9DJp1no1579NV9EDTsoutv9J5T1PxfcnE+P7W0EiLhiBiBgA0DEQ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Duxds+RMW39Z8VLVGs6lWTUQmRBpMcQAQApEWITQCYRakIbIkgiSUImiJJERhFTZAmEf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BY98Y2VrFSoi6dVpOLQXUatZ5qouvWKEl3R5/RuKPNeu8n8joIPi9wEMBAAEwSFYRcLF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HoPOdM11PPqTty6/biBJbmnXl1/N9UbI9FMV2vV15b53X/Y+fRg1rc4Gevg8e/0nnWcu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y/QUL4bYimXG3bbj3FNW0TtrOV2RRXOgpVvfXm4fs3wrp07UJO3EnTy5SCMlyix5tFFD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inYcW6yEEnFjaaScJRKUJVO2iaQ4/fuY8bb7DHceIrnX0stOW6ZhGnsrV0eb1OM4FkZ+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lcUvRAqhNJQtlJIpkQthWXWZoou3wO4YYSrG6kRUUSi3UU4DrYAkWOETRLI432YLmuno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2W7n0siOWEhS3ODLQkcCGjJ6/HshpW88ezo1mrsec2ncMutVJyjN4D6R8+s6dtNxxnVI6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od6zPacdzxnq+D2eMbb6rCy7JpPCe08V744m3gdU6a5+ot1ZLiG3LpPMcqHYLXl7wlZQ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lAsrN5n1fz+OEwgAQABpjE6ZJinC62Giu0vsptLZp0mmEgBjHJMbGoMFJoU0yRJocvq1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z3n6/LKIV9uGi6jZponRaSusmL2/g/U8uvqo3R8foqdrKVeRRHUS5TURkWxxiNrXAugRz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cc6PTJeYdNRzcvdWp8xh9Nf0/H8yt+kB88X0OR83j9KR8xr+o2HyeP1pWfJZfV4nyg+r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zY+jxPnT+hRPAS9yjwy9xE8QvaxTxj9dCvKL1iPLL1kDyx6iCecfdpt5mm2tM9e2JzvY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nbj2meQq5+/DLsnj0Va4WDV2DUplKF6CJpdvybNc4eY9V5T5fSIj4PdoKAiSIImodLvz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WWzB6uPTlz9no5cHzvucfm7eDw+g5Xk9Eruny+6UZI1aPQ+d+d6Z7cG3ti3Rlu9nm9Pb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Z4rgd3jeX3e95vU5958eu7g5xXAteJb66q3Q049N2LscrTNuz3xz9UOnLwT1Hca5PscW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HzbedwzNoxdLnY5xtJTCjo3RybvS6MsllssYdd9azo1Wb1zK/QYunXmsU7ycWkmglKM4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FiaOfu5+nj6tFe8RsquZp9XxJ8VW3A8ypUv19dDgxyzTLraAUVAssosBxuKKtmJIOMkh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qFpz2EHKBKElUU4EYTiRTSIEOUJLolVfNX9Gvdw7V6bKufQcLIZBLbRZUVk8+8ww9Dnd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jZGoLpKs0dHi6jruuyW3LqK8Zd3vMpyZU6joVW0GXXkkek3YNxg4/a5R6fz/AFucX22B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+N9oeL9N4f0x04WQNc4oqw7PNnF73G9cb689pG62ktyzkXTGRdemo/Kvpvy2KQJAAAA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udt9ufSO2uwsadNsG0DlGYMCQpLJgAIkwJSjKyW3H2s32Ue8uHX5J8++3/IenLDqx7tT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Z7T579QzqZ3YcOvFj3VLxJdgOOdhScg6yXlPplcw6cTnvoI573hgW1S45XzMq1xM0dFd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DK9CWlXIqLIhFhGNoVuQRjaykuRUWsoVyKTQooLpGad5VEbgqLgpc0VlkSJIiCtDPZOW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SKiYpFoiMFGSESFjRpVEsl6WZrY4QhKXPVJpZjjuIwR6KrH0K49+ex4jpjoRxOzrLkLc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oHnXJr68befp0XWaPJ9fjfL9k5Rn4fRZOuzM9pbxJfpvk93z8ba8xj6WbG/WcjuSZ8d5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WZ75y1aOf0bmc9fR1rNLXzN3mXF+d9DTy9jXR14t0urVn1F3G7dnXl5LH7mUfGMvZ5vL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YGbs8h19QyfPOnqeujp61zyI9XPbx99nMwt43ZnOnCbg9E3CSviRpzwlXbVMbPS+V9Pr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y0Zw6ZqujdjLIvllisXGqpe3rddGMSrsgS10zSENWAJElc8ukhTKlLSIkenzuic4EpBi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oTiQaEaAWihr3d/kTOva2+JlnXta/ISzr1K81YemfmuhL14cNS+ls8xKO35rVm7cdnS4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2w3VZtAhROrZxLF7tvntB1vM+lmfKd9DTs5p1GevTlPT9Hh9oy49SFLOy66vWc6aiZfVc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53tyd4nKrGRIeR9p5E5Xf8/7Q0RUSVVoF9uYvpNZG2myuZ8y+h/OpACAAARJSdRABpkrI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OFlSlGQ5RZITJTTBjCdcyQpKhokNilMpwswSSs8oYew8rREntx6a6NmfRV1iduj1Xkuv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+h2+B0Z3727x/fz26sc/lbj2kvErfL3MvCI9+/n7PoT+dh9Fn83ifST5qj6jd8pZ9XPl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6ivmEz6ZL5pI+ky+bTT6Mvnsz368K49yvDqvcLwlx7VePsPVx4FsdlcqZ0FikulUzJxd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sZcb3OucujI5a6wchdZrx49lHGj20vCfcUcVduHPXFXaUvGXcVcQ7UDjnWjLy101HMOl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1IRiWmyXEakZTQigvUtStVVxtUVwtRz8nce8+Yp9dDpnx2j1FWpDuedz6np83C0p0Ks9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nFfZOe+Quw83Mtlvs8+O3XGzz2jfLWOlpxXxx+f6lxHgd+ivHP1EbjydfsE14rN9AhL4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qvTVs5lXPXeuwW41qw28rWepPx6sx8nr+azw1VQWcyEURILpdTq7658s+t63guhi6Ytx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fnmj0vlu1167/Le18VrfjzVX5+WQrsTpfR/JfQfR1r856jyOb86hdTjCmTxmDcllVKG7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ki052bHimZ5baDNZKJUDVQbSVVlaWbedvMVd8CKkqgissUAERJKKBOICaEoyM0LaKlVO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uaiSK5jbgWeg8z6Mq7XGmerqXUrg7rmVl0iuy21Y8nsVnP3U5k6Xzf6R4E2lNxTn1Um3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UZ5uo2WxzkqXcR7nA7h896nN6keilC2raNGYt+depxG7dCJOypl6jqKtDgSUpVDTn2Hi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AAAAHOBVqiwUlTnGRZozaFttotqcoTGwJCCyUZEnFkhSBpE0JZThYhOJVvN6fLjzpe8M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a7alZBq+5x+xLXxPV+P5a6WvJqxvZ6Dz3f5+npeT9P5fpymg3xQMFJWAAAhAIgBRcAlC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tMkCIc7o4U8vC6i5Skq7/a53XnKmcxmPE9Dxm80q7b0uzbcxVOIaMmiIruVsN9vOZ0r+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HZtwxc+9Zwmven51L6O3yrPVry9q+kl53QvaOc7eg+Jmj0S80o9OeYxntX8wzyfVj5X1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YHjyPYS8YL7NeMD2UPL2Neir8lql79fH50emXnox6B8CZ3Xw2vXXKcnTfNkdFc+K9GnK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OdDT56Neu0+Fhp7zR85dfVtnyXpH0qnxeg9Rj4N2mxYi53nPhHU0cKnOvSR85qze7Z5/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uZ9E53jnM9LmtYklARy25dxKoubVUi6NcSyKsPe+l+bd+9vVPMru3Hrsc+fyPS15x53V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9bB27ee5ey3nx4+31npN6hpqN9dPyr2fzbGa1J8sRnXKymGqnrq7Rk1Ry3CXo3rWaxLK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1GaE2QJtcstlBbg3QTNvxbkwWTqWksrRVWU1IcRQlESaAQg1IGgryasta5dDFNUJwS2M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cX8zdhWvq8vcnXqmjX6HyfXrvRhcQJ2FU3JZkAsybJnH0zsPBa+hyUvhII9zh9A7WHf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1xA159hg7PI658/7fB9LHXlG2nGeQ8r1vNdg06NGozalYOyCNSp1DqvjTo6Hnk8HzJQy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JgDTqTQWX57lutotLZ1TqxgScQnKExuLJShIaYAgscJDtrsqzm9LDJ5jdN44893J1jqh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rfS+mzvyuj3nyfDteZnXrz3beXdjp2u947djv6vz0MO8dE5j1z6T5sl6Bga7llkmhUtb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NJjEpBEkCBqpJjBkcPQ5yeYzW1azZXO9PX6La3EByT4Pe8q6S6GXXeiSyGurRjNvN9T5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FyiQvotH2+R3Gbo3VvO5RkrYTSGkSaFFlVV7AzSsRWrVVFOypObk6lTHOs12S8+PQS4Z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St2vdGdM3CojnROTJ5/Qa18jt6ZxX2Tt8sqlHILkw0d7PXRfVGSiWmzHOZntzuzdp5Jm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zZ8nZ4XpPF9Wkonpb0bb7eDbQq29HkTO9TyLOF7GXjLacDfic81dGOFLXh0ItWEGrHpy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puSuUokenC/NqVlmV3Y5eHrv20vIdu668+J0tN11OWZst53HxPZbPIYbfdnh1p7uzw/I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ceGmDOOejPt0KdObNhOFicqzm9L0dHbGNSugF6y6ZGaMRfVXWW35LVsz6GVyjSXXZNCQ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psrqU4IRJFaYjaRMQRFIhm3YKvuzaljRppgRSkgiNX6Dn0ygj0Z+6tk93OVTcE9F2PFe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kky2WaBrry3i8H9C8ynLspuC5RO5PD0zLw+5wjrXkivVztgt/M6p879R5j1Z0barzL5T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6Exd7NqOm6bhR0wqlXod2fSYeHv40vJvtv4+jFT1g8/k9RXceOO9xN8ogayADadMUiVk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Uzq2Vcicq5kpRkSYEnFgNiJASjInOt1fk0VOMTaZ+Fj837DBPbyvYx73n/RbOrz93Lvq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V+Y9vk4ja+/wcEegS4DeVnq6EGuadETmrppeYuol5i6hLyl1kcmPYS8g6wvJfVS819FL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UO0WtyFUopqyEFLSrgo1RivWXJS9ezhpevgzxa6k+PBrsw5CX0Z5tNfTuT4e8vVMproY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/PSPTVefm59yXDk13Dhte3LjuXrHMkdO7lal60cVl3XTpzzMIzncUVbGcuvq1ufNfTtO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s2/KVepwnn4dDGz1ufeN+VnX6XHS/gep8rqb7F0M9KdXO0fMlm6GTxTZg5tvrVxt5vqd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NXzp53Zo5vqvKenL6TYqADT6LyezzunyKpdEoD6EFdTldolyb6q6lfmtwy3Vun6TzcOU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Ui/SGe3JbG2EpmyMjBONdMyrrdEKpJLZj1W+hu7nSmeRZolMZqr6ebLw+xlVYtmrLB2e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65+fdmt41PpuGtVNbuuri2ZMYW3Bdb5vo87b6O2vpeW+gZvLXVfPpxztM52Hv5k5Uupr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i9Q08ovUleUPWVJ5TN7CNeTPXZU8xX6euzz53lZwF6OB52feinEj24HGs6iOU+pE5/M9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RZfVbTLmtptSGygOpkzY1jdC1nN0+drXuZYtq6tzZq05o17Hb5TtHTjZeuGzSiLsgRo0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bMPRSxkiXa872Q4Pp/Lnocs85LpczQWbceo8J7DxvtTVzTlGm+2krezUci/pIy2yZPfg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MvnO95THTZfVdy7yGiuudVmHhdvhdOCA1zABgBKMqslGaylCZZZXOrZQkTlFkpQmSamM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Sqc6pkqLMk5ddSjPzhi3Yp6+n6HzfpPH+v6O3Hszq+yuzXLP84974Tv8AYd/iIalaYk6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AAAACgCAAE2RJBEkEVIIkgiSCJIIKxLBWBWWC1q0qkuIoLxcy0C5zQGU0i5Z3lY47FNZ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C1rWci2Jci1pcsdaazPQS0R0DplNLMj1Sbxx2qaxralwx3xMEejA5721pTJxm5Tpiuuz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iXFDrXcNr3MWGhrt3efjHfOCs67r4Iei2eQOb2HH4wvYt4Jt9HPnB430GvxEq9PzeVPv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sdl6W+ollndtdsI2o9BLgw4ujnyy62+hKr5V35ri4czimBNVWacpvzWWRTV18RlUqdTV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liDZziJt+iw6kxmuto1I5pLjY4JyxKIXBfTRLdr5PoMGLgTjGjfzLNo6B9dcDF63zd1K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7DzPSydHv6eR77wPvcUEcezaY65A5RRbEiKcGJARjKIq5QsjGSsipCQJotjbWRVkSuN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Pife+D68bbqdPXnr5vouFGPp5u0Yzq5orx15K2ZaYkpV9Aq0a8a7VVak67UR1RlXV6fH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fQ4W4VcYmrVzZFfl/XSPJPdjSnbngej8z6Pjmiu9GfRWzRqx6jwftfG6jGvW8I9TRzPT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hKcbh3FhGUbKjmu8ycS7id/l3uvrtx1lCylK6bM9zzuP3OH087A1kAGJhKMqnZXZbKcZ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TlCROcJjnGRJqQ2gkgC2uVOQE+V1+DM+kHF+ZeTXlnfV6by/qfF+z6m3JszqySNcuJ5D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jp80E5QBJwnCxgpRMEAowRNFMRDQA0KAUAQAEiVdgBKMLENSgAhoJRlQAgmliDlQAJg0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SSg1YAKgCI0omlQ4tCYMUppDirQTaAGhawKTua42IpV0ZumN8ZqiN0WqnIagpK2OfTTn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TRAmFasSwJixsVmYlMzK1ZBquuw1a1Yra53wIq6KUOTtgpsrJsrLGU2SkG/Nd5+41nzd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9MUWTFjGxw5QOPovzSWdR059BmcnULG6r9f5n64yO9dM0UasGEMs9HGZq9NRmwd3w2te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j0Ko8/V1eXyo7HE7sO/tas1uvV8b2M1udczo5p2cjfqt79/Ne08f6/nu4zaePZpggBpg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TCqNkbIJlkRoSbL67IxFTRAlIjKSCMmP579G+ddeM9GXd25brMGKPQ8vHYVHX51XY9GW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2a9VivnHmZ93iEXWy7p8jr1tJ2FGvPYX244rvszbCMZTKrgJec79ZwKJWp0s9PQOdPJpO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Dxc+5UdPNv7pxNdGwltwVnVzZrh6a5FzqZO6FtYflHY4Uzv73D73L1XzUsdCm6iynNfn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52BqAAA6clIsnCxZTUqkDBoJ2U2F065E5QkTcZ0NyItok1Waa3YHF6/KmfQxafmjPpzT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i/a9HZn0pYnK8/Ccy2n1/jpIL5wAGpU4WVoASgFCYIZAmCGCGCGCGlAAAq2qyFymGaAU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qQFEZQlkggTBNMEFqTUoADRQIAEAJRCVoStA0IBJtSLJoUiaFJKISJSLEJDSGkpxquM4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uuLFE0MBCLjKxNVFpWIHOFkgSMIxk1jNBAtz6t6qlI67JNZzoyuuY+rA5p1KjEaqbmuM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ZpabM7xGmdxkW1axje2S4Y9HFz61qT594E1ULqNBQ2G3L0MXXy+q97570F9Fsbcepixa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PRf4dYciazuXtfD6rPX1iZ1cfVecVqfMZtEbfNSur1vTDOtOhj6nEtvtqn6OnH9h4/2X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AJg0AmhSjIi0xJoUZRsgmgUhIja6KWhMQ2ACpS4zM1fP/deG68SVeztyht15YnBzWl2x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1JPdh116rd4vbHptGK+PJrt8Mlpxlek3+b9RVcdSM0pso20M0qrQsZwAuyajhZPRZ04X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Ds60TzPYq2Hn++uSenqzxOljttCKmRV4UF+gz7c2gPJ9jxKcaM4Z59Lu8Tvc/beWRz1h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RvhzwOnEApgwYqJwmXzruVzUqbTGKQpqRKyFgSJhJTCcZ02rSurTSKcZl3H6eWc+omn5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PTee9N4/2W++q5mdN/J35/CST9X41gMgAAFtNtdgBKAAAAmAACFYmgIGIGIJRBWpRQAU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MZEqUQlAQ0MAVACxAlEANOkCUAEgVJioEoJKxMBCkouVkW0xIaQOLisgJ1UZKdIyjGd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tU0FLUkQ0gClSaUAEmKmANBqiLkTk4ipOWrdfp59qNN/Tbx6dmjpeU7La5L31y4DVlOd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TItZLlstrWcaZVOt1VotqliW4+nQvMXaS8ddTPWHRYjLbX08o0ad28fTd1PP9Grse3RJ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d57zyauZbZyuZ6Lenlyyuz8/Ts7/AJXqy+ry8+7Ur5/X5eEXAzcHO6nL1qEoa9V0WX6Z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nmPSc+uxNcO7QAIGIGRCRCQxIZEQg66ZCKWKLJOAaVRaMtgVwmVnL5JRKxkfD++8J05U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j536B4LNnGctWokJHm9HCUU6KEjfRfW6Vilo9Dx6I9P5urQlY1T6fKme3l5/1VY47YmO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WARMXX4fUKZYNOekZ5dt55YTnTr25R83qbEWPl+rPJ9HRE43rvnvtF1VbJGNEEnqhcW8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Mnk6tmPPPr+g4Po+Xvtruqz0z5b8esUcDrcbp5RBrIwpghodFiktltNhdOuyiQwlEHKL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Y6jJyHKiZoiSKZxmZaSmc/QDT82Y9mTHu9D6Theg8f6/ZfVdeT816bxfX53Dafp/KgEC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SgAmAmAAABQBAmCGgcWrQ7HFoAJQChBAAomgYCGCGhAA0xgqcWiIE0gAcZ1AkiI4tCaV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UtUmQTrY3AUlEVJoGRnSSUZ0aiOslFTpKdUVK3C8yLhcpoRoAQKk0oMIgSsCxsgsyEJb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K7l179+Lp8N369mXvdUXztXWc+OJ0YchHX5uYlnQ1lUrDKNF9YoydRzdMt59fRnXM6Zn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Gq+RXOEyyyi+Wr3vkc+noOfxV38/Ux8See3Z048/HjthCHTywdu3PfPDTPDi2aq3ooJV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z2d/L7G558sy4s+f1M1uWcgdtMdXK6H6uuPvcDuc+nTTXDuJxE4hIixoYCYmgE4irlCx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cdGnThhhZ09PElZ6a/y96dmWXoZ1Gcrpafmf1b5dvnj9L5n0/Tn3fL/TfnctVcyxwtCn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Q0ZtFdQKZZtAW1spFFLSqwn2+Dee7v8AD96u7DPqMBvgZcspTpz/AE09nD3V5tnis7y9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VR0810NGYr0QvJcPu0pqjx9p5vs+b9IdDVivXQ89iW1y59StjEwc/t8hPN8rtcTOO76b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rzZ6cvHpx75cvBbp6eTA7qdAABgSUrZClUpwmSuqsJuEiTgycozHZCRYnILYXVKcKS+s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OTk6POzPQyy6r+aeTbm5/U9X2+X1fH+n1XV264z+c/Rfl3f4ox9vz4pRoBxEbHCcaAI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ECGAAAACkmCAE0AOkBCJAhlAgaASCUAUlF2AARYsUEoIWRGViAoBKIFjGxSwUxYKQsVY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YLUrgpWiC0q4bzrQpvMtKnWhXRbrJQlrii4cJQBpqAgAEMEAsQJRoqTjJY121CGSoYLb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9Oen0G/yl/Pr0tmLRHMu2XZnGj6bDby83q/LRnhrw4bocvPb08ZDNov0vU1cfoZNZ3w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i82zbQRszQOhHPZV7tv0oltw6Y8vV5ZRdoNeabI+j5bcL8a6FdFHyftaFTZ0rhZn75ro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7vl9VnpfP9/kbGeNuLBRYnK483bPN7O8urxurnfaThw7uFm+zlHeoOWWbjnF0c2BKAgQ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tztx129udM9VeoaKYSzzaK6pmQ3LpVRSz1nla+evfrz/AGPN21/PPbeFuOb3uD3+vLuc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13VlfL388zUzgivovs6VY5oJRLKp1olKJWpIsszyNzy2HS7vjyvoz8Z3x+r87Xn093nc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HPpuNEuffyz25fT86dFprE6roEdWTSQz7+Wnm/TVXkYy6BXrqz082gMmkzF/L7HLPOcH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8/6Xh7pZOhhzrh87bxu3mwej4HpN8avNdrjUwEGSpSGo1McoW1OcJDYxK4IzsBuV9Uu2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ThYQLJlVqmY+d0OZl3N3O69/O0Ono8fsej6OHoeb7+iyuV41/OPc+L9P5uKtOvxoKbK1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rViiBYVWWBWTFgrEQcggTCBIWBNREkEXJVAk1iSEiSQhioYRYAAKM0sRqAaGMpAUAiti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0AATSiABFrQDQhiBoStCBOMqTTSjIagrCdKixtVzYtka883SiMllUoqOLUAGgAEAAkE0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1RFp0mgYgNCu4dpJrj2jXdFIWOqtMKnpfnoj38911e7z965UdHlunbbHeMzhRWPpcnty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zZVLksnjrbRO85dHb5urTVB2zpdm+dGzFPG4zSs2aeSdPPuppGrc8Hj0djeW4zDNvxpl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Kr6sddTRzNRXqyRrcsik6e7jdLVUqquvtu5OnnV0Zc3advVDd159Lp87oazgVuTOvMvf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XNpq0c1Fx1y+/HQVWennfLHbtoei6M9u7oR55+k8dWmm+jZRerM9l879t4Dz3b7DzPqu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S8vvcDt9uHL7TvllPK7J25pFGLdgMcJQRXUW11yuuWShYSjOCIkipTiNpikol0a5lsmz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61HoeProvuycvT07OdqmpcPved7eWd9Nvbx2USkLXUy/k9TiI9HN6Jo8/wBr52fR7+ft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0XaeB5e7Jl6v0XB7/n91/P6XNmvM8Hq8jv4jVkjvHQ580iJOozGAxU4zosjMsLJECyJG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ptolVIc1MkRmNSiWKqwnOuRk5uzBl0/ZeE0vN0PTcb1Pl+tr6GfZnq3KV48Dj0cH1fG9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HmyZ3QpmyLRamCPUdnIOs2eOdZMcs6UGMBsTGQ1pMp0L2uQu014q7UU451a7nmm6Ezlj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iIEkkVMWKmECYVlgVxtUtRYS1q1VEsVVlgVxthLWWJqtWKVxmtSBIWKkLAYRGlQy2La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CSmmklBNtkSabjBqdarCDhNEWpoi0qlGQAAAIBRCEBK3F1NxlNquyJUCpoAvLeHVSjPj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xpxKe/FKV/XlolTs8np2bMkSyuMLI4NOGafa4vYjuQk5nPVopwv5222uXdGVF9D0476e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7HHqMrc9sXDalWTfXpjsBfVSshyxVXMiqqyMs6rbDLTZy9a1Zbb9XSV9DGMUrmmSroSX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8j6zx81v3crV5+3s9PCt649Ts8lXZ6XV5bWdWjzoenx+ewJ6Hx2yrGuZxN1dmWOxWbve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22cy1OH4X6lI8X1t0rXqIRX81+m+W568/wCh4Xc5drPI+u8kzx+zxet28+yVMpoQ7ISb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nBI2VewrkVzollpx9NIU64FDdhnq10FZJA0wjIHbSjR2vN9LPT6Bd53p8Pfu5ezTLj2Y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PNszavV85zLLLEeJl9VllsuKb4lU/Mfqny+Pa9nynqKvzSsIkKyyC1HyuF9Gb7Du8Pv+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fEYN+H0eCuM1rKGWE4sYrFgASbVXKcS+3DcdFZNNSrtZnd0yq+DG0wupkXTqsHKMDVXP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7Plf2uH6zl37HbydHz+2/VRfec5wnrl888p9F8H289kozmkMsUkxKYRrtpREUkyCS10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Zcm50WoyjEdR8eqzvS81SnrrPG72fTWY9FXyzTTQ6GXrOXGl5GaHlVxtODVHo1x0nXOL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0xzlzbXKbOdanc4auk2eZHqCco60ZOW+oJyjqo5S68a5J1Uco6kU5p0YGA21plWiCUk4k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KkxqIxUnGbUHFYxcZpIU0k4tCIrJwmAgYgAUCBUApKLqcoOakhLSpQR2068bkSPL3jKL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3blNW09+D6vM2Y3l9Lzun5+ldV0Maz1WStyZrK1ezGz3Uuxyt5z8++jknqw6suN0IcDd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F2sfT3cfP6+W3gm3DlVKc6onItzRtps9hLj9PnmyN9BlUNGbVshRZhjXdz06brVwdHDL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c11d9fI6pnr9YKQA4SZUSQRJBFsESZFtDlCtbqq7c7r+p/Lfpuue+dVnTndKEySFbkhO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z6TyfLph62TVy6z8t6fzdxwenzN3fz9mtRzpiqstUIDx6OgcXt3Mv08mR0KMNZOyGiyk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Trc4yR0UxBNAAAAJo7HtPmXoufp9dLzPrOfqL1x46HI5vrq8x3Fp6eXPX2/NTr2vlHrPG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7nThJSKt+Z/S/BRX67wvrK7FiRB3ZyVJI8tk6PO567Pf4ne4+6eDp55fELo8vt48WDqc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Zk4SuMBvtOcunTVTtqE1oKLq6jdoyTLnN0SlUWFcySciFelmeexlGhWFVWrAc/I6Muz7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uy7efotsUtcZTrlc8L519F+f9fO3clqdzSkuClWhTVfSlSaEIGNBOFhFOBZZQycDSZI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sPLbe/bWe+Yqm2MAHGQWRilpArzvP7PIzdGnHSvYjgRpx13pbtzzjq9HzPp687H0HN1n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7NfX8z3E9JHYGOO+VcyPWknGXaUcNd4s4B6EPOHpZHl16oTyUPYh4yHtGniIe3gniT2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delgnnDvVnCXZrORDrQjkw6yONX2YHGh2IRyV1IJzV0C555vEwLcoxGxJieuK5i92UOb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hqI+frPPns3NTDjtknFdWrk9stxO/C2VGiTTbT0uPXe5w8+40aYmKezMvNo6tGrhNeg9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8V081q7MfYo6PLbu3y1008vtRRYI6Bz+x1cnket4NvMdxm5Ea7iWfa/Z8fld/Lo8n0bY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7lc9cv0ccOjFKe3q6eTo5t1WqKZ7I1zPop8HoJ4ZD9XrUkA0AwRAUxShMKaISyrSmlMc0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N+104++tw6989EqriSAzxmLOu2gp8fbo57sEvP3n530Pnt8+DpzXd/P15pZqlPq1xI9r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bs80lPs5vC5v0WzF8xYr/Ryrp2ZTHG7Mnax69C8CHTwxRXbEqViKyaIk5FS0SJeh83PP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o7u7xmM9DmsN+fiY9vIucg3cdz0/h/Y1ulKNX+V9VyTwfc4eyPb34d1aMxeUTjI8ng6f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g4e67PvpXy/A9b53XHhYJR7+SIyidYX6MCOrLlbDRdmdbVhuL7MtlXOiQMkSnCRdPPYW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eOJ0KMbNOadMZcWvPFVkejnfo+1yOlw9fqd+PpNjptYHBpk816flb83NXUGOSusjkR7K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Qh5mHqA8nH1qrycPXKPIR9ijxtfti3xD9qjyXQ7UDmPoJMb1Jc7uVFdgVyYOUHQJhGcC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vJ8r6L5AxUZBIzO4Y+nlrzr2Oi+uoOyNmXyvsvGRnTVbfQ+Z6MvpjJpG3XZcoBfCLLKx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VLLpUSJzzyW9VsZFDIMUVkS7LXUWVVUwQlAjCSIRsgqi4SZbK0dPRz9JZGIRjYkqVVZd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eU+5sXy0PbV14vR6Hy8mrn2VzMqtkaxguOJT6K3rnThX1lypSXyomWX5dPOa7cmngsiX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bXP6dnn/AEar7fntOJfGVXlkulg7y9Th9Wr3TnvdRhj5PojLia535uLpXYNNPL6Wbd87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Hpx1KGj0/M5t3N6nD39fmaXw7FJV7fk5+Z3cU9HIsUsfVsvq3x2ef18ExiVz5MfRwLM8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JJRCRBknGQCtWtKuWSJKnYx178Ulaklh6Pzfu98/Ldb0mTpz29fw+az6LL54191PwNx1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p/K8elpFces+F2uHrHCnXPv5+zztGWLbMirXXSE9GMjrHJM32HP4Msa1dbznp+udmnNu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PZ5Zo7PA6hfzevScJdXIY4aoRQaEVTsmRsutMU+gqptvoK1portxUTncj0PEjhqUIs9h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qvxbsh4KrZfHa6XC0V2iTAruPDy2HPpv73H7vH2a6r8V1i8r6zz7n4JaM/o8SYI5wtqp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miLJE51NdMaomjRyegaXTaUUaOebXdtrDo0SK5WIdtcqhj0Yoz021wdri97PXp9ji+r4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aOhi6CVyszMyybqteTOtJcZlrRlWsMi2KMa2qsa2BiW5GJblGE3IwreGBb0YDejAt6MB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KsC3qMC3Iwx3pMBuRhW5Lgj0Ec59CJgq6aORLqROTZ0olErFSaKycj0Ieaj6ZHnLu4ir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yxM2xys12YHW8ws3vnyN6wzNrxOtldKNEaIlzzVmurJAvqqhFlUYjiIjCcBRkiELoFcJ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uKdd8nQHP047JGeFdGbuxrTsq0Z1fso1q4Rgt/l/RYk8jZpncV7qZS14uxysYr25vXW+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cyX1PKXqvO9XlL43WMZbaNcc21zqq/NsMfCN/fXP9JX9Dt8bxPrflOc43C6dHidzpeA7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Y9GOwtMmde6oc2oVbOVi8HP1MWdTip4ytvPq1fTLV2u85VvR22RxdLP1mPz/AKXzrXkG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u9rimOeaK+bNG45zxrT9nsaBASGKJbOnRKr6bs6yRs7VnKPWR7cPF9P0udnjc7t8zn1x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/wBY7VtNnTnfZTYWOt2VwISuiygfmO153l01Qqhx638nfzNY5ALv5+ty9WSVAIJggBoY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9FbHdTqOfpzhRzeliIaMth1tXM3Bm1s51fQRy49XCV3F5nvLiczOKyUSqjo8avRTqiT5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edEepzbz32nBvq7PaHlIdvlwKcjqdDn6qlrydA+fd7m9bn20eg5Ha5eyXB9B4fTr4tMs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86LHYXU3VYOZRJ1k4y0nOW3ORtz2k5zsOZ0s3RIvRCqeZ1645PX41h6GWbRoKcQb2nLw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v8b086HufDe54+30PlPT+RzfTqWY343PXLQTNeSBNpWWCVlgVFqWssRWWBWrQqLArVoV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FKuClXBSr0UF4Z1oDOtAZlpDKaQyLWjItaMi1oxrYoxx2oxLarMK3xjCtwYFuRgW9GFb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YxjWtGQ0ozGhGdaEUK5FKuVUxuIpLQpLSq1alrLAqLAqVqKo3xKY6FWeOhJQXEZ4albh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8xR7CR4qv3EK8MvawryWrvwjPOxLfow2S9jNk0SzWeRyvP8ArOfZj0RRuxk+WbO557cs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lUzIio0+p8h9H8M87oxdH0Yqp7XAsnolrMHp+3Z6d+d43t+VZxu3TanUllv6by8D1lGJ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adn1PzLt17Lmdnldmjj9bOci/n9PFjyaXNW6oZ28dfZqxz5vqfMdez3fO6nN6ZqKZSdf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8v8ARuPi+Au7XIanrydPF19LkdZnJR0c0mWNz4Z8ApHv9UVYjabtLMNOZpt8/wBLkTZO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uvrHt+Ni5PTz7eY5TWzl6MU1Ugz1h7zwnttY9BZRb0532U2kpQlZmqnRK+bfyYs28TLm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zyp4E5A47x7Ly3svJS4gEEwEwE0AbD0nSyarb9eXWZo2WHIr1VFNW3KLXmZ1Vm0D0RsJ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UV2F5zbK9JYCLeNrrrc49E5uTq8g5HM6XNgi1Hs+94/2NRnCw53E7XJI3KZt2c/XWnXk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p2u/5zu8vb0fl/1P5fuemnj3Y3894/d4Xb5wwuS+i+r5KVEL2YXroiyWNksunOa9GLdV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pkrq4eTscnLpdPz/AGa1SsqqUqQxYtuTKiSnFoXr0/deP9hx9vY89jtzv1nG6O28rZyW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BDBDCIwQxYkgiSCJJCUgiSCKmECQRU0RJBAmJAmlgTErLAqcwrLIkFYitWIrLEsI2BW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KldEqjcikuRSrkUq5FEdCjOr0UR0KM5cimN8SguRSr0UR0IoL0Zy5FKujLUrkUq4KFfE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rU0RUgiSCLkECQRUlSUgimhRkRFSVRGEVJRFtU3EJkEk6xkNuW6DLfWZ6tiKPQcZcxuw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d6Dney3eRovv9G4KyZghtaZIaMkCoz5zt5ZVieX5Xs+T57k9j8+e77GzDd2caeLRx1HT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y7XzGdSinRXunxuxuZXpczCm+OtWc+zLV3J6VK+Pu9Dwc719Ln+jklily7CTj5M/P3pq9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3p8zq3mSVtwcD0nnpvNKDz2hqz67no599G/PhjqpWrFuxzdSHncPaeL9jrHorKremLrs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zS5+T0uRlmx6rc2iy2JXh6GE4qZrHvfJ6OdLnAQTAAAAXY4/frsbct66bpIjfmkYc+qo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qx2HRt5eosrYFubQOhaSqNmYszpErYUVt383oEsO3CcTk9rlZUDDo+6+bfQ61JyrDyu1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q81zouLPOd/g4vU3Y1z9vr/BeywXr53v+P6tz5Xz/pPN78UmzXMtquLbIW1C2nMdJKRX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FurLrJ35tNbqyonZVKqeN2uRlV0+XuOwVW6OEomfLtqywTukR7HN7kuj0Pn/AFmOnm/W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AYAAAMEMBMEAAAAAgUAAAABDBDBDBJiIYIYJMEwAZUVJJBTUsVJEVIIqQRUgipEQJKoq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ZOJFTjUCQQjNRAkiEZqIRsgRU0RU4kSSIxnAjGUSKkoiSFipKoElEI2RK4ziVqSIjIQw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YRGhDQozRFMhACTKQCIYJMoupuyjCxFSuCgtKqvpIq73A0zn63p+c9X3WY+hztXTk8by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q6WeHocEtxdHi4zctCzMefqZ44/B9ZixfNej8n0ZqrpcnZLmJYotqnDEscezpytUslvT9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NFus05dtK1RdOThB1TS64jqy6s27i+g5eWeLu5T58Fft+lXZXPWNfU5PV1xsnVK4v4Xa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rLfc+hrjVvhOMCHyerzWsCDPRet8n6LWfZS5Fm+XW0cFV36vPQjoc1US10aaIgxBFwle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jqcvfz5aAEAAAAEP1vk/b2vVXabba7SMbEczP08hjujnNE6ZimkSlC8kq9RQO4lZZzCt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H14Vl6fI7xkydfmnH5XW5kZU0Ht/FekPURU6KdDOESuiqT3lXW6/br5/x/V+YxenRshn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rznUoa8Z5/u8Tr4QlGi+nVVtimVczr8+DbytJ0CudYcmvJFu7D1ChZw6ZnurRKLqvkdb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6t2e/SScSMZkVSneWWyrjT6/ynqpfUJrlAAAYAA0wAAAABDQAAAIYACgAmAAAgQAVAIA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EEWoE0IaBNAmoE0CECECAEIEARFQhAiMEWhIjBFoBAIQ0RCLiKLBJkRGLElESkiEZRI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CAAQAhoAQkFIagTCI0JSREkhJglJCGkSkVHRRdAprKsmVWplUEmtZJpC2rl6e98PyUx3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R+Udv1nmeM2bnqaPObMzunNtrft89mt1+TqOWpR07JebdopmccOvx1jfFYla058utzox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fp/DS6T1y54dWiOpM2ffl0s52zBa1GeL0+H0uMnoTh9XV+Rwkunum0Gnq8nra4yadxZy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z2dkHc96u6nXCKkh87o89rmAZ6Lt8Xr3PZnTLXO6dUybg6KLK4hXYiuq8Mq1RM+PoUnm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rqXyZ6gTy56RHnH36ziPrwOV63hRr3eTgdM9EKslrzajNzOvzSmidZZTriYtFWkjflvL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/N0wJWwZdZj1FenkUG/teV9fVOXZUcXkej4kcwAs6/N2nqNvJ6o1fsrj6fUTrJ2oInJS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LUpHPWBTSZY30nluN2uN0hGUaNWbVWi2u0M+iZwY7cEdLTy+hWTH0efF/c4XcrDze95+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F2kOX0+XFGnNojqaM2qpAqAY7a7I3wugT9b5P2Gb6AFygwBpgADQDTAAAATQ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IAAQAAgAENACENAIECaBNQIQIQJoEIEIEIEKhOMJOIREEWoItAhAmhAhJxBMEmoQJQE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iRTUJNAmgABMCLCJJERoQAgBJglJCGCUkJSCJOKFsJk1dVmQV0KrViWiWXn11eU+wcPt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ORIhK2Hq/OexjxtWrLiLt1TmulZk37tOjPdWmcbTnZ+5ixyj5H2fnM3Pt43qZOXbqhly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KNGetlGO/dfoPO49vptny22ve7fmHer0Wb0nFq3n9SKeZj2ubzvz0a7+5thb1+R2Nciy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m+eBns2lc+hrIa4ScAu52zCvJYp1Otyulc9yWd3noszTNBSFsIoK5IUZIgpRJQcYqblS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cUstlUi8zovKImq/no6+7zTPT3eS7pspUrKM/TrXGaIpVrUSndZrOLi9jOvKT9TXHnYe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z3C9bvT5/wC7v5BpVupcU+lYcGn0NacTF6u84W/bGuhsz6qnGKqdufTAozJeJ9p4nIE+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5zz3nvVeT3JxlDaerJsL5qwrLCsnL7PLijoc62To83o51q7fD7Bo8x6jy5rvz6q0W0WD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OOtqx66mJ0NMlbXYW6KJy3/R/BfTeaoDEAAaYAxADAAAAATQAAAAAAAAAIAQ0AAAgAA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ACAQAkECcQBAhAhAhAhUJgkIEKFGURJqFFoSkhJoSaEpIiMIjQgUqQCQBFxFGSIxlEj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QAAxACTQkwQAhoQ0CkEJAIAQAAklKEiyqyBeUzkkgXy+fvWmC7o+WsqTjmLp6uxq+Ohq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v8n3l5mXVDM9NPymjWu5THcrpV1bd3F6+pqxb6s8cmLdr5XwMvQ+Xt9fQ+xc8O3THDnz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RwuP7vgHGwX13p0HRpxnmztrXv8AoPJ+z6tGrG+k38Xp7t34C2Y9shhLq8nra5OSsuCj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yTgnoa51b4SjWktw6c8vKcW6vdg23PWcXedllcyQMSnEjCUAi4g4oaixygi5VhIgyRB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LCASIsdFwUdzkdkvnFljc6hXuyHRhO6t3Ux6dS1WMwZuhmM9sLYjn6VC8jU7zHy+vyzf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vrRRlCq7K7Dfpxayc4WmfZn0RXZj01Dwfu/m+HaUjlrGNJVRqzWc3xPu/EaOuyvSW3Fv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C5/RojiFlcl9mW5Z9HDsNXpej6vL4Jq2ZtCc3VGHdgK7aZx1deLbUmp1FgStquLrK9Ev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kWnkADABoAAYmAIYgAAAAAAAQAAAAgAAEAAAIAAEAIAEAJoEAIAQCTUCASapCUCaECo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0JNCjJREYRUksVJERoSkoipIScQi0JCCLiNCEiIIQoyiCZERoBggBABGURACGCTQAAC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JSJQnWSiIaaBAT816XmWHSk1YByaOrx8TFR1Kcym3RmksrLKqi4DLO7q22uetU+g5+nb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bcsvLivL27el+V/WMfzy69vbm1TCzdTNE1n6mrCU6Otz/NPqXn868PdXb5klLNmdr2/g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bt5MvRt634MpLHukwg6HN6Wud2mm/XPTkvzLxJwnjuq7aU9HTZDfCskSRza6F4jUnRbc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uLHZUyyMGKFlYkIbgy0piXGeJqWNG2ORGyOeRaRmRc2VuwINhFuJJRY+tyd50iSL9WfX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bTtTrasunS2yudUUa6YzKUC6UNFc+12xk4nY4EdfTj127HVZZFToIV30kbc15t05NJbK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FF5k+f8AsvHcr2lZDFzJpI5teSzF5P13nK5ddtW0t/P3VpcJVJxCUWHLw9jkZFtNqbde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c3hvHfY/iG3UlRZpXz9WOFJTOjsy6asnB1YlIV1UzRoza5fXej4va5RNPIAB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DEDQAACaAAEAAgABAAgE0AIAQIAQQgQIVCCEmhJoE1SBAmoQISYJNEVJQlKIlJSpSi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MoijKJFNCQgTQoyiIcRKSEmCUkIagTBJgk0JNAmhAADIjQhoQ0jQAMBphGcBDBDQABG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7hzMFEs/PLty2G2jr7t689r68KpdpbU7Ipf1/MZ94+t17qut5vJ9PgxnnK3Jwl/G68Nv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vpOjl+h7TnR6WjUwvLeubH2eIeHzej895tW5NNPOdD23je5113dNWnpjJopu6X4YBPdN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5uanrmVX0y8SVdme7ovzp24t74VtqUrtqOQ03Q057Wexbneuep5w0rOy+NYNxZEm4grA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pXBnWlFJaFcmBKDJuplpSy0oDS87LbszPU1WQrRZVaasGuirelx+1XVtjbqK6sJU3QM9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FWk8pyufTnPs9ePVdbJ0uoxjWTplEV1Nxrvz6DQV6CGmm4w6Kra875nu8Lhe3VKvFrGr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6dR42uUeh9DndCtDTppoUJwK+V0+bFVtV8m7qc7vy/TKracLfmP0zhV8t28frbc/Pqy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1Y0VOyuQSA068W3L6FuT5EwgABpgAAAAAAAAAAACAAQAAAAACAABAAgAAQACAEAIAQJo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E0IECCkCBNQk0CaBNCAlSaEmgQoSkiKkiKlEScQi4iQqUXEE1AgIqSIkggpoiSCKmEFM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okSSqKkoQAmAlJCUkIbItghoAaKM0RGUhghgmAxMAY+fPgYimQxgHKPSaOF3eu4qUbVT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/Xm5uro23P0DrfPPo+vVhydnAcnVbVwzLfz10aeT05r8t+iYvFun1bZ8v+i7mC7XO55/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+1xvFaYdbA10OpDHq+t0eN9105rNto1fiCa37XNBC2EUulkVz0FktWIOalnvqSbzSuNT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nPMDgL0rFPXNt3kJyESkyEgENRFSRAnAQ3UCTIDQOMgBQkym0DcQlEBKSiKnE9TOi/Rq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t8L0NdC4t3EpzFBhUp0BOAX6c7j4hdzLs8PqlmbRr0b0lZGsrIThVF19OmtdufSSuqtJ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XkuR0+ZwvWhKOLGM42LLqz2YoyUeHjdX1R34NlbXCygEOLDJzepy4p0UapOj63yf0bN7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nvXdh215kqUZROts5nRq1xlU3CwmMLepy/SYe9qnDmYEAANAwAAAAAAAAQAAIAAAAA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CGgAQAIaEAIAQJoAQIBAgQQk0IAEFJNCBQJoE0CaBNSoaEmEUwimoUZREmiKaIxlEimq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GESTIKQQJBEkiJJEVIIqSIxmiKnGIjCIwSkESQQckJSCIwiMEAjjJVEYIGJgJSiMCHVf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VWxkhOFiW+m8z6Xe1mujuwLAqslMtvjdVPrfKGufo6ONfHo8+dM9DVzN+rt590Oly+D+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cnPp9D9b8A9j0z7rm9PJceN4fqfM/PvXzqLfqOFjhps2Zbd59tPynf6T4hEfT2WIZFOy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a0IMdZU212JWSuIsKdarEydJSmnRuhbcWuppZOLLCtROKVSEQDiJCJJKnCyJFpRNJ0CC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JMiNJkozid+/Ft0m4skkxel856fTbbXdqWxkhV20kqpQGiRPB0vPx8itVmfJ7nr+T9df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VRJ1s1XwvLrKravvqtHoy6DGjPXmed0Of571IuOaJxsdF1NmFSR47NtxdEd2HoVdZGdN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WwRh0Vkdj6p8q+uZaQeUJxZ8x8h9N+Y7SiAoyiaOnyelW5wnUrK7KuhZUX+68H9S5tqZ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ATAEAAAAIAAAQxA0ACABDQACAABAAgBDQCBACAEAgEAgAQoE0IAQKhBCBAmgTISYqA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FKMKLRFNEU0RTRFNVEaAHCUgRJkCTIKYVlgVqwKlbEgphBWIqJohGaiBJCUkIkCGyKmE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FSQKUbEgGAAwQwTJmLhbMPPMbYyxHHoY7aLa7MzX3OV1eukD1UNinGZpsrVY+Pbx3D2H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0eLZrrdqzTXbPPp67jh3+HzfPZdeXj0yY+lcnO9HxN2J2eNZPxYjGx5WSNfqtU9S6THm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rmRBWVyuJSqNYvlnkQZHHaVc4kiLuCAqHbbc5ndYlW1WkpTnc1zlIqLEVk0RJoipxIoA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wUWlcS0pZbGCLXSi9UstdKLVCQwR0ez5j09MJUkIs9T5j1Wl2mi/UurkEYzrK4XVjlG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meIshPPk1/Rflf07XfURd65q5xCcJrs059KWzpsrRbXpFpp0HMw6+enH5nR5vHXUTWbB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TyeHpc7pa+hz+hWmVcKvsy6CalIyYt/HjQo6jZ9e+efQ8E4ywI2QrF8N/QnxPTkAtBO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y6anbVfVsLYkfp/y76fzdMHghggAAgaYACAAAAQxAAACAAAQAACAABAAAgAEAAgBAAgB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kRUowJxAEogsSbiKnESaAEoAIagUmQU4kYyQoSiKMoxFNEY2Kq1KMJONA0AwGOENiJSK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RUrYlasCpWKq42xipWoqVkSJIIuTIOTIFkYrU0VlqKlOBFMQjJECRSYwGxKQRkZ48/Va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Xm/S8vteHIlwz3NLj6NsBRoSThI1c3Xwdcs+K/Pry7lCdv1nofJvqF9kIQszi6jXDVze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00c99aj0nkqzdCNnzsTrNPJmst6vfdW80evvLJtv6efzt3YnM/Dk49fXcNxWEbmwru1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CsgRASNtlmucC3RrFOibIXwlFsqnVzyI1LPYThJkWIcJhCI4TQSUWAgBAAgTZFSCCsCo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FcbUV+i8/wBeuo0UAjV6Tg+g02WUW6kra7SuM6grnCpyA0fLPqfx/E4ynDPkq974T1N3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HZRear6Z1dOMy/Xk1F1+fQcvl9TjScbHoz8tdWM6sIxlGmhWYECeb5fW5O1PU5nT1dUL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5+sjxe7z4xb8fRj6F3ovCU4yylGSD5/77nafEk1sk0O2qw6WzBuq3Tm01fCQU/Vfln1X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alAABwAgAAEAAAAgAAEAAhoAABAAIaAAQACAEACaBNAmgBAGwq161pURCGLrs89HfgwE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66NI1u85OL0/NjkDjmgwNV/Xs5+i/NpLPbqPP4vW8TLlxlHNin0Ez9TqS2xtQqPN7uk8H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ZJjE2xM3lfY6dnSYwKzcn1cI8YunzsWtWKKyaIRsiQ6Of12nPj3HueEw9rk87WTIiSZB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7b6TBKECnh+xuPmEPT+Z5j0fnPZUHWOjknVZyjqhy49y8+fcX1HA5vKTsv8ANm7tEu+q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3PPVi1vTAUEI3CuquHpwdPBbCd2vPyOtj2c/rWd/zdd19w5o9cug65VHynrvPZvgbYX8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nPRveHdyvThTuvSzscnvXpRoFNYcPS4nHy3aORXnn4aE4+/1XyhKWGXXC5zXWyuYu6U1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359mucLJ2XmTJkSbFapjbQEmRYCTREEQlJARAAEmgAESZXJoQACATABgMEwEMFvw9G3p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8r6rS26uepayQoSgVQvpp6qLzF8v9v4rlOLGcHkr6GAT6c6pb9sG0K6m402UutWjLeX6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z+c9X5bLiZulz+d6dVtWU6r60qUomBSief4/a4nRDp8zoadBwurPk6OMzb+fM6lLmYOp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NZKE4kDK7ayvkfm/tnxLYTKc4SN+zFsrToz31pamU/V/lP0/m3OLykJIIFAIAIaAA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AAAAEAAJoAQAAgBAAAJgiSIjQkws6+DpaU8u3JAhZXdfg9HTdwvQ8WsYWZu/p117mTl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vnPQ7cbB6DgZqup6UdanRw9yihGKX50enfO6/SeRp34eZ+p896PSPmtvGgQs2z0PmuhX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50b5WLchEmS9XxvSdJX53ZxYTDF1+k8h19zreV9lwa4qmudgpogT3V0OucjpJdjzPpjy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DkoQwiMLvZ+c9Z0mXyHR8/EYOPNr9l4H0G3qfn/0XxunnLIW8xZGNXSzIlPN0j03YON0e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OWUWnSjKKwi0RAgAsERgwauJvlmKrunz53033hYnTz+iU30z2+09n8p+n7xpsKrnD4bT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GvYeD6NfTjg6fW4ee/Y1c/Y7aupyOtN3Uk83XwvT4c+TyGfpZ/NnwEJR+n6bLK7JY12R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kzFHXLPTMtk0z9CNmucHKaVO5lUpBFysKDQVnloIzlyqgtRCNgVk0VtkIAHEJEEWFaLS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Ig0ANAAxDQ+jzehb1XCdii2dXtcjradGzNbqWW12FasrIwlKi2sjwnC2ZuLiVTr141GS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17YNF05V2Gmym0lbGFdC7H0TWoSLvNem87HJ4/a4nK9Sq2rCZBVKi+Cc6M6zicLv8Dohu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tq/NpqMObfRBdnuF7Tx3vsu9KEuayUZE2mRU4Vd+fv0D8N05alHRyhM2bef0a1XU3Vff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9L5tLRlJACCACGJgACAAAQAACAE0AAAhiAAAQAIAAEACAAEA2gYiiLUJNF1uQHEQJqF0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wtKteTo5dXldXhaYxrBAKdzh9Ozq+c9LwNMejOYu/HAECBNnU7GO/c4GC+nBTrVEJEVq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2+e7HltMzZzo2A3I7/Sz2dZ5vNbHnYthG+qR6vJbPpPJK2HOwJES9Nh6/SZ/K7udm9L0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X1uZixUyKycSJILt3JVTy21lSkpId7i+v07fjvW/P9McXDBghoIl7Lznv9jwnoPICY8J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alASahoQRlTZk4mzn9PE7qbteezRRfeE82nNj3QsrWffZ6fzuhPrHjuNlxmvHrw50t/O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+PtPN+v8s6cLpOt6ulo5Pdz0jbKcturndq+byGD0XL4c/k8Ndft9MLISlV1N9zZetGuN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FhZOaVOQJASdbJODJusLStk4qJMgqtVZFhWiRAJJItKUXPOjSqWWRiySENRiWOhl0WAN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UxPQsWgFh2uxyeruX21zqVtciVVsakqgli2+cy8hDXm5Xz8Zw14kA5x+gfP+xe/t4Sjr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dNuY1dvz3droxAl5z0nj4y82cON6ddkMox0RKYX0VirsrTjcDp83or15dGnQvpuqyu2o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/o/zH63k5wnzWSjInJMK7a6n8f8Ar/zWvCk46EouzR0+X1F1ThLS3bg0Gz6h8u+l81g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DQACAABAAAIAAAABDQAgBNAACAABAA0AAJNAmgQAgEPXEumsu1HNlDI6nL6tdHz/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Kuhg312+F3eJqc4ZioASYLqQ7OpLjaeGQi1klJEerzOrW2RLS3JrrPO5exy+drJOE5Ap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PNKRysWwRJHoNWXV1nl6r6OVWuj0Naebu81qUQmud6Po/Peh6Ty/O6nNxYqSiKkhRkiM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n1S31sOf0YvI6M+Fc65ZClEGupXoO2cXo8/z5LmbCJNAhoK7K1hCdYIIQ0LHqzXPnq/R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O8+Nd15XhycvouDPXUrtmPVnq6csTm2aMuJdlnXD1qm16c9fbH0vldXn5mfN0efPRf3u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Pr8zoOHPy9bkZ4fI7c0u3snTKFQuqdz0dGKzfHTGmSWIgWPNeSnALSiReUOtBnIvISGA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hXC0KibKi2BWWxEDBNChNEU0RhcygtiJsCNjITtRUTZWWIjGcD0FvN6Wj0UaDu9DF0Ok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YTKzSlAXhPa/OOdrr2ZMOHFmvHW0OSHW39RWe3ftUkzRAROkibu1zOnWuMitHkPX8DLy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asnKEqePTlTLGcTx2W2rqjfTZXS0ZtJbXZCqY31lGzPri/6Lwu1zWThPKycJE5RZKuyu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4p7IcbLuvyevbqlCutE+XI7XqvB9jD6lG2rmbixiIYmAIYIAABA0AAIAAQ0AAAgAAB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jGtAECaEAIAEAJ6B9VU6LkSqyQIOnzN51+D3uNpgAwE0p0ed166fB7vn9TKBioAN0e3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LFiNCGkAAES29jhW16zjdSO55UshzpIYppnpSvR1nly2vnUNAOZ3L4x6Tztdk+d29mEN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fHoqJeh5HY3PMc3u4cXAraoihQJxFCUKIT3IetVfRX46eHBRlGFXYEGiJ+z897vZeF7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OLFQ1JGE4LCEoQAhoRFTEhbG6r9NWnSy+F9L5v8AS/m8tejLKOhZydmM67elb5ufAzei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u5va4/o1727wnuM84c85uOnSu8z1pr12vwHsNdZbctc11OP0ORy8fyeUK/Z7Zui+xQdi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+QzCFiKS+Rmq3Bhl0EYZ6EVSkxKUimF6KnORSr4lKvZRHRUVymgUZARCSQNoIggaBxkF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BJJDTBKUofa4/c0WrNt072zFr3LLVMjdCYTpKYWnkvL6c3HUs+iiTz7DXjigcyqyC+/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HbNOBOKuOnv5uzTc5Vmznb68zyHG7HI466lN1cDCI0aqDnjhZ4N1W9SnXOulpy6i+LKd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7vTCXJbOuyLJQlU5QmSrsrFoz3nwTLfRslJVf1+d6Cuc+s65lugI3qeX1mFc+RiYxAwI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IAAEAAAIAABDEACaAAABAAAIAEAACAEAILx9QhouQ6shBCTQaM8j0eKy/o82aM/MgFl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3U5EIalNa7VOl8TUjS1ipMEpI2aq+5qeUq6/KzYkgi3oO5bLP0nnoTXOpzZBgdbq+d9D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1scLTR2q287o8DUx6c8sX05wjc7hwonfPPo9FPj9eow5OGI4LaedjGwKhqFCzTS9Yl0i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EYWRiskhD6J6Prz4HR5/FGfMxMYJZIEacRVW1EIyjKgEExU20LqdBo1UadLrq7hfOPpH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XB7vn5XxgcOfU8j1uD06en5j9LjHmt3fzbnmb+yruPI70dPK77NC0+jq2a9FWTfhnazH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uu+r1x7tWmXPsrbLTCLYiJMixDrsQDQkwTESSBpMCMS1V1Gh4kbYZg2SzI1xxBtWWZfB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O1kI2RK5gNJwJxGmCE6CTIKdUX9/idvRdPmdbbs3036ljjOiYhTJEpxcfLGo8dX5ZVJw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E619d6Hy/qNeyA43UyLHfnvNvQ527ToEYpqoko8hzN+Dhrq121ZMkEM+igxU35LPB3U2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TSukg6sty2kOhz+lHuQXFZZXYTlGVTcZRKudY7ab6/PalX0OVcjX3/L6q9RdyN1aatAZ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s5ACGAAEMTAQNAAACAABAAAIAEDTQAAAIAAABAAAAgATBJgk0AIu6uHo6SxayucukRzT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lDMtPZ85s06nM6dlcPT0wVceQQpaxS+jonSuidJz6eqRyTrByDrh5/J2ePmz9B5y89Hz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RxupbSX8J4YU42Zvbdr3PPQtrxTrcqVemxVbtzincIw744Q48oYqTQIQkISIx0/Q+c7/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bikoWR6LQX9J4/Pryc7p9VwfTblvE68dPOHoyPNnpA8zi9lx48cmsp+z857PSfg+/wCQ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UTAbEUZwI1W1EIyjAJqNCNgSvo0GnXm06XX031X82+j/ADpquu2tNfU5C5Z7VfFsNWmn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XeNGDTf58ZMfU52bi6/nPVdd1UaZbma/fXreCjt8nHoyxS3w8c632qVqhjQm2QUoDcWE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F6qRcUssIMZEGkBG1mc0oymkKI6EZXciEpIHEJCAAEpITQNpDcQmkQNImkxNAIR1Oji3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Tuo16jaKscWW25ri2Fd8fJiT46jVopTzjrs15IibkVzgvpfWeX9Rr2RrvpuozSLdFV5d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tJVHlOd2eLw11K7acpRFBn0UmTmdXkWeMcjscGHS1YtxMJ1GUwq6fM2R9BE+KdldhOUZ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9ObVX5+ovq2jIKASdHpcLp29i/n660W45x9A6fjPa8kRENohiBgxDQAAmgABN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EAAAmgAAEAmgTQJolZSi5VIuKVF6pC6uAqGkACd+QN1WZLKIgAFOAXlAXqgLygLnnCd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MQaaIgmMTAvdBYDBMY7aQ2mENFCSiahIQk0RUopGE4RK3NElAaoYXTyxEmid2SJrjkhW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qcwJAX2ZqS+gIlOuY5RkSE1YJHCdQU21SwjKKMTBgEkE9GfQatWXTpdfRfVXzv6J89mq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LLoaCXqPP9aZ9hzuL2WNElz8tHmc/K59Or6Dzfqs41Uw1bxbfGztrOyw8xn9f5yb8ap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lLviVlgUO4MpoiVR0Izu4KVeiic0Vq2ZmWpmV6EUl1ZEJlKviVqwK3JEWIk6gulQy2u1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wTgTExAoZFgCGkjsb+d0Nw73A72r1Z1X7l0VMlAQ653FeoyyfOFW+O51OtPNWUX68kWm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eL9nr1qZG7FdUW3U6S7Xk2ampMrRXfVHnuH6Hi8btpvz4skyI1X0mXkdrj2eJko9kgZp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OrETKdNezL3JJcjsjMlKEyU4yFVbUPndHgV8hmp9EQKQxI30h3ep5T0tuiULjofRPnX0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xMaAQ0AACAABNAACAAAAAEAAAAgAAE0AAAhoAQAgEACYJNACgAEACaHFpQAQ0CaAAE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YRJIQ0AMAKYmACAwGAAxDQCQ0IEAoyURTQouMKEkRjIINgmJVFoUZRFGSIQnEgMIqSSC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EUA5wmOUJkgYAgrtqI1W1lcZKBoJCYSTJaM+itV+fRWi2m2o+A994Cak6pxj3Yr9TaYu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UyPK59OXO3rzbDoe78P6nOLeplr5efqa8tfp3rx1bZc12fl5eJJPt0gphFwRNQY0IQ2I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BIgTCDkiKlEZBFsYyEpMipIrVqKVezO9DMytZXYgcZQAYJiBCJRYJihQsCssiIkEYWRO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893tOpry37O0qJzJFqLUr5HY4eXiVE5aUJ1HnLab9eSpxGHGUY7fs/M+m36jVi6N3mV1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69TWqit86tmXneH6fg4qzaKOVJKUFGmizLyOzxq8VGUuqm2llu/BedazLfWi/HcHRxac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La7BzhMjVbUS43Z4tfIHZV0NtVMrkELAfe5XSN1uW6t/075X9R5IAZAEAMGmAIAAABN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ATQAAmCAAAQAACABNAgAEAAgIEAhoE0oAIAQ0CYIYIAABMBDKQwQ0CagTKAAaYA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QCAECEnGCLRFNRFSREkiIJUmhJoipRIpxFGURJxCIkaUSSi6aBa0ORyJDkmNqVqAk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jDE6bixtOJacuk06M+jS+6i+ofP/AHfhpqMNmaXNops1LehXsljo3783z+uq7efHZOjl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dXdzOxNerxR6OPLdbzujucjP2uHn0dK3ybnLz05VejbnVImkDIhN1BYq0WFcS0rsE5RGm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OzTLNE2rEGxZJGitTKycRKcBJWESysSmiJKACAIhJ1smog3FFkYhJJDcUTgonobE9Q7H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omOwY4k5xmkOX18Gb80WeXO2Qik4WrJrvmoAnMjKK+27HJ62/UrK53XVyrZWGy+Bbqz2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yellk4Ho+DljzbsPLUpRnkZ76LKuJ2+HXi7arerPGyIXUTOro5+4uspsrXfR2svTEXyt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UoyI12Vj896HztfMLKt/Rir6NVc53VDuo0mnZm0F92e2tX075X9K5ugBgAQNA5RYACEw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EAAIAAAAAQ0AAAAIaAAQAACABNAgBNAmCBQJgkwQFpGQIAE0AAJgAAmQAUhghiIaVDSI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TAGIaAAAAEpRBNAgIjjCTCMZqIqSIpoimlEIScQTCMZIhGyBGM4kVJEIyVQJJAGVDJZy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hipvzwq7KiKagaKbixyiyWjPoNGnNorRdRdWbw/tfFTavqszaOrk6Fs7bZy6b7sRz+lh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uPndOqjRZ0OtzOk3o9p4zWx2OoqJ59PF7ObXTyEJwxeLEOwjMKnbArcwi0xSqZMLykYQ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IIE0JuImgZFEkgcRiaRIETUAsjEJQkit2BXG5FKtiVuSItoSkEFMK3IIxtR6CddmpHdi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jN1Eh1k2pJOuxx8VnRPlbFWHK14tt81CZOajKK+17XL62/VGRO6stjOrJ1yqdyhWumyp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d7i5Y+d1OVx1OyueDpvosp8/6HztePtrs6qWQJIkWdDmaDpWZdFa+15/bl7yVVnJZOEy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VbWPz3ofPV8t2YtXVraklGPpZ1w6CZonTKtN2W00/QfnXueb1A48wKQAAwAAAAAAcQT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hoAAAAAQAAAIaAEAAIATQJoAQAoE0AAJq0AEMEMEAIkkTQAxQBAAQ0CaAAEwAAABp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JoQ0CASkEVIiEbIkFKMKMkQUggOKpMIkggpIhCyBGM0QUokIyjSQI5QapTiSnCYMSMT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21CQhgQxMJRdTvz6DRpy6dL7895l8P73wmdz0Yd03Zrp6VQuuZ0uP3uPKr5Xb5+P5vZ4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35t81dtyWy9nf57uXh1c5fvHgq76OW+NXpj3UK6JCNiIE0QcoA4gxBIhEk4sTECEOLBM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JgKREkECbK3NFbYQbQyKJJIYRJIQDQlIENCTZEENFx1rabdSQg7Xf8d3tuvLLdpKymwZ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6ym/lYqSORuwbXmpabkozjdfQ9ddmvY5llSuquqVivsjKNtOq7OX68Og34NMY4/J73A4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qLK/Nel8nZ5i/Np62ptlLuiQcQ07uRednXzdp7TqeW9XzOcJ5TnCZKSkQrtrDzvo+DXy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aqNUISIx1ajlPr5yjZivrV7HxPsMvfRnDiGAADEwABMBiBAIAE0AAJoABMBDQAAAAA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QAhoBACBACAAE1DEWjTBAAAJoBoTBAABoBoE0A0CaAAAAAGgAAABiAABACGIAQAiSEAK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jEU0RUoqm0CkiKaIRnAUZQFGUSMWqimhyjJJVXJYThNACgTgBhRfnI12VQkAOLG4hITJ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Gl9+e8q8T7Xxc3GyGjO9XSy9M1kdGqTssjDfOw8h5v2fikovUrnT1OZ2Zq3oc/prry25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fTozrzVeu0oVqKiwIKUCKnIqjdErjeihWhStIZFrRlehFDsCslEFGwrcoiJsrVsRNoSl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gUWKcETlUyyEUWKNRoWdlxSFygyREHpx9CuhKm6yRGRo6vK6mrtvzvc2X8642X4tJbO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pQnBOHsx6nmgA5jLLfpEbtO/ZjnXE2359NTsrt1CcGW5decjoxXHS1YOnGTy3suFi8ef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RJ2fIdnzdcW6ifSXSjptonMK69LMcOgGLr47Tu+4+eety704z52bjJJyhMddkBcXtcqv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MPUjWG2+BVdVYXuLGRZL6F4r6xzJBzMABoABiBoAABNCBiABNAAJoGIAAAAEDQAAAAD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IAE0CAQAAgAAAAFABoATEE0AAAwAAAEAIAEDQAIGmAAAAAACGgBNDQADE2CTQgRFNChK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pRMBNEU0VqUSMWhRlCoxlASaSUoSqc65lUpRAEJpg4yhU3UEa5QhJoABiCQBK/PpL9OT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4713jM9LUTmtnZ5XoKt14dC7NWOo0Kc18x4r6B8/mabY3azs28/WvU2ZNMu2DuIZ+jzp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tNXbNUdAUF8Sh3IqjYiBJEFYiEbEVljrPHQooLolcporc6iUJhWrWUx0xM70SMr0ozQ1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Eqc0QlKI1FkhAyKGDFGQVQ0hkWqJUWhT1ud061zZqMko07cvQ0uco6TrvyFO7k+hOjXP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dXAOPoTvFMbiXVTX6P1uXu367Mm2mzFvlGtEq3VjrtFXZUQqsjFmznzrsy5lx8j4ft/E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VaVlkaevFKumUalrJxoExXVWl3W4t8fTb/i1XN9zfxTQfZX8j1R9Th850nvOb52qvG78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tWwGlIdxojve+8l6vkiBkxAxMAABDAEAAAIAEAIGgGgAAAAQAAAmAmDTAGRUlSQoaEAI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AAAABDAUAQAENDTQwABiAEAIEAIaAaAaGJgAAAAAIaAAQwTYCaECEmhIiJOEEWREaBM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IxlFYJxEnGowlBEgHOuVWTqkWwcBKUQExShIVVtMQhOuEmgaBiYAEtOXTWjRl1VdpzaD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J6st011+nh6Fb78+hdeeytZbqLU4/wA1+p/KrHGuxjo9Dmbl6Tz7V6k810soucuXkdjk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uJaqAslQ60EGTqmjO9CK5SQxBXVaFEb5xmNNZQ9MTMtQY5aKiCnEFIEookphAcAQymxs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Cuu9FFs4iRIgraiABGLCHd4vfqTRqOyqZu7HK6+k6raqo5soZaPRZOjqW8rt+Tj58ku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HQ0vKZnsOlh9N1vHeqiyFsA0OnTRepCVsDVVovjmVdnMUXUQj5L55w50U4IrqbKvhqlX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pekoqgjAv0YdRbOFhyaZ15knFxJxCagyQmS6nGs1eooWUDCI5isdgX1M7fc+f5+b6jq+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nH2mXxjQfXj5VoT6ZD5/oPcHkr49McPQdRZNBMcorLYrWTSRGCBDTQAACVoAAABGJjEA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CEMQCaAQAAAhoAaYAACGgGmhgAwEDBACaEmgBAwE0wAAGIAAYhoAABgACAItAmhRlEUZ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JMIkkRGhKUSEZxK4yisU4ihKKRi40kkScQslXKpkZijKIgQTrkFNlURhKAk0MQNxYNMl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a9fBw6dryF+PHSy6m/Oux1eD0V9Bfzr2tzqpN865azZ8f+p/PI8/qzSvPp7OfvrZu5nQ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khA0cHtcayts7chILCoJQcSKENORXKyBESBKRByZWWog5BFWRIJwhEAmVosKYrpVDSZC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Qr4lLtiQkAk0MYIJCUlUI2oqjfEohqrij0PI9Bpjc1YlOJq7/mPQ6XcezIQ34uzHT0Q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9i8+Dli1uy4plYEXJkZMPRe/+UfTtzbQp9Jlr6TOXPbcZnOwockarFmyeEt02/K/pHyT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ck101mmTs0W5660vErdVVOghHfM5J1ZnIl10c3oX5IwSnKSDlKIuTIlgRlJmbH0uZVuz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XfMnSsGOBIxwUsiUSJODJOATIBIixiATCJMJWUEbr+UHd0eZZ6+/xJL9A0/NYp9V0/I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sZ8j0R9Uj810H0JeG1S+vXmdZ2zl6jUQmhGbKiaIqSEmgQhiABIJgCFaACCLGhGhi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ILEpRlTAEMAABiBgmCGAmADAAQAJoE0JNCi0JSCCkogSURJBBSQoyRFSiQUolcZRIIQ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RyiFrhIlKFlEZ1iBCcWKuVUKLiCAAAaYDRYYHtbTZLSM6tNYM12Xl0s1Yd2dbujh72d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3VaqN4z+H975LN8JZTo3y2asO42dDn2zXZv5nUmtNWiqKB6F88ULvw0PIzTGgLp0SJAg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Mq0ooLayIA1FA4g3GJY6UWRrhFiUBuLGkyMxgMpMIi5splaVUWVEnFFjhIbiEoiEphSr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5zcnaos4r6GTNzdCFNWRSNvocXT1LrabK0/Bvufx3ncK66zeXPpTObZtRnViITjEu+kf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uh1miNbq2FTNlVUgzWZjfjvoI9bJLL5vlictDYISFxexy7MNHTNTly6IvNfQpqycKRaq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pPS5vzeX0CMeBl7Gg8s/TB5l+gqOEdaBzOP1uXVZEscozPU3ELXXFDup6JxjZjyGiG0i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NRZIiySQNNAAMTEW1kWMQ0JoHEmKQxRmylXqKo3orsAuvwC9jT51R6zR4xnu7/nt8fRN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ILT62fKb4+nR+eaD3a8dqPTrhaTpmO+LhyIOQkCSpDQxAxCMSJCCQnSGkE4ygIAAaY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0AAmgABJoScRMBJhFSQoyUJSiJSjEU0JNEE1VUZQIKUYhGcCEXEhFqmRZZOEyU65065w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oQkIaEMTG4yIYqtfQ5QhpaqYl8VVFeadXPd0ldNei2ef6+N7+jxuxNTlRcunTy794ON1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46tVGo1dTBYde/nb876uPdDOsrz6a5JN9+FK1RMxorM8NUjJHbEyLZEyq8KXbErJoRFE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QRjYilSRXG2JSWoqjfEpV0BuCLVUy0qkWEHFjjKiNjKnaiMkiZGssi5ESwK4XB1/Teb9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z5dkMsOXbz8obsnpa06I79KlGRH5B9g+R87aRlkNRLCmRfPOzQUSLiAdP0nh+tp7bR4z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7IQLM9gaM2lxZZGccn5v9V8Pi8CN0M2DUyvD06q5hXPcAiODCEbQlqUSGmKOp2OTqxd9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2GVmoyyNNmIk+a1ZbqjC/TXL1u87+WpVeZInQ2crWQp6Ptcvm6+huPna97SeJfrM55xd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lriZX0MhSWIrJAhtIzBUpQBoG4hJJkbKZligyZAJOATUQkRCU6gsjBkotAmhusJCRYoB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jCBkr8U16V3HI9Dp8sHstHhCPomn5iH1e75E4+vv5HfL9VXzTSfQX4bSnsF5nVXcjz7o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SEBQAg0waYxAxA0AJoAQ4tAmgTBDCKkhJoipKIpqIxlESlEjFqqoWQIRlCI1zgQhKAoO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Up1THCUAhKBEiEUlDiAIBgDpuxVRfYuihUhOKrNWeGhcTjLGr7qNGbd6XjdGa29vhdf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9c8NNu1fiMtmDfPZpyaU17+ful39Xi7prdqzPOydVxzUR9HnbiybgEkgaYKM0Uw1VFKu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QlAjC+ZgjviY4a4mVaGZDdmM6vgVkoiIxGlEkkhiCTrZN1smCLJVyJyrgSjG4i7okRom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HXNVD1aU477I5fM7nHy0ep5+2tlNaq8hZTydB5fJs3ouNyudbs5mdrKJWSKpSQMC7tcP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hzqq9Jr8xq1O9Z5nWemhCo6GeFxZ89978n51ygZt0qJlkJBxqOxwNzQUMuKirbc9ppj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fO77eZI6tvKtrpz59xqK5lt1GQ8NySGpN16yEtQZ9OzsR56/2Gk8fqx++OT1FCWwrRa6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1vGjWsjLKpsrnKBTn3s5VHdmeYzexZ4iv3UE8JV76EeDXuajxcvTUV5o9DScVdWgxF9Z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kUWEILcVhIiEkgaGIaAAAiNAAIbgFhBg4sBBIRJJRLZJESIlNwsiMosdlUjVq5ZHe0e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vdPzlR9O0/KWfXH8jvPqq+Z6o+gnh9B7BeYvjvnHvOgZtAFoVK2MQJKxMQJxECEmojFw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XXOsVcoQq3AVcqxJKpSiFsoSJSqlU4ESVcqxEQUWoEIYgYipY9YYO55D2fR5vH6vyhbV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myuzNvZqjTqza5rv7cF2bfsxW56bKo1XNsZZ08b5z3PjtyOmNzOjRk1HQ6PI6s3bfntz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no88XJkZCJNRJphXYSIRsgRaCFOlnON4Yltgc6HTDNJWEKNaMsNtRTEDNHSGSOuszrTU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SmylXwK1ME0ElWDurDRLPIvlRMucJk0w6/b893ek254y1NNeWBuxwmb58+43TzXrYnGz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6RZgqdNBW4SHJMJxiWxiiPqPL+iXd6Ty3pOsyxo61ltmOJoqfSMqi6XSTy+dc3Vl5aiNE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P7Xn1wvp3I+qp4nmdGc157z33nnM/FNfrcW5wOxl7xySb56rYyDZTlELrKA2XYbTi8f2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mrvcT6HGzd05Z1x8PrYnitF2Oyc6QuhBFxSy1VTHGbKnIK1aLSXhnL4lauEpk2RCJIgi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J0EpTiCjYJOIoTDNR0GcmnuRTg1ekZ5Cj28Y8LT7mw8OvZ0nkj1NFecXepjjm+mspfAr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RISG4omQZJIGJgAAA0AIYNA3FkhBKVYWJMZGQMATiNJg0EnEkkJqOIXX42dO/j1y+kv8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95f89R9Iu+YqPqR8usPpcPnlke9j4u89XHzk5O7HjzN9eSRbBERhOBXCcCKESlBlkq3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BAaiQ0igFABTBDlFnMq7PB09txOX6zT5xbDKq6OPpTVs49DCno0ylv1rZL1CjZKRRNXX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zD4b6P8AOLLI49aX34b66PT5Oma7NvJ3zVvR5fSs4cA7cHIB3gUQAlaBWwJMBxAggK5A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Az1gdPOBmzAGsCnKAgCVYBACKAriA6QLAAmBAAtsAdoFiA39UNz0eMNK7QHYBNgYKQNu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2UgS+kDMARmBNgQgBd0Qx06moO/P0O0NSrWBlpCn1wyhYEfPeCHOuALFgVoCsA7/0IE8l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T58ND1wQueGNJgmeQU0A0A6AIyA8F2A1JfUQln2Qa38cGfI7g0mwyYBXWAwAmBGIDQEo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BhUQIUQpwAYBOYEJgKsAiBFgEQRIBsIydAFpiA4gEwSaCJRAhlCocoDJnCqkBFAO0AAC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BAAwEAIAmwAAkAJgDATAEAMBoJEwWQA2FQkEQsBGApECLAIgSiBUgEgIVATrAjMJWgLZ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EW2hqSkAAVGsBxAEBJAJgJgDAVwHke6HR3/noEd4Z1p3hm7bQzqVgL0Kgzdcgrr2BGWY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qCzH0Qt9JqDGq+uDUoBrH//EADYQAAEDAwIDBwIGAwEBAQEBAAEAAgMEERIQIQUTMRQ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NAYVQEJQYCQ1cENEJRZF/9oACAEBAAEFAv7AVTTBzfM+daeXluqg6nkoakVENVTR1dO0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IP4W/wCqv/UXFN/iIojM8NDGxR8x1TOymY573utdfHdp6cRhzi4975qMrgbf2Kmm5jdb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D6uJ9xx2h7TBw+ZHuHuHzOo+f7+HW/QM/h4Y3TPY1sbI2GR1RM2mie5z3AZL40Yxzk9u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R749VQCHNHh/sW4MMglb+g2qIuD1Ra9hXHqHkyU8vOi/SPH91ur/AKpv8KVFGZXsa2Jj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nudI8DI9NWdDJ4d3OhgbThzi4+QLZTBgTfT/AGMHEwyCVvn7tNQzmN4XViohkY2eKeJ/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2P8AQr/rLq+l1fS/8Uz+FY0yGKNsMbGmR00rKaKR7pH9V0HchjdM9oZTMJyPkt2dMSSz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jxI3z434EuNJUUswkj4pRisp6GQsP6A9x4/pFvKurq6urq/8w3r/AAbWmR8MTYWsaZH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eNz07sURlf4YWeXHlzKjIOYPAvjvfH9cikMTmkPb57HbcOnNHPG64/ENCVTSiaL9I4b/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q6urrL+jlM6/wAEAXOghELGgvc97KaKWR0rxuh3Y2Olks2nj8spgDpJw0SMHg/rx8iC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udHwesLkLPbXU54ZXdf0nX+Ourq6urq6urq6ur/1U9Wdf4HqaeEQNAL3OcymilkdM8d5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Nbbm1FuZG36fkfH9egmMTtiPO6F91w6rFTFWU7Kymp86af8ARhPH6u6urrJZK6urq+l/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NZ1/gNyaaEQgXe4llNFNI6Z6+O5Gx0jwG0zPOpi4VFRkZoh9P+0QTcs9R5zTYskNJNTT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NNNzo/0YTm+RfS9kZdsrq6v/AHz4PVvX+ApYOWN3HwwRzymd/VDusa6R7Q2mZ59I1zpq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NNNyz54cuHVHZJo3XHGKXss/UfogpCr63/tJ/WlFN6/rrqkgxW5IxgZUTGdwXTusa57m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YZaq3aYx9P8AtVNPgvjzrCRnCatbSsmpzRT/AKIJ3X/hJRTP1xVJAtyWhsDKiczvQ27s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9DRnGoq7mqjH0/7XSzYnz3AkcMrO0R1UDamBwdG/9EfV/wAKPVn66kp7rqfDAKmd07kB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gZ3i5fHlcP5nPq7mrYfB/bKWot57SQcjDLR1DZouIUvPYD+iPq/4UerPV+rKpKfJFC0D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rGOkc0CAd4rG7vLogDNNYzR+j+hW/i6WdHzSmmypZjRTQyBzeJ0u43/Qu6/8JOjP1lLB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mzkQ27sbHSOAbA39JRloll3lZ6O5f+0lUs2Y85pBHDqk08jTk2vpuQ/4889f+EnSP9US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EYqap0jkBbuxRuld4YW/paLPJ9+az0fwlv6ONehp5uaPOsJW8LrCCQJWVUBp5PNP/DDo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5h+I2YiqqeaUO7GzmPJDB+mo2kk+tno/rp8z57oJaYZBK3zeiI5reGVvNbPE2aKVhil80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df1FPFzXdAxoYKqoMpVrd2Jhlf4Ym/p6Xl5fuZ6O/b+0scY3RyCRvmtOLnBwXD6xtRFV0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06HU/wBe+fNfJlH/AAB0Z+ogiMzxsI2YCqqOYVbuwROmc4tiZ+ooskN3s9H9xjeY3MeJ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mmpahsrOI0vMaPKOg/4W7SP9PFGZXABrYWYirqMyh3YYjK64jb5Fv0NEHkD1sHh/uUbz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L1G91FNTzCRnEqSxvfzD1/4S7SP9NHGZXNaI2xRqrqc9B3YYXTHaNnkM2LDk79BRCNM9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fpI3mN8bxIPNieJG0s7qKWJ4e3iNJyXdfLPX/AIS7oo+n6SNhkexojbExVVQXd+lg5he8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v6CgKZ62jw/3SN5jc1we3zOiaRMyhqjTPaRIytpTTv8AIP8Aww6R/pGNMjmNETIo9qqp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3vAH6zhwkMbPW30/3WGQxOBDh5jTiSBPHw2rMTyGysrac00nfOnz/wAJOkf6NrS90bBE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oDuwQulJIY0fpB5NCG8hnUHb+7QS8s7OHmRPwdLGJmcMrjlIxk8dTC6mk74Xz/wk6R/o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o7qrqboBW7tPAZU52wH66iwEDPUDt/d4JeWfMYx0iieY31EWY4XXlyqImVMU0ToJO6UE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fTzuqKaC8tiwEUd1V1N9B3YIc05+g/XUhk7G31Dp/bLK3l00uPnU8iqIrrhlfmqqBlVF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zOhe9xe/wDi3aR9POyxQEs6iYIhDHkqqo78UCe+/eH6Qd+mb/hN6jp/eaebzoX5tmjX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1UUjXRv7gXz/ACw/qbtI+nnU4BntZRRXVVU5Id0AkxxNhTnFx7w/V05jFEzq3p/eqeXI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E0ZB4ZXidtbStqY3tdG/+bH9TdpH086l+6kdiJJZCAh3BuY2iBvXyAr+PzD5tPkOHhA7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/kRPwd1ErC13Da8TNrqVtRGQWu/nQf6gdIunnUn3dR6Hejuxsa0eS1N+4/UxB35cOoG3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kO9dX7sEmkrXRv4bXtnZXUbZw4YP/nAh3OiyH9KdpH59H93LE2VV7Gxyd1voHeHcZ6v1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Ddv750MUmY8yGTIOVFSskfTh4HEaPmj+WPcurq6BQTnBoL3PIatgKCiMpqgG1X9Hcio+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M/5HdZ6O8O4P1J6MI/K4fcA2/vFu6DiY3h48sGxa7NrXuYpZ6hjuH1jKiPiVFmAj/KHW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ZAhMEKhq4dTNlD3OLuIC1b/R3aR9PO4f9188R3qe63094frXI8z8rh90f2y3mkK3dBLS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cHse1qu+mm4fWMqI+JUe/wDM3WQAdzHRcL4W6dRUtHRNtBUN4twoMbwGa4Oxqnl9X/R3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j5r/ALrut9HdH65yeGjhkHvf30jVriwtOQ8qjqpKWSq4l2uNOF1k+jmoatlTHxaj5X8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hoiZ+IXyP4hwKV4qZG3UTex8TbbEm8n9Hdozp53DPeVXvV91m8f8EUU/H8th93+920IV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ifo4XFHUmCet4p2qP+SPf+OBOHaqqZsKngg4oyioY+HsbVyOfDTQTioqsIqxvj/o7tI+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uu7F7Q/g3Koy/LY/d/oRVWGh/wDJ279lZW0ieW+bG/IKtbjK0eLr/JHvW0o5eRUcQZ2m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+SShu+WZlLEwOaqe00O4/o7tI/T5pXCkFN9x3Yvb/g3KqH/58XuA7f0JxJ/mrKysiEQiF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DcVjbxRn6TPT/KW0srIhFcL4iYFHVwSAywxJ/E2ulaLMabiNxY6rGX9Hdoz0+T8alcL9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eyh/BFVWIoG+sdP7xbvW0IRCc1Qu8xjrGXePcOja4fytlZW0KI0a8hepULb1NRUhrGel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7SP0+TY9wrhftL9/cKi9v+ErcjQt9YO3/ALKyxRiQy1sVZWKsVYqxVirKydsv/Ybwj+Y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9cObE+Z3rbAHsXDHWqqlvLq/6EdToz098qK1y5tpNSuGfb/Hz3Yvb1H68r5rxakHqHT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z4enz/MWRClYmG0nCvEpfVVH/wDKVM7Gbiwxr/1J6FobT/xTtGenyLLElrxq/wBPDvtj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g/mtLOzfI6f8QKlVOdr/AOR/NWUsPj4TGRHVQXU/+rCabO4n4mfqX9Cf4s6N9PfisoHM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75TulB9q/aJnTujYIfwXzxEu7P8ALfT/AMRlVKfBWfTqv5uAXqeiidK6biZ/wNHfW4SD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g6eRTn6tR7+rulHtTT+wzp3P3HQaD+A+eJ35Ka4W0H/D39KU7VzM4qR+TP4b5/R/Pb5+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aFcLmDZaiI09R3L6XV/Iv5MLc5XeF/8AFHT48il9+b39Xqm+2qj/AIzencb6ndQh/Bfu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/iJURxk9UftTfH8Jl9epAbU+SfMOl9GGzq9vaaK6v3L637t/Lpt3vN5f4k6/HfKpffl9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/jDp3G+o9WofwXzxEkxJvp/4iU/Z8Ru2oZk2lfdv8JGbOlNz+q4ZUBslTF2epurq6zCy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+SNSqaC0bxaT+JOjLZz2kktbW6yCyWYRcqQ/We76mSurpyb7debUwKurq6umnxJqH8E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Onx/w+VUxuJRZz/pSA5N/gb6BH0fpzqDieJ/Wos1muCwMnqHUtKV2OlX5fRlHhlEjwui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VflECPB41W00lJL3gdWDxQzlkVQMXfxYC5kmOD0WELFYLAItRAQbkqejTqCIB8LBqeo9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rRc3dGg5M/gh6uIYopvp/wCC3TaWY09/Lk6U7rOl3ErcmUz9/wCDb7T9of07tSuDvbMp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mo6NkBQtZ4FrJseQcyyIX4nO3eGkYzc2meVYsZPuPNv+hGh1+dTpdXQN3ySBqe/I3WyB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526i6tlaE+dpD90Y3E8l67O6+ZCnBlZ2ddnXZl2dq5DFyWBSNu2H1xi38EPVxA3JTR4f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nWL/ACSnroWHKNTNxdG7Nv64dynYTw+baH9QUE5RSGKbj0QniX4cFmOKZ6YhaD4cVdN9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5PcKuhpHIWGDiIZHnPMasSAeaT3bq+t1dXWSyV1fQXvvpy3LlvsI3LlPK7PKuzSLs7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MJtG25p2rksXJauU1CJq5bUGNVgrBYq3mnoWfRpzk3+BjvzOJZcxDp/wV3ST3Ix5ZCKg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juW7r+uHcpC0cJrBaJW/TkaFSdeD1LS2upn0dVwD2XFN9mYBlIndU325epkbGuPPy4ir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6Bu6miVKMVxVw5LjvdXVwstN1ZyDHLlSLkSoU0y7HOoKPFDh7nPk4Y8LsD12Ar8vX5e1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xQrskCNPCEIo1i1XAWacCTyyhC0rkhq6IMusGpwCbaziO5Zehde+f0IH+HQHwfwLPc4h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z/anemT1QHGpc0xyeU8IKJ2QcLGRqgkxP6wq/cj2p6yPmQDV0sbVzwVlKVjMVynLlOXL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J2psjHaDynIlSdWOxJfHxOn4MDHTkq/0amRpj5jEZW35rFzosJZ2ZiSNzuI089RxD8vq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l+Vyr8qcvylDhLV+VsAbRtaoSQmyvYZbzIUkCFPAFyIVyo1g0LwhXCvpkAi4LJOemmyt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dboly8SsdJOgRurXRaUGqwI/cHWWzgdDpZWVkGq1kUB3mo6WVisSsCsCsVZbK7Vk1ZMW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gdEvj+AjtzOIn6w9X/Biph9IlcYt+aeURoE1/MD2JwUUlv1h0CJsODxNldxGNna2Q/8A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VXWbXJklOxGrjXbAu0krtL02WQkSSrKco9oLca0o01W5NpK4JkNYuTUrkVKFNMhSyLsj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1dkiXZIV2KmXY6S7aKlXZKYIMAHLRYVgrGwyRu1ByACbZPfZNkV7ousC5G6ug7eSXxSd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Drl6zWay7l7gldUdCqeaKCPIv0AQV0XaE6TEARO7lk1qdE8rs8qbTVAXZqhdjnK7HKhS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5UStAE7kL/GWdMjJTtXaIV2pi7SjVPCdUSuDZpgjNMVzJSrvW62Vmr6a+mso1kxcxq5j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VA9z2n+Bhvz+JZdob6/+C30i+rTWLjXAiov5blfdMkDk9iITHmNAg/orKyxKwcVynrkv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neuzvK7PKuyOKo5BSJ/MElC50jONUrJKkcOpABS0mRo6Vo5dMFaFDArJoRlV1zxlzNi9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htzSs1zduamyJz9i5ZK6jd4m+MthsgxWVtLaBVgjZDGii/FF11HoSmlXTt0TYFXUZIcS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TOg6nYXV9rPtZxQbIuVKVyJk2B+UsAK7M+NpiYuXGrQr/HX+KsqRZ0q5lKs6Rc2mC7Uu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ZGsqEamoKM867U9c4rm2Tpbrn2XOajJGTmxc1q5y5pXNK5hXMcuY5cxyzKDkSfM+Xes9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4GnF5+IW7VH7v9sHmnzPlUTDI9reUuHkczjoaac9dL9y+lrrAoxvQikXKkTWTBcp5XZn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yCm0+RkpTEhE1CFqMUYWDFgxYsWMasxeBXCBCzWTii9Fy5llzCuY5ZFRPsnPuS9ByzKu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XSU7ZJ2va03jc8F73+DW6ATj4Igr6NWSuib9y4C5i5iuVYrFY2Ucjo3RcQuBVsKFVEUa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GtcjVylHJxhDsjexDysXJuxyCc5qzY1GaNc2NcyMrNiu1XWayWSzK5jkJnBdokRqpVz5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FZK4RLUH4u7W5OqC5cxq5i5i5y55XaCu0OXPcue9docue5GZ65rlzHLMrIq5Og0JQ/Vf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Dvb/AIGmx7RXkGqh9/8Atg8090QyEinlXZpV2eRdmeuzOXZiuzLs4VLIaSTmvdFHVzUy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ixi8N/CFdq2RsFzGrnC7X5K6L0Xlc0oSFCTQmydvoDZQT5urKGwDvIt4dC5HQ6X74T9H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M3Yk7IaM6myedmaW13RuitlaNARrFqxQjKwWBWBWDkIyF4lut10V1kFk1XYrxK8SyiV4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XPXPcue9c5y5zlzSsysysirrNZLJB1lmi5ZK6ur+afLsifLfFhD+gHV3unVv2vD/AGv4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bIPuP1w/rZ7kXv1MeEjHAt1KCcdw7djbpvMUpzfMWZ3Fz6pLCSY7BB+8h8F1feMom3d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dOreG1PMZxaIRVA6d+ysUWlYlYlFjlg5YuWJVtfCttCQtk4ZDllAvw8au9XchkVYoIYK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KRdEsmLIISLnldokXaHrtEi571zXLmOWblmVkVkVksirrJXV1dXV9b96/wDE2Rd5I0p4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Op97T4O1Hw/2v4GiBNTXi1ZTfc/2seaUe5Cf8qT1yR4lrk7qE5dEeqDnRg1M3KJNrq6Y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3QaSQLJ26G2myuFk1ZNWTEJIwnvYsmJszGqGpEctVWipk565zlzZFzJVnKs5lnMspFeR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V4FnAubEucxc8LtJXanLtMiNRIUZHFZlZlZFZFXV9Lq/9EHlgI+TZAXUcLYmzSl5/Qj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qH2f4GiDDVVtjVUn3Vv7RdXCyCyCyCzC5gXNCMi5i5i5i5pXNXOXOXNXNXMWSyUJ/wAm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sQXPiC7Sxc9q5qzKLnlWesZVypFyZVyZV2aRdnkXIeuSVylyWrlMRjiWESwgWECxhVol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ZLNZLIrJZFZFXKv/AGEeUETbymgudGxtO2eV0rv0TfV/9GnxUbUNF7H8Dw77qsyNXR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IuFcK4VwrhZBZBZLJZrNZrNZrNZrNZrJZLJZLNZrNZLNZrNcxcwLmBcxc1c1c1c1c1Zr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C5WcrOWLlg5YOXLcuU5cpy5LlyCuSV2crs67MuyoUbUKEFflwK/LV+WtX5Y1DhzF+XMX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1dkC7IE2kaHTe6VKPpyvtRc5y5zlznLnvXOeua9ZuWRVysirlXOt/wC8HvW1Ow1t3ooz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kd+jb6h9xrU/Y0ns/wADwvI1NV91R/defdXV1kslkFkFdXCyWSyWSyWazWayWRWZWayW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cq7lvfdbrfSxVirFWKsVi5YuWL1hIsZFjIsJFy3rlSLkyLkvXIeuQ9CByNOSuyvXZHLs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CuwrsC7AuwLsC7Avy9Dh6/Ll+XocPX5evy9fl4X5eF+Xr8vK7AV2By7A9fl7l+XOX5cV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WIcMiX5ZAhw6lXYaILs3DwsOHBcygC59EEaujXa6RGspl26nC/MIl+YMX5gF+YLt5Xb3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3Srtsy7bOjWTptXO584+q5P9t/8Arv8Ahl9Og71tYoC9PmbE1xLirfo2etv3GtT9lS+x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z49opfuVkrq6yWSyWSyV1dXW+lirFYlYrArBYFYLArBYLlrlrlrlrlhcsLlBcpcoLkhc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hYBctYLFYLBYLBYLBYLFYhYNWDVixWYvAvAvpq8avGso1nGubGuaxc5i57Fz2LnsXaGL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tC7Qu0LtDlz5Fz5Fz5Vz5Vzplz5l2iddoqFz51z6hc6dc6oXPqFz6hc6dc6Rc565zlzl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FZixYuWFyguUFy2hYgILxL6i8aycs3K5V1dZLJZLJXC2Wy20b7lWLVUqcPCd+Hf8GPfC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MTVBd3Y4nyuqqHs1L+gb6mfcHWr+0pvY/geFEdpnuaimF6hckLkhcoLlBcpq5bVgFgFg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yuFkFkFkFkFkFmFms1mslkVcrIrIq7ldyyKyWSzWazXMCzCZeRF1jm1ZsWbFmxZRrONZ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FmxcxqzauYFzFzFzFzVzVzCuY5cxyEhLquV0cvaJF2iRc9650i5r1zXrmPXMes3LNyzc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KyKuVfW/dGgumOITU1zQuYy3MYubGUZWhGUlOe5G92+s9UfLZ7tXvVu3P7R/rP6u2GRw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v8VZHvgI9yysrIKNhcQWU4kkdI5WVkGEqKg2bVxwQ1c76g/oG+qL39az2IPa/geEh3Pm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WazWYXMXMC5gXMCMq5oXMXMXMXMCzCyVQ0RRGRcxcwrmLmLmrmrmrmLmLmLmL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7t0LLFcK8Lqof5NgrBWVlYK36EdeI+5+nCCCAQQUFLNMG8LmQ4U5DhIT+Cp3B5gpOHzs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W2ltLKysrKysrKy6OrT/AJC/a3/W/wBWhF5qeen5UEUVPVTElv8AEjQ+fG0vL3thaTc6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iepdKro6Hz2+qH3TrWe1H6P4HhIbzX48zh/3CyWSyV1stldZLJZlXV1dXKvp88QP+P8A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CIRGvRRymMvkMj/03zxD1ebinNF8VisVisVbWyCA0vZOdvSObJS27tlxemZJSPvZvUt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5VPvuCPtf/B/VqMA1GNMa2ulYaqeqDo/4GyPfCv3wid+4NAMjzAxt9Lq6pIHVLqmZlMx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YXMC5iyQyPmt6we58r4q/S30/wADwmwe8/U4d9z3z5dd7Hl2VlZWVlZWVlbQbadFktis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vEfc83qh18v5J3VFXS0qi4xE5NrqdyE8RXOjRqYApOJwNVdXvna83VlZHzHdJvW/r/5/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OcYZguW9Ykfrr6XV1dXRKyV1kFkFksgswDkFcrxrCRcmZdnqEKWpt2OqKFDVocPqyvyu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Vflci/LX4/lSZwhj3N4BDieFUoP5bSBNhgYBRUziKKlXZKYLs8S5MaxanAIsbbYmf7jy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qOn8DwjNPvzOH/c986W740rd6WysrKysrKysrKysrK3nXTX2RsVbuZq9/wBHxDr5jgMU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hAq6BQ3RQCkAUDsTKPGdCj5L/TJunDwj0s/17en9V4U/lVVVLy6aDi71DIyeCte2Sq79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VkFdboXVig1yweuVIuROuROuy1CFDUFdgnXYJV+XyL8vejQuQ4chwy67BEF2GnCZQU7l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Y6VdlpwmwQXlgiAZBGWsiaFgwDZF1lzFltkuYgSo1H1nkyNlgnBy8QTnlzqGHBtXJo/0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udJTloT+jnFyAsJ/uPLb1g9aC+Kj1jp/A8JG22XD/ubee5BFVX2flfH6IPWQKxCtrchZ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/oAgVfdZK5TjsoguWHh7cJHI6fJ77+jj4Cbpm4Z/rm9P566urq6urq6yCurq6vpurOWL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MuzzLssy7JMhSyplNM0yRVlUhwufN/D6lkf5aWjsAQomLsLF2ONdkhXZIV2WFdniXJY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RWOlkYiVy7DYISC5lRkKZIUXkrckZK7leyu65fcFW0bst1kbWUdgGBXTE525BDgPCGEq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Q1i6qH1OFnahpKgia0y1IW5c42RXoc1XuwsMiijbTxzS7v6yRS8puwupve8sdafTovif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j1fQfc98eQ4KKDNStwNR9j+tjjMhHRZK4VlbXNZA+aVW+15revx5wB06aWVraHr8x9Iy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93S14nCyYEP9c1H9ddXV1dXV1dX0uj01sVi5YPXLkXLkXJkXJkXIeuQ9ch65DlyFyVyF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yY1yo1hCsYUBCg2FNjiK5cawjAsxBjFi1bam6GgV1dBwV1dZKKq5ZHEHgz1b5XCQkXV1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6utyidLrJZLNB6ychfQtusE4b2Vwr7lyvuDu876X0yCzKur7QbuPVjCnbNY4XI5ji1wE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EWTlGnkQilUMIapI/HgFgxN7OxPqY7PkjKY+nYOfTLtFGu2UaNXRFdroQvzOmamcagYp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wyXt9RxR45CPR/ueXH6oNPhTfcfH8DwrPlb3oPufOCxumQuTqYuU4/wf1sEnLc63cBIQ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Vx5RVb7HmhfHljQBWQsigFkhfQALZAoPVebya/J77hsw/TddRNtG13+GCi5F4WYWayWS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F6weuXIuXIuXIuVIuVIuVIuTIuRIuzvXZ3rs7lyFyguWFg1YNXgTWZLkLlsCtGiYwg5h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LNFyDimuJWLkXsahUNC5uZkPh3VisCVgArhOcsis1mszbJyvvoArBYqysmpg3C2CurrJ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urq6usk4rpo1BwCzV1dF6uUHLJXV0XIOCyWSLwr6Wcg16DXqzwgXoElObdOjXKKwQa1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YleJfRV4FnT2EsATp4iudGm1bWrt5X5hIjxGZdvmXbqhdtqV2ypXaqpc+qK5tSi6oK/y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LlvXIKFK5y7OuQuS1clq5TFymKCh5yk4cyNpgansAUi/D7iw1Ds9D6T6/LZ1g6L4+H/d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xgqD7nzh1amIdan7L9ZY+TkQslsVjqHFBw8gqs+280eeO500urr4QTWutWenX577ukZt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OBjezQIwwAjs97xp2IElU1pNWhUuJdUua91S4ozuuZXLmFc1y5hQlKbKuYEHoyAIzgI1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rNZlA3TYXFYxsTpwjKszoI0xlu90bFG1sT6hzke4wEqy2CdKjKs1dHujQLFYLllctBiw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QWaurq7kC5XeryLxr6ia1y3W6stk5oQYxNdC1CeEKWVsiu1eBHBWjQDVYaZFXKu5fUV5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jKuXIuVIuU9cly5JXJXIXIXJXJC5LVymrlMXLYuWxcpi5bFy2LBixatltrdXV1ksisih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3Gx2T5jbu09KpKgMEspeSU7o/rwMHGrxiisnbM/d5besHo1d93/BcP5Yomrh/wBz5wG4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DOmH8QHFXBVgVY65FZdwI9Kr7Lzv29wd0Id4lX7jD4QmqN5ArTfufPfPSM3gfLcQbDPc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GCuBPIS4qysvloBUgt3slmsjfMq/cuhuY6dZRRB9RdOcXa3QIvfvDq/xKrjElOWuVnLF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Ah5XLeuVIuQ9ch6ETlynLkOK5C5K5K5TVywsQtlkslk5XcvEvGrPWD1y3rlyIRvXKeuU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HLkFchcgLkBcgLkNXJauSxcpi5UawjWLFZisxeFbLJZLJZLJZK6uVdX/AIABHV3o0ALi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ca0uMcLYlNMSiio4WASvzLuvAniNk3iDuj/R8+W3rT+3q77v+BKoS78vauH/AHPf/b3o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P75/S2XxrbyL2QesgVa6I1yQdoVVf6/zo/T5Y1ur98PKEyM5sTfufPe+bbN8bGQOaJ3F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+cdsmSC8rorObTsTobLEIxhGJGJy5LlyHrkvXIeuzuXIcuzldnK7OuzLswXZguzNQgZd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rkRrs8S7PEuzxLkRrksXKC5a5a5ZXLcsHLB65TyuS9cl65T1ynLklckrkLkLkrkhckLk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pi5bFgxYMWLFZqs1Watlsrq6urq6urq6ur/zoV9YxvPoxhec2whxLj3IonSLwQNkkLtI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D5XTsMZd14DAZI65o7K7o/2x5gUHsoaf/X/BUd/y1nTh33Pf/b3qdwa8JrrJr7Oyyjk3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srK2parFYlBX72W1R/rfNPTozzAf1IX1GO5tSj2gn6t8ZCuVIuS9cl65L1yHLs5XJK5C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DVyGrkBchq5DFyGLksXJYuUxcuNctiwYsGKzFZqs1baXV1dX0urq+l1f+yRqdRx3D5Nu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43RTIRi55syIuLbRNrt5Xdfw/wDY1XtDxOlbjCPMCg9nT5P3g/gSqXljhjenDvuO+PT3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EDeh/Rn+CqP9UCVl5rvT+hH6IIIKgp3TyU9OxjMY0Ymri9PEyIhWKtpZb/3+2nVdE1pc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uMjy/utaXJjWxqSW+gBcXNZC3xSOjisnerAuFb7x68C2oKof4/pdL7A6eWOkPs6D1P8A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+WN6cN+477PR3vnQhRD/APM/R/HfsrbebZW1srK3cPSb/U6hyuPJf0c0Naen6z58igqH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MadXkComkmd/wMK+l0yNRtU3pKZ6pva7gZdZBoLr6NbdF+IZGXljQ0NGRc20zto633nd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LkbaWbaFvTy/iL2NG+t/3/8AAlRB35U3pw77nvx+nvDuQb8O/R/H6uysrKysj0k/0/du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ih+P1g698IJnt9EOjkf+Bk6dU1oam9Ius/pKZ1n9GgBcWsEYc7uEkqOK+jW+GmXqqaqp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dPbhjyUQc6vanHmfEXsaM9yT7/8AgSo+WOFN6cO+578e4HTujrrD9h/J2RTv9Pird+5C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+39Z894IFDpF6XK+3/BQLpoRTVD1n9BTFP6ExhcrtjDnX0sr20iZo5mKO0Mbgxs093f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efCq77cdPLPSP2dI/ck+/wD4E9GEDhI6cO+578Kb6fJg+z/R/HkN9Ujsz+m+B/qNLItW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0vt+3+ECb1YbNXz/AEwhxRjenRSJzXBbrIoSuCbUvTKhrl1/jB3GoaBRbun9JTVP6GRp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yCj6M6yHJ084Y173PR6KXo9Uf2Lzs111xD7cdPLPSP2dIvck+/8A4E9HB/5SOnD/ALlc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Uenyab7b9H8fwI/1I77ljZbLbSysm9Pj+FZ6mHw3/pBe1qNQwI1S7U5dpeu0uQqSm1DU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pzbdyKUsLHB4/jm6BBR9ZvQmo2xc++gaXIuDEA55tYlBRdL2U1RkU5HSTo/1Uf2bx4Wd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8s9I/Z0i9yT7/v3V1cK6vpdX/RnpLiOFBcP+5QeVmsgvCVg1ctMbigNvJpvY/lWb8J+O8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RF6m+n+iueGp9UE6Z7vJDiFFOgQRNHkCN9YX4u/ix0CKavlBReub0pqf7aDbJzskyFAA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95f3DpJ0d1o9qRxTQuIfajzHdGe0dIfdl++7rGOemwtam2CzaE1uatA04RuXZ4gWw0zk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QVELoJP0B6TkflaoPuNLIMCc3FXUbMogNvKpPb/R/H8DD/qR/GfPkRev+iOcApKhFxcU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mdwKnOUf8V8BFMXygoPcn6Jqlvj6V4nlrA1FWTvWr946S9D66b7Z+yauJ/bDp5Z6N9vS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wyPNmgNyJLWJ011S1pasoWIzyFsgdkoZHBNIKOMinoSP0DulZn+XKg+4V00oKQaU3seX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Bg/1g/jPnyIvWP6HLOGpzy5AEptPI5NpE2laFyGLksXJYjA1OpwnQkK3cBsqd2TJRdvx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JTENAoPXP0TVKfAyO6AsgN3dSnHxnvnSXp+6kZennUfTif248w+lvo0p/W8f5yZEx6NF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TG0WT3usIXPPIKEN02ArB7U8OvdRP3j2XUNcY3VlM2cEFp80riAaKILh/wBwrI7Jpun9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5am/1v8AGfPkQ+4P6C51hNMXJlNI9MpmNQFvKkiBTm2OtGfE/p86fFH/ABfwOpTENAoP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XVrOt4pZAxSSOfoe8UVyzjL6cbvpKcNp6+GwjAA4r7HmHp+zSl9T/v8ASOWSNU9Q+Zj9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TGSm8xGO6wQbiugDWOTmQWZALWIOJTfCaqETDzXLiJApFw/39Wp/p+KT2z5RVAm9P5S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6P6A42XKdKmRsj0unSNCNQxdrXanLtL1BkWd2panddKL1P6FHT4phaP+K+B1KYgggoPX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xs6Wov3D3rXVNCHvrWBil6U4vUN9NcPoFy4qf8fzHdP26U3rd9/oU21LTPlfIWzStQrZ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1MRqGFc1iM2ZixdFgGpjQrppshi8SRlirKfmt8w9eKZdnXDfe1j9TvUqT0nyiqBN6fyl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Qe6P6CSnztanVLk6Rzu7G3J/TvVA8B6aUjbNnNmftOkbMndB/FfHymIaBRHxzdEOrOj5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R7YBtPQC6r+sqoRer+Kv2RHvxoWiR8s9D00pfUPv9KCPm1NVNz5vIhi5cbejQuq3Camo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Oa6Rj4neV+7itsVwv3kdI/U71Kk9B8ug6/ytH9n/ACsHvD+ffI1ifUlF5d5FCzvz+j4U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ck6BU8eA/jB1Kagr6y+hDq6Q+Q2MlQxAyEeMdZBYT7UtD6a5S9OGfeu6VW0J68d9Pmu0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0hkMTvIoYihz0HOavC5O3PpWR0bIWpr0/Fxcxz1U8Pc0x8OqHIcNlJNFMntdH3m25nF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tEn6UfpPl0PX+Voftf5WD3v518gYJKhx8obmNuEfeqj4SgLmni5YlkxaeoVlBDj/ABvx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9HkWVPBzFRDxx/dO9xvqm9dX9vQtu2v9cy4X967pVvyZey490809dIgSmxRtl8poyLic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ck8gE9Phoy0Y4sLXAqWPmQR3hc/mxKOXM5SsRq2hcuilJ4ewp9DMxPa6PSMfV4gHPLKY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umDZ3RUfQ+XQ9f5Wg+2H6+36aD3f5u6lqEXX0DSVynLlORFu9Rsyf36g3LI3PMMQjUj7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MUIj/jh0HUpqCAQC2apZMu+1pcjEWF7GtpqT00fuM+6Pqb6pPdriBDHO5jJjtMuGfeyH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xeZ+4+pFU/Sl+48qmCbG2w+mXSbt8T524kNvHFuwOxLmgotL3whzRLOKeSrlFRPQVQDa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501v8dy7LGEI5mhskykpIZU+llil4vbOGV0Za8Stu7RgXw/0qh6FHyuH7uPq/lOH+z/K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BodzJU2lKFOwIRsGtlVMGA6dynbjF3nXs2AIWCkkDU95eQ0uMdMhsP44dB1Kaho+ZEl3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+2pfTSeuP7o+tvqfJnJMbmCB0yqW4umXCm5V1tq0fQa5cZPj8wer9+lN6aP3fKhhypxK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rLsf46WC5LWOaJKqEJnEIQyTiL7Pmleci98fquqKd8QLWSgxyQkT3BgjcBEWrF7m5Biu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lgXD+nLCsFcBZBOeCAqFO8vhnuSe5/KcN9P8afIg97+hVj9u5C3OTuT9IprLro5wCdKX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gAP5EdB1KajIAnOLu/HC57qyEQSqm9VR7s329N6aP1sIFT+5R9aiINiovarfcmXBR/nK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75g9w9dIPbofKaLmB/Z0zN9RU2infNGmV0LY5a4PMnE5XKSSSU6HQehvhkij8bD9eOUw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YrETyRpk0cqaQ5PpMC2d1xUeHGM6W1tpRdXeXwz3JPd/lOGfxx8iH3f6C7pI7KTuUbLN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BRcyRYt/lQvklE9/EqCMCSb7rif3CputR70/29N6IZeWpDkQo/cm+5rlS+1WeqbrwP71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fMb7juukXs0Hp8lpLS6TbN50t3xuSreEi8ZJcjtVpjzGI3FZ3RAeqikD0ZaimVNXseuK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5q5z+9Q+47r5XDfdm97+U4Z6v5WH3fn+gVDrN7gF3NGLdSbCR2Tk3dzG4M/nfkdXW7NV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BnVP6qg/WlmDo7lNYXGGMOeFD7rh/k13Sm9ur6y9eAfdKb2vni/3J8xnvHroNqWh9vyf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C51hy4N4Zb86TFgkfzFSVBhcDYCRF9wSCmU0Qn4gWzqidZnVcrvUHuO9XlcP92o+5/hN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WSyWSyWSurq6urrhXuDS/furq+l1dXV1krq6yWSyV1crdbrdbrdbrdWKsVYqysrK22Nm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Kl2T+5Rsu7Uyi/LyRhYnwJrbPPX+eHU+1Ue/UtzqqlmEyYbI7nEgQxBwo/VF74UHun7m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V+Hvu1Uey1t1xr7w+ZF7x66P+zo/a/SsIfCcWhg8FOPAZAZpPd04e5zo83tRfdbFYquN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9w/33+ryuH+9WbVf6uyt5VlbuX7tlZW04R7wAWIWKwWIWKxWIWAWLViFiFYLELELEKwV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ErErErArGysrKyd0d7Hmxe8ev8/K7FpN+7C3GNPeGiWYuVMzFmpjuf5Yd6yDUfUOrvam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w+dRtyTmgSVHsU/oo/VF7zVTe7/9Ff1p/bqVN6vw990p/aAsuNfeeZD7566VG1FS+2h+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jrKM5BuzqkWqNOEm072uyKGyIFq/qx5ao8S3bvcP+4f6vKovdrvvP4hmllssQsQsQrBY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8NQGLBctctctYLlrBYItATWgrALBYLlhYBYBYBYhYhWCsFYKw7lisXLB6werEau1uiv/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f5+rcj11p2ZyJxsJpC5zfV8fzQR1AQGgR9Y6vNoZprynKV8gLXhRglEYukfkyD26NRe4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vch9qp6T+r8PfdqpP0gFxv7/AMyH39D0qftoPT+ksVYqA3bI/N0BtO8WVZ69IpDFJFU5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AsoheSOTF1+9w/7t/l0Xu8Q+98uyt+sZ6u7JI+5lJEM9u5RH63kydGHdFwCzbYTRlc+N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jXaI12iNdpjRqU6qNnvc5NnaB2ldqeu1vQq5F2t6FYu0xFAwPRpg9SU0jF86f/N3D5MX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g85P7lKzFiq3bfKp35s8kkLmsXPjXaGLtEaE8aEjCuv8UEdW9NT61u5NhPMjaGVdZvUq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Wi+NK7ExHxt6U3uxn69WbzRn6NR6Z/V+HPuVVG5YuN/7DzIff0ttP0bt+kp8C/Ozr5L4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dhIn8VLrTScuUkhM8SKrvbg9x65h73Dt6t3XyqL3+Jff/qx5d9I93a2T3BqLtzpTy60n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2UYUmyKg4cxwHCadflNMvymmX5TTL8ppl+U0y/KqZDhdOvyyBfl0CHDoF+VRFHhSl4fMx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nNUNY4KrEckSK/8Am82L3j1/nqp9mahRjJ42XxU+7oxxYY6hrkHNKuEXtCM8YRqWo1ZR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fDyEypcEydrv4gI6t6a/uVgGyH/Kb93U++qYbv8Aeq/TD7cTC8xHFDpB7kPuTe6z2p/T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/XH14z/sPMp/fQ3Lh4H+8P0eJUZwTBkMbO+Gmx6qncRBGGy0RiQiJTonNaWG0UmdHCDZ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W7v8N+9k6+VRe/xP7/uhrihBMV2WoXZahGOQd0dXdfLaCV0P/lofIj65audi1zy7WON0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5oZfH5NRCZTXRvfP2aRdmkvEbMuTC1vg7rnWGTuQ0HAJvss6nqd1JSwyJ/DgnUcrVhgn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5MXvHr/OlTHKTuUTdakeP9NFM5qY9sn8ME7VvTU+r5/a/wC7b93PvKqX1SH69SbiL2qT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YfVJ7jfZn9Mvq/DQ+t+6o2lYVxP7/wAyn95R+p6f92P0Q3L374XVOd8U3dOFtB4aqhGJ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zR4o6N+1OQGyesNBBo2OM0EkYt3uGffv6nyQqT3+K/fd0OcE2omam8QqWpvFZk3ioXb6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icvyuIrsTu01MT4ZfLoRvU4uj/Z3D3o+5LIGDrp1UTeXHLAHogtdGc46T3VUSYCAXepJ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0G8z936R+3H9oz2j3CpPS37Jvspnsxep3dLQ5OGJ0BHJ82P3Xdf52d2LfjuUwtDpUMya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zH8I1O1b00aj6vm22P8Alxfdze6VTmzn7yzhR+zS+qPoOlOcZITs/wB4+xOpfX+G/cKq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9/wCX80/vJnqd0H3jUO/fyWREhjMS8WdnZNNk2YqMGxEblk1qqXOLKXeseQ1rpLueQY43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amMTtrWNcwNcB4h2WJWWKx14b/sJOvkhUn3HFvu/MsruCjlkbJPK+R3lwvMZzOPx3X+m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cyPuFSNvLfxqSEPeBYUvvSz2J3VM3ZVJ5krHFr7d6k+4PXRntx/axe0R3ZPSz7NvshM9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GWqLKyO3dPkx+47r/ADtS67j3aV14dCpoUW/oMShE4rkuXIcuSVyiuUVBE5p/hGp2remj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Tespvfl9xQ7ud7lR6Iz9Ol9TPQOlO3N4dYN3lm2p51L6vw163dKreT5r/vfL+ab3EzrL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K5S5bFaMK7QuYuaVzCskHRr6SxjXLXLcneFRXmkka1rZME54sSoInzOijZE17g4tCcE4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W6hTHfUqX4U+AcrkJrC0xVkjV2uLvcO/2E3r7nz3aT7nivv+cPU/r+jf6B01Z6teTGpv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V6kkEbHSvcmvcFw9+ck0TuYyn0nfgykbaKwusgEZGBNljJ5jVk0qi+4+dG+3H9rF7Tu7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j9pnrf17hXEG/T0ePoeaz3Xdf5x5s0m57tNJg7uPiDk+Aox2RafKZE5ybSpsLArD+Mai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d6vlib93Se7J61Tep/u1Poi9FN6o/bHSj9UYyPR8sjsJ+snq/DXrf0qfcb1rPvPL+aX3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JrGtxRcskCr+U+7WDc0srWqpkyT3Eq6ijyTXNs6W0vVEFqa7MSiyofvOklzpGbSD0l+Q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ELdpyHe4f9/UevyR1pvueLe5537pP0jujfTrH69X7MO+rZpGtcS4tiza+DwcL993q0qj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ITqmRyL3HW5Qe4KCrkhc2s8TZWvTQSR6YvtofadrdEhSelv2sW8Cj9pp8T+vdnbnF1BX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d1/nKt23fgnwTSHDWyLQjC0p0Ccyyt3Y4XPLIGM/kGo6BM6aN9TvWo1H95R+4/1qm6v9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x+yOlIoRuCOdVTRubL6pOv4Z6yOUvrVX935fzS+tQdXkIFDzdmCV7pFG3mSOgZEJn3R2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uxAPObG7JjPE3FwTt2QScuqk9z4XSQ7L44UM2PmmD+dImU7ZIvy6PvUH3tT7vkj1QfccV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Kz0axerVwuwd2lflGqIY1x9SCrnBshcTrbSywt3ASDQcQkhcyeOoZGLUsPs914uI/tYf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tLq6vrJEQ98bgLfRHkE2XOCM24lXOJQlso63JzJmu/mz0lN5PIa4tMdUmyxu7xF1JCrb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W9NG9f3qMeJn3tH7r/cVOne5VeiD0Unqb7A6QPxUhsE9jw2XrL1/DnUsVXtJjdVP3PmU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hK507eiHlDZNYZ5ag/V4a9rKiofkHFRxgMe90j3dc1C9wMdQ1pbUAOfVuu973mpOJezK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dVwcHkSbSfERDabnS96i++q/d1srKytqz1xbVHEvT3x3x7tQP0hTPRrH6tLLon2L+41x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rVRLymklxQBQ2V0LlEAJoui2ysi1W0oZjFJDUB0Tbhmp0ITXObGzaNNX7YuvekhzL6d9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I8MUsxWRQKuiU5xKb6gXNLKzFMcHt/mJzZtlZWKsVYrEqxWJWJWJWBWDkzmNTZZQhUO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HIhU8GP8mEdW9PlNX7/mH1x/e0fvSe6qbq/3qv24XAMhlbGnSOt8RtJEMYkUfuV3tS+p/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wq2+BT7zny/ml6qL0ydIfuG9PL6oWhgJumAlmRxgjGLy6V7GbHYxR5JwsCmbjSs9uA/4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XCsBTeG6gPMZv3qP7yt9/vnS6j97iXp87/0qfT557kmzI/RrH6lWOIbk5Fzijsoaa4qY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PMzlQC0r/XK8Rse7NwjWLVy3YmPbBFptgExqICFmrEyOwxBjKxIVFUOpqiqrnNZ+cvX5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dPX525fnbkzjXj6jEpgVvBGLGTFzmscvqBZuXMag5p0tpXsHLOpQ6SyhideZCBdnkvHw+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1+VgiXhkrEWOYpLllPO6F1NO2oZ/LloKwasGrBqwasGrBqwasWrELELEKwVgrBWHet/F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0+U1fvVP64vvKP3pPdUT8E593Oe5y3KZE6Q8ocj4i+3hFooPcrSpfU7r+G/Zm9M5vE1y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0+WqT0w++3p5cQu/iEl3FQtHIjiBRJmeyENFYwsQivo1FR61vsx7UGsenDMhRb3hZm6T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epfuq/apPTuHux+9xL2u9buSer9RN7cfo1Z61WtNoWh8roI3BtI7NVP2yp4b6we4/wBd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nfKaLgwLqnh0Ma7ExdgYjwxhTeFRJnDKcJ3D6ZwPCoUOGMBkoABJRBqlbdPjsuCVQifz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OnUlVRRj83oMq7iUMLXcQ5NY2sqObxbiDKlzaaePhU9Xnwioc3s1bSTw01NxIto4OJVM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1UE8L66nvSy5tJaq9w7Nut1urFPdgy+RblIaWjUUbWoNVu5JTxSqr4a5qlYWmnndDIDk3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NL7D1qltzGTMZPFU8sk3KiZzC5mMlTG1kdN0pPV/8nxF9t0gpvVXqXq/r+G/Yl9CxN3+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qMp/SL7hvTy4fVXM8SitjJnI+MxRudWus9znujdi57cXJzbpg20ryh9nqw4yuFjw8P8A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wLJ3ep/ueJfcE6X1Om2l0z3OI/aAq/cv3Lo79w/pZ/RHszVnrWxE0fJkFUMWOyYqyTwx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kNj6nwRqkZiIZXcwvLkOo8iWPMPpCHSQXU0boZI66RRSMkbVTspopTJOhYKnliki8LJg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FjamVjDTqnF5XRskhxBqaujkpkFG10z6zs1NFYhR1RjljLZGdA7iEAcHBzS4NbPLzn00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BMHcAQCtpX0ImFRTujPCZrE/8APXQba/tHrQuTFC6V1JA2Q/J6Unql+4q/ZpelH6/wD4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qPc8QZYzbPd1/Dn2z942+lxFz6vLHWk9CZ6j0Z9z5kXpcRyQ28mW9zcbjX106b16a8QC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qDD8uL7NvvDG6V44Wy3dj97if3PcurhO7jD4+J/6+6urq6uFdXVwrq6uiQgARisU9mLb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elmzdR6kFUNzivtT+xPLym3VILya0/u12zWC5gUPpZs8IId62r23RiaqqFpF8VKWkPNz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WD6aKKppxiFTwTTyPpGywu5tKVGcZA+eqZT0bKcTQztQbk00sFPQBrxFTQdqe9zWuikc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uFVFZTrjXEqepjiBcqdnLjj2c1MQVtAr9yrpg9VdMYJIX82L+v21srfrD11YdtG+tUI+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VH6pfuKv2aXpS+r/AOP4jP0JT/i0fqr1N63r8OH/ABW7s/aOnz5YVJ7aZ6ndB92OiHlN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Q0b6daX3EOutbvJL6dArlRPPIj4i2kjcfEFS1sULe3DvM9ziv3XeKKxWBQFjxEX4dgs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CsCsSsViUGm2JVipQeXiUQ5TbwfoJUB3PnQJ9IxxllbC24LseY+OMRt1g9zifSFRm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NB3ANCNZGC9S1SNs9XbbPas58qKu8LfKN7mU8NZNEppZZ30kcEr+I09PTtiqHwGbiE8ie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5nna8nKGTkySkSGJzbRxP5hL5FwWPi0lPxWA01bQRWMfVM3UYtre2gCtqVVQCRlF4H/0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zo4bM6uduw7t9aofXSqg6aUfql+5qvYpulL6j9l8R/bz/aUPXiCl6yL8O/bNUmwJ+l5g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/wBnwh5Zvay+Ezpqw2fUC0/cqPup+497YwaiR4jia0v2Mbw100kMru0PHeHr4t9z3TqN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kntp3R/2n6ByGhOnyRo57WCSpJUcZleImM70Hu8U6QjaONQ+EdS1BDuXWSy7kvSo6TMu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r4I9k+qhT+QY9ghYqmgEiZBRsNXJeekblLxWJr5MjIZ6WmkVTAxjM1ljBRUUcxhpooRx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M00sZMrBTy/h2oin4bVnm8Sg6N9TN0wIBNF9LbgIKwTzig8aOGJrBy6n+y20t5W/kZBZ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QcCuivuHIWvZYlN9SoetP7dF7elJ6pPuKr7el6UnV32KZ9vUX7PReqvUqevw/wDZt6VP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yogpE77zW6v5buob3SqhpdLy7CwVwgQpGF9RLJvmUZsW9olmPJ3EbWrYu/c5mKfKVzH9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PU9e5Vf6oeYOmknoTujt6T9A5BHYaD1KaoaFHGXInemjwj7jOpUHvcRuZKDdFNKb1aE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1Ed2Vjcdbq6uFdX79vIudGuLFTt8UKb1ikCFSAIps0wr5eEUArIRrkhNu1ObkOJMPKjO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IVTCe4UZowmSMeiQEHsRIC7REmuDxq94Yu1NUT+YLKx1MrGpkjHp8rWLtTUw5s75IC58Y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6paCypydIcA6rIUD3y9wrNidLG1GrKZM5y58anmLEKmQn9ukszwWzSE6SzPybK8uPXWx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0jjgQLFWKtpUOLY8nIueFFK8EyyFQulesZk98gMMzi46yuEbDK9Q5yEjbJyjeQ5DSSPN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UrSxA7QyFG10Fc25iZ1Ko9mQfb0vsaUnql+4qftqT00ik+xQ9io+0pfXX+3OnrgX2T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Tywqf2FEpN3yfepkb3qOIMBbdcoLkhckLlBcpctYLEK2nV9rLJZK5TTkv2Amz5pLOfdc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NwSpJxGmUs9QezTtHZ3BYNymD5JaY3dNcqOK55B737uMe6vnunUqq/1PmDpo/wBCd0/+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j9yrZI8dllQdOwQQA9yyLUBYqH3q5uTuG+4QrhobVMvFOxB4Kab6/KCCsnDWT26+XlIV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eLuC/Oihxuy/PAjxuMr85gX5xSr80o07iNGR2uksaimXNp1zIVlCrxK8SvGvpr6StEuZ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u9zIMmspGhdnshcIHcbtspZWxJsj3KPMosmT5JGkSeCpfHNFC3lnzXzNau1tUjmgSG7m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pyCl9JVGpPVT+7VdCqX2H5LGdYVCnyaioI5CzkzLlSJosHemRUjwx00werXUN0aZPaQq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7VIp78lUHq1fs2Qr91P71a/x9S18sUZqpFBOJdHRh6mja1r1SMby6tfvqDdN9f7dJPcj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Jxu5uzu0BCa5Tr25b1NlGioYi4cly5BXIK5CDcBV+2VJ62J6oSipj9SL1u1qX5v6mmZi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dcaPlwRmuucucuauaFMbwM9EHqGrfRbdukHsM2o4NqXSk9U33FR9tTe3S+ib7FD2aj7O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64JtQDpVeip+2HTzKf7doKjDginQ3nZJExOrCjUyFc+RdokQqHLnrmozLmoPaUXrKVyx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EOUFzGhOkyWWMQuYy8tXNaY+TG9GlXKAQDL1o5VSXySqhjZSF1ZGGSVb3CL6jngxzQ+o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gW4HvfPF/c7pXydSpt+EfHlt1d6E7p/8fx+gGxOoO/McuY5cxyMhWZWblm5B7lkVkb5lU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oWCOp/y3l0czkykchRToUNSsKqB0dSg9BOUkwCNXK1NrJCueFFOxysVN7PEn5Tqy6eZ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qysUweKibk96hbgoZmpkxTZHp7gshlDNG4yOyc+0aqKt8Rh5r1DKHl4Lmws+nLA2RrLi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yGAcli5TFymLBmj3YiSZxI6CQxMcoNpZpC5FU3sqaRwPNejC947MU5j4wZHhU0pkC+Jr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PtRam1L3iQ3dT+6erukpuY/VUSse07KlkEbu0RrtDEDcSehy/cLhxycofpO7YXGUWdT+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LP3MDZeXKx+KlKb6/hPje5O9ce7hT2diE/3W+stHdlfk8dWzYs55XaCu1KOYPV1WH6ak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zHZ1ILOh9Z6qeTBpCp4sn6SsyaOkT7EG4Rss2LNq5jEXsUZY41QtFH7cfVvUNTm6XQQU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hGlL6p/fqPtqf2qf2aj7Jf8AjUfa0vu1wsKj1OXBvsAVUC7av7LymxSPQpVHTxNTWZMu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igmd4IFNLQmOhKa2JyZBZr5bu2R0HiLYPFgQnuiToo3HBrU172iKTZrgC2Nkg5WKc9MQ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injPgeMmwi6gO/f4r6+6V8uXxod+EDyho3U+hFf/ACfHn2VirOWLli5YvVnqz141Zys5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iW6pG3np8r14/8A0qLxOJXNDEyqcVTcR5kgqBKXWIxMSjM5XIufC1Nl2vYZpzY3qOKN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k4jBLDJ8FSRujLSQQA+OZgY5kjQ3SzsbeSwrE8qAZygKgIa2SR2IgZEHTlpdPO2GhlMz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jqa0SiteRty+BsigjbGxjQ1ocofQmws7TK0Sx+Wek3qb1+O7P0Pus9L/AGyofcd1KpvZ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CeZrHdUPVS+l6i3pz0p/tZFQe3L7lP73zMbNcqSMOM8bQ0dKJoc/ltQaBpJ6SreKAXlf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sySF5p/dd1kkEYkm5iJuoqnBr6pRyh8lQ0Nlb6/jR3rg9yYyXtOuQ9ch4XOkvTSOcdKp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Vk4eHooT4z1rfbvuDd7Qzk/tpHho5rFJu+nYc/koxvc5lPv4YmOmc5Nc9xYzFskFz2cq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NoWAgxtt/wCzRvVfbMthF629V+6Ruy+ECpJmmB+1BpS+qf7ip+2h9mH7eo+zX/jVbQUv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wf8A17D4n7qv2ph078UJemsaxA7roo3WT2NnZuDzbgOuXhDYom/c+Lq90A4rlSLlyoSV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FRSyJjacAV0Nu2RvDGU0i7JHYwxrlsC8KABWBXijUsxmINlYpvMs2J5cw2WNg2nuY6Vl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K4n3j1+XIaEIf6jyho3U+n4Kb9n8fwFO607Bi2u+6oXBtTinQ7xxhfl5zlYOTMUyLxjw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ZFKJKKJ7wBJdgcU4JyqBZ/FTzOFt3MrQx9HNEWiM0k4bYYrABFbY2+jJ4moHJjrlzvQg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NdZZgqjbzHsZHlWN/wAnlZFkfhgja1THFSP8EGLhyzC8bqybssyUfCyNtoymes7TkYu8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2dH3o/QfSVF6z1VL7Kn9aBnteoT+dY9KH1JwuJIyEw4IqKVrYHlUsojZKQXQe8es93Fl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Hp+KD3LFWOjwXNbTBod1iOMtRLmh4jdWVN7p61SHqKd7Q9DDjJV7yD1aPmYE/rFfmOD2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VMoAuqWPEJxsJXZuVOCZMJVy5EY5LO3MQs93WrHg+Xe41fticAmuZeYRxIVFkLluhUr8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jkDzrWe0ofSjtVNO9SfoRe3H6gVksxd3iHLtoNGeqeT/AAl8QODTKQ6ep+3j+3i+1qftF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nGSteHKp6vXCPsAPGD4+LsHYu8LkxwhiJTGcxEFpaU7xAFRyYqTxaA2LtiUCjpBQAsHD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GoOQRcUbrIrBxDqhkaq5XuhjmfEHemyDCmZcuLKRAPCbZzg3JGUsYmbqmDpTE570BkoY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/wCTC36kZvIXeLPvfPEfT3XL5dqVH/qR08sa/s0Z9oPT/AM915+hUnKJhspWgrEFBgVl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9nphZi5zFjZWusdOrxu+bc8ddy+E6Bpci8yRPlc5jh9ENMsUjPoxvMby6MS5WFk1wxI2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et9IWh0nLhAom4aVH1aeNgIsUHWT1VPu6k6N6H6chQCa5rVvIiio9nzCz5/f8oqb1Dr8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7fw4bxes9fil9hT+v55k1uZUJ75rfFD6tJqjBNJev2wN/wAZ64ePpSe7B7x6p/NKtUKT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cmRMiIcnlyIns5QC8opTefFh9RkAaqX3lVr9/wAftiYXQmM3fe49fwixqd64PdKnjIRV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OTomhpVI4Nl5sa5saM0dv3M9z5q/SPW/3greEM+mi4uUMV3HWofcqnjUrcmtUZs4b61f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5nCq/t2emLqFeyyTXBOtbW6Li4aFXsnTPIbO0RtfanqHfQV/pTn6TPVP0qer+vC/9e0e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DT3WguMbBGL6RuxMr89Lp42um5LB65L1yvDgxBsayaqCPmOPiV1urA6AaFoCMzGqR7p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ZFkCzFZhoLyU0mNRlrKkmxKggL2iVmfZ45TNCYy0PjbCcZIw3Lib+VRU48ZaH1T/AKUc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88R9vulFHUqP/AFfmDVvpCKZ9qPT/AAA9drsqBjTtUaagrlbqaXN8Cb0KL7q6zCzC8StZ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efOtZ6pL5tBKpopJp3bOie2MZYlshaSbnvtNjcdyO3NmTNpAqaURqxjdkgFVvxDWF5ou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LAtZdRMaFbQp2xk3U3v+XP6h1/b3Xx5qWJsbOghYHx2sYN5p2ctFU3sSPxUmTlgQRPJb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yVCHxGPmKT0vTPZ+IpWinfuqSRsTJPVB7p661HoKoPc7jvSVSfcTvxDiqKNSm76T3lVI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R9oKkdlI31N5mh6O9VN7xUjg1nz0VPKHN1f6CqVodJymLksRiZZvqj90qt9to8Tm3c1f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GcH3Dho7p1DU22P7Zxi9QP1lj5jeSuSuSFykG4qsPgsoerUe58DuFBAhWYS6JoGDMAQG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67SU57nKoTlw7/XseVdcZdbhp7hUTcGE6AEqyDWq7F4QwSkN5r0JHBFziindF8fFFtBg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IvajI8pyN2q2QqXNo4M7KSQ2uSmne3jsqiLx4l7XRuamT4xBPc9lYJXFscv1PnPFPc2p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EF8hGzG+I9+v9juuRR1KZ/q/MHXRnpRUf2g9P8APVH6Zh/jhRpnRAKtlwZHEBFTjZrfC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i9cQxFe/m1FDE2Wq4nAynq2uLVwc48RrB/l+dbThrBJVl2bXbSNV1G4pgeuU4qus1RC1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LgTWsmd42M2LVfZFFE3e45P8o9Jj4omlzu/Uu26qJmELvVTj61Z0KpfYUkgjEkjiYI3S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aYpea1T+lyb9t+ylY0wvEbFzIFIQXU4vL8khq5sS5sSmkjc0qkcI5OfEufGmPa/R3pcq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sJLahrYyd6Np5iqepYQigPBS7BT+6PVpLK4JypG3llkDFI8vdBA57pWYPGxhmvrJ7dtq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dM4huyhiJkVb6WjcQNT2ARjoxzmrlOeDGbxuczuOg35TkI3psJK5bA3llqDSEL27ro0S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7xd8uzR20v3MisliVKzHQN8MkYbC0XNRE1jKlO60H2LTZq4yw/lfchblI8q901HZNasb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XfURcsnq9uOjtHdSdqMfRCJa1cwr1m25ux1801jijEGGaqpqYzSPnkTvUNKZwMjhkRGx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byKhnYlNSVAqA7xOYBPpNZraeqLVBxJxmi4nAXdphTCHA2v3q37XulFHUqP/AFw89voR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HzzeW/miWJqad43bNXxVE859VhHR1LJGiYBrKyFzneIsPccolUHGlkVHkKjicglqVw2Q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OEbV1Ob0853b1UZ8TCmqpp2yNjidCYGC7/Cr6OG7R3H7JtiqqMRS+URcdmag0NHeKMGR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iaxoUsWa7KmMwajBkWwNGrow5dmCZAGlObkhTsT4btFJsxmDS1OpwV2VMYGBOiDjyGLk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hi5LFy2q1tCLjs1y2ma1CJoRFw6nBTaYBAWVlipIuYOyhAYjdWRga4iFgOjmhy5DUNhy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IuuW1BgGp3HLagMVvpg1BrQrleJFpK5dlvoY2lBob5llbuWVlZWWKxCsFbQ6cskLArFY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FiwXLXKanU5WBC5Vw9lncsoRlGmXI3FPkqqDlsd1oGgUO1guNOvwruUzTyy03Tdl+6Eh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TWOQFpapwcmdZ9mBfN0TpT3wfNZAFyZE8J5iDRNTOE9TSxM/M1zqh4lac7AIpsb3KKGM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CXMXD5GNbSVDEaacKrhkwjlEkYu0008MiLHtUkIepKVOY5mld0o2NLSWsfiC2ybWz0jR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tPjuORR1Kh+yHmDroz0oqL7Zvo/gPmZUptI1BRFNV9pGBOp2Ew0kaia1oc0OIAVkNXJ1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3wzbGi2n4o0GrVK1z5qtjo6o/oKEtbPRSDl28QQTesb9mFOd4S5RORdzE17GJj2PTwmd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5P8AYfj9QDZGx7os1ZKTqgpCbbAvfnqzq5H0PGzPS/1pvV18kOld7R68PcOxOLcSLs4y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9DmyLmvXPchUoVTU2saAyojCya58bw2SR2RasXyObQVBQ4a9SQRRoRtXRMkaIedZSzuCe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SmkN6hvhZE6RQQxsPVXLUI4yo3yMQnyAddblB7gXMikUvDmFSwviMXEX0s7ZhKC9y5ua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qY2gZvT/AC2VVQaIwdu6VU70Px3HaFfCKidak8werRnRFQ+w30fwA6zdQcXH1NKjQOwK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UNs2RoQIcuh7nU8XfnXlMia934fsys/ElEaaoZbEU+CkDWyH9Bw+SSOSmcXVIAavlqCi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rYqIX5MLhLTtaG9oxhdl3Kr2P44fyvx+oHfCOsnp7jfU5H0/A6O9SZ6j1Q6VvtH1Un2b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4B8z4+EOjHlh4dxF08tTWXQ0bYLazpi7uHppBcynEoNYEI4URZMEhGLAsmLnSrnPYWSv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wuZcV/Dy51O8sDZGyNsGvb4H5NDW3MEdLIYjw6QJtOWw1FJNG8N27pUv+v8Ag9wooodE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JHq+VF0PqKg9pvp/gB6pvUhvThMKYbqNVzGTNbFGXClaFyiUI3AxiQO7mYhYSXuKYfFw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abO4O+lq+HN6Hyo6ZzyIGtHD6aAyyxRdrqKa8nKeopZIXNcWugqXyU9PWOfONInbx7qN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kAa0kkRghrLIbL0v1rD9H+x/H8CeqyBEg31HUo9EE/1lRepEbNVd7f76f7RnocvxF7Hm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fXqSGgl0zrACyKKdsVHHkhyrCOJyax7dGvssjInbBha4MYuIiypZbnG5Qu1c0OXKBU0F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Rt1LIeYZGpztw0lZBqE5WfeKfvw7vO6fACsiqM2hHlhfOkXR3qKg9DfT/AfNQtyaeNkc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McnjJGmNxzmJr3lNHd6rjrsIUV2jly8GraTm8ea1zqaIzzsphS1LQneSBdQh3LqZLS8q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mOrJDBTaQDl0FLSQvqM2ucgqZ1wX7SeJzIlGzZoKb0VtSVWnf+OP8oOv8DbXYIHc7HQK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9V0fbbsq/wBv/wBIdqRg+mvxJ9p5p0d0euH6veIw9xcWFOKuroep3qiZdNmYFz7pxBUX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SsDqeJrmuaxcUsYmWUVXCF2ylcvAnRpkLyc3gvjilDWVFBO5rHRtkbNW8pzUHsYsy4jx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xX/+Ye87oggndaf2R5g6qyabI+pQdGej+A+arrwmAOa5llI24TXKN6Y5DQK3cCb4FXU/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P1uMOTHFr/w9W08ElQWuqD5NI0Ws0z8T4X2enikkMMdA6roIYOztlp3uVdTRspx1r/BS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6hlD2qF+JL/DbxRAWCb07hKaFWt8P8cf5U/wzx4ECj1doHWQsQ73CofXYL/xHSv9A9yE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9r5ruvREXdNsOHaOcGBzi46X0smj6kcRecG2xjTWgOc3GOmcpW/Uz8PP5a7fOF2+pTOM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OAvm0LeR1JUYFrbqufVQtpameVvMemV0zJYHxVEZaynEkEkgNFWI0laEaZwLIGrkjvF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q6usgrhOIt8NIVwnlUJ8Oo8gIddHdT1VOmen9edK3Y0UPKoMVIxSsIV011kyRRuQ6Aq6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Q2dxqHlcRK5THu4YyBsHFr8/h0LZ5YnYko92ntDDV0zYIGWKtGFy8mUT6WSjhuI4w14l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nmT1JNQy3Llmc5r5L5S8uHh8bzTua/YOXMTHXUTk3dA2AKurolAaSszjH9iCPTzB+jPe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p8qH1oD6dxau9LPdh8NP1R9X4m+18wdbeLSoPh4d6XuDA4l513cQmhObjo17k42WTXGQ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53BV0Qm2K5ZIffDFN2Lm5sYXFMdIBDA1pkje1R0d3xNZd7Gh9fA+OVjMWurzDKzijHrm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Df+WrNx+a1VOyj43BMfpyh0ZClpwnROarOUcxamVQQqGITgoEuTIimsCAVk5q/EckL9Ir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qufXBxauBUDa+eRpZIdSh1m7NJRyvjbTvpZIXYKqBa/gr2MqnTmNzHOaGVDJYKb/APUX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Zq4Hx5rC0r92Ud+zg2QKa9MkUUy5oQlCD76BDQKeMtkyaF1H9fC+P0I/RN3J2KAu6RuL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RJ+0ih9bk728t6z0xe7H7Dig1fij2PMb6v3XtpN6eH7Rvdm7Xcugj5TZoc0zqdygj1L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Kz2JvqSECvGmXy3TSnM5iikuBum2Yw7mPaSZgkDFI10BcaN7YaZoqOIwvqKscK2/RcN3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96bhwvVFu7KmViZUh6tG5cmxLQoqSBykigaqaDN1msGbEZWNXanKsnlbSAS1PC2AWXOb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4k7JzPmkbOZPg929jVOjfE1xlo6Gn58/FnDt7DDaLs8oZFEF9JklTA3PivEY6iIxWia1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a+KqbGGTgNfw/wCpE9uLkE2yYxpTWBNA0GgXVHZH11lDBURwZUifWzhQV+bY5Y5Vif7w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e5rwmneyCHR/uKL1u6H22i6rekfvRPOD0z1fij2/MZ60Gqyqdo4doe5BFywgqm2mFyZG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aLN2VyrFFyLtQ1wa1yDRI2Mlpis5tRCSykHaJHhWQ2c/1PKEoVTSi7XS06jrRNJyD+j4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S8FjdhQjl1A0fGCmSvYontesFZybkuo8KORQjWKqADBe4c10bip/dpvd4g3J/BYw/iET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USxye1qkbYNe5q5buUA6OCmqHRx1lUauemLAoI6bCoiYYBTURTWCMvjwc+XmUNWLSULn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VkdQj0p6qNrah8E1PZWTQmqPJMaU1qA0G66Jy+eJycqnLruefCGljA4plS5ibxBwX5k1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Zy8Kt/VNlstlt+jH6U7oI7JjrgdPh3rUXrf0PpAVd0h99vpxX7vxP6fMZ7quj0qT4dRc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Sg0qVzI1JK6TQCyHVrXEgAa0r8By2OVSxolxK6LPJB20Ye5NifKBG4FtVKFznxzUs7Kq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PjyEUlk+IBSQwWFZUgfouBffP9z+Surm19nbOYMkx26DSiwox3UYlCZzk3mLFDVzgwSy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tBcy0UrKmGhgmjrXYjgbms4hwWiZXtptmI2tjZFTemkh5r53OvJy+y0vhdKfq0u4lc7C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rr1DTK2rAaHEuPDW51NdC0Pd7Z9IVI4NqcdAmKJNQ0A1KNmN4jVmpm6IC5JudSVdWaUy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ZL/dfnygUNnt0f7ii9cvQ+li4goPuB0JOF9/xP18yP3h1ZuX9JHZOvoAXGKMMCe9sYll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T3d7dB8aQPDACCD1fImgkx00hTaZjAw7xmzrgDmtMr3RlUkzqWoNinL/AM3BBtlhvJ4H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A/fz/cfxt0xjnLs7kyBz12U4yANTWbJyY6yBYUIyFG1BgXLTW2Te5ZS1LWJzi8hAbHxT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8RcrtH7uFyzxKl9wp5GYJMjuk3T8MwcyWS3NfKJ0AIYZIiFRRO5DnmSq5ry2CfJOg2k+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l+HB0U1NAydVMHKDj4VS71LCmtyXZiVHA8FkZQYUNtBrI5sbeJ8RNS74Ccb9++zDiibI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uZ75uO5ZO9IfZZWTzd6i9cyeLALiPWn+4PpY7w9T+J/X5kXvt9TdlVvxZoyNz1GwMHQS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RySx8s6wszc4o7FDxERLlFXcxNp3PQgjHci2e02rOISJqKd0oZedSJiI0AUougTGeaz9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91/FXQu4wUckqbSxMUoamNxc115HMBU4sIorski3f1uAWu3gnLGxTNu3fQaDSSoYxSTv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YoNk5MWPiLrp3CqN0tTSvp5aX1FC+Qbi6Qprc3ULSJH8OxqTSuoamZzpYWyhyjk//N4i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ja59QAuLPDW8OjhfTQVb6gU7CKmWSGE1VaDrG/lyRkOELlGUENQggFWV0NI2urZat17Jo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7ptzpeyhmkiEMzZv60f1zdzWbTDSy/a62AbdWujs5M9Uid6rqvVL9y7peyyX4nP1PMi99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o8tHODBI8vOh0tbuRwXij5caqIshFTZLs8RXZ7ItkCyshIF4ihfWXZSFrJpCXv14RLhU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w2PiFv0fAv8AY1v3n8T1NJSRsV2uEbTls1EhcQaRFRnJltqr1U6kHiqaYYy0pYhEVHK5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jTKpMex6c9jE+rClle8XTdAbsb4VK4yO6J/pFi0kg+EsbcBzgQ7h0YU0L4055yDiU43P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j6htdW/5ctc3kUMUeSi2bM6WWroqWLh9Xw8l8rzeXi4b2iLiPKguVc3JLjpbSmqXQmCo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ALZoqOL0cCquM1E6Kc5AIdPIHUK9nDo7YQ+prnMfDKJo/wC7uORTNkepTvSOg6u9ahNn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h66L7lyGIa511+Jvf8yD7hqang8yRjooqTeFPOaIHkRN2bCeRIxNeWIThAgrIoy75I4l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ASEwo9R0XpVJMKmmKHiZoFVy9hn7VSH9HwQ//o1/338Q2NU0cYEs7YzJJ4cgrpm54gLw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yxr5tlFSuxfUwcp5DZA2kzBZUwinndUz2upKV7UEAg3F5ZY239CkddRDR27R6ZOkLt3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cjiNKYVlfSGaWCShkjkY8uczi2NE3irz2WloJTSTMa1zZMaqeplnmpqlkFHLVSyK1+5Z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2LVuFFPMwxcXrGIccqU7jVWU/iVbIn5SEBXVslYNTvIKYN/3KTctPhl3Y84yPG8D+VMf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E71qPdx9yXqxV/roPupF+y234l+68ym+5CaiN643pqP7eR2RI306k+HS2jGrqoZBLHUN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mRAcHRFRxnKVjmIPCCDymuuqpmMtk/rfS64XVdmqXJh8WgXHjd3Id+j4R/sa/wC9/hhu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Xmk4n4JaYiaEss47va0gVpvT8I9NTsreIdCon2VS2yk+rR05bUxtYFOPDwc2qivqOHQh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FOTdmqT0N9EvSnGzH3d7csvibTSOFQ45Cp4dHMqmCSnfTUudG2aZU945JuITT19c2zIh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5yxWKssViraNTkECiAuWi1ADu2WICvp896yKi0+IjeXoGj6M/Vm8Y8QpX50/9jH6Flk4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V8fH7lF6j7kvqVf6uHfdyJm7G2A/E333kwi8kr3PpR0pPuU1PVbcU0TsaYXWLk5dTfbS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yp5+W52L223ePE4aRSY63UsKBLU165e1VUBzrlyKvoTZtrjg9VzoTs4jxILjTr1mWt7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Nhnuw+G5QO7iQblB3hLzZUrzHVVjia0G4yNw43ebJzrK6c6xBTjZB5Jablxsid1dA798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0zCuroOBV1cK6ijBMcd5PBEHOLo+E9eJR5LhMvjnCp2EySFVZtBwoeCp6prrolN9ci4e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msFpxBen4nIWp74wuchm5Wu8qydsI936TdP2SemLYSeGZw5rG+3w8cyeJ1zJI6JPYyaK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kKhkOMMtXRJks2dKwF7oucyeKaEWTdQNrLFfI0C+NbKysrDS/cb5Hy3YKY2ZTqXd0fSb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FH8ad9G9XiztGooor4PT5Ufq/e7rZV3r4d91J1Z0DwvxKf8A9DyaZkkTal2XDQqP7n5J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1XXqJOrQXJwDGIFA3Vt6UtYiiLotsi0aRSYnXYoxRWqJg7S/cch0gldBM14mhJRKuGji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IFZt1/8ARS6M9LUz1P6pu8bx4VF71bftcezQh6pej9kzp/6vT+g9TOrttDs13tj3O870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yk9KZ6nevon+n5jixjHqpNm9UdmcIKl8Sb9HiEvphFmPdc1nt8N9E/qsgEEz3pRtTvwq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rif6c89O19fynX5bGkK69Kc5Nup3WELbBbJ+5HSTdfuqB9RjsHTeEcLb4GuxrKlgfBSy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C+sgdxKomNI2oDKOm3i8TRxY4uKbo7oE7T9ysujtAj6R07/x5DfV+xm5qulL6W7iLq/r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5/oo/j2dZPXoCiuqOhX7lH6v3Hqq718LH+ZImdB1/EX+y78QBfMYnxF5IqTjwsKk+56M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iib6sjJFNcmePA2Q2TRc9ExNdfQ7i10WhWQ6aSytiE8zpTpvr8aft4DJlHbeZzYm11Q6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rEBWGtt0RdWWKDbICysCrBW2IvpSM5lRxOLCvDbLALEXc26LLoCyLfE5t0RdYICyLbpz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ek3FjYNevhNH1E7pjsBZ59T04+CCK6qm3E4EalHLoYTnHMLR8MO48Ta/wVp8YkOEfxUj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fLV+89KjwyQOuJh2aunHOpqacvqsgr3QR6SeFkYyTjYD6koFtT1+CrAmb3qzwiQ5wUTc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YFpC607HANqHXo31Ub0+ONtBTtdGIRmquXn1g0aU47gode47poNI/T3z5DkxP9DPTUbv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uo2d1a1Quyh/t1vK+Pl2hXyovV+49VXe7wr7xyYbMZ6vxF/s0e9Cv/KEcyXiPipB1o/u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R30ZE56ip2NLpLqGPFPmY1r4iuqGwAub2LHXTHX0d09QcE302UtQ1gNyrINut01pRibM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Pp4PJhVcQ4xdOkOe7Vksgrq6urq6yV1dXV1dXV1dXV1fShP+Zxj/AGV1fS+t/wBZT4Nf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N6i3No6WTB8+8PCG3dQSXPGB9Sj8UVSoztKbij6ye4gmr946VbfDw9+UdfBzoaGpXDtq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zeJxNhKdqZtgUdP3N1f7tcLwQvvBBtHxLZ1IbwuH1XjJ/huHYtfFTSxVfLfLCyUx1juR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9kfS7pbVu3ci6d/9/VW7xTFN1b6He5azJD44vS7RnttO9Id/7JbbyRp8nfVtkeqaE5fJ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1fL+qrvd4R947r8MAX4gP/6fdKggdMiwwmN3go2iNVJ/wFRe9+66HQuykK8CzasjeI2b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dYRRFpJE9HtYJw2tYMV1FIHhADG9xJO2ESSySoBBByD1sUGlqDuWn8udSUroyRZyZQPx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2j5YiLfpKH7vjv+z/AIEKJ5KYXRJ1QJm1G7qU+GsHLngPMhoSYeIR3i4txoLh29PVGxFk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sVZDq/1BStu2h8MjSuJxcqThRJQviNhIfFFYukNiFIcnxt8LjYDoOgTFdXTfdlGUdIf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z9Jm89wpPe+QcE6MMmpcyvxBNlMmmxBuEOrhoU7pq7rofS3r3z6vIapDeZu4k9T/AE/v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Cjdi49f7G70+VbbRq9TjqDZE30Oj0Oqh6hObpXe9wX7yT1MXMF+Om/FO9D0qz46QDmRu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j9woeIzOsy+o0+G3e7lsanzEiBu4bim+FtZSRY7hOYiwjR7SFBMJAqiTlOZBK8spN56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hNHcTRLNjhhGS+NymbeOLd7ZLq5sVLA15mY6ONlnNw/R0f3X4g/2X8DGPDEfqsIMdPc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Uj5kHC5d61vLrqz3uNn6XDPtqzqxX2abE6FA7uG66p3052m7eK70vBPtxcB79hcqMFON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0Tjc/A0HUInfoviAWqyfqVwVMcHMFl6pyMqhhs+U+JxydC5V0pmq9AgUEENtR6dDu0bh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74TUT9aJP6ypvuN9ub0hQ9D1/b8f2IJ3l31Cw8WJy6HQGyDkdHpnVQerovlV3vcC+8dv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GnebsZz46UeGJ3/AOtV+2FRetNUjrnUL4Z4mU0bYoXOF4oXSJllGLkqpk5kqxV93su9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wtuE3dVMnMee6OrjuJHhNzkZFDFGXVjGrnAt5wxNTChPEVi0DB36Ol+5/EP+x/gccaeH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dw+PxRzNvS8Mdz6CAmOprhnHL46DjLrxcO+2rOoXygr9y+lSFSuvHxT7ThjcOHDLKoPK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1j1SMxDzsvkdNPl2sY/z3O+tW7u/ezZlNe7fEnFFOP1XxcuDQdAggrrroE3uN6hOTuuh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R6N0/wDRnR3qqFDvKOkvRqiRXzA7KH+xu80N8OjXYk97NOdkmIqB1nONwrb1/v8ABPu4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8Z/2ndbu4G88nuU32t7V0w/yWdaH1J7rDUIaUgyM1gooRGLvkdawY3EV8tu51BD2IStc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mJ0rwu0hWsirLC6DGrBiAbfBoTXNsXGaSMZMdNJCQ+ORpju3DEYRvQY1v6Sn+5/EX3h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7tHTsmj7JGjSRhT/AG8Wz37t4bPypKluMjdxRO7NX8TbjP6oLXo69+cXDt6eqPjV9Avh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tMbO4kP8OmuOH1MTpJOSXICyafo2wHuzsFmuTdyevyBc20AVtIx/lSvArHDmSDxT1Jxh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K/8AmcUmew6fGg0Go66nqj6n9D5DOvdKAKPT/wBG9C3er2VL7rU9HZ8WxKaqI/2Qq2ll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0yQtDyHFEXVlisUI7rkowFdmKdE5qG2l1mQhKUJwqw3m4H91L6ibJkrwOJuy4j3Yfci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U2mk+76SUKJsnG/f4cLRRtbEpJHSuiZymsbZTy8tpJc7ulgcsWxpz8kWkufGHEMjBIBR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XWaMw92Sg6RqUXawBqM7s4a26a5j0WBcv9HB7/4i+6/SUrGmDkxLs0V+zRLskRUnBacr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OGMp5nUYJbhBBinsONYNv3JhsqOUOYWch/EBy5685xU/iij9qbdnDpLQS7u+Agh3Qgvg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+zJPMkcmC6A8FS4WpBdnw7csQ0BV18ftT+kY+tUffNNo6TxTTtycX4KkGbnHw3uqd2fE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z3G7j/0PQbjvXXQtgnfGeE1wa7hda1Q8EqXh3BKpid1+D0YbvvZHpWdKb3ugcn9Itw709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VdXV1dXV1dXKyKyKyKyKyXMcua5Gd67Q9docuaE9wPdqfXwH7qQ+JyDlWG9Ye7Coinoe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hW0Se6/dvrTu5VNFHJMmARMjFlkA2pl5j+66YJ7pCBimtCcC1HErxBYhWWK8ITnErDZj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o4egRbZSwpkQai9jFFU3XOZ+ji938Re/+jKg9jFYrEqBoE5qKNhFVTOXMuq13NqibPfG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dwfUr7Ukliy0sfEIzy4HZs4dPhNbaTrRnwA7nqhpfTfUIKQXWOUNIT2a9ifV6W/sqDnL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lyPRugR63UhUA3n+9lONPwzdSFVTzPUehp3EngZwcZP44Tl3Qh10+fjdbrdbpt1+9DuX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bR0/HKaJlVxhstXT8dY1tZxltQ1fEuzId46w4iKS7Kz2KP3JepR9dPsRpdQm8H90ur63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VHq4F9xIfEegKqfuu6z0s9Mnp/ZP1g34fxAU8qHgHfYLvjp2u0aMlK8NVRPzO70D7yEK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IR3VrLIBZuWDnIWKLbxMtg940tcqDqdidwU4XRaui3/Rxe5+IfV+jKbszUKSdsVc18NQ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gGfWIDJHNAed6msbtIN9GHF1M5SxieGVhgla7Cpbuyo2qaL0u6nY/F0CvgIdEOiCkF20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aE/o4/TZu+NuzzuE3oTvfb4+Bsj0vZN3TdlKz69e7Gl4SP8AFqqkQU/DIiGdXFcUlwp+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+8NLpug1Gg9elrIdO7+6yt3QpvRStvDXfbwybTeOnofU8+NSKH1H1IbKiPg/tTeuOQPkW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X7h6ELFAItVR6uCe886BVH3Hdj9A6Se2fTld1PJy6ZX7t9aSndIWjFu16mcQNe90h7l8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7rlkIturtCyui8g4EptmufFigbGaMEuc1rKog6xe4VDvIRo8WRF0Ai265Tv0cfufiH0/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an53EHiQutKqZrws2sDqiKR7pY4zFIH1FS28Uw8SOlHNiYXrjFPlHe4oXZ0teMaylPha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IaBDULqGeGZvtv2TB4Xu8Mu1PSDOR2zXyNahHeO/0sboNRytbWR3hi6ByAyZxc+CkHKo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G7IriL+bPTtwi4w7Kn748kerQ9Pju/u7o0l9FNspY+ZSt2fEcpaBdSTYPVMbondfFEbT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WVlY6bIKxGjN18yQC3JY9SxmMhN6l2KzKKPSfrwBt53QgO2CZUPAqDeo7sfoane3a8UU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Rhq4c7xnwqGzY5XmaVW7lY60bAmyBDJzY3ZGVnKcIw9pY6J+zkGlq5kZj58bAZ7tfM67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g2TpiVTO+rZWVrgixsraA7XV1fQFRu3uFI/xZuCM7ysnFeJbq7ldyGSaSr2k/EbjbmPR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cxyzKzcsyqSNssPZosWykpu6ezFo9d9s0x2RVJ46luz9WoRMuxjWoU7E1oYJPqzSRPkq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HeKGZu5aiNAbKimyERDm8Upex1HB35U/Gm41FJuANj0R6rpoFfdBWTSp/CmWMR3dL4WAb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s2b01P27/C2QoL5+Ar30c1j0A0Dl3hjEka4kOZWcQeIqfhEfMmkdZA/Tmdy4qJvOrB7f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runcGn7u/L6I00qtjxfRHeh9sHc+JPO9MLM0amHEg5N/tA8qyuQg9qyaDz2WZWxgPqm3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Fn2U3XgHuhz3v5G/KAbL7vdi6Bf+bN4z5EcOrXOY6nq+YKpx7C+Q5iRyzcua4pmZQ5gT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7iosueu1ZLtmJdWgl1W8olz1ZNF3Hr8H6UYN0d014ZJNI6aVMOL22LdHtyAC30hPg7o6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lZW0f6vxF7aKPccm6cP+1/bF1A8Dozyaduc9jdR+oRPc2gY8ppyCurlbq+w6LJXCDkHJ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8TgiEdIX4PpZslW0zaym4OSx/HG+CiO+h0C66DT5b1+Gqr+1g+0A+pM7xN3XE1SiyqTa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7qOoXx1TFsRZbadHMHO4vxqa8/D4+VSnxPcuKy2bwplo/it38kK477emjvT3Bp+7vBSdG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DDjS0/hp2m6ebNj3fF6FfYdLql+2/tAPl31siO7idSpfVwLZxcWrtG7qm7ZPc7sPq+R7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GTd0SPxm2mDkN3B7Y1znOQcnPaDzQg9qLY3IxOCiZYPbcdylbdzYXPb0J6ubZF9x3KR2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Vgo3AOvoN1irI7K+26v3r6DrI8Pfx/eK3csranpwyxpwy6YLOxdgOYGx5Nm8QkTHfUjM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euYsgs1k1AtVxoDpZVPhqKY3ZUepzU9mzmqy+aWXF1JJmI/p8U4uMqajPicdj3Qh0+dG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L0ob9R1nPDburfuqdVe7ZPq8QkaGm1m4+IdAhuN8SCGk7NCA3lJauBs8EQ7XXynFkKcb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B2bXC8Pevq3TdA9xvTR/o+O6PXqOp0anpusowdLcU8R2mcoN3t9oIbn4uqKTf+whHr3r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EooHu2K3ThYKX1cE6yOyRZZHZp9XdabOPrddrqdrh3g0uLWco/8A+h3Qq5m7DdMD5VJB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JrWhSxtcnULgn08rdIh9JowYWteqpohe5xd3mnFzTmzSwKc0tKwiYPAQWtTYmXMcawYh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ESDIL8mnJfTwJ1K1CCMAU8KNJChSwFzuHsauKx86DsctnQSsV7LNqyCyCuFsrjQOsm2L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eZLvPUCzuaQymH1xu27FbTdNumFboFbLFi5bVWgB3DZLtrxi9viWN2vjsCN3dWnehqLO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KSDaX4RXwENGlAbO0YndeI/YQG0EZuZQWvjtjVAdoplPuqc//qNex7rlNBKDDYXTRZv7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uKyPFPUf4nCuCw2bK/OVoxbVutDD14S28b/YmbdvkN1Cuh1V9h00f6N+8PVoSh1/amp3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1R8LTs8qn9Y9hdEw7tVCAZf1lRK2ng/MyvzNfmYX5ovzRfmiHFGr80YvzRi/NY1+axL8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WJfmsK/NYV+awr80gX5pAvzOnX5pAvzSnX5nTr8zp1+Z06/MqdfmVOvzGBfmFOvzCnXb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Uy/MKVfmFKvzClX5hSL8wpF2+lXbqVdupV2ymRrKUKORkw/UDr+qudXKXrwPFcyJGfwk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nXfB7a6aXUMTpX8oQOf6/wD/AENAhpZOmjYhNE6Z9U3G91krlNaiAmMBDhiW7q5cQwNV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IqKOwsqitaxElxHeKpJ8FYWtoRm2yKHRuyddNcbdUX2V7kOXVNCPhBJWWl04h42ar3XE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NqCUXRuToqdydS05XYqe3Y6dGlgXY4V2aNdmjTqZjUI4kGQLCArCFYU6MdPaKNjZG+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dbeIKR7YwFZdFXbvopcJatnNpwcUxyIyEkW8jEdlA7emeJYpmGJg8Mw9JRTUOquot0zd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v+xiB7NGTeXq12I4gbyUnSoOMfDwX10bbxRtsptnQvupRYxnIFwCcbpgC+b2iaTV8Q48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t04riUngYCVEzlQynwyDxO9XfZ3Ah60O47p3v3r5sh1HQpvU+oI+lVDM4C8Pe4DSD1/+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hKev6viv2f6jbvWVtLKysrBWCxCsFYLELELhFzU8lckrkrklckrkuXLcsHLFy30BTv1V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NB1KaMjJEWq6Kk68IRC3tMfp98BP9UHoV1YlNisGuiaqmWM1DpY0PuzNGue1doanVaE0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NBWBCZk1OJDo7PRFiGNXLKxNwy6MjGDtDF2locawFCoiTBzScYY6iofOenlU1QYz1BCs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iKGgQTnZHe9kOjtkV1A2krz/AIXRFwte6KjdZOkJVwVzE599ScVmrq6y2urodYvU3rhs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8cqNI0v7GF2NSK5a+gqA4VsPKlY6yjk2xu18anismmxpXbWE0VU3CojN405DZfNvA/pTq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wuJbUUQ/x3MxRDUzFxrvcpfTxJ+MPCm3UIPLA8MoTDg924ZsbC7hszq2xVXLyo+Bx2im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jFjzYV0mTuEQF8hN3FSCxkFn99jttQvm6B7ju+FZfK+RoOv7tG9Heg+q+lNvK70oKyN8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V8V+y/i+B/e+VYLBq5LCn01h+nJ1v3JZmxLtUi7YV25y7cu3QKGojneyPlNcpIQ5PBYp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9SOcWd4poOAi3ZaNR8mRpganNsXhyexdG6W0YwvNo2Jz3PVl0TxeJpLVzLr46Jt8dkCc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i2YLF5dZAKF/LfUyunf5ZsFR1BYuqsVZX1avghBDRqkcQ3oGoA3turXPRPKrN6bqB1XR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/fYmJvrtsRvr0N7HJDQI7ki6iuxRubVRSxvie1zmhlQAg8EOY2QVMeElG7aIrjrMK2nP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vpkUJUaf0f1gTenEt+Hwn/H8Pah6meA1G9RCLN4s7bhYtHFiGRm4mT9nxPuFlYc0ZDci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6ThTFT3mle5Vcwa2jozO/YAAJ5Uhua5ln+Q06hfu7gX7+8EV86N1HVNTej/RJ6tKNmzy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UDrT/q+KfZfxfAvvT5gRUzbSfpfjS+sszIlJUveuiJV0XrIlNYXuoYOzU7t1ayunBr21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uFndZD4O9BTulPJ5TbNKlhPLjLghKSA4OUpWV04IjRjC84xxp8pcAELBMjLk6zELu1Bs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Vg5NYQnQvCjKyLEfEnBCwTkAraWJVgFue/DvJIPqftpanlm+Wltb7oK+rVLvJiSSzwHw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snqq3hIDFlvkVkro6XV1dXV1dX0ur6RJqYdwbjTFEdxo30+clHuWeE2bUxSMdGsvFG+4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60kR2/EDAYKTeEprVL0h6jpL1gPijR9EihKYqoXpafF1I03ZI/ZmJVT9wNo613MqoRiG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Rus4EOWN1UxjCBxCnOJj/wAridd9tUHk0dO3CKonDVT0pkf00CeRZ7jlXe35A0ugnev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NP3DQajVqk9EvqUDAXM8KsFbS+hdkaRp5p6/quJ/Y/P8VwD7s+UUEzd078GlocXxlull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uU8JwcEXKjp31k3/APOylH8OTJ/Aato4dw59Krhy6F26x05pYqd3NZOLTuT/AG+4xpeY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7NaJFnZdGpllkpGgi5C9R5bWJ8ziF1TWXHhCzcjcqLZ7tnaNJaWziWMdYG3KIBXJajE5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tMUSUBodBcmWllhhkcV8xeuX3Q5H000xjAZcDoNAgCW42Vrt0b19UvKIQYntNnXEYGUQ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2eqFgDZAI7a2RHlRL4agnOEYB0I1sgPEj6F+8CyzsoJd/DOypgMboNk0qdmUbG4vp3Li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Tek24g6t6SdYvVFuPiXpCd4fRL7FDfsTM0d05iqAql2FPRDm1rxZXsyE6OapmWVM9E7T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YcGisyfx1ErubW1c9hS0+JCC6l5wTrlWXETYeUEE/oNBoOp9ZQ1CKGoQ6jUafLes3tu9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XQui4MQDnlgsqLEfrOKfYH+L/D/3J8oodWBVLryNQT4GuTwWG+t/NOh7t1dFyJVGBzAX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N4ESraY3T930Xoqfu3dZj9LWNheWeBRuUjistmPxUpzO4V0L3+GNLi6MMJmtqUxqyTWE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r0LLuAGLe5bcgODqVp0vY23I2T1banpYHqOGKFvE/FROR6s9U/u/Bu1M3iyeF6V82TBZ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HpdBXxkZmVunnwuxC5ltG7qY+Co3hwsNwiNrLqvlFEo+S3o3omnaaKaVrBK2jb2lkLpp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cznSBjamblMnkMZqXlP2F1DK145bXJ0GJjmfGWSsmZJS8tMdZDdtXHhNC6ykbzKSiVrq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pH6qdfE4TdnwKT2uGkdkDg1zj429JQCOLutFwRl31FrC2LPC4G6Ccy6lbypGeJlQy5d4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uEb5cGQvcoIsUNkN11XwWhEXTxZVj85/Lanbtb0avlBfOvzoNRoNRp8qf2z1UTfCd14Q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RdXa1U84ZJsR+q4n/r/4v8O++fMbsz1SBAppUrA9pFj+kKJRKJ0AJMURjdsVkmy2XPya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QVgnXBBu+h6VYxqnC4n9nRkeSAtoDZB6LbK+xQaSmsKbTvCfLTsT6qV4A16p0ZahYK6z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dmpVO3GLv1UnLijgleuxuXZHKSKRga5XBT1a6ilkhUtVLNSvjNih1m9Xy5oVP6MirZJ1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gSG5ZaAr5lbcU0llI7xeKzgrblNG0oN5/tT03QO9imjQq4R6uXzoAraW0b0jF18D0/VU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OKjmEzo3RTmQU7E7szVyIgHQtBk6JjsTA/JpjDg+JYlphnITo2yCEkKVgeJIzG6nOUNJ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UOkvpjPipTpMj1pTs70cM+2vu7cDdOBLuMO+rwVtoZ/bZaxbt85oHaZoeILtT93VsmLOF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dXLzpIIwxrUAt3L4cbBviJGLaoqo97y2obtZ0b3Bqe4O6NfjWb0HqoJ7ASNd3MguYrvK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cT/1yvrfyr+Rfyr+X+HPd747s7sIWCzdGlDpWNs6/wCiJRKJRPcpffPrXVRvDVzGyKmm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SJzrIPJZGqJVw/yz1qfbUEWSIWCGyGl01rpXdnbGubExOqZXA7lwsNQwvcGCNT7tW6he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7Xcbszv23vqFPStlUkUkauroBrkHuZTbhZIbuf0V1D7fMXiRJQKN7iQBOeCsgsmq4u1w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98wo5AEbK4XLyNQP8Z7cdNlnZBzVsidiUN1ZWQasQgxYIsarb2UR3ZtozpoQCuixaExr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sjntDlyY7PCLdIJMDBJkBYqSFOiso3OYgRICSFO3NlLs2Dw1I6j0zqDq3pL0Z66fqFN6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hu1P83uN7htlxPep4WLU1SU3dysnhRlFFiO54rJvwiLCDi8/LbSQ2bGxDZdUSAL4jd5a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yG8nmMKi6NXyggvgJ3TUeQ1fJ0fu2QWfNE+Iq6ppCdL7tAQKyTQLN2kd1/U8S/12l/Lv3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vvjuMVUcpTq1RqZmTB+gKJRRKJV7k60nvjQK6YuH25T2YpktlW8kyTNcwRhUbmNXFo8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Py5trLbWKKSY8qGAvmlc3l2OIRCPREWN1R0s1S4VDpZ04XY0XJOu2nVutOzOY+aCgVJT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AhfE6DYvd4C9B29KA51mISPI5rgGyeHmBcwE5BF4C5wXNTpGrmBFwWys0oMhQihK5NOi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J0YvymrktXIRiKLCsCsHLEqzluFnZCULmtRkboCourd9Iu4dBZYpu2rx9ROjRbZQSlhi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G2QGQOTC0pn3rV+2cqHq3pKh7kBTOj/TOqQ7/soPtrlfF0Lcqt3qKLakkP18vEDdrvQ3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5j/APIqvrV0YwiN6yujZZvRboJzt7FxaLLon7io8EHmt6sKCG+o6aEbI963c6Dquqcv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ZY6wXgUA3MmRjYLZMA8T0wNaAUSVfw9y/wCl4l/rWThNMTlyguUpG4A6HvW3CttZWQC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rKysi2yLbIghOaQi0hFpai1wTmkItIWDr8qRcqRcqRcmRfhwEP0I0Kum90bAeOQ6tUa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lQ0LnriFLHFEUU4qM3PxpSe6E3dwa1BjcmMZemZ4T4VJCHIQ8xnFQIlDLJzmbMrHOc5W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xPlIZBEpJZZG44jJP3iy2d6bpyeVwzhb6oyNZTUVD69PS5bd640p3hkhPnBBAqzFxQ24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hUUFxRetAJzrlouLAI9RdEFBrisU/YFC98kXIOsb3V9wpkfsg4pyaU4AInuXVyrq6uro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lXMKYbthQ1OjdArKyqPDONy1oT2AosKYS1QypjkCirrZwALXHw8SR6TlRdGGylR2fB1Y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tQ+wH2QddY3VsY6z7lotQBwqGNe1wuGj9sY8NjZQKoOE/DWc6u4tUYikgEMasSrhi3em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XfhT+bZfIKGg7hXx5J6IIIboemZuVXxqjFbRgtsGRtUkmaagGprSBtf6CBhCE8a4ZUxz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XLYuXGuXGuVGuVGuQxdnjXZ2Ls7F2Zq7M1dmauzBdmXZl2VdlK7MV2Zy7O9dneuzvVZS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8FrUOFcQYhRcSC7LW4upJyjRTp1JUIwThcuQKxB30+Rsri12ra/hvsNHbJyKdsn2CeFK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mUqk3TvEiC9BpeWNs4yNCM7VzinPcV+HfUnbJu7fkon6nTuN61DrRtFhqxMXQv8Ac8oX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UcYTGtYnS2bWNmqDNG+IkqR6p4HCNvo0pPW1R7utZWUQ3YC1gcCs2gvsRxaIxKm+5Ht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Jyd0UYc9wZHGpXvc1rQsMoo3XThi4+zZNRTI3SOoeFtaWlcekdHw+k66TjwrqragG8TG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TmBNAuIGuRi3cxzfNCauL/aAJ2knohZzJS5rRTkRv7SvjAJuQAaXBwNxcAnEX3y8W173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1Lro9Helh/wG9MkHK3ft5UXSI7DpkslsdGrqNAuIbTA746Fi5a5ZChc6zHaWCsrKuidD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hsXdJFCo+r+k27aV1pG9KNzS3Yn4YVfJk/iqo/t8JIakPBWQLpC3CO/Kdkg0r24a6U3o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IrJ0qawq4CHd4w/Kr8r5QQ0HQJv6P9o6N2DGZV5Pil4PR1FRPjzwm2uyRgRliTJGpu6s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ra4923k7a793dbrdO9O63W63Vyt1dyycsysysysyrq68KwjRhhXZ6ddmpiuyUq7FSrsN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qQo8MpCjwulR4XTFHhMBTuEwlflEbkeDAr8nR4QL/lKHCnhfllQ1fllWjwusR4VWFflN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WBHh9YuBRSQkuC2cIzZ7vUVTDJ733foEAqn12OrUwIDST3O/fSGkc5NjEYyToXAOnLDH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BkKqRk2ppA6KkgvJKbtj6LqnQ9m4UOjDi7mtIbIAmTNBj9uZwaoYrmWSOFvFHZmmH+T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5ku4TW3DXXBGD2ASRQ7SNHjqGYTuOTXOwhDS4MpThFRsUTWsATF+JnWoqYW1l9oNVlZM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RvUsEbWxxsapAx5LbpwK2tC1pIICmgRBae8AnzxNPbGhMcHsQXFftR0cEU/2qUCNrpS4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6wJtZX8UrrprA+MCy2K+AwWNlZHZGyBXxJ7cf+vF071DYo7IIo9EfKsojs0Xjj6aXV1d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XyBVeRH7Y5/C2YLmBZodQmusY3XV0DpVU7KmOxY+X23HwwIJ3WRU58EfqcpBt0lh8TOH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trjCIZ1cPtc7/NFiyEeGYJvpNkLX4o8tghDqipf/AJdS0ABz2tXieg0BEpyi6adS7wtq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N0HdHe+ND3R6qBmfEXRvu1rgvxNTUcLUN03BAyr6ywVlg0jhtO2Gk2Wy21yV9L9+/lOb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FWVlfQaWVlZWVlYrEq2ltLICyOS8S3W+t1dX1N9GjfW2u3cu5HfuPc5izcubIubIsAVy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ckrkOXZ12dQtMT+1PJ7QV2m6bVYp8kUrhUwtHaY0Z2qaa6fE957JPn2OYhvDZAvyx6pq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mGg0CppQYXxMe6ZwjjD45FXe5D9z/wCNVI1wldjGNg21jdzYTvWttJTusatln0guJaYu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BZBNTUE1SwRTtfwaiKfwKJP4C5VUL4pMbLbT0r5eCHU9a5hjqKSSmhpTy5ImxMEcjW2s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Ix8b4A8EY917xG2WZ0qCcd6SQxypq4s7/GCcuoaLt7mRWRQOw2V7poRsE24T+oF0PC7m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EnaNbdSCzI/9f8ddL+Em6+b6X8sdIYnGlp/aEQGhKNsLKyx8BaHh9O1zXQBVDfpsUTLg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or5YS143TVbSsg5rXHwP6Qepik9TlSnePoipRZ1I7aKPCdzQEI2rAFSN5VNRBQ+mq2q6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0Fx51jT3jp6WHkRPe5xjjtptpihsLIuyIbZtUfDN73mX0Go0HdHl/OnzwMf/AKm9zdce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egmATbMImTXXVyuiAc9cAhLKQ2VmrBiwYuXGuVEuVGuTEuTEuTGuTGuzsXZmLszF2YLs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nXZynw4Dszl2d67O5GmcUaR1+RKuTIuVIuVIuVIuW9YOWLlYrfW6yV1fybhZNVwtu7bu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71lbyfbNtX5oZeTbS2ltLHS6u5ZSLnELtKFYq2oEsY7gUEY5bnPWciEi4i4PqII/8gNz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aWPh17IMks0lqjcA+0tQKWjma/sb3Gb/ABA+pnebSZZuQkTJAmOCaQgQgQmTMcs2rNqy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k4Bo1PqCDVDXTRKhlgqw/AARkrlNfI9hRZio3/Uljbm9pYb6XDWyudI9DYWTfUSmUk7m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oId3qrIK91h4dgj4kcWswzTrNLLOVtwdxbEWDW7kjEgm0p2h+wTtk3UlXCPlRRvlc3h0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q7O6whlCLJgiJE1r1g9WcFc2CCttVRDs/wAwusRuGjcIhFurDcDYg6bhcVhwTj427OKc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PVUN8NGbt2M/hxuWse4hcQfahoG+GNVf3VDvF+1vpCf0b1494q+Y4yUNVNUO6IuV0SmD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FSdn7v8AMCGg88anvGokpV//AEFev/6GvCb+I64KpnlqpwmjcNsggHFW3+OH8Slggf8A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D8QMQ47GU3jDHL8yTeIXX5rBf80pl+aUq/M6RDiVIvzGkXb6Vdtpl2mmchLTrmwFZRrw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VlZWVlj379ywWLVg1YMXLYuTGuREuREuzxrs8a7NGuzMXZWLsjV2QLsoXZV2Yrsq7M5d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uQ9cmRcl65Tly3rluXLcg1wVj51tCh4fNIWOzqeROhrgieJtRqeKtR4pXsTOOgKm4nQz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XKCMAKnprrsrl2d65DlyiFiuZsJEJmrnsVUGyzwwWdCLpn01+Iru4bwnh4ia6YuFVC23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FzKpPlrCBLMxMrVHVxlMlYU17U1wQcEHoPT5dlZNG/GAYuIcwuRKOo2Pwj0pR/lVEWKe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VuYwi5a4mazCexUhH5fSLjkFPCy1la6f1C4fB2muHDYQYoeWvxH9mQvjuBtzdbq1ziWh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yBuze5Aasch8sTuo6kb2unWtT/YAK/c+PL+NggVk9cx650y586FTUoVtUu21ap6uocx1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/NKoL81qAncSlmaU07xnwXOWRTHkodEVk5qzcua9qiqbpsl0WNeyupnUs8e4/a71Ho3Z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8VLsus1M27Jo3SLAA8WJNNSiyZ6q77zh58B6Dq31P6xi7q8h/FQ01NRC1sUd11VkBd1k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3c7xCtdbybd0IIaBDzB3CrpqsF8qv2pu4LoEppeQ1zlugi8MFIfp8SZjUMQTQoEw7U3r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FiFYK2l3LN65ki50oXaJ12qoQrKkLt1SvzCqX5lVL8zql+aVS/Nqhfm86/N51+dShfn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Jv4igK//AKKlQ/EFIm8ZgevzWFfmcC/MqdfmNMu30yFbTLtlMu1U6E8K5sS5kZV2Lwq4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+6ui7S+uys1YtWDVg1cti5bFy2IsamxNK5TEYWlNYFyWrkhcpcpctctcorllYFYlWKxK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bp1DC9flkIXZJ2Jvb2DtFWEK2yNRC9eArAFcsLAIRhctqETFyY1yI06GAlsUTUxtl1WL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YhYhYNXKjK7PCV2SMo0ESFDCm0MadRyhMgrsuWuXcYOapuI0sBfx0JnHt+LV9PWw3V1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4czm8QL93MGRcS8wyOVSLNIzDXb7CPhkpdCCvxD7zRcPbjoF+G471RKC/Ex+gUUB3Ife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xtuLWQsvVGfVsC5D27WW5BddAbkr5uCKb/X327nTQ6jvDSZRtHMkZjJZW7oe8K7ldyyc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KpHosDk5lk0Wc1YhYhWWCxGJYWuu4KOTeup2VdNTuQ6ydeqt4oDuz0vQ3FN7osagsRuB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TOvEhbiHDd2fKah1zwY5zpZqWEQxkrqhbTm2WL5EA1uhQ2H7OLuxi8gaWVtQggh3/jyb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p3G4phbYa+kYXVHfl8RZlSsKbpD1j6RbBvT9CEfKf0ep9pQm9SN+Fi6srIBYp9w/dMFz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+RcyXGOqqcW1tRYV1TZldUFdvqQhxKpQ4lUJvE5yvzScIcTlsOJvKbVSldqlXa5V2qZd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pC7VOu2Srtr120rti7Yu2BdsYu2RrtkK7XCu0Qlc+Fc+FdoiAjkiwzjXMYs2rILJXV9N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RWRWZXMK5hWa5hXMK5pXNK5y5pXOReE9rXJwmYu01IQraoIcSnCbxVyHF4kOI0rl2iBx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xIkRyVipCt1dXWYQkCBcUfChLEhIs3LqpKiniT+M0jVJx16qa2pqVZfJXyrWV9CbJx2v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wq6NiiHBTOLw/Hs5F00hQSchX3494niMYyvyNlS00tXLSwMo4LrINbxCqNVPra7pnFpg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kAmmy9S5gTJFjc4bvF3AKwKC+Wi4LSnE3VL9ih0xVrIq/myobF7i5zWXbZYrBY2WKO2l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nEerHlroJri2QdEhG5BqFkNkQbBEJ7UTZQOybV0xpaiM5J6A8Ki6wHaUJnRotUdOIEbF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KT0Rrin+x4V6AvgD6a4xLy6Th1PhFfYWWQQfdBmSaAArILrpJ4WcXfc+VfvDoNB550+F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HCWIs0CijBWNtANGpu7qY3XqDBiWIKPrEnHGmHT9CPLcnqp9y9k31H1cKb9P50CqNp7q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wVcnLmJuY7oFEIK1gFys1YKwQAWLViFg1ctiDbLKYIVFQF22QIVsZTZonIyxhOrIWo8R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V+YxKprsmGrqV2upTa6pyZXXAqbrmlcwrmFcwrmlc4rnOUbnPdLLHEu3xqOWWRTSyQMH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YxrtzEK1pXawu1BdqC7S1c9q5wXOC5oWV1uvEvGntkR5gReuaFzGrmRrmRoOYmzuaouK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/O8kOIxOQqYijOxNfzEcQubGFz5UXSyIRhC4T5eWJeJOUs80yAGu+rcbsmo4lNNzpO47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WM0vFMzlGrsQLFdi5cJRpYSpOHqVj4lQu5sXEY71FZNd1Nw+pqBBwWyZFymYyKz1xqYx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eS+ZtpmDeD3ck3riFiA3wp9srIMumsAVyEGucJDZYkhvRtr23xUjbs+SqT7N6HouQfl3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N9BCCCO59IO6YLmyYxP9apHeHqgqd+LmSrmFFxKssmhZoSbBwsbaTRKB1nVkHaYITib+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ePDaxeE8g15u0FqYN5gex020TenFf9hw5v0W7ronehoVc/ncS5gXMumscU2No0FtCEFZ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cSflV+eE39JfQaVvsAFOqJTF8Njc5oY5Nam2GgsgCVQ8PkqVI1rJVVjCsYgo1Cqrw0X6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l1VGzCn1Cqj9dM2a7oyxBsESFSR8ySr8dV0UXp+eoQ3DetKiNBpZWVlbSysrIxNK5LEG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xanRgoRNXJauUFgvGFzJVzpFzpFzZUZ3BXfIoowFLPLEJZ5ZHEuKY3I9nci0jSB8ibdw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MTE52Sp4WSLKJrXyYDNzyFJkHZvCEsqFTIEKtGdc+RNnUTWSuNH4pnsEnMCzCDwTJDy1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nhcWWcuU4Lmtam1MKlrE4l502VwiVfXrpTQSVc9dHFDPp+7UjDSyZVTRCGsikWIQ1C6o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OmiiRyWJVnKxTQ4r8Rez8OO5LiOiiPin6tUHuXCa6znXvkhazsVsg4BZC4F1CLKTrc2f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lp8OxTwM6TambbJ9ru30dbzpfQnlkTcsiUUEVJuUECLc5O3KpTZyOkElwzcNFkQg1WQb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j3aSDxWCzwbtboOsTvEN2OTDcO++c1XKausMF8WdOJ/f0G0LV1MhxLpcAy7nRxgqHC3K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E02KarLaKNzlI7J/nhDQIaN6nr540qvTZys9TF1g7FrCbNKaVDSzzGn4PUlU3DKeE33q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JNzCJQEKpCtsmcUxUvE+dGaxoXbWLtsa7ZGu2RLtkS7XCu1QrtMS58a50a5jFk1XGtj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Kc3lG6d0pG5SgYt19LXOyfGL6TdLoAFrtjQttFWNwrDuqY7yjxNRUfUe5TdSj3RrZWW6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a2WKxWOh6CMBUzQGVMnKjc4vKjjMji3lz05+pK1hAbE5dj3xaEGEgtkKmpJXCxu2OyDS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00qVh5Xda7EhglbGCFLVllGNGtc9zY46N9VXzhxAveyZNdFwUdZKw83mEPD1srqSmfGI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qKnm94bkh0LW7atVtKZrWotucVjt+aVBYAHtp6iWmcOKykfm8iZxBy7azHt6kmfLHHP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kkPKY0CeQjtNXA2o58xghym4kyGKcO8OTiuY8K45r94QoPdwRcm+lrQirXUbESLeEINe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WWasQrbtsBm1Pe0qlN4hZPa0O6aO30CPldVIPB4rO3LPS4I9QpCgMRGAiU1jnJzbDSE2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zK6O4C2udwrXdirKyIUkYlicCx4O1r6Aqnddrug6u/2k+4bGAnGygLjE3ZN2Fd/sqbZB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/gBze1tmXdG6mnzWxWGhCIuhsUAq2S6qzalbTRLssKNHCjQxp1CU6llaiCPKCCCCCHnj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XLUrS10FLLKqPh0bFFDGxMKvp8zi8+CwWCwXLWCY1SMu/lrlrlrlLlrlrlLlLlLlLlLk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y+oryLKVcyZc2dc+ddoqF2mddqnXa5V2uVdskXbSjUtKPZScaRcuiUD6SA9vgK7ZTldq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ErBFEgGKzU6LJdlkTKeVdikJp2tZFxKj7QJKSoYo2SNdKCVuNGHeLeSAeE94dzFMiJQp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Kyto5FX0sra2RCIRCKpvb4j7ACY0udTxCJlZ93H4HAGV3R7jig66LPC+RsafWOXyPE6r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z5amJpiwaEHx9m71PcSlj8uIyBx03vbuA2LS1yIBcHFiYcSC0p1goOKU7Y5386XvAFxj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nRDp0NsjJLdB9y9yycnEuUUpEYtIzsWRipomJ7DG4AANj5hmfzHTstKyxY9hic2ZRzMc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IUz3KelBLQ6MIOKf1Z4ogVB7uSjP1Ducbx2ITCMTcphNy0SFuyd7jvCvGm3cpRi4G4DQ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LBXWSuro+bfbJ1lF0crLor3e8lysgLK+zjc6cL6zNu0dTpG7B0MiG4sUBrzGhc9oXaow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eCuKw4yM9XzjpT+F56HrLtxRwFsrp18qU3YH/UCq9+KQDZQ9a6Wyecn0bAE0kpsG7Iw0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pNhJu6vKah3Z2gp2x8gahD9GNHe7rMP8imUaam9w7usraWVlZAK29lZWVl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gsFgsFgsFisVgsFgsFguWsFgsFy1y1y1y1y1y1y1y1ylyVylyVylgUGuWUrVzqldoqV2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tTcVtSu31a/MKlfmU6/MpV+ZvX5m5fmiHFGL8zhX5lTr8ypUOJ0qbxelC/OKVDi1IjxK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SsoSrRlcoFcgrsr12V6FJIuxvQol2QLszU6mCkpCpInMRVM7xVzC6EFUkODFUG9bHZ7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C1TVTQjcljHPNZA+JjJDEUVRx8qAqSK6cxzU9hPduiUK2pAdI55srLdXKyQYFi0LZEli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adiZYXMIaB32xlNfYXuXetNKPVqKmdbuhUtM+qmipRSxNYJGlrc3GSJBnOfUSXRCqmXj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usAmylMe0B/OlTIS5z4Q1s8JYro9KUotxMHuG6Z6z15oa1tNI5vYiV2FwXYHlNopQuRM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/ZahdmnC5E1+RME6GZp5b7YOCvioHENkeUSmlZNuVdXRcsldXCBRKuvnX4Q6Qo6PTGgN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YIwq2RoDRkZ2CORULsTzDoERpBJioZlmuguUW3IiagxqxYsWJ9JTyJ9C+MtD5YIjZx6h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cNqn75xAIfZC5dBlZjbvjO8u/FIPSpqpsSY4tcZpAu0yrmylZyocxBApriE05A+FBN6y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TUO7J1k9zvhDvDyxr89x/u61HrplEmpqGkxtC3p3gvn9PbSysrKysrLFWVl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UWrFYrFYoNVlZYrFYrFYrFYrFYrBYLBYLFYrFcsLlNXKauU1ctq5a8QWciEsy7RUL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fVL8xq0OKVa/NKlfmcq/NHrtzV+Zr8zCM9KXsqqdp7bAjUUzjzqW5dSuQdTIGnu6eEt5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qOjfmXRlHFFqMZKkpZFNSyrkThFkgVjpfe6D2AF1zdXRQFyJW8lpjepsM1J6Qh4URfv3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dHroS1btd4Qr3OgXxRUz6qWGIU0bZsTy2yDmFC95XBjbaSj6dLKyCnlqZJFI3mssvjc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0siJVZByn22pjZTi0sfvEG7PW66few9vuusIaVhjgunFXV04m4cUXFZkIlXV093gICxa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kaaELs0K7LCuywo0kS7JCuyxLssa7KxdlYuzABfsi6X2c6waAXZkkPcVdyN1ZMvk5j3L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sl0XVFBRvxUbw5McCsAsUOq30KYNzUSdpk99vibZXsifFTu8Dm7Vu1Q9wCyBQdZRStK9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HpxCfkxcIiM6exzDdR7rlrEWDbqxTVimbAq+w8IcqmUQwx3JCGpRUh3O574Q7g8geR86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SqVMok1NQ0rnY0Q74/kBofJtpZWVlZWVlZWVlZWVlZWKsVZYqysiFgsVirKysrKyt3LK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LFYrFWViFdyykXNmC7TULtdQu2VK7ZOu1yrtL0Kp67U9GpuuaFzWrmNXaLLnISBc0Iy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tj3LLG6ayO8tuao4s3ciK9RgNHP0dtTd0AvfRUwpKbBxaHxuUkRjJLpC93KGgbdSAtjj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dVRWOlhoyTFzs5UI7tljMUkWyqOnSVMHjc3Z3qGze630DQ6u69495w38m3hX7WnwMp3v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zyMY0QtiDpKepkQiijHODE5xcU3rdNdZdQNi5WXznZzXkKOVCVcxGVMDTTv6g75WTXgi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0jwdk9Uz7ILiYs9xCGy3UTXqZHaHh4vMHhjOIzmaSiq3QKGsjnbLFgWBbq+zTZbk2urW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XVV9T2mpYENSiip+nkjvjzsdhoOs5+qdar0UyiTEENOLOtS/rx1d6vPPkn9Lur6X037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AanW2llZWVlZW7lkB3T07gVvJtowbgAu6aWWwTpQES4ndXKa4p0jiS5yjkeBm5Pd4E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gdLsHOQjbIi/d94044K2KsiF8cRfyqfhbj2M1T06SadY4qRmDrFYI5Jn1QWclOaXqri5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kVP7hvZx3BuzyHanU+U/uW0srLFWQ9KHphID6pxbThjGQxtybw+jqWSTw0cchrmsUs0k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kmmpXRrFRHQLocbKFmbsUNkHLcq11G/6ZTNbrPMT0/LXy8KPYt3bxZv0gAUbvT4yoGbn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E1NXdV7B2QilqVT0rA4ODgYEQQr7W2ubNQtr0Y5cZqeTDTdWoalFFS7M8oecNCdAndEN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2aZQpiGvGnePvnp+nZ1PXzz+pv8ArHdPO+NDod1ZBAXWKtuneTZfEIWyc8NRe4qysrK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3sIJovpBEZ54oxAwPaU6O6cfA93KIYr7Yr5DPFVzdoqODzYue6CI9tltJHM8PAe3dZFB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WZ4XNjfGVXxcuSmcqkWmyVN6nXUrLKH7fyDq7zCndO6O40L5HSEXE7JqhGkgYwV8dPHN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yN7X+rRq4b90NzNStkDo3MdoVe7KYeGysgroOQO70O4GlWKqYjC8elwsac3bxMf4edoJ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SxByqpvpMdjHE0ZUNVieJUvINKBIzxAskIQe16MTbYkLEoWC2WSAuh1qpm00E0jppaZM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3yh5AQ8kdAdLIqMqo9461XsUihTUNeKOyre8E7p+nHp8weae78fo9+/fzHfpBoWpncd1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fG6Ped7OkA8Ltj+Gmx53LgHBGJVElixYJouruYcLriNc6peE1+D43xTsfUKKB87nspo1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cJWcymHSydKX0tO5VvVBvims5SFQ70/ja7vnV3mvFm9y3dan+sKlndApKmWTTdRtU9Kw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IJGjOvDfunbJsjwqh0s6kifC7QGzonC48Q6AXsvgFRG79BZZIyFXcqqz6WJyeqd1jUDO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kjjAEzAmeOd/ZHqThq7BMqSkxRaHspInQOd6sVZZPYhOEH3V9Oq9IuuL1na51S9GdxyK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EPICHcGg1+AggV+4jF0m6OtT7FKFCmoaBTuzqO8E70/pz6f1J/iD3D184K3kXV1YlNp5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diXY12Mo0xC7O9Fjm64oAL4HTqmMBXJ8XLaF9EL6SLAQ5uLu4UfY0b6ZxZ/4Zp29hMeD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dgQh4U8WEluVXVz6kYqysqeXkuiDZFLUOeImtCe0YkFjroYuQ8JlZhMh1ZsXfUgyWRaj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3d494qb0eRdAqT3B0F05pDWRNYOZtk8rAoNCdYl9rIqP1Qy8mWld2ljm2VM3FVzA+l0u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uDoAixRXa4PQddboBHRzGujlo5GG+wNnZ+GmcWh5TM3oUchTjJTT1MAq4Ip3NMUmSaSn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tcYrFYLllWkCY5MG59fG6w4oql6MQ1cipXYs8kId+2o8nbT5+U7dWudan26NRJqGkzuX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/QLaO6/owj3CsXPLKRCniTYmtTWlOaWxts5uNkfC7cIuCDUTd7hs5tlygizuW2uLZhZB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vX4X/gmDcGym+oqNgip7KSbNOGDvbVQ025WcU9dS0grqySrcddkCVTTcp7GZHOGBvaJX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NrVws9OU2xgksiwXf1bHYSjen+28t3k31Kf3iUXaDdN6y+8qVuZ7MxtP6kAhoU7odCme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2SFMlaFlI88TiDJtAVDLiYnBzXjf5LbaHRmz9Oqv9Vx3qCRDPCJ2zZRua/JgpJnmGkYw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nCp2llZTYuxMTqeXJs7tqd1jNFi7qrKyssrJpuMTlfevqeS1zfpoql9MepTk5VLvKCah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ahB2gAxPR7fEvhrvCPe1qVRqMJqGnFnY0PkN/UW/jfn9Iep/RtO2lkSAmtyTRimncprV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U97LxuYHxQ3wmjyESnZu32n+INR3XVWCuuqbsnCyAJRKusOWHq6fjbltcuS1GFOaREms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1psCZXSyOiwkmiu0eBklVSsjruIzTkQlYtyDARykGsYpMC1uyf4lRVGCtdzi7GnaSpmc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ZvEinDKBsS5aIKkBaXXvSn/G8q6d08m+p8YwsgGrEIt0IWJWBWBTWm8+0/xwyN0kz2f/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xJ6P0d1b1Z61a6blEaabmMr7Op/jQdaebAtdkD1RXybgjaQ6DZU5yqHmxqn/AEDK1jCW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xPuVim3vW0+BpJm1dPPFZAYSHdRS2qY3Xa+Mt0KumtvpGBapnDEdza6OziqX0xDQopyc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yxdfCuslcaNRUg0CvZX+rrP7tGFGghpxx3h8hqPX+PPT9G/uMO52LtkN05tkLeWCj1Oh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TIE0BMuVkQ6GN7mwvfy+0FGrjKdLG9ZbDYAHMpoPMemNJBaUGOuWOXLkXLkXLkXKepG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xszlzEQtJezrHqSsvCCiUw7gASvXLc40jafhlNJxdrZZeOycx/H6tyk4xXuFNHJMpfAW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NLn9U6C6MRaT1UmzaaoWQCJLjMxr4s0bOFrxcoLEKyGnMyc51y7rRb03lnp5sc5anHJY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yyuW5YuVimXvVbVX7fw47GuMQ7G1BAor4d0fo7qOrPXbUHllrih01uqKfFwxcOUEYk6P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neiDwvmejBUVK/LmhtMcUdwogtkQm7qFgtMDRVUT21Ec8FnkXEt46mI3THpzAQQgCT0U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O2Nt6kWnKpPSzonJycVO6zPLCHkjQIagLBWxTCid3bsR6SbaHV+9RSjaNDXjLr1nkDr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kv5p1P6TKwycmTOaqepaqaIyScRJjhaLtezCJjfBM3EYK110bm9OkkCzkRkkWciMklsn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xALHSTxhQyGSZtR42m4lDmISlB7llIFzHLJdUMU4NaTGty+74pHDNWKMZcHNLHRs5j3V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uo4di1rTYnZPeXqwsVJ61BNZfEJbGKtuEzXC/wC39pFtbpgCcBaQKg9jyz6fLvrumuXQ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s9quUfCqo5VPx+HRev4jP2aljtyyij6LIhO0KHWH3Qe5ZHwt7g60tWWlkuSuuoc1OagN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HyqGJoKnOLXP/wAgEFsg8Eew6q3hj2c4kowcyGivDUMlZKsRfjFufRn6Ydu16cASSAo2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JwnbqvFpiqTo0bWTuj05VR38+/fHcburWTd0/TbQdfifr1aw5M0j3qacbRpug61js6zy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i7u9b9JdZK6yWQV1fU6n9RTVUtM9vEG1EtM9mFe+R8rISpfHUtZ4I9xKzCCKIlTiz447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VkTiJGCFOkY1STSvAZZNjuvap5PVA0hpvC9zGSjkvBEjmrMFMdY4kF7S5eIBoNrFNkLV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nl0pY0BjW469S2Pw1TDa91J4liE7FfLvXpBMWFh2qPrU4UhDWgEaXarq6ust5PVw/wBr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zmp1QFz7kyFCUozFc4hCqehVuUM7JC0L0q+zfVXMLK1fh024kx8MtNiO68J2h0j9143J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PGIZ3MUVQCmvQddWunBSu3Zw8yKKNNbinEMbX8QEr6GjDWyR8l6+WjbdMbuzcRkk8oMr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mVFOMYkArtTGXVS6wsFZWT+hFjxP1lUXRmj1J1cpXZSUjWFSR4eWPLF9LJt1dFyBFk2y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ipt4kFSDJ8ITENL4tvc6HvdP4wd0+fZYrFYhWCsFsrBWVlisRpdX0uslkrtXgXgWLVg1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QzywObxKUhvEm27bTPElVFJHBGzKeF0pbCFJCZZuWIxLd0z3NYztjGKWuqpkyMhWV0yJ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5FO27AN73WEZRiFy1WITZHtTKqXJtWUKqMrmU7g9sdy4EOhDCHxsaxmDdLBRMY4zRwxI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R3Te7FkFRzgjDGcvycR9JfKwT/U0KXrw706lXV+8fTrfR8zQnTlF5KNjoxpKEQCcAEbr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5wyYuPTTjH+zG64GL8Q4nxNuEVwxwsom5J0dkFJ6XIoodY/ce65GoR66FDZAobK4cgoq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8FSXMfC5ImoyRkOqImKapcRXvJbwyj5YjbYVEecLN09N6O2LehFkCreGUCRxTmZVYF1m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S4IBFqBITTdSbKo2dxQeEtKoukekik6ymzcSqANbFLAKen8toXyraA73V0NtbFNuibBv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QKNTlf8ArSdLJ3hZw5qjCYggqk2pBr8f1eyxWJVirK68KdaxKGh/RHyGM1srIBcx4Iqa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J9TO5WuGxEoYxoG6azJBmAcVFsXHI0DVZqG6xIIIXQ7I8soxBFtk4WL0wLYLcqyfvBZ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YFz5VzcWAqlBevCCXBP3XRisraBxTXEOldY/OXgsimC55JT4JSd2lxuuHbaxhrkyGJYQ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lM+xbZ1tD01e7EOeZE5oA2QWLCjiEN0/qnPIXOCL143taxNmjiLpiVDxFhAeLZXXFPvx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IqnuD9B4U8ojZzrh/VHRnrtuQvly/bqdLIHTNOcmOLVDWEKKounPjkWMKHJY6Wq3hh8c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IQm9HhW8Nxj8QjdoUrbFlPu6O6DQFFHsX7SCyCtuWheknxsk3HGH6UaZpKpOtQ83zeop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hp8/IOlt9LKKF8sjmGN9hjurIbIt3V11Vlaxaplf6tGfqqrNoKBu0aahpxSTCiHkWVtL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ybfrh/Ak2Tj3D+id17zRrbTqXdw9VDod3Mjsmkp17FSOtEqG+Blenp/XEFFiYghdyMbr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bfNzR85dy6a25k21pm2jDbEpykHgwR2VkAuY9hbI16kORVkCU4vaoqmRq/MnaEAqWKLG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nOaePNsDVFSwEMjjaxzcUfS4/W0I2PQqecQsMpmRzaRK8IVDlzrrnGzW5pgan072swhD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4QnOBXKOMFPwsURfk6NR+gLiv33xwH/aEOvELRAIW0vdpUnVOXyNn9C9G+RR7h7uS6ob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e7nQKdzS6kp8VhZb5B6BVUMoGeJnz1HxoNjI1S1EQUUpcwOC8DGfmjqiaI5M9Temh6Ob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TP8Akjd1Im6T9JCnbuPSme0riErZqrym630yV1urIBRTSxFftW6+LlfAW+l2rIWmcE5U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jNV0sdmxhAKyAXE2c1/Y12Jy7FIuxSrsky7LMuzzLkyrlyLB6xct/wBDZWVu5bv2/Qn+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7vNb3ug1cbDRos1QRBrXSNAc9yLyjupTd6oN2CxRsUfRZNsUYuW5dUOro32ngUQ3+WvI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LnOYWhdFE7Anqmepo8OLVZOU3Vtl1T4sVJjGzEODqdpWMkSjs8EXWCbYB8eOpl3kkT3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EzrGUHeB5yTjs2gllkHDGWq6d9OcJSHRShvNuq0ZP+Q4hZOV1E18rhR1dhw6ucmcIryhw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TBH9SRgDrNC6o9obDRgVHA2hUMXOf8DrxX71cE/2nyNmyHxtdZdUEekuh0HqDyETfRvq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2IsCnMKETiaClwAFkR4XSNiTXJq9SZ9OVNRXw5u13LHauDHOYx5bFCGitH+DRnGaA7+lz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C7xQ8QOVZH7lIExfE/SoPhR8m+g0A3srLEogqyCCaEGhGQ4IFX0CvpYrFBoWLQiApUVS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yiCYENAuOVGHERWeLtJXaSu0ldqK7U9dqkQq5V2qZdrlXa3rthXa12pq7RGjNCUXwK8K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igK7PAuywrsca7CF2ArsMi7HMuzTBdnmXJlXKkXLesXKxW+t1fz7fxB/Unutbbyibaws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RV0SideGnxZuasrq3hAKG6c3KNu7PjqSQUFJHpSw5uc3IEYmOTlqV5c9F30/CRIzayv4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1v3f4SgwgR+JcQaHScleNibMmPbkGZF3UMumnFcmNSsdLJ2GFjH8ObZ5La1UXvxxq1jC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buq7kSyuJd4e0qpcZIzTyRMneBHkidOHRwudT10UMbOIvK7bIU2plcudUOVbU1LGzj61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Mdnja0OupAMOxvE1D9OpQXFvu1wb/a7ZZEhFBBSbB3cYfGTdfJO7enVEIKyPkNdis2rM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unyWTYPqHZMdtdcQbte4aE4JgQsjsOeuWmttpW/Ys2VI+7Tu0fUYgr7OFxE3JVW9VF7l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6Hyhr0IKB0+TZYhY2ViEyxXLCwWKxQCFtWpwDUx7ChhY2tK4L5jNnRC5p2WEYQQ0avx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W1JcsnLJ65j1zXrmvXOeuc9c9ybK4rxLxK71zHBdoIXal2sLtbV2sIVS7U5CrkQrZF256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GrtUa7RCubAs6df4yxply6VcmmXZ4F2WJdjjXYmrsJXYXrsUq7HKuyzLs8y5Mq5Uixer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2MeUe5N9GnhZzHhoAIRGs2tEcal/03NmjCc5rnWxPVR3U7uzVVg5tkdAAFPGo4jHBILmd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Rc6yKhdenuU4JuwAuiC1A2Uf04r30CljQUMlk1qlNyGgLllR1AYqji1IpOL0xa+QSVXM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xSnC/NaRN4xSAfm9LdnGKIAccoGsPGaYr85pQncZgKdxaEn80jTuItcHAPPKC5YWDUzi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QQCHTHxHpCpkegT/AE/+8X+z04v90uE7cTftKBrbR48LxodOGMzZNk2XJXQG1k4akK3k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ZjzHypgRBT3Bqa5xQupmh8NIbs6abANp3ZMqn1MsO4+EPVVD/HPWhf4YzcA4veEVuVey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Tfco0wL4qOlV11t3c9tAvn4OjTsHEIPWQVwuiurXV1lpug9XahirJpC2sTGvk9JOvzFu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IaBfiZt6No3HknyQbISJr1knORKPQpxWSyUMmKjeHBbLZWCxasGLlxrlMXIYuztXZwqm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xc2y7S1CW6u9ZSLmPXOehLKudOufOu0zrtUq7W9dqK7UF2mJc6BcynKvTK1MsKZcqnXZ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2Mrsb12ORdklXZZVyJUYpFy3rFy31ur/AMDdDV3XRosB5DnY6AAhMF5K8/VpWYtMZsE8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2L4mNkp5ZoQi+5m2kDgo3ALiMHOUcj4DDM2VPavhYlQy5B7cS8WfLFoVbV7TpRS2bndB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1ly+Y/iDnXB1Yi3F1lE8sTLyPaGNXLcpHuldYIADu4qysFirLEKysrKytoESAr30pvt0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fJX/ANFML1SC4x90uG/7CtGPERoSrq6+HusooJZjFw5rVyWBB8zRdye4IubcDYI9E1Fu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EpXRczJMZZYhTzRU47Y+cQEsqXNsYwSoH5PrJOTQ0RsaY6g7v3jqW4z0LrOhKeEx2Qt4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2MNqlReluk7dpmjLlRKrja06X0sFgCuUVY6/N9huNLoXV0cHH5QNlfSyIWCwVkCVurOc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qQ6U48VM2zGBNHcC/EH+sb17lu6fIFyjoCsu6QsEI1FA4qNmIHfPS+vExedNe5qbNdXY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tVQ1MrKhCqkUFQ15eCWvDmHN6L3p801+fOjUTgR1UxUBD3djhXYoV2GFdgjX5e1fl67A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2OpXZapciqCwqwv8tZ1K5tQu0SrtLl2pdpau0RLmwrOAq8CtAsYVy4lyo1yGLkNXIC7M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OXZnrkPXJejE9ct6xcrHuX812kQvoS1iyzOttHux1b1eFRC84j59SLNRJRRCIUvgYWq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0ktmop/pa6wJ2cThJAJFJA+IwVacLhFq2UbsmvY2+Clbi8jZuhCh2jkp7qnJbMWprrKpO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xSwxu+iHEJsyDwU0qTqRbSKQsNNKAjE6/wCi6InQdOipD/ihBBN6aDZ7vWgj1lfgqZmE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m1ZXOz4iO4UGOkLIYo0KuyM8iMzwhISuYr3TB4NLAp2yami7XdSPK3CpuJSgQF01Ts1B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53saAK5jQxlpRdsUdA/OX8Q1geGeF1KUDcKNOHh4k3GeI4vp33TPEgN5RtdFxTbriPvf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hviacXV3pyWS66hyumvurNcuUxcoIwlct4Vn3OwdYhtwmyXQ6oFqJCuEFc6C6wKDFgFd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U+QIHJ7G4mmNwxM7gXH/APVw+rSysrdwo+Q11u8GXQhQgauSxctiwagPIundNAq9hc8d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vJjPaEyUOTcTozZ7XXa9gcpIE4KXZ2jQqLwykYIOvpdXV1dZIOWayWSyWSyKyWSuEMb4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0aWmRoqZHh9Mvy2mX5XTr8qhR4SxflgX5cvy5y/L5V2GZdiqUaSqXZqoIw1awql9dZSo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ubGs41eJfSVoljEsI1gxctcpcsrlOXLcuW5ctxXKcmiwdJZWddg8WgXy8hgc7J2l0N20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FWarBWCjYC5wycWohYqMbzTcupmG7/CP/FpTtw6NwAjcixrVUU8bkySSnMZbK0BYDTHd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927nG+paHpjshhdP8UpBChxijk3adtWoLEtbINxpCSu0O/RX7ltKI3pfm6BQQ0Pq/egq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jHuBU/3FT93si5RRmV0zDHIAFcrEuQGKzJV7IHJPfy2mR0jmtszFW2sphtH0jG0rO7ZW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Fm2dM6RFgCpSC3oq6cSBlTJCyqrp6gy1D8baUUijN9G3vJ04nHdBUblEU5NIUjbFqDWF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xW2cFUt3nbtUvzJ1uVmsmoWKbFdGJwAJXRX1vsCiGlYNQjYsWpjG3xCto3xKZoa4Xxuh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gT6mROlmcrb2VM3OpmFo6DdNTB3eItD6Ps8S7PGuzRrssa7KxdlYuytXZQuyLsiNCuwF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Mq7JMuyzLs0q7PKjDIuXIsHrB6jYm92yvZWvqO6dLq6IBUtGyRT0L2IYBRyWM4urJpIT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yiaLN0fEHKob9U6RRtKhiYGROsiN9xpdXV11V0et1dXV1dXKvrdX0uirq6usk56L1dF6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RfIjNPftE6gmkcC4q4VmLCJcqFciBdmpyuzU6dDTBCmhK7C1fl5X5fMjQ1IXZaoLkVQU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qgLOVOeToV0XNjV4F9FYxLlxLkxIQMXZwr4vFivCttHfTgWKEea5PiFH4OKSiSZjs4nE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JJp3sBdlI62xT48xJSSRKCcSItIVyqbxBzAqpt4434lzsgLhvXWrkxbSnwR6N2a9xeZJ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NaJKd3QhFuw69ob+gv3rnSjr3QKCZkzU1DV2ybo5wY1z5eKVOIjfrxf1KL3Kp2NbiZE6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qKdkszosSGKGPmyS04amEqNlTOoeDV0iZwOjgTq6gp4miwQQClCiO8B3exPanBFWVu5Z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4XibdszU+qdcF8tcGLG7ZW2M2tI7F1O6+gcpN21jbxOGJhfaSIrqh1HV4xNP73FT/kdZ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N2mHh8gOITKuVq7UE+oa8NeF1QuFut0HK6ur6bhBWKtZPey7qiPDnsXaHIl70GBWTk5F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ijdiyl30Ll8IlVW8GKxWKxWKxWKxWKxWKssVisVisVirKysrLFYBcpq5TVyQuUFyly1y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xW637uy2WQQcFdpVZSDmOBjXNJTfVHBdVNgoGkuhbhTavODJDd2jConuuHgBhNiVcK6u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q5V1coHfQq+pKc9EouRd3LaWVlZFEbkKH09wkBGdq5zijpF1jW9473V96pucIJa6pvzI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yuThY/NHGHGWSIF0oWTVdivEvorGFNZGTUUzqYsZdYWQAUTc5ZX5y3CCjVRXmFSVbnOf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XR+NlwyRkZq2/Wc1YNDL5IPkanSSOFQ1j1RbiWlBTAY5Xuju8ZDq9kgYpTg8HJCVyDmY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a8OLY42Wa/K6yVYbsto3rE26hFmzizirXCw866v3AzxOFnaxtbLSPgkgdTcXe1QV1PKm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Kri1PCo6eq4i5jGQRu9/QLi/VM9yq3rRUSNTaycLt1Qu3VBXaZSXVEhVNNihXYKmk5z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i1TKuZETTBrmjoG+F2xeNnq1jF6mm4e0FOYiO7bUNWCay6Dd2sCkNhC1R7cTy3spWG87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BWTdw8XjmHijZd8R8MasU7oJMgzZcRP+TAMnx9Y00bSKcZNmC+e5ZW7+6D3hc6Rdpeu0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c9y58iknlQkkKsSsEGINQarIDQp5R0PThLdq326Zt4YAQwnZzt2odSpx4c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isVisVisVisVisVisVisVisVisFgsVisVisFgsAjGwo08JXZKdCnian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5j1zSueVzlUl0zDRyLsUy7HMuzThNimCgixRN9LFYqyKugr+RdbJyui8LJFXTnouRKJR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ayzWRN1eyzTCbKLGzDZdU2yvpjtXMwJO0LLm/MfsqlmzSsrqOmklbPSiFuoF0bJnu1JF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xWQRAaWXLuKuLXOJKC4ZwmapdX0UlI5+7YDmyqc+OtpqztAFgnP5rjZAB6EGzo2tFNG1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Yva42j9DE7oRdcy6jlVKw9rMNW3jlU2SKsgrYX8QqJWwP7XTrtVGuOS00jNAoH2dHKQ6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bFXV9Lq6urq6uigmtunerSyARspPfk9ehXDwDRchjlLw2KRP4K9dgr4UJeKMXaOKlY8V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oKamWd1dH3tL78V0HqqZLVHOcuaVzFzAswsmrJquxXYvpK0axbeIcuEJnpkCc24I2f1F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exEIhYq2gGjRdY3TbBoYrBSiyh8Km8PESLuNwpLqa6dsdKJ92RIHx2s9/R7cnxR7/EEt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NfAMadv0o2+KMJqqXYkqtbZ0ws/uDWyt3baWR0Z6bBWUrPB0dGbi2wCt3XJ6Onxwn01v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L9ZguXnFrEzcydbKysrKysrKysrKysrKysrKyssVisVisVisVisVisVisVis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ZWVlZWVlZYrFYrFYrFYrFYrFYrFYqysVuruWTlm5Zlcwrmlc5c5c9c4LntXPYuaxc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IuRcslkslfQ926ur6nT5lP0iU2Wy5wKLA5SMITg4Bu7rC0eybZNdu0gJr05xV7IklTx5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bHK+0gsIG5OBC4gw9oCO+g0pWCWqa8hzLOUwsjuKjwR2ci4FHxCKUUtFu4xUpcoosZKG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hsbkA+nkqLuYwlroalr1FA5ydA2Fp2IYHJ0JUE5grK52Tq0kxwuDKaoP08W3ljMTm9B1c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YEx74pKN8UhqGtaXcQe1Diy4zWMqW9EOoUXutHMjb4U8aWW+p7wRQTU/1BRsc9ObiPE4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EvuaFcM+xCCbpdOcVconS6KJ+tdXQO/E9PllPmja/lUzc5rXLQrWiJR2TzZFNOwUbrAp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AWK5aZsr7RsT3WFyF1az3Kw/5JIDyVa4ljUzbHSieWvhKPqcbhwux8bmpoNt0G3ULkSi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7RiyAZSsarLiHoYbtrGZQ1Xq1CGltbLFEdyytdPFjEy7cEApB4ZGpjsTG66HecnI6FcK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DEDlURKc/UBs2E+HvWVlZWVlZWVlZWVlZWVlZWVlZWVlZWVlZWVlZWVlZWWKxWKxWKx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FisFgsVisVisVisVZWVlZWVlZWVlbWysrKysrKyssVirKysVut1vrsvCrNWLVixc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SFyVyHLs70aWVdmmu6N9n07kYXhYWRXjRkQcwIOTZEJbAG5BUchCEps5yyReqgYOHMBY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bqEeO64jh2fu0rsarisPLmZujdRszkqDnUNOLjFkoaeSZ8PBxzKql5Zx3f42U0lmsORL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qSphdDIuG8Q5JfDznyRoAB2UzVWZSso5DI2r3ikdZrnZO5d2QjtEL4zE5epvBKFkjqtg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9WhIZNXeqvj8dXTXdWZuf8hHpC20dM4hSN2cF1FlY6BHu30KCCf6+FUTaxv5e+woYmrw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UVsfKqdCuFfYhBDU9NSU96v9a6JQO/EOmkj5KhxFj5O1uGRpqC/a5uznEJ+4xusdxcFr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4tsbL4Y4WATWLMBuxIGkbLKu9JJcruBBVQFONac2kpj4Sn7sKkGSD/HcpmxZZBWsZD9P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prAQqXpPO6Uxel/StFjqEENDo0qwRai3Rh0CqBtCLxY6O9L25NcLGJ1iw6W0ACrWtZPIb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fGynbI2WemGIvjHSKJSG9RPk6CCHlt/gbK2llZWVlZWVlZWVlZWVlZWVlZWVlZWVlZWW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rLFYqysrKysrK2tvLtpZWVlZWVlZWVlusnrN65si5jlkrRlGOArkUy7NSLs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TY7IZAl2TcUWlVEL3xup6jHkThYPCabHJia4XZISqp2crGl4vbS+kX3FVG6WGA7tIJpg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DHczFsEUcpROafBY8uyDcChIsmvDgHNraZszZ4XROXDeIOpXPtUCVthzHcozyWh2r6qw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8K5DmuBD4WlSRvYeF1ppJ6xlywlkzzdxFmhwqID7FS27JIg9s9CrWPUu2FIcXX5Ti1yc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UdPkzkNCjoYngcPgTeGwKpYIqnR/q/Dh8Uj1I5SzBqL5JDBM+FtW8yT68INqMHcIIaHo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kheHUsAT2U4LYonO4rDHHFpFE2OOfafyfmkGMUS6Ibh6e3wkWKIV9I3K6toGp3Rzd+Ws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s2ssnG4smvyFb4aeE3gRJTyp+mg2dRORQvZ6OyqG3IJTUEHaRO8PE486eB+bGmypypfSK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Q8Xcb00srJzUx1kHLqpG6MXRVG8dN7ZVkR4B0nbuoHJujbZbOdUSZpyOjeo0oWqmlOVX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mD3MFh/LWVlZWVlZWVlZWVtLKytpZWVtbKysrKysrKysrKysrKysrKysrKysrK3665WT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jYrGMqOV8akc2UmKBciBGmhUUMEUg4hvI/67CFPiyhicuSCqWGRraGTJMaYZHNQb4cUG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MiwkT2Kphhep6aMEtaqKrdSP5sdWxjrSybIxOdLUXmLImNVo09rb7hMk3z3y3lhDxw2U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SeF1E/Geo8M1GeZDC7lyVUPKfPTsqGcowTE3MYBcIy4chTskYBssWrrpZY3VPtHssF9R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eFTiCSWrLk90j0GjS6l9evCfsgh3D0cinlOdu96ErwjUTIvlemGVorS8s0glZhWfd+TS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TesguSLRu0tseoKB3a7YIaPXQhws6yawlOLYm23VlIcRG7bif21FiaSws5imYpumvDn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2V0N0BuBimnXHIRXY96pT4XdOIQiGoonZQOHh4psh3GoIaWRCLFYhZIuvpGdJ/apfaOj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brhoFroJyeivlqbucbGkbtSDesqu0zUznBNZLNDBTRwf0yysrKytpb+VHU99/SjDZVVm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sG2MkP1XGO3MYFzAuY8rOREyFPyVrkxiwanBOYHCamBEkZYqeZ0EjpGywZZxym08pDTg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zXLNBw0a434Q9vPPusaSRI4IiEmeFzzE2SOQlF2UTDYva16kgcxQPGUEjnNcXuUnvW23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ZEqj3foE0Aqp2qQin9aLeUtRCOsvr0K4N9qEEENHJxTzu5O6y9ALprRrW+0iqb2+I/fe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RTgmFSbK/hJ3tY6YoiyYU16vdBOO7iugYE5+Ia3IuanbIuTnZKEWdX70/Dfsr30lcp72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gCkFmTMya67U12+a6gJukfWYfXeqR3iG446Gmt4U4WcPBxMgkdwak2TXX1KcNLJqBT/F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nR/UKEoHUpyI0CBIVMwYwiwGb6Knge9UdCW/8KOhCt3aTZ/ilMEWCkqMRCHPMBuyMFy8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fD0LG+HLJsg2vkhYHqsPE9uJmiBUkG8TzC+Lo83lsJlL4JmvLU4sOgKKY6yCa8sLHCSB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7LmSNBnkXPeue9OqHJ8xXNaqaoBa6yk2l6rF6uiNhpRevQJqq/uQin9aD3yEWlFpRCsp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6BBDRyJT05Pdu4XQWy20rfaRUNVKxtQ4yT+SxpEbB4Y02xAFlKF8P9Sd4UzxI7Hquius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ndzyFa5GwO6PiXUvAUQ2q/Y4X9hiSsFNGpW7OGsRtLA7Jrtwd49y2VqcLFvVMO43QF1l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i+N1xWUcdQGwPjnfNLjWsa2IdxugUiY7cb6WRani2jFa4YbEWV7IlDR/STqok3uFELFA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dfh32rq/9aP8w24e5mSikdG6atinpaBzZKdrCw1VVHAqqodI65XDOJLIODfbjd4L5inN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MnVLcVFHkKgMpxM50skErhCzcw3IqZBLIDYkLrpBRQzNq6R1Mo8ihKVw6s5Dv3T9YpOW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tkEQndOgpBaMANLoufIGOaV8oaUXu6BBVnvBFO60H3JKur6WVYPHoVwX2BoNXOY0SVMQ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6d6t9pWJUPt1HveS1vhZ0YNxtpILh6eFZXQcLAb4rHe25Ca25uADsegaowSZlI+yZtHC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LRy+FH/BuVzHJ8pUjrpw20b6qJ14k3qGbyDwuTUU3Ys6UtPJOa9nLlsnDxEKnmwLXgqa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mzB3GoDRwThux9kHay6M6/EZu6P1XQ1epeqjTe7ZYpoTGWWV0PT+HvT/AML+PLYXMLeM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yWOV80eCdleg4gWtFYzssmLIYZg2n4eMnVTgZYi5Rg859O6V9ZXMhTiXG6d0Y3wwbTVD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0LK6TlAmzN1BZskEz6YxubNGSrWQGQARbt0WLZISLKQPYofXSvdI2faqY5lQOwz6fA0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3fn5eqM/5BV1dbL5re5wp5ZH2p67U9dplXPlKJc48sIsWKLCjfTfQ30rPZRd4Yn2jnN5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xsWnxN6XGrgE4AF26INw6yBWy6pg3Q9RTfWN3+lr5fE5uYa60bPDG1mSZ1qo+ZDwa/Ls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x+5RGyYbo7K+kjLLEhOPiggfOqbhzI0dm8TiuE7qRsmvcxNrLCWZr28U6ahMQ0KkGjCh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GcXRnxXTdXKTqo0zvtaggv2fh/p/dT+mb5cj2xh9Q9xycdCFG5zUJHLMKnnIUk5TprqK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x+assOI+Ov4nNUsJQycm00zk2iLW2RFnVjLqOXFuK6LHPuXKaQnOu2GaSF44m3H8wpVF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4WTGOUp3Y58abscuTWTP/wAlvhQndYknuUvu6hVnuhfL1S++7qe5Xdzhp27ztLo3OlrI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EQmemU+Pv2uui4fV3dPIeYPcds19gI1tYgKTxODdpWpoyTmWW6+GPscrobJ11HcgbKSX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NOKMnjEvh4dYVL7rdSC6ewqUb6RDx0hs+M2R9LR9MKRuQbRyvENBBGRshu5VLMmyDGR3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p3GIIaPaniyCjcipNIfUOkjLO/cCmlDRyk0jTO+xNH01a4/D32/91P6bBW8h7msEtYoo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lDdxGLgioIy+XsQCkB5qsm+FsPpc24YUEE70lli9idvS1DfHTOyWCx3dHzRjbS10W2TN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zWkvu+HiDKAQTwVQkjKkqY6Yuga4Sx4I3vKARV092YOEPae7T+7qFWe78KRU3vvG6sr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7uDU31Ouy2RYCjBcdkddkFiA1GlhcexwLsMK7BGuwRrsDUaBdgKNDIuxTrsk4Uc1XGIp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xuxzHR1inxoXCDt2qTZDZXK+bJxxTLo2Y2WXJP8AQ1tlbwg2V7ufbKVpD3SYt4Y//NNy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O0jWEbxXybuWhqZcqKjUUbI1MMmN3jbuvi+0o2r241LvV+3Urio8OoTUNeolboxyaVIE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9QTU3oE7o/RijQ7wUbvpgIbO/DzbUP8AwsaA7nuTTtiLqqQqCzpgxqlmZCJZXSnQdZHB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gdlFWDGqVDBzG4uY6nk3TxdMOQCjaXvkiNnNUTcoahi9JjtNCGrGybGJgQQS265ZQFk+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6pfmY4tnPms15CoK19KX4VVIQAgL07XFoniwHLhPdp/dQ0Cqx4kE7pB77j3A5V/o14d6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oCslkslkVkVdZLJZFcwrmFZlZoPK7Q5dquYquIJjmljr3fbN0bcsbJ3XFwEgIEcZvgbG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WC7trBrSnAkYgANu+cSFwfZtUclw9hNZishpyS5GiiKNDSr8upyXcKZZnDKlr20Lw5kD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sU4bQu+i02QIXy4bcYbZ56n06OTunER/jhHRqHcuU/o7qFGU4I9Y+sfSQeBM6N6hBSdH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Yd3Khi5FD/w5u4IVtKr31TQOyrJiwaFdjtSjdFu9tCuHm9PWeKrxULohG+MPU0QemPc0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fhNlYOwVPg2aqia2WoixVDNypTFu9iexWbKntLHMjyL6Uhpjcpadzmudcl2DTu5nQhWT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ShUjhZnLcXw2X5ewo9yD3T1V1cqs3J0d6YvdPdrfb14f67rJZK6yWSyKyV9Lq6yV1fXZ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qIWKAVlZbrdXV1kslfWkP+Ncr5A2cwLHxOj8MUZe5jSA2lc8N4fuOHsX5fC1chjVigy6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b4o2tDZwOzgbRhWTVy0RYbpqD8S5xTBu0gJvQdBuaa13WubIJxsOLuu8+o+nRyd0rBlT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HBSDdMNkHXEgTesSkcGx/LUEECnnZ3VNUaHdCGjOtJHzap/X/h+SyRcjAxzmsYxBSEul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NwdI3QI9IZeTB+5EKOaSNMrGFNsWlhaYnB6j+jJS/cStDnuZZFqrG5tlgDxNEY38ImEh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DLESB8ZwkeuQ9qjJa6uphzZNiwJpQKlb4xsRE17Yzamp7cxreYGVboT22l7sfuK6Caqv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PXuVftDppRGz7q/csrd26urq6urq4W3kXV1ksldZK6uEcVkL9VSfb2Q20CsiFQM+hCxR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0IXzYpwsrJzVE1cR2pGC6aFa6AGjxvjdBqLSC4JvVmgXRM2m6Od1Ck6Vzs6t3X40KPSQ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HcPSVurSrodY0ymkramr/DbMWIaWTk7RqjQ74TAuCtvXu6/8LCPkBPb9SKkamsY3WrZa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Hr5+dWPcx0RlxLA9PPg4G/mPLY5EYwpIiDGzKBllVUXOY4Pp5qGoZxCkqYSyQRXHKTJC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rhSEJ1J4anhMVRA+B8EoTVKmDJRexi3sgBie6Mh8jVZugXymevQJqrvRo70M9x3csqv2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aX866uVfXfu3Gl+7uqI/SC6L4smsUosqU2oaW1mpijBVsk9EIoGy6IhOCYFxUf4EO8Q2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ZbuTkNwzYM6dU0Nvf/KPXdMO02wJycfUemhR6J4xlKKam6X7j23Txuggmpi/DoAhad+K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2jVGgh3vgdOANvUnr/ww+QFE3/M7lS3KEJysoYXPErJISx10UdGNL3QU4jKauo4LC2Gt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RO5cskkjZGyQqv4cyqhjfLRVArGVUdO7apvGGRhkUeUajm8LnzFFjnItkA4tDzob30fv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t3DnOAFUr0fdGxy3Cah0r/Z0Pob6ij3Kr2daP3LKytqLWusirq6urq6C2W2llZWVlZWV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PXqRcqMXBU+6g2oKXo1AXVjiB4XNVgjbRqd0tuwLiI//AD6Hel2s0JnhXqcALlOFjsrp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5B97SPZVzsYB0PU9w6Vrcawopib3ipm6hRoBcKZy+GhfiqDdpQOj07qgo0NSNAggvj8P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+65uErlsi83+Oyu5fKlCFPK5R0Vk2PAeNZPCEzQmzxOXDTjXVDSUIgGvUgKfi+n8Ja3K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LTw+pZUFzHXk9kN8PKcFDKE4zvTswZNxVx8t7VHvpRtyVHKHU212tyEbHFdld3fkNQQO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PpHUnZba1Ps60nvW1ur6bakrqsVisUdLrIrMrIq6sgbLNB4Vxp18gBYlUW0siZum7KLZ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YbDoATpbbqnCyxVih1dZbBRdeMHHhXDz/hNKCAQBRdYAp104EK6BKFrN3V98in+58G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o9UekmnE2+M6N6tQ70wR0CiRG0IxpVWwCqpLGN7TpIdW9WaDW2rEenA22oP+OVLd5HL9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MDwVfu8xoU00ZVFI1lbs5tkQHKYMtBgVbcRuTmlVlESpA5p4VxFtS2WA4htk21iFFNtK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nRluKYbOd6uHbGn8MxYmPUt4pc2d0epBDSq9hvUo+lft7k3tfGlMfq3QK2WysFYKyssV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iFZYq3k3KuUHFZLIrNZrJXUBtO4aM3QdvGbqYeIm1FTDZulk0tWO53W6O66IBFN6fiib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bsm7lpsivgiy6pwW6amobr0gdXe8dG9OMnbQo9dJOhVe3Km+E3q3vXTin9U1RqBucj9t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iKsptWpnkR9X+nhjceHf8bCq5gB1Lym9SqYh9P3HPspKgBPme7SA4S0VU18A9DnEqR9g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UAECOVPgINTRslD4jT1HC6/OBr+ZGGHGNpJljUJKqss6i6ysnJ6pjjFmGQUUwnic05XJ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lU+w1FHomnw3CuFstlMRy9Ytpdtbq6udLq6urq6voVdbLZbK2llisViVbu3WSurq6uF4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EyOBVOpvWfZpjsBdC1jZM6+pW3ddOF0NBcpgX4on5vEuCSWmv4mlBPK+XIPAV01N3Ldk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d0EOvFj4yj0R1l6FOF4x0Kb1b3SFZO6P0YmhcJZlXSddPxCzPhEZTT4ZeujTvH078aO7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qZcAUzRqK4e/wCroTZSSJ4mkQpZEKIlCgCFCFS+ItsGvaCv3SAsTQXxtiL12ZwIklYr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0So+Ivp3UlRFUNPhlevmpsVUnYKGMPibFnLJTyA1MvNMDzTzRStmjIW6PXuZLJZoPT3HF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6urq1wInIxOGjPWOuo0voLdy3mX0vpfTZeFbKwWKsrKy/bp1MNhG43celL0AQC6LdXRu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MVVJzuIUEnLqzsmIBZIuRKPW4Xy1MCZo0hG3OedimLiW8i/b3JUV8fJTUxDu2T0/qo01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HzqMJjk7dHWLoNR3GqmGcj+v/Gp5OUw3OnwUNKT7oo7Lr3G9Qm9aJuNfLKe01dY0qkzk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9LmzFqs2RSQgP3y4hByaxwUckkEnC+MRVie3Z4xdUNVc2xb6ovCwACphkbaoAdVCwFPM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/wDKanHYdF8aA6XQWezpUXEopnrboFbuWVtbd+/dt57N6dug6k+FHrT9A5XJRAsBs1OB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pzy6SLc/uidnA3ZB2hR1HUEJnUdWoFrXPtzHdCBf9tbu4r9qOsnQoJ4tI5N6sQ7zk/qo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WLiEXI4h3YXIdwahcHZlXHr/AMZCmk5kiboUNKT7k9y2gCAQCc7lScwuENgTMSWtLgWk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Ksb+IBk7ON01qV+7dlI3fhXHXNayeGqheMo69vhGz+p+dyB6gvmOfsqFfBbT40ssCuWU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WCwVtSdSm+oJre4F4V4e/ZWWKxKxWKsraXWSuumuy2R7llZFu1NvTjQdSdAPHD6dk073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IbYL0k+JNXGn4cKh6uXCH8yjCYnahbJlrNFjdAWTdh0BHjkTTZSO2qfQv2I6ydEOtSLV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UmkaYuGf6/Vq/FMOHEO7H1Ye4NQuBR2/43VvwjRTdh8lN9SoB9Y95qCCqn3TJyHQuEoa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eEb4xI0RrllqHjAjs/i8zBRSByELyHsXKdGYy9j6PidQDU1bZ2j1ddGXLHs8drIAqc5O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fHevoT3HKNlyFdXV0FdXV/Lujr08jZbLbUa0J8Hdj9yIbAIK1k9WCO5N0G3Xz1IX4ndh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f4+han7I3KNtAmbIAobIJo3Ul8n9Pmc+Co9oo+2jrJ0KHWs+6cmJvfcnhEJnWNUgxotQ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qjQ1Gny3rwwAcP8A7fbW38O1VTs5ym7r4oIg+R/UdSuHjvhBOdi2RyefGCWnhVVzZDzC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ou0tIejJvxmXOZ8jwDe5JY6ZsgTBcgYopjF6lH4Xe3MyEkFrmK2xbm7E6jodLatV+7f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gVu5t3bq5V1dXVwrhXCyVwrD9DROs89dSo/dYm3TTtZOKsEQt9AbKyZufxg+1JB63Lh8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q1BBN6g732YbJ5JTgr+Kc7Ve7F/5o6v9KHWu+8KCZrfuP0ssd6dmSti3Q6cSh7Tw7uhR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o/8A5/8Aw8+U44xuXUhNaZHsaI2TNxlHqd0pW4wd4JqqXpxu56bu0Etl4dVMracxlyM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zUXZCvOVW87dTw+m5r+KbVkTd2tyAAYrmQt8DwzKSOEYtHgALmSxhMi35Oo9Ot1dXV/J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QBuGaWVlZWVtLKysiFY62WKwWOmy2WKtpZWKsVurK6uVkslkslkrqN+Lz3YvdibYAlZF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2XQMX4tdd0HrKBs+N2cV05HVoTBpshsgNhZS9DuHKQ+GodnEV/5FHV3pQXEfuih1j1BQ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UOnB4s5z17jFxaDs/Ee4EzqzVqCch14V/r/5qyt5dj5dirHysSsSrebZYlYlW1t5NlZW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OVj3rKysrKysrK2lX9s5NCBsKGLEKtYv3WXQd9zsWTOTet7S0xuFQ1jqKobLz4uY9yaX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zFcSZy6yR12MaSaAf43FD/nRM8GdnAHLlOe/ZMZjELBRjws2e9uQEBcPHqOmtlZYlFun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rdLJthoFYqxW/cutu5byt/KFltpZWVlSuyh7lMLytKFgrrqgiuq2u4WQ6HYM6fiN2c0W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kCevjQJvpDtAUEOsvthS7Ok9qT2V/wCRR1d6UOvEvuivmLpZEI7IOTTo9SMsWK11waHC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6ndao0NGpqKHq4cLcP8A5hsd02JcsLlhOhT47d4C6ZAhCFyQjAE+EhEW7zIi5NpwuSFy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3Y4S5MpUKZq7M1OpWqWlsntx8qOEuUdKEKZqNM1PpQpIC3yqeDmLsbV2JqqY8D5MVOX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kYpKFqnpC1OFigqWkEg/L2r8vauwNXYGrsDV2Bq7A1GgaquHluqheBy6KlgzN9OqqYzC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XUhu4J0dy8lrwtnDgVXyKiWIKRuJb0u1yc0xrjUOVKeViGFio/t6x+dTNJ4WyGws6Nj3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YhqjsqqUxTPrJCn1EhjD220b00uFmslkshq1HTqgEEACmgaW7uRtm5ZuWZWZXMXMCyav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FYKyxVlZWVAe7Q+4wINsmrqrpyPUXXUiytdxOK4geZGz1HquByWTU46BfLUE02Qum7ph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WFUmzP8AxX/iUdT004l9yV8xdEU4LomoFEKZqYN4d5mt5cQ7h04rT9q4d8dwJiagghp+6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MugLIusjKuag66Iupo7dxouoo7LonSgLnhNkBVrqeJEW7kEV0G2TnAIzhCcJrwU5oKq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GBoc8NTqkBdqCZMHLYqpguHCx79PFkY4w0FwajUBCoCa4OT2BwqIsT34mZOp48W3RVd6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Gh7w1OrAEK0KOZr05gcK6msigqCYNb2hq7Q1doau0NXaGrtDUyQOR6cS9xwuwBQx82VA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m8gxS99xsJnoIaOhc6R3U+Iv2XDZhXULm2ELvCdiHWXGTaIwuVxjT7QHeYBRbCNuSaBk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FUNyTmWLvTnqzpo7qNLq+rUepTRoGXQarDUBAd/ZWCLQsQsd7W7ltLFWK3W6uVdXV1t5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Nn9E0o2sL2CK8SOgHiYq+Tl0dULUrfW7quHP5dWetr6fKCahdA20BsoypHXaPTUi8U+8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2p6acS98r5jQ0Kd1BsWHR/Rq4a3Od/XvNXHaTslb3B1YmoJqGg9dJ9l/LRi5YLCR1k5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EguJBZ2lOxdFPKib6NdZQyXR3FQyx0ibcsFhK/EPffWOSxifkJG3EgsUwXMDMWzSYNll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myR3Fayzu8xtzTx4iR2Immub6RS4mJ+QmZk2Vtj3QLqjhsnnFsUucvxXervxNydAzFs8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dQzFppJuY2ZuTKuPB6DiEHOK8Sui/wAOZTXknh7DaV2LKuTOQKWP68bBGxDQ6HvlTO2e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Mbjuvw/Lyamr2MQvC11xUycttVVPmlMrr3um1AEJa4ht7xXswtX7uk7HDCRxchdAF1P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0b005eS5BXKKES5RRFnJqd16kJrdbq+gKuslmslkr77IlXCuNLa763V9L6XV/wBDQevu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awF10TnEIoq2jdhx2TGKr+2Z1d6k04uYeZGfT8HRu2jU3ZDdA2IO/SNvtvF41VDFFf8A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dIk1BEJwRCYdwdJFwZl6w+RxelbWUA7g6tTUE1Dp8D1cPN6D+WgGkzt+5TlFT+pMF3Ri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sbrFhuJ23aeqpRuelQ7xdykOlULOUHq5gtWSX7tIbSjpXjv0bLu6Csf3aSTSsZ3qaLJz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nxW+rv0Tbu+K9+57nDX+Pq3ibfEN1ZXV1dE6UceckLMGcQmsDuVa/dOh77ypnaBBBBHo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MVY2oo6XamkdZcVqzJK472F4+jzZcNJdVuowyrthMwhA3ex1n/QTbZBUh8EzLqdtinG+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OQeVmj6kEQbxRknEDSysgxY6W0toPKurlZLJZLJZK6vrbzttKHqdQqYBRDHS91fcI7u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w/mVtV9sPWeqK4TLnTde63pfRr18M67FsftlFtp+IBFf/P3CndVxL3DpGgginBOGjXFZ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/IbuJG4y6hNTEEEF+354V/r/AOWa6y5qJv3acaVHVU48Q6VR71MfC7pILOTH4ozJxue5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lmUTfu0bfqDpXO371E2wf6ag3f3IjZ0Ruyqbdp7jG3MEeInkxbI7I0Xr+K31d+KTBGqK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7/28Td4h07oFzw6Gwldi2rkzk750PeKmdZPNygh1QXwTdYuCb14dUvpniXlUtXWc1Px5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3JuzgbWvruJxXjnh58cHuFwjFIGy0gjxXLN29aV2NTK3erasSumjdeXdcpCJcpcpco3E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8qysi0LALBYrFYlYlWKsra2VgsVZWVtL9y5V1dZLJXV1fuUPW2+gVMm9AhYJqG6Oy2Cs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b07D49eFzcuoOpV03Zu6I0id4tsfiP21U7VXEfR1H/zo6XTk71LiesegXwUUQgnWayIY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0j68Tby+J6hRpq+Agh6SFRM5dD/OAKFtg82Ehu5U2lR17tKdKj1d8C5p2YtkdYSG7u7Z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TSBoldke6BvTD6c3odue4OtOfBN6HddaWJOOIqZMnKi9fxWeryjqG3PD4sWyuxbWSZv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twbxCazTue+dD3nnad+gQQQ0On7/mGXlS1NTI49RI3PQ2TRjHNtHwF8bZZB9CneYn1TBH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mDc8YjcR5K+M0gKqWhFm6KadCm9A26DVYqxXiQutkS1bXV0HLJA652WSur63V1dXV1d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XGtlZYq3dt5lEfqnro3rTjZiuEFkSRe5N01X3da3xXP5dJG1Vm1O33Neho5RNBsEeugR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I+mD2guInGqqnZRlf/Mj3HepcU0KiQ1OlkUfFITvw9uFChoO6zr+I2YcY1CjTdAgmdLJ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F0E79aZFTde7S+pVPXv08S6Cpk71PEHLs4Qp2oMDVLNZSSF3fZ6oPbqPR3qX0SeiT1aQ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iOlH6/is9XlHWip8i0Bja+eydugUe4Nzw6Gwmdiyrkyk8g6HvSHaR3i0CCCGhVjdpXzf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syfK7x1PThEnLq7QkOBc6UNMbAbM3jjsG3dZt4opBu0h0M+FtlynWMbwhtrH0ah3sbpr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abq/essVbS2m2llZWVlbS6urlZLJZK6yCL1mi4rIre10O7fRhs9yJRKj6wpquh6j1CG4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tEx1hXG9O33D114TNhUEahNV05OsoN5EzxCD2/njhtMHZRlf/MNLKyfsjpxJ16lFRJup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CNm7wMGaDulBfi2O1ZbuRpiGgTCgVBKJ6f8Am4o7oCwlksib603Qqbr3aX1Kp696CK6A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3aaTFdoCE4Qka5OiDlNToi3eZ6ofRUenvUvok9MvqTBc08eImfiJHZHSj9fxV+ryjpS0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gMEr83IoHuUcWckTcGcQls0m/ku77lZYBcphXZmlCjCFEuwrsLg1Nbk404cmw4pzCjEn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8DI93VQ3pjhKyCMqdg5txy4D4ows3hghdy5LuUvrpwHQy7MyWZQkcnkuGkSHVW1tpkVk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3sVZWVu5ut1ut9LKystltrbS+nx3Lq5W6AKxKsVvpurrJQnKHRnWLoLIIFMauqARF0Ru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NzW7Usfrd6tWG0jd2fCvv1AV7Iqm6t3TNjEVZcd6t3BX/wA2g0eih1qTlVaRpqGpC6KT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WuO/fKC/FkWVIO4zrH3Lpj1wabGY/wAYdhG8SN8yOO6AspX2TjfuUyKn692l6qp9Xdhi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92R791dNeQqea66iqit3m9YPRP6D17tN6JfQ/qqaJHwipkudaP1/FX6u+dSqaAvMMYY2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1IsgdGi54dDZsrsW1MmbvJPk2TQgE0IBBSbU6vYsneU2pNzVtTajmK0hToTfdBwcmssq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CpY5pLnCFpxjirWMTqxj1BMKpjg1DY0puJYWNZzXoaO6aBN6XV1udCdA4LJE6XW3cAKs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rK2hCssVirI6lWVlbWx1Gyur6XV9LIqjOzfSN1EmCwaLroAbBvS9lfZdV8TODGetwFlX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KpTlS3Q20vpe+lPsuiZdQ+pcUZmJouUih9qjq9FN6ybznRiah3LL/wCioXBoeVTeQdOK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urFdOkC5qDymuKo3ls7+v8XJHzBBEIR5cbLlrbCR9k91+7THdVI37tKEVMbnuQx3TW4i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YbOhN2Ti7Hde7THwyemQWd3G+qEeCc+E9YxcxtsJrkGEk8grkFcgqnixcqiEuPZyntx0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GComDGzyl57pGlFHnJG3BvEJrDyneU1BNQTVP9pbZ3VrfC1xaqenMzgMRbYx5JrBzZod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cWVPOYJXlkjXOaI5QQUC1Odi+mmE8Xyx2MsrQG5auOnx8joASmwrEBWCLAVyguWsUWlY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QaQvErlb9w6X1+VsraX7u2mysFYKyIWKsdANdtNtLBYhYLBQbSrooNyxW2AKFr3CtYDQ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Xfax+4/1dzhpvROCGgQ6gJgu6MbMCy8UPrVW28PEPaKH2o7jgvlvW/1NGIJutkVCL1c3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MF1WR8ms1h9Q2bg9y5KEaDQE0WTPV1b/AC8bLprbKR9k51+9CbOb0qG90DeBtmyGwd11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lhI7I92GPNGn2e3F3cHWm9E3of6u7Su3PSpbZ3cgbdzdhVO2UPUEW2Wy2Wy2QtobI2VV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IMFRMGNqJS86nUpoueHw4iZ+LauTOTyneU1BMQTVUfZh1lE4FcsJsfiY0ABO8boQoprV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PRvLn8PDnSUL2KlnMJLQaiduTsFGcFyudKwNjaSMnnfmsEXi0J3+UekbHPLILLYLJXWS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2VtblZFXWysFZEBW0sV8W3030F1iVY6W0Omy2W3ct5I1i91o2cqYJiFyQ5WRsURfT4uv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32sfrf6tSuEn/E0BR6fLlEgo03dN956qfYr/ALYofbdxyK6BurOrU3uWVP7sm7mjGNDv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6rWlbkWR2VlirIafEBypf5ZjLprbKR9g91z3hsYHXDxcSssdYI76VL+5FHkWMxEsmIe/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Y9+5EzJ0Ys2odZp0Dboi2sTsXNNxOzIOFjoBdQMsDsp3XKBsucVziucVzyueVzyqeUuc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uyKxJRYR3IIi8wRBjZ5gwTzF58iiizcwYt4jNYHc+QdHeU1BNTUFVfZFFBxCjb9W+90L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CbEUseQLrNcbjcp0LLMwmgdRSKSneFDTZCANja6zg5ifbKcOK5b0UQmhMicQynYFe3cs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urq6v3L63WS5llzVe/d30O63QJCvpfSwVlsrBWPmRbyoqmGzLIW0urrc6fJsNPlN68Q+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wY3h1Cuio9kzxJlk3wqI/WGxqPYqnXpCh9sNSnIqTaJnTRvViah3Kb1QNzqH9UO+dLXa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ZLcByanN1CofsP5VjbljbBPZc8lclclclclSMx1ifiWm6ezJPhXKKZCmtspH4iR13aRs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65C5C5C5C5Ckjx0YbGGTIObdSQIwrklMgUceKJsp5L6NFzFELSRizhY6QSLqpIrowoQ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yaP1fFZ6tG7mmhGMsItK3EqJmRgiDQp4S89jXY12NdjXYlPTYN0aLnh8WLZ3Ysq5M5PJ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1Vf2JCOkTii9c1jU6pyQcLQfUbwjh/Nc/JkkzW2DS4+lVHs8Me1ESwvdI2Z0lOYVCLl8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XTYSUxoag5ZK+l1dXV1fude5bWyt3ijdAK2put1dBxWSurq4V9dlZWVlZYq3d3W6302V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pkNygd7Am4CCG6INg1BE2dcrdVv2jPU/1dzgaKHcA2aUxM0j9291L7FR7ZTfth3HdCqr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QIatKh2kptp3dUPJb0k97QaRPsmPTXK911RYrWVLbsX8rAsgsgrhXCuFcK4WQVQdtYpL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+UBSPy7lMsgsgsgsgsgsgsgsgqkjWN+JjnQeCtlsrgJ0oClmvqzrG8EPeAHm7tAbKKZB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LMnG58mkNnZtVWd9GGzqaQYSSACd2TlRkX5jVzGrNqzas2rNizYuYxV7mmM6UjQXxvY1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Oh8pujU1BVv2Hwv25WjdJpC1hUSpoedO7EMmfdWJQjJWAVZtS0HrvzoMA9kbnwnkMlGZ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9BsrolXcg462K3W6uVdXWayVwr9w+RusSsSrIjS6vpisVZW0srK3fur9y6v36QfTX7qf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U07Dq7ZNT/cXVV/2jPU/19zgfqROm+gCAsmJqZ4Uz3WqY/RqR9JN+2HckRXETaibsNPm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6zoPICYLqpZhVlDUKJ6Y5McroOXVcJl5lJ/Kg2WZWZWZWZXMK5hXMK5hRdfuhxCEpXOK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suYVzCuaVzCuYVzCuYVzCnOJ7l0JCFziueUZSi491ryE55PeEhCExXOKdIUT5bXYrnOT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TOKvo1+K7Q5c9y7Q5docu0OXaHLtD12h6fK5w0Y/FdpenyF3dHkHymoIJqaq37E9HenC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EjOWWxAMjauEROaZXsCyLk1uKxvHNZy4lLvw732nCRz22J3ij3LslynJzWFs0boX9y6y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avpY63QJWSyWSyWSur6X0v3MQsQrK36ql3iX7qb0gb2K+L7fPVX3DrK+7FL7wsmKv8A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AyNBZdF1XyOo3TE1AACD1BTezJ7aZ9sjq9FcU+yHRDSLoNLK2n/u0+L4Q7x6IKM2U7+b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HUFcHkxrD/xYd46HymIIdAgqz7E9AMk7ZFY7SAudEfC2zXCsfgyqZdlVTEdspi6SshjM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7VMu6hsUY4SoWND5Wgu5hC5MSeyGSM0VQDYKyssFiViViVZYrFWWKLUBrisSiCvEsnK+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ZYtVliVZyLiFkVkVdXWSyV1dAq6uFdqusgFkCr93ZbeVSe2h6qbp8Jt031bLJA2V7ptw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X/ZM9TvV3OEH/JW6O6sh1THFBMTbFQ9QpfS/q8Wcz7XuP04p9kPTrEUzp3Gj67R4zqO6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U1fPdY+yiddN6aUH3snq/v3z+mHeOh8pmgQTVW/YOURwc/lvTXFZ5Ry+5GXFdWXu548c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blNL1FOsw6Hdhh8SwdcWW3P8Uaa9c2RWOu6Gt1trbuWVlbu2GgV9SiCsViEQrFWVlZYr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urW0ABWLVZYrZW1sraWVu6VR+2v3wdGBW3PhQsWkq6AurI2tO/lUo6XAQcqvejZ1f6+5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9KaboNTdk3o3rAPEiLqYWkqB44/th3HIrin2LfTq0qMoa2TfeYPrHQdwaHogvxJ/qGo9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whBURtVP6/8AD3eYdD5TNAgmqs+xcgNzfJ1r2QF0xskbhKXMa2yd623VV9wgm9cQVwp+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hSk4wyh7mPHaZo3W50ncsrK9llfuW0trdXV1fyAFYd2ysrKysVZb9wMt39lYa2Vlujus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vsr5p/Qwobk+ouRQF0AEB4tr8XOPD8dm2Wyq/sm9X+rucGH+WU07vaCt11Q2MZ3Fkzcs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ptnVQ8MP2vcciuLfYxo6DSNDQIKTwlm7z11Gg0OgX4g/07Uetu9GLlnQIKA2mf1/4Tfv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M0CCaq37FM6yHNNQaE0lzoonl0cL3kxvLWC62VSCan5UW4i9NKTkCJYXXJjMT2MaqlmD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nFpZWXRX82ysFYLELlrllctyxIW63W6uVfS6ur92ysF1Q28rfW+l+5tqQoRaO246058L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Op6IBca+wvs3GyqftG+p/q7nA2+F3RQO2cDp1TQgAEw2DdzB6mCzfisCmF4ofte4/Ti/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dQU/wAUdCcnu6od53RBfiA//jwC6Gt9eqYE1XTUw+K92f8AD/jyyvjymIIIdGriBtQq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ANo2NxD8IuHCyZjl1Q2VV97L1Z6ozZwFlAN+GvAlqAAaZ5Y9xiKkh5kdhYrMoBWsrq6v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zXNXNWd1kEC1eFYhYBYLCy3CzWQVwreVfS6v5pUfoTetOm9Bci2jRdu4FsQ03K4wP/yw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kfrl9WpXBxaiPVRnEts5PbuAuibZDpG6yg9UV7WuqsfTIUYtAO47TjH2TEeh0CamoaB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tfxL/qIdosNsUe4ExBBApp3pTlR/8aKPmMQ6hNTVxP7AdLKUARwgl/LN8OWZo1S7Rx+3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p3iQ6tKbu2G5bE4k0krKiOYeKMcyM06mZaR3VGyuAr3Vlstu9kslmsislkr9yxWC5a5a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Qc5ZFcwrmbXC2WIRasUArNRVlZW7l/Mv3G9F803VuyGyG66Aja9jldWTthxEZcOYfDp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qVwr7B3QJu5Z4V6wWFqDVbYdI7KnPjjOwKl3YrWYO4/TjX2bOultAmFN0CYuEsHN8h2g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2+khFuxboE1BBNOgK4Wb0P8Axooo+WxDqEE1cUP+CPTpGPEHbepeptF9uT9BmygdZnEf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OQoTiqWyheYZZS2WKl2di29UwBruqssVuuqxWO3dsrd22ttd9cirq4VwttLK2lu5dXWS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bv7+QzppTnxN6bpoK6HqdAtyqkZU0Z8N1dPP0I/XUe5qVwr7EoJpTULhAk6XV9muN6X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0fU70juO0459rH6jqdGlNKGjCqB+M3cHcdoF+Jf8AUHaKLpo5qLVZR6DQacDden88/wDA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W3QIJq4m29A1BDdQCxATTYtHhh+1JsmxuyHil4kLTx7OwTLhR3Vtqfr80EoaXjlynxGo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1krq+my6qyst7oWvkEZEHuKc4hNcSisws1mFdXC2Wy+PNt3d1dXV1sVbyr67FD3NGGxp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ysdB0C3VrtZsNH+wz1VHudzh7bcPKB0agLrogVbZBUfRnRhCbZP2MvQIauRXHPtmep3e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rJhyYhoO47QL8Tf6l3SNX0KPWyCuroHQL8Pu3OlvNP8AdT5h0HkHQ+UEzQJqCr/sMdt2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AFoZYReGmqjm+mYQZ9ncWb9fortTbgU28T/TDsjbmHoyXnU0Zu2pcOVN7iD7M8i/eGyI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/ord6+l+9ZD1n3tGqkksmvNsjb0hu6ONkOqj3Q66O9hnqqPd1+YW40x0CaVdAoDTHfHe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MjVL0HcciuOe031O1trdMcmlAqNcPfeNDQaDR2gX4m/1I3TW+Ekgh6zWSyVyrlByY5By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gh84eQfNbq1BV/2KKh2UTckPcFiA0JjntNUC1RtLnPauM9Qnts5ijyasi9kb9qYNMbW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VMxeZvWrLFYItVtN9Srdy6uVc92ytp01BCuFmi9XQd3Nlsrd6y3719b9y3dh95/vjRqj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2rRcHZo2jZpZO9hnqn93X56MXTSyG6aghubFNCoerbaNdZWUo2HcKK46d/3dRrj3GPsW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L3RodAvxGP8A8em3dZSiyGmKaxBoXLCdEFgbhpWC/Dzf8s9f+BnzAnDyTofLam9Qm9Gr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RYobY2UbUzqbmWW75McZiuMtHZ0/xJgTdjF0aLRQizWHeof9aLeaoCqPc1y7lljdYqyt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Wy21tdWsrKxW/d3V9cigSU42WSyVwe5bSysrLfvU3vu9/QepnViaUCEE1N69EVJ4aeP0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mrPccPEgdbbNN1bdA2W6o03YNKZ0UzVMzCXUorjvvH1NK+ba2WKxVk12Kifkonb07+ZD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SaSMyHKIQarW0Hd6rgMGEf8AxH474R0PltQ0CauIfYtXVdAPSy4TZNsvqSH6hexPeHq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VvQEFRXwj9qmP0Q76lZEHmMGMh93Vnq12VgsQsFisSsXLdXKuVdXV1cK4Wy2WysiFZYr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q9ldXV1dXWSv5m6KsruRyXiWRWazWYWYWSurqh9bd5NP3tUTkCCrrIoPsmOCDsi61qr7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rL69YR9U/cSRhEIHdrk1BAhZLqrgKiF3Jrgo+rbJ264gw9nZxh6HGWr86gX5tTFfmVKV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ppVrqytpZWWKLQo22LSuFybod068b34RR9NbIjQIdymjzkawQx/8EP6Yo+WE1DRqauJf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PEIRl0QBAANiC9PLwm2dGVxVoNAn9YfEr3Me8jfVTbNsXKyNjDjvVrfS3c3W63VyFkVd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KLVbvb6nu7hZDW2m+l1ks1kslfyCNLKywWCDFZW0odgzoNP3BRpqJQPhIKJfeCWS/wAV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RKk9mP1Pdm7WH3j78LlIzYxIAtMe66K+wQF0FQdArbtcQmvWXhG64rT9k4gbI6t9OgUb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XCbmROQsUGrFYlWKsiNOK78Ko/b7lligNQEAuER3q3df+CHzgjt3zofLagggguK7UQN1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HTN8N/ptOLdggCX/ADtbiIvSL4ZcK6iADm9XSGneT4JPFGLFt7OqTnDoXC6sFiFisVbv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tpbS+tkA1eBXV+5ZYrELlrlhcsLBYqyxKssSNLlZK627l9NtKYfTJQGnVzOrQrbYIAB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uKm3DB0RTvbADV8baBN9d9xsgbpyFihsboaAI9KQfQDSt9ASg4puS/Ff3rkdW9NQbJj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1g5wQqJgm19W1N4rWhN43WBN4/UhN/EMib+IWqs47FNRUfo8gBBRtu7ggvUH/iY74R0P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V+wtZMN1G25gNoKfYW2YzINGTejh9RSKpjLon9QTZnX9sbjg3EONnNpfYeUwBycxSN+g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6vsvnELELEKwTlusQuWuUuUuSnRogjS91uiuqx7m3et3NlsEeuuy8ITnCwvqTpi5YlYr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nGLChtp+2LdNai3bdSeFONyyLJQDwhcddhwe+oOa5rVeEq1MsKVcmkK7PAovE2+4KJuh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gEBdUI+k1lg6Nctcs3xaxQjN3HJ+0cWd3G+kN2LVjrG+/dCtp+yb3fJhfg/vgasNlw7i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bxWjcm11K5CogKzjK2WKxKxKsrf3k6HyD5oR0PltQQTU0Lizv8V/qb6mbOp3bwFtiz6d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5RtwD92g5trBjUBNTD4WbMismBNuGss5GzRzLKR2Ud1i1csLlrllYlYuVnIbLmLMLJZK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cVdWBQICyWO91stltoQrLdWRuroOWQV11VljpY6X1FtMVirLcK7tMVjpfXZW3Ash3KXd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KV11ELmJixIDBZv4qf8A4XxdG7l0AQ7gC4MRg5rXJ0S5ZVjoCmo2V01UQ2iG7rhE2D37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4cSQ3uD0t6WWKLEWJos4FXV1dB6a8IFftk3k7w1co5MUHg9y2o1n9SssVZeJCWYIVlS1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WEOOVCbx2RDjzUOO06bxijKHE6MoVlM5CWEq7CrBYrFYqyt/wQ6Hy2poRlYxOrE+okep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Z9VuUcglkCiNn3Dk31OaVNdqhdieOffKyiJBiPhbYiIhbEx7OcU/YtbdpYb7aju2CsFg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Y9y6vrstvJxCxVgsSrHW/d27m63XiV9bBbLZGyHqPRDfQKndimOyT32Er76Uo8TbhA7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5ddB3b6cHks9uJWKcyyLLrlLBAJkasiqXaWLdOcnPur5OiYvxRWdprepx1IQQV1kskXL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YOWD1aQKGTw9y2ltrLFYqUWRTXWTZU1wPdGg6yG8nlbLZWCsFZYrFBzghNM1CsqWocS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xucIcdchx1ibxqApvFqUpvEKVyFTA5CSMq7VsrLFWVv7EfMHlHzeaGp8j3IIC6c2yqfQ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y5LzcY5U8BsgTiw+PLNTZBsQ8X4hZjVJvSN27HWLXBRYuTmgNZH4iwOETPFLkyTFWWKs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6d2+tlZYrBYLFEFbrfS6J0usislms1fQKyxWKsFZWVlYqxVit1ut1cq6JV1stlZMbdxa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Mti8ondUjLAaN3XGZebxcOB0x8ildhPECW7hNuRksQViV0RXVfui2qgbKQpzlCLu4pVC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qR4T6eULlSItcExF1lkslc6MAQCxVgmgW2V0BdTOVlZWVu/ILs0ug+yhm7t0EP1F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CFVUBN4hUhDilUE3jM4TeNvQ44E3jcKHF6UpvEqUoVVO5cyMq7VsrLFWVv0Pz/Uxoe6f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bX5bu2p6DqV1UdxI0CRlJa+JZLYhDZzB4XXc0AB/4kHhTU0JmyjaSGejmc1Qu8XywjmV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Za2VlZFqsiFisVv37rbQhW0urq+lgsUY7rlgI46WWPe3W6urq/f+dbLFYrFQD62F05iw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pdpA3IxtQ3T7IEBr85Jhk0cyRCRcxqD2rIK6ur6NNnUFRlGSLK4Ky3LtL7IEIO/zHus5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uK1RreJWW6s5EaGylaDK6JcpcorllEJnVujjmUGoNspD4babaW1srKysnbMKvq3rFuxE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V9T+sb0srKysrKysrKxQfI1dpnCbXVLUOJ1IQ4xUIcaem8bCHGYUOLUxQ4hTFCqgchJG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u2/ox8wd06HU+U92A3crWR0yRWSnNwzoFE7lvhIcGPDTYCd7im7q1lAF6iPXxtuVCh1u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7AXEhg8MrrBVDcXF/MVkWlbrdXKuVcrJZq6yV+7ZYosssUWrFYlWK3W6urq6urhFXJV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yslkFsvCrNWIWC5awRaiQrLErFys5eJbq9lkr6bHSjF5Q1OWN0+NFSRK5ajuh1pmYtXR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FdbLwqzVy4yjBGhTtXIXZ3rkyBUUr4XQzZAHYbK6B3b1vdfFrKU+OYC+N1E3etLuz8l1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1cxFwUnvaWVkWrBdE8pgTWrYaUYvO6JriaZhXZGJ3Do7HhrUOGAl3DBf8tcAeHyI0UwR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7jBd8OzSdW9ciVLFiO5bvfHljq/Hmd89Bsr6XV/Jtrbayfbk6XIQkkCFVUNQ4hUhDilS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UONRocXpyhxOlKFbTFCeEq7CtlZYqyt/PnulHvDyj5PwXcx46Eq6yV1dO6ybppsANmi7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1hr7Nc7JpLnb5R+su8fEW8yi+QmhctcprmxXamMuvEWDxNI+m1WKCOuN1y0WkabLbS3c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6babk2WKsrKysiO5fTbyNtN9MVZbq5WRWRWRRd3NlZcLHiLbLFHwhwTI7yncu0po8i0W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xelh9GthpZYrFYlYleJG6pp8DDUXTHgprkTYN6BXsr3M/ol8bQFFZOaq+jFTEQ4HWwWK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uiI3bu2iHjusisisisirrILJqu1bKzU6TmzFt1yijG4KxVK3xjZmrfU92K6oxuCsUQ7S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Srq6v3ndfMv3d+5fTbuWVlZWVlZXcEJpQhWVAQ4lUhDi86HGZEONBN4xEU3itMU3iFK5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lZYq38qe4fIb3TodT5M5tFGjsg5Eq6yTHKR2gTVFdAlqpJ8lCWZE4ljfHc3hYS+YYvd6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2tumtemPeF1UdlB0eXiZ24aArhEErFeFeFWbpdCyICsEWhYgLFW1LVZWVlbWyvbW6cgr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t1dXV1stlsrLFb63uh3MViqDZNCcAjuXdXjFrhseoG8EeLWNuT4WuKc4p/scuSmdfu+J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CuYVmVkrliiqd45kHNWW9yrk6OaDFE3KHBMADS5cwudxtgbXI63UjQ9jT3wN+gQCbs6D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XV9XbxgFpzQkXNXUsIahK23OYueFz1EXOO5VOLyObGSYoCpIoZCaOEp3D4SjwxidwxHh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UIwSBYOCwKnbG0a7Lbunp37+PyL/AKK6urq/c3722gsrKy6ISyBCqnahxCpCbxapCHGZ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zi1M5DiFIU2qpnISRFbFWWKsVb+OKPmnQ+VWGzYG5KRuKdsuqd0vs0+KZoRO46BRbSNs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wujYPFIwtkjuBOnbBrA6n4hCY6vdNJUZJRdcphuIy4NbKSDvHiTrbW2l9dliFykWo303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uiIWKOllZyxNrK2t9dkVZW7t1dX02VhpdXRcTpurq6Cvpw/qE9BH6YspOn7qdnjjYCne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VXSsqY6mnfSzbqx0sdRrdXUPinlFy7YxyFqZUWTalqbKCubtcJmLnwNHJyCO0YBkV3Zc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8JVmIgKqZg/vRdz9zDZocg5XQKv3QEAFxWpjqKq+mSCsmMDl2dclNiTPChcqjhxN+7dB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qzCsI06KNclhXZYV2diNExOoGo0AR4eF+Xp1G8I0kqNPMFi5WOmy20AGlvOur/pr+dZW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YJtdUtTeKVIQ4tOhxlybxhqbxaBDiVKU2tpXJs0LkMSsViVYq364+YO+fMrBeOhkUjch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1TOc17ZebEgmNOLPWPRTbCGNEWjiOxccmuuCcn2Dlly1xyO1ZuE0hAAljLqM2TbZBpTQ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Fbrdbq6uVdXV1stlsEQSsSjkvErovAXMC5gRc1XGgxRsrBENVgsAsVg5YlHrYLFW038i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OIvdfOQIxVtOi66cP6k+Ene3JABRbtIzaNv1WR2QO2SumvQALmgLJcbmbPWAaHr3rKyiO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ZcDTFiERJbSSFCinTo6hi4eC6VjwIcyVkg90hq6htLTlzpJNRoVMzOPLbJZLMLIK90zZ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irrJB6D0HoPQes1mFXvIoB0KDHOTYFywsFT08spHD6hR0MDVW8IY6njBzsArFWKsdbq6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uNLrIrJXWQWSyWRWZWZWRXVYMWDAiyIowQFOoYiX8PZj+WJ3DZAuwTI0cydBK1GN4XiV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B3r/AMYCQhPI1CuqGpvE6pqbxioCHGpEONBDjEJQ4rTFDiFKUKqmcg+Iq11isVirfoj5g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RO5U0BDxUQ5MIxfLkXteQmvumx4lWUYdYHYYPDWPtA59siHgJnt0w3cfET4D41xxmUIN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NTAVG54Lck5jnMYc4uc9XWRWRWayWQXhWIWIQasFgrFWI1Lbl0YRYVgsSsCnNIQZuCFs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ujujst1cq/csFYKysVv3rq6MiHUHS6BV11VtaI2c59hGeU1wcT0BdZZhMZ9TQLELIBMu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gaBO0Gm+lzoSFdUv1GdZIWXVZJdRNTGldFmrnERbOksmRl5DsRxOcz1mKxWKxWKxWCa2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u4bwKJ0E1JTcz8rp3S1nBXQu7HOXCmqMoqSqc6SKSF9DCTMet9cQrKyFkLIFArwubPwk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RcuE0Rraiqc2nc2nfI1lKS6GpdTycWpWNkLgvCttQFZWCLQsUVZYnS3durq6uFcK4Vxr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zWayVwsWLBiNNEV2KFGgiR4e1HhxRoJEaSUIwShFrgGZAXV/4e+l/wBIHOCFRMEK2oCH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3i8iHFwhxaIocTpyhXUxQqacoSRFeErFYqytqdTodT5V/wBAFWwqlqDEY5A8cVp7RtKt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L5hNnQdXxKAgItxa8+PIctrgE3G7/qptyPU3iLb09o3NEezRIFzfCDYtcSGSEKF6uWnM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bLELBYFfNtAjpuir2V1cLZWWKOyGhdY2aVywsFjobINCLdbrqi1YhYqyI7trqysNOqxQ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l9UFny5F7zJdF11fTOyEoCEwKDwU0hbWiIA4zXyNIKa5yyC8CcruV1fS4WRW5RTfEaI/T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mmaXJjEZimtfIoYrsYwNE0l1FGmpw2rouTXa7a3KyU1PHK7hFM0NfaKGima15vDN7kXY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GjmkfNMHNq6Rv+SGrFWVlv3Lq6yQcEFUC9Kx+xeAqWPmO4FJaQUbOdN/kMp4eUqlrZqZ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bW6urq6DlcK+o7uysEbKwWKxVlYqxW63VyrlEZTYlEKyxVlZWPfuVksgp3hkLY2GJ1NC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uGtR4c5O4fKjRzp1PM1CJ6NwjdXV/wCF2W3fur9/NcwleNYoADu5FCaQIVU4Q4hUhDid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X5uxDikK/MaZdtpnLtEBXMjKu1WVkQrH9SFUw8p1LOWGJzZY6qB9LMSQmvTEPUwXYIhI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47KMFj3yNxaQswXgYmRmTahpa/HAAZquZ2aobIVz9hK3JmLnRxZPjBzu4J1nMwFzQSaf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lXV18FDcnr8ka3QN07p+94AVtmhFOTBuwBS2Bf0umBNaLP2LnWIdo8aAIo7IoC6cLaPQ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Kb3GfZNaMDCy4ibflNXLahAwrkRgCnjxdE2zNnXumsDXcQhjex4xlug4rEFOY1FoRJBz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RV7pvqgJEhQ3ETAAIWXe0XtiofVITeFoKwCOw+OPi1UEVZW0uuugX4f8Aua/ejp6WLt1U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VVMyOZ5LHPcxoJfNOAyirI2t1I2Kshp8WWIT9msJtM89lXC4my1DiTPwONsdPxSZ/M4e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3gmpo2vli9OuIVkNT1CtqNQge5iFbSyKPROVyr+KFNOzl+5FOXx8aW7rVVC8U+z/jVris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xctji+khvPSQhrqaMIwtT2AJourdwFHrbcj9ONPkeSO6NHeruHoO78dw9L7q+l1k4Js0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Ta2ZNq5U2Z9uY7FjyVdDuHp5v7QwSD9vD3uLayFk9I4fThAxZ0b6oetN6m+9LsmuITPb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vFEpj9Qe47Z/H+rCSnGyyOcRuaNxLXuJORa5huIB/iNqJcf/xAA2EQACAQIEBAYC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RASEzEEFCAhBTBAQVBRMmAiFTNCYSNSNHEkcENigf/aAAgBAwEBPwH5rctb9nSv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Sjf9mSwb6LdT+TT8lDX7IlfBvot1v5RPyUP9iSvg30JeRL5VPyd/2NvoS8mXyyfkL9h2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T8hMa/XkhvoS8uXzCfkJjX64lYv0JeY/mU/ITuNfrWw/Qv5q/kb/AKykP0T/AEJM3H+r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/wBVt6WX6K+/6ml6aW/6KmWv+oxH29NP9GTH+oRJPvivRy/R7jXwUl8ah+lZL9ITsNfA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f6Tf19sN/jUP0r3JftFxYP4xeme5L9pQz2+MXpvcl+1SF8Tf1PuP9pvgmP8AQn+2e2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3qn+2LF9D9XYt0WwsWwsWLekf7au+D6bFi2FixlMpYsWLFvjn+tWLFi2NjKZSxYsZS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XLoujMjMjMjOjURqRNWJrRNZGsjXRrGsapqmqzUZqGozOyMr+lf6Ih9VixYsWLemuXRm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YmtE14nMQOZj9nNQHxcDnID42Bz8Tn4j49HPnPnPM56Q+Nkc5I5uZzUxcXMfEzZrTNaZ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2ZmXYulCXkw9LL9Fv13LlzMjMjUiakTVia8DmIHMQOagc1A5qBzcTm4nORHxv0c7L6Od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kzm5j4qZzNQ1p/Zqz+zVn9mpP7M8vszS+zMy79YkWEsbCQ35MPSv9BnWUXY5lHMo5k5k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SHXka0jVkakjPIzMu/mLC6LCQ35UPSe4/wBB4j8v0JdCF0JFrbjd8LPyafpX6mxYsWLe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8R+XxcVd2FwcDiKaht6WPQljYSNsErmVIb8mn6V/MLyeI/L4un2kTrztZRK0pSf8vLsW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ZWJMyNmlI0pfQqUvoVGX0aMhUZGlI0maLFTsaZpGiaI1bqp+lfzCXk8R+XwVixZmRmnL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o0J/Ry8/oo8POMrsnqN/xRXpTqK1jkqhyMzkJHIP7OR/2ch/s5FfZyMTkonJwOTgcpTO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l4fRoQ+jRh9GlH6NOI4oUUWxtg35Ut+qn6RD9df1NhD8iuv5GVmVmRmRmRmnI05GlL6N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TOXmctI5WRysjlGco/s5N/Zyf+zk19nJL7OTRycTk4HKQOVgcrTOWp/Ry0Po5eH0aEPo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GRGVFi3U+m3RYsWZZlmZWZGZGZGZGabHSkKlI0maLNJmmzTZpGkZDTNIcLGS442LYPfq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j0PyOxYt6WxZlmZWZGZGZGZGabNNmkzRkaMjQZoM0Gcucucucucsjl0cujl0cujQRoo0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TRpoyIyIyIyosixby74tm5sSHg+qn6RD+Dv63TFSucuzl2aBoGgaBoGgaBoGiaKNBGgj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NJGkjTRkRkRkRkRlRlRlRlRlRZFvhn03xuN4vqp+kQ/n0ZWU4yuL9DuXwXSy+D2w9h9V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1PfBL4fMjOjMi/qWxi3wXQ8bEsH10vSIfz9PcXwkqkY7kuOox9z+qUT+p0Zdrn/DW2ZW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WouzZS8Rq092cLxsK/8A79Q8F1PokMe3XS9Ih/P09/g63E06K/kyv4pKXaBOtOp+TO+M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vkqHGcNGtC5JWdilUdOV0UKmpBS9O8Fjcv1SGS266fS3g0zMzMy4peSh/Pw/L4FuxX4q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bUqvNVZDwylHcjwtKPsaFP6JcLSluiv4XB94lWk6UrMTscFU1KKucYrVWI4D+yvTvD3w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p9WYzM3LCwT62Ifz9P8AL4Gok9yfGUKPYqeLr/FE/E60tiPF15ytcoxywSePi0O18OBj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NlODnLKihT04KPp3gsbdN8J7YPbrpdNjKZTJ0p9aH8/D8vXymoq7OI8UjHtAq8XUqbvo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bo8XfaxwXCutO/scZWVGnlR3keH8Dk/5J+ofXcv0VNsJbddPbyKkvbqvYzMzGYvhmt+g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XYqUOI4jfsR8I/7M/pMPs4zg9DusfD6OlSXRW4J8RUzT2KtanwkcsTSrcZK5wvh8KPd7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9VTCW3XT28iW+KLGw2J9Cf6DDf4LxOtnnlw4Klq1UhK2HH8U6LVih4kqry27koykiPBU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VbolMg7ofStypthLbrp7dbNNs0jTRlSwmu/6PDf4HiKmnC5OWaV8PCaGWGo/fDPm/E4r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nD6bblv8BMTI7D6fcqbYS266e3mzwsKJJYX+OsWLFixYymUylvKjv8D4rW7ZFhTg6k1F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xzlLSgUIZIJLBJL118JiQupblTCe3XDbzWWEIkrrH2+NuXLly4pWM5nMzM5/FklYXXHf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V1KjeHhNDNLUZxMstNsb73OB8RjKOSe5qR+x16cd2T8Rox9yXjEPZEvGZeyH4vVF4vVK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EaVUTv6V4s3F1LcqYT264beZOf0XwUiMkZkSw9uhdb+Ct5bfkR3+A8Sr5KdljwFPToo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05ZXhmZd+RwniM6TtLYp1FVjmXpHi8F1Lcq4VNuuG3lzn7LBdC60P5N+RHf17PEa2epb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3WHFcDGuv9lbw6rT2JQcd+mlwNarsin4M/8AJkfCKS3P6XR+j+lUShRjRjlj6R4ywQ+l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Y3O5ZiiWLF7Dn0JjFHyEP5FYS8hbkZp+u4urp02yTu740a0qMs0Th/FoS7VOxCrCf4ss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4VF94FWjKk7SOH4adeVonDeHU6Pd92JW9TLBEhvsIfSiphU26kR2wsW6X2H02FFmzJIs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xYsWLFixbybDXQjKzTkWaIVWtxO/rOL4XmFa5/Rl/wBj+jL7P6NH7P6NH7P6ND7IeFRg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yIprfDiODhXXcocPGhHLH1bwRMYtupFURU26kR2wXVMeNjJZEd8JfkNXLWJHt0IfwUY3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pI0USoolCw4ljKWLYWE8bjeKjcp00iywaTKlH3RSnZ2f6A8HgiSufxXS8EVRFXqQsF1S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74P8sGMb6EP4KmiIsblypEkulIv7DXSxK7Ioj01I+5B3Xz76Z7D9xbdDwiVMKvVEWC6m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/wCWLfSiXwKRFWELpauVlYtg3fGxYsWLFhogXIyLly7MxJXKf15MuJpxeVvGdSMO8hVI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WhJ2TwcktyHE0pvLFl1hqwvluVOIp0vyYpxavcUk8Z1YwV5MhNTV44NpbkuNpRllv3K3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VWOZYOSW5U4ylT3YuKptXZV42nSaTE7q5VqqlHMzhuKjX/Eq1VSjmZw3FR4j8ca/Ewoq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MyLnE8WqG5/UoppNEfEYueRIqcTprM0cPxEa8c0cOK4uHDq7OG4nXjmSJ+IxhUyNCd1c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onUqRV7FLjVOWV9FTYfuI98Xgie+FTqiLBFzMZjMZjMSLCmjOZjOahcu8Lly/RL198F2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G7CkxM4jfo7F8MxmRmMxcuRIoSQsHKw5/WCXfr4io6cHJHB8VVr3RU8PlUnnbFGqvc9u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oVdR4bIcDWUKfc8P/wDIZWso3ZGsuITUDh+DqUp5pIpcRSnU03vhxCceIzxG5cTVyzZQ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VZuHErLhxvGT1skGeJ1E6aR4ZWiqNmRqRlseKSao9jO9RM4mUuIml7CnHSejLY8N4iVe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/EvseIwlJJpHEzzSgQ/FHiEnps8KlKzynHKem7s8KzNOzIJrcnFSXc4+qnUyROGhSpw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4SWaB4r7FfvOJw91xXY4yU9N3R4R+DJyyq7OIlLjK+VbFGmqUFE8Tof/AJEeHcSqsMrJ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7f5F8yve5Q/vdFQeHvi8ETwq9SQpGYzFy5mM5nM18H15hu/W/gI7khIs/Yjm9xl7MmQ/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Y6btjlMplErmUsWExIWwjKx3WGW44eTxv9pnhHvjLYr7y/8AY/wRSf8AD/8Ap4b/AOQz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Yyh/5gyrTlS4jO9jg5LmWyM1zlzi3/8AJiTdodjheDnOtqVUeLxSh2PCktDuK3scdRlW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PEOJTWnTJVJQWnE8F/ts8R4idKyiUakoVZSiVOMqPJJ+5x/92NiH4o8SqJUmjwm+Roq1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Ph42o7nA59JZzja+jTuUJOVZNinL/qeIzenseD/23c8V3Rm0qiuU6uTibkqj4mDVzw5U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rMnGlwccyKTq8VUvfsKpRktO5T4SnTeaJU/E4NXr9zjIRVM4J9mUP7w8WSjbbBrFiET3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2D8l/AsisUu41c/9iw/yK8s0sLCY2Zi5mEyWFFXWEF374TP8SJLtglfsR6uN/tM8H3lj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G79x0P8A4+c4Sg6tJnhn99nEv+DSOBTpN5+xKasUaUuY1EuwndXK9SVXicnscG0uJdyP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4mNhbEqSlueK0lGFzwuipUbshFQVkVKamu5WglxdjjtOhDMl3KPD5aEqsvc8G/tM8V3i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QipHGWVSNilK8EeIpaTPBv7bPFowy/7OAUZ1f8AkEVIKS7jX/y7RLVTxJT0/wCR4T/b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6kbHD01LiGmVIyoVct+zOEoRpQ/jhx9V1K2VnDUoU6dkcXHRq54nC1lWhcqK8ShwlWnU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S4fQg3JnDd62Fi2FsXbB4InvhUxjG3oWrCMqLGncat1v4FNERDEK41i/cavhbsNeRR2w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ET9uriqUqsMsTguE5ZdHF8JPiZL6J8IpUtJHDcJoQcTg+CnRqucid7diHh83Uz1GVaGe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z37DI8BJVnVZwvATp1nORUpv/E/p9SdZVJne3Y/5jieDqcSrSZw3C1OHjkTIKpf+Twq+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w91pXmziODqzjki+xwfDctTyHEcKqzTZR8NcajlIpUVSjlRxXAOtUUkRVlY4vhJV1ZM4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/prnPPVdyt4ZGbvHsUIShG0mMXhv/Nq3JK6sVuAlV3kcPw6oRyo4jg9Zpi4eC9iXht55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ihR0VlWFXg6dV3kiPB04lThoVFZlDho0PxxauVODjP3KPCQpd0W6mdsLYz3wq4RV36FF1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6n8CiJHBI2L4zrPZCVxojsNdFuiErYITGXSE1Iawj8i/QtYPF4vGe+FXBOxdmZmYTuZT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26H0XwzG5exmH1P4KlVT7EXhBjljWqKKthBkimjKOJlLYWJQykoLfC77CZFjIsvhYS/R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9UN8Vg35r7lsb9D+BrSsiM7O5SrKRGYsa3ERpodSU5ZmLuRGUY+5YaGf6FRku4mTnmE7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RSL3F0X/AEmw8Z4Vd+qO/Q3g/M7YWuNFvhWk9zllLYnRnTI8VKG5Dj0f1FbInxc5bEaU5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KsQGUExomLuUqMav/tHFNQSiNDibEo3wkiImKQujM0jmF7kasZfobwzFx4y3wqb9UN8X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yV03+Hgy1ypwsZj8Pn7FPw5/5Mp8NCBsVZ5nhEZ4dl1LE4xSuOkmu6OJjlnZFGbjK8Tx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ccbklZFR2FLsMi8ELBsRVqZViqkkLiJi4p+5CtGf6CxDxlvhU36ob4PBK5sSn9dUUh7l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chUXv0SqpEpuWKlYucBH+aOJUn2RDtB3OJ71DhovUR4kl/G4n7GazKzsrjWYVib+hES2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lxFu0iLUldfOXweCHjLfCpv1Q3wYkN2G79GUy4oTGP45TaNZjqN9dKtKk7xI+I638Zdi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pu0kkeIO8lcuzO0OpKW5m6I1GiNdGtEdf6HUb8qjVyu3zzwQ8Zb4VN+qnhYvbruXT3HH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XLl8My2Ll8Ll/Lv6mlxUodmN5ncd07n5dyoremoyzQ+ceKGPCW+FTfpgrIjvi+pMccIy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blixbBxbdyxbCw0W6mLFJ4P1EZuJB5z3K8XFd/TcLP8Ax+ceKJYvfCe/RBdj2Ib4PoUR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dhu/zkJ5TP7nEV3VfpqUssr/ADj6JYvfCe+MVcSHsQ3wZYt0NFsIy+ySO4189m7eog7x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98aeMN+lYpDVyUMMxcfrVTuaTHG2GRkYKxOy9WvUcLK8bfM267DGXJ74w2xiu430LpbS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LHbCcbmmLbCe/wAnwztL5Zvy5DwlvitvJ3ErYSlYbv5CHjczGYzGoXLly5fC5cuX6bix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/JwlllcTv82zvixkjKS3xjt1JFsM6RqGdEnd+c13wsWMtl5S6Y79ct/lKMrw+Vt0WLFh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Dpt0S3LdNsEZB+VbGxYsWMplMplMpYsWMpGPfrlv8pwr/j503ljc5mZzEzmJnMzOZmcz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MzOamc1M5uZzczm5nNzObmc3M5uZzczm5kOKbfczozozIzIv6O6fRIlvg8YdVzMjOO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1cRdNh/KcPPLLzqv4P00N+q5naE7+dKaRKo2XM7Ff3wkS3weMexfy2W6L9SGvSoXS9vl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P00N+uKvIvYUr+Yx0yVMaFvjPYtcatil5t7iViyHAcH05ehx9IhFi2FmP5WLyu5Tnnjf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y66ezeD7EXdeVcuXIQzDoolRG3FikmVGQ3KhuJW8i3VT6GaaNNDjbBeoQup/ISVn08I9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f5dTLWVsJ7FF+ROpGO5Gopq6G8aWxOqoD4hMm7sTsZHNXKcG+5YkrPrSLddLrY43MnqE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nC/TCVmZmZmZ2Z2Z2ajNSRqyNWRqyNWRrMlVbVjKZTKZTKZTIZTIZTKZTKZTKzKzKyzL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x7yG74TKPTOooblTipP8R15v3LlOs49jUzCZc4eWZFeDk+xpSHhDtEp/gycsqH02FESt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RGt99N11X9LHqqb/AB6M4+hOxmMxmMxnM5nRnRnRmRmRmRmRcv6SJcuXLly5cvgnYzM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5pxNKJpxMiOxc3OHVo4PYlHuKNjOQnZWKkrlixlZkYqZbpfRYsWwhNovfCU8Il/UXFM1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N3fyqwSI0kVIKOFi2N+u3TcuXLly5fC5cvjczGczmczmczmczozozozIzIzIui+FixYt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aQ8GIaxuJ9Fjsi6JdMY3JRtjD6GsYotYf6msEQK3omXIeRc1GZzOahnM5nMxnM5qmqap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GYzGYzGYzGYzGYzGYuXwuXL9PYzGZ+RFo7DgmOmWaG+xYURD9TbpfyDdjWRGWZXwsxQb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AuJgQ4qn9lSvBs1YfZqx+zUiZ4mZF0XRfynhDo9+iW2C6Lly5cbLmYzFy4jN038m5cv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cuZ0ZkZkZzMXxWD7eS/RP1MVdmRGRDpoat6Gu7U2ajOBqt1MpTpIyrDxaeWMTUZqs1Wa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Zrs12cwzmGcyzmWc0zmmc3I5uRzkjnJHNs5xnNHNIXFo5s5tHNROagczE5iJrxHWi0Xj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wkjLEcDKxwZkZkZpyFSZpssxFxdFvV3sOZd4J43Ll+iZBXNNGmjTNM00aZpmmaZkM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jGrdaH6mmuifoayvB4cE/8AniQGM8Zl/KK9DcuXLlzMZmZjOZ2Z2Z2ZzUNQzmoajNRm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rmsazNY1maz+zWZrM1marNZirM1WazNZmqapqmoaqNVGojURnRnRnRnRmRmRmXmt38pM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DT2xZL0M9sOGdqsSBLDxSeavb66F5nv6ddDwuXLiZfBFy5cuXLl8L4XLly5cuXMxB9h1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C6X0ofQsHhJ3KXoqnwFyntjIfoZbYcP/AHYkNiWHFSz1ZPoXmL1ljKaZkYkKJbzkjKzI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zSHRZpyNNlOnbfpp1M02ulLB+TT9FV9exFPbGo/RVe0HhwivWiR2JFaeSDY+/QvhF0pC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BFuq3TbqVKMXdY2G1HczJK4+Mh7EJZlcfQuinv598agvRKk2NW8xFPbBlR9/RVFeDw8N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0H0+/wiL4oQheYsFJIv6Jkq1n3Rm7XHxKW5PjL7I4durH+RGlpv+KFg11w38u5mMxmL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KdJRJNIqQ9/Np7YSHv6Jk1lk0eERvVbwkeLy/go/C3LouXLly5cTExMzGYuLzEyM+uxb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Tq2WxKTk7spxUpWIJRVkPybEN8Lly/Q2OZfpuKQncqbC9BCtlRKu3sU4e7GuxOOV+XYh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xrM8Eh/FyGM8Xn/NRLly5cuXLly5cuXLl8b+sQi2F8F5sIffS5Mh3WF+u+Djg0nuS4SD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5PbBsuXEzOjMhsk/Jpoq7C9BuUqVu7w3OIh7+WiBInv6Srwyqy2OHpKlGyJsbOK4ZVZ5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V9M5Ff7ORRyK+zkv9nJ/7Hwr+zl5HLzOVqM5SoPhaq9jQqL2NOf0ZJfRZnfouXLly5cu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sV50Ie/TOfsJXE/b0qwZfCTfsQb98bdLLFrdFsIxuQKuwvQU2kxO+CZPuhqztg4Nb+Qi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JDHv1WRlRkj9GlD6NGH0aMPo0YmhE0InLo5dfZy/+zlzlTlTk19HJr6OTX0clH6HwUfo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JxOTX2cp/s5X/Zyj+zlJHKTOWmcvP6NCf0aU/oyS+jKzv0Iv6CC79M54LYiu3oL9Dkli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fVARV2EP0FKol2YncuLuVKd5dinTUStK78hENhk4+kpIY2Mlv66yMqMiMkTTiacTTRpo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jRNBHLo5dfRy6OXRoI0UaKNE0jSNI02abMjMjMrLMysSsXeMnhYjt1PypzUFdjryU8yK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uyFq6uJFsGW8iwljPqhhU26rGVmn5cajQqqHxCQ6zvcdST8mJHCaH6KKuyKJP2xqb/L2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aZlMplwsWLGVFuq3lVqKqolws0UaapxsN2VyvUlUZwta38LdVuixYthmL4T6oYT26bmY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OE0P0VLcQu7JP2Nye/z1sJIih4vyX1Zcbm5lI00sH5Tdhzbwi8J9UMJ7fAUhDko7kkS3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uy38iU1FDd/mrmYuXxZEfWkPyYmbF4pifXcuQwntjHfCfUi438BB2ZAqK9hk9/R0tiPY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RrElgl576Ux4uBYlhDfCe2McJeQ/gEU5DV1hU39GqjSHVb/SWrmUthfzX5LwlvhDfCW2K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v/2Jzi1+wssWxyiRbz74z3whvhLbFYS8uxb/AOg7dL8qxbqnhHfB7YrCX/0U8LYrC+Mt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jvg9sVhL4hfsT8t+Qh4PbplhHpWD+IX7K8bFsdRbYNY2uWLdNrrpngsHisH66/e3lL9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8hUpJ3wfRuWxQ4m3VYS6LD+Av/Lyl+0LpfTHBrHMOd+mTMxmfRf4GRF3X7a+hdOfcp1s/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l02wuX9cyRRfb9veC6KssqOH7tnD03GoxrGO+LwjTbFGxJWfQ8Euhv4B7Eii+/kr9nt0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yPdXHisEWEhYVN+iQmZljL4F7EyD7/ulSVkSJHBSvG2DwSGUql7kXcQsJb4LCWKkZhv4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c60ruxIkcDs8HhcZTXYvYi7iwqrv0T+GlsTwpS/cmOix0JD4aZwtJ0074Zi+DKcbRwpM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KiWxPCP7vYaRcTLiJKxB2NVkJ5iorrC5cb+FRLYltghbfuqwqYRiPsZjNfDcpwsPYa7l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iO37qsGriiXHgtyXZlyNRoVS6+KexPBENv3VdEixYjAq79F/iWTxht+6ryKkb4LBfEsn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3TJWYiNpIa+KlgiO37qvJnG+EH3H8U8ER2/dY9D6qkfcjuP4lksF+7R6ngsNyMbMfxLJ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U+qXxTiZSK7/ALtHBYsfU/i7GX92jgkLF7frt/IsW/Qo7YLrXwb+Bt8BcuXLl0XR2O2N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V8E/Sr5e5cuXLl0djsWLFixb4pYLF7lyWK+CfpV6S3x1y5cuX+KT6GWwXyFvV3+buXLl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9AvK9v2H2xQxn//EADARAAICAQIEBAYCAgMBAAAAAAABAhEDEBIEICExEzBAUAUUMkFR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UmFw/9oACAECAQE/Afeu37Q3olyN/oDQv2ZvRcl/oTQn+yN6Jcjf6I+gn+xN6JcjfkL3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b8le/MT/AGBuxLkb8pe/tCf682Jcl/pbQn+uN2JcjfmL9BaoT/Wm/RL9C7C/WGxL0S/Q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Was7fqtlfrDQv1SvSr9FaE6/UWJelYv0ZoX6gxelf6RQn7CyPtrF+vNC9c3rH21i/X69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+soei9sf/wAAYj7+2P8Af3pEff2mv/gdaNC/+XdnpZZZfOxerv8A+DSE9F5S9Netl63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aLnvWyyyyyyyxe2r9bssvWyzcWWbjcWWWWWWdStK9A2WWWWWWXy0UUUUUUUUUUUUV6Vfo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bfJRTKKNrNptZtNptNhtNptNpsQoIpFFFFFezr9Fr09FFFG02m02m02lFFFFfoi/Q6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XulMp+Yv1h+lXuVHRG5G4vy4+2bhO/a36Ve5vryRH5Mfa2UL1F6WWXrZelll879KvdFy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QTLLNxuNxZZZZuNxuNxuNxuNxuNwuW9KK9kXu9jF5C86yyyyyyyzcWWWWWWWWWWWWX5N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o3I3I3o8SJ4kTxIniRPFiLPEeeJ48Tx4nzETx0eOj5hHzB4qPGR44sljnQsli8h+lXk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r0XQtG5G5G9HiRPEieJE8WJ40D5iB8zA+agfNwPnIHzkT5yJ86j55HzyPn0fyCP5A/k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5nzzPnWfOyPnJD4yR81M+amfMzPmJnzEjxpnjSPFkeIzezczcy2Wy2RWtGyu+sYWXt7H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9/ujxl+CXEpfY+dR86j50fGo+dHxp86fPHzp86fOj41nzrPnWfOM+cZ85I+bkfNyPmpn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+YmeNI8aZ4sjxZHiz/J4kvyb5fk3Mt+tWtapaR7jXUXTREY/ksoSsS6i8h+lXv8uhvi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96oQtUihRs2UhdyWiF0LsQlou4vIfpV7/m+gY5Ehj9ko2s2v0dFC1S0jGxIfbSQlrFWJ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pV7/AJvpGyxjH7AoSl2I8Hll9hfD8p/H5Uf82H7GLjovpNCUJqzJwWOf2OI4SWHr9vQI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fcfJEujdpAXbyH6Ve/5voZZY2N+vxcPPL2MXw+K+ojjjHsuRq+5xfBKS3QOE4iWOW16T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zcfORXMtIaPtpISEq0TrkgLyHyylRbZG/vpuE78te/5voZZY367uYeGjH+2Ulx+PH0xo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sr+54+T8keKyL7mH4i+0iE1JWtOKjszdDC7gtOO/y+chc0dIaPtpV6XzQF5D5G2juLob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830MTL9fBtfSiPCZsvVkPhn/AGZHgMSHw+KKujK05utfh87VacU9+boYlUUSltVmefiT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pDR9tXLlURLoY/Jei0l16FFFFCj5i9/zfQ9L9bGLl2MPw++szHghDsuTj8uzHX55Phq6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ieSe9nY43i7/AKQ89c60jo+2l6pWKOv2MfkvReQ+Sctopcti9/y/Q/XYse99SObBg7Ev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Bw3E+MteOy78nJDjI4YVAx4cnEy3THlxcPGjiOOlk6R9AueOkC6HO9aIx6cv2Id/Jei5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54xMmdz6IxZl9Miv0TL9D9i4HFshpxWTw8bY3enB8OskP7GX4fs630IyjB/klxmR9EOTl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ikXeiRDH92TVS6C7cr7GPyXzsRZuL0zrqXRNnA8Zu/45cl/oGX6H7Dw+PfOiKpVp8SzX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w8biitp8QzbklH0Ni0XKuVaYhol3F20rV9jH5L83MuhR4bmcNwkMX9vuLV9/bLL5LLN6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WX6H7D8Oxf7aTltjZOXiSs4XhFCO+Rnnum9HJv0aF5KEijGOY+4tfvo+xj8l+a1Ysdy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ctqsxZo5Va9sooooolCzwUeDE8GJ4X4P7xIS3IfPk+h+wQjudGGGyCWnxHNtjsRwsd2R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PCn+BYMj+xHgMsiPwuX+zF8Lh92fxuM/jcRL4XH7My8BkxjVd/JrReQtIaxViVEu4tfv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Xq+5F0jehPTN1gyGWeO0vQX6y/LSryMn0v2DgMW6V68ZPflZw89k0yMtytaUivI4ng45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X5CK0XOtIawES7i7arSXYx+S/La0ixjtkVfVmTKr/qYsnUlNRXUTUjN8OjOVrkXua8if0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4tkNeOxOGS/zpw3GvH0Zj4vHk+4mny5OKx4+7J/FI/wCqH8Un9kfyWU/kspmzPLLc/JTL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o+4u2q76S7GPyXpKVG+zqUytboU7JSoshEoZ1aaRdOjfTsy5fEITcexHimu+rFzL2KvL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w9dwmPxJi1yYo5FUjN8NlHrAlilDujqiHEZIdmYPiP2mQmpq0Zs8cSuRn4+eTpEbvv56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0gfcfcXbVaMx+SyTf2Fj/IopcrdDbMNVZJ3oshHKpdhnaRxmGnuRGDn0Rg4dQXU8KP4P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NXqL5tyN6OkjNwikriSi4On6zhuJWH7H8p/4fyn/AIfyn/h/KP8AB/KP8EviW7vEnnjL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LlhM2aWZ3L0KEXouSOmPuIZjfXR9xdixi0kYvJfkZGSEqIQslEyYricK2p1pP6kTgpqm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seReuXIxyHNniM8RniMWQT8uitW6JSL0TaIZDjMO6O5e8IXPHSLpiGQdMuT0XbR9iOkz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vIvoPqLsRwqM92j76MgziMnWjHjclfIvYpMY9KK0hIj5zYyuSLszw2Tr3dPSzcKResdV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9h9xdj7jIn3Mhj8li52rMip6Y/p0++v+2rltK3O2RnS5F7DdDd6NFciMbvVLmasUWu5T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cULocdHtLyVgySVpaxg5dhwknVDi13JY5RVtaJN9iXD5IK2tfDlW6iGCc+sUOEl0aKa1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g6lolfYXCZJR3UYuFnl7GXDLE6eii32IcJln9h8JkTpGPgpzVklTow4nlltRxHCvB3MO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4O+iVmHhZ5TPwksJsZtaOH4N5j+NddGP4e1HdZDhd/RMz8PLA6enD8JLMZ+G8J1YuAco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3F/2Kw/9iEMUnSkT4ZwW4TF1FRi+oX2H3F9J99In3MhjF5D1lNI8Q3o3o3G4mrFFfcU0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GSyMUpdxzYouRHEqPDXIvW0VqzaUhpFaJWOBKNGHzZDOuu2zHiskkcSrx8/D41knTOJ4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CO1Icsb60d30OCwOHVjxXl3HE4XPImjj/wDCYbcqRseHrIy8TDJHbFmXDOEN5fUw1LDU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yT/uiMd2F7tOF4WHh7pI4KG2TOPxSeW0ShKPc+HJOY4/1owxWKPTubZb/wDkXc4/BHFP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+HucE0rVmKO1SMn1s4CMdx8QjDo5HBODf9UfENqq0TafZGObj2OFi1C2Z5ZJy6EceZ9j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6TH2ZnrwepwcYKX9WfFPqRjhvlRjiuHxWzNkllnuPh+bctjOPweHLeiEqY4/fYLHf+gk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Iqxf1EzA+otF2PuPsRGTMYuZtIeWKHkPEY5t62bxSN45FiRtK07jgU/uJJCRQuRewPW0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WRddSLvWyy/JtCqtLojkaJacZjp7ubg/8h8S7LWHcx9kfcl9Rx/+I4X/ACI436UR79zP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5MVHFRbw0icH8vRgVYGY1czieKjDFsxnw2Updz4i5eL0G39zgs0cUrYpbsdo4Ph3H+8z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o4DBCf8AZmWEZwUZEOGhG0jhv8bsyfUz4djlus+IVuVmOGTbugYN+XrkON2+J/U4HD4k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/wCxwMUn3Pin1I4BVErfBmTHvxUQxrh32PiG+TTkYsrxO0Qll4yW19jJHHw8Ko8PPB+J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D9RxTrF0ODnJ5Di+6M3+JmOXQ6MqhOjFku2yxPpo+xAfcmYxcuTiPtEd93pF8uw8M8NH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xSvRIk9IxsiKJXIvZlyL6SKpataVzS0eiPuMQ9ON+nm4P/IfEuy1g6fU4fOsvY8VeLsM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/CcLGpWzinvj/UhF2ZpJ4ttm3rRggseGzireHoTv5evuYVWB2Mjmcex8PyubPiGZxyUi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MhL/AILODlkzS69iWa8qxo+KfWj4b9LJdkZMs4ZHRh6wZmVTZ8Pbcz4r9SPh0ptHGOUc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KL6Df/D1Lw2cBsv+p8RX9kcH9JDpF2ZZ7cVkZLJDccXmlkn104TGseO0cTlnPKcPLxMd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E6lZm4rFOG2zDkw43Zl4nx8iUUZ/8TI9EKdG/cI3FkepG0N9CL0kY+XPmt7UJC7Vr1KK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IjY6Zt/AnSMfMvZFysQvLnrfIhjONi9l83DZI45bpHFcT4z5OH4mGCH/AKQ4qsm9mbil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Jj2ohV/2MnHRUNuMw59krZxPE4s0f/SL6j42Lx7DiOMjPFtiY8i/2HxuOOPbEVX1KwmD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LNLcyfh1/URDjcaxbCHHRxx2wRi4rFF7pdziuI8ee44fivCVGX4hFxSiZcryS3GDjY44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Lji7ozcRHPO5EviChHbjMXxGlUjPKE5XEh0dkuPXh7DHJRdmPjoQ7Iy8R4zsxcX4caHx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0LjpJ9DPm8Z3pi43JjVJkuNnIx8Vkg7M+eWZdTaURbT6EOKlH7GTiskxysoVitFNqzq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LH1MfJllURQKEhoS6ci7l8m4vTaUUIcSh9hycVZHM/ueKuReyLmjEc6E7V+U9WIorXL9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HlLVCZeieiL0x9hjFrDkas2o2I8NDxm08M2G0aHyNaqTI6WWTYpWTjY7iNXyL2KeJx6j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pkiyPRaPmTE9KGhiNxu0szv+j9xh5VarVMQiLGIi9JEe4z7GPt5D0Q9HLkvkgiXR6NHY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hjbHG+5lw7RrkxYXI2qKpDJTUdXybhzo3EWLRqxrmyR3Ra9y+3krVaoQtVombrI99cfb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ZZYupRdDkzcJl6dRdSjb7Km12FxDXcjkjMlw8ZEuEPk+lsjhihzURZL7DZkiyHbRsQy6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S1ffR6PSh8HGcrsl8Nn/AKsycLlx917enXlrWxCFquwmbBpJEe+sO3lIyS+2iV6Tl9i9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XcfQTL9mmi6MfEuIuMiT4yP2J55SOrIRrSUktMgjsR7DIdRv7CdCILVw+/LQzHC9ZYMc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Yl8Lg+zM3B5MXuq1ssWi1QiPYkR76w7eQ9JOlolZ2JS6EMb7y0ZKZbMS1oeaVniMhLcta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ig2KKWsoqQlRN6MXYfYxWNG3oQ6sutEtGXyRx2JVzdzivh6n/bH3JwlB7Ze8R0WiXS9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+xDt5D0m7IwsfQcitasljYoVopCdkuxXUoxOnQ9U69fXkuKZ4aFFLncbHjrRD7GHto0Rh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eExYhQS8rjeGWWNrv7muWPJZF9SLvRi76Ih28h6KCH05WfY3NG5McXopUKSZkX9hIUeR1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0I+lGN36bjMfh5WvckWIeiFohkBaMWsO3O31HoiTt8zGrGiGSujKHjRtoooS5Jd/dGrG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pi6LIvdFIsoWli0iLSRHWPbmZ9x6N1yPlnHRaUbShaLqiRXurVnh2Qjt9NxMPExte5vV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h31j25W6GR7j0yS+xuL5E+SUBNLoN876+7x9O1Zmjtm17ih6oRZtbIfjREZG4btkO+n2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N0N3zJaJ6OJLG0JtlasT06eW/LeSjxUJ3pvRKbsh29W/UfE8W3Ju/PuqE0JojOjcWhUL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MrI9iuR6vsTlfItFyIvSuSZHsLSvSvvpjnXQ8QffSHb1b9R8ShuxX+PdoQvqPuIT0VnU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cr0boc2+RLRIS8myzIR7a2WWWbhdSiiiijabTabStKKKGPROizuUiHb258uaG+DiNU69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YmKQpxITiPwyVX0GyBDuda6EI1yvoSlfIoWbSupRRWtl6Wb+Rcj1ZHypEeSXYa5odvVv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pF0b9UXokRE9ImPuIXIyfbkhj/PK2bixjYtJHhiXm2y2WyzezxDxDejcbjcbjcOXTnh2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53DwWTLGLP4/B+D5DB+D5DB+D+Pwfg/j8H4P4/B+D+Owfg/jsH4P47D+D+Nwfg/jcJ/G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hP4zCfxmE/i8J/GYT+Lwn8XiP4vEZfhcFH+h8hm/B8jm/A+Dzfg+Wyr7HhzX2KfoUr6D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Y2tEO5BdCuRmTtokzGuvM2JFDibWUxpkLci/VvlssXt75eOw+Jj87hP88fVUUh44v7E+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ScfNox8PKZi4eMDbY8MDal2KsUSHblYxeRVlUb9op3o/ISGvSsfKu/uD5eKnsxN+dwv+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hlOI4OeHr9vKWkHtdkeKl+DFn3/YtEuq1iKVCeu6yy9W+Vi0yRIqtJSkux9uSUtqsjxU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jLLLLFXuDFyTgpraziMTwzcfN4b/ACx9a9HFSVM4nF4WRx0rnSFEhibI4UjLkeN0hcXN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GyUWiCJdjGxuhyvS9L5K5Fz0UVp4UW7F6dj5UL29kXavl+Kx7S83h/8ALH1i1R8Vguk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MmB4nTIogumnFfUYuGllVoXASTMUdsaGrOkXRJ10Exu9aK1SKrlXlpat0N+llzR7e3y7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6nhx/B4cfweFH8Hgw/B4EPwfL4/wfLY/wfK4/wAHyuP8HymP8HyeP8HyeMx8JjjJN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3G43G43G4ssssssbLRaLL5UfFfoXJRh4eeV/1MXw2Efr6keExR7ISS7Gbhlk6i4dx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OEywhGmzx8b+5HtpLuZO/K9KKFrLVvVFc61m7fppctkO3q36R9jYLkkrHE2G02m02mw2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6aXbk6nUtls3M3yJ/wB/qPBh+DwMf4PAx/g8CH4Mb8NVE8aR40hZZG+TOpQqOOdz0j3I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NjVFaLn2ktaOjNiZsH/Xkb0QmiyUvTUxwPDNh4bPCZ4bIKvVv0j5mMs3EXfNXJRXNXnN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8M2Gw2Gxmxmxmxm1m1m1lMUmKZvRvRuR0J4YT7j4PGLgsaYlyUUbEbDabShoss3D5Uyx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xXQWOKG9a/SnzMY9IeroorSikUjabUbTYbDYbDYbDYbDYbTaUUVpRWtm43G4vWzcOZvH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ielklZTiXaKFEsnLShdv0+xzQpbihxNjIxoor2ui9Gic1ElxApRf3EbutaXySnRCe5Wi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ZKaXc3C1WtknqqZRRf45GrFoh+6stlsUhejfYlkZemLkrkooooooooooorSivWVrxMHK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Fhj/ALTIyUl/UjHaZuIe/oRmsq5MuFz7GPHsjt1taMoy4Y5PqEq5XokbTbpVlEn9iLrR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OjezezxDxDxGeIeIeIeIeIbzebzejejejehO/YZckfRvsS1xeyUUUVrRRXNRWm1G1E8E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4WPgYMXCRj2FjNhsNpsZsZsY8DYoUbR9OWtaEq1q9JSK1a0UhaPRGT0WP2GXJH0TH2Ja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UUVq+d+Zk7ixtixooopDfKupRJ0UUJaSQ9IvR6JGT0WL2F8i9C9Zax7cj8x8y9PZZflv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Ny0ckjxDxDejeSnfLKPQihj6m0rSyxq9FqtMnosfsMtV6R9h6R78r95uh5X9hWxRNpR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5HLpo+pRaG7dHhMarSyS1T1yefWuMYvQuSXnS1XpJ9hiMff3yiiWNs2sUaLNxvN5uLLL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KiLqWPFKTuyHD0TqL6Dnu++j0j15p9vL2s2M8Nnhs2Ma0gMXnt0Sk2JEX5jHovRvTJ21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y0V51FDa02mwlGih0i9IutbL1osURKictsbKcpbiMOt8iZLS9LJ9tKKNvIiOP8igtK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oh39C42bUSl9kWRd+YxEdF6F6ZtcXb2BewTmWWWbmUZHTOrEtG+fdpYsrHNyK1eiVnXV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rRRBCoW0uJcRST0dIZkMfcYvQTnrjfmMRH0l0TlYiiDpG43I3IstFrnoooooooryX7F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RfdiL0eq1s78r5enLBR+5kUfsLmaF0LL1XQvSbomY+4+3oJDWsemt+SxC9JN6IQvJ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3G43G83G43G43Fl8l+tnKlywh93pLuZJW+XbQ9L1iPyEhkZUPqUbfLshzZCT6kO4xegl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DlZBV5DGITF6OfIvTPlXk3z2WWWWWWWXpel63rY7kzYktYQ++s3zSfTXaVpZF2NaRVm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O50Vs6G1MeJCVDL8yHNPSHfm3DyRj3Z46bqK8txRtFCzYivJY9Ii9Exi570sssssssss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lljsXQuxoiizcbibXIhRRl/8GYpb3Q0UUbRRcWNlkJ7RZEzL/YUb6GPGoEoffRkl08iy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0j35X1Np4MO9CXqJaxF6KQ/VWWWWWWWWWWWWWWWWWX6J88iI9Zd+RKzsRVmXB/1MUJY8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aJiYmiy9HrfOlYkkNlaR5smke/sEtKEL0TJEj7Fe2WWWWWbjcbjcbizcbjcWdObIvwYi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j1KErIY0iUCKrRxTMmOuqMeT7MrR9dWiHcl3F3HrJkRofK9I6vSPM9K9glyR9HLuMr9E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3aMxw1rTqOyUGQnXRljLLL0bvTcbtGRJzpDdm7kei1ekfaJD1j6NxK/RXpZYxIjp4gne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9Edi9aKQ0PoSRtYtFo9FyrSy/ZXyL0b/AEZ81kpWULoeIbhiY5Xqxlm4TL5Ho+wneq0e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Rejl+osYu2rQmPksUiyxSRJCXQca1Wj0Xs1FFcr5I+jk/wBNS1Qy+SSOzGvuKNocRI2m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HovWL0M+SPo3+nPniMmiPUS2HRjjZDppJWPTH1Qu/ItH65ehlyLyl5L/AE6WtFarScSP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oyWmN6R1XsC9DLyno9F5L/Tm9Y6JHQsixklTsQ0J0JlEl0JfUOJ2E79kXoZeY/Kf6c3X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pB6NF0JjMvSR4o52R5EUV65cz8t+Y9Vzy/TpaVpDty0OFCYuj0k61yZdiJZXN6R68q9a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lyrneq55fpzZHqyS6aLkRIb6cktcruQk32IYG+4lRVo26r1q1XNLReQyXKvQv1taVrRR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rXadChquVROht5Uih8qidDbY1REpFIpFIaKtiVaOPW+WKK0Q9Jdiz7HhoUUtZTaPFeq5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ymS5VzPlXNL1iHomPVvRMYh6rSI3omS5Iok9IskuTsRHyRJPSLJcvZaJc61lp9tJOyh6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0V6xegZLvyrmlyrml69DEPVEuVcqRJ8i7cn21ihsiPkvWKJckUSfkrWWs50J2N1pLvo9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LLkXOyXKuZ8q5pev7aIlqiXIkN6o6aPk+3Iu2iRJ6RHz9hvk7LytxuLGxyoeVDkmLod2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5K0Y+RC5n5b9d2L0RLVEtUhvmTH15PtzdtKIjXMlQ3fJFEn5a1pDhFDl+DcRkIkJ0jeJ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Fzvy2PkXM/Mfrew3yd9YktEhvkS8hD0Q9NxZYi+VKhvl7egysojE2uxto8T8lWbRKtJY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18i5n5j9YtKKGtEzuUN6LSiihiZ3Np2G+RHc2nYfLEfJHSiitIkvQShYsaNhJUhqxLqX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+Yxj1XM/Nfsd+Xftz66betk+4uol7IuV8y55D1XM+Zc7/V35ElZHo9LL9iXLLtzLmYx6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71svllEi7Qzr7EuWXmMY9VzPmXPL9XflJUyS9ofmsnquZ8y55fq78v7eyLkfnT1XO+Vc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cj5V5M1ZRRHnlyoXNL9Xfti1WqHzL0dFFFeQ/wBXfIxezrVaolzR8iTr0zibTaUUUUV+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q5Jc0eatG79fRRRtNptNptKK/QlHWXlP2JIrkWkuZC5pPkXO/YaKNptNptNpTKfuyXI9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88udG7mktV6N+w0UbTabTabWU/alzvlWr9ih25Fq+daWWWLRvkXn2WX7bRtNptNptNptK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l+yR0vlk+dPqLlflPnvR++UUjajabTabTazaV6JPV+bXsC533513I8j8pEvJev2/R2Pz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EsQAAECAwQIAwYFAwMCBAYBBQEAAhEhMQMQEiAiMDJBUWFxkTNAgQQTQlByoSNSYGKS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Q6IUJNHhBTVjg5PxRFOjsvDC/9oACAEBAAY/Av1CGmo8jOiHtFiZb014TrO0o77J1nb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CnFYW0C5Bc/hCL7R0TngFjtvRqjnCbiEEP1FJYTteRwPoVB3gv8AsoihXvLMfjMHcL3T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G03lYW0XJSruCLnmZyyULsdpO03DgonUCC0nYih+owWyK/d5EsdUUR9mt9oUu9/ZSa49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9NsLVhauS57gi+0M7oXxKg1QAxFYrTSteHBR1IxUQ92h+pIhc/IRCFrZStGr94qEWPEQ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RQ/1JwtqsIUBRf8AHFFz63Sy4W+pWFk3byp6oEjFyQi2Cb0/UuJqxN8hyQt7PYO0EHNM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bC1k4GXlY/0zDW1UBM8VBf8A+zWJ/wD+s+FvryXu7L1Osb7va3IYzEwQ6fqaO7esTaeQ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8J1Dwu/8XYDSG2P+UHb9/wDUbC0RJX7jUqAUT/8AtYn9uGfAyq93Z13nWsBdg5rRMU3p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IYTVe4tfEaoFYm/6a1PZRH9RICqntmqgFErE/wBBwz4WVWBm1vOubjEW8FotwpvT9Uft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K0ag4bW8J1laCTvsn+yW+03Z5+Vj+vy7EOny+AUXbZUAolYnU3DOGsE1gZN/xO17fdtx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pgdlRFPIC1ZsHaCDmmIKFpZePZzaePJfuEnD5BQf0ixP2/8ACgFFyiabhnDWCZWBm2an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tKKZ0/VWF2z5DC6i90/w3bJu/wDGWQ0HStB/yoin9QPeWm1uCgKrE5ftFBnwsESoNnaG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nYaJvT9V4XbKiNfgd6L3Fr4jfui1wiDUL3Z8I7B/4/p/7y0HQKCLnLgzcM+FnqVgsq73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+Igm9P1ZhfTyAtGeI1Tk8VCLT34IstNoeTP9KvePpuUAov2lwZwUMwa1e7s/U+T/AA/V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rcD6eQHtFl/cE17aFYmbYXPyR/pTjtNngoBYjtKss+FomsLdrefKDE/Cn4aRTen6uwP1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jggRMFe+s/7h5I/0oxO2VALEarADoiufCxYbPb3u8rpNidycYQnRN6fq/A6uvwuXubQ6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+39OMT9lQasT6qDJNzwasFnXefLO92ARvTsVU3p+r4hQO1r8JqvcWx0hQ8UQ6YUPhND5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AUWJyg3Y/wA5wAsLPLu08I/yjOM6pvT9YREiv3b9fFsrRqwvlaNqiHIsd/TSJ2VALE5Y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6nzB95HFugpUTen6xi1RGukvf2O0EDv3hc+KLXVH63ayAAHzv9qwtosT+ygKZ5U4r3dn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+Cmm9P1lFvqot10NyFtZ7B2ggWmIK95Z7Q/pj+1YWrE5YWbOeA7rBZ+aeWvws33D9Zxa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b4RqEDuK97ZD6h/S+AogGrE5YLOm855U4rBZ99U4+RcXk4vy3Dp+tIiiiNdgcsLvCP2X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H9LcLVBqxvWBnrnxO2FhZIauHkXDBidxuH61iFEa7C6q91aHQNCoFYm+Gft/SuAUGrE9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UHnX4TBn/KCH62/asTdbG73FsfpKg6alsGn9KYNUB3WJywMpn4N4rBZ+etHOf/agh+t+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e5t9sUPFFrhFYXTbuP8ASeAUqqJosFkZbypZsTpMWFkh5+10CXoIfriB2dbohYHqIk7c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rC5YH+h/oodfJUUAgouosFlTjnxPk1QbJo+QWmFohxQ/XWF1Ndhcg5pg4UK93aytB91A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mJlU5ztpxj89ipCQXNYjRe7s/U58VrTgoCQ+Q2sXy4IfrvC7XTqsTZPCwPlaBfu4ost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4cFFywWchxzQEyovm9T+RWphFyCH67g6utiFELHZyeFhfK0FQv3ChRa+R/pA1WhQia5o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atMLR1QQ/XcqqB2tbyuFpZScFAyeKhRbt7ii1wgR/R9itOiZmDt+rPmnxdBqb+vYqBrr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X7t4WMScnNNR/R5i0kxrZCGZurJ804udVN6/r6Sga62BrdaWrDhcG0X4hC95Zbf+VA1+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sIM4cVaNEh+mW3N6Zh8lOCzJKb1/X8Quesioolhgg8PcRvClXeF72y2v8/Puai6JWyVR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if0H6b9Mzfku5svsm/0AiFHWF1nZuc3fBAvYWg8bve2PqFLsvfWPqPnZKL6NjBHFBlmK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c6pWiGOHRG29lGztMT2RkZqA2laR3GH6ZPS70zD5KMb4pnX+gMQojVxszo8EGGzDTGMb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ve2ezv8AndlZirrQJrG7lgjBrWDCms43EgQZi/ysdYq0JriP6Zdc/MPkowN7pnX+gXJR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IeztbD8x+dsbziou7IHSs7RtCn2sTaWkKlNfE6W5C1fZNLuasbNpnEx7oWrdl/8An9Mv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TOo/QlngEI2YJ6/P4Gmtgbg4b1iHztrgrH2hsSxu0GzReWva3djEIp1lvFUz8Vws20YA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tNsVRsXb5tPNEGo/TDzdadcw+Stxvidyb1/QgjuEP0BA0/ReF02qIeB1RPvGd0GWIifz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TUzUkLdu+Tuv6Yfc/rmHyVgaIpvX+gsDrSpKJEuPzyRU02JgEWsm2F9pY/mEv0w43O65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Tev9BZKY1oRHz2C/Dc4uZWIRVo6xFrhZveJG5vVWzRucf0jNUylFHrmHyWyxOiU3+iYN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5303Aon87Q7zdm+Ok4n5vQ5CgjnEPktkG90EP6JtVqznH540t4p0RCaxMVp0v9mteIw+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AwuiUb2p/TOPkgVjowagh/RMJj+Kj87s40ipK0FpZ4WDZPFWvSAvd+azOLzQR+bBPApl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WOJ0TcP6JkIQqFhNR88whyjiMUPePJhfgfsukU+yPwmXTzICcOfzYJ+VnRWnT5WIqxw7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k1mN29PDJN3eaime0t27KT+nmSU/r82Cf1ys6J/TMPkoVjoQFw/oqVhPyW3P7IJp5ebw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DLpkr5U/LBGijYs0VPUuyBN6I5h8lEKqxxH0uH9FohRHyS2PRM6ecsfahVmg++NqMTQK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As14DF4P/cV4bv5FbL/5r/qfyUn2g9VK3f6hBlpAxo4b9WQAJiFEIb/lk1hsxAKd81RU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1o3hN6aidFL5GIqywzOG4f0H99DRNBvPkMJ+SW5+lWPTzlp7LabFqIK0srTaYYXR/bee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fPUyUQApt+WSQTZbsk1RRYFQqhyUW5CMFRQW0tpbRVSt6jdhJkofIgrPQwjDcP6D2GEn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iFH5H7c78rAV7Pzb5wOHFWX/wAQsvi0bTrc7pcSnO4uQQvCC9nbwBOpki1zS48lFtk/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Lh5+ioqKTVRUupk2ltFbRUyVRUVFRUVFTyPvOBUfkTcNUzGfh/oSU/lPXRu5KPyL/wCI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nXey+0eDayKdY2m6h4hWnpc5MA43C4IIF5gE2H/9MamCEAoFOz0K2XdlsO7LwytgrYWy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b4NK0X6PMLxB2XifZbZU3uW0/uviVD3Wz91srZC2AtheGpABbltXzvmpeetB8jbEwTYG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TI0ccJT7N1WmGtga34XfIrf9+iFZOYJsEOuTSctBrnLZDVO1A6BTtXrxnrxT2VWuWlZx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kGWVs4N9os9h/HkntfJ0YXGasZhbQW0qpumFIoY6dE+1s2aEABNbLe6+Aeq22LxWdlO2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uXiPKjFykVtGK/EJK2AvDathq2W9lQdlQaia0F7uMs9dTTy1LqKl25VC2gtoLaW0q5Ht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iNEAGwEE3r/QixfxEEOqtnNMQ6DpdNbELnfhd6fICXtDpb1YWbGgNDS4wRfvUDKM1oy5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Id7pBVYFKCqtgFbP2WhZkO6LZXhtXh/daTB3Wy1Usu6n7vutpq2wtv7LxPsvEcpvcpl3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q8Fq8FqgxuG6ioqXTySzTXJQ3KOorlhkgnYtJxR1MM2yeykx3ZeE/spWT14ZWyB6qrR6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a0rdoU7cdl4x7LxX/Zbblv7qhPqpWJPqpezrwB2UrFvZbLQpYVtBeIp2q8Rba2iqlb7t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JxcfkTMNYrS4STev9CDZ72mIQbCa3mDRRf8ArrYhQNboOUHTapeToqLZK2SqKi3d1tNU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L2g9k74ohYyKhYDspnvRTgo4T3UPdfdR90FKxYvBs+ykxn8VJreykB2ugBmnq9FTzzaE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eaS2T2Ww7spWb+y8Ny2PutLD3Ug2JC0nWbfVf6iyX+oZ2U/af+xeO8/2LxLTsv8ArFeF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81/pI9StH2NnZaPstl/FS9nsv4qVnZj0W4Lb+68X7qdup2y8ReKVO0cttyq5UJWytlbO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fImzw80YOxSTOv8AQh+HcIptrhi0qVCpgHV0K2StgrYK2ZKbVRaBAWkWrbCgLQLSd9lt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FUVFsBbIWy1bLVQLddW+qqokqRyiMkwB2GAhEr3djaNPMBY/aLXG/c0Jq0RqCdTVVVb6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kIlUKqqnspAlSYtw9FUqJiSptKOiVsm6Zb3W2z+S8Sz7rxWd14o7LxXfwK2rQ/2L/q/x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r3X+nf8AzX+n/wC9eE0f3rw7LutmwUvcj+1bTP4rxf8AtXju7L/UPU7a07qdpafyW07u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SvplrdVVVVVVVfkQyWiPyJmOidhbD/lWfX9fQUgqDuqBblULaC2ltLaWJk3QggwmQX4c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9FsrZCoFRUVFS+WWORrLSix2PZQOoj5CNxQUdVRUv3d1tM/kvFs+68Vq8T7FbZ/gVLH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Hadl4Nr3C8F/8wvB/wD7gWxZ+r1s2H8l/wDx/utuxH9qnbWf8F4/Zi/1Dv4hePadgvFt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P5rZf/NeH914LF4Vn2WwzstlvZUHa6q2itoqpVbq5Z/KsRqfJNyPR+RNg3EnYvRWfX9f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yzvmsX5V71rPwzvKg90OaIZs3SQQ8lHesD6hS36yioqX7rqhTIW0q/Zb+yo7stl6hget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wO62W91Ri2rMKdq3svG+ynbu7LxbRbdotp/dTxn1UrP7rw2rYZ2Wy3st3ZVW0torad3W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/orG9cvIhNyP+RtwmCfpYlZ9f19ZfWLotpvulmI4r3eLQyG6eWhzVCqFtBbYW2FIqq+I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HaWB9CpWB7rwPuvBHdeG1UYvgW0zsvEb2Xi/ZeMV4rl4j1t2ndTxn1XhnuvC+68FSsWr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Ld2Vb6qv6g5rHa1XLybcjvkbcZ6J+ASVn+taqqqqqqqqqpW9WX1BG5zgZcF8XZfH2VH9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OXhFeCvCXhhbLVRq+FVYvEavFavHU/aFP2hy8Z5W09fH3Wy7utg91sLYC2AtgLZCoFu/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qdPJhDIUPkQ0Yq0xCCs/mldfRUVNXuVQqhVVVtBVW0qqqqq5KX776ZqraW2ttbZW25bT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vDK8JeCF4bVstVGqjV8PZVCbs14J91p9K9neIRKoFuvqqqqqVUqqr/Q/RXF6i7zQ+RaJ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nyGmv330VLqKioqKioFuW5bluVRdVVU1IlbRW0VUqrl8S3qhVD3VCtlbC2VsLYC2Athq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qrVtNW23stsLxAtsLbC2x2W39lt/ZeJ9lO0K8VTtfuFO1/7l4n/etpn8ltWXdbVktqz7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UP8ABSa7+Kk207LYtOylZ2i8F3deEe68H7rwh3XhsWwxUYvg7KreyaC6RPBOuf8ASV7P1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NmFE+VGZvyLSO5PwbMUzzldRRUy7tVVVVcu5blULcty3KoVQqquXZctl3ZbDlsOXhuXh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8P7rY+62B3Xh/deG3uthvdUYq2arZras14jF4zV/qPsv9Sey/wBS5f6i0X+otF41r3Xi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bTuvjWy7uvDK8Mrwl4YXhhbC2FuuqqraW0q6ln1BWkeKCd0Vif3/ANF5LFbKDJNy4bNp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5EZWDmm/IjoxkrSIhOibdXJRUVNdXU0VFRUupduW5VC2ltBbSqttba2ijgxOgoEkELaK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qhVCtlbK2FsLYWwtlbK2VshUCoFuuHVYWqqqqraW0VtFVK2itoqpVVU+Rmp0uotlbIVL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etzuiZ9f6YBDZFBsNImEFaMkCyvzyS4uUXZJLFbGAWGzE1p0Hkjks+qb8idhorSJiY1X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Cqqqq3rfmsiPiy7lVVVVXJVVVbqqqqqquocrSO8xy08nHp/jz0WMJHFTLQp2g7LxfstG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mfSaIPkG9QrU87ndEPr/AEu2KdZ2w31U3lxcJEq1fEta5xhz+dwCws2lPJKnFSm5Vl5M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JdBPwUivS6qr5Cw8nJTUjfLLELEa+Yb9Lf8AGuClr7JzNktzufAY2Tj5G06oJ0OBX94/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GtbVE2b4tFFEux2sIT3fO4Nrllsr3dnVTVVW/eqFUOudksgh8ifoxME6UJ0Xp5Ow8zO6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z0GGLfylD3jXNPJeIF4je62291O0apEu6LABhYqKWvNzuiP1j9LwYCTyU7O0Hotl3ZbJ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Duy8N/ZeDafxXgvXguXh/deGP5LYH8lPAPVeJZrxmLxh/FQ979lO3PZQFs/stO2tPRbV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LDZxA6rwwV4LVKyZ2UrNnZbDey2QqKMFJP1r8ll8jtcMMP8AynRMTFenk7Dzk/NWR42Y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GkIhGFN2u9FAo9EfqH6XaSE+0dQCKmxpWOQVobPYBgDx1dQqi+hWy7sth/ZeG7stgqVm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R3Xw91tM7rbYvEavFHZeJFTtCvFPZTtXKb7Q+q+L1K3n1Wx914QXhsUBZtUrNvZeG3s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gpZKI34RRVVVI3QCiaqAvgjfBq0THjfAUutOutfkskPkVrpQHBOhSK9PJ2PX5t7Of/pj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rTyuPRf3j9GUKoVslbDuy2CtgrwytgrZVB3VB3WiWoMfaRHBYYjEoOtcLeAQJtPsvEPZ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1R3dbP3WwthSswthvZbDeyoOykAqaiQurkgpKueFxWlRSooqV0boBQumtFQRySCxPUGK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FBq5qAuxubCzvf11r8ll8jtoiLoI7pr08jIrDvVj9R88QNwjfPNPX+zfR8pPMa1nS4r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slbBWytlUW5VCqFULaC21traW2toraKqV8Xdb1vVFRUC2QtlvZbLeyoFQaySjhi5RhNR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UuqqXS1MrpZIBTUoqEFslTaVKycVsQWk2PqoSaOqiXTR0m914jF4rVEvBKk8BeKpvcVN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bf8AuWx9ypWclKyd6BeEVKw+yOIQa2dFgFxTuuttMln8jtcIHJGNYoeRqp1TOTz55xO9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s9k+jX+vmaJh5a2zhwRinOPBNG/FqKLZK2StkrYK2CtkrZWwqKmWq2gpuW0qqqrdJpWl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bIVAqBUu0RiWlBvVTdHoFs91EundvunLNRSVdVP5DW6i3rZK2Stl3ZbLlslUU4D1W03u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dTe1eIOy8T7Kdqf4rbP8VtO7Kr18fdbL+68I/wAl4P8A3Lwm914TVo2bP4qVnZ/xUmt7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yq5VcqlVW0qqpU7R3dbZW2tv7raUpqZW0trJIQHFRL8lpDI7rrX5LPp8jtSXwClRDy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9B/zr/XzMYGCadbZ82qLaIBvhRgea8JsAhCyb2UC1nZHQbLkvDb2UdEIYYFUugVWCqqq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wXFSyTKrmiV722nwaoN0RwCnkju8vPJvWy5bLlslbK2VT7qcO63LctoLbW2pvK2XFeEF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Kh7qh7qTF4S8ILwx2Xhjstn7LZ+yp9lvW9f+6/8AdV+6r91UKoVVtLaW0tpbRVSqnJRU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AqKmqkhli9QbIZsVr2UGqZyWkELJu1Vxvd11r8jOnyO0MCT8V3pqBqZ3PH/1I/b5XLV+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+ZIQbrbEftQsm7AmV7zDBjpMgrUE7ITHk6RNOC946lAncHSKIdTcjOMck1M6mWeQUbTs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wkS3RVFQqhVFRUuoty3d1uVQtoKoW2Oy21tKqrkoVS6ioqFU+yoqZaqoW0tpbS2ltLaK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WyFsBbIWyPlU88Aovm7NBoUXbSgL8ftDoDgpDC3cLrRxRdx3oXHWuyDp8jOFk+PG701A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19i/u/zrz5mSnrbNreC2VYNDZMnBOIoYxCEZQWDgZIxqprRIVZ59yqFUKoW0FtBba2lt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ZJWiFM3b18S2StheGvDUmLYXhrYWwtlUu3XblUKq2ltLaW0tpbZW0VvW9b1RUWyqKgWy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LpKDK8VPLyUq3waoM0ncVKLioOrc4/CsDbijrT1vC9PkbsT4CHa7015xTleHK1dxej5M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R8njZvd6LxrT+S8W0/ktpx9VX7r/AN7ty3X7S2ltFbRW0VUqpW0VUret63qioqLZWytl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Cp+rJ5AsTpNUGSGaL6KDL8doYBQbIKklhYvS71UVzT4649bx8kea8bvTUHV2rubfm3s/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3TU2Nj0Wy3sthkOia9rQ1+KEv6FCF+I7lyyyUTW+AVcVp/hcSoumgoo9Lmo3P1pRvHyR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NQ7V2/8Ab82sPrOSerA3wTenyYuZCciFpWa2FosCjaGn9CJ3DrqJqV/JQZ3ukpVQBRTr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8i1H5GYvhK701D0NV7T0H+fm1l/un/Gvjvam/KZ/0LHW8XwCi7ayTXJRcpKKJuIq7gi4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6iU88taU28I/IzGY/wCbvTUP6Iar2noP8/Nm/wC7/wAa4o/Sh+uq/Oh1vF3JQbkldO4X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A3Xu6a0pt7UfkZwsu9NQ/wClDVe0DkP8+dEVTzH/AN3/AI17eiH62k6C8QquSqmpyUvm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XSUbTtmCgJlaRysvf01zb2/JNzZXemoPTV2/0/Nnf7w/xqZ5h+sZuC4qTVuvnBUUjdLN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aNeOaagynHOy92ubePkjcTo3emeqkdXbfT82tf8AcH69nJaIVdVpXkGvzg9csXqUgouU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drm3jPo04rSmVotBWlZheE2Cg9rfReEFF7XAdVJoRIapiHRQdMbj5JmFn/td6ZZG4nWW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Lg/Xc1oKevxDL0+Zu63yXO7ne7WWd51zdThCwtU1OS0QsFps8UXDTX4bWhRtDG/gVgt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fkGUHG70zv66y1/23fNrf6m/rqVVNSCopuW+6ipqYXdMjvmb+uSdFLI7WWcbzrm5pWsD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xYRN5qioM7raBU3LbXiBRxKM7gFCM7o7l7yzk5QdI6+yi6J3Xel8slprLT6HfNvaOo/X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4qQhquaga5n5D0+Zu6551XAaom6HEpkeCBCmvXXN6ZDfouKOIUX7lpb1SIUWiBU2qkFMq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AzB5LbioXy8QUUDXXWQDf/bML7TWP+h3+Pm3tXp/n9caei1aIvmbpNUgLsTjmxZndcnX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JUGd9WIpwFIXM6oXt665vS8o5BiqokwUnlblpMWyVvW9VQA3IihVMQWg6Cg8LiFAqIo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VlQDfc7O/WP+l3+Pm3tfQf5/XE1xUhBTOUBQ4ZiheSjlAHzEoI9ckplROqiU90N11pdZ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4XlOvEaCZRPw7tTHejFtVorSquIUr4tpwWOyk7eCoWjSNWOqsZz4XOym611h9f8AHzb2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I/QEytEKZ1BfqBdAKCw5ImvzeDdThcE4c7rMclBFWl1l9QuKkmddaEL3J15hvEFLUe8w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qKgJrSrwXC7ld+Vywva1zeKjYEEcFPC3qvEYpQd6qFo0t65mRpFWQDfW7rntumsPzb2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2Hz6ZWjLVQCA1MlE1uia3xd2+anrqjOFzuqf1uYOV7xzusut2FQVl11oyGCiHaergELG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0QoNkFHJOlz2MMCQhZ2hP/oolzns5L8N6OiCsPtDHDqFFhhyivw7QqWFy02ub1uYeaZj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VERHXPa9EdWevzb2z/b/AOfmw+ewYp3UVFTPHUyXEqajdIKc3fNYlQFM8lBwUYTTrndU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BqndZ9UEDdZjWtyOVpq5VWkhhMVCp4LSqg7deCsQWjNYXiXFAPcnvZQSXu7XusTO4U6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vxrHAeijY2zu6lax9FB7GvC0WmzdyTYzbHaCspzhRclFbWa26I6uHMI9fmvtn+0fmzfn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VJoyFDL1zyUXmKlfILTUGiHzSa0FPUBDogndLndU7rcCOCmpU4ot4XWY53R4XM1reqN7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blpifBOaJc1AycCvetq2qcXbkIjciXQaOak6PRQIcVCxYGBado4qLzEp/MXTm0VUWb1o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2R7KceoUWvj6L8cEc1oabFijAjgo7beIT1XNbfTrPUf5T/qPzX2r/ad82b+g4ccoGaDq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TzUXSU5qXzWSnngYtQa0kyuFwRueSYTR63x3xuf1uZc+5utbkcn9dVJVqtOKDhvE0T8S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gtBjWL8V5dlKYViNFaDjNftP2WlMKLOylolaYitB2F3BYXhF1g4tPBcDvW6KxNk457X6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PqP+fmvtH+075s39Bk8MuLPJbRh+gKJsU3oh0uF7lFE8bgvRC53W5tz+igm61uR6Oqig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c9UESKNQghHe1QcgD4caqU1MXfldxULTSbxUHaJTbVtHVugtoZrT6EdW70/yrT6j/n5r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0OAgMvK8D9AMH7lZ4awWnVSpcF6LCLoNRa/dcEUOtzut3pc/pc3prWZLTywXVRMmp8KA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uDeCg7YUWiIU4hSUCmvEobtyNk2sIgqanntPoOscrT6j8ooqKmrtfoP+PM0VFRU1Fbq3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huy4uGSDdJy01RSQ/QNn9Ss+ignNrdEKJUYSRjdaetwTkOtx+q70uf0uH061mS0Q8sBv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VmBOBqnR43uaPhU7pqRVmRuQtG76razu+go6t3RWv1fMKZX/AEn/ABraXUVNdTVWPTXN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BYt5/QgVn9SZ0U+SLm0uAUAmo3WnrcEU271uPS53S701rUb3c/L8kFyVuBvmgeadzne8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pi5FBwzn6Cjq3dFa9fmlV6H/ABdVVVVVVVVVVvqq56KmeiotlUKodRY+uuZ1/QOHjlHC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6ig5m4KJm4ogiBugLoJyKtPW4J3VNu9bndLjcemtGQdfLSBWyVP4Vy3JvAyThwKs3fmZ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6dExCNFA0VMw+k6x30lWnX5fJQfRYX98keR/xqzdMwWLFJQc/wBVtLaVVVVVSt6ktAQ5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oFQKjVshaTFNpW5aDlSPTJZ+uub1/QJdljvN0L4bxqqhbSqt63qq2lL5pBBr5Igbk+4I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R63jrc7pdDhc7prRfyVmOflYvmFo0vmAUXMkRNC1Gy4L2Z3pkEaLlcQVZ9b65mdDrD9J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H+l56a0dFYD8xLr4vcY8lV/dfH3Xx91V/dVf3Xx918fdfH3XxKrlVyk960LU+oUoO6LS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dNG1ZJ4qL2dTrmdf0DDIAoXC+IWkpOCqFtBbUVIKQCqq6iqmpy+ZM9UPRO6p15impykn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6XOutOmtCN0FZDysN+TkinNrhNER+V62lKai4gKMJcUw796JUUG7moahnrrP7Sn9G/4z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XguWkxw9PJSmpr11ZyEqd5LaC7A7a3XO6X4G11TcNaKDRotbhVAt12PnBA5y8VjBAk3e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fVUj0WmCFBtLx9WuZ1R+f8hlLrx5iVfmDPVdk7qnXBFBG60vKC9E1FP6XOutfIQTPKQU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C9psnbipNiUIugOAQc4xaiBJwTmETqjFaKmAtDRK0hEcRnsvXWehR+hv+M0ipWhW1H0W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sz2VGx6KTof3LQtU+yYRFqwvrDWWnILF8YXrqyud8KlRAgLuZQasTdEqDpEJp3o3YW7R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zs6p3W8IfUm5x9SZcOueDqFOaatleG7465nX9Adco85z+XsUE7qndbymlOutbolOXovR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3XyBKHTyUVHJALE/RUZrRZ3TXflMVbj8zQUEVJNPFDsjEb1MRHJYbZpZz3LFZuB6KZWz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/sb/AI10iQi4OOJA2kzrIhOjvOc5TeYLSQhJt3REEi6MVAUuIaJjeiTVRugwRwoQrna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6onc4RvYeeuZ1+fhubpkiPJUVMlFEyHy+z6oo9U7reU1O4XWuU9EOl1pd6XW3XWm8L0v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AqBUCmAptVCpOUnhSgtKSG5l079GnFaMzxU74GhTPpLUQFRUTeRQPNCHxKSg8RCjYPLO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NYdUdW1Wf+235IUNRHCnXGNIIvoUMe1wXAKTjc4hReVJcysW8ql1VUKEbqodCjkbnKYh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a5nX5+XZoGh8lILSKoqfNrPqndbj1vKanXWtx6KG5OUEEU/JbfVrXZHQ4a8lRcVSAQgp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AEGcFOhukoXQ9U7rdVP6RuGMxgoNUw5aJWkM9h9Sd11bFYf7Q+SjUEqN8IyUXVQ3NWij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UzfVSKiFMKSkDcxeudi9dU8crx11zOvz6Gog6YUWmOeSmM0lOZ+dWfVO63HreU1FGCt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VBoncU9QRutvq1r8miFHWzXBqaxu9QhEqFwtLWnwjiouU6LDvFFOouKOJWb/AET+t7Dx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BOGzyUyrNxJi5bRzWH1p3U6tvVey/wC1/wA+QHlRqHDlmw7xc76U68cYZ65JIRm3eosM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YvXVkN3FTX92qqq3SohNGLfnp5amRWmIqTodc8WqFDfF9FASHzuyTuqKd1vKaiirfpcR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KegUFFWv1a1+RzfhGunsp0JASWJyPC73tts/C38yxOr/AIugotopiKiaLQUXFWXVe9bu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q00t6cMWKdbrEmgUrKWaw+pO66tvVex/7X/OvCHlRqIlOIpHKC0zudD8qd1ulVROtiCg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3ooXnUExUpqDmmqOeeUX1QBCi39CUukuPVTs1sOyc1A1WJ46D57Zp3VFP63BFNRiUSUR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vVDqjc83B11p9WtfktNcXKN0Cve23hjd+YqJ7cF/i6LqLRplB4J3O6PBQCbyldaF3qj7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i3757H6wn/UdQL29V7H/ALZ/zrqpqHlHJuYALaKm43A2nZF7JEX44Kcl6IrEVEqa5rlf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ijG8PCFtZ4fdndvWyFsBeG1eG1eGFsNQD2gNURMHJEyW1RaLluK0mLePRSOQWm8HPOi0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U1RUWjMKDoxXRVJHBRbUV+cTVFRUVFQKgVAqKioqKipdT9Am9id1TvVP63RRctI3QarR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oI3OuIUFafUda/Jaa0L3YoL8T5WY+6ERIUbwUGiRTGwUTdBHUvb63OIbExlzRjIqcm7y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9s1l9QVp9Wrb1Xsn0O//AMvkozB27egDRUgtIjDc+7E7IVh3C6QX4jlIKipdtLSGJbEO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UWtAuNla0cvh7L4Oy/6fZT92PRRfaWKh7sw44FZv9ns7C1Ydrin2nsURZO+B9AvfG1fG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u4RdCU0faLP23RhOzjNMba2sbUWtIzLVYe5tfxdLFPshbv8AaQ6mi0q0i78Ro0YrEXl/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ISY1e9eBZtjvULC3mnY3CS2h3UAQTFUKoVRUKiVicoNBX4i0WjNpsCxWUxwUwhBBwof6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JAmiTcAi1AgTRRVvc/0TkE1G517obk7rrX5LRDW+8FDcMZgwfdCIwtFBwUXRd0UGMDVF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jI1qYMjT6IhSfhM4Hgjv5qG87lGtp/hbTu+ay+oK0+vU1uZ1Xsp5O/zkqq5a+bGQXQNF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43e7Hqg1AZHFE3RRKnqyofEoqBDSFGQ5FYquOyETaO0uG5CiFl7SBh3O4IhpxMjBO4hF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2gwLXTT2y91huCwEaBCdZ2M5waU0vc0hx3IprHPg3nuXuLJgfamrzuWhbSAjVENJtbLi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Ync0HChRKP5QuDBVYWarE3aUwjZO30/oOb4NWESRxo3uQRTlbXO6hP6IJqdc696d11r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EIUQhuUzlj8TM1md8VZ5QeITsc2zxLRouaDGVU3nMzqFa/Xq29V7L1cqX0Kpm35Y3x3e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MUtpTrlCd18iYjSU6leqBIiVOiEdlWb7JxOLSgVAmRRs3sGNlCoQiQj7sczNMbbzeBDG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bLncCrOyYcLNko+7naQ2io+0hx/KaqMF757S55HHemj3cfeGLXb06Aax2KM05rj4bpBu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7IsdaOd/yjyQc72W09o9mP7U3/wlgbM/ESgBvQbrIwURTcmv/oU/1Tket7kEeicrW6HN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qhc88kdacj9bEqW/UYD8QhmsQrMcskEIbjBYLQAk7ICiVEoCzsTHeVsOzN6q0+rVhWH1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qY/ZBraqLyvwwoCuQJ31XxOumEU4LiFITQxAGCa+3ZCUoDcnCDRJRD4RbGIWiYQCfhdB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vev6KFqCOiDbPF7089yEu6kcA/ahjcS1s+itGt0nUaU2zLgWhuJSbVsWAGiNpZ6bQfVF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QWg4YgZR3qBIkm+79obZez7sTYp9g52It38ViOuIT7E9f6DQRvtDyKd0yOuKcrS7+5FBN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/ojrT1yP10N2oaeaf1y2XRM6ZIvcAi2x0GR2iozLj8RUEC4LFA2Z5BV+2YdVa/UP8agZ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suvlhfpFQYIKHcqTVLK1O+ryMqqK/wCUBon0TmAgcIBTgOaaQ8cCjpMx8VCoQDpc1+I/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FuGB4KDnhjTUlG3sbazcOEZpsolA+8Fm7fBNhbBzRI8YI6Ri2TCoNcdI6TUbTGW2cJRM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aTYmCJfDCFV8uaFXNKY1jhiZIhW5rF51dck1Z2o6H9dVCqFUKq2gqjPRG70Vqf2p3S4X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PqR4XNTrjc9Wn0nXHrkPlwQKtWkqwVVVNcCIBC6LoKFiJcVPTfxO5VioRAPBYauWl2Wi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LP8A3T/jybOvlhdoTKNpaXTqc7U4bkPIlOO7y1TdFri08r5qdFIE6qBUE5qaeXkd5Wyc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JwU1U9lFtMmktkqIF1L5uWiYqc1sHusQVQqjvmmqnsoNjlmYKAEVDApqQCJMIZdoLaj0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b1oLaQvgJKGI3wbILaOaKlIKGJcTlkqoCKqo4lIrbRGIqDp5CVVQiVJGJmq5IKpVVVVV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FTRucf2q1+lWn03C5yCKf0X91zfqRQTOqdeE9P8ApOu9c0hLiuJWyFQKi3reqFbKpkhB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hqtFk0IygFF1opNJWwVIKEBdCruAWK1YYbmqAYAOq0yGpvu3RhWKx4cO6Sw/dc1A1VMw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/wCPJFN6+WCaLOm9blAsiFjJI5ahqeiLouOvK6lbLVsMXhWX8V/pfZT/APbX+i9j/gv9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/h/svZf/AC72ZT/+Gezr/wCVezr/AOVez91/8ssR/cV/oWx+or/Sw/uXgf8AcvD+62D3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bSwMfLhC+SmVUqWWZnwWjZn+4wVbMKTmdlpNCccTS4UaAoUcPhKdZ+o11CVsFTcEUFUr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C0VtLaK053RYTBbRW2VCJNxTieCpCN2Ekw5KRuhuN8AFuQLqoI5ar0TUWi4NDIBbuygRB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O4Jlzel5QU1RyN2yVAMN0ltlQLo3RottbZW0VtFQuCZ0uCNzkMkNwuxbzdi3XQvpFUWy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lhcbrT6Vaq06XBBOQTuif0Q+q5nVOQCaw7jVG8J6tT+3yWMuktnEeak0XVVVNVK21vU4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oLaC07RbytFtx/ctAkKZIcFZl0DiqtGSktlAYVhY04axQZZAhYoB9pxKnXgogQaq6SgV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mCPRusH+7/8A8+SK9UPKy1jE5wmE4PxNi2Kg2xY36nLSdZ+gUrQD+1StB2W191OJX4mi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YvQqbXD0KnagdVD3jO9zuihwHmel0VKLvpClZPXgnutNjmqqgHgle7s5He7gjgGlvO9A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bXDXCjOQRELiDXiiHVYMJ1xuEZqioqLZvhuuJC5oJ/JC+AMFtHugXTuqfRbTu6IdUXyM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pWbUYMC4IXlTUGoI4oqj+yo5RRRuELsTx6KGALghdoQWndougEcbo3NuHS7blwRF0XFU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YvDXhrZChQ3hNvM1VQyczS7kpXFQO66N0Sqqt29cOqcm9EL5Xm606I9VadLwimpyf0T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XqnXhPVr9OrkIdVpP7Kel1X4eHopyIU1j46ybYqeitF2JUUBs5IBCRMOS0jBQOktGIVX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SGIKNDwRmAtHvdFs27woNWL4xdzU6p0dR/a3WP8A9wf48gb/AFQ8lRUCoFuVAqX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nEhE/tCtPoN8onoEGCztS48AuanRH3L2w/K4IYRZHusVufeO/wC0eikAOgRC3qq0mMPo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sJNoDKDkW2Nm57t8kDaWZYDeMW8RCiFjiIiTgVoOxNKIc2Mb47tVBOeDJskA6iKe4qMW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LXeDRq/9FjZAck0C1xWu9sJBOYZOCfE4YNjJbMArWB3o81C0msNnojknQu9brR5E4BOI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an+6+16IdEMghDsvg7LShC52R4QuKeim5CTRSCCMVRUvPVHomqQRJQdvUTVC6ahCF0MM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pUuF7kFoLaVFFbRUHTvgKm4RvKcheEeKJG3cYraRIyRctIqUgpSCqVMxKiLtqV4U1RFm6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UcoYKxT7wimp6f0TPqus+q6hBeqNwQTlbdNTEyCkPVTyRG0FBAcNZJp7LwndlKzei2Fp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oWbeLk8uFpbYKltF+E0Mb0UHW7+ylbklSevEiq3SujinwWlIcBdIFSaUCA2PVSe1bdeS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xBbTs/8A9tustP8AcH+PIel56/ImpxTTxYE2O+SLTuupVRZaYQrNlkIFm9CMkC8tIwRE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IOBc5iNpaj3QhIBTwuU0AgOa0RuXtPvANGiARAdi5r3HtcfdGjxVh4q2s7aE7M4TuK0q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lzUQ6cZtTTWErhLSG9TUx65oFaAmqQUPhEym6AkQrWP5lNQNFADtc400VAhAxjZmXRc7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vBwgiOB1hQQ1AQ6ptz+iHRC4XCi3dlpKSd0yEHegsJrc6IqohNRUAuAWEXlUVLoBEuMU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N6qKGSFSiUILETFy2jFaRMFBu9QCxH0uiVG7RW2VtlbZuCKCC9EbptiptXGKg1gCEa5P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1BvbHhkF08gRF4iohMT1adFZ/VdZ9U1AqSdcxel1s7lngFF0zdAKBU1zvxX8skqr8Vxj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AU2wUr5qMQ0cSvwhid+Yol7okyRDDI1ybckfduaYKYitLRUpBHeoujFUCM6CK2ijEq3t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0goo9dSz/abrLX6hrTmd1Q+QtRXsz95ahBC1YYh1eRyzTpxiY3PnXN0TRzTkWmto++VU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4JjTDQlFY7PY+IcCnWgkKFC0b0cFEKNnHA4Tadyc2AIN0D3QMRfzUlO8NdvXu/dthxVq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LskSmtF3JQdQ0N8yhEQZ/nI36laddaEM0ESgh1Telz+iCGQQaFstWk1sLnX6FUS5BURT7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aboi7RMFt/dRc67RqpuRQgtIrCzvcByTcgXoo8CqFNjW4dLowRQ63YmqN0XUvmij1USt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IdEUFiCihyUTTJgHrdEqaLd4ujkCqqhOduvb0yUurE5ZmWWBMk5vFPHFWYub1QHNC51z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AXO+SERO/ELtk9lslbu6m5q24r4itlYzIBSKg5cRl0jBaDcR4laboqCwt2WSRcTAKqk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vRBkuKk8hYbVkW8QvwXyUHD1RkYG6VU2zbV6A4oFuywQX7iim6iy/wBpust+rdacz+qH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CcIi+q3LcolQviKoRE1srf2XxdlJsOtzU9CxGzZD7oQkjiMVLcm2di3FaOoEQ4TUROMn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+zIR6p/e5zLTwn15c1A03HjfVG07XTUDMKUYKZPdSGVitOusKCGaZRggnYkQmqLTc1SB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tWwFAsChBaLV+IAL3lBYTVSTg6M1FDOcpTuqbceJRedychkC9EdElSs1F1bhiIAvKb1u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MhumqKiJgih1uF2KMr3BFpoboimQnfG4Ybotugb4XVVVtXYd5KGumFoqKioJrRuuAuip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zR3nJUKM1sIHAIlSDey3IklVuGQXaS0VSCm7stFseqlJTqpi7jauoLgLp0ULhaWT58EK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d9z8Di3S3IstNNvNGynh3R3XRghidpiiMvVACij2RXTUWH+yNZbf2n7+TtOqHyEXN5Oz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d2/Iei/yrW1NXPKsWP2XOAKcyz2VoqwI4q3+s+RYDNA7nJvS/RK2vspvKgFjAxQFAo2l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2X5QM803gE48TrCpaiF3NOTb2371Oi0VMlVUd+/I5BCIU2rZIWjRC7SIC8Rbak+N0XUV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uKKBXJRhJYMKJWK8uKCoiIZBdCgUUFNTUaBclJQf3vNwu5KErokQAuF5DAob1orE9UXF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OUAFCEVQoRrmiDNb1S+WeeauQTrcFHepqLUbrO+0OrDQoXNaoFQQuGQGM1tLTM+C/DAC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pD1CgRiCm8NHNRafe2nAURtLQxccox7l+1URsn76FfmZzUXth0UfZ7UEcCnONkYR3ILF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TmYA5o3oh0WrRtW90CKHUezH/wCiM4y230j/AD5O0Q+QhDhBPANJ5oqQxXVksM+ylmcV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s4YwYiKxQgYTHA3WTnAkA7lbH9x8iyKPJ5Vm7dngy0MOCiREoaiN2jQ3bluW5bluW5bl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Kg1oC3LcqBblQd1QLcolwUg2K3d1shSa1VAW0FALcokqgPqqNW5TA7rco/8AKoFOHdbu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gILcqgLbC0QOq3KcO6o1UaqBUCo1UaqNUg1UC3LbW1FbLFDRVQFN0VAQgty3KZU3qAgq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5blOCqoNgFEuW4qoW7st3ZSh2W6//wBlow7Kt8lVbQUyFGIVVW6Sqq/ZV+yqqqqqqqq2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W0tpVVSqlbRVStoqpW0qm4wKqVUqpVSqlNg4zVSqqpUnOW0qrbKhiK2itsrxCvEKnau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tPhlJFVOORzliKmi1NXvI+iiUMzcIiVBkzxUhFbgOZX4ntFjEcCoG3atK3x/tYFCzsww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kEcZJPO+TZcSov0lgtvZ2g/mCj7LbxHB6LHYMRUCGn1Xh9liwPD2zogaHeFFhgsNqMD+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MXWYTMS9pfZ7OKAX4cjvBU6oe7dFvArw25/Zf9rOMtr9H/Pk7b5EEOihxEM07ozUgpjO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WPs88VXJ3VMO4FNA3i5gYATGhVq14aHCobTyMX4YQ+IRRHB01gIi2uYlR3XQxKq0Tmep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5quRodTcVWSHLVlOyWceCoqEc1aDmMuAaJW0VVUCmFNqgItCksW9YiuV0GgkrSwt9V4o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lAmEawqV+HZhv3Wk89FpGWXCg5SkOK/Mea3LTYIKLdEqoK0hFaIKiGuBWkvxWNPoo2L4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bN+lZf4WKzdJSIKnBRYU12GLRWCa71RJ3uioqNo0kfmTMLoxOo9l/wBvOMtqPzDydt8i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ugVvWic7m7rMYbhoxc4q29yD/wCHP5uKb7QHaFoZN4J3Hcme+izj+1PDHY2/m4+RLrOy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GwGIqAzGCwuUbObVHESVBwhziv8AytpG0+y0y09Mrv6CTyDUHKUbwrLpfh4nXC/E1OFt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NRcvw5DjkF8goblPE4KWJq0X91SXNaT/AEatGz/kVAQHQIB7ipOK0oFb2FSg8clBw7r3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KhUUqFFrhEBHRdDmjgESaIWZIY7mvEavdwDloMc5n+Fsu7Z/ZfoOcZbb6D5E3W3T5EEL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RlwUIu7qT3LaK2ytN0RlfbPowRTnu2nGJus2gw4nggDLgmxpVAjcrd/tpBtSTijrBMQ4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/wAYXCztKFpTxZE+5xwaeSPuAfd/uWw5Rs3FppJAioXvDCMV+JQ5tiiDQMI5LaKmoNpd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IasIpx53hWXRC5vXXC8J2SLlwaFAZouOFqhiPotsrRtV+IYLQb6lRcYpphJYd5us3b0A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RseajZO9CtIYXcV//s0LRoi3/Ca6c+Cs7MxMeKpBaY9VGjeJWjM8StKS3Z/ZPpdqDktP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kQTVACJKNk+rqlYTl0VsRU7MjPZWO9xxOv0m4mjcsb/wrTgrC2G+SbZiWJW/szH4xAGJ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u6QgtlxYJ9E15whjeSdhGiDorhaupyvaTQzQOMhgnNE2Zi3JJG8Z2D+igRXreFZ9L7P6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vmonKEVF+yhBoVGLZARwyWFwRNwbHS3INtG3CW+qrDqtO1moe9HqtpaM1+VQMxzUNlUx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xij7kH3bNEHivxCGN5rQBPNym4qgK0y1v9y/1De+f2Xo7WP1oyG61+n5EE3orS2d9Ldf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oGouf1TOq9laOEUHNMCF7Qfaxic6BxQirV1mIMLjDVesE2ya6Z3ptvZOiPiCdZtLobwE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C+0UbVwj+VMtGxx7xcLNvJq0hujJWp3AKI1zXf0KB1QTsjeqshyvsvq1o63hHojdEqJz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KF8QVhitERUgxbTey2bI+iDbRlm1vJRjcThkvd2nooscQ5Y7O0dzRJdEhbS92cLmkb1a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L7KxLpxfUoFvtNkXcSpW7D0U3P8ARab3R53Uz2DcbcQxRCrqa3Wn0nLXUBVy2v0/I2dF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LV6Nb3EbNoMVzsToJ0PZw/i0iasItw6NE9jzhbgOlwRzvbaWbHi1bCJ+A8V7O9tpjdaA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kJwEGyjBe6tG/jbpaQPJMZbRti8mHBACzwFyjY6U4Iuc57bXmm2jGSY2HVMDNneUIwMO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DPim2I8V+4b+ZQ6wKBFDrS3+igTkEbm9UzpfYfVrW3wTuiKiVE5INESuandIqZuB33Y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zWQEt6nO6BWB23/lEVHBRYSyKpHmELW2MAPhTgAACF/4f2xsbFx/Df8AlKs/yAQxBNg8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BrzCwvsw163+Tf8ASfmzOimW2jBueEGWrHWbu4UWPDul0RXLVSUgtKWSJkvZ8Fo11o0k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jVWek4CsQVZWbQIM38U4A1kU9jsUGtjIwTmH4TDM33XvPftMXRpBNazxHWYDg4Sid6Zj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E8WsBiEnFMs22zcWHD0VmTh/DVoSIAOJB4p7vbbTC5rcUcPwo24s3t9ljM8ELGxkyFzN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lH2Zj3N/O41RxiL9xKbxiVB3GWeqlmcQJLSe0dSogxHEf0IF01K6QK01K9ybcE3qmdL7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0RJUckAv3FYm7SnKCicspKeWV0iVW7iLofFuKIcIWraqa0VNBFrxEI2NqIt3FfmYhCzg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WuivesIEsIBQj7XaeTcOR+bWfRO6oclESUziC3FcDzUiFpNxeii42g5RWjYx5lAhgDVu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Pa+DmtJCj7Q5xtXNjNUuwuEt6DnYbWzxAL2Y+ywx74UhcT7KLQuAngXPN7OWta7RhhVk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tOHJEGcE0V3K3a0aIdJYrWh3LQaw9FFrJIOY5jX9Uz3JcxrpODnSH/srP2b2WyNmxkjAy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LYURs9AE8UYnRBiQm/8Ah3OY4fAN6Y6zk7DphaFFA13KBybRVdSfeM0vzBODHmEZKWA9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Dp8D/QPndELneUVG8JyFwTeqYOV9h1OtZdO5/RDJAVU9q8cbuSlpHkuA5ZaKQOXFCS0g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PEFCEIS/MLwjdhtKFcjvUN0a8EWHRbuc5bD/AOJ8mOiPX5rZwmYTRBonA8MkHabVon0K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nqTY9Vw6Xua6jpKApCAWF4gbnJvVeynlBOaaQKt3stC2ZGEb1aG6YHZSaFs3aJgm4S4x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o2llBpEkTb4GmGGLRVB1q3EBxR9o9nABFU02uyea+D+S/CtIs/Khb2BFnaNMU8E/i4w5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cZqzfZWuFvxsP8AwvdezYQBvQVmxzCIVcCrF9nbtfaiR4w13N0ruaEDJTAKkXj1ipuj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5qlbN9VJze/8AQOCOQJyFwTeqZ0UbvZ/XWsuhdDjkg2qiZuumsNlXjdpzdwCnIcMkSchg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aXc1O7QaUC6ElJye38pgveskd6xNrvy07L3dpMKcSFsvxKHvndvJtT/qPzSZgLxODhRQ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bSm5TyRco7rg20ALea/8vaD6Xr8dhaDv3Ivs2O962gbxXs7XSeNytHPIADSvbDigYyVo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yFgaAILBgeLZ0BijorCYQTuqbzVl7M2ADtwUMEYcU51lZNa7utL7KyhQGadaWcuSiUMW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orIrFKW5N63N5yUslNQXPMGhS2RQXROegWge6haiI4rQPp/QCBQyhOvCam9FK6w9daxH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U6cFOgmi2xkPzZYDeoZDFSTnFQaqKkOqidIpsKK1bwKJJkE5+Gqk0gprm7B2go5JIEwX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vk2q1+s/5+XyEBzVQtERUYhaMzdC8Ndu+LgvzD8w1UGTKxOnfDgFBUxs3goYC5nENXs5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Ktv/AA1syzBE8RRuZDS6I8OF73H4RiVoWyYN6YxkSiIDGfsor3sNBoiVZ4rK0s5SdFOD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BiKqMF6rA2pgAoYHR4QVo14gaHkjavtIaUxCaiJtQG+N1n1vkqKmcutDBoWCzlZD73RN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r34frueojcE69qam9L7DprWJ10N5v5KSiTAKFn3UXGJuc23bFjxCPBaLg5uTksDZ8gpo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iGA4BbClfh9Qn82oWY6nIw7xI3EZeXlGK2/3D/n5ZBoJ6LS0GqQjzKgsT5MFYolsmoxy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c/EqFBkxFFxqbiuCwWjWkc0H4S0b2gyTsTSGR0SibsQg0/lUTpR4XQUDiaDGaNlbPOG1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EYm802Am6K4FPa07wCoY8AawRJUrb3zaSVq4aLveO7IDgms31XvnF5fhrwKe1lr7pveK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qFnD3ZMzEItsRoUne1/BYm0Oq0zF/wCUKLzBm4XT1Iuid10VowLPylGEnirT+ufTIM0s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a1iNxPpdE0uiVPU7cFhbJRbVRtZDgpBaLnBVitiCqohTvDxuVlbfCRNF5qcmAnRff1yYh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lUBVYrcYnmjVDCQsMYdVCpUGtAio5sY9UHVaiQaLSUTvWiYL8Rvq1aDlpOC0AoxlyVZK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jBAtM0WvYCwrHYOgDuK0hLiiyA6qJutAREkSCDfaNiOKAqre0LWljjBoO5e8fJ+zAKUR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Ne4Nq54Lg2qtRZvkyzERHacrPCYYmvdad1hL5cQhhNBBNsm2QhCBnVSkoxMVFxjlhVnB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NQD/AHruDFhs/wAFnKqiZm6J1MlOou63BFhWjJ7aLEJHeP1xFxnqDcF63hM6oLEbrD6d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uyBKmpyGXnkxH0TeNVzUFMKRv5XSldWNxBXun1Y7LEGYTX/FR13TIHVsrSoW15OzXtH1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dA/dMAVchzQRsrQRaVxaaFQe2LBwRcy0wzkFGTwhZNbB1SeAQa0zPBY24H8cK3QTtL0Q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VI6iIUEeHBGAaWncVis2/hbxwvxWG30TX4XYwIuNofsm/VGO9ezBsqxO9A4icTZxTPaC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2r3gnAxan2loYvdVHHN73UHBS0G8Ap11ERfoPgvgd6LwLNaLLJvop25H0yUbR7nH9xjr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nksQTX/C6R/oEMrOtzbrL6NXQ3NvinpqgKZIBSrki9BSqo3yUHXaJUHSumpKl0R8WaZ/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3gPKWPVW/wBZ+TyWKGJyxu/jBWjjKaZC+CinZoIOCiNpqnJ/FYTCPYotFeBVuN+FaERO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RGE70YtkhiOkOCgBdPKLorCb3t3IFRb+G/iKLDat6HcU+2ZaOFq1wg3iE5rmDSkDz4q1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tELR1gLYQgLOCEC20L2Rh+VCzxF5NRuCiRuu56yYUpqfliUTxoiEOl0EI1bon9azUqeQ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Qbi5L3XtFnAhkelw6ZHdU0ZJKDe98lObr4xkosdFQyQNL+K0VNTosVnBSnBTze5edNlO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UEZZZIoG6yLaxVr1zwuFxCCF8PIQzfiGAQwsluaEYt/GH2UzNWnIoFYCoqdFBOzQRCtG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Rs7QTQB44VAOHZTr2RwhTKrIKF5yC4XR3hFWzkWoflKLLTSaUMDy9sYS4LDaEy3QmE1l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1bFrQn2ns5P5SSJFRdPFxQ97pftanizZZ4v37l+K2VAbqXxuijmmqlfD2XwqoVVTXHJA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RH9bHyDcjfp1XvcJAoCrRzjpUjd6ZA3mgOF/JQFL+S0b5qaPO+d8DTJOai4QCwWMrP8A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tG0N+JxAbzT7WzmzjqDdHUC5vVWiNzUEI3Tuao3RNVpVuBXpnqo5DeLoIX+8tNrcOCms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Vp1UFBBR1XVEfFuWF1RVB3FWD4wdhijG3JXEqmXmcrbgggDvRVoeJRR7qBRBmN6/8tb4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q9otWtP7Vhb7U61siZgsgmizwuBbDm1Btn8VURZvIVlZ79o5oKCdf1yFDypK55Q7v+t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GlRHBYsZh3hWbP3RTuaCPTIzrfE0XAX4oSVJURFW5JqShdBQN4vnM8FpU4X0z2tifqFx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Yo1YYBbAugt6lr2NO9ytRGW7NBRuCleLoKOeAUpLaU53E3i4X4nBNATcJM1o3FP6qITS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BH8rpqIqE79jIIm+SCjuujwyi8JjlG6KIupUKaIFi21IMRFPDWCza6RYmloi60fBvREw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IJ7927ILo3C/prRqhcEeZQRPK+Nw4iR/oK1G930jUn61/wBoRw0YYXHomhQuAzaZxclh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XsYfd8b4lSyRURcLtA4nKJmVRSF0RVRGi9YXVytc2kJos9j9bT/0WkSecVJc/KWfVWvp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hi0XmhR3gmJQIUOSwlO6K0CtLM1aUCm3TvOYoKLdtswsDl7TkqsIUBd1ugM5QUU1yiim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2ALo1FU/DMN0bOUk2MWgCnFPMdI6I1IyQ8s0X+tx6ZXN4z/Ws9ZHI1FNuf6ZzhIEOKc1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78ogOqbzfc7oo3x3KS2lIG6d0fiK0acVA/i2v2Wn2RfZCQqEIZedx3XTmdwWkYDgL5hb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UHyctqKndpvDY7lgs3TNSqdvL2fVWvQfI4OTXNmPylYGRgBOPFRWFRUCnMO9PG5zYppQ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at9V7S4clA3clG+F0s8U4LCgLoI8kOaaEQAppxmGfCnGIhzVnZj4RHNHODeURqBqvS8d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3zU1LXlNuEVJWvpnYOJRU6CaYz9pK+l9zul8MwQaFpiPJQC0RPjwXPioI2jXYH/5Wlki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YMTjuUXSPNab+yxY49cu0qhVUQYoxq1BYXXxBwuUT3CBHlLPqnfSPkRKK6LEaOMkCEy1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y0Xs9tzgUzqm6wFBOVqea2VGE1NVU7o6nrc9qFwTnfmKhuao/C1YqXaVFCzhAblaPcYz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qx0/WcGaShCevKbkts9kF6q0Pom9IL2hvB0brTpqQFj3lRKidBv3WFg0QoqJXIXSWkhw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6dz3qd3IZhdIoi2ADeKi50eEFCD2/wBqxTgsRBgpuW2FoUKofJ2fVH6B8iJuIWFu2JhY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N1WyUDuTTwQPBWabcNY9MMNqasrOWJ9BwUCWvB3gQuLrsIQ1blBMCAQJ+GaJ3lQburzW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SaTI6sjIRcAm+SOUKGVvKX6xjrp5Cmqardb9cwXS5x5ph5q3b+ZsUFaanCN6a2NFieIu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wNyTWjMcFAyPNCFAgFUqRaB+5Yfi45KqYN0hNaRwqLBAcSv2hFtFpabOaBotEyUS37KB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6pn0Dz73WjnCBgILbeo4n5OS98zZdVYxs709nwOQeN9zxyTE3prSrTovZvpTbSzdB7e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CEVAb1FxUbp545JoHcvVDmonachhhiMhDeoXYeSfZSwEa8G4ao6k3jojeOeRzeUf1jCC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VVVUySXFTCcQmqSkYLcVbk8c7yiV6oHmmn8zURzVpqXO3rE+b1gsori5RNUTvRJrmmFo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0olTapOW43yUyjhkiTRcG8ESip0XJRszAKFoFowK0SqjybOqsf8AbHldJoK2AoFi2EJV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rxnheNafZBptnOlGi0Xw9EGY98zcOeXC6bStKJszRNtGiCszc64DW804H8q9n5NuhfNR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U7ooopg3CZRe+GCCdbuEI0HAX2vKSFoDEGR5aoag6kIWjbG0NmfiDUT7qXVDFZAA7y8L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MAVnkB4oRub0uF3TJjG5RFDP9d0CmwKTYait1qeeYlPuaor2S09FajnFWkdSOKxHRZxK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5ZoMGIrSPa6q0hiHELRKnMKShW7iuClVcFhbsj73BG+QUXEBfhtieK/ECr5NvVWH+35V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xXjsB6qXtFl/JaBa4cQU4jdJBu8oN3g4jG5o53HJhcsLpuFCg07kbN29FObwKGt5o9FZ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NFEBf11MU9ErEoBCwbsib0Bc48FaP5qG7zYVjifbC0s24Pcto5e791bmz5wTXe4JsAI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aNkNcngWBi6zNnM8cgPAqz6XA8LhfBG6HFWfSH9AjfzutOud9zVhG5Nh8LkHNLvf/ZQb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RNFNQFMsSpyHBQdJcQpiCkYqSmJqZXFaN0KFQ4LSUGUuAFzhlkpjyjeq9m+jyrG8srsZ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Fo3lqLrE2c6tKLXNwuH3WNPe7fBM4pg3DMCiPiVIJj+aBVoOaGv9SpC6KMAsXFYrpqPC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jaCv5VjftO0jfhG9A8U3yJyRzDUHoiFZH0ueOARyNR53RTxwn+rJaviqaiZUjmtOuYpy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1UvVBgWFc1F2Uk0UT2U1KalFTkqrRCg6SlNQcO6DmbJWk2XEIEd1DehAQvGWN8Cq+Tav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VlpoYG1nNHA6UeKlw+6PvKqLnQQbEx6IxIQPLNhNxtWClbmo875awc0YfmumoXQ3C4uN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toKounlLkCg1N6JjN0UGtRuawIDkrRsG6Lmnn5F15QzDUFBObwN1sBs4Ub8SF0EFDiIf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EVo4gp0vlmm1SCg5ggrQ88xRuBRcdTJcSnN4qAESn2jii45g3eVF0lBrYdVIzWkv2lQ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NWFzmx4oDEpNWlIclHJzWip3kKeQG/cty3LcqIi7d2VVVVW0tpbSmU2C9k+hVVdRitIx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4c1FYVG88kxqhlJgjDfJb+6ktMaDaBF1lZho/wAL8RANkMKOadVhdMKDfDdNq5hNdrw7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ygTvRTk0D8sFDdnmD6LejBzZqBbHorFnEprU+2O6Qu6olYjQTQXtPp5E+SKCcFiG9P6I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URUIOFD+rDqqqqgcSk1yhhzSucVhitJ6P4if1zG4qHPUxf2vxMMCiy0gDxTWj801Bpop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Mj1TjwkFGMVMFSBWygC0qbCpWX3Wi1rVpuJuAvwtClcDhxQ3IvfCJ4XAqN/PJDhfXXsX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uDkCXExTRGCc3hccPBEiHFOe1tN6jlMb6KgVLznCLHVqDwVpZmoME06+0PJWXGFwus2j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gugU80rpIBAJu8ME0WcJIDioKAWEIu4oK3PH5MeITjvMrpXm7ne3l/QEpyiFOaOindc5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/GaEZJwUHqAKlpFVU1AX8CpTUTmLjuRc1aUrsTZZsO/JHJFb7qqt8clczA3ivY/p1To/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GSZDajJO/Nvu0VKFFUqU1sfdbBWwVsOU8XZVK2vstoKouogbjngrZp/NcENba9FY1onX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17PZj8ytK1VCvRb0ZhRaJIyUVC9zx8Kfbu+IxRO6MVBRvwp3IJ+ul5cG51nuihwOR2U2Z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7inKACnJGCdnggCi6GjmgEOKOcPh1UisNi2XFAF8Tw1HLiuK4FeIFsx6KdUAKlBoWkI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BzTa1bDQtkKYUmLZUS1UWx914YU7MLZVPuotJCniK+Luttyh7xyj71ey6QElLCehWlZu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br5KTyqoAmi2imuE4IvuxBBo3IL1VVW+eSbQtgL4u6AEfVBR3Xm+SCs/amUdJyMNfa9F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kXUkhcw8E4uJE+K2yttVThvvm5TUrsDZF5wohv5YBYjvvKc8p9od6PNOHL5Ox/orMZDl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KDiV4C8ArwSvA+68D7r/AE/3U7E914JXgnuvBcvBcvCcvCcvCcvDcvDcvDcthy2Stly8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ly2XrYtFsWi2LRUf2Xx9l8fZfH2X/U7L/qdl/wBT+KrafxW0/wDitt38Vtu7LbPZbZ7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snRh80rkKdjMlo2fqSiBYNgUUc8c4DRVYN+9DUQcVE2eh0ULMTUTNSF07pm6JooNXEpn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7DY6TuO5FzjEnUYHUyc8kb63RK5aqZXsy2oXaS0rNh9F4LVsHuplzfVStHrbevEctsqpV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60bP7qbfutg/yUg/+SBbGK9VJsYqfa6VxujaOgq3TXJcliFwCplNla0KdZupuNw1tt0V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VEbhdNSuioXblWaOkuaDYaFl/lWNiN5ivRYjcU1jalNYNygiEfkzuImE2PBSzlNO6Pn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UuoqKgVELMbJiqqqqq5KKipfL5DAKMRlgotmMjlS4y3aiKKOQFysh7xjQE84wtpG0+Fb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1o/4UDaRULMR/cUMTsKlAqikp1WFVvmYLCw9SoAEqOArYkpghaCi4wAXBnDV4XbKlfTI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L2cdbuarki6MctdQFBRBz6eLusRtHxXiOUPe9wiFFYXb1y3XkhUUbootcnNNQ5A5zmte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pGMEIkwQAvtXcGpvC8Z3v3QReauKfws9FMsR1N8F758mNpkOohlOYDXm4oI5QMs1zbL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H0nV0VLotPn4bTuC3N6LZj1K8NqnZNWkxwWCyZaErmpKUitIXOVVtIxOoEFpKkQtgBSn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8AoUHAXSukp34nCIUiohQcIFSKgJC6JUBcHBTk0UGtwu2VLPyunrArP5Cb8D67isJVFN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UNba9FY9ArQ20oshZndFRDIQqY1U0OEEUArTFvCEL45IFSU02xHxFYj8Iin2r/i0inWv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tJm4cUGigyR1pzN15ynUC6G50vOD/cb8s/tOtAud5zSM+AUBoDlXMAJuQado1yQNFGxn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aknZ+SBb6qYUWbrpVUqoEVU8kGhfiHE78oUKN4C6SnRSCOQAIQ3Ka0Soub2UHLiLpXSy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2F+ypU1gFww1XVVysQ8pPW87ohT2lBwQUFJYkEFZv3gw11qOSsiT8KhEO5FQU6odLg1W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kxCt3qsRo1Bn5ysDdp+iui5r3ntHo2+SnXXtzenkzqoNTYec/vb8sP0nXR3qdeK5eagx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3u7NzW8yv9VZ9l/qLPspPsnI2lu3T3Ks75XACC0gOye1o3qadlgFF0yuCkuaIKlNSkpy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qNsf7QoN0G8Blkp3EXxaZotftXR4XTEVIkLRIK2VPJpKFBlg0RKFraNgCab1K91wQxbK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hdO7kjOiBUgud5Vn0zVujrRcC9waOepOSakVA1UxK8ooJ/7Z6g5n9FZ9FuvZcCrXRiti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0CKxGrk1v5QpbNnJCyspvKxvm/8AxfJQbXjeG7zrR5YZDf1ycSovUAnD4uPnHfU35Y/6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qDvNzEUSGgHkqlbRW0U66a5ZbS53TJyUBdKl8lK+ahZglfjPh+1syoWTcA479eIVKgM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0a5gbb2lo/aF+A0Dmncs0KqC2skFALSVcgK0XLSqqLipXUWFWd1fJtuLiASaDgjZts7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ERjwQgXwYJmG0VaWkvcxLWqza55bFkXJjmvJisUiYwEQscWu/MIUTGYNqMZ3RUHCd2iY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Fs2rlcTuKCeOIyHUC5/RNxKl0Cm4U0JzkTKbs3K4C4MTRwVrbdlhs5v3lc95vg1Qb6lT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4U7tEZQZwUWmI82/qPllp9Ouc7nkgUQfNQFVEv8ARSvwQwx3koAQdGqi2bP8XxUUFaXO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FL6LRBKxWhbZN/cVJrrY85BQBDGcGSyxKmqKAWlG6iacreOo5mSjDCOa2gttqpiHJUyf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MalO4IHkhc5bGTdFSUCob1C6pu5qiqp381MqzKrkNIqevCktlp9VGE01whE3Oa5uyj+G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prXNhwgsMwDuii/DPDC+OSIKgVFsisLqqBveOeunxN0bgg1RTd5jGCpBRyEFYTe60O5H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AXwCg2n+cmHun9dacx8kEb8LstVoglUAW0EbP4oxHm7X0+WWv063mhlDvNNyTaCp2TfR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7LfFGNwTrnXYnUvgckGNLjyUbe0DeQmV+Gxzj+5QiGj9oU55YNC4uQvxNhHmovcXHUNH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LSbfJWlkNh107moXOuoVOKnRSUxO6irdNSopKD1IyumooqKYFE5KT180MkxdRHCIRQx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ipMhquamLiFaj92uM/iN8FG8NmheL43EIHjNNY3bchfyUBdyuj8SmnHn8mNwxiGIYhfg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zdt6fLLb6daxvrmcPLDIMp6J0aLR2eAQbaGZQbMWn5lB0J8Lgg8b1FQNCoOooBTUipwu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+9f+Sz/9VhZCyZ+Vmo/DYSBUpzW6LGy63HNwTsjQaeQ4FUi3iLifh45G3kOothva6iiQ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bAUwqLZCotkKbG9lsBTbdKK4JhW9VW0tpSetpVUlRUVLp3775XnVu66qDioO7qitetx1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3cFK8tvJu53QVo0rCONz3DZCg2+akom7EiTVWjuXyn2WIl7uC0roig3rQpxU7uAUlKHd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36LTBUrTupOW0EOZgnQ/NhR+vCj9eFf34V/fhX9+Ff34V/dhTeb8KH14VX4sKH14UPqw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KHN2FD6sKr8WFf3YV/dhVfiwqvxYV/dhR5HCjyOFO/aYFOj8JgUeSd+2qdH4ap0Rs1Rl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q2FsLYWyVbxrh1rnZ3ddfJRtTgasdkY5Dk9Lpqi2FRGC4rGyqhaenJMa20c470BjMEeK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ZtitM+9f+VtO6A2LP8rZKV0RuzY7TRsf8p/uxha1qJ43kaoHyWyOyIEp3hNu948dAjfB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CM75qQy1uZdHW0uopAKl51btXAqCtBzzjMVaCMNIqd5Fz4cF75kz8Td4QAgoIxooqdz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nstt0kAFK6dVwCllDPzn5RYji4IsaPxGTYsNoIObJRcVCjeCqp4iV8AWnbCHJeIogqEe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xWy1bIWyFshbAWytlbKoe63ret6qVtFbRW0tv7LbW2tsLaC2mqoXwrcrWzbDE4cV/wBL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lZH+YX+nj6hQf7I/uEf/ACtq2JxIwsrXaxbKP4Tjp4qKdjabcaLw7TxcWwVsP8XFslUP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Q/3Yof70UP8Adiqjxoqo8VdLVf8A3kf99HlbJ3K2Tv8AdCfytU/lahW3+6CrblaBe08n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tP8AaV7T0a5e0fSHL2j/AGw5W3OzBVp+6yijLbspLk+zh6pro/DhKrdJVKt/pGaGaAqd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i0LxAtIxWg2CMgU1ogtMXm1fLgMh6XybFbB7rw/ugW3QUIpgjGKHVOTbolFzt6lRQaIl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JvwWf5W0uI37rzkg1pJQtPaZu/KoCQT8O+SN8c/4kYL8NrOywPECqDsoOCkoRmpjXjre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iSqKCkbieCooQXO7ndC6udl0/JTudxySzg8rpKeSeWCOKjpg6gZYp+L8xvmjdDksVgYO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WUUR7wAcUQLT7JsLQdltNucZqEao2r6o29t4jvtdNQsxNRMyoZsO5gh8ngvZvrFzra1D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EWcdEHhfpLZJWjZuU2qiw2jSOq0aYc1NVTye9VyUHZbDP4rwrP8AiFOwsv4BT9nsv4rw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avB+68I/yK2Hcdso6L5z20fEn+5HStJ8078S00qp347xiqnf+adpV0Qn/wDmnaQgdBOj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+NGLcJkvEYdHCYhCFpZSEKIYH2MqVW1YfyK2rD0cpmzP962WfyWy3+S8P7rwT3Vt75hZ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e55UBlGKXNcc7+uqi+QWgFB8YcVFjsQWk1fhgn0UDoqIiXcSqL3liYOFWlYrXduRR637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St6BW6KxuqppiHVOTOtx4BblF0mrCzRai0rCsLlJGCCI3lQYCSpunwWnNaDYXsH5jkO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RRtBEqDAQoYtIb1IgoE1uMVgcNLcVSBUDqK4jyU2HusTDK8dbxcXu3qWSQUlJymUJoQW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KqElS6l7fLFynmKETRRxlbUFp1F9FTU4XVGyeCwPGkEc7eaOS0hDbKCmqowO5E7hc4Hi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WyTIOIjwTcRJAQYPBs/83c1pZ5KKtDz148tK+whxWy5bL014Dme1PnhFDdpGC0RHqtBg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ASU4Jry1oc6h5KvmKi6qrq6LZK35a5qX0UhC6uqkpx7qp1e0VpGKlfiq3eFouW0tpTuk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Q7LaHZbSkSg6GKCnZleH91NikJKNq0qDWkDoviVCoNYpHqFEAd1VoXiNXijsmvcQ8Dcs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QcopwtZE0dwTBFWacmgbkSpqJ9AolBNcggRVR3rF8SpNReCeucC2s2vHNSsi36XLQtrR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TrJxaS3eFPLGMEG2495Zo/8Ah3AH8u9YtAE/mKq1z9wCEyvxLMEcQo+z2n9pWF4g5QcJ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nJvAKF37TW9o3k5CDlldNSULoQRCKldA3RgqQuoqXDyotGwIVN6rI387yVB1FvRmUIXc8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KFxvITURdFBWwFMcUIYbpBOJ4KPE3O6oZrBvJFw23yCDYdVBoUTlhdALmocE/r8os+hv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CdChZ+0ABxERAxuF8gouXALEXRa+g4LZC2QtgLYC2AtgLZWyqXb1vVSqlbRW0VtFbZW0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qFUKYao7+qoO62VsrYWwtgrZctk9lslUKp5il9c1PI//AEz9smhD1U4eQqpCKk26a2St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1IhTAcp2X2TINhJMcUWoksxz3q0IYwO3XR92+HRTBHohwUmkrE5kuqiW/wDcm/hx9V+H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2lUOaq2gtoKoVtg4oRGaaiCoO/EbwKxMk4VYpdlpCSLYeqgYPHOq0CYcE0qAGQk7liPp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mXsIEa3S1cb5VU0YFTXNTgiFOqnfC6ueuqhZiPrBab2N9YqbsSlFvQqHvXdlo2p9WqgK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sFbBRiD2v4pzqa/3rNk1ubdG8KN4VtEwXvCOQHFYnWeFvELRtIqpJTLn9UMzG/sCaB8K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aOyuajvuPX5QbexMLQLbb2W0zsvgPonW1u7E910Cqd1zvkhZ+7D2im5FjvZ3RHNf6d/2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YPX+mtF4FoptePRfF2VXdltH+K2/svE+y8ULxQvFb3UrVvdeKz+SlbjuvH+4WEuDlUKu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kLZC2QtkLZVFT7rf3W/uqlbTltFbZW2ttbQ7LaC2gqhbluup91srYWwVslbJWyVQ+Rwm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37rR9rHrZhStrJ39q8Oyf0Wn7ID6L8f2Rzei0XhjuDpLRLSOWUTW0qhVaqi4Ci8T7XbS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4jGtGBOIIW/tDA952Wncoe7kohhB6qQ+yqVtFScoGYU2LSiFtKoVAqBUCo1blBoGRx3P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ICSi0SQDd6wj1KLk+0Mh8K4OQjVF1qIsa6YUfcsXgtVmyzZhc6ahdDhdZ2Z2alRi/ujB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qoFSUrutx5LldiChvW6KjdK89fJ1Un/deM/+S8d/8lK3tP5L/UWn8l47+68Zy8X7I4nu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xUxZH+1eHZdl7p9nZgO4a2dxadkrAdn4ShdDPBWsVh0cbTGaJtBg/aHLmrMc0ALrUfuz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U3lBrZXSyQZpFfiH0UruS5AfKOad1GakSo4QOq2FOWRloPiEM7jzOqpk2j3W27uvEf3X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4r+68Zy8UrxfsvE+y2x2VW9l8PZbLFsMU7JqnZDutJi2b9Frithyo5b+y2ltrxAvEC8Q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Y7raUnBVCqqquuoqKi2QtkLZCoqKipfvvqqqqqqqqqq6qikpwPULSs2H0WhFvRxC/D9s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/qxafs9m76XL8T2a1b0mqlv1BScL6KioqLZWyFNgWjL1Un3QIiFJsMtFRTaFsqg7LYaV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wXA/UtI2DW91VVU6KDrTE7gya/D9n/kVp+zy5FWZsw9tq07xmjxyWLRxjdjZVENE/wBy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aNloURuU6jeng71gdVtLrH6bo32lpuaIX2I/dncqLnfJRWldoqaKooRUYhRvkpoyR6+T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lqqqTipkqqqqpsb4FS1EL5otdUTBULgcxutfRbKmVpFMwUDqoXW/W6V0bnu5JwZNzygB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cApZTz+Uw/dloVVbPe6aia8FitDLgjFE/kOLMTy+QFRF5ykKqqe6qVtOW25Tc4owcQo+8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bW0q/dVPdV+6qVMvUMT+y8dg6r/UWS8ey7rxLLuoYrH+S2Gd14Le68Ed14KnYrwSvAev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2X9l8XZb+y2vsttbS21N01thbYW0FUKqqFVVy0VNbQKUW9FoWz+68Uraaf7VNlmVpWA9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dQpWrSpEXRVFNVurdVVukFpvDepUA8u+kKVmT9RW01v0hTLj1K07djei0BaWnooWFg1v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fyiQ1FbgMh9qeJuk2+alpDgVhdFsayTcO66DqJhP5vtd7P0Kx7lyVFgsh1duCFlZ+p43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o0cBkki0SuddBSVVVSWldAKa5IoqV5N5T+vkxcXHegdVC5twOWuoI3Is+GrTy1Txxao4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3brw0VeVjdtOvmVohaRUhnHMx+Uu6qeLEowOG+oW5SN8gomadwRaaGSINRLLan9p+RlE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UGtZ6tUVTM0tPW+gVAqBbIVAtF7x0KlbPW013ULSso9CtLE3qFo2jO6naM7rxAeio/sp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7KfvB/avwS6PRbRXjPU7QlTctpq3LctyoFuW5UQC0rcR4KTnn0WhZ2vrJYrUQHJ6+Pup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Ui4/2r4uyr9lX7La+yqFtMW3Z/yW1Z/yXw/yVB3Wx914TlKxep2Np2WlZ2g9Fsu7Kh7X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6qAtwRzWl7ty07LsV8YW2toLRcFpWg9JrRa93WS0QxnotO0efVUui98F+CPVy/FtHO5K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aWzv3OgFiFlZ2LdzWDUR3BaFq9vIzCh7QJfmapPW2vEW2plq2odF+HbN6FYbVujxUIi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FlFFjYDiVH2i1xftbJYLFjWN4BUWysO+0OHM7nO510MtVFVXHLpCV8r7Tr5MXjUyRuI4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oKHxCiLTXUBwqEyUcTVCAUVAJ0eCigrVC9s7oHYs5XSn0U9FceuaN+AJ3Bsvk073+lxs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lVTXFTQJ0LL83/onss9lphc/npZX85fIo3DK7ODuCtFBSzP1s2hbAUhq6lSeVULcqBbl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6uU3sbyaFH3j+60nEqC0ZqYulTmpwCqpLSeAtrEeVzjaODWj7qDGLgqwF207utt3deI/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LTutpaTW9lDCxQwtRa2ybLivDYvCYoCyEVp2c1D3Z9Cp2dstH3q2rQKr+60jaqZtFCxE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8gsrERO88EbKxJOHaPPNBBnCt0pKJm3moO0CoxVckCves2N4UQfwx91oWTYrffvW8Kwn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abnXxUHFRVVIqG5UU7jFAR0VoqZUTRTRUTJGatBzWkiAo+SEZmFFGENRNSUbjqYKecWr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aqzHBcLysMFBWvVQvCJO6adaGrjFRtH+gUGSySzElOeU5x3ny01LyRAuqoFSVbpT6L8O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1if+K/8AdS63w/nK3IG0swSvD+68P7rwvuvB+6DPcwFZFTY5Uct/Zb+yr9lVbQW0FtDu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juq+SKddBAIDJE7kTxvllfHrnCdrK+U5qKLlFxndALDwu01o2cuJVJdVBoUdy0KKIaIq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1PSt/wAvBFzpk3i0+GMM+Ky/ioUcFG0s9Lc68NYIuKEbTFb8BuXuy1nWqiarRWmAVoV4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+JaYcQhj2N6GCx0Ru4qDLNlkzgBPNAKNnauBdIwyG82tpQbI4lRN/u3WoDIQhgUQIrFZ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8MK/01gVp+y2foo/+F+6/wBOz+SJcG2dnwG9RDn2rOBkh7i2tAwih3KVs71M1itbRxdw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l7RpH4YRWK0tbRx6pjbR2FpNSVh9ntcbAJx4rEJrQtPQrTEVKiHK5yooBTUYqt0ytEKK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CgTK6ampK0CmhBEa2eSE4IZOV0TRRddIKZnfIRUxfEZaahzDvRadxyBQu5pi2onktMrQ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ayQayiAUlDfdLPhTuclRbH3VD3UnOWi9Uj0Ux8jaOOTDvCkIBaemVosGW1P7jqDr96q7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uvFf3XiOXiFeJ9ltDsqs/ivg7LZYthi8JndTsR/JaXs//ep+zP8A/wAi8G2H962PaO4U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Rf8AUHotp3ZeIeywt9oa3qF/qrFePY/yXi2X8lJ9n/JSLP5Kg/kF8P8AJBpcIoOsYF4U7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RSaeyobwjraqWppqoL1ugFzuBKi6ia3coLRHqhOPJAu7L8NsOZRJqUGiZK9zYeLvdwU1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lTCdZOjyziDoIYhHmExg3VvkYXb8k2H0UjBUiipyVUA9toSOSLw0MB+EZ5Kk743G7kgG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xVTcAyTgmvDcXECoQMXNbzQl6qYiFiY7CeaLnaLRtFCUGCgUeKwvov8ABWkIqIEXcEbS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uBqmoYtKCIeJXghOGRsbpCd3NSKxLFG6CgoxyO4hTXG590s8tUVCNxyBQvio32mSC5Zp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cDcLUUNdQxGGkUIXOmoEXWn1ZDFEqO9aLSVG07LRyUulks2+uoh8iZkb9OocefzepW0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ePa/yXj2ndeM5eL9ltj+IW0z+C2m/wAV/wBM/wBq2LLsvBsl/p7Puv8ATN/kp+zf9yn7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OS8G17rw7VbNr2VHj0VXdltrxVL2hql7QxSt7PupW1n3UrWz7ras/5KrP5L4e63d1Mt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UwboJ3e7EanK1QNEACAFhsdI8dyiXRKkg7FEb4LEzaUTM3R3uyRzSUBaQ9Fie4uPE5q3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4LTKEJlQcNREiSlLJC4i7A31zYGU3u4IYJ81GzdB3BQthgPEKBg9hWhojevd2fhj7qSB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E1IwWlPmsTW4n80XPdIdlKJX4j/RRbNtwRyNu4IRLVNzQpWjFtMW0zuvgPqjDD/JbLP5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14ZUrFwU7N6nZ2nZbLuy2Xdk/RKhC6esGQ3nJErRaVpQC0jFe7s4c4IBFoMbn5oZZLiqB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AeLZKNjaOI4FPs7UGiGSDrpVVi5Ekx5KSJgpgQTnXWn1XwbNxUSA53NSY3stlb7tIra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Iah3yJnXJZ+ue0P7f0jRUWyFshUulFSc7uvEf3Xiv7rxn914714zl4n2W39ltN7Kfuz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2TFP2SyXgD+Sn7Of5IuPs9riP/1FEWVqP7lS1Qi61/iife2oJ/Yv9Q//APGv9R/2Ff6h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A6p1mbSwMeL14/s/81K19n//ACJpc+yw8nqqkqLZctFpUrJ8ei8G07KbHdlMG6qqhAaS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U3qcFoKaF/JVOoDd2aEdJAqJMkTlwtk0VKwWbYf8rZlvWKxdPgoWwxDjvWGzMQdy91Z/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uKzDnL4WN4NC/ePvdCKkVB3ZYLIYVOZU5LEybLhkF1Uz6RmtDZ7UE1rjpZq5hIKgWy3s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4YWwFs/dUPdfF3Xx91V/dbT1tuW05EhxpeTdErSURRVK2jdFaNVEi46iqnqRZCxcWb3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EKxPNTUrt6cUSnnndzVpbOm6gUxdNREFGEFK6eWNxtDuUTUz1B+RM65LLrntekP1tU91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K1f3XjP7rxnLxSpvj6L4f4hbLP4rZZ/FbFn2U7NnZeG1eGFsX776qBOeZgEIn1KHu2kM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8uWBrCXcRuug3vczrmDGTcUG795WKxdiHBYbRuByiO6wnbWBm38Tr6p5jGDU0mclotC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qgT0KPvWxUYy5LDVvNFlRuua68XAIDMbxeOmtGqd0v8AVaRwhEMMWi5rAYNRYLSDMcDy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tJrQ0bwF+K7G7gFCyYGqZjdJTzwzB5E1K+JURoWnEL8QaJ+IZSmHmhJUUluggEeiddKg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w3ZAFyuws8JlOeod54KOob9WcD8zv6ITWiFMqqqpm6qMFVDnezrm/wDE2lfhU2RCjYug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1GydiaVBviGvJTUrob0LIbT/APCBjNslEMs2njBaT3ELCWuwlYb+Kw71i3qJqot2mXQK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kXjWt6ao3gHeU6CcX7W4IhjHO6IWoaGj9yc+1tHOJnhBUPZLAMHFy/EeTyy4TwVIjjdD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uOTC+YWJmx/jKHcCmnSWjFVU2mNzuicSsIVlaWFmCxs3NCxQNk/9qBdaFwG5QK0JqBUM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bfXkNS4nh8jPXJ6jPZM9fkJ/VZKqpTOvs+t8rmWY3prQBAUWlFvRRk4cW1ULTTbuO9EA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oQWIyaKlOfu+HonWLt8wtKzL31hGSHu7KzZHgsXtFqG8iVhDokUvoohD3suaGG0Eltt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dFRdRRVn01IvGtZ01ZudxFE0NaQ0IH2m3PvN8Fg9lsv7nb1+JaHoL7Q2j8JFBxXCNMno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RyQQ1lFAjRUPhNL4JyYSsFkcEBEkIhzzaR3rxe6PGKdPcpLE/soGhXv7HYNRwQv0lom+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inWloYudqWt4+ehld1yHqEMzh+WX6Pl8tl5AAUvpqOWZl8UVbWrxFwkFElq0mdlisitD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QnG7GdFtSvdtJ9wKDjcHCoTbSvEKFiwM571H7lQ9457/ANqxihyOG9sxeWu3IJjrm4Si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RcRq262z6at3W5xa0EnitJ/oLqFRcwlvJNfZPAlsGt27L6XQwxK92LJrjx4LDaiBycsk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2PdTI8ckI1X5X0jxUXGJVCVhAjHciy0sQD1UfZ3YhwKi4dkHWgnwRY6h3J1m7dTJxU8s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PPnqj8jGQ9RntHcXf0Ak0qTO6mWqZXifZbf2W2tpblMXzVMmkqqblvPqvCPdaLMPPEoZ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bK0KcFswRbZ+puwkTUDTio790F723cA0LA3RseHG6qquLd4WiQAvdtkykt6ni/tUMBAP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5va7koLncYFQDZ3WfTWM1tj01but4MpqLplSUlM3Uy41EQbD8xojhdHm1VmjEaQodWTc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0mqDhBwvc3gVtrQaTzKnooOIoh7TYyeoPVboqI2hlopXTEFG53s9kfrP/GqJ+QQujd/d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/XsGrSd2XFaLBdJRF06FUUITundpBSvrfK7ZVJXQz+uQS5JlmJQCi6iws2VA0KxCYQc1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p6LRRgy6Kwk6JUqLSm78oWgPdjkJqPxDjdNqqrN3EXsfxF8xAInjdZ9NYzW2erf1ueOS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U9VFhggH7KLxpN3JgeBgJWIUdqJZ4LDdGMxNYhJ6g+RQhVF0mt5lRdpuXO4e7GI717ve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VAXYm7J1OGz8V325pwvGcDzw43wN4HPJZjnmd+4w/XkTRSpdELqsKPAqI2TVGF0DUKO9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qXxUAhBSUX7XBBBbIWyt6kYqHPIwCjZlaQ0lhMobkHijqrknC1LWji5YTaY4flmvc2P4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EcFo2ZP1FT+y3BRDhHguV0HIkqDETIdVLZN9meEr2tjMXw43FM1jdazkp4ltFba2ltKq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+q54YInCn2lGhwGHnrZqLKcLsWWBohBTytvio3OU3BbIe1QbIXyUzNSkELb2eraoRqoF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7EVFo0twRc4xcbiLhnJ8tW+ipdXILymHnksxyzWLPX9JwUrpTHyKl8XXAABQl2RcZNHJ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cCjpdwoBzTdGCKMkVQqh7LZK2T2WwVsFeG5eEeykww6LC7/C0QoEEL8GzLrX8xFES4OJ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6IhJaVSgAIkr8dw9+ZmFUHssnvPMqI9mYOpUALMei8aHQQXvrdznxpErAzbP2WGyjav3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1NdZbqrRC0R6qiouVzVheoqZktGouonMd1XLK2SkFNN1jddxQiqwKqVtG6ioVQ3WvW5/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N0Lq5hkiKGoRGMwO45sJUbpXtvKioqWg3i5Rc9z3J1nlioBTWNnhuujdNBQKlki5QF2l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kKYcnpmw/lbqj+sJVW0VxXAqAnFWdiPirBManPNw53xBK2j3W2Vtlbbltu7rbctt3dbR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/H9ow8gYlQsnO6uKEzAVKeGktB3pxLzHeUMLy5vFbZW0VtSUyptBUmtK2VQqTigCg5hI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koOUCobt6w2RJ4cFG0OImqhGDeAuK9psnwxlsWog1qpqZgL4XQddpuruCMoAzFz3HhdLL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s4brjJb7omc1aO4m530FNaWOxOEnbkJZI5hq6rC83SUspio0buVIm+IqgUZZdBYXzVpZ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DJWF2I0WFlVO6O8KIQPEXDMB8lCB5Xv65rZ37v03T5GHWbvRB1rokIYG43HmsD9Fo3Jp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hdEmZ3KaAuhdAUWi0lfjOa08N60GF54ukFAugPytkLtJc3KK0t6Las4KLVoqBF1QotUc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0UpOVMJVVEoGGLFQLnfAJo9U1zRMFNd3UBuU1KKCN8HTHFRatETbvuDPUqVFVQESqBUC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5WZUlRSCmpXVgqx9FshcHcLh6Iqf5lbN/dd/YUGuww4ORA43T1DcwGeBzYWjE7gFitzH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u/ZtJxWnN5qVKhUI5IogqsAo/mClQqdwUlNVUTRBkYHepKd3REKz6XDMSnvtdloUatND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jITxOUngIonj+m6BUVLqqqr5+Nm8hfisBUH2bkCHYXLALZoapOaR1QnPgEC+QG5AsYQ0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me5QtLRrRw3r8Gyj+60WF1q7CdzZKJqplaAmouqoBBu5q5XBw3KIkVNaUlou7qalJbRU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FUBaLwsFqWlvFaT9FHCVHeb6LSC0nlkV+HbxRa+UVJbs8kWHent4KOedz80tZxW4KqqV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wpaV1CtlbK4IEFBryhfbXN+kr3Ps7MTd7kOJugq5wpa6alccNYSRb7QS22jPFvUnBbY9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JJNAouH4jvtceK3xUpZIi7ETFyLm7rgOd0plTUVBu3/hTmcnI3WRuGU3YbRsRaTdyC9p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zDhc48Ahltj+0/qGip5+Jy1K0HuHqvGtO68V/dStnLSeVFTkFo1UyuS0WetxcaBElExV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LepFUQcFEowUyVvgpJt0iVpSVVKJWhBg4p0J2jqvNxeST1XFeGtmCOWCCJ3uuhl2ey0w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fCpBaOitKJ5ogZ5qsrqLTGELQMb5BSktoKikILagFEkAcSV+HpP4lVmalMsy1wlCK43W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pJAMVFu85OeYeQktJRBWk0FbIWKQUGzXvbWdpu/auZvxNo68ZJosKgsQEStJ3pdyWjRR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xmKAbdhMotk4qxa4xc7TPlcFk0vdyTmvGFwkQVGOsCI4i4jeZZiN7zD+gsAsI1EApqUg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sVB0D6KK63FSUluUKoxElDctGqnMqDhFuoheBBblW5vO6dx5LTapIQ4ZNqSo09Qv9PY/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2RgIXCKkIdFvUmxPMogWbe19p1zRNTQLFRb7tynBQ3KAcB1Rx2ruWEJjjaSfzX4pcV4L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AKimOyiASOKa8wDsM3FOp6I8ULn+l1l6/wCE6A3pl8rzkFwN412kYKZ0uqDbLSKxOm//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ko5RcHRgQpglw4qJuNo/ZEyiyyGCy+5uhlmo8V6IZSibvd22xx4JzrPwxJuuoqKmWNk8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nqKquVhNIr/qKFj4TPuczG4gIBeI1bbVtNW7utlbC2CtgrZK2Stkqn65lkheFAKMlBoj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RVF0unNGGyaKK4FSqp/dRZThcVxQO4rSEVBoU7pqNUbgt6reBwF0HUUqIBxhiWiQ5fld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7iFETYcuHlcL5ZHOjhBWlamKi3TYtlEkSF0VVbRCqCtyw2VmXn9oX+kf2UvZHLwQ31Qx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PaWdAEGxqYItDwtpaLSVAtLbMck5pE53HEZBSud6XWKd1QiuSmuWoGukp5JCu9cXbzeG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Z9MkLgtIqE8XBYRoBTJPVW30pt3JRGTEop/ZDKfL1uwR0dTXNNWjC/RGcthGDQoYZrZK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tpbS3qh7Kn2WyOymxq8Ji8Fq8FeGe62XLet6qV4kPReN9l4y8ULxWqVo1SLVRbC2Ctgr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Kp+o+d/JSWJ1cpN7hdsiKcFKa4FQNb+BU6qSxWdbsRoEWuUCpKJELhvUq8FMQuCoqXBE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/lC4LbK0oFSEFKig2l3Fi2yuDRRAvsy9x3IuDyz9tUQd1wyQRgolOFm0kNlG6D1BObGo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3tDLR7RQNULL2V7OgXgWq8C0UrCHVykLMLC2BjwCs2ixLD//AJKNs70UrNCDQoIiAgsI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3s/1J/GJQidUFLyNLmxWjdBsysbpu45BajcgcvDmoWNfzlcSp3WvRRQu5jK5itfqKGQ/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Z3hRNTnsrTc9sOyJ56mpW0VtOW0VtlbSqty+FUC3ZKLet62vstteL914v3UrT7rbKqbv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sthi8Nq8Md1sfdbJ7r4lVy2itteIF4wUrUd1K0C2mrddsrYWwVsFbJVCqFU/QEc0cnPI1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YRuvbzkoQxL/AE4Pqots8PqiAphSMuCP/wDTfNYmnRu534gE3jvQeFEVGSF0L2wG5UuL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fTmVO/ELoFVWBi53ODjMSMUzC4ucOAXxx6J9rQGiqg4lTLuy2n/xW07+Kjif/FbT/wCK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ejVJtsfReHaqVjaKVi7uoe6PdRKqq3AMYyATCd4yxuOV/VWl/wDbd7P9StB+46vDhEAI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8l+JJYXGPQKmBn3ukua2SLnAot4KF3NYyQ1vBEvOhGQyvhwRQz6ImrZp3OKGQ6qEPKT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qZI6ixd+W0+QRVFS6i2QtkLZVLt62ig04zHgqWi+NTxdltnspH7Lf2W/+K/9lVS/yt6o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ZTYOynZtU7Nq8ILw1slb1tFbalaLxQpWoW2FUX0VFsrZVFT5rDfdzuaFDgFHioqd5caD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CaOCyjzUcMFHiFUi6zew0UjJcHcLp34HLkisTe2bFCV0LqrqVwVYpoZU7kLNo/DZvHHK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VGdlifvup5OkLrLpnchkf1Vs+8fTd7P9YVuP3I5Jqt2g09VG1OLkFosa1aLgOjVFxi7m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D1JRcYBaHe/8Q+iPu7MhvFTliUlBs0ZTVtaHc2WaacOaIuisJUL4BOI+Kapl0hJbATcD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+ECBz1dboIhoiQIyUhkCGd3Jzf8APyxvS/SW5UWg4rephaQChCBUlMu7rbPdeI7upWrl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kWH+1APY30W9fEqlbRUrRy8VeKvFCk9q2mL4e6p91sHuvDeth62H9lNh/ips/wC1bA7L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3Wz91Rb1UraK214i2wttbSqq5aKioVQ+TjdpVXLNzzPJ2Qbq5AzfU5IL3D4gt3KG+5h9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a91EUuqpEKa3npfHJ1UbORUHSN7ei0gpURH/APIf/wBgRDuF07xfJaIiUYu+/mLL6c5T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32f03WR/cF7Q792bgovOIqDApwuiSYKhU/JxFVgwtjxKabd2L/CldhsdK0+wXvLcl0eK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REmDWBOPExQ9mszHe5SQvKCPO4Xc1i35AigMsCm6mYy0WxNUMbpqRU9VS86VZSUlpG4B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ydFPUUWyqDXAqd1UcKm5VU7wQgVNSzNJUWmLVPX0VFAtCmxvZeG1eE3svCavDWwqHuq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GcvHX+ob2UrdnZeLZqT7Puqs/kvh/kqf9y8M9wvCep2T+y8N38VNn/apt+yoFQKiopBb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RkoqX6Amp5ourwUTlnvkng8VPISaBE3TFwdwXs/MKZi4qaPIqtzRCgXJaRJHJaEYqDpt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2e5VCabpKWTS3XCCcphC2fM/A3/lEumaxzMJ35IDa3LY8xY/TqyVD4G155LL6brP6lbf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1oqIapqZUGoC6nkpzQabJznrT0R+VqiApXBjJgTLlshyAeMNmPhCgyLb4Xi4HUSuGaKb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SyUVFRUXDNNaNETDR45NJwC0Q5y0WBqnaGHJTuaE06ghwiIhbDVsrZW/ut6q5bRW0Vt/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bCq1bluVFsrZWyVsFbJWyVPJXyE1wUQcQU1oyUY5ZUUMhvquLlA/JqlStHd14z+68Vy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Oz/ivBs/4rwWLwh3Xhu/kvj/AJKtr3Un2i8Z/ZStj/FaNqOy2mrd3W7+S/F2UBYWcW8l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8VOzI9MlZrffVbSk5baPNTyNb8TpnJOKxRwt/dJWY9njhYNriV73gFEp7eIVE3CDATKL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suShBQLVjsYqFpJyjuuIwxIU2wRUDvujuyYG7TlDgo8FFRtOyi5YQoDKBvCgbpLmpjzA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8bi55g0LDY6Ni3ejZto3JZdLmdVaiMJrQBKiRJNc+0b3TnWL3GJ4SW1FTKgwwRLnFzvy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o8cgtLBZDmZrF7b7Ti66KdZ//D7IOtCIYof83kXw8hFRwlUKhYtgeKa22tHOEIwVFPMM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Yo6iRKrFTYIqYIUnKWsm5oXiNggzHEVgAtFpUmgKbs5J3XDOOvmKBbIVAqLequVXKpUj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u35KqoVQnYYA1U5Kt0XIQQU6nISicggqqfy6ZUlJTOoPFdFiBkVAkrEbRxUC4wULiHEA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FZ9lOxs+y8FvdTsj/JbD/wCSjC07oAOtJpuI7VENIrfc0Ikei0hBSN2Cy9nLncYSX4zY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onWZuBu9wfEdNNa3dvujaGSwsiPVeJ90MTsQ4LRs8Lt5isKizRcgHxatH3juqO5SWFSM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X8EBvJVpZhWgNaLFCJ4KLgb25xfXyc8rBaNjzWKxcVC3bi5rRfA8CpTvotJwb1ULL8V/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zsPy8ULOyaGtCtOuSyub1VqVBryAvEK2x/ELxFGKmnRqtFsTxTmvwt3ptlZWVmA0QitP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5eTzmi6zp5iAuZzCOcXwRuEL5LEoORIuihkgiNdJbV1AqBUC2QqBblVbZVXa1x5oDnkF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0Kdmzsp2Nn2XgMWiyHQqbT3WgFVUC2QtlYWkNUntUizuvh7rZHdbH3UXmardXyEfLxhL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KiKKixGi/aFNBwWI3RbADmovtQXcAMsE3qmwEmql9o/+0XQKHAqSs7NroOE3QWkSVRYy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DXArEKhRjpKLiomm4KqiPVRBHoVpvDU7Aab1hftJpLoIuadEJyjvNzVEVWn3VUx3sz2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Y2VvbbWISC977ZYVOLDZ6UUfciVp8LhCBWG0a2PJTY3sptb2Vi2wAjUwyQ4rSooifkK5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tVV+HaBaBPo5bFp2itm0/iofiD1UfabcD7qLWY3/AJnXv65LO4J8Fu7Kjey2Wrw2rYC2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6o4KrltnspP+yaBnj5EQUOK9nW/UhR3JylfA3C5ytLXeE08UON7bo8fMjWu6qzHNC57e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a5aKi2VRUz1urdXyMssroKqmFAKF0shCwFs1hFbzG4cEOCLtxGZjTROZQgqBvsrPfCJU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HvDosW8uK/EOHkg2ChVqLSIhF/s+ify7lhtQW4kH72mCxNkVB8nFQFOKjbSHDeVFrdHg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9h2iUDJWQrAJyhxQBoZFYTTcckkHW0SeCOEAdE4kkOh1R95Zhz3fEqAGO9eDZFf6Zh9V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xGSK5hQ3eSmpUVYlSBPRAukgjkZrH9cjLzbe0HBZ/cowpq2hSvEbjdNS1ZvlcYpisXcH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8wiF7qjHfdM5DJHgbjyQ8mPJPPNMHBC60PF1zAiUP0vVVu3Kjey2WrYC2Putn7qju6+N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ifZeK1eJZras+6+Hutn7rw3KBs3dlR3ZbLuymD2VVVaUMgipEXVVI5C8LSULjxuaFRTr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mbLpG6aaIVKfPfBYXSKiKrC0IO9odjhRooETZgYVJCImFC82Vu3FZO+ydY2k2PGi5EG7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7TFm5QosIeVJ8eqhaNhzCLHbbVZptkzcocFzRbaCklA03G6C95aaXAJuHovdtqiMU0wu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isjgtFC1EHD73lEqKxNopLmqzVDrSrcuJiwaIU/ds6TWmcag0AXExgEWgxyN66x2Rl/T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UuhdPXxU1BRWI+l0Smu4FAgCc1u1Q6IwRY7auguF4IXs9puN0b4HZBvHU+SBTbzqR7rZ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Aea0KcUAieAQuPJObZjSdJaRif1XVbbu623d1tLd2U2Wf8Qp+z2J/sU/ZrLsv9MP5Fe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qP71J9sPVSt7X+IUvaT62a8Vh/tUI2fdbTP5Ld/JaLZqHuHei8B/ZTY8eimCqqRVVyC0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zhxTmb7iCrS23MasREQoOmExtYo+7qFETUUSBJcQpUUQtJQKwGfBc1O7C+dl/hC0snxa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SaCFyTY7LZowMlRRToGEVAz6qUiqIR8F9eSa6OjVYk5x4rmUPztqiDtWZkm2woVNuJqx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NWFCKgJtKixpUHNgbyOGQOipkqOJxXx91/1O6exsYDjk9o+kZPyhQaVidkHXWRIJKmLu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vAYJkRT+urgoZBmnqQAoKDdymgFFORirM/tyG+KF4uiK5sJQ/aYqdbyj1v8AXVz1Dbzn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+0QzxQaQrRx3jCLponeT/AEBqtoraK2lOHZTa3sp2TOy/DOEcl+LZWbzxIXgt9FsEf3L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4SOJXhpzgIAzgppuGto77KRWJkinu+OEk6zfXeFh+E0UroXQEVslUh1X/T/ktK1sx6qd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AGqpWiYs3hY7KvBFpoUQsYcAj/zdMZtCR4KB27PRKmibMx5IYuCnslO4FPsTumFpbBqt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eEPe04pxTI8E2W9SdhPIr8R7XDdGt1MoCotFzm9F47lK3cnYnEnJaR3tWgzupnUdHayT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OTfeGM77OLTGAVr11UeCClniNXO6W0onIYLerImNFs99UCpXwySTmcQvtcLrRm6oTboc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WAXEqPO4BvhWdOZUkRENBlFSmeP9D4qaDW0YE61bVqm2LSoRQtBVaSoStFqk1qkVtFTc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oi7Exe9ZtcE13dFCIkUZ6KiDJVW5TYFwVbnscYC0CdwCgOCg+DuqlGzP2WJha71UcLh6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dA8l+HNvBWZZVOfaYYN4LRRUVuUl0XFcE7K/IemqPXVG+alcOt9n0CteuqjxQ1EtXid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VJTyQu5X0ukMsdyd9V0Lmz+FOZvueOfk4eRkomC5RirU+znE4CcEAxhUbXspf0RcNwmi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My0Kyb7sBhoU7Epoj0X4hCg11xTkFHhdW6aldoqdN4R4I9UzkU8QlwUWU4KIGE8Mk6KI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4grOCJvk8r4T6KjP4rZs/4qjP4oHCzsiXWLJIws/w94XgNLdzg5HI43u6ZXXjV2n1ako5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51TqmQvncNeANymud8FAI4ijAxTepUjK+GQIHIDnJcdD/KLuJXpfEjT4owMIKBcAifJy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YK2/ooTyVSOiB2oL3eEtdGI5IEEF29HgUR8ai4qLHQIWC2KiDFPTUbsQU04GtxksVoZ7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q0G8TCafihAqSi2+Nn7QY8IIGOJqiBJSCLLTwT9k1wmw0KgoGhUspldzgojRRI9pEf3C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49FQhUuN56an0zNyWg5qWWbgFI4ui0G91M5x1vajqoXC8ZeByyXJSuPFFQN+LijcIiKk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Te15uhdO/R0WbygBsi4dFJQNLid9zRz8m7r5HEZLkirYf0YjZuLTyULdoL+KLrQRWk7Ct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aMgEADpQTnOqLoMdEKBogAoOlBe69jgTvtP/AEWJ5JdfNDmsSDxslSURW6LZFGztgHtP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QqEMVl+VY7MxWlmiyorcIgYTRwWEUKwua2LZRRhxWG1OG13P49VT73HUDpkF81K5mS0w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4QttaT3H11fre3VBSCmpIa4KWUwUCFzuCKtWxhArazjJiuJQQChZtJHFD3xxHhuUAo8L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TOvk3eRnfbH+hkNXOqgzsFO/aPdbSnJAFDEVMyWF1uGDfARX/WtPsvw/Zxh5lYxYn0Kw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0WuPQLZh1kiXPEeAuBXVGzds3SURW/fe0+ixWRgVG09mieLXKbLYfdaNvA8HNgotII4i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CbTUFNIRIonxoUPyrxDqh0vCbmZkf5D1vA1bcRg4I+8FeCI3hNunebpXSzSUVFHhknkt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jeVNHimlwwDmouHvHc0AJDI4c0Omaz6/JCeFxVr/AEMlqdIqDJKLjAcUSMkLw2MOa0bQ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lRE3QIGIZmdrsJrfFu3w430uc27DxUJxUAJI2dpZ47M0hUKPs7/Q1VFpPnwQtbLSBXI3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4XKulmGUdLwmZmZHa/goEqrVF5jBUUSPuvi7r4ltuW25eJ9l4i2wpEFbP3WwVBzC5vNF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xcExrt6gCYqWSakFC+WWCACne0Itpf1Cm5SVFuKMckkAjNYWhabloM9UYKOXqm9EchTD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7i7+icKlSgF+LOPFbDeyntcFpdsghuyNKtetznn0RhI8FgMjdiG0FG6AUYSutGet0qrE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EMOSLbhdErEHEHkvFf3WlMLQOKy3he9sqXD9rkWubFi95Z6dnv5KOIZW5W9LooJuZuR/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PkoHEjhtBi4JgE41TpIqI3o8kOJU7pXc0eSI4KpVHIBrCpschBpgE0+7kFpgRRgEwwgA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rDotMRPMrY+62D3X4byCojCVF7wOS4xUAIXlqA4ZbMpv0o5fXyR8rZM3wif6JuUkHvkg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1hmCtLmsY8SQJFFH4lpzHFRCxfDvUQiSIyTgdkrehtcE5sCAogqDthyjdLcsNpJ25ywE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xN2ruZyhERxWL5EIEUKtIiKg0lruBUQcLv8AKplblbeE3M3rkd087TVlAcEeaaipOMAJ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JaUViwrRaFS6QVL6JzsIHohdyzSundO6ae3ndS+zHqh0ylP8k4nylmzif6KFzlotFznG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BQKLOGWDakKJmTfI+i0xhWjAhRs+ywmTuBXu3bDtkoKUuq3XWdqN4gboGiFhan6VDARBG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x3hQbCzZ8JbvXiPPU3DHZ4uiL7IQj8JRjXNicTFM3yX1KBMCFgtxjbxXxdsrcrMjb63j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qXUVFS71yympr2h3AXyUlEqV8IqF9JJ5QUrqqUhqZ3P6IRyP4CSHTKU/p5JlhZdSeCj7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DyQ5CP8ARdwHFRtZngtFjR6Xh245Z5vwyV+LCK4HiF7v2j0tE/3m2wTRw7SgRAqo9U+z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FShFTk5qj8YqhwUlAotIxWfBRszjj9lpOW/1VEQdF+53BOsrUaY+97SoSREF7PAQMEIq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KMreuQZvXIenm6atw55ZXW18hnlBSumrRM6Kt0lzVY3SyUuqo1XooqV7jxKHTO8c/I2z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cTiHkrV/Bv8ARe0juy8xfNEMgFB4HeOWDQsRm/8AxfAzCtMEYObTguBummuTgSHN5hQe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u3EKWi8VQ3O4KBMFL0TnGoUWnqo2Yi7gdy8TD0C0nvcpEoPHiMUbhyuMVYHfBEcE1wcR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BeLqh1yN1R6efpneM9rcLuSqoC+ipkt/pVmTwu4qandDJNSyM6ZHHkgm9M7ufkbLi7Su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bnn/AEXxb8xbeSo7k19lOO5Ts3LZgtN/ZQszBVBWxHoVpNc30UG2jUznJSWkoNb3Uwmv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szNe8DMNsK81wK92/RtN3NQdGSgLsTVsj3nNSdDoF4hRxIw2TcRc5Na7aZK5zT1F3w6r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TNVVyVVfIQPC6d01K53N2SC4KWSqrNcbvaT+1WfTLLUUVJKz9b4o87m9M7HenkbFvBou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dJzZHyJPF39HWv8AS4lFQ3IMdokLRMc3FQc1qY5kpoXQMlNyfZxOlxUHBSWkEX2XZRoU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dxQLVNSanLBaGXFQa3EeS2YBAEKSCKJVYtUkIrkVtHPW85AhlOor5yl1FS9udo/ddwUr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RVQst9o5Bv5b4RXG6Tr4XyXNcVZoxugmjnczpnPKfkGt4lQ4Xi3aNC0r18jZ85/0dwNm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cVwFzSmxMCFicuSwsCxJrwdFwWm2HRRBBUkQ8YTxWF1W71B50m/dRFbndUAjZuEQN6O5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oQlxRKBB0hW7CfRbDO2YZDebhlPyoHOwc765eWYWQ2bJv3WHiLp3TXLJNSXHIzI0c7md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nktJTaQfI2beDf6OYWbX+Lo3G7Dxyb1swCnhCm8dltlSJQG+iYx43LgoWfdaTyUWVI0m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+S0hFbfosYH4jPuoxIULTTZvUfZ7SI3tvetKo33lpTbLnND3RxNb8KDcBZCoQfZme9B7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5zyyC6nyVh5ZOaKZkjXJU3SVb7e0/M8qzPNR1XLIyOQXWfTOUdeX/lbktrP8zSPIMbxP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bqp0jFEx0RKCw2U+aMKcVMl7uSBDXiHNaLqzC/Eb6hRaZL8N01pbScPhdpBcELSxcWuC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sbut4uY9xwrxGHqnTEFxUW03hBzaFb/Jzyj5Ow5m5Z3VVbqXTVs/g03sPLU87+K5phuq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17rTe8wy29nwdr2ftn/RyO685G6ptq3dJGNV+IZLg3gpKcVOrP8ACmsVmVihArmm2lcB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vaomHxIljwp1CigpFaSlPooGV4NWmoXiamuQ3Vv55hr6+YGYX0XE5YNU7/aCPyoXQNWm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1ZqS53NPO6z1Fp119llbaD/qN19paHp/RuG918MrjwGqwrCua4qk1pqOF0DJGIw9FGzM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LpLZM1MKAEVihALFZuLFMNcFsYbua48ljHw/Cg9uybw0rd5Ceo5eeoqZq3HMMsr+SjdS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7OM9VzuopKz63lMus9Raa+xH7ctla/kdDX2cP6NnlLIXuGiE6951JKimnmpGC90/b3c0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ZaMlo6L+C5hNG9QxFbypFBttUiKgoC7EacVAbkHN7KLRJRo2MgoEKUiiQt/lJ55/JMPH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pTKndYs4vQuYfS+V8skL+JVmTxvMEy6z1Dte1vAQy21nvhEa9vX+jTjyUb8Dd6DW0CcL2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QcyoWL/qt2gpO9FxRaREVUIwK0u6xDbFeafOinDrd7x+y37p30qN2lpO3NUXf/q4wWMm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S1VfOVy1u4qioqHyAKGpi43TySqp1ushwQRQKa7iMkskgud2lc3re4phus/KxVkDxxHP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r+nqa+ip5uip5B2Q2jqmlwtB63AIDhqI5C07kULRsxQhC2sTIhbRUHGMVOag/SYsTdlE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LmJ3SCEVoXRUGjE5cygAtyLeM1hhMI4RMKeDXHV1VVUKSpdTzdMw4jNBTUlEqV01IZX8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IKS53BSuK9ELrPUDprQOKdan4tEZ7G3G/QOusv0LPy8wqKiopKermqKikNZRU1kwqKik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UVFRUVLjfjfs/5vgV+3cUzWRqpKCgar3Fqfwn8VJAhRYVpCBUtJp3JrxuKE4lHgrPor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BgQe0x/MOCIZIfmWGkd6DYpsok3AgblWCBxuB6oRPyCYVFTzzxlKkFNUugLpXTUruic7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pXVv6q0N9nlN7emt6JjB8Iz2rPihEa0Kx6fqGXyUZ4i8x1PoiLv2iqlTJB0wmuZNkdaJ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HTEiiChi3qBWHcvd7yViDTAVCkIJnRO63GKh8KgKLCZQTUNxXBRh52ioqfJHdMoy87pS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xuZzvlqwo8E5Qus8pvZ01tnzdqXED8O00hrbGHD9AHLLzcLh5cG4aoZwjqgSjfhHxLCP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91p/lUQRYdrciXSgsRMyto3DRNEXtEo9lJbiRuVC1Ngo70PxAJoQcCqqW430z1vqoZBq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qre/URzyusrP8xiV65A7ggbpaiakjGqF0ELmahnTWBrauTeDZ6m0B22jE06wKy/QBvGt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A1AugENZDKBd6agIBQvB8tpBUKFpZ2glMBB8Di3gBAprqFYRsoL8SIQjcGD4qrAZQnLe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OyhAGK2YIq0bvR1NdZLUU+SvzxN3JRzw/KF65cP5dTvvKFzwmXM1FmeWsc7hIK0dwGpI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r+gDcPPA3DPFHMENUPJ+moj5uG5bkEWto5NpGCwsMuK0owUjFTKaqoAUAQtW7TV7xg/E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tN7k0KKMpqB+IIyVFTPtKqqq3VVQtI6qipqK56eYfnnljkin2nEr1ywNHait8qqCF7Lr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OKc7idV7S392ssW8o/qkI5wjlibjcPIgo6qHm53YyIoAui3kgQIKLa3xutBaCRbXgp2m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bsuWGeHksMAbA/YqLpnkowOIb0TuQN1YrfrOKmFTJRTvoqX1+TdcsULokX0v53Wh5Xeu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9UMg6JtzNRZasN3CZushxnqrTnA6sKzH7f0UNZDPQKgVFLUhHOEc0Lx5AE3QGoiij5uN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LVEXBouaa8lisXusY7tylXisEdMTRU0OACMDAIBR5JuIqDar4rqKnl6Xb80/PAqOqhla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Dc7WHrdZwU7majD+UamSJKiauncxvAaqxtPzNhrGPH6KGrhqNy3Kt0tQEc4R1I8yEER5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CpcXcBfIkZJKYQRcolBMdzQe22wu+ym6P0LAGiP3u4rCYOaUOPNAkXCKMBknrp6+qrdu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xqKa8XyF/K6AUY3Q3NUF63HI080DxGaarfyR63WRvZqLQ89UxvE3M4CZ1djaj4XQ1nu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b8ygbojOEc4RvjmGuFx1IPm7Q/tukpQWzNTYVoWLitljfuoucSUeSwvlcy4NDrOI3PUX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AwtUXyWwptIUA8YxUKG9TTmIxLieuumqa+iplqq5a+UpkLbwgpqWaVxduCc8/FO71z2Z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zYoc7m6i1+rVWYuNodq0/wAau3ZvhEayzPP5bCMAjAxj8zCOcI5wjkl50KHm7X6bolYg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BogFE0URvVqBVRXJB2IOgPhuDgIjeE02TZEVUPiKgZooRQczRI3pts7a+JdbtO3PRUvl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BHJVclNUUTW6KkoIWLd9el56oI5WZYZJqSfcTwKsrhqHnnqjyF1l9Orgraz/ACuIzcFP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AR1w80dWfNW30qCLXqRQiVAKdFy4LdxTnHZcVzUUHYvdrF70g9FGId0WF2wfsnGG5E3A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sG6CC5LDhGLiVTNoiK01QefprK65uQXQXK6OSCtHc4XlBHL66mqinwQG9WnRWJuGco6q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ZdwEVa2rqucTklqLI/t/TUcwR8pVVVVVVyVyT8kR5u2+m/kmm6G5QqnWY2nV5LaKwuWN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RtplWZDjZzwrxGqcFic8Q4ItIgpGfNMieykhhW1kgO60tIqDZDVy8hXX7KpC6qkda3Lv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2g5553YVxT1Eq06KyHB1wzv6au06po4nWOHJPHPWWPT9dDMM9VVVvqjkB5Io+btumQcA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gwckeKfjfCFF761GiNlYtobwsQmw/ZaKg3unlPs7Sdm+qFm4z+B/5uRULQYH/ZRqvxKI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vkpyUh5yvnKquSajwv5XwupkmindVK53ogjltRyunqXqAT+iHW4Z7Xpq3hNPPWHon/Ud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+Qnllqwq5Ahlqqqqqqqqqqp14igIqA85a9MjcKl3uIJmj0TGcU0Wfw0QO9HFs8E1tGuo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A80RD3Re34vzLCdOzIRfZuiOCkNJYnANeiCIG+QuotlTF9VuuoVQ+bndXzBPE5aXSvgp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y230qWpmrS566am01bk3rrIK2adzjrMHxM/R1bq3Vuqq/Jq5q5Kqqqqqqqqqqmb5Kqn5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AnNdsqCGL7KIRtaRk1Rc6fAKQg1RhpNr0Vo1vw6QQeDWqbZ+pXVRAko6IPRRDwUw2bo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EcR0WEukoO9Dxyc9TW/d2UiLqLf5LepaymrrqZSC43TUsr+pU7nII5bUcrpqWedVaXOR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Vx4K1tPzOJ1gH5hD+l1r0uICFwgplQMSowj1WGAghjZ2TpubHiFH3zaQKx+9B6L8OACj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UENMw6KNmZBBYbSn5lGq927/APSMIEKmv3Lgtq6i2VTJRUUwt4W0toXUVPP+uWZ9L4lQ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ygboaianRRVp1uhcdQ7rqz0Q1lu8bRGEeutsvq/pda3ck6U9yEEGkCRqvw+CJaZwUUOF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kU14FViUgCtlCMjvUN0FBs2qNlZ+pXh6qvkKqqrk3raW7Wz8kctFNUQvAClVWr94aoYl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0OeuR/XWP1YTeusf9Q1tmf3f0utel0k0lSUkBUqO5EGqBKF1p1vbGqCNk7ZNOqmVhK0L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OChsv/yoLFZdlv8APS1U74nyG/MM3HJC7mrT90Bkegjl9CooKV07uS5X2nW4XR1DuoR1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vS46tvX+l1p0uiiSuSmT6LRqovjDiFVAAUuCeOagbp3PQta8VFaQMV+G+PJclOaxboUV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maSl5dl/K+V01DddJc07qFxvtEM1q/0F8FDLJQVoLhcdQeoR1TkzWWvpdHVhNPEf0tfd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YoFOHFPVKI9VGCcchmjzRsn0coBQ4rSaWrRcDwRG+F1dTu19TqK3UVMs/Mt6agqEJrSu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QzOP7kM0lO6QVr1U8jhn/uCOra3nrD9QTihqwrI8v6Wu63wCMBNckQE1WjgnORUGhFHJ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QbSigcQ9VFhmo8UbpKalnrkoqa6uTffTJvul5dvTLW+RundBW4/ZkteiGY9cs63SvpFW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Ujq7R2+Gs/vCPM6wIcj/AEtPVC/EyqgRNHigE4hAb96K5olSukuShuThFYmJrmb06zPV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5Cl9b6ZK6lvTJO/ndJc7grVvFhQvtuibmP1Zo5IK065HI52fVrBzlrD9QTRrbQev9LXc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WpvVclCl01GSopBRRuNjabLqdUCDRQXQo66d8oKqmVVUVFT5XDlfFCapl4KSgKpw5KF9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kctbrT6skUc7Pq1kUHav+8Jo1r2/t/pbaZCgLoBWZwx3rFZs6wUHGATITQ6XTkpOVKKK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v3TXIA7066DRXf5SalqKXT+QDqj0yQUlVc7pVUIXRRTupvteiGawbyyQv55LT6sh1FkO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QQ1vUf0ttL4JxCHRSU02zM27kC1TQ5Jh3QyRaVEokoOgpJrhKF0Sj5eWeS4XV+QNXplr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IZrEclPJwzWv1XSuinZ7EeqGsGrf1Gub6n+lr7wUYIcbhNCe9NYaqPKFzIbjeFpIcCoh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vGqPBBqnw1EPJ08nPyY5IdNTLvdW58dzTkegjkCYOV8lJVvN9p1vjcFyzWPRDWg79Vbe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S13UZWphAomwCEBNRAmFOSkhHjfFc1hIooXNNCmvbJydi4VQih0ybsslTPRU1nPJTNTy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umuVwgvaPoOR6GVvVBRGpgrTrme5g0mzU7JvdaVie6nZPVHj0W0eyYbIyaK65zdV7R01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pb65IGKxNIIFYblMXAxgVOoQJCoqUMbgoJsqKMYBck/kqKdE7jc3NXy8lS6ikL6Knl65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7oBTF3tH0FC9/RBRyN6odFO6t88hT+qrlIT7PcdIeTYVK0b3UnDUe0/TrbLrH+l3re4R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oJqKjxksO9QNU8cr4hTCCO9YiI2bqoFpkaJo5pwJg5UUbqXUVL637sk89L63zy1W9Uuo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UyUynmVyUbm3RullC9pP7Mj+mYIdNW5UvpdSCsOODyj4KTnd1K2f3Urd68b7L4T6LSYw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g7urayZZPD3thPWuPBv9Lj1ugioKMYgrkjwFLgRVF29QThyygqIPov2rDWBgg1RO1c6+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1y0ulfRU8nLLS6YF9cw6ZBcFJQVbxG624ug3JAbC8Jh9FP2di8EjoVsWg6OVbcdlo2r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WesFzukLpzU6K3cNlugPTVw1Dk7yzjagxdwU8XZbalatUrRvdbYVR/SgN3k3yWFygDvT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ybdaNhQ3wvgi5t3NTojAZJKurqqquSd0lEqmopdQ3V8lOOvkq5oqxZ+Z8b4UCgKZ4GcF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f1USqSUYKNLrS1+KjeqnU5Rraop2rgdWBlk491K1f3UrZy8X7KZaVNjFpWQ7qdkVNjlt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ntUnBV/oxN01oD1Km8oTyCDlWRTSg5rUSKIBAFDohiVoRvyOQhIqKIbdBwXEFEbkc9M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eTpdTJRDX2NnuYz/ADqy1VVVGF0lC6JX/KkrUIjmuSnf7hh/Dsa/V5Q40fLE+Sk93dSt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E+ynhKnZtPqp2SnZuUwQtpeIFK0Ck8LaCr/QmUypmXLILwdy5oIEblH0NwUEI0uDtzru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VOtwhDCfM1upraZ6XV14GorfFSndyVseBwquqaUIXTKoorgqXTuf0yucPEMm9VEiJNSV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UVNfhb5CBzR8/KKlaO7rxnrxFUdlMAqdn91pWam13ZTMF4je68Rqk4LaCr+u5rllgcgQ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uVCoQjeI3WTvTI2Ke0JpTcUsKG+U7qzKEfkVbq+cCplGaC6IuNAIp9p+YxUrNeGVpNcP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puaWQcwp3xRw+FZ6IyUumE6+uaAplp5EZRhFfkUdTUqT3d1K1cvEj1VQVNoXh/daVmVM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91tBVVf1dzUTkhkNwduQxaQKGElaBEFsoTgUZqONFsVAKdQcvVHeE2EBxWE+hVELRqnT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+0qraVdTRUzUUbqXSTeIGaV1r9JQyzAWyLpOctoqT1tBQdsqqmVW6iibpKasnc0Cb3Ms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1eOSl5hrWgqJWyFsNKoAqrSeYLReYc0NKKqFQKOFYCJiuUZsOGKjq46ydEfdmLdx1BQ8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uHqvFcvEW4qbWqdl91Ozcphy2l4gUnt7qTgq/qKJUdRK6N3u2iOJNioDehNYY+qnJEbw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NYY0UQUHb23EfL6eTlki7ZCcb4m+ZmqK2H7ShDU1yQK0rqqJqpqV010MUFyvMJWgoix0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uO6iqqqt1FTLGKtLRxm50cscoumqFUVDqAIaw6kD5FIu7rxHd1K1cttTwrSY1TsypscF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4VR+l+usICa6nNQtAoQpRcioGm4qCERNDgpJ4O9GKEaIwXFUouBU6QTcJ9UMNLpreoBV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ctNfVV1VVI3zN0G7RohZt9cgugK3ACqc3eRBe7tRB3+c0jkpkCmuWSVxCCmpKKkEHD4m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rHgcCiCIG+mSt0lFTTd81QKgUTC/aUnKRCotlbKm1UTBZgl3xFUyV+cVVVIrbd3UrVy8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GlaVl91OzcviC8RStWqTwtofoxuWF00CVLIU1yiKKIU6IjsmnJaN53QQhGKdxUlBEblS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6vmK5OWpgoKFSaBQ/6hqeGQHJIIoLC8dOSNnaeh46xg55JraW0oXQiiCaErfdH4VSSa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vDxQ6sKGqqqr8BoDGyj+bV0XvHiHAaimSgU2hSYFNsLpYeyo1bIWyqOCq5SK3LZiptWy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rV/deKVtg+imGFTswtKygptcPRbRC8UKVq3upEfoEFQzS2VhN07gVBTUXNnwWgZ8OKhv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IwUAus7pqIMCqgqaEpi/3bqKHkKZNlUyVGSqkVXy875hSU89IncFOds77KN1FDLK7EpI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stLq3A3xvlJSctIqJ3I8yoNbFfibtylRG0tfQcU+0tNt5jnI1UkHn01lvhrhUrqKZv8A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HvSXL33sRpuWluK0YBV1FFTJVVuoqXVW0tpVC3LZC8MLw1sLYWwpImK21JyotlTaVslU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k93dStn914keoXwO/tU7JhU7D/uU7NwU8Q9FtqVq1StGqR+alq0vVVRUCpKd3K6CJCEW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BDSQNeKJRioo45FSQ3Kzf8Td6nW7kpFTKjMOFFBOdCSIMnCihHSCpmmL6rldXLPJK+Y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bV8lvvqLqXS1c89VXJ714/FdsDgoumTcI3YoKWSQUpIBGx9lM/itOHTXNiaXDgsIVLpl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MRkFCzkolQaE7EdFkgNS4c1AIWntBJc7cj7P7PYNLqRgvdwnSIX4ZcU7BAgGEVACaLfd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erAWo0SacUc9VVVVVA0UbF0ORX4gUrwHyZUpvsvs7YATcmkNpxTveiQ3DeolhAo5qs7a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noqZKqqqq5GN4mOai2AtkKioVUhStFti7YU2lUKgQfn8nEeqlaP7rxXLb+yo1aTGqdl9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twXit7qVo3utofKveN9VA0UV75lBdzyzoU8VB+yBb6phOIA7wgbF8RwKc0t0sMZL/Bu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XMbkG80+G5aMijhM1GElRAcVCM4rmi01WkVjHqq5pXQ1FNTCCnfuvrdJUCothbKoQqq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4VnMr3r/AP8AWeqqp3+4swWA1dxUlsrSYqkLReCqArYN29bwt5yO63x3KC0QuC/yoqAU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nEX1vrdVRMjyRLak4AuTGrFimZlNO/aQ5hR93i3QWFkrMK0c0wjNRc6Jijakys2kxup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p3YrTZG5OEIlyfbPm8mPRM906WLSgjF0f+FahsCYKyBOmx1PJ0yVyUVMpPAQ8hROcBMJ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bK3hSeVo2ikQVsqbFQj5zRSCqFM5qlSe7upWjl4n2VQfRTY0qdkO6nYnupseviHovEUr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VfOcl+w0UCix02uE0bN1Nx4qeSMEC2RUIqBpBVUPhKADfVQMFECSi3itAwPBNfxUzEVT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RRuiYIf4QEYKBKjIkIOoN6BjFvFScIZ5eYoqBC4Zm3lC6etN0V6Jv7nzuN9FRbK2USgL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igN8xqZoXC4AUVEAjBP6qCjks+bNUPUpw4yVmMMlaPO1iIQIMCjB9eKtWlENMIrSKGGW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U11ZQVr9KC0xGaeyjWkwAQc2rhEptjHQLYnmrPD8Uyn9EzD8QmrWO5FDz7vqPkSFDVbI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UyH5i3y20e623LxCttbSqFGKjz8tgdMG5s073gjhERcMhRHJNIqoRqgoIpvSKbFFWf1Q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F6IE1igpIs+FP5RQ0yv/xAArEAACAQMEAgICAQUBAQAAAAAAAREhMUEQUWFxIIGRoTCx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UGD/2gAIAQEAAT8h+tI09IgWnBjSDZosZR+icHTuffhbB6LF1p2Y09lNL65R2RXYtp2t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BGD+SNtZOdUYM62UH+9mDIzJjR2N40d8mDGR00dn4ulGfvTOkGZMEoI2UqBqHpkRYxrm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sN0luJZwNZuqoW9Qustz+AAsNDcpXGdWc6WMew9Xo7cHr2P71ulwJkDlWKeX0Z0RU3MG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zpjTb8eTYSN+GS2isWZOy05J5PWn8FForaM9jJ3OR60+NLWKnRY9eGTrVlisGPH+SxOl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+iSnsnT3+Flx9HB7LaW8VrIzfTnXAzsmvi6Eo+53o9eSNM6sjT0fGmT2RedN/G609dH0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xRdrIVSGKXcxJhTi5ZOyxZSFQrLT961m42RGrMkxtqlXw2FNbbkrumKtYFo1Xt6P0Z0m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nX5IHG2j0fxpTTJGuTupWNPWnrXGv6MEGPZvtrnrR7EePsuiNKZ1zXRv48MaTzrd6etJ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213MDo/Ho964Kpy1UITZL5HeuqCbt441zq1SpK1alUZnVqBaGSEtOoI+InU3v+hI8n34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A5VXmuvCa1JZO5g51z55Fpnyd9J30vrjTGiJ8IxrfRGR0jx/WuNF5Y0V9XpnTodzceT9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fSw7nPlW5iC5Gk6u1ixIyssktOmdX0MyR3CVzp0TrJNz2fZ3pgzI7UHo3WmfL4ODrx6N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i7MGbC4+yooP0WzJ6BCTCfZtrMTEmzfJAhMbYSiA9GNFN3guaWispKZeCJ6YBkh4Z0Q7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4T4DX/Z1dDGmeTi5cimvZgqexmTGlPDs/R/3T0T86YOyTMGDJsdCOmYMs+9MF9OrlO/G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XJjwrrTxxA+dNzJ7LmVGm/h+9PWno607RiYE21ARp0S6/F14ZOz/AGSG3F4Pw3e6JVG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omv+yMyYOtHYz+BmBXJEL+S8P2ZuSfvX9fjySTTzZ96zUWuPCsj8f51wT4Ja9aYsZJO/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7886e9GPxVWLW5bSg4goShtYnSfnUmRmx2dMRjS/h60fnnR2wOjtJeVMG2ljPiyizq7j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ka58mQjScvYSF0y9yJ4XZaU4OWS4H+Fwh3AKKE6op4BN0lNxQmm2SEGJnoJC/D94lwHS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+CqPo24PYzro+CmNNtidOzbSRdCJEYqZO2d+GCmj+tOmY48Ip4NnYtHaJEseHrTGDg+z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byLTHhtq7nE65oY0/Z8GNJrvqhdaZ1Y9dNk1Vl14LvXnAhVJ8k0HQ0MzBUyLcuKOwyKw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FEPmsnq7D1Z3pfSEPV6daVKBfBwZnXrVrT9nokyT8GTbwnRceCPXjihn8G/lbXOmDvwW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TUv+Cx3pGmf76xrnSUNkjdCGieND+ZIzLJJjS8DJ8GPTvV6dsdC+uD58P3r9a76/wX0a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8Hp+9KQVngVvJ20sxXPUi0x5/srsNi7WbJkDl7nvaZ9QSXYclOzYSnwLgDeJMDYn8EeY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0jSL8DsxVBKZ5GIbYX4Bium+lzaujsj1cuMz4q+mxv4W09o+y7Oqaf7XWMbbCdBl9I1e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ZpfTrTqPCNMafvxxc/WjMv7P3pjX14cn3pTTnT50nXFydMadaPIqewVfYtP4FcUaW07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IbAImCXwkif4CyNCPDyhrGrz4MeuKjHoyzVMY3AR+9J1mvH4JprnTYx4MQjGnIiNN6+P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h/Gs69efa0lxp7E1NylCiySihJNUXDH18K2STpM1z4TTTOt9I8o8FemltLnvz6po9Ntj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d6WJ50f4ftlz58rnQ9UZOfD2fZ3qoGWLxG4hy25sFYWWJTS9glASSQM7Nxiv7mwnbnY2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vuoVTQLPhRBA4HrXfRu43gdxbxp1pPg9Ue9Vpvp9sud+HJ6OjGt9EfWtaaTTwXZnwsd6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/XRjwjTYY7Y0+9L69Iyx5LGaiL64O2cEjIwq1gk1G8pjrRaWnfTfW/Ip1ugVTn1shdyU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6Kao1ZOmfB21ejH2XIJHI50WtzOiLmGL5O9ONHbbS2ki0WmfLjXP4djNfDPgluMgj5Gt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1JLNtCEyTJ5JExvRvkknBO+jnXYt+PBt4PTBcWtNtHOjN9MD1vp34MdjeoxjM3P3pZkE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38HnwfVzbTh2PZ9+GdOtEL8H0e3UkVsJIg19IYOf+Rhg9QJ6EFYnT1osplvoqjL+9ma+C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1FBV6lse2cNIHiR00munoxutMc/vVOrbMyWR3pnXrTB9aKd9P3pZaq+nSM+M/JSfK9tG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/Uj09mIYiT1pvpg/k20w9IoPVeWDBl76e1oZg7OjOjI063kSBliovFEk650k5GraKWYg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hrdEeHaPdsYMo1R6W1dh6PnVxp96Z0esQe6LU/DJNt9VpJtotY0Qq6QWwRohEbGNI0aI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RAhsJf8AAlHWLaTEW5PRNNJ5JejPWuCxPgvv8FNHpHk76TjSJ8N9MeGddhnxpnT2KNNt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HTjzppguG1r2zPl3XxeudNp1+dF5TrVC5aiSJzB3m3BmGODf8seOoCSJQoK+C+qW+i9t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XUjnNoM1SiUVyL9f9DHcgen70SqbjoZ+zJ/Gn86/s9E6PTI9JppBUtp1pkj5OtHpXjSe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KaLy/Zvp1p8HZRlLI60fBuY0boQ6eHfouYyZ1etdf3putPk9DKgq1yZVKa0yJ6XMnflI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lChKbDKMivltxrl9TwOtc6PVlh2Hq7aMY2UMloMXOjJLNlpgWtiT1rfo/ZnSy06EyUSS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EMT1+xLZYSSJ+D02J05EXNtHXyZ1RTVHZnxaI1zrXVi0sykC2Wmdc+HrwdfKDOua+eNH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LLX1+GKDvoux3oraWINoOtcnrTI9PfhkwZ8ZM00ZRVG8F831CKXh6bXLyyy1PQJTRCpB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ZGyBdvSPKfD+dHQmBqH+x6CoUQfD/wBH6GYHd6/Pn8j50munqhg96IV/FjF+tNvD9YP0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TGn9iPB8H3pTX/UQdeHWdMi150ZWdf40ZjX0Rvoi58mKL5OR/wCo40yY1d6mNZP1pdDr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BnXY30ycC21KYrGEfxXIJpEhUjpXN0x6vA9GPTOkaYOx6PR5oyJyWyY0pSSUUKeiBJmg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tomukk1J9m2k0ME6VLGTrWdxcnF/wVJb1w9I0wZOvLGvoydGBaXRYjTlCI0v7II168II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mPGD9aRuRXXD1+xj8N/F6bQZPgapfXPRfXGkC0vq2Lh3eGNM65/F7P3ouz9C8no6uFUp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dG7LN1BSwkaZPgTJQhNNUNaLPjgqK3ihBCBtttsdw3PgP6OjJI261ZOM6bGSwt9O9MV1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Pxfl609afrXnTr8Ps/2h6LaqunWnJzpTR8lfFmNLHqTOlhoen6KHYz/VpY31vpue9MaT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hV9FGpVjbWSmnWmdFbTsdRUQS41Da3QLgmU7Mdd9DEpdVh6PVsYzJ6GPRkD0sNtqk/kn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h68FpPjkX9BwY/LguZ8EhjO9O/wAEDLa76x+BjOvOCBaZJNy9MnWlk50emT3o/B6fA9cD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yGd6Y05Frjw4Frgz4RrI6KfBDSKvQUdVhH2qcsnroRJ0EvY7XgpsNGT6zcLx/eiq/BLV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RVaRw+x/rDZPwSN6MwZJHjX96fvTJc9kcC0xtrkR3pjwzBto7VN8li1j2etLlTfWmnXi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Bkx4K+mSamKDP4MPSfHNTs/jTJsPTaNMDxpvjTotoyfkwz4GpGtLLW4HDRlGYFrPz4ST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yG34RCbwGlSShmRlmc70DLj0ZPg86MekD0uY8vor+C8Jtpk30Wxi7Fpkx4rXmZ0XlQfJ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8Nj9+FzPg9HrH4Otcaskx4fGj5GbV8a+NmYIN9MeD8IrpfTOi8Jrq+VXX2Y09mPCzTf4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C8s6rVdeDGgs9iHCS7GkpOKsmlUBVuEKk5Li0mptm9A1CF8xnOi8VtpbxRtpO2kEV+w1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6Drp/s6SUyXnV+L0/R9cHVy+vWn78OjD0R+xk+L0vGrxsMwtVfTOrOBO5+yfek1KjP3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TPGn7MH2Z58O9Pjwxp60ybHGxcrozoui40QzK87DVnjTvTBO2uY1wdDJiqHKw2VyJ4jK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+fnS2j1fOmR4HfR309V1V9ZvrnWxwZ02O/wL8thUN/BbeG2sECHgybaQh6x5u3BZaLTJ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PwY9/FLSxTRj8XfV6YeuC2mdHfTBaR+eRvxYvBn0Wvo6FwvY78eGfF2H4fod9MC4PYv9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cEmHgY24CXYVeJv9G2C27lkSxE5PouK5gpVzd7D3L8hfxYhNJiDJEevLIjW1St7SM5bc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WGZIqcm48HZzr2KjuYPem/h24PROj5F+Nm+uNJ0k4J4JgmnnwTU/RnScG5cZ0XLdadwZ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SDOCN7DXOlDD7OxWQ7FjYkbbMXJrbSZk5MFyaPTKLV0aofUTGubi0RG/iiPfhKkxX4/K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3vwSUahKNHr8GfJyMzpNi2tNZ128J48800XAvHfzZ963I0/Xj9kHWsSQeymkawfWm2mP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z4JarfV28KTpGvB1BHwZ0fhjT4060Y/B+THpjwdh+H86OxQLg9cGB+XBfwzr1rkyetWS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DZIRivgMrYK8Iv8AJnwQZTDe+XK4tFqhJGyEhC1wZ0V9W8yNqxI7ppyDfEJ4J3vqnpYg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+mbiM1Oh+FoLmRaY09nZMvWujP1pOwtZ0jX0ezfRePY09iOCLkS7EYIrfSOT6EDVDJC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jBNROmjJMHZn8OB8mTrS2DFGZ50czUwezFtHfRlhvTEjVeK1QhKFtYLqNt3Y3Goiql1w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ZHq9GM3GNV0yXRb8HxOmfPB0d6LnWNXpi2jnyqLX7HbSNLGdPRkWnel/xZ/Dkgt4W020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Gm3hBGldejN5Iv4fwZ1Z9nBxpi3hGw9cEzfwSg1LZcydGMv+PmNf1ryLXH8jsRi4XG5J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ubLdkTRCJaXG50UJ2oPYUFS3nYkdLeAzoiFohLwwK2jp4QVf7TA6XRsPrNM0JqUOQ+Ta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emT0WV9fZuyw9MseyM6zpe/gntpJdGdPrSCCCCK6/JQhZ1+NJJ0motMGe9Fa9dFo/rX0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9k18uChk/wBqMiplaeraP96+oMmDnReP2Kq02e5w9M68aZFoteBisMW6p/wi4nUe9H8o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DAz/AGorlzvTOsUEobgY0I9ea1S8J8EI28Y8/wBaR8ltPrSCNcwLwgz4frSD2R4Khfwi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1pjR6b+X+xr6MHsZGvWr0xrn7GWKav8AA/Gwdy7wWnXitWZOzL8J40RjRCUjXrJcbkSS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mQ7ZFOLik51zooqv9E3b8kvfxVPGp78r+DWyFXgkZlqL8Qufrw70/Q6nZm5/qOzOuBn+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zrRrgiSN1pBHRBHI+RC3ISIWmdOtNyTbV+H6Nh1P0ejIrUMaWOj60a+WYZsSPs6H7ZBj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5jX+Bfen34do/kgxujGnyQK9LLRio8lbCzZb9mfxLVkrRwZzARgKqTFUmeX/yi6lF9L6P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9vxdmBeONI0XqdF4r8L41X4PX4Mfj40tqjHIzcesDP3q9OvDC8a6dHxrg/Wl4rp/OttO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y/ljR3GPRlg6l4sd6XYx/gjGryWKxotWN9mOtKY3HhwmBTr964HPe+X+rCVRY8MZHIc5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isLS9hLz3M6fvTrwRC8ZVUiNG47H1mnvWdMlaFrmbmYZjTBFSKUIqQyNzchiXJFaECLY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+FfD/gtP0WP0Y0xrj8NStzJycGD6OtXp0QIuMwPrTvW+IGPsjYiToxg+9OxNMno27Mn1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kh8pO6JLCRaPSfPYq1LogXXSaOKQm/IhKU/o9aj3XixjuPS+j1O7vRKusHxp2QdaI30X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fRgxo/JF/DBB+/ONIqQRp1pB/OiufvV658MkHs/eudb+GfBHx4vI/BnefLB14bjM/gwY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3jG/hjxuYGzPitHRXG2Fb8lELoqJGcuExwdze5wheBZkO3y9jkPyC5uMVdV+Z3LaIeh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I+s070uRoq5LiFqujBbGnZyOxk/jSi8Ge9bn0fsnc9C8F4TohX20zpGVo6rTHJk40wYP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0vpBBbVXODryZY+zKIqXf9j1r60gYtbkOCMeEbDsjbSmlNFp8i6XzfWk6Z0XhjTBNxsw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MKzaZV/TJDpffD1YzOh6nYuOBDuzAtEdfgggVudIFr8iFp2TojPhBFTGvZjXk38VoqRo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+iFpHflUz4PvWmryPX2NRuOtNyPw7Oo+YgdGNGMZnXfXrR+O3kzrytHdi6evLBnT9aYM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eOi3YiUmjYTDS7oMe/a2hLCFAyIRJC6EuMDfkEIuhIu6CQi2mPCBGDvXOl9P0MkFTzEm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dPZJik6XelTeR28XUyeyumxvvpjwpJgrF9LmBOula6YMeEaRt4Y21wh86b5MkUIIoRJ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2GZ0yQR/0i5tpg9jMsiuq0/em/hjXOxfAxxoxkf8OR6/Gn709aVvRgK3xbGWTY6Ez9a24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XXHIvEbCjoKIUsZH4qtMMerHoz6andjt4onyQufDsxpBGnfghKovLP4V+HJFi5FdbPxZ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pbxgdC3hvrXxWmdHrmpHyfp6T5PT+TIjBg4HpfWNN9cDrpBiSCyNLn4W8vo30vp8Px30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JcJCKBI97tjYqKEJCGe9GYvq+weH8vfRc+ChDLuESmol+HBgei0dhZCSE3cC7pad9z4N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vc20X+zq+dNtX9H7ODnTGnR3p2Y1h+Eeb041imjIO/Cizp606LHet9c6Y1/Rft6yX0Zk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saZGRvp+iNOjrW2q4rp/sPXNTF7KEf2LbSpQRYwPzr3hWk/WCqOScyswZ5EiTox6MdtH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frT0IjIjOqEcltLHH60R+/Hvz68Heuq/L3+KFqiD1+CPCKad+G+tKa4GY0x4saP9obT+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I+TrTJYwTpA/D9lg3UyGRpbXGtR20wM/XlJaul2K6/zoLmbIxP0hKVQSK+DZTqMw3jed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hjmW5bS2iv4LVmBIWnRc4QWIPgxh0N9OzMlidyi7MmawId1rvozBvsNn60k78P14POR6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aYII+tIEYM64ev70WqMV8FqlC0jV+GReO2uey535QI0g5P1pUqUnha9mXBsY0/WtyfPJ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xk417GsqZLgSecuoFaGnYHMqKdoTSUGPRj0e4x2EXvFGNVqtVckwZ1zPlFBFBWpr/smS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1r6Mfg684se9dtOfFkeGxBjza1pr71fjjX/ZJL6ej96dkD40eq2Hz+AdRXKNca41v41H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7Hzye4lL4UPWyFkv0LCQk0batxcbaU+ygNOxnWgx4xVLEIQVtO9Frjwfg7CElZnFRY+x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ejOnWl76fvRP58McGTPIqoyY021/em9BG3kkI/kyJGPF20jjT2RpcsY4I0ZnT78Oy5Gt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XXklQjXihjTOkaVMVIqRpFDA7uunJezOPZyO/I9FD2oU8+ir5fs/etIJbJqkDORVabu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EyP60euB2PsLMjvohX8ejrRU0x4Y/FgV8iW2kR4T+bfwR68ff4OvLbTK8WZ070z50Ma1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6PI9XoxjvrB+vGNhnWudNozMzpjzsX70t1rnctp+hN95l1l7kWAqwObbVGFSgkac0J0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RpkXOiEIWit+FWM+KtrFZUqx9g+hp3p3r9i7F4fAzPR+9fiuljcutNvD9HWns9lxEcaR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IqM2yRVHWkHu5ahjToXhildOzb9HoZg+tNzHjGv/AHTs30Z+tP2fWsX0tXTbT1pvQipF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L6Y070g3Q10IbJWiJ/BjkQxaFbXgTOE3JEpI18ksk7zYVVTV6yWGWOJaXM96Ld+SLaR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lvHGjt5ZP347aT4zpsXF5e/GCCD2ZIHq/KPBowZt+DPg/C/j60wYJ0dtfXgzBBvHjBGq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3141jV8aMemRKDNHO44bgkG0XaEsQUtWO9SR2bsQxpliQ+dFYsLVC1WuNNtf3q96M9a2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PjPjtF0c+GePLOmD7Wlx9eEDR3qjOmVpEmdNhZ8XrsRU20RblGGO+mShjRnTMkUuLTA/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wZ13ZnT/AFkaSWMmw9IrUei0sQQZ8KyyyHzo0RfT9DI0qVn0W0pOrsMhdXwJoWdFrnw/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ekXJiKOigwJZI0XTHuNhj1Y35H7OvLNvFEFdFr+yM6o30t+e2ifl2IyLX2dQexeWD1p6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hvqjBHjnTBB8F/DHGttWR4WGW8Ls+x1fk66vR6fvQ+CxmB6X0imtvN1ncnSAlKSq7Nr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Au9ZGFhzuQKuEgvbwyJRotUq6Y8EZ8Z8M64HbOCae0H6I71admNNjBgosav70WkU06PU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09aotzpkwMwbaX8ejfxhnbPXhgzp0tOxGxg20wZKF9M28KGRbeHryj5JH9HWnRFdO3BH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NyBkDMVIrsRS2kGaumu4xpD7q/0UalVT0RbwR1pJQeNTb4HYETcNUD2blhoRPOw7f3Ra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7TGk0MaIWi060xp96rwyjBPhkXgjP5Z+GSZNyRCfizpt+DHnB1pfX1pnXsxqoV0ezOW9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T020rpg/Wv6060ZuO/hjTGr0fjmTs4H500t1kc6vRcGSOvNS0I2ySiWQgihSZeSfiYL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q0rtQkfgP2TJKwEIahwdkiVNFovDHjd+E6LzjKiJw+WUd49PRhj8Nz2femRaZ6I9H6EK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31wQZ0Rk7/BDM6X138Mm+uRdGdIuM9eUUqdaVjyX+rxiNM69nX4LIZE2O/FosOxFBmey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ZKV/ZjUPSSZ8cattTGRVJd7BJuCRpVGmx9DI2wluR21brpA7v8C1Xh9it53I/ooM+E+O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vH2Z8L6YJ0zrOu+mPw/rRUiS2HtTId+V1o/DofhnS5jw/X4dvKNMRpnQy9q14Y8XYyPI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cG9Qz2SJ5bRUBLYXhdwkRq1gLNgxoj2L0ScvFc6q5j8ONPoJeLsMbIIujA/yDOHQzN9Y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9f2caxzpFavSR6f6j9nZ+tKab6Z5HpOtvD60Vqa5Rh7GK+EeK71/nxzTT9aevG+mNf2Z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2NFV+GX4Rrj+DcdzoxJjjSNMVPelisFx7l0ZquGRrnxWn605VGUQWtpuI0OWTLW5XlEt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HYZcyOXh7MD0Xrw68VbypotcnX4M+D1dfxJjTkTJWuNP0Y0p5Y8XfV/isZ16nzwMY+hj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Xr+tJ1envzfhZe8Z8fozq+RDsyGsVomJdBsn4WgkWEo8FNMgo9VsSBiNhGTAt9LRaLXo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Yr+bHKd6aZkM+kQbUOjo6IqTsejOveB28sWjRffntpHh0YPdivlb8Fd0RQdGO1DPhnxv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VWvWi20rpgxg+NMa4IOzGsdnvSNix60yUsY5Iw7EadkEUMnekDvq1WhfSB6RQge+bmz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OWCj0CK91qaKQPcCYKnoBCUP3o9Fkd2YOvGyM+GPBPz33/LNfDswPyxQYz2SSIb4ExOB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+vLP4OPJ+D1+hjxpimr1fhd6P9eTfj0Mjxr5zpYOS/OlDH42Vdo5HhE3MXQJsfYrp8CN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G20tXVDFuZIehrSwp0QvDPlZolnVLw71Y/uMyUj4o5MFiDBmPD3pjjxvPl60xr3p96Rp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35cyehZ1zTRsxpse66fWnsZ3puetX40uRrAy2NUIRCI7GtMi0gpMmB6YODovpGkaQJE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y+rlOQXaUHuTWgmTolTQnXYkuP51yVIqob1fU0tptqQLGZPXI7vzXl+tEcee5bxWq16J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Ud/CexCEydBPSSdUzvxn8TZO3itbH+x57mDvX3o9Hbw7L6vwv4frxwW8GPw5j0XrGvSF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LiEoySSLYsKCq1kU5csXixVtpcmTbeNEZ8F5ONx+K8rHXUPuIoKYEcvS7M6V70wda1RG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M6Qfo68N9bH6Oh6wRWouCPHGr+jt6biMDVdONO7aox5rT96Z0z4YMab6QY0jxrripGfB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Q7kWIo9DVROzYwdGKnRMNJKaqj/WbLLnRej9aITDqG9JoMg2BqBoTWwIKcJaErUTKGtc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Y0XGi0+yui+jJv8Ahofz+OTOufB6Y1YzFSRCYmJ0GG20uJMbVzRyCfPivgrq/HGsm/hgr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c6vwuZIMmFr3q/vzwWLaskeuNOBapayKeD/B+i5P3DCJxmGJFgt041brpLRD0RghqivK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heMEaU/A7Ei2ScLfYWU8Cg61gvqtPZgz4Lg6qZFE1KK+nMnsfOqtotEQI+jGB3rqjBgR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fR0fojczSpg784ONYeuN/DHhHi/vW2kaY07MHXhbXAyNYuWZ2dED+yI060jMaNUIqR2M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cmg9JGSSNnJtkLDESDaSJq+xcUkgmHA0mDDY7+GTH4n4/wAC0z5LRaIwd6Z5F+FaMdxi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gaUS9v8AJTRTXbImNIzoFZhRqS1CXWvs/XjnR8+O5xc30Zkz4vzrbRvV+DONWtevGNcr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D3bS0yHEa40/emL+D3HfRPRIhSvG7qT6ei07MCFkjTAkW0XghX0WmDfXP4aG0K4wOd9x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9HpOmDNUf7149GR69a3PeltX9m2ley2nBR9Hen6NzbTpaP1pkjS9D15U2He5uIjX1pkR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g9GDJ68KPGmNdhEXIppgzwLVkbaQWhaIxpnTrSNI3sQNZHsKkDqMcgJGuyHfSSdyR6SS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lccsZXgl1qq6E7aE9BIJpulgNKeGhK/jXh9+VfLGnrXPhg9eePCdtaaGSLRkWy0UROTK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xKclv27sSFE3ZBt2fX45KeHvw/W34GQfX4ejfXGuD40+teh+OdWZ1wZ0Y84ZfTLS/Hhj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B8CyvCJwKE+vDJ9Ly9CaIQiPHAtbaK/4c+FhJXYewi9qLEdnoWnR7LPX4RHGm48GTrWx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nk/QzPhGN9ckceeNXj8OCrWj8H4daZ8PZBkRmDGmC2veudMy9GqGBoaII0RBmpCZBBU4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2FxFRkEehbuCYV9vwfZjSaC8FoyUGKcaUC6awQTP5BKbdtgfJFcWROW9LLRarzV9J/HU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wfsd9GSNkj0TYtBLLDUBK7ilkaRBPT/ck+Xep7GJ/g9hAAdWFrgVWVCht8fQx9l6X5sa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vR64N9X4U0iNHpfrR+VdL2oTsN18b+vO58PjwdhdMqbhfDody74FuLwQQ4EIWnWi8UK3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Vz7NEbjlkHDoUMmPP4OY0wZ1wZ8IKiP3p2biKQYX4HjYVB7GNL6Y8s6drTfXDRBn8mx2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GKP8mSC99IIEiNI+SLDIRBG40NDU2uQaNaRE/jyro13sxaeSQnKMhUEgm2BVaHN1sKeK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8i8Xr9aT4TquDN/Hvw/RHkxjGM7HbRklTjVcNQcJB5d2FO5knPNj6ID6MTigMNZdBj+T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5Pzej1zrGrjV696dFtHY7Hp+i+r0Xgel+9OTb8WLC1eDI/QjTvV0qRAtPWiFjSNFqtEZ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8yDLOOaTg9xo6grIfWuxkxoudHY48edI20pTfTvTrSNVreNzvXPh60yZP2c+EM901s9P9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O9ZOz9linhQtpwcwR4Y0i+jsfZGmZIp+BfGsV0R34QQNEIjcggggio0RedDVdBiNGTX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SfHGs/1sfsk7kPwisSLYat1Htgso/Onrfx20Xfl8f0LGJUYzao0MZkhnbLL6Km1dkuye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fu40oXCI4mMqMvHkmkwKhJmtskEpJRl8eDA/DPhNak6OJ80b00z+V28WY8mPV6ZH5vR6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KtNK6MT1aVdyXi9HdwdiOtF5IXmtc1/DnVlhRUSJKeUV/wC9UVjGm/gvL9+H70r4fvT+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f4PZ+9MmfHH4f58LaRrZQYNFRaNxmB+LrpGkada51inktI0wZOz7I9axXWCM6R4RJBBU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HAdA9g0Pf+EmbOhJPn1oqOlDcAyOotBDsrSTcIzovPOmfw968C/Aq3vrbzz4xoYxkVGq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UW6KHAkpyLOtw0j0IEcqlIwPlW1i+xYuGJd7Ekh73DyTGr0AhicMhrTOmdNxj8uPH35Z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HPvTBlavwZz4Y178W9P70Oj3o+DPjUemNC10lfh8jqe1qreCFqvFeS/NgIUpQcM8DQ54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jS/Zyf7HgtPg9V1grp6NnpjnTcYhD0X0LYqiPPIvz40g30qvNB14yIzz+KPDB+tM6ejj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nR6Z0aI07EiCNYII+h/AfwHpdkiJc9Wdjp6L8NZRXETD2Yt9KMaU8KmdO/DadOtMa5171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n7/A9Ma4GMY6lTgimxUQghsJDQ79aJzHs8E8yvImJLjY6GV/jvMdzYe4kOhi0U/UGPDG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7j0zpnxdvzRq/H9/ifiyzTf8HS3h0IuMatR2PvaWl/Pxao9041IjRWrqhEFl5r87IwO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T0d6/wAD51fhtr0X1+tfQ2Z1sbHer78Mbm1b6dFh38M+WMeS1sRsLXD1V/HBgjSBlNI0Z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ht4O/OmfDnWNM10iuqWsEEaI1ghwORGjKhqfB/DD8Mkj8IQziIc4iG92Km3P08r+M7fg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SnhxpP8AQPSCDlqRwKYCwoqEtKmxN5dy6NFaGWNhulSfsr7IlEO68LKhkzo/Drw6Hq/6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68j031ydj0+vPgzpY70fjOtH4MVXCFFYajS6LBfcMPobq89bqviStovDBnReK/CvFeTu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BUz4fJD8fjX1rTTnX3U/emdMkUHcppv47QYyTnTtm+keO2mPOCCo7+N9PsRHh71euTJj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wc6peSR6I0iswIj8OSJ9kEDkNGNXaCRzcRqJiuzKnAS2OA4WcRxaCYW5mCaERtyKibf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SPF+C8sf0ewyxBBBAlkgTRbGgPbTZGRKCnMZ2WIursDoGqaHL/02nSS3lvp35PRMWlDv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GNHq/DPHjg9mTOt9Or6dmN9TsXvSkZ87CCei0JlLSpSLHM9BOW8i7oI230dxI5UZF4lc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gXivxMBkvkssi/Ih6Otdp0uMoYhlMaZ5Ome9Oj3rgxp3pJ+zEa1qZFpkrrbTCRfS68UL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vwgxpBXwt45178IKn78fvTOmfC3hknS5keq0j8OwhfhvqnWo99Ekk8k7Ek4EyXpOmfID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516MeCv/AEdtFrx4L7/AhEaZI1jSK00a0JaJVIZyxglRRMCQ8k0ZlNbjF3o2V/hvBfle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7HMLZIwT4RTXvVmNH4PV/g6Hp1o9GSSTp2NUZY20flEtJFBYPgGWaa7QvWjAkcg0S4Q1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OzgyhaLVLTOi/Njwx4oZhhCi1vZsC+5D/EVwV969/hgQuDv8GfCNIMeWeNOT9lBX8WZ8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+NbEV8M+fB/JTTo6uZP14WWuPK+j8WZ8evLvwfj14/siPFadeKLBYUk7t0QTmIOvyrw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rkWi8loh+K8n4rXJXcZEKYE6zTmRk0Vyh6DpWWkQy9/7PTrzZkWmfB76/rxoNBc6lNJ6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z+Cw/N6T448WXaWvB3MaYGV7iGRLeBc0mXp0hIbllpFQ4tBWORb8GO6KXxpUKgr+eRfk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RM3YvsG+A2hDoX09aM/ub64fnk+dFr9LR67eCtr0fQoN9N/PFVrY4PrRaXIoRpTXfxei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Fz4Lw/Xj145ofrxgtp+/wyd686+hmPLJjS/4XZiSj07gd4BRQ1C34OjP4V+BazzqtZ8M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xRs6x3qno3ojJEEtG+w3o6CRFVL0zoTGkk7+E+G+lyRltJE7LT9aMqa8iq/d6vTJgnT2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9Ho9I8ZHbWhGuNHpQsack5OvDeo5rdh9oUR2W20cJ6Q0dos6zoq9hS42ROYLfwLmfy2/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IXYWeTKPQh0MUuWRkzQWnopvU2RXWDOlt/CNffj9idfDHjg70z47kH3p14/WnZbTvRfh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ydaPyRjX58ba54/IjGj8G8a9eKtqjP4ca3iDkEnQJbwNfk48VovBMuTUQtc6wZVBBeP6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lSWBoSltMVJTsZIorsTdBvRiBxdn8powZJOxJOidEBVHZaIZJOhvVPSSdGewE4TxdaPT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65t5ulvF+FfC8V0YmPDGkjZOofYO9G4KoPZETuQ1BJJNOxjSvY0iwtExdGBaTsLReKF5Z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QyW93Gj/AEmNEoOS9tPnTs7MHXhY21YtGSbfsjX+NM+Ho+/F1WufL9CVNPXh14+9I38a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r8NzOn2Lxz440ydfg+tH44r+JadGNc6rKZQdx1FE0HKzXkrOuvonT9aTTReC/BNzGmCd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8qZynArSrKraCSSWJk00nViSSakkyTvrJI3qQfBDyFLEqiy95YSkkkTEJJ0TsIyMcBsu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aW0mk6JjzNhvSSdLk+DJ050x4SZ8M6YH4sydj8UHcyiZXwejtpafGHqBa286Ui5hHTPB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pt4r8Cv/AEjcMia23Fksuf40f4DOn609+Hqp6N/J+PA9zO5uL4nVKEbT+ReKI/Dkzxrk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BavXr89vDc9a9+Ma77+HvxZBnXPg/w/Xh963MkhrRKCujdxD0WuNJJ0nW61kkmfHO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1Tqb6qDtnJK6LSYJJJPYp1WmdE9J19jGZ0Y5Vlx7onq1bvhoYcVUWFDmOg/Q5WEUayR1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xJOSVldkjF4+SCq0k+Mj8JJG66SSSJk6skknw2PWjJ0ZPgz3pZBfSqVlJVEIbWIJJIEG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m70p9hcIKmnI8J4EiGRGBvtqQmRAP5GqWi8I8M+ECF+Ra8eEuWpIkxbUWb76R9JbV/0y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DGX0v2fOlPPBvpk228MU0xoudUWHpUXlwdeC0tcxBkj8Pf5lrvpv41Efxo/wb6x+JGdM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pnSRiVTIlHQMRptuotFp6ZEydJodaySYQrHrxWs+U6TwTpNNCcsWgLljnxm/i3pnWamN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0riIIc1BbYf+76HTcXl3TxH9kZP/AGoHcepsev8AD+4LM4OieBHsPA1D/hIQnF2ggbih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5UiMlD6nIkLaCSST2N6NkkkkkjsTQzrOk+f7Hqi5I9JFYVh2HfRjvCImnCBw6GulElOL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o3QhMRNxrQpF9YUolyFrhUaSGVdw3wiSHKFHpg6IJWGwrxNDqHlIx+VaY1X414IqiFNx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/nT962P3ojH8GdM+HRjSujGvL2fvT0Lxzxr6EIjTOnXjjVaevyMXhFfC/Pl+jJ15+9Y8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+Nj8p1QiSgSkWtW+FCkiSSfGdHfShj2ia3RE3gfrwnjw7F5LzknSdV4LP+5UXsu/vRMe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THhkxTX2crRMdE0HuT1qa9xJcOvzoIlgirRETRQvQti9hkc0qos6uQJRzBDVcjFfU7Ad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CR61ExsIXTCVx1fc0TRKZp03xpJOPwPR6ET4SJ6etJ8qpI4FiqsToqiyLSOxcJ8mVRx2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xdGMTkybmMquUkFBOHxE1JoF9Z+CEpMdrRRowtn5ClmSGNBJLQTJxUTitVcgCQCyMJ0T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Hpj8f782LVfhyVKmxG6Ch7lgz0aWLU8M+VyxuXMlB1zbRHGdP14cHOu0lyNVv5d/lRi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sjTPjfX78LHvRfXktexfhRO/h2YOdbclvBmTvRCEZJoXhOLRkucj0Spl4KnjcTIonALr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PetzrwWseK/BgbM6dDJGJemBaUqD6ZWHaX7E6CJFUei0ei8VfwVtMaP7LxxKD/YalIo6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SB4N0adgMwEBPxFpyOkafcsxN7iTI+0MawNAy0SJkmeEOgyxUoS2NVASYppJ+iSfDBJN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udCSdFmiBAjsVYJ2TGkqEFWokSuoWBmuQrBUE6iDcsFeYQt1GcyGyrBRGKt6+zbYhFW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DwUEWCFyCdERBPJLy9HpOjyb6NwqldTKzgkPwrqvBar+owZzoIsK8EsDui30d6PRGNP0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17H4rSamdV59aMjTGmfG+j8v4Fp60gg6oPwzpjTnzzpbyYvDryycarRH8a7z+HHl15d+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uPxMpCVOmZLQUBj691xQiSq0kT/F3rfVX03nVmTvSLGaW0LTexKjsUv97OL3/gjyJEEU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iQiGWFJh0aq2HuVWm8/AMWt0JWNB0xJQnkYG6Ct7AxsKs3IJUlB7bJhC0GsaTNUSjkJk/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imlZpyPeoQmrE2Kf9orEwfcJbfCT2J+32RwHYrcGVmC4SYVUPX7BbwE+4QV/WiVj34IL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72+wzsQjVO9DXb4SdRSrYZQo8rh0X2vgx5ZCwEtNgkIQsi3oEGG9GpSL6FnI22li7qRo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Gimr8Ho7DaRe5E3EvlElYlA/Fdi0X9RVQE32FSbiyfsRYO0b6Z8HU/Z+tMUM30yRXTvx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5K76L6/LXGn/ADTcvpt4etOhmPCK6MXhgxpiZ0jT50fkr+HZQz58GdcTrE2jXoxpjwf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ku6MWz+knQWJXv6J8lVX0YyAoPjIPCdTBUKmGNfGsafrwsZ/KxeFwqiS46IeFsXKyWlS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kmQ06FY9xzpQV/GoNr6SK3uEWfqC/dQ/b5aFLujEemSaa/skbrQmUQiedB62PS0y757s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CKshKJ2XWw1V+0g6B7UcQ6StUfSdpK8FcjWsORWVWThZC0ChPuj5J7o9j+yjX+iMuPhIc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piJp4kNAq4R4ZnOfLZlASFRXoWL4grJfQa/sBKxrMEJVmg7RDRHCGTCJE1okidBmqSOS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BdEuxX3IZCoelBhNtibcr1ZSGKFYRJrUiQoEoSMyKU1krEogklTZBghYGoIQ6IcScjip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wTYZyvg5Q8sfI2y/kPd8pR/dIKsa9h3BhhkUFdSJrqFrTzOxZvJE6L6/KvxQQP2gyIcZ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o6a4OzouYPRyjEkeDGqG+tNFrTXIreGdMa5IotNtMaov4Z/B8rw2MGTPnnRfg9fgX4nb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R+tONGiCHB68P1pJMVFrJSRFpTlpXaIJp1SP7KYk/cWT61fkyYahjtRdQqoIE406P3vO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9CutEixk4QOd4UI2hhHMDgpxUwJaEQIFdwQjdrdBG0sclD5F+8GNlGblFnfQuo7dTBh0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2it191CZ/iUifpT/ACrE66vcySexleuRf4kRXJhHf4kJH9kNtGw1Xc8yOFTli7X3Csp+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/eiyNgq+hK5SGtabkroXDYpnbBrFQkVAirQZxQuIFyJoGkHTeSkmozdDC1RBsEjwlAqB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jbFkC6BS1BIuOg01D92pClEkssc5FXEQx8gmMwS3klZy9hdm1JHKJ5IkVVhjom9MPP2w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e0K47CjXftH/ADsVITfscQy6Yk/pBZ96CZu9ChXfaKv8xavdDW/vBRzksEtl9SCVGyQl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N935HK7/ACRuv2PKUCld5wNn+pkOAm0LUWFoyOwidYHA25yNPgtVohar8s10wZMaMt1O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1RBjOno/Zto9jL8c6470wPW+53496X1+imm+r40yLSNedbmdcaz5I3M+Ufgzp71kz5V8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aRrah2PXHix5McjdCdkSTpdab6oPQ2FIqbhKCApQJwkocOU+EaSTRE76SSTo9ChQJ1lq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b+x2FqbT5LVjJ0nTs/Yk9iWCbyOYzG+LTv8AWxWi/J/1h3ofYmqv5GSfoBGKJ2FaCQ+o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OxsJClAky+3P3M3JSj5qf2iEm03UewF0LIRTon0FNTgbp7sW6SJkFXUiExCkuIEnBXmR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IrHdHciR3gnOktDE3iFZRpdE2IkRSixGKztFawEm0NDIELQVCdaMiJHIhCrRYS4Ususy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oalQkEUncSQwR3YpwRv0JVAp2QKiXTW+Rv8A7kQilBdRQk4CwZlssVfyN/wJF/U7I1+j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pv8AHP8AooWDsFbn2w21a9hirZfJaKwCTYcxF+sENkm7Q6GWobMXZDcYnyU7SjbchLZ6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scjVYtFkRwQ6jrRO5zocxyBtuwzIw7kvdldypfJGuZ8EEhcZ1mUP7PUn8KMC8F+DGq0W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izDQngSVcBGDofeltOit9HfXb8H3pvrbvz38LHemfHfXJFfw58Vx+PnRfg/QtFjTBYem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KF/GfJqEjZIxsQiRPRupIkr0x1lEte5wINZUJg0TyrDKcUU6OmieSeSdE1JWJsbbfEMW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VfJjDcCNmSDh2yJKb4FmNtUeiOdPdDoejJdejIBzsf8AVFv/AJFdOyVxvD8QtudEl/ZM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cZkkuzkZyCfIhsMy2QNaI22yS5S5bYk90Y4JXbbGtOn/AKBCwu77kcCEIGNkxNiYmScK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cl5JaNDHNCWBiFqETe41h6IUP8Bs1kkoTVcCu7eiVkBLjQSxJRsJE2v7ENy9CYLh1sJV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r+AaNmxJ6EmVOhtJRXhdsxH6n/NDd1HOAx/AzF/agf6kcSLJjNY1qv5URy9qFdvkZr94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SfwglV+MsYLpBtr8Cn+ikNjNl2IPP2WaRv8AsWgqt/gJ4ahxIjsiOwowiLCI7JD318Dh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jlDZcco5zeEtolIqjtxidyamRaM9aYrqxUH4ejjzVp9svYzB+wL8/wCFW1X5V5rSwG5U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uF1PvSxxo/5/Jn8HZkzXXBnwnz38LGTfyjH4H4/Y/L0Y/AutMQfOmR2M2815zAl6E/G9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UrXI2Rf5AX/fou6kkuvwRz9Tk/ApRvaLVKidxtlTaPEXpLcEiJWvsTw/kVZCKjKa4rCU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Vopxgor9lSjE3UKyZBM6iaYtJDN3LZHJNu5FwPkxL66uJ3kORCesjLQkkZBy0SKkiCdB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ugkOFsjZJPgQNLEoeE4gZVBRtotgqSSIY4qw9Yh/ApeQmWQ5WGhTF17YqJTX1P8AhBt/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wd/BuDotw/TiphN9jcK9P2T3Ow2vePK9hx4sbPuyi0PkJrb2jHJ0PTEvCuk/4ySP9z6G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9p/Y5Dth7N9uz/cb0xBbSDSwvoU6P6JsyfQhsv8AIVriZjI33MBPI52JQcxrZVcbvTLD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ydFp2NxpPhjWdEz6IlCJbZHyO3iqi6KyKquLR+P71zq/CxortMFL+D7n4FotVor/AIV+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mEpbNivT96fzqz9lmWS8etfk9G2mBmdEfGuTLXBn8X+z47aLfX0U/DnTOnv8Hv8ALzqv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Ws0GPY2SPKv9pGNq1CisjUTsx9jbpDKORCwxNDkcitV2FpbsK1I1CiJ1RTCF5tpZvIoA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92Ng5oKc04LCCkUE9x7N4LqVkWkiYvA9ip3JzUrhkNaWaVTC6bi3JXxhtFYiCRxGxYt0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Xs/3Mllr5Eo/uFBf6QV8ewoVa3wwxcSe69GPvoWL2NCKDx3KUiO2bDD8iMuOmKKg6MFd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IwfmOSDoTmD7caLaRII/RNlfGJWzpI52hNpP+8Jxf9oe6c2hI5Ce5KtSe7JSSJbknkkk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JJ0SPxkknSfGfyoekEaR4ZIF8CCxVu2udYIEKIWTsrDHRq23gh/mSepvFOfFc+KF4r8k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HBXrOIO9IHoxaZuc/gxrvp68PXhz5ZF4OxY28OB8aZ0XirC0fMaY/Ft/Qb/nWh6LR0Oj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gmCk/wCklT9jGKqsFKjsV1KaFUWG9xVsHWkiaWEhPVYuEQxzbciWGlLYlTKOwwN3CYkm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CIgtYoiF0nxaTuXycJ7P+mRm9oHFSbd8W+fSEkR1BL3gijERg0oShKqe0HgDgexNZHs4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1F5ED3eka/ySFn5yMmBRVHAFvvYgDjfJHYG18RQov0bINpoLh9S7M5znHOOQnu9E6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/wCJPjDnwfjnWfDBUx/fltoyPg+MekKx3c51RDEhLAvgOaEpY9TiGpKm0f1qxaxpuPXP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iVCjnKfGtULRX1QvwL8agYls3HmxSrO4s9x2Nzo619aX0Z60/eltaG+lfDrwyLOtT96M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5PWiWkPR30fh6I8LDFxpAjby3LHemdIIII1iURQjXBFNGiPgpuUE+SC0HgFuG8xwkJwa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8D2A32nQN9o+MgHyHMJ/8Dp683YkJ2ZTEq5MsCWIqUow3KMNl5y1xq7ewbyRjst8k11+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f9s6BvK7ZRPdLmnpCgq+kVwr/wAI33ncEOUoQ1zH3NjSEoKR/ZOKPRLC+BJ7HIJptU5D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ySdZ8c64/wDLn88jdPGRvbR+bQ/J2oIO3hA4geqS4gsPk7J+CTGqRAhMRLFD7CUdCGY1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CEj7A/qMsfAqBpZR0arzxpn+hx4tEVn4GYqabcC/cSjrT+NMaYM6d64Nj9mD+TotpBHh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QQfJGxGsH7IJ2yUaGQO1ym5wWwHG6OQ5DnOY5tCAiR2IbM6ENmdDiG+i5olsTuIz2RLd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Et9U0dhJh8n/AGCO0jhBrtI20C2aM1v0cT+CYTOz+BHclshxs4yXIU5vNfOhzITNh7I4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6Iu6RLujFx3aLMyKyizEv8hiTj7DiDZJEor/AAEYN6r8IzsEY+wLLTqIcW4hgyIcobsP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JMjkjzPp3/cJMh7g5Bt7kiE+ElfwT5Zn+p6/+JVhLS9EWIJMaEq2GsXZE4IGqC1JbiRE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dHXJJ0Y9M/koWiv1N9bq3env4YM6rTrwXhj8Kv4uwklCRdkSEuTIp95Jk70WjNipDoRs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Ea5IzooxQewIEpWvUiQ2Gh0OsnAlwSJjNQ6CU1ZPclucyO4luJ3lnOzM22S2R7SexUK8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sjk6HYU4K0ybAmG2ObSHKvg/1I31+BZqcofUnB/wDcCQ1fCe4Tf9kXk9kSR/zHd8n+ki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SNf8on/GR/5Ib/AUH8JJj9Ev8JBYX/HNj4T/AJJyvoQBZ/iU2TWdyieY0cwLOfEJ/wBi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uXdzGvCF2xv7JL3z3E7MH8RlqQreqChuvhDfAnjf2WThAf8Amhvt8w3Y/Q8GkWgzBTjk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DzH/AKIaZsMvxzrBHlOuPBf+Kv8A1Y0fi/HOs00ZnWSSRLYshNZ0QrEiQglkSG0ruF37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fhuYGtGfvXvyF7owezceF70C8FbTOi/IvymGVNULca58muSOxFcjMkZkpwSOx3JQS5JK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8HCNhZBOUlVE7F9TsPkJaSIRc7Dj0WntHAKCyECIbOo0YQ9pCSLIo5DETuRXWv3Fygj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tyfZBt8nqd18k7vkcvyP+wJP+YlK/wAzk1YnCK/9hzr4Np/R2fB3/BTb4NIn/gJ/4h4g2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FXYhzHhlaA1wPvTuLHsXo4M3l+jdRdIb3qQ/5aJO/wAxVf5R5WexuM9hv/uiYDxJ/Ym2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x6TFJniDo4L8HQl0TwDmifobHCEyqZBrIdFw4OrY1y2Q5EUiRO4oUw3/AJCMBBCRfP8A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H534LzWmfJf1CF/4GP/AB7XIlU8DoY12EKnUY9VdyIgbAjb2JnVwj62C+RltP1dJEvL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Xpgx5qtuhqzr7AJ8fijv8COvyY8EPRC45bDsJoOg4qJ0RzBIyxSZZvyPsckQjsKFkzgR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oS30zYYmtym6JYJU1QholTcZcRBaSGxDcdon3G19ibGmWyjqHMHsiJ7NB0FtpAbmjliK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jRdwm7KcumcGht4HvDnnM0X+xm0hHadZ1aCX+I2vgNpDqEC4D7Ako/RP/iNmzRcwemA9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Hd8lYuQe4zfEHNoTe5LyxYZJb2JfAp3EmUDklzBQETQ0tAqsjZZGstF0OxBCUojS6Q/x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30RQY+baLXFdXrN/9iLztMpIGre79HxQh/g7/Bj+hx/6jY2HNCbE5WXMJJGoW58Y0z/Wu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FUeFJyLgx4jYFYggezRwEixA1llkjMg50OoawjbZLbqx78cFeHsCUD58GYH4frxtHx0R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yyZ0v+NaJef60xrauisitbvUEo7CsiOl0+zovk/2MgyY7sR+B/8ACI3HII4Yhu57Ip2f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9UqbCROcD4ie6G+WG2w4CQ7judiW7Ow+XQ7l1xNkdg03bQh+h+ySSXBujymdDq7SDbWl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ghSQR4qpGnesljsT2FjWmtLYMGd9MkDWxTRCXgiPZyMMVMrXFs0egsetRSv28j2dwGrs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qhRPecVTaaw1At2GOkKy+Q0dBo9B6Ep0WXLrnYq1t+4UsIx/crxS/QkK2T9GNH+Z/kX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zVkkHRy/WEwsU1K/pX+VrWCPA8aXaHpA1okJQkPT3ohaYQZZRW2uxskmxXtp2U8jLYKA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e6oymmpm5jxetvFfWKG9MSPR5EhPjkWl/wAeRaY/E9GJkStuJdHPE5Fn3CVDmIGG8kMs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Q3RUYTlE9xtlmCYRLclw2yXAp6wmV3PkuO2li8iuxCsWw4OmfooTcSmxhjE2UiaKBVgn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onuN/gwRSUDu4sdF/H+ReFtb6wO5yI3YHpcgpH4MlNFpCGbvUuhw0R3elVZEpAXESwJC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EMMSI0JRq1yS3IlCoRr0UHIs6Bo9TFx8EDQ0tEaWLeULMOf4DUEqpf8AQK//AEoXH/8A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eA00pHJihW6ZJUqbgvBb+qgjxj50VJLKGtHfTojcYwoZoNXJE3A2pjRXi5NUxmbFi80E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jBjrrUn1ppKdQt2USmUb15GcPkS2DhuhoIY+hJ/2DA+I4ah8jOPHGmNGWT649KHyB9TVa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022UTPf6wuFWE520s6nTJYnA3JLk/RwdG5OqUkiy7EMjYzYRuZ0iwp0rH8kEiZLfQnKW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mcCdyE6E3o70GmsaM3CG226BSG5J8GTckxXx7pp60czq6H+k21yZI/BkWDEsWsarnVCY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HMBrl2BUjR2Ral90LIBpub+ZBcw4DXKLrLGNgkJ5kSzoa0apUWRrRkECQ0XaDS3eP0UN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/2OP/AAiPFEf+VPhIkMOySWJm027c3CZXsQvGNI8I/AoZEZIgyNEUZDJgmlbDcX0TwKGm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KXJTuUr1IvI8Sl4T5FzMmVG+hJrN9xMVPnibYydb4yciUTkfdD+4UHkCUcqvmZkaH7Eu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Ei5RldQTgH0E5PvkkNigrcq+fafMwiSNvdtvRkkZLn6QoNqhwI/7ZswtIkFktNy02f4K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zLct/gWmfKfBfmwvIxvMZa1GT7RcuQcl0QRyS3oQ9yCKEMhzUbhVWl9CUW7JKjgl6J+x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0X6l3BAl8EEI/Y1sRUpkwOxtpsJkLsVRc2Y3ig5yfQm1kUFUS1J1070zp/safrT60ppG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BfRfimb2SOhEBGPFXM6LRgjkUBni5JcTjs2NooxUmjJGxImg9Ahsod+gnBBESSIbGuNG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oMa3EhHA936K3Ewf/jL8a/GvwL80kyNC5MqKeIuQvaHiLCtSRL4IyGwh4O9MSStyG44L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L9xsHFP4J/xyp+oS/wB6YbR/lxP/AJCP+whP/tBbWcKp4wbv2m98bKVfWMOTZDoouIIU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DJJNxdFEXMS/7mFBRvtmEb039EtpgluALUklvAVc9IVduCBMRCDJJKNyrNEH6Eoq66D8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CaK1JoPaEbgrmSG226CCNZP0IMPTR9uSWx4lNiisqk2HKtMi4EVM/Axo9N8uTAskQx9c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+NaIp5Lzme6SH/Id1mSHuWAqDsWkHsgiWpyQeqj30fOla7FfZ+h+glfkOqsJV5Ntf2ev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8XbwqrSOUyK6JLDZXqZqLh1FzBI4mgmnYiPw5L6PR7lfjLo78cD0tmze+vryQmSIWkn0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UUEx1ZRJF2IhieKuhlxNAxjplqZA0Rpd6GQtk/AwsqWHP9FD6A+dZ1Zj8Efkx+RFvKfO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RAhpjpjoRI7nudWS3gO96P8AgklgTW+MWhzL/M0Jv+aFsIYVe8JDSeKnFbSoYfuGMW5W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q+lBsEn+6Qq5LI73OZ8j/U2QWX5HL+iNKsgjBCf2xEf0DZQJFWBIUrXEMS10JY3L5ZCB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ppjLEoKWJZI4KhOzlUvG0zI5P9yDcyxI4E4sxmW5KKlamRO1MiwzqS0aMho3iFo2sOcA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Ka4MyF2cChEp1LZUWEY97IKyO0Mvc0USyIq+x1ZUsESaqJu8CUNDhIpj9ELe3Kvq4hyU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N5ESkUyhpf8AjetPKRAoQmHdipYrNFqq6LyXgtEty2mNFbwz5OrG/oCcmKmcbFoKy0rF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URnT1rArvoldBiUFG4lgXHF9EQRXTPhB86RXjTHlFKjFWxHmxHN5pKhVCJPuNXMDdPRN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BfM65Lk69nOqUK+mvwfvV6W03b3qj9iW5E+SETA0pIcJE1ITc8idpSyCItYd2CqFgIoJ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cPzQJmMR/QtFhsQ1BVhlroPuJVwRQfi7/jknykkkknxBovASdBLhsmcMq8P4P+Mf8IT/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bEzH5N1fIWiAi5K5R2fAp/4CTf8AAszfBTqSAWf5NI/3M2IgWfJY1I6p/Y0V97IxIiSR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8DgbAk3XRowUFBEIPBAknLQxeCYmR2gbZkQlpRQrROw5qtxMhtvBYQW087nag6Ru4SoS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uuhDa4nTWNV8pLitRlrFuUbCWyHsNEqSexWCjZYsfQc7jIJJKPRLi9CIUyKolTWBwYkV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IEd4rgyJWOh6QI167FIWC4IGd+hNOXvodbdTwT5Y8wI/50MuZHQegUjgMSMpzkR3T7Nz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glZZdIqht4H/AI2NDl/ONWWN7G+xyZWS/RsTXHQSVQ8jkfYg55dUVEiXIQhKmvP8Oaic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BWeMiFqv6jFLJ7mTmaT62kEfJ70qfZdLvwf6IEZdCemwvZkXtNkjkl430NEcGxbT9aQO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KHqhGnWkafzpBHg0pFpDhwRb1jJ8EWHlNFNZNEopUhiEysywhJov14wXOtP+ry/PHg86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FozIhCUl5CJHYnhiJXIlSBjgqDSqK9pLhl9iBUHJrAobEw8MyzV6IRWjnAxEZoMIJCua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NzagiRe/wQ5JOzfB/pR/wT/mk2X0f80kLmn+5n+tn+1ie7L5FtImul8nScQ3A4OhgNar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98xRVi6Y74aMm7R/CQ6xNP7Iplb6IXT4j/ciDA4Xsfw9uEJKn3hfFwaUBrWH0ENKueBK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1AWU/kacinZj3mcjgMAK0hITNmTS4iLm0cSOwoKwriiGNmhDaomybMdV/klsSW+ioKWi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REHyGxce5k8kJ3RUWxq7HsUDidYgZuirJ6kSVbECrIbGNaQxoVY+BXHwkip8eiybn6hV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exBN6xQYxIMhkSw4iUVWdCVdXoOukIbEla4RRvCgvmKK7WNydhESNfsnQWSLARmsYBsp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0mW64yEcihlQIf5hjZd/kb7hu/cRTLlJNf3SO7Scsm9I8siHl26HqfHAipEVB4cD1W5X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KzM9DX4aC93fxQx42f1SHfSKas0WOSNZTKjPoCVEOD2W2La7NDRnjReBejAWUpUSOBv0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i2kVpp2Y060gjJ60207L64I20eRDUiVBopJ6NtPYkNxK1DuJIoNlMaWqhDoadaMUPPlk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Qi5Sba1ojHgiIOCTDcT+SRKu43B/QmKrZGTkbbTYQrhDTo5MoXrOCYG9M/Fi0SoluyYF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+g5OWhYpsm2IET6CMuzmiinVGbUVKkVKwgkTFXAlzC/BZi+BgslmgGWTpNy+SnRvkT6S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0EOGIL6JtDLuPZMhkovoPelXAvtdhYct2JJhrsNg23SBuwJv0YIgptoqww5qC1W2wXVD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kOQ2+6F4Gsk+9E2iIdxLkUbkQWEVEl8Cl0SeBbUE8kvQksQsviCqVKjtG41VEOdZY3wm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Bf4Mkz9i/2ZZYJNgJJn5neByUdHwM1fwR/FCEUP2Cwu7IJI5KcnzRPJ7EcTK7k9n+6R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lqmnhHRkv/gNMONhO3EocEb3zkxbyk9nwf7wQ/5Eiz+NXPnBI3ON/JxvwbTY0kg3SSsI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9SWgwlUxwJSGSTUluTp0Nw+NIhufBVdFLE8dxFeDFAjGkLLjSr3Qjmm4XBVgUW/kGTH4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wavwLwx+RCpo7DuEC4FSpTgsBW0yI2oi2mGMsevRgmtK1fRESqgfm6LeBaC0k0I8f0RT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RGLDMsgwYWV4bkG49MaRQjP0dCI0g6GpoLsWdRvWJksNWluxIEjdT4ONLioXm6ivPGmN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DVJNxECZGOjgVkSSIRJkjY3yUXBUPUXhtJiWVir8Iq8UpYszolRzsiZJJySrJCQtLYM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Oa4DcifmiV6VBBwf4r2xEtLUhWQ1bmalEwOrSZR4XgS4yE1QhHyJidOwnTsoIKlxuG7l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bKckIYAMKXQJpbiapH2Qyyqp0ItUZJJNCSTMySUURgTgQcToXNAp1eMO4eB8DFU7G3D5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vmJacuoZJ8/KEn/BD/k3H7IchJyxQiEyFkmTCtQJuGdxG78E6hKXWhS/46DZx7P95P8A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3y3kFTVfg/2I/wByOd8CB3R3m5wv5P8ASyIx4a8H+5E4guCOhLZajYnvpSJEkkvWdZ0k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LDfjXBVkNA1NzomlT0ZG2WUZ4kPLdB6+hbebFMyYqqM3cqoqj+5gW7KwlFgvCqJasibe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R+x6P8MF7o+2K6JoOLaur/jWi8p0XktFq1CmVInDCUVuWArIVtz9eC0mqvwjTI2EqiSq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BTL6fyfsrTPiihtrBC0jTCPkibDRFJIK6QM7QRdJ0RWuj8EEEac0DUq1IlbkLGMWktC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cfq8FGq1k+fDL2MvSdF4+tHjTZnUU2XzrtopVUxO6TILoo1Ixpqb1RkONx+CvxoUw87b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EtMEOW4hJtjQblWozDLCJGkURGiJE7ymRbnUcj11XYW7iGuGN3/RrBQoNbDxwf8ARpq0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D4P94EjyXoX+IP8AeWhJhkcIQq6+SW8zvJ/vZwN7P9Fi3H2LffZz/gSVVFsf4J7vg2G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FtoFBj5O97FnR9nHOIS2ks/USxX6nP8Ag/4BuByDm0L/AFPQ8Igsunf8w/4QkmL0SmBD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dk93okSJJJFbSWV/rZgnwz4sb/BXfxjYSLjhbSdiSvVilm47jZiUPLHqx5Sm8VD7hhcb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p6VfFEPT9ASsSS8OxlBJISqogog7ovuD9mjz5b+Dw3uXorJdcn7Dt6Ct4oV/Ff0K8WI6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aBWWkFtfYv8ALSD71ggVBwqNWsE2lhqJJxWo3cpJocehk2jsVReD+DOkawY0gg70IHkw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c6xkgsI6Gi7UgZMluRySVZNUbYn0/jVNoq5Fbdmv2hKg/wAD8f8ARDv4Y0t4MtbQkYha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7aRqiHDLNh02JuqYTqQ9sh1G2QGmk3Nzvg3mP9JFvwEZNyiXZG99Du+CP+I3tJN5/hWF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CP8AYxbLQLYG18R/zBf4gjH4hQsfg6I6LUlkiRIlkiRLJe5UTaHOPCv9dn+sX47Y/Hfx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XdIGoL9OvMAmj8Bl7XNl7NIzb2NNrnoX5ZdTbQuSy3CwyJuxxNVBSnYxMCOFXDsgWPvy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66KvYUevgWiF4r+hWi1tHYk6XAtl8Ky0sZMbm2nqDwd6sgU3Col5RQpI3LL+bRXONLo+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I3ILF5NawJSL6IqQfesGDNiJwRUio0RTSDFydEbaMaX7K/WiW4Xejsh/gdUNE+YHjrxX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6ErFiTGl7+D1V9FpBAgj9FHAj2UqYhcxeUI6fWGXR/QRlooRKGLQkRyNiKCCCP8AxEP+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+NogQxSHCsQ2HHYY8C092tWT0hpts0erEL7oe8KiG5YgJFKUfjAcSZwIoqhYH+UTmNFo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eeh+E9XrjVoCnuFbT7hf6Rb4IXivNeCXmvLR0kQp+xZLuhaLw+AbRtpnSNEUtiC4VH/V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BBtc9nCIOjrw/ZFGkHoitNUtFASrOmbHRfwZhEaRosI+SB+AnS4VEqy0mLDhWMa4M6ol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UvxoRGi1VzD0nXIj+HghFxaIqaMiw1/oskzGTqSxLkYJWQ7lc+E1/wDIuv6vPlP9U7/0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DTAlNx4IkqZ5SwhBJ4i9OJQ4guuGMvpuECJhh3bN3NxsKtjIMoa2Q5sJ3vURq1Owor5E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lrsddLBbi/CK2iv5ryXXivwIxotLSkyvD2RY0i0yKsGK6ZKl8Ct08pTqyh7tCVCCLEbC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GiEJG86Yd+fvWxgwNeMEEEaQQQxoa1HoOgQ/DR4Hc6EyySX1HolqopdhOeB2tkO9Pw58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XxjUWi0SqJCUktKo5HLDqD2DJ2QkjX/mSMX4cf0kk6v/AMaNeiNMEasgSi+ha9xJvAkl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uDQpZ0ZGCWN8LYmmLaXsQlVvQtj4G2FsWUIMbYjpbhdZISQNisi4RHSiFQ7lyWdLYkpd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xp9koTxqtExar+jVdVrYyVu2Kos+IyfyIbKUfgaRwXZc30OzA0PAtJ0RAkfoeuNIM6b6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nSeCdXcx7/HGSNI0ZEaEoLKdjlFCY0yRH7IJFaC3iHrWTcLVmovpM+CFqharjw9eEfg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JrNNaUuOEBjsP+lx/wCczH4J3Z7XyNrZ8k8r/wAa/hGkaRpd6MtoIj6kIcm7oFpdra7b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ZqcDgi7ciRSrU0JSMq3eCtSFMk5HPY1tO41NV2NDMkM+QRTITm43yS0P8f0NYhfk8Elq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saIWt4qEUhz+xaNVU78HYwcj6OiXsihAxXP0PcYk8iGNPsggjWC2kecGPlUiltIJ1Smw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IpXWChHhH4IqPpJUIOghoe0bqw0mCSdUgW+hKeStEbBasUI/CtFXTGr/AAq/rxyKhJg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5Eyxuvg7f/Arwkk/jgP/AN0upv2OqySpHktz/Is4g1ybxChJZNcaL+vWsCWmfGhD0ipc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BVpLz7JIsOxQtoN1KulTIUlcLcmUULYndiiFYSThyLvnA5mbZFkbqXSpspQt5MQ9gpJY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njgr/wAPtH6tUIQvBeck/lXhUBtl3RY1zfDGrlDyInkWk12hKI3IRFKn7IIpYSrahlnY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yxjXnztbWPwI1g+D3+NnXlB1p1p8b9zR+teNIpAs2FZuI2EbBJbENiEWEl02ujD82Pzq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nFiv1Ii5ORMnAx/0y/qLDr+Bfkktk4LZIR/mOD4HN9H+8GGb0NXbTRZVIW1N41mmoexv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bCF/SvwpqtEY8VotHpgSGXrShaJW3Lgdi8WFMwO4rRxSi3EcVlQct7sUxO60WFRSLLQk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QwWLS9oNEQxzg+s+JLWnX4r+kwKfJyFYQyBEW8iM3Em5K1J/FJnSBaY1lkmSURllmsyB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wZQWSaGKwEvgS2I+zfSK6RTS13cwtEVMWP40zp343Xjj354PRjVHeisO/hjy7H5YF6T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LsOHcgJJGLElBRsIWuNF4LXjyT1k68uAvJaN9RrTPnP/AIOP6xtCCWSCmZ7svsFwTl3K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gfRVIkSqhPJgerA8HIaE00mrP+pY9VbSOfxq/iFCKFrHhKTXRnYvRSJ4IFpbDaOgPeBb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Qq46juqmwhjsW6+EuA58BSYxWDr+O6J8Qm+toUfi7o7BF9oZ/pIEr9VEaX2ENwmawhLc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Q6+RfymB1mfkXlPvE/NaLzvCstDS/wAhOmkVhYKigFATfBUuqaXeiVLV038IqhrTg+K0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Oz2bfgv+RBUQtI8Ma/P4MmCv/ZoywWvflPivO3514Z8D4J8Vp+gToZ8saP8A9tbLwjGn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kW0hlT0Y1WlMwQpCGLyGtaHQnN9C84/CxLw3M+Kt5+zvTHghdpuEMFjLfYkGdi5CMqCa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VJFAnrY7FkeD0hqVJ2JCuBbxJqQXMy1q/C4/C8fWGMyjyoxOpIhS9j2RHLng2ClgTTQV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U4CTg/yE+VY/UHY2lZkNlWHaaBUtFzuTbdx7mYaaS6fnPmtBnqppHgWkViaxYn4EhoW4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hBqj8KmOdd8aeitO/wCgqWsGPw/7I7cnof35MaZ0twPbwufsz4K2nrTBj8K0rXzfss0z5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V+Db+iwHfRWJPWi17P8A2M/ibJxVfoO5cvg+kbFXIzH8FybC22JZ2BsWNWZb0N0/CYTm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6YSYONF/Ux/Qq0by4wWFjvTMFxQwPrp/cQkKUghj9Cpll+J6MXTONljNkF1EMk+5bcr8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VhCd3BSvg4qUTcKO2exKkXIUzOrVxRkRN2JZN5GlwpehP+EQUKDlE1SMsvkU0HtyIIOR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2/t7GFcOH+K3haIBn2NFvRUVJEBbiJFWK17NH8vHfTJ60aKP9VhGPGK1M6ZFbxx4z8l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mRa5H+JX8bHl+xW8c+HWm4/w9ki/Jj8OHgvFqemWaT/7i1RM3CGteOLsoDD5DWXL8irT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3DmWHhacQXT9xjRUT+lS/p1rKl5AtGLT2IF4LhKDJCSHJUDu7DLLYiiTwLSzwfg7NSLg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yqlNGNcKzAkLidLMF/xdlaGJ9dA7kDim4kdK3YnyWUy2SBoo2skA1g8YqIHVVCZOsYuz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A7CDaC5rlWGM47cD3SqnLgqm0QlGn+HPg8oZah2bCE+K0kgWwQoUw7oub09n68MmRlhU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LbSPJfkXndHxUSto9d9Ma5PfjnRaq2nf4Fpn8O2mUPVEiJ0/Q/8A0S/HGiWkEC0kqW4M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+iw4rlsaf3WPGfRO7wVttu3g9KS2eCl48ONduLNFYS7d7Bf0uDAtVoq/mWkuLGXaHoHo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UE+YW0QhjOgg6uXVj1Z0gZYT2ISAQU6aVaj2CRBsSNSskToqzJMxnA/x2D9DRn1CoXcR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TCQgj2BQk0/aJLPoTf7hIqlPECdf2iahViQzI94UpJXq6uSrjZk1hbkJFTlTuVwlPoU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ytvBfglQq5RzhoMFfVo1WFVciuLYTbKaIih+mfz8qn70zYQv/ANVRYOx6LTHhUei8MFr6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R6deP71truW3MMvTr8XOr8OfwrVav8WA9P3rOtnpln9FBBH9E/6NecrYjUskWZy4HrQy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ElkjykRxpkRYmHonBGQhFRydyFYSWi/o8eC8F+SNEEHcsLkRQYIUlKjzsBlsVaDDM314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MiKEykeyH+JFp05IpQli3Qxu3tij1W/It9n0hDR9Qr7B30hv9nDkVrhfGNYlwkOSi3se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FqNyKEULtjYeGpoZBNF8OQl2puyknAebC8F5XTMTcLDbvH+WifDrkm02ELJ66SEqPWPC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fbTv8HOnWmC7OPLPk/Ba7mfyevFiT1n9PHbVW8v0K35F4Z1x+PIfiiTJ9Bln/iR+OPyo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kXqf4Lhii8MavUMkMUgStcER8tCIdRJdCm1VuP65eC1WmSNcitoXaWqUImC4kBjpIyPY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U8IopxdESFkyQkqhaYYK5T0DC0JIG2NKfA0q7GU8uhjH+Bjx5LOhYqIyEz+WMRySooWh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JlRPCKcnohQYcDZUQr07RO6UcDncjJDnZyLkbiEW74kDebFs+2kbFXXDEZipbB1JuAif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T/aJk9omUQcl7KWWyMb4hn35u+n0OzPufwzfyxp70/XivBC/FnW5kyZ19afZtH4fWry8n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kx+N3Rb8Ny//ABcar8ePxTT1FNoDbd3+FILjFfJkeMwQQ3L+IHISVN3P0KYx22ZUVMWG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+tQvwZ8UELlpaoqkE6zYVIDdNGJaYL6TIVghC5ouuR9iWNC/oQx2yyPHAFsEqV4mV4IB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/U4MaPTGj8nfufoHogVyuhktVovJ90ZXxzUIIasZyXJJbs5Z/cCMsCaGVSV4kjBGwWqV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Zujc3ErktqoZSG9nRivU+CnEd6qE6XlhA+hTqXxwqjG0dYp8iY5IQ3UlucW0m7J4QTW8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dPBb8Z+S/sZKwK70yc6blBi9Iy+znWmt9P3pn8HVj96Y876QQX0gggig1pG3nsPnXB9/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CCCNYoRYihBFCCOyCCCCEQQQRrBFfBBGsaxpBFUPzjT5f9dj8Gf6VohFfkHvNT5IZZgm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r4wJl2XnZGVIUkieX27CpmhEyWwh1Iq5sq39kP8ArkK3m/Fszri41UCCa7CJcN4yX4vo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xX2fS0FnsEfcLYrauIrTqig1UW1cc5NLbq9N+GdwxSKE6CSTlExMaPXvR+P7S4pFyJU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NmZSsVxYe7uI1IDwQtJfCQzldxwb0KMyNYGvbjlpziilDZbCA2m+ArhDsieBMVRf9WjH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GlcwqKrTnZFAg6M8X2C1dbjdv4M+BysoXB6Mxf1BLabeSE1XK/QsDnobMwJMJAWD/R5L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juzcZWbgWE8hkU/gdn9HBsZM6cGNIv8Agx4u3gr+C0x440/f4nYsOb7Qv6Rf0WfJ3Q7v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z/RShsV0P5CRKl0X4P4hiSwlo0dxt0VVmVOe3hGxHTeoWre+qtC4nVXYgwiS4EMt12Jy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0cIVUg8F/Wr8iXhl4tdKUVoQtUqe44l5IGRp2WIFGsH6hRpP7YT5BSreCztJEMe2ksNJ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9DgjVomTN2FCGiQnbz68iaqDmcjrcvuC851xqvB2Htku+A49BaNrkhJRTIpaztyUx/YFs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I3LFCl8B/aMKB995HVlfD2VeLyx5RzCnRjNOZCPBP6H8GSHhMMTF60gJUB8hNKpGX+Bw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hreDPZHNjHciqOmt2iMuxySKHQWQWpuMEIgf6+zI+PN3ejLvaFjqPsZFBnRj8cGfJl/H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+LA9P/agvKur/AB2z521VvzPBd4Lw+yZf/kL82NfYktq6rxsfAeyxqtMOFYS1Yqb5mwqJ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p6IGGRuy4X0oKYWF+DP9Q/PHkvJLlpotTG9VNiPFLYUVyZaFAByqX0Vno/SPqiywgUia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nsZNiRQbs3om4a6epaSfvHo/N6/dkpY23GUt4K2+parwctI2MlErUix0hylgmyo+QNKS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VrOIkQJR3smXDY+BISLZFRFzvQXYm4I4NDoVjZEHtNveD3TW+OSfYyUWsQxoSojn6ZlE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IiE3LE2BZiyQtkIRuiNEKD7r+C9B6x14PVvnL0P5XhGmNKeatq/LOit4u2r8etf3pivj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BbRaZ/CvyZF/Qute7v8AqULwX4M+C/oHqjOrQNhqF4WRIPmiI1ZH9CoXlHTHfEOTkSsS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/CvwK4/F6C3iJoMfXjkdhNV8WnArmlxI69P9lYXprPQkfEo6xDuEjWdG0mYsoZYilCEa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FqcPRJVyKeweVrb8qrvIvU8P4Fh+71WqJ1V0VNySRKZDdr8hdyz0IFotVUDsLDghA+x19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lFRIjdUolqfuI/miGqRKJIa6ZYpTZBt0DD9T8pxtOwokCqgoA6IgR0M+302dOCCuNXfT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0v1pZGTNNIF5vA6no+zHlGvVCYQ63H5IwW1Z709kiceNS/wDaCbnRknTGkk6STJKgmo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ZOxOkiuYJJJJ1oUFUz4uyHfwXh9kd3f/AI0f0i85YiFqiKdyEcLWRcjcFcVlj9CRIR7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K6QQKw3WnmgigdhYo3ApwZDU3lEhRGgUqgoL7ZQiXBBiRJGUouZUEk2I060fYlsSnhtH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Y9X5Vdg8uPskqfBd7MmPwNtxbohU81qqM5KNqqqZNNrEqFxSaglKOyZ6ZaKhdLLHslYs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cogoCClInaPTEnNGlg3ol2BsfClZgmMf8kuNOxDKwWTuyvEaY8OR/ZnT6i/aFj/UqYjS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D1y7EUI0Zk6PQlRNNtJPdJIdGe5GbkIIZZFkWPkXaK+RYYnbRKJJJJJ3ZAhonViR3IQR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MlszkfBO8Y1E5sS2DqRtI4nSPdRzEsjsTkUSljy6s/kfgx8+eD7A7u/6Kn5l/QZ8loxe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RMtYRo2UubMIcGb2VkYAQFdrzo/OvyX8VovGpcgXljxgS0V4EpPtCpHEgZRRIrZ2IGKm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MtwzZ0WC6feGfemT6C0rI9NJud9cvIIQcNDGPyfgkUx3HyNDeCkLif4kLWPFqgqTcVDC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k+Sz0b4ZE3Lbe7RqUT9Swt07GtWhNpAlamYdSDRiKVVnZiaIs5Gc4Etz61sNIOhxotaj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4kLlpEmSNIIqQQJEDVdd9NiNIIIII0gjYsGxG/g9fkToNXVaKksbY7CVsU4IXBCEdiJA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i3GQ3ZDdkWWRjcissUUV0VsHePFpuAUthuBIwQvCgjaiVZJSU1nYmlyuBJ8wexPZibc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24JNDFuKdCKlFTuf7HPg7D0r5fdLnf9Gvyb/1c+UwTW2dURNCG5dWIYGMEIqbWakiGPxX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ePGwesEWE7ECFS+yGnrjk3SQd7NkkSTLBIiUfqH1S8VPFjEKKfKPui0lvuNq+oyESEiJ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w8QUqUnQhf0XaKM5AEybcLQbQMC0VhGertT0jBVrh2LStKLTt0VN4ZMqd4a0BJggig11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EKK6YKFCkELYzpGclMW9lPv/AFrX0QQRTvSPHBGmdVrYf4I4P0ca4JjW5CvJBDYSbA9g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kjD1EdxIFkrf94lmp3aEtRfBrSGWxDRumkSiL3KlZO4hKNFpIXDOJHAcBCSlpIlRgvZS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ajDCnV+I9FIL1Beg3XQ9B/Qn3p61wO/4I+gXv6TPnGi/q3rnTJjSeEd30VUW1REGqKsy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FPUvB/hbF+WPw48oIF+ewu0RSroJaqwKaYLxUUsdmRzCIUxh6GGRjmp3Q1OKG+AWvTUq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Qhl5jaAyQbjoWi246PR+Tto+BNG4lew1LdULEDIr6LRaZJ/FgkTatdI/5o+5FxdFgnaL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EO7qriIE5SRKxdF7EWZC22liVKgt93Yjt8Oh2/RYPKfou8OvHJG4p3uw/SLGTbTPhCKE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x4YH44XlgY9IEXMBFCNUqwK1IQyVmKSzjYNfG4/kkimx+wIWsnsROlS9lIXeiNRy3FRk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Cumo/wBpzPg5Hwf8gcQW2oQijJYHUjoSTuEKNgitHp8K8hZjrfpYrAFgaMbUE+yvwUO7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hYPzwVdYuf1E6yPyknzkn8vei8XkNmLLwVis9BqRMsdBmRaZeZJ0ViwndXsabr6IMn6O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sUXE+mNPzX5K6x4409+K8M6LRdotBFhOutLlU9kKq6odxO9GoVLoVNBUTiSGNTKCGzS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xEjTA7IgQf5RcGWnhSwGnqnsemPw1i1V6Nm7wQ8p5CBC0WitpgXivCw6CwFostx1Kw+B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FhOjVFEXDjDG3VT4dxNGIaIQW0MkgPSYtaElXeETosLD/QX5Gb01uuNWtGW2H+o/2+Ov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YLE710d9V4MzrgsoWIpWxUfWryTQbJFQJj3dY0LedhTZjS5gbRZ9giKaUdos/wACvokl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iNDKyuK7LKwi1YN5hzagAcwcwJ2Ycr+xSV+Q/wA8IVAcm7Cx+1BTn/KGyw64B7L0Q1Ny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MH4Ow/wfRF7+tin9R7F4YEd6zSV3QiEtmtRDm4kUmBhp2DOiSwSKMPdaMP8ApF2L+IEL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i6N8ktkiRLwruWgUtpXJvYbNVXivx50jV+cfiXj2RaVHYRUTGkpbHxQaXMXL3LkiknmT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BMdNGhQtIuhWvbLJ91l8SdI1LMjpF0+JBjH+HKPhLQrQiOIX2my5iuZ0XitcaLwio20g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o6DvlxtMmGMHVF0LapogQrMXL8BrUuWRcsrJUqVNoc2zF7o2OPsaGFrWlhHR+huMFSV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3NvBvSycD1/7UP8Af7dY04M78F3XSEy3wjTf4dFRbGnoZUEj8ZDOFbcDTYkhrDPt/b5G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DSYJaJMgQhu8h3iZG3uKlKIlKIGFducFKuRkSqKhC8mx+GfDYe1+wSpSSC/ygqtmJasK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SO5OsleiSR1FEPTyRC3zpXhiCVSfotknvQXqD2NfgvIh+lE4hp6djoYLvkPwsHrJLJ1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x4PC09zqqFV+LCGQOM+Evcl7sru9YI/GnFio4yhZXyX5l+BeGfND8FMPDTOBKuumU5k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1VY5JOj6o1XROZO0vQSUL7kr65KJi070lRCcMtz2AhdsdvNVaMf4dj9ItBIXyItCwjPv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yoUpoMoUQmVsyyoFVUjFi0xjk1kWgp84JZIU/Rk28x0SXAJE6qQ7SLAFsLMt4WgmHkim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3XbRQHbXbRif7NhRCTOi040i2iTPR/ocCe39PywEQ8cwHsE0LvjpGKO5ihIm3gNUyLLU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aLlNK+CwPvxY2BNZKTZtFNWWcHZfTogWkRKnbSSeqmBkOaENklwEEYuNpHs4HJApZdVy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sNSmCCuEqU8k+PWi0WqRw0vkNwyaM+sfIE6Bd4TwXxfZoCtpP6S7xRtUohyNvsYelcLr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B9WXf61f0cfhz4y7Fm7tLM+HanrORdCP3/TKo4vECq3+fgvwrXPi9Z/LYYaJaKuJF2kgm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0f52iFHk8kaRbRPDdH12WhYFS4Y0pwiHhy9BcKegwexW6IepoY/w4F7oyWhqgqDl5JRK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FywVdM8klVNMkkTBKKREvgXkpOS4mKhK7qJ226Ctv3gwIqnAhoYMlUkRwG7QvEYe01Sj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R5CNFjKgbm3A4sluS2Ic2Ox/na+hYfY2O+u+rWNaBaPKf6PZE6P2Lh6/vwj6GNTTQvq4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onxc67j1b9mBsRhMvEzoxjrYkuITNDQ02qDTiB7GUuSOTLkSLbshCNBT0Ke9soT0gwi3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SURf6Nu4kO2ZlsjuISqNlMFYHOsSiC4wyNYFngllXYx8iv0fqF0xVLHGjW5FLiw59h+x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MsYGMsyDlRe2hrufMEPws8M+P0pd81/4W/5l5xZvL6Glz4wKC0SRk5zsT2Gmr/hjxh7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sfZFg4jlCbGjGXohi/FnVf0mZhotdalNBdMMTnn+Cp/IaewMSgWPJ98oAudFPS9CcUxS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rp9MeJEAIOB3GP8ACh9fSyT0RsLLCXItyekLJ+hrZ+ynhZ5KbfAJn9of+HFMTA14PZNd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C+mIhYdeRF6KUz+SjJEznBEEou1kU+gvvFqwgVCFSIaxEF3lu+hbZzFxTgKSadw1Ebqx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OodSWM2mTq+x0GaUDe4US1zTRnVlv0bXL/ejUGw7H0P0PVcn75f7lgz4V82xn3Hq1yMy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juZ0YxJ3B/ciY6LZJqJDEEDVIFK4ZHlGE4Qq0igwqWDdXEspDAwCXq+AYSgiVm6XyMoE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sErFneJFqVXUukk9E7juELqUKLI0u6FbCr/QofsGJ1EhT7rHo7GWkEVLDSVhy/2VdwqI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zI7DEyW0+mOjKSVDMhOUn4Oz8H4/Vl3yX/oLznDlpwvP2TTSacp2erRwTELVHXUEPw3d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PliVZPggeNYWxYf9Jjo5/CvPPTdotCuLQ/forScj7ovez7IwIPvn2T6xe6Km8PRveREP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daFvxpG9pVEgnSeCpytuh6PTHkmfo6IG/sQgbSGRcjcQVb9EF6s6MjliFqtI0apUxFM+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XN8DC6lqxnoUGaqT+RkVFghMpsMZaUJl0Z9kv8AqG5eZ/s2HBLuIL0C1Qh67YYU4G5n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9kyHaV/H9OfaDWnWRVM64RfSo7C53/YyPD2R7EvHs/Q0YKMCw1pyZ0fPh+tV5sv86PF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gaG4pSO3lnSJF9UaWkdHNiaR/MKTScr7KlaRBFSSDmiKJRuJIhOmXdclu7bFKszkCmoT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KdhCkVwtFPuGp7EWKChCLjAsOxZGlrAlUqiMqq+4pVtEbRCerVSgM3Fj9lA6/wCmxgHq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Q7j+y7/R5/on/UNUd3QhJQrKnm8bHkgvA1dIcWGZfI96i5Q42r4XKSU+j/kI+l+WPz01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jxz0sy0ciLWhk/cEpvd+hZf2fZDtofZPv8A8FfSK94kNX5aFKbmQTEGWCv9vGmfB90R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bRUB3GMemPJD6gy8S4uJUwIdNtnUpMi0XhnSdEm3QbnwIz4dx6VVhbV13eCwJVIC8h7f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iuxKctxuFeGhTJsFKwJjWiW8yx8h2Jz0JUWFDErl0eqJZoicS/QxMMnEcC3ASAbB/wAF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8BYR/pI9OxcHrrRk2nStNCepv/Jrzp+/BX8a1QlK6Gxgzoymw7G2nGiv4O+r2HZ6O+j8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6baOqaIltGmLOX2fe1MBNNqkXZkSQSboVFJwOCqeh0ZcsydM0JZ6siGGiUlyACl+w30T0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SVhI6Cn2EcGygiahTIqSisDoLqV4EkErRIyigSJBXf8AVBMjGtHYxrIqND4EoUW5cCkY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S+SOqk3jyX/nryaGY9y6/b8EEkchtu4LAEptVcDbJ1WlUf2wzAaqJS4RMreC3FRJEGF/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zrh+K0LxiLZnWdhkkR3+z/W4P3j7Iihcj2ZPun0T6AnyNBqqVkDEQyE6PkkWNmz9J9ot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kqH+cO2r/Arou+NHMxuX1yWlJohfMXjQlsXpwohxLAjizCIjKW4ntYi0/mN/YcmVUSV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nKI0exXGwzsfAZmkLkam+kMglKmLBB4kL9i0jSVGlENuoOQwsXHIk9ImneMNLhBNVuzR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bf8AsaMEUqQ60xIDSoVgsF72k/c/fSamaeDRgIQhDsISBimtxa1k+BVMU/Cyi0ZY5L0v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paCSyzI3QRRCFY+yBgN4t6yj7WkJTYW2SngcK7ZEdkKYKDeR0C2cCCHV6eNLkWxD1gdU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bimUkpPJa/IlKGi+hIlUD284uR87OiiK/wBDsRB1fRohzdi5ymybjPaSJHfYiCxo9HYx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t99BkSJmoHzRRDhOkk4JuOhJdxEk92LzqMj+qggggggjTsx+Bar8U+SjurJbaXFpcBxH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ZcuhNX4DEn0xVyOqjXQ13o6iiVQN4IhFUZBtt/8AhryXi7C1wHqM3LYtDVfQ7RB/9OT7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sbppvukKW5FIqEKG6USI+eShUCyWSRZWpCq1UsLbgfWL/YneSQPZLmIVGVPloej/AAKw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7YtzK2cFjwWiMeLVhLWEPZtdkgW+mJOROplsIbl8JLLshlbhT8hfST7H7kc/SJkdVLrR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YKw1lCWbJlg3FVZeQ7MsfUv1HOcqv20c4f3BqdGvGD/Sb6IdWQRWBRGsaig5Q1XiXQ99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kCXKI5FE2EpMmkFUMXI20ekaT4rTfSyo9MDyuD6ZGu5scjDIlyxLmPmEsMLljLIrKqJc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Ik4TJZUOEPrpoKDH6FuNeqrZQmKQk3QcBw0xFkKeG2RqoQUVgxUdTuy6J6HoNU3HHJ7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hGc0W48d7MlCJTlY9iM3psf9Aj0We2sOrWBJLaqhNHExvoU2ir4JqFErspN1FGZab5QX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YWJCgS61GkklAfJYh6WMqCO8sTamXZ5J6EBhX3BDmCF2B3tI4mkHzQCpNUYnbyEh4oWh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5o84LXk45xjjnHF/itCQXF+DjHCOAInAOJHAISstYIEqcpKR3r/RP8z8EO+r0uGW0mBh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xaTIYkLoXCKvX+ytuzH3B9+RQTBlI6MiSPTGlghFE2ZCckzdwU7EKehfsm4sge6rToL5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DGpH+w3H8Ho/G2fYEg0wVGlGSyK4vFarSuNxqdwZJoeSbjF1zDeW2Q4IFQiyiDRJnkpY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fKzFqhY3q0Q5KVCsViJcCK+dQMMeqONBMhUx1SwQaaCrsIr5ErFC8UDroXg9R/7MT2Gh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dh1I3KOkJV4B+iPRBBFSDKpjRIwFeT29I5/Cz3rv4Mzq8P8ABV16XGuTEOpESppwKa13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Wrmg3Ue/lQOiJ0NFYdCT54FKj6US4XoSF8whwCSJOnQkpBeiZWCetORJ3e6jmZHJEYcq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NUxy3y4ruCR7uLCrJtSpqQZ1vmFSyt2iGFAlhJN/B+iAMs7cqPQ2F5OYzQZdpUixehZm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3NKekrFCk6KeB3ZVAqCrZ/YS+9pLpIis51S9h89pEVa3dJUW1Bjlok3gVRCuMx9jpxdj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E5H/AMRH+IRu/A2UXwE9RhZKyeMSW5OCCHU9hDSck90UOxUU7ikWXG6QlbcgeUxPYcz0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/wDJX4F+Vf8AhU/JA1j8OSSXOnGiWuNC4toydBkmgvhl3R6h2gcVc4jIyaWmJGXQ3I3R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ENvcRtqx9dir0CCfJ+wvQQtXkwLvRXD7ostwXS2gaF7g0t3b9/jMsaSxUgaPGkheNxGC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MiYFRzNhfghlEE40EBsKtQNwcrN3JVQgeEybwuhOBSfMQaFc/aFHQ1RIVnUcXMadIYAs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OsTs4La5cnYz4fQ8O/0kSO8VCSwTW5FRKDaTuN7iUIXGi1YONyZIbk8ondBNbCDySt4E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WNJbEp5FHBCEKNyhHwQO+nox+F6Z0tbSJ0tZPYJ2KhMtSBklZViKnS3gx5dAlIvLyGYB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Apw6IalWnLkU2m1YXIUN1FFWQbaUVBiaiJJEyRoS1NDHpF5Fu0f9whLCaeCeuTEJ6t+W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nkjWeHAiXcpr0Uu/Gf2JTGYjeVuKTprKgmysqlcmkiV3W4zNBlKskKqIYnDRBkzJuUjp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O8UKpyiWoJ1DM70KmRqvEKbLkRMVUiIbi81SGpBCKW9img2qhTAsSPA+OhlRU+TLboIE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IZGhQKLCRFWEGGwSKpXLcof4X/R48GLVf+Tn8L/paeUyVIIkiCdH5dCULRaLoeUiWcFB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4Q4QR3L7oWBqls2i12Whiee9H1RF8xMCilcIGhVKwSFOjoUIviuXkqeiDqPQ2V9ger8n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CusoLC0WirotELTA3YKsVNKhMJDVLLoJpMbLgWjH9w6EYty6NhCExFhKVbvwSWhNxwK4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cpprIoldhblf0QlVnXGtO5/MfY/oZ2QZKIJJIcNsfKbLqzJUWIabsPjI+5FHIfFnRkQ5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AhyRWGRbECiZIJuR7OjFLVty7FbIiMjKycrF9f48P2Z8HsMeB2Kk78CxYoZyORuSWhjF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JNt1NWSs7InRn0IKGFJixQ6L6Fl92iogtWpggggSJEaLV7O4gnpLMmnoCmpNBLpLubDM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xwkKpFEjXR7cEdDQhQ4wVqVOop6C2CgTlyQHn5NeArEJ4ZBean9yCsjLmG8maac4SPtF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WGQRt5IEOrHAhXUCbVVWjHQU77O+AnQZrQSMtyIRRtN03Qh3JujTa2gaXdAtDi5fYZVV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KGLkMghi+KOboVpFOWQlNdqvY/zR+SP/ADF+KCPnyuQJIjghELYhEIgQiFAxAhCI2III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xpL0QtUX0h6IIMaWmUNsady4MpWVPH6B3+RYuxR9o+0tKo6mMUHThRoe7QzoDNJuRUxl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Ww0v4Yf3sfg/O4u+SzFo8whfgpcmC9tgPlSUyNWJTpLVpawwJRR3VClGXbeiPa2ynvBG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joRRU7gmQXdPsmaBTWEOk3Kh4w/eyc14zTMw/YsQ/wC4GiCPghkV0hJKkMTYHAN7RM8J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9KMlVygc1CY4qaDVKeC7xfQUWBobdnxpbT40jTOrzo7V1Vw4U3AqkXkaSHYPSljOraTu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qK3FJTIf0KfYei1zRCN0EpCIXBq8wEFjQiKCWhFNBogYjMsE6orZCrApGmmkrpHQPB7D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yKOBgNvJbfwKJKQGRPBCSU0tSbd5lgPA2bb2yIFTCFCQ/JLShtZlQZTDkIKSlYTScOuO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qdwRCXFhdjC0Y/91RB5o3Ld0Eswe4qQ3O+wlQFUtHYhZmdYI3Nel30tjPw6qJOv8iwE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QxCQPjSoXfhkW1sMfdDtctQPzX40Rqh8fhjTAiCPKPOP6B+aPyQQR4ZEd+bF4MrOmNFb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JqK5IpsyNxqxLJadorIc9gQGLR7HrzBfB3fY7LS+yW/R9Uq6WUu5S0J9Qsf650TfdpGu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xpZDHuFduWP8dxQBi0Meg6egXgeh1wT5SNcVYKOjATS8TB0IQ/FS8EWuzF3SW0SGRAKm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6rFcquSQAltkgeFjEJSFQgtONaW4h+z/AH2wrLFElzaDMouM6KEMiqfJW7QipBX3q2ST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ULg9L7ARkzp0d+T0tpuVoodBSViaGLJTKkoBdcMsrdywt5O7qUViXrRV2ME30VxsKKCG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RC0ghaMyNaI3OwVUhTG3EuoUWBLN5PMVO6ESRMFadpQcQWQJVIvoWJVmTYoGdhu9xBaL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VIH221VCkoFgmtIdMbDbHyYS+mmMOn+qNIgpqFgK659DROctbWqM0kRLIPPohe8O7+SA6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m2JDdNC2D3TqNR4YjdIUhcGp9lEUNFBJkbZFoGh59NFucQuFVDj2ITUYZO4YYu3W/kGq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eV/6SSfHOk/hh7eEPbxel7EPzh7EtiHlFgk8ohjU4HQxoxUR0NQsdldIEtJZ/wBs/wCg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Sq3zFBbU8EOq607kkTNbEnghqMwdi8+RTzBQ/Y7jt20vuFn0fVL3h6cwUcn8DJVDQqLe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/wBhsKqH+B63aZkqFMFPPBjSY0LQtZ0WjqRWCPoObrMGIXgjasO3OJjqvgU7exHgbEQj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r3HPbDdlj+VqFFpbtoRUyZIVZzbIhuCSbWyQtp+zj1bVIWn2EJ7m/wBHZkwZI+dBBt2Q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OmCEQPHj+tPVNCNX0XD0DjunwMVuPHsWuTHOqLC6g3YO9B2Fp8lFVug9aTkFNRSUhr5M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jNt0JTQLBs2uxUsqsSGNhSViNC0KBQEGVYpiV4Pk4gzryCuVUmMFliOUhTEYuNWSiUSQ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k9jb3ZXdibQm1Zs/6Q+245G2HHOCSRaxolYL1o3kG7wTQ1AvJKkRpPQxk3mBTdxxUiRG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RVGZ/oDYyhpmYEhKvz42DOGfAwac44PvUGHDb2krLpIaGCa09NKkC+ZfB/1yTbST7E2z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CkYNTFxA5ubZacWiy+Sn+TQRSceKCWhcjzjoX+oyvB2GRSjsyfHmJUqKSSdgyplyLEYd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X+TFEtOAlUa5KpuSLleILBJEm9yCS+BS2t1a1nPHgUWJ/wAaJSugjzi78STBJ7Kh+mgg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ZFjQbDGd0sdKqWVbKbGVkcwDx3st4OQNBQJwwEjVoawUzbyQLRMijiqCgRkCeNvkTlJ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0ZFIoGJiIbxDlkUzag851LhCYGqhpRHQTRGh2HQmKHihgVh2FnTfrF3wULsKX5QwfPb9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Ivn1Bo7h4f8A6RpO+j/E+8K8jSykRS3MDdDGm5YsjkYjI7RKf/EPY+RxGH+bSaLFezqX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+RteG2ESyKCgeyJFCWJNNNFjkTeB9hFdGKwu58JEfyjMn5hNVDdmKENOhDXVswoo8Sny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DqX4ZpB4ZcGxEqjjCFs7MmJW+z/ajfwgt2iVMv8AgLgVyLY0Y9h3MBYGtHwRVkX0tpEv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yYFrMaDIdihsTotVfwY9OCpMhRoZ+iwZGxsTAo7L7JtrUDVVFNJM6RoZ2PkZjRQLMl6w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MaUN/JamISjklCa0ZGQksdJAY0+iUiSTckMY1/ELdu1I9lOfIRw1+UNx3ZtGz4C/hbou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IGxV+X/AAKJz83+wzpOPKpDpEvcTFk9p/tYfBXYYDb+QoWfyTbBU0QRvj3Q5yE9g4RC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XBBQSvuJdxom0sMlprJV/Aylhbgop4ClizraZYgivOBcpAqNfY/NN8mGVMlfV+bIgTmk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SqYsOc03Oy6P96EJtvS90NMFL6jt8JXNuNUX+j7A2JEro3o/2UTknqL2QsODP+ub6vZH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0CKioLDI3BJS3CEpFg+BTeXQgekiofInOF9CRxLKRug+n4PK0MbbcmNy3Q+widhRMU77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gaQMEaOjC1yYQNq6uRKVsWCY3GgvoFdHkHKNn8aBNkODbvdiVA5G5I3uWSuTMsEoHidG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0J8hGrMciaB4BcUJJEUtqxDDXybWU9xc9fleVKsuDRDLdcagVPdWFYY+Kmz2Lo1CSKV3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xsEisq7KaRbBSgUhuSh4qG6SKn/ugrIeoT9fSLvmPHMphC/P/R+icnDaCQX6V6fUE+Qo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Iyh2xpUVxrVQLVRfJLrrYlUr8t3AbVAjJJdDWN+R/wBQW5AmamRVu444SqSFpVHExCKC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bucVP9eiBRXY+5lUy0ehKXuRj0FZlpwcE7DVkINwmKiYrqMmmEKCmpWjbvI4M6VcPQyN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N1s6SOKYJJGz7PIgcpmRCDQ7nWNiK0DX8v8Ao3M6LSlj3F67ENUEqeiWfkL5EEf8Ifsr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apKqQyxkMdUV+pNDsMVVkoN9c+C1Y/BmDQarGS9xiV3CbkUg+JnZ1zmRIwcY6bRZp4bq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i7IhDibv6Hn2n+RhVTgNfviba3umRTV6SZxLjwId8jEo4Edx7DignDD/Zy9DucGrX8D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WiCTaIWZ0NbiWKWVkklkvSsEksnzApEzoJFLxaoscyVDUW7P7jAzcvmEf4pElLPdqV9D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pjWsgU/7LiPTnNW9ki7I0IZUNRNOWzHKqCId0VAExDRttVZP1RTJCIaO6OTP5LmitYFE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IlYfB0ViJE+lNiCLlyxaaltKo0t7rjSNqjVWkoYL+hb7JuPjacFc0IGwrzQodK5EM0Sv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qkXJPFjtC0ClCu5DtGTR0r3LkpZRZ8lwaGZOs2IRwJCunAlB4HRQjGkP+eRSJqd9BXVu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uayxPgonEfJMypNVQzXaXexrFTljpUTWxhKEMIQtUIlPaGNd4P2H6wzYWwSTEWuTUlex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oC0p5EP8SIso0uOEpMixRDSpLO0ss2/uNNX9iyfsLSJtBQaLPgRyipOhfRJDXcS+wqX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EuXcvS5E4ShXJFi5cEHBHLnSJWOROspDgPlNknojUyESagTTCoJuyF8iWnsxVSNAaohC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kWIwtUv0ijpKNDewrXP9Fjw/erF9QzFp7KyLbQdMO4Vh6Pykvim9Jw3QqiPkKZA1aA3H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Ii4qTIZqUlyPvSSzOA1UmnJbP6lHmUnw5gTYrNCepo47HLYZblIFossmbQaBqyj2Ij+A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8CNNC5SKlOeUdeCCJWiU2jZkvKqAs1vNx64AC1CiqhOSIajO6FY42Yi+IEYMofx4IdI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Qs6KxiXOwVkj5Geo8K6FzqzOlrQjIsM+sKxa2ZlLwnpcZnwguNDXxorUgc9nybIQ/wBw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NiKJ/wB7Jv8APTxEwbOM3HSlFRXJkXWe9JE11ekUE4FWK4+cY72DFICSbUsh0ZMJU2w0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xEqDWyCsq6if0BKz/QZwTqBTtIv28qPcbWql8DwiFMoXMiCmu3iac0lUZMVjSxQJYZho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IkK0p/3InrlqpkHHI2Tqo0h7CXhTSFysTLkyZZqLqzIemyw4HMxFCDWVat8RhK4Z+DRl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+EuBHJ6bdFHZJRdJimlVNj4HYp5pFWKH6ZR9NxCJpsJ3ILIjAlJNdF3vo4mtgvaDCyha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zbR+5/srRboXrksaZaX3h2ZYM0MWYyOEFX+Mh4SlB9UgWRZ7GWSR9ASrss7CBT0H2B3a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KDgQkisnDRZk0vjypB+mhAnuI60IawXsQipxnToqO6SyfSFfzxIoRb90iqV5ED43FhTS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59Y+wRsV2zlDfy3HZrErJUeRqZVl+CQ9i4lFSiI7C3IqEpqFcmipVF4sDaiSBzRAg8fY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8cYx7VHVi2g5Kr+iSUC4G3LC7HUs8CIIvkHwObeWYUYuEa16NL3Z8ENzWYK+FKnNw0DT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UJU0FPcEK4SInV0Ln+Z7NCokRr9+mXHBe6P2P2yt4f2fZP1z65SKVy2KqElNnnUfi2XR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3oImzoS6GPdQ4LRFXE5S6HQwRE0hM3GZTFVbQJxew6EJkpweilSW+h/X9B5BwOUPQtE2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U5K8DJityhBKCVlTY4QeoFW5AXzfYm6Mg17xpcsQR+pGxNhlSKAPxEhuUuhEH4oCw57t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dMfRRW7Q+1Wd6hFTNzF9LoJuHu3TJBfTmGL1I9KnsoTNCtwlZaJdaMyY09COgnWplpuV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X4MeGfCR8aI6EyWTyTXSaiZgkkm9BO7Hu8OWyv7FWnc0QNsVMc0ChOSTaqHlViU7q9xi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WS8CCoNtibDkZhlomB7xyJ9r3BJSVhqjMKRcnNSpkSpprJwOSjOnHDkumJdxYZFgO39p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E1ls09mLQ0lEoTcOpECqqkrDKk0spZiokzUcBI3dhCDG47YtwXY0dEXArqyIcJZFyqWQ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SHE4HcQliZTJVFbirTl4HXTsBPYW1RRSSi3Sa6L1uib41iOGkEYQ9kW0puhqsIaNZGb+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kbMsWocVIgzvEvQlcomrNMSHdi8V5WFMmx94X1LRa3LdP94SemX9GWD78dug+2PTZKWk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AmCF4RDBpq+SQ9Sgt6FZk3RImmMsSDHwNxiPuFLCmjaJo+xikVd3p4k3DeCpcPcaPANh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HUQkthegdDfpLglEwVhcMS7whI9CwQSsInYyorJZMLpaScuBFksWTWRoh1krIbpJVuyk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k3JG+1GhLqCQ9tfBYTk0Pc3vmP8ArEpLFFhpFtk760fa0hQKpLS4aRgI4qB1VCuyOcQs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Y1eBj9v2JNu1RIA21uBshz+SAJNuydGftLNIvjrQXtJkAi4wiACwjIrE9hMZkqX8IcMsK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KiK9PsqYvkcbJDA1NRpHjp0JhZQ384n51ApoJY3JyfWLkPHcXmwkZ4IX7iVFIx28ESTL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McFw0LygSw6Klaox6MeUPZdEQz2VjAicMoZVtJJYS3M4xEINz2Yl5duRLfFgQqTOhMvU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CkKG9Ap3wz6Q0oyk4IHNkVUqmRK3RFE7CxtsuVRHpmTdCxnRlDoJUQlpSEpDBKgmm6hr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8wg7jqPqzhx7Fg0um2ExG4q8MkMbNsDWcBtG5M38JqPE+aCGY1uHRCt+x7wTA90WXOcx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wmRLdCVKDz4nFpjXv8AqMFLeSNyuShgv0TGuTkfrk5g/RoFnRCKSC/TozQkMuI+pJU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BKB/AFhAyWWKE8Kf4VROBjiK9hK02NMYLVkjRFVrZi4tbaE6/wDaGYWIN8E8NCfEYoX1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VVkt4HBXKDQ5kRqsTpR1GleCZGSqGAraqpOeQoDqx7zSaJRgxyVZLFShzEo4fe5C67MX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d16RYMDUtdEJz/fh8kZoSDGl0OSUqsO+pZVco6SjR9r+OxkJzsfbF9XlJXIdcZVEjR0T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4nLuD7ZdFs/mJE3UXgofwjL/AAA9ipJ9QY3EjJJFyaLxmlc3NhDnCZuU2XYlsaTaZe6P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ckVxs7DB7jqmMsyckLjLjGiicZDDt/Kkk60pmoxS4coeWJeW7CTSkQDgL8hlmAr1wT8B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3Q7JpQrD+gYIThkRIK+sXscbA00XG0CdFTfkbnSgzgZSQkZhBbCHLacP4KUrjYy5Y1LZ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tfYYHPMTHiQ5k5Vg6LhblTnX53cRI8asT6EkmC1TGSJLMYy32Y6CMGksdX84nRKYtVBS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WJhGZDjSt2T2QYrE1JTMiomQwMxwMJmnIhzlwMpewpbUOeGnIxSW8UD29iSEgox7HrDU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XJSm+QlRjGMS0SzfjXY6hsZUCsQzpREXENbTuQigrSqDQX98JNvYcorRlVIFX1IYcL5C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ayQTbHFw+xKH2DyKkNPdEFpkSb5KyjufxGpIuAsfA1SZY9yMTl5ZGEjcgSg0jB7dJbDW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m4lR4ElVUN0PDWzZ1QlDIcRjfOSPsd2owmSHkJhvgiaUHH9gm6GH0TzqNDMAFcsZUBmb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WtB2acrShkpHhuyNXjSD6lHcfYraT5dkidtLhkwJnsWFp9fqI/DWPw9/jZgvdigjNBiW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KMnAZpXFaiCwKFNO1OhazpI5BDgJdx7m9VEm8fY2U3TjbfacUbUy7tiT8gx/kmLYxyq/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gW3RMOWVD50cCUAo4a5Emk5wuB/TJSP7VZunVMkHCUuYWs6zo2RFeWoY3Ll6JN2HRi7q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AaUKkG6EMhWhNrFkKlQqiI2g7ydaJwOpLKJWVRUKgjnFwZOVCLDzuOmZ1NA+S/5R9/qv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X0+U6wuCpC1ZEklwLD0HWzaVpFhPI2bAkR0fcY1PWBGqA+CuP2CyQa3Zs+tMfEiZAg42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2KB4YlLeGLUDr1E2XJvAjR7mXyTCHTZbNMo7S/46USPoPwekv0gh7JWzCdoUsPQhTyXo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c1CbqvBPd9joSGwSiY8VaKvS5p/oC9mKDGqmQk2Zj6cD3GtGfXEo+xAuWtK2IK6WaFZE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KPYsz0XCMgPEES2pUiV+lsY0aHfApZXVDqUSUURYaliMibaqhUfYj9RwMcmUVE0JSoEg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XuTKlQKCTZQJghIrEC864GKh0cMnU0IjxMh1o0iokjmZDTmxTjquMn2jkiNkQOF0Riek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uRFu4PTbukvsaoxj0VwtKktS+Sm6hmpvGwtw+2Nr0tZ4RDElNg+B0hdwBkJelLGhCyRC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LFGqTRCyyKSq+DM07DVr6CdzkEjTroJLv7HEd0JZIRNXFHtclDLGE8V0iqLxNJvHZMUW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UKqRrP8AHZLk9ZYjR3REXUQxBlD2G1rXLcIVUVFkHGwsJ7rkqpEJdeiqx5ewhQhjVsXM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O5W3c3ZDvpnTgXKpfPJha2oboKRT8CIsKxd0dUyx1pZwUdMyNUMz4O+uNLr8P14fHl9gf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GrQeGiI6Wkua/hHB6tkjWS8HM0FGiktlAkWfkKGWPS8MV0wqu63YyYT1IvqagRSSQeMx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B96L+B/tORr8aII1IDhVxyPURFPTPcBxQEaMXF0cP6jUnrqgjY4pV7k47WK8xpZmpDkp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S7M+4jgZOmkywVSsBC63DlEfl1403iGCGkliUJLZR5q7KDlvpEnNGJNSuMU6ipf2Mej7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/RMncbsmotCigrKandknwEbbYUmgwlCiqEjmYld2GIhuTJHCR/ciJ5QXwxivCPMnwz/W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VQ1MyV4t1p9cWFzYyYWTGsamP2SYwrJXKdydRVdDhCGNbE8CdGFFJFp0GtXPYVvnjdjZ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aJBKXCrGsxZzJJNvRIPUQG7WMYnUI5GoJSeuBnS5HNo3GSjgOrn4De/tAiagoXy7G7sq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uKCIWJFAdVNMTS5FJFLlMj2zTYTm7Sw9GpTJnyYEo8pCyXdIbFdTdm2BZgV6UVmxMiTH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hmXMtmx7ROOTMq8sap+g1C0lk+iaEwTsXEaEjkJqBkh7koUqMyYJjwYYlumrYsTnuRmO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CaWxWaCzD2f2O4xjsQSwqiVsJKooTdjFksK7YvlIkVshvRUJ0szdSKQWjgKCctt5LkMj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JusD6dCdQh+2J1Eia5Tcpk0w9xIkRPAe2vAvPbjjJtnO5PptBcIdS5UfNCxgNYxkTccM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qYiU/cQkMwyZoo5Z7KaiBzpumNXEMiQu5l9yXOU0kRv5GJ8XfA4E2UIAHkRUeFhVyO9i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iXdj30fG4tCpXN8F5UjufQhmEe9UdaK+jyfNAs6H3V4TOmdMk7D/AKO2r0U+wdWqyDqQ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AzLLSKK7oUjRq6dytFQgCvDbpMdJdhhFbRlg0SbE/ap30JMvZljbpsbW5Grus8lUYrc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XL5H+NeLplklW/RvL6hEtc4HguwtISJDTcrSj3GxC2ViCSCDOqISNC2FqZQ1aGSSshFT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Inj5E8CePkehK2+R6+bJ4+RPHyJ2XyHwfKExz8qCPK4ZXb5FdvkV/wAp6+Wg/wBJJYq7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HBUG9y/lY3lR7yQ4hdlcYxSYqcjXHyKWW+xnL7gShQkLZMh/9n3pHJ8xDRpxtA6X7I0A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iYJwLgWmZzNyVW+Z/MoW/wCIhyrzKpDEsV32P+0z/vs/6rF/lRf5Y/6TEu3ziihFdkP/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zHR6HEtPqPqfYVhRsNZRGUo4QJSFdhLcyvJpC0KhVS4K6xIBL/AXiSdU7oz/AGlSk/jF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dQb5GVJuUYKPRHqw3mF7TCbSy9CvdfAlJtHWEXEC4fgjdp+htul8D2YfB/sQ8PoP4tEP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fgaS39GKp7wOX/iRkOgh/wDJX/kj/SI/2iv/ACQ93wLt8Ec/gXJ8HZ8Ec/gUrL4Ie74J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BEA3AZEFYunEvWKtwmxNjpVYGpJMU0B0yTkqCEolvIJJIQ7zlCTK6EVKkNy8ToZNqgZ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ZKmNWIxWkraopnK0D3hcCoZf5DwPRiVyFghbKYFjyNNs4GtUuKE984bGHKYSKwvMC9wl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4jV1ZYNigqEzZSR2wsKrtzb0XgZjZNdKUEUQ5hjy15bFlKfEhiaG+BHPh2wiDb/aRWFh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oXYNnYZcLUX9CIE3nj2h5u6bj4Omw0Li77SRkowrZxAWUY8oMLEhbS2Yi9jc3e3SJqvD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yXKbMJMsX3V/AJJQfXIE6f0ChRLF9DCNzHfh2SPrf2TRQczpUj401sZmEcFozpWVQShc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xUY/BZbP7lhX6SpPwdok68Gfvwxq/wAhWyXKs4Wl9MkCQ1DAOqhEuaE3P7CLAKjRQhQi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ppJtJtpJcEEA8unFlxYjJWX2xjQ1obRjR55CPgu/GvGeKzVhWEpkzNFsypJDS9i+lrDS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BbcxC006binsiuG3yWvnY3S2CCNKOgT0o7bTMsj8D6Gq+UaRpH4Vcx+dV/pH/XQbDHXy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aLRTWkkbCuNEaXzqEicoQrWRNwNdPcUVrIEgj0V8UxpkMrgJEDCaexuFc9LfekJ1mWRv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g5rBCSoGUVLm9RDGOonSNgcys6ElbuyMHpUfRlEEqQX7XkSiQaqiZO0iVh4umxo2VZFl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qYokbP5KLRAntpY+JwilCvd1EjKexk+e9kjtUhqDoIVkkYKp9DHl2LU5BNGluhqdG/DR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m1hzETsXAjiOwu0CTyNESVH9Q3uGEv3kUstizF9U01uE1yiwtXtqDrRaLtCKapwPacuV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86JbabTE20pDA4KEY9JXBmmmdNqX01osP7F9+B0bOpOvYqIZoWDEMRV9PwVtH4VK1FY+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tuCxv450a4/A7fnxrsj4KER4qNEVnU+Ya2mmQ4GiRXxSA1ORjkb2jbRJMkwSNlhCk1iv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0Ipg6iNd38iCUxfo9FBdyoN0TU4sIa5RQCaP8UkkjY9qilIgtQE1g6QipDTIsHgkaHSx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akuJTFlXaBuU09goSod3hyJVZrIhS6MY2NjivNax/SLRfn5/8Faqfwrx2GRV5vReUCWi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ZGdhGkOhAkpElJBGwtHoHqi4h/UUqtNladiyDv3HhB/sWXJQSFKVKYpKqkpFUR0LhjH+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RwJARWVVhyloZdruJWub6OxtE9ihnQtyeSQ3cu7z3o+TA71VBsaV+CJUltuIGl2iG25u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NCFlz25+xIdF8yCllXg6jlqSAqIa6J3o2u5VhNPMXDR05O6QpAcKG/wS8JEMEdxazF0R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SG1Mugi96DKVpVYDmH8AuQWa3YtS3aoZCZu+s6RWmNLVv95FSqw4uz2N8laNx0Q9H2NQ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VASEfQvos171V9FbdFrQ5TFNPYWlkbOuVpv5z+LPjkXgz7IsdA7CRjq/9gaxDBZDFAJv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x5MIqLUxnaMdIE51boP94IeC7SOx6aTa225SNQlsTdbiWduEFNhl5NKJI2C+IpB+gQga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WRINJU7vk2JiRLhjzumYyEsL4SqVYqdD031JtFBycMlMgTVLugiJlborMckgFhiD8lh3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SHyQWSnsQiWFhAlIE5QxsiR5EEf1O/5oFQ3/ACL8OfzJbmPNefYxz4Mec+WPwJeEjhqR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geRK3KMjra4qMWlq0mJQMeDfaIrt0ArRf7H95SS41M9GMer8cOxPqhUkjfkRJC2FlvLI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odIEkNFdnUSosK4HctRubkaopbCwL9jBVuGJPD0uKlGn2DeTLCO/hiCxJC4yi7MkJj6o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7RYK+wzWE+v94umv7BRZ3yEvVtIF5BbcsIZSSo2EtKmwRfoA3jkeEXInt8dM6eyWZaFN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KKhSJTQVqmRUvK/osnVWONPvwdCwVVQ7jL65Ps6LQ2jOrN/DOuNceN/Dn8DF9wlehCFo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NWHO5H0QPQgwyqMhEL6WQC9gb6IoJQTpWhFT2uwRYVtNS0Ne41Mlo3qmuDfZp1UaemaJ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pqxcNDWkEeDGhJYvJhHMrbYhDwhqnarKFK5ExGsw6GKfQ4NGBplyYVY5cjbbl30nbcfp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CroLiBORoZRSMl5gxuqsOSVZIkJGhyciZMkzhH3H/wAB3jyX4F/6hY0H5Y8l+NasuPwg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ddioTEx1GoU3J1VwKqlVFRD1aPtad1l4VKH7F94tSKSROaCx6Q76P8WE5P1IwLCChvgZ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f8Eag5CTyOjkRte40ybiP9xkCTjdCRaO9COX6Aig9glWGNqqiBE4lC/IpyhSAN0Y5XID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cVqxizJkkvshbVaZTt9jbpZEzi2qica9nYiTV7oEFxzmEIQzo3Mu7uxKN/6DYaR/u1EO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FVbfVSqb11rRfgKxEU4IoYO9RWdS1aMJNx4TYx6LiNh2J0Z60WiaIQSGoH+Qb58aEM+9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Z1YvuEgyw7P+4xzSUljpMqoxM5RLuOKwk6XsPRJHT0r+oh+vsBDTaIdDWzLJM4KUrVhL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cZjje1EsBS7Kaanq9How7dJQYPGUFYJrkclPtyxSP7FGCDRHeWRr0dooO1xu7IayjOHq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wqSpwqzHYx2uN/kU30OdIUKma0ROKCqAlQjRs2zIzqDhi/qceCM/gfmv6hk28mL+kTg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H4F4MzrOk6q4ua6sQmKoyIZuIvo5x6ONQk9hEqpNvJZoNPsK3JYQ+IWTNn+vwMfWj1fk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KmLNOcmEZGfrRUKrlCTVqDpMIaSROexqSojeJ7ILUNko3DY2FJG6SeZLsEZEtEgUxpdq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ktKB1KiNJQQ5lCbA0/ocmTmyP7wKERW3SOjyMC5xAiWJJcbc2bojm399AzB6yP6IUkMZ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99ZJKE9LKli4SS2gQ3GqyiByI5BiEiYhRIoqIIkg5EfQmStyeRlFyUKYaMk8mwmpuUG5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jKGVtA+ILOzSnSSTFCxOkk/P5OCfG1tetDwdQXUU/vMU00hC2JZSngQdnJJ4EJqotobx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M65SEVIQSN8mMEnY80V54Ik5Kake1REW6tWoioi3IS2ZJHR0jsqXiSlpKrZJSuJXAjIo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yRATvCEoXseEBEX5UJl2TDvZYSULH7ENV3VUoMiuD6LjTg5LsaY9LqRc/I56LNxxDSFd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mmHdUMrkTc24M4KSdxbaTWTK1GJ4qygIB1oCjoY2CuJHNyobH/4z/rkZ/rahPJj8B6z+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GbVbCMjDGFbDq5ILCaicqM+wM1tjYrgsdlaBgQlc6IhQmUIf+40ej8nqny6HQ3DSXJdM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xBfrRJVjYQzWNnRI6J4ICmFJWbIijmJufRAahMlBTmUJsEpTIm/YxVUtsUsTp1sOibDJ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kriS6UHTUqTuK+KGkzSWewqhZdhyabv+FYaKM/StEdX2YFyIuadl2JMuwDLlbIktp2HO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kkbK+EWeg2FPo5WuBIhTsdnbLNGSBHI0iBqxWXf9As6PS5EaY0jwjvSu+m5vgZ+tMmK+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pRgElYVR8ocAeUFR2oXZSPOCOAwEmybXQ7hozUxu0Dcg+hhdglcWqIXGSBUEWWzcnQIW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KKGxNBgRBFdN2nf0UIkvYiRVYfLkvAOf048DDQmB1a1ReH4IzDkzITbBFAriaDplCJxN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IkxK67PWU83khkJauZUC4jwXdeiIPICkENCaf9KpSTuRLVWXuZJCrMKKtxiwu7BeiwJp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BZJEwZoYmiioYltJ0IVVoh0G4MU5E0IuJiDuehryj4UKFrMsyUR/8Fnzz/TUMbnVGuPN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F+CHq2JRYkid0VI5voeOtF4GmhpsNGWzZCpiSEMsdlIYtwbQb6AopIml0KFcv0Mf5KYp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FnIfOsrLR1QkkQkltvArcuMRgfsXrwbbCFEw4FeStKEjLU7IYUUxG5s3BM4QlddyRJQV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rAllV/kiRyyJUUlS0pRDqhPQx2B035QkE3pkRJJce4r9aUk5JZjUZZAg0T2K0Czh1rUZ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isRGmdMnX4lq5YsEq/xCu0zTTJQzq7jsZ8X4d+Hv8HH4s/iZdmubIdYNl0tt1QpDvsKX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kM3RXwfZ+qiH7UJugN7ijJSbK9Kl9mSS05Y67CiyoLLKK3xQSSEQxSobOvZDn5pSdY63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jPhgylzBV5O5s6aND0f3Tx2T+nTrdYUEzqHsRU8Gn7F44gk2hQKK5WP8xJNGsggoNjbj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VG5DWQxJTX6WFdUGKVVN8TqTorKtgReDUy8DTxsUndyRuohLZzR/sQ8FqyRs+QazBo5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wvsJ7CtiUCbkWIQLIiySKlBoVxII5fju/AlcafR8mJOuxoumRrH/ALa/ocflxovyrwbn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PRCTgJwQNxFcOA1DGQU0FB8h4kkNcGl3p9jSPKOCVWwkIPrBR6zQojcZqBZf7QOw9H+B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AqaFiEk7SKg2K0kttVGwIlqf604C2EjERJJiUQyO4Z/GKHPEEq0HmGxNTdiaKEpfB6JN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JmokfJAxH8g0V6qsEB67l5w7pidku1EB/iGRpJYLuCocitZk2RLbuw645L6oD2NXTNwz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klqnp50GXnc2PeuJ8p50rzo7FI3b9H2Xhgz4/fjjXpaYPensX4JMeefyRLF28DIMoG3v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XEhhau6PsGuihonoYmSsnQlP9JFh+xf3VBK5XsQ6uG1BBZQKBQlRLoqqKQOCZde6uNQ9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D7MWRRQJuRDUTmGNyJRz/Qm/wRcDvQwkQiRDmZG6G51wNYqMmLEibyJ4zSUI3nNBosQ5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Gk1mB2Du0gWv9n8jBU86r0WTSHZsc+PkN3NrtqxKxrgyeTtyxDLvaZW3IjgjJVVZVZc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NrT00FaZI+DM0KVBKBGEklNESwm/iFowbmqiLNW05JQK74uA/ZULeeU2j516NEClnsjQ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OF//AEY/AtX+ZfgoU1Kiy+k+E/ls/A9HbV21euBMRJKuNh2EuRVFzYCxLoz7ZSH0iRFG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KC/zB2Hox+bPvmWPARVInkEaQIxIlhZ7HY7KJm0LcqUZUnghRd/s+CF4+gAVLEA98EcK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ZXKyIbEynwPiUCHA7JfQklUxZCZSMJZHwLOJyyNNXoZJaREg43uJXWbFUSGJQ8NCOVYX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m73Rcbuw27TcG2qCAlKlunrXHh+9XpkwY0dqFpwxYV/pI7C4OzPhnVX/ABW1RJj8O34H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kbSFJUrJkLgvtA/5JI3CL7NpozW3FLVRHSPwUiU7pEStrN+FtuMzUWyFwEe9ysK98Tfp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jrsuyCALeUuqqGx5FltspKk37krax/oZSJNVBJOBRfuKfVljL2E8ar2GZZQbcVuUsqUd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VTEZs5giFkXnoZUaFeIVWsOiZorsIc1Db4K5VekDQ2Wy+T7ITnlUVH6K2ttFVS+W4axb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xKk9pFoqhCHZVklxKBi0HXxSW2ODmqG0hUS6DLWscDqFhE13J60K8CvfiKp01iooK/3X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f+tjR/0C/oI3Hx+dWELxbZUxQwK9RqIPwaHo9ExkyFGoxqNC/kuDPsDwFKlgkMV94sdY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0eAx/j+yVlUsolgmXhWGORTVUo6uTNifNcZMc4YqLkgly4JWjuZvrYS3q3kt2JU0iJDT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TQ+4hMmkRO0tkuFZZAE7LrCxVcmvAma8TPurplCas2NFrD5EfzAaVUjgHQks6oSRKepI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NoyKqmXAmk0OP9k6cLTJm5k78f3pZ1LlxPR+/wDoSE7ftD2evrVmNamPP9arx70z49+G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caCnLZ0ySsB2Q7KE3LsSM25khpNh3KpYckZK4ohRcRzlYcmgwrDQSIIQtF8Cag38ImB0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YGhuv+yYUqxYZFY5I6l8yxUaJFN3NdyY2Gy0wFJK4HdSszJBVNmTrCRwNw0qeNJiqoJU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dsEk4HlXHsrSl3oNwbwU1cmRgKYSwcbwJigTSbqfMNCmeBQrVUbSY95OGi+RgQ2xBZFv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ZXNtvTKBWN70fs4cZslipDaROqsXiQKixjXYnFciV4FC0IgQVvGyt1yi/Z/2FCYWbuxG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qjeiljgwyDirxXqhsEJWhUnfsQQ8Oz/+UemBlh/lRNPN20yJ0IGbvpgVx31WBJGSKayZ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poQ5NPsD2ESMOH3yjqFrwNOmUp5DdB/j+wtBSIRRmhNBxRRuZBPZ7jagW4yGj7jdsD0e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cVqoV506FeSdr1mSoUk0NwkFabjKfJSHJQ22FU5CLWnsUKiJdEi2Kt9wiUZiitEizWpQ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yyCUOM0ExWpHUpUIz8DkQsGCefDgR9azTX9l6k1MFlgSPBX783pk9r8c+T87+NBUG7JJ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tZXrMlYKJXI/e/m6FI01YWSUJLFxpJiqY5ciiCQxrMkJaOR7WRaJn0QidPU8FCkPlEFw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xoooqmUOFYcFGRfTCgBRTJQq7koWZZK913S0YpKXfArmtsiaxUoQFWVPAsEcsip7GQ2X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FN9gKehFd0mtXIoNQhmwV6Ykr0UxujHDI7y6iRtLX6KBgcA5KuuwjxMornb5GkjAUK9/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8iSCJSlB2xND/uSi1jG/8jeXZSa35KmRySreRJdnETckS15Ey8QYx2hxuqUTKzZDT2Gu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Im41s4JapEl9aG7BEpxMiiTdFalydVYljZFZLrYVpOsuu1uvyx/4s/hX5F+ZDFqvkvNG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nR21WFCJCWFGIbsSGr9ylopIjkYLQyO4jaJMjVjkdy2KaDyK+w+uiwcaEnff2O3ngzrn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0W2NgsoR8ZkSd7WWwhDbDF7BCsJVtJGttK6QiLzLeTZ79joM4l2Ja37H+xKlnXshPezZ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/ANjXosK5J756kjq5ftoqquYQyejIj2JUgaLlWqGIJHgTPWdEfGSvlcfh0OKDwjcp/16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xp+/6aqEy2CA7WUhsFxVCgo5EjoRUet0E55YciAzbm5E/A60lhLcohYgS4RUirCFEJ7N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qkSMJc2Iz2YVNf6ULeTs6MsAjkRVzlkt9YSVdwSsCG7rFBIVIj0mI2ImoJYKRMMcmMiU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WxchAnVD1s8qS9jv4yxAMc7hJRXS0iVrjUKrJ9lK1WGwihmoNFgo4UJWMQOYkcqXVSyG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4Iq2jd2xWEE3eVHvLfHZXr7GQV/IGamrokzIybOZWbv4RHAjdJMA27c6IldDRmSv/YVB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KEIGOyI5RDQSzWySvmxJJXJ/YerbJVt5JHSr2HpZtR6SNjGtyIcSlnrAxBex9xFhqk2G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3WxBiGm0/wD4ZeCp+B+WSPJeatAmtcaN6WI2FwZMaTpDdROHI6vBEWGqFpqVNSXkil9b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IhyWCshZAtOiFSRLYpaJJDpK5/sdhjv5Tq3o7G3FlCSac4D5Eg7up1JSU0IlS2wI2dSg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wgROSGzmzccTMQDnR2D6Qw6y5FszEd6oRQ012LNjhtlDufsoU3C3HSUNDTKkOkloOpQa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TXRQ5EGoZEDRKSVl8EYlJjU9EPY6sQ26IwQfs9FYtTWs2PnwngZF3Cf6eSBrzfh34fxr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9iRTD2VWPCKsRLf2EVRLvkkWYTcamnNSLYoolYKmXIpUOSbXyWzwMQc9ZUGGpQyEUYZf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CtcIIi5Tg+K3kyQqh0Kz5YxlStxx8j4rFNlCWEpVVZZwpXYVoewcUk5pbkRMsmo9wtQP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UqiLrcboJxK6wmUQdcdJ7YX/AMR9a2RkSGtNSkpHgygzjBG203XJkRakyVLsgNfnbm4I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SwKXlRyrMnOmcV1A/n7yhjhSLHS/t+SUnJ7mRDFvIlOhCsKrHEFgU/Q9WsJQNUJVKIlU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1fyIoW8EG7owE7DRCa6iFYDNpLcVtXrgqVCgMvIrDtVxaYbYFY3haFBbZ0xIsPj/ANaP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eistJ2H+XoRBYRqh641wIYjKIEXKicOpMwXNGZc0WEUexWo1yzoGHRMzYKqC22/kY/C2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FQUIaghUl2STnTbTL8jpyTGB5oQ4CWQWHlrsgyLKoqlrCJnDcVWiioaI4PZDohHkTZNA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XFsyjDR5GsuqVmNUoZRWJYOPIprqSPxKo5OB1YSw4KxLbK1S49axB/ItaWIubVhW+DG5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8I3NhHsiaEW0SyVKeSAn+xkjSHo9HVmfHd6etLaY8sFPxb6ShHSJN4X+CGuCmdXyNBLO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TvA8pKqEscoEq7HjKE7Zk6RaXLoSMZjN99lCRFJwoSnRQZJTGlF+hDRV2MpdDqkQnSjq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MTDGz0LQxtpCSMeFzcaI4lvcydTY1UhQxI4eGDU8D5Pdk+LWemBEhwTmecbFVYdpETjZ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YxXPLXY0yVC2i0hfsLOZyoi7YuMmQanKEr8PzgUYHOYFth4DorZMSuFMTRXTU4LedCVT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ZMdDlWFLY7ILPlGFQSWGKESl2TwJn/gV4NMC5FXqTuT4SLcVUEqjE7jpM2oH8eQk21i2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8knuvg/8AUx+d/hXg9cavzXkrFxYwT4PwwtGKrGqQNDPCNc10JQpcpEcB4ZGBOokX0NCl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SrsLxqggKDfA0fz5PRq0jELlY0KldFBm0nRHhDUGlwmJIKjETXaKlHA5KOSSdb8CTiEF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ZY/pAdKaMqwyJaFjH7m1GssByqRIND2AmmpVtE8Q6NmNbn4lDVo4LClYtmLd5IkkS41N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lVBUudCaLjhGn2SW2kpTIndpNooayKzOxOQwU6tFIyJkgxsxuS+ZM0saIsKK5JOdqE1G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NjQmfgeUp4IFCpWqNSiqzcH0sikqI4QKMrshU1RjGyyiWRV8c6QYxvoS1r6QSpuhj/JN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OAgoxoqs5hoLbdtq7IBQf5AsOkrbsPLmdS2NJketTYgfcoIT5DA6g9UkB4HF5FkQCkh0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YnDauFqsBNmRPJPerm5TEIm53NmdNBZAS3gd6lSJxyaoqRmChCkmoEvOpNxFEoHERga0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FoA9w2XVEJf3Qlm5dHQtiFn+B+uzIqIwkUTyaFcOGNrSnx0Ft7cqd6jKJa1KFGTRk+z5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gCIMEyUZdCayoKQ3gl5C0qkRQELlorBNqpKdhMRHU6nYFz+JucnRcCaVpcsbk62N7+D5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ocDVkTZW/YyRZRZhuVOGVXyKno4giHP/ALD/ACLzMXg9cGPwojW+qELxYtIoYG9KpyMH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uihWLzLobRZYL6fLgsdH39K2KUZJ0dH5NkobJhAXzBAKdEq9SFUuOC5EbWu0FMsILWsQ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Fn9y+ko1RLsQW1Xdiy5rpIooMFhEHKhuUORCwybRK30jW6HXBjOiGk0Q2Ykyi7uYLoWu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0RU+ERSyOGhhYXJ6ZYe6EEkgLtoQ5SaEuhyLRwS7CobdJuyITlJrJ7LaKNpJ8mV0PUi1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psLQwyJGCsLYSrslRKhZoIN3LrfRerJCRJROTY5woeit6FBoRCt3uVr2I6pK4Ta8oZqb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qoLDXSKEiolYS+RsNgxUPXXA8rVEDxbiVQWauBSqz9XIeYNLwNHil7xWY6sI5doEzyM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OXIiVZS/IsKhldBUqEacVFbXQkI3uTO0UXCwJY2VfZjcpQFiqIKY7GaFtZihF5amDVoj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I9JUKrQQuO7OyEqOTdAsoRYe5ZgUPYogiVeR4aSwKKJKGsISJGuUp6XlCdH4SPQwqBS1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+0Vp6ewrcsa35HJWqYfLYwGQrFK8saEkNLSZIhUHxEQSwfCEhKuhLGxUUFrDemdEOkxK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6uiFmRZ+4EkfI8Iil5WegVKith4DObDqnQSH/wCu/wAbuLzZFbwdtcaP8k1HpXwWjGxZ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TKFlBp0VbSiMLyC3XaMx5tFks9EiOS9ll8DF6I2aPxYtXZCmaMklVYxzlfoJg1e4qVOj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rx7Ih2I5qNbsVzYT7KVWcDUCsSM2zkVqUlYQx2RYkqYIK27DJGNzipDprgQpPRQJLiUc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FbdlblWYWy2RI5lQmOyGkVz2WZiqRSg3CPZipG/5C0thXfEydqOX5Y5UhK80P+5oialN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YSeWJVIMOxGlLCRJ8iGuLZwNxvcdJWEiRKyI0NkRkQ1QkJ/Ipe0HEiwm4kOhQMoVgm1d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R8YG5wRkmIKHIr63FOm3Yms3VDUwY0e0PUnmjuhOlTRBlQEmqnYQyUqHoSXJ2sjGOKCu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qNaRDsnlkL5eWsD9GGyiWLj4CkQOHB7BFVQTtUNDFs6ElGQ1TULCWBPYKxKGe5ByhWs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1amIGtVMyxp8kkkzI6kC1KYhuBBd6BMhW4fuRCV6G7mAqSTGxEXncWeEpDDFpXKKQReD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cGs5VSJ2wLRD1Z7oZb3IoIWQK9l2ySXMwHUS4b8m/Zx0VEQa1KWVC8MMtLL1X2qFWoi6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LkGhvtnfxoi4tCjR2CQKJhaGWyDLdBUBYFUomr/8ImL+gkkkT8Z/ArjEvJW8XpJfxWsa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G6i0kbOB0VY76J00zqrZE8BqNGC2gv31EUgYP1FfeOm0ZBFVQ3oR5HpTInPNUPQ1NXB+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oDvioixYaskNXNAjcuK8xzsWJJLlkkmbLCaPHCIcyT/Q6KlvOReQ8BEq2IyjPgRNM4hJ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iIU3GK6PoConA/JGGLIkN8lW2Q2DkoJjVrbIkrSHen2ZDGBYXWhMg2nFR8ec/qLZRpu9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2kyw2oJW0xxvTbYiRcluiI1GuTvRESBAjqcCVJF1ylL/1BHRJAnTsSSTQkWCSdJ0n4J51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0Zue9HyRI7FcRoE7QVCdXiC6IOQkk0hyd4ZO0mBZaEmbDcN5ENpb2HlJFsPRD6JMWK3a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4CqLqg+NAuUXaGJR4gj5B7ChZbHBSqEg93AhNpEbMruaiTorD1wCqOs8EmjJDmiKuUkj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1i0YMkQlkbsEE7KVEQRHduKqSql2HlkGJWP7ySiQFX9h2zgeJFckoPTcbWNm9iyHqL0u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j6Lq81cbUJ2FNlhQQxXqJfOiHEdEfCSUMVwexTraRKphhrDuVsUh0DDtf/Az+JeNvFi0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N1KSfFaQQXsyWRkEla1IsFhknTSZTkeWlAtFYPAuDMg6ryMysVZV6iz3ilFJEqxNxr9D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5GCDgdyRS+gLINxyGpeXNivpkyCjJkZNS2FChkuWSl59IgvnyPbIXv3UnFIJ7UkwofJR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qP8AXs4JlPTJZFVsK3XInVckInTTFSqZBAauwNTbYJK0DNwRKsIzmZQBdSVA5bjrS47M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Ev5HFcTsUslBnRZShtLvUOrwVKGbAg6esnRjWdFQRmxnT9CJofSlMWW/S1tEeD9GdXyR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eSSsksnSSSRZfoYuothkltgtNqj/AEGLrQRfrBP2VFb0i0s8CstITkheDS4CpSW4Qgkx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UJSUaUb6kioWkpsNapv+4zR1KFNGDRLickTqV2ZschbERpAyPRuKXUcHQu4ElhQi6aK5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++kV32GlYNqEonZenRV2nIoau0d6mAPFgi1pT3b/AMaVERMtLjksIqCsjaVDYQij1WWe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xYob6LMnSfBKXIhQHgLIJWyxEz7lDdCRVYmsqgPU/wBM0LDL/wCKXhKL601XhIh6Z8kq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kCGVBM9K5EUvAZcmiK0ZLzAw86bvWixDZDly44LBbIWe8atEKrS1Y/2LAh6O+jFaUcXD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5GlB2Wjyou05thXDgVAyWQqDuZLh1SLOxGkhPpsdWFoi2Q+Sn3rBSUc72RUv5E+nFb0E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y3UGnCpXkbqmVgsicPIlDN8LWwYa5dnaK4FIRTEISTsoEquLXTK42xzYbMcjklXwxhtD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EeJwlcSIO25dMpDtyBWZDyWnwGFTR3RNSdehGScE+edMDR1RI/3aE6W0nT7852OvPb8P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c2FBSdYhdVXG4/H2kEB4JbRQiiicFG3+Ue6CUOC0M5mzG1EjqJOeBJytUQ0ellRWlmHc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U1X0RLSMYgFxJdRJUQazkQlZJvlliWgRaPRUKTRaEW5PUEvYNDsaRyThIiicsZGs0QkX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rJKdlEJb5V5LWTE0TnTP9kkg4z1TTA9LjVepUmPKaK0ehdyX1lBZFlVGgeiWk9hGdckw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O07kW0Q3sYqO2tWvRQqiyxQvQ8+5T2KKS2cjBK6idhd+6f8AxS8Mflj8LFEeOBaMnUyp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LUkwOYHdDdWY0iGN0J6boytuhqBKqRHJ9QodyK6WRLiF2I+yv1o/Hpgx15Ym6gnl4RE8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JfAzIkiQoS6cEsE04Lo/2jbVzk48v2UJ2Bjo2kKxQ5pYlcFh/RMYoGhQXJFkIpKI2KI/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DB9PbXJwGoIo2IhCTtNjU8MvMOyDzoSqTsQpdVZdTFH53SyzAp3V2hVCYuRfFTHgEyT8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ESSTpjXL0aN+B8ocEmfGdr6Pyxp9+GxaNM69+EjYuqFwcs9iKV9oWU0y3JmmBJis48Cl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8H+h2KekqYVQw66MCoTl8CVbEzQVECWRdGUV6CTFrZdkt2OEm7GSrmpAtUohZyhV5SRL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OV6CRyJrYV0JBFQd1A7FQxBW7EJzg6AhbSCRQlk66uNxIak7CuzYtoFJBMWHBnVauh4E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ZgTnsRR8I2HzGUMW8DaQmMkqkvROpI6sh4OPC4bQWbiohv3PSWXKFPGlWgJLhqdOGPRw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6PH9NBBH9etZ0fi/JfgRYa2kkk6pwNj8GvYMktboZLcaXO5TJgmgyYJLTXMuEVmBNIaE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JBCkPP8AssYH4UBEClZCu61TumVVNYo4N+hokrcGSlK466ZEKFYmg91xiMlnCIRvXivg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jZCndXItYUVg8kzEEGct9sZSXSB1SugsQMhOvlqQsUhaXGEwJEaK1+RBW8N2VJtdsQgF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owyiq+gNgm5ap7SrSYaEm+EXhSXJL3n86509EmIJ1XejJFxrfLaLX30j5GSTQtoj9fit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jJJPJMDdyEIyC/8AOCDA5RFR3Khj1uRilNdBcBbowyFEwSbk2vKhNvuSlJ5QoPuOg/2H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gngZtEUnKkZNRZYKmyqSLINhiH7YqVZMIqwlY0KuuJPu+RUhG7KiEUkrLVEVUeFIynQy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z2IgyKF3uMSwREVm48nECisj/kAhluicHJa2ITblYI0LqbF+oWKoWiGRMsWlDkoTwUPy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LZyVqhMLnWdJLFC+Z1lZE1gm1HIzdrCimSSmc2RVG5uGUNAb2NceYPQY6o4Hq2V9/wC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hKJJJRJKJRTT35R+ORMq0QKY9CCCeh6EI6FMjRIi7oHeJgqyh3OxwY+50KnRiMhIqKT1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K4QI3gZEhVqCSX2BLQ1kXgobnBfhYsFblktKieTxmjL8McAyLhAb2G1PR0OhX0dDfE4R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4Ka6l2c8/Qgw1OW31QhFr2SJ6Nyuc2xYKdvZEpRnZI2JqzLiJDDAJW9h0uS1EbIVVbZF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ynSUNkE+sSmAhzWWo0LImkVaCYYnOboRS3Rc2T2SJW6ItptTTOnyYwPRrZzptsfQrKBv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aGCnvX3+DnRc+DYgqQc1Q3OK46czw2PLD2WF5gDmct7H/hjK0e6ApNuawo4XaovoqoXb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QRxAqRJuRX2U20DTFCTTcNkebyQXGwkI7GhWzZ0gUfJCSIyKo3NhC3EkyIY04TISXjq2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oeUt2TMUHyKOREoaKpgSjqtXoSSmbsSLOXYRS2sPdlCgqak37icJoeHJA2+ykwJOO86F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NhUuQTTAu+aANEJ6YE6CEKxgLI/Xg0nTczLobo6FnqKHXYzpJwJkRcfwKJjQ5NKHMcjb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0dSYoacNs4QlmuDCmnW6sxRfo+5ol5wtw9dhqoJheysnB7pGqLaRk+ZRENXyCUisCT/5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0bJJEiZMmTJycniBTwtKPYyClEIQTdcMU023Qx6tWWhsxqu5jsMmzOk/ClleD3e5Qjkk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/sUphI4OiYG27wiyFCmjsLxWqNZX8l0cs48vshZsIlnQUZW20WiuK2yE3/ACqCNqBmVV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HooWhkoEzYOKcwux8jDKLOBTeQYaeDIukRoUEB3qXJnNmTIwKq/UIEEaw3I1CiXtWkwd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RWZt405Pri5/1U3Jhj317ZXyzTT142FDN0VO9xMWWHWqtvYlL5Qwn1ApnwQjoBCq4R6C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lwkNLXbCwOLoSNySYfIqxSkO5bxwTSXV4oFvdTM66iIUsixvEdRYq4dOkgasWJoKS5Kx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VTPciNW/YTReAtFl4HI1oq8FdEjUBeCQgwSXITsVnWg2Akc2hCxCbLIsJsgqiLFMsCwK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wEha9wptNjkpHWf9CceoEaB1K0SR2FYgZ3zHItFq2gnvoqhqiGdkU3aJ4kwIG+T9FpRR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bioUPhlVy6jzMi2KmZnLcvNhmILxLuf8EzNrEpbiHmXUVK41LRcNK+GKOSJbS9FZFTvg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Vjej6HpRTgKeWPo/+Tf45/E9eiGOnhJJJOiBKGxhroR3Gr1ejlXMdLaRvkKjHEx6sWse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ewozeuWPJWSThfYj8sIY2L70S0hoptymNyJsUxhE6CEsVRkluxrYYvBtOsnxhEFQbKzI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Cyi4Yt/YRSpLseO+WBsshcCYv8lQ4qkUdSZDKjkcUDWTedOWGOlCqwlGAL3oqF4JjXYN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zYsZP5FpadF8F7nejM+DGWvvH7Ft5U6MGVp0IvpnwTLBeAQrKJi57FqhRuqo5pGBlpCs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yh19/CcpN0ydJOdh1WwPqJukqGxI5q8FWRSqE4HqfJAkOjLSUVGTFQzECMHFseE2OFhi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SmRkQyZ9igsyYqYEKUPgRLFRzZTYRG24/mEyh2Ksk2kJSJZhLdneNYidvQhxVxYqItIw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MWpQNMhwMk8vJiHNVwK+u6EO7qKorouW40XiVkzODnYkaLpN1KtGvFOgwnosnfSwdiHX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K2wjZRUzwLTB+saSQ0VjMjLRKPI6A0VE6G3ZDFqkzGKFToVt3oPFISsPQT7kk9j/wDk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jNbjXQ6eXANqm0NCpCDrm+Bp0PRXMAzsTPgTKpyKWUaso9WV7ic1HrVP4Ku4PyFtwffJ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kTJ9ihgncblW1QToTyRNGtzwiUlEoQkyLVkRviib/oSppNdGlhihaJohR1hkSpJsxMWu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2sJ3Z9EI1K0vNx0eyg2RnANTIDGcvYUHchC8RKI1oO4WTocKJqKbYyEUBSjsJrzpb+wr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PsYvWkVM1I4ZgaOwud2/g7WnZBBtrjXbGk18lld5QSS9fgKsUqR1vQp0zm0sCpa1O8BS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7F6MmsEx5NMtrTyJlrBHSNCCvDsOlJ2FymvgvrJ/2KkZdFUiAsRexkISLGBRIah5iNJe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UjkpyQDRlTIV2kS/ZKNIFzdwwItx2IaCSFMJEv4zoRnPoiGsEwh3AsTKuSSECaNg2Nw7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Kh2EPaXRHunAqVQK2+IW7H6E9A0mNaohVshEbogckxeSelWFsWeipohXRWzGi0S0kKhd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yXFR/hKQ3Upk0J0rUa2Szfo/eTKSe5RRYqW1S55JmRMxHCnB3/rX/wDFyVMQnSaVCkho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dqMgMtsJUisE6ExqTyZ83FxVUVhb7pQRbrQaLi4UPgeGhfoiyTgk2b9iT8uOPBlShhUm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yNHpGrWmm7H8vtY+FdZRGbW4Y5rstjOyI0QyIIIHu/QmEz+bGHA5VMdlvh9iUK5lwU2C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bT8Bu3JFpwP34AkosL3IioJNbkuuOw5pOUh5RhDn4LNyhlUmKQlcscmlMqBs0UEXjQxy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3kPQmFO7E/LQKUoqG7CnBAhEYEwmmUtwEGp7Sd05Jzx3u3Qg6I0kMiSU6W/Oglhzqpeq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cRTdpHekXA5EkmaGCRn5C69sm0bKkn7BtLsdhwWLYSuSmCzkgsJSSWZt1bkmi1SQrCUQ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7EhEBRUMDeF3LYqagRQIlONLsE6Oh7J2aEqTUUGtcihp5J2S+bcEKuAjSzHoELlamUWN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DUVCTQVHUqcFF9LsGLW2bcTyI67KQOye419zAq4KiroGrbtIR3e0FRJYYQLLQ7V7C3BU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EdTRLeonRce6hFvrvUOWqw2hA6U+je6C8k9gJcusDbhUC1HdsdtatMxeauNVCbM6IyIV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uRYI0WpW9eF0caLSLQVtyGRSIRga9/6FjKHyE6ETYiKwEWck20wh6HVJQm12f/qVoJbm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Dg6GQpRkJoVIDjTV0MlFwhtnAGKWHuRBSyosNyJwZtH8ARwy0B8YZHqcv3o/BvhL2X7pK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9i0bwSJWAqKFRcCFKAEYGVTcP0FMZmOqBtwxMjZZT+iHLuQZXQRRTcYQq5INFOZ0Jtns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HRsLhj42+zQuXSljyex0bHtwVQwh1g0mh4GWnXoUshIDPo7TOz7IRmBIS407AGgLFGJC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6GsnyN0Heg9i5gekxNmxy99CS6IWSNhCDgUEKl6sWELBX1rPsg4MKFimdKogVQ6kUe7R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h6SzaMDd6iCFZG7idmTEpZNppdVR7lkp2HK/vsKr/wDBED0SaqBP0BXCgnDloQVs24jg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WrgrtWWG3o6T/WKRkyhwnbFNOUJoVSiW401pHYmRlLE0lRNolFxOtGPAaLRqSiiSxXTj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HNDZBxoFRUlhQMa3oQUEFAtaTquxKiTGVgiaqShNgirNhvAEVXBMqpFZECe9sU8qg+BF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0lEYCqVx7RXDswLOZJI33UXgkdatXgTMiF86LfRblvRvCuUO8mNOyhdov18EyKSTQsRa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GtQiK58CpY9ghw1R3ko6BUcjysU8hVDzyGv/AHV/5acC4HDyTRsVidZG1uMSlDDc4I40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AmmhjUnDQP6Y4naEykEFhYb53k1a3JiAglO7Hk1sMG3GsaXaRVK1BdBuuielnKpBWM9r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K32J2huURFuuw7t+lQqKr2T8UcEt1Ixv7LKyvlLwMgIdhHMNRRmTAxdl/sRQxNtyHGjb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UKasYtjWFW5EHJCFSbx0l6ULLvknITc5GiVXIGxWpFO5wNpLP0K4lE7MkTyNojuNjqM2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hBA6tSPuo1Il7iUIuEJZSrG+CA3C2GYxeCXeKCXEViSzqzCh0Umg84GSVDagxcmyXI0K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VYGpVZiGfmE/+Iiri31RFyGLKXRDl7DfTyIf98SruSVi7aUPdFCmLGBsOhQywhkxHKJ0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Tcg5dcCZNoE3CjJZVCyKZSxOHWwnV0GTLxQdM4mRabDoKUafsmFsRqktwiamMlcaRRl1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agss0kyMJaNuLD0rEhX9gCVY65KKOXQp+GSRy8HzGOGFCWfRBfHS4GXaf7EElKC1e1E8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VYFkSEqV7+KZIhInTRFRQ5NxQKr0LOg5wKhc7FZp6EhGdCmtYSmrFCSya/MK1cj+fF0O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NDS7otr6PgG/KFKwqY3dvFf+xGkf+HUyiHlYpiR7BayTQydElkY4kqGMLJ0deiNqj3w0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IirbFgEZBexWNh9xjH4RDElku7DIB2J6sXGxyyCNFdMyKTo3uy7t3/Bkxp71Ui0WgWSI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+paWRZKBZWmSdxKgzegrSsmRcH2YgVJLQi0sezQ2dndiHVI0mGR3dE4EQiSw51JqnAw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jEIQ5RXcSW4kGnkgDXvSsPN2UExWh0YLJFkirsWih5oFgBruwkpXzGz84zD5A4BfdiSl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7Zg3Ew6Caqj2IiysZKZNVVB8ZlNezHOiJWlFvA0aPYbRIy7UT7MN7khsVGUhWD7BN6kI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WBs01KC1blqSDZp3wVZ9CuEZx7P5shZ2kSiKYowwk1kTwY0osg9BLT0O59lVx2hswPgT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TVJVVcDGuqhllQjwDGDKFhiCoO7ht+oNx0wGg4Ey1JOEKFyKxvgT5JpTKR5PoTLmpYhH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Qx+XXcnU0EUqhSLCFDMLKdidOrZuhIH2iso0gwSNz5H5pBWbYSDW0+jNS1UyucYbElIC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GHTdD+UyYUJBKyIGSQDSxszemhElujmxvwrIqEjCoEUiHWvySwEoHwISdlTtQrkTU1Qm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OmDVOulZUpksdiIlbOog4jYpIiRCj7iJTE8FJJB5FpDwSBdJkP8ArEmwitwshKv8WJc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eI/9SHTPhj/AKunt35D/VZ/0z/pC/ympOv8ub6vD6lO8MFP/kI/4CE/+wv7n/JC2fi/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7j/4n9z/AEf5nN/p3oDeR3o0n21I2JtmF0YR1N34YIK/npr5PwlDJ0uN7CsN6PTJLE2h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zdkQNR6SFu5QwOtK0JTioiXUmFRQuufLZj/AXHYm222GOiXpBlXI0S7E01VuFrivHpcS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QFLYqmI0axUhIbM5GyxtlGzslraYNyuBCYJkRIqKWSyUel7YReHyiRJ7hw8sjdCsLRZo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tD8N/cdSvmyDvQaavpPOlOyrok5dnsJyNVkn6GmjqFhtI7ctNjShC1L2Lrt7sWJspY/s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okPJPI2aiKSSZX4JO8l4lyShSlQqSjEmKJfsmiaLwM5VsxVT0Di8sYRH4E30EtCPowU9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US/sDgpL6IhTndIKfnMgrgbq7cSlXthTR9o/75FmTDo4t2NMDCGzOo6KeqfoId7mRYoK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EShR4KhwibJEGtNNNikTVg3gVRzEqoVFsg1sDalSqI+JUwpFXKHchmjseeshJNROSWRX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EEhyGUliw7BZQULqU0j2AV7GCpKubMcpxFKwTixVKsZIMYiRy3LGQ+CGjdL0rYeSuiNU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kpvgVcDIkyGpkaHG5kbvyEJn2gckZUgbEnSwkuGBeMoEQWyuSAo7/wACUkjwNUMbItPZ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jYqmqnLOiuGESoMGi9rrotyHRQDFZQciNyGk8kKUWdbitpaLChE+uj6Cw39Z/vOTA9c2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ONHBTZELZFNkU2RC2Q0tiMEQtiCCFsQtiG2iFsQ2IbENjcQ4BwI4hxBgcAlCkhnTgb6J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eBmgzI3CTcEShtf8io/wzo2Nk08Bkjej1XGTl1yK86SVDYQkl/cSHlMvlsNhzyLNKIWq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XqKMynkqwYCKY6uw6uXhPPIor1usjrVNNhlMGE29EeYj/uFDPuGdXxQJrk70sFyvIKoH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am7S2HfFOAhjUQ3aBC5TJrpHukhFuMaCDEb9jv4SiJEESXYaowF1SaHfSuh4UvGv8kY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hIiSYMsJ12lMZkkrE7RNaG6HxSJ5ORdXISUYjdrnKg6Qh7EEqU3JnqRVBFF3YXMNKEX0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qSIYf7ilJXyQsSxRh0DPDbEPOVuPJQqwBs6KyGJDF8nRAmubDZx9m1QikYtnYmQFCcCU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gWh/rI7QexN+h8Dw3Ildx5CEwVQm9iz0lVDRKpILCklIVYGEiQMdEzqxFVymmzElbSTK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b41R7DKWhMdwAsyPLQtCYtgkchsBk0MhVUlLKSAItoxrouL08EPpUh2jIJHvzVI4WBYj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AlCgUCZJcZAruLG7lKKsdWJxqPEeCgJ0iNBv2DJRdSSNyfZQi4FsPciMFg7yygqyHq1M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IUTJrowmyg99K9tF2JUs6TTRGTmMI5GjCB64iBWX0yhuxiRXIrIfQJaTsQI1sMmAhUv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OVkdiv/AGaDvo9I0gjR9DdgN10FcKB/wJk/iXmx6NjHbQsq10YeuebL+SdoDQrW3BKG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LbXECN57sasmTfVwTSg0ZqERbrILCtOoFnvwejckBWW2VU6vBPShsPI1Q/whKsEFqiiZ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43JFCgkgizzgyHwg3X0RFKaVhTgQ1k3RdnoT0UkXTIkmlXGjTa4kTqtbMrT60oDZuLkw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iEQRfyZHcc1ZquCdBMJUWsbImHv440dkOrGKqt9FFTaU7DkJbMlMEuXAhHDoVhuGJ0wM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4b2EmhOUiDddoJDYm+WxEu1htJJUw8mNBZWDBBpE+xqpVhup3PkCbbqfsVNtEzcTFxy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hq06QInGRUmmNCcl6KDdFyG5QqE2FaqRIx1N9KKj+2zDVR2ymzHf6BqTb7LAwRq9IklY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JJolUssTTEp1kwMFronhDKhlBfhjUQsm+MPYxA7y3FgpYXZsD0RC5gZR2OvQ1+8EkyPo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nkZyFxvkQUmROGJKgmWAiSg/wZMotCSikKQMSu2YzNwBSuoh7qQ5bXLb/wCIkiUqCROm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PwKmhNBFTFRW4sG4kiBIoPJsMRBBgd6aGEE7jVSgyK59zRrt5P3lwSCmmkc3dsWhJWlC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ckelqQ7/ANWsjZH/AE0/ht+FPXLvCCPCNUl7gpSSzq/zPVjGLVyJ7jYkkoUneZJJXvfI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OzRPS6yKML3AcbKoRmwwJkZ8l5iHbAghUkjJj4oXjJKqoJU6Q220ORhHSsMlZRMI71uL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ClK7C0pwJ0lobP8ABZ7ZFEETV/YyKK8iyXa4EOFNkRXlH7IHPKsSevcUslA1YtKF84iq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vhg0xI6CnaypQKI4joJyGYHfvjVkPI6bERrjRwrhkiipY+XEvQdJVWnBYbSKlyFUmFRT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lUY+NHkihWtoQ1R5JwsjoTbQioUTKmQjibk0l8lqnsUpy2PTgT0SaTJQ7WRy0EzdbDqc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jWE3cp6I5Kk4JF+xNLlw2kmpcNuNaXQI2dIWUQwQOSRJKqyOGv5KB3RAqLgTqFB2EaiE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cOsQoSCpUNEuUc7EolhyiFt/AsP8Ax4PjRFVjUDSK2pYvFlyWFTG4rD0TMsKZaagoFPR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eqNsiQ9tPciCWzhhilUIgQjkxGS2Fh8xLUynDSciRqqENYBwh8prBGO0SGcRJU5KF6uQ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WQqtZCGiYrt9klXqM+zEmVCClaFmb3/DeJ6lDtysaKw76GiSpdpOjFL6MtLtL+zPs50a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EKaiNHBI6oQQ0G6VojZAnG5f1lT/AKrjD/qZJGydJ8pJ0nVJeV34II1Pik0kVQi6n7B/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KCS/Ix6GNkk89zas3pvLmRlQ+iK6a7JUqJbaIS+fh/7idnduemYm0RbQoiqlyNB2CtS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KZKQMo2Lq/QQmYVCQjUpD6hkekkOabipHwNEiM4oJakbhTpQrELFDcuVkSL5JK3yJEqP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Eb1Yv+yB/wDq3GoQqjOQxKiqvcwCRLFCJLYeqC4kyU2t+5SxWdhNRTSDYgKv3JLn3geC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m5BVaFsrsYsW2ilBEOBFAyph1klIuFGVBaLUc8jwaTgUOk6ac8s4EIacHyVJDcjtP7Et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zZ0Jx0JCe2xLU0GhLmJNCSoSE9hMqE7iOqqRICBMPuO7XHNSE+RzjwXjFe5cVLyNFvJJ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HuVqookYdBxO2nMlIRYodmDcxORK0rQ+iKVEqTvNnvqOVZF1pcMjw3h6IOwMbkEk9DW0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oZOQSJoOk0aZvcFCXgpQooaFnmN6S89CMhvUxhTrRTF4LFsaURFp5/okQhiceitDwMmU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phwTxaRDRV3CbsRhsPDJ1GBrmCVYHTBroJi7kMm7Uy8a6NFXKknyU11Yd5KuMRYMo+cd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v9C0m5CsHXUXz5+KRqjl7yWGDkO+ldeyNxcZRFYnxGS1iYF2iFofy1TVFYpmYUfYTmxL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4cbCWaSEtWprgP8Aq/8ARbl3jOmPwSSSSSSSSSSSTpOs6TpPhJJJJWznoXmtVNRWaHuo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H3T31UIDFYj8ZlwxjJGJnKLaodlJFgFhAg5QJW+coZYPlvBMCGoSg2lNP0JTorjkU3Hh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NVPwA2fsYhBFEJZOBNRgVN4ESJAmyorwTyYyk1eFJPlmHo0mdmHWrbb3J3OYpJNjZqFJ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RzYWJqzPg70mBq5BEFSsXgmN1ZjkXkkPj1uhKXCrFJEtQuQq9Ze7KZ7CWxcibZ0S5Yum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Vv2IuQTLS0NSxb90mNJ1DIlQyq5CSSTQuSxNqpVdzmxHYhESVG0WiElPoN25G4tJaSEj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VCoUmM1Q3L6KDXxJfBhfsQM15EcLZE2S4RCKS4K1/ApuJElLdCtIrW5KKLkRSLkJKDpX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nBiEmhA1yhTdOInKbpS7JqfJT4ktQRmzKyMI8AZSoygSEOGyKGndbMUdH8WEiQ0BNoiv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KJp1C2gkGsXgRk+dxFLrMDK972USl8tJRDISCtnZqFao8OCtJ0WXIx6tH002qHldDuKj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25GdLpL2fwkQNeoyTSwy5aOCvN0PhMpEMRGEiJOUN1CERVKEq00PQ0IKbY1FZIZUaJCm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3dCk2iSr7IXVd7l2JBQPLYUvmy9iId8J9rFUJlEKm26Koxt4ovyNYrY7HpYkoWjfAqv0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jJQ/Ci1CvXAmEqw2EiQuaMT08CQWwavSyCoEUZjoYTfskKpyCD+B0wSgo2zX9X8V/wB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xJOk0JJJ0kkkkkkkbJJ0kZJJJJJJJJJOk6XcJD8GIQxkU0nuBRoTDX6HsPvpaPyj8D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xDXLESKeUQneMSK4hFSTCACWF3Nxy5cm4ZJE1UIgmNORikck6y5IDgYUkj8AKWLBVpA6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pgVOigqjoHnDTZKRJyh/AMqByHi8VAoOFXR0uXJJORcqeyIEiE0Erk+BDNRqakJXcEp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iEqlM+aLLSiE6Rd+mRXGv0f8YnXdKZlF3MISWOSIgY0S2wVoapFRMvGJTRqpQdSeRZG5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o8dmFuBIFlZJJZHKxgk7nolQ2yg3UPlibVEUEuVkU3VOCqIQzUwaNqE5RkDKUTubpW39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tcKCuLapKuo6huhkRQeeAaScM5Hy0OazHXFCKKMnPSRja2JVJwWS7iVIJ41JzUVFy2Np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yX4i6GhWwwlLkjMqpzZjBdpYddygnKVORQFywMcNaqvglA7GQhd4libRBTJawVxoNEOz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+QIcqhPLcWNk/wCxIVOXUa5mI3ou8lqYGNS1AuSnqSIiDblEZrBX2RhEGAqh0iyyVoSJ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qabHoFFDuTIJapmCm4pz0QGa8FifoQqP2YfhdZAYx7hbiMv/ACKuZIatiTcGXsLhb86O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h1uGn8kuPRItmaEdiq6WLjdCKULAx7HYWtnxoVxqExW0L2ILMqd8go5TDKBJajzZipRC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hAp36jDU/CS449h/V/Y/YbOBJOqSeSVuNkkkk6J0kkkknRJJJJOkkk6J50kkklEkiZJd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OpD0ihPPou9WSVisRzZ0eiSfyMYxvxAHqhVN2WdBSHs8C7DWaRaUykCJXd0SWKyS4nvf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A+sXQlUJU/QjsUPxBJMwLFHMDfDTGbVExxpChQ6pgIMvIa3cnj6HxNqgFczPs5IybaLv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7HyA3uRAt7cpMHepCfRNCtk8MwLRqvIjzi/Ag1ZS7CRImMMJv0sY1KZQpITK6lFEaHsx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yhJeF3iw1MthI6DRPg7olI/Qf4QVLvQep+oorBpcU8zncUk/oZTaYoh20OVPYZP2LoDR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j2GdqxbCjROpGNMEiHodCRxwTuoWibKlBt0cS00UMVRQwwQCaLVHVWghpQOciToRarEi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5JybmC8+xPAnH+REoPixEKfBIlKm7wU45OS9E2NMYCDtayL6fcU5I6NkraymOUwMavZi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Q0h2Eh2WzGUEuxVaM9mFYdCkavReS0KOlxIXElBIXvRMm8bDYQ1lVlbNBOgIkmNKRPQ2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UyriVGoHCsaJ6oQ9lQNJGBvwDfisPaKs9ImES7tnyiRqVelNwk288jR8ilP0FchIt0Ww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JUJ05G36UFV8HBUKZJ+Wos0OwlQQSYuR8aI7MMS0luLMh7igmiQWJJlPSSsxzdWGN4mq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NgSTCqLhcZqKQ0y5/Vf7nJOSdEkkkk6tjZkkSTrJOiSSeSSSRvxknSdWydENnwk/Zke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rZV/x4LypE27U/MY9H0n1LICV1+oy6TIy3Lh61hGp5UcjlTRQsC1RYBGJsKYKi7IvbDs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xUMgy8gVyl6prImiWBvsiNkOaVBpKws54iy7Y4z4U9iFHRJ7YkqXuKYWthYkNpqGqDHJ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RScsvDSIeyrImmLDdIFUUVuydoCuHgVhOul7EpZd558baG7YriXOiSZi4oPPS1VcEOph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cq0QyM2ErTsIafQJQ2uhTkIfBYiWZkr9F4Vron/tj7+MSrdsEcPwQLT/AIQ3cJ1VvQh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yBTPwyuVyjRDeRU5ji9BJO7hAlRSOCEybyO03FRg6EMXora7BImUneRiaAmikiklJMmR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psRFxnEs6GqFh/sK9DGjUioxGG6sypUmonWyGRbBqXYQ6j64oRB2LdSdELEuwyxwh9sD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lSzzIuFXQGiZXOZGpTSrGArgUOSpPIknuQb9qLC5Eqo/QcupVGjcS2EVpNvcf5yrfBM9h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6K5gsRXLIlWh8iC3C09pNBoa1ouaygaWm6E9kQSoSFF9xtmqjLKgjeewry8EHkTqb0Sq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ETfZuKkGLUE6ksKlaEMrBKqEoLAtYlFmiVBzgQRfY3bFkFx2DY+GqH4CUlJqSCluuLj0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rit34Qp/rKYeypBGa2kVbZf0SSSTokkkkn+g+mf2h1KFyihwPZBNssZJ1LlCeyCewqk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NmzhbuBpQYtW5pHA3UKTddgpIPkuxUrrhI67nsVKD/kCxv8AkCZ0Orf3J0o/nGQqr+cT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/KTq4fylMy1T5Buqt12MqvO7GIzcQe4W0qXYxpO7pOu5XSVSXApQrOkmyAnVuSV2ZY6n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Tg5Xyc75Od8oQyWWESnvSalKdTFgtUNVHmcunWhmRR4uVNifI/FSCdHoKxt9EV2a/wAC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UyECzBdB6XXyL2KLbGOwcuTGRUKJJ4GjEB17Il6YXy5C1MG5YXA/dqxWVYpI/RKknZUb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FH+5KgmI3vCGv6/diiGzbf5IyLbBFmwHkKfIm5ZRVUuENrcU5prxXoKdbGI6PsmiG5gX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ln2hLdkGV7J/2BxOtCSfNaLRaGgeJ13hSskaUSjJMsz7GRG+yNSyIbKUVv2fSelLj9in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1iQpMluIsSIFZDFKglOASqbj0hSOyYIc9rcfYuTlEdiTGyRYI5DJ2hj28DzrFBmJXV0K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axVktKjJ7scyeBzVyZNMusIyEp46gU9oo0T9DpqnwSO5U0WzuVpblNhrBKNGaklTzpus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iZwJWJNqKF3RgbENXKvYiKbWHRIoNbDPdAqRA8XUKDPmHVYyVaQ1BVItHL0DNvoobfQs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tpiCE7QJUAlaHZysZ3qNLbswYBGCHnLiwqOYNijIGdjRS7gsbKRdPkNwbXGcoWyFw1yx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jkE/yCJDFmLkjECX+lea1gggVhCxkSrQcQunZjQg66ez0JDstVUvEUqNCEu9KtODZVD7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zkIueWORkFp2DPYhq5jmgtJNHLqN2hsUTS8u2yASfKJ0mTeyB7WU+KIf+IN/4/Auzj/L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eTgT2f62cy6Oxf8Ahj3vwQD/AGg6Pg/4A8emm0fN8iH/ADLN8KYK52h/HYfrp/dLo/8A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+SUtpNCThocpEqkhd0aFGA0fvexkL+A+BrJ+iCEjHn2MrB6wnDYcJ7cEEk7NZggqZ+g5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VwTI6XUNZFSRSqlBBLLoim2ECpNYs75FXRsRG9g+J+kXQy/0JChgPoVWYf6KT/vQWwqI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CIBtZFdfwGKJn9xEsoqm8IOijcUdF9VCFpfSHgfI0qVTP9JMihydI6Z0UW4nVDNbARcq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qB91+CSaDYqSWz2FiaUgzcJDSu+yEcIDKzLcpJ1dKlR0XtVhYjBQgNVLsrQa0oe9xkJd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25l2PhIFsO5ycZyj0NXItSe5UX6RA2MXHwK+PW4hZuGskiUcnVfKwnbFs4bSz7bkWiG3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GJMSwK0sqqF7pCOiJI48Zbey2hIoksCzaKQsaCJUjVXJEpSJEtHwMLSY2H4dZHq1mRBB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kkZJKa6YtRm3dSNhOfFaIQhCsMMN8UusSo+Ysl8pHArvUUItkKRtNFHMJS5FUYWSmCKq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ZEy5E1J3KZZUpk3acEJaUbkpVQkBLfJCUp9DEmYZVVMslNlTZFb3ubcBUOi6GkZka+j9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Ro6I7RQZTN2NckIiomL0oNXX4GJU8BpTcUsCW0DaP5aXOgqlKoTh1FLsLVVO0CJXuTY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kLBJW4lMN2NpFWyIXDDStyBpUkfQNSS5W0DKQsOeR5TlYSOYtki0xLBa0qXZK0ttjZUl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NxaAcJk/Y1fJIvQmDaBQJPMQF+wg1Et2JdapZTFY4O/BfByb9GVdSluyolUXAiFCJKpf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KGDKLkNp8lOug9s/ikQa0WjU0i5a0VLywZ09iFpgS3Mj/kuzcUQQsMO2CARf95EzQ6wW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WpUITUiRxTkSB+3QRbJcwSvF2hIdEnhDHCLUmEUzuELUjRQRtqQNMggg9ErKJ2Dh2C6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dyMoKNBDsShsHc5vs5n86blfJzskuV7fA0/wiGuz0G27yyADb7No7o83z0Q+0rdjbMrW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0132DcilVcZW9l8i2WabHFA7MFaUipKsDpLYJVBWTIqTA1dWSaVDjGt4RknRzLoqhmzG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SF8DhhRKi/5GGns/sf73Pgi/hPN+htPxJ17pCjuliog6FNaE27oyOaggk6oauUmhEgm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chxXgVzomhSHc+0JJ1kbJ50TNiD6LJAPaKunxTB7ZggylBXpkrhwWmeVUn44rhMz9BjG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zBUvQk2hXZMTHqYVHFUKRwDiJqQjk68QM4VmhOpq2W4p1wOMJbxuOb+FsOUyH6DCv/YK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6Esj5CNxya5RxdjLiwPL7UJ5ROGWlQ2NvURgORN0oo6GwOJS2hOtQiSkKy4Tmf4SqMmN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/LISq+hJ0ygeFP3lKA6uHZi2zLYDEj2cMVSDSDULb+BT57iKpS9ngqTDhsMCYa8kSeiF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0hhD1H+OKKxYX+xSIxMQHolf6y0ySMqA1j3KPEncmKRKnCuKd60sDJRcIdpthzKRxDJg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IvdG4zVIFDuMIKpJyz4ZQiVDOQaohcronhMkIrYS8MTIiqkuHmBk/JgS+R9ieG9ErEqt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MDWjFC1YKK4YkQg8LqNXhlMjNZclNofJEyl1xOUaujOQ0guIRYzcsDquiwHuW1ehjs5n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oZh+jIOGOgtGTK9qDRsBKC8kiJjSrgVLspJZUaVGajcyG4UFjGjumlYbJnSweEqgjkdy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SVhEQKRdQVwpKiNvYWtMuzGyimqo3bS2LTEGwPLlXHdw2hbiVIOneqOaPyE50aNJCNHZ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EiqieMaLS7cFOygguLcYoktTJx/AMv4ixR09jewqVuInmDwKjVWWOnSKf0SLlMYmhUTu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MBFpq+BOY7nZEk8i3MaEogSSSNkk6HDKRgoXIQuGPsjkUO3yFRUnuRMQyJJbkPS++kHi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/AN0t8BK1kq5dT300YHfRzaEtkRuOCIexN3RjakiSzgjNfgTzror6J4ZD/p7EtmVKkFk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KfJG5BBDYg7dCwaTOmV3ZFb5yd52FRYFd2Q9xukcdq65FAm1p2aEiz/BPf6E5tJZx/Y6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+p062G5/BD/wQns1kqhRY/DIrQ7LZIRA5I6QiQawhdWWEHi+g0yakt8smDlOCJFbmZqe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hXghmCgfYFpXQyVMVkXNcnqQxvIbQzM0kiQIBGAjvVCSDo5sYzMpF7Wh7CRFhyweczGC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SZrVYGUjpgpaX+wxSyVxBMMuLER4VOEX0FsIKUEJAWWRu2we4hp0jZEINY9o/wCRzZo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JtruRKZRLFHoQRqh2dx6QSjKEGa2VBXUzRmfktgPI1k6isoPnpY6SSNxSpt2KHcNuh91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zctoktAU44FKrdAMaopY5GoPVlmEQpuN22ViSSu/0Q7TI25EtpRJFIqTHI9glqLsvHsU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hUeo1BMR1UgbRHDHvQI0oX0Q6hlDFeiFYtuRVrE3Ql7GnN7VkWdyyIoUdnYoTjJNKkR1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h2gZlaJ0FMCpV5F/VCdaquxQ6csky2bASapsQXRJ2kHQcUSdZKK4w0YPk5RFJjN4bZmm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63oOyTkUrkbYO4yuIw0SjSguzzwV98DVBYg8oSyxsDzch39UNLspl2FdIqcYI6lGiF05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5o2OklY5MSQnafMJCDyUJmUVHfaohpVhlZ4QzmiHS0VsyQRqUbu27KOC3ZuB7lEqEbqk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yokVWUhIpZEUNk+z7n8kilo8RwxPDEXCLifCzVTokLND1o6x2OwnQii7G6QRetj5T+ho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JwQQ91+zdOWQJJKhuhMKbyOEMqzsj3MkiWcfUf88/4I3/2NcDjn+hn+1nG/k/3M5fmU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uaeqE1hx+pW/tKACmLD1W8aVRQ8OEQ7BKJxvkf8A3n+xnI0H/jaOf+AI/wAIru+CeBRy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clElCmw4Y4QnychASYYk25CKDa3RRojgmOR1HUkufgj/AIEMhckLElimUib/AAeg1trC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IpYio299Erdz5/2HogsxjmRSpR8CnRuCulSS+dEaIY6ssabso0HRVYUAMxqwkYyehOij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QixKtMFLXrSpJHMrZSgfMNJYFuW0nlDa2lE1lAa06VZkrDKNyJiemchqXDUyadKYLcW1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y8otrTaXE9m25bEkG+j0SKj0Q9BMRWFAUGtz/vn/AHTZ+YSgoq9l0lNpFOKtjVZsQopU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onwPVQRWnK6MFzuRGukshRgpdMHpywexrtuZNdCW1vDGsoyubEN0Stx2hhq6E2RxFST2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6NwZQ5rkYqK4BIUC0qZ0sJUycCEwxUlLumNpQlDFVzTsJqmtxG0+5EUbciLK1CYxsLI6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Jkkiw4dxmEwjC0KRbKyuxxqxBkpVyqezgShcrjY1IJscWH/0heHB6hFEia7kxYfJJ70+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/YeiDBFRfsVYnMCXFD0ZIyE8Eyr67Q9+kHm/s0nK+EoKU8jpJFqjgcsBACogT1KIpSRd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eqikOYQ3ILbuOG6DlqWVtVhiqpKhghCe5UoCOOB6uMDikkElSqNjW8EBY7eFDfwbgSpr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JpbUJRTCSqUXCqXDxJv/AGUbZjUSJKyrLkiEtypXYkm2PtjLHWRd1oighVOrGMdOZHUK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QTULG/cW0QTqrzLyNJ3b84kViQqiETUwjBgVELVHRRnRH8iscCpO4qsyiYYsUqwnE3Fl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28cIm2UUgmDc+w6Vq7EMdlwRSRfkmhJRX5HEZapkIN70IN/3/7hm/zL+5in2j+RqK1K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J8qNMLNA7nzT/pBrP25Jj8hNFOsOYwLuUi/7QDdYdKUP4g0qZyyDX8wiW4luS3JEiR2H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wUDjb8E/9o/4Q/8ACn/DG8twHsD/AGs5WjOUtn59IY//ABDmfBw+mlE2fgHjB7yQ/wCZ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5fuc750hn/8AFP7IjTf4Cuz+D09J0kknRpFNyEJD2ERcROl08MrrsP4GyhQnyggaEDky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QkJALSHMRrVLgj6em/gpqTf/ACI5bMBCnlCRq/6Jf+BsyILikRMiCy6WsnzDuBTJ2LJE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5fLFlVDqCeSGWb4HoYUpcwM1QmURX4FYKTmvCRr6uCsJXoQ2j+BT+yQDSQ/doqDo4Epw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dHFPEOAJsKITyDykJCEFhGagUcSTbVFUhlK+42kwuRJXwXoFyJLfQxxyGG0MQy5zdFDv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1xWCaQy9yBr/ADimtJihRzkEsSN1UIk/zCnbDZpuyJ1PTG8EVxOgVXkVNk0sWyEVJVuV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RMagIxwdEbFIbHVYlHCoKwqe5ZBomK2ciSoipuWUEBqEHSpsRl4Cyr2IaG44wSqsiaa/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peRU6rsRCAkZzcWSbpFbjOyGx0OktyxwzoNfBTNNykUsMdsEEdvTFCeDOCE63Ui5H2QN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CCgkdvtCFgI2NTpTfoMBlpxKShC0UeIsje1FokyvtATaOULDInJldGQQqOW5dGOF2Smg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oJeEhiVhqUKVlMNFbrau4hpBNG5SF39E2cj4RZ5GboyY6HCi9FhyElFp6MkYnWoTEgbi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BV0FjbMQquRZRCqAlMlNyIUjEnhUDr6EL6SIaOrYnkRbepCUGqo4gUnF/ANJkW2xBYSD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N/Bd+a/CC+hhhaLRDtx4QWMBX1aFzJbyImqnIJbpIwrixWgMcHwK3JD9EVrizmaOSWE+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i2TEwrFQkj7SYwTO0QhCyUZHiNBYk7B+4gpBA0QQIzYjsjgQ9h8HEvgjsQ1liRZPQjt8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X+RkToT+4JHb40LffAhw+IhKRmKTdON0v9pj/lNn91hOiB9s/wAuEy6Y9l/IulBw0J3+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mZL0bv0G7aApwt2+UnEhCfH5JT+Wf9Yo8Pk6PkhiNxAY1HJUqVJZLRBgltS0QkU2DW6/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/kHDOOcHQPYNm/kuST2czEENtobTTeU4EzMYYlw009pwjnR1j1IktENbjfdCa5iwBd9c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G/Qs/ol+yg/YyjoKUYV7SiazfsgUqcBvCCFtxjEWZR/4Y/cUPKX7SbUFdNSVk2XTHGlE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JbqQv0R4j0O296Fa/wBcbbl+pR+kciKeEVlLyRptiaSpb3gcNXIhULkx0h2KRNaf3/bI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dl6FAkKkNENNuQTtdC3m4d1LpFasC0Tmtx2Cd1QkPUQm7AlBSwLIfbFkQrOLAqfdTke3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do+RELmUMWe1CMvQ+PyXL0XOUtn9DUOGg6JiVEJpXjok5dhqm1IiuRTMifIdmbnccyCv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d0Q0tBLJQ2NIHuM43FdgRWFIiCKjDEPYJlbPslyaCQnKklrzJKmiHM2H2VU7MhzhF39h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q5YihgrGiBKhhFbVFKY0ENyOT2xN4b5Je75FMLzeGNzn5Q96JNn07AazL6WGaYqNJLF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hUkbpKIJ7DYzwlAr0fQxQYXwmROURceEIxBuElLFEVI9impQsNCWCo3eqhJDTTyM60Js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HmQyXZkIXIUJVywnNZLmmEMr6saOcD+AUBYdcvdik1uKcoQmGkGlbCE1IEohEkSyyCuU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81o1dbgQLRtLVpwhXFp7L6FOiuIuzGklx0V30KIE+BoQTbJt+Ac0O6xolIkm6ugi3Y+x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PkJuib9Fbt6Qnkdo2MlkLAispbIgG6P7iaNKdCwPIfim1HXwmDH4GPVcJSx6LVEU1Fox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uTJ2gap200R0iyZ33Gtz5GwVuxBL7yRT5ho/vC7+0LjC3GndVAv1XRs70XL9x26texK7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hyflIh1WyH9E+UFMkQXJbiFuoU1S9hPnCyARXNBdfkbrvyLL85P/ACIuqfH+jeX6N4G5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Q2qq/A6KjZaCbZH/AHj/AKx/1j/pCTCaDoHOw9BstlowMzE9sjzqM3djxHEbC05RFRod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yZizd4KpBKSp7kft0PrpoKIi59LUWDf2EH7Fxs0VBaldi2BuGmNKqK8TLGxluU3REW/o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DbkPYI+4gFlQ2lfyLZu9IXNp1hqjmOWUEO/Jc+BlDP8ApEUITokhNBtBDZJKCWIFSD3y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XC3G6nBkHIuSP/SSjRq/yDwGXAnNnKlnsVP2PlhKqKodJf6UFIqcy1qFsXUkWhUTXhzn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2gEzpaCSkLUKjauMohOpXpFUqFRQrRbLhGBUOZDMCaxJLaWrwOSFZFqgPGxuh0m7HQrJ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YtvApm7oQwbTdhBJxXcQg3Ipqom0VBhNQ3USqpLBKiTIqN9yuXU5G3nRiMFcnRkcwZx4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JAdZZcm2NpVG1LVK8O5ImIf0Q7i6G60Yl6awLVwKDcQpoZm4RC5yJSqFVqKsRNLGJYEc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XZPFyhl28uQKBvBK7tgrC7Y9hOKUoeDY8imSVC4lIyJB8IfRWlUUapRFuxJTceFIvFx+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YCJnSo1WEPxTehCl/wACI2UW48JTkgsQOlW5wOqn4RGkRwN020NHZC7jTlISBumRqr4n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1sPRoVtS0XBgWPBE1MHQmWCdRRgK2x0ohMHwEEVyMMi2kbqxuQmpUEz2KCKETP8AAR3o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sWoyXwh6PhCRCsFkOuJbeipLTaLUcAhSnhBAxavxY9TwT4q3haKfpKii5ZpA8hAN6EW1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p7k5sllkGjyTuS9jWSBjniXehO20rirUUJG5Sq8ah1aN5WkF9CJJLA9oh/wH/CP+MNl/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/Z7kuZBMUUK1DE8tG2j1P2CyYD+i8iEFgJ/2GEfN8S2i9Dm+qgokMrpwO/dIRaCYs/Rx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JDgcP2OILhCWXNhk1DYS2OSOrcWy8t6RMpYoNjuKO0LYummSf2BPsCk9cFu+x/3OL/p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cn/keipc/qbU/QbbN6jeM+kJ/5xisvhaJ2ICxbzgeZrRE7C96f1EkVtTP4hQNliDkmNfb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nvQuuvUMhfQPHHEmWjNqEL1hPJEo46E0f5Ymmv8Aa2LKnKEJuwdEs4DTew4TVZGb3qJK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hR+w3J5ofofY3Wgz9NIKuUlJIfIF51n+IlSbIeiwworfgdyfRZ17hDqZWZ2i1SGJZVZO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vXTeMnwKKhrL4VP2PWicg8yfIlX+xFij467KwFxA9V32K5oth1hFAQ5RDyMDqElUE90v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zIiJLo8ji7mIV2EPCS9xKQqEKDmmwh53Jh1jshNRkmlYUHUSJWYhTdtk22Iy8CSjYo9h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BSjGcUKYEvov1o1BwN0I31REexTESJ6zMk00ilWYETNyijJQJcG0xjSl3OuFJ1HTsKe/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xVw+FD0aamx8hWDHKKmOsVhy6C1BKbDkgbOkS9N5xijFjTHYJNNaLZXgkFMhkJZfQy5I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mDiLYvAiC1kJErvo2+n9EDiKQxpUTUVxBFZForwQHQiiwipFXaoUWfsMt+4os0HYlJiG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S6YJyy36IIsC+a81oxkITFzqquhaxkTfhJjxX7FHllW6ipiSpFBZ7AxhkPD6S1Us0pkW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q/sagkiG7iB0UiqWj5J52yEvNOpNxKpRFIrV3ItHfRfJi8o/Ax6rwZjwzolC1jVmJFgw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C0+loXhC6bcbi3jFJUWQfpOCG0hXLIs0+A8W4tUey0IgXJFRaCENyOTsS4G+0n8SiP8A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QIQ+Al2FIvSGHk2EcQ2VkexMgkZu0Q3RZ73fiUpy9CsC2D2iP/Wx0JT20MH7AmVQ4G7e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IuoEkM3NRRVZikhB/uZlt2iDWrCWyLgA88EJlA7LpErJXHVm4GMkoWMyOhCJ2YX98zG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x0xrqzpDsekSOHeWEuI3lIjqPoQWWttNT/hlKv2iS3ZwobGKnAym7gbZ6QsfoMgiK+xI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QezG6RAltdDf7gfA+t7zIW5SlRMKa6Eo40HW4stChck9x6EHWdYY5WpVQSzpDbhdiILq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pCslu2U+StvbYoJEjchsEluhLlDQKmg1sxzJFu30OwLhvdsi3Dc1L+xGuOT7FibfRGgo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eSIqEq9JTwIdlp8kBWd6hKtiz1M5kQGHuZJCZt9QSiiFgd4llujkTgkYOVx8AIZpX2hj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UAXAWqhTkek1f+CQoko8ytYWm3UkTwVTYUklSmljVrJGV70UV8jMtiSqqimzY2sOh0Oz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9C7ObCQ3aBMejsrExMZLv1HBFVSbEE5GcpnUb0NQVkQJEIRkyFC1saVs6dwFR9ii3yrC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3q2dPBCovUvQYKCBZNjyXiK0Fr+GO5RsjQhl7CQocikhJYFNRsG6Rj3VJJI44diTTqJQ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Hn1CkC1kskAxAiykkPcCfMTqan/pIqwknA4WrJFOukNAlcKM8iqqVGijsVM6Akn9kZfDH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EYjEjpUJRmSFsSIyLVeOKEPIqWEMIk75QW+zkCqso+B6pRQfZzTYy7Zj/YED2qhfZVU3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HJNthJNTP2JKDFAqJzBZ3KFmFNNRwje9ZLlcY7hH4P8AnHACM3/sOH8MX/YJv7xKb/jy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LJ8okzo1smcD+CHlP4EnyS0S0QQRUjRaKRQWGLNJDK7Tca+scDIa20Q2mW0ka7yknS7F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VURQolHFxqGTDXXZZEWjcNAXoF/SJUuFwZESSGpI0SwQC3BrWdUoUdFCZA0MMsuDGmhH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wh7mRnjsdZjZ0VCY93Ii9CfR7KAkUK2hJlAerUu2T6eN+4suV5uOTQKQUl3YUJXAhNdh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vYR0X1Yl3WxKGXlho2mvKvLKEOPkXeukyWQkRTegcYELi5SGGSnuK0s09xlHLRUgNtF1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JurQnFAJUg6JMnFXzSiU9wQenYXLPl6nssTwOpHsbEa01ZA0kNEoSRBEoRTwWrirBPZU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bnE+BYpKOFAqpHmQxvvLxLcPAsMVjlPZHccB7l+xbOCCZClkENWsmR9pybjKzIxw50xU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VDsbINoXodRgHKhCuzKv9CIVRDPBkC4BMQhOiRmsNgVO6Nl2iAkiWWUVKoYYRcRMlKPk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iq7Vm5MBSIJxTwMWpljqeGhjmXRJURRV2HL3iCiljXSSBTKRFK1O5pFik9ZEc8p3ZLSF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TFh4iBY5HTA5N9zokjRMCUi05KgXkN4ElyKonYaHwNm5Kr4dlwC8VGNjliHzVwktWVF+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7ciGNfAJahikUhKKk2BaChWqJ0EooJsjHwlpNC7bAxdMCTIdBEsSMiuypGD9h4RipJKr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0Q0yNE16HTVyygRV1xYItKylm4sStxdrgbSA43VyotQWkhTjI6chJpjmqicSfEXsWxkF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Uu/Ymr+4NWT0MYGGPtFsTuHsOT5FbyXgfRLQ2BNeKfjJV6YLFK0TIREk1FAQ2IkHhD7F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+7ZChQekMShWEJEKOX/cddL4kdiGx1F2YjgENiJHyY02IkdkQ2R1KbHP8hLt8wUP7k/6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/soS/8AAbzu1EjIOA91vo5v5N75Ruv2P4Mf+wkyY8of2YJLqKYswdx8K0R3l+5/kgjT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0LqjAnWd6DHrPUkufUSX6f7gpR/JDdwVSc2Jm6G31k/oTWk7ld+SEnVT6Y2psxAWqKxyI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iqpU3N8ZSRjVDDbwJDYmRVjTBA2eDh1BBkWTgbgkJdSDZqrFuWyGxOCrtLZEpAkmF2as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L0J5RwuMt/fSW2UslsZVyooNCE3RHNttLd28jU2JVhECEoiVXIPV1ZYEolO5BBcRce/W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hJRqIY4KJEpJrcDZ1hjl3l2xSrlUrorkCvCyE35eRu8l2ix3XcnUgfHF12skqxbbaVgI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diNFKCTe2NXOFjRKNw1AWvmgm0JugreiXbFP+5D3JVux7MhdaLcF2NFMJKiSGxXa5FfC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VECJK5uWfRIoxva2rGIzhoFwICNpEGkZC3Q+diOu19wbNJeRZBgpIhdsEqyRR5LsRSwl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jVZQgodVyIvqDniWg9W42l/3GuZkVDQVp3LzOxRHdgiWGKPkjfrgS1u/wJFCOSbWNupL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FDNykPR0slJUChNGMNYI+0k8M5GOd2MSNwmNOalLew3mw77l6HwK4q3dSm5uLexVHsK8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oV2ESsiPaITwVQqGbQSqtRKRr21jfwispWGRXIq6MTpVoJFGhR3JoL4DcDpg7hF2SX+Q/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PY/SK7EjmqupZpPcabZm0YMidkx02URA3mRTsVDbY5KDl2ySURpizXQEaENIRzbwi/IU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5MdXfgkolxZPEg3CPIkasTuJUWghFBXSTraiBp27yU+Ztot1Y7EymhJdnitUbBWF8sYY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BaU0/ZlEOsio4GthIen2yCCBVm4tRZptFo3Cb2R2RnqNeCsDrESHjkCGiP5fwOvjMdiO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iBAiR12uxHYhsiOyGm2hLt8giqLfDja/bCV/eEJlmPYl5PtB2D9wI2+OVqtCzruCyvO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3o/wEn9kfwGVgfQ3gLMs28EiSS5C272N0XovaLtDtgJ394/nIK6ZyyW6zhVo/oLndHYf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/g53yNjdz+GAkHuhJK6E9MkQj+IaoLgwhUaOFuWVBpPJPWUvH6I+TBMQ5Hs/uS724yIV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JghZ7CltyMctvLLOyulmfQsoRNqjL3YpFVyTXwUOyDkUk3yGVo5JYnzQkdh2JGmR+HKG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pTZy2DMSNOzQ2qebBTbmtyy6N6fRB0MKsTcbAq6mQX9InIroPeiSrsvKMv8Ax4vepbx8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VXG/pCE81mbqigLApk6IQi/v7cgU1lIbiC2Qp3sbEhBQTEyRStEQ1YE0JCcsEUEyVI3Q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G7JLHDQ5qVp+Bqyoz7BTOKEBFg2IjqSpZexPS0Oy+4srVwVZgjZ2bjAommNHfb0pI/sD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mD2gZfjIbZfLmWtdhyVeElVbmqIH8BCih/aWEDJSzuWKpVumNN7UIuhWuQ2yKlsaUceh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ahEwRZwK1CxtgehnA1QaHC9jBTHcsVLgH+VYiLVZpcakuyCkUV9CKCyjFNxppzLK6Mis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Y6DrXBJSwyBqbiVXVyZJQf2ie4Cr5QDn3JUe6OyUcqsJkVpENohGEQVqQTShnHSyJu+g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W4jjeBTgnJaOQsiBptZIYGFsmCro9KN94ej/ALgmuiHf+IVi5SzZfDuCbVsSwOYhbK4h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f7n4xOUJidBFAtEJmRfhEhOBRBMsaOqh31SHcINYs02aXY4JbwIXhgZfhjSPGNIIIIII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EPxb9V6K51Oh1OoibHXT0IbENiBEasSECO4xA9BJsiOyOqI2DZj7RU/gO0GJ7X2NErPs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7JCRY0X90SsncCRn8BKxfYT/AJzLaDdazRq/klcytyX+z+Cj9D/AywB/pEmV1ZUsekPx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vyDE+ZQ0obTCItug0gKQnBH0cHv/exNdepTTnLgZAJULaCRUN+iXKBNCd6IDc7aBlJt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tiCw9DfRHB8iRWkx5Le5j3y2yRk2XKrkEkV6oQF0ViKF6u0zM3aZLwO7lTkjU+Bw2dje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AKTKBONFbsWWRaLiLVXLYWYDlSq5FUZc6MSRsQpfpYiNotvsXWLUTcdkiu5Dcni2CCV9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CBSmNjNLYlzSoslOj2h7Fzf4Qk3qU2ApaTGQXKWVmN6BTDbuZDSOoRipifOw0c1ckMTE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7Y2DuZjDv/QsOsQU+BM9ibki1MiHPnCW5FRWSsuinJLDaM47CLoxKvomyPgTVkvglVlv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r6ZXmBApaUf5mctaLMu9Y5k6G0bY+fRWosvEKcE0cDwRoj9KEwal6jimkT1UuKFD+Qdk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qNG+A3cTsiTQ8brQ5EimaGLBC4jIWLLYT2ktUxRciORD2KMHZKKUH8mIvouuiKEUQl8k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vZeLI/lBxBnpE/swdYYKbbEEN9BUx0bE3KDsELSIe1dZH8bUJFSGzdEQ2DmhZYIbkxqV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ECWCgavORa6413k6oy3eETT5dJ8iaEh69SNK3f4dmiWlguhaZqLReLIux30dvQuDJcW3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fRgWrTZpZMNws870Zf8A4a8IIIIIII0SmiVIIIIIIIIRAhECBAhBAgNH4N6UuNJhfydB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BssarMyZ00QJaVCQzejIGq6QNCBE4iBAgJ24U/IkP1sQOnzyB/yT+8MgQ4f7p/po/upB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RsLfCxCv8ef9cU00dMTUJMc7yI40K9JuIEBNqC6KCJjkY2VZBzJNS4iqGM/2CWKlJXfI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DbL9PIyuECgiiXyRTfyGkNRuHOo6uXL7FexM1EYE6NmEhRVN+8xok053R/a0CTOk7KxZ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Y/SFTscO4xoguyPSQ6OgqMeQwG8UkWl3SIQy1HasPSKqRMcSoZogVE2WR62L4pGMim3H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/VadSbtExdiEjclsyMFydUoPLGwTQxcEvYbLjRuPI8DqOhPsekbGwxU26IWCBxZjlDI0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YrSJ4uw4lH2lUDUS8iSarBX/AG7QlExkxLhZyPepQ8Bk1h6JI3RodH2IkId27skzg3Lk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QhuoMCShTVBS0RQumL1Wex5PgWxJECx8FdNIoG3CKTEMfP8AcXZEJKSsMmC4EiKdjG7M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VYiTIaZ2Edy1+zGduCziTEtZA5M4RsLYTap2ZjZezJLNoUeUVxFpRjrFJO4IVIoKQcQs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wiCdUjk3KSLhEaHGoM6WwvwKxYKDAhCFoT0RnwwUyRBg3HmUOzIYQqOhuE3Rl2vww9i1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aopFb+nWRS0f0Fnk/wAJ+EeUEcDRBDJEuCeCRLJEl0NDqQQNddhhhhlJCWBiUEiNEU88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4IYxdEEaKMw0NCRBBBBB0IJ2lCwko0OtiQ8hIyFyyfMkkljYl1mkXdC2KESoq6SUL4JE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hJf7I2sJPSQSnVVRXhbkKRHX1Ixq9Iqoi+Hr+miQ1qCpfVCZqRoxIomokm7S9kD2lpdX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MahzHcoRdbXZQ97TF090dEEmQqIhkdK+0clNGMCmtK6bELUTNVZFRiviCYkpOsW5QxuR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SBKEloio43Ml/XRl2R/Y7aOo1SpGxC3Gh3ZfykQQNV0QKWl7NKWdiLvkYrAkHe8NqBob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BZ5Lr0NoDKdIp4kqku12yi+B/RQxs6LRIyJoHE9IJ1XBQbaPNBWMDRPgJPD7DboShA5u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cIylzcZ1FJE9/gzikEGoTLpiXqtnYelymNR5KRjdslkoN3E8FmkvkViiYsMUHcIwVimq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pFtusQiFJLojl94Rb/RCEQUoTKWhsUEY4QFKNFqOor8ncYluN5yXIYRhKhGthf8Ap5FK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F+BCxoRBiotForiEIWqamyJncRoJykZCTLED0Nhdrm2LEsQgohlJYTYX/gZU7n8it+Ir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pJIbZJJJNPB6wVJrpBA1oxnoYzGrVi/C/BCdBQm2qoN0pZQ5Jg1wJ0IIRzrBBBBBGi3I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9IHA9FTqLTWruH8CEraRpYVq5HGNDHhJEZGtXwMAkQhYPIIsfTkHu6bNhsDXD/JNVXZg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S+wmliyyyG9HThpsCR14IOAtRQlipMLQvoesjChxsKGwzKO9E0OxGrw3FKgt1D9WKiA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RdiNUXTJJuKFgajCJemRgjx2M8FmhjV66u40QO9NOvBCvRc6MuJwiCF7IlF0dFPccSpJ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nuKoGqmHAoT1kWPPWhQ2GuPogvVP7gybQoWB6JLgT7RqL3I8I4sMgS0F1QThjz2dgISl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aQowTWOAVOBIhERY2ZXGRM1XLakHYYKpEZGnG9MDqg1CpI9QkAVZEQU11THdyTwklB0D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kZbug++4xaUw6nkMCaFXDmBplC+L9xyg9joXYWwKkJ4KComdCOHQqCnuMIn0CWKJQSgX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CoIoEpERpNtEVCTYSjoQoKeCIdyRSEpY3KGSuBa2/g/6jcQLQXw7RIgvK4tf1FDMj8ln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vWCmBqcEIa5GHOIK5FI1ogzpnVL2JJ0YxjGNkwNSBfhfiqasYkF6MiqKU29x1G9MD/G+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xD28kbQiTcOwXWqoNT/c+89KIUna7KAfCAUjOgSLZUbiC16HsipUZWX+SDojqHFS57DH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SJIqN0Q6JqCKd3ofR7ZEZluqCVRXj/tE0NvnLUvC0T7IIe4IRXG2aqRyMhE3+j7laJvR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J0uRsRCdVBDh7EFOazYXdhUTcr+B8aQc3PQi5YtGfoLoe71Y/CD7GSTDYdqHrSCEeCPs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RwF9RLpJU7vcihr0IY3j2GhksWk7JikoXyNLpQVJcYmMWaRKVzEaVhIapQUjdTVDKtJF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ClvAgkex6Aq2go0pDcpYxiaRTmHLKomUsaJ0SGUEqsmO9hNTEDh2YtKaIt7WWInZVGOI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kGEeghoGZJqgZ/yrIx/c6oSZa6WRcwhZiKtrhis8mr3QlQ5VG8xAsiBGihmFUusLeZ4E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JFVt4RVV2P2B6FqInR6rqZ/hUXmtLtHtOiutN9Z20NRR4IQJLqNfBETOwlAWGiSqmSkJ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LyNPmfuLQotNSVOez9i8mKv6g1n5VYf4Lset35Xo9W9UMgVDJtpnxZBYhDWxG5EG3wr0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76ILkEFmUjVB9mUfQqtL0E6wYkfwIVEpBIdj6DaP0GiksOIaWOhZ2CdhGghhrR8DSURR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lGUvKRMJVckKSFpEzsPKhWPijBkWBSGMiNXTRwOmv5DWToGAcJGtoGIhCj6zCko1uMcs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k68mLOURqItVkh0ibZQFSbBVsdqHZ+wy09kGWShIlb9DTeQ25IkOhCuZVOxF+glQg4ur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yV2Q2KAyMDWykrsRS9yt3EdaMen68Mk0W+jM3D0ejHmGXWHcSrA7tNW30oexBdrwgiNZ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pXmsVY/HBB8jUgoKSxLekQrLaWCcsEbmRJcWRlJKiCKk6HRFO6zT5EI4aThyRdSzkRYb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IjtBDTGNymKw4ZJQx1kpyqxrOAjliRXBOEQqkWOllodRPVMBkW7SQgm7oQKKlxKdXXsW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NwSKG/yhCkF0VWKCPSfsYpp3v72SpKGqmBPFS8aTkLNgk79krhwTUdMFVKGqGVsNalZQ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EL8VxtEthIiCeCnJGhoWlWEIViWXFRQPMllxWYqOE8lBaPQSF6wUa4j1ejuokoQt0I5z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6dqKRGi/I9Vb8ztpGjt4487a0YvCdJI1gsyKdjiNaDuZMF35PwfinDTLJ1LUoAoMcOhs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DlIepP0fMtqiIVBtULKliomJNlSRJ95slbmOBzdguCV3kWwuCXhEDyRzpSUXp0KFyHUj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FSTbkaySx9CwKSaiqN4OEUgduieWEdplZbpQrS10FTRSE2eFo2Q3CMhUTRdFd8XEyl53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uHDq0ShOaUEo1l9FkiXRXlu7MrtzJFoS3yQzkDLvlVaMCo53xp2oPYga49lDEirRPsqJ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egM3pCKSsiCJx4SZOvDB+p6vk70aqOZOTkO9FGlg0waokNy7+E4KEjGTyMxYEhOz/sWR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iqS0mEXjeRookLdEmZhlw8IymOxdRhwnMqkb5awYq3FNIUI0rG47jdyApDsIcOWJg0RN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kWEx5UsjoJwNzgKCGlSVEMgJLstHuUvaC+j4KRhk3n+IRIORUQkSbwsNWLMqwTVhNnFN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tEQHUp0S2Q6+iN3HoQrtYSexthjf/Eim0Ji0IqC6GPbtvaE0MuG5d2PQgKQNaGGJn7X5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wSeKDI6kp4gTkZYhGSJwJ1oNVuDgHmhYlRwZKRp3RIRUi4EXOVju9W7q/oWha8CGK6Ar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6ln8svT35JeDt+Fk00flJI5UHR6V0rDhM5JpYnZE0JGz0KdXoyxMjRfLtMMXk/B6QRpDk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HA97BsqBEsOgqbXuW5T4FRbymNktVqG+dRsfNSIW1VqnYjcIEwqITaqqqETFVBuUsLSy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QRKkx0OpDiyBJFtVGQKBUK1NhYJXCQod2qNgaHHNyCg0jcL6ErCRPgaHCaDYlQlhWlQV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CoswmWg2QZmJau4k5FRwNuAToTFucwWRjAVbZy/4GLuGhQrMBLkwQb0BJNa6oQgsjlls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GVZWTFNU5MLPfLFrIMszieWUglVmBsir3F5MHcm5gW+ZOnogyxLAzsQgDbZMpxAxsZOd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iSSao6DT7SSdJGxsZJKLj9E7iuqm2g1/YRKB4G0EREoTOkxOsvvS0NSZC8uX7EryHYM4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gibL0Q1CWU5RUYoMnyE5IlqRIjoPCktwsYY0WEKs8hWFdbkGmH8EUsoY0HqYEvVCtXo2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T6OpG7BWmTgepicbdjqYqJ3dBHiJIVJ3J4HGCwJIV7qG9saCIoAR4QfkRfZSj/WFjGaB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Td2LxQ8lVCKEWck2tgmkrUJByp9E7Nen8zJuCobeR+4XcEy3T0PL3an4oRVCjDEeK6X0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O8lQmxJBJNVAtgYvKGqYrcYlsRkSBzJiR3vAd9a+YZQQtvCjTy2/6MCuO/k1S/8A08x+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E9GP8qq6qRVCGmsp6wQdnQVvwESLdyQZS4RMvCpVtDcvTJI3uN6SYJ0L+hFotX+OdE4Z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/gdcqJLgVvwYbKdHAppKZFUSU0lCtdI4GScFm4vRxngEkUDslBCfTEHRqk3Fophl6J0Q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vEW4fRKcQipSXo3Zeit/AbkIYyiFYl13DQXvDpI6hNS5QqoCjpOhLfeNjckyLgd3J/BW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ZGIodh0XsNodqH6g2rsQkhKj0CroIRh1cSJp/vLWxH9vjGm6vbFYFROfsSBMopLom7Ic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stx0g4e5XRV+ZpbENZoZYQtZPc2o3FVgsqWKEuxUfaQI3wJi6mCNxvKsiZXwSiuKSyrB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azoodGQ9lWB1JpB2CnwqO2qsY0kxt2I6GX0Y3UnfVOBtRQbmGpTGcNiGyRUbdIIhoUi4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mLDIaH/Ef8YRq1BicyArFlQ84lBvc1kgpZVqjko5W5P9gercgibocWhZQLCkCW86NdUo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YMDFRAlbaYEjB3JNwMUnMCT3Lh4ZCSgqkeJNJTH8CNSqef8AATXJlET24eMlarsqlUXW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pJon1W3gT1POuRGaiSMW6OzPcCqTMooXET68dbRcRhEjxYQswSkzV2EooIYdzJboljQl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4ktXA2qzPijGiRIqMoJIJGNGrF6BEJOgmRDLmEpFuQvyyZ92pFDwqI010Ij8FL+dFcz5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dEckEDheK8LfODsNfjlxE0/AmVmxjOkSN40ZOs6NUb/otjvVQyqT9g2rTyT9zcnYpJIh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4lRaSQpKndiN2xUpmgpuBpsRdM2DQC+8n/ulq/mIiIzcXYm3A9l8ir/MQJlwyAMX/hCM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uapKGwHNdifMyyNgPljNV846yTDloP0N7plegkln6wkdYPNRMlC3TEQqB5HMKcWHgKRg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4DEnpmWZCySvZ4RFULEHCCmbVomjJo/RkQWBTA6FXqTx8FcSYPGVhcMoOwrI7JnA9RIi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YpIWKpbJZoYCamphkhP0L2pHI2oRAWcsSZXMdaOB5ZdB6MY3gkwZHp8Fh7PSa20nkdqj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h7E7p+RZlORuSzuLOFEM2KuBLCZRP0JBNwovbE1TIjWoyhC+SSlErjYym5BGcy9+H5oe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JsYsobpIRKcl7GXaFAoUy6j3ZLgTGgkjd3pMkmR8qhS6jFJcjkUkuFxX5FUvcdLNBBN6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iVG5YkqqCdRBJodharbErILSRBjVwPcQ4mSmkCHNqxsPaowgmMjrDoQQY3HtW8DEFzcl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8sRkbtimrEAnEYK0KUOyLK5+9NC0WVlIWC1DD3Ptv4UJ6Kwh4E60LORaQJECTelX0qId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UOhZFDCSm0tBOiwch6ELN6fBEglNCFlDvgtMjv5Xyb+Mk/0CHf8AFBH9GQEuFkmXOksn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T0lD8p8JG9K7FSWS2KMiOzHoIkNyRsu/oa0uR5NDYELKxt6ZYEN0ToILQpSO5EY1Rk45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xa4LuxAtIQlFsPexP7Rj0RFzJQq8Xsim8uT8BP8A6gKaJgkW0ITVKNiE1q7CJzRiverk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h3A0X5CRaSjgiHc5KMekQlEYLlNdEwlVh0ZVinVbGR2wk3QkKrjW5Bb5GyRbDUpJUZAx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lmWQouzkNynEGuxsmw6ZWrmhIdDIF/AQT/Lo6iRwuwRlTWSvbG2ZZKrFwwVhKtxQnVek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f+EuuFx7ISTS8jTUsHp0T+Cx3p3o8jY9M1JdrQ9w/QnMtphFVLpDdnyI4c8IV8vYTpAs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GO7f+oTaZR/Ac18EGrhCk/SHMunYrMXA4Saa9G20bnI0z1RqLsxCoJ7OhQpkURkiVxRp2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4ZUaX2L/AFlD0e1gWm8XJXChqVU/Yi5UPU+mGU1sgs6EGhisUS7zbAkU8nK/c3IcVIqm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qSE0TgQeqfPsJOHU5LRJ3lwUNlRO5BjSyhHT3MCeqsA91gSQPlbpNCCWbqJt2GcOwkkz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BkYg1dOhJs7aWJUDi/GIRQtY1RcfAQ1UmfG7wOdJszyQkhIQtCwZFAhMTE4uJimaFUxk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xN3gerjl5SRckeDYdXoNiyRPkg99DQcONLzmBf2QJFhaIfI4OW3adMmD1eiRZyL+msv6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gqsksndEGQGvgRGgjuRIbiCistHYbuIOgjkODoNNZND3Wm4hHI/vSS78b0WiHIpHfzig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jrME+bHahRUQMoK0lLukQukLWEiBISsRScpzLgNJWBGNEqQNwNJVibTfs+hFhiOP0PYP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BApZCUG8LeA/Yr4SqOwu7rhf/SGC4zL5Ko20b2hEkVqZMrfRjqhSLo43Qg7jig2hh8ih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SqhPaJujRBA3ERln+9ESNTuIkbF8paxJyQvPwnRjNB8o6KCH1OUPKqEq3wZ1SQ9Z3Gwo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JlY8yRAzFUxMUJBC9gi6FK+Rj0ahTki3AyStN9En3HpTOh2vBJ1kPW+QTV+5QTJkh2Tp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Jfstx7Ia6QsE1lCi8zb5OZBRhGr6qTbeD9D9H+/Qneu5i5a/SEg22RKf+AgrSLihN7Iu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kc8thNsoEhMqi1UzqcDHWlAFDmJ7K1KTscypm9JLh3YxLvcZvQSC3RNKmCi1oeVV5O4K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IweygVbJNLFAj+7COy5yXaXuGwtQtXCqKcOhgSqgh8hOjkUUzDZuxLYDAgCI1k/cohKQ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K3m+CaF6EvQbf79iWn7DzpNatiapJSBIHI32VBKEJKEUMhw9tXOFihWb4BE4D3m7uLwg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IiSaKlUtCoPmE6kjpM7BECUMaRF1hlZWgllclLaIfJXRsZxQbMYFZ0Ve1ofYWModCgJT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gggSG8EEeUeEeEea/pk3H4Hom0yU/wCiej8Xoz2eh0EleGKKhoJslJjaEys4sNpd+N6r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Qt0lMpFRptA1GN0Qtx0QeGEFQjmmv3FS+/UQ1U+hU+rEE+0VkW9zI0g15qheSNw3CqVp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4NslurfQqk3KCT4HLBzWqFUm+3Aq6OXQ8qLY68bVDCknaBLg1GOvCj7G0TJVBoXJBn0G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SOBrS34E6z3DEq06evaWyGUacRsTRNpaSULtsQhCwIk+iCA4IUZuQtm2mkrNgnAUk3Dg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wJMv7DpuyJ8IGUKqP6G4dWXNa7CzqntmCg7UX6QxwcjiJIbsoNpjJkPI9ZnVM1A2x2H9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bXKkWt3UCorHyMrILH6hw8nW4wrCYGj6Ev7zEmG+0yiMC/NtWFyM225LHMlamKEO1yRN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ClPK/on0JLcSpVGNCSaRFXhjoTVZEzhBjUL/AHDdS4V0fbL1RioqimCaMlqY9EDkRupy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KGMSFwkcCq0booCt0hbgQtS76HqjxsJwLFTzsgkoEnmxA0LxSiITMBLI3LFhGmRXIh37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MT6BTC+agKfy2SkmRHCZVUxxPcToCpuWCaUk2CKW4xuXdi0XoSiIoUoeXCzq1zcZGLS9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eKMFBEFhaSxS4kVL9FKpCEgUZElM4PsJzdwGV29gZMl3YTS0QSZxUGKSqhUVUNFECTbY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oFhscHvog4AUIkupP5KRoQQSmiMGF/bEjSNIIIHqRxogjUggggggjRGiCCCCBKgyNEeU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F6TpkzVkISEINfQ9JLhflWiGbmskklxaq74LkLRFLiTyg0LGrvcjRIeXeiXcibJRstiV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RAiTbqOTP8AQ1QiZ2qCHD3qbK5oKmr2STORyaN4oM6tqyV1uFwyGKHQSyXvMdiClwaJ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nYbQlaBvhHWll2MVzgqV2vBYRDFQis5CqCl6kKOxLBgRrsqmGNwkTSp7kZKpNbFAcjqk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BsqKLKOvzBu0Iua7RaS6tjKhcZjA9CwcZe0gZo/sKDftBLUbsSHRLobQCaaVskFwH2Ls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HolDDJSrYkv7CdUjWIJaiTYRJUjyJaxErNyydUqVFS7K0i4YtuAsQyOyq10mcfIneky5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2XKf/RcbLCE+SLSWuHrvYuQvwfoK4aOaH2H5G4sCsCKzSbMSnLzI3DqoR5GUJoq0MBCs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EMdrqm3JTCfDdpkUZuVVUKqokrCc7dHgaTmhxw2+LMSZSnZAqzIlaDLv9ENGWIqwYFNI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cvIqSw9CKJ2Ol2QnfyKiW00RInghLm/Z2GVWgpPhMnBJvZ/u7FAbsJLeKwm8i7n6GnkT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SLZBIG7EqkVpEUL5BIac302adDO4I9oLqS1yIgihBZifyOVe5U4bqJYG4dioTvUSjATR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m/dwgU1bGVbuZDsFIhLzFBwOW8k1ZUOSJDb2CRklooxioqbpcRywKQmnwMvM1wm/Y/4I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ND5E+PmHi+Y2mexptMQ/5DSGA83wkRP/AAZ/xCN74JezJJJRKJRTxppBBHgIII0QQQQ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ZGkEGCNI0Sukaxwh/wBK9Z1nWRxVhgw2j0Yvx51WjLvLM9FfSRslQ3O71uKgXd9cIG7X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t441CoGlCEKLI6GjTuZJEnPAymlBiSs3aNFisNxrdVZhSnAVMr+8TaygMV5WzEL97YSQ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ykkW+BZlolGWwVYgUyoGsEDYysgzpqx0PvFEm6q0KTENxE3BQqsBLmGKKFPcMZOpsjL2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4Jkgw9/JhKLRSmpbplK92HHBC4E3eGkIoTqVHL4LPaoc96BTao6aSIQfKWKTYigqsdBW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H5Squy2vHLIQ6JmSFSaaGpnwO5JnwfVRjrJ8koujwE2QfSO4/vjB+yyi4XLdn/A42hUz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8FTMn0V/XiviJfIRASRmPZWaF0VdSyRCKhYGQvN1+mjextfTFETVJiqGjahIkMelJVSy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yOK5UnZFIH3fGBXkVMVOw1WpBBcfi0KVsO0WPBiRIhaUK1/IJrVLghIQ1qkNEV5Ceo8J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yLtwNsSbyJTFQVGLokSLGSlHX2yLjJbtwjdjdiBQ9wtRWmSyyFdGS+QcUYqLkZlKRpzY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ryUmywYvkJ40QpMUHegkJELSWMSfY2MAQnNK6UutxtA1kNS+iUmWOpAk2QmlYhUEMicF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Fj0Dk6sxpVFdISTaF3F+T1Jko6ZEsMSihQU1TQWgtLcDITJ6FLi2T2L/AKBbi+xbN7Fx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FzPQgO6vsbpq7v0PKz0S3K5KumN4RPZHsrwf9KP+AIavwCYElhPb5jZ+YeQ+xpuvY1ui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a7/CQ/2j/iH/ABCi7fBJKIECUTrQoOCCCCCCII0QQNVIIIIqdkEawR+Z+DH4tjYw2PR/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Lx1eiJJH2TCe4tMkWBnRksUFsHPKWIc1ZQNaG2Q8Je52chG9Ch8wQW1ukckrxKI1S4EK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FPDDFcVGz3JA1bbDq0s0KM3N7Si5P9LIa3AObLgdvQCZX2rhV8UUkuwIKDyBaoauWrmx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gODJuQhIM4JKjwSoxPsS4bCSqPXNSW1nFJEp1l1I4iuJKXYyy24uSvXRLVKW0DmlsCHZ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EDEaig6lfMVduxCqRlNsfQQk8iZKlInBiVikwBcIxiSipKVmBaKmJEaUiyGWejJLAx3O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qbZ01QdCex8tITT6EQvk5Gd7KGxjZ7SXIgX0trKT2+WK2FVDElUidDJqEoJ1ctHghHt4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PHJ/AlIJhS9kcQ4okWdStXgaLRIzbPYK2N1akeik92mpS+w1kQTEhmlcjRJQZSlNIU+L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wknLZFgC0YCsJClp/SiRmTVbDNoVyim4lQhXxqnrGDJuQdm6I1nUVsbaTLDhPY/gFXNW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grUr0lVWQzlpS7kIbBajHjYavkU8iMGkf6SINjLRrRHxpeTqtZJc6XCuRW8EsVsqJETY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WIWBQSg2cmhFpMCrjM9mPswJORQnE8ikpl1l0kVBYeTV2Nyg0jnVm1IEgjxzV6/fN/kU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jRFbv5Kr+4JW+Q/6R/2yEFujvej/AEoW18Bf5cZ2C6E4shxPsyg7z6CVZT0b7L2NhPsW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QIksrfwb0ewp3eZLnkuUt/mJySf2CvGE/ATsHo2PgJbQ+SWxSYPZuD0H/cI8LjmPWxqD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n/jiP8Aru+CSBBobRTShT8EeEaR4PxklDdRsej/o0K2t14SSH4V2FRCdaE68CHnS7oQs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kqCHlpMbnNyhrsCEh+yrDKVE8MQ17hoMXhSKmQ0ymXyhJRNvDFocFP7FUkxXKyipVolmKX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ZFZTdDjwqMSXclFfzIVhClDhnwCORhqoO3UaqexLpGE1WT0Mblorp2Ca5hleobovGGVh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QMJ2d0PUnzUZXSyZCWlR8iFKE/1OMgSTJGEklOXY+SCp0LGPmMdxRB8eFsh3PrmWoIcv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Z1MJHBnYVfx0X8l+d8Dp8hof8lQcLlRUv6GpOUc4iacykYv6oXmkNkMK0rkSvcVZDStD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ei70KT9mgSzaohFnoIaXxKk/0ZebQ3F1co0puNUpbGlR6J0Tgd9bGVKqqKXapTAhOA0b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JStc1rYU6w7IiGijtJZK00VncEpT2qhEqELQLinPCUs/dwoVLBUG4NAqJUghuIHdVaw6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NtpYIII2Hogl2FtFgWhkW9y2mO4WRuVkaChOBOyTsTUFQFyo7HhmJEu9BhNJY7kEiHsY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2IaogoFSIixaWHfBTqpQnyyQlMJWiLSlU5kG7ibdvkbS3yyCwTcEd0ay4FjITWtGhRKh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E1VsewJEmyKNBNONNO6oU8NQVe3gei0yYNyJknV6QJKSYMgkHRchQ9yMmm+occCdj3Tw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JbEcf4P+ZpfFK/8AccT+TlX2bYSOqTUN1S/aE7U/wHcYK8Q9nP2J7SEH+Qhw/kJP+TG8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3PhIbi7PZd0b/ABgm/hk9xzk+SXB7RLtJv7JNkvTJLI8IyfyR4n+za+Ye4h7Q0f4sailk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ieGN8ECBKGySShTVjHo/Bk/nQZIb2JKNFyg6HSotFUuRQyKoVPMlDscM5uZKk6E6eqhy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QMad5esF5SIlklIeJH3OBcBBQIqIZbSR7WXyQLIaqPq5ywOr7jGzYasb2ZhwSbLsa1su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zu5CtOwlak4sRA+xNZOR1VEMn2RtOCoBORxDNuHQpTYgu44CGJu5kx5RiUuLGxkTe45R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3Iqg5W7IUAndsvBWJsFAMVv8HtjXZFbtF1yLRtHZkSheumBHcSXzuQvBlwItjDIhKigh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MZqXCotKFyVR5HZzoeVA/sk9bxpeJDd0/kVxoIRTYUhpgOaZKkMdNFYatQGp/SRodSx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ipFqSRDkkSNDbbs1kChhTErmNBsIqA1cxJ5FUagemT0O3g0hlFy2kT0KUjcYra03iuzu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JA3yIrOwcQeWUee57F4EjipNuG32ZRHknjgasOiv6JEiiRFm4gJD5m05lC4ncbDZNlyL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6inFU37E1DoEheS3TFK5KjqTqZvZBgrvUgRyLsTXVGI4GitQ0XTJgwTcbugXApQt8odH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wezyc8FB7SV4IJ7sbl3IPJAap3EHCCRtDkdSIOtm5knsanJNcbpQn+QtDBS0kha0l26E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0NEEDt4H4S9yfuUSTYgLRucnZCka0XIrUZgoErSEEhED0RRIVBKEzgaKdUkWxi6Eg2jj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kVF+xvgaVUKD+oMNrGxCUBQ6AR/Ylb+NC40r7Z/A4+hkOA8oJit6HS9k1k+x4ljwIex/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CKC3yEFpDZfRwvSZS/pZHf4xquRpCawNcn3/AIGMi33RdDcRJl8rQNwz/wBo2zsh4PmH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ysD3xpHxjXhaA9D3/GK7MngnRJJI3pJOkk8EkmOkt4IgSfQN7MbdKzA9ipUIaIqSvF86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bwpLYoXZbKE+Rp0MLskdB3Yu5AfsNrCEzC9oHjfBsOIjcuSbXwLAYmr9FlzSYJumV5wT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lMing0Q10IdaluOCmRwSKWdxZlWjAbt0lLke+c1EE6sOHcY7CXbbhHwDDEFTyJiL/ofn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Te5SybYf+qo/0yStKq6bidQbCDuyTPQky30lUqEvahZxm+B91Vuo2rU7NsmVUXdTND2W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JOdMHGSzHuxtB7sRuUMTJPYk6x0LKorXIylIq6nWjkmjGrOgvYS2MT/k2Na6/wB1ZcPW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zLJy7l4gilyU40j3ZRtz2RBaMDFiN4L00hVCrmw1ao54bHWtXBJKIUiURI1DsoGhKFEI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kNbjWkvXrR1KiZQVi1sVxmonROkYhwGmDfv/AHSdQqbvYvJJIo/T1HIlgJTEMsnlQmpJ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Hw2dM6ETcikE+7FYkjNQocEFNEdCRLMht0M0hj1Nq1SXI0RDikEoEqE7FYjbJ2KdyRMr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Q20fINolMyoEhRZRommVqNi1mJ2gpkSGjUtxgDoM3IpYuI1IJTeAk7iliSilSM1Yiw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oRNanAGisoJbI76ihKV1sOlJFApKC7Yy3DkajUSzvJHlCKhLVhyDpypCJqyEQ3I6GiJG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DL9vBVdB6EtzKliUErESLfEQY0UZJWBMWkiEG4qpaXCT4QkEykbVBNUh6jKiIVAODsYi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uk5oFdBDUwzK0rGk1BC6DNIlZRTSKq4LIS8EsrwuQhqhQVHBi5EtxdxPZEdnwTYfBI3A0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G+4G/wCwM4DOS9jehN1kF4iMD5Bq29ocbEeVBoswabovA0oY9C9x6QSy9f3Brv8AAhpR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Q8avYl/tDfcW5Wx2TYksEtw8Tn+lDwepDASJoyhMtBxjjuGhch+opuEKWJNw3SRtjlVT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z1fhjLhJOh7jFQ4wqWFzGo/IVmH8j2/smwKCV9jmtWzZ+yKhUWZSCqJyruTcDYsgjRTU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Sq7DkQaMEttRK8iBpg2JokKfQiZuMSwptsQ0+h5FBKKsHJkVO8nVX+yJJh1ih6jFqVEE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l7acsqT2EobdIobRA1A4acI/cBBhZzL/AID/AN/INJvgmdIRYbZxA3nmJYYEauxbE6SE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zIn9GPBfU1MDrcXBK0cJUoN8UFWRIRKG9xlHbEJhQ0rGfQYl4lM9hZLh63whUsqeQbH6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iXYM1HWRElNUXITM+dkMb1cEbnYaaO3A8FhKVwNin2yVYW7dRlU/YiRUiYty2QS5hE2q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HsjyryYmxVoqjT2H0U2ITrqNV1gSgupRiZRkrNXMD0pYUtMtw/b01J6oawNxbbSW7F9t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BXZqd98vIjJS1V5FDsdPRWkywM0IipPo5cOSjkoXKKjyqNkVURTrIlJqsVpU7OTArNi3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BdVFqKyqEjSCCzE2Ei5EYSF4qIuZA84Yq1YJb3J5ZOVAp1IyTYhpAc4QeQ8lSrN2FLMC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YDzQoqhcKDrgiq0ETq5Q7KiENc2KW83iEML5qrKarsoQ5SZt8jEBbycGsZoJLSRAWFqg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Q9mS5fI9lB/vZtfIMna+IfIGST/EeEniF4XeyHPzGuyYedfkj3kOYmiiv8JEUwNTociJ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klkT3IgkoiNS1WiXpQsoyDfgVtoVbVUVV+g2bhsNSIIncrsEtCCTCIGIORCRsQiwlWqH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bAhsoNIE5PYU9iI36CRIk4SUUFrUOQTEsltyTJDlkp0SGxMbHKOeR65UG9g3wNwT5OO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IWHsYZGNXh9o5D1Gy/uQeRvoN9/WoP8AHMPAOnGvClhT4BYV6Q3WT6n95BZAbN9iMZuG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NyWBCwJf0jEAsjmZiMUJp5xyJN0fBiY7fIS5kuSUtuBhMFZNJKrcyCm9jIqjoWVWdG/Y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g1QhPYSwUC4UiUzNdbcKiYQWj/oL8WUOZRek+B7SOzgfWzA+o8EJ6GnMSHBv7lSUDhsg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KMt6JFCdNiTiGldE11yI7FVsNRUVQhkVFWRegnanUjSD5jhEavgQUQokjlzLIiges2fC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QgKw7iiUWIwLA1FuUxXO8rCW1IpSDNI1QKFXM6UkxcdWtOjNfesaVMF1TRpOkFiCWiTL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LXhkgffQlLGhwteRFBXa8bHhTuHwv7iX2HQNkiwfe/sVz6UygFNpMOEQZLsX82qWJJ1J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Ia0BS1Y0EcyYSZFm0a1s8E7zqn8idfPXwLh2zJB260VK53EWngzSw15DIasXUQOFUszF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jRD2FbAySXQyrVGYJIEDST9cFPu9r9CoGeR0noW1uKxYCWpI4iJoUA9wWrFBU1oUBLUs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KCJSCdDLrKmBte240yIO8SisCQkLQJTRvj4gbr5IILGvZi6bNCY56wTlEZNyLknJJIGu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utSXohtQrGJEhNFQ94xqtnYkx0vkCK6G3+8Fyo2Qtz2RFiw5hQoTE4sGj2RItxFU9htL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DdfAdPyAI6eBmS0tXhfA/wDHDZ/Z0p/9RxfI/wBDP9zG+92IQ5F8aLhXyRtfJP8A0Kiu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8E/6RO4Ulh/khY/YTBmKFuOiacQZOAh8ArFFBqSRSoqEKSKyMW3wQc7sdXSonuNwVUK1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RuRg2mQacitQhMeRuzolsNNXZLw1ooJyVLEsIJrAnBBMZlTTSPJW8EG5IQ1XQ1odAwkE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0WypCzibMNCHbq4Y0QZdCdCmEiVJG3NGOFBHEuwuvPIeRxWIYhbOcpkPNhNklL8DDusV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kAxKCbE65P8AaLDz/KIv0BL/AMZTrH1EcLaKtFfZXJITVtiLKWzEtxcLSZfQ21rdDF2B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kiIVJNH7KCh8CVEqeR6kzW8McTuooTwar3wKdtSWI4SvApCBQdOKAmUClnO5DdccXCzZ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VGB8ovNGYQIoWkUkiZXzEjuENZGIqJmBb1w4EqvHyI18LMMgc3KcVcEkOMJFgFaQXF3R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sxRvHwYnE4EFViSxWkW3aIKxgrlwKbSpiGV10b5HA0NPYxYUq9xzdrTrBGX8C4RMLoaw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S3FwUSzwTH0ZFRodxcNLLNEk5La6IxaGFGRaS7hFFaR7MU8juwx0DctVu0Chu/2Ll7m0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SGubx6XFxw0Io6AiYWkk+ABvT3n+wfwO4aOkNBUa4FMOo6FYLVTwLmuWMW2JciP84wta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hCD9Rk7bFJTkbGISvIk4GB6IuQTeBZQvQR4IpUawROCOK6kpcQKkcE2YaoIpVlcbc1UE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VTMv6FCo27De6oVh1FRKRcTXRqBeRza3GTHuiIsmbKkZtBIhVFRscpYm0ZxAiEEnYRcn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BZpaCU3EBOjd+NWiCBojSBQuZZGErKZRr8JuOIjiHx5wL6ENvQ9r8o7p3bE+ZN8XscGu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WPggeN8pGbi10Q1DoVljOIEbNT3E3Ib/AKwS/wBAHTxDodNDEfKbLL6fA+PwJLntF0HY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QwbS6GsvXdRzVd9iTdhvfIf7yQVeZqMBgugl4YpS90pfvqLSbVIxLCDiEtyacwM9mcpQ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lxNDrkngklCTbQ9kuiLaYg2qkW1dDLDKbMZuN30ZRmMY3pJIxt6N3LpG1pBYo3pJOYS5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XQkLczyIsQoe77FyljRWRW46jOROUDsjMcLuUccQpOU+CVU6XFJsJM5dCZG7yFpmk/g5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M9kK0SM5Ey2MheCUEsq0CaCyGVyKSWgdBTbbH+06m3A0lpu3JJ2q2RSu8u7MoFkx2QbD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dKUDENFVDUEZvJLcZh/oGV1ZdFtFGVBth8LJZ6ypV49EiW2lnuS/rFFFRpDd1xUmDctI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7oemJcSwS2sohOkhmybS+RgKGqHZbZRYoikclJNnBLS9M1DeQn0GTRq3AwX6FRkbjqBS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i10JVkslDmWi+pMHIdBPBPsknYW8kqcCCrgsMjYhs/YkaV2QtKbsFGDoH0qJllycFN2M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5zcglMJvbBUKI25JT3iTrGatyxY5fgbMOockkrAqA8v30pZyNna0udv0G408/AbjD/Hs4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6Cl+gxJsPonX7A4ykC/+2ElSipJFSiDK5RUSb4FW3CnR0IpR0JyNEOERuhcUFGVai4oK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IrQaCumLTZf8Co6hWpIpF2WLdsW2LNCOZawTte4pNjcEyGTcMrCHYYLOpTEuwRxsLE1F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qqsjUxijoTyHBUyjbBD0rX8rWw1rwyBckC3CVSIlBi0EgqKaT6hZEr5aK8E7lDY1ChDu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e3KCRPjkl0WEq3dEJQblGLK9l/4YCP4D/vX9fDvxi9a+J10w8z+upIehPc5DuyAR50uM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ARlsM7DmZykmSfJXCN0I2DXDGgfJDMjbkjGxvRAaDHAw4kSsEKIrSMzEoMJTU6KqahNT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UdxqENIhoChPca1R9Emqn0K5goqlIk0dS6KIpN5MgHCiCC45oqTQtNWlIh9qZCELBaTN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QotcyOPuGgsjHqFd2JdRsYDIYN7bGpKA4FMtQ9ytYShrnh7imQq48tlb/YCHUJzuJli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Arz/ANKD0uLR4fKF3ZvRZWPB/aYH/dYbHbCBd1ZtVwVxxcE1uF+xQGT0vcRCJFovBcwu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rtB0bAzVXKwth4soyl4Iad88E0W8bLsQSZJQgXBV0yEs+KtVtimk4BPDi+pJU5jUp/gU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slaSJjBJ8dCqqGVJ58bETUbErKJ1iSNECWeGJEDo4MWLXZgUudFCRdN1BKNEtzcC2wyN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xTtknU3S06JNiK+xoSFQt0JusMT6BzDiXGh40My/kUFSz30kckf+wZLXSfx0kmsk4Uoi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I0oMBZrkokwmQ5CeSyUQajApuSREL4OIk6YqxI1KEmFYJ6uqERhKJZZDQvgq7DpoiuZm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CTjRopmzKY8IQuwfGo0JVV7QrANQhTBcT6IkixsTU3JtQYtUT1UkErNWBzm9pJkOKLcq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sP3XhcVPR7DOtiEQiJGKWhSIcUb5MGqo7gFoNpnXZVOdH4NCNlDPaGsKT2YxbE22lnBi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EEf+QAACEfAOp0/I6dsSJas/wYGII8hwHowIae7NhiC7/R7vRUHfwHP5GNbPyHu105wg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+88L25se1Mn/kf9hszBstLpSRSfSCXKbqGNwUN2+af3yH+VhXFGRKbl2MtJ2xxORDyM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WgMUQ04HThJZd15FWzSYl3qSXqIWJnHJM7mJTRAlJSpIaLAWkPAlIUUlbSaDIlE6AhJj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QdmVqXFdZHFYMHxB6GROy8MiUVt3PlewQ3otMCGCySVUSqw3RJRM1HAxhVK3WxVaEvN1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LexAcP8AY4dVcamsUlhlCuuZIeRGSp6kaMKThIjaIqsdnkb5I2vISx6VslyTqyyvsIS0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DEqi6sXWlVGBMtmhGUlxOw5NSRYRbYb+xIVvlD7eVCROuKuov2QKKkLYREC8eAW5VSMT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BElIE26dD17IZJoTqTQbyTHWhPmhhDoZUppjQZblKWnkzkHJioPblwvhDS4BwjdUGto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blw87kjMaNKFXQfySSQMWh1PI9LlDT7DYYtpJtJCSyGOuKn4nsih6w6SoVTloaXqInzI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jTKKh6GxvFoxRFVUpFlAs1FJxoXMxLIWZEk4GWEFLNXFIZ0Rf9YbaT5Fw9ZJrXn+xFAE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snUpovaxpPgJKRZK7MWwYifInQpJncmsvRQBZUYVYFEbZnyBThKWGUlGwtVqxpQrnDgd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I67wa96qUIEKoXZlA2kOrQfOilIpGBsDYsrUh3K3XE6ANKdCFdpcNyM2iEbPZD3mb6Dc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5FCplXeME7EM3B6I6USJkHQRgclfrEQQQQQQRrBBBBBBBBBBBBBBBBBBBBBBBGpH9AA7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gy9Y/AugzPwEiRBD0RpGsEcHogidELYs8QeoXqcW+RKokaMLcex537IN3cdk3Pqh+mMB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L9E7Ej9MZFYPlg+8f7YYilJ2RWHzV/BKZQ2ax6oxmU01FUMozI4f3M4TaXzEh3EzQbpt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hboUGxOwUUHKVYbrXROMFdxSNNWErtECSh0EDaJNprtkVTnaKRsW6HEaWo+BxosjQwrY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ivVS2ZXUnZIk1Fh2ZQi5ZLAluq7DWmqcjykY3wIrGy6CIGsLioEy0yjC1ZdkMp1RmM0y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EqqxFSOHsTiM8uBRWguUpE5RlDzaWwv7EQyahokxV3WRzTUIhyShTtYA9Yf1Q1VldRwj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SUNF07jUULGsSlLKJxvI2fQ8pF/n2Nb+GwJVNkNhHcW0Ckf6JUETmo2BUq3DRlsmXVhI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MWIf9So9JxQqsnqy9kU40MMFd0N8ExFBWeU9Hc9inoF2hntpcHlj1HBMnbgk3cRWRWS+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Y9pTHKFXfdOWBYGJfQGbuxYMV0Y/AlKLcTvYK1uYk3sRsFNNhTkyO4jNmUMyPcYkrItG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FDcEtNRuSmEh9RIorcZsYUFVdBEqq+BeDFhH7JDp1WCaQ1RUJG1KYsSXHpRCuuGhZVCZ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j5QQ4cVElpNyx0kkobEJJCciHii2kpcd8FIsaeRIyLQOFrfX2NC8QUJjIvCYvqtBKwhh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EFRIeUirCVNidLYkrjolF4FmJHIVHJQUjW0gcsGCxJMLBMWILb4w4zYZ/AYtislEBwG7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jty22oQyqoY/KPwRrBBBBBBBBBBBBBBBBBBBBBBBBBBBBBBA0QQQQRqPxO/BI1GGh6ho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HbS/D34A0R4QQRrHjBGtJH4QQQRsV3IMhK/unR96BrVDdjKfqZhKdKAxQiZ90I7i7NDw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C1ncpKaG1MSTKhcrRjWrVLgLThTKG8Q0JJCWG0cisLcGG68MgmqRxUGkV+DEw2jRlapE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lvtULWvl2PM7BC/wE8mKtKyczFvGUAohztNSvnRUTYQpOscikaREUaRKV6G2uaiFW4Kq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UszCTq3oM0oRNRIyBMzuFSc04XoUZsI66gUGETHU6EKy4DT8hEcmaLZib4myAkz9xXrZ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uQ50Mpm1MszWh2E7QhlcWroqdVIpy95kLb2wNn6dBWkpurd2L6yN6ddTVhK9RdU7EhTn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yp8b6txzA8puzQ0CQv0JqdJoY5crQrx1ZsT3qA9n7M1doj8b6OP0EO41MITcGw/FhGtW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YZkHQoYiUoFqSk90JHA7NiwipBwLiR5wxYqribOw27RcFURVIcUyPaZNhTe0YUCDJ5Jp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yRdZ7SRbOdAmW6i1XGZGSJWo0q+BUiGtkTcWVuxEtVUdQIVPYpwIluyBtx0Olw5FDJgV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cTdbQObsaTjWDks0Yiwsg5C0TorSNiwjChjdSB1E0yFInOVXHYxIVRUlTEqP0IddvA4W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aiOIEqV6RiduBIjgVkopexnamInUqGBRPdD/AK+PGCPGCBojSCCCCPONIII0gjWNIIKD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IIIIIIGMfmxoaGkNDX53o/xsa0gtCKSBqrI1gkoUpRPKExSTbUPYh1is4yUpWY8MQq8I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M5vRGcwR/wAg2KRdDd/ZMTxeBp1ISyTm9RVodRTVFVDcBgVBkoKkecCI5yrrcmzcp2Df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JqKrTez2K6HvQgFFVN6ErcSeBF2bdidmghJOwlcgRllKVYFqRN0QUwQqQp/M+DPL7pQY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DJknZ0PpzSwLEVbicb9yqEHqior/AGIIViEDVuKzMqR3uWuOwpoW4+3QaKroQVa9hsfw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EU2kaCKhvAxYWehIXLQeUv8Akl7aP9DEHQ19hpPbowFMj0uVBkIRCteRlzjh6ZgT3MlI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C7ENxT/qt+FnJ3+iH6QxlWVQY0k2WJJPGIKyR3Fj9hK8ik3UkFRpWIIuJbH7GpyMUWbN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MRyH8wErrZDwGQh84wW3T2d9KjuN87HKhiLBEjOHrWaKtpsY2JmHTQkHCYtpBqqSEk5C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bLK/sV8IghpcJYjBkChaJq32JzaLEbpmcCQsFohRC7GiATI+hDiHYfyMCISdIgVrpsd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kC4hsUtEOVLSiotBLFIssbdtjnPKDogTRLYTJZL6IGkthZRQkN/+dA14x5RpBA0NEEaw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I0jSBrWBoejto/CNXqxj/I9YIH5Pr8CuvASIew9YPLEBqp1KHkjQ+wh62g4LMnjWKcDt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YooyRpMxHVkQCovYSMEFKgaWWJSWT6FXxyOqpUWBtFKYomE0PT/QorXQMK+qJsHO8Ubj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2Ky8mAnyUqjSokmxULJTPqknxK+4kVUC0SJqKrSqijA6AeJI1fYpHb4g8BL+IJqTNaep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5p7kU1C4QNTUohUODo+RtljG46bbl16itpj7Qr0E6EhlDt0tNXoqg2MXDHS71IHZkIo5Q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kcjxNiH0V2F1x6wMKoyaKzGu8jRLAjeJUu2xCNDTQiF7FOtC+StUExNMlz+B2MiosSKR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MGqCkQnIjqwQkxbZbUUsJhQRTqM4tHZqwlK5MnKgiWoYeFLj/AcqW4kCFQJ2Niux8qoi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jsQM0ehSY9GNpxDEnPQTGoN1LBMoegTJcR0ClUwIouTaMCqLwN1wk2y2GbS8guewahls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jwN9wJVM9ucvwZpoWhaENQ4gqKVSQJ6ECC5EknbNSPIqDcnWkpVx7DasTGgxTKYiFboX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ot0yi0If/on/AEkeDH4PR/hYmjI82hjGMY9I/oHo/wAauPWB65GgFHAVGx6D7OCRXKKY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7aKECV2IZqPaRKgQ5HhigIjyi44K57KNhodJO8wNjYGNoRySAcarlD05gcoHhDaXY/M6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AZNeSIhx8qOkwENYsrYQhJEqLNqkKKvo3EQXChfYSstdj06WzCz3Qkm8SFCxBQVayijQ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m95LC6jC1dJK0gsrSpDZF0CsqaIbSsLLGxC3ZK95X8mGRNxUaZISomo3RcI2E0KBNwxC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G4vLW8FCPZitU4pSN9kUeBpeBCgs0YozfYyKntv6EUJWEEzo+j55zHuRuA2mFbhfW6Q1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uJ6ItiQ4Ui3lWPwlmURIw7ptoVJw5QlL260IqxcX7Gw3syloKhXQr2hShkn0EN6IUu8s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huhRCIDjBckpqGNPYjVJ1Jb/AMCds2kp1SjEeGLlBxWKltPQPT2i+7VCST4SkfLIxpkq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hicg1DZ7a0TweHFxyVp2D1OAwUvuJUpSu0Sd1Q+jEGULRkEiYgFtJKJk0LxnyENSEQj0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izUdQWitqzcWDWTrDHI6KVE+x0olCKOAh/8AxT8n+HsYx6x4wPRjGh/jY/wvyjSDvVGL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NWoQo76sNSgVJX9EEw3MIhjdqKG5vcRVdgQG2wyYco5TGwo/ZZQIS3Z2tynh37GnccXr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Z8qUh6ZV2yWbDJsmQ7w9Vahj429SwXbnkTdQ9ryJkUyT3EMJuxNyJUJuxQoSSOEEFTTn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rsY20kjviZ0zG2PTl07FXG7V3RXUoiRc5iZVMdde2SYq5rsdutEXLBGlibf6ZHO4nyh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pW5Q3TJ2UyJ72ET9Fc4Qday4ikL6jbcuDeT5Gxe3D0sbmXFoLL65IEG18BGx6RFgDhlq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iBU3GPkVcxRiZOSGirShglAqUTLX4GfZHybm3WBtMjjoXU1hEuUilF0LkkSVg6Cq24oJ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6kvIqCnoqyEG0ws7kivhDjmPQH2KhhOlRiJzisht0oUIwlktkmRBdpt7ZRoUnECGWqd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xRUIUlVwXUPIxYqpwQHSiRDYYr5oUQsaCxDqAS2SKDuw6iFmcNFwU2KA0wIy/wCRBjUl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5aTCetMB9XA5soZ7iq70pjfhv8AcDS4EzFRqo5II0kbjhQSqmxSS4F4EJD/APgXrPjP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fhjRjHqxjGZH/WI12HpIaGiBjIIrpAkZFwRAxr5RsO050qIljPZ9jdubkim1holtQR/J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dLTeiojnFSuymklsDJMzldmVb0F/cIK6e+GVqYBxZvQmIaUqJI5Xl3Z4e5NS7oqydDKT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FUVqewkO/wAkSjqKStvIkPyLD7FUlF4H0Uq76DNd9AkrvJKIPJIew86GfJTvMri3bFUm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ktbpityTDHbtMtZ7CKL7TICuK5MIfvRjdaE8EoZvJSWxIS9NB/n0GqfBQV8i/ujrR5Po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QJRcnYzkUZQPcGuoG9SqN3BRgU1hTN4FQx1kVrK2JGSxQknSfBNYXKMCIqhEbl5iRRAx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qTSh4dAqqLG+IIYWGPLE3pyxTBjHFSSCTFylJmoCKtQqCsJq3KjqJ5KIzyYtW3SRy3JC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FqkCWUuhEZtqELpVGtJmEQZO7HqY5pROK44EKKuCLGLr/aKHJbV6FTQthKEVuw1DbuT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aqJQqDVC25CtUwO4rlDGGIJyUPDJCECjLQsmuKwm03Z82k5KihYXCuXcaVXR6pEiVLho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/wCEer0Y9JGPxfi/N7eGdHox/lTXP9ElLEjq0E4qQNcaRoiCRRFVpXPJPruqtiVIpd3Y3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kfIFoLQRh1brsGlElbJFLqAgqpaRIHXtEpMiOdWZPKC5S4x2KnV5LIqciXdr0VxpNq4h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I2UldCaGsgclU5FKwKKvsQ5Pvg1qOCq6CU00ohlKHQeXbmSpkq0P1BJJtpEd/YDX1WDH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7Tha8DqRGu4thrFNo5ewopJ36IFpg/eErqwlzJ7N1jLEhXoUKsn3PQNcI2wn1potUSHF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qIapzgmIOYbdSRieKDY2IhZFpqEPkIacIjUNhIhqgdmZewrA8D+Q8X0HHekPG4bhPgeH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cfEzjiySYGEZCmBO0lGCpyInSgsM2sR7Q+CVuBpFNVuObitQSQTE3oJCrYl0WMbKCVVD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YakkXkKpuRHYbKLNjO802FudZ2Jqrkemc1eiwmbwRIqIrXbJsXMCFqHkYnSgxK2YqrJZ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OxLWJXcEZAuVy7jisiQq7qRZu4olFymGSSsm+EihaBjGtJjxkE6ab6UrqQ1qUTqSomQk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vkuRcNAs08xFyLCwzrO+taYxJNBJWdL0P/416Mfg/F658Z8GMY9X+Z+LHx4R4RqtMpor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C54MTdkh6ZSpoYrHOCk3eislkdjuJEngkFDC05GzFO08nO6IUneRgw4VC1RtxrMRLiEy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iEiWISXokjQxJdUklYuKZZJHQdCKivZO2NmpR7lD1xBeIGV1kbc22QXQ2yhdM7oTKKQ0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OirOxIunCLHeqbQTkt9zLMm5OZO/gaTSikUVdWOUzB6YyDP7Q2W4F/Qe/VbjM6WR8yg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qhJe9FeG4kqupO7E3hk1wRDzTszGsYHaBegoWT2JvkrJXY/QnvVXkc7DnYTU1JQ7HvSl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kpFYnuT3JnEQjZumcjK6Oom5XwFEqGWWRhV1EhM2KnmJH+/KkhU6wCVCtIcxwpE6Jkqw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YbJdkRKY7O2XIirStUdNaC2DUiFk2cQJpkfCIyEV2pSrVNUKMl50yOnayoWR9Izyht0Q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Ktm9ir2i7IJ4ybDdewo5JCL9uqhJatO8nVIDL2ukpg6DZUttbITZ9k1BEYJusIbTdB6i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leGBIoL5NPZDDVcLQRLuOSArsEhhiZFApFGgm6jJXorY0Ib2j1XjZ0WhUtp2csnenzT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4X5vSv4X/TY/ChXJoZG7tQlcyzZVPgRoBWRGmuNbDfy9OlRs5v6iEioUkWwgqn8i0kr3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jpyP54bwPpDAQwUJlCK1/X7GSGSixqWs/kg1sOzFVRQGrk5JgV5l/EeoQdUoh2j7FUZ8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pp2e5s3KyTbhQm4v7o3Qu855QqpIR0/SFHjG49V0xuVJ9FJVuvRKoWUJd1claDMNKcD4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QkJwxSA1/n0iKBsN5VKnsLiCDElF6JLlbC4qW2liY5pBe9iiPslwYxd4kZtnA5jBIm8Q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qhdVEptwd2d5HekbDZ0bK4G/EE3geUENiA2mhNFVhaAaMVItzg2NGW4ycEqxYns0Rix0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yOToJEXU1HKUujdZG50fclXkbUMZGiNw/td8DVsrCo3IiCXuhauEJqLbo0JjUhae+rEV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ZGNGaqkJTjgQO6HpkitkmEPgUYeigV6BrVKIU6Jwn2I05S6E1WnLyY5HZl2WUCU4G206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nog5PCHiaVeR3UCo9ZCCLdOCCqgPlkgzidNtDarRUEppoVlKRqB6LhtC5I0pEAZO0iUp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f7aX0anSgvLF5jCVNCRcI+H/AMe9H5vxf4Xox6v8j/E15vRCMCFSqJ5IiGic1t7Mtge9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lThJbwikRzcFrsOhMF2gQ0mh1kzRtDoFNSGxptmXDbHcsD2vG6pEpzPN0Vx29iUcbvZj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ew0QJscauIaio3KInORCYm/dIqGj6HAFdJZv4Jx2qG3YQkeyFZDqOo/6JFZyqNne4qB9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iqktDQ4zXGkV+1STJselcW8yQPzUlWUDOkZYHIXRIKFY0KqTUZwzyXOMbsSlKwx222KO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bDS1QSp2O2rfdRwELkaQxcnZo+8MP9k43GekHNiS4ooKCjxo7EDSyx8CXvKG4xuNrGok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nuD3o73JfBMnwyU1Qm2OrQfAWUQqbywTIfBi2ckWyP8AIdBK3G+wVLBTCzJNiNKIHioI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HSOSEKtAnOHwE3kmN3LJH0WZCTXihGnsOoEzQ3YlJOEDmUm7ckiTMC2pIS6EOfYs1C3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kOGRasyHQQnYeWLRmx1x0vnraV9RDt2ProeiRGOn70SdA6NiNstqJMilFpZ8JN2IbWLd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ghi8DcWeKRCKkVBU7P8A/Mx/0D0f5n45/oFmkk+WJNLmIRVsbId1njQiLP8AKIUqwyYa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iHWWB0aR+hxuUdybJPCWRxKe1C+tG1xDW9NYt+RFMoeXI9Rl2HkwEYg7QNfXQpGnHYE2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hEaLS5THI1fEwS06DrVjcYMe4/vRYBMv5GFE4oPaNg2TaNk0McqyI5nwpuhZo7olFRfc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hrRcLZgInKY3TOsqxBVE8rSsaH8B25Q0do+id0XUI9ej9MPgokWezeiQ5IxLkckPR+kK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D/wCwcmcAuEiGxisjSzI3oxoaoW3E53IrctlFSdxsoscB0FfJXgjcK1RuA3tBKV4EzGjV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k12VHRWSbuDJWIhuRsFKjEKoczHqrKJFb2sLwZU+yG2kuzerAk7ehWWUOdjbXyWSlWbk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0Lm7oY2LCTKlkICKxVk1iGrKA86s3A2UZaWSFj5GUzKPmxYsMd0JPcy5GsoGUBXohFW2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G9JzLvQ7g9VwWVwcKsYaFOQhCdIppItDDSLLKS6eXo20VCY9YdRSKG5Si/R6+EhxOqwJ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F7/3H/RvR/mwZ0f4X/Qvwf5F+FeKbeRF34TEbg9uRYErlIii5buC6SqmghVRDOlVF6U2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o1MuhBPVpP6CJNSApqccjjlW+x+MTqT9dKSnQpuWVBiUBH1M2YTDJ0by7CVJS0sVu6VU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RdkdQMjBc4XtH3UkL6k0FU3ae5bZQyaUH5lY0OUyFLTKuN0+yvQ0rcMParhi3aNmvwTV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2Q0PYmUGNaZJOrppbeqKrRaTfsPDuS1aGmYWCSp+0LX5WgshIUWUXewy0UHsa0GxI6nJ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YUlxAg+x1D2MludyGlch9HBshkFSXBEzyTshMlcmLk8jqJORL7Iqp2LBYEWDhY/uD91p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sIoCgZOlEj5MlFKOREpTVjhRUlf8iepiBxNCrJWoUirZ6LjsHGhuhexSEqCVRJ2tyOlM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QbQ7EOiux5bapDbhkTNYFWUs4yYpUXRZtVHfRlLZkgHYsHLjGgkhJEb6ISURaLSkkSK4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Vf7X8nLIx3EPTUvLEfIQiBamohpRjJ3FUXf/ABT/ADvzej8H4v8AqsavVCH+Gx3KHyU8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rovqNySRcCJwOHFcN72nL2sdF8A2+3bEVVtkFzBOUU27igdwR9yUiAYt7uBLjahGG1Ca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NHARy/YkovtKkV9Ck86ViTpNps0SHVmVmEY+CHgbZLIxxUpPImqsrKKmh8Awbeuwyir8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clS5KD7NCJKpYsNYYIgrDLWm8BMqFFjkM00k/RdUWG6iwW1OzoHFWtRxNmXVlssivUSr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ZKw7afpY6hRME99CQJdiUSiwJ8jouSTkQ9hInllGRKVoSHsCqVKhQuJncSGYIZSJietG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UGnaUVdYHOyYt6ozdkCVlGBoErYyRihWXuRMeAmLOMXFSskTTJCRXoJL+Q3SG1WqkWaC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lcnA+w1pFzE+BX0P3tkxClpcY3YRXKaQhU1kb5f0OKrlDUs8CySpHJNMpQKJWB0BoIzt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YREjaXNSx6cH0HrG0nWSVMSGIr0wTRPF/wBIVy65UbPBC2RA9xkGCBk6KUohW1y6DgIV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/sP/AMhjf9K9H/SLR/gWudEU5eJClRVYqMZLUJzYO15BaROBhsnSaCZr8Bf8iqiAWnwH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pluPRTOyUissOFDJNSyapUSUvHuR5JE0qXkL1Sn8CqCUOxHpzkoKqDSJsbyIaatHQY1d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EiTSsmdcFAVKeBjz9nQdLqlhsVL9yst6FZfMnrasYoOioWHyRCSkqYUwZG6OwjLLpngV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se+Kg+B9DlJXgk8sRKwTuWhvHVA6eBqOy425GXkRRsGmiu+lgVB8zuN8oac1sRiCOBQO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9zYesPkNipyQSrIjimi57uDkEoY7tHKywyZXEAii3EcXh+yHCsQqJmFuKZMUM9FsTqwV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dNZEE6VHUbwQM6ZelUmS9BWHcLp2MpC2kt8ENtLRCuMVNxiaSckopIeL0INS1XcrXCdS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ksBN2WhTtoDsWB9R2ek1CdJVpEyo9alTVj0zplzS4U4CF9iSWCQZHhnXcsKVYm5CBqi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YxomV6aLulX/ALp/jfm9H+djGZHb8jWsEaNf0ceL/MkuzKcsj2EgoJMaRCPIbSRSw9GS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M8CFUnHDEhYcjVWHbkTQqcCuVt3cDdVJpyh5Kqh1UnyY2/AukRQEcBbgh8p2k+mJejHb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wUYq2Lfe7JdyS2EKfgxFTQeRASsynuVPcQyU9VeRlyv2RCqaCLyJlBKuZLMwjGiuhxc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hE7nGIE3RaokJWe0aIgmKHIiXKG96ODGFLYrBfFB3RSSTLYlT0SUExgm0znr9tNA3tUb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RuOBFdHcnvoS2IrsNFdiXWRMhvsJ4qPiONxNJ3C5aYY8iBjSsKhmXh5JoBCKsC023o32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o0TyEKRX6HeFKJbdmxrCSI3LuSAlJRyuSU9ocLBA53EwlISmTkUbo5EeSyVXNcivJWWV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wUOT6rJIy7BFiXsCwYDLvEqZWkfRrLRfWlyGURrElISr0SuSwexPwNL6IQ/Ug/I9MnCS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BEaNDE+Y43P/AId/jfnjxY3o/B+cDI8Y0jkgggjwj8UEEeC8486mVaru9DLYOrbKGKhi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4+qSZ7IZXbI9d7D9QhEr60IK+K5V0lyVpID1JQgquqd3JBAIHV/3EIofchTUXIUFybir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MNiIUHU4pRoU3tuFxT5gVQiat6iy0xUV0On0NhWEXRl0G64HVZWB17gFdw1TI+C4U4Za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zRVgqkRkTWlHZTKbYo5JcsNPLhyzImXfQiqIqjmg1uRdkyKHOw2ZXJwVAgq18jUTJaUJ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YnA00VrlN0NIaXZAhD7PZWD1pS5QtedJk4MbfobSTpTWj2IYbqaY8kSCsIhKfkiG3I4Q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pjG8wRWpyQqCluxNXNhI3R1JHEJFeRDgsUhwuLsfoWJwv2RnhVZkCR6kk61/QkpZGrQg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ht0Pai6Kqhroqjl0XOU1IlLoKKbi5uMZryVBsMqOSyJgZQ4+RhMYGO+juJQsLp4GoRs9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MdAhXowEohbjM/mheO+ma/0hNSskagcJTSzLehGNCuIyUELqWlGNYp/8k/DHjjwY9H5x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IGiCPKP6xXENc4A7JOrG5ZaGwmTLSiPcuGgNTqRrYEFEqkrQoUOEF0vIUpoW7OiFpEjc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cYMpLaEpBYlEGaJpM+GGUyaJfL2YM8NkPUhG0/To2WdhIqkhCoVoZkKuBkBN0J1fASO9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cs4uZlUkRVezr5EqKkFqMd6D4Gwhqkm4xHsrITqhsxMTgklQXNgkSJQbBd5SyWfyNGgk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6fBDKlEOeiPgSG2BqpayKjFgoQ4KDjS9iVGNP/g5uTyL7NnGl2QiFpchvJFKDmkscBnl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c3G9QkLsKS3IuEiIhuEITNmy6F8lkkGp38E820Q4SEXEJSantscsL6L15G4k3BN9W0kr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ljpqE6jQuBuRQnKqxnB5GHuHTRP7Jyou9hk6JSeSINSKQ5FcFllMdRWTUQ8jksJNJQ9H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QYfwzouteWEz4DpDqPS8whLHVxEk6MxDSLTOhCuYE0whef8A44/zMY/F6x/QvSNH5QRr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TbwOf0LS5vBlNNz0SQarGiCCBGkiDmHQCaieSLPVkqlKsK4vpJrsoguhm23KKINu+w6q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39hW4hNKE+UPQS113hlUsCI0Io3BVJdCiMIth3G9UyUdFwoWQkmMjmb0Diiae5EBYfAR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okD6H/UwNo4oTlaKxbHI78knENeyldHIhuwamqqCG5FEwi1RyUhNNGJnG4kk8CV8aLF8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J6tCUUVyHJXZCVqmRkiyw4ijK4InJETUjkavVHUMybN4bbEhpwVq46bDVKolwiGxRqIk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UmuSERyR3F76CKl4kaiiRTkoE+5gmXuUpMCS5fRVYmSn9AiFnwWUVJGm6I6Aav2MaaW4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wSiZ8HGkHqM0Vt5DatQOzqdiUdCbJEVIJbpQ8DZy1W5BFYFiqxI17sZpN3DJtRLLGTrL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XaqWKIR20LhKCC0Q1QwZiVEXlYke5/YiNGFKlEt9qhnTC0dx4DmIWtWMl6QxNlEf/wAp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1yQQQQRQa1ggjWCPD2UHo/xQQMflgf4kiFVxQ9DjA2EIC5R5LgyVwLvCPAuJkB7duboh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sMwhOyIk3xYcaSk4eBk02IWKjV0cluTuVGQvLaOBMIFyPmQ2w5EzHsSu3D/gao3ebiUq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GUE5UVdYCzFVS023Etvw7MToKWqKoSDZQVqpQO1T4BzTROVJRi7k/kZGwhWZcXCk6QPB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6JQpaEdJGLgLFPRIpVRSyNyILZol51XA7k7syjNGTUTy2Ta4Gb6M0Ejhcq70LZ0qyqJH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DJgTyRycmhpUgNPBRspn9zPBK2J2qYhiSsRCUKcNQtyMQiTJN+kVvAtVTgdVHKQrKYhB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LVSQhf7Aq4hXIem+BCYtWUSSRmDI4RRoStBrCNWywShSQ80d2Jewssyl8h2hlB5YilZ2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gK+haXSzS+4tF2lC8GhSQiGhStLwbPRASrI6YnPjSx5QwtLiKDD0GQjme5/+SfjFNGP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I0NaMQQQQQNEEEeUeMaNebv5xqkiNhSPoLKUJ1ySKk0W7EtLL00ofoR+Ny8cXsBK2zq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KEzVtYRPKGBhSOo56iydbRKzuNPaW2GNJob7hjd1SLDLYiwU6V2Iyqe5k+dPBBGINcC6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GRLFsiqNO6MsZWLlht1E1Uh9nN0ShOBVHLYZmFtoF/r0tHIe4qERQtG4zfJY5Pvgno4N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jGy5lsFAjkS3UXsKTYR5F8BKmqE1sU2Q21xtH+3Gn7KjbGg22Nwo4K0mJFyhDKJmch7J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LW0vTSFSCOCCOCCIoSgQV966XFfRS8toS1BiojyxN/diHTIw2yGvIrmZFWJdxNSd3U9H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sZPQm5HIKVDGhbmNpSYG6jiwo9kJWYETWZK8QopqJoLq6NBGg2STNOJKVgipO8jG/j0u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03nAVjAqvC0bIsjCCdCnCXbcEVFlaFoyU3/aIVFzq9KdJtEKYELiThb/AOEf9E/Bm49c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NY0gaIGQiCCCBogaHpGkEEEEDj+gLRoVzi0O2292OUIWHags3nFzQiDeCRIYkkKwvV53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gqSZTlHdEOaabKYhQVj+YWV0LbaMZUshwUBw3kZwkNWQch0WH7DdlQWSM3bYN1WIhK1F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mzmhO0cp1KD/AKC5JttRITqXQ5xXDZU1aorFhci8NJZisxZUhup/RCqa+5Dk4tS2lNjM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uCRJHJNNMm7FVjccj5ZE0EzLuQLd9FtuRDaY3cSxkVFTLOh31Q39DTVlOmO7FzZCtIk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a53OYVlWQ124GsjANCcXlHtkm5lnI0cpG9kuZJLSbEluSE2dWh0QyDluLaCSeB1Qsoth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ElbRgkmAiJShSWYPZDhLboKNWNLpME7FRFSoTue6fyLBRmV5GKsOUQNgY2SW41GsizV3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SiEKBTOLdjg4lsQ5EUm9Fehh7RqBNOlyjMMptWdH6fAyXhlyEie6WmgWIcpEsqE2lQmB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L46HmWiGhkLPJBKj451F4nwGEK+qhSVjkfWCP/XlsS2H+GHscRD/AAwcRFgaer8GQ2cB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pGi5M0EzJGIciWSCNDHyRpA0NaSJbDYjjRLRGkEbjQ1AmdkS5HIGi60erTmxIlsS2JbE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QUckFiLzYh0j1qPjIktjgUjyNm4siXEI80XgUW3d6TVqeTNAptOO5Upe0iDdbgWJMjYJ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8F+5EpStidlKISNpRqGKGiDES8aBqsVBYUTdi+53kTiCXDIV8gbshVaXcY6F1JaKEMXb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DZhRUJPI7klc2NfJgrAmTJ4cCiGK92Oci3WOwY/RYqbparJMSiFuLcYBNbhPckDaDXMN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OScGNrcaWZGlvI03gwJE+h2I5I509EQiw/R8lSGipLgmmxchIZFDDWKhiSXOpuZX1yB8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mmMfuRC8CSKHO7EnsSsPShFOA5wnfI9q3IVoW6WSZKv6wSB7PvHAhk1eBsQR3qPcybF8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EnGxagshnKbYjCHU1U2l37KGLehjHobtbmlgq1dYFo56OVXE6QipExAtfY4F5QQGh/By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TUT+RDSTvoxiuNUahWK4kabhKBXLTf34v/04HBOULaHtCMIaH4vehJYbMeybQthYPxSm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4HLLSEi49GZgZoT/AJBL/IYHlT7DUbRDWjyY0gSwbWQlAQ/yHBG/k0mIYyCCCBkIaJz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9wlKSIIIIII0giWY9H+YCH+Q1/kOJ/sJ9ooGxMZcO6T2f6Wf62f7Wf7Wf7Wf6Gf6WQP7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XQiSZCKosmHLoQ4SCU7o3SwQ7Ul3mrEuNtEqHsWoU27TZNrcVi4TJVo3wtjGVKpNfY5g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tOaRU43QWxQ/akQVb18DJqUYEibkOUZoIEt2KBxzEIXZ6bRllKycSIailcjDDWRtSsUo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paOxXKxkqHHVIrQ9D4eltFRqtENVGxJSrIModvYs8jq2zlFMlLcsdRVQ1Ug7KhhgRtAk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YmRpoFvECFkqcCGk0DdX4J8CcB7w1DpYa7Kod6kNjkc3FO5DK4JeCqelSuxWKEkqtCk6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eLHRcpM4Zi40qcEt3Ukro+mcoxqTdsNERIbbRRIcUlCqUlYrgEqapyPIbGSjVFcy0hSTh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YQ09WpgatysSXSJNhYcO4juqrgY1EOicJ1JUJbJLJR2VB0DeRMMpyg4cUDmE3nUapfrb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losC1MB611qewxKhWqMIXsWiQkouEK+pEUqU9tGFKj1RfpYuILJbfRXD/a50Wr/9O6Yk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UNeEugtJZRNA4NBaIUm0TI1guHuKWy0VDAxjQVtkSZW47j0jHiRYohVgwX2LY+9GaTgX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tYGrfJbKFGBbH2P4+xJgeaInGhkEIaoMaIGRCFWsQmCwtjRBBBDII3Eqj3HboX6IT4HV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5LWROoZdhIZeUuYydfydfydfydfydfydPyN4Wg1UCf8AYU5bwNWpzv8AwOlEhBxV120V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4yN6JBMMretMuGLOgRUqj0N0lBhXSaDzoVVBYlysSRkylrcCMpZqMDFSwI3Wi0CQtlOg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45ZUdpPkpPD2FF6WpcsSpCGxGqhwNlxUql+buC8IepYFRgy/2MujsPTaonGDFElXBNSX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5CizhDkTEr+xWsQRyOGxWRKFuWwJM5gJ7pE7pRwOixVgwLDs5Koquk1yRXkjl6IqbDGy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i+qGmw2jqymJOT2U3OnArC+j0eiuFpUnksFolu57BE23IgmnA1uBkolkCNq6NjVVxN6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VY05qkia+EiDq7C0l6HbIhsg9G2qY1ihkosaJUkWjNCK3FUUqNCVX6EZ3gmVqMqlNBFH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hKdgqWQntGBgglR6x3ZkWRVtis1mqCU1ATArC4FTqrD5GMarRC0ej72ZfwOl5R+tUOKB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ER2hz/60KQJDHMNksY+hSvgLMx0FxQHsSNYWsNoUJl8+JvObjXJZIwq34X706AqSR47G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SIFGEbaoaIKMtDTPIx6UXGzE2MuCJ0xANfTPhFBkiMkRqdhPqMCGLJGkVIIK6e9C4xF9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IpJtSJ6DMTjSyaInk4FDl8kLUUiOCXKwrC5DwVDguGyyqbCP7Xux3KFbVPmZQQtB6XTe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quw9iYRAhVHpiUs4UJ0aWrizsqpFUWGr+SUTAtkLovtoKJbiOTI/iPuNaoEyKTbEgU3F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jXFEN2WJooFG6Kj7gaVA3KsnK+pNeHp64HVOHUjJNpTgQFmfwOeRuoxMNVLSzBcEvaEb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lipOKRAnbi3I5TU3GJXEuzZPZIodKj1JbJkbF8ksxBck5ElKbyGSIdSHLix9BtkuToQe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lAxPySONihkZXVQUPZHTRXcU0sZ2wrnBfSh3INNKRolOiE1HKwjM7lK6NsgE4TY1ajNV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Qj0N/RIT6BKS5pC0y0i0+VI2RCCMqFUSTdTaK4oiY6aXUqWFAuBFSl0VdJMLdF5v4FpH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qoy56fZjeSKjU0VLSrkTpYhuMw6plKuiCJqx9B6iELwTFFekGh9x6LSw1rh/YsPWJl3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DmnjfLBY0Ihaakuhk3g5ZX9MSG0lYaA9q8Mj6LkdiI0jcJIqF4mIlaiqdEarRF12EFVq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HkuiGGtIIIIJM1kWpEaTCvsGFpI0gga1qHKHQNbI7PQ+zBYYuAfoI3YRtCIq9xwH4R7W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VHpFsi1sh50LyP70jUIrsWi8QtfRKpOgleLDGtKK82kOGmPox1EhURplWJhio8XEMT6X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ShWwMVuXCQw5xJbB+Q7xVpeBtNzts0MQy65HISUM4uX4/ZUmnFWCWFyzkVJpd4ELAVMQ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D5LHUq1JMSI20DCmUbsmnR1HqmpkXKXyyYaySp0RAodSdPRWGTepcnkadFEwMRRZQ22I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zBt+tPQ0RGSXuSVbnES2KcHRHDRD2QyNohNULNexLSCKlSo2xskoTLg3Ko9hkpR9lLW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ZsOsMFJ/tDCpgXyuVlBqKO4lOMIpZTQmqNyhJzlLRT6xW0Rf0soQLOrwWQsGSXIlM1Kr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kJqJGMlTaHlZZArkiJdnoem2UGqCwXRXKeZLNb0GsVKxcNgaaciCE9ioLKHJYfkyIQtX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/eD8NejDSwxZGV9iNF/63bEzxrMdhtKUqBVjjxVGT+wsic1zWv8AJX9XpYfI7EiaMahz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PcIoK2hbC0jVIhOA0dBKHfjKQEj0JGkEDVQKNROa3ufeGLJBAzBGrJ0IWfklW9TJ2Gpf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bnwekVYrPYTMSS2b0Qh6vnQr+J6WEJ/BYBFmkrFXwTUmOSq4b8VQpvcWWWKtGLklDb3K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v2gWDMkw2OrzgailUdMTT+w8mHX2IWEn15QtKCxLDYqUNUUVkiwnI2h6LxZCYqNSmT2L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NlcjgEWOpyOfMDyLcEgUYCGGHaSOrKqRpdGexMkj2FE0R7K2UCN3F0OdJM0TEtwqoUyh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uDYZ20p7j3ykWqEl2UblcSIU2I6TruRN0kkiuJJUJ5E2S8M5pLhulGSWx0IaICgpI3So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BKCxwIwLh/BUqqjuM50hEVjOSUVTsSsplkbiFTCJSTwVRDq72fRlBA7vRlSsRRbJHBB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MUnOBiVEgbiIdGRoh9gKXtRo6JVdSr5SY6k2bJhektEiEGqaZ/YlW3QxlqEXaKxJNsll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WdF/wZEIWi1NSRhv+zvwtUpQhSjhocFT/QCf/dkZ7pE6SOi1Q7DSvlWS5HYWE/BEF530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swSulS6yrEEaQJDoEHSPHQNKQQRo8ITdYk9Ysa0pZiBDWOQmkj0DFrwY9IGOw9Dro5aS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l5NsiqBMI6yO2PRCHp+9aLvB6QCRl9FheMYoWdjukN5mxKJLBGSOKieTlIm0wYmIqrcX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Ir1luvI7tjPsRutxFL+RvWuz2EQbbNFZkm0GVWEvcCa7xeiwMVci5vFaSrZKvwxhJp03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xJOeSKkZG1XnRW2kZhlK6ZUih2ILoJytoxn7E9z2KYpDIJURkUOCcUCWqn2iqs0j3gn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QTy9MGiuSk6nKh9NM9p0Q2IrBvQhtPIohldtPcccsa5I6IIjB0PVBrgpsz0UN0NURA06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LwKUxAuSStBHMYMiQ7SMkwP+BHgboh8vsMkxMHoNCkVghG9hAq16Ep8BaDfVNrLpmN+g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UFkwQ7BdJXNg0CiW41DeJIurO8G47MtP2i1yNlwsNX2Hd6GojAQi8YkiohT5kimJIBaF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ip+BuvguK0haGY9aGzY4oT/3EpZO5YgupDc6LRFn4HMWnziSRyyhTuE3Ho7DIqTMpaYg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Wy4yDdnOiUCx0n0B38Vc+ifUFjVAC0EKaTVE2+SNIxaOzHgxkjGXDImhQRRiwlQup5RK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AVKSqkS7ZD1ZcaJaKwzOi/BMc2gmCYnXca2lhr9GCCS3IFwZHSjUE3KBzyJQmOgxv5k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dCv2NSuZIbSSGm2UPfyL/iUEbf1H9HlgQcRMoaQrZgmXJbZKgEkwckFDdiMa/wCBIMpf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UXFFBijdSKUKNjQySzAraaGwoGnodV4Ow3IZNkslyS8/ol4+z0Irb7I+RPkl0N4yQ8T8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xpQXE9HoSgrNUSRLcUVyl2LaEI5OcCBGpLIiYKD5DIdBZILZLYgn4OOGR5ErTFLYRzFi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0SHaoaLJbfBN1i3KQfYyWdhS3LHTk3lrehEzFPTYPIXNWQbPH7LlSVFLkynuSTqiSvkq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N7UHh4LTmL4D25VTGsVyej9hcNEBrAsNCVSprJXyKxkMWisKxeOA10SWNvC0P5iE0pVb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FfwuLzuJemOhERpgapafYWiAfR3arBttw1t/7jGliiUkIma2izwceCwWvJKRrS5FAhGh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0TeRgBmBqyvsPvQl4QWtP9IaI8fqH0tVq0QLYi+tQZ9gYteD0sMY3rgUG04vbTbik1PY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x6SOpBCWyFoXdEiX4K3hOp38dqJDbdnoX9oCxg//AHRH/QmxPyOpVR3HVURGPGREn0RR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iyE5wELvblaO42EeBH7DSFtsIIGDlMNVCrKV7JliaqbSJLuxLlWPCJdNgboxFqhK5DMh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EIqtIiquNyP+sUlKiGxOID5Zkav9yISSKERGSrZdSSIsyCz0mbEJHYirf6EUXkUZj5G1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aNnBExmCLw2Rsw1G47SNrj4EtcJrFUQewe0JFkRuaODIGNljQhskTI0II4FbYk6hQUGw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5lZ3J2C5jouQb2RKhQOygrmLgHZWHbVUoEOilyIyXvEUKtGw1JtFjkjVWXqkH6EmtmBhI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jlzqkY0zgYx0xRRk1CSmS42vYdUUpEiTctlJTKWTYRgh0KXYUbCRk2NC+4Q7iDHnTYKz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USQToYpPag6cpf6kSMxCELRa2qc0J7KkMWtYhIgVGUEDUksz2OxIf/mMmMhDJamPyueq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B7FgkeVKRjUeK2JstCkJClhMZI/NNokJhuSkwhFYGCBeK3xiT0C6I1VxI6D6GjFSRyWR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Bi34vT1oZjQ5mqCVTAlE6wOe2xkF6aChUagg0ia1US7offnRaZ8Vrer0alkeQ6UrrDEN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L0Houe5Fl6g13QMyJb7qkIbM5L0mrGTad0PdS5U0asLAWVPZG9y22zXR9FSg3XGGmCsu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7mBhU+5FR4ibT7HWlhIJQSo1/l0Y6MQEFE7cIT0LMFlXZZyOs0LpGdlRcyaxImizHRbj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MREv6JruNNxPAhMiMj7Lmx3EISS6U0SGgnbGlIuUiEJc2EEHQ9yChYjuy1VFNmdBIVhz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afjpD0Eis2MjqS4JLCG3sS2IcCUyGbiYpBHL5HS6FRn7iKO6ItSRCyC+KrHiplBOK7li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Vo0zhElbjYXjLnUtwXdWSlcMRNXKay0E0cLCdHdjboNxgRMKdhe0X0CKSJXSVJCZUWgh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6UDSuWh30tbRggguInYVKmJ4xcaForCELS7TaB7yJkT4NpQqiGUNsLRMskbEKZv/ADKw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yPrCiWrGOPwoTBAvlRnkanlLXqKwCUH1Gx6wQR5PVB66etCQ+sECoyRXAk9RQPFZREBQ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lMPDbOY5jmHLcmBThjXn6GtDHq/Y7UHIyJGonfYV6LTV3uNGMyXINJRFJFpQikmNyR4T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ITyJUX545KxWkRCZI6c2gUN8J9lhOzcWhBOxBW/7DoVBUU5DnBdEIYQ72ZBJLMI+4piE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iozPEVQQUHIxzbUpMCRUoxDLG6d0KAlfkc53Qhz9nQiJxWzDokWqL3eh3BQy2oWlN5gU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rNDAQnYJRUmSxAm9blgSFGxBUqje9onkjZi5Yi2M6JrYUuwn7HaFL0XZqWdy4m5tQzYl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j3hckNwNxKGSPgSWw4pJRyUEw4GXq0m65JR8sWzcShORYRFS9SGwOdCougqUoNxtZDbs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+rWUxSdD6EpR4JjuddpoIskbMSKE0+4uSdIhFSVhdG69CwKHsyRCSZ2YEJFl/wAFmvRU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5b5xj02yXaLUkDwoziQeAhCEIQvAQraqagklR8JOrEkNFSW8DuwgTsWxCah44gb5BH9f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OfygRpUmU8D8JkWpa8v4PdNoQCXJNEp5J3Ck1yZRBGkCj6A3xl7TGi0tOBJYlXrGoEhR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s+L7Gm4U8F2N9GvB2ILAek2qqk7SOxojU9FIgnW5wIe2cEkWi58UOxj8JCRebhNCVE9j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le0mWiq7CHYVDPDcdpdktsEubElJm0JPgUXUsECKpsKjHh5fodJBeEqTifBfQlztlVuL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vo0U5diD1Q9W4Ccza4CBJzShYSHWo18gtjDuthiCrUJyoUjQk9HzhCq2l7Jib6SHNyUu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qbiK5RApFRFBwIKIHK/wJPkgzDKlYfo5DqsNm4kjkayRVmQ9ilag09yLjg5G4mERyFNC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KCuLlDqiUy6wjAhJkBpj3sg9D6G1tBTJQgaoM2tMXM90nQWFQWnAShGZN9EehiKEOg1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J0OBIbVH9ECUKpwR9lCrxlaVy2LqTDoMVlc+Qt/IabWEW48qlhHepFJNRDtI4DKSQSjU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CXQuZMvZFTfdmNHFngVR10FnrCkRXCyhaEIQhaXCITLMFaz7QOhcZKhFTqxKOaHDAghKD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lsKJrvF6MEKuCXRN08JEtCUIgUcjvq5HYpFBAOar85EakViIahkaxhDOCJcFT0ZYNu1d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ZFCvNDw1dznP5bLZQTZgUYY3ioN6Kx1hkYg0oLFKwOdcD3WhO9xjHrBgwomkRK8jNrFX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i2i2FoLfRefYDWWB+CNuJMAxJXHJ4/uQMOJMDgfQaNt3CJbZXGPW2HsISbnO3QvgKCok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CKgZUuk8JyNzWjLQzmRboSuFYup/eACgpgEJsqVkVzqRQnsUIqZXl3GzRJvBCiN2Fs/w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vgjgobKrirg3pFly2RTdnFI5dXkkm1BVDuLlBAbTUwUgk5MlNk+9CjdjVBU6iWHAmhx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XuhXkQMMh7xzwTykJzegkBrWpS6mSyYJKiR6O0UySoofJgjkSJgmJGJ9ktS4e5HPyMl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m+B25gXzhEWFBCoKzcDVecs6PUL8yG8ZWHAiMbikDXBPwQirpuJWKpvLOUegZEkUvcWS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7TY3Ng8HOrpoxcXseTzLwmx8aVg1hpWiMCBU+wfvQRyELReBC5cyFWMTr7HYkmR0uGL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eUTr/wCp/wDWihah2HXjsdjsdjuQvCEqKQZNCoVqilFNJrwhAWD3ud/o7/R3+jv9Hf68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oatz/SCrV/QjYLUm6ghgPYkquSBUMTKIKLpGNiqn+iiEahbjy5H4VnR2GfeGLBOiQrcl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ekWJdvgaoXkP9IJ/8E9/ofP6H/oiaT9DVdKAhLXOwS9wOEtFo/wL8X4XCWm8oHjskCTx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Fc5ElWn2DEa+WPkdYgyQU6TQJZiiPL3KRoUgggGyKbsMsKZeESp1WUrthiHZ8ORht2vs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WLHDRLt4ajoPgqb7lYNtR0IuAbk9ielG3wZamxREMZhCaxVcTEakTLNDUkclFeezKfg9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QSpSyL7CssKQ1F7EdFWpgh+iokZgkyG1vJQRWEJRcdIG9xLcSUSJjqRtYm2GhK9FHlCQ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diKEidCu7K7lWiGNe2knn9RNO9dH+6kGR83iuOwZoJBRQKm04GVHLGpinArWT3GSbd92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bFGqWWJwyAchusE2dWL8v7eSTG6oMSZMvoOYgSebEKBz5Ew4rbpcSaSUxuNV4RGgFArh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0NK6nwlGhXLTJotJkkwDcs5PRpdEWC0QtWK40P5D/wC5kYtCHNckRvCgIQkNo4BH/wBZ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Y5jmOY5RTp31sS6iq5LEIgyIKMe3g6Tq8HOc5ynKcpynKco5EPGrAU0pIyRUQN8LqMY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EvEkI31mSilDITXKigygiGmQ6Z+LejvoxUrccQU1jWQcjapGWpWVsdiFe/4QNtIIweC7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VQ0hC8FrjRjSzPkhWL0IoRDXTbgkOikmHpcSTClu7JaPArEtkjKuVLlytSKR0ar2Q7Z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JMkeULklNI1q07MUTii4e+xCfhHsT3QS0P8A6qNMiVNj+5H/AAjuuhMX+iRC4Q+fGTo+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LBOat8GyURnAdoSWG6C2QlVBbsgiKe0yfIoIW9pD3pF9yZRKwTXgbYS5KbI9FIdxrlj4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DdbyNbrJEcQWxCGm0DTcVFI5CFcEEqCE81GZ8DDWj4ZJXgmpIqEx2F8eJ+z9lB0Ep51B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FuJJYck8PYsiljQrVdSGC+WV3IGsEqKe7+xN2Qk2TZ+iS8UMlNgTAyZE2JpM2Idx0cso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aWqxZ9Ai9kHUSzWR0WtDoTpYIdihEk86XFYWhUFYxokFHMkx4dshg+BaEIQtHbS4rNyg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PBUgoaF2hRKiJLqx6Hf/wBV9hzHMzmZznKzlORnKPSr8c4JZZyMcy/KGWs5xzs5Rzs5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RmCNEyM0xb7HuMbyxq7L+GVMt4pwZg3DG7LGssk0fjnRjGtRj3g5qvwsbZmQ5XGMajOU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nPOaPej0mPVz1QckvadM61aLXA6eF+NNFYxLi3VrJ9AlacCaoUxYlFIvILCGRT2YxmrN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SFLaoaICNnWGo717+RyXm0bjmwuEZ9u0bMRAdFYK1nA3YIIMWmMDVhUwWrFmJVwgWXIY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DTs2FBTIpoOiuHZKIO/wXEzepSsXGkNYsX2fydhPdv0LdPwR3CJDvpQQ1Zz0PgJZRNUO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yghyTUSJjbg4XJkuQnhDZ/jRRyPkQyGV5I7M0FYUlSpPvR66jSSm4pKmD1ri4rhorkZG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ZMmwmxRuMdLuwmprcSVwSm6o3YqiVhjREDV1sSUxIX/tI6TlA0J2JN7pb9luYngxBOu/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YcMHgxTG8E+gjwFiW7DJpCk2lrFfaJCgrBZ4BjRRdrYIU9y/YkptAzZo8isgQqRFaFnE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eFcLdvZJZtV84yLZ8OtFNoKxkqOX6Nn5gsP/AOGfhn+ox4x+CRjt4zuNjY9H4O+rHq7a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9ULwLx40M28lAtDHza+KFiwYiOJKTXVmcPsTuzcxLwX6PdGYC2wOrgWagmrRthZjKOsq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jEDElLEZFmy43YroupiuwVgijQS3Lsl+g8qGuFxl42KFXq6Fc9vCFUiCxvyyZKSdlNW3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WxjLiNsMi2YuIpVZe1NDiNzqeoxDCsYkilfgNIlNhY2jRNpwHmQUsBqZijGkW6Q2SNxU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f2cgSVnM8hBsXKB3BwVVycFuSBwLVIpWZUuK4SKNDVdEM0HoMkZSlSm5SEUzoUB2vpbJ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D1rIq3GxV3QyRqkqoYoeTYUMexq+Bwn0DaIUQszcTcMdtW8FU7/uERuxRU/WLnxzGb0x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HaTDYVFNxIeeWw6hJKCtelaLcaCSpORZJYdEGe+khrwMr6hY2Ex0Y7kFBgigujJJNsJ1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V0LRaWan0bJvgLQfkY62KIaRlCVSnpFz/wCKf/hz4Me2j0lj0fk+Xm9GNeKJo4Q7+GNK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G2u59AtJbdckqoMEYvWzko4VNxH5FxoyjsEnJhLYSfPJCIxZjj5STgDcbEyWaV8qR0v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CkYkkInVSKmSpm3IoJRqW8WNXJ80V0UrkOH8j3bjkcksS4Jez9ErYaEyySsCK3GmHI9h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VaPRPRR4HmIbWGhkthtgOZqFM3EuTdeiisT0cqmGD7WnTziRlqRZ3KBxcCXwLMDuu4sE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K5CVQguhqUKgk3HEVJW9ScXKcFCWiHBWSqo3p6C1cSZkVUigqKKUZsQGg2EkylinsSJ1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qkb9topkg+WVSq6GYfI7y3+TD0C1ZVwE1YQqoZNVQnZORVuYEX0FspKiktTBQsEgaLsc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rQxakofcQklicrSJ6DSIWhb2URybP2QEtEwKul2s9KTxftEoteCCNIFCCZS5Fx1ML/wD8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0jHo9GT4QRq0MY+R6Pyer3JMNVfVW0jV+E/NCvoV14J/92+iRAltipNs2RC7R2MZMu2I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3SHNmuEPCHEED4kphqUTjFRngoSmgWn+52EyptjYidUYwwXbbCo+GIUJvgPJik68lw6t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InszqJFcaGUkUGoZCb4JuzoRzQyqRyVJLFSQikeiiw0saJbjS/yRyUDYIWWxoNDvKLNh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7DLLwdqCbgJjra4jIextA54PgcvBD3FyQJGQ8QRhwS2QoO9SUJiiauCNh2e2hMiG0lP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aC20yXHyVXUWEb/AswOpIDS7LclWSUoQjLfaJHJxQqOYQ2tmxk4dv5Ke7xTGOSqkSQhF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hTcEuKmxkBWcJrgJbKmPYDtqxksGSAZRG70xaLxiLOwWDJUhOo8ltxaUTFarIs2UKQnQ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0vP9TkSVBSpaFpCGkNfBGjwbRyY7IX//AJCfy5/K9X4sfjGsDHq9GSSNjYx6p0elmWao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XCuWaGjRrkqNlkczL4ElSxJThbhXdG+wzIxLAx0SSYq9iYIY+ZQlQU8mYzDUbUSmxLeI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DIQSVF2ZtJqqEpp5NELopliUpGHAymaTM5EuonS0KVQjvUcc1LKsbTaCmxCmK9kQdOdE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IGiPDFs6E+SLqLI6sR0MHnBrOhCzQ5m8N2kJr0fYoZB0h/I37CexLkvsQ4IprQcbHLFy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Ioehwql+hkOaECqvBU7aXEvYewmpJYhFMMpDE1tJQ6Nmw9KmETtA7UK1FhhwVJuEQaZY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imGS5ZhJrRH7xo8xI0qpKm/yfXX7LLkveDsRtcfyDUGHQY2TYvBDTh0REuhbjkYRKGW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Il6kURZKL4ITsXRaLU1OnL0FoRA0NaRuhkExMiF5CUnsK0FoQr6LwLhSny/2JtbKpW3k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EpMjKUKhDEbuTpa//bf4ceb8Y88flX9LGrv5MY0RqzIxnZOmIHctUQIS8Wy7Qx+C8bhq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nqijcedKwfETeWJoAgonO5CbrlJYFVKgtlJS4lN1cI4JJTDEjGGVhSivQ6BjlwPBPtoc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TJNYMf1DdE6s5K5NVxFMvOv4VN0FtoJYcCoG17KQUnBcKYVhqvB1IZKCBqbjdKISHayK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YC5V5IvVfZTsMOpUS/8AR4WyIfYNXA0zUJ1x7w0umVVCJj4aTWo4IrE0EMnRO1CHo5Qh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QsNHAlGkqC0tFdKS2q1TIKoaUhXGHUeA7lN5bHsvgnUTsOgS3EVNqlIiCraTCFPhL7aK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voaX8XKwxBy5gatsZtVQ2vRunIh2rgQewXzssuOYzSahQpsROxTTRwFJZoh6WP8wuXR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8rkYWm8Pe0LVEJ1ExXELSzRDwlZ/edCUGJYcFYT50QnPAvwIYVKrEGhem/8A7D/Fn+rX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4MeruPSCCBoejGNDH4RR6K4uiJ0RHYjfwGMd/wACLloYalXQ/YzSNwNHdv0Ji5arIpHN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JErkUk0LcndapCHadctoaUIi5KZ6ah9i3+BrmGUUXHQ2XqusFTIaqVu5FggcoIT+R6gS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SikqZa0ZM2tao+wR0Y5yOQJhKNtyyrR3JoVmlEPZDDbJrI3gnhoE7YLj8kZsiElyCuEh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hMJTo4Ke5QtBKZHIIC22IClVceVIqEKqKwJ1yhCCRl+xGnYKXBdU7Kg7mCYGmmc6R6Oh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sEY5GLaNTAeozDtrBHIjFUckXoJTKZLOXIqquolAjvYKqJL2Hlb8N1qenzLDWxKJkSAe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NKpzmLENyGVVkRI3mZIwqjI1KnNhwRZoh6GNT3TTO2xkepXQ0oWixkhKiCGISEIVhaWG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oS6aLAzkVFMDSQQJ7FZiPb6/BOj0Xg//AD3q5/os/wBQ/wAD8b6R4VH4Mer0aGMjVZ1Q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sHcf4FqLdeDoEOFkditVQV1i5Q13+5UCSeKsqmdoJEHVuKFNUxIWq7MlIXtlEEpZpGW/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TGHWsIYmSVqEaSKTkX3ypsJ6mNCaTdQQlABizMypL+k1aTfFSzgc3CpoSEV4KPJayRFK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N+D0xvsf+0FRch4hoazJ9CIsVKHTJXTBsTu7iyOWNroKCjkzqUWZFrEuCs4Klj4EZxBC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7JiLTTPgmG6PSO2PnSm8EUEIyCo5WCexVIHfT92PBFFiJySwqLdIkJwUmiW+hxmJpF25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2ORXQ+hPcMJckhfueQaDUKBHFFUrOgst7jyNjWRLYmUJWIOyiYwkPg+zEq+NFuC0FvIs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9XgSpPY2jJh1qIWrBA0yZaE9CpQdxCfgXkT7ox6CCJJi8OoXfRsaMYOGWg9G/wD2D/Dg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/yz5sjRogeudHo/Nquj1jyTqLHmLRaLiwf4VfSoksKS8pXJMwDVbMEVOGLlBTRnIFyGpX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ssTLoXhg6D4keF1ITNNGFVLaOCtLnuUKjo8lg7kKaomUTHy2wm8loZN0ExSSkVhKrcrw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kYiBuRbhpZHEcLsuVJeGPkshVERYLCFDaTwVhEdDJVbybTsgZMCGxNuKeSMijFMyUsU3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SpYrUkZR4OFyCKimhWLwNiZOakdiOw4XGisFdiCFyezpoenUwZIcklkp2Ep0YZGCavkU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OJVdEktQN4oQdy/kRlqlbjaNVA35evoqNrgdtGLT3+O6kniGxnIrEQ20hYTDnqVElRQp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k+yM+BroZqJiySyJHQY6FpeWD0w/10NGRMjS0SrQ3jWSO1RKrKFoWpC8C6D9dFKIbkos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xTyKYmMdikXaKqXf8t3/AKlv6Fmfx4/pnVDIGvwOg7eCBjGMc+NSnVjS+uBaHfQ/w3Fw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+y00NUJeJyiEWZJUFNxspVIHoTKihN9uCQgNJQ/YhggmNhpcEeVpurRBK2qgrtbZbjV6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EIuC3JkrKEHI55M3K+G5G0ylDJ5Sz9zSUVm7IVYPorhUGZI3Q1BbOiWyCPghjRJqZEyO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OxQIdiyWy+fgpPInuS8MvhjYpwxEqoS2CW5SxBYmiHymJ0RgudjgotGOJFGiERI08lS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HBC3I5IjYoFdANBUXg2cksMVKC5QTkbcsSdy6FIqxMQkhuFBUUbjXNj/AHW+ldM+2j9X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mlBuxylxTcQe4gq1OCE21FWydW4kVzGUb5FwsmTyiBU5bkzWMkYtbRpQvAf2JZ05IoOo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TK2mSwX4ASWbfuK9FYPY1iN4G49JwuBxCxTQk3FNVuIv/JGj/wDUf9Xtp+vxv8MaPOr0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lmr1Y/od9KiQlI1XQqMnV6LQx2H+BCvpVxaO40+j9itRiz2VHAa+MPMnASgXFKSrQuAO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WxcOiCUNzKUYVJFE5ZDcRvG5eRbi6y0kMBuHmUp7JAzavBItm6YpwpWK5ryT0RqMywN9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vb5JpWCDwxsQ4ETFScWOwUVUTgnDKZKRuMGxXZaG61km02MpDwEKqH8CrCntns6J+Oyb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NxGyKZUCZE+yC6hHQqSxldtJcskk9CkKhCGtygsYsM9iyl1qJQKE4FWBnLi45UjhMpIJ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bFLuSQpcaC0WGmrcyx3mWx8EmhPgPu+MrT0CfoSU1XwJplDGpV6k5m7yVqoJXZYFSddh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33MzcOyq6cCrCaiPXwOYpm6lFqELwvkodAnBpgigw01jSYIBMTAgE9mjoxoQhC1KNCHq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NaXqUrUETVESyGzCMYisoR7CpmtBvQvo/wDOn+dee3gif6Sf6F648GPXI9HrGiIHoujt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swheSLDOh+ciEX+BOQ30m+7iQbIEgqbpjaqKKSOTu90TcyTcnUKSSHdEMrlfKtQSr5JX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BVHro0kMsEAnJTUa82aWBji0PKFQ/wC8TSUmGC7yJEKHDR8yTsf9E7FJoQmJLCTYGiJq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CHWjG2w+Q046IGuyok1Ow+RN+yXip0JlgTyJ3L2R0X6FNKHNySzY5CIFxxkaEuSdzJk9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aBDXE7pBZUW+kilyIJrEjhyhIlNjgS3kaFVcmlCXhEkoWYKh5h7aNi9TIJKQ7guJc8D8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WUJJNgqiMEH8l9aESRnBH0n2x58JZ7DoAs63EZE4f6CmAqDYcJQyJw0g3kibS1bA8KW8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IVYoYqGuWVhXEMv0fY/vTXBVDK3KxcsHtG42VajWFdiAbVKMQhCFpYMR1CX2LVvREA3B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FhYEXr/5Bv8AHP8A9JnR86d6sej8Xqx6POj0ejGUEKiFArlHwIh6Y178B6H550Vy4eot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NCSlSs6jyj/Q7YuUsDclQyEiYKtuEKNZNUYKCCXN0VSB5tY2JWUGhWdmQKbgOtwGdZDo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jKHuImLNy3EluQkv0djjMEBSJLMsuN5ybL7N1mNZJiRgmwLKg40SqNdq7ETrMoWE6bWL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sQ2xJgOqwpJSNcDeXokOKK9iKrlDsW1Q5KyOgq2FbDJHzJGbIZCWz7HA18FnShIk6Nih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MIrsvsbzMchB5GryWUKn7IrxcFjsV3RPJEIosy4IolfoRx0RAyoQmwD1rx+ohHlFi1Ml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sit0/ZSng/tghIBey2VJTQpq6ooHDE0uBYWFAWpNMJxqKiL5GSqHdJtiKvA/Q1AyNATs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bZ7DPTguED+RBTQoSPSSOmmBlC5ZGJyTSbqUPQhCEJKGoEL8oXSSR1Q0PmHKKkNYmpIh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jt7+Ef8A1VNLeLHqx+UaY1s0ejVdGMZHAtFo1NReSei4eRj/AAXQXaFoyHhuhGICLimM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6cgbGyGREVgZWTBM4d1kjIlKGTScJEEzUGgJ7noi1BpBqDwIwM6KNholahbohsoxDcSF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UkcFIoRUNYNkXkjeQOSon4HsQPlEPg4SONHINkSkSslNyJyRE6V1J3YZuz2RGXodVWYJ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1jcJTsxDD4CcuCyWNvcZjsyjBHKZFuBSUuKnNIKEISRQpyQmxiuNcVHuQ5qw+Q2vqckN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0dQ0ydIlrcIm6DRSJK6pGBNG4gMqb9iVa3wU9bE5SSd/7QKS2RJrAyWkJa0tewrZUIhp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EjdqG2x2TiZVYOsjn3JJwVNxobiQ0pt0DwaK+8kHJv0QmbWKJR8QOz5EqNEGWDcQ0MmU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GrEKaierxlAks0SEHESHECe8YnggchyISxI56SEXyeqjy/8A8E/wY/8AGsSPSdGNj0f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q7aPROpIooToWQ/FP8or6LvBtUwlYlRXKwQg2pIxCEMSOKMNqEom5E4FSW4dGJTslYlF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RtLGNGbjVE4Y1XNR4KDkyV7O5Q1pP2PEDSNyTr4DBLIImw7TXdQqDL+xQJo3E5EMrwRS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T2TBqsh+hPYUZSGluiF2G1mBRA4ySgieh++yH0M9EOQ1spRAekdIW7IcoFFtC5Z7jkru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hhM7SZMxZBejEqs/kgp2H1kdzebgj5DRWKA3Y1Xr6JzFmNCrL2sKxImwp7JNCeQnS5XA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l2ihLCCFZUEDoEOotg5hLiEkE8/CK3KNFzUkU7lNXIqtFcesgtCFQSoxENLnKJFVuhpY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mFkq3FUNL5KHwIqI+CUSLaoWlZIl8CY4Jp8D5MtsQVWOkCvYUCpnobstMa/kjK3KGYGL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TULj8EKwmZWNmRTMyWGdOWu+42/fHtGfaFyfMz/LEjKf+mx/CSEcUHBFDLbwnSakl9Ba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34pp+NOf/Nl/nfhj+qej1YxjGP8ACxuujGNjGXMj1T0TJGG5csY/Imuhv8K0tDLFotET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2dEQ7OgrjIBMrJLm73AzYZVXjYxlBolWh4SareSMtZ+ymH2USkEqNqjlo9ivClEjXOrY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OTgRQpGRSquUEL4G1cVRD3HvMGYTuNQpSQ1UR0LsK7jS4FSlWRWFeqJ8IWHeIrmAk7Fd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kGpXQiHKctQKSV9kEkXIdEktxQsNNDu4o0JZIhTkjaSeSSsXRLNSHsNehNWY1uRUuIxL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PkWar5KEGkPgfJCoaFViTA47DsSvC+Rw4HQIsoaLogzyOCNdipIqKSBt1sMSSI1KkGYT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m5JmIgiViqj1bzgn+RHtlgmTL4HM7C73J4Twqn+PJRNfsJNcQv5EYeEDF8ggmUVVRkaU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RKSFsMptoQX/IyPkKa0IbpSNwk5C3gNpKCbEs9H+RU71LexjsRnCMC+k2kc5FKcoiLQ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UdOgb6v0YELT2OGL6IoQXKzE5VPJLQSIIrYxc0QoTQtJPY2z3Q/lAX9BWHyiT2+Y7IYc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AJT0f4V+PP4Xo/6RdGPDGjt5wR4vV6rhj0dGTQY9tC0TETuJ6QMWtww9GTP4ENQvK0Ji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plEMtIXYNI/ZCk6JUSKoxD+I1ttxdPYdPf15E824GzLAhpZItO4pydHgkmDdQdJ0tyVy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S9LEEEpbYVow5sNVeMCtNKMCUWSacTXyOt0Jr6DbJJDwiPJsOg05GeVRRuSMheThYSRW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INAND3RKYmgkbiyD2JZyL0HwEg6jqIE3RPDISlyVwiKYQ4BXiGieLBp2OKiF1IkRDoIK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IITQ9jG+foiLBYe0xLYwm6G2WNULj7G4dU0JitUmKWHYe8IuK96kbkIyJ0qHhVJJIrpq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VMrwQu3X6ITQcC1comkUkwcEWCQlUjkyEakE8RT3EzUNFqjXAuJMgUWFpvLAhEOShDL8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gxUcERTJbBXKygxOo93sMEpvsVKjGrjtQehuNQVDQmIMMaplDRBjMA2riGIle6G9uNUI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qPbAKRaRoS3FYQSG5aQvVRBUiGwo2Qmth0LRPcVR7NS2sw3ovQrce2ZR6GLhy09F17CL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rx+ySyHZEiRMkQ//AIx+KIMeL0Yx6Ovm7j0ejoPRjHoxjHrJImJiHxbR+CGpqf4VfTMU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H0UTgdWuHY7lUV2Y5MZMSiDjKU7iCg1Fme/RITGUsV5iZUym4j6KCFNQRZoKLNCakOg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hoA85I7E5g+i1adVA9RQLIioTgbDgGLX0UnJ7ZB1k6aG9Dh4KuxMxoyU0+yJ1dOCabCh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VyiSeBJArsiVuZPoNYFMMxSgo3FcmBOyE7wNKKqUT7BItzalElhoVRtrBL0J7ijMChxQ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RKuRsQOBKY+iTuX0QoqN5IjYh8BXEVAswUQZKgSFGVS0TF2YFETiQzoyJuSwQkFhjqJp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t/gs4agad2lukOCGS8HKxIlpkVCd2w1xUMyDJ+h4CSdUjUr1KUsIT3oluONxuxUotMif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6IuXUrpi0SacHfIh0Kl8OLVgajoa30Fl8JFhyORCBWRouRssho2G3wz3JRdQisoohF227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XiCoISeh7G9oi30VhIRjoi2SdvGk2JPZO2nsb0nU4dKJCcHwEVF7FqpvzQb0R9i/vmWi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fbQi5qizfOX4+z+SIm2+QhsPk7okNyRDK+T/AKWfwY/8Z6PwerX4r6PUx6sY2MnW7RC0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SkdOv6inx7KCixlslJzQf5xUhO4pItYLRZbkRITlbl4t0DUSxT/obbHBE4bQa6I4zYW6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room5MzAZSVHUcaXEO5YKEkGKG3A5M6yAYqORTTdYJQsv4K6wRNxKCWxYryexjZ9EPGh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7PklxKRImtilmq7kE0Q6IuyDpoSDaRC0kyqrDCbRyJDN1BKP50J5RdEMUnUQjJKETew3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ZONC1iW9dQacDVUiDe0WRDalBo0HKw+CINCkW4mrlCzr9CwntgeGsk3jJUp5qPZfwXUq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pbspdAVIbJQUhqdqInoY1qGpyLJuoo4III4EuKFNjFhym01GkjdBq6hJXpKtw0aKi6wm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AkoNlFVmrGM4oia9DbFyQbYT7hc0qrIYkVl9gsg396uEvD6g150NliHkmCq0Gl4GpSxy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mpuxG09hCBIgQn4xNMZCpI5KCUiQlQmBmlPFKRJIIIeCHorEaV8c+EaeimnrRDbTEv07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gzpLtGUh9FxLujMESaQfuEjBwtnyCMk+3yFVlO6JE9iRBDH+RwhvYWp+c8+K84/rHyZ8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DGMY9GMdxjG/BUgbkWh6ENmSdLH+FVIbxMBYhJO5RIYciwuR8LQUOhLZYVaCt6gQgmLM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H7EpUEUl4om6OAXUvBOhTm4THw4IHRjSgoyBxu6JQJUZ2HKiybFEyFSal6BtKtqwnBbA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PZDguQhyXKxeSV5XWlLFqkDgoGvI23Gww63IH0dCjA3zTRNWBtb1EOhRa3Y53YmnJ2Iu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jImEkJ1qOVkxsQ1ZMQla5hwxzuyNwmhL0S2ZcJqKkrEC70T4PVSLslXsdjSga7k9y6o9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UiHyNqyKm8iaiYJhs3KYY9uwnOw8EJX9CWlCIIm9iL7AYWEtt/zcmURov6EftQJ+X7JI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cGBSMCHTRj1NXsKimEPEHCCkYyctQgqkSnLwRpdC2WFbU1CTog0n7FnAQLT1r3ZJKkw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1mTCiIJqIFElFrHIN9AkXHrAwsKPoiXchUSRJURWPtkXN8EJI7EUoxMViSDoRgs0VklD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kQIQ6BVFnCGqxUFGiScSNWgreMiN/F/hl7kslk6KBZ5H4g30tdMFvmLQPYVkfZlnQR89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MF+0OW/ovTL0WtPb0gLB8wpWX5IYTS3JEMhkDQ6PBTpPln8GP6rPg/CNHq9GPwxox2Lu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N+HLRCHoWiSRhsfhOqFyurWEmiuDQ5iWKQ5ijdwcgMCLLJWUrdcEVFXpyIRBZTZW2uI+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1eUmrwTuFC3G1XjuoKMjDYppauVUHcOWa2ItzSihWd7ORPSAVJTugnKQzFHIqMq1kTx/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whtJuo2BOSzcU2Rmq0ypE92Uw6kXK2Q3EBqULkxqUyco8nMkoT70OojsUMyMkm0xOUsT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QbZndURTiqJNyd5yYmYeyoIsqR7yQXZgu2xN2TQmOhzfYl7EIsHuG9zIhNZTErJTJ7CV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gUeaRtiKIFhSsbKjI3sWUQLirFS2RNgsrNWxun+rSTwdEJ5ZFL/JvL0P+BDlk10YD9jv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vRPZNtiAgRVA6aXBbFVp7MgVSISGvQTdNRVkKSi2MQaQhpBqxgx0hB00qiG00wnyIvkk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Q3gb0iJdSNRLKXKEkJKKxCuXpT27CUuRa4mqkbEf29EuZooqrDFw3JNPuUAOApQAbfWa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RvsYWnxJaJaCNV8HJLcT4SIb0wCRawKlScRKvJDYk9L6KkaYJIzcFiRsmpJJPhUi0m1l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YhpSPS40OKCbaJrQgQJRgbGMnWVMLSNJtsUqFB/0TuiFsJqsvbKn0jFkJ1SXovj7i9L2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0bR7LL8opEX8wENgyZIlsSIK+ckk+D8581+LI/F6wR5MfhjR2Lxj4z4jH4WUOxCYxvRk1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VRjGHSRSIGH8SMimtyCQdMtgpiwKcFySlWyPDEyaSwxN0oamSaWBqtEniouLTS2E9TZ2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MVMZHI9P2PdBNNDWxpRhQdU2UyBKToqTHApJCRVs0yihcynVC20JdGwhVNESJ3IW40sY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faSNmPkRGBukCNkifDklOT1Gnsakp3OBvtsTESUaWXzM6lKwQ2OCpa5fJWRsT7HITtg9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o2C2EUu/k7Mabo2QRLf7JTPwJSNuDfSOEY3RKciVK1e5KbtUUTwNOqOo1Spcr52Fo2hz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irxI31Iym0Dq6aKVActcSt1sSZCEMq+iT4EicXLlCXsoswyO7N9BbGysYapkBJTEDpKh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5bSeBUhOwk50JkUKUIScYWtt0QHlxRDVf5CtLdtiF0EgiUq3EOyYaHSw64FyMos2ito7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FklU5GIEJlcTZoQ2msYRutigs0t5HFoX7CTVQqsuWYOlQ+Ywg0XJEY+SOrIIEVDchcjl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tFUqpkJJqTNiCQ1CsSIQgdRrnXNiCukk8EwJUneKD+OhISVJZL0ad1UkkknSkaMes0K1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IlUkncNt3oSlgbQ6Ca6G4VEhTwQR2Hpum53FEVougpokfsVBv/tCtjehb9A/iY/XQZav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7P2VWLi0SG5D0h6Pyn+lY/wwYHbwzfRmTGt6MYGPxo0QnQeqEaPU+PO3cCb4IXHwaLHA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lCuzTYfV2VUlIEtUO6IaSWmoWhKGCFQ0SgTcjRejZJKvgKk2N0YNINJJwYiQD2ZqYGKK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abSgkdoTQz1L6KkIQaUFVLJObKViJUhQ2NkUhVVMcJI4aBwnSWlrjIWg6I7Z1ODL6EPY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vyUEEEtmQlgm2wnUexEooLSJDuHTLE5mh2hiOLkVQcbM4WINzOSRJjSigmHyIBI9COBD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5IJFIoQrsjCqJwyK5LI5u9Nhh2RbNhG0rUP7ieLcXbsiZxDLu5MiV9ANBEhggzUadSyF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tNk4E2UeiUdETkWwgVw4NxiUxERbQnbjIkoMghTyId7sjkNVFKTqUJpA52CuxKVL+RSn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g3CFP2I5Ohu5S0rPmCHhCPYkncSexyc2HNNUUH44IZOI7tKBSsNSPQ3YhQEJtCd5ZzE9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asnUUqXwQNh5KBycoUlW4YPUXRjRgOcaYGMhySYVFSpL2Vp8QkqWwREEjaohhOhhB86Z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yrfA7wJwgMFwt8D5YpyNdi3aFN0JcnZ0MqEs3M8jUVIIK6f7UcpbKCdyUTg6JJJJ8E6d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tJOmr2HDyQTsNhXLCc0IIWRMSthBDENJNsdjV0x+4LLfLsXD4AW/aDopeg9al2XYh7RV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2mezi0S0m5DRnwz+B/0W+jGMQzcdh3HcbGPUY/BW1kYydDY1Bv8ABc9gkoGhzVQ2Amsq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iFlZMyFBogWKCsiCEO11IiSjWwsXaoh1Er8DGqq3ESGt3BMjarVHL0PQuJkRM1LG06BL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GtwpXKQnKVgdmuRRKS+CUUpdjtCzLYkFTsScWZawpEbVI3Kb/A6YKLwSnhDjgjYJsRyc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qRXCJZKZREtiWzqQE7jWwZsRmXMiRuQ+CJ8Mc1F9iuE56O9R4N1HK4K+x0EolZG8kWW0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diWYPQhtUlbPQt0KIuyO4qW4FrSp+wlFU9CdYJvgaHc5yTO5UVslymWYzSghCXiZBsty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hApdRoQkJndIcJSiqUFcEh8XeWz0K0VJVgQiHFRDljwQQ0qibdiW2k8kERgpKwkqsjUd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+e4m/QSUM7CtsdB/XTQCQ4SZbjKvmo+wX7EjY5ImdlwlyTsxJFtSbiD6CHdnAhfZPg9E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vdBCtgrc5BcyNiQTWxR2RC2I3bEu9BMonexIKLM+RzQmhY0GbLBpDoxQFuFIwowXfRCy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CwkQ5wP0Jq0GJRAiWZCOYmV+Ibv4Y1dDKEy8DiigGc7GnSPhidvuP/oDesexD+8uUJqU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8GB/AUV0SE8BRAxXdlBSs/CYJWsaZ0mckxsUKWJIKeMaVJ0z4PBXckstZKCl9HpITWSR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l8imwsJ6ZbQKovZU/YIr/qIFb72NXOjkYKfuQiwL7EVaMj+yWKj2jiJIhkPR/lfk/BjH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fixIiRldH0Y/w8SEnJUE2ajeIesz3DIN3lDq0cBQmF3AlBWlXA8RIN5EVFccpuhTh7dw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2NPDICUZFmUhUrJDQupZLTbv5GbMEZZaGUEK8E1gOs3aJsrE0gSGoVl0MtwqMbm42gS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PTawI2MUMMktJPmxCxBVKnLGpWKlbmbUbIhyJg5Y3RI5IxTGmtWKUN5IktJNyTNTfCey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6Q02kQqsMVToOCj+Ry2HDEDW0DWwf0N0oSyR1JPZ3JK9RCXJQoQzqcJEVJFL+iWpIUAD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Wfkl4SL/AEyKYkWHk6A5pcexjx30pIbZH4XH2hzlNsoRFJWRJ1GjaIFD+yvn2IOVrJFN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l5EITEToDlbJFGqEKUJPCH2RAlaoHCLMUnVmVyi46q3FN54J+6RRylH98BStVcimpA/T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CkhUUsIOsr8zYeVMgV3MimqkaCRlsIisShI1IrTWgpXEgaQkZQ7B1ewlLoxIwya3FtOc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iUypCKEimjK8oLkVRlGrChZtFkheFETVFbIp5Ix2l3MQ6WlRPco0lHCHsGViDBXJLJbi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hLYZws5WSgnVtG9yDTgQXIPJC5DaChuHZGzOPd8g2KoqqkNJf1Hn9pJKEKKUFrhZwpEl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Eir8BCO/4Mrf4LUaIkCUzEydEaRQY3bCCyMkwSToT8e/wzrN9PXh7PRWDBPwTNiZJJEy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lSHpUa3LotV6FqPY/vgDaq7IH6/Sj+zwk/lhF9o7W7TP3iL7PZGxY+SG5ImQyH4vR6vV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Gxk6tqmMb0YnR/h5WVDi0wgkpSUEMyMfSGYcGizGhdHyLe7tYawi2qRd7RXPeZgaD1Wy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mBzhQmkGuok4ubE4qIvKqo9h0dK7JUHrF0UkiTyUnbS0wvc2SxYQijllVJvI0E2NDzqZ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LJEGY/jKfwKXYqp4YlKIUJiDFNBQpT4OqEJUTZM1ps03EZo2JsBroQrEtOqqXtcXQKTC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QHfgYWZkDEFDgS6rAstfY7NnBSDLAnmidMjffgXNkVQY0K3sdCVOUUBroclx3wNIliA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kT2Z6CdLgYqZGblJsSpkTqdxm4mK9BVyoFtw42KRuKmdkQc+44E4nVNlhDqixRrViW2Y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c6uha0hn2JyUi6orlW/oBSpPvcqM4MjoSmBLQm8SbiJi6haK4aTyBUliaFVdAqmpJtCN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ac52ImQToe0iREqxOggvsmL2xF9itqH84c6pqCBC8l1GJ3d0FHBQr1IVWbOmoIyG23CS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lbSjdiSveqCPqm6ZKk3MxI3UmwmICxkNIfGG4uQxIM7hp2p0TJC2WhHohuJunJEbtBDL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ECzFBtBQRSycRak4EUlk3du30RKl0DjZHS44nS1RUgtWaxNqSJwY7XK4Y3caHEdDQkCn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uhwirrJ7JJEthyHEzgZysqUFMBNpVOxIlipmw3BUdLSmWTsJt3pbbo/RJ/ZKbTqCS0U/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owGCGE+h1RikCdP1EymrsJd17INY7HHYlcjTFzBFD5JJgnWSSakk608/XhHhkknfRKOx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zUnSFkghpUZXg9FClKs9ib3Pp6Cmi9xTQN0Ba7PTP4SP7SF0R9n7QsX73Is4LqPQWBg9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4MamXDejGjDfyNj0/WidCSdE6YGSO5Ok+K0aCah/vIohX0KTbkYFuXECRiYWE6UHdDli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Vgiiwsom4nS6TmgbZLbAze5FLQl0TJ0UUYTKcjJKPhBkzuauxGFwOWRuKlPIbOzCY33H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crpzVVYM2BTkQJIQqJodglul24aImwnTkgWjNE3E1TAhQhsKbtpkxBXcKAa7B0oqNe5h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JJw6k6gld6CTn5JZ0YzwEdyYzat9DXBmAS1FeB4Wj0KA+kIzt7IBRMtpjdIZMcpA2yK7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VnjoltGJYK5Yrs0Nyrja4IYIjtQ3roccQKaLdxlthL0JxUlzgWbHT4HG7FmKm453HsJFk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lswTNyZR2Jky6mAuVBxRFyblFqyYnI3AqNvmNxnTBb6PCHJ0tmxiyCfBL37gj/cDU5fs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ASn+xDwP0E0GmI1c3tERIVxQrdFI0Nu6Hh0LEpgZlSIeNNNIGLnepn04TEn2S4FsIrFQ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CxBEt1ElWRYq/A12S4uHusTB/n3BXJlueRm3aZ8IalmlyGJXShtIq2YzIgkfBcMFUy4x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YYGno5FV01tikJfLGy5Q20JwNJpHZYmSEmSBCF4TLJCckCxZGcxLcyAHXSUYSPqiRFZC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2TtOGxWD9KK1LPA1ZFi3Qb8FGPstuP2JlYbk9QoqkHYTJpyNKK5IeyI6LmM0PYZVo2uB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dCPQY2C7lGxE6JjtkvZ1IChWNFi2IrA9lDeEi+CN/nWxETyh5iuTBNhpraLYuLhu/wAx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dQjlCQSWHyMob6UjEyRHRDGS6PQ6EoWtNK7DTK58JLE8G3nPlHB6IJK6WeSh0G9Mi0jT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JVI4ZkiHTyS2AqusQUuRyRyQ9yqqJNpuz+WMt69jCku0L8Yl/PDP44l/VQbsvQ2XfYwr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mehIqN9kMIPkhgwhj0QhvcnYkkbGxskb16/BVRqWKiuRtwLLqFlwEE7zdiQa0NDG+yly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Jwrja94bgnzDSVai1BaZqsXUFdlUYSVC6YoOSpTApNF0NOzF0xFWEQ4PskhyNDQ5KAVH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RiZZIegMth69R/B8E+NB3JV6ZJjXceBnZw5YJo17qlYJLkYVIFqmH7E4S5HiWSho6E7B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RWdlLQlBiwyHcJaGlTsVIEyVB1T3HhI3JdI0TSq2NEwhuon7EusCEISlHIqEfANFBVEz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4kEDIRrWBtsRDbupdtQUjgVChDLgw5FWhSNrsSKk0Wrobh+ibEXDVEJ0KriSn0ibE0FT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iUP8olqWGKD+RGEMWyyJC5fYdJwGVbqiRNBNPgZpG4kmkN0FbeUkL0qVEXyEiUTOko4C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TeCAW4J0NjZF7hKewT2VKYd0PfuO2yxU0Mh+oqIKFJBILH7YSeVBImvA0xQWSBFDKvU+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hi42JonYm/Rb6GlLsoFyVNZU3TYglQpEjjdJwnA9MiIa7JQpaJqgZBKi+XJCS0OMizI6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QphMhkV9C1QYcjRJ0Ep6LMmRCBwIrKukx5kuqkRrZDpQKqxBKRpFAqMUrej7G6TEkIqx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QqYYM5m1D5Z9wVWIU2Qkm7DCEaG+EKrGhhU05GlOy6GhhuqJvoZUbozA0thVKDSSBpBY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HSqNqJoZcsGOvcWpsFsLDGhUE5WR00xQhUdiSRO5dAplZtJ/IlNZJEIbDdiXNzcFgN1E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/wBI61PQo9XxT2QQL2NnDfIq6J/ImlSKZzgaJ8XAjEktxUZA0IoVSMhaGlC0bFYyh65g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OkmdMCMsZgJ2RNhUOiXRFxaZGNjKiKiNiLiXbG2rFDVd3LaTo/2GdCRWJoO2h3GY0yDa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tyJQVSSvZYIUU3N+kNxKfA3f4Bib6CvCwHEOBO2xrG4raU+wx6YZsLwRkmpN+hu4irZM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hhj8pipcInGWWHkWhF9YaZ8Rj2CyFVuRxKI5KAznl3Lso2VUFcVKCifyEGFTctGeKoOS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gsKE7wLEW4eKWOlA6kohyZe4f9OQnR2FXA5h6EUGUDhgf//aAAwDAQACAAMAAAAQ/T/b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J5zTBxLLfDHfvH80M00cgkQgQkUoEAAcckgoXTQM4WgsA6Hhs66mqm+sgerVX3bTHT7/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9+5KlBDMtJPDIKAJFGIFsGNJHMLEFwYWebQCkllngvn4DVVWSWKEEmi8zcbaIGtrrLrOC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zich+/wBoSHTlb8E+9201kFUHXVGmlRzudcN8Ou8QQzzwiQgSCwjijTjSQwyDiDupTyiC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JqYRTwA2OPf/ADHnHjHbrH/7vbg4AmG30gA0Yow8IscG4wM0YIcYRRRBlpyyuq+2/wBB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OI34+9uScKOmjsrBINrGp+1+3zXvwxmLhQfXdZ0/922+21eeYVeTfeFt871y/wDtv0zA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hTziRCxBRTBSztbzRyCCyzTkP8pJIDqB59d0kNPMNvcf/etNv+gCByjAgBgwzhSQhDAQ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/WUUUQYIpII5oNgUHG1nnjjyiYv/ALiFhk8K+eWwEMkkfzbXhdwXXW85NpxxtfDP7vjH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5Vp2P/vHPXnnTEAQoEosIQo8E4cYEU8s8w8UUDCAQuQkw4YFnDDu+mggnb113njTrDHH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kYIsKAAEsY0ITbPTnfX71VZ71xRNAW2G2OOe+xg5td9EQ4Qsrf7H/FNhcuKSa8oAQOPr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NJFlZtJsbjb/AB+517zTSRdaSVRh+y309V+5TOIICPIBBEKDKNNFNLHMAKQdeJ4uJuDn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josLz8c1npmHM/z66259w+VYheBEvpIz53w928z/APNds+XkW30GmXbZZIJbrJK+TVFm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OG0ElxKob4wB76eP/Bayef5j3W1W0UnViM/dustN9/F1nGGWGG8LMsff/NutdnyDCgAS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xyhhE20FW3arRSRjpA7fN6oJrbhfcGro6C56DbxsfMf9v2ELHmzRCpDqOvPL/wDDPH7z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1K6Gu62OiWM8V5VRh8UYwjLDRBpZ+CWCo4EqiailWq//AGjdWXeRdbSUaTqjrn489zy8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/wDOO8tONeu89dfATTxBzxADwDTBBCV2k3FkFNJAcKIwitkqovbpzYuCaaZo47a66TkG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wRDQgQKILIMsOtdNcPde92WG3nhqoZqIqYrpCxWXUmgySDO//nc0mzpI4QBQSLKUhCf2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0WGWIAgz5NpY6J4M9O0mmFH/APv/AA3z36y43zyaKEABJDJOJPNJPDKdZfWZcTeDmgAB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Eu/EuoivqupkpUUS+6YYPHKBCMmPOPCCGGNu2ww4/8AP8NedPMFH1zpoYbapBWRUH3W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1NXHixhp6YzLw+E4+D2a8FGXDz01W1sOarDaKIZvIqdJYumWknB8t/d9P/ff+8v0WDRjx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VR0Wl12UnU0ZrpakCRUqcBqBghMR7JYKYppZb1UV9u7KYjQihTsDgR7446JbcMe5NO8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hp5Km+OKi4d5ZZl48IM3TT53tV4U0+C8GQv/AJy/eceEfebcXSVWZSU+mrIlgpgjl3qh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0x8/x8304OIFDPHCCKELBAOPHCEOCARZYSYZP4tgqjGKZa1kjBNTJsgtohupJEVZy3ea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sz5+ixiqMPAKPgw+x925/wCePcMXA7Zrpq810HnGyCSAMvMx/wD1uqoiw8eso8L3vtTx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c1hTyCQceiKKS67bvvdZBJUZH/PPnrj5dEwQsMMgMQsQ8skcU0wI40YFth591s5WSS+r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h2m6Sm+q8JZPHP8AaSCz8j7+/wAPstPL4LIZxJRjAyLtved8/wDzfLfdWeWOqJRx5lZo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XhwJuKw6kKuP/rDabdNNRJYaM8Z0mACagseWKOW+abHB9R55QKXHvHH3/wB3y518EOLQ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HBMMHPCKKSXZAKfEuginskwHLm3dlruupqkpiQY70Tb88x/x6v6y4ggq4ipptrmikOGr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x1yaghkijIeXZUYEGGOP0kYw1zfVMsHCgzJxq1AxIce7zssj+6PPKFmHIhltjghv/wBF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+vOd+detMOcmzSCxDygxiQySzjCDDjCihRADByzN4roY7ZewIfjp6aa5aZ42UUOvV9/u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8/KP4oLqY44iAD+/N9NMN9+OMMzKqJL/AMd55N5YYUokVqBfnHl7miCWZBQWnWmuoph/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y6+KCWSWiyUy3RJZ1119hHnfvn3DrPPLfTpg40YIMM0sYgggwsIE88cMwsIAEFE+HXWm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mm6S2KeJVt5DzfffDLbfnTHr7XTKaeWaAgsYor3/AF9x5+//APve/KI56rV1GlGlQgAB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2AZhxnUeCfJAbVn+8t6qII4ZIzlayar7Yqj5YOVUV23EHVYYsucef8vv+f8AYEMUoYQ4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osckYoksUckR59QAmf7b3+YYGjH2SuyqqkRF5dbvjnv3L/jf7b/7nb6qdHMMIXjvXD7j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kq2a2hhVVNR8s4Ek9al73JV5plnaeiXxPmFglxRTTu+yWm6CkYmMi6iCCemvL7fNJZVg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y8z6ww49IHOJOFPEOLMFGPABAJFPOEGAKOGHYDQ8GGPED/NMtk6vmgiuqmrCfRXT1z9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x+y5jCns8841yx32yw214/28TltukVcTedYcMFHLw6S7bdWadTWppqvd27JEUdUpqiih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iqljhptd9/SQYRdBMVy+76yx49w+5FKCANEDJDLEIBGAJCBADBHJILfcedFNVAsw351c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hnuhnonUd8+49b772549ImtuUnfy84w6734845y37z49zSkliu+GRRSUWaNMA681W9c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3W90KZUd34s9xivihuaFiqtrqhrhw9z6QXYUZST/AM9vq9Ofd+ueRByxghjzRjgxizCS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zATgUTxQ2ASFSQ2aPst5rabb6a7JbLYhh+v+HlnEXG9yqKpujBtPtufPNedevN9sePc9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0U3E3Qhyr6vTvt3GUnnGQaJfETOzcm0sfO2UmrarYNLaYxK7ZoRPL9mUHGkwmAGo+sc9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iTTiyBhwwwzySTSSjhhDQQxCSjQjSjDgnXEFGujP9UhcJrro7IpJ7bYYp6yC0HXnA9pb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8dvu8OPPvdIvMiLZaJqY9FmV1GxTSAssPTfkF3nFmFsJov1wda+nlsuEElXFbar8b6qg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kWHWlCXmntvdtfePcdFDDCiCwQxCSDDAxihBwAizCCxQDgwzBQTjQwBkXUG1nnF3UNKY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LY6pI5KQoobYgycyTUcI89ffftfPuOuOr6zoZZ77rrckGnWHjhTFLvkBMdUH6tGj/JrH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1mG3F0FJLoqJqgKIrqoRkO3nlWVFlEUk+cMce9PiggCQQjchSRjxARijyBhhBBQQxAxg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ygwhX3WH0Gyk5O4uaObYpLo647YKYqJ6b4KLF3On34Z8uv8AjPTLKSfuQQiaymCPLX5Z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fzl3lhFWt7eWaSgxwLqk33+VJBJ51RVe0Weu8GqmCm9w1RpFtpdpdZZLP+brcbAM00U8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8EIkQQIsE0gQ8MwYUIgQYkIcgs848pFLbFAJnzHqarWLWmeGqCiOuKeeueiSQpRtpR6W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MQOq6ieLKN51ht1EsAa/L1HXdJl/wBHkkLPNJLWhhqTxwISVbRbRcdHcBmvEhghIJFK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fa78t7v72+cFR4w15JIAAPMCCPPIOJLIIAIBIEMPDKPEEEBGBOMMFeUCRdEMQbRRqt7P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1y2krpijgpiIJPmmTLABQtIKkGnp0u3m9UbVWVYJHGA5826EbbOL3Z/r8DlE+XtMBU/P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ac4usPGgoijJOZbeTaScRZZy952y5hk8txCRn31ALPPJKCDLACLBMDPAMOMFJLBDDBFK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O6M0cYaRUbWaTWRbZTWbfXgwd47A72pik3H15r1pr+Nx8z1OGHXEV6UfZRQTcNPLO10i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V8x5yUYZoXPSqXSbVRaZVQUvGqqmOijsglirhWUaQdXTW4x/+4+0wy+9/XZ3wIbOOVL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GDEHGCNPHJBNEOMG6ZCGKP5IhUcQQecaRRcbQcUSbWhsXPMJIpkilliI4VPQKGDrQQ2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4+ux46mkmH2ApbdaXImdUSxjjp7suVdozH6ORTWWUZaSfeUGhhsLojqiphgFXfUTdfWc5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1+/4Qh/vLLLUFNAJMNHVdZeLIKBEPBMLECLAOOHBxJBHJ8+CbRVDHANIBOhk3wZPRwos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66mYoSRwwueVo7vC2V70Mu1WfSQ2B3DjhSfD7ZWfG9LgOJOWqqi0o/D7NffW2/tXVUes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AphpSRdeYSf0x15y77259x8803+z09VJSaSbTfLGRXRVXWDCNMIAFJOFCGBLH1px0lFJ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yy21lrMQ20tZrT+6/VY8giHDe4dFpcr3COZqTNXugqfh6Q906kZww4eDSzuBM+p+roAO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D0Befpus0ARPNKcylNGptLqCipQQRZX3a4+4w6274w62+18QZ9bX7GQ0c2RYeFbRZdZ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AP0F5Z+9T4p/e/vuvkBVLFLtnq1sEbdK6eo6yKca1L83ypKSFm1MJLOGLTDuVYdSXg/k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GeZUJC70g03+KEYyEVGbl1xkGS9741+ANIebZPoIstpnqnoBQSYe659938w//wAOOsut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UlniQUGXDA2UzCxhBijwUd2l3QjFzvQsvfyySb/SzihC8Tq/tsYw2ivfu9bk5a2Sg2Cy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E0+qY+2qoQHH/Y9K9s8dqnXVFDydTA4KpOXBxV+CkRX5VuzV1ofddecAx312Qao7I6ID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dPerLJpRyzAxg1Th1FEUxzxrIvGYKsmGddXbwyB75Sja5j1YOB1Q3mt80yTviuOKPxVe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3Avj9oq4r8TBg0TzD5P7brqILpvvPcZv8BH2eO859oryRUXT8C9y5P87dI0xl8Q+D9Dg4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fMX0FXyCBoZao4SzTxAtn1n11wTSjEBNt5igDwjHIM7dsM/sdcCZLJbFLMPNqFGcrDyp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oJgCz357qsbxgc7TxykGQxnzSo4Iubl+XBcCwFI9GZ5/sI/9NsF6uFWw2BfXWF5lMp5w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8caGklMI+ze6xL1sdO9dNuMtDXXmBpoLr4KOPrxI0f8APz/33nlxBj/wGiCOWeeaqWz6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DWPxKGH/AEAvYoA7YQeUifCBNUiBQfQnuq3k6BDwjHLSVQKVHBADA6pxEsh3OKVmjIwk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fSePIKbdFFLN3QPg7zcgaCORCMh5ZdMdLaij5xETl8w/49478zHZCEiihkmnD+zhsXHO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BSSJM6jqppmptknrivntgo8AZ4vHzLkc/gslT/ZXcz6BAtEQwqKWAqj+RFCONfkONBfS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k/aHCoirshSEmxtKaQYC/Gum3xC19ZFUE41vUh5R7BiUBhTDs2CYQeCDYozuO/71+3y2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uqjkvihKQJDHABLGDMMMIEMJAKeM9L5togktssnoviyx2WBX+AfQuRNzuU796G9OfEK7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/PfRGCFy6keznxnCkFTSSiwhuUeNpgugSpPzeACCVFCLohkXVgIfW+jlmq28rHQx78By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51F2I0Dm+yPOBD2541qRvaKktKGCjFTFFMLJJOKAEFGKNAEEAKYZApJsmphrqoqn0z4/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Oo501+99fEKUBxiVEDmBKRTwGffZZH6J7hvPJ6MDmybyvb0HV8H7y4mKlphLN5uhJ5QO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aKWWQL2gPchFGShBhr3RHwkwbbkx3w5CLDFG492/MYqfiHFnkprZ/MLKLMDqnnsqvgFE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UGwG0qt2/n0C637EMR8hmtqu6dy46xrA6lDeYWz4T63KrlScLJHy+Ukxym7LyA1wEC85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ugikkImwv6r/AEAcfHKcWqMQ01+0EpIkDuKrvOgIL1Sg/bPVuUFbNADRys+s/dNxH4lL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zyALar5ZZrK6IZ4ggho9JRBgXj/csf6Yaq0OOOtfxn23V21FnVUuFM4xUtThWTyALcv0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iwf+qwWLswOWe50n3mNU0RGAVlDHvl6gCl3fucA4nggny8Raf/s5FXuTSLMSxP3G3weD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gT9cs/sff0WPXIaqywhiQZ4IaLYKbY6q5bIpa467LdYIu/M8vCQXxbddQOvOfO98vklA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/SC8SEEwJTyzO9Rrb9Wwm4Lixc7uyxPUdmUbtQ3ig0IVt/MfG0ERhSY+MNOSpDzA8nrT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Co/Bpgj6FwW3fhNCo4CtBwATi+OePd8xXTnhTgxSDzhprK4LrKIarJLJI7Kq7YecrPsU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WEOsf+ePeNNNP/0xxSlvFtCjdHz3/wD+AM8D3EIOrW8dWKOU9/7dkzzT6s94sfQ2TaOF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gCB5PPGnGyBqowFVdSE9YAe8bUkzVAoRw9dBN0iLneKyAwN45pRPHXohAdOWMIk68Iqi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eyi0+vGqXjfX7FBZFBN5xrTouibNXbTvj7vfvrfnYVF712V3wJ1q2gA443k8AWTe80A2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J47t/MQijKqLTxDYlphscSKBZRVa5Qfw6VuiBBq2i3OXrm01ff8ASMm1xUaXl+ksx8c4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1gHK3ZjjEmtjpllquiqhmltnjvgMmuik2xwzRyXwaTS89+fUbTyae+w9y33z/wD89MNS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7shzwRfzAIIcXiBr6bxEsOAolfykLULC8WQEuoRXhs6KlGD56J2ZZ2VAx7hbM14Orhy+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FIPosVH7GLN3vwQTrF5fzwhs6jCeWSjT4Yq6aJaJ7KbbZJppJZKpp6K7ro8H11uO3Ws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VLUbfZ+35y6677415QH1ESXv6k4GMIk+NQjkPWxvrFBE47HsBxwn5sFb8UKkXVB5a3vr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MeX0pbHZVQy0y1K8QW+8A5Pydat1oyVaHVkw68gKcf44CVTxglSF3cRkP3gntjpkllqv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NvtmmtnzVcw0QVW624z70BEIQVVWxxw09/077x1y0gTXsYVQAlsonRX9PLq8jNJGpvA4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ZdSL3UXDSlQhrb+AAB0eOr29C0S9I41oyGCGL6m5xVuCELNgl4sffOcfFZSlE15qKTdQ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TsH+qtitslumoliljimpgtpKNCPBQR93742wQQYcwKbUUdYfWfW22Qd5ecd8+12C+wRT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Z1AHgnHDurmMK1NDT2b7m5acAccn5oaK1tvuaCEFjXEsXHSk4UBE9bLkAvZKgSMX2g2t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ShVY5CRStRf3evH+t0fejxQEShtthrmmlvknthGpjlruqkglhzz700z1/Q0+YUBQURZ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Udf53yV9jH4cXYjjqxWReXwMvpuYCukvBAJ26EAAw5N7GgDpKY0WFa1+mDePrDtpbPm7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bhi4cqA3w38N86s77i4CSdRf/DYyn8u23y8navyWrGTiy0KVhmomgqmnuvnsGkpmuMou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VbTfa34Sf4DKUbAAPqrtkriQw44SfepdgILkst/cZz57eEsmJPogvGEQEL8lsk9aehg0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9OFOb3oNo6XhKQ1n8Xa8iE9Jacl+f6R6I8tbu14gwLbZlUvpLW/+ZioOQbZtJXpuLB3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iKrb7h6K4J4AA7eeuJYrZmXTiSFs2F0EAGhTy/ey/AP1zVikHF31X/cgFbr+VMGoAXmB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LpDqEGYjcA2OcA9gAw0DYoq0VVFGmDSba+dZlYgHebFro1bbmBQdQkgHASWqCl/dZa+p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67WsZLPnSmgBhKt1lY55L5WIZ5LQLY4aZK6Xt9eq5mQpb+x4VyoUYZ6UimXzT3aEysYi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CZShdsc0jK6TTW1tNVzxgDOO1P3DJ2EIwOrthM/anppuOhF23WERwAJKAP4SP1FpQ+D2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1XFVUPSw8u7ZPCtP+lSMj0N7BJg2WdYUMWXOdkuLoo4vht7h4Awrr4ra3Ub8sgdV2igS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rt/R4oJDPDv7u8l2k2mDBeApyx+PzDDIZwFfWeExxTxt9dV2wLa0VtJky/GiMOXe8/Yk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f9z9ML+EER7vBWm9VtR9BTtoLemJ1JOdaa5iGMdWU1qH9SZUeaPz5b4ggene3J44aTko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br3VMsNQMVHEf+cGjnIHV41ReBz4IWORAJCW9E3EnkjO3TworwASAYZwARf/ALC0pxP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XkdyjcVdCBZ6wpkoCrIhKi3FMmD4h1hnrmIc8KQk1KHuSsG7BISQ1Bq+zth5dUrFrdEL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1pcfP3TR8Qhs08E3PIjsqhhGkgmif8ywk2TckB7VzixEzNrnSgKfj9Re/aGVRpUTdGMJ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tiRYG1/wvDLT8w3ZABvHviQnEHGOhsACxWOYNPNOqFvtKT/ACqMhYjXMSfzd2g2MEdP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FZdfZ5JOO8EK0+0icfRbeim2jN+DOmlHVoIKvvfYZrpI5pqJpa5Y/vuJPm1IyH/j1lh9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h19/syDrgVFFThUng+iB6pDwRCE9/O9zgSP/AN1YSq2A091oX0W3T0/w/wAX3gATXWLE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G9KGZRl0/Idv6bcvWS5YCdrpeYh44qpSFdktGSQTcE23obKLwLDgz2YQutvqhwp9voil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k+1yq6XTdmpovTRn3SVk32WizWYLfo211ELFkZ85iajNssmJCCs570eRHpsSrnmvrDmn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RCPAOFsEW10pmvkXoKbb2nJB9De99b+ugriW7gv+r1pQS0Orxy/urazTnmZQefFl/wBB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Ym3c1IZpq5A5tLbKq4K4YbJH+d+o4G0EcWBn3NeMSNmT5g90Qao1UDFjKZpkwAV7RJ+s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nkYwAVbYRu8v1iH/ABi5Te8Uq29tK/BdzKGCSS6iaAA8+pyso8NL+x5AnBX9I0ivnSV3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UHGhvdp5FVz10OBZt6wrk3qhvxKpi+WmqDGCauaksGeyWqbPfrKEtNVnpZnxrsSOYQhY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MbHD6o/bDggRfSAu6Oir01ly0LHmQ/a7XRKIBYLY0kFXylQr+JnFW8UarpwhQPjwVtwj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hAVTnadWpBeZpV4yC1fjCqlMF0juvO2HhRkioT4MJz1H62xB28+ya++n4WCya2Keuyme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iy1Vpa6gqnUMHd9pw1BKeJ6GAtovLLt42s3pKOZBfeC086pfdbbU81X1YuBdaFd/zgK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Ekchx+LZOrDRQovtd1le+BHF/GcJweFrQ9vQfNk8D3WWl4btoZ6679FwmXsmUS338zds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+sSySaIgeqmmyy67rfjtQKWuue+Acy5GbWE6599R9lOHlI/Pf5MrE2A/baQXTjkV07S/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6/nRCrn9kiW9EfpEb1/4BdeGW4ksxkJDFps6Y8UOB+K0GcWhyyuYiP7t5UqVbKh/YrvzL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vYQqAMzWhqQoD+p4UJqqe6OUC7i2ky+S6SeSq33TzV5N1tFlBCkQesxuWyb8L1KF+OZG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dYPOMWcsOy256ZrfMPVuLozJvizHhEJITwwUxWMjKuqmAUwChXGJ3NAeOuLQahgfwh4y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YlBf7SK9Nxsz6H/Z2gwAxNl9ifq7Vkz9cbdCVF8fqOKihQuvuKa6OSCamK6/XrH11FV5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OhZhRQ3EvEKOe/KBty1AwcceZ0sNXfFQQc3n5V9HB1uWg0ZR5tcJNviAsF1VCT8/8UEj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7/yyFpKRHxbLguacAye4+O9rZv7jXWJjEazTYuQQpFJH2mOtwzkwUwC1guVxwzi22S+0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+WG267fr7tZxZlN99xKld8Hz2VDzfv3WtxILDGW26fuXEEdQuwlRbzIhPdT6nbioQHgv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ZU/SK6ZdD3jvlj/xb51hjR4nT/W/zr/yXJnoDOM1uRL8fs32XDBpVlXhdzApLWzOj5Nd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sjrlZZ5NMuG+cIeTvCqSGmyeuea//vrthZJpFBJ7hj80cUcqrebVqIlxyzKgiZSOyBDM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6TyL4RBIQCM9e+/fdlPqetR18yC+pl/P/wCs+jnvwRf8zv6cYXtu/wC8kdcx8QLUpcH0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PHnRVZTTVJP8+O+mUWeK45VwazufnH57Y7Q4ip74rfIJT645rJo5VcclUHVnX3GGPZiE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QwJkGuMqYsP4ATmPr2rCxd89v000022tqKj42dQd38HipYk3wooKr/OAXQqFT/bluMs9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O1oHeIcZpVd6AH6aMYBadC9FHCN9XN/wmAInqsJHfssxZ1qwu8tS5oKbIowYKa757Kb7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E2211XnFVPFfnhuHqqPvbvs6JeO4mup0Y44vFj+BWyewzW/9fPMcY4ihT6JziMM+XNN/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oPWxwAQLdwO8d9v8orgv0FYWt/dk71PUtAHxmRWJ8bxIGlWKsvBQFeuRi4w5Ebo+BNzY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ZZK5D4gpqqpJo46Z4ppClWVmWkXc999Ue/XG8gza/bTP+nPfhOliij1gK2wVfw6FUGCD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Ag54J0k3129umF0fcPVX0b/5zmCM44TyiFN3lcQ6PlXP1pdbufsa/fKrNb2rmwFrSMnE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4RdF4udmxcvcroOugLnw66pB4riIsI6aoo65ZKoYbwdPUl9dXtWc/kSRqfKZTj4gFC0j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i4hSsjn2l+T5LuvndveWBAb/ALMYBVl/r2phF9XzB95XkxGpRvPygpzWueX94uqzfPId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93ZfEsSjDRqO8BBLi7pULHkqUUhlGg+0NXgbLqAaB+egiq2ysaOHam6G6ee6qmCy+hld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RgUMBtFSxDdoph2wlRSuctcVB8sm/wALUnJw03ntmyPaQntt0YRXukglviRW4xpVffIw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oqtiHv8AOmJKscGAY2Wwmv8A7P8Ad3qXQ+vyX5W6pdwcG1f5XFnr5+PfxiP0D7CqYcqm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ukwT9i71o+jrpjutr1RAxwenCnx5QKTUbWZAQJFMdZSG9xyTgdNCJCBMVVMtxcaimjws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fVisnl/BXx+/fccYgxe9PKeM5u07PtpDDJPms1UR5Elva+gmO2Vw6qNlrR4vE+P2vCt5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LJxr6GNGh48qYersIkqHY3kwvix5pn3m+4rvg14KZedPngGYxzPGXS2QeVRKUGaSaWTm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Ppw3nUdecSdT2irLBAQQQUf/AIJbSAFWN/vnEIPaxtvkV2uOLABic/SyTDpa8F4FU0LD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8GNe3/JAQXW6TEBQGp4U9R0DLWpZy6C/FmTiOLVqpgI4c5Ku6e5aBBTSDio6Le3tPMN7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1wvET2Vj1GGlCjn1Eaip4aY67fN+H+EOMFcm4XgImFEFX3rILTz2HkNeMAsMP5/ACkuN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4x8yHVp4yPQIxMU4o+A9fF+VOzoVWpbsFLRmreelub+J2Pr9fIK8RsEokuTk86rK45xA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hwSiizyYvt8cKJmiSIuk2mVi4VyH0m0mREnM2nRbl47Ipo5dPsLe9bvtWeJn1IIEBFH+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9ply4pCHEHF+888dvf8A8/3G2nAnTBoQVTbZ6H7Rdn24P78kh7oOn/DFzGDOoiZHwVy6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Ly7NU74YW+iyKEgoI3A0csoA8Igc5fF5kQu4Qp4ozINtplBSRFR09topMFb7XiadeeCe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dQXwPQdVzKBBBF/CS499hR1rC3vxDncIZB++/wDwh31tcEDNfffbONOLRZodeQFPpiBD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aEmZWOEugYJIOlH3afQTwYngicSi/Pw3utomuEDAA0EFEFCHJFLCphFBF8biIflnCPNR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bRcZRhk2oQr0Lmpmntt6w10esCwEHEzf1CQRSb/ihjv8QWZzsV1V9AAATABcHVbRe+QR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pNC35FOHIlGdTIQHAde7XdAp/bX7AzDK+QS9nfnH+GH6HP2I2Kc6mEUwl8oqNvoKjhwh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rq3VWLiQinNGFXaVcMUfZWccQVa/hrIhxU6Avgnth77/AM4+fe182K8qB+kEHUy5JJY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zyDAX3+n33FV9uUkD3wg98z/APS2LdrTWIomUV8SU9cRL66QLxZfGVYNX3MN+5+Fj/8A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G6jhfAAlIJnfOLra8wbZtD2zZiG5JGXujLOPNPHWTRV6VGT8TZfXfXmrNvanyzpppvpm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vzw6sAr2wQUef2hvCQwq/aVR+aSRTcP/APE3OsLuj1zDF8yvSM8b7h+eAQL4SGM4Q84m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Fms/FuSGjHgTlAAF8z/0pMe3BbImjhDB37ZJTI5OEiKX199pYabkNi7KzpSCDxT3Ej60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L7YxLji88Spaoe9eNcadsuczM1Y/4d+8EwkGFUrIxXPYKxICUTxWksjaUZq/y6vkl4eI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N8Y+cQGOPSYn2wcSZ37r+yAWvaNX+aVDOxsQPLlyVw+ntXRA1SXD6mweMgY+00vA5N/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cAQsEseAsQphcGc99GbTxB/RidyMioDvwKqimLP7/eHLtIsrEDPfjn/fDMBRN/y4RPT/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61nzy96mcHTYZJx/top2f2fglST4/VHerNNdq/ca1u4IfhkKGC9usgASWvfdTl9n5eH5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ppttqjpKiH41hpxnmPVZs/mrVHGEGJIIKGQWHqQXLBffQf8At/Za2FFTu1QapdtN+Pps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dzf+dCA18veaRkNiK+pcYu8vGmP9Nsd/++3FmuQQBQ8qojGbZ9cZ1gUYs3HvaJfe9Gbw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OpFAABLlqoQBWAg/E6V3Qa6hki0YaAt21L8Pvu9soPIrAN5shbRVhwzwjUn2pEGy3F3k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gCvMthKe9MfWZ/hgQmJBPPqGT++kGFHsOQDsel/2231lnniyGmePMNsetOGu8SXluQAQ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xCmj/wB3lnDxFQD8x+o8Y+0/4hZrCO+lMZFNAAZ66S5ua2K3aX2CCW/fHjcojbDBO+8t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Y0csEhsXhNiZfNVOnS7OKSipBLB67uOaL7NB04ElJ0kWZHQyllLFNhhPXtlLufVZVhye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22Ga2HQv8GayYBYyUc+zjPdLUeMWhaoDbKNVzWDs+Kq1DyVkj3Ty7pVoxKoOSr7PrpWK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T7/JkYExPBNdIkaOCi+p47ximsUPMBhNoBRt1GfuPWYWgxhzdjI6iRxF1lQwkwDauKlr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o7RVc1T5rznqNP6u9bqfvt4FPUdJ8XWflyvhIIG3Z3+jhd5q0QVRaU63nh5foCz6Kf4J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d0NkuE3ALRUb6ymuaGSyP/XHP1wAp5AaWkqWuU12SWpXFo6USnQF1dlc9FlOS2WagIBB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11Jt0U08tuBp2zjB/wDmEw5QRbSIMhJeVlmjgynlCBAw4H8DPNs6sA2hiIymHp2zc3Vm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T5mYuquh1oOgzj3XgD0afLUDEmejRXpgSoThDrszlqiq97u2WWGLQZAMTuMOjyaOhEKJ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QZBtScojkvivEAQRUfb8WhDcXYYbQABKEQWroyG7xE69WesxxWvMWPCF0/Tfd69uUHxs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DODe3A8iORnE0d7YkG0N+XFAlKLw4xpbFYhlyK+4brBhdqfFxjzHr44kLN75/v2l/1j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RU6iLhosiiWRZEVROCFBAgSVcmUYrhtjrClwQQb1xU4gGNlYaeVRFYVvjliZyIsahJnl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NQPQrviMFp1kxD32cK7Mg21tip5qvzEeJrCyaLcqWdhufqwkIAGimepyVr/AOuAO62g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A/6jEk4xOyPHaeOSGjdEc0FpJFM80ghAyukhxc9sYQ6oZ3Vgl2FluGS67GdvNJXDj9Hq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dVpKw+yXy5egbLL6ubC/flDdrKvbig5UWa10qtUkoY+1Czz4ezll5qagclRd9l0VfZ4w+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A3GfXGo6dSivl1lIoUfDISsM1Mijb4kX27ia+yvXpAQBJZJho99GBlIkK1sBBtZB8wgZ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jBB+1EMf6DThbWy8uJZRV9VPFE1fNKbmbbJYtcwOHXdnd1UMYgnbXuklcPAteXtaW8tm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P6PHBAuWc+37H/8ADxfTuez+h76uY4xYwAVTYrcBswC0zYDD3soEYcff/nA2E7IsnTPR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dfNgBZZYWbRNlr9babHMKFHgcbuAQeMA/0/WvlHgaUf2VZTbxhqDyS7ZE0T5omlKAks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DKYHIQfPBNix33K3i/X4p78wp6jESpLVk8wIxgK2sajGPL0veNXH9H5teR1bd+Skd/mg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MOZTQWPBKTZxBL9il+fQPvTmhWssKSNSSdPnpxAHfkhe2w4ybFBERky3y+bIiObgc0S9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zaSN5xk/o7T3zvHoltoYgt/A0GKAXtx4pQqoQdWX4XglYDRArTPcsHr9e8tuBozYLKGu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R/KRbGwzoRCK1/ItK7sUFrmLEbWFCMGbCDlrukl3h50JsmGrTmPffPRYRJh4rllqo11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JZN/0MYbhEA1HmEnmjwyGTlHwstitMFHd/v/ADWeIBjBqvfxoUYRrYmCAP3jd3wbRp22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40ZD6fPFY4oUD+UvwYz7afXgWJJ95r9JUf13TQgdEqvsIOetoE0poCN+fqCkgh+/GZkx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Z5l9Plf8GNIENp3Tbrj/AH/TqyPw4awpCnYrecySYWPvNid8HA692p+868bG7670p/v5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8A38VIQUdICQI1PcFGEJq7AeEZo2247jV8z0ydVpIuc53Vn3VtJf2EctoKbdgWP4n35r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j/Z2oxhjDWKZ+3DVO5FUt4nvbTaGIccxHDbfUnk/++/zhjdTpx2dstoqBoc2aVVZGYC3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zz74wxS3/AO5lXKBsJaKaC2sZFLk2/Tb03WCpsnLMd9hJYa00klXG5URAP4/ETMXby5v1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mE8H/UDHYKx0xORHu9estN9/8sENC53N5HEDQ0Fk54XED66oGUWyH7zEUzmWuoPmhFWw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WpaWIEPhWWmzcuYfAKtQ/vi8vb6LL5RIqYpfk/dG5c1g0NpkyvmBCJppKIsx88zPdDn3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yHLMysGL/raNXeUVCQy8d+6C5dVx8WtteliqCUglXk9cfOo9uUML0fFRnwtFnl7M2Snb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FrkWhvfPFyawrg8UzwNmp4n63AJ1ByhnSTI6ZEj5Ed8Nh9HHxSlEjYvTjHfIKoqTWdK0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hJf0RWfNGvGEj1s30wfsoyKemmUvT2dTK/j/AN9fEk88u0i5G3tBTTaP3xhStg83tC47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phpQC6dtlWS8YO+uqGGaZdE0I5NmLzvVWyqTB3nkLDvCRp0mwOlEUlJEE6OOgX4XGm+Q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g/cLSHyYBxb79uxPgSUIArPkk5QAJOJRXlxWrB7Dx6RjBa+ERP5PLewyyw3ed8nNHd1i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pmeTZMBlTGCWolRxlFMilQSP+pnKZJoe84VSauyuKizm5aP+wH/J2J+eaASso29j+iRA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9cA2NrjvzSwmSXPXlBunnU7uY/iZgxKxiTQSoRZW3n9oFEESuS6/YBC6Xr2VJOtjfzJ2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8dnN7qUcU9UX5bKVR8lXR96bC886BZLGmH/LDx8DF/8ACu55eaYpdDHGNbfHIDiuutu1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hOnui+NtgPPqpnQPsksDDCCBEPOTFmSO9IGGg04wtnisi803/wDYoPFvSRuc62Aw1JhG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/IEjiIjAppGN6s78geu8EXfSFP8AaziexHDDNwqrdSw44dZZjOb4T+buuL1L1T+vEBqW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cwbiIlMmbo+q6uOWOqnXN77lp+eWKl69TJ0c0O0MUo8cMA0UYKC4HwuhxgE15rKQOGcI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GPhUxZ0F1rYAClZd95f/AI/nnpp0R4QbBw7b9ar02gUFvDQJFYHaNZP1dp3mLZ46WFwB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/ZH+yi/IjTnl1APWCVABriLbAMU5oUEhriqFtlqnjuZKDklUfjdyy83D5MjKEX+3kiHi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BaZlnFGBsCNBpkholrjoMrGZyNBktpjKOIDNtkiwea+2ebcUe31dVeTc4a0+bWceIt2s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DsdEhM7VRx5uZ6olgkFerOWrTy9+UvvsdPWgvvT27Fgh4r0/20yqvlnsupuAMhujCBMI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oFE6hCpomhsrsbltVTQ7wSFgn2us4dBLELXeEOCDBOOCOIPNPNnpd+78VWV67y0zzW62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8NJWzrL0OTx/8mCMmZ0RHZMvadAhRPkxPsfBS1yJHW+qi6aeVUE2oSPTcpgodEzS859v0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svsnthoqnkBjJFs3/jrI1ozDmbnENNqgjLLULDYceVzzCc8k67SYfTMw50+8y17cRIYb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RVZdbc7Q7R7z347Ykulnnun94+nGDGrOD/HNS+2H10xZsEn2qdZy/wCTtcaELNTK5VeS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mRBnlDoHxM5Nr/6tMMPFK6tKKb45LopJ7SSzKpMWjzDu/afXyB7iDJTbpSNDJZEGtwp9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30Fz88//AKyfxxdvi/7FZZZDlj95lNpdtfXTHiSd/wCjLgjqR352bWphk2w0K40R1Eyc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L7Ykz3CQDLIJyE5bC/MOk0iLzPxH0O9U9tFVi8Vxx0z3INz+4hrjnrqisqAIFhL9QXvo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ljuNkonBIEEBZ0Z4E9+16y/7dfQcQAIAHfORfZXXkn1dUU0S1+TaTSTcR26/xqmT6Jgo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9wy17y1x8RQuOW37vr02FM6e6EqgHlX2Sp2YoAwXHKx25JRt2GwrJ0T2SXcerOfKhmO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mgoptBmopp3dXKiwIVuriOmkoGlBjkKKNhOG02J56376/wD132EEFEEVk2H2Xlmct8GX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VPV1tN/OKZnv6YIVW5d+xBzP/uf9esd6ceuFS/KfV3lss7p+71qPTkmF7PA4m3pDTqPa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0fPUXW83hv1SiASyZpnjNtJA9yBmmIpucOPSB7MhlLY3kJizVY6pjYQxYggH5o/+tv8A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BF1dhdh5RFhJZJp/VjJJ/tZVJ1rfzDb1p9iaaWhFfQ4sYItTvrnTjqrHDCfQYNq8YV39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FOApa7sRwIwwJriQqSJ7UZ8A00Rxh9lEAsgAAQUAQ3pTApzVnish1tTogKwiAtQBhnWg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IsOa40puBr/Dv/LHP/8A+wXeUfYfeXQaaWVWeWda0bc5WRUeTd4eMLMshomlgLaVYJEI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6p28019y8YF6Ku6S2mLPOy5mjjoJrM69w0B0ozSWwL/zQ5EPLUeWQaSADFIACMGM928K7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NaALTjlphlBPZljNKFFiZGhNNorvKYXIQ969/wD/AP8A/wD8N2V10FXl2Xl03eWVluc2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38Xoao4DBbr7LaXF1URhg9d//uefc8c+fPe+2vs/1j6XA6PaHyXaofJbHFfUOydaEt3+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kWlOsMWSDhDihhSTk0NSzWUHAyDlU74VQYIayz6j1S45yAjx0I7zRapZQHE8Od+sLf/8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wTeWTYWZZ7ZdeWYRQZXZQ/XRajjDssshkiHAitslReeSfx4e/wD/APXquGbzVBRBZzi1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2H4dGt4NKapmQkQhwhYxMhv+9QdJ9nHnloAtL1FlYDjNFOGxx3fLP4eqgnZX6aOt+RRC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346qs4MIZpL1X/vDDDjDP7fzzHtlZZlZt/FllxlZhb55Jht99V2maYu2q6SgA+yG6Kx1l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nT7THZz7r1X44vtaPDQKjqXjzJ93li/JyTZ5xP4K4GYC8FZlhnF/H/NcXgdjfvnTP9FR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HsXFymm40TehN20C4cAGcPBa8e2WehJD5X/vLTrH/wC78xz07ZXZeTdZWZZZbTaTQaRa7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muuopPAmourrnsOEoQ91MDGPK90oVx/6x+R2BNe0/whv17UN1p4O8xufogYvoZfGTQf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RfSK15/335+w32/ZNcS6z31iIddK9suDbWEJZ+NaMKMnOXkHJBGK6ST8uvf6w/8A8c/s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2WGnFkmGH2XEWYllVWSzZJ5RgapgoQRwohLpiaJpTrn102mLYQzuvsdc+cLokgUad8/P9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cP8AuoICO5Gtkq69lnxpNZlZb7DzrnTr3vzbf5r9gN9D9A8ixZVFV2qgV9HYFfjEc4MS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oAMnLnW07H/H/jf7fndpd1RFxxxVVxF7GaQHFXiqJswDhbbajrxB4iuqandHU++GuPgO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A4UY5AcfT/arEJ/bU1unJFgW5QStZOeGZdoN9PTvzzzP7br7HPrj7f3Tzn78Phs11T4A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wwux5lxyIhYsowwZKDk4IGcMZXGLcQ/fn/zXjrH7Dl5VnhdZBX2pR+B7hdAgThrEWHYA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aC1pmtTCGkJNYmKORZvhItD31it/Xy8O5XNRnja0QRu2/wAoV8VJAV6/gMuax95xUzZX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78007x9yN09g5fqBsrjCuaW7NihDdtNbBDKCLjjl9vYKAGvJLZ9MHvmqmw3421/5z+z7c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Q5Qe/B3obJzfApAM2+Atw/zlkmoAOFiDnWl9mpDqlKVdvde3j80z+rF/9BbIvti9H4UR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q/8AuZ8tMs8+t+kMOt/P8sMtOtcdv+fJO/v9gQ4KbUf1l+sShj+tsDRpTSDS5XP6fDCo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Pfsd+f8AP/P/AOxUXVSXQfbINUWWY8g9cUWIE6KHJU3ZYijruhmOAolpVik3t5vsgmGX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699tXshZJJ7eQC3WFSWI2w4N62vP0/8A/MEu+dcOs/c+/dud/PcMeds1+ZoGu4y47dS2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IeU1W4WogRRWaafy5JUAm1P4g8scf+e+P+d8N/k2H0X0FjFHmk1Ub81ei0ThGiwgHiSX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jRDzwuhDmwC7ZRHh8NG/bvnFDOJ8I9O3zncec9nwWnbNhZvoLTQ/PNf/APL7fb7Tn/fb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zX1vP+r6qU48xwcZjFMkEkF+ZvqteYyUMo9TNJw2m+wp9Tmddz3f7/7f7/Dfz75V5B9h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Z/pApMDH0GpsYUn2gEc4k8xaocXwx9pgFicmG014DnviZdudNhg/a9J1/wAtFIQ8l/E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/wAvcP8AzDDPDPvLTPrTLbXvPXDN9DL4eQoE6txgAEL5wY4nH2PzfpuFG8opHBxbOW0K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bPbjP7fjTPV9B9hFxBtR59FcoQir5deNXcKirjxwA7FbRECugEtz68QMixk4h0FUIgKd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buvFftNwhlxGOpT1VJa5Z7HjXj7DXzH3zXz3brzj7nnzvn9T3TL7aYOcuKa7XIIdAkUi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4Qq4A4Dx1Hiqu6by8/aOnPznjXzXrbjNpBZpB5BtpN1RRh1PbSlB/esA4ieyK0cASyqO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slHn6QiwCsF9rdVLvDePHS3P/lHtxP8AaOLtBrGzCvUIy/8AcOvNMeucuvsf9dO+9O9d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8tQzyLZMcemEhGCR4U1cI0ERaFW4xiu+33XqJg023wDj3pN8veM/tON8EEX2F0FXmV00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TzRShzwTwwCDTowxXWHGU2l3vFdtutJxwrqr+WHMu99O/dFGd/FV4SiNkNQr9+VvQb5d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usuP/vMNfsMP9WPNUWON/PefFibJv8N52zPHCxbM2OR20mCw3UBge/GHnJYxEzD5CYLb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Ms/3l1WFH2n3GUE0UmknVaq7RbK4ybjARZASg3llHHlmm2d2uMc54yBbr5tckxtdejtv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lQQwYga3oh2yA8/PtMePNf8Afj/nvb7fnzvHrjLvXxRptdnbUmu7WlRs3+zcoQCBD5p2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c419iWOmhw68ZICHHv8A71w65w3/AGEV0EHWH0G1V1VE3lGxARTzgB5Tz0CXWm3G2UHW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/wCe0oGieqIxd2Rwh5nB/FNhx2QMp4h13Ohsv6URH/Lb7jjDvL73nz/vDb3LDDdz7frj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2rnZoFSqzIqsYZ5fouvCAlpa4fNB9leCszaNYcinTfj/AN471w+910dXeQRfQdTSXVXR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NbcCTUXRUUdSWffeddcfcS1b2+5jstgqqmGTGFJUQR9zQ24SKAG4EPUmDbHlm78+/wA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HfHHTLbnnDL39f3vH/DrvD7LbqC6vNsO7gauGfBVdNIYJDMhhZOyBB9x+6w6Ky2QY3jf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DBh19hB9tF1dFlBplRl3MocIUgll1ltBVNtZR5xNhZZJt1pRFHr2uSCmW+I8viL5bRFH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8/4CMsgSeonzj3Ln73rHLbLrz7jfXXP3Hz7/AB0xx2yx6Wx0eDgMyE1ttdEjpb0WQ8Ml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em3U+mrFNIGHPzx/314w+/1w7TeUTXfbR11QSeUWaRfbfPDGRTWQaSQTTTUQYVZXfXfY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sgoquhLAacWbeaZT0wz02yGiglbtwK4APxLB/07/+803yf+5w8015x02776x3z832927C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ZDSKp4Xa7R3cGt2+2WvOHJr01/UNnEBJDg836x1w+w2yZUUcYXfSWQ2sDRZbbfVfaYYR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TbXXWYQTSdSTfQYebZU9w2rhwqhFebfdYUdbX8428zeHmlkbTNTSY75BvLy7+QRIMKM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5x7w/wD9etsctOJukbJIVc7HFUngHNk/1XPJb9UHl6QjDhXv90cRzQyBDOxIqVXeF0cS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0m7Umnk01U2EV2mEV1UWXgwBUWGkVk1mU0lll1VVE+duO+ffKZMGHG2HHWnn3UGnmp7R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1sv9WllUF1zAg0nkwEeN9oc9stv+f98uFyyug5YiI+06AhygRqDhgKisC5+72vhzzBwK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i+Mr6gxQzyxz6B0IULgJ0pIxFCxhRQiXExSy1GHnkEEgonahgBHlHFV030UUFXHO/Ntv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/wBt19n15x5wU+8e81VPNr8h++R7dp1twoUU915BskYTfvnjUHjk00o8AkkE1C0mZ3Ss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gOuCHRo/re08o9wgvWqySt1n3H6++CGy+yUW+OgoauYoY2bT4MVDG6uSaAWyL80AVlUY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pNVhpBBVhJ9fXvvrtsn/AK+XdyUTac7V2jYJCM4+SOV4FOLpXZsaZ+zxQeIJaZdLIGEM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BDEFEMDXDO9SW/mRWVx03q9psimno+ZJJHNLi5p9UeO1sHMPBI8V2XJNqvvn4mgiEuGo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IjIMJi+G6ddVznpzRM5vsJeeRbWVZXdXRXTY7043Iqm03cUTYXGb23817KgNOWpS3EsU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x+3889ZYTWHEJMCJILAPJNOYRVPEPcHgRTzewzYZ7y0wmI30MP3/AN8G4QxdE4PXX8oQ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r8+3Vd6my3cvnmaJwgcd8wzBDzQgQzjhChxNjYzqs2/BUaRzKB4SjDb22WmuduvALooe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89zaoa1dTVVHIYuhIj7pdN98cetvNu/fsxRCAyQxxADTwjlUTGAAN+rnlK3zXkufIKnR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MByVNWXevTxV+prW0+S0HVmWmyhZu98VlnWF0x0DWndNczLihiBgQSxBDTzBBgQDCjJj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Z6PCLV0D88Wcev8AumAUYLJ31E4oeFIp2NFaZ6BOM+A8fjD/AA/4n444wwQPAAPPIHHP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QfAooInIgYX44n4HA4oPQf8AyB2MN+MB6L8CAABx6IAHwEF30GGEGF190OH2GF0H0D12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7wCADwD0BzxzzwByL4CIIIMIJx6MJ778H3wED538GHyAF0H0CH/6CAN6GLwL1752KCCA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gICAwEAAwEBAQEBAAABERAxICEwQUBRYVBgcaGRgbHB8P/aAAgBAwEBPxD4K+en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J/h6H8jaRTh7GJcG58Fi/gQE74Gg+n8Ffw7/AAnsXRTgvt8cxfwYeF/XMf8AOvmf8Kg0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v4UPC16EmJl/3Z/BCSSKZSpDwN38Ji/hQ8CcNBqcH4qX/EUqxKIpwh4dvhr+HDwNBqoe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iVElwCVFHi2+Gv4no8Euj3LL5X+y+L+MlSC4CVIeJm3w1/JLwt0yfeX/AHn8pK4DySpD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qYuFlEEZB4f+ETzpUSDZSolPLt8Nfxk4KuCynBNKNR4vzn458R8Xya80BvXBKC8MIJDH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eNKQNRGvm3+C/I/IkHwJTC8Sw3Df4aH/ACE7zaDSQam/nT578j5Pig3OCUxOaWEQmGbf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ptCJB/Nv8q83mYG5hEol4Vz9i/3ScE7xpSA07Ian9p+WeFKjumUqJTwrwezb4jYv5KcK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OnG/Dflfh6luYuS8D2b/AN9PlSiVFO1leG/EQoyCpS/FfxtTbK8K8Ldm3wqIhP4r5Jw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vmLsTjgtjdfHnkfi1NsrKXnYL38KZuVxv8RcrhMuvnJwaMafounyH434tTbKyuS8Og2+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+HPIvloa0sZ9/jP42o95QsLz6Db4N/uQpfkoToWP45+NvwIeNB7ysrzsbfJWX/R2TKfy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8b8RvC1zXnY3+Ql/VXgvw6UWkHRI/h35F68i8T38ii8p/MXwky5pfHvBVxBlLnoPDxR/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oeUxfBezf5VLi4eE8P8AkP4d4JjxRcmjGoxaGFrmWGX4UZGUJkQhMnQsIIIGuxYXnezf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8Ln0QSwS6GmIadKKKILoN2UVx5INLMIREIJEIszhOdxBYWV5d/4Sebh8L4b8F8qWj5Th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q6E5XJ0kkEEYIkXLaZMTDRBaKXi2jvofWyPvB+x+h+x+4/tP1P2P0P0P1HjJ9EHcrJVk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5ezf/BJEIQhCcgJCLw0pcoRSoomhtEH7EPZ+4/vP1Gr2foNfsf3DSEn2fbP2Eh4T0SR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AbxuxJ6O6bP2P0L+xN9n6H6n6H7FNiYk8JCDWiYQuRYXFZRMIfH2bf4A+CcwuLilIIJ+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D9hr9jR7P0Gr2NHsX3H7DT7xtWj62I/Sh+lcF29MbPY24b9B+wbfY/Yfqynsr+yv7OxX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hE4JZSuGM6aICEqIXEJRclxsWELjPD7N/wCTOMJmeOYZS6Zp/kv6L+ivofrR+A0V9jb7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btsr+yv7N7ITEIQhCYmX8eYhDXBZQlMrQgkwtCVEPe9HTFlcFxsWEIWUvG3/AIEJxpSl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VFKU6KioqKsPKiEIQXgfwn8xckGnlGLBC2JUuJUo9LCcrheExYXBeP2zf4N5zkCEIQhB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6ysKO0Uvh0/M/hvwxvsTWjdLw6Lw3CDxC5BIWF0o3T0jZY9qEJ4TFlYXk9m/O/BTKvG9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JmC6HlvxteZ8b4n45hmppUYoIrkmbyhCihe4soSEmWfgL6hf0fSYmdwTQh0GR+Yn6EjS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V9n+xH2UNctsPC4LyLum/wAe5TL4X4G/AzshBrRp/M3xhCEIQhGRlFfRb0Jvo/UfuEz2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UNArpGJP20foL2hOEnvCL7D9REh/IQphLCUEjBQ9CGkfQI+jogqF0dhT/wCCXtieV3nd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b+CUanwrii5Htc35EHiE75MQ59R/QJ/or6F9J+J+B+BcfifmfgfkJ3oWNTj9xYgX3CxA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B+YvoJCOC/EQ9BK9H4i+klpE/WEITFwgiEwhGRlfQn+j8D8j8hP9H4H5n5n5n4jHrgtn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konH7DZ3bijbDFhYS8vsb+BoafEpcUuXzfhhCCw28EYj6En0RCXJckTMYkyMr6PyPyKe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5i+k/PhksqULHOSX1H5iT6F9R+Z+YvpxofzPx5QVJBERERFiDzYd3hiVoaex0OyH9DN3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vkXFEG+K8U43mleivbPvH6C+wssQWGSCCcSJZAWKQoEjnQUi/AX0H5EEQkQnwOsXFLwY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D7w3B/TDY4KKj77Ho2YsrheEIXm9zfwr4k5tlEy8H8RW30N77RMY3RfNPAuS4LN+C+dG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sesmxtsgww+8DGNuW+HhC8/ub/x0yiFo+cITxM0iwJixPiLxLg2NG2fuJ2n8g3iA17wX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CsSIahqx75bYeEIS82pv/Lvjnh0iEELgvKnxvgpSnYNDeqNT2PtIFr7f9m/P/ShCY+2I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ZRjHjcbNj0LDzhBGuG7nthiyi+Rmpv8AyqUovM+GkRBIXzv9lQTaMQyrGRvRGt4bV4Lo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ehUdo/RPM+LGPNmx6EOCnhqkmdcNnhvCI6O2bKICJOK9l4vDNTfK/uahIglxXlXkQlY8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dMlFLpTpEit9LHw2MmhjQWosL8w8vg+FYOMJcaPENKbOK4XitDZSfRYaewykxPp8XjQ1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Cc18lBH6EMNf/BDq59IEJXrGMFZMLSLsQxQmwgI7Z+CC8ry+D4U7xsRfWWxwN95n7D4o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NF7G+4sLE+mJ3Fy9GhvlD/kQgl8HULlPIvAuFswodrGZNt7z0J0F1hiWvsI0dMOu2+2O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3wrZCJYo0Qy3j3gRt8I8JCwiXQQnBMsE0yuyLCZbJErHohBuu5Q/4yRPiahcZ5ETwLFG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sT+4VLKsLvoXQu33ioeigYno9tfoV2on9ntPCYnjfF8lJsUCHmfBSmpR+/hHhCy1p43hR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RU1BqZWx/wAZfF0iFlfJmX0joelj6dXZIkvRRjOJiMJpOCMdfotiQguD8THxeHh0RIY3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FvFwPhuHlcR7QhZudCYrEntiSLQWJDY0KoTOifQ+i3K2P5VKUpeFKXNKXFKUpSlKUT56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Sxx7n9jKyOxUu2JEaasY2oci9MzFKTD5Tgx8XhjWGQftGpMiIJ2aKPRRcFvK4j2Ji8K+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RcGuhZQ/iTnCEzCEIQhGRlFFZrExZWLWFyRrF89kU92PeExJX0ipIvbFfSDY0qHil87Q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NkNib+hElEN9lEPWTXG0fFZr2LCwuUNQVuCRNGmA1hGkwh8n8ii8FKL48WJxEvsj7S+e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WPonCmo1oYq+h7f3ERsQT+0hrE+zivuwNrSQm+0ig+msYhKvG347EPB3b6Oqg94g9EEG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lvCFhcGesJh1DFsijP2FW1hFpMbyfFbNviLglSTK4zBjwspCEkaHN9i4pY1i+fSZ2ymxK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KNFhP2xs2+FxRNrtCg6hcbU/C/Cz1ixYtpf+Gg13hD0TFoLmreRCELlfIlQ1BnUvQtl4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iw0MThSmzXCiGPKymISwvYuKxpFrE+Y0VOmvpFxXIQpJA46VHRK1miTbiO5gv0YVPaGx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nNrwvNsRoOR/6NBu8IesJ34SW81SKejuJ5DbJP8AYbJsc1B7wuiB2KD6KUnRWuDbih7+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XhSjys0TGwhOfVGe/wDgLzKc/Q1ze81jBGkV/wAENQxo12IooXvrZL4hK6+xZEEJEiE8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eDRHY/0aI2wh6IbYdTobk2xO+hV2xIhCy8UdvtjzsTs946gSYmZKDSE8Ih7+E8LFysv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HbCExBC6KSjshlCNif6E70X6Gk0FJV4VwXnYvqWQ/wBJ+sX2SoSOjTs2C4klFRPwWPLz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/SF6DXY0JIYjbDTnLWILghcNBxvCdkB0w0EEJ0wYqzsbcUP4Twhq4QxIYywf/oNLs/M/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UrQvuLvCEOLREoh7Ek10NxwpIa2didxkmhKOjaIVBd6r50IQnyGiEy8qJUMSEA4O/R/o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PcunLc1HghcNbgvsR0mQ7KCiuBqNVilzsb/IeUNYSvGTGlOoqFvskxQexq6GqhqfZND7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/R1BE1LnfRNwRX8ecEsTjcUvwpiDQ1yMa7IPHNf/AINA9s9C2ano2OzgumN1y2NR4IXC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pITpGyzOxtyfxaNiXCzxng5cdCJIMZC70S7osdCS2bUbM/WDT0UNaEjEiYnWDLBMtkNG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xNNVYQUiIeQX1qiDzZRDWJstn6Y9Ev0PEpC0nRjKJ56MCsKsLa0ERyX37EzSzRsR1PZ+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KUnscNCELaaHj0CVtNYbS2VcVmsSP0Er0ye0tKhKlPGyq3ODlalzCRQYQpPZ00V9IflK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eHX/AODQYnQl3jDfF7NVy2NMoQjJJIkJfaEi2IdDUfejZMobN0QNv2QWVlbNuT+LcUuC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FycaK8MltUfphuFRRBUJMUEibBPYh7Eu0MsJWsuxW1uELXPcQikTo2wi5KBVA1etn3g6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LLHqFRujR0PxkhNBKKC/wBo1dRHbRBVbSYn1RVJF7EOfYjs7HMcYGwrf1B/E0uxuhU/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YJrogUjGNv8AD/mE0JdEOgg4U6G7E3e4wRH6EEjvvYutr/0tCobtf06FfQ7sVjvVI/7h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+j/5oos7Qn2IbiKdimakhOr/AEbGqNC9JGr/ANiXQ0J0LeKNzcnZ6cUmx6dIjcoooTI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LHTQ0aEy5Wzf5EIQhCEIa6IqmUYyJXQ3SQ2QmNFqkeh60JLHSh9iQnZSY+twmE7GyPW8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joa6pGwp6RUj1RS9cv8AnOzMIdWHrAv/AGJK/wD/ADoej/xj/b/8LnaZ1T/Z2RLnYSa12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r/8ARtk7g7yK+xfj2Oo0WxYwyqb+oJG5la9ezb/Ro5KxsUfbGTHWwyb/AMH/ADHtgOyS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iN9M7Z+xbPYQVW2QC/ZLA9SvsabaotXBYFnsaLPsf8AWMiIxvd0V7uIUjOrCnIPLSH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TwlQ9kvsehlPQl2KaCd4Guz0yu+j2MiXOEzXhFIV9YbgkhTKN/4CcY1SKOiQ0K7C+3sS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IovKOxF6H0godR2QhdDKYQwnoQoCXR3aRVFHT6osdi70SMVFeX/LwDGJDE3tqNaqMJemK0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d7qOzbYqrDo1iF3fQ/3aOjsv/wCBL2nX/wCi9B9WYpo3sRvswggGEj1qKqF6HbGF7v0/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dDXRaSdFlBF/9hGm/wACu31oRJdHRNGr9gpbRdTLE/7T/VEsLDwsArVb3R9GuSQrs2h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JDtKL6kkxXeDOk194dnQg0GhuCMJIU1wHrmSvD53jMb6GINUNnY76PoG7iV4r+FaSR0N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6Udh4SNMDUxMJEINIHsTsTo7DqoNOuuxDQkQwq8jh7hLa63wVTcU1kQ1a7TXU6I7+53D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Ecg9ipkCox5VUmJ8FENJAa/BKxI0VCVUQ10IbOhL669HROEIR1npjHydP0Kq+kNykJ/0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JQCA6l9CNdBKobMNIzjpgqh45BSp2O4qNpH9iajaxsgNaidui99i4WsYwdYd7GKBtIY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EkNINL7FFiZ6ZhjLyYmXCVIPCRlNiSrQ0gmOsEVSE/i2jo1H6GPZH2O2LFR5sHJCLh6M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CIY2JuyfsaxVD0pRG3iRMLxpcUPxvwl4XwaJimNhrG4hGnAamh9YZoftgosjJxTNiFsb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PC6EKKB/QbMd1B6kkQdyv4V9djH8YV2IQpIbTdx2B2y10gjs6VY8Bhj2JF6Ik2MKCsc+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dYXY7kQhBYjwvgL4b5PztDQxjVylY1hqLD9l7xLhRB6HrCzY99LFxcsRplwnBNxsilwh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jfYr2NRs0PHdZeI8JiNqCd4Twk66Gq/sNqQ5vtCEjQ9pCB+8URitiBh9kYuhQ/gPC+Q/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PEHiU6M1ztjRxRqHhaKEExczGspiZoPs9CGov+KliDUvUYHRdiDss4HWF3W2Oxwboj0O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67v9iaLtiW9iFsaeiGdqLVELs6LoYhgwmNlvQ+g2JfWxon5p/EgsPL5MYx5MYTN9moud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pBZCEEhoaLwJFw212j9iaf8AFp1QlIxZ10x59hN3oNeqxtLTREO6EXQzIHiEXKr/AKEP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jWkHaI6CGgWsaifsSEE6LgfsTBbG2+xOaNAxD2L6Cjpx5XgnwFiC4Qfx3hkyxI8NfHS4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N7JhLDC7FCdpCb2SjpcGO1/GTLQ4oE09YqxO80PDtTvs7VCefRam5dkPfUMtOj7ExK+j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Ii70JsDxoaiQWGE6j3r4UonHUN+phAvkTwvyMnheGxj7TDZa494l4aasoJWDcLcJhsiG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XwPXzaa9nUe74PK+/tD0XY/PY5SPoUn/AE9wBlquf/0koJupm4jZlfCYe8CtYRbil4LD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MLm+S5XncPDGNDXQmWuPeCcpJvRth+x0Dd4ItRa1gGrtEZDtCENsXg3MXLVOCohCRiaY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ouLwsE7mClL5FliHwTh2DUOmezoA+9DWo+a8qJD+MvCvNfEx4eNB4Q1wWBjcM4LPQ15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GRPYjaGFtsuE8vvEzRRMhsxMhKECLEyQkxsMbouglCd8KwY9CDOxG3wYvCsPD5MKhy6N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zgjsbfKhMXNxcLwsfKE4tY0w8NB+C1IPbI3WUmxCVZ9RBHpZftY0NRDNuKfgmYehfFfi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QogU29JfGgj18F/CWHhcXiEynloeW5hBjEaDyM35W3YhdLgH0wSYQkfSONmj1j2obboY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eL181D4LxJnA/GmUuLh8V06QH55iEJxnhaxrDwsLL5zDGQbg3eWkMSI1wx7Ib8p1cPWJ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3CNhqVQ00JpBBrilwsVF8XrxtS4n74T1UbBCsi5Xm+cw+Pv8BYePfDtO1514bzmZi5mF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Jh0jKyDCxDR4NXykwRDiNBISbYuusbQ0iKUuIQUa7ENFeJeJGgQnsyZaLERp8t86PwXk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db9/Kgl4HmeJkJl4KMeemQagxmh1ZTeIWzVhdF4JUSgkEYLUa1fKUmGwywocZ2i9CVqk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PFKQd2haEQTBuCnoft5IP5i5rMgISryrxLwXmvMx4o2UYj9CZTbXY8NTu4KEbhCGqcqi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YmEiCRMNzLx6hGNhu2PgFsbzBYPCPZoE+sXhvHleF7+YuL5KU/KuUJiYnNkFxZfK1cmN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mg0FQetiQhlILggtYgkCbfHsRiHdU6ckQiIiB9kQ0ZJA0IGf9yiiyyyhkFiE7lMqH7+R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Lx3L2Ifqfufufqfofofufqfufv4PUD/QfgfgfghVWuP9BfcJnsj7OvHCE4NpHqMYx9mh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EpIkeGMhCCE1gldPWhu+CE5va4XDyjY04RMaw28iPfmeX414Flq16fB/Ai4XyaeNK9CY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6XAWj62OyDNDYM2FhX2eDYi8Liid6EhTHhlJTklPevG95fPqaia4bB78Swh/HXFYvB4W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f+BcTF+Drw+GsF2dC+nBcLhjO6gh+yC6Y1FrtiHXod4zox7Em9CVi4WWPCwuhMxINm0S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CRoQ3eV4P0UpfAfo2pRGJHsqD35EP5i8VGoQUhP4a1cJlJ9kfZ3VEJ8INcGxh4EJWO+h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HoHC1USbCk40ouzW8l7xMLVBewfoH4M8LY+MJilKPxn6EIhBqoSN/IniT8qVcOiXHrC+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9VBxfTI5pp+BLWyALneRiaJFtjmqOhCT8jVqMQ1LmxiglQ1OMR5o+BQ6OjG4xvk8QmH4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Y/BEH/J0GwhqcHdB+h+x+p+p+5+p+wkez9D9hfdhbPsSSSTy1ZZZZfECsr6KHSdBbaKj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3UG7fCiasNPRCOMNnsQ9OhIlWBx2Uf8AZWpRp9GwlXEdlMf/ANMZTdfFMxr2LDYhO6PD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0E0++DK3WGPY34Tw/EjvlYaYk4U8NfyWjomnY9fC6id9wv6P9Sfoj6I4Fpw9lP1H9hBB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wNHgsFFCZdlljd2M0P3P1P1P3FvcZsGoSzpo/A70FyWJbC7jFbDllUUoYpicIEbZC1hD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PIkNgJEqKkMbiKP0QPQ3yZcvD8KEolEEiUjAuy4p4fhWvGvi18UrEuxLGV2QYTDoQrKH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hClOh/sf7C/RX2V9lfZX9lfZZRSiYTYUX9CMkkcAEX7H6YoGl9j/AGUWUhNiSJi+0blB6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SguhMUGyiSYlGgqL3VxQo1yYasMSGpiiHoGylmlIJ4eH8ZeRfwljbPQ2XJ+F7Hh+xhqy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yT40I9uyi8HPYkIXon6Pwy7RJJIlIIIIIF+ivvIxQfsdEZBdIUKg/qNw3cPEIISUKxrB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7hEtDjwllog0XhB+NouCG5LEIP8AjSNvEqDCdpYJ1vafqfdE9iiT6xK6H6H6H7lvZ+xH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cGrwu3wTfBuKMUpSiy8enMgsTL2JNIpSFhRvlSlCZlFZRQsL+xSjZRDylhni53ipoSiS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JUy/gkx5QxKsSZXF+J8+gF9A/p+GM5lfR+xRdMQ7ZBaGkmMSXt4lgk9YC+4X3H6C+4X2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fYvvF9gvuF9x+h+4tDJ9oX0CHoS/WFBDYm94f3JRMTgxfqdvZL9ntMoj6HiZWh/WfmJn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CHbYhojwokNl4rlR8W+CcKewb6GzbxAonBBMKiDc6E5gt+8g09CR4pP98P8AYZeKfGgG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7ynxnhvgo6IYxvgw/wCCfRINDQ2P/hWXK2yl50pSsoosssrBZWQbGJ4JimJxMJQvuEn2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P2G3tiV1RGX2n6n64ULIjQfgWJPoj6JxL6BcYt/UX3n7YE09cLzowLhRPFEynQneNz28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ZONHwvCfAQQYxt8FK5PRZfpqN0ey4nolw0vkXeSy8LfFYTyrhZRP2RpiwjG2tiCcRaUJ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YobCeCc3g7Qm4j+D3Me56LwTNxMud8GdCcFrEjEXJdHYZXT28U5TC6zfHS5nmeQxoNX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9iFDjc7P9qsWHo18ns8rLwuK1wSEIRbhds2xFG6QxKxfQgNwI6WUsLDEvefRGPfCHaIS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RYqohMPoZ6AaY1hjWJJCXCwnBd8H7+A3CjaF2TEHmeN+TTBehBkF8JqfxiJ79FgYs/pM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IQ0KaXJqkF5YQQwn9lKK4u4hjl9ISG4h5WFn1MNaIW2JFpEIJEIR9Cy0mQtCKUpL0QB2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Qs4rZHmCYXBcdeKlLm4o2XC3GqErHl8IPlRsXehfYVRkJwTHwfagkcE6YYoFwnlkPwQm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3DofBYUvhWVwqFwW8voTQhYQhdYaO4JoX0KkfgUYao2N3CFxggkjqBI9CLClKUuUNwv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Xehqg0waIYznahvAsJvyzY2NUSSSSJ3CdI3HljFl83nS6E3exbBzXkTsQNDw7V8JKofm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R+0yixRfeYvA+NKycHhby8JI/wDomxJggkggScBv+xMVB0bD5pCyxH2kvY0QhBIVDRDZ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RoeKy61BRAlFI9GCxRrCGxMo68JPCGz6BuysTKVYSwEGxe8sYsvmiDR0fUc3tEuGWVl+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Q/hI1fvsZX7Y3R2Ovelj0xX28fAUtZBSlLlPNxLlpb5wmIISEEQkEmNEoJVCdj5rhD2D/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Y3Bs8PQilKIPsg6hISRCGdD6p3huCRMrCpOoZBuW/ZR9jWtiYqhA9spS5eeq4NxqPLGL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IMmT8CdoTpGg9wfwkpwxNXMHQMLWfYf+jMfpQr7f/h+z/wAGvr/kbLX/ACJ6Qf5/+kPX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4A9hj9X/hP2/wDBr9ET0VlZWVgsK5QE8KUpSlykJCQhuWFbEEIfCYghrEPYzDR6g5oI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yTLwitHhLKdEOmCZoh1hvoZRGRiTE2hGyythpYghBG4kWHYe8sYlh+DuAtOsQE6mWAk3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o0Rp8Wq6xKI7mgnBBpH5D+sbtoNnoN/pgP6cL/Ur7Z+w7h/v/g/9P/Br9L/wf0R/TG/1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kz9mNGm/8JDf0hfSH0tYfxI4Jq9ifsR9CX0EmIQwgnRIQkJDWITEwiUhTBZh0sLGZLBZ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R9IYsdA3hOMWjjEEzCcEzEiFkHhZ9xYsOxtwmX4VgL0HAj7sZAbPtnXr1li4b4FqO6/D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johfMkQnFFGyohBoi+j8j8D8T8j8D8OfxTVn5I/FY34n4n4n5YoGp/uUuMAvqEVCUTnl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nknlqxYpskwsQrAYGiaSNCGEnX+rESE4TKclWFKDfGtY7PHcrY8pXFO0hslW/G/2M9sR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GyOqGdJt8KQiTPWGmtkOgrKysrKysrKyspSlE0VFRVy7KLvD4IfxoiD8hO9Y0DQaodCE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Q3eiVoebhx3hrKzSkK9jfrsWPcvMQjUQp0s32IbiEPFEITCxGQaITso2aJkNym8Q3l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d8vYaCR1G/CE8ykYyYhXSC7Mc3wTlCeHRSlKUpSl5XzsguhCGNUYXQi0odXwNlxsXSE6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slhODX6KhLYwsxpwvBIgtax71orPRjRcEUfso3b+AnsXokfYshIy+E6XcdaCdgqv6GK7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Ey5uCEskbRTuNDu8tXNPYJRVFHiEwyE6xpBvvCCcdGNRQffQ1Hj2VlY2o2HdwphBcNOT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DXomb6HqF7/CR0PW2/Y5c2Ns+afmvG/IhPLS8IQQeRYmGyiYnSCXJBWCE5rE/Y2UQhKj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kmJmn8DbBrDtKMX4VEUhXPHeNL/QfOkA3Ey2PrFOjHhCIWDeEqNQS4TKV4uZxu4G4WN8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ZqBCUDhGN19/Dfwk/wCi14WdsaQ6RlDfeEeKPFxCGsLKG+II3CxvjUhCcoTJGQnyVl/E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Fw80SPZ7ELHRFomMpSlwlRhB9cU74S9iY2xp8KZhCZhCEIQi8CHh815EP/A4PhMtFhZM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oTOmNQTymLMlRCTbzsPNsztjT4kzeNLm+DYY8P4S/wAEb8CUSmHvhoQh6EwsPCIhjph6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h42xr8V+FeMxvwPyL/EDExCCDaQ69uAmJA3WC6EWrJWFjbG+GGITvGhMTkyE+HPkDX+M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/RUX1CYE/vBConBdRshohuewSe412IWGqQJwyIgRLRWx6J8GcXzZevGfiX+MNwfY+ekx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HsTh3HJGbILEdFCoJ1DG+yst9D+M+T0N3SS/BRYY/wDI0HxPodOPQrrOysTE0xa4QaFS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3Q8lsWhjEg8Tfx3y0G6KTlD4rDHhfDv+AvxsSonWNB8FZ3Fx0SIJDwNi2P2JNmwF9C8h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fRf5T5bjUhBPCY8r4T+euKzcp5p2XlTsvFl4vN8HsSmH2vBuIviHwaHSk9iUajxtjtSR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GghbEHXrD/LfJOxoQXwr+suLFheBi4MWGLhsfF+OZg890Pexx7W9DFJiaKjXpaEaiZ7s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IaFPlvwBMnvwLE/tLi+NF42IfxJhuckNSoSmxUaikzQnaogqNBkK+xC6EafwnlcBBzkx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ELg2L4DFh/ETGJVB50e0P8Ao+6I3BiGLZ2WYdJknSZSSQohr5r57GwiYbsWuaw8Pzrk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EviPi/OuMEh0ID+mBITIMYiw6zKo3BqIKg/mvmhszbj9OVFljxfKv5DFhsnB+BiwxYhC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0wyOiNhMhOkZGhJjdNw2hFsN35zHrktGw1yfrzWWMfFf0LxpS4ZouEuVN8mLg/i6ZiE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1GfQh/2Pf8Fj1yWjcJ1lp5IXB4n+F35ug8o3oov6HWvChCbWhV/C9ckdka4Rr5rg/wDK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qyaa2N/HWNBqiCEnMst814Z/Sv8AJXohMEsIehDVUzhI3sanP46w30J1lo8CH4EL/I9S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EfQ1GSg2/jrD0a5aPAhj5p/5J2WIJGhD0UQmTcYtv4D8OhpjcS68CGP/ACvXCzBJlSaY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jNMaF4UXDFm8J/j7zphYSLOh+sI9CYkbfwG8t8aPtQfBsPm+JPguV/yJeuBDGmE4J0Sp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RZaJZHhXmpeaKUv+Ka5EIbE7ZQsP+A+aJxfFZSITzIvwE3hSlRUdfZEQoohCeCf2TQQ9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WL578AnyRS8GPmsvkxKkwhPmUrKLxj6PwyP9iL7IUUQhP6SR1QhqIYkEh9PhSzCE+Ztl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+MwuE8CRCE+bWUWXwiiCPscFFFEf8hGgmblhSgoNuOfwNvgwnM+S8KTY4EhLxwhCEJ8u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OhEIQnzEiCEJl3BMawt/ijxOK51KPkuDxIhjFicZhIT9D9BfDmGQhCE+bSlZXAVHRFmE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UExsbG+hdkyaLwL5D4PL14Lw/A8MZ6N0PfgWj0FoXxXwWH5H85ZQ/C+KwuDGMLPfD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MBAQEBAQEBAAABERAxICEwQUBRUGFxYKGRgbHh8P/aAAgBAgEBPxD8gx+Bo2E7/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4RfkmvDQaOMX+Dn4KBsScHXXJfk2uE4+5Hq/0kBukOFOa1+Ua8KUUX+igNtkOFPAn5Vr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ULxzMJ/kGiG6ezhTw6fBf4VrjMpUQcYn5Zli/wAa3BjH2cKeLT8u1xebdnqE/wDONwoe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T8M1wfCHaLf5tuYHs4UF4vRp+Za4PhsItzX+SbKCWX0N3yejT801wmWkztxquS/yLwex8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ba5QdCbYTv8AlqCcG75vQvzjXNATbQTv+UdC4G753oX51rnQZpxlv5ZfMbFk3B5flehv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flV8dcH7Psy3Bv4Ohp45+UhOVBp0xeefCovxu5pl/C0Ev8DCYhMN32iHT+WicGxmhq/h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ehE/wrEUGnT8788COUfaE/G7mmXwfgvL1/itvPCeZOyzobRNvxu5pl/CX+KnyYTCZRLi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c7C1l4eX5fQv9LCCGN2PUSeeviIfFixsLm/N9Cw/lP8Axmg9mgsR+KcGL4iHx2Epj3x1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Qoh6swhCEJwbnxVh+Bby8PL86/xTF8N+aYHBBBBULi/ob5SIE6MWxZaHwfmX+EXNC/AJ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WFwY7TT4VKUuFLwE4ULoooTeHh5fkYv8W/h2eZ5RBigxNFRUQN9F7EmM8QZZ+ylKUomU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4fn9/wCFUWuMITxUpSlIIw6YmSSRw1FjcTllDYmCYNTleKxSibBJBoRxCs7OyMoosrxQ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af4Om1EylKUvAVg2KxNlxeLRCYnmpRWyMSY2EVl4KwWWXgsaUkbtiGKSSCCCIiH8FD+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PDVFBMoY+CGRi4dkZGRkZGULPgggkggSEEfRH0R9ERETE5Uub5F4aNiXheXvDw/KzT/A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REdc7+EvjXiuJ4nhD3h+dmngpS5pS/FvClxSlKUp/wDCEeQjIyMjIyM74P8AwlcHynlL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vxr3C4pSlLi+SEIIQqHgIEpE10NDy/gH+Abio38UXkYst8GxExsS8ZD4Pys04QnBi80w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g47xBGt+EzT8WlQlFSXWYTivDcuCZUQNkEEFRScLPGEFh/B043Fw2Upc0pS+FonxEyly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zT8LUVHRUVEDJov2FJkk+IeWWUWNyiihqqNjYm8MNsWBpIbUiIIZrCXNlFh/B08DcE6/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RhaackM1zSrFxUVFRUVFRBBBBPg72WWWWWWUUINlKUpSjIELDeFKXI1I+z9w/sP3jX7P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P2Cq3xdDOOCD7iRDH6jdiwei8JYfwGacrhKdPjwnwqUpRsYuSJShI1RiBqiExCcKXj0U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avZ+8aPZ+w/cQ9n7ho9n7Rp9n7R5MaRj+1DT7QwafZf2P7BvH94/tZ+1j/ZiZ0NuBsF9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2xN9n7T94m+xfcJns+hjNsg0JnoSJdhtsSGdnohIO27FjF6F4ay/gacLxfjvnhPA+dL4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Gn0P6xp9YTT0J/Qy2LG/2V9npMeZ3jGTbibjoP3DYN/s/YN/s/eMDMwNvs/cV/eZ8GEJ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SEqRwt7F4PpG6JWJ2H6IXsz/AOIk0FiFvw1hj+Bp4XwpfNS+ffG+ZklYvvLi3RVJESH8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EiFRIhwSUFgeYSkYiEdiRtNRb8NDHl+Vmnhf4Nc6Xx7DskyyglyP8Gmej9Y0bRPgpUQQ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6FK2dmfaVaWKBCQiPSGrbNPEoY/g6F8D+RSl4X5G06MHGwa+dDqFpoi1uGwoTvf/ACPo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Z1jvzkJ3ggtizSE6ExoIrWWiRMXDsdDeUvCQx/AZpxpcv50zfjB8Am6P5rDqJ69YjikV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jxHTqqHtG/NAhexBC6EJcOgsC2bDWID3gVveHhqLfPUQs6yyJ17Y4fRMNfXi0y/wS4XE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Gxv5iTaITXi+hB3D6Mjeh/dNGLUnAhqqC7ew5hjF7eSCRu8FsQkJCNsJ0IQrYrUkGiLX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4a7GhSOtRnoUx9nccumaN+HTD2P8Eud+H/zHRg2XyUpSlxcUvC8H2xjH/wDUXst6qMcO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Ja9CWYpjevGrBISolBBKCCCQhCY0Qhu57E0lSvSEISIU2ICdi8cynEIasnFydJBsXaGi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N/F9v4Fwb+Y3i0b2BPOF1nYeETdj/X3gW2k7Fq3f1+FC3iCRDbCEJC4X64FPCHhCGu8e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gn2JdDeiQSH+zov7EPaHGJExtBuvjXCZSlKXwMpS4vwqXH/IPfzd5iF07sRi26UeGUkn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Z6xncmj1svGt4WEbYTExMWNsaEp2aiwsEKhdPD3h4SXi6cWIXeCYIXTHMYgh0NB9loVE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/gHv5tHhK9EFv3j7dHM2/YhuSbHoyWkCTShxWvkRckbYQmJieHExiURXZiGPQloFsWmJ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38O+FrDHjQZqD+hQ7xOhQHJtoR9waO8LtC5YvhTlCEIQhCYWZmExCEITMITwf8A9/gHK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Sb0Lo6UKCdFUdP4RhPs2xBKiRphCYhBCbOxtF3cz6UWx6wb+HfC0MY8N8kOjux2JH2hh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Lkvi0pSlLilKioqIIKUuDkatn7C+mdhPrD5/8A9/PhFN8Lc/oY37MmGsc8/WECTevgIe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YQhbjYaUTYhm6Zoex6EHrFvlct8LQ8PD5ISMez0FOgaqNGONCKD+ix8sXJfEeUiIangm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1D+gc7MXrdR3ngf8g9/PclBCnEjYxCjEklBR1VMaHGxrXPVQcBT2CSNi6HEXdJVDHnhI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DwF6fZsNENdlcEG+sG+Vy3y8PD47jTYomPFYqDP2imuj0I0F9D1md5ehPktcG2Vn8Ca5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gkNE4UrmyYaopOh8/wDmHvzP4Pf9LL6PXRcBSQg/qEi1zapSJGP23ksMJGJTCiwnwI2E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DhbHo2Hi3F4N8MeHyYyx9iZGPGSaEI2dDk6DUqFy4Iuuyq5cvRpyWuc5zK4MTENCQxdD7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Q+f/ACD+cjaIh3by1T0LD26hZ12ElT4NzeLkHKDgP9B/I9mee8LWxIJlE3jUuN8P3gxu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esjDcXg2EL3G7dFcqL7Mg0P2CmghDsxCVY0aEhB595sUCFqhtgimWhrxZoUvwFh4QhjL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rLj5vakPG2uvnRV6QkUWXNVQ6pUOo5CfYsIP6/8AUpHop4fPoQ1q181OwzdwkIEoTG40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/puNR7PQ3Y2a4rwbjPSDH25oR4eJKOdidosLOxKXY6jEM6l9jvTMXJAobsdQsp6NOWnw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JhIpSjZS+BkJhBO8OkP7sTl2a4MnOP4F50vCi+zws7LKzsWIY1so7hIJjLrsqb4XqIJj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hujUPa/o/cdDYpo7sa0N0Iexc9hDwx5gkj6DEIayfQly95WTAATKMFLtkPdy9GnJa5Uv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Q0VOoQfAZ97KiZS5vCYoQmA9ssreEp0xPu18Wl50vC/EuTdFfoTE83F4ph9HaCbUG3ez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ISZLntgxjHlKqMkJDcQkQewycYWrhaiiIRZHNZejTkvhLgnh5R1DYpXBFqYGvgnFuIsL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Mr+niubmlHwpcUbzS8rzoxT3iGilwhrCExNMaostgnh1rEpHuLoYnQ2/+jYayhujY9M6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zNDoMasLrJ95R9bF30VBPL0a8lznjXCDZRiHAcGMFh2MaPEg0QGJTDEOSJweVqNj6Yul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vYMLop54g1iDU6eHcWlVajKJGViSw1iFhoR498gr7A5oo1q0Uo8lCcI8NeISjoOml1kP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gi/wf16g1zesKJV24+O1duG6IcRdCBV1j+sewhW3YNrPQW3oLeNn3Fxq+kOW9N45Ez29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stUnTqGoaOxkiQ/QfsMNWD0bD0w0wXPYQ8JGYkgUtRQEej6hh1IYz2hLuDHZjXSF1Y72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XyRokIaF9sbS6Y4JhJY1jpeEJjs7xS4bsaaG/YjIKkQhHRBsrJ4uaUUNYj7CwEHzoToE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hIn/AMJSkN1PUNkA/I01/DtQ0FCPB9FJCUETZO4Idw2NZaiJ5qO1WHeUIbBnqsNiJcCV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pEo/ZfKotI/7GTHexhskLAdnaH2odTc9gx96Q9GZXCGz+HW4rOmiNhMVyFP1aHg/eI2J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qUpOwir+DUGewi0S6Zuv4Ws14MNzZGpqaC47R4R+0jo6PfFbwpR/Av2hr6R0dlsqJChE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wkxRoRTxVyXlpSlKUo3Rain2CeotVmlR9g+4J0SNCO5aLI3BMbhctqjgmOQ7X2Jtspus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UnvlqwKU7qLF/oW4t/8Ak14idnX/ANJadBf/ACJIxBV9oQNgrPYxB/TFqT1S8KypYtNS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cNh1z/Buv9CRprQkCoTL60K17A9/sxJXXRBjCVyF6XpD3XqNQ2kKYnXQy3R02j0izTUd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ZVRHtmJjf2E1EbG4WD1XFq0Z/wDMISb6JTf2P/4C12OjorYc1RD6CFbFNT2OGG6GpoaY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/YLtHRGafWGhdisgWAgI9YHUToJU6axtiFsaVbXkJb4v4rPTG+hkHZBoa0Osah14IpoS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w7TG/Y1XQkNFgnsVNj9D6dNf95a+AUlj9VSFYGE9obo/4SXRELoz0aG10TaHHfT7PFS9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M2YuiIcqiHkPQbRJDX9sJR+gvQUf8x/xY3XUth+yMTvZ3x9DD3DQyz2Obb2EFNBLv6j6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x8AoRWh6SyehKuC/sZTNOI+yhr/T0JU2DkXbbG9TIeI/RXYNYcKN0Jl0hdyk6Y3uGiTL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j/UjmO0CX0R4VgvC4NmyRYYx3+x+hkfZrMat0VEL0Jcffl7+W0xjwY0IYx3SQkw9l8Ce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Ps6samw0i6Wbw0NVNLKGxLsXF9juKJClvHk26IWHb4h5AhI2Liiw7s1Xc/o797Zft6FDb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dGVRYNn/AKoE5D9AOm+zYQiys2sYp/2EcBE1Ih+DHdiZNUGS2YzEp3Yj6qOrEMgd3p9C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SYujQIbCESYlJV1goFJhdqOY10fUEz0dkSPpCaQfwaor7Q3mhqehP9Fp0hOhCxSaFWsS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LPQNPQuyPLtsTT9ja9CoUMhldCZC1iOMiCbvh7+W/EaqGM7PLKPtiUk2LRv6FqQexl5p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0+xjRy+hBRtcKUuKXk/B78q4UZeFKe4/Y+KyzK8pbGES0LYtTEyUJgSqCRG6JD0zUVY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qOjpl6EKsEiEDJdIWGIo1BuHoIZspInoxKoWsHKkjrRUaifBOyZRPmS9CqsFjJY1Q6KM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xhMTLhtjG32NseJYxPBodBltsYnipfJfAxfJaMemxlLjsrKbKF1hcJzgEBls7CkoxNM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PQWzY2H1ss4iCRoeDJ2VKuj1Sh2EnRiEG+Sd8F83sX6FLAxqtDzQ3hvXoRkkZtBOq42E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hW+inY1QnmEmKNwbuPWo55n4H2T4T5px0toeVwTg1E3c7RsbvMhOLNiHNI1DPTFCfN6E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aj6Q7IGg3oQJ9CmlvZHY6GlBw3ChVG/sXxITz96GsS4bs10MT6HFB2r7F0TE9hR0cdhr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/TuLD6R2hacwtjdiUQZ2Jh3QSZfbL9nadf6H1vF+Xfg9jgspTCcJdCQRSMWGEyoRD1M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XN6EbFXGHBKCU4EzEhIsRUJYaolOg1hSqj2C9vAsX5UIdlEzVHRPsm7GF07GuyMIexoa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3oNaZD6Fp4mpR69nsH0J0U+mGx9jQhoOasSSGr0zQJ9eNlIf1qr7XlvmXjpeM8O0ENn7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Dt9jQ0DPWJcoaCx1o9hJJCbQaZJJaIXbHPpDYIlbG1RVnRUQlMb+0xdjTo1RbCWqhcJlY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lqjl2iYmM1uUkZHEW6E0mN0PqSuuxuzINtrYqZiNCE/RC7wNdFrB4Sp7AtIuTSSMqdH0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+byneWhOlGqI9FjoUq5Wy+zoMzQN5S56CKDYYyWDHghjb+BJ9HtCU0IQrQqoJ13GO8e8E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8Zn38VCeDYHdhJyRsXVDOio9oaOxRlFC6iREIQUPQwt94SeFrV1I10/l0vjnvDys3FEo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IWEyUGqsBHqai0brEnl5pphh1jJRu9smbnRNBdAXUYp2h1bHNViPVKoemehYdHPE9/DS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pBqodwYlIJfFg2n3+FQ8LjcXLpD7CHQgsGENGQL3gjc3Ql2JdZVh51zTDcQbExPoiHIs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fsaN1ixtCIduKcXv4SQlMr4idhDaEEvmTM419B0/wby8IYuDeVmCOwtBqsn7paPHgjY7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7ou1NcQUufsKMS7EQoqiKjVIbg62JBwhehoddg80Nn78T2vNOCwvjpTsSo6yOfCfBf6c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LgvFRUnhDNEwaqgnNl1UaFJ9iaaExuzQQnWBCzIN7FtGpSfTFuyuF+xFuiCQ/o9yFiZi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RLQySDUfie18JfKhb+I8wND3/wB/EpfI+SysvhF7GruIMN0KxdFHRUOYMXQvuRBgh4EC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o568MWhLNcCSYhocVG4EwhMbocy4Nd+LZeNDTAvuiDQ42MdGO3T4Ivw1lhP4b4MQuvwJ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+HZ2Vn7CWCp6mTtlMHUI1dTG4LDejO4QWe7Ghj7FEEhrCdCEr4NMX2QQhB4h9ib2NJvo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segH6wes3hIUvlJhfBo+3w6z7flIIjHQOdohPQST0NlhaFjbEmhZ2IKTs6hPoSINFBlx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NejXhOYuc7lwSKJiiyx9kJyyyxshJvRWFnVNm2NzBKiC2aflM9YvwUEXP78Q9zbX4leP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kJWx72QdtDOrUItalV0d9nqGmhirti1l7Gij3ELD+zGkiKUCyGjQkEjGxyqJ2y0Q0md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hY9D2hZZqbjx6ErHYTh2aeL+Lt/HLL0X77+dS+JeD9Za40awkMIOtjBZgSFbEC9CJvrg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AxjSeIHcoYQOVDdGlQz2SZY8whMViwS+4rYkFe0RiasSEEEimw1WNTMcIzouXha8C8j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LvQtebSG2LibTXiz/wD0ecH9f/T9f/T9L/8AT+n/AKf2/wDT+x/Q/sf2/wDT+5+9jA27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43/g0bROXvikQSZBIY0GhYsIPdxJfYSrXH9JGfSPYQmkhjxRD6YgSFl0Owlej0DonpDR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iCHnUbHlMhPejqlxXgWi5XgYuhjwsJ/BrWVPftdrzP8A+vxnohCED+o2yDdYHvPXiQkQ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GuyNhobXUaJ2TfQs43uhGIvZ1hspsg3BqG2h6GK0OmdMNpaKXKTZZ9nvQkLw+sJeEsY0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4a+AXByJXrzPH/v4U4Pmuihr6f2dq7+x2UZbxWCRoFENiiOBO9CJkxReyHsQ1VhtJVls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lBsTGpphjjRAVn3wTb7DymwXodEQnZMFiEITCIeiC8LY+p/I0miGtDM9C0LyLXmfJfDH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/wBSF8V5uYaJYYl1M6569fwmCU4ISKYuxRsBVHtGSJMKyDWMoIPQISsdkbExW89FSifA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pHZSQ94QviFwylY0ZoLyevO+SzPCheqTguF5EZCYng/7kL4rw+CdjdeaiVvXJIQfkjnU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2Co20SQpIygLSiD6H7ZTEZoJEPUGoTgfNEohvE7FL2OovhtHRjY8oeoTivivivMjYI6M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pH6//g2ep+mNnqfpjG8bNv8A/R+t/wDokrtCYoorj8EEEEEEEkkkEECEJnsstkfZBRaE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CQVewZ0UEQf2+8SJV0Kif+0NMTouokOyNDcO1o0CQ0JCSQkVEJnh0HrG2G5hrKyqacbj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zceUJBwuK8d4LiuZZnj7wQjQWYIJy394Wyiiiivov6GbxMTlObzSi+h2RkeF+x+4l7P2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h+ifqY3SEWBA1pGoNNsj2Ionr9IYzSsf2fQ70xW1OsULRp2JqRnSGxiEk0f0dHmBpipu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Iz6BPC7piHoWF4l4mz2Mfssblsk1YxeVvKyvGhPPoREFxmHHAUaISJTEw6CUxGRkZRG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EIQghqDX7P6P6H+5/QzZY+ED+o/UfoP1CG0fpF7EIakYbVRn0UCRJQjIxogSPBAwg1HI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kJmSErQsVjbcU+hlWUbnapYGxKi+IXBfEXifBcV49OWomDE34FzXBC5QgggiIzUYpIIG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UNiyx4G51wK0WJhFB3hNYtEIGWexoP6DZkZoIpRohLRS9CSmasDv0ifbwkphOxEo+KtF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Hlcl43rCw0W2JDGKGsYsSFFEZGQhPAhYfkfBMbKUuGsQQ76NKxhXA37Z3ym9UVpbEnR2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UPtCKBQmwSroT+gGINDaxIZvZCYNjcEGCbO0uj3HBqvZE7Yu30L3sSvskHvULNl6GGgn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cF4EP1i/cMHvnWEQ6UOdFspsyDRD7EIiIjwAIIIwmSEJjsSbHUIhGdmyEwi4RSopS4o9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NTMKKVlW/QhDo36QuV9oT6y3TdClJn9gmI7gjSTQhIhLFw3Q2yzEhBEhp6HQq4NAdTo0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pjwevQ8Um9jZPAmL+j+T+BfoSSRxIFaD5rr5L9TK4kTnOTN5sLC9N4Yhk53wTjMrohCd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CMGJMQhMGINzszEXxRKQfUe1xyUpYnLWhvEDBhRiQoX2G8RiTfRSK9QlGVYMQRo9SFAi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O3ZToxjmi+E2x4bP4R/LsGryjTgsLi8MSyzY2GwliWaHheJ9ciw8rwPg+CYoyYPAlwQnD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mIQgzcLELbEpBJCr1hlKIFBN0LBPtighroSCFtRlPtiBr5qXPsMjEki4Yh/IbpvhCOvF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sSFsSIh4RtwpS8UTrwHlcFymHxuWHhso/BprBdofQlWz9p+3CmaZRgfwJHvA0RFEUTHi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I2uH2Y3RD9iLWOgmJdCY1+DD3LC3m9i815sQ3eVF5O+LHseMbiEsC4aLN5UuHffJdFG8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iwTuF4HofTKPYzQDbXhSI3HBOyvs3hCGbYrhFErRognBA09i0LsYJO24UQ06d9HsWE8F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GQ3Zpy+sNCXh9oJ1VeR7NsJCiXCc1ybHs6ubYJQsU2PQyEIQhMrD5x5WHlE8UIPztWS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bLobYOhuWXgTa7KeuRPRjCnVRunMPGPWxU03YvfsK+xhOGxMajghFwvhIlEwRLFSGLYz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xgNfYnXk2NxMSi6E8rg+C5mPJHsQnvE7GiD+vGsLM5LDyuEKKKKKKwhBonwCGPvSgSUo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EiFNtjddKLAmhJMbrQmRRyiEiHMQ7y33mGUkyXGskyDsIJsa4JXMBEi9DDBO9C+4h4j0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oldsWCZOkF8bH7wQnEvMXaQ0iHs9ibMgiYhCEIQhCEJiEJxaxOTfApMPhPA2Q6Q2EwnQ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CKyPQmUol0LrsVdMfYmWhFRijsanSKMUbodOnmZ2RiTaEUSiUkuhdwbkZXsWuxmE9iI1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Y3cxJ0NVwXjqRTpG8evxs3wTogvCvAzrpTROxUIgTmJzHR0RERF9nX2R98EmKKwhCDR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8rx+hDdIU2O2zsBz9g8wbwfaGNhOCCTD6FBCfo0w2PCUdsTb12O3CwkhSMRSlHGJZ0YK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tDdZBa4Ib8SNocmaINVE6qWCVvrLFwZubmuF8FklB94J2aDFxpWUWWWWWWXyDBJBBBBJ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FRUVeJ+W4it8UR2RHUfQi4Z0UfsRBvWHVEjwmJjvsb7HrDX2hGtjXISn0EheVKUbHzOz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bn2iAq6GgR2YxOiCiwxcNjfDqNBfBbOzEiQRoQnkvgQhCQbO3GlKysorKysrKXgKK4h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7NUOn7zbsTDk2xu4Tw9jEiGyieUbrtFFGH0kGvEJiMfwmN9DoBM4e4j1hqR4L7eBso34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xViR6NcCtB+NgbLQ3YSFBKsLDFw3NiDGmaUvhuGUeLBPeU3ClZWUVlCbPJJJIlIIwqKJ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i874QizCMpFFFDMil6GyQgL2yUSSNqXsag2IbseVZEQadihehDgas7uHcD0LB74+uw9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dGwPlSMNlYggn9nTJ+yPsc9cM9CWUSQmRCQ/YJWvHMLDWFh8j2NdDdmmZwpWVlKLshMP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YvBCEIQhCZ7KysrKRRZTKE5ZZeKMkkkkEEFRUUpSl5TKWUyusokzsdcPs1M2S4c0Q+kF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EvZXYQl2P2NQZso1MTIyw6bGrWH6E+oPofbi2M0DtX2X6QwzfmgvgLnCYmVhjwuedmgk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aJGgq+VCEIQmay5pSlKXidlFFFFYoSQQ8IvsmEQc1QjS74H/AEmdNHBRBDWVdQ3HvRr4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HbUIpokDbDVDbRT0DVYujJwQZuN8G/BjZJEJE/AvKsvwLR7F9EjNOMysTDE8veHi7itCU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hPA/BSl4UTKUpSlw12Ig8TSwStFgh9smTTGxRSiGhgEkGdFA1YsIEdrsmRiRobRGx0m6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jXG/Azfgxsa8K+GuZBOY0wuE4LDFxYh9kfGWXwZcMpS5vgfkXB5pS5J5Ox29iIbSVZF6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Jt0dobEvSNoyGJ9DjQkZ+oTic0P6RMaY1xuXDxuJogYb4IvJfCnGirF7G6TGuFhiw8Ji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x0UvG4o8zwry0TL4aaCeFlQQQQZ6mh2aPsxE7NREZTt2dBMinsWJCZ7Ifa7NTFp3nTGm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edc1ZEdi8NScUMmFhiFlkNPnPksN81l8qXy3Dyni0sGylF2dHB212Phsgzoh2GhYpDmJ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hjG6zpjTG2XhfBpS8LiM7zBLE4JLDmhHVDIQ04tCwhiw8LLHo9HzWyCQ3hcHzpcri/hN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0dlKNGNXSGRLQhLsYPYPXQ7JHb0dnZ30hbkSIbEyg3bQ0edcaY2xS4Xx0okQaIQmEhIh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PCGNieHhcGb/ADWLKXC/HXnaIM6so8ISohOxVD2EL2f/AADTKL6ITRkQlBYynco8C49M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LEwsvix+x4Q/YuLwxjlHhcGzf5jJwWX5FwfGE+IlWExK0SJCQrRKVQ8bYRtQR0aEV1EP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VcNHrC4r4a4bcnhE8Gw8ehOCFyaYaPguDNvnXKw/KuM5QnkhCYoyfWWqwh7E0JKI74Bc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fQYmKqSCcynCjYxFKK4Xwrx35PWFhsouD0bDFhC0Lg+BcFwYfznhZb8z+U8SDdLjTjCO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p0lC6O6Nod7OkoMLvKUgaZRPNfCuVZ1wmXoeFwejcYsrQuTF4kL8IWG+E+FMzEHypc3i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Oh3ZDkpgJkA3RNrR/cKBiaoqUSaO2+J5TwkQnylZ0FxLgxsMWdOL434LghCf4KcVhD6w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pwSiRKCGgmmhrvGmHoexs6NBt9RCxCQEmHk3lC+U15N65Flaw2HhY0FwYx7ynGLK538h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MKiEdj6c12RCMT1hKiRbwl64hK9CFvBo9DU4WZInZCYSrghbwaJ0UCJvvkBTaAtesRhw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J7FolUK9DF+2joEh9aNj+I7O8PBjTyhPj7cL4vgt8FlYbD4a8zfBqsrmfxZlRqNncLh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xojZoaoa7ERbEmJVw9x2xYg4ezKVNRqjbgvsp1iDgtVEsyvA+xKdWXwXsQhe+hFoTipV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yWlO4fBBhBL5CymJljdeU7lZeUy518wuS/GbzXhi9jmw8WX7E6E4Nt5SIfbEQaHNnROH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yzNDbgmQyHYP1OHsPRxeUhZhHrij+hIdQSbjZKoWS7gVfwFZTi0XB/WUUQ8ezHlC9cn4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okkG6bGmdjTh7mepZbvvB/oRreUuQZZkFFjQ25JUSSlHlKvA3eLymJRUJRTEbCGsD3CD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ITnzKJieFri3oTyuOg9C9G4+DTCyxuK2LCyt+PFP3ylEkg6eG7NM7mmbdkOlyYmJBMrv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bLEiGXilWIS8Z7D0cXxWTGzYprF3oJmRcHTQ8R2hWNAaugg0JCXx6J5eSVfGwesW+C4L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Hm5WFwvE8r8qUFMUT7NBqYT2NXixDpcENDUeEqaWJh6hY8LWPELogkkaoaofbylRCUqL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EGIQhkHNwQ6exLga9MTNQJkK0RiVHX66w0T4E8DwmUuNDfjoMXBa4LDWL5FnQeKPK1hP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kgQliQ0glQhLrCVnRBBAkZA6ECSF+hEUGhmjoQdBrx0NsJKD2IpRpMkkaTCexr14mLjb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g0Blpjs6sT+XOS0b8dOS1lC5rfKy/Q+CwsrD0JH8ulKysrym0VwrKysrzSjtkIXhWPsh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KysrxfBcsWW5wr9F7DU0JnYSUdfR0EJ8x8Vo246ctMoWHoTg3yuF8i5b/jp438drLFwL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138dZfJC0bC5iLjTKFhoKbiRBO+CxqPfMsrN/PhCEIJEwuE8r+RCYQskyjG4j3iHvWAW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haNuOmXlaxBLKUQ3Fjbgsaj47CXJPw8+E/loWSx2Jd495TXs/wDollUL498acE7w0y8o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gsLUNcdhYfBPmwnzJ8pCzQhoXTEx7yxOjabfInhWX4acUIQhcGjYRTfihizjsLhMafPn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eVWIXhCCbkF+AW8tw0wh42EIWdYfRFSyxGmLhBCYmdspwfxv8i/gzD4rCNxCKNiVNPgy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whrBqiUyxYaqJ3hZXBqjz6EnRa4s3+Ml+Gb+G+KwjfKwQa4NiQ344T49Oh9DYhoPj2Rc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hYgvBCCfGCG+J2UUQfkQ/wAM/hPkhKiZiR4sG6JnrBEGNfNngMNi7Yuud/RCCw9HZ9kS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T4PhCExCCCSB4KKLK+iPFL8SfCfwnxSp7GJTG5BvsTE+yVCQsTBif4CyGILCYfvk8dGv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ix2UpcLCyxqfEhA1IIJL+ylmozspSl5LD+FPgsgsQhilO7GhjRRuii54QnzO6GhrCVF1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9PKFNHd6Idkw0fN7LxS5N2dlKUpfjQmIQgn6GhJ/Y3+8hGvRWNlKi/AeVhrkuN4JWIuG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s0GU7fhCDXYkyia7HzNCZCQgR90jWhT4NUVFWWxspS5XEYvCEzCEIzs7KUpS/FhCEIQy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Y2XCovBvKEPzpxiHk8MhhYkh4PzT4jRC+xh98K9LnrHcmZ7O2xvgnBvCbQm2acaUUFGwn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jvFEylL8qERB+rBBJf2VgosjO+V8X3G8myjZaTEIRkGbF+AaCyxeAePbhuMfJ7FrHTwL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5eV+AeHwaIhMELxLYtcPsfBCw9G2X//EACkQAQACAgICAQQCAwEBAQAA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Eg4fDxMED/2gAIAQEAAT8QsEvJe5m7q65iAAQviI5wJKznIaDHuFMpmpYsv7OYmdZW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2uBu+4jisVzLqDXLQxMA3/1QFZNHfMw0I5l5soEFm1FuLzMpYfyhkzS7l82ucWS11gvk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pXcaNVZexlqvVSwOb7KxNmKrqJVtAJhsODs/iYS3V5H9xbVMndcwMq0dQH7alIBuzU3m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uYo1RBAqxecwsMAvuFqkUL/M7px3LGxGoUVRTs8RuzCZi2HEuqN27JlQLp8QuygLxklX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ZTy284/BKazTWQnHPteI6Bxx1HzR4TBPLfUarA1e0mXsd+435bSqOHuW2LWvUotbxvco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kH8SqVgN3qVo5JVaMuZdXQCSsC9Zl0tbSqqEGh9+ptYa48QGLzW5QA4iKulvUpTVPRDS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RChz4DiC1RRlUtVpfMWhw12syi04weIKfazxEYM+uJWBPvG02X4mO97eoao+TioLKX87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hz9mBq2l7H7Smi9udTIFLxiFpBx1g8QqlJVoLqUYVgpj70oOBDTKilFzFOQL44g6Xirr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ssYFUaB/EuikFHqZst1xBbU3uCYKnuXv7SkrddkaRd/9xDIDlbU9PiO2LE5gB1wPiKGQ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GZyBBs8A9OYshasYu/wuYS0RwNMoHTYbP4i1Y6SqYMDebxEF7cQIjuVXVQXia6efcK1R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ir+GbUynFVWsQZlDTcQav0UwRXDmNXNvf8S0AnTGoBZZk6+5BEP4EANmMylUCl/MapSr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sMnki3QWYrEGmmlDIQ2Z7qKNq4WolL5TMMjBZ1A2AqsBzKwby6ilCcrWoAYXhHLRiu+Y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3PNzApjO8TJVYTb3GlaZq7lUlZ/EBCJmNtpmtpMgrzVamXjNYIHLnvicF6gZp9VBsuqv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eYcYxxUAvMVSryYzNLOKueSwcV+IXepbePHqKL8S/C9nc5cU/uYRVFcHEvagXj+ZxRri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/bmOSUWcSqssr9wWm1d9QWE9C9xSrFFcchpl8r2nAjSZINDd3xDaLqC1m+u4M5MEVdq8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uiX1ENiUjnSeqltFZo+8aUB+RA3gyXAEg846nhXdQMXSrzTuXZFwzAdMleIIVZLw2Y3a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vPDK4GF0wybtNVG0oPiK2yrdzsL0gQcC3wysB0ahWMlnU5274j334nGf/Y0vgYxqYpVp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Q0Y7l7N3cSN5dzIr8hNiceo58WZg2aKuZQ38ZjVUNcv+6jghq9x2dRTt/wBS+DE48OIL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kJdheVI5N2jGgauuYN+b0dQyYNFRLz444ia4by3Pam/vKKXpiGC2LxjZFxaN5qAUazxj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t8LWoOqrEXby89eYNhbaHsii5VeIsBWLy3VxLUaQf4hnS1zUUmONkRmm1hill8x0GK8b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OeiWV477iLQy3Fbr1BrTDruCMHHdTigc4m/Jv3KHOKe460zAK6y+uJYwssG1mW5dN2cW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QA4FlAvJ+4fHheCJkAicyiuD2xOU83NgsXhmLx+eCV1qOs2tPMtdu/EqqvFygbrkogLQ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fEMZNNZxqVW/YjZQL6Oo1vJTAppds4ugqtwsLd78RKsQKwM4pzWCo6HB3KsOHULMFA/D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BR9obo9yxd848+5TwVnS5n6cZjQ6y5zEUV7QbRM6/mGGyy5hEwmJh/vxLnjELtlFEbAf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7vRyxli6vQHAHRHV6Xl6lVEYOXjgqK2v5Q4prsi0ZPMzALqAL+JkOKRw9vmMzh0eOIF1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3nZNa+YdFwu9/aJWVhQfhME5FU5u49rtjPxLAaWqcxDLmznzAUDcNrky9wPAq21HHBxa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Q1YZVlk+OpVl7XLunAbYZzk8kTBfOiVS2IcSgWsvEpWbTm4FdrMrP56gbOMRFtHO5yxT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olNX0wzWc8VN5azcRSpWqm6XF98Rqxt8UT21jcbrIpxHJoVrHEurDZXGpbalgxEx0GR1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UocUcMAebqA5GHySiyyzR7gNn2cwq1u7U1uaGeaKlkKb7ZaZaKdbmciyMgUmXC7i4y0k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VmKnIEMHmGSWPHqVbQFGbdHzEtLvJqctZDzTFQoG+V4m2mhx3DIvdQFW8mJ86GDQITeK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y6ZvoN5jmrMeWUAj0cR+0sATEuj+ZaLhc+o0uV9MAUA3ruUmfyy9h7fDEoaS3viZVKwZ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1nZ1LZ6+0u0bwXcA3in5lZp3/wAwCwG+4ru3tuKlCieCVzkdVcAsV7qXkhiqlEKbrN8w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4F0qPiXnL9oFBwOf4mGlS3zOMWHiKJjXTEFF+V7hUqMv+o1AYy8JfDpy8wWyl1UvFZLd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s3WvEVF1ThmK3VbmXBUG7aOrhaA1yk04+5Os5fzHldTGj8y1WrsllRn9QR9B6KiwK9xs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IYihgzye3JB30u6jXz6l+c8EoAtHuV2FvEGYmWspKovFIq46eYsrlB3M5xV5rqcB28Ru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TR/EU7U5xF1wITg71Ettf9RL5V1BtKuzEQtpSrmKFOtSs4cZ+0ebuX6qPI71Me7KghW5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00boJecJ4IIot/eZqQzvmCtUeZV0M+JeeBsSUjeKjeromEJvQvE74L+8eU1xKAsmDtK5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SfiZ0BN7zHgofTAo48QeGWswU83uHFXHV78cy+lxwEdJxoqaMCdvMXLnfEMel1k/UyWN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xZ9ocgo1AHSl84lu+ZfQOGoq+fXMwrd3iKvK35llYWucTGKwEbC7ycQGAJKxXOi5WaPb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74qUrWtzat2X7iRk56inTXTG/Yy7Oa+/xL917hWN8rmFUarUDQfiKvhWf7mR6eplg17i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opjykzdWUFZJovm9JLW1xfUUUt04uBbZzjMVocebiCiLnXmb88QGUS4uRPbAy8n4ji0c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xHhFSsZKfEUz4Z8SzDqzDBKmqwWxw9xxcsI4vlNTZp2GojNfcjviohWSuc8yyx8zHuoq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V1iLmldR8GQnNc1hguLF8Rc3zzUW687Y2Xy+0wq2++Joq5cVMAd/xKdd/mIKt1FdIevE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B7uKATiIrBXOZa0Mrxu2IqNmLijDWpasnUsMLXHuINMUmaj78NRMBxeC9xW4A6mSK3Wc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oqxkl3hslt4VzbPCqdSyyvUVW1usnEWF1nuf2XLvQp8TNUOUcZsFVHFipi8Rpyw8XDJG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Gq1T45mC+dRMcjeot1zxniCdMwDBlO5YBdMqy7jnfOaZgCnDiNm7GlNkcFN9su29teJe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glqb1LyUfeJu2O2bbe8SuhIZrl/EKtQRvcurxYtVC8mnTfETY/8AMKbrFcMG7GCqb3Bo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3KxhsSHlV7gytsX1HK5+ZcM5XUFpZeNS2yt7epg3lcAG+XbCkpENDGleBvqdifwD+/EoT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HKuIcxeBvyfHmKW3l0HAeCVlUbupinG5Y2h+ILbQLKN5yYi05wpFRK1DmU6DnzT+4m2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c6rqVgfiUAFzxPf5mThuXrQXco2ST6bhrFlXDcPamP6iYpyXio0ZrjDcXA3aNw7cXbiX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z/EM0DCcdwWyqaxkgDgAZRjAdyrKYrqOK83n1KDm7Lx1Eq87iZtW9kLwrXbmbLeTM0Wj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SvXW4rtY4odQq6O9/wBS8LqjYGoUNW4msV7qGTKATuj4r8zPD7SgcbDLuWYp+5AyZZxY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Czmds1+ZnlR+5k6rvxOznJLsb+JYqjHLB5aM+YYFSt1bzEXS0hC8ALqrlUKCv3A2Wocu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TG7Yl+HYVCreupxos7hZTQ8iUC77QyUc4mcNcyhGy1aG9kCxOF1At5zXMQGTg8S9F6Ja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24g3ZxrmoXeEzlGAGQpVVNZFhjHiOMiHV69Suh+ZfL8e4NKarjzLR7voltLYV4hbTZcp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kc0QMKWOtwaopq6tmbZZ5hS2yXZcRS1bXiNPKjHuJVAKiPNPRHk5eqxF2Pni5QGat5iA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XxHF5z24mEsb4OI5ocJt9y+7ayKQaA0HjFStm1zbuNVeHfifdbp4g2gUAV5jYgpnjUts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7hunlm/Ubt4/uDdVAVM0TClBjPqIZrmO7oTWpScfiBnnG4DRvupTXL4mOFr1knOvEu0G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pjntWHi46K4bBxE/BGHMOCXiyqm9h7iNL1Hz/A/uOJMN7N1uU1QA+4uji8P8xb5zeFM1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zEqtVX6iWuGcy0zuCrbpqI29W8y7L/iVmyq/cq2jfmVmuOKjVXbVXM2Gct64l9GZSwtf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MbPEMRecrME208YqH3vU4ejc7zzb2ywM+qltjj0xUWWr8QxZZf5Yat44YC9y6R1F4qB2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3THEEOc/qVSBWssvfhBzxXTuPIC51L2V8svml9wwVe953M0wqxWh5qZcYvVws1c6Kts3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vN+I8Q2lSnl8QFc4fvBL18y8CHiuppNjLwW2rBvlvMK1jDDHLhsqi4hhXJkhZcNfEyu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xfzcb1x3KtZ84l5xdzNi7N1zOFwrNDoOIrbVLKDiOBurqvEarb1juNu5ZRjLq+JajTcG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1HLWH9xTZox8ylvHEPfEwZPnuUtUaxMc1mGLsYM4mKyLRqVjVPmWOWptW5fy6l3lW+iV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T5m1vB34j9xz1PF8YJjLruped/MNl5u44xsqOr1Guc+LlAzfVXBhrLqCNfJmFshVn/XK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apZbfuVhM4l5Vl/cS+D2ssE0HBBb2NGamxuuBY6vw8ym+eeJZXmN3YX6hbvGKmRfW+5Z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iNJnMezAs581Fw3dmIoM5vGogLy3nzFTQ64ZZShDmVr1FBLDzzK4YbhTn7RG273mNi1g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7XcuhFuYFNmcQNbR5xNrPO2d0/7j8it1HQv3gYrFzeNfMeGl9TAV+tRHdvNxUHn3NrUR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cPUbu6virhoOTxLsY43CjPLhxqG6Nsf9cBks8Q5lZjgu2KWSmv8AviNgs7uYcjdt5nCm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tGb6YFl/GYYWn15mzdnTApjfjETYj93K1m6xfmJZlbdcRNOAgTgdEtbdM5qUUvRrxKAt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3O9Zzic14lXrbgYWHMc3ijqOSaNRKrKkADS4qyObDNtnqXbZjzFsVqNDko4ll2FFZY4Q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VUtVZjbA67IYHbKjR9i7YJN/iYA4FIz/ABHbCSZ9Vh48BCTl8pQMDetyzsqc3j56g65B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eiFxXhqvvxERAumfH5ruOFVebl1aW3N8+5VC/icUZOZvnO4+RCoBXO9RszgpiyNFzNh2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3OI/8osJsPiLyxWd7jvTeGhq4ueqa3uYWMe4oLdIXh/iGS6c4T+4tDR7iQ13siLenceV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3gLrdY3LyUcfCJYdsy9gniphXkN54mARYOK5mt02Y9Rw5Mv5neGTcq1LozL2pvPmA2OH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nZuUtF/GoMg1XCfqNlkiNXuJSpcbHj5iN1ki5cGsZmVXV5gcg08mpza7aqeWCviXwQOo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Xq1+pmq1bh6hW7I7eXMSkwHInMS8YHcTFGDXuAQoZO9ROKp4iUOTHEAeR9RAMewNE4OU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MEF0Axk4ZQ0N6plZ21v4mXOG8dS80YKhWn7sQOUurs1LTJo8JLootL3NBSQNlVHUxZcj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zG9tPk/UUo1jmHDlu+YrAeckN23rEzwbOY7cXzUbp4PySm8VYb1mDgWg8dSqC238sREz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cdcrmVyFHvUaq848ajZxJMjqt1c5DDErN9I6vTlgZPHKy87G91CwTKUt9XZ4mFbq9xF4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rVam8Zs0zFK4jvFvdNJGm8Uhm3U0b0nPMflDpgsKxM/mUmVKdErvHiWDc2q3mFrusxu0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7mBWF3OD5JsLQ9MFpp93mPgvvxNnxmVXzNhq/wAM3EB7iTcVsOoljk5yH8MFxb0/MPRZ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AAm7IdcsvDWZnlz3MObt4NMR5x7lc34ILGOVBfDGx3SRsbzypOsPcbNKVe5i6zVx9KfY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quo/N8BOBw8QSktri5RE3LQOGpalYjYujNTnxxNq6q4OSIVl4dzB6iLVN7mL5XqZoGsQ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YJWwgfAz92W0RXLiWq601cU2dkdLCPBz5il3P27IvRxpgFx3gD9y0br5eYs7eIOKrLzD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AFBwF/zOtqhqx+0TBmvOrhSKGB3K4pZnDA7ngZ8weHPsgUOLSceGXWsBKw5qunU6DBxN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eWjH5j34jV2UJHGnzctd8GPEzZq2rYNBRc/8l1triGDhb28y/wArlIls7xG7Dm48os2m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fFmotWHN6Y455bqe2emXgGjNTlWOyZc61xEwpfqCtWBMzw355Jmnkl90FwvDxG3Q3Udj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b6nL1KbP/kOqL2w8OIjLzWMxAq6qr8xxZccvKZp23KeW2CwA+RiOOHyRDIl3ND+IpVKd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asodRLfMstXPpiFFXURbpqUC0N8zBxdXiA6IuNu761EVEL47ifPERQ3TL2zeNsVrOvU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rimW+K/4lryeId8uZxv4gBdHzMBNeYKHouOstmyLTjFzkNvnUtmvkj3dHe6m7yJ8TYB7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9zgK++Yc2txs4y6jlXfmJdqZ7jSrjPiHeO1xc00rEXWyJZqM24x3GrBrxiDW1TBVXj8T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UUPqJtx5LlV2ca6iqvcxbgC68zAa1uUo+6Fhp7YjmgXsdxyXxUKXDNPJk8TtAL1M3nTx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HHMSnZ+0F6XHGTITQ4fDKo6CBZnJ0RcnUaLJvJDG8HjURTl7YEDQUZpm+FEqIVS6DDKr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RCjk7Zaawfsjka48TFE5p9Nkp2/mcmRhtixfHEswNOqgU2a8DthobVL7UOFQzxBL9Wa/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DwEemqXEOhg1catHggppZMzVU7lZSnYuP6TlNDv/AFKUnCCn9eI8QubmF1iB7gcsfECs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04IV95lYYrcMQF1fsimDDgZz5ljdp+Iog5YzzFKsEeb4ilB3oivhaz5iGGKDl3cWqI9/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Dg77/wByw0q6MenqMvYeN5i5DWcEFU8vENoU+IZKatmc39oCt0AZDEzW6hZt9pppjuNa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95h2X3jUOgpMOrQ3nud4E/cOMKus8RbGjG6las27jusKLcekz+UEL8PHJC8qO83DseVR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LY3S6oli2u3iCvpdEocOe8/uLbtvnOCcDnlC3Rg5f3MreiF0EE66mEQOEXdWjmuCZKzS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hoHKVnM3VC915g1jZzHI0wi2l6euPMbz7qAiKW8XPAb3vEFQXX4l4UUfqCjk/wBxc3BX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JEBMXfEcg2nr9wQWQHMBTdrxmIvSxHGwxiXQGM4f1Nhn5QS1H7SsmqOQiXimwziLeDSa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5dx21rzFEqxzbOhl1/uJutMPiBlLphyR6qegI1SqvfmBSmB77hyZHREQboMcRsB+oGEF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eiark7jpefTPdoYuDy0Yx+4qVYWtblnYfWY800eIQMGlr3Ny2iO5Txk2aZwYx5czhzWV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mDnri/4g7XFoNnYxfCzImpdG8b7loZMnU9/ZNagombQ5mvTNGJY7Kx94jCaEYGN4OIXm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fDW3hjmKWBQs9txRwbOZeA3FboCu+oPLzOMxo7p4jj1KZLSUxVN49Rs6KmGrfXMTwFWX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/slpgCpXOr3UTy8VHHesVHluuowjhaqIAyHcRRQ1rMO9jBLzjIYhkFFcncGgnFF1UwCD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AwOPzFMZsjeTFVRNYL9xc4+/iLm3X5nIpS8cSzBeZYGH7Sy1ly8ZVxBFsFcsEa5Pcbu0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Djzp3KWnQN9zJeMYgB3ePvO+sXUssrX6maFvuKt9wSHd4m04HiUCFDXcPPrELxilhY3R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lXgjdWYqC3nHOYNtafxMZGjE/RHDVV3HeP8A2ccVHd/uC4rEALl03EM4fBHbRTWPcxQV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KpmTYt7YoGLrD/cGjnGZZmzEbUtjo8Q957jl1daiuXCsX3LxjHUwJT8u4/KXZU0LbVxv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5iNAinUp0jn8Si14bJVGWNW0JYAK5SFq7vGItGV9xCm0vqKsuVI406jsVUL1LxwwTe++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OiPZU48SlpVe4ux/MwyGOSBXRVa4ZY5u63NFq/SYbu7rcu3N1c57OZlpqLkNHTmOR2c8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sz7nBwZ2kG6Wj0fmJyW7vHEXGSuYBXONRpL4iGNa1HfjnuFL1W3MxSi2dkHGckTr/vc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nxNsVOmsuZVDFVj3A4t/UXmpebND+PMbqhsgGc4INgmuL4jrnECsKlzFCXjvmcCzpxO0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9ys9h4mHVXAt+M5qNK9YjrDnxDQXg1NXenMc6FKxC86t5YU/uMdNrnMdBo4mFy1pmhfR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lKMZ5llTFVubaLSW4oi03fgl2ZunULscV13ArIYuUi2N6cx9671Fc17KlaVdYjhfDTGw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kLvZLzijO+4nOVu8yhNA1qVQlK23zFi7RTHmFWcIb8wdtgayTLDu7u8QbyrfELrRvfiP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mXjTnqNDSK4xzBUtYXpi9TPWumJY5cRxrarg8315iqnhdq9HRLL0cvQ7j/IBQRvriYGh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g8Yeb3FunepfNLPzOdvcyz+JfmLlddjK/wCQ+VFJVzN8FyvHEOyBQJsoaeqnnHqVwj8M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J53bmCowvZxdO/EEngBxKhxj9EsFPBzGy3kuqlUcA3kirTdm+409UUZgV1fMpNA99Qqw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1XZFFAu9JxPwa8zIsL7vcFAzXHxFLdAPxELERUuGBRntYqhdV1Law55z+JnCZlhp56Jf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G2ptXK0VqF1SI4Cwbddspbqk1nuIAKdZYCBWc8Q1hVbX+JxSC9u7jtx7IcBQSplbt94G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c4IuWqpwQvhr9wDwPLM2ovtlVbVY8kTGbrohSXQZ74mdgV6YqZTPcwtectRLdW3iVjeX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kJXN2d1Fq0a5rqC6W8zN7z3Lw6YKgWU8QW8BJoI3bTfE6EOviWcHblhRkyP/AFQtGrvX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LR5mFwxp6iBizsuXp84qZvOMMzgSvE5+O5k07MkbBZaeYmqF7DcCUlOLZqWvC+CXkTPE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OIhaNfuc1YPEzWFrm5bdDmfCOmO9Y3cpDKLfxLcU07sI0Ef1LVyj4lZxQmplSgzjyzAp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kS1Yzkt1AocLcdymRKOJlW4hu1br7TkxT5lnS7quSb8nUXLg3FIXy6htsDq51fXCk1wL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bpta44mc3vmpZZZxu5fOqwMy3vscwo2pzNF45l4b/ccMkWu4oi1Q7Y78sy3I1jqC/MoC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rNTHR8wpQyhmDKkfU4HZzBHoVHf+4l4Cr6l1SoEVdPHIx7vRqVl+8F6ois3jvzN/1qem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ieEdAdRhazH5jeQb8y84tmgmzHzHAtJxPg4uWvAevMGje38yqGb0XMnTHU4NX+Y072Yz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qqvMVBbVbg5LdHML+PEA6cvjUMs2OmNWa4gRUq22OkFEzWwxog2ZfNQc+OYrVUttcxa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i7zDlR3k7mVtmd1K44N5ZTne6uBda4/1LpNEDZLKnOOqslLS67WF1QidTF6t8QLcl54g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/BKzi/TxLwCs5uYvhNe4ONtkEs443FTLhqpnivEPsXzEXrJM4u9cxKaLqO1MOvEe3nJ4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SeNvcM8b1M1ZYGFqGwvMS0+6DuzOB4YpMisyOBcXFUcHms3GqewvxOcpwzg4MzaW55YB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kEnEDr3KUOrdEpLbL1E/9QtGjd8sXm15irDouZLG+XEwUVlpKywc1keaiFUjHPMti+fy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pVDmJOH35iHfy5mRu52rxCld63DOXN6mTbntl2BeXJGr8BOf5lKeeMykLOSZqk4jjOi7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NEz95irfaZwX942VTjzFOnHcBm7zLytPzNKuMTCxRMjB4viZdI9yrc1d76iZLpLreWDC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JagOcJOlCudQGytxu0tTi65jVG46b9TQMXKpdAc3F8Na6m9VjFwKEvys5wXLbu/58Tax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4HW/UDnu45Vhao6iYGrtiN8HSJuZTHF+YBo08wyFydykfIXVzeAfMpt3hm2Oafv5lUgs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efUMNuNytX6s4iWlNVzWblWBeZWgbvcqrL5znU8tZlYTiC2kdIdnWMQtv9E8ByguKyiK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bfMq84Xd9R7Nje4JR0uljtAfNzCptKLcL7mFYuDR03KeOMwebpdY1PzLXjHPidZ3zGjN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7pfIjdI0bYlB6DDXMtUCgjMJ/wCTPE7B5U0R+/AHwj/sRMi31DojKjFMsI0MMbZw54jW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LilUst0/LWD2vEKAZXPDLbKc51Dggf7m1fa4aY27VagZNQHjb3C/7qNF8QdKs1Cql7rx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Frf/AGpSzafiIPDd4zuVcqvHmeBWsxAVK+Z1kPE0UYva7jzYqOSN7MK5YlZV4OIOQXZW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fUVzwOr4lth67joFvmcl558zVmnB4hzV+Sbx+8KC8vAdTFbVc+JXtXEKMGC4G3Jl8zK2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iF4Y+blUWoL1uK3lulWs6FHGM6illt9SwW3z/qdepoQ275ntllmCoirnoWXq7rxn7Thv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CYNRwXi6qBcbOJRd1qFY3XmD1dXliNmQRrPEabC1ZRQWK33ArDy/iZCC+HqKueoC4H7c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iqNS8aupXJtOpVNLl3Eq2zeAjWIRL38A6ngY6Znai4Mw4K1MZq7lKmF19qjTYwc+ZkYE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KzzzN1RWbPEsDYrVkS0claqVglXu5VlDjL5hezvuJRbSM6ONSqctvUaK83zFh5f4jkvr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Ri19ksbGy8RD1Tcc+nOPzC6ebwSrC6aNcRBwLXi8e4UrIpl/9l6BwKv9SjF55qKt0nqK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FKcA/iZKbV2RKqnOTqYbCU7rmFGdHmArTTq+5eiwHR5hkxMJC1Box5lQwNnPZLtPzLEK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nycMyA3W4L146J/4zLcfmDec3zc0A4zDebpYi1cmMHDG82yZI3exzCR2lOheLmMIMIyQ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q48RQXBEtMrsC+KmPCjqVdi58Rq7X3Dz3FvZfFQvS4N+Zqix5jtwVqAX5gAIeyOl+TzE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iIdrmAf5zKNPPmLljfeeZjnAX7ja4MclGfMtEtN6gBl46ZdZNQpoWvcw/wC4Ptl26a88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g4+cstsFu+CLOda3DaOuGGGElFgpZdWYuDVXhzmbtCF4bqvOoWWqL1BTfwze3jUCDI04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4jY0U1MkstSUaMQXQ7qq8Qao1ia5B/EqlzAbB6thpdPUMJR68xEBTtIjbWrhypWrWcF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wG981qUptK6jn25myivCxDDtnccjWjaUMFDCENDMBaydjRsepUiZe/EFriJDnPRMs5rl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4FzzXcsB+FS4pvqYwWhbbq5kU4epxgONQozi6rENmK5viN6JmCAvn7k2wD7jt/MKbvjU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dLZarbr7MzbaTFG9aImDyROG/Bc5zwSqHWMZiBEcDuNVm2LGvcTJjMy8BvxDBSb3LHbA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jwG73FwqvUMhZjqKrlKFxiIpbfFTap9pso17i0q0TVGvkgXWl6iVTE1giG6X1ExojWCV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71ZE25Js43zqoj0nodzOa1iIdqNPmJxm2I6LV8VBYG3y7md2dYjY5DXHcpWi05mU4RPe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jgSr4uF0UFR20k2FZo4jpFHwjk8uNRM2B7ZwXUpdC3qNq0NnMwYrLDG7ePUrCaf1CjBr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wXKXk3dwyHQxwlWNS1d04zxGlBl0Slab55Zl3u8Xj7TBVv4l44Ibg1nN8S8ZCuKiKPY4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JQssDPfPEcrb1iXrcat2xGtiyyqpwUxNKuMAmKnOFDR5jhyIvFTkGa7m84xncqxK1c2z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GcMo1lZf2hw4Kx7mlmnNcwDAvH4gtlVFrjc5rZ1FRtT+pbLnzczhIPv28QH06mtVmI4l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5YeiaNBlMvUTG0FicDr32xXRdd3CrBXfc4aJbeTHUcuajtzn9xrNb4dxPSPXlQL2Fe+Y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zHHHncG851Ob45Yna+vMCHrxMo7cSsWOOLzHHUFrwxOuHIWrTX5qUwmIwVW64jlwX+lK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4hs3X/XNlurMMCsXiqvmaNqo4MnyRLWrZyQGgRDfuUoiocwN528wvjloNy3b00XB8VSr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AWimUMU51WZydVbXMbB0hxTMLsDmz9Qwxs8RK5MGyW2OA/EaFxjgJTkXX8wN5ee/3MZo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eovn8QRmz2QaW5FxicM1W/EcacG/MrWBW2cceZkpYe5TQPtA3SuA1Kq6AerxKYS00kLC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6dzSZKMPcpnI83qXvOEKxuv+zO64ziaPB3uJinf8ywpBL1MDd+Kl6zKLr5Ybtd1ipfk8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OzF8wcqYK0xF1SUxtyt9HmC1vFYlWj0agZKLvmby3RiZaV2wzAgvObltDRuXt2mrLTkl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6ZgoVL5nAF8piHOHi8RzmswLhb4ZvgN8xvnQRxn9RLAZ2RAyus/+w4oMaqJTgx3Nbw4N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B2GonKgZCruOwZxdkvLejFSgaqkunj3Lch5DFQuq0XQQDACI8ysM54TiaExvNdR8b87i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bgmS895qVm1KllZ4UWRDORRq+YWjHHPEzK4QXUCRWgjOsvdvMWhSaz1MRaLz1Lrmun+I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CXttcbxdA6j7bGipi83LuyoZvODE2xiteZaxajtNV+GBTagdSOLVt7DZLL1AGjoeRiCJ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WepgLu91mbrWN+pqmK4Y6Fo6gLKfmVWPEay2jNrz4m2qT5zHwr4l6a57jYuMV94+ftM7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BVW7iqttSp1Te4qB3Ng5pIwvHhO18YSNDThpmBoL4Wby5gLbZFVZdSkbzdw95uLRvE+Z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rWPtAX10ku11tnEymOUTbNeIgLeT8RDBV3zKyKj1KyqE3UDf2ZYufxuABeZiEDwlLYdb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YycSohnD3MJe6qDXWnuXrIY1mKXBjP2hUpRniPMKeJbHJ2RalhQZhnZv1qJd0uaxF93e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aj9onhGupfGaeZoBlrfiIxsr7S6DGOyO1Z8mIHKb+8cM1Z1zFT0iN0uuZbhSHEzsa4bl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e8TNNYrUcNLmtQb2uA3TetxFM87qCquiLbsYjqwOCpSN/eDDl7jdNGqtiIBr7xaLQuA2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zR95R/2pTKmOczReANXMXi/6gcuTKTBd4OpjZp1HLPWomQ4TfURTysCN1QQIHAR4QWJk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ILOTbcp2ONZiGl1OMPpnOTP7jdCq5j5aHg7nF3daWXoxbKEIptqj+Jf2HZKoy53FZvqF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b4mHs8Sy6PvHSKIZlFs+BiZDWolNvHBEUdYjnQXxUXCUd4lVounmaMellC4tmEW883Kt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lSk9wYXRKJgpv8RRXxiyLY1b5NMUvLXzHXbeA5igqOSh3Ko1jUrFNg0ylpohjrGFiZqw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XxTEFKvzZK221+oFB3rcVmaNw2u/ECLS6YMCs8x2gx4gOMjiqljLNbZvXOI4Kg+JRCsJ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cXC6Kz1HC6eu5dZa7qIU3S+3cy5u3qIWdnnuBuqStkcVv7zVn4RGlxdZlGLKD8wvbZ4q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rc7NEO9ruPIYm6zrFwuxHF8cw5Bt3A+Bx5gtZXGYvQcQoBVQDLKVUKszXohM2n4CHc6m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cH+/MZ/s4lKARzcpPZuce9kOh4l6Fa3zLEm+B2ziDE36I2p05ruHP6YUM86ruXjJqVnM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qXBesQs0anO87sgl2QjuvbDxBbzzqYfWlYCU/AjVUCAoAP3LX7/SgoXW33lm626g1gUX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WQynPiNjkLDXiJXTvxChE2myaEE1ZLayjf8A1xVsxnDDCVqvvHK5xvzLa0vnDKH6VxM5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cBVdzm8X60Tk/wBkoE0+c6gHNvULyNHJBuro5mi2vUu3NZ6IYAtrxhlZ6vEXlCxqULSi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UFlHKi42BQD+/Uotbqb5wl6zHRQ28TbxjBAqxxsIveez3LW4fRcxRXi1hewwFGZT+ziW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GnZquZoBbYYaKq3xLLmmtSxUWk7l4FMv5lbw329QFbNcjkjQlNHm4l85M1yxAZOM9E0G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f1LM3rVuY5Bm3jqGW/lKoHat4xDOboJQ3jNx0n2N+o9nGmA5GzD4mhnK3LKFX956jWPf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ftuJVBzuo2XD1HXD6gNaUu9xTSlriWKoW7luMfuFIfiUA5o7JRvPV8R5pV1MgLZ3mUcN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5y38sEvCrLS5fyLywTJ0ODawt63y/wC/642ZNhxLExaG4OzcvDHP2igYsLjrzMkJpNPM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P9zsptc5jRbMd8TBtDhW/wDU1XPc0dU3C1mLToh5C2I8SgKAL5hlcNzFA678wMKV46iZ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TMsG2PRLMqwfeGUwjLunMbHJ+YUSmepZrzWIt5YrnqpmqYI15gWSmnMUQOrhBmz54lCr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tKrOo5xzojtNL3mWSwPbzHkq4ucTawcOYORXjMcWeJtXhImCzx5jt6mLePmJkrfiOv2M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zA1b8QMu/UAWcUQ6qjcoypjVQDA/MAPWvmILbRC7MGWXZq2jBxNHGl4gTaCJUqgJWLgF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mcOWFXZ3cReOHcypXPUs+xWJdZ46itN083uGpfELYqCtFazmOjNJtisFzF06MVFIVnGv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FRRJdkW8S6CYQhuld9xb9QTKAvEfJ6IsX8iGRGF7hgso4hl1KzVU73N7vELCzZxNbprN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34IIApZa1QBxC8GLOCXwN+Y1Zdn8QwQvzMK4UjRRaag5bcbqszGDV2PM4wOMHifxnMqz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XxM1oslYJq8RrNFcw2louZQ3S7olYXXXxCizIfGp8HqbYtO2Yrc2LLopgNkwWzEbTivE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Gd1ODN1WB15hyEf0jlpvimJC626hhy8bCGKKM53LKLY9bgFhTiAb+PiObBzePUaBqnm5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NwrbA53mUFYKqCrRrMKeu4ZpBExKHTPJzKPO9cBGqUcepy2ocRoLd9TLi3uVa4uEwt54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er4hobK1ALCvlZyZiUgL6iA85lVTkGoAs+8oOFHpJkKCm7PMavTfRKpQpbjV4ZM4mKE3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55uO615rcDs2dsulRfECijHa6jkOMeIU5vI1MCrZqo1w5HcW3KdxA5QFNi8Ss9X/AMSv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NWk9Obi0XlftM34hVD8R8FeZlSihLmK5zslQLKuIqZPL1HGs3UUzmLkcJUdjn9x3ne7W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3UzinTqLp1u4APfHqYqjfPmdUOeJeN1WY221TlqWUNWPXEotFcSnj4i1zjSQr+FxLNNt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CvuOTenVwGdXL/ELxdTFUVv8yl39rjaZ74g0Dhi5eI6bFqjuEZ0bOj+4AmrYriUf0LXl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zAYM1M2t9s88Q9sZgp7Zbihgs3LQkQrjy+IwB7jfR4JQaUvcHqC3Iu4BX+py3kndXAs+Y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2kSDOLgA41CzaQNbIYwwcUtwedSKx38tQB0Pgbo6jKZz+lBp0XlcQrIXGO4UC3LqABYr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4jSc3GrXN1Rr3KLuG9QFXjvdxWUc69QszTRuLmkP8QMpe8rFs7Y4g0tYxVdS7MOU44ihW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FxbFW9oCNuHtg3a897lhiviVRycYLuGW6oIaG0OJbY0/EAVd4z3FLd++YiDjnqaQo+84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wsd643qIDhVpzGyrfackyA0vGoouELeTUusqjmiXgS1rUob2PuFO2t5qWNju7lGNl97m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ornqcYLbplVwhWCHf5qao3zmZM2tiDmsO4Lvp1DI9TijKtJ0TeGqHXiFsvxRC+HHBDDS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DVM013G67OJk9nB3F2tvojpGjjxEFZYbxzLo3LL6N9xvOKzddQp037gFF/a4nOK8ysB5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BRTcVCqUqWZc9wEHmOh024uJtDBobx3EK0URcXdzI0UIhwTF3FSgKP5nKzeMwW95IvJZ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+IYy47zKpA13CnoPc2ALzsxLBMlO6l1pVaI2cg29RFM3fDNYY8HEsKVfNcSiVWN5jkPz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KfjfUHay2NCt9VD7L8MWLKs2aZeOlwzxB0ktdmOoqMZviWWmzmXRYv8A7cspAfbFELZi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GlHRqcavOmLqnG5kG8dfzEqg6R/cSi31cN4fDD6ALCE7RB6q9H8X95fYCI8IwPi/Eaqr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gbzDF8+JgoVN2Sln9TkXXFxRFOtXPIK7lHdyudp6nLVtanYP6uOQFVzKXmPe6wRbbybI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hrzGmaxxmcq5YI5VnPU4K+PU0b1NG3uDkM3X3hvNPZEtOW7rUNJrzEuuhtzB3s8dTNnG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h0PPiVd4c9wLxeCBwPVTYD81PGINJeKgap1eEzDi2gcgRs2c5h1dnupmzHrxLdpdbe5g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MC1S15lOFwSuTFd8xWiv/Zlxd1qXkrNFX1GwMF+I/PfzNtGbL3DWPTjJMK1mAd3/ABE3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zOS88E2Vks3MZ4ds7bJkQN8EXKvOYpnFugdQfnzcumuTqaxepvqr5lWJzKtrLMGscR5t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fmUIKjnwlJqrNTo821DPl/cRpxdfiDfGYtK4JVmVZ1EvWOomEhKLSupVIO3cwma7PDG1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jVtvywMHq/cU+SATOziUcv8Ac21G9c8soMMji3uUU1VjEUpcm6iOUa46lCbZQtC4lBzz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NFZx5iZqufvKXW75YKdi/wAQa5GGOw9MM5tOpjrcDdb6jloy8MrqOTTXUQVTmOVJm4BW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goNL0xxzlst9TJTZ146iWtM1zE6xPYLxFy1bZU4YwOMyrK53KdqzBK4cZij5lDHzKKtr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V74mG9TNXsCvUutZXecE2Vu5nAmZWG/hInlAo5y6eoHKBXhLPRMVlz4gWO3GZorVbZ0Q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AxS/niJa0ZhVlGDviCsOGsNQU8V35mQyvO4OHxFcM6uZ8YNzjLAYqAOZ7ftDhvXJmJaz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Go5Ha3iuPcd271ExYc7bmWGl9SsZyH7hd2/fiBYG3xCqWYYXm6oahWa0xs5PnM5axsZi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9i+pQdla8pXI5m49vmKIOABmGbAtP0S36j/c+YQKW/qCeGsLdg9ErhbxZF28dksTGWYR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cN6X4D9wFy5fMMOKK5gVzXmfZgYrH7M6truCirpld8bqDoxX6lYcSi6lGa05YUQ2Yo+I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0xM4qi7JgXglJUoPwZiOv4yUJwRTz2GbY4cwayudHiJTtPWpsiOeCVlRZwRcHxmojPd7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9axNYC3kJeteDKA5pfvHKdsAS201Rv8A3C+vvuCgFK776nG29wV4A7tzMuBriKXk1uo4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af8AVLp3da8R2cKCSwWY4v8AiZA/KovfDxMqCqfvFKz3xmFllvW5rIW9QaYzi6giZWOy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kPdzXoxctQ9c1cL2XmonChvERrKo3buactcSmyhV/JLHPO/EarpW5djpz3M7NB3+Y0Ab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V9yqrjF9TVC9pXMMAF09xrZgcGInDfhlGEw9cQdvV65l0BQ51E4c3trDDDauQuYW17xM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8UhgFNnmOg2nFyrD1LaGq7CN5p3iaH4zzFbA1V7i7G/Ea6VivUM8XDncwvnonOay7mUK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96lKp3Wepd/A1EasW9YMVLo6qIDYF7wxWiECOsnLglc3bk3Ku0BuY0VK+JRSLq78TlVr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BdOvEMmaTI1MiNF/iI9NepmyqLeZXIpeq3Hl75l7P/Uws5zjqXerM66i5MHJBaxZwsap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VinzBGM20wmzATFRCXEtBea3fM2aEE+0FopTMebbHEKGL/lHFDrcTAWg/mCFVnvxNsLj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GkuqjS6cOyNpnKNiTFgyd9QxcG3hh0VdJg9I9kTdsmwPCSyNl+Dt5P1L0y3dnEXAu82Q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JXyxVd++I6CqriLuvUunq8VLBtcrjKSzXPriZdvaw5vXEaY4SoDXB1Gjv0k1LcnHEpYZ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p0U1lZwAV1DC1VHDCr5a19pbnGOItud8TZinmBkQfvzDPnuiGwBgflti3RCnqU6Cn3qb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Zw1nzCqM4GqCXWSBA0dbPMvFhqUG++4JXI+4FU9b7hL8aL3KsMPueeO/4qGb0OI5OmAX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iVl6uBqt84l4zjhDccvNauBRw5cTC3Rx5mc0XG+5ktZvlgXzmG/Gpm8L5xHfOHHUo1+4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ppTWjiZQvMQ55cREptx4xM26fUqinEzjFwFpgD9QN20YhkwYI1gOs4hbav6jduT4lDb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U2et+JamkxhnjaaP7nLzz7jy2OS4CLu7uA0NlmZRXVxO8VxKzYW7zuYvLd94JnCBW04n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nZmq4hQOfiGtHjzEX9QCh52cx5JgzUBoVd8xLH3dTj9eY6bHU48uoCKYesanahiZW+OJ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YnG7A1GrLoo3EpnXOZ0fGIlKB51MDeHxDRjMXBpdV+5S4WvmYYLvzE4GXviUhxnXcc4Z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lllRMFrB4RvdxTOKJVtWtZu5V1/EwpgdVxK7NZsgZHz4lcXTG8kvxHGgPHU2rNb1EW3h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/UFqlrqOCrxvzKdjRzmNLaY4nQcojbTRXEMZHNbiFULXMWrF75zHivvCnVK4qA2ukJVA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VTRlMkXpjEA7W1ny9kVOv6gtlGZ448xxUcs4oA+cQL5BKvY7+/uUcNdhAGl4WGy+dwut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c3St7sqeUz0Qt2L1c5ytmY6Wq6mlrJ1DgTADn1W511XU25KKYLpd8kSjIWG2LL9nn31A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Foy0uCKsZ6lJrmKIgb3nyzJh1EKOLPwdS5BFs58vnxKpV3KUPkm45NNzk2kapEae+CUs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MHtlmimbZzmC2ptee56sgw7iqAnMEoZtstrghtP3KcPM2a3AtbTX4lX0XxArZDxdd9Sr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NlxKw4+8AZKYLvZj6/mOosRWsAp+dyrR/qIoWs/Mdl4l3QaxcUbozeI4q1b+82aAAdzh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6szRMVpPLCwvI+pgVeTOpTdjdxUM61gzOEv1j8SsI1Zi5kog+Y61iNXnI4qZStvwlWtP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hh0HGeZmykDcceXZKsMYrjuIDWDl4iA1uuJdJhvW+IXqvmDT+01yW6j2YqhxBVWDU7XT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i279zALdNdTBhLxmc+E5xLaLBSGsL8zer6zEtggRoyLnGY9bpt8zRVdvvAdVUtyYrFEG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ruhc3MgqWdSxBXPAsKMr1v8AiWXbWNRrF3fMTVFRQW2P+uAic4quIoXkpwxPGHEGyrx6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m1tYi8PtZYjSW3mHtAJxmrTXcyXZgKCad/EVBpqcqhq5juz7Ty0KmLv8Vn4nkcH2mjj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p4Unh13czWah2C818RaS8OtwwMVtUbNnyPMxzrFuqYpesxDk3WorhTjHDDFK0LEJyLrW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Me4Ggg3pjuqL94i4sGY21jJo4+YWYWHe31Gyl45iXlmKQVm9eI0XCBjE82CNU8+ZSgG3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GtRwGN3niOVjrnmEuespxLVbsKSEG1p7hQeZzyhdXkzk7jb5Rs5Xi16i6TNzSCZjhfJT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YNikbfVTNf2lnNY1BKnN6JXrRDhwTHB5pH11FDAUt8KQQQlLWDwPDKLt+0cD3HQyzatt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Fa3fMy6Z1OGzUcZGK5IOmbxBWX4l0OphoYeJZf8AESzl+kTrmL7ebeYAFcR6Rpaq4pq2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9TZmq/U25puFmB9pRdVctOLNRaVeeeoO02GbCH3dQxzi6m1JxmXhQ0b8wacAFcy8Fg+W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Y3yedTWTCR3kpD1LVXPgmTd9QLacEDu+pQ5G/FQuy7DxDFKt3E23hxK2atz3BzrHXc4u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Ql4fvMjvo6gbU2+pVINTn43Axa3eY1xiclbjqcWF1DO8G0hTpuUuF268TFZpJgXiop2f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3xc7FztrEDJrRKs2qAgucblFhSQX7ZhvCHmNVmw+8QB959uq7lV8/iU1Th6OIXlq+/MM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mUtlIxopqo3dp7YGqrX4gb091HRPUpfFJiNmTqayfdOHBKt00OJWMmbzOCvHMy24mrHX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eJTDgfWIOxDDdXzmG7aIYb2zNmXMqq3MoLEvvuYdF1u+5duHzMhjFc9yyFHOE5lKKcGc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4p3mVs/W4iZvF0zBGHi471iVS6FIG8NEpeeY9hiJsL8EugKzyxxa/vAwtT4jRVNphvmd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lnhHd1Z4jpjnM2T/ALlilx1EE5rmiNVniP3GIXd3WdxMlnHH7iFcpzUTDFdcVLqKVqnM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8VKw3u+HETZVPU2t/wDZl3ccoojHJSZ2vcXVmfM053rqAayN+pl3h15mra24ncUazKYr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PEXNOE2kfiv3LegdwGlGO5tzr+Jwf1MNEL1qu4NlprGNwasCBeBLGxd6lNm6riVQY5xA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nvzPyd9TIK9YIu2jbNBwPzL1RQc9pXI+CBw26zuUdrbiXaF4qAymurhQN9RETF5lZVFr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pCYBMPwulwe5QxV4nP8Aw1FALqssMsX+0tbBs8RztNmpSyPEUpyTLQWXQ5YjU8uRdsW1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++ZoLZwOa9RF8V1H0q2vMTTkqBbrDBlfaIvBWZku7e479cQtxomKpyS1W2mrKlYyXfEb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TFgvmwgl6djXgmICv4JWTusUygKFUDiOwszGwGvU0HTjx4ls69XEsnLM6AbudjHGI2Lz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GJeFwXZBoMNYJulMzDV87qBeeXX8yngeIteQ4r9TToW87loZKrmpzY+0VtV048zQYrn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CzDd1NmLFXjMyDk5uK1tbxFqhXMpdAl5nCggauXhXIceJjHn7hMuNZii24fE6wUYuo6p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5lrt+Y5EFHxL4cYxzMu1N3U3S74g5pzfj9QMuRPtPhxuYUWv8Q5Ksq/UOjipRnLW91PDL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4DF5Z1msYzLpKwm/MWrHPXiGbrN7GOarWsMui6Ct5zF3w7lUKHXiNvB+EEthHTLLXgxc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5Fi0pq7oOpljgzFXFa/JHLdZ5i2flfUG0MrvMvIoHh5haAMhsMzNqq/zK1TbefE5Vg0y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/wCpwO9RELd8syu0IXkqLyQ4oRqA7wiGfxUwKDnfcu0ebXMUtKrZKFhxqUDWrxbLEleM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C7gtvARC0L6I6aW9TKgPczuucAZY2IcGcSrANOqJmhjdYgtAqnmPKNxrDrHMVLNM5JKJ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I1rZM1FjIrcYUHVQdqX1KW6SWrIe5Rm1PUc0MXFhfE6z7m+DU0by2BzBqqyVeINXnPUQ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BcvjYIGDu667PcEgFfV7RLOYoKRNjN50rcrBTmDZZUfWLnGNHCRFErXcdjR8xs4H8x0B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Vqt8UxsPHcymtcdxQLusagoduKZYxedMMCqxruPEU53Ert2yizVvZsl1s11G/LLo2gGW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JWvULGMniYp4PG5TgD3C3t14gKNFlwM0sMt7rVQsXp1Bqxq71Fx54eprePJELqsS7v3G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5Epqn7wYvTVdRFFsxfV6lXbnOM/uZbyTpDbVLDFmsTOz7Mb3o85qDRwG2GTs1ZNP9RCs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34cT3ORyKamA3icqmNBXhlO79IBVj5YaCmjipSWDRMhisSm6MGUwDXUopVrzKNGazA4+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d/iJ4MpNUXv3P3UFegs0Qb3Ea4qWvx0sq6e1zeLE5TuVpQ1q4eMXx4lXQ9y8Z0dQ4WvUa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pW5yeiJV0wenUS8FxyjCnNzkrvmeaHCJOHguYzZcpG3j5gYQNOycl4rU5aF9wVEQlEyr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N46mX9GUF1UdoY4I7v49RpZqz8xKuiORS6vx6jd47+0QbzVaiU2y8HUM2WP7jgN3+UaL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HbXc20m9RELaoms3nrcbwTzNHPkIuyvaoltrxh7i0sHWGuLm+eHiYWO+oK4zniJqteeI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5uZzWfiawXfUV+bjRkuLmr8vuYNhTuAzys0HiFcKHOI5um3nxG1xXzLLenibMrW8zAUo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BxvPMT5rKM+MbSgBccPRLWLyYjPBfMuBezM2bPtG0DauWc94inGi8+O4C4YhXRfjuJRV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xGlDF9sxgow/aUXVYdtSs0oxiuYlM2Rqx/5Y7w41iaui/ZqeWOpVCN2R9XzlhhwPvqUL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Eu/4QDk/EPAKaxzANfa9wsG/Vxg2rLAdJbYX36ioKaBj4IMApg8RzVt+fUyp64jgRk59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0ty8DmiJwMZoir6mqxPL0RtNtrBRsmdjnWeZTGdTLzgiPUvaN8sUQ34JgNY6gvzLPH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oSsLcStWQ6Jd4+IPPF6l0qVmUaDdKHevPcVFoLbTuDvf9RLUlAlHAsYLdMtcYHnGII3R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hUF64YgEy5jZS7vN9y9zA9kGwEzzEWpwOSXnKNcDETkFvcN49FxUVJvggQ19+ZRwHNVo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4qZsM5zBGkdwTwrKeTOvEAWzG3WIZ7X4iBweMwc0FnUFLOtN7JYVbk8SgM2r8zZyNamB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OWDdDt5IacUbSGarMsDWOGY6q2IOMb67j9x+0WVGjzPNqaggY2tDNnF3x5jYn/XLLWbq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e7Y5lXhs/mbaKXjzAwfJC940VB1RVrldTjAmINXsF+0dJtvcRTg9VzFN0zpgj0OSL0E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MfULi+Jl7OcRKovOsYl7rJ8GIIoXt7gHK0Vi+IWY567lFKaQ+ZyDmODL48wAg7bthXZe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IaV4dzQOq1qV0vbxFaM4iod04O2KW3Rjcusm3DghlLUm1mQUXmzOJdpQIPcUGwG+o6T3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TgcL5muMzCFl7+ZzYZ9XEyFs8soGVeImAXnmXby4xnMWvtdJphabVVd/xLvQxAvBqn2l5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4NRADZ7/AIgpblnqLRMOP/IhRdhd1zc2F5MDG0KW+HlgMXhddkvLZup6Neblarn8Qz1L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6c1wZi1bQl16jvt8dzAc4Whg51kJqsY/cHDeO4LXSkArVr33Hpm1zqexh4uH9QsohEb9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UER3Ml3HCvPcFD45i1rdahwJZR/1w0UfESkcDz2TEprMC8b64lO1zpJUcfMq6bgvJt3G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P3DGrZAOxTmVTDNCuL2cSqR4n4vm5wc3zqOHFWQG8ngvcovNI5KhvJwYgONqseTaddQM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SrOTGOMxo401UL6183A0NF89QDC8HPcowbJgqDkViGCzh1xPsVtl3VWHcMNh4mFhm8JM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nJrBKd2aywNiEWjvsllPJK5e/vKUt31NK/iF5aqtRclPzEQtb3UFNB8zNZ1r1ModcErL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JnGR3zEVfExxgr/rl0w11UzhVNdRpTCdwFThpzE0NQWUGJVpke4HAbNrH1GgF4upRQkS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mUbhZXnRAoxVnfEMi8eZT8azAcZJXK1bxPgvxHxfzEtow7L/AFPxf4hsvK4g6K+ZZnm3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PG5k3RnEPk3TEQS7BhaNGe2UB3W4trCsbjgznzN5N8HmVes+SCIXhpg0MLhm2z5OiY7l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m4GqbOqjrO1qpWSqOHEVkcB6jblGvUCqTUrFc7uGwo+IYYsXu4lOaSF636iNFFnEs4Mv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50OrJdg1WoukXD6iVaD3GzldfaZsA5Uyhb7kLTkxjxFsHnmBeOH9RsL4Uds59amiraI4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ZE72lLYrOcRu8DJqIDijj3K9HiOhrfUb93i48+D5iksX8TApc1eIusY6iZyr6iBQXOYB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l1rmU5TepQnMZAWdwnYvFcQt17jprB3MsnEV70ajXJvqONXjF3NGHeDxFqxfxNrhz3Gn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1G7cUaqFjnfglZxV+I7Bh3HWC6hxx45nAuPAgYzVvcKWjTMC093FesVExVUs5botv3Fo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mMhIu2JPAjp44CYIPAf+ZiYDTT8gPRL7JXFStWXlWY2M33Ly9dzMNuERbpcNLtUwOVj6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cDGJ+L8SxtlK0LgKaiZJtvNwbaK+ZoD7QvnEqgKuiBXheLlHT/c2ebgs3cPC4lmVX5hs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UI35r/cFEpXQuHe5/gI4Wsc5gljTtjsM9/7g2cVWs6mByzqU1Q8f7mUQt6vcw3lVYLgc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dqnIZe5eKLP+4m1rHfcsdvhWLjRgwcupu1L2LBMIF/Ub/BI3m9nLzLaaxUtvbDLboWue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re3k8y6AMjt/cvBeIryNXa9RRwvHHcu8VduqyS7LRcS3DjvqFoZN/wDEHCj7OYqjaHrm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NXqBnIrzH3tgqKa3cs0OM2fqF5VZcNc2dalWCfKIt0V7JtpTeZ0vx5lgclpx1F4N8eo3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jvmJgz5IBTViABq6SaLF+OI0cVir4hoCj+YBspfUXxnzKNXgPMLefcFRpxBUpN231LVl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iKiAyRaFbECzCHicWAxmXsTyMReQvnM2GNfqG6xa+8BrV8Sm7vBAxjLL6maofMyuuDM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yR+4Ta8uTMyF6dRC6TCRv4CCC48zgE86mjN2zC0zCwjljvnNYo1APKhVRgW0kbUFsI4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rh0ziVdU3eW1JZxvZ8+pjBShvu4PQe7lZVVC8cwpGROKmj5c8RaTB7xmVaiPduWUtBOv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O4ugsFtLiG9obgzZ5CYSEAdCYjTlHqH5NkH/AIzw7vBDnriG7YDfmWIi13FPSo62+M8y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6S4I6L/EWqb8XEGh8zIRiTiVuM4cHSgSoJWeY6O3IZ/1MGhSfaYyv45j4NzbHMzV7IBX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fhRHNJ9pS8Wj94uBwTBpV4CBt1gz6iUBYvlBRBX5ic9Yh3T9oVpvzqXWLqFudcSymlsq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zv8Aj1EvQvjRKVdaxAQNOki6rD1DGL1+ZqvzU1k3qVxm9wruAS0u4W7reAhnije5QeZV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HuHOs/iADNCaSJkT4hVl3bC0zo1M7K/3BZfUxQbIFvdMq5QN5L3mBTTjqZCH2jozrUeC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zNO8XeJWuZVH+510NnML8XMAeW5VG9nPcR5LfW5zxB4d7slO8cczyUOpdF1xdwNHIVj8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fhGVqvvHdOWswMXxU0oKzKCmPOJk0pxQXMZ2twxpK3KrZ2gWGG5you5VZMvM1tutSmwv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veoLe+dyrOdcBM0mA+0rsu4ghRh8amFAxzAzjffMQB5OuJdW/c5ZXRb3Ez3e4itccytY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qs3QxA1RvYTd0N8SrrOPcLw2H6ROriXRa8eJrHRhuCyuf5lGN3pqAG11wTPa8biZ1RrO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w3pzMGtXnti4UroEDLjGo5GrpjswzKoYw9Zle2JoWRy5x3MmR57iYrGDEqjCyZ1WeyNo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buqc51uO1ixKT7PuF01riVdBrwlhXT28S+HPLDIKb7mxwnOovrJELtxKKfGMQaoVAKpi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qlZruUc5uWUYx5g3jJr+4he/iYcZfHUp2ubi4a9SjXwkAUrxMnnuOXFs5qg6Jz2vM/CH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VsqJR1fPcAbQsCZdGJ2p4lgtXeIoF7HYcR3VNXbcJfrPxF8AjxgZ1zBdALuoGxHPMPjp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jM2wbvD5qK+CmYF1CgdLdVLCbNFcwaGk0fAgEYCtCNWULB/KInoq8L/1ALpaYjtXhFvK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OJZeRrnzHRqt8DtZb1MedeINrWYcOo503zDYXdTfCvc8VHUrJecwMQM3RUM8VMC4a/LE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1EMVeX7TdVvuInK1qeGGBlUzBeP1Aq7y6GVFVY3zwj74muaelU3P+k4Jo7H9kuwooYSX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+IpeXL3xBNWxiUutaqVjKHa5QKrZiOcK3sIHQXiXyCvlBzpZmZpWJ7cBGjkKbiZ8HcG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1H5PctRodUSmsuI4KLnNRwCmsFMRrAy/Ewv395jCqOamXdkQcizEwWcQqZA3dSrKw1zL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IBukvp2Rq8A57gpnCueYFm1VX/ESULZouFhai9fuUaQ7JgSF/OCK0FV6zcW6yrWZag2n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6gqWBrOIePNxRqj7k2oCC8q0VcxVc7fMewu8VDFAr0j2rt7gtTdH4g3kFXxmLXCuHzLV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XqVYbVMzBVj1dwAK1MXll2sHG8O7ic4Sro5JZS2dmYYulVwDpmGnJ3xAt4WcRw4C8kXe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lJYdzI1vuN10EBFz+Zu1cG/MTBxWZyr5lXd2m7uVfOLqWBVXiDTa1Kpoa0w5OU3RzC+N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mYpaL4riKja3b7wGEb8pXNW8PcApa2vMqqQsThiN1diVkyeoNFc1+YUqWNb7l0UNo7mz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bM0kGw2ZftC7veaDxKw3R/7MFw8Zs/cs2pwSw07q1/ieC3p3A2AMH2i6oNjqVJVSZIcL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1mFoFh+YjaBZMjZmaoq/4lV9vtFQ1dc9Qc0NxazS+OIjAcZ8zStGrzBybvxE1ZisnvzN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83crriDyRMCV9h28kHoLjh1xUL5bTHxEsrljeaWDKY1M+ZWrvfzE4Ku8SwtLTGIjoc6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TACXXXmNcm7mXEr1EW1MPEtdVAbszTke4f8AniA2to8zBoMsE4Keo0tGCGVznk7mfAgY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avTcN8hqG+XmXdUVN0tTq41d7vmAxd1+oZc2jBaD8GZVNVbf2isun4lPFJ6i7oTxzLz3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RZG/F3G6BmsVxzD7JLtCFqPPuYrDjhiYKyHmcXTfXfqZcnuXRVXzP06/3KF4T5iG6r3y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NWuOYYWqyxqkrHMTY2qfaZrqWBWHfqeDIaOoF1j3AzWhNTZzS8wNZMcsNbXNMOEyOMRr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cCjGS9sDPjWoZp/5iA8hrEo0h/cBDeWVb78alOt4ogKGDwxCuVRNVu47Ukq+L89xKMGZ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9py6/ULeXU8i+a7lcPM569RwQMXtmlrT0Sm7MYfMotMrcy5GhjMnNRNmoKcs8dQ4auVr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twJcaG1zqNX2hOavKYlOFsGi2YcxyaVnSjOJWMtluIvH2lZyIckrDhNHiIWWX4TNKfEM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ZwjaqI7KsqIZW+pWSB1K33ENDXNxSsnNbns78fMarC/Oo3WyiOdnquJVBVFbmM014qct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7g1jLXUbYUo5umG948x4NXEgaNVnPMcAhl34hdOsStXdruXnfDHeM+5yU2TBz/5BSV6r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F9E3XwahE3fgiymteolN5u/c1bgfmB3f33EULwOtShkcu52jTpMRDgrjcrFtI4JQGL3p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6AuPm2AW1MUUo9SzdWeYAaGePctWGk3Nur4rmVkomDlo5x+ogrevE2hWXmYW3YGoItOS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USKhQKlOIChwdwsotIvP/mJcAK5glvK8sactHuYczk09QTai7jZReFx2QM2eXKUrbqVM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1UtVaczFZXZcAGs13AvuFWdw475hvuG+ah8oaa/uUlU/aBdLiBB0Q+E5u79RKyrULM49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C4Tlj4IELcxnbcx/5MEWrbcTF6Xq2I3rB+otjVh5xEF3ni5dbt9kGlbR9pg6DWLIXQRb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uhTARZp5jaiD3fUq8K6lsAxW2YF0MDHQq+JW2AOhviGBRlHIswTIVQ194DwFw4lCi+8B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axzfMACWusLLDLvkeYpbze6gmVB47l4v0upTOao7zLbFnnuXS0rZsf8Arg2lxbu2w8Yl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l4wtVnEGzebwxveHk1MhrXNdQ6Ncf1M8vapwTJn4hp5/SXXzqOHfwQE9DOJebRVP+I4x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WhSF8ep5KqPYp58xbxWRzncLvF5jlbync4vnU3i25hSNVj3AtkF4oioC3ziKHyzM5VUd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dW4lgGBim4m6sU3f2ioVY5zLDkpqqjWLw8MpWlfT3LLnPfUCOE9zQLsbK7ZRtH1/US1z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lrjg4mdgriog3qtRL4Wv1Mq6C+cRB3XdQUDR74qUtcGqKZbLXgdyq6XZUpaduIjnNKzU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4/U0a/lmb37WVVkVvL49TbgZeDUBCmdrl2rK3kySigxT4i00NKSl4LrXBAq3ZuOabRO+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0+8OeXcT7nU7vrbmDW1nUC7C1iEXA0rEMXAIWTkYscJcKyce4K1WPM3ur/cMHLL8e8zAN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0HcMeXgnG0uba3Z/xEQyL3XRKA49DGu0HLJMnGQMI6eIOUfG1wnmG42N0V5JeGvxxKoy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hvqbmdwDfPXiKh+IN1YH4mOTLiNAOfPMb0OP1NnOmK3eEXJ4gBarNvuU8mk6rLeS8Esy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86qOQjllOBy1iGqqr5ZVNLDjM0wXNl2PBAKzb6ls6u6rxKE7e5nQkoY+NwF5gXVVn7zV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Qwh1zAQpLCOUAxX3gXTevMXhjm5vN4h4K+IOGPmYOx8wUqtSlr7m5pN3xNgrG7lVZZmY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6uYAOfE1imoC1mPXFW+IMCrUqjSe4tl83fzMW3g3MAed1K4NnuOln+oWm8uYZNX4lCYq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vvUppa9DFzkxD5fxE6r4hYNfHELCcH4gKwLedwBrrxzDQ0Y1kvHmdLhjrtELFrE2PMO0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0Ld9QZ8soW+fM51gduYlcn1ALwU7ueHXUSkpvnPUawQfTcs3VfLNPpeY4NYeI0uDB+Jm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e4XSlI7Zta+Zfy/UTPUvxrzDImMGMxLsbrmJWsdHLMlOHFeo1dOOWycqqnVxAVKZ1HeK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rqItlFamVs33KObfmfGuY4VGONpd9wukrxwRocKeRNY15uNN2YTM3xWK9QNH/ExfNbml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yLQkpvGOWfFdsRWjFSdETCzibHDcVwhUytDgdkctt0zRs/qYW20uggNVVcvmXVqYl023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/wBR3lzdR5djiLeWka7/AO7hzS5MxxXfN8ymk86ic04/M5Lm+Y6aQviXqXO7NMNHLyy8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eKomXDojis+oXZZ8TdX+DiVeWDzFpqm/1G3PR95l3/7BxdlvEQNY3cTBaslgZ395eHdZ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LOfMvWK3gi8OCZV7m82jq5VKFbuV65R/SFeAABMX+SMHmV+rYvx9fuclD64hA7SsQa8H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3HUs8XFZhx7niPbG3Sr2KF3lAxnXMyBeHNxxg0RR1fuWDVeoOKAYVQm01DRcB4jvD+Jw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Qth4vxA3nE0Zp9TZWI6DqCuzBO9ONRepoRjTGSXZqbC+YDZ/4TNoUXoeZwgPIcytgQNF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z5gLYvcRZbXzwyy0MuiAVixvL1NK1SbgB1WpVhaOSuZj0Zg2F1TmC1gXwRVDR8QUMND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4oW8cPMKQTYckwOKXVMbNZhdNblUlYYrq3PnuWpSK1qcOADZLzrLd2y9EbHGd+IObSABp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Kw/MBRyswqYrdde4YoHmop02/iaWaNvcC6DRmLgES1W2U3p9kpeFszfUKtrnubZbCFsc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muGZtpUgEAuviFvmn4ll4ruO7UwYi0LMMkc5Ye+5nh4xM60JoiOWu0blbcxulBmWwes5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3oRz4SxYYdXLvRTAJu/fcaF1k/MSytfxHBv3fMyucU5vucgNurdQBUV96qF5r/uVjBn3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3j8zkTrLF5te+qnIcHv9RMqpzW4hbjI5IFJC1hLmzfvLMoC8q13ErHRYxCq2eIYukdrK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c3KU2YHjcW3eJd1u9EzxXz/24lhrXPcQ2IAwXumIFWGtQCnFdNcxtbQRih4GoqsuuGG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Fihvxom+bD8wsq5bzFEbydTkhQ99QBcuSBd00T7xR8nFbOoDen5BjgpsmTxncvmijAQw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c/kgHHPxBL0U8LC0K2TsQb8dwby7tuGATDmoIfXHE4CK33YjHhLLmFKNDJGSF1aeaufT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2McEsuqjkXnzAXjLAcFnHmbZy8VFtXHkivZaxCixrcVBHxN7Xiaiu19xMKwylOc3uc5+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PiOArV0Q/BCrC2upwDv3ATkJhqGsZL+8pd1mr3Cw2WJOiEpLMuNwy1n9wKV3rxMHl7lD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3LW41Em6JiwBqoViglczApd/qeszC3GPzAxRD3ADLjmA2UF+IAADuAL1ZKaXVb4lO1If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xKKYXJCq47jtriBaOAIXeFPEC3bEOXFnJqcb3sqff7wBcYKquphreoUrdWlV3BCnrNZi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3M71qBmyoVSlq9R3l+IWijvviaDrqVVDV+CJoZGDe4ZZq+KJu3P6g4Q145l9a9cwccE4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WDlnkdfmFtIeqlof8w7vPdwpTWHb3HoIXKHg/uU6R/coqqZknKNLgxKwVxuVRKbxKa1v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S0g44IhgcPmVYVdbnOBXUBN2jRspyRKfDNPT+YrF4qeR93EvQzO9jNLkcRK3z4mF4vsj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fMKdhWBbCy6NONwLwu940x4qvUGN4/MGc2LwQW5Kf1M7cdaqJhozwSrp8cRS04CPmg8R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da7l40YlK/cpLbCN8ZdwCzh7lWaLu24ZQt99TdAN+4rmq9SsqYZWavPjqWnjiUtu+xl9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eXua9zNVqba2GZpdkBkxeccQlRArWZpa7zPhHBd1zMNdsdWF+GFcJkz4lUUrjsjW125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BRv4fmF1nU8tcEWrGHuVddYV7luDGcX1DaauPY3UG3qimaUX1fEHNieI+KbKGAAT1EVz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yilAkGOdeAfHqXYIFk3L5t8RVebz/wARFNXjsmQ1qXitXVgJREKYNqC23bBQ7ns8SoCs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8RN3vuDYDHUGk/mAcGdI4h4blLrKzycnEGSsQ8NEzRliOcBuIFYvzAC2ZtFrUNrxMAZz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ho4ji/MbsD1GhvRD/wAjUpzm3LwRVa2urz+Z0gHUtrFJ/wBUUS5AuaXNnCH6lui7LvUR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nZ0dxo4b5WaFtKrH8xcGjF4mEo2GCWpa4N+JtyteOIAC3nvc4JZjGdRrlK/aKFswcEor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1R044g0lrXLKEDiu+YLmnPfEEVHTnMbSxb1HJhzzB2TjPqaA+zMd3lvFwoY53cL3pHrg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bNscKZvN3KUug7viFNmxeWcM+Zt1nxHaXayqFa1vcFW7KiN6tNymxVznHGKuZu8ePE6v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Bqrw9zzTg/6og5HEGVwvBUS9iu5m7GU5K0QwImfvFBd3BAbK1iZF146lF78LhdsY7ieE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1BQGEwqoHNYgiAiv2mEc9L4mWwSUUsx+o5LdLl5nAON+YYVWJYLVy/8AqYI03m+oNK4M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IPT4lrV05wSiOXD9pYXYO6hawlH3YZw1nAwqkp3mLkaOuY4xi1qzmOG9iZOYi5OuYvZZ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C5f4lcrc77nGUrxmU1qVVjC++ZRashrM0Wq8w5Xw4jzYtua4gtaMGRmZgw6qFLzfVoNC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SmuHqNUgGeOoXotm6rNQfFXnVpKRzb2NxVFpU5WFjTltI8cV1Bdy2XSR+7azyiqLTWJs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MiFIbslCd6US82c8MtNXLsW+0OavncsVli4G6myXQm5RC3GtR0FxAl96Voq5rxDbYZP+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l93RERKp6mEDKczs7+Zy3g53NefEdWf+Q4QzUd3Z1Ey8+yGhznqYV27iXnn3Lh6L9wuC9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A81rM9OO5i+j3A6+6wUA8dNTDexwdxFsyOyYxfJAcUcZY7pplYbKfMCNOnTqWrAgaur3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9xKdEDpgweIBTNMQc1sqjuANWUwpjJ01U4p+YmVGfeodDN3X6lr9qiEErpJZespggw2lO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A3vNzObxzVwKc3X7nBl85Q3HOajhzfm5fLyYqOCqR7uUXZu7vzFxS14jVJoNTIy+ICh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Nq/YhorjnqUOyuswMvRA8YdZ3Kew4gC6ss6j8jupmnfNQGDa3XqGzi73zNF0emOyvmVw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T8zPUreMVzAKdH5hkua9wsX1iYwmL5iO0w7mi6agXZWH5iXRXsZV62dy1cOZthz/ADGg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a81EvnmJwtCzL2N3URuqW8yynR+JgybcwOGonVkSuUOiVirxV57gLwsdR1QZZyN66nQ1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7dxNMTKGU2kVOFzxE3d474iZYr+oCrgs1OGb6ajZsKPyxM57zOMOdLccnP4IoLbdbrUo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vd1hiluEf5iNvXNRDdN69wILiUVt8+JnN1lqBw36ml5DuJgAV7jw0H3iCZeVlLcVnW5d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zHI9dROXiW2a8xLeF3KdKwQWujyR3j4iWqcLLYGTVcxvkjkXl36mwtQCUaG48qYcWRv5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r0zAXriyLrGu/wBQqlsWsXnn+o73d8ky3fUboeCZq7xuY2Ydxuuk3rHqU0o25nJWaKo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iteJVWBl3MtV1wbmctA1QXLAo0+eIplvWsSwWuX4mZ32FDtAp7YPGgsHiPtA08X2HiAA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N31nEccE5ig7u/iO/mF1RvEINrDz5XuNjbty5g5wfEOBt83GncTBmcQtgtNe4WPZEKIE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HdLcfMPJUBrZupe07hb8zTSLAzA6f6+jDfPBuFHGVlsXqGM/mZbfJM1Ha51PUK4bBwy4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LYolF5zRqODQzL0ZOy+4rtF2OeYrSCL7kWlaV3KCzjmo1bZjeWabyYHaKCuMMy3eb1X8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u8S0ypg2183FSysH/VLcOmZpvpm9TwxpL4lN2t/RGx95fXEQQaFvEbUqtbYWABeJvT1U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FkS1VXySkqq3F51xBHSFg5mrEcspE/mVm1x+Zpl/1DpquLYVeSrLYZLdPBzMGaxKxV2r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jWaxcbOcUZeZl8OIZ+b1uAaHBjMBQsXVR07K5hurasuyWyl11OLB/qUC1rjMovFrvEKS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5P4lLS6Ot+4YaFv3Kpsbe/EpMV8vfiGVutamClNcSqsrwruBttp4Hcql1rUQwOO6dx8u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AQusDkq43hlznxE6oKuVl0JqBZdNvPMqxZ6OZmm9XTX8RMty1DTeaqJg2/MRvSnuWpGr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5u+pVqGH1qVs5DEUey8R2aemMx0iHY8Sr1zxG1jdvUKVWXVygKp6vqbM+5oi63KMNUvM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OYhzt3EFp1oiUt1bFMeKt9dxMi5HHqVvAR+8Si1e7xmFVdmcwuvZ3AU/eUU+DZHFYrzA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JhtbuFXkx/E23WHl1DNLVcFovJ0kQS3XIumLWPcypG/fMHyr9xDZnHncpFLVfqLWDZEh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4M8y6K13B8tMtDWLNy3LRuJlO+SVLKYLl6lTJt2SvdbsdS0OCx69DsjAK3WYm6zzO64j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9QXhcV38Sll5eNwLlaMGuuYlBgD8yhtq+oMDQyhUVMcStFXGz0RDQvYzTVe42yB/NeYD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wabZV0jk5Zt13BVjqJhpdZJjBLvzCqFsJfJ1qpzZXO4MOA3U7L4g5eOWI318MCjBmBn9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5l1zUMpZjc83XiFCdvFysVWeGdauOVpm+5jX2iFhmNUc8yjZcyqG93xxOmx9Sg1KrFwz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qhTpt5OoebziU4sFemFCF6mxumyYMaPUq3Geahd3j45lCYYbzcLyP3mikr+YAje+5xea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tZ67gUYoZwnTzDLbXgmTDfMoxddNOZV0NLAWGbhgdu5iqUN66lVffZKXvvqU8FTB0fGC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CsC8PxLFUWko68McIjjJiVamUgNM+IiItJ/ERRt4nGXj8QKUsqJlLWmI5Gv1EPj8zXii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abjnTjzE0W8wUmfgiD+kQKy46mT0fvByv3jm7zzBbc8M0F7udK1iIqYlFoiPJpKOTHMw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uZreiordPMbci3oxqKnP2jhaP9Rtd4xXuNbbXkuBLwrxFu78P9xSnYGjuXbyfMrtycPM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4R74ioKPOpV/pBTQx7mERZj2OOPM/wBo0FnH3mODnMbTBh4YfKC8rllFc08ktw01N1XG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g5hC6nN8y1++eiUHkqVm8xwt0zLX8Rxd9YlX8txRvpNsNFLdYI0TOeu4KSlY5hlGy6z1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5Omo2IteVylW1p3M4rjETVDflivVlZni7DRUsC1zySoOxxh/cDIAV5Uo2N5qMdHHO/g7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ZAwxCwbUcxdAZl48fabro6nsNeiGCAgc3eIMJd8y7px1BwAzKDO2ZAws25l2dEXZ/wAx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ZQjFwq8fMBB1HD4mGWpzjOeY1nGYGcHGpkblW2/aVjxAVRmFAC6iIgiRYWL9glCobqGn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lz/jOJ5DW8xy0S61qoFrhrl5I5yMGpVkYrRCk09Sg4aOtwoVTssEpbVm4JT7lSiltviK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W5zje46sOefMpSq3iWrOR3UotYnFjFxhgfeZDKlRb2fwhssKXvUplrBcoDbP2gUVhO4Z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xW3EugavTOmXQZp/c54rcclG3uAbI0wDzKCFtPEvda5gQVnnErKbvJGnIs4lKqs7aYo5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C273nuNmDXUrAS39S1jw4fJ1Ni7vSuCU4Xhc8zBX5zzFQYLgLYRt05qaBhM8YlUd3OBs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p80u4AI1jqtQWsADCm2XTYniBMN4ddSileeJQ20Z4Jtt8+Y3R25O5Td95lKWVl+ZWHHP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KXjYb8SrymimIgOu38wvVa56luUf4YjVVn9zI3sdSyZz63Kri/4ldZ/mOjNhnzKyu8xX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NlmSADRh2jxEo6XqFVQz+p3RziNlpq4mF65Q0HXiIg/dKumN5vEXDfDvqIBjb+YFevdw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BK2VTtIFQyvXczairKlatv8ASGq74lUarPcQN2d4hS2SiJRWKC6mmlbOJgEsDghbyNV3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PzFMCeqiqtZWb6lUIZ/EVos80SqClr5qpl2TVm4JroZ6MuuN8cSymMbu5k0zBKG1fJLN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1eYOAD/cy1l59wvlTsYNZtz+oG8y7rlxiJZQHMchlgWAX5s8n+IvmFrYxDiwGm8niEXk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rOfxcsYtvUV2oW9wM5d/eZoN1MrByckNZb7ZcUauNeu8T7GPUVrgr8zu2k46mBsbKnA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VcU+INbXJXcWgrMyq2peoF+fUCVWuSV02PM5fidnrMAjdw5G4JQq7IXW6PHEpdPP/MdV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34lNasvOYFK0b43Kzi4DTnjmFFgA5gyONagcv1LCIrGK7g3sIgtXedILlx3HbuNGLemZ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mFL25XxMjGS44y2NVNfLhlcPHc3r8Q1YZpJxXPbOGjXcbyUdwUYvzAbLdzNImzMWjNd9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4hS3l8Tw7rEEE231NtbR5G4heeNStCeGca5+8TpqJ/uUU6pxie7MdSgayvmtynBs0spU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7urKx7lNFGoGL4vJBXo5zK5LZqImTVVcdfFvUWyxzdSjBluHbjGdyndf7lDd2xHVgwKb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RHWPLAFMdxzur5ZaL/Mqi2L54ilSj7xCzjEqnF13HnafqYaH3Ktu/saiVQOO6hdFip3x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9yihrEpOOYD83TNDVFeY6C2e9RTBeQimHCdPEFKnxHDRyaj6Pibw6Mx1m7NsdtZiZyJ7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IpPzWZilVjdzI6tl1h+Ew23DjGF5vr1AOlTkYKzmLHYyysBo/cwfBKvh9cRvnV64mlH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6Kf1Hjzqo33zU4bQ8RKbC/bOAofTPFWcyrecahgVYT3Eb3XBO6Er8R0DfB1ODmc3TUOX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Jm0XXEqlJ9onOSVur681EyETfPGIUvFYwdyi1xhYggbZgN1RELm5eOGedS3NOMH9wvZW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NrzLV43DiEC9eEAUK8QBXYVGtuga4gFpxd5xLoaLs+xCOXGqhqzm3V+oTLAYbjbkq394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lhbbxB5KXMHM1THNU4ha1VvMDoCqozBRAL+YCyfmYppwQq6WJxnZ3LFfm5XPxmLQW4NTD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bqb3iJx5/MwmPtBpEPEXlYG4kBGglF/2G47FmdHUIPx/UtrIFs2LVdQ1Rp+8pWq0yxCh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UFvAWcQszl8T3vxzOg35jyLxxslmUVwxxUutaJs3biVQdbR4mXDXcNuPjiXTOG4rQqgb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dXenEM6Y8QKW7N9TNJe9ERKNVrMq6vXX6jV3s5Y0We1vUN3+5StsN3KdsK2svkg5292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mM61KQDLfzA73eCB8bZYLeP3AGjiAKD6XxKNtXEM7t7MRoUxZwwB0tvNV9pTeAu4VVe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5F8E2ysGmFIbcU9RNeGfEcLLCuYWl1V/iaeeXiJ2pcXEwvAmiavm4mXDkt5goepS8NXc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d+kprTS5Vj4Beu4PJk48EcbaKKfvL2uw1KXwBWY+bC9EOwolAzZHINDu/UADanmNEVho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6JhhX3NLVxwc7qW20+mVbhp4vmUpm8Tq2PEKSxDuFX0zZba3mpwuL9RC8DdauUWBvxG1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HO5TREsoCs+JY0LvqO6rBDkCRM1zV2TA8jqIXWNbOYlN1jjiJtbUWZUlYCFMUfeBWW74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NFrp6jQnLiuIN5GtfPmPFKvEqlgq0zDVqDYNwGrFW4rj3FVu113LVjk+0rRQiX5InzR8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gVq7qeazRLcmfjmWU058yzNX5uXgc+qjVF/Eo5s09S9UPpzFK8+YucIr+JeA64gw1ZVD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/kfn0+Jo863IkTBaFG/XqcWrN1NLCu02vbrxBec4zmLQhms5jS9Yy1uOyacNyhRLCXsC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dZ5jkbM8vUDx+Z0C31LbVYK2LDBrm5ncN0s8Sizt+IY5qsHmYP7nh5xqJ900l0XqN96m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5Wyo2nmonYpBxrxOLXNwo0nmGaUctVA7xXEvB6qWW7v7QWKLcuohRwynUAra21LcMELR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qdtmvvKVTucJ38z41PI35jePH2mG8N3iFauzc203G7SsPDKAMNkFzRVdcTjluc1lzqHm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EpybmqOiXtN+Yvl/UO0Plgb4xmF8mX8wzvfJPXEr0qDjmtageXJcGgNStX1dEqqvHxE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c5TVdx7F8SsKHNyjOPzA6AvmDlfqO+HzDJFTnqpZdPHzE03EwPEwpK3KLUf6nzTEsaW1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uXymBlZWrNyjFiY3EwnMrer6Y5B1xUPJmRZV3mKDm778y0DZu6hkHDN4S/mNU2o+4mr2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+8H34uVXGs1qVRfFczwYK11Lzk4uOHbzFrn7zOHD1G81b+o0ivdMur006llocxZy0xq9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czq805jpTmDtWZBRffcyDj55hrOuVzHa1b1FD73MNgvwl13vjmI1WV3GrSq/OZVFmvMo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3cttcvJNUobqolmcZu6i8FDmWoWF1xA01a6JhnX5gAFAhxuJlixjZv8AMDhiteWDRpmj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zipxwhioqW9SkYckS1JlpiDk0QoXY6XEzu4l4sb/AHGy1dGNUwY/E4AMmPcdiBTzL08u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AHGGTR7iwpiGjwf3Bo28spVVN36nnaFxWxRhdU+H+JdN3nmU5ef1nUI48WJl48wNXvi4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/PErNhXcyePcCapiDLroisyYriZKzlhclqca1C9hfzKJrZfcpOIdVDly9kT7TID6glsc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GDcoTOTuDx1F8JcXhfiYR/fZQ/VTHIOl95ng6fqOausxEu2bu3+YaF436lW8DuAF3tOI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Q5L0zJtQHKxNY45eZiuHu5ecAd1zD3i7sjdmbb1LAWBTuUnZV28zNZco6pOUgVhL8SrE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kzXPE+6uo32FQMilVrP4mtMXiVjxtepWU3kuUZcZOeY3elHJLUq1TCOKP3PGV+Mx7Rj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N+Y9tpkbtT9Qs6GoPavU2WLbyvHglGSi+q1AsXdPc3wBLzaNxbM2HRq4lGC33K7NXsZk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0Nv5hZPt/uBalN7gWJdHmZJeTczWfglUBizmV5bxOuQlNFMJEX1jBW5eR5ukrc4eaxAK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XmmZyDAXiG+gQ2Ugp3AVSY65g0KdcVHt4XUdlNeolHRdRMqbecahhC64J863fE94OKla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+0AoziNOeHJiU203XKJbatQKTS8lcRvCt5oiZNW6xNGzEC28WJTWKIrS709R1SUqpdOl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LwzzzL7A6lGDFMKXRjiBSrDmON4Zmw0MwLM9/aBwt58TJBn/ALUzGM1bEDC1cCcTgS8V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jlULRpxKDd4dJKzZlswQsLYl3klmVsNkQwXnKmWYBSwvXmVVpvmo7WxxHDNHxH9P2J6h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fEbQLVQ3tKM1FcXyywrV9RuxN39oUChVZo1L1v3F5tgq2/eawx0lGt1nMfdKdnM1wOln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QfMQ0QN5BASJ0mfVlAdE1F6MkXC81HjxFb/mKZcxyzmUsl+EgWF4q9blSHDi5VGL3cwH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LMIPbxEZT7kMq394Xiqc3vU3fjOoXdAN5zKxV+Khu81cqmFvuGxBxqGFr/qVTd7mTVnx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BP2ljTklZ0lbnd3R1mZs/wCuDiws4JrDbLBWfnUtuueKmS7x3DOjPcLC6U9wKpxK286s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1X5mOd7qpSoHGZfWD1PWeZrJxB6wu5V4RqLWk9zqs8ahpz6O4vTe5dNLl2ThTbxMIDYn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dQo0Zg0tW+SZ6NQewYhhWr09TKlxRqGnoxLtpCnN1PmcKH3j/HEKtciXdcPTMI4oie3u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DJghbRytx1jDi2b0ReI4ZxX5gRQo9QH/ANjSPH8TheahovHXMr7cyjPrJE3isc8Rq8nu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ZMlEfRnniUG2oC5V48x5ZVgQ3HCuNUeJo9RwR5KxEto0+IYyKEbrWO5div3ExzuaUS4t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NTTT84zEo2VrUbrRFobPiJ5fmPFmtLHB15Jno+I4DAzqVsXmYB/EvA55JatNMchd64lN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G60t+dyigp2TVi56CONmzca2B2ZmFucdRKsSmMc3mInkMYhXlqNfHUoswZ+8aoq7zqOW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lWtGsNsxBdO+a6ihUr+Ib79w4Bz4mGjl47mB2vcWsfhLquXzLOW/EN5rDxAurUdj3AvB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Jso7gctVGt1bHbu+Y5azzUcXWiiJdlNSg9JVYEtzOVl3yw0p3mWNAVWYoKjBvxC2Vdpo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8NErHc2vla3ojBRV3ALYWrzMWU2OLuNdj6ZTFZqILIHvuOrbht+CC6h4crLC8rlZi84N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VDVbXzOK1U+d8QVQ4gKwY4hg3KyLmt+ILqvxDFZtlZpZhtyR5xvSRL5XPbrmHWdyrcZ/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Ts6igVFXfLA2ZwkCiMd/EC7vPUVKtXzHgsachXCXHgCP5hhU6fqcN30w6oWuIFAMpjqB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B1G3Y7hZQo2GVV69f7iOaGvJAeaVNEqivv8A3K3TrZEKPCfZlC897gZZq89yzCD2eY4y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F2El01WL2Q8FZx5lYt45/1HLkLz5mDxOGgHjcOOuJTn7LMr5KoviAuFiYGFUKc5CB2X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ZA9zo2FYm6PGIU5HmAteKzDRQnA6gFujxEvBo4ILihrpmnG6m6Lp4rMLaTLwMdLRMhYP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WdSzvZMcMmiUFAueZggcyino3M1MqnEoNfhgBc5ykDK1ioBBL7qJbWzvmWYN+Jll7FQZ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H8QFAekKyvDpleMOoFVVhTqI7bY5AsczevzOH7gevghkGO7rmojQGP3K4cE7ExEb/I8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Ryt3LoZxAbN6/Ura7VzMi3vr8RVtrPfRH2NUczhzUctL8kyarca5T4nBTz8RbeiW3al7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NU99wrswWUZ+Y5BH1F2gK11Ks3jiAulZW+Ijecj1LDrFJMDJ4cczJeTJiN4p/wB5eqzb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xK53jEpC2GOPxC10q+UKG7oq4cUl9wA09X5iXiv9wKUOcZmaapWh/ubeKn+UUK1kqDQW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MnX7i4PRBBe+EjevmXk0FS8DWNpeb04ZkYPNyxCh6hNLTSQNwB7GEXygwDz3K2Bk5PJ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MaIjNGkxjcWq0xHNEXPiWz/zKjBm8M6F6cRKR8zWTqa1WIVTjzcRvJS7i3p4tiZKpZsr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ZqHGvEMgMNQ/PHiZQREXuDkN5iZwQ5ULTM0ALdhMtd4e4ujNwmAPEKMHGqmGmjWvMBq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0LxLzlT1uJopKvmKlFVZgzWdS6cMRDFqal+aNZhhcJRzFznme98wL5o9THF/aHBRfN8R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sCv4j7My8HXE2n5WK0o64qVycu6ghQemoGRfhg46K4iqt40ZhdDg9wxdV4l8HEFexqMq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CjZvTDAHJOCsXAdOm6hu+CLdXp4gut1vPcM7wTKN81Et8w3gu/xLcG7gV7bZYcBe+o3T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dPH8wPFGt1GxZO6SYM0fFzhrFxOj7S+Bg7lDv1Ky3r7xa55l2BaUvGuJxnh3NWF+6l57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d/ubUNvE3YSWyKvRUEavB47mbMRbcJnOZWjiYtVoPPc8bWI6/aaNBfiXnencuwBccjWj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bmtS8DYi5c35qJm7pZXb7xozW2OB8cxWCOXcaf7i1mndFwKHMax0Yo5mjSdLCPojVCqz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9nc8t7qojou/+uOcijhiAbQ15gYrvnmVhuPmsR0WxuzFrseIBNAIXUbWzdfeFoh94hPA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EduArmKD3wqVy89syxguepnS15hasmHiZXWlsYmK7/MLGVbcD1DyWdHMVYq/LGkWzG5W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NGW3rqVmv3zODrm5Rd8fzMW/mYzW+IjA3pMAu9ZIFUM2vUuoBa7WZGFeSrmMwweuiOgi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D4lgluTPuD6YoG88xBltq34kAEFV9wAKfluYvxFV4f5mwKNSlAW9s/2I5J5ccQQbMV3O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Qeir1c4WzFYM8worFx7i2Vj3OG8nULpzl1cvxXErhMnMsKVmTdkKd+pd3iu5jbxA5Lda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Za5ag5GwmXEmtekfmbQ6fqGDKP8A2YFIWaLy3DlaC2wu74rnUaqjjnxDSxYaVZ8cQsq1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lL1e4hW66QbTB78zlfHEVUx8xyHXbDKVeJaYxo6jqkenMCrBcwx3AsEtZ8wwabbu2B5e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ArTZF2056i0goPfMCwWiy8S1d54vc0w0xoUYQq8dcQKQpnrqGf8AtzLynMsyDLhaiA0N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yM5+IoAhVcEQz05m8axmYRtvEPC06iU2VeYXhAlWOmnRPgrqVTncLKDPcc18gykHLObr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pniGqFsI2ZAXjGcymxe/tOLz2viKaszd9Rauloatl2WqUmje6vMDPQGZ5V0JKzhRwGpR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WvScStmr3ZqVuWXi5Xp6iCKbsuchFXdysLfi6ifbbmBuy7lB3kzjUMrWsSlUtf8AszI2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+R5l5s9IgVilzKwK41KKfHMdtYxG7bcu6IWoVRGhtOVOYrax+FS7RF8f7lIcXzUTOxzW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KHXUS+g4v9zJcF6czk5P3N42HXESxSyd9T1uAM/dG05DsgnVC4gsWq4uOV046grFfmUv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MRFNLYuG3U5AYrnkgDsA+0ptsV4hlz9r1EpHPjuJGrvGmI4b7IEt2O/KFFdgSF2f9c4K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prxRDRXyy9Xk1AZNVpg85TatThihxcSzms7lkWZSgPlmAYGnNg+4cwixTcxEChwp37g2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tcGJKXf/ADA6CguuJy38TazveZivdxLtc+oi/v8AEGqS8wztbA693DBgq4cCwM4Nw21v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+YaLNQUuLuXd3A5FZ2yis1Y2vmKlrfmUlYvPE5BwuUpWGuZVo7vIM5JcvRYdxKLu4YO5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bLt4lYMWrLsAaItl3fcQ5RbTwXcGnFdw7wp/3zDNma86mDdXnKkugvucCF8wpezeIPFe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8jRe7mM7muc9RvDeT8S8byy1T8Q5zb7mKVXY8SjVuZZleNy6pnjBNOPNRe/hlg4pdZiH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clvU4WvvNcL78Qc8tZEhV0pYC0ZvmefiYz1MDYXmJnedx60n4nFOY4yxE42u46X89TNF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tZ5mB2dxoV+Ipn7I1RjHURoiYbtiPN37lVjNcvUxf8o6T4jp1G7xfxub+Op0hqpktdrq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3DwxpbOMDqVVV8Io0BDi0rEcqKBSPSRB4K54jdBfFT0ldQaGSG+6zHHCNDWvyuXypdca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XCZMWumU5/CA1gx7gAC968RwAvtmSszx5jVSkxVRaMrW5pdO5Q7b1xEc6u3OYmSuMMrN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S8Z4iDOb5qabVG4KG7f1HBd6ZrG+PcGrG868yhrhH2iCkxGwtwvEC2ko5gZNpuYzVnxN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8DxAyxXcpo4eMamI4u/hgWmpVTTf2lrH7tRsNi3eZy9HEpvmeTVxLpn8Rxpj9QpxTxxM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uZW1p/Uq2N/6je/MChjgIbhpylWwa1XC8EI1nZNscLzIJxGtUf6QmIPz5hdqPjUS19hi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2RyXglPyNXEGyCoOYMNlHEQCG5dGRe6mSkO/iHCfMJrzcFww+O4tmK4ms1viV+YNq5e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nDPVZmAbplFi5qG7FazmdNGIcmiU2s+L8wYvplPOZV4rMoG63Npy8R1qBrk5heYcrkPi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PCVoyO7iunFJZGgyNckVLVy5PcbANFbZm7PjM01Qxnq43e6dJKNLkzM5NHJfMoC2vOTc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lrOJSs1li3iVa3pLN76rxAWrRq5XiztgYVdkxdVaNbqdZz+5hCqlmcukg1dNvjUTFfLE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Vq2cT0N8xxdTAOPvEyxVbvc2rBZV8HmJe/wHBK6wEwb5XEEVT8scdl/EKLa3xNbtLvcU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NO5W1DESmq4xUpS8Fle5oBPIblNiy9v/ALABSqduZQMN3Nrzbn3LyliXj+5VORUDdOs+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NFKeqgZck4XXTAB3mo8I4SeGCtRK0/I6jQTKVi5wUiHE7CsXAgIFGcyhNL16m1xiOCg9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N9Rxg15Yh2C7hRjadoazcqhTeqhes33Esu9upWsW6MzGKsDxUq9DnuDIZDsyrEKxzFFv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ZVrQVqpbbfEq8GCsrC1AFhyymyh8SrxuI2izu5kYSmivUAxiqyMK2617iNmlJWXJ59x3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6lWOU2QYtUrPiKVcuKm8r14hwlH/AG43WyrqidXVnJG85rxzAtzh5jahiNuWC5ntfuBy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bgmRRMMLA71EwLfJUQ1mzmoouVMzQmTVw5xbx4jqGzZpiBRZsY24L+8OQoGJTYC6zFxx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4WJRmqvUULF32zitJHDrHPUyigLogdzNfmKRsN134ltztWj7i1YPTeAdkMoAsN9x48RY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2vEaqKVShEKJp1OHNN58zAaEKYBSWXh3HVt5/Mpu7z1xC7Uqv3Dqz11Mjh8YhrzzA/PR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WpYtcP6nDVdzVaTuLqwxOXy9TYVm5dVbBrf2ZzTi25nLd5sJlFMcyrdVyQ7JVZ4jg05d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X6g5SsVxC7AKxLqqfBNab8Q3dwaXPpltfxLXeeJbrA78TjdM+3OJdF5PUChz5q5nF2RH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ibfjfiONc9wt+Ii0p80RXNB9twabPl6iuL2alpefm5pH5l7so5hAn2YnPy8wcZMeJjGz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OyL81mC7cPZBxhrx1NGvU4wGvEz0riFWPHM8W12yhu+5TldPZxKx575ljbnvZMgrA78Qo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8TeXTxKVYpmYzW/1GmrlLpk5I1dufDC9ne2LrLXuXdxb9cESs/iOPXXcr4zWOIqG941C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ZgU0M5DBJdMBIgpyo78b8R116iaHeiOFHNcw3iwZlNTy7eIKb+7HD7mKLpjgLslHKzqC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iwx+I2NF3WL5iYW5JQoZJw5fMcoTF6lGaKpxKoq6p57jpdeYlGfunw28SrKB3Fpdl8w5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HUSyu9ZnHjpiZci9dTdLqpy9m65lpVmmZ22PKzaHeIITIOG4lXvzFyDYb6jfN1F7Z8QW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Ao0D+JRVHLfuIlVlmDmu+4iZxjfMad5WUnvrqNWu8StX39oHqu+ZVgUdFyrwrznqDAN8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+9RyOiBLRZaBBhjlZUYpDdHiGvIQgBW7xBRec/aHTiiYdfiAiWnRXBLosvBCKoC+RlAq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vZV6ioIL+yLCfgS3Fn8QKWvfmLhDFzq5oqAAFU9dwZvD1K5hVRHhMnjALwEHmoC2GfmG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v9Thd3PT+ZRk0M+cQWb/AJQBemaSrrf01R8sxXRMI1N4bNHb7linTHWZja6RXbdPfU74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dWRtp41FFnZmDpeyMVVWXdv6masreY6by7ccTimkqmcboOE5jbpsQqzXHzUso65v+ZWz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Tjb1FNL8xybPGZo7eUmM3vsjgbMccwLSvi5alaxE0C28MPm02xou+GsJxae0OdLgZwvl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gGMpAyb83+IHRaftFL4K4lmCP8Im8OAr3OVOtwS6bC/ZKuihapfEvGbaxfHqXdxmr9wy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44jVXweZVGjy5m+FKqGqED3Au9WcRzjKczkCiqYlhYr8SmnLlTEMJx1Ub061usyuwwYY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y6aKU3E5wPcq6b513MGCraWWYHPqc5zbJ1EuzGZs0YmWwymbhVD+4YL7QqhHnMpAty/E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33gU4zX2I3i+HiVnwZ+J44P3BKXvtlVhWkgctuKjZ4PHMyIv/sPJfJvX/YgBQH+LlVT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QrLk3UacmXG5sGGUZ6eGI5Fp+6OUrmJsMK8m410JsJVuKxmVq6sPicwSvi9wzqyJYZw9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BdfuOW0zo8xPa3l+4Bwqvy+JyJeIIWWrTEr1feNWQbFTXrVbiXTZ3HN1YmomoBWxviVh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orCHA6I4B3rBiOC9MTVNrEwIj0RmjIxJZvfcPLfEcWpD/lT5PW6hTrrbOcUc2Q1hisXX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HL3Chu/dRwgINlP5g3RTCcPmP2TfelMwKfj2RpTcIz/RO9LzR7GUq9xB2P8AtxBxmviO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g5Cqo8ZvOeJdrOfJyzlMD8Qqjz7g5rxcrGrOu5gYPab0X5ucfmXzyzTwXUNYx5g2mM9w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wex5lOTAfifb08SjeKn6dM1ZWNSkA7hVa9hxKaoGbr8kvFjiKWD8QSnT+IGRUGfFu/UN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3OMV9o4A1U33k7jm23qHDwS6sCouS0r9S2jC9yrXDmJkDmCmc8RcXxolYzvc00WO6eZl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KfUvbq8Zi3WaqN7c+ZoHjuXM4cSuue4MCOYN5NTLVb3H7t3KRtLQ1NulpiLYxR+5e91x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f4l49Ry+eupYn+9TFW/7iNqxqOOPfmarASgLCOKbrEWFPmxic2F+NRdhFxrNXA4tw6Zb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+D3G8dEUvEsQbwsdFVmFFpvcFX33iOGHXiCU2/MSqGt3NNXZuG6HtF/NQFPM9GZfTPHm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I+SD1vXidTUoDeHZ1LNFa/MyMly7brTuZtyHE3fTEsqom6unMVHKQY/UfNoLSJYW6OoL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vExQOVMwVouavs5I6qq/ESgvC60SnAOeK6noX4/mcB/1xbtuATXkuKLTx3Kx2e+I7u6O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uD1cWqabMVKqrdNnmB9/c4ZO0lcOcfaN1lycQlAbuUtS/EJr5upoWrLrEeQWtTdNP3lV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gj8DzM2Bz3L8fN4mKM56jzX3SwsrZwczVvcQrnXcGDgQXlVRyXZKHBYUGoCsZtPMqSDh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uFZpWY454hlQ1FxQ0vPERNggEJsMY4RdlTwcSpRZWZV3BMq+ZgR5hxYybhirx7iSzXUo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jPGZXEoapiAFtzwqtQaozDXZAddM48+YctPcNay8ROcU7ihZpmmGCf8AcwXdlVAopL9y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lI9wLP5gIZftMYZrgr3CCSNY3g9SxnMmYOLh+pRc2jjOPc04KdEcVt4iU9rxzUpLALW5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YFenBqYRRQ8y1HCVu+pZfDWoUt7C29E0pY1zuAqOFTMNgQMmLrSbnCoZ0cXLsPBk7jVL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f8Kg6TuscRpdOMZZhsHEE6b1OAS014nNGT9R+WaiutsMgNbzG9XduiX5xAoRu4W1pfib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1A4VfD4gYs8wEaw3LHqx1Cyy23czWD57IeSM3f7mUvs13BtosO3iDy28MoX1KbxWPMd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0cgQTolf9cLgb5iuwo5Xc4VXtjsyWvEfA9T1itwvY44nktXf8SsZedVMA2q+pTo/MMNG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XQMdz0ZY9wUU1qJys46Y3Rm/LA0B/rzKFbW3+ZyhvhIKKFckDxauuLlJO+r1K6GnmZMk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1y0Qc1Z5uB2tjxbnxAAc4c+pVI36gByZOJnKOcZhsF3zAtDD5lYV1xKYOkbW+DeTcp28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ZFV31Ax4FNQK3ju+ZWHJepQux/UM2LjZopvEcM468xKoSrmM0iF69RsmnDj+ohjgrjmI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PnmNr666gte9yrpRvVMbMPeDxAqi3d8TSudyls5Y24bmF2OuJnKfeZekbm/KkLaGhh3M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9QTfmHBfoZewoi+DonjdRclJmM9tRTC97mzOM7l0e4oN/MGJAdPMoZbyOmMNfQuJfQGn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DK69RyCa/sQyHNzIp3zMXjcdKy4zLPRbipkQ0Y1BMxaGHP6iaxp13LDGhzOuzgmjOb+00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Lp1nxO7ZYXxjFdTPOIF1Wv3OcaOoGahva0XcXlXoYNX1eVgg1WTEKowvcWnbqYoJ/Cbt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qlYszNcY7nyU8BALF9ZjozjvqZtpp9yrrFdTfeJeEuc4vMKW5OGF1Rkh83c7yX5hXkRo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/wCIDbbrEa5N+YgKBDzDO7q6iaKq3fMyHXcVoYy4mXQo4m3TA0Gyosi9ZuYjAjMDDn3L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a/CDSaE+yQPbxccJV/EXCqmYZRmsYIvoUrUWsXiZ70fMt2l8JVNFEoTLdxusuT8yuMp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P4i44PiKi4KDaQGy08xcGb2XFOQm/wDct6zHOH55l5xiaGq+YYKAlVxHLswzLKfMvWG6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7p7nhqaoe5y5rtgUNUNmZ5uQuItbJyl78wo0NzO+e41m9ky3PA6zGjGvFTZscYoZ1v5n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rV4hkrjWZ0rMJvC+4lbFoy9x56ZkzZCs1X9RFsbK+0bB5f4jmvH5l+biYusxLxt5mWro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+NRxur8EdVheZ/4Q8Gv+1O2iiIhRipZXRxEzjcc4cEq86e4hpzfFx28nc26zzAlyZ5ll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6qpk8Y1Upyo3Ez4ZnFlr1qJl75gVpfDGh8nEzbThltX1z3Ax5/Ur8OY2j3NKvcNMyPC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AC4cwRC2DXmAGq+XJLFIe3iDZnMv2xzCpW0QYAi93pHthcx145uAhvMwrqLJVU5hHRlV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gz6jeVEXbmyGzG4acL8sBd9y0A2m8y9tQp0qAFIWcR3d5YWtwOr7hx1KOBULG03NaoWL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AvMN5u4eDxMebhXCwhwwrqyYHZuOOBdhry/Ed1ekqOFXDnxDNYJKo05M5j7N5vqZPatQ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NBpmbxYzm+8QdLq48XaDgL9StKbbtit2AY3dxMb+ajtcpxMZ3nNRKWGkwdRBGlDzzLGs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tus2bht1bTiXZgdK7Y3WMHEcDp/cXgx3C6xV81xKC0ZJWAq2JZXseJRyYMj1KV1yvUxd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z1OqX1DCJdBXmAuy3LKFyXzvc0q2hGssvUpqvlUax656lYSh9xKeTiV3mOk33FpAsxfY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j7piWlYdVcARy68zpdOO4m+SOBaU6Ilm6Ogl0o9zIW2txPSUw0Z/tHf/YZprbUwdMM1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uGSiutStUq3DminrgmnFVNNNGYjd5fPiKOgLw+Y4CjHVzF4t8wsZfL+pRvBgGlhgMJ4l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pgveq3EcuuoF1QY86lXgariWFxfUw73iZdvvZNHcdshq6JZnj8spr2d3KHtj/rgwOsUyh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4qOkOtd/7gWF5OJVMue4ia4ifZAzTByEeaTZd+uZgMb88RWRB78St4oXPMbNN58xrNBn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rd4o+8wLq+4iXkSUV5cRacGt3FbSIKTFTDvOOOpXS42UVZi7iYWomvMoAV5q+JjGXeoq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GDqgfeIKSpvcwyUVzzADcClDTxCjZnHGJkcuoXXNgVmcnFRx1XFy6bcTaqiU7rUsDdlC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jyP6ljKgM78niXoCqBz0+I0JKGvmLZ71G1ybKfELtTxFRI3fE0ljZ1KurC3qYzi+NQd8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WIK77g25PWYbDVsGqvQzV8T3zqVbk/tLs01w9TbUKcrcwf1ChxWDAy66z3O8FXog3iwZ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KviVkZwa/qFiAZO2U9Wu44Dkuy5m8/8AkQBVVzDA48TRiv7i3kxOcrcCt6eTmK1lsqbZ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CUni5y6jqnPJ5lXhoTMUVbZnjCYXV3+pQunuZ3mwuUc8XzLGTc4HcbTJvFmKhvW+TmXo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NP4i8j3UwDj+LhttamwvcDnHcujofxAY4xuOXxLb3b+potvPmdlNTNuCvEwd5ngsrJc4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+ZaJepxuzzLzR7zLN3WJdO6/TFzj7S63mpdDxjliKDhDnUs5z3CnaLg8MTvfHiWIlK5G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xm7/ADF6x4iBnLMYKMNXp+U5z1USqwtTABiuTm40Vz4OomcAL4lFn6lV6E7H3jVWnu5o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NsZruLpOJZWqc5Y4A2OPTPIblCq0XqA1XZ9o42uXHmN623USl0vMWscGpbm8eZT21bGl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ovny8Ta62/eOKCqjpax1HW88eplAG+nM1el1UW0UPVyraHiqOYXkWupYUvcvIb2RwU0e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GncHj5iMV7vzHDqzmO6dcTPz1Kl4fEZVaTxsmCzzxA5sviOXN3cDkz/EcqrPiOMwAXQP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87lWXjxxA4URwe5xlryT7jVRoo5/ESjx9rlMJFbYLAvG8R5EZdwE1Zia1dYzHanP6iU7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nJoG1QJWw3cR0pHrF7hvGhzBUHVtwG6dTDFZqaMs5lb65hzHGoE7i4ErOfOoMBpZyz+J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TGcv9w9cmGBl8wq7eIAeYVZmob20wdmtEG7zWqgjX28xLu/vKrJxC94lgzrhhdXeZV5B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GbimNyzezqMaDZv3nx5xEGtb9R3Ql/aNDR3VwbNtN09xulpQbCWt7z+Jsuf5QDQY3TiB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llOHY8S3kK7XcsBedTJ7z1qJaqb1mpbkuPEbdlucxLEz68dxXOTUb6rx3MNwHFUeIBaL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/KU48zRsQfMasF/gQXeHGZWKprhvU8l3d3EsdfaJVjLojScDWcQF4S5m3Ga1mZTIejMU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kbFsG+jETF22N5lsXp58wsKVRuphYnqZNcGmYTN33KAo1xA9745g227OIK2srqFgo29J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M0aYjZwY+8q4GKY6YKwXVC3+5V4D3MAHczWvAwTwbtlFOcdXBtPk8Q3izOZQb3E0o+Mx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DTyHFQ6XDlWGrbL8wW7Eqs1AwcPDEmSkvbMdCdMrpyj1xuXSr1uAVWVGocq1rPEofnju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ZK54hXJTj/yO2dOoBtXWuo5Kb6uJVmXmKsdZwyqoJTrnMpaXJziWsbb3uJrDbqGUaR67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uVhVX28xMu2jHiB20kLRk845lBwQ1llaMIRsaHLEyYaqqvcFKpsoXnPcq6efEF0URxkz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Yb7jjV0M4gp/+xqrF+5sVh4jkDQM1MNcwTRZ30xwWyaTqatkDBRGkpV64iDbTxC2mjTs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LFAhsCumfMW8UCYeYt2U7hZcUVpqCnGXZmCePkxAbVV5nbijUGkLvm+pVo94hE149RqL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ka+j4iI06XTLKeF5Tp7iDrA1VnDDOSs8w8KxqNK7WZs5eWFVT7qeDEGrto78wtsFe5VH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Wp2urg4eoZ18CNMBjqXePNf+R1dRil3XUCy2pheM/mDnSpFAK2ww41F8Gc+pqrlWuS7/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QHJ+4L2cLmq9x2/9cum92ThrEFrNdT5c+NQpxf3hVmKzq4LVcVNuOZkaaTPEOFZh9u1m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dGggec3N2q+5/KI2Z3gYrTNrAKxo2xoyOHlnQeMwU9zJ0bzHCm64/qJeNZPEtLT4gOM6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sp5Y3LbLvEKHNPi5aoEGYcr5YOgBbqrgrpbLXGpbVtJz5lt7sr7QrVKHFxZDK4viX0D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X8zJu88RcVdkWw15l29GvctvipbZdV9pVt18RuqCGRprgjgseY2VxzXmbLMdhOMueI4p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4/MFwfbqZ0nm/Evd38RquKi7Lo8xdOJ3Wj8zgz7TGS0RvPM4bPFzNbrMxjIHBOF4iPxE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Xj/cXBinqUvFy3RqN2LudF8Tg5xL0BmOKA/1LAbv3Mqr/i43wV48TtrPjmLd35ERpr17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JHSFkUxQ36gVgq0zjMd7x1F2rO5RSmvUTy3d51Ew41FSZGoUK4nAHPcvVurTxKw1YRNk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qOix/wCxcAr3MKuZQGHbmVd4zz4i1eaGN887qUv+O4henOKIAZpHW+JRdchKXgSsHUA3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nscOiYutImxV4Ktgou8o8u6im5dlRA83/qGMWY1Ci0l7i0b8xa/bUo83ce/dRXzvzLtB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CAViCuMbq5yEz1FZsdbe+oZb5I0VWf3HQXjm7mbFJwwFqh0WUxVYP2mbadyh8Fcw7Mcy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xiYFcExd1mVjO5is2HcdVWT8yl4M+5Q97gN1KQXdQ3LlbrMzjM0+p9/iG6D1cVYRjWYe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bfwl3bm9y1XLb2y1hQ1fM2tG+HuI3krN/wC5nThgaplIpjBz+pt2BwTlhEYjgAlfae2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wXa4O+IMmHfiGjDtUq6dEwFZeSUhar+0qjnDSwM6K57iL2XXmbFuLjoSrqq4iBXGIMMW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jgg1xgxrmCk62JHIXTAunHAm4FUcHP8AqJTLHr9ymAxu7hm2m0ji155itW8nx94jam5T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eSZbc2wZ4jbW16uU0xfiDjOBQMuaP1K3dpGjDogsVWTOYBoLeZuuV7iYvNMrEIa2/eI5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GO22P5hlVfTEpS23jiImtxNhVPceFyfaIuE+80oMdzAgW9uIWLb9pWCtENlfEBAMC8kq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eb/7cdJb8TFW4dZOZWWh68wxsrzKsK1+ZXRQbvmAy7rVYjhCqvMrDdeGLVVsimq1oqZK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GwyF+4lsnGY3pM+JypOtxMPqcHvWJ2Nh1ceQXxcaKN645gNOwcpGmkcalY0ocvMKp7DJ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KxiIU3vRKKXb4gzmq9RV3g99RxxdTIlDesy3CxgUUHp1Kavs5heNP5hR183+5ShcqItw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xF0zV28xwLSL9yYVo58ERBxT97iLN8j1EI8GY0PwlOJtQPm2qmV236mcOogWhbuEtADP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VycYitYEIDCkSCyzEcFOQ7iquudxO6mGCsb6iH/cwZGClHDCPpKXiBsPPnZHHiaxd/Ky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yGAdPmCRI0syPmW3tBRMHiqnnUDFsLMW1yEwjGOo9nLBLxh1SSjFcbJaVd7+8LrPOv6hu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JaYtMbg1VbPzEaRbgrePM5fOY0uM9XNFtponVUkGtezOxzy8Q6MzWAGeeZkWhMcQcY3K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3knDV4lqCx6IGuLlir+YWGCUN8/mej8SmsAHg4m1pb4gbJ90Tne4cPPcKyOjuLarg5dz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jUvT8OYWc0R11buAukmnJTHi+eKmzF9ATBd42zIaVcv4rUUN6ZdbY01DRcdQtrQTA3ee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9yhYDQbgZnwg8dy3aD3uFWAdylh6Vezoj31NYETX2lldepYpkV+Zkdj5S92Sr/dTIa+8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vqNld9QL5VUXWpVLd4z4I+c+otFo+o9NXHBbCGLDpxc4MZXqJaUz0RUTnceAa0TWL1Kw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vJnMC3gQzMuaT3HGX8R3Xw07jqznjqc5TdTxupfAd4lrdBLNHu4jyfEUVTjxiCrVLW8x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Dm3GAgVfbVx86i7ddTBdDE3QV73DDg9Er2DdzWTgz5hvL6h2Y4nkd89zhVmdMatvbncW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RuqyzKFBXN9wOBfMvTQnmVbwPFcSi8jg+I0FW/MSkFW8+YuMUl5haig1ZcUrOziOb5uB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lFneqM3HZbuObDXiVmsYzmYtwxfhmFUGk3eRqeh/7mUYxa6xMm8JqZz32y3LXEy5Tikw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zuMocH82b1urmzWpkNY/UdAZIkCxcBW1ZylZMF81MMX8sc8Yhe+H4gcq6ILVMe+ZUbNQ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uBQ7hmhnzCsLdksTTC61KzSXWYXf4hKafcMS1anJjfCR7Vk4g5TaHEF+WIUSryTrUCms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1Ns4ucQNv6lKtj2sDmoGIQU3fP1My81vk+ZxZojY5HHMb02V0RC8vp3A7Mc3E5vWfLLG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F1XVRqrqzzxMnOeI5wupZawvi+ZwPJRuBdg5YtSjNYxN6FefHUwl1fcqvGYgD8g8RT48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c1ngjz049RpK2z8+Y4Qqg4qALguvjPUSwhxAOVZG3N4OL1Do1+iJnzV13K3g8XxB0YaO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QHEDgU7gPQ4vceGi/WCU5yoypFbiAwNN4qFXlRmK6F8bgU2HWM5YaCF6L1Lq+abzDLY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W6oamje5/o/6lCuP4mcoAdSrUDP6lNA4cVC6sadJCrwucEOVb8Si62/uBVhp4hZWyBWJ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g0RJdcc/uNChzF53fXiVj+JTeLHEOVwOsbmrcaqCsNOdQNmn+JZzd1vxKEKRTmUimusQ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e5suoDHRqaXl5lXi3+orqc/eBwucnTnqABeO7YGbqnUuirwTJWCSs34gZUY8RS6u87iW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yCwRc8yyW3VhBBF8+IDdWJ46iXuiGI7N1pMKpvxKXAHxEC7qoLafxGxl+IjeaqYGSreI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qhv3MgWqlV/aLxgNxbXa7mLzVeohWXojtH1iNbxm/vEbQNOY2xo4mZZS9xBtj41Hadnl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rczVz4mlKmLGLenPuENQpNk5Ft7nHh4qZCAV5jQw15iNXvl4irJrq4uXOd0zIWtZI2or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OQzHaKIWNVDzHopqyAmdrKn+4cNRHcqGa0Xrf3EpKaCOEYg28uo83iYK3/qA221B61q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Goc5K6j0mNThLYPXJUWXmsZgvD/qFKXmWpsuJjw3mCWpjzc56e5i/wCI5MZrrmZrwweW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BKtv1DKcDzGwsKIgiPDvVQLWMzCldTF5Bw4gZ+Z1Y14n3eIY6vlI2l6l3RVE2Kcx3jLs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gnH9RM2vuciGYBaYthdt2TdVxzBAp6+0sqzT/caK5X3M7IrdVuZNW4jxe/MR3UQIcag2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HL2Ry25iTYStitB9og8YozUxOmWcfYlePOaUauFale4J6/4alTVkHUIEv5bT+Jbb5l9a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u9w0a3zOnK+Y8b6JnpK5Y3q/mNlAFzSst78Rwrkglr8Ux3ab1iZPU6VeK5mxqBsHN7j6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vWFLubDbKdVg5YX53qNVnd1RKeaCa1At3ed+I8CiuDmU4s2wyjhr1HOCnmq/ES8UeaxH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uVWgL7l0nXUzd8zfpDWiBMFU537iVy1BeVZwzd2y8+OpjJwS6RClRGu/Ee6tNcXwww0X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2GvMw7xOXA9srPdzwa3niYR3cWrp5wys4PjmaU0AVEsYb8RVcBPJnhmlzEpCXiNU2hev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oq/kl2Jdpk+JetjFajSaa7mbZTNh555l58c+Y/jdkyBN/qNU5vMXozX2hjKq1G0L4bxN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vP2l0Fw6lilP+0V1/wAuW7BYv2YLZzEgeBX3gVjhu+Y7L+5HSVVOPMbyARqheCrmYBu6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0a8zGywhm3Ir+IGS+e4mK2O5QYXtj4gOsnctvr7w2Bq5S8amsI3DVQA1xCs7ZVZV8wZq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u4eG+8zRdeIqHOJf/dQ8n3gqYqF4Zto1O81jicQx8wNK4mK8Evthdf8AYlb8EYjVFqmj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k/CIUpljiU7VV7JlaBXmBYh/5C1BFHiFq0KJyB4pltN5ZtDmLhqjGCFjpXc8V43ApBWp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ZCzVwrDturhlHN3VdTBQnn1Hlm+WYcWK4P5mh4IYcu90RIo196uPIV4YUZFuptwVNYrO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V1BeLstz3K2t2ZPcpAtBOuYmqtOV0SmrAfzG3nETCGDxCtGp1aNPMFFmK60y8ubifn8z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7mTZ2zC6BLdZl5axxNdKWW4QLnmNWhDA4jeRzf4hm3i9Rb0IfmF5eLiZOzqswMUb38Q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+YN2pjxNMqrKzeSDaAnfqOLR8FQAQsrkYOBK8yq1yTQ56mRTn1GtIzbwYVmeHJNvN8Te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3qNqZ+JjY4iAavohRihW51XESqPu5wqOWLe98xPNlSr0rfmZIlb3eZ2Qb46mhYWQP2Rq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TOmA/MWmgI1eXHGdwoEppyQbu3lvuVoba+0rFG9+ZtFYM5iUYHW+oDgVWcTOOyBfKrDO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UGGccvqNikoOo5FZOJirNGYlQSA4ZydVxHbVncoHvxA5FWXiUowPniBfY6qI/bMO7xgU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QCb5jVZaOIXNfDUaVgo4mBqj+YxLT8k6I89IDT3BzFNBjg7hWi2N1bZF7MdM2VTmFJj2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dxAruIqPRD1d/qYUlnWhkr5iFJlMBFPhPIwEd1W44YyosWvZ5moI+YlefEuzI13xDKVT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uFK8+Im9HxPJlNSx2X6g3uw2+SFUZvOmYvkuYHQRYUFkeMGOpZtQtxMbL8Yl41l7hvee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HU2NudSmyt8Sz8YqVzBOzMumFu8SrJWIGOSvMOA3cd1WeJjN3jLN0jX8Qb3/AOy9wzdU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r/MdY2PcCsjwt5jtbKqtTNdX83LxxbxL8mSp5XWh4uaw1zHd/hFpTcW7o/3LXRzwcRV1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OL3Dx95dLzXEFy5dQFbbCOzALo5joqEZXFFEUs+S+o04zSfzdi/EtKeQIHvFkRfc3Ntf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P4gEOGscO2Zh0GOjnzli8y28blNcvEsbxuKNYfUvCUsvA1lnQu5YbT1FpxS7ilfi5eKz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kdHnqJS1jqX0t/EavO9zzdLt7g+8/ePAyc3MPNJOOX51BtwfE3WTLqZy4azTOLazKNG5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7zOT8EMdeYlmH7wDLTXUMHC3gIN0wWYsNS79HMVacPUavhemOPPME0z4mm2+SU68TFHZz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eC+CbapuvhiZ1v8AEuy2+CO2yWGq6jbtJyoK5l6aD3KOxwqOcJY8SyPv7S05A1crwXvH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rv8AEU0xbYD0wegOrg02EKUaf9mZAgeuY4qvtF+Pcpc0B13Ple9zAtu26Y2261iJoNQW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kw1briOqhn8KIvLg4CdXasNO1vqVeajRd4DCxq743cV94r4hH8Ilu6bf4/ucjqfCDXmU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7hkS6ZWKgYFeVm8b6MDpiIN6/UrGs+P3AvKXe+oFLX+qmQ3cFf3EqxT3BWVviZCOeYcj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zkziVpyUQPVT49RK2b/EFBxfiLF3vU285hiy/tO+GBjnMo5muPvBwFRfE1AtgWeuINYN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VcTaVivvMiACVtGPjBSG/wBpMGJRMueyI8jLQEsA54B5ZgXl8jvxMBsBXdxwN/BBrLHH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q95s1Mb56uULvDyyhGhevEUbvbo4Y1YA+6vMVq6ARyoCfbEHOQ+9SqG4l4FWZ8QurK+0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qNoKvFeiZ2GKxXMq7TUcqvLzLLkqtz0R8Q5pugsvmPFZ6cRKwNe+Y4wKXTczlscWalLw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zXQXmU3XLxWobbQrVTGLw1UKzbRHLRlcwbOAc4lGkw5qptaqHDmWV2t5HqYFrrhIJay+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mDdXidDlO+YYCagU6TzMt0oXueXPiXhQXGZtMU+7uNCzmquFVYY/c2okw4cRoAGmvMd4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TAovhnDAiYldPk4npoWKou+I1Y01ruNmK42w1ee5VafitxLsOCnEMXbh56lVTXxKLrI1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sltnCqSBs58zTXREbz76mJStYCbJWNUQMtb1GwKZ3Pu33K06/mfvm5Wxx6iWRwWZGUAN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wBq45ccyjv3KtSrxvqGyXXJ/UsssykBXP5g3QtmoVeuKmzuBjAXxM0xXFdTolO8SuD75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zUuujnMwWlGmKA549wKbqvc0EIcQKpNuK5jmmAWRydrxiDWba6hGNykYAz4mw3cApqsY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Po07LxN4BO8kq8OycNMWzA1MgJfqYEu/M5r7pHr9Qar+5aCX5xLedxJ5B/kqXRUhyDZ8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OlRbknHyeYLwFI5cJ1KYYC9fdEU2v6iWwUvMGxxVfiGN6ribw16lNExxUvJbcNXXnwzh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wGzgYY53E3n7RM2cyuMfM+bLheGhVqbErGNzNt0ZvEwuLWoJ/NwoIc8wRXp7gj2ruUUd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mC013XuZeHMEp9kG9wxTA44vUOBzjRBuuBML48w2WUObuVecROUO0Vn7niU36zbK8Ge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epgusTgXS8xb8Sim/LDSOepbdNMdUvvuWQH2iFOq8R5aD2RwA+/cSELUlvIB6Apf1AoU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QnpyL3ePiNRjDu1pKGjFQz9DGx8MDUtFFfaas2dU8I1liouFv3C65JrPWNSstX2Y62+o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EWrx/uPzjcwPNGnqXX2z0Q0ZMmYtW3nVzV21fcSh5JmtviXnBnzLMmWJrVeYjtS2UjV4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NbZO2UCbubCsdThep8efUeMW6Zo1MYvNPHMurOOCoqb+JWTI+J8amapA/iKzXzLO69TT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t4XuVWDUDF6eu4VeY2wA9zIr8TLnnvuaHI9dRw6utXzNhjLDVf1EbQczdc9k1lUTQZE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Izr9wvz3Nib66mYoYyo/iO00Qqi3Jr/cbTn1HO/xFa9h9oFyua2TNce7zFTgvjLAOHJ9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s54lKf11GZ4R7msbUTFV4YvLeiYqwzbgvhYJSHGmD4v1ONmPOpj7xMnjqc1Rg+05POZQ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MCrJIFBNbmVOhPGJeMlv6hV7HxLbaufhI9GM3MzBoJkmNc+IW++4GfCBTjbBXF+GbaYx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OKizk1zNZ0SqcDqac0SrcfqE0G+IVQ1ArfzA2qH5Ymd08zOzzL2IDuY24NwasPlPg9Q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Klqp5hviVQvNzOIariU/DBYGWcn2mtFUOPMemVPzM28RW1Z5xNYOfmYq0wNeYmBWPDC8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xolJlXOmA1h75lVVFoepbhzo4gbpebnGM9i7nNDi6plVereWbK4vTDbwq6i4zR4ZoUvm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Y8smPvMvvmWq0HvMsDCFYIt0+uYg0W1d3EY7cLLa7qHhu9eGZYFa4Tcc7546ha4BHviB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atu8+oWIuA/MLyQb7Zjpy4Tue6KaqdRN7TiuKrMq9La4wSqSNR6x6TdpUjpTdxpDC4gU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EXPZoZRzVXfUps2qMK6JfIZ253LvjGy2Oc5rfctoL68/ESls5jqu2W0aS1iBXuOaamgH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o3meiyUTCLr1DNmnl5hheBmWLJcLBnGrepdVTmsXKvEN4a5qJRxbcdqrcNuavZKbwmhG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eaxi2abT/UMUsM+jUxeaCFLW7+8TALiYBRoYqXdeT1MtOPMoRXCPxKwsa33BWt50TQZ4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7q14WVSF5OYYf4eWCLTY31HCvJhKuDOWkQ1TTuVrROBVzyagUmDM5ZsZWEt67gYvqcdc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3xEcmIBkKpwx8nxxPJhKIqq/XUatcd+JasGdYjlWPLCo/Ewby8RKWN9EXmm2K2pEKLg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irAwH5iDoK13zCotVBhZbRZTNqCnzL1v5mBisxGig4HE2Dy8Sws2TPFS3Zl8RosJTExm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SjdYPTqHWCDd9RsHoWCmmBKE2luQPF1C8A6thSpR5hQvIfEvdVRrxFG9zrnEvOGWDjiG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NZ08xSqOMTRnmLxb7ha23MH9wquZYjLeGpZvmZvdXDL658Q6OI3Qr2Qu9xC0i7z5l4il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c72+YcfkhTqDkzjqX5x6hm7fzMd+Kg0IKJOc4vJDdpcvGMvqWCZP4nLxc3fZK3aD4lYMY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iZDjmZV45lKeh1OAoOYcmOJZeF6iZsCp0H35h051LbF7luKvcZAL41jCpmM4WGD3KIrS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zGkBQABaDXuLZVFUg+NVH/28gL61uKWHTaoHy19pVgxjh2fO/vHOazLDBD/cUaN4nJ1x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2eGXzmtajtfxcb5ai3eR5q5TVfNHM6FnUA6wy27xfmK1rBKeN8RSs2uq7g4zjMXZvExR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XmZUNPMoHg8QvO8TNFDMcWpvROS3B5nKCXHWNww2LHRTjkgbr3HZqjLGnWpjGc1LVLW/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XccLjPccureZyVUq85/qYIlLdSwesx5f5hgxozOcXnJBstajRvK6Zti8cSxmyVRWG5hw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NxbdaNXHCVaCAHK/Ey8V/EaN5OJrK+vMdNlZuJ2nljnF3Mhtqzqb1xUX3vMaXOU8TYG6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BzWJ3q6z9pd2x5GHSjesRFXzH1Wbjs5uWlvJwQzV8vEb1d86i51mdt3C3OiEeGIVdGh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oVSvbKFmKrM4HJ48sLV4ithaUPRC82t8hHJQ51LUEx4mXF6jod3KWtWF2zFgotdwuqWf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G/PLBQIcfaHawLd/MoAbrxDYbLlNY+0GvExcc8QPNPMGqoxByYoeYa1DWJduPUwLIct7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/wBiDlwHbL/7qGMVuX5mtQ3lnHmb++Y9HLK4a83xFzMMswF/+RZZgJhHXy4jBX2Hwgwj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OtxXhg/EQzj8Trj4hrsAJS6TMprNjLbQc/gJQKJfiolU5wX7mvI68fMtprI/c5o+V/mW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STurO1YI8UgRAquH5levc+/qJjWaxmNBk03KXy+MQp5xCARKvxFzVGDJ5lJ/MrBdX40T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JhTi+fUC759SqsRLyVnTB42CrmgW2+pnRoM1HF2fCVesnMbb3/CYxTZzcQwzk1U3Qqv1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wu+2DdcV95VmMdpLtVt1KbDOI93t/UchZfcS7TFTOcOcylSr6plcpZcQo8cxL3jTeZob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5yhCuFX8kA1tvcwFwTjjxiFVrAyxmyZ3bBwESUNMpFd583zKyFFgbvN3XiNqH3UCVq+5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wEFyVbvD+IKrr+p4KfUPCyw/iuog8VMnGax8TCtWuomaWZxvUCuTJ+YYF/jllUNanqyI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6pjk0Y7jdnF4Myr41zBoL8eIFt041niZNVAy3dVimZwcxL2usSqvkYIHOA8ruC5wiK5H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ZG4gFoisA3n0xHWIq6YdStFX4gqbfmUGs81KtwVe1iZ2Y1H0dXL34lUN1x4iLeeJlE+6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HBErevEdPjnmPwx6lYExf3jFGF8MZKb+YJG3hXcUq3IsrkhzAubYadkcq4SoKGs1LdYq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43UsbbB6l14bqWWHDE237QS0+e4WW21hliXkckZFYEO4VAbs47lawZ5uUxrT/qLVidsG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FTGIYrNEt2xTOKimVtb1F81M2P3OM2PcXpv2Vc9bmDeYOPMofDCwGxrBLaeOp5WOKlre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CwUYOanZ1UvBkju9TlsfvDO6FxMUtYiDtydbmm+YqcqaYVoo4lVa15hQuiuJ77J0crqL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y+OI4wl+4OWE8wvlvpgYV+CJeAiNlgO46A48uoGmjUHq+obWs+uJbXMw8DUTBaeHzCdC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H0gBl8Chgc1X5IuVFAWvhLAh0YKll4WkX1XNTKIMi0mBXK1HRjIFd+R91ipcFjg1BNnn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8JnI0O4unZOQaj+Gojnj5uZPvzNKPcswteyXRj8S7N+2W8VfiJtRb41BbL+88LmWY7l8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o317l72E0G4pkzfUXDo8xLusR0CS0r3VVDeLmsYx0xKrt3nUo5d7YqQLrcbS6a4i+Uz3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c4HFcRrG2sEd6r1EvJs3L3weeYtVx5i07qIJr0/3DJdHR9A4HVbjSrrvUq0Kt8xavPju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doRW4pnhmAg3dXFaaF+9QuqM+e4VfqOfQ5ilOZjjY8R5bwthAM4Y5i2maqLjWDiLW8++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LqokvvWJWzANLCGfHc7sjVx3nCtO5dhZbecwf08QcKxHwahZkcPcb5AhvEsDTSdTLeFi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zMC7wRcjQH7mGCK1d0iOlJsw4nw4zcasYDiUF1kic33Qb6y7gW6K8cSv7QC9VzgmaHOY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mCy+ZWv1AqzJfMStmYVZwVHGOYbb1zCg2zZLrEEtAnNdzjF3DJfHXmFBjUw4u4/Y5gi5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mbwzULP/ACFNahq9EHNw1V3M67jbXM8unmGW4hh1heCU2p/TS1PBE0suKOaV0dzxodrK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fHUv014hovrKweDgdsTh+erloThrhmxCpeiNtZ1Cbab7gFIVRmGbDksP5llMiHHUwW1f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Er9G44XqsQUG3kqOzV5MXNk6cRcIX1K3h0kF4M6hqnUKLGE1nRKM01fctAVbfeoM2n+5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dzKr64lFmcdS14zoVxAcEHip0X1mAu6W+eoUZeXZKK+bai7zSu5VuN9xvIe4j4xgIXS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y13sjlDKwDKY6hnBY+GOmix61Ct/GZV+/crBnfEqnKPONwovKTgpze/Mo513wR62upTw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GVb85uUtAvzcMocK34iKcDLciJngaJsutN7jprHfiFPcrPVRVg6YrAdQRXhiswPHNkN+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q8cRMGVuZenx3KBQwVm4WU1g7xLKaNs2zTK4v2VG2shjiJx11A2efxMUqFMy2rqas9TC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lt9RNaoic6rzzAzWLeoCVq+I83h3F/WYKKY+IC0oMhDNXTknC7u8sTFlVupSNUPzC7UV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yr8qlZyLAu9JqUozfVzDgu4lPlAN89yyYD5hjiUWYz5zP+9xI3lbzLttV74latIxGLix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y/NXAv03tl4EROWOSOCDVFFYSuZVZxXUGXuWepeQ5hlMXczTQVDdVLvMB8hEx16mSKTj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rbqT+YgxokbzBZmgMfzDrm7zLpyjLPF8hzMHVN1B2brphWqD5g1hUGp5uqghq85+J5Os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e5pXR5YbLwVmZRcN871LxrniXeBn3Lq6rEAUqrNsEtsfM6rXdYmdGL5mL2cwwdRIj+IN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Cpe7Ki2Zj6CoVfAMFEpmG23LmJrOIL0VBVwFvC7j5AzMDmllebvqDeuJtnJFQsQp4nFW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qmxV+2FDIXcGbux64ho1Zz3Batc3UaA2/mFBQIjc2aJ1PcoKsR7d3uoeRQpbh/3GZs6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X7ZYpLFLHkIB4L3DQ6ePRL2K6vNnLEGQbE4ZidUE4NL7g1Ywpfdz3j1LCxT5mdVUKw3K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J2r7z8pR7LuAJSfmXarUf94jStUB3NFiy8tYA33DQzfiZ51WIazro5lqxfgnBeuxlN85N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/Mxf4xKyqmDRh80ajYt51LODccV+fMooqGWlx1GUePtUQd3viNXpJsyW9zDZn3csz6zM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YXY4uuI5vHwTVma8xMVfMbLrHcTGdGY8OXzHJjEF7FuDKmDnEayV+IZHDbpY3SXUcAGU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mDtLtIjQBDC2aMy8U4O6lN00VjwsvFFS6YmGw3hiozXzGq/ioqFB9o7rFtzF8HmKksme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YKFuYrls6xM7axzMv83Lcj1iFveM+om9F6jxZlwMvGSNSi51DZq8xGlFJMPuYMOoAw0q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MN3v9y/XmWWrz+YOwafPUzpq+riFAeI9tWMwovZ7CbHfMOhwsIfBiADR3A10blGw+0N6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a7gDW54Fn299y7a7gdpB4CnV9wvbzE0OIMtPMFQXMpq0nFcEK1uGXl/cPdzqB5Yd/mPm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i0+bmze4KLffqUcPHN+ViPe5vkgmF0gZtHzHWXJoOJWaVE16lZXF9HEtww8zN2Yv7yr2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8XvGY5d58RbXNLLLpiuYU631AvF1e4oF2xxE054TqVd2V47i94zpIGcXTmDSAGMZnZnP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NWHcc5DgyS6G2przWL/mOQXC0XxC6tH2/E4pLDOY4Fd+JQ8iIVgyalYDLeLgZr9zJmiv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GCbcaooOI1kGDuHRK9xKclfuYa+5mY42myUCAzx5ibvI+ZlTNp2xy01mXnOec6iAoGXl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OsV1HxyX6haNeswAtN8XEw44/M7U0bIUiYr9Ru7tvxEp0bhRNsRGEKvuLbjGbji+JwNV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yzAYFXDKq8I9Oo7wlfqN0PxEG8e1hW327lWL+IIW4a/EoFNq9wbvZ1Mm86xNuqxxCjf4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1U3VUreYmL50Rc5y9BHGo2AVjMKVW+SA17xOHbzKbEpqaaW273KuxA6qZRZjgxbe5WqL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Vsju+HXc8AMQLy8/iNrWmVinPcHhe5SW9sDYjfHicMZJXi2Ae0qVgf3xBcr6I+TcCs8u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+pRpz1UFbj8zLeHrzHkMyq40MHzG0w4IGaxV5Yu9zMvvEKx+Y3bu8cQfZ3LQS4458Ipn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RbLxjuBhqmuZeDnH4gLttivu3iN1wwoq7mqEiqJvSzJ1/SOuyRYkrQQ/rIUgEbPmXiyq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AwWXLwUz54gN43EXZcLQu7jt3XFbmhhU2tVCjLDRwLEyUPcNzrV9wu8OSXmnA5qDuDIV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yXWfEMuWo4rZYacKQpxBaVqoZbaP+5mcefMvNrrideeIBdwd0tTeGrOpa2ZqyGqvcwY5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h+IhWSjbU+MTOrrMrOWiZuhhgwu68wQc/dlWYwdQLSo3tiFFpGxbTUSYSUEeDhJVeLds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f4m3F/zLjKpXrCtHwMLh7yy/gLIL+IMgzFYYb3CFJ43xLqcJjjdo4zEo0VpN08zLyb5n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vSRaOnEEAOa1Uul+5y3wRrQvi4ueOrlYxk9zW2vPEzfB8zdl2GjUt5+ZZgqoYMuYhvVH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L6mR1vU8qpvEusmV71HA8Z55mREZpcK9zFlV1KS8FmMysee5WTWcLNFcXuW173PPHUUs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nGouQLjeq5ajd7rEVQCrWvUW7zh1XErk1i+5WTbzPJxyw2U29THI5ihWR4grH/sxe/tD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/MUNm+Iwq4Gd1BmvEs8x7Wh3LpzYbqWB54GC1niNGLzEFc1GhN+Zl4epxbp5xAzV31cw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MWXPsTfubVY3LKCnGovcud5yYlBjtHFhfzmWux3ol20vom9tH7i4VyaZiW71LmNqwNVH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t4IJyE26MRb2mbCreUsVpy/LLw+c3LsKvMaC1woL2S9N4HaZjEqxNbu6jKbI5TwbOYBK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SDSuWW4XzeIZy1EreuyKnX2eIAlmCXQvPubrHGprzeoMW0sCjjuB6r3PHNwvRuWa2ddy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/MGKWeqK1OLW4W1md4z7gzmFZ6+lcGuotPioiq2TUhdRAsPCarFe2YIcfvInoEaycxKF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iiFYxnrqAgDQc476lhh87mzJU2VZR4xCqu7z7jVpfxGzOR+ZirxhrHErZnykLsac4l0v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8VHDmjWf1C6xZnFxLGgvKvHiLZmsTJWDPiFNcnmYbDAOtzmrRhwD158zaChW6dxeyjmG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6OoIcXn8Rzx6CdtXS4ws06srNtVLt5OJV95vLAsDxLbFIbNE/NzCxcCyq4xzHJSKF4it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cFZTlMr3EoHjt2QHN4e4Nuc2cR4vD1B/lcMljSdwDwO/Mq88uwjoKL7OYl7c195vI2eo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FxG63u+IWBprqGF4uoPTGJVYKXd9wGrx6ntxv1A6+JkZpPcRTVeIDy+nctbRjqOGK+8z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jJBaaFSgRtEiZxkmjq+LlZpyagOKLOupWTw9RMqrWqhWe/UTeM/mBm1XHE2gZ5zuJS1c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Mqmnd3KrJZ3F5ADdyq1W5scl7lZAIjnJe7ggXbWsxxxslVnXmX2phi0HKm2Aurv3KM+H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/wAzDnj3DYHGCZzr4iU26dxMY1FxmlSiloHZKRbxeahZDCpQM4uAHOoimbPTmBfmVs37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rzEEFqjTKN0HoiY1nxEwvN78RNoo8a5j5H2nIadZgifkmIwb9x7lC3rBAuwOSAhaO6lP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bbDxiHcSFWJYr2Mzh+Cwq08blhb+Ir2XVRNglOuIZ3CvmEZuxx5lXRwU08yqM8Mpus0y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Nb71Nb3FAZPzDGrJfv8AqcMa/UzY9QLAI0hv+IYUbIFLwsR5P6l1fez1LSq35/US8Bc5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1H16zKA3RjfcuzbrUwGklmcirzxDCi34g2Xb6iq+sccwL04CDrP+oZyXd7lAarOHuCl1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vSmpu6xFLa+JxWLr8xtxRDBiXX3iYSpZYVHCd+4bqzwTk1icrzpYG3VxGl0Rw87xFUz8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0O7lat2cw6eb5ioqZlpWpiG+4rlOFy2BCtCmxgLGA4rmhlgl0/M58wKuhY5bxg+nCTCc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h9EEaNzI/R4i8x8m+ZbpqvEHIOuGOjeOI6oYeO41zmYzkjiovLcsClzcvN4vi5dIhi/t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wus6riJqrO4slmHEsCkquouHmLT29aJZamnSSxJz1LKL1zBLa4/MGtVmX5T3Ne5d/wC5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v3FGXVwefiORCnyx1QSO3L5qJ4wdzbsuty7A3iNNPDFttEx7lW1RVYi7pWtU79zAE44m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/EsoEff9xQseFTrgeo5KXWMmLjnCZ8RyqI1j1M2bHzzHNQWZIlxzbF7i5unczl+I4BeI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YymFwV5Ypw9TS5MT1jucNYnBo6l6DHGIoFOBxKjTHZPccZBDUvNEdKysbU/UDN8z8PLE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BvMU3BTEpNYc4ljRfmXZXQYiojTiMrm09EDNzTUwFVv+WfYcdxYOuotGGX2lIJjz1LpB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ZwQYDQS+tnJA2rhvc7levE/AZjbDx1LOoLTXq4kR3B73HXVRtdwBWOO5rjGdRY+IWmaq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Zx+4GPUOTGeZXEc7+IOau8Q3V+Y6vghvj5nRqPHnhlvUDOJxTm5gFRMYOyllJJANi5/E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NxHRgKjZYmXmKmyn8RugXHcosBl5YN4Ol1EyM194uw1xLwyrvmVzV3r1MtDQol6fZjUq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JQKaJ3/MNJYxnxC28GNdwwZ5yMMgxXiYQWgv3iloDUNIsMrDefmNHa13+prN1whyAO8y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hXd1USi22eKmnSaqBCrt4CFDisZhwz5gUovOpYNJqCKGr4YVsu6pmES1vOJdI4YXZc91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BXzCqM3AeKKnFpjuJWbqI80F1AYM1vuClBdGrlJtOMssdDE2maDomQoN5UjT6PxDbqIB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/MTJZWJY5UphbHG98zW9Z6gZ8jxMFvfaxLNFOsOiffe+pWHNEbSuZVDIeSVke5XN0Gma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XMb0uzcxt+JrPfMSrK1xiJy3XUc8/wDscHvqOFZrxxEtmx3LvLb7amKLa9TCcrerl3l3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zXUTVVnuI7YrOI5R3U0LzjC8Sq3uOe88zhy1zEyqrOJSZy0anjfmHjT3KOl3mIHqF9V2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qnqVEc1yysnF6p5ntzFpoxvzDmr7PEtjjgrUcl5eJiruzxDHJTq5SObrub8cz5qX/wCx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YTjuUzX5glUte48GagIrw4ZVlmVlVg2MacK3+5een1Hs34nsff8AUwmNwWwwdSi2R4iz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R3aryy94om1vwvU3BW+ZYzeDiLcFqt3FQqwDBMGG4KFQoYqvENFjZrXMoLZa2XlvBDzf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rHmCIbeWDaebph4q+iYMTPorcw5NzxzuDZZVSrVM+IdbricF55xAaE7i6WrHc678zRbZ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GTh6mlHXvmLqxIFNBiDg8Qzj8dw1xfIEujGTuC5ZzzH3co4uzctavUVznDAxSYarUrNN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ywYNtsWguhuc5xm88E3ui2DdjXl7g6C6gZ95mG8zDWJa+vMyctRqnrqfDEUc68XKyLk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lTqmJevU+B2QKx5qPegcXE2dy8UtsThDMELXUPvKKuTqAq3v7RA4eI9i6lX0kLtwrURg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POLfoi2OcMaV5vm55d6itvDV5llai4au/Ua18+pvVJ7joXviNcV48w06x1KpO/Mu95mQ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zZkj6brcM54OJbgUljTzM6T7QzQEdgPxPLuVooHPco2F/UzjCOtKoVtbTuOGPtFtXzG1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/EBvIqbLiii4uW20sJq0tDJxPPG9QLl6mORmVa1s5uKxB3mNf9qDpNRbzv8AmLoxFclv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+LYuKqxxF3m/fE1zXmYsXmC1d568RbyuDNy6zg3qbY27l4YudKvmKidygF37jnF16ll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dzCxVimr3zFoG/OJqj5eZ2CULL98y9RlZX9TdXeHifBGJWMeo7yNsvtx4I58r3FVKqu4m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HmUAis4tf2gTAfBE3kQFFbl4rMQAbwGoq9KG/iv7l4WxUiKRhH7s27/EsrlliXGjTJKV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WWK+uplRhWJdAoZLlWmsS82P4gZxWpUIOJV0tQLHR1A6wczFOCKbdxFgdJ6qF/HggZh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KGcHEKrKwrOfccUV+YfiNFtWzPMKDE92w4OoPef4nupgott5mjZfMw1upwLAmKVyVca2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/ZG4tP1K6GOF34Ec93yf1Moj9qmEFYHjUAAV8kMltVWDzKcggVh1TOc8mCNBt3LLtA9R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i7jZ8spaFinzLWkXbeRzjMbq3biIDSZ8QtaDHUbbr8zJWrjeRPOGFnVudangO+IXTN1x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lDNpcLBcVxBcVq4XoFdygsp8QpQLe4YGgs3Uem85K4iGB4zBdD2YFBVpxK391MpznLxx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3tXDDxVc53MborjzHFhkdLEyNfAzDLsdy6oOK5gdl9QbDG9eZoAKBlrxbPJpxiWVm2zE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pjhwMsKBjiUqr2kBUQZ4lmjp6haBsHMRvMatvI4qALOXqpbIxKRMZPtKvVq6WZ41AyKg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5ePMMc5SFWC2buBzbmcGKmat79y8F6/aOjm5gUbGu55z4jgXRi44OXfEzuvIl4xmuYl7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s1LdfeY5+8vbfc8Y9RxnjvqL7GbN44mLMfBKOXkWORsMS2t+OI8WInUfOPM9I+J9yD9X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RxA3bqB1p4ms89S80BYpgq429fMxd8TdNZvfc31cMN/LmX5nLTqXeUL3KDz8RKNJOk35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FTiJwkfUMudurmbnNVTxH/vMb4r+EonN8EGnvuG918Sw8HMvHFn3g8VZ+ZVUu7mBbN3N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ttQvdEG8b3MvKqJUELHcG80DUWgj7FBBuxfVxGroy3NuuaqDnWNTyZJ71DWO/vNUtrcK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biZzVBLq80XKW53Cjv1xFyYqIPdTbAVFyH+5yDbqA5IU29/ReFNys8j9y9mN2RSm3fBF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qa9MWSrxieXJ4JZfxUHGs+MRqqYaXxPJ+8OLz7mhnN1KiPGsy3VV1C0rvZ1PGvMwHO8w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UcVMPGZjoD7xrouYXe2NKxDvU8jdwERRTUFaL9yuKhWCxzELW/EQMMP7mh0k7zDd6FG8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aoUYkrkmB3Kj4gy5HsnOX9y98m4oOXPEM5NczwzXXVksv1PdeLlbHjg4gb4snJGcjdw1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hu/Eui3mNU5cS1qHMPMH7aWY8e0vhUmK34l4BaZRd2vVQyTFOLhJWKxDkVGjy7l8hviP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UeL9RNYwmZel09Rs0i+LI1ZqpeFM555mTlt5l1S5dODwgzDeLqKOM31LvjPMu7yTC2C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5qGsMzXNfuDtn+pxrZmeHrTDkcpjG4tl1942t3j3Lz6m7v7EX4l4V53HI4fPcstFtYLV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dlHMW8sgzOaxXEvJTl4i1YOYZt+IPvzKuH3rUy0LdzIHhvGfUwhbXcWjWDMXG9xZ8y8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F+XTF76RldLoFx1omgf3E1IKHNyucVoi5K4yxizkTp5bcx2l2ZvhnA3b8Rca+0GrrETz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tLWWscR2lWcZe+abZciFh1NTpOoqvVXxKMFkA3zMVnUKuzMq2H/PUMIHXMsrcfPzAxui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EOL40Qu63PMc/wASq3qX1Asxiu4N+I+X4n7hbxDXRz9Ktqc1ZXMs2F8EvGfmYL68TGdx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GymD+Yq9T9zkeH6iYEMljWTDzHYKvvdy9NJZmUUuleo6KftAOrYhRutrzUVw2mRlZqqp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rRyyvl8QtN2cXiZW6blOV2F54hbWDH2lLVuOvEXlrqUXnaVpBRgdneZsebx7ZZWH7mmK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HbKc/iObsE3f7h1nonpYdzgxxuWWK/NQsVriXAPuv7l7OuOSBeiv3HgHO2UKF+n9zyO4u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qLTQo47iF7t66hd4rWcVDJh8J4jTm1Zx55iL4NXHOhePmLu8VLwYCualGVY/cLHQdZeI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tdMC5QDdvME/9gaDZ3cFQNm+5glmbhRW8bJVubuUWrdhxGyrhiiJKdcbuYeRfErDeKI0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5aiBMUc3MgdHM2vRM9Xe7gOMNwvN1vcReRWLl5KXwnC1edxToVFd5XrqbEaErMEEpybo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phdFMcUm5kWrrxAxR/pC3WSYw3lOWDQZjuk4v3N6bjV2tefMre/c295uDeeU+0MJRcKu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9Vqp+fUDGTEs8N3HJxXVShVS18bgBeKg7o+Y98mLiGbWOcvXELrH3lWZbgYowTCb1FZv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2vBKy4+80WfCS8HcRXV43/caM+mCWsy+cRPaiVjs35hdvbuFDRfdz5P9TVNW+IaN+iDS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qxg1V/NRseY5L54xGlO90kdYrLMO/wBzF3WIYKSw8yzR+YCqF6YDmg6aG+MNRDyrJ6jV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rjPMXxXGIfF9Qaz81CjOZee0HAK3qX5v+JRx4qYuu/tFcbLnd5e5WKr7R2X6hlwVUXDZ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LsE113HHpmvnzqHo1mXVDvqtS+RqUFds+dRcYz7luB/qC1sruDy6i4NwxdajVXw9zdTN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H9ywavLmoOF0XK8c88xbxV6tnVHNzeL9k52lazOEc+I7qsdRxtqWNDTM0U573HeTZeIV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ywVbD4I2c5u4WlFB6iVX7qOPGYG1oy9YYQBA/dDEvDPd2oNwFAtWCghgCKyuHfmDTiU8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RCRwQR1C138TArJlhysu/jhJecWEpzqW3xjmcFpmWvJ1VQobcxwHvUXC0c5iKrF9T89x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wtnh48zIkvK8xarim2LnCV1zLZXTL9yfbG5u/s1qOL1YWy8+vG4t6z+Yud8xptdeolf2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V+448Al1SxHjqWg/Zl0YwRcUtBv/AFFY0eItt/eOsMUvSPHiIiYI8Hn7xy4PiIuRuXWe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LCy/EWMtHMqyjJXEwT056gUFGf1FKc4ZpvHljWeXxzBBWD3mKtmjuOSN0UxbW3FGKvxA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3eIom74lcOccyglKvUo488Rhw9xcLQRswuzV6YJKGL5i78sy6LXN8Sx6v9QAo2sbwsPf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glID4hdLa3UV2BBPL+5xtblc7t8RVD/4ROCqq+oPX26mK5qPIilWjWoACOlxoYNEKGg1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ItHjMN+5x5m06lW5K5xCq2wtdHEKEOStwxX8zzQ+5zaZZRRevUPeJyhPWquWeobwTnNP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dMoXR+57h5h8eZdwNS/MLr/sQU6hkYYTuBgo4q55uYwFTzK/8QoS3CMQ18P1ArgzYXH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8zYXGmBFoz5gvNazWFZd6V9QbC0ETRrzG2FMzujfcWt5NTQo1m4GJz+oFYtefBM+C5sM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DSVx5mmGralXqwrVTkT4eCZpuzu+pjndUsHX6qBm+YoYr/caXOSZlBoK58xpfxAu6y3h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kqzN8TpWjxGwevdTXlOIUndzNLW3cMI1L/EBzZVu4WigOLhVNo+YGQ49SsVbupWaAXzu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xkxKwHbED3jOZzaM9cQLfEpdU4pleLxWY5vT7jlyPlAqrNl4gY2aNyqcZ/PmAO4LYaO/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xjTriDhMUdEatCvcoRCuIHW7l1aA9nMTfT3xOV5jnN1jq5tVbxKLn7zJ2hCvuxrsOome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UWPUTHGPzFdL9RrWL8xza7OibcCGRzfqZU9Gb3NILl4hmzS8RweLlZx83FbfLLGExUCr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czJzmPVxrxeo5bpC4OV+LmrwNcwqm6MkwObeoC5fbM7F/wAoDZT6uFXq2GLrPzKS8nqV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KcGPcw2hdSsapjmgfjxKpKz1ctnFW7mbYuc4Q/ctpKjlusRwJx4gON32yh5XzKqwcErZ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q/Mc3jLuZssvxDUtldXMVrPiJi3Fm58GyNgxuU5d2ZIhWm+K6i2tczn1menzMtcpnqGD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YRg8+YcZfEvHrMAi8xHUsuR7EWyo2EaBasmXN4+0xnO9QrnRMvMN53Da7e5Xj1Lw/wAE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ZhnWOYYcFMvrI7zHLvfHU7bWOqe5815lucl/qZo0Q549xdtNQBorcV933NGfipyNCm5v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WWrWo6NJqUsDMf2INBWL8Tg16m+BWsTN+ue5bZdXMh33FaKN8/xLKPzNvHibKwQxxHq8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OR8mBRi/6g5dV5gn335hRsxcKHH3hlvhcQf6QzkfeXWQ+Yio58pL5XxOARiutXfUGKEp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2N/EQYa8Me6mC9miLDw8EasLnaTDMLZ5DyZ+xFBTCvDBqWs9wqcwpesR5j7Ibj9mDGn7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47c4iE18SmvtNo/dHACvjiWLzUeBzUe+Xm4QdsMh/UcFqs8zLVHuWOFcRnIALzqiWiU0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GDfMXYJcvNz5fEQbzm4suN43UFGqvxFA9rhsa4ioZ/75nYmP9+ZfLwVjmZc6imUPqZDP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ujuaOKg3Q3qXaYoI3kj+5ozjzB1grzE7LlNtYO4tFW1u46bcktZ28kE1WQ3LExd/mVWr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nFW+47vJjUu/RLBjlilJX5nGLWLYhnMWdCeIWlo+Kl0ByZI8Ob7ilXVRR0tcS16P5jpj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xWpcbyDmUdYajtlpwM+IuMF9QaypcqWmaiQAxYVLnLRuVEvF9o1WKqNH1G3gY1swnmrv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p2hG9LPOpbOq+JQNmXuLhokBpnMFrAxdRyTLxANM86xBnE8WED/yXhX7QxpZkzyjnizc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TmLtKxnniVnUNAEMNQLFTMwzqfbuXZeZxT8wOLg5c65hu3UCtYVvRCKiPTHP5i2j95yL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xWKYF6apwsaaTrL4lOV1I4wi0XjuU1Si9y6fRUt6DKvFPJAytC2vUqrMPLFaxlOTuVVC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fUMu3mGaZvmKLhLhgs/8mFhl64IkQwb5mU1qW0b7DUdlvUFoaYteKrmsxw2PMTPduYeX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nGitTLgzX5ieaODuYyrgnLyO4W0XZ4OIc2Yv8zoergaqtcTbeLMYgUCbtxnc3ZmmaCjd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xXCxEsvcybPccPHTE0Bq3NblZw129k5Fw8ysXZ3cQDP3YUI9ariOALPV6hp1XMLNU3hh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rUtDZeqlfeIFUuLPc96fxOs5iqvbMGHfcyEHXcsbrVaY47FZfMrjI+NQxWXuLxqYrjH5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ibPPlnQ5rcxjNF7lvFPmK4XKGfHGodBkgYWkDuYFczo6xmKZc9EQ7SvEMF1ZKbA1WI+q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JmxdHbKsfubd3XEDC0eE6VgZQazDlOJi/DlepWKYli9eIZOjzDJic3q+ZkPEp0Yjqhfc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nJ1Ky9TnOOJel46ZXGol3jPEu8Kx1jJ1G9IUijffUw0WnMc45YNDHFVfubzuXoIUu8nU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9QtrNU58SqqijiBRdVC8Ghz6lUBzzUOb4ioy3KbW7GYMDHErA4lU4K8RVoPvBaCoL1B3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gjMi06qMXoyxKiwuXruWXPATqPjVbl47YJY+0VxrXcaXP3iNXe1V3C9HEKUxUHOscTLG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L5fXuVtbzeo/BDGH4uOat91LMW1mplM/eCNDgY1VKmZsOdXUtpW5bRij9wRynTUK71DA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pd8cwTQskHTp6hpwXFoywa6MzKtg5qIHA47YeYZFC1gQaJhmvmAyKPULrmi/mZUsYVYr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LuNbsXxAAzllgS/5mFZ6mCLpl4PbFHMcGBtM0vMLMKalqvVdwplzzKMc1qJpeXEXuUYv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lKj2G2NfDf3iWw3fUMHg+8pSVqWJgLfXcAKQPMTeInfcAKqldQDVliWsZ9yng3GYs/1N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BpVPq5oxmCrsjbwhV3rZDFQXWW3NzYNMxW7b1CQNUCvLB3w/PmpdACjqYDNB3Gt05yZn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DdMa6UTKnTXM3nPzG/vqOac1FRjfEUtv5ha268xbVFe4eKmBXnOzMXCXzbcXgiANZ8zB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j8TxxxLvlYuHnE3rjvmNtzXHuaY3+5bS4QjnN4eoqXdW5xiWZSOtOTOYtKvvN4seuZw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d+SKOL14iLbRX3uJQZpiy5TVy7sazheGBoUpjEd2Lb3GnK4NksfPviLGav8AcbtKNS3k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mtzJNquA71KLGkfJMV44lrmhrN9xWGqSExZujAEWWB7nAx3NOOJgbV4mQUTRTUdDxSBn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eDU2htx1C7MX46hoxDQVrmK0hjzCGrv9wbD3Oe8yt/uVkYbz3Ba1k7mLTdvzAHOqhgfE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EPiaiAUozDi9zGTgJ4YXz7h1+IZXEo9vU7IYF/MDniGTd3KKu7HiBYFT7moblyyMjWIu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j2iUBbnjcqsbW+yZH53Fu7eesRui6F33U54bhTWfOpgoy/QmqvRqYoWrn7wMDWTgjWLu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Dhtphg7MzJq6UuWNCY68wsaespMryJ9oNA4v9QAcr5uJE4csK2yu/wDUrRyjBRd0wviU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xNjnnM7C7JhHYX+ZhNU7lDdZ58Sq69cRvHOdzI5/ECnhx95yXfXucF0vJLw6wzOnzqbW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rxOG26x6mKpbrWJRZ04vzMExpvuaXWXbOSqKOZWTOV+8THV75mc66qfz+ZjFEqm83eZo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BDLPJjYYFeOpqi2jdwcDvxBS7dwelj+I2ONPHcFBTf8AMWk7I0aaDib6zq5e6t5rEd1R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DXEaBpa0QM5c4iHR8M5owfqWtda3MFAccRxp8Rd7P4IXwp4ntE5UxNUAN5xPGMxo1qN3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4rVcwoXGJgyOeJ5XfcrdBHWr8stqzbNvBPTEHNam338w83vmY8IXHGCm+tzGetSktw8y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/sTmm/Matsqsxy192F5suG7E66hsO3JLMXa82XFFyXn/AK4U5rmvc/KJq35h71iFj0E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uLli+H9xzlvzN63Hnk98RwK9TSZgmdeo7AfxFrjiDl8sALoqVWLmAxb4lWYSac/3M73Z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+ss+ZpboP4hjRic7qbDX8JkFJu7u9wLYzuI9ZuJUqCZzuUoZ7PiKmrxXXUwMa0EO6Bvi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XdT0wfmXjg/qI65mS7Ag0S3p1L64mthmXRk61BouD84mjEOA+84OKl2Bj4ZY3e61BRbI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FoW7dNRslZ6zNd4hdx8swLHUukpN6hZW8Ti29rM6OoNPgLuX4zMXOLmvMxTSUShqG7Xd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TF0W9QTBmzuWDLOrxLXeJyHLC0yCK16JeC8QclXcRkclxfGtxS4cy+Neo9hzoJfdtbii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2r9xbzyJZpdameL+GC2VPEsqru48ZiNibdJiJZ2xyLlfbHxE/PvUHKO4NyA7lNHPhuWh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O5VWs/hAW5QBkU8stKvWoVAZ1EiWc88TM4u+YtFN05tirHxUzW7zDDayNCw1qHgZ75l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A35I8V4o1EbgumDu2yK5/EUy5PczRQP9S93csrWJTymojFv9TA3a+Oo3daHqKVRR6li7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4paOHqZf2wqKUcQ4X4KmTVpPLe5eGu9dxFOyKjvxKLZq4E68xAa25i20cajTlbK1Hy/D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ucWYGMrTTzN3d/qLby8EXF57J7V5ljnjthrxuOs6gw1RcBbGlNMutmGMugdzgFKHk6jQ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jm+5Q5PMOaYJg5GPCBumdtTAod6Ll8a9TGroGpYfIqeosMN+KuLbukstsv4i8tQnAXF8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4LE9AarcUvO5VzXuNzLJkDmXu8COY7bKtyQA+sxPO/iBwrWaKxMjgbHMsxiBu/tMvW4a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DS4bDiHnPiXeznmGF1OXnUHzZOLnOOJV8wQL/EE5zcfJn6FV2alY39oHiDziWQ5h4+0M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3mP4gdt1NyCvou9wGAmclIvD3R+4tI1/UqnR+vEAvzyxKdGb46ibwppG9snGJWMBkyvf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TrzqUZAfUDTNvfENeTs1M5tavcMODLA5HFzPDQ6qWA4a8fuXmN0eJgJR7i4c1pmE3nz3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7GXUcVt6hmrcbIqKd6I4DNEOESvPEqjhZ1111DmzUqwBrxHIoK8fmY01fE+b5DWYFjGb3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mTHXUprVZ+0rAtlu5jGc3H0vkjlcGjJpmS01uIJdJ4viVlouu50DeuoBs6lBw8URc+aq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AdrXOIUX54lV8Y9zWVWK2XT1/wCT7ubg3hOvtDRWUxK4dyjhrvm5kDVOoojZPBvHmIUp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hH9RvTbziCdZCc+SVSizjfy8Q7qyrJdUmG831N4cnkmuieIDez7S0AW2+ZQFDzFy2Y3U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8kLtxO7Y4yfP9x0PBzBsR+Sc21fiY5ILW2VpW3iNHOP3HAt5mv6lcoDwh/ERMQRVLzOB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BjE1hwcLlWo+5Rpqa1zx4m1yfE4oWzxK4MsQduY7wefiVVJdunqVdis7YWGviVfz4hSq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BOwrnmVvvqGLq2Ov7iU5z4i7vd8y9PiqnGNTbiZ6HmDztcSyl4viC7o6TPzNeHcvxMI0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6C/5iFlyqGqeIqSseZvsRcti9Q271UH1fqdD7yl6vPuOmvGIjDkUhLdIx6M9s17JSAhc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NTZ2wpdlxaxxLGX5guGme4aty+4OKMYhSsKM2e9Y4mTsd3MtudkFuu0Vuqgr44uXjjGp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tRcJVeI89dE0vZXcW3UuzHrcXHTLzxDGswGTiLdGamCnDqEiOC1dQtm87I2FrB95QWFV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/qJVMpa9MW67OZeimu+4N3nzLrFYeZZ3fUAttQQvGY1HLjdUPEdUVbtnoOyCdpzFLbDn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ULxqGS5fo9Rb1iCKOtMFXDrxFPicPPmOYZn2hVuKU2Zj0yJkqJpKMoiw3p5hsitLxAIF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CpE/54ldwev4os5Hh/zMiBAaHrL+ZQv0WH7z9Lb/AMSvlOET9kyynkR7oGKmpe1t4dJy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gluO/wByzOYvBqLGXP8Ac5kccxMIxFkFxEqkVUOPMkkWVY8RglbXfCTBr5gN1KF2Bcum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4x7nBWI7VzLh0Tn41HLLMDOYry9xduL+ZdjkY6cYeotFYu+JhpKl9aIrNf8AjMKgsutF8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Fbcxta/cerL7uVzblEvjzW5R6b4i3jkzEN8e9RMgor/rhtTjXuLzFOivHcUKZe60Q2OY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nk8w2pziWpeI7oL6JVEN07iFn8hlxesWbw3K/Ne6wwYuF8RKZr9oXrayihDiyWFBG+9K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qKbfZGWI01mI6DNPcRXDCUdMAWJRg7xB7C1fMwNq3zMapPEGnO4o6YglNM9S+2y0Zgcn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GQEvMqqbIX56hir3Ne5kaJbi81Bt6YXRW4WVemcED1e7lWl57iVFrVHUus8XDljM2Su4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tQmvpb8Q4v8AMNPuOQbnOblOCj9TCYCiWVxHPFxF9QscEYiwKrYRcqWcxr+ochy5ljYq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KhYrhThdzXdVmUB1jPUcXgtsigcpzBQ/mClq8Knje5xRQsKRdAYqGji1ldKh+p8vzO8K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oC+cgzLGl8S6G9pbjcwMKnTMFZDojS9FY8wPu81M5az4P4gbQw88Qu0bm9jxiYzRSl2o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LDveK18wM8vm5jTmeTI4iXdN126jypRp4hW3v8QPwfMdlZH2gLtKeVJpeji4Jxj53DgL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i4y3ALpIH4hjWDM2Y5mzV4+8btzgI6K35lZP+xC7XGHmUoMmYVT9/maRt8yi29TWTHkn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smfR5mt69xLpxKq6T1UP/Y6bW5R3jNksBx5nhVVzAVtXHEPzc4BvwTo/f6mG6uoFpeuo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8Ll+87ziVdGKczvBZzDAFiuZrV4jmhatOSln5hzpBvWRL+YXdLxuW08EqvLKuvOoVfji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7mmPtcTzvniJzxfcbt6fMMl0l/mbWll1OezxAwg87eJZjbxALq8OfiZb0GviJmyvcra7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aqZoDDFru+5WqMxFvNHfMq3VxyPqiOG81DlRx3mNofe5tumrbiM78LGyqMvMXuL6uvvL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MD3LaqLrtKuVKugPMpoHPLNk4NPcBa9BuBhpYIBt2IQTdDuC1b/qIt69cwyc/wC5eOjq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y5c1+YZeUi3sjamjTDinDzKOtCn3lrQwz8S0UbLl97VseL8Rv4/MEcU0zedcQcdRaXVf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oerYfAzkLf8AcsQTRwwa1qU4f2lAa+6xaqxijjdzz1LxnUtvhvcVOXW4dFwbaWyOfXrU5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tKcShqy+d3Holy8m+4pxjHU7tz9rg5RarTHYeOJeQ5guMnzB3bK1FBV15ERRsz1GXSeY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jd4bf1BwzfqbVcFaLgsZx45ltW3Gi2/MtRrupRx+Ll2c/O5sVRHx94X1VnzB+PcvhzxB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/Mrdh5haaDVstec+YXbi7il9kamKHn8wE1SHBDSeSIIGPg4fkpitBy16lzmbXfuWbY/E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mprS+7lAqhmayKjMsoTiEbUNS+LboBBCzOy3FwRqJIHiMdYHPMvsIZqZXHsKmQLWIu8V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cZg4NGYyUFpaqDrzkJEQReQUwthjHdRty0ZqZLbFbi4HHqZrGDwy+bIt3vr3NGX3Fsu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x8S2t/2QraaiKqNEX8MKJ1xnmXw2pxFF0vcGx3a5RwRWcWuYCgvEyZLwVnmHjC7lt0xH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+7iI3ZcWm2qvJ1Hn1L0dMyayjHB4RuXT78QbBXJAVaK1AcmOI0KZbjwvd/Eeo5rUpt4Y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e1BO62y4E5hDCKa1M4GPEJzwEsOA8wt2g4GD7HjcGrCldsVu11UEwwpyQ+Ze+ERo+ipc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lLBHmGhQGrggFMI7jMBLL/EOUKvUvw1wUYhyofEApZMzf+S3AgNPcNemrBhLJNGqliLK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N13DtN1tuGs5nqa0n9we4a3LwVjE0V8Z3Cm6+ZbVUJDm9pemY4r1OAl9zzLpebmHhj53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DRMXqFOZoOtQcV55g8OR1FNhMN4lS4qWNviOcxVAy6+JqreIU64/qaztvHiVk8DwbjlQ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4qhmuCZKXbmO2MBdsel/EzTu+yJoCupmstjqcIXNiyx7jlV33W5nZw6IKMvU0qa4iBQT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i1Vui/8AUWLa4x+pT8ESwu6ZW7gpsqq2n9TpMscqilRHapVOFg1iZGsJENLHyPXcTyDx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D7hlzis9QC7PmeVudO/ErPnuVa9xFq2xitj6NR5UCdocfabvvuF1jJA35nrCdQ3hDxCg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9wqmgrUK7fkibaXxBYiZ4lIrCczaN11ZG9741HqzWFlWvgzGuXHExjy1B3TjruVj9U5lc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Wdmu46rb3mJkoUH2l4y+GPHCRcvR4JTrbMGr+eY2vGOrm/3iIuzC3KXAY6jmrrEcqotc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EG20SiqbTnzFrNV14m92G55DKHs6lllrFVolO5it08TNovuN30eIFGPtKsszAD3AMP3n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IG84nXPll1xm4cVVXXmDS1u6m/5h3zcxxvmNmwid49RC3l5Jj29wteU8x45/EMK7QMMt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OMWeJd/3LMvTMETX9zGAyTl3qDQ3z+I2wt9kUUvcycO5a4vLOY8TLI62MvS7ICgxfueR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NWzh5uVhqoGl2fe4eOcVPk+8za3LLDVmOY2dDPRUOsfMHbWBuZFmJcCuuvMsN5uMq0Rm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MGnKkPbtB2MH/mWeHxFFrRLzhXiNGTjh7nLWRbhprE0M1zGsI4l4o/EcPWpmisOsxw9l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j83FTZziF1sAiUaYZpUhxrDMDz7gmcdscmesSqoNdzJd46l3krExrPuZ0i3cF2UibWHB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jhcQtQqpRdv5juGQObv/AFcuabA9f+oKWsxNUVnOJl8zRhD9zIKUuasW+4kNwxli2mjU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3K4M9Q7ye5Zu/vLM99QXYTXMNlZ7ng3W4PwnUoqsfzHNfxGsv1Kvfuau6cQVZtrcwi1T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gOEgWXgotv6+0WnY37glKo/MbTj8zOmjxFTwlnmFbHh+pbQUkVZcyxBM96gUTytRxhsH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fqL7I8czWTcSuJs3Rm8QCtb6hGL4hqjZ3zDLDN/iEEpsha03Ur5hgYrZYNWPA/abMsRa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FrfkxovIcSjdX3BtHxFPiLyIX5i8KqITF3G4aRTTeeIBXVDu4HIOXiZGqZ4OncpzviV8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MDvUpdWnt1ADewM+JVtYRDpKZkaRjaXkej8Skyr4lVlV6YYt6uauERo9MF7EFVTKfa9Z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M7/3ApRdVcOyvCAaF3dQIIKzceeNXdEbal6ZkHoCDUi9VLaCZAaiw1oMyKpd8sVZw8swx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YDEAFavUoUFMXUyrEbVAZvOZaACPUQrsf4ijAb5mC0q8M4fxbuWc21xL53Fec9RyWrji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amikz73Cu7alnqLMdRwGVn6m9vyalDSSq5mmPvKLfXM+Y/7m1sHz/qGXLPAxMJ/cutw9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UJdlPcNZhusQ0nLxHHuA9xxtLl4hjW4W7yw/MutMXWZnmg1Bu9+CXnzMINDdXB7Bvz0X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hxxt7hzWLLqDHF8Zl4cA7uaXx5ihYpXeI7R0ROqKRy5ozjiX28VVSsnL5miK7i4cWrwT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N+oDS2sXcqksp9zes1xM7VV1FVl7jahs48xQbfmZC33fUcKvUorlMXAbxg2xok5hwEa5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CQNPFSxGy2XlacuoNAdTsLHuYeVxeYnm7mG8BTPghVt5WYAivghhhd8ynrHVTGV+JSI0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3gHi48U14YUJW4OHnmXR0++omB0aczLOv1A1pOp8+I64qGS7Sb7vqL3yq+pZEC/TFxz8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gODDCjtH9yhCxl1BW1a+IGktuVx1xEpXrFyn7NwrDeb3HYtreIvVaxM7b6iUZnF4A5hu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a37g3eZwNd+I3rFcTbJnUdS6StOwhW87qNZtb5jacxItd8ZmDomKQ2uCXSXx4hdO9xqy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TX78TnyfmGbM66i5Ui+Jky4lZBb/AFMnMFFFXxcuysXMMLt4nvw9xvTleYed+O4JwEGj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KdF2zf8AuPNfeLdAt1Du+ILlH+Y+X4i4vAxx9o/+xzXFRenHMVCtPWo2WjmPj4vcMtmK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i+WcFseJR03L8J3MVtyHvMIk0wB8Q23p8ruftBw8cEzyS1aAMcwXJpuvcy6nPUt3UrDQ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F93Msctw6lNCdza6d/ENAzuNclKHUswoWTVXszNMNeZiq6P3LUsdYleK8wpc/nmK0bhb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Vo4z7i2ZcYqOL60kKROnM1tp4ZVlVl+8LRRX8SjK2UV8xpHlgcsbqJizJ5jrIuyO81jq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+IKjaecfeBVaPPTAzKJtZzEqiq2K5iyA7ZS8uJWqqw3EwOWZUEoQ5eD8xzc/uRdBDxcA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mC8cwcPXmBd1T8RrLL/uCd7j1JcTPUGcnqZXqpkc49xsxevE9me4Mlc8QMleWF3gMFtw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udPyQL6vcquMe4uz0YYFq/EbGGC8NbhtRoMxElJavg8IENLw20fz5uINKwC+peg33HTz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atcJcXbc0mJVBtawArLqBFIWtEJ4XwdIv5gOAOeZkc86gXDaXthaFL1LWi7/AFCFMYg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5FpHaAUA3BFMu6IEKCtCN+LqYHrj1A0sHtnS5YtCUIC38xwALy0QaEvyhhCHhf1H7N9g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R9onbvFJQdaA6oK+ZQIecQ86wS5jc3bZHnG6tvxKnGPCf5ilGnwf3BlufCSk+AUSvbwN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GD7g/iMF1GUn7AoeAA2hYcoDdBigXbxgLisVDhSh+YjSChSMCCRc5MHxvIAQqFX9RMD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QLfMAx/qNpX0ioa1L0Vc8dR8fBMGtqWplFMOWS6+XVQYrJSlctNXENoXuWFZDdwWbvqF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ezDAbDPczcobtiJRdNyqFxcQvdPEGrcdylrO4rrCRu03OlcTnWXU7le4Dt1qpVMteI1J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XuWMPqDbFBqpTd1C9wdcEO37T5hq21TS4FVcHhJ7+8KvufbxC7EzDvROMR14g5hnXUda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iYw2vxDm/wDyGjuFc3qFah/1yybvxNv/AGYAYdkM8F7iB3Z10i21ZrYHELRP+GYn4IOD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xrNXTl9xsDjPUwuRKOdTPCXWIWAc8k0195bT+UrYrTN9QKcUckq6O829hDFsvMBAp3Fw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IlZHBl7jdorfMDSGTZwQwVesPMzityixyHucE3f5gtAFgMZdsbjdVVqXcVthtNQzrA/i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nMsEG79ymgFHGZw0WrnqCEqyyqaSwc3MCzwqF2lCnfEM9rx1C6tVDGtxFst8SsaB3uUN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YJSqFi8XMUvJ3F30dzjTOSpoq+Y6MB4lC2mYpMAHuBatNTlesMC3XwuJkO1ah21TkI1e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kUUyuu4beouLyTVSxWQJdWHJq4vAt8wLv195vKWTBVQaiF808czhy6zxBsUHlmnGWqom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LDCLKnBYXTTVbY1ZLwEpFx/sjwcQ3yYlGAbJmyZrJviMMOI3gbOZ3eTYRci4OWXWh3Nb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xMZ6gVzjmD0t8TAxBSjmDZvxC6f5l5Zsoo7gHIwC6FH8Ra2+YcUL2QwKhS2L3CuL8wbs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z+oF05qtEUqQ7tlAt/DBtab/ABKztcxQXeY9PWY6X/xNaB6g20FP7l5lnxXMde4pbjxZ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u42FOHcRq6iGKS4uFV2sqw4nOUN81LLbuyUoBTiIonVSpXi65sINl+AvK+UibgWfKppp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4smmeDKyiNhNTiPn8THAzJoiWcVBDGIcYrxAYK7z5jZg93EA8rmV4TzOVarqBH+5VDZc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b6l2Ua8xbxxog25CAcL/ABLF6mG7bxzEUS5tEOJmquhyzij/ANi3pfiHNG9XC1um5S+H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7qUBM0Oos2+4tQbze9y29Ws/LzKBqmGOfcHtbfEqwol8wl9mr5Llp+r28q19vzKBugiX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nDQ2viCNYcUPvBnHazvsStgOg/mF276Aiut7EQ29XBM47nZGsAcwE19mYHlJwtMAChN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aZeeKiaVrL5ijDN7uYvFuKuKXV08wSkxDTcFwfMCPjFnMFIKum5RZYJZDyhnKM9QY6U3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7mNKJ0mzMG4a9y7NT5Mww9oBkAZjCvsZatJ7jBD8sINtjTb7TCEyjq7h+WciF4xBUoin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aMH3k5X/AAQu67oVfiWvs39s3U17P5YFWj0ktZls0o7NAulH8QEYOQKfiDPIZZiT1Fty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vyhfzEKwM5GKE69Ub+8q4fv+iY0XwTJgV0IUVF1dyoDvFdQNYHKGmQeZU4PW5Q0Fx/Ce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Cyjsgqu0ea8wQo2+49BEyRAOCWdRmAj8S1VarGdS2emMTAMoRJrIN3DfvwjwWxKbF2sN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NP8AED0wNkGGANhmvMUFAvI5hnwbpIlwA5BijG4hGkDiCciHmXWkPdwdGcG8RCxR9zIL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jXOf6gAVXdkut266m4NeJRh3VS1llsq4HzBQKE8wXd4v4QVg7e6j67OmFVFe7qXFmeMP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cUPpCBoeaxLrmUUXeWNhb/mPUV9MSghLxFEWw1GtC/MNIMMyvRRcHuBuIw6St6h1Lxc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2S6b/EGWuZS+a8Q0xFmmNrC6/wCzL/cPxBvdZiE/U43DVMx8eJ5iYW4s5eIO2oY0Ucwp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Bdy74lUZ1FuvzMhq88RrIwuyE1ZoK/4Qnv8A2TjuIGrWqlhnV77iW5NeazFQK26viHK2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5lXfLWohhdThy3pi5byo+YgLZbKaLKx5Ys2xMh3nLCsZq9PcQra8W4gxVZM0Eo5Zcx2L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JReTBmByvOe5VVs3aywNOswsq3PnmF40UQFd2Qur33AyIJXmFAGwcSgm34lA4DO7nZdn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VfFwaO/Uw0BWYvb941W83TGtHB+5hQO9dzNphP1MO1v8ytf3D0CO6z8G4DWsTBzYVUCw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4rF9TmzN/eVot3i7gZqsm7lKVeuIGUFz1FxQ43N1vzBS3k0xpwN3ChrI/qKraZOYXZmu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oIPLomRWVTG/5StBEq9S1DlrcyKYcTNA57JalXjhmeeYF4qnplrgH9TNPXmW6LhqFAU6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7Y9aJrOaPMQD+42uVjtmFvP9y9f1HgvfiU5R3AvCpWqjkTT+426P9QCaXt4itBv1PSSs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4lFUjnEbt4pz4mXzf3nUtbWILZTjmWqmC3jbyxS74j4b8zJ4GWotuMzAKH1Aw/diHmKz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F4scz1XLcZjYxr8RveQEq3QY6jgV2b8xQK2TCIpY+YtX/McAbTazAAtdXNjRBozo1Fp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injfUWFwTJ0+MTKd65rglxQFLoQMtE71WXwXkuCYrA1fMN3xBVW78Taob7z8y6fHcssu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ZBdyp7hIDqZgDZlVoDCRmZHPiGOdPPUdJ3hdMMvnuGW6WVrRnmcPTqGaqqOJk7ZYW283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B98RLrjzG/1Lx/Ua1xN8Z/cXmsXqXeR/GIsH4nGEq9XPDpg+bPMUt2OsTRyvuYHrnERr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HMRXZomWb+JlRi+4nFb7iFcF3L9zClh8Qk1nSlQF16/ME7BFONVX2gNsB5N/mXDn/OCa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E8hfzCMfCYja/PpDlOiMv4iyi8gfmVd/gSnwHMv+IpHfumj4hRcdUR8mIrBxaBr8wO2L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J/zAUBXlftcFHm4r/TAz4T+qWj4FP4iCh3wP6S0KVdKc8Hqx+5rjeA3+5YW9zBS0X6Sk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P2lcw/b/AJhKBx3/AGlXbGqT/MuYPKCJCy01ZlaterZTnH0DEkLosiAG+sTZYM0LuBXd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cKsgNymqwj1LbLEKu8x6GYeYgoJZKAAKcR0Bou+YJnTmoM2JxyR6GmkGjo1mIZGASm9w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qX5tIn9VTIyQzmbV0dPEKw65uBWabggAHmEYBzxGYWXqMVbYyKDG3iXEGoxr7yphXB10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IPvD6NbuVUlSxqzCCrSYIrAKiTTzK6U7bjxqvniActLMKEfeBV9azBac+hqAHC8j+IOa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4SGtRdgfzLfCd2f8zMKeL/MZxXY/xMHZX/GIO+rBT+ob6sHnDJ/5yy2HtJ/dAtkPFX8x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1yv8EKHwBM9S9v8AOy+lXyf5l6fe2/mDPyMEODVYIELDnF/qZKd9f1LCyPDglVPCixU/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A0vxGi15ZU+5idHzonkL7gsVR7jliL0xtIoUQ0g7A9RFsYxEO2XASotIq/iCEVC2gWI7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6OeIi4ZASXdfaPX8cQy1fzLVZ9phph946Hgg5zA/EHifqc1Oe5xgq+Ze45bOIYNkG6m8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Zz+4PL3co4XKwqGMzLnMQBmKaeX7R6aHQOb+Yv8Ao5gKJdK/ymKbOahlLoD95TlatucZ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l5NSrkDbHNB4cSy731c65HmVXoYmHDDKDo0amAS8REzb7lUtukvLYXVSzxRnKt8QKaDB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EFFNBZlKwnV6zONtVuBQW1jU4q7buWYoXErWujuFbOXiF11WmOXO7jrsWlwEKWs+zzL7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mjAy11pXWY88hzca2wpidB3wzYDh6gMcl3MWXj3xOM459TeUTBfH3lZX8zSvERVuq2Ta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MvLXUbq6rHELwGnnzLO6V8bmwDVwtHzt7lZoPLFa3Z6l2NVUQJd195S5CQzlZWc5gZs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ZTepm0x8RQ9eLlqYbtrUzeNjWGcwM05riGEc43HR1uLtt8nEptdX6jfJbzM3WTXUFzRV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upkCfZntqU0ic4mLzdwwOK8RqkcBmYKW7lgbCuJnE5a3AzQ5c2YjQLoznqD1m9QNY9eJ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l7gnL9oN5C4YaWeqlG3vUMPHzCjDe2AVpRwSrUcwyZLwZ1KUcYziNhfEvIaHb3By4NR2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fMunN/1Bd6e5S1sriNvg4+kbNWTazdTbgrXiC90nMMFNy3il/iXnAxi7jhxUurtvzCFE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PCgux3D5T9xdwXdjOLrJYepz3Fgi/METvxEc54rqK/ZZHY/DqNobfncELTZqYu/icDgj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sFmizHubJRWvMUFTmDzB8L98wwoP4ZWs3wMyIbXOM+T1FKc1UW04OJdNEaC83ctPJ3EV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VWohxdHiIz94Dl+IvmitsshmCObcRaWlDmFNWp0JgKj4lmAvxNoJ9S3J41R2u9sCVZec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eUy6wAQrtMcv+sYFt0r+JWDQ4b+2BjE6+fG4Ja8U3PM0Jcm0WozsZQ5Mv9Evgc+YXyxA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WP8AMNKUu0/sxT98y+IA4S79RatMa/pi3R9iooJvATWQBsCJFqabYuVoUetkQAqulmdS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JgBwFgaAdYzLqL7ExZK6eY2EWaxmdaKdjOBYeYmgZa1+/MbJdFcO4XTud1LAaZVcKLCu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dy1li14lBp/KGpRuBykrjb+4nQF/6uNTSYnb6iqra5nM2VuWifiMsuIlO91FKAYq2AXO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XqJAZoqPQINZmwGyqxqgd8sFjI1wilinUV7L6OJZphNJMmIGMVgcQ0DJ+o72JjdRbeqN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VQwj+Dh+UvlLSgcgP5jNpD/mzE828iy+NzFCStYYLiYyf9QWlfH60WJWlYRa8rFOi6GG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Vn3VB6PtT9E1vmv+JmCHP7KYxBpsr5YV82lfyzIJdBgmwPA/iI6ehD+IRyf+dQp++b/M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aEeWoJci7atmQg5grSeZZivKyxS2Vht3irhVieybhuwiCvwYMVQOQlTQB94YwYVaS8rn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0zFs4RbjnJo7ZasBNEsbbPcVZt/UOj6YnJITYceLmcVqYu6o7jkBxxDPFHNQoVwdWSiv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hGE2W546ZVFZxEVvNRV2UF9id/Ye8xTOSGevMGjEtvJviWaJ8ws/cNNVv7wWfjUMUcss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UPz7iquTmLeTU3r7S76hLObJxgjjenbF5VRCrvqeagsxuc3KUGZ7gt7ccwG2+4YDBVwu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NihK3asEDspCgLlp+45mrKPnqIxpxUps5tr4lWQ+71EDQDr3MIKccsbeX7jk4rdwGyvm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r1M1ayVbV5/c8gVWIhjFepeBvLt8x3G7w+JhttQ1LPFHV4hdVnzC8kb4jgaxZ9o7pb7K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OBIrdlRu2hphkXxxOsYdXKpMezqVihvJmbocTymOAh08cMey54qXR2f+qN6cvTMlgxWS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KrFNd8zORMJzOhV1knNN5OZTpsv5g0tt/MBhbjTLErvIRMU2VNnUrNbP3OWy7+LhinUO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3HmhPmHYQvitYjm+zct5cephAG5QG1qXlTFcVMOz5Y1mm6y1KEvjdzhdVxEBbqv1DTLu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Xnz1Aur3qObz81HpWOnNsc5v7EMoJR3zEprbLo1ZCqMVaUTkrmZRzn3FeS10wxlGxgOD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xzeiyObOSp1WuiawzgvBXE6ou/zMCm8S7KlvcsDAzAXue8y2jP2mqZw4Zs8zqI8nlYI2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jVX+o4N74ioNddwpldfmZdzafuPnLtSOsP3Jjqow3B7l7xs7jK3lY8rbixWHEAcFcOI/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tdYgIf8AVBc4t1KqPVypQrMaDnXHEYQm4WQcxHwCKKBXD3HlgjBvCdxZj4RX0ZrfgEMu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rxA10HU9wepRwYPcRdVdwW136g8aDgGJU/lBMa1er/1LOf7JRPcamyPEYgrhvhSD2Ao2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FDkJTX6nEPohSx6zlMyzCqlcw/58wTsOv94Ei7oJjLJxmiVu98za1nbeHLNelYklzm1Y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XzeWmAdGZlEeCS5tssUVKGEI+ch0zGHmzFnu7Za1iPEcqwl3VOh2xLUGwZSAa1a7mfLW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pZ1AtlHTeIgMAiiFzW+dzKHJCjfIpamrCaDyOD1uWLwKjqUbAaUMWSnjB3l8Svd4XMZV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tEEqUlKltJA9eeJgCruIrR3HKmsy4sviGpS84g+7Ac3+otKGNt8zClDtGSluKEAB03AG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l2l7zmYAFAj8xUHWLyZhSq92zByBtXzCgDmgKTEH1pkXLutpTQLhiW9K3cfiZbziMqgJ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Uyphnej+4FvjFI4QXq8RRjR0kqiLvJfzA7Ar7/ugAfAIqunvFv1DHCd/w0HyHkRPfnSz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AAIlY6f8VTT8K/xKpsPQfxHcdwXX9oAYfP8AsJ2e2n8whFnl39sVAKaTPtH0uxPWPyc/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Vyr1rGQtLrIuWqVbpGeJ3WU3MuPlTcWAKbM4lKS+W5FHUpwXG8RtArfEqKV9xbaKZVIR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xpMapi0xDcuvMXNvxLPBNkj9o2fzTbEV5FeWKWLp+0b2S9rEzLuWZuTNLWI1tiByRQ5P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TRepd0VriDdZPOYFG8agrxbLe3aRty3KFdsXN5x1F3nnqLCB4jMAzd6itXOdeIVyNEwl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G/um8lxzHIVz+JyY+0MXW5bmh+jtbVlTTvXUFnyjMfoipu/kjbaq9xU3jL4iZe0USuOJ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qcNOZxiBebLl7NfxBLrNVLcsdS8tQW75m2CFhE0jBuqmizMsDpnvcruF4ahqG5tIb3NO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Bu+o3/7AMXUpxmjklNZ9TFnNRFvvcEPkDJR7P4gJ9iURKQccYNx5EOcyscUaOoNk+Lm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7lnLUOKvDfU0I4OSIgXUBKxWMpzCi6XvU1SXf6lF27Opw0heiNh4jkGsS6N5iVRM3jqB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8ZxKxaHpiW3dU6jjI886mRT4ZgbxnuOKpWbs7jWCNVuPoviGHOOohXtigsrfPUafKarF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QBcGR6YUwufxC1A+0DeLfywfJ/JAcWkTRm+Z4z4xEyEzKRLKxnx8TGOHzPm8bhYXjdRb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nDnzxNlmO5+ZxnjMbatq8EKUM45g5ape4arnglpfCYxuUGHqLYWD+5eaD1U0LVh3BjJS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8myCXh4slqXReypSgUdLmwsvk/Uq0HvmHSL5J1vuiFc94xuO/wBo6OubZpM/ETkKuJsM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V1mYveHMTrZgrh1q5uy61bmH9vU4Lr7y60mzCv3qOF90eSnMq7/c3akDGncL3zutzN5q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uuYGEI1utcxu7r7z1mBYuKiuFTBm7dSgXr7Sit74j6ysbL4iVVTKazKo3azSVmVS6rlm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Li4rnTLgE52SqKu0l3jF9xp4P3FuwwAGWbwYbpBj7lJmDR2yraBxm0Kix+WVCcppm7T8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SLDitIoah5DNEoGWFnbCyB9PaHt7h7JVW6Q6z5IooHrMxCV5YeFvWJhKHqoXtvZsh1QV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N4NS4KwF2mEYf1KHZ5uYqBswy+7ZhUH/AFCLvERhjiLRh4lTTszmB2CxuZahxkvxClUL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t1Koo3FhOXiaLfEq7HiGWIcLuKhWsZIssiLUo7H7xr68xPLwESo289xx0zMyqWLpm7df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NByeoghdK2BqIOql4vCeDUOTK+pS6KW5iiGgAeYjSXdXV8y/S2vuiFRc5bzDN7Zt1HAn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NkHmWWjcVpVusSlBg3fEYCFHZzDNtnqLYqHSqAQoRxiZIV1daj2dR8x40K2AXLD7MH8x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uhF5J7P0IUNb5eBtDv8AjqDGhhtqBbcEqodoFflKqb3Y7+7Lw0OhMen1P0QbNT219o5R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sztuCNqaxS/MrngM79ssVkbRP5i/F0L+IJlfJBcfGfrktvl7B/EpN+QydrV7/wDMoa+v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7IaA3yl/cSKOupa4/CICfaCOQp8IZFfFAE1mjyyhpo5zNmG86TOCju4KZa9xDhVydzS4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sW0P3FVWQ3czta9XmaDZFFOOpZZlTKDg0S17o6JXsL6jXXacMscFfiK4txL7Uy1Zmhuc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7mLb6lAOUsqgS20mVWHuO/HcrNv3mTW44waJrb9paGeJlfPqGcJ8Tcqjshk+t0RSLvri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4jyj8dzxWCA2u6zUDvBULpeYQ3kwKQMsoIEweCGDp3qIv3HDkxrENp1xKzbC7pzcClPh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vEWqOuWLWVnN2PUVaYn9xdJbHADvqZFilrUs+OO/zqW1zd6i5lsXvDDVm1RS9EYZMYqP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bf8AU/Bg4ya6iC24ZvnuGeanDP8AgeJdtaZeMwzpZrDuZqbqPOrCHupx1LvuBnhIVzDG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MwKCCVEszo8LzCVOgV8H7mq4H6ixS7FGsMxSGz9RpKwGWe+4IYV9Qbcffq5QaAt1U0o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j5j3VW1FpXG5odlfMRK0PmZx0/EvNtOPvEMpduklUrhfPUbpq3cDI3eSFgZDOptYz44m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lOc38RaqsYs5ho8OSU4MVNt34uOMESUumu/E6rgmQvkhRg75qObGzzcQw/uVVeXmCLko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qecy8IUH6jXJjfmawVX6lbrITeS+4yZ7lYaRHiBjOyYFpHFxtLFY3xMVjJMg4VmYxm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nPpECY/1Kzuv6lF+QjsQ1K8x9kzdjX8zWbKhvFzpdX+ZdADiI2xnzHFUSikMttTV61Uq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hnuVnPzKsziXWy3qW+HczWPipjfKVU/Nyk3dR0oUXE93qVQ9+I7xj3DipjNV/UTfDuPO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dZuFVbZ5lMcVxAu9agWl44xNXvV1M0cVzKoxV9dxyhgeeouVMTh/TC1pS6zibKumNs79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3WJTNj1G2T31E8XxNZcZqIaz95SWhiAjbl9y+MbwTWDB1B6mvcbB08R0Vz+4oLxHIrxz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X9S2rdNqRwuWNpGvFYJzTCxZ3MgNaV1GuUYeVKnYXkiclfKN2r3xCRU6ZYXsr1ALns+y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edQmtSjWZXuWQ0BaQG32wai0ccR1VLaZCFAoMrqEB8o6ioksBIcoYh+wNZ3LizCoFVzE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imqOFxJi3+4Y1cG/+QmRb2ykPeUYQDhi2pL4hov/ABBDkxBM1pTc5/Gm9p3EyKSocuJY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xfcMGTEzm8sppKSvtHOVpjYIVBDS+8scW06ZcYWLdT/Q5RGxd4lPJjkgLJt4/JCoAHkQ8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kYn4DymObD7hTNL9m/xA1IpoyfiXjbbi3yfhEIXvU/mPeG94oyslKq/pxkjTQL7ibIPm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2FVLR6xH7MVbgr1QsBThM5Rph1W/JEj8ZE1a52Q/EBH8j/c2ZfCr7SognbPxcALVdqy1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RX+IDrntfyTQD0X6Ja5p8BGvT6Qi1PwKW7s8/wBkamY8qLu49owtdzDmVuTGdQrBfvGh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i9Szq6XMzLb4C+IcSnzFi7Z8xRlJL3dtvMuNq28wJfCXxTQfEt2z1GrJ94rcMsMFW7vu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5XMFvmChQ/MFckuXq4aAt+JZb6wS/PxFPO44M9zHUbxWGXe9Q2Iuql3LfFy68y9pHL+f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D9o9wyOIG8wYfBdTNVg5JQzvt6iDv5lcAD+5t6+iVbxAHTDGGGAQNc+5clgDcIIa5b5l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v8yqR3fMtSZruND51Aa0vmHLMtzBxlXklBpXgrnxMKWUCiAqDS7lVdYjgLjry5jFeM8c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HxDVdczTXWmLQLzD71F3k8y9FXLb1Zu42Pk0xvh81MVerhpLq2ZFvnURnF0fMWjk9MXN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65qBT1Lpu4HMrK69Q8YmePzCmr3A6ZRKwZbWc3qF4dZnVM3p8TtWY8JDLuDWIQ03PPUx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rqHu4ae5ZbiyVfjxNcVAz4gWZ4lOHUDXbMgEyjsvU5HaV6/pDT/5iO5YLi014i5taVjD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eyCXbXNcRHwuPMSkW7dXAPNOPmAFzfdufiYy1xSdRWmSVdy2qZ88SrrOs0wtqnejuZL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n58StNXxhhWywdSqVJfErndYD+Y3dLeZhMEf3Fqu6ziZAvB+8A8LwzGyW3aD0SjnD3+o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b1jFTnC0OHErhoi4EccL+5tKQhyuMw5un+o9uMe4ETxZLzf6hqqr5mKt12RUuM3UTKhx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M4ax6hoWm5WdU9QugU+LnC1TVVxsYgYF+IOdXLXjbuHj7+IYTN3jURyccMvLu+Zh6aYD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uW34h+Oo3gVXfMSzJRccFGLzOccaY32qdStoL/P0wvkhgGp95Xym1TPqeEHPEQW2i/xK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3Obecw5rHNy3szuZec8XKvZznMqrwPiO1rMdGw7YF5bqphM5zcUjBr8xtEKxBa88Q531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aC/NSmy8hxKsSyVasrI1Q7IDTZ5MQOYYTFPuJspryy7Zqm/LEVjcV85xbxKezuBstGUG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jXGm5lMZOJTSnuO7Bq/capvDzUuZG6OYypETNdzLJuLbrcVw3zELGtz5Y/hLXe1xjylj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xMqqm6lXb94tVkQglL3EItIxC2GXDEjzjfPqKoztSj4vdeIcWCcm5gBk1uoG4HmOJaKq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/FPxc65qCoLqbq+hIfowUFCXjWCYAxOpxwOQ5gVRYdWze0ObvUbM/YRLfxM8N20iz9Tc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C0D4HEE5En/BM31u9DFTdlVDpg0A0QeaqBBRcH+mL4fbmIxvJHUPzN5jxm2LDg+6Wfpi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Qieh4FTkP6pBBWGpHV+YRlybs4D8uAQfzUCqkDVze1XK3/EpwGzDANOs3/coMJ8Ai3yV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EaqvFQ+xcGyp8uI4i78y7Cni5Y01MeVfMXbvMwUOI0dWwrr7y6WZfMLXRDKguaz3jy7g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QaEHPuW3m/iDuDVS8Z14gqblc/iXlir7j1WJ6jSZuZQ7hfP5mgfmD94PUHGY+LgoaWNT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Tj6vcfprmaFt8eY2J4zLhrH3hl76iCvjhjrOoJ8MvcXuWXeI5vvxPtHV6i5dm6i+pjuX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nFE8OM4hEKb3a1CI17cy6sWyp96lo8X6nisESqeHqOBJTGrApKmT11B75Sxao2u4BQwf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TA9EqsDbMrXevEwb2yhaKSJWVZaovuUGvCGVaBHDGFpx6O4ujZZDsCoN5GmJncFBV1zF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YwEQfFdza5dB41HG2biLXjxxOGsnLHANNzoY8dQuneeWbf5lLvI+ZQgNaSijj+E2yN3x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7Y4hQ4Vn/s26hkKuecwXA/8AYb1NvHiCjwcR1cBsYhuvw8S8jXxKPuc57J+ZjXcctcQy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e5kzuGK/64V8Qa4z5mrvWo73czussOTE2NmuII1xcAVNNG3PiLZKnI8n1KD5P4jnGXYy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Cu8ROLoKDxETNt9puX3RfOpq3JiZFhiIU/zLXkybJWTSnT1KTSF6mW69JVXVItQrBUTA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8dTDNZmOnzzA6F8TJ0/MqmkBmPOe5ecZe2I0NvmUlOK6lFVWDcKTF+52354nRlY1sPU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bzKrr+EoH9+IDWPL3NUCLrzGrayGZQ3o6lZltWYviG6ay8zV2a1jmZFVwcQN1m9x+1fq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caQD7dyuP2qGMupYUd48Q05qnfUwY2Sqw16dwZNV4e5l19phr4LjiisQq+FJVGqt5iXy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W1m5yeCmJdVTipyLMTDdUy10tfmUtoL3fDLW4QHmA6xzUzVHP4YcgZ6ZXX4jXtvjFSu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qlL8RHb3G/2nunFfMyeTnHMpC6xBFcwFY4cyqFN9ylPTqV4gGCvUsGrmAwueYK3uBhdY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qzUu8vPcoocPFQrV9NMrQ0coUyjHmPBQvuC4UHTOUm+4nzKbYffU6w9zpHPEGm14GO6M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PBcsStpy+Eu7EVYDUEth1qCc/c3FUDhzd8z4rAN2XcUCptvN8TIHygGXuF9N4+lQvpVt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7HCpQEC04rdQcGwUXn1LInPEjXdsLqm4NESVT5F/qDgUDvI/qUK41S/6i6WernJRPTOY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rRAo23cTU/giBZCeM/xM9j81UHev1B6RvVkpQo9QbCPFI7fkiYrX3Q5CjyoPbe1f7mGN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Uwp0kHaTjEUKM6DmeAPWkaGBv1fWCoVUMlw08oq4RP8A0pwtT5iDlxLtZp8RS2OF/QUL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+al9zHqXe2oV7VCsnUvoi/ZLwdag9wZfMXji4MPEwYOdwWty8S2Xj3BOTX0dhe+Zzkl5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xmNuZecS03zCp4hk8Tf8LDqfmaz1KUMbh3vxDdzYaz3PFsWp835mvRLhVv8AMMfM/HX1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MTvmcfxO71eosfiHi4uZ6mYOdS/tBDCcPU15n6+hXPuUute4SYeYd1iCY5l4wVDkm9mO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mrmD5g+pi9RbiXZmVjzCARhxcRzdExNmHm9xxdVfjn6br7S1Lxq4Ary9d+YuVbrmVgvH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oWTcMVMnCL0EOb1Gyi+FSt3WUjl5B8xoSoWlAVKEulgtDidBxxGH9AlnAMDmo6VA4YqH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+FzHG7+ZQoN93KRdUkXouK3kqWcx7ep+W4hkdy+7lh/MfLmILUmTOHc28u0yPqm4Jvzq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54VxBXTgMrJm5bvqZUp9pjvBA9fMKspmzBmDWpWcdRMRykTA8S6td4u2GcsHFGoOq7iv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HGtyqOPia8EM9QEpt9QQrGI4xxLxm7hdfQGeyGGuZeenxFNpbwR8juz+cqQOB8MPyQEn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jmVbVN8xVd7XmC7dXkgOGjnlY2tA/fMw4GtLxKul5JhbcFYOo3w27Yl7U83cKC9vFxLw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5zvDmJSy6u5lyGeFwwnTviBRW8YqBk2v7jbzjS8wRsus+pWGnLzCrU1r3ErkPfEAFFr8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tL66lYwahjRWd+ILBTj7RsDRl7lslH9wpf47JTVcq+SZlWDjHMaV0GuZW+jqVzWeY2Fc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SxbaOoJS21mLQLkw9xSasrGYKOMYqtzDW3p5gAXlBton/ajV0z8yyg+yMF+dzFdi+rmN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ZdiqxLsUUxmApfrPEpILYZKwynAWfzGrb7xHseBuAsBVe2ALZKwJW/xUsqlPRuPcVix9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GWF7TW4xlAf5jTwGqY12h4vUV2vmY23fq4p6DTzKikc8zoMqtxrhqPMrv7jEbsfmNhre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+xYW9GsMBsDw3LdPtNyt6p6h4bM9allVVVvBAih32lrvSE2F9pRkZViwLgtxiAboDyYl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WbD5iqAFG1qFV/mJ5CuIVckaBfvlf8MW7PMNpsNtEvsl4EL9l4D+ofhf94lrk/f+IEIn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zAwVvK/3P5iX+4igFeCWwD2hgTbS8/6gGv4LJrT93DkPxHAQdkKLEiW4theE5mJ4adMB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aA12YGwMS0t3cFuKeoZQD4n+ihdn4oo1RFuz7nb9yPNi5tHCs+aijKB5j3fvFOVfubG6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BMdXPPWIUV34gscRbPMa3xLLxLxnNT9kXqCJnMH78Q5RZe4RcVLxp8RFsfvH7xyzua+J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czFNyznDPs+ZxLxM9suac4ZiqCqm8S4bJXU5LrxB33zA9Pc5nEXXcuDxzHPMPoV8Sjpi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moPn/cW+ai57IfqGevn6b3N5/cJqXjOI4xUL4hviDepvDxOI8eZ3OeJfivcznULSM+GY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R1RN8zfNTjPc2sHJOYUaY0fMfX2mCHvE/ifj1LpqVZxErxExrPiVbnUAptY6xeI4l/eJ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6nnEuvnP2hmW6cYlkQLXR4hpxdXkmkxAjjfcCjb4YpqrwTYqVhReLyxb2PiBVliW4vKv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ZYAjArco5Kb3Kv4Sy1xmHiANyvyvpwEoAAMnMewqwcB4jQx8xsncfT74i88hAYystz+I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jWOqyTF6fbELvFEzu4uR2v0MgfeORygTpl22YdQpxfuZ+6WBvkwM2MXuOOjFPNxKtri8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9sY35ErHqHf4gC2Y7h9k8Ccww3Dg7u7lg4G/cKD9Lhnl7l2PUz3E/Ed4shoz+Y0YZjI3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NXcvFYrzAwZupVMyH5nkYZvzDvc/5YZesRJtk6ldBuODqKcZ6da18ajtef0l+oZoN3xz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+Yha1jEKxTh5uYXnrncb7ecRwbAeLdwA0HuZmQ1ncCi96Zach0MVlC4UsUz3EwaE3GgU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d5/7EQYtOljc/IzCML/EsGXfMotPqJDS24XNuOpaWhazcpcg8PcbmAHmAGrDqVrE1Gpo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gmBwoMtygp8rlNZprHcuAJ23Ly6oPMRU14IhVl3UszYHfcbW/wC8SMXpglnxVKvwCpdN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uJYzR9wQooniZjX46nHWNVMVlkwFrz1AudxZQztCKPBemZ1Mp7lu2WLVjtnVfxTqLvFH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YJoJdd5eiefjKYQpyvEqym5A3G6Kt4agughXY+Idz8ROVG8sH35adxWV/ZDcglRFhfxQ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uHUfjlAND5TQ+8wtvlleAPYlvIe4CW6X1WE+Sz8kn6klzVMfpSLXJHhw1+peVJX38Of2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+E/uOpevl/MFof8APMXpfAfzGfYl/OFP3hEslHjjHAQvJymK2kdcUx/s/wAS8w+y/wDE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T1U/iaSOAUCaB4J9sIBFFr2CfhAv8kR+6YpT0gfxOAL7b/xEjhnbY/QHlxyvkp/mCYr9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7jzHxCBWiwDkRXwvErTNEtb5GKUBi8raJfZ9PQygO2PcbLu7jvMUruX1VTj/ALMusnEv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xfDKxyZis4xDDc3l5ziDjEN7cwW7l8zh+ahZdVNeeYPl3LybhTi2peaYuOuSXiWeZdbm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DiuY9/M5L3Fzr4hu53r44ndznzNXGxOY5SBziG4Q1DbU/TBrU+8zlnMvqYzjUfN4n3zD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j48T9Twqa5MTufhnELMTf09XGhHhhO4Xiyb/AJi9T4lTXTCY9PU51UP/AGZWu56xN6nv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1ib9RqZZZx6jfzPTv6eMnM+25wy7TFxv7T8/SrL+01/uJicbiZj3PmiHEJ7QaUx/cFu+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fuVEqctQheyPF/MGuktr1B+GAwss5iqNZvmJcPHMX5M8Ybh+uIoGmjhIIovMaKovuFBs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0UihFw0l7i6blCyL0soPkeJdkovUDLi3MpOh+4N8quMbh2pZy4jjpeh5j0Eyqw5ZIl0Ye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Rcxf9xy5/wDYGKVW8ysr0xM89U4mVM1UF0WzVLpOa7zHNNEMdj9TvfxLVwxrorfzE+8W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pkp33HhQtdy8LcCzpMNV7Sba+m8wS+8amVPMcs/KD5x/E5f9U+YC7AgGLzKr1cN2G3Eq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jF+4mZxfUtuibcfE/wCYAM47hbz5l0Ud4h13OS5szqGrYYfENHgmWOYsMhvohqgWByXn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yTMi6c5ljanRUXgy/eKLMVjH7i8LE0S6lI8czOmK7Jdw0e3qLwXx4xM6uOjcuKFHUE7z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UoUYeoKlqtdRtZ3pO40GFGDPEv4DvcFTXuCKu1zmGAoNMGMh4s4l7WtJi4lqu7m8Eop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4YXzBOVcVKCy7uJMj2Stq133csGg6SKy/nAmREUVFnfEBe6ZH6t+ZYIQXdEMWEsmCHYI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iqA8bIk39mYCrusb8yoLbjUB7BdVMlObvmDu7zLrFK2wfKutwN0eoIuA7bQ2nGKxLoO7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jAKFW+YQy+2USXt4tUBDV63O8r6IDtPRKbsfi5SkBCXNAWz4kvLF63iVU24IedPiRDj7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V8Cf6DlzlvhCX6y8JhwfIZtyT75nuIpjI6i/VfbaKzR7Uet8/wDqX7P5tcuTA9UyvYO6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IJffxpY7VPQjiw/A/iNefg/ojetd1SIGV85zC4f6pdtJHZc7/wBk2FDyn+YyvkHN8Lf+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uUellrIv5Y2FB6hjC4TTbwZF0HcUmBXFsqBrI+BKIcbxcLirsrUONhxCWW3nEMVe8ifs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UcODyxVttPcRM2eRhbTfvqWpw3FT57gFGhj+M1Ab2/aAi7Ww6JTFK0nTaCboD5ULVxUx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dn8RbYut3E9y8Z+GLfxGcReo+4ceIa8Tb1PeoOK74i1LLjc/TDPxPFaNw7MwvxfmD9zi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8T+p+p8VW4UZ+30JnxDicTjOPMxlZz6jkziY8S/oWuPgizVzfMvphj3PnP04e4eITFZz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8wcnc/8AIZdZgdZnTx+4FsNV9eNYhWbzXmXhqO+oW8zDCe4P6mmp+pwZ3HeYLcw+5hbz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XOM6mYcVOxPxN+pe4fmceswqpdH7jKwsXxOM5qJX+p/P0svMwHiMZr5maQjrmOfo63mX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xcxL1mvJGsEarEczGKqY/wBypXX2iaEjYiwYXK6b6lEuvvEvxcNrcYjteeptcfnEu9gH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u6xdxLuR5gTAYOY29VzLwZMzIYdcE1Bndw4TfioUP4gND0CYRlyy5ALByZlXl7jz5ilr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h95jUM4lWMtW1o+JWcvP3lNZ+8NN1NqciTFJ43E9VxNNoxfFvdQzgTFPBmoKcoOdQaNT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qavj3HWAsYeje3xLnpiqlaHiDTZmuJYI/wDDKojFQ0Xv9wq/+xOdxdzjt4jVTHVwBcnl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PEPcBjGpUOK/ia5nqcQLua5CBOcQPPzKtx9pzwfxA94VjE6h45lG7cXMK7javcsG7gCR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hegnPOpk5PU5D5ZjryQAAeBcpfBfCN/nVWmIKQDqGZvSrBV5iGwTiOmtchE6C1ggJZ8Q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1N3d1xFHDjpalDLRxuAcg4pSCs0VhZe0Z2w/EuGl4qIIbL4rcpDnpjUyFvGdTK00lKqf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KrzSMV6ebijAH/Yl1P2YXNDLeWUYB94jV9cuItbXiHMQq/kZY0OqdykpEu64me9kWG2b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nMe+/Eb8kBiQerEV1LaVfmV5Q3WIIWR84i+GqYhzvzDBkfcdqFY3BC6PVwI5T8ynTjZV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8cwpKw7YB0azDff7JXLrlfH6imtB4ntIHIwQv2Ez4T3iV2hAocXK9yFpeW0dwfZODiuD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cs/26LtfNdRd01PcXLwPmUHxbQU5Padl3oUvp7Lf1HvIvcCO73MWS3AWW33NWUuhWH7x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yqFtQIp9xBUyPUsNMxwFtPiKgbvWIkla8QCNvAhfmGo6qFre4Yqrtcy5PqMM0uaQu2kM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wmxUPzEsjLcDOeIaQqDl1LW4NRai6vbNc4gXg+Eqr5fepTOW5k4G4X3UFfB1KbzWYqW3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HAzuK1TBWYFgLHx7StXWn2Zo1VeYMa+Z9v7ib6lO9SuZxUP1NOp90xBt/wCzHxfzHvXu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jMRis5qcXicjVYn3lfv7RvFRepf/ABMdaxHc/Esn/V9AYeLp5nh8TNkXCs9bPpdc6gbx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t5mRzKo1gj9szj6XiaPoaxpnvU34+jKysMYnxrmXiYXxPBUzrM57ikG5ecwyzrMxeeJd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nOO596mP9x8QWP8AMpzx6nBn8T9QDdELo0LF6hAaCWx5dHmEFRDasWioW0xuK73Cb5Zz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8y/bKxqG+ph/uGsuZyXPVzWJznmVjA/3AbvEcuNk9Yh8zjrzDfqXvgjx/MwmdwxWH3KM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9zcddT719LzMfMwpuYpL+6Em2cBCQXd8alCcpbhfiYci5q9nUdZMbgLj/qgWqmZc2V9E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NLmtEFMEmli+LhyRWnomQbV3qEnJt4DzFxWvL5jZl8HAepUXXDVtECwoJ1CL8oDKxnOd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oLfiG0TWHvuYG8aIMFKO4nK+IWDrJUHWIru99+JyDjuWvqXXkhliF5/cwZzaZDi9/EFE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544jKRu37Q2nEWzvUUCy/EVO9FRwLmh9yHjosZdQpxAqBbg/MMimuJiOWuPEuniBTmyc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gnHMdvriV/qcT9y19wfaGTxE/wDYekuc1WZecs5hWuYVQ8wf+EHBArK8ZlFO5pIhUSbj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vjUvEpYVCAwdQ4xv/rnFv3vEa4vXmKGQ07lGyzbuHCfhZxC+Ioy4EGY66QKNXsjkp+MR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B0ijbjm4sEuzWdRoaLna8xxSc5zBDWFvLdSl2+bjoCXKQRb+MQyZfEVpY4Myldh4gulO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1VB4g0bVXUcMv4iiIQl7zDmchuKShdsyucsHcUULp57l1AldsQZbiLK/cxsbW0WWUtPp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Ys7b2rqN9vphgspr3Cqsj6hIgCzHiNfq6rPiKbIHzDBtrL1MGtZGCgiv4hhoKN+YV8s3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MmJQoUG9eIbFY6JRri8ajgnNyvB3mYMKH8QBrGbz1PN5cYIANFmmYUHBomi1o7iJjTcM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GAvBVzC9tA11KB1L73h0quZt3kNE6rPZ1OGL9zdrjnMCJmmoS7LvmGAgiVp2wrSZluJT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NDTncF5NQvL6gaG77mtVV9Q2l3LYaDrxKIXBmk3UMAEvoimdxFitOmUWoG3MTAoTUNVb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fdjPQCkfiEX32T+YGiXgx3Z8ZfyMrxJyF/TGNScD5YzEb4pCPY5IYaX3RBeKiEo28xqQ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423HeD+oO9WOol8dxSvficjHmFeT+pYVLGb7gqN3EHTdGABzY+wYD9Glea/uJcg5/CJw8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UrebeSZPqaYDZLnNbahvcqVgimbhY5nvvc30+YVxG/c29y6CrrxPWpVngnWqhmMNeK55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fuGu5sfmbf1OLcs5rqeIaC9y+Fl3phhs+8W+4dzLeGcd31Ma+juYZniBEx73DA8wfUOe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gT1HNs4oz7mahBwkvH0fXzPXX0rk/MDfHc9QyPX0r1Mnib1AKl4j5zBQ6my5V4h19Dxu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muM71AUxidPjkYEUFISuF7qN3Fshf6qWq+Yeszxc53mONz3dz9w/X1/71Er3HN0wfMcc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oYDuN1iOWvov3RNZ2x8tx6ifMPOpWupmsZjvOYyoDHHX4lFaxKBaupg4lr7zK7gckKhk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pf2gocHMLEyZ4ZlbS1zOW2s7ZVjaqS63JcG7dso3QFOTdwUCi87hk5JqYNWvnuXwzJB7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rRRENBemN7Bm+4mg0uWlnBhYtFrzDQ9ltof3MEoysv3j9V+E3CWlaWG1dxesnF8Qr49c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89wwOI3WamOs+ZwfuZzb9iphlK8TWVmPmB8plzXzfMwl5/cVFBPbDkyJLrwrSt9S9K+g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9f8A2X9oJrhg5wz33C7x1Ay75g+a4mHGda7goLa4xCDxiuZzzqY5v1L13DUx8z0FQu/4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hXNsM2fiC1zNmNQ/8hgK3LtgoY2TfqBjyRv48zLD+Ii5+IgmiC1Sss5gItrO5/0XMGmJ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9xDeLdYuNS18h3HFtYuF5+yO1BOoIbAZ3Lqg/KMsat1zNcZcuIUK4DqHpCnriZmxNPiFm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oPMTsaLIzhjmd1LVYvmWi0WDD1G0b1rcGALQShbTeICFxer8QAYKYqohoCuCZNnePMdp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beI4ssvJ4iglosVTdywZbdaja16+z1KAaOxluSqOQicAN6s5g9q6YYw3kE2MpHDmu5SO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UEcMul0OI2uC08y5Yv4ZdPSkmNBKHiL9pE3kJ+JjKqOotVX3ndq84l7sDOpd1kiY17eZ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qDtrMaDOPbuGDWo0qccx85OPEQyb+GNqUV2vMQVwGPiNEOZWyJetysouUcUY3UHCm0d7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id4Q4l7yfE2KcQ4vEOcM8hVcQcialfLllCrcQuxwBLBvNzNO/cVbbD/crGqmr1M5ChWW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xAYLuoBRtqB6eZWiK7ju9ECzZfE3UTIWY4qVHVhKssawVFBFpqPDYeIxk+9ynbA0gBoi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GcUHBQcp5KjAU4WkwNfMyVZnIwiuioYilRNUc5LxEubKuOVijEHIxG8N8y1qplrjcdrp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CFeyHVWAl9UiQpoz8dSt2e1baomqqKqgKFcs2ceInmPOJ63Evi4aNa+mHmPzUTZX+5y1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hlrOZed5m9VDWf8AvEL8xIeoOTNQ4WO/UPUPwxW9f6l5TK+JtMYgaqceYmdZgb2SvbMn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0S+GdVviXc/U9SuYb6+l7JwS4P3g9GepfcdQw1D5nec7nDDHEHHWbhnISvcNWZ4gYziC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9SoOuv3PCG8sw6rHcrc7o+8qedQ1c53mXmt1MfM9V/cwal/6l4o2fS69QTeRIuEvMFAYL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FMsOut4C3dND5gUCWkG+CXGsudT1N6nmiNdfeHqOiZcdT37lznc/c4hdy6zz11L7wTnX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KLuVXMfBmHqBdeYOaj0Sit2zKqLtXuAvD94wwEM1iaAq+ZVhdy6MfaJWJV8H3LU4WZ9TA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r45Y3QyDXcRFSZiisKa9eoAZKYBDHawR91dy1ld9fzMFRXBBx+pVjayjqAAV8VvEdgqS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Vsxy6Iia07SZdrLlvcDQtBe5Ra1Ws1KpocbmVK78cGFipTY9wPIJUwJT6S6KDtZkBus7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Ks7ROhm5tDZj405SNunWFQYq6nIMlYjrGmXaJn3M1nEtLcXEeCVipbd1FrS/fEz36onL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Gq/Ed53BfGZbTZGBAOBL8/S3E904mRbcL75n7gXb+pjH8wGi8+pg8cyu5+vqcnNT5M8z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DXUovUKrP5neLj1WJa8z1B9ZnmGtYg2nfMd61Ex/Ea3VgaAHEQsS8CoxSBhmIq0bqFUX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cT0Z4jmA08xBVacvcBFacuYpTvUVbpUNFxXK+Jtq1NS7NhunMVVJd8VPA+DGmaRDwLzK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lppSdwAfeJWwVLuNNrJq+5goX4OZd+WMwbVX8mprvWUlqQLTm5QjhF1cLGqp72Sh0bvK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n3zHJwHfEzC0TiDcXdZqKwr7NzIbfk1KmbLuOSK1zmAjtpySq7Og/mAasMURRv5RUprj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EC4XTYfEWRT6Ituc1m5UWF0mI/vmIRusrVdQVzY0HMOVpxmF5/6o95Tipw1szNMpVfeG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fMrkT1ExV1WIouclamcDh6hTrfTLq/uT3lepW8vnmVeuM1MgqxX4mlVL0s1VfiDTHibD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TXZClD3muY5DmG1d5gYSG6cwLAOZ0pjpmmjbqVimklUOW/PE47f4hrQgZxwxxZKOYUf6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3h5gZ87lZ2enmCqaQ29vBBsxfzNqX0y7e+4qydFQSZazUIKWKhV3z/M5oyO12nT6mGgC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zfmdkfCDXS9Iaoa6LC04yK/lxLxHMlj5/qWB0ARIAvqoml6a0y1PURzV+HuIhg+IFHkd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SETIt2wU8+JRpp7pnAvcFvBUIc65YBxB7+Zd2xl8JnBhwYauK0/KDgvX70xyMx2rxHv8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EpHdyvEq8MrDOOpvj+ZZHHGO54GGCCY7IbGVrHqcZKZzzU3qHPE5u5V7/wDJdXcpvUq2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hbZ4nHiV4jhuV+Z+/MzNEcVQ1j3HHvicTmVOfc+I5xzxHPxOJv8Aipi9ufo4+j6J8y/M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4axmuSV5nGd8y738Sm/7lCvM+JW4Ard1Ax5mjENaI/8AVDen6NVX3mkZ7xMVPcKTj5+j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3MIj+st8ATmxoc+VIEYT7RxS3q0iyjhN+IZGXL1uce4qBVeO54N91Kb5lVCtmZ5G4lZn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xxUZve5QrI8sSKofzEDD8wMAqIHzB2Oxgl4Yt0ox3AO1wc7ImyIoTJo9S4W6QcK8wtdm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CBG+GZyAx3I165cuIlRBjLcrWL4RxkV4mdYehiRlGhylTFlbCDoxXDYxQdcWfqUSo/8A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X87Kkj0VpdBUb2mOBFOLYGovW8j+oLzxUfqKPpq01M4Vm/Mfhzwv7gQ9zRX8wf4VWoS7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/qN3nn9ZLmm8iOOLUZvsxS8bQPysMYX4f7jjP7MKRg6koQUuX9OEVVGXlrcUAAvJ/Mp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aN40MeaH1Frn4igOQl5zmGTu8xttu6hZrplrPE6i7cWwJkZi3RGiz7guuDc1H4it/k/M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plqFVvL0TWU3zDG+/vDppic/xLzxCjhLyw5L+mgup3C1VxDBdQqrWFDioCzc23P5niGS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qB1LnE9Q3NZwxyC4OO5gyWr3FMHqHHsoMLfE1Bq0NErBHFdVBazYdyxIb44qXYO8LLXg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JdeQkWvOsZlBndzEi7vbKqYaJho+nibXPdRbA1WamIwI1XEy3rRBYAPLFVsA/iKbAvWY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yLlH8o1rBrlIWMncutZYrUBWQ01cBVF+blCzWuZWt83RzA4wrozqYAtbQu6vtZaIPg8s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mpWaAOWIH8PE1C1jUpfzjVLedwLQNdcyi0c5ySsplvAEoVZOKqC3d1qICKlnUyFSZxiC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l7jlocuYWVbzNRtNw5UeWIDkCwZ8LqUOPm5m1r/Uy5p9S8XdNQZE+Y7E4ZmW870Sreku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M+eVlEHisSiwGn/tzC46ljbMrxFjnd+yh0vPMUSz/wBluVmNC2/aBvNVxD3XTxKwY33O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gvWo8Vqt/wAQ57gcgvD5x+IbFZ1Npapvn3BxoeI04NPcCkMy8XeOtwxx+JYXjMtR1XxD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a8QbT9RjrMB3SQAJh6iQfGpjLhzRMfiAMgV+ZSFp5RWekRbsq6jpLl3DBDJoja2mbtC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0x3HDVDuAW1/qJ0a14mhttOJmvpEp7PMCtPmaOdZp4lZL+0OoLKe8TH9/iHJq+CaIiK7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dm/pYFvEztOsxKbrPmclcMMHTMbuZFr8R6N/TJq/E7mitx4bWOPcLhjOBqHp7lPGbzP6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8cR3T3uYoHXMwrCfuPjEMXBtc1K914lpQanw/T5nGpzKHydMAdRcPMca3Oaqcf1KlfmG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q1HW5dOPcXJqEurrXE851LxPU38/TmoLBO/idJ1d1AxqVc88z1Bx8zfOOphk2xuwtjXx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1Or4hBbYZc8z9z3UvQlMEEvUpAeTCvJEKgrji8XDpKWW8YPvF9cqKI8MB9lI17WymCIa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qWe2ImtQelEGzJ4zzKuxDioHiU1AV7grDPuVi3PuP7yhQhs2lIqqrHTUEmR6UueLw4r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ERXorEua3bsESyr/AOtyzObd/wCyP0/IEQICezO6O/8AaIWemp/RBWrT7fxLcH8XfzK0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XU1+42/eA4hWfOCZLGrwfxMARrFf1QMp3Rf4gncYLIa8w/7ZjsY7U/mNJofePxxVrf7S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1gE5Uuyn8TKAOKkQqAqwDUYoKrYVHav7yyAr5riANrHKG4MIg8yxOLOEAGdFviERnF5i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D4i6Dd6ilqB3D10nMKK3hySlBoFP6iCBL0QYE52TBtVqFNB4tqLQ3V2XKxxV5gpFw9TU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YRj0O44yy1ZYEBQ/qKkmJ7SmGCPBXmRQy4I+Vx+Y2WvzcdmtdTvHrzAsxDdyizWK73Mh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+5SvSJdjFZl5YK/Utt1RxEIbri4HJhyfvPnQc4lLadS9eY4AiwlfMw6mXMKp2R3k9SrW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YOazK3OMbnFjiDNV7l+mogugzPCCZxxPmBut7hiDi6H1NnI3OVv4nEaxDLEzr5m1g6Xx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XNTylgYN1wTSxYGkO5WMI6w9wq0WX5hjgHFwGrySysgblK1zQz0LPOoK4WTN7V9airGB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AGlywNYajwmF5LiWW1spG5V130B/cToZ3ALI4d6gLQwPcoMGwiYSgKxcUVvNN9StOXmA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4uJigNMFMMvmOW43gtDmzU2Ft8srZNOC5ahCkiN3i9f+wwF8YV4lXWE/MwoSn/sxuuGY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ecT5TXG5cbi70Q3xjqVf9XKRFM6zLvuG+YGSOLHuEcXpmywer3BQ8lRUQKzxMqbPsnjl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zs4JawmmtxfMeL041TDPGXHua/8AdTjxvcro21RM5495iXpp5IKaW68EcPPJWo+rf3Nf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hxCBXTh4xcdiNERsKOqnlwTvOORlDyt5YjWQv4jarzMvNeJnGcvEv31nmIWouLJ9morg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uFdipW9Sngr5hhrK8zAaffEMpV0znzDNU51Bt5r9RZbzKgSoukVuK3fiCjDZ4mE1bzBA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AOTUFaOMLGCtniA00YPzD3GEfeI0NinOdw71fCMP16NMsRbR8cMpxnHBLFs5Lpm7t+I2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lXjriHFcSzdafEsDcaNGfMStOsSuAzaheyWatvHeEAbU20QOaAn3Q09Yj1TC3KB3qDTt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icmoQefmJ/ctmpinExxbK1UrJPVRnf4j/wA9QyybmjpjrCE8zWj7TnFwujLmChxcN2ze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+82M1Drqe55nuXvOeYfEvxnuX/qXddy5fUQ45iWSpd+WX5+JdcQrxB61O3RqWZupepZW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xqFptqFjzOF4PEUqzUB/EEhTjMqYlDxOCUOyUzZiIYlLtYcDBLyL7i7VnqXiAvq5StKa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gpx6SYLqj3uXase0OeNQtq70S81vGocSfA/FzAJPL/dA7R5mh+q0ghZkWX9QwIEE4NWE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Hril+y5QTXAKlm8uh+5kFn4JkrDwf6he2fZFGYO4FtDvn+6AcV8t/Mdh+0w5P4KCbi4p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HnR/VLTndVJW/skg+xwwVxjwRVQvtcYZjneGFU5MsL5CiUex+DLSW/OZdUopo1K9fNMY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O4lq6vGdyxpKxZxGqwckSzDgviHw0LkMoMgPa6lAXPY3FDdRiILq+eYBrBw3ADKtlD8Q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L6l3F9rlJFjgeCHrwYlI9u5wOHD3MKac5xUTsLHfAqm5SFeiL6eVhQKzTAwGnFxlIt5q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3EVwl0jXO4ceUU1MeJz6mJVHGj3Gy29qxDbbAE3eIxjTBC0U6xLLiq6rK4KRW8NQbQ2l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sprL9xoZkSpTrHUMhmquFlmxhEO3Ky5JWiXb+rl/jnuOi3bHLriPiWHEXkxZmOc1XmZU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m6YebgBrDuXFF3zEfhEahqhYaDOqqe9QXcKG3M2ttwOUMLhmn9Q7+1wuvNQxue/vExrH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tnl8RKLuvUwcuoYedsDYYIX7fuBctljc1nBCrzKr3NLqVXmXTrcLuO83NDCoazRY1ce7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686jNxqVaDzo1DIU4NsDStW1xLs5tdDxKcXQ71DSicGE6m9xMqxeJQYOY6xthitu6gBV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2mUHPG4TodiG02NpqFfAD1gsSaMhho1LAxdYlXRVlbuNYGOoCDRrETGfvUd1T1qph60k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4fEtQvLiVnFDEql7MSgVsvAsDxV77ImV63HfllYrNP4iHJiuOIGwSrxuUWRh2zbeDfcu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/wApiYQENbl60HkiLdZNQDzLXx7gfsgwoCABT2xow43mUgXaxZAaDvmXRa+8y4aS6Ja3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woADqAXoMjLEoA5zPHzfiYrfqoNZ1X4lgcy1l2vUKOBOYnIuYXk27JyKr1XUzmzXDqB2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VPP2ykx1nVwQfXUC0N4udtgbg79XDjvonvN4uAbzTiZ3V13A0WPxBkdzG2sYnKvzFSL3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MYwxUFO9P8QLW3CWNcnFxoAgUuMQrRnHELsyxb9M66hTYJDlHBzMF/BKkCvMqwlWsQBS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AfxKkFrMVpkYZ2q++Y0CxY97pftNkzoEL7VGyvf4iae9VNX3jeYBE5mNAUBE1jDEb6iN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UXS1HPAOdcw72bKucZCtG9Ia3Qy1rxO4BV1THYnd+GBmCyLK+8U4UHbAtLSnMbsxK3iX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EaHP4mOSCZ79SwDj1EL1PF4csFPUHJYEvJfxMqymLbIWW76ncLeIrisy+IJdYhlXWpTi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38RHKepypgc28agHEUw46lLbSiU5SAqinqPmOO5awt8RKDfTiLf7qW8LxBSh16Ux2a+0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lAwu7+YM4+dJhu3yA/ce0HkyjRPMq4fmVVr8tRYnyXcxEHolRkucWgJqxzCC7x6P9zcX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FZHfFQNiKzVYiO1RQeum8tVee2ouzVxaWIOD3cT2TiLgusAGI3WSdh/cam6ugwqVD0hd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hR4CEw6fpBcVb8RFR7XB2vFmyVFXl2uZgnL5I1q+zccCYrHuWSqM1AwAtPD3UFjC1JuI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qaIwCbZqYWzLqaRg4icLnKfeDtVp/cajRtBhYJCyD8TOLA8xgQvNXLQvlKAUBuWLovbM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rPcqZVCtC8DGljPDNQAduEKlIJsmjFV4t5cwUBoY4SsmexipTqteGLwOke2wvY4iBa0t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9xcdHhSlchBClXmUAxbzAA8ncCQUMjzBOK24KjB2kuoibSYAAeFgUsXQGolNRXtM4658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dkCqU5rtHmOnAC8ok+BlMLTpQ/mJwJND/dK3Olq/cXQNjXB8Mx0HdwCiS4JRr0EgmK+E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M2YKEk2LGIhyg/3Kuz00l2f4EK4fcMX2g/jJQvV20alK6/YYkOgpH3uVpjdBH8XDEK6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LwY4lUjCY4qU1nGYITrcQo8qOsnzNm26M+Jw58R9+565iWYY1sNzjmrpnZ8y7rl8wrLA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AFn/mHd/fU6HEKCGpgPz+8pt4jVag1f2g48cwLfHcAavMy/8g7we4eJxiJLrc7jxfMN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E41zUN1+IBlu07l0ZYZxKbDLKo8s4Mt3Hq7g758zm5zDV6g60EMvFR2xzqMvueU10wS5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+GjLCzsXv+JatWstzRtfXEyDWT8zZOaljhvDEwPezLK01f3gNVqmgiXd8YmG/hxmH9lG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cHuVodtVKhScGcwi3AgT2fxmAU6qOjUay3AhNBpOWYtmywe0S+35m3FVOAFnc5OAgDfI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t3MKGb3Aw1TTM4GLeZk1VOLgUQFXj1bG2p4+7Kc6vCCjwfzMBuqvU0C8aIHGvLG6rIu7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MG/mJbMk4sw/eHBLRvljRZE7YjTWHLEKq+SZUtdCww6ccwA7DHmVq9NMbkRoiyo44uVP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hStuptaYryFoq46C7vqA8mYNYRvZUbsrHRMhrBHC83AQdE1CpbRDl7QyBoPO4bvb3UCu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mN34jzf2ZhK21EzdPw1M4xzeJTxWZRdqcRCymobPNxDH1FSNRZIGFrUMPOOpzAohKsqv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aXXFRWPjERZz1KxWubgoCFctQspC/MHCB8wIprricqRzURreNsIX7eYNYpMZIhK5lcn5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FDWIf2+5VwR92ACrKPTGmzcfZWswsqo3fYXEtMPUTG/tMq1be50HGo3ePicH8GoW7z2M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rWHoiI0Lh7lbqQ3fFMrX2nBZcuGHSFau3MBocbjzF3TG/OOdMUGAd2jVVeyTEu+lAR9q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AOZQrB6Shy2MGt9uU4PTZNhY9iCJ17Ey5A90loXOGOFbAT9gIWl0vzBzISrSviKH9KJa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fgCN9RXMCgNO2VmL2UQsJOrJvOvOY0kAVVyohw4gjFvxDBPRSfpmy+LZ0CUKoLgK0q0a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s8wf1ESH48fEvqVxUfeHnOZHKviPVJoXD0cSokbVqKOAbiQS36Sre4zmHnE1faY1KmMQ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o4NsHMDVIvNsvQAO4ctVXELaq+XEaik7YrFbXURZrbqB05nliG+fuZgrqvcyVHGoOztf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VfMSKukJlpfnLiFzfDiNKmFGMj1ABZV7WBoFvnMA1m/bKKsSthIS3Z1UzljXnUNGPiLW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QAiAgIl0QDupwTHyBtiFBriXdMzNHbzLixxzcRYGZ+jBzMJQ6dziS+dSq4aboYIvrYzF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cMaNityiLKM4mPNOiBNL+obBYTtwzlXkndq9QtDPn/ad9MJTE3rOBIkcvBURCmG0BxBE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23xf+ItlFORX+IEmR22YJfKtPgBI/wAygoPAR+9wphuKn8x4KaUEXMncoP4lN8iv9S4Z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2ZXDFypZjCv2S7o3wp/mJ5jxBqM7KQD9BLnEewjbqeo5ze5a4PbE6+ZY5Sfm7gLybnKU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Dbfu5Zoh6k3LXlMvbD3vKsl5Kl6qXkdI12l3TE8pe5S4amDKAOEUob5/RzMIEuqZm2K4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sOIfVxW/BEYv7WtEACwNZnE4tD8hb8wfL4ji9PbEeYg50TRweWYops7JecUEzec08/Qb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XZz5jLZgMRygp9pq2B7Idd93AKJYHDDAIfiVZ14nLuGNwOWG5Wi5R/qcamaM2xaYbucZ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hK7blw1SYhjMrPiGy4PENfx9DZ2Q1WpoxNrcejUC2Yus8zQxaLiUhbp1zAFGZWbTuZ94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zMSlXJjotCmXg88VCnPeWWmjCxKAu9d/E5BsemY09DQQ+US9YZtpoz5jZ4FsnC7XczI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jsXVX3CAh6fzBDnE/nBgNXqvEwbCSsavh5lkS2N8wGjQM2NnN8sca/1DLYXWvMbApZ41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w4u8ylVa/coEsw9ZqYC6DdYgZS7uGwXW5nkcYzETLlqupdWWXeaiOSBjEodLffmBvJ7x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WmagI1YUajeyITJBFcZlWYMzGQbLPIwVYOPxMAMFSw3xAs5JTVohgWAu1ZeKc2wacZf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bZE66g+gOpmCzeJbk1BabLxTEUaXiUJZPzGjh95Vlbf1BKKxUXCqudSueJ1WaJw/UCiA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I062SsYSp91buLkwU8x4/UautquFH8QKwOPcNGHMc+2K/fqUBLu+ScVMRA2WdEoChWlf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a63Bi+rhiG1rUOlvuKmviawenxEu13/25TNCMKOrINOHH3mmT5itEVjsi7i6gJXAzBtY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6nySlUMYuYyRmILQMEaGMzYnQLCK6av3H+o2Ul8xMJvkqF1nW8QLtqsb4i7rjmLBct4l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LkgKjR/ETMUxNyaPGKibCAZAvmDTKpqtTIDjNL7l+tWC2V3mOoIAG2HXy8QO1St1Dlah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UQQTgWQA1tV31CaVrGGZiwglnCPAIdBxMfmJl4MF8Qm2OYKrRzBVkz3L9sgA4JuCnIfm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Gp4Jmrb+JRZT4mOU9SnzuUxXMVdUO41eJRkum0AKbbNrLlUJ21MTQNBmCJgvbOLvzcHq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8xCwXwbY1eSIUxj3AIVgrSzti2VsmCCwsviNG03oPFwWz/miRq1leVuW4bMJ/MAVVH2u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tBklqtFbgt4cl2wQBA7i2VW9cQolByzLLim5oFXmWQRa6gYvbdMAu1XUUBBLMSnK15ga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DuChpNMTS+FcxvCkMGDXUt5ADmFBQdsp2NPiVKJ7uZ0W1lMaoB2RexrshClL3BnosoXE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7nQ/JaAN5XCoEi08IIFtGdomQyuaQWhvziPFSdDcTb6GtSiFsnvFwaGK0zmk5KWB0B4F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+aYzhtDlD+Ich8H+p/TknCbyw9LPmZworyK5xU6XGgKDq8OIv3y+wTwQc/EMBcI+B/Ee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IIOzyYNlHiXaA+XBti+XLj9ozOv80r0/QsGP5st1+Hj8w5sv+dwanLDwUQsy/wAzv+RM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zT/0NwNyX0sA/mgOi+ohVfbgeKviLw+UlB+rNSn1EY/URzcPtLHH2RHQfaXl2HqJwIwN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boqAui1KMXbVFuLZnhrxLV2XxKHAqx7fcSah63HGVjkwwMdTeOYEBkwBzGUoDDh8yhqh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hl1EufiX2yiaOJD81MDoUsnRfmX7wbjI8ZfMyWL/AJI5oNEeG5t8dzBbadzq38XMhRHr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6mKeuoGavHDDiWWbvqaiuMdrEXUpCD4lAp9z7EXDRBPno+hRxFo8eIFDwzQnMOGfNk+G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0ctzTLppzDNBMQeob1cMrWZzlhde+5zW57vMfcecy+zMsdEDcwVuOsnzDpU0SBtiZoIw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6aPUNcFeJmxujc4JWrL/ADOAJTC7WHkrc3V02ONSr3l51Uzb7gxsBcJxG81YVMUZxq3m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Sl5GUQPGacVM4SFacQANuVbg234iOlaSO9GZHrfco0JS9kq8UrxEzTT+2IOjcKBDf6jd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hgZ3WceZZDU4VZXzLdU8eY1kW79zD7CBWggTl3dSixwviAuqS9ee4mD+uImXg558SgaR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EAu8c+ZWKKZsYDCYJQ5PxAFYxweYCgJ7jaLu9HiAC5zmyIwtcURDkB0OJSlUOMwTsgK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LTR4IGAt7IYyqnNQIiMelmwHN3OBEOSXC6c0TEJhz6l1dFYdwcEajMYTywoWA+xBHTR0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1cA4INT8yO+ap8f7TLNXxZKctfMcU8EXV2K1iJhceyF0njXcMZ/5nKy+JjFajdswrxjw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gKUsbIW3aZOiOuNXuAX4/MqrxjllOHPMBtzMGll4FY5Zh7mgGVc53EKHxMNJvzDnBrUF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xzAOfNwEXcUWuDmKus3URLRqIm2eIaXpmPat6LgFL41CcnVHMpGVLdRETPGYlm6fE8Zg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PkHqoWYxXcNWwhvXMd4DxKQMXEqERwyp0LI8FQc58dY7PnURVLqSpaD4cwACA6LW+3iP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IA6d37YtrlQ6eWov1EYJxP4TA+E4VTqU3RQ97lzUW6KqNYsX/wBcziHvmOP4TWaGKHEI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TAoVnASLWH46mICJlDlG+Q2oZdCt8wdHq5Y3bbXMaDdwQWszA67hRCdBFpz1D/MMTbwZ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K2DoKi1XhiiDVTzCSUX9oY2tXMpEJVulfE1yj4iQWyq5ZcMK+iWoDXOJsxQvEzlM1BeJi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L4uU6L0TCB+amSEHSML0Y0OYhjuoGfcdvL6ku+zBqYTI3RAxsTm/wmKoa0EM2Zc0DFMn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lq6X43hcNmAjb5puGAVzmkHHfzLVinbG4oDi5nsJg1kPiWinfiXhXzwqxl3VpZewMFDP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Sl/YJb39Awt4fYl+2mesfCeI9XEsk+Yb2ergFKHUHnJBgpRnLv8AEWMtXgg+Mr1/U5fY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3Q4l9swvw3CyxIi4iAP70qoD6IBoIXWxBjFEfuguj6DzJcucS/8A9mTbLuC4q9sQ5fvO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3hY+TFtriK7zLI2y2WX4l4nDZLzhzNqIbF1XM05jVYu2a7gLcS8Z2wbOLeozdsqfmVZj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QOU8eZwftEvwuNAAzcI9lYDQzAuDHpDrJLXR/wB3MDxcBqpl0Sm5WMdysZhOAaxC4Eb6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tnnMSi1LxA/Mv7NhNhBwDy8zBsCMdjeeDeIg2+UYVe5auADNRbySLn4uv5l1eZldMUoz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xLO/TO+IuOY95mcNj7ma8MBbKgrnCBME3oQPUtl+NxIANruoM1YBZ5hSEx8uIZNZl66g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g4m3x3BzHZUOIsfSmzUq83ZDxc8ZqGafM03WIDV47gXqmbP8wbMym7rMR+0C1nMDtm2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7zMu8dSu3pih5yw5Xs2nd5n2Sn40W4tO+PiZsB7VEKw2unqOevcOE+IFbDjPiO3dN3As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XDGqsMXzC1TFG44ZG+o2UXmoQSyDxW8xsMYMlXiNUHoAlJlU41DfUSutEgbEwEsAN95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8KjRZw1KGBlwkrLi4grl6uoKKurxe5twUvcagyt4jfB+ZpwVi4C+/cUOd6iFH5jeUAG9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GKxE6HGa0RB/pMlClcwr4TllUQpXCjqINAd+oHyXWZpjjzNrwMLOcGS+Y3A7CVqBRhnu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6llvB3K5QvLdfuImQvMqrWi9SmdXW5eiqYab8wy28S2v3oA+b1BSx7cy9UhcZzQ+Jni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jkgYWjeRmQpwstc5NQ1+MH5JVt2jDq7/AJlVWPdQWtPFXO6s6g5fEQYYe+Iu8X6iqtvq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xEoxuOB6gvhgU8xMms3HKtlwtaX6nOYs8yzOTcG8sBo3FrRXzMlZEyJxBQOXcE/2wa2X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ouzYlriN5c58QsKNl37l1yMSoh/c4wNeIFVL8TGFnlY1Z2FdznDNi3mBurzK0Y1ArC3U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dN1M1upgCE4NX3EUze9xyCOittQNCtCD8wS/QF062+F+8wz5kRVuJ5bBT9xMsEfQdj3H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mRZA5r8SuEsOiQVSGhMZqDSN/uGZAhPNHimCBYB2k1KOLWMGy83URukPlM2k9rKf9kpL9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RChBqgr3vsymyZrIlEVOsIpxh0Rlqx7ouGlbpCn5hUJ3zN7/AAUjmDyGsuc/ZSVJfuPE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/wA7gDY+T+0Oo9QAPspW5XFEAb9AIWFJiicJt6X1VTNZW/RFDB8i5nMWO2JA0DwlJgD4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2eVitFYeIvV/bzCpoHxCqL6JKsh8LlerHGk518aCGiBbn7sBcifcAwprylNbEP8AZMNT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Br5o/gknEr9EOq9BA5rfVQ2oX3UseIBtXH+sYptPcFxAOZcVaSzBrSpLN3uJ5ZiuMsy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tuFzdZiLzE8wuufo7v6X1DbMuISu5ub9RqoZPotYlvAT5g9S/ovFy3qP0L53MRcxTTcd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0FNxZzuZMwfzE9w35l91iWP9Sio4D8RbdowMYjLSCbjAaXWpqbdSrbunmISuEGyi3CGO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a0RJT1kbNTuDFalRxuCswPlzP+JYiNaeUS2qZsKXKZA6QnAXKychAPqm/wDSUY3sDiXa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UuEMAUFTKfPSQ4rYJPtMlVtfuNc75ZbBvOmcuN+J8x2GfUbG8s04fvOaIPklUCaNtRcO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xSvieauKFirMw5tLrOYoMi2Go3aF8wCGBT/MM+ptg1qHfbOTdQ1yzZj7Q1TPcGfMD5zO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ioP2gmnvEx/E48y7OJV3eCdfmVeDbNM5dx51Crmjp9R4vEvOIOKma3iJpzrMOkxVLyYu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/mfjQpN2cv8AUFWlvfE0XFb3tgmOU/JMXpvxKcfL3ORz4TFlt1CgifEbovK9cEAztP3C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epl9c0umVHE7vqIqtuOI6BYAYa4Yo4UNFqVPIv5gA0G60cygsWt5IKzh68StBXcTmsPK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LyI2WvcbKDD5hi0L8y1c3SSsd++YBazXPiUmF40EzjesvEApdq6mVU1TMAoo9R2Pliru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APNQKc4BzUcm/wCJXPFbgVHNxDfDyRKLJncFoRw53mNI0bKGWKwR2eYU6PLHsM49zGhw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E0xXmVDIVXEpfiuGNK16P5gszxCbVdotQ2cQQbCV7KZIWnNyyyCDRYDD1DXTGsK1MTdG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+JWlF7tXHiCku9bhrBrzHSnsi3dVW55dQEKPmYoeb73HW8TKvtMVWdwdoxzSB8Q3o3iD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BKb8/wAQztB4uG7Z/wCIU6/EKpVrDB39K7/ctkxTBVbp5ltFuI3LtpZysx4gKviUsvUS1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Uxer6JkcEVJw7h2xxGj9mIV5+Zw1RmcWOo8QXC6m88QPgys6yxxbxKvIXiULdEBuvtGw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qrapKv1EVOMYSOnOV0/cUcip3flhyTu94u2Fe0OVv3aUMDpVuILC/fNp6yWts8w1h1QW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AqFn4IQx2v2hyh5SL3R+2U9MD380Nz7NTXv9x4vygLT93CsD+8q52cXlvd8sDKAHVrcD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M2PsIFuKjFr0iKvwoAMfbn/mJfVUS9VVRbR+IJpY2bSednO395gMv3nAwzU2wB7RVdsc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rOZa7YS/shbxBw1uDZ59Srh6xyz3C+W4Gf4+m5lxDxDLL8Tk1c4zC7xiZ4qG4VVTR5mv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vE2krhuccQ4nzPExFvbLxVwaNQSupcuLczcxjzL6Ydy8y74lw3OGa7j4MzMzziajROBF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PpfBL7u6zX0zxVxbeIIHlFKv8RfiNu24eJ71BzKQM51Gxp4yRG7d+5gy8S1W6j7hXqLX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xAEop5uO0/DmFRaPEtYUGMbmRJiN5WKmxldvqEdVwPLHec+544i48TymwWU4I9Woyf2l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XNS0AvwhFTsgy3QRaxujY+2CCtA0uEArDkY4eMvvLD5cx+cpfzPXolHxVy6hJSgmJSrd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0hEzl2S6cW1+ZSN1G8OYqwbjkzh4la7lqpi+ZV3dkq3IGinozQL3CsNOMuI69bEQ46P4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mwNQ1+Jjmskwq2WS8/3DDAC4M9ECrnGYdwG8Sq3DLiFwMXeZnGIOb7xAszAq8xZd3KdZ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zMv6meK9Q5N3NrXGImOvIu3NBNqqxqC/d/cIF4niwOYOXZqcEavRMFrpzEFC37xC81Gt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E3fB4JmlbPBNKrWL1zMgOL+JdtxfEo4ZvMZLU15mSYOtyhGTioK8fkqfxAp8+f3DWFv8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NdQFLNNDAVtteCaVTTs6nC1fVxwZMeOIjFH3gCFmJZcm8QF23KMqfdygtLbmjaAdblZK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pROqYLVqi+OZRn74YGky/uVaXxuIg5x12yqV5mTuOi9z4q9swKM8xXRZecyigcM3LFvt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1wBlYowDiU0NX8xToK6lYbrklWilcURfZup4AK3zGio/1MD088xehfO9SrXhfzAUusc8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M78QVybDNynConPMMYI9S9GHqNwGS9ylg0b8v4gjfHMNpODWcRCWbaJkxBYKEsuNxGjV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muK7npq+I55r1DLlwR166gwNDAWhL8HNTHIzT5iGxtgPPE+9Ss81FbnHPc02/wBzWwvx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wxLG7uHdalUt+4Bsu7xcLZRzE0gU9wpKJmnlib8WZtjXPmW7cy7TdsUX6Qw53Aa78xyP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A8srMtYdVHqC2s2fmFKhhJ1WkzDNq5QjfN0wG3LLUGVbdkCHYlxlqB1gMhMcD4/1RNdN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srxuU2lqYGyiCtFEHv0YAW3HEGpLm9z5S19QKlefvK4lSvcrOeZUo5hWwnM6ldbj6l/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39PJ9BojL+l1LeJd5qp7v5j958y/vD9wrO77ltzfOSOzd3BUU6l4xmXmXUKs6i58fTiH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mftLjnLcV7al1ueJfPEzzNQxmccxeTmNwfiDnOJu8TNazC+YOK8wFGGu4+NfW9XC7Q3D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pfcvOIOyHiepX0zP3H6EHuHM4ZxbN3WZRxuW8S/Nx1uahxM3VYmvJOpdy/vOx3Psm/fE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MwLpuIYrMaNE2i3A7Yqg5g4mUsGqiGhNkuOp8NzD9FLlhYchU3AmMR/hUpXTKxtlO06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K6McvUwWrlmKeCbxzzGwK4/3KtBumnz5izVeg/qA0AsVxcRG68JVeHarmYh0P1LtFV3D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mLE+8s1RGrlqdrWylF4iXdrMY9TPGE3U+01kC5lvrM0aeob7a6nSJ88MSzH3mAZMsGFz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wlgz3Cle7pc8HM1kCOdQga4htS6YH2ltdE8w1X0D956Y+NwzjFwDb+piqGDG9ZhVdQu6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qb4lavcrcOsy3vEGC+J+IbrGJ6TuXSdQtX0QptQ6YMcVxRnuc7v+4aIF2WGaqegOqgBo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9ZriDnJ7ZW12s5i4GWG41jWqzzMW7jteefMyxfzqJsrLhhED1VnEZawNbji2G9pmJWTy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Zn8wDI4Y1EBV8ygU6v7yqMGuHmUVQB6iFIWv7lNY3MHGQ5ltU1K5ZGpWlV6IDhFO4dsV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+2ZprNvcooviImsYjjN9GiAPlPZEQo2vUwppK4ib0WeoHNSs5sfEpPfEs79BAYSnmnmK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YmDETLY1v8yqB6QEDmkzULxRbzjiVjVsoxTmpmCZhSgK1U2A9wq7E8WR5HeI2bzfUEK6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vZ+IK63xLnt29x6GTWZSAGuSKN0ce4Oa0RZvMQs4L5QZds4OJWeIMbeJj7eJckc1pnD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XibaQWdLbY/kbYVnviFlpvpnDi8BEBsIQ0qo5N3CWmzEvu9wq8Rc7zOS3NSq1rmAA7o5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KQ+8MdYhxZnxO85m3JYwUZXEzvZnqA4MTOTPqeGtQ4XU3SMFp6zma0Xe4vFQoLt8THGZ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wvEM5cWjr+eYaHmNYxfjuJch68yzrjuBlej8wXSwMu/HiASed1ZPTLDqMsRGQfZHoT6X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I0dGEl8j1qA0XmUW58T5Y7LX3F1W/Mu2Nys+Pp3OO/pd1GcZlwz9D39OJ8R1rUHPmfac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oT+J6gwwdw39DzON/X3mGHEEQmOa9zaWuZrU58fRcFcznP0LJ1ubnFQjnXEFJjvP0vMN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nNZi9EO+Z5hlutQcsYj5zHBLvcui7gcdzCj+JeOiXzFuwMkv4l5uD9dsuOE6ZeY+48Ti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GXBP4hz28TZc5OfEbD3PV/39NnFy8/GIs4q3E58TFYtfopZd14g3rB5l5aliYoi251Ok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DbiAYHb3PJqXnEv5jRdlwxmaFxctLFcpcSlEWzgRFD+3MrlngisIKOeMRrqzt9oV4gaO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GqnDUbWgt6JetQpH8xvKKm2K2qNqLDqsP9IUA2XwvMdVtb5MKMBeOI1CplCMHUUHiXMc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XHq2Ecmk4JYGzeYajjN+JzbbqbyEwayNRMGvmOudR+3iK5pLGPPuXWvvH5Sl4qO8wcdU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f4hobryStBwlllYP6mFB+Juqt/iZDAnELu8fECzO51i5rn4mm4d3B0kvFx3Lo1UrBDOF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Qrm/iGsQJ3Leq+uqm9dykvDDSzKsYhydsMPmuYMN4jzV0TbGVxYP2H3CPq1MV/3c0JRS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5gxLQ6hVAJeBZWh/HBCnJad1A4RxTHTALZgpHV9MNuc81Aaqruk+YVZx4eY2Di10cygg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8JiFCDvxDRy9RGF/RSBhpxg1Hjj5I0Tv3HfZvVznKeiVYZrGa4gZLLAq2UGM6+8rLgPM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VArDd6olqcym20P5lFN1dThqjGGWYHDA0WXcqxRKjxVsa33Kw1h76lZ3fUq7sV89QMFW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ObDxA1lnMcfLqY+2jcrZ3vu4li23muJQ8rvnb5lCmm8Q0qYOeZ76lAUNPUxxrmZU4/uA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VQW48Ty2cLzAAaPmIrs48xu4bm1vfEwiHOb3BXS/dibV+0ErjjBNshUAyr0R7UOc3Aqv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XupvGB4iwXAzhst5XiGlZdzE4wTbbxcTrXiUTGeLmEmhyr3M03imsQX6dcRSPuBWI1qF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XvE5tyvEKxudVpnrmJnrzM7uBV3X9sOH38wwdTF7s8QB98wZszPS7mdTPN1G9/8AEFyL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8XcclaYuwjmtQvLc9Y9RyNOuY3sdSlpomHw+8a7x0wLj5mPPUFXu9srXPPqFyq5qvHEe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G5ZWoQlUOoTOVD60XCg8ZfUzW8Te43UfzMtyr51D6XOJxv6cziePpaDf0Hccepmp6mUn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7+l3Dc5yyofUmoTnruO5fUe24Ucdwra4lr35nGYYMz5mITPE/Hqdm5XIzP5lKa+I/Zi0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Uyr2x7qGN/8Ak2dkITXqfEdzlmBWIaZLl5I93jqKl6l1fmW6KYNYl8RepdE4l29TThzD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HEvEvOpxPcMz1LreopwweCVmVu4uSi5eRSeb+mfGYHmPuHM+6k4lWgPmIPUI8aggzVSg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ClNQKJ5Zgs8/xKzW4ZeCcAhjjb9MRwVKqILQeM/olZleeoSqaIGi1nAsNf0hlKt5OIvI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4JVQGupdCCHJC1WUD5jAjTQBuNU6ddpikAUUR5FE3UuAukpz1Fv2lAFCg9RvrSoGDGoc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223FiTdsYs2LibGGoEGd5uN1PVVHDzj8wNYK+Y/GJqyiVhrcvfUvNPUcVzN3E7LxK1Pa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/EdrfCW8BSUB5+iKxjzM04iWMzYF8EzYmGDrUMO5xAnzG8GSHwwU9wL1AwZlViVxDdiy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ZicYgpgZRZO1T8sxVQwWFPX4B8kvkS6/M/d/cNEHJh1dwBqjd/MANqD8QXKcLbICqXD1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FJZviI7qXcaVzdozgA7F3AbAp5YFFb+YFgCq3TAm+IGdB4viOEXg3iYhzbuLWzQgeQQX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KlebzKBR0cw4ThyPiBWs4xc9MQ6RCta7gkUbxKtFZrrMrThPEptIEDIhh7lYs6cVAxcB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+I0ZqUooNuYmb28wDjL7iXr5lZxKXPiX5i0U+ZzQYe5hZlZvqbZvUrQNJA203Bfh3Adu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ihzMt2YWc2CeY19tyrUsvuU3Tl8QASjHiVvG93NmvOsE0o68SlW4hkv8ztXm9QztxlxA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X4gKT5zAXWgqpird+0UCrE3Goa+Kgg68TZaqzA8RCGaIXagW35m1FnfMsbtFucUD9ywE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4obYApzMFdILBAYGu6qGuUOE4JmFY8Y1DEOs+PEyrfqUV388QzkcRB89wLbn7TCkbJiu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4m9LUHHIEK2tPfcUC6U7xN343CjOIJjuaXxqYrP5jkzMcBvuVtI2UDvqeYYS18sECxpM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eSXanE0o6liY+859eJRk4YBiHj2cxKR5shIEUeY4tarGdzARG3MZyRjz8bi4yym8MbzU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+lx+m54qEzP39M3Ny4bcw/EPf+LF5+h5nr63ifH09zUStN/T0fTZmDRqfM53L8Sy5rmaQ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mPcvFcQ/7M3q4wwH0N9hGYCNj4nEL2Jb3LG+ZdCiXnxODman3+i/8TPI/aW4b+Iv+4QV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qy22DgEQnOD1C63KdSoeZ+YXVlT0EPzOpjlqFfEreZj5nD1UK9ym3Upt0wPccc5lZ7jk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Pp39PZU9ThthhuriVdT5zD0J54laaCJf8yrEL9wMUY8xyci3mJS0epgZqPtmQSq9wMgX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8wBUbioW6g9CBaPwiBRUS6ET8Q0PX94v9YscVBmO6mt5iv3KUpHmxqtrFC4yp90ClO3a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xmULWq4hCx62ojaNQPBIp0XA5EzLXcrayoDxqPITTuXpdqr9QgK2MrpZZWPBBX6Jar35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Yti5I7rTNTPNR2P8S0Y3WeIuNUx91wKHiIO8wq2jMS8GyYJe8R/MPWDdREsgNiG4ZHTN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Mb6hRzFROIZxX2nFVPQ3+plzr6DgeYKV1DPHzBub68QMZhTuDnUM5qYeZy4qGkxp1NsS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/wCoYOaJYC8u4wGdbZo9v2Q0SgdPYwyDobTc1gTOal8pdPMraV5YNb+zLX3YL5mVFWW9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sq7HdQXDJ+IJeK5ixaUczAUIb9ygxsPOZgZWdwtog4uNYXf25hyyo4Q1KQQPmoHZSCNV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BxK7eM9RFTVeoByN3tlYXkColAjXqAqkxphjP6mt5o/MoKrrLO8X77l3g/MKqjf6gsFZ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b/uJfGHcReH0RtN5Ig1vuVlqniPQ7VjV0HNlRm9NnhKDEBgoCVdd6iW2+qmgUXc56ivP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y+8QN7rzNANXmOSnHUUW3U2mb78xzzjqAoF1cMMXepVeTqJjBVY9Sr1deZVVW+iJzKXp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avqK1zSfd/7iBhTyx2dVmIWwatlYfGoGbKnMayzzcVLVdx+HMsmaxDGO+oOccQjakF4e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+UEOhrcrLiofNdeZbIrG4Kt1K0W3DebgepV65bviGru/PUxedbKl415hT4vuA6ycTGKq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4WFZfaoYut6lZtr5lDf5hY9cZg3RX2l+PG4cnEzWM9BxFKE3HDhqZ6uJxuPv5Zu+fBD9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w45xEUz6Ico84qvEcDijUwMUMBBsqiwVNo5js1Gs8sXD5i948weWpsLihn6Dn6fMfX0v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PM/M8zUEtWf9X0/H1v6cmPtD7z3OcfeV/h95cHDDT3PUcT1PysbEl4zAx53K0s7eZ/P0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VlzNGc9M3wTTlo8QK1L6l2aYDVm5jmGM/mZTEtGncU6tJlbH4gUiepetSytxoYLimgLj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IC/a2WLAD+YWMpXfENBkHwa4gVTuRMAHuGyMLHyoN+ycpohPx9L6lkvxcxU+COTqepf/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ZKzlqXUTmMeiANVcSmcSszPMqF1VwLlKbH9ym04gaQZnOPmIplgs1o7iXTiXdn5hwftG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dwCtkzCZ4xHFlhwDUoLYjo4giVKhhbf2i+Cchmm9R34BDskOfKBg6mJdkzIApqUeZL2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ggtgBUGsAM9i46BzglWzrVg6vWOa8sdMHoCLAa4mx1Mh43L5HOpfSn9E3A3csUlTgL5E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yLzhj7xDlq4c+O46x/7Gt599RxSbe6m0WdeI6d7Q7c4g2uUTATywObV6mzps+4mB1K9z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MxcXD1WYGd3A4JTxA3kuetzJc9TR1KoyhBY7gq+ZeT9Rq8QxD395iqnr7Qljx7l6xn9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AhuGFqBUJYq4ghI6X19sJo+IcK7fuW+Z3NeHmcdRiaDkCLYGuYhM86hQWGs+ogru8Xvu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68MGUAenUQcWq1mNh5Nwem3bmAEEWtCVgwc1W4HQb01OZhqCw3aH4FRVlV9ExfC7HqG6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pKVtxUC8jAC3iswM0XPcRBMnMAsulY6ujxHOFPUd8feJjeWYBjnvUCkxbXMrW8Yjk0Gt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oBYHzGy82GqlVqz1AANX3c8cmYg1Wp+C6hV2LuYDZRqo2HTjuFGjDggFVs5iAZD1OFd9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75it06OeJ2jm421upVrp4huzBEAqqLnK+GsSrwseZQtnGoGbaC5x4lBpcdyrfcRpSwuY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btH3jhVzM+hvwlBi9Yz6gUhenEPMxRGihQ7hSDp5iVLQy0A20wFUo5gNFnMPCTUTWJTi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IVJu4n7g4rwL9pvWoZT/AIl/F+ZjGNRdDZTxLKyqdEef0SwM6/Uch1yRxocR5y1C828b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NJnHibf5mb1j3HPfhhob+8eCnPNTZlvxLzUHC7eoto3fuXkaqIMuzQB1L5xHR9amUV+50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Ms2Lay+bh2Jpi8/mbuDFsq7agWRHW2YKttlzDffc3zMv3HXc4uPMavU4rbGZjHy/TmV1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c9wwDB8TU9JXEIfTmEfob/y+IfQ+gzicT4g8MR7DDwbldsNeI+N+Z/1x3zC6ZhxlYHxA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ZFZm96hV9y3UruVhtb4g11HqWeJYUvln7TZPgqXKAe1MbME+IGWz8CWc/cQiUnwZRhLc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iLgdRVh6MrqDt/Eqsinq5i97jZFhBuBcORg/S3CvTKU8xplZ8RcRmpf2lYua9x0wxzcv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Hf8ALHOKz39KxAp8wyY1AD5iYmz1KjRDNw1d/ErzBeuJXU08ym3EDWMwHGd8QMD4gd7d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1+ojoqYc1Bpa8Ss1USxRLuMkJiCvZHkN8RglZl2xMVHhaJwkx+VDc6E7mGBmE5nwEWjM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pWa9RY2W5AItKW5oPuZ+XcFl4iUwtuI8xmHl6QCqqbV3MQirPprF4uP7EwCF5jGyQYK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bpGN63Ep816hSae40lk3m4Pf2jpnjVzHrifa4tOM9yqaYQy8QDZlrEvLNEVFuzluG/fc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4msZ+IOKCLk3UFjBdczCiIHqVVklfJfuIzAXIBEcV9zddEB3iIXZUAqGfMDhhWcQ1X5+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swcXDw+ZexAXRNnuE6qcs9pRd81FSotgaqh9jXxFhML+ULogchV5h6Vq2uoCbEvvcRR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g8RABz2RW0xIRlN5ZRiooCFGMWriOSVzUx2l99wGRQv5icB6mQzQfe4hzy7Y7Ly79JKp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Np4uDwrGzuNnBepzeK5XKaBPjuDVlWtRKrFX3MpkfqOqq3uOgQ79S7xRRm41q9TFFb1E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EKa34lWYdYlaiY7S1a2XC91KHgroMzbd74gZ3/qUXnrVzOxl56mgD7HETO3MotVGseo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TNiqmrR8S1jF395YpW+oao3r1MUVrzKyFXWV4nDqZcGrlOWnPLKLzHJZy/BMNOvEz0vz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ExfOrgqZ3Ex/WyLz1xF0xn8y9cLSIo1RBQLNTZuVVphZ2GDeuZnFxqmy8Y4lYBogHcHA+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Z5lF8PtHDR8S9AgyTJxAPdRVzM226jxu+ZeHjqH/ADKH/bh6x1Mmmirq5wHWqlufm2bB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dQc03uD5w9TgTHEN0b5IJxdPPUs9cwKxvqDpv1LDAVX0XyG+ZeKGeXWmouc7nU5LpgUX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4PEHR94Z0YrUNFpDRdsWINW/OZYccpVZeZaQPxDR94vcXPcU6jiNvU1uX3OPo/maZcqV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UNBU5ZWJXmBnP+GRs5lN4jPY1CX9O5xCOM7+hj6K8y8Qz3NbcwzqXPm7l3XcqFOncAIa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B4qoH2hvEM34mzH2jkl5Acc/QLITmNDjVuWApkvAwOl6MJdbF7Rs4uWvLxKKeZQ4H3hh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CqoJyjvZCSW8kXXg5RCAr8vT9MGtXqWmCvcWBo4vZ1Na5ZL+0vohyXccpN2mIRM3HzBa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Wb+h43K9xLpYSzjBFc4+0Mt9wcaxEgq3fyx2BmZyT2cTByZeeo/PslY4qCoeB6hRt+UM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ej7y6qz7TVK2ziGTxcrk3OqYLV8WwWn8TJaCYVqrmb4ILB4hgH7xNl4NT7SEq0abH3lP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GxVsP3g5EsjMvxHg+kQkHr5MZCKOJcE71L8uJlRyy52Pgim44wivEYM/8pgCBS3qZp17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MdMsNajJQxiMK9/zMj4gyvnmLld3Hjo4JhXGJWCsRdpL23gMsd53M1X3i4p1EN0B+ZnR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AXvVQwhTqXTvvnxHaP8AsSoBWYOe5i9V/EL5mKblIpGHAEsDs50+0GFD01MaZwgwKhRY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CInHm/aYL3dUIe4czuPFVurhj4sMKiTI7LQwenzAblcrCFkziXUuWplKVmHV8kzDReYH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1DVEJ1iFnyUKkVX8/wBzV6hGjl/cCFyruzUQ3bHZeYWYHZcz3fDGobrM90G5SbEdFQls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awuXVU33DVJtwce45HGGAQBfmWZNDuJnnP6mVpxCJugvgGZlNf1KaaV0m4lt3bv3OFC+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aID+YB64smgHK/JEKHRxXMwqmBbz5a4gGg+u5d8WeZauHivU2FuOCBbqnyxu9e40lji8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ruiNYTY4lBluuiGCrF36msd81Mg3pnV0rMWZvshpPxGrdTjNF8T2V5nSogvI8s0rmrlK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5b+yUYzYbme4NI8EcdjvuVmkbM1P0kMppOk+8w04a8xtq7rUus8XOMX4gA4c1pjYNTdL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YQ0L8QxMHA56JmgrNams75hSFoWVV+K7mAb4lGH4lb16g33LDrxC6TuN1orU7uHGbIkd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DB5M56l7tl1xXvuc5cXMnBXGZoW2y9ZzqXfNwM3VVvM/cHzi9wLyHzB/7qeX4jn/ALUH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6i1xncLHL4IqM541Od1Nf3NZ1nMdteJr1wzPXzCqHjiK4oFN3DO8VBxb9oI8ZgpZh8T7L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GORLsal3/SHjc1gi5/uLxMRcn4l+pln4jrx9Od/TcPzHqE8Q5qFU7YOPEq+5nFzRncPp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9TbCELgT8fTPM/MPp8/Tl+lYhoNTFTBdTNTNUTHqpdzXqB3l4nnjwTl/JDOYbK3KXe4C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QMxCDzOYuanFpdf5G5dHBgteUobPtKXS1rU5qlbB94h4e4OTeYHP7+mW9MtseSOateEd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uTPkiluPjmB5gFeYEkEcjlBPXMTrUCbplN3iB2SmtYY3xUB6ogLiZFkr/cDiApfUBrqU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yu6g/wDIHSYjqU1DFF0RBdviYAjLW7Y62z9TmcFXU5LhnnUCJwfTq4GaoRO13Lz5lH33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PMFYw5A7g0PpY95zoBVgxnDx8zPSfnwDLXcr3Bd6IWS2tuiVixeMESCs3FnO5dVyyqhC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mJiOO5k74jjuCjReJcVKy4nk1bESov8A2ispmrJdXe4KfgH7zoU85lXQyvX+oq7lZznz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GorRr+voPG+CHF5CfqCy6zBX50aZ3eIa6ebOYaGGCW6+obqUW5mRV5ixWILOFvi7GYgR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Y/YRQ5ZYcpyWN4OCNe5bq3dtZPmBGkaBSW1pw2T4jRfZoMQ5beWbIYfgNQOmqA2MNbDb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KFSPSShmsSs3NSrahglkCcVmdwwwoDr8y0glZnhNldy4qA6F4BK0HiXrXb9zRniDRLdp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vOIqLoqWlfJ5IFjq2npgFDys2YXPiX5zz5jveXleYCqvjUKwUs55mKznuclU5+8qrafq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ta4uHP6Z+czPIVEFBaJjnhxPAavPmOcEV3iY0al80eGKnFe5Tj31Cwo543DLzZorEXdf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vD+EsJMQ1ecHm5RzaAl8c+I6XVcVzEAaruFhSe2Fpb95jpa1qW1V86JmoUPNahecCMzQ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tXqCZxZN0YvuDTuIN1mN8qYchh7uGdb1MGef3A9KlOaArMFqzLiVouvJFLb6iXTfMq/E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HqOCkzGx/wCxMc/iOdG+YW3d0nc2OH8RoW3FYjeD+ww/mBLEu6DE1tjnMAvEzjGXxK+T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ZbrnuvmF0vJBVoqX7QHkAMVHL1PPDBHeOvcyxt8wveP5icxUW5IOzis+oZ1vieXENlVB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g+/EG8Pmb+CGxeftC3H6hfHzCr8vEHJAo8E559TvmViiHR95xMNZlhnXcOYJxm4F5/EL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ziLAx7IcBxLgtqlvU5bphWYrIYaam+03HeZb/MF+I3Wcx5Z4tnqeIw8w1HZ5+tTzNr4h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J1hm/cNYhzj/AAOfp+pqe5hWp8DCiXnLmGpz9eJnGJVKMY9O9ysY5lVNTj6ZhqBVXPiX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fiV9oZXqXK+g0SjdVE1jlWa/sxjcvzEQ9/MrKXdU/Ew6jyEZJSA23zEv7MWMMSaHu4A5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40rc15hz1LHV33GNL9EJBsaeSMPJhM1oUkJannE9wlIFTIooW/khqpS76g6l/Eo+nNw8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P15+lZjXEDxMeCMTEu8w5q5v31AozubvxAtYDWszuAdN8zF5lnFXAXNGcwyL5nEW1TMM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GtZlVQ3icanE2bxNE55sPmAg35RPshz9TFjpMfd/cxsR0PvHCuNl1FwmzncBjBrENF09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FqizmAVsXMFu4lR7CZu4NXKxqr/MEAxAautZiyisWZEv7wAly4lrmQMDKIbbTe425myP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NxzYYmc+5ldZ/U8nxHeklPH7i11NfDib+WLzLXeYUO9Tj08zDhr1MN71Kiu6r7Slrm+2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DBP0Cn4iFC/Cv3AGZAd9XKjBWjiAwusN/YiG4l5MTIThSQ20ldGD396ogUUXALU4+PBs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mt7ltXTIQjN+Ejrt5LqBM1rx/tG+4bIdcTj39LhaV1LxV5OIKwqmVklmGam4H/tzjZDn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TBw6z9oqChfcq2dv2QqiADq4Fd/MVdLbiYgKkCkK5+fceo0/szBaM2wR0oYKZVXVB3PL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hRxTKvShDtrRMZyW4FlCF+blG08MycL5Z4544hjHU4MoLolX1Riou7MVU01q8eo2ssT0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l3tVTBdXd3ALra8S270EXGddkzV1cV5C+Ilrx0eZsdi9zTdnuYrd+8Rtv2joquJZ+hKW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nLE1ew/65dbGYKGryyxeKqGbV8wbo658S7bcm8dQbsd95ZyMniOM5ybiYbA6mNLuAx1u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NGWvExiscSnrHlnhc8SmufOJniDrvxwQZdRq6zRz3HOdeIlNrKw10mZ7oFzyH+JrVaiN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X5zLMU5/cXtTObx8TBfXhgzyB/7cN25ZWIGu+5bRuzUClsG2GcM0N7l0tSrDHkg7XD1D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13PBnQ15lgZ28XLsvXiGzhgiBjzNBz3Boaq/tDDniHvEqk1c7032blmM1iaFRzh0yrtXx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mUfFbi91fMXgsnDbkh2b/UeScvP8Qy0uphM3rniBXVS7EFh5lxZvI/EZzVP3LhFtRUrM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L1iceof8xw5l3PUPEY43afQfvLJi9y+oY4t+lQfpzKqfuDqcQ+vBC5zUNzRj6P8AguZe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8XMT4hKvmdXCqtYehjrJbNmeJR5SVkvcqaUczNcTFc4iQwlqxHU7wKBV5X4EKH8GHxKa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BiFBjcrmpTcCJREepZsLiMGykAmg+54lZpPzMJEDnXAzSKioFsccxwB2xE+G5ef6mQ5m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pziXWJqOIxv6lxi1HWYl19Dcd+J6lKlLmULfLtYmW54lx3cobq6j4rqbbqfiGCIVmVr+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mpxtm/omA6mqDKWK9zIs0zIg+sitvSVP5H5msXPnAoLOSNzTATGArGDmM0VUKbYMSdsu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tjmU3qYeGU1bqDKZlqxl4I2WhXK2PUJTIYeyNcpbPNQHg1L+0EGLlXPiZAKAphaZ4YOa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h1xA60dxWrr1Lyrv6PEvdahl3qIWFtXLDGssAwWB+o7pNwC3XEoa8JjteipVy4KuAQ4Z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AvQgSFnT08RUiWW9GAoyOacRxNM5WMoN72x/O3IwBpA7DMEHojSXVFlFu5exptlXqYJV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PFxomXYxLaBfljwX2WmUlBtcV7RHw+gyPUTepzuame7gWljMPdSnAa6hwTy4gXqBzqGE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mloH7ZSjuI3CI4nBvTC2xbb9xVF21XcrNNpi4sc/+wItlf3GlAcuJjmkemYxa84hd79o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lAGGoFDbefUbLOM0WXNuM4a5mXGv1CXuQO/m/wATcAUH4lmXDx5hfDmbuqaMe4iio0c+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uDzN3QpXxOQ5MV3Ky3TZMc4x1DeNVMvJniJVhm8YmeiuIZGPsQoxzdkpPMfmmZz3+o7a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fiXbWrimbydEdC0uI1VEVaazxi4FpV2ysVKwnNyrqrhvjOZwvnqcrl7lFUbneP8Ac4BG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vPUwrWZxgLPMq/66hmznqW4u07mGJxbrg7mLejmIaEE/M5e5hsl0iv3h5s9TPIgnHGX9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FAVr5nGHHUdY43DlXqcGLXESlerh4MSsHB+5aDuGlLe5Tmi6qHBqGinDCq7g/K+IVX8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cvJ++ouFPxMq42Qsrg8QSq55e5sK4hVVaZydy7FxBo3MvudVNnWeIdTYH7zTdeJjBz3L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uOE4fMGuPtLxOenMvDeMxU4m5a0xNVVfeYuq+IslQxTGYs1MRvFwcl8/iKyX/wCUeKvf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xxF3dfEs7huYqYJXqFR6nu4w/Mu16+h+fp+F1C74nfc/mfia83CuvptCX9p/xC3iV9N+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ziGr5nF8bhiGZdfSpqal1nEBYFIa1mWc3fUJVpKXxKRFM1ATguZNymArjc4W/BAwU5uA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pctvALiOk8hL/ohwU9lvcQySLTBjtxEcN6G2crPBUK/FdkfdQ+0TAK1gjCpaPFdw+jRi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M5tckOxgSfqcZ5j5DBb+Jn3Tctw7MyxRbh4vUqkudBHFAmVcEpzNziVfEzdYnP0r6e5z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MI6jxDGcVDEx5xF+ETLviUsvAZlsp8anROIZoCqzLKoFvxPBL/MrxqV9p6mVhddsedQ1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OZ+yEEKmhCKiUg5shE1pvLh4uZntY1WsOJluorUDdzMKYeXxLXCnLNmA3MmlwRqmb8RL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OTHtF9ykBV3MVR4O468mZjiRH0BAbRAp6m8G3wjFC6WzNisLO/5i5zhJV+krEbOPFR24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XUfmPqCnMa0/cnA1dRHgqz8Q2amdjW4VDiNJ3UV0rEVVzLYA2cS6YjF2ojuw7VVHmWkw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hVuPbqYSohEMG6uDEINmLjjFXUXSAoDuObdp1cPyFtSKooTvjuh4+YuYPpZiS4QQIZY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odPmXTkQUTaOGDd51N4id7lArmGPt9BvmmZsqOcQ1LuHA6I7bixLA7rooPEGBa6P7mIl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OmWENF2TF0LW/vBK5dpOuap+ZTNtkJi6x0R3TdheJoEpK/EC7v7XLfA1vuWtrd6mb9uo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c7NsdYXTI15A1zEsqi/qWsNJnG4AaD+4G3eo6rNPjUpRdjKtq18sTOPWZgXbTHljz4lq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PHWoU8pXHE4DI6mL5zhe5rLR5qUi8vEd4xiUaXS6mWHY4g9WDqK1SGeep87naUW17hvA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Wa8Smi7q7WPrBEzejzE1df1KwXjGoHBN4nd3Xjcbxc223ydQLwOovcCvJ1DdYJ3Kotu5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yDeOpcLTrHiafHmID4rMbLXdYmnucWeNTUbfxsPsLUvIhB5oX2wuq09w1jEVozitRW6J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DshkEbzUaqzLx4h0cnBxBY6zMP7P1DnEaXLXRNqK+oXwzN++fMPUOLzMChzLwZG9+Idb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4NxeIUC7hdma5lKnN6l9blgHcPHuZvMMIlyvmUHqV8S6z94Zv8VG0cRPmntZxL038S+9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faZhZcGxMxw2uNVHZll/qgsJuYKu6nGbY7zMZi4Oz6H4gFTc4hv6h4lU7gX2xGtS2Jtd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CVKuB9pi4VUMWVGVKF4xDHEv5OIN4YZagZLLiESnrEQ52TEOqiVqHNxwzc4xuXnFYJXj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wbiWWcS8VxGm8wuMNXie7GO/Uuzx4mjeZvmGNwDNLg1BOVqHI32n3mB469wGlHljbn7y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6hO7BCq9ARujiUXOI8T1q5UxzYhWm03KXWY3UEpjRp5eZkq0Go0Rs5pmbBmqlgUQPq00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nxO7lUbxONcfSs51FKch1BJi8tfTVTlmGuox4+lY3PeZWOaSBktzBviOphXZL+WZ/wB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W6nHqVNu4Z8TQVUox/c/PMqVMA7ieSHDiHJv6TqncIZMspZ5Jch4I7KmSyyjaSfePE/M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hx7ZmwLpolAeJ63Hp+m6iYs1Eu4BocY3LXOoz0AvklbDdDTzLimxiu6gppH5i1RSf5hk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FOSB7hCvxFfrxMrzqN3rec/qX4i83UevzEyujiPYzxe2PgvzDA4qOpoNaENDka+psrqU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iz+foDUGm5bNULipNqzitXDFcwLMbgEdUEo8EA4IHggQtK0BGJdU56nukIzL9zBiIPEx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u4wpReWKIpkbXo3/AERxPOIXfuJOM0ZekgukZjU0iRekqAXbMiVk/U11B5Zzcr7QEqwD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KLUB1MndY/v6c01KWmRO9Qq4NIoKmDfcvKzWI/IjfzCXwXmUw1azDjnmIjeo2F5v1N4t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agZEzmr1FIc3deJ5bOO4wJrOSdEInyEqnBgiNYJG+ccXK4KAz7l8dEclOeIPRVd8Qxjj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7JjObbxMW0/E6oxW41gOf3ByFZxUbpHDxslGcrfGibxe/E5fHMPlhSD/AMSuVHNd+Yu7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41k4ic8kbBuweOoHbvm9wru/M0VM3WMfmBtxmbtaxmOinHFwUcDjcu1mrcXDd0VVxyZc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pPM5q6P1MIjT+57fUu9FygTGTEvPfc4tLTqBwaZZRrqZ+LwRG7laDf7JovW4xt1B4zd1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++EmhbzzL2V8wLq/eYZL/wCZycTAlf8AjM86c4l2hjM2LycR4vUxyV4QYH3h3mvMLSiG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ajXNhq5tMo/qCYOJs88S82L7JRXp1FbyfxBxjbqF5HPxC/UbwccQcmdGZxjRDORfcsoP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zMmNw6bvyw5eIdOmHIVOdZg0c11Gjdl+0uu8Hcc7si201LyXqf8AXF+twpescwb2+84X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1ub3Go3WZyX8wCFT5nxK44hvuM4bPpxjmc8XMTGnEMko4juBc9QZzHJb+IWS8RwWw+Z8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OYit56hl/cMaubvGZ8H0NTgxKuP2JkdZmGO4Gd/eJq85i24zAyB3OaS3mU1cAzz9Ob3c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/eUXuZc/aITXmYCBbA2spplYYE8Lljl+x1LVd08QlyuKm5fiNtSivX5LFuhYR3guYArF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uGqxA3I6wx5xUU4rgmakH3ZWNubr+pYqn2mAv5InWmjB4Ox3OP6n6lXuHieScM3Op1Ux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y+bx1MGJf2+nLOK3c5xENo/1DbUrGIfuAcTitrE3fzNNLrqVrf4hux/1DwLOJRIndwMQ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LN+oW1eJSbKjsZWVVia/uyqvUN18k9M3MBxUbBu4Z/Mp034n3HMcQGiKzOSKyq28rO7u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MKSn3LJMr0QMKnWRYJdYiMIrQh0DOsFggd684iGCKDfdsZ3sfzNlcqEwVvOIJDN/iZfD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crREAN/wMwVjiUvPPMp5nYlVv4mshcoO5m62cRvAfeJb33Cr1Ka5n4gmReDHCng+INo7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4nLW6ig0GpeEhGtIXXUOK3WYKjHHiFGfiaOaiEH+QJmDvTIGIqkTbR+okgsb0YYE8JzB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UXgTFlXw3BU1bTnUFEhDVhNSvOexqjuojRXDT0/3KFD5k/BDOG0g9fxFqb8CRD3NSPp1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VkGy2X18fTXFahvcu4AsHFYERavEIKaBC03DAozxBcMn5Sqtaa9SrhBxmMQabcr4jIHK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6KrycQwmac7jZV5Hfcau3XiOMqttFHEbFznomWU0c9UStgU8RZKpN3DdnOcrpZe/ipRd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YS+6SVWtc+5TTn3Uqhz6lqWA3gXESk4eJWap83xHG6O0BwhjURvNr6mC2/7iWWtG5suM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nVSvOHcslAd+ZpSb56lfjNdR1V5rcrDvvBHPUosLL6YGfE0t7mrumVes1Ec/4jk0ZiNZ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Y0sN4xEyszVka9N/Mbdk205gLdg9yhtbqVWOGPMtXB7eJdIOoVjFOTLOOqMyt2Y3mF8Z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+5euu4Vjp+SUo1+I1Dq57hZFrl+0xSXZPeGp3EMP/MNcXMB/645qxZTrfqbvFXpnqDV6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QK3V67m6fGJq0z/c/cvNkaRrTDN2c4nLm++ZmqXEXl6nmq/ibbGA33crYw6fzDyD4l3f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1A+FwdVsi+ZaccQWyWZup7iWV3LFscRbf5iYMRPz1EtxudnHU5a9zbWe6m06hXMc1etX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T8MGpW4ZfJ9C4GPr7nF/Wqr6ceJuZqpc1Lwv5lZrmc4ueIzzDMZ6Z+IXcXqXi2cZlZgU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l7DmLhi5ZtgzKvX5nMb9TjMrxPUxcxd8Qr3Cgqa/aBWOe5QblbdT5lL1OpRyRDdsWsRI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mo8qN5WBzLDTL8/M1/ZNuZ++5rxMbj70VK1gha7WAs8QDuG8TEfDRGzVywNYBDy0w8TK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/z3Lna158TnVPqDBdfG4jra/EEeOUNvbEZWdCEcoJL44jxNsqiPE7ZxG/dyvpdTFvMTev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Izi+Jew5i5CtcwAshjDNWRag1dcwrN7noISzhgvmolv8wunMq+YdR/64GP1AaOqlXfie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mVHTqLI5p3GD1Nio6Zg28kMtC2YiBQ/yhB8wziGiuZkaLJ4aIYU0TmI/EG8TO2S7C1lh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+HmFT4upQFwJcPRBZLC0lb+z7RUeUoLQh7uFzKTbCv5az1E5UCOj5VfiDY26zFu3qYZH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PEuyufo8xc7g+cE9EVA988Qmy1EzJ0CFFFxslXGKBy1GTd/J8x3nMKpxjuUTHEKPU4bu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KcQcYqCRUwBzC1iE9WrljJqBhHLLsAzWxCYD7Z8AS4CHT9xh/eZanVcxALGFkUeGW4F5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bAOGLe/KDZVj1CC28f8AoIhpPPT7uOq7zW1+9MuQxQufkxFJvI1fSxEQr0H+IUoHCfic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EsLHfWYVASmBuiFQLQX6gR4ezBDVnfZfzMeY6JujqDHDJrmNYtLvH4ju9u6s1UwOspio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KiPC6L+0LektgQY1VuQIcBLHmXpOZWni63mcoftKtbYEDTp6dTYNAfpibxRUpqiNbI3g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xHLd3KwK0aDuVkr7Mptuq2ytYo8TN825IgFLWNcxLpw7meaK5Y53o5lNlUJnMcvzzAxS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qs479wyQRxX+kExTzHFOPcr3kz5mK4rZCjbv8w5/EtKfOWY5u9ZZSgE6JWMb041FKCc8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ggZ6ojQ0fEseepfKgnUxodzkd61Ef9RGeH6lN+eq1KyXE7LQ+0rxnxMvfkic9Tnl1Bo20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11iUq/U1Xlo1WDjm5vYY4lK9jMw2Y4llL3B1ZTC6XrZDyorcvdWMTp1KsyrWO7glcnqX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mQ1/Ucauk7ncYz8Tyz1LlX1AOXjmbMXUTba6mXuGpc5K76gdSjcAKKndk4r+8Nu4GogP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XT/7K1/MoONcSitSsXKFVxKzr7SnO4jGu4bYgFBcozm8YYAtt2+ZSHOPzKLV1N8xwrGS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gTmepx9OKdz+JxGHx9CVD6VCc8TglOalfUI84zDglXuGTB4uG3H0A5hqZ59wxD/rlYD7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1DgI/mUb+lHc0ZZuUVz9EOYC3OK40ys7Wpf3l/8AjPieC/MW9ROGEKoAbcBDFxz/ANIj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8Gtkmb+xh+l5isGpkPTOdT4juA1dysvP9otqvM1UJ4JePoqy4SLVoPMKqDt0ENUfZLxF5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/HliWO3aTxCQNQof2a9IleJWQnmVVHUKudR153O7mu/rVtTFn8zMIeYXwx2T01M34mNj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x7i46e49TjeCeOfMsVd4nLUuYPlhr2lZmq9S7MQOjH0MOZlzcHG9QKIGwhlzqIhXdTLl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WxOMA8RhkzKSUxdRDMuqGS3ayyCHMockyohdSlu6+I61cFpW4TWviBexBbag3MztBTx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b8Sx7y/umpu3ErArdKnK6BzKOzhpryRGi1TbO1ZlqjwzKmK4X5i9wqLKKwFZhEZBdeo4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EJWVNx01WeIuE4uI28vEVbzmKdYuWV4jvMwhi2dWoQ5ygqJtLOeoxlVQ0Y0Y8Rr6rYVe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hW4OTIvqDBzVwMdQMeZs/wBzRcyALRG/vxKET82XzLMPxfMtLWBcnT58Rs81L0HjxKH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gRFyuGp00nZLHEXV5l7wgAuKETCQg2ILTKnqGoAKUtFXBJ5U1U69zFAdi19iLHHocD2w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Dh46aF/xLYfs0HsiYq6zX9ofrhYynpjJiW3LP4SxprXQeeEDcNRTIdvf9S3sMrxOPCNb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pET2rmUl/m46uMxQxWKYEA025gsltc/sgyaVu5SuRtpqY5C99TkN5+I2NLQxEsVRxPJQ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Yxbk6hYWzeB5mJV3UNLs+eLU/mA9gA+ykFtOtvUoI4vNocCLiKVpQ+dhHVAM5hWH2IYy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BofclOxzMua4jjRt5vuHZM5zTp5lefMrkqt3HatvhhYC5f4lAObz3KOBcoxRnggNORJY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nAkq95ruC3l+DqIVbnnErnVZmKdb09TRfdxOWv3Bxd8TFlkdq5nLbNuswzWTHBicZz4h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PiHYmmB1k/coqm8szSN3+oXxfiBvmpmhovnyTTX4lVVpBwK4l+cY3dR8tXcvJivE0ZWL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ekPMHODc4yzf/kE0DbOSrl5salqT4v1Ay25JisH2neMxt/meixjVaoJ4dQxxCm8TzzWp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5G4aqqZy9EMhc69URymLOZzk3DBuvMfXO4W4vU4B+0McPcvK1zL7mngmObhg3U4O7Myu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u6PBPPEHhM8svpr1L4rPc6XFdRW2sr+0dvDc8TuBPcJ14m4Q85m+JXifP1PiczPsgd4j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nrU0eYe5v6D3qBLqfEy3v6ZYHZKd19Axj7TGPGblbHnNwNlnqZqVjcRm567nErqY+ZvK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0Rvx9CNvSDc6MVoJ2xwDdZs5ieWpmQJy5QDgfEsvRcQ5X3GSAbDYxu4O3c41DUZdoyVm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Op8wAtVfMM8lSy7u5Qm15qZiq3UoJTnOiHtpaLdxoDTQg4IPRAI1O7L8weDpN/MruGdR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vMrGp1n6Xl8zM33X07vqc+J8zmUk3uc9xvLfsIbqHOZ1c1XIy27c+I+q5zHfErqJVWSo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nOZ4DiXjbBydThqGccwg5tj/ALjA5lU1KUOpsmYSZH3hzrEI3Adw9Lu4EvpX4hRJlcLP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hTCoEy66nBFCYn2GfliaQ2ftFQ7itr3mGl8X4jYcv80RrW0MxRt81zHrqLYGzA1zZJpn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DFg1B0awfqZqFeYBs4sgwDMfmr7i4xzP1FM3bccVbPvFNZMQVL+epeHP4+mePVzKno/m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QRIwtlYmXfX7mddTmXQnOIQVfM0OpxVysX8S5SuIey/eFOGGQ4R7RFEGcB6OoqcUVvyj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8fs1K0NX5DDahVo4iLUMNifeC6BQ7RKmcfqJYjjZqHoIrFwt7aNB4higqlvqVALGir54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gJggjvrtmSuhFjsfcFLz6H4iLsDD86QcOwpD8pKEXVi/JimkK7WxC0zUL4EYxQdqv/hx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kK+KgNhdFxhpUQyU01UvQArfJGlxRWL5mJbKrHwhLwO/cxWCnN7JdBx8R3xdQfKOsztM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pvLzdw6vxFLuzv1MjLh/M3byfrIQayVvnFlONShtzvxDd9/qGL4PN8Row0yguzGrhga4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7vzMKPMd2j1uOBc3wOgjuuOuohea1iUFOx4nTjzHgKPcqinUzhw514gZy+N5l3RgrWdQ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aqJZ29RMXePEAHJVtJxGqrjzHTnESuntguUjVYWKmkfxBq+zMosLTEq28EeuHGI7/qLj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xMv9w4FwbXsxmGNJbycRc6fMM4oxjEvPqNIHG2Ze2XYcRwV5iGGU9xb+kP3mebfVcxaT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i5jrnU6uviG1j7I1jh3OC8RMtvZfbC2qArzKuqFGBmmsMM8JN3bUV5/DC7MWeYO6/M/9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qbPBxMl3nM2mLl7hXFX3McKg29fmHGj3OyWZ3cu3pdQ9kyZMnmc+Zx4mQ4mNdTPUF53d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OcyiK8HnE8EPfqcy70k09SyjVw6N9S8/qXLO36i/dleMwzErX+BCa+oSvpxmdThnl1K8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on3hh4+lVDuGNTd1NvqU3dXB6leI48kMTNe5dPUSyDz94Vuc08zWtzxuO+4amKmRlDm5e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PxBCLvNzEqyBt1e1RV5ZgW8tzbUD8wKEMspdTW55GsP3EDwYFS77hcyY9Rgc+CJSDRKJ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pu97jBVbjkoqaX5yjYWKGqUFtqlgb8EwYsy5vtHlcd6JQ34t/eN15hXVTma4gc1rid+J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YjqDKnEuYNze/pqB19N11HOdjK8wboBuYtxglqb8Rod/aXRmXdXrxC6bJwVvxFIZccw1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f8ysLhkIvMMal4uZ6izm4GWnEsuxlt5Zf7p+MmRCZiLVwG2Cac3xMyqdqhTBEnuZc18w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FENTAcJrsIM4ra7uVRXiG4O7Ov7YcXj9oLTzJYOhjmKFVGpgvSB8LK0bImovCGskQ3ik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+W7zGrdQ3ByXwfShe/2ZlcOIiDqn8IcUifzEq7T4go3HriF1rEbGvvL/ALjdX/zHB1PS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zMiBjqFdbnEsQHhcFWPvEfhofI2v3Ayyu8QXh+GGOfphqFebnN3CqpDvMS4bozcXGEwO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0Bo1QIiLtA0hRgUbbaQbSbm0rq4MgNCq/wCJ36Imj6GIIV+iDZhqEOIGJRDemWAqLC39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LlovMxfEq1jj8Mu4vHBf1FwjLt1HBqcuuPlj0DQxUgdoSvme1hfCTAgysl+iPkp5Lfqu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HXEAKeIBVvxV6PcAC7PUzPKEyKCjqY07PUAFbPMAIYcmpqNZWjeGA0DF8cSyGUxRC7wN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4jTeDx5mbFzey5VHFdSsfywWNvxB1quJWMkxDV5/gS9CWmvqFtcJ+Y2oHzG3Lg1KYy3y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KYFOFz+YItceX+JksbJxV8TZssOeZRZtvqLhqn+Y1zriWwfiU1XD5nCBggasKjZV4ptS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tSryNTF1zdy2wpmUfBvMtkOGNtG+MyqxgYlFfmGc5PEWVxzfTLvlsIq2cY8SqTuBmse4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7wu8gnNTAU+7la8omV1LMP6XKC9nMb+Ljzmpt1aSiih8RcF38Rx2eKhTd0Y4lRxfpEfK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ZsqDjBi8Qvz5Ji9PqHGMuicWD1LdDPEbvZ95fo9wprMCxVShRcvicmZ3upbdUeplK55q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71Fiub3BeN8QaS7uDq2pec3bnE2tDTidmZx1P2cdQe0m2ruA3in+5umvETHx9pq0NwAu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/sHORuXZqV8hP1Hi8UwZ+g49TenEtzMF2x42lnuK2xY/xPymG5xNY+lQxX1MsDv6/P0N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lE7qian56hOKqflBW6mG56ME4mHm4G+JWTGYEvicY+nJWp5EtNv0Ysr19Mi3A/M0alVO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YxHN9MIONZnP0H3itYwspMuUiaywR0jcsLu4Lukl0N/encLqZSG4VBgmn9kKUQ19MiuY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rgm9/iSuyvSIbkl5V9wgoB6xNNy/pn4gNe58PuLW8wldsN+Ie8fRLLqI6h6+fownP8R3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p5CXxO7zLpo2RRTvMT8Rrc9ygdepV3jfP044cSqamuZfLFF8SitSsowa9waI7rmM2v1P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fB4izXTMsK2JUPDqAJaIyErFTmHiP57gFL1Nl0jxLaC3KbdXAQLd4YcbCvsWgF8U/bGW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ev7gC+P2IhShTmcnTR3Mm5oPMxLcYCAQsXUIiAFIPE8jQPJKEO5n5EmQ+IqIx9jD9PLn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u25msMdO42+K4jirpIiusEcbPjmLluadT5b7jdYycy8Z4mht/wBpYnnqUGAadLG0vmDq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YubuXmLxK/E4mz1BeI4K5l18RdosC1N6Adq9HiX5z2UqI+4ywF3qVHJbBVCB3K8QUcVB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hiJkVKhEUueZjouDy3xBTKtVxqEr7hEYNUi/qG3SUOTR5ImkhSxNkoafd6gwA1k0+4uv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4Fie+PmL8ig4vzMdsNHTn5IiVkNwuyLWMGA1cxyZC61uNh4rUC+M7lu1vhng+YRRL4Xx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mM/qBiikG88TsaiFqjWMwLIbayvczrFVMYLp6mxxdRoE6q+YnCvz5hyXyvWEQTRpQxms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rdF3PA2wwCi9vcp2XGrtMH4innMB1RMYvJVyt+rqHjLpt1M0LRwE65HxCkaF68Rgq0vi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FAs23NW2R1lvxHdv4ljs8SrvxxEyPMted9THH2jQW5HnkZdcPbUEBm+iWy08ROLbPMrW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NwLMNnmBMhMlPMwNYl45edankw9stfnUcYw5i1beL1UUb/J1Gt3glhrnUuijrbL++phC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Jyj/AN+IWWcsvGV3LyqxHMGu6OIJW7lmV3XPMEorRzEVtw1ZMrXUuqGiYCO42VxBNqtq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ZLahlS1zc056rubVkxzKca6hkr16ihQT4hdS0gpvXMBX8oemSCbXex4mDmIwbxmKdr6g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OHFdQSrbmL3VZZdN3LG9v4lKF5ibBgmi4YnLW3zByVj3zGWcDKKzMbt9k6vhml86Jtjb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6CMQ+jievp+Jf02zXf8Ah6j9FhhMzjKQ4mKhn5+mF6lZzDBCtVmGSu5VX9pX4hrxOd3K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GGtysBomkqib2RJXVEMuJwVnuBGgmficQMTzNyrIVeeocEwPuXmib3LcYPMA5gOv+ZSIp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3Ft7h13WvLMYu1bXtlFSi+4ba4IuSLlAr9EV55hsGGmOVsbUHnuXbOT2iIZKhRDHUNWF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4/EwcwMQmDepsr8S7KOOGcy6PoVd3AzjuH5i0Yg9ZxD5+m4YYF6Y5hdaxN/EDucOI6M/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wQ1hblJn9zWXLN2kG8NxM3eJWM0SqzAyDWeIc51OLNXLmquI6cQFOcyrcTGeJYG8wU2V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NIAu/wBzHJ1GG7R3gmNVK+30cQMi7mJz8wB1eYFQ2seCBWUFobmA/Idkd0CLdeIbLLn5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7gLHUErB7DmD7vjMaQ4bOTE3eLSuoMHhgV10g7+AfiHl5mHPLm+pZ5j+P9/SxeD8S6kO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OuJlmfh4nDivUcf1MP3HV3Lz+Ipd1GuNTa25mIxkBEIIUwYzaOwRXOM38QIji3hlRh7M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iy3BeIGPzcB4uDmuQFg2H3DcazjMr2wTf0NcSmb3MlamVzSRdaBhathdELADtmvEAltA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YmDyn15Ix0nQ/gJXzjjt7YYwEu7ZNQPYt2QDQHkgttBSpsgtEcI2MzU1218cQwMncA0E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MXZFEQoBxWb5mF4EtQoFdwYMDjcw28j1GNhsfUDSXcwsFxjEzVD8McAxZDrFpimG/BiC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Bv7yttOm5gstPfUc6vDvuN8qsq2m/wA7YjkpfcTnJxcbdb0cQE0olU0F3LxpvucfgxLE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d8SsuZqs/iVgOJgwooe5Za2Y7gU1m+YmA31K3j4lK3q5e1ziZq+ImkQ8dxzjnVxySrv8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Ma5zKUKJbPVe5ta/JcqqKLhhoKu9s7VzABvnpZb44YpycYqLVqfniXUEw+J0hrmdkeMw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95GyU4X59TFb2VEFAfZGxWEvycEVcEFGQfzEGE+82YNR0FWfMc7BvojyilM8q/qCGXJF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bMyydwN4aeI64uArZXniVXFXiHIgTgvNcs7L4iQoSvEShqAAyYlxv8xzXY/UEFMcUJWx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PKB4mSzxYgxR9mN+CGPFMHIYO5l9heZ7XyysagSil+5jxkYlxV+kwrPHERdfZA3Y80Rf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xuN5hXqs13YnOcj/AMTnH3l5vEbQ8iS9vymMXd+Ib3fuca9w7bO4OPEs+8rK6HzONP5r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U19H/Bmp4/Msq0I5FFs+MxO5Vyzjc9sOoyr5x9HSFw21UMBcbAg8ZnruabnzOXqYmNAg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z2eI0AX/ALmKvUxxBxLhgB8wMZl5hnMfvMcwPwyl79SxND1DJfU5l1uO/PiHkIrzMx5l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c6zM6JrcoveQvl4halS2KO4IYQCAGomm/L1DO5uvTwRGBPUKKKOob4rBmbo8fE/UDBnc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J7SvEoq3EMeoH2lXm4FTqyUxL/uYMQ+idRNH0D7nE3OR/EvN3N3mXzifuNKU1iAbqOnM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65mzMTefM6TK/qWSVp4geYgc3FmCYgO2psq33AZoqX4WXzNxzxFzUC+NxW8niDVR2rLx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xDqaOz1LtDkhKnn9ZAdJ+6UuheTi5fGIKRwkaFEpkDVRoNs9wa8tCKGMXSwFWYLajTBX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N+0lqef0go+4FeGXJzb9xlPBqNb/APuvo0Y7RMg+ZVxhn7xbweIT/U5VWJYOLjdotzb+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DrH3izbqO8FsG3W4KZBpJS7Sn75jqt7hrlcVzViAytlzkDnqZir8EMD3NhcOkg+ZzkzH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1KY49/RecxDNTJdSjJUKr9wgfE+bK7weGcRgIvLKhhv8wirAysUcxmLG8F6ogbBoyui8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PsRvhmIqfC4OoU4Cpd3OyLxeCxxbQJ3ZGFHgH3qlVZVoZRiDnBVNllTI4LyQTIbHVyrQ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MuCrLCDlMEzdG2tyrXY8yy8vqDGrR3ExypvMdYzEVYqEUrFfeau9NwGmjupr3y9Iuz14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zJnBf3lZC1nqc6x71KOQviCS3F8SwufMtj83L3WNQAy+eoXa+9ywW4rqesHdbnoPdRMI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fdzhj5iYK/UaWZc48xrWbN5mFVjuNBdxVuOPvAaLuYF195teDzNVcaWI3riYaUMwZbrz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wZMVzEtFfVfuK001mNXeHGOZYQqrnELuiKpxdckqjR8n8x5i07IAavJKGwKYmYwz2RsF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l7qJzE7QBrcaNVXU1VdmYG6FvdSxqnPzGvI+JTVM4mGuatwS8Qc3HMsDOJdYVe5Uyni5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Y+5atSvbM7YDZmFyLPcCMDznEXrrxepgiivtBTAW6mmH2lbTE1jEoBzX1Gii9JxwfJDh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cr/EBYVFysqPUK22tBJdbXqK+bxE4L/MReelQWrF5zDip7ZwT4ZhTPXUW1epkq8fuAt/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D+cFMVXmODkqJnGJtyVOYyjc249Tmjc06mbvULrLDcPdnqF9EdK6TB91PX08wblZmjn6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GVzcqjHMznNQYlUkTuvUrx95nUL05mwyT5lYsdTDnuCGswv1KvLX0qfuceI5zolNl1F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QnOp7+nzUDaXOTMOdZhLb8Tj3GCnmdMHOZ8viDRnCy6cNvmaPME1oYuKYKrzUVBa37QK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M4uGyUIn8QlucEaIA4i4ijVD+4dYcKmQnPcuHtzDAoBuC2+5qcl6j3vzKwM5VUrjc9Rg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QqtzsnH0d1zLyYllx3A/9idXKuO5imVOP1PIZiNs5ftOvHE0D7mxfUNNwV/qY+YIXe4i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xjXczRUq8v3jrRA5KJsu7zqe5WYbzuWuzDeNx56jd1HDPvwt6lYJy3kgkv7TDC/mDWZu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Mo6ripvL+CAAz/fC+gWXQEtcNCm6KlhBUaLV+JjWKzDRBhY+xU2fDD8gnY2zB+T9zL/s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rzN9bf3M1ey5X1v+PoabyiCSMK6H5uBzp5jx+Jje7mnPuFmvvyxcNmY77lUUzL4zHWPz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G6zAbsrdw2KHyy1q/wCJRDag/MFHwTptxNhyeYrxzFnMIY9wPmBncM1ebgVmAVAhrEHE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HvuBmoDriVmu5XKuslRZMhvcEEPTz4gqNIBtrcLTPzEOnVUPFkt5jHyALXmMRtvxEYIe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r0S/ah+pQ6KAkHFWCLLO5xUqYOAvlhQA3bvj1csocFddQgeMal5GEK5upkG8PcwAOdwM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JV83RA5LnqJYIepQ4w5qIUso8yqLoSswCCp7VzED/wBIjDSeavkQe2g5msKRpx2xMqBs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F1CA7c9QHPepXwcysoYzb5m63AuzYxLSl50QA5Ka3e4Dlq86iALo8EA1forUqrzSyw5o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9OLlKTd9MrWPVyqq8vFHEp2AZlO65+8Dky+f1AQwniN5lhv5SlvEbq0d2ldPUcBjDm4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N3s48SzgLq44DZjqEIascxK5K/iOoFzafhNEBKF94vNh5ha8BmoDFr1bqN23wI3jYrCR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DMi4MzyfFxDPN3zxMtce4LHXxBaXSwRuCRG4niUEp96hFaLWonaSplBsvbqbYjw5goBX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sn3My7Ty7gHzHML7q/TOUF8ypPmxLdYuyU8U9QoKNdVGuF2xyRBsSVb8QlQu+YH+wLgF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JeehahdgofJMslPUFttvMM7bmghZGl79TLrnZLrGz8jE/8jqo4PGIV6zzzHTGFi5Feo58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XGfE25JZVnq4Xzivmahz/NKHfbcx8TX019NT3Loh9OZrc4qsT/szmHueb/3DHM8LRPwJ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TGy7gGpWPMVGip9jNGPsxb5IzxBxi2V3ifdnF8Q1nc98zjNQ8wyTzPicwuep/MfGZvBm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RrbL4nXNS9rzM6Gorbcz+dQWjoczNr1cNXWLjsZyQ2j/AOzWtofHKMTgwQ4nN6h5iZwD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AtiNvD/0hHiXmBTDBV9pjqO9Qnlmb+nxN3nMrohpJk0QaPMA+ZkanWofE8w1cad4jR5j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azcsn8TR5h5nP6xNe/rUNdQznUu8hNIu2Ncs0Wkc6zLQz3B4zDRi44xXqUeZnULdyt4x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IFmfiOs/aPHVyrgqAlGHU05gIRAMsL4gtziDTzNjkajah/QQSMVpyTJ5JyX0BH7UL2EW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/NG2FhmAcOX6ljeUuMb/ALTdKCe/2lV8YTxmn8/6hwupr7N+WbHi5dp4gVRWIRrpQecx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3F5qanJzcWnGppW4lXi5VbwTbnU243LyTkzXmWUeZRDaFedP6itrzA7WQVWim+WXpGzI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6eJnzhtqPHuYEv8AUz+IYyfMvbPqUauaoCyCV4l3xDUNXDm/vDcMd7jvHE9ppAQPW2Ze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M1wxXavgTt8whUyB5MR0mx9jC4ZL7IdzJjXDBR2TzwIq54xCFXDioUNSmUGLrD8Qtslo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QEbzcC0ox7uGzG2nOoGKvmbaoJuIyS1+xj8gEJW1kKjfeuWVkVy4snhyHE1S6rriDjCf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Oe44cu6zUN7xUMA5cy5Bq6H4hwpVj71fiOwuOI4AGXmBQrviupXBqNgPz1BoL5NQLrjq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qYgLmn+I45FfEQ6TxzKCNRy/uIXvHBEFKLTmGl5vmPpljfKaoDiJXfmFIdXqFgKHxctj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0G29a3O6/wDIurfxiGLIgCtreo05Lx3HLVHzEw7IlpQ3rEcYMpecdENnOZlVaqFsL5ib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oYpzH2sa3Q3ErjXELo/mI8ma8RDuEAMy6zrNI8Rkxb0mflAtbpGODLZxbcwzWupkr/SP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fPFTePG2ereFrcMMKdku2mngjy1Vy1jxrMvHUrbzVoTzILqXTjcxIbFtw/EzfHhHkXC9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iJkfZjpPHlPOnvBNPUZbUeiC5P2SxLj5UlboByfYhBJYoOKvVRj4BkrjmISiEqYUG3h6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Bt8UygAJ3Z+Jq88mPxL56g4fzLtQMbEVWTzaajavI7ImhupSvEW7gXFDHPcc8yxma1qJ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WY6nPjzOtPqGOILeP/J2PvFR1kmfv+t4+p+J8RX19MS8/uX3OMS4viZg0al3xBzWpbfH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PMu7q5lqDLbwEyPcwxh9QXsxLriW4l/bxL+8w4lqxqWwVxzLL8Qb3LaxqDFUEt0S5eal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cannmU4azD1icf3NeZVX3P8AaWmDvcwKxuHuNugqZKsg8dwXXmZywb58/RceZh5suAr9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/UIpd1BoByRch1C7IN4dyubgpHxBzETgqU8r4l3jJ6jWzQ5bgvvsJ+t649DdbRPk+0u4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GfCpUEf2QGEqbnN8x8wG5XMfvNsfSutx1idbl16+qw1bM1nFsLPLWJdLqBl5lXfb3MDe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o6PPUzTVQxj8zd3TxHFdwn59xPvMNzjYx9SqPH0LbqYOMzIergzGc11MCCx94IDbMx/O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3cbip2ODuXgAQLYdRk1XJvgjEjkfgic/tKNG7IKPgId1quucRjInacS+oFQ21q495l23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8ir6CGLmpdkwwtQbolxeh83CCVrJ9sthYhmM4dHM1kEZcdc0R02THJzxE3ZibHXuYnHO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p6r+ICCtj8QsQ4vMqxSMzz+ahBAAMa3KAa3BetzXmYameSdDiO24v2RZOSaIavBCkzL1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8SmBaDLoMs++Gy/qEvhTQEIRCn7QQsE1dS6ODBMxVUlFjGdRkaZBeCmWK2bPr/yFORhh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CmwWKYiRoNWRKF1hmaMj/TLFuwX8QN3s7gAKTG48Dd9yra2M3ng8xsus8xoQ0bgOYBuL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+OYUFKSu7PLAzReuJWQLpu41fWLI4zpcZ3UwFKeOYFrTZ55lPL6IW9gH+Epa4UUXK5xr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LGJsPW5WzRyy95vHHLLFsw+dSrd+IKKtvmolYR4qOTYeoGyvxLaAucfEUFK3EKtOLmO9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TOLqCtZxlXM4M75l2WYPxKtUOOYLy5NYlYW6j6zy3zHD1mq7ZVrodQZUzAtdjXUVVpwv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sOnxC7c5MYImCmj1uG1VVfiNEDcotC/4l6rTvEBA4TMpFNdEJQOnmWLdbgZzc01j9Rsj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rq5fJb1EYR8TcKHDv4Y7GKdM4bPtFZrJ+pnBWuoCjmDXNYupxhXmLm9aqGTFOZXnjidW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NiFPcVsh1YS7T8VKrbUUPtg1JR8NEsAueIEKLsE3QoAZiB7DD+I5dqTRf/3xG4TB/wA4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eWeppypnxBZY7zI6fBr/ABFAlPzl01L2b+0FulxCHzVQLQ4XMPTE3nS0D5lLshy3co9U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V4HxIuXT2Wfte417lruglEq0mvhhpxmesY1LrXxGg/qcfL4n39jLx3PioZ6shujJFxtK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pzZHeT/2i++whD1PU9Qh5+nG/rqY+vxNsw/QzxiCdSzkjXCkDH0ozUq9xM4J4LhVKyimY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KDxHdVcPxMHmc04hxRc/c2Fz4ncdXDcuYE5lcEvLXcqx28QUU72+JeScdynYUSnYpeZh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Y6Sp43H5lADHLtlYCVBbMUNaiwhhChWJivUVmKD+CKqebhgzqNGEziecLO/uTenq2v3E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uB2pdN/MPtr5/wBStTjzVy6KHQCbG+LVFtLb8x5lfcp1+4me5UMaxL4KB5h4Rgw0+M/z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iBdI4lX5JVA3HVzxzPD6vF5hnipXiNTiPmemYqOiusGYXrbBC4xDXmbxWYEazUcO4Viu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PqbKlPMt1D88SjExxD/2O2ioGT3HBmXfFQ3mbXMx6mKAw5/cCfAlBMXE5YUyrdx3Zu5S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UpUyBx8WuKom/wCETN5Ix+FiI0fYirpV+oRxmf4TQqbcaYI+fMXGajIDaH5i+UiWPP7J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F0VLi8W/MG1riUAYMBVXiVO6P4iKMKHUu54JRS7qN3trmuIuM8Tbf3le2efvPdkrZfqP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+GXhfHqcpXbA4kLfM9U+wqAo4GV/iQKLWIUdt6ml6nEuiJd3qfj1Fg1nxHNdwFaSj3MU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cxcpNytWwtzzCs4KWwOdc1ogdVd7gayORKUJhjKXgwncVPioEFs12zKCJV0X/wCzgx5C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GV8QrVz4J+TUZmviN2QgFNlRPpaq8w7HkdK/1UFlouG/ChoyS8MihjxBVUmd0cQGjDEb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5gRFIK+UAEZF1G73ojiwMGX1E1yXwvJCzLDKzZedvcN04eojmnKzJ8V6maQyPiDa+SYn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5XSn3mGu/wBQEDXidlA5KgBXN9YgF006uWZdvAgHFx6897QnFDwmbG05fuLRFFeKl4K/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XNILNt8RqWzF0TFHiBfec2zF83qYGmhHJKTdviObG7v4iVrCm42YrPfMorGHVRKX8zI3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TWVzsIAhdEfeC8B+5TefvAFPTfuOs63N6sja1VFFTBLd8xSrWrzGy1n31HXCMbmaCptH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41OJkIhq9I0AsrPiZFBNSwnkLy9HbFoqnrkletB4Sce5VKigfzDaf9EHJ7l3JuXY19Ae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Pe9vUFDeuopeFG4Wgc4lN6WcGYnmXcMaKCTVi7+MwR61UAozXzNtw9yCyho3rMbNMI9p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mmXsZjZYN34ltfzMTWI9CrwynFaFYC4h5G6TUyPk1DdHJb8R2cZnzDECAjpCS2z69m/i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PSNn4jRxzpdEosW1unqeCLljEY4WA/BN2sTnKSlOY/HzqAekdsL7ucMaM+9+oNvUW+Zz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AhVT5j8QmO4ZZfU5hhlSvrxCH0HMSVKyzmeX6EzWo71DWUubajtjvueJQMvHmN3xNkcF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N+ahbVOtytw1jH0dpH3E1DxPi/P0KxeagVziLnL4ub5Q0dLuJTZklYcz8Q6q3qECx2Ev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axOaIdiYT4HtNrZpGewNmo2McV4gYHj6AiI0xQq3u5b/AGQwp+5EyXbUD1cbbhaVWfxC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iai4zEn7iWVUZA3zHDLywMrh+O5eczFbqExxRW/oagYOIdzm/ipXVT3He+Z1i7nI56lB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28zUbo7eI5SHqD4nGirxMODcrR3LGMhudU/Qz78T7RuC7zOBKmi9niAAW5lV83NwGLhj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NjBpBxDhWpeOeZQbRH7kCtYAJ9oZjCseiMzmUqOvFiWVtU/EJYJr8QB/wBtS4DiXELn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iO/LsVjlX3Mw/L+pUBypmJPuKnMAzGR4WMAhNBPtEBSvyS43AD1UttzUwNfaflNtt/eO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urXcx1FzxVYi+I6Ll5Weos0KpygV2X7goZFmbtqWeoEyxmO75YMr4l60zc2zPiZXcK2R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7jXJcob3cHEKuBjZDfE3S7i6qBHWVtdTNFNUDmUNQLiNwBwXLCsdcwAeTiMbMRIQhbzF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oIa6zRLuBDlRhF9S4oUCpj1ELgpmHBqCCHYYQJEegPDGWq3+omgQWx89OaG5k0+Ryt6Z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DWkRp5v8wovDbAstQJrmbf8AsQIFyqo4VfOBW6zLrOqi5W8YY2uasx6gMhobblVto8wD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zLXKQvycQKbwWHgjxspq/KZSqWv2JSU2pDAU43jiFW0tOFYfGtS/LfXcJLGcjG11Rdk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Rj8IOas/mYov4I9qcFFxYdAxPuxKU9KbfeZ5tW0JjX3IIMIFViTZqzUrAxU2HNPuGM5f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LzQdQVn0lBgcc+Y1orH5iXZRT51ELvUIKUTrTeIKLZUxYun4ipUjd7+JlrR5i069kcGH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4Kzc0Cs/qGC1+dSw5NcwratjQscaL5YxQu2FcMbLhqsrULWRYIDL4PMSa5YV7il7WbzE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Xaxeu7GzFir9VXMrcArzTFwFLKs/Ea1EuNWKMXCHJh77Y2C/nqVn1Q07+0zJoZ0ZdGn5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rIKF4h4zK4v4l66r+4tpv90oPMXs3qCg1ygXyD+CD0Uwa2eI1o3BzZ1GwzREhITwKE+Y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FtB94/hgx9v1Md4L8zwj3iJeZSWjiA0YAcJUt8sl+HcTSGTiXhCr8x1eZ3yVVytvL1ER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JPtH5mVXlnm4mPzPX3jltm+YGDMxzmpih4fvBXvZcuErufmcQOpu5XczeZ5npnr/AA/P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SoZQjuGpVTSueJY/Uz6+r+Y8ziVjEs6xC6TiZubc3c58zcvzLL3jxHtLmOobgYP4iCtf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vquPEp6C/aYcHPMDFVzG8Vhn8wVnR95ZsWyHKMpq4LQQKfYv4lBh/wDYlkwJksiuLGzm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4fT8S+6m5xKhuB1KzmV24lGOohmH+psD7QSi7CUGtDZDxOZ3jcy+0rMrPiZqGmczGYyy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BQjZ5lYhp3BqXmzmVaYhBXMVeYabgmo+JZ0QrGTzO8fMPiXneZzKq6YpuYffmcyrMdxW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teKjXDeHG4L2qNl3CXunEGt4uCzezMUxoJ9yJRqtr9hgKNH6IGPUEJ11FZWLucCbQMYV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SpVuDkf+bgCR/QD+pRqKkQg2SMcxS/UxXhfiMRXLFRMiCEyYtLKMB90xDijmFWcAz8Ed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OMTN1vqORvVzj1Nl9R84ZR49TCtXWsQ9PqGk1fMNrnC/UFCbrcckvNkFR7P8xYu7dShi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OCCXuWf6lmncq5lzdygs5mUU8czHL9GQI6u8Eu9WzQzFReC8MRWWBqm0he0HfmOCL4jh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VswQtZB3F9nNZFx8izQVRpjFlgn4XECOe6lSBLQsjCUavxOImb5IdkqzAORVUsxnH2SF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yNkqLdFG/Mfl63qJwjT1CrAzmjiIgAu44lqiNVTWIZQDdjvKVslgzjlhFXi+IjdLz8St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5zAaoBK+025L6eICU1vcVaxZVxLw5KtKjNC2ViO85S/Ka7Db+yBxTO1li2Ua+4A/JUCi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QimB94Zya5qUbcrHK/T5gtDozMNN5zZmKBTXNR8OWykAMKzcvcJhSx1FsazfU1sd1iUt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FrBqa7xn/wAiFUZ6lK21sOYOnctsRslN7M9QSi1I4R77jMiuvriXYeG6nSg68zPDi4MZ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h95cTfAIQegv7REErqUy2eIywfPcWyJeTPUS1AxykMbpt4ISuDiWIoNu8sAXDA4WLlkt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7KyrcwXvVjPOoKOMSggaCGux7RLtZWj4IwDMbbhAzbD55nBohvG0G88xaGSp+GNFn4la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K+fUwuKZ/wBUZkzKs/edNLgvLHhzBQ6wlhneK/CJ+YbNmZrHPmBZjMqooRD4Ii94g+dv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sKczV4UsUdP6jDJL4XmWlr3A4qvMeKiou4iMWH7GHdwQF1lU4qi2/ab46juOsj7mfv1N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dai0U2S+TC+YaKmjMoCuYs7W/wDM0vLD3OJrn6DzOKlvpudfTL9D8fQ8fU15h5nVw1r6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57+o7hP1G+YOpmlWGarDOhxOKp+YVitSjJmX92DzVTi+ZWaPxL7JfZKp8wxxEzawpWPd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G8Ym9SsCzQrojucPpiM6qVKhrcUqA1tU195lm9QzBFJhjEJ2O44uOSuI7gnTL4g4+i95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4alTWZZBEpfMfxYiAlHqL+haeZuVq3WZNzGfyAm/6I5gOd+JtibPLMnPM+Sp0G6mTj6f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r6g2l9TnzN7sdkXd3Cq3mViZl5yNzmnmOo+YM/ETdh4l8anRAxAwTxAuUyreZVThfvBt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1LPCFjZFZRD+W4KD5SI0TADY/JEV8PtDtG7X9wF8P7JriOAshqRh/wANRSrkb6xArnC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NIAreiOVUOL8SqDS59zUvI/EupjJCAVOBPBhLi8MEzeaK1LPi/NEFcKmHbWpR7qNY4jW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g3x8TPU5qPOftHFo+mURZjipl7bD3BdHLUqRtYrHYiNaAYY424CqjBZfkhtl6FTAj30u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jEDQszV6QFleiAafIwF/DUs/BZRJQHkqNdofEu16QNrBTnPua8SkmsALqVdNiqRS3XCS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bReYQpJkMrx0Sp9DFXuVA8ceY14Co2oWU9kstPuCrL+0OBwvOo3q+JXHQiOaM/iI+lF3q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MIMBy8zPYDTdkbvTbct6gZazip3GNUs0mSYNfqNmRSoJSKktUEQrjuIytqbvXqDImGo7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0bc7zW9QB7+0q0O3mAsmD95gFufKBo5Yo4mH6ltBWKrEsrN9e5i0tlIcR3l3S3yMNPL4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3IS5Rfb3AEK57m0H7dS9ONnmBd8fmVnOMxcJRfW4Z8+f7goY9ZIcWtS7KtceYwa1iWFa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e6/iaMfbqFIzZz7g39vTEf8AaAbGC/tMhbolDxhY/m43dK38yg0YvDMClfcAzR5it3b1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SplNwNaGoSjbxiANvBgrLdF/aaP05jsmmcSuVL1DQKWJVypj7XLDnupY0DeKlicrOZRA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xAzUi+k1DmQUtKcQ+rQK7Ws/EBd3inQeIE7E3NIH2ruDyVTNTEAGTN+ZSsFIBxEYT7b2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bl99riANHiaKD2wxa2sM8aRncRDV7mEG2UpImCvaXVGMgYhKW4RTQs7jiGi7/dGasoj8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wOxa9xJa7/MrSypgTYmIMzl/yguXVM/MxSI6Av1HW3D+oiDL2XqKhfxFrCo78O4gY5xF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DOHiIEhbVV1LTa/oJ5FI5n8uZXHM5EQrWY1nFcTku5k7z3DOcMypNmaviXNS8P7YfvsC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Dz9A/wAeI79T3uYv1DDimXDd/T5+vsxDju5tlTc3KlXWpRnqFT4+JjqcYgYzKEK4lEx3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1MhXNwPGI7ueJ+ZTTOcS7ltza4gXxid+Ibl4iDXUJy1ioD27jwRL3mfeVD8wg5pwNcQ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pIaZIY48kKciaiVB9pwFniVVXZNmNT8/Ua+hW6hgBub1R51BWtcmUpcjsuE4NQGrczgN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PtAMgr1Fe2B3KqLjmBRnFx39AzmY8z8Rx6nknGdQ89QOTfUWyro77l3UywaMRYN6F2Zu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vczn6Acv3lIUsPETKsec6i1xbFtnMzLOJTe7JyfELZ1zMFN2PJBprnENpeoMNmZn8n7n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MS6/RKLPnErn/DFWDQ8QaejB/wAOoLuN/wAI0q5bDbf83M7zBXH64IjIqEQrcq4Q2G1l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g1nAv8wCpq0JQwgYlecS9xm2fgmxur7npGtTgS0yJnEVjbHBd60RcvjmXrmuY8j8kqF+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jNMqAoOVShEZZxiEKo+0A0FriO4cOEqQUcKLrOo3z9yEDU/CLxbGuKubVAn2QQqlh4QY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ePMUrUG2nvzKYpcsrL4QLwDEDLUN64N/Q/mADCOafLlmBQtdMKNu3PE9QCymqOr5ikUw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luCr7QCgQ9zGIodQLIto+dRRbANwMjQ8EHG2LtaJloqVi90OA0y2pKw7PvLdB94IlXUL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nu73c1sopyygt3h9wksM8n+WLeXBzLNgPhlXgF8L5lFjXrE3b/2FGrT7TkXBHODNepyA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i5tX2ZkfDnepWpa+XiJjH5gfZOf3DBnWkgNZGppjBfUwBZBsppOMZlNUGQxW4AgdsDVa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wln5ib2GhjRQeXUV7eTTCryvxxMGwXhYDhnxOqqu5gtF6zKqxzXDF+0rLT87gYK5cROg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VR+opbmjoIVVVvjuNmE3Exermt7jjF5vcF5ux1LIuQfaUF8E1Q8h1EAyOHnmWlseK4jZ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bb54nkuITi+FehWxxgHePMRa+ebm0OAWnzFQray8qBio5v0nSLshP5J6yLAL48wwDqWO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i+YzDUwnfqbPE6KmfP5ir7gy3aCcjFKtHyyrkx3EFmrLi4EWG+6lQOfBzAMegrP3qaik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yw1HUDlsSElKHi4JxZW42ilxpEdY8ygHJH6OX8sAS2W08MpaN8xLto4Rm0I7FCeIxahB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fSjsRA8mSUWQtLIKEhOpeCl1WKTanDcdo3iZ+ZV7tR43k31PtK+8bKSmsEsOdxGIDvPm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WUnH04xCV3MziV5gdyiX/hVsep6nNwzhNZlwc/Tie5+/pridQM5hzZM3qBjBr6JesQ01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VB0aGYrFzdeYe/8Ac96nPc2uKOoQepdXDzmaDFE1LVzDF9wHNhRKh4J/M5wT1LQphfMA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ufpf2gWZxWqi+RX5HsmNgZOT2Ty+01KGrI+EByvZL9g9kOqSdZR4O/BF6HiVjEp+gNAL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wgRX2UPiXiiuAMEJXX02RJXUruVjEpmYi7lfQXXmO9x/Ev7TOb+I6ox7n8zieOJeIaub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gYly0x4qId+Y4exK1XUo558zPMJa/cF6GZmFna4gA1hiGg+0aHG4tZC4qt0T3NOkdMNr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ZeAdSxcFWZise/5lflA4/wDNkflLIzOXh6/ZBQb2zAVyXMuvD9Q1MwHFotNy13Fxqb37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yeIqnFZLmcdah3LZcAJzjSIpbSBDI0bhxOW89Qa7fMVp7fomej2TfuYc2vPUAOuceY86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iaXhnuwnNvHUaDYTI3dz/t9RNzD3XG5PJuibkO3l+YlR0qKtixZ195WcUzbmZherms1+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qXKULWKHw2s5weS2fNj60xDodeAHtlWoKWmfiBEFl/dtaV/jygVaGq4B0S28gFlvNP6s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U3EItmUwZRUvF4iUQKDxAKHEeluVrtwo3Hf986gsgur1UFqr38QAt9A5WZ3Uhtrl9vvL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HpIzfTjQRdX/AIPUGqL2zd1nh4mCuWvvGsnLqbLeZRcurZ4YJ+FHeUz5h4wc/ebDI4YH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lDpbl6vg1HYuNSrQ5GsaYTkkWhzgVCSmBr4g4PPEsShuUWKqrcszTYRRwpSFNNlvmFc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UDts4eIaNHMqkhVpfqi4qBeH9woA48SrjlLtlhbVOINPZ6dzNLbP1PuxrxGrsPiLpzxK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HM0r5I/r8RLw+YtSzkfMyOWkxKbNW9xzxjqIMPtOf65lbP3zN8rHuZjnBi+5nkMGQlGQ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QFviUteCoOrz7ji8F6zG13a5VZofiIo5MZ4qU5EwcXAEFeWcc+KgtH/cBhTUnjiXyFt1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RriVGOYL1cycXfMqNUDZWlluKjxBLthXHMKQNsq9I4iAMrMo56yhwU5+IAmrwaZWwgho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WovkDEwx/wAWZTDS/mXO/sllaAcYlNkAfUpyD7TLQ3mpQmLHzFG09/lmTz/fAXjCG6RA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T9oKWKY0x8KWhTtNpj9y7Iw3eOoVgos1hbI8OBdtxA8oZ7Oy4L+kDOC9kcjmXNpZiAzS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oEWqqoi2iXvnqLpBQWy7YEO2m5yAA0AID0le1hnJGX3f04xn6j/Hkm4Wv09M0mbYPhZd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q9+Jip8/QxN5n/ZhHzVTf8xmg/qcOT4nGIBX7nUSzBN5l4GrmPJOaJW7qicHmHqPJr39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nL+JxDfiVvzOS/obnBAQuHfFp6bYZmyA4m3EDPmUyjDTE6YevVWmC0VyYfmOLruFCMA5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Qi4JlaqDuEKGnRwxsXcfnGZmV14fPwQBkLGAm8GIn3h3L+t/T+SalpzFs8T3L+08fUZm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zVj7iy43snH9xNSuTUpWavuUVySq1rzAzsg0I5l5eZ0gFL6mBniPg3B4zMFNss6QxniY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A4lI01GVfNygUcWzETG/5joXshyXKq3cDFz9LMz4gWA5YHkF+EOLyk4en94qN8f3Y0F8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Gf8A5iGohfuT3n8bNMAwrt6uDjDunipUGXlALQoVXcsP0YrIcKWNCDAzyWzqVhC+PuUI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4jTfD4i251HTne5pkySpcT/up/EO+sx1nU1dGptLbcHgU9xtQC3QQhErGHEMzOoA0ECM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nJ7gauoCV5mUdVBxmaQcytYo6l4aM9wMFcRlkGACI1fEPbnW4CX73be0l4JliasgvYGB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ZZcjqArgBwRoaus1zKdYGDo6jygMLpLM7ct1bLXFomonHf5R4RfAEJMRuvQRX6pW35lF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g3Er8sbAoEI2naaOCbFrozeuH2+0enZW3e93KXy3KH2K/E2EWU3dcQw13nvER83KxkXr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s6zGc0HD5lFWabjBeHCIyvfmoDIZ0nUtKL9tSrS4NEbbPV1OkvGfMMIAvM2Yd4CXrUM/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mSrNPusUaC6FsbuWaF3cQFT/AFLvqnMpeTW46Vovk4gYoc8R2WzxTLVd2puIxZT3NLo1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twHkhpwXFwtj8Sm7aPxNl4rHEMmMSrrNHHmOTnzGrSstMsn394IpSnqG9byM6q8ELwZ8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zrhiB955Nkc4Pc/hGhv7R4x81OX7mXErPgi1TJ+I5NMGIlcixzSLYG3TaFJnUCxyef8A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SWdERXkNSimCGKDWWZcj6lssjyrqNmKEa4iMBQoLHxFgopq3xNNhl7qBp3FpI6yPbqDj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rLICHfoQYALVnNR2gn2hKNwzMiNmonOl6dSoyOtwNIrphlvwj8AOIWzWUycEFuTVQoME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GVPlm9GITKo+8GcWxEGmM69Qwc3GRHuKlGVK+3couWAnLB9+/wAQ4sZX6husENQcBYi2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7JzyIeaNfxCItVU/vGTErq2KriCh+RmOFzC6Nyv9zNnAQ/SBYVN8DC6DKKJdQWCykwbi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HF6jAUrgMBHzpwHBHegrDy8Q40OBrH/sNuaeQ/uXNC+SMV2SuCJK3DxCV19Nz4n2lcRD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rnUrI/mAW7uVepQd3AFgHcTMC5Qc5irqArcpjML8zfEtXXEFec+ZQ3Hdg1VQWgxwdzb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8zJ1DJrMrlfG5+BqcxPmAd4hWWe5xUCpQbZqwRJxCzzcXMwraS25q3s6mZyFniPvGrT7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y/Vj3BTh8ykM/vBnn8zXSljcjlKasn6lOr8yBx5qqP0j6f0lIy3ApibGAwYjGjSRVEiV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Au2BXv6vXP1PqQu8SvE9zmOH6MHJ6h1dQo9ypub4gZsv6bwQ5GJhL3MF1qUVb+YjZXF2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bzVwVXUNn6gZA9sS2FcwxiDtzBQPUW2XeJV+4rRBRTsmzzCxU4gA9IQeYy95qOqdTn6q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mzQoYrlLOvEZf9lRiPj/ACxV4h/KY1d1KWJ/1TScf+IbC0P1Liq22IMKgG2bCVV08Qg0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AQiF1mONFFTxeIxulv8AJHVHAmbGcpgHLf4mqWtCXWVWPzL4DFLF2zX94EKSqnhvpj1s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OI+PhjndSrmucdTJZwxxU2sTHoURWym9kVqXYzuMvgmcecxJ+YVcFudwWQCsfmbawS3S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1KJXK16hwNlt5eCHTyNnMYBySbA1rLbFYJxekX7Zmuh8If8AjM4Yah6YZcCJTUUbr89+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KUKAK4+YtuIF/RV1Laar7JDjcUVnakFRLDdMsffn+KJwa6l7FbDdFfHzGsFJ5csXKEbx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iWWHeMRcNCnZxHG3BxzEy/eCcYt+8t35slL/CvhEGBOCuszcqr46lA5rs5Jo8JZQorl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PUaHF3eZVFQhupspbvVxzqsbPUuxxs/MHjfzf7jpXdaK3KsDgz7iW+/sTABankZ8OOKl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Mrus6qVdWf0ZcBVjAqZOcM4C7qJ1QRzmAu6H7wp4hC3EASTj6hlhfhlNdQPNJ4ll3qKC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RoCgU9xdlKfqKaDncqt8Mqqe2ZKFvM4yB1KyP1HqCraLUSdXwzWc53c8uOZYGhTFqyi61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cDccIucbeZv0FRUbaZx7ybqWLD70jlz4wPuAWYDrzCqJVhx94NlCpeE2Smx1uBY7KMal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u8NktCgi32ShA0sPK+L9paa3h/EdVDLoysFyINbYpBzScQtaYpMg6OIetbNtX8witrOc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Zzt8RtWcKXABNhwjmm8U5i+i2Ac5jTKWbcS4G7bU66lfNixUZwiz9wkby/eB6U6tIbn4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tP5GH4qPVF5Ya4haxHVRAyh3UQrVAu3RGXmNmwlRHqS1oPmYDgWdcBmn5zLxYfZTCk8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lv3NoLi5bmsdQEtNM4Tzw8Q0/mCkP/XNgqIulsi7uKkqBB8RXlpohy3ssBpIDRDkM37h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bM/MSPkMzoDlSmOBsc2YmhgwaqGTBrOYSqvEsGV0bQoHYePMaMMNyoE/H0/mB3PUd11P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RKzZiHbPLP3CU/TJsnGCBmcVDWdTF5cRrAQMe0p4gUVc1EsvPqZYdy/tBTGbi7KzBzmH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/ibdfaXM3f/MunkgYgTbNz8zu9wsOPtDupiZjQeVihRXuOO4V/wBUCf4Z/wCXBHFB4j1O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B4X/wAc/wDGg+Iyo0fBKe6P+kg3CQckc7iK5gKnsxKllKtmiceYfmNX9f1P1/gUOpxX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PUqxvrEDG4Ye5mriX1Lmr+nl1AvTqezEMfMK5MeIqHriOE5gWYhlB3AX0Sz0qG7Ca3iA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llxK2CWX4gVe5lweYBpuOIH3iOK2OYVNaqHI5qABxmbtq5UemVUAywPaab4Is5lxdP7I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6tmX/Hlmle5wJLCHwJ66nAgHAggdwBGoGy2oIapFDjKWp6hsdiwAG038M/4jmDGwDjuO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/wBuDL0ZRQVvyZiABEQ8Rt3Oz5TI+ZfHZN3XwxTnMVY4mgzmfhLrq/UFvFMrcdlZh92o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JAAOIbr2y/TKhbzqC8tyme4UVDFwcF6hnzBX/kEOpp3UGPMe5QeUI7Qe94I8n1Lkg9Ym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AX2+idrywyWcVlGNkrsLr3Kv19maisBgGA0R38ZlCcU0Q3wJm87gP2lCtpi8tR+Z2dQe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5C+PcrN4lxuUtW6tir9qKhXqCQn1AG5YBwq3wNvueFAoVn4hwK11BnAVx5jk5uF7C+bi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QL+ErXV8oWTJ1OQZ7gUHZ1DagIeeYCg7lqbDiXyNPSfqMBgGLDjsrcseHEvVdYPNkrdx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p4PMre/maGg7iv7TP+5ZVSq7gVSyzEDJWXm5lO9uZY2DXEaFiCq3EulI4zKbq1zu8TZB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uGdL8QvFW95jnJV6WZugzL1h+Y7qz7wKHfWYq5z1K0FL7j/5HNNZuDm23kiVku4Zoqhy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fC9Q33/cvD+5ndt1GrxUGbbpPzEwaDuoGDLtjwVabJSnJfEzbFcdv4jRFNvQ0w5vAumY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AGTuUqqSHykpkHHFxSVuDplQVij8R283mswuVll/ERo7biX9O1cvMsN1G0svrWVR8x3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DKvZ3BAP2UwmDxiPgHibZemjwgPX9PH0RkWv/oTSL8Lv5hpL8JTw6XMVay1CvibYzSyS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+3gD3LWm9Y/1LbV+Y/qCdj0/qP8A14IsnJUAL0BYtcl8Ynut1EFMKvDR0xeXmUz+eRJg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grnXSvEVYU1C27/kYINE1Mqtee+MQX++3QSUbLatlGSm57ik6U/aJ1xG6DDeAfEdqd65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YMvZ8cfEoeCJWsoaavLHC0JWCs3LoiUYV+FMKF4bCxLa77yUjtKxtBm2iGjs8LEeK72+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QwaTg5cRETDaKYmUuRvgg8S8IGQLXUAAaS7ZUj7I0U5PMZWGVuEYUOW0EGPSFuFQ8B2M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+n8z19PPMPn6Gds8zkdEsNuI4h0/RJVH0ud5r6ayS3qV/wCMouVw2RawQM+Jm75mO/xC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14Kh7Lnu4c48S4Zeo+HcfBQeYH1OHGCVTcRcdw87j53KNdw3eYk1u5Wc2w648QK1DJmB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xKOGF9QJXc43Bi5jqVDcrMdRPEYFxKCV3Odx/M4xPWotBhnObuHgYQauYqpU9fVxUcjE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uD4nrc+Z4ldMQOCknEdGY5tKmbSqjD1KzAbuVuVeoJWucSoFVbxzOaziCmCF3XUNEqjM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5l8vsR6Yg66lvzG7tDm2q6gF855lBVBUu3PqVhA0osqZVKPMUDdtysVUAGxuFqYquNb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dYjmA2X8xya3WXwg07azBbzGYtze1lE2FgTLAIlGXmA6RL7QB8nj9AhV5MePqWh2EZPy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L4/6i+9GHfNi7DEbRlGGlFH1mWE7b90yFAvqbzXqPN/+S03h0xwhxLwnMrON7hup1e/E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rxcw4LT9suiFa2Rq/KEPe5j1wUT1DGcwsW8ynPE5Zn5qAUwrOc+ZrDiH3TAe6gYO1YA8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5jXpTxOMA23/AMZhP/KA/nzEw1QFF8zQADLBFrF3weIW4wPFMfWst7IrsMmJlZfCWPGZ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/cso5y2h9OUPCrk8MZHaBLBSKxre2WEQVbYfMfEZac0cP8CXz7QX4jt/URJJtYXYWk6i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1sqBSFVXEcpnDPqdAD38JSjdH3BlC24rshWwavUBk398RDRp1K0R9IyxZyP3lDpRnPEp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vMwWTwXCItrMPmILoH0bwaYnFQU11VTTi7ibWgjiKu6OVYULKXuD3eIoLge48wpjDsYI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7hRT8GWgoniYclnO46hV7gAYBCyZL8SiCJ0qIyLklLVqVsu+4BWcP3FsLRWColtPJi51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EQeKgZC8eNx7DUBHvMRap8xjfcZ+zUaFfMeF2NwArdkAzBxg7MkW7LL5xGyUER5F/qYO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S/ILvHhjauMsxZglp9BcsBjLuMGQonVaI5rsBXrmNAMAA8RsviJC0L/c0jamUFrPio78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nyA8BH8VbhdEEUsvMSizAZqDwOeYEbnK/pU5gncs4gYlrDKIgOQyXAwAvAV7RHbVa0wT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gRLxKU51r7leoKmXKoMxTuECpcMvgx7gXRX/AC5+8AawfXBh3EGwQvhFzANIXF866mMI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KWWiICx/AwoW/eVWEWzaG/xcbkBWaQApvhN3A2VZag1b45gFwJt2F3SagwBSzTbcbGhy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3PwHwaiACbsrIIdOpwBKGC34ZiDgDjiIZXRwCI6php/Dlh/OUjVwQolhWjyYYJMpG7X+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oZ7NMwRrA8bmBWo2Ah6hziNYzKRePcVkmoxlyRuMmQNy+sDLdlLVrp8wWFV9PiJmfiV9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sQbYmt1Oz5n4jnJdyn3PcviPzDO2E055jM1buDjqBes1uU7hz39OWZdsOeZXJxKbqWMz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dQ1cqshGBeeO4GyVKlZzM13NyrxOav7wcNP2nrFxyQbNGOoFx+hh+nqOsRG8ED5+IZgV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riOJtjqVb7l9ajON1HqXib7Q/EKIPOKnjm4Hf2l+PpxcH5nU5YpLMRzmNhL31Ods88T5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vN6j3moJZD8Q8sKT5lAS7JxmGPDA5uB/7DCfuKwHHqAt61DLO4sZdQHSu5g6Mw6qoKPz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eYlla5uFe5nfCYhhvsSwa3C8BmKIblwCrZmWtvERqXVTb8TFhTA7kYijhuvXGIcXCYVc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QGvMHK8EyfkPwTKeIUTZZdqpo3sT8zVniV2d/sl0JX9J55qilyzXqH/h4mu9sJQ2sy6e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JbR9pRCGf3QYeY/zN3zxEYz95dcL2y83X3nCG7j+o68TAXj+Y3evQQIGAv4FeJ3PcAXg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QqoWqn5mBdtsNNpFwdQ657mQ5hV2RZqZVvqdj95TlEKngS42APMuafQC6ikMp5PHqXjw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s/EywkaGaldlzgxJW1FCVcqm1fM9MxNZcW8S7+7K+JWBuolBimd9+YikMyk1EXkDo01L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tIqm64v4gs15Tu5eH33ocrMoNSwYvnmcuD+5QXbUpLU+5S1VnuAAGs6Y1ZZYv4RF/o+y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4VNK2fqW7CXuoPELGq7KYHdoHcKcobOIdlfLHWa8yxVcj7hcfLO/+rlT8T3A6ntMQO7I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YlFszxFqurSQNKR8R4ylc6gJSBaUCvzEOycrxAgQDVRybiwDg0PUfj1WNTCDJ53ChMjb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TKebPmOt06ZziyiZMtV+Uo3mp/Md7rEpdtwGxhYmMN83MLhQcpGy6op5nyeZu+rIrcqe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MreXoGB+8wG23LHeHENrw8cQULFGn34lInCXhNAGU5JhQlZv1Gr8ir1bHi0PRFHqFeUx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23MGGrxA4napOlafdggLtWSOkAHfpKpbyKhrWEWyYFwFxLvnqAAgOhXUKM8dR8I/BDdT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CCVhhb+op51Aa93GrY2VoI2gHC9IatQp3TxKIGB2If8AMZAkRjs+ral3asRY3kfidKvT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5fhFlXh9VuVjiys00a38QER9hLnnk9xXIjMj8hwlP2mkrUdpTZuHINXaWsryquDcoEAcr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ArIzQj0OI1CLZLs6qOHCDBwg6v8AEBzFFNikPF9wzC8uhp83mMoHlKE3XUGFbA78Wfhl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aqGCzDDDNewQ5LSXidfDAAoVN8w0lSwbZR4GSOWVtOTfmDBKzi5mJT8Qv8pROM1ClGBs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iwd8yji4pODV+YNfAVT1czKUq8DDBDZUYSv+Zz5hOPcodx1kxG+7jlvmUsphhnUwfeea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Rpld3Pc9b1mI8OOpowZO5Rob8ylvUrdRPtN7xKzK4zEMbnGPtDV/E3oPp8Si8wzuZ9Sq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8am/iOvPEDlPU2Mo1F3nOpnUMY5+hKh9KrM5cY+nPUJd6+nfUSOY7lZ3iA3KJX0q31AK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THEdK5lBr2jXuVnWGV4PmIXqOSuoAo4FfaUHhlbhwWecxRuBPMtWplO45i2LUJRuH/DE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uB9pRTxHwbeZQNQWcLEVDfMobWTNaZ65icbmGiG4nShg3FnASwVLvmAbzuXu79xDPMug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YF6gGtTRAb2RKXMmHMXBct3OgljFW5IwVgN1M/SzWGqCxf1LCaD95y82/cVI5/ZEM1g8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9QVQJYRd+Sv3GglGLNvTG+4SoZOcRt5r9BEprVizncPy5l94LcEM4YbJXJ+8V0P/ALMS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7R1UHubd1HNDjufiPmURqrNw+5WJ5q6xLfEwD3HdHiPDfBBjgqXMitsDz8QUbz1FHiGs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ByMUDuMYYZ5VEzLYWcZhBKDfJKjW1j3L26LlMLLGaNQ2dx+e4X7ZisRrYEUeSKgFpuiK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HEOxpZXxME4/q/iC8BHKbt2R2i4gxNApXCZtXe2IlYtQXPTqUVRNDBbomAIcAWwikZks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NKrW2VkvQ3ZAq3hcRwA5/mZzkq6IkGRrfCVUDX50lnDX2iqtG71F5ay7dQqyUb1LAAqp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La3BwivctlvMYm6at8RxUwH8xucX9z+4VBF1kuYWb7LgqpzLqv1DEoWmXpuXt4e8alAb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14zcHMAGYUuchd8QVAWn3ha2KYqFKsPmZSNsRxVYGs3KSjTipaFovW5TwLCjQEFw2kK9T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/Exi9dMpebOplFN8xs1s3N1RZ4hVLql4iVkfvETcFo3idY45mqmbq6zGrGtzV8PuCBoF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0J7jZgAA2cwNRmqgLeH3AtrQ6J5DnUUptoo/8hBhrGBFeZbF5Yo9bA8PMrrX71neyu4s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cFdZig5VPUpVka3CyGlrHEr9ldSp3KWN9ElBg1DpuC8eIL4ICqF+4FFnwTJqEqIMzUri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jYbIVU2fUdHWq/xHjhKFueRhhiIpsTZ94i40qjdYNGYb8kLRd+TzAEnXKph94WlYl5cZ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N+4GXFdtKF+mL+IR6BugPmEOmbL2rfDDNQ8AMt9W1UdxLpUzVfqLAJcYL87lglpXeQ57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PhMvi2owaFW6HDLNcqC/KZ2RUiKaawFlZ0tl+JkiqNkHP7YijpiW2wstxJFgbQ+MREkx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4bPNl2kF2oxDZhxpiABpqy5XRLr0nQKcPEMLE/cEgwQIEAhfZAULTBcSh3cBLTMp6gUU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9QABBKcjHTCq3vn+GaMD6GD6ALmIfMDdJjfqBwys2YmRxvuZYZ3xC+pdmhjw8MqEF3fx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QL/qCrTNYgvym6x94mSvtA31ON5h5lWQC0rEqoDnYyqvuapW8wcFrOE5Z1EzZnqB8RDB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X7lVeJVQJX3lYzeJSsFQMYxCjX3iXkhqarqeIE9yu5Re5VOIGNXAvxNQOIGfiL41Kza/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TiWvEpl8Q4fMZ9pinEHErPxM2XWZzX0b5tua9vMwpY6w0sCv5i53HS5weLgZ6SisPxKL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eJgTVz5g5ag+5fjETjG4AyqNbvHia0+IFGWWLNQS8PEeabPEKeuY7UIrsiRiIFJR8ys8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XWSXWyWcsBWoujEWzAUW4ZgVWcMUS7iUJSoqEvOam0e2XFuojq4FvcuVyOYwC6v6LmOl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l/Md+3+59+x18GZr4fog+/DYbI6ge0fzCAVZVU5/THSNf+IguM0xaLoT8E3TtiY8XAh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5sQQira/hivsfsnky3l11HWsxyaL7l4f2xyeP1PnHE+CLS+fESPStR1V2kdOuRHy77lz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1TSL7kxHUvzqbagpX8wbbY0KDgIBruHVw2QF5IO5ncU1fxDIdzhFFqxYxEo722zCBfmW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3xuN6YF7RynuAOUsLpzOshHObuG6dwnzFfCT95gXRQvQtuA8lHqW0EPsuFy+jbAkths/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PiBwAhW+OLZfAt0SFCWKBp2QY9ChRknshcGl5O74hwii7o5jd2O83HK17ajbYogHpDVW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W234hSoiggVwxBoLW4O2DMsv5NsSlFYdEPQ83CVWZk5GqV3K4rWPwP8AETLxXUrRF/mU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27zm5xVOfMsOaJTi6jZck48xDJbnmZWznqPodTFShvUccF097gNAHUJVVVTj3Bzu3cyW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gDRgnLNQoBxzcBzZb+pS8I1ej84nGNzrjxcN810xL0c3KxR8zkmCW2ZxL4G1vMvRaWQC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xqK5lxQa5uDqW1F7Bk3BtWyB5gNlxolZVQ8Sg4TQbfiMa0Ya2OB8wqbiDitCmuxoEcOW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FUt1caFs2aOYrM82fE0vbLN5SyZgfLxEjq3TKX0GKaiTNqKzklwMKC8R3r1BxawTCEYB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XrNld+JvKANnT1NHM1XRD2JF3K7icDQqHT/3cFC1xe68VLDZmG1yvpgz1HO15w2MoJeP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QLfAxCFlIlvom5uDMewihHwAQAUc0QidTi0cF+InjBmOYsORiGOmI3e4drAtHW6uh9RJ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gwDjkbE/JKw67AHP7W48Q6NqETkcNXzGvJRRfaZgR9M1RbXKVCvU0G25H4ibiCuRNAwD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U1usuGuvMNsLWsS/4hEEKxFBQuoRnjojlUwEbIsOZQSJrpmM5WYhXnEv5EW0T7lE8lmZ8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shr5gnUE/GH8yoODUC/f0JX0oymfM9blOrnRcPC3PQzKXeYhXqBjdS8e5W7nxiWXqYfM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Cyjcu9OJus35mYGrcS8eZ1j4gcSpXPPUTHAwoxeYeOYF3HpA6C5kLuB3KNzTu2D2lYle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3Kxcq2oabPoA5UivxDJ9Vl1zLzll43Bd8zAvc1iu5uJWomoco55zOmFmsfmBXLcXOJmJ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VohTaoFd3KrnMOsss0q9Rs3ueIb1ApnwIcjePzB0X4lRy/EcBivr+Ix5o/McOb5IKtL7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6IELD2Qw0P2i4WuFFJOGZVPhiv1HkMEp4NeIhA/bKQ7TQoxAt03MchTNzxzKwTCrg8wM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vMB/lgDB6LmeRFumtKi+1Dz4lFUWGmHdNgTdC7GeepfUWXVStkC9xK2wUv0Megv4jquF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mObAemY+t+iPLIuXOLfz/sJxIrPETLtqj1kljdLMm8/1PvR9FrB7GfzKUbu+Yrfx+JZW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dVHmu8zLrcTbf4jq1xzOOmZ53Mt1UXz7hZVN81DFXnENu+CU9kdJhfFR2t3LFdH8IVQr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9wOdSx1XmUDmaZfeZTmvvBN76iOeYNNFWzVe+INLa7hVBwKKh5AXKwKAUE5T7zPzMXmU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1GBMvDcAzScPEbFM6w3KGLo963kXcQRqd7v5mXWR0VCAyXRmK1YwpRDzv3fsTKkSxW3x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Wlit3XtlIv2Ath1rB3I5f4oUeuoXjriuJqlBcepgLuYaK2dy4NdWfJKnK/gM212uDhR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FMmePMODhNVL5NUNXuIIxrN8xVShRygPtwbnU4T7QFhVXiCx4CfnMETFVDb+0wbp84ih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+Jkrcc4KXqDw8lPiN6sp3uVXi9yir9GYSvuZYzQjKQXefzFk1eouDQ/mNoMcy2HtfvEx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4mwc7Ra3ge5iwXfMb339o21X54mgVjcsBr31C8PMrF7/AHELdV/zEpQ53uBaU5ILtzVx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L1nxAQLtmyWFy7i+Vy7ce0K0wS1dEMNVSdEuOIkvUfNWjioYTXuTohOCpx3Ke8ddRMjf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gebROg3vqYaNtfaKTkDAYADnhhZMuh6mOF4vxAI7siaKHMwmKRYrUlJQY3FS1MmSJtKg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rIuQ1sTiCMzYK74gApCmOYMZz8sSK9t3URtt+GYbAdsa5lnL3ELc/MeBnlaiaoWooZ+w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nbWIU4b8Ro7HuK4MkiDFXBbL4L8xSwX3mWiYeBxMOKq7ROFZpekfspkWnSkunrL5jbTx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VhllsA8qYmJ4hUtuFJ24ilmCLJTiACZZVRHnHl3U51AL0WoxteGNTRS6eojDPc9XhIR1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zVdSmqvPMXB4mXxOZi/EfB8fRuXiojWyVEC2g7leGawAfeAFqoURDri6ZV4uiVgDUrxE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DSNTBbbJVV/mFyxvaGUwBG7ZQV3sVQyhGs0hvGpVrpfiKTSSwALrFoipoa1P4gUrjKWl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TZXuKnUWjOY1PdROYLbcVw8QN/Mpay+T/UoWN42p6leR5BKKz9hL8DpY2QOvzHUrMpvJ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c6rwR3dsXAQJWJmL5RWeOgiOkbTiWyCC23CRWODcq3gy2HnF0t+7lIFk3MwW+8qpfLwS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+Sq/MMOdbR9MwYpesECSN2bSUCSeB/Edkgq9tStR0/iKhBldmUsD5hoAbwfxLyR+Ei1G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8E8k4IXnuVDP3AoqZai6OpqLe0qFTgLGV5gDtG6YBi4UIq/lYofcZiiGN0xjzHFYTY5j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yi5IP7iKv2cRGdyywy16M8Z4iWOpwRrPbqaQTB28EbRFmh1fESTJ3M1OhfEAltm3cJIg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sarm5SD8Jtos001KMaDBcp0oU7My7xL9ASgsbwzGUliyNHpwuamEg8QAXdzLGI/ppTjU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jmGqdxeUMXs597h9g/TNU/Ij+yk/S/RH9395g7vM1xdB6Z/JCMR7X4T4Jb8zNXePvCCH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eYKeua/MdHFi8CUEp/Ymd75nii6MJES43e/tGtlz4uWJn8ylbNTNYm9a7uOreGJqnJDg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m2oKLgEUDWIEX8mER40cz/FKYfkEXaPRUXcL5TxjxGLHzMq20ANL5SCbnrEG6Q6mpqn5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Gtqh9MQ0ebn+2ShMI5JobbogKFErqGpDaWuWtbOTb8VKiP8A2KW51uwsVaLwRTgeoNSF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wqjkZfLrltU2zbgPFmBPQoB/EKLlVLFAqSrGtcEwmoqWA99xAqo0M3e4Epv7iXaWLLKP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W4YlbE9Q165lNYazGy4pr7ShBqn4ZkOW/OTnB9Q1xhtz+ocABvcycWXnxNk+1ZuVsRj1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ZOHqAjeLNwOHWiWTOfnu8ysc9RbXvHMcW0XKFkHxH89QCUWkMh657lFZ3WyGH7K4mog+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sXOZjyTG3BqJ1QO5idYHcyBx8zAs4LG4uxV3t7biVgWVnMoZz8wsdrO4UspvzOnreIDb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ogFbi7X/AFFe43V+aj9zVzdAp1e8Thpe+JYFVrrUp0NOpQWsJuWbOAsrEoCcGliqzec+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Gxx5xD3V13HUVgzrOVSi6C8QWAVPROPU4CL2H9xdYwLuXG33iKVo6dxNcYr3Bypa6ZhT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NVLya5mHi1nHEoWrncIGb+8NJPG06oeoBopuGIx6gimINjTKNaqFDVwbro4IKqS5RuyN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aNacLkI4Gm+RGGC8I0lZmKsUbgoQZMdVv/O5SRnhfyhnKID9q9kXti6RCIZe84yAL0FQ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cThq+8BoLx+2LCf0opaXAXJ8sXkD5MDSr7vFsDYNx7C5Six7hYKsRko4u4lVlEZL81cZ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kNljo7jcjwkCxekMTAQJ43KC7W0vwcXiBRdtQrlJ5hiD6GZeLHSNetxNYXkX+JhKZUJ+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5uU3sbblk8otIfAHNdwBmdX9v9yqnEqcVAbifLKLmL1dwK2lTN+ImcSq7jgVwRdELYUV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tgW38Rmdiyyo5YCvwllLgFg8TkB+pv8AKrL3Kyeo+bNiFbvLdyi6ND8wn5W3gjdgfhG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+pucyARr28RaR3xQ/iPZPlw/EF5K5dMFWJY8QklOqBZR/EpZYd2PEu5AzvYW+Xcco1S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7hy1LXrNC4uAVQneviMVqF5GAy1S7Go8OSJxnmDNR1n8wyE/OhMZPxjrVelVZcZsWkv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xCPmKkpOYwt2keIYhuq/zAIPP7ptYH+4KyiaK3N9CFkx1R8hAwk5baL1M9QwtQ4uiGgL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p0UFLojFgg0cEpuNgfaVpgcoqqdrA2ar9EUGdxbupSx0P7goD4z7nONADJcQ35PNf3CU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3Hh0C8IzFbSjdeY+Vy6GD5eIvKXgXEcV8juADvog4PB5RzGL5YW/yIdp8opLxcoShbatY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1EAcbfeBGDi5TYG2vmYEF5tXklOic4QqRVgCQU/D9xYvM4PEd2cwhCuamlgYbH8CevLB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KpHF3iZ25P6x0h3G1cQAZocRUKr1mK0t+JkW/vHjF85lml8uIOhMPLCsGLsfmIdO/wBQ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g4Ki5955jIN3HZHHEE4mPbP3nqM/98zzER+UebsnB5ir1MwbsP0R3Z3+8dL0o6TxCrQ3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Lmv2IarRg06xEJC07EXt3Hl8Sgd0PzCWRZf6fiGv6/2YqacZivbN816Jnjc8Vnc5+i7i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dzC9NdwuJWadOJWBvEHzGN64EZbRyxm+IzlKGElcR51DSnHhXqJDhhHbq9CaavwSh/KC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e7JlKOrlFLvY3CooHmoNpeSL+o20Sym/Rg+YhPlkKyemmD5hl39GqC2h/OkcApzky6OD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DKQHSi6Cn2lzerH4tkQm4LR94RcT2RshXzWZiEp0XMgGHBRBrl7IC4jDZjRfl6IeJxle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9RLXmyZ+TxN9DJnZLoui+r5qYeqMLkrzLWWLh1mX+auZ5jQBZu61AwBhic6rxcq3oMJO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girXjmJwFWX3iWP/ACO3+oGenFRDNz5g4MUuaGaNGLvctLEx0wbG61AcRjMa5dYXA/1K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Kh8xfygSiZpRMqqsmZY2qnyiCdo7YvuDS1YlM5ANpgt0VLA2WXSTyevERpU18zYJ7ivB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safmVWuBctTWfxBTI9ErwR+r/uJUCYaItcky5yncW9uNkRpaZ4Oo1TQxq3Fnli7pIrR1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NHbKVlrOjmcuMRLMcXcfV3Hf+txDs39oCgWPzEQWisxDaX7JovhECo8zca5MQ9lPtNIQ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dhV+YsXd+epuyfGohOnklV2MlX1B4vNsbcoealvKyHinM+1G5E382m83ob3OR2E0nbDk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oIf3HBZfNH8wh8ZEVBUBtj/MpTBqy/y4hQoDIe4eHZ2R3JRyVoIQqFrA/SN+oqH4IpXY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z94JhZwB+nMoULOTJAtYpQjSmYZtW4WVR7Jqtu6qVG6eJm2xNi1ljK7JdMsaJ5pbzKoa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s8S3UH1DsSxwS16lV8I6Sc9HyxAyA7jjw7aIb8GxBgCOAgEQ2bMHzBGCGrD99fmOA74f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qhcT7to8VDo4mgBcqBhxCuvR2vxEqKbRY7VmVAepWPMYxDisC/bjmODAveQhgDV/uOwA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uD584E8JLFeJsmXmpXiZbaY1mj8QzgZUD7xFgY8xPn6R4kxLbRWAw4QixtYAKX3guX3g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BjQK4Cp14IgeoD9xKBWP7KRrTHWr5lidmXDGCB/JUJEWgJa1LK/qDR3lgpszUdsTPL77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LcXZuoohl7nqGkD8RYFntAEoWa2eZrMNJAPKwLWWQ0fMo5jdBZmAvbkq97ZkTbdjPUAb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GkpjCr4KiDnJ/cqVdwXDXEWwu0IfOUXRLgdMDQiYKxw+YfCSMbSdL/D+4mfbw/uEORuh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mNlDJc99Rw0WiOqmOzlcrEOxWUav3KRXGs5lTESjhgMYa/uYD0oulnOf8S6lsmH9RIuE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bkbJ4gEpDYMR8NaJsfKGK/8Agng5jTdThq5V5UsOYA4sghApMgtv3ceXYRgYBlg4zGdJ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Hwh5IkWSaAtja1yYhbUhD2WpVrDmD5wzAPKguC8KLli6psYk50/iJZeVlLx4zHfQ/vAB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y6IAxLJmPEAfX5x+XT9zOvtjiAUd/wC4QAXeR9sQMAy+iZYASg6JVsKISpsxLG+vxM+I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bKgdWAynRF807rEebHMU8n1AU/zn5hemzAMMZPCYOKmPGitwFYVv9QYPECb/ABEtDXCY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VvMofmVy2oX5mJ/7iKj2h+Jl0EcL5mdH/YmPfR+pueYXyf6ZkYVhrD9MDAvBNB/yJ7q3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wwVb9zR8GZbGWWndWH8wPZYwD2QilvB1Kpu9X+IjDfiPjHmC75I5NPu4seavxCviLQxC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8lJcUarJb+WOCjlP4ICh0KxCUXMrdzMC33LjT6cS1gvwylrAgUDYfiN3Uwl0MPENLSriG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Zy3TKHt5zM2tTQuo+pD5f0jVHnMkxwtpXQfS3JFgdXGsiADGHLFzWlnCfmKjdfeOJE56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ivGs2Cj1KInlglAkN4zhIVTygbzCjAO2gpPtFuH5KfFwqpGgWfeOasZCsfEWyVGhVniD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l7DuoVrKlviCNwzaEqcttNQ/bsMwnAZCdwVQWFS+x944pTaYpeTMoa3iJh3mWFazUS1e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UubN53ELbMdyhOVauFYQ1xFmDRMMErUeR+3MORKt4YK8D7wXWVbrzG5bq3gipf8AVwhS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WLVqh3UrhepS2x1GqK1dOIBmzbBZaFr8Tac+oCjlAjauSrbdzNXQYpgvPKOICqAq73zE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pBs8kOEpRUOrg44ubANZiKbv8SrTkGFfyYgK3kzDqtyqYq+tT44zqcL0PU2PPE4LFvhI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eSaZaqfc7j0JwvMbGPcRuaOlmQ3QVPyFgaxmuYL1C+YAGwPMoVZ8QGUPvmXnDXcDqipz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wMmAeYoqP4TMpsa47hUWvmBLZOXxGj6wOzGErHtYxrGvxMWruHNIcTMGEMwUeZS0Zggf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uzqJgsNGhMJUrESkCMCeV3m82G/TUzslmUP+YLJCpIPWr5bYBYzo/SXkycCMrFjzUAuO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rn71HQY3tXXI/EssysgYoKbImi0Ki271+YbfV8xzSYiSf/Uy/EFQBLlRhGU8sFcWV5lR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WUBbPA4ZWE9IUrpOmUW1KlK3APAWFhklllfQZwlnYXXERIM4mm1ZxKxcvxG+y4cnSjqF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w3uBdKMvWoEpM28dKMBFUsNOfJ/IYJaEK0YgdAYIT5mnAdleZQZw0WqPLiAICmUdYdMv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clheSPcZFjLdoY/NxEJYMTJUv/F72jCHWbxPmxeGyWo2NXxEB8NP3i0yql9ZdpcPw5Q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LrxNsRG9xM7hquoVWoGQlYp+lZhLsxdvWYK8wm34/qB25lFyi43evmcVgipBuqmj0zMv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EFN2WGn3hn7mcLdIMndiC28RvuEgUbU3BgaQFGoV7H0I3eYEWQxpLSaObkySWgQFOKUc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YvFrngU8ZXnMmYcbtX2houg/Mz98yK5pxLc0bbVxL01B8xOaxSMDNlL37gcSCgylftiJ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50Sw7YEtbNQgZsaMbbGqJmaKh4laZNnQ8/ETuKbuqmTexYsr3mNLjwGWVgGN23YYugVd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T5s1WHiElXiUfvN6QVfUxJu4Bxn/AJSr3uJVt0TNfL9wYbzTHzKIazOz4i1lN4RZZuS3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QQdxwjtQFEtGrhuIb1MgcGIK8zflhgCzUpZp6Jgvf1K4qC3HMgdInpB8waMUsbh3dQgb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cZyo2DAeIKDwYgy0HlEWwvwwyCalh5BSiqwA3Mw8txokKhgIfm2DOB1EqHXswRrkJlf7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KhZxSiYu3mB4JZvfhKwwzeL2xkjcyS7Y45lD1IRRyIcZgodQzBzuiJcTcHNMuAagPawM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oKiwOzwyzA5mQPEQ0cMWDAisi/ROEzEEQsWXiLWpWBgPcOVyfxB7UtQri5gnmpl6CCvd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8u5sO0P4YbEGl/5qYATY+BDozCv8WYqc5TFmKObUnVLrUxXkgoaIx8MZQbjWjHiOjMv9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9ygxlidnpZ9JQCJhC4pSXhuLTnTgXM0RG+YrXhlbDUOY5FGpslLsCmXDMZGEYBvUpbnx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JtgYUVDZLs2MeZMq28dRApZRyZggADpMqi/SS6tn2lAgNUypXy9WdTAFB6TywxEvqkWs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dRljjPih7LZTku0B+CZJj3fzBLUVdoCpQPAMk/FMCVJcN1ZubArxD0C4mVgMiysBpEKw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R1CJZkyloGvLgSBYC8S/xByMaUW+5RcBzNz3mXZoWgQJe5NTgIkBu1Lc/wDbI5vp58Sj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5UTGcy60j13KJpm6ZqXJ/uDwqJzClFZiLFH76g21jqcYMrphrJHMCnNeozMRv3mYRqeY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GY2o5vyIXFqZzeEKYg4MvyQqq0y7jHxKu11bbUrC1fiBeasg4bAu4BwfNmLmFuTeWUWw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o48sqshq5XLFtvuDFc3Nq2OaCDzAy76fvHF433DitbWPGdza8XOaceYU8VyzjB6uCXQu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L+ZVUNVEOLLbi1fPmPA3HOUqDVF/7i8rrmKx0xKtscy7TLRwRNX/ADLawvq5Rm76gmCo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i4MsLZKPcSr2aitP4jgtqMsJ5teBJSdLIeiGzrt3su4IyE5ulSkRdJXSkFyX1TUphym2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/CMMU+9J298xxWcGnmXRWti4KBzTqKy4WCGMSpIXAy1eIUistYalZCHIHhBuBYwuqbuX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8ysTRyMa2rH8QFZhH7goiFKrfMLdROgpvvj5gaySLaInf6owwh7akteg5fsZMxy7iyQP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Z53n7QBlKFhpeIh8DC0J3CAqLvSKuuNn8x1QlhjjbnMzcYfgnqBR72kA4TmpqAhsKuIG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QZmTYYHuIpDW7OJdULargUS3k6lIrVUIbIXZyRpPZd4Fxlk4CoXiWmmnAC77nGTceVk/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znZ7DDLdxsFX7lNho1YlNiEF+SFjOVnid5IuytvgefMGy9F5I4dnMFKrgEQPFRcVWvcr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b7hXzEGeyTFsZSfTDM9yn7xEN46gdysXNOSVeOJRdT4SDK4i2rx+Jp+EIf8ANiZlLlkv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kOfh/iYtq1fNwwVi6HFtzfeGn6H9TX7aVvP+CZ+9Bh9Sjg7lKQwriDKpAgyR3i9D+40n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k1e1KiqG4oKlYC8xKyO2HUwC77d5Y5JrocY5ljAZE6hc9YYBhQrTNjmhGINFsq7N2DqD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xldG2BXQlDcDI8X+4ABadEblh8QZbR3US+iUlF7XiFBmDAvzECSqQqW9qDQWseeRdw8x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i1VrFdpaThTNHykejVsYZ9SqwH+mGEc3YsBa2Znx8OYr2MuYjQnZXqGru8xwbr+KaLde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xcsjBzuZMCqvcpX9pZa47hwaRaDVwnemhlRLsbug7iGx2LzGNOEJ92eonJyGJAo4ETkJ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+V8iX5Q+UutqWtMRfnGVZdr3BeyLLDmGnyVKXyRfMVDJQkDfjf7j3pFsD8jlFZD3QB5k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wNdTfE5qCHODKwgHLg79wkOTR1COuGr9vcURbzpFFcKXa6ln5jdRRWTuAsHAGfNT7EP3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J0DGY6O/2mMnRsJcfDUqYfDEWUDy3DmNBocRW2bwEatlF1CLFq4dWXTDm4oooRCZ68oS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C4N5Y5FDIxtXklgN4fhjpYqO9r9MWVX/AB6hYKW/OyazRhU8DO0d2HD9Sm7mNwBJBOiy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POoRQ85m7VVBdA3mdB7nzFq34qKQ1ggAJ5dehFo2111Avfi7c3GYLpE3EABTmY/gR34h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fEqzBHEjhTiYBxCqiuVMui5mIGnZKVF6sYWsxAOWDW57gPFeZ1NakfibVPzRplvKEbD9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Tf4JUUp108R6meRh+0Eia2UI1j+K8H8kbVQLQHLRxqPGBW0fMAxktiUJHujUWAY6bqMA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dxV7CNkKNHIMsublbt9+I6OHGrb4Ie52JVQI0skiwEImAoihahQNc6gF6qlqsVgVR4fv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bNFgdmeIsixGCOOwJmHOciUYp+8zsVnbLrO89S2xq88xEoEq7qUoY6MTADSY9wC/C1lC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y228jcsSzj9zA6Nyjg/ecEYjBszSsTBpaZDXQdzAFi7lF/H4aMppZTUDNHhmOdrUsRao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fccysDYGMdYlXi/tDxkMWRAda8Q0GMuIUtpeauDNqu71Fp0X+pYoWsXNBtWZdiXuWpNV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gBS9bhui3n1Ao9u9yltDbK+xM2zqXebujEyFOvzBtqgy3jCxfGI3d2PnueL1HBZ8R2Vp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maC+obdq9xPCZ5lXoKeI0XVfE75rCRq7vIRrn7ysFI8VG2/uk83zORc57qcaie+olwum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giMQcK/covCg97h1uBmoyjiDbQzmWip8QT11MwBajVPZhu18QbittpfBALKpZm1heIeY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VyvuXlAHgiYkdPTr7Yu6IPzGNzKmisDlyP0feVmbXVSsnQdsPu2gUt+g5PbCUqxlyxOa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9lsfiauQ6IHKTdOvctwKFw50a6SUzqZWhyMr3VNlu7cnTMAhsh6oywsLNViobDSRVnEG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pgHlBCh2CHEphi0LURHS0xW1WZTAbh0WULSVRCgqLplWABYArkAqNUuslqE1U+oX2TMn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GqAiyVW9xdUSOkv91M3PFxhREpMiSorHkcNfYHfMqurHSMXOrgrK0DK/EZ6kcoNWcEdk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j1B3OOQJxLLzuPupWajqGKrM7nGImggqqtQrjNI7YKofuGvTnmE35lfFTQRrQFpbqM7m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7wARwbvUSksuX5yg18v1LFDbWHOINoIn9T7lMchBQ4qpWEFYEBb/AHLNr5f3KkgEaR+b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9+LiUeVTfVVmB8S6Ng22sHnLyfbEjouqZJQ0AbZSIAWXWJu8X/UFWdGOh8y3AfaP2D7Zj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qZivCo4+YUIrpTEdH5UuT6wrT7lwOFNXohZwZAB8RoqmqO5SZfBfdRZSzgLbmXSfMqF2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fbMHDm7dzdwAAxevtFZ+tRpJ6/dgYq/pQShPlDOUVSViaHljv/kxEujCid8xXrhjQO/5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QQ8wrsggBtK8zQ7750S5oCqA0ENQsxmaGouVQxcsWUaX1K93teMRSfhBjX+pSpA2UCyy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PzHNe5uujMpVxZGB8FKFrKKVeq52px9o14iXZB+qUeoKRQU4s6Ir+0cE18xytKwODqAR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HllxFUZyIMeSCFyTtBPURfia0EueaDdfB/EcGAIL5jVofSbPXezfUt3WXU2PkuKmMU/U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DW4jn7QEo34JpIG7jaICb0Q4L1GlD8xLYalFCxoiRiWXwRZSClLMpcNX8QoLIROnC4hG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PU5UW3bNB56jtMKxlD+0O49qstVAKNVgInYVUs6hqXv8wAc6IuGdMQzMMreyAMvUqts7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CK4TGe5MNFVGrQmRISwC0dwCk6iOkp3KHtR6YMBW+Mw01obS+AQYsUfmKFU/BiBl5sTC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5oSyihocoS7WA2IhJGxXMr/XrqE3E0NkrUv2MMvjHkg5IeEojbqrhgS3mfqZhA0VDzUu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LUJxMk6W/wCDqM8nR2YCEXaLhi2Vd2RkoHAjYqCg+8KD3KPsJKcoy2ogig/JZCUTAjBy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BkENduSocGsMoHuJPlLPCMgTqnJC5ZNiuYw1AT7n+CPaA6nXUE8QIGOWvUUbYjuITpbS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uFPBUxyq9Tgo5uFLZ6qArzSYsIi9cDUJgcv2riWWBUOfNQyJKKaCniFKbmNAtnERW6Xy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5FXJFAVeMwVdX0gp2875E5A1xyR5bQIoWuTfMuzJxxLrAY6upebtzjEHmDS02HiKXhiZ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YKuB+ZQK91G2zrxzFR3o5IOe1sMCUunmWU41FdeeKcQbOY5Xj1HTGuWC5c0YjY5tvqOn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7N3MdCTRdViZCt/xEAKo7Jx29QvFZDiPP/VN1fOWOirrmXa0NeIY3equPV+u4J+kxusX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mZ3nEpo/E3pm26v3Nce5srN+ouPEwLhWx9o67DUukSVfG4IkYW3Iw0LVbeOMS0gomRq/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lp8MWozzTBkJGeiVAk4tDxCETc4OZWrQ1fPiMTBi3LIYaPbIaw9kmwvYKc9SY+DMAxK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FJkWH3i1oZjpEfikwjzhpJXk8WWfFSk6pbKzzLoUS4tArvGhmWx1FIHJ947Le0D6V/yM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iNGDX7N5OYWTBwDwSyYvcBVTZj6LqpdNm5sgwsL7jljOlruNR1paFzIq5/GyDTWGcNFf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wii0tA8QQoMrviI+YKupcRDt3GZDV0NtepYDUVwf+uXo5MnUZzgMVOSF08My9GMhM0y4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hRxhbjsY4PENXMyd9H9Urr8wHcEMmqJQxyys7mMMyhvEcDWF5h3dTHurUzJ3TE4HX9T3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vDJq5UobekZYhFWrLx4glb2haKBdHTESfhZruVKsSJ7I4KpwOdwKDVMQizBgKtcIjozg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yGhQf3BS0HkfzOuiFj+5ptvBhf3FrSsOw3LweX3L+bTcsfS25izSBFhBBMFgCxUEApbd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KuYzsxC2zhKK+ZzvMqy3Ef1Bv4ZRWwEZR3+qViM4n5Qfbh+w/mV9Df4YjmmmpRN2ejqU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/GXXd3HK9w5PFzIXf64gGhyB+JQigJXzC/DMHGo2ijwf6QtdjQNQ2tI4l+FChYKxDRU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+DM5XbHigFeXxBSlE0GgljFXlqUpq3Fl35lTSZgfeC6v8wGCM0ydiy7PiN9JZZqCICm4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NbDuXpNLUaoaAPcS1MCOSNCZv+o6zQTAdwQeqgjpkPDDHQsDphhUuHKBG4h1KKo2BVKj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ZHmZognkjLnAbePNRPHyEiC+r26ZrLCfRaxsgQ1ireYKhInRF7WehqDVI8Yub/7W4hFG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qK5iGfxFNktZIg5D8xzVbics8FIcMTcDBcCPmZOJYtcQ1fU2neooh5E3Doh4XTLSXYGC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QDxLFBlWm+oKIytUlo5OQSUSmwlCiQgdzc8zYVm4aWG5Sg+E4iDgHDGIqR8jEABtZi7m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HNw9SBXo6iNrg6i3tqLhSeVBDLcXmhYxbzdVL+8BkJ549mxyJ/ZE3C4NzCrJ0keS3hfH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matzLO2beWIExAXGEVRxBkzb3CRqGw5tgWeusyoSD1cAFK02GCKB7YQUUq5C2Y1Xs38E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SAyPsEObGCtrMeD7XZeD9y9Co7e2aSBY8sXIp6lodhs2MwcOINbzLTMMjwizxzJTL/cA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q/4ouHBNkdeIGhk5JgRhILGr17h1VrWnHD3KGrPvAShYOacxMiA073wxw2Fqro9SoCNc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mZSBgdEVUo7gHJSon5mLkpvYQKdrcYjXk1hmwxer7lUn8m5VAe/Uy9/qqwFiPUHMLjaF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ammru+ZgBt3Fh03VwpYYpv8AiUKZ1HJtF09SyrirysIbd/YqTL5cXc2Kze2C2sNdcHiO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9uBQXZ5m84L6mbuq4qse5sBWDEBfI5IMV+RirdU3hz/UxTiteoLbVs+YdvfExQD4ReiF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04L5m7puoDtupatY7jjkz9dxxksNZNwM1Td/iWtdVKu++VmCi1uWWpbWYK3Z949GI8Z9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AahvfErIO/G4Utp81BGqH4jmqy+IYG69pdubruGcs4bvXErJGRq/U954hronLuuc8x/4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xbTb1AOJXPQnMHTCAyzIIg1RU4UIZtYvTuJIjigK2txLVuo1gSXgieYnv4jU0kgcj2zW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opzC5MjEXnVlH2qJyBBkWRfGJm4NHADfxGxXcTplwVsw05R/MAocHzZzJE/yJf1Hmf8A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rW5pLqtIFPzCcGbvQ1X3ITuiL53KLRjjeIhUf+lOIhcB4hdBK2fxgVOVRuL1ZkMoaJrn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sEKOKXOlllZYkuFl9ygFUx0RNRzGo9/QdQW1sJkpjmb9pNtR94mO5cxZELyn6i8S8XZj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QBTNb4i+7RoJ4FvsnFwSuYODtzBzqXy48S6fPUA8rWkxIWAYJjfBUd1ACdqNxPYPP1Ku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b7qIAKxd1LLjrFzvw9CUCthqupq1UpxGDGikM2Cru4FFGp379TKyGUfdChsirM5wj+oA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WkCs307YKZQcA/qVcpsCqu4Hiy91EKTOZhi+XLKNf8TxEuPyop61pP4iKVmv5gAuRYXs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jhhdOKLmLJxDLpqLu8h+GCAkwBB2kcohKyqlUFXbDUKNuP7mYDW39poXMYXYCkb/AHRj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jOBIQJF0gVmOVWJdT2sALVAuWUS1YzfEuzBcWLNqZYkK2xIMMAfQIUMt4G1ia6uHUABB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BgwpbVVCtTAY/DHCHcarMYCaK3GLkQoDS34xAhYtlMBfAFqGgBxTKGKKrddsMYrjVuiM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KqFPcVQcoMRaQjmsvzEuwG3klOQYxH1o0OCxWIOlIizGKjmOBoF8hFshESytRkobW5i2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IIcl394wkFLllJGzSblY3DslTQDjdcXECFepgOBKqopoCBGkZkpg+I18/wAq7mJCuS0Y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FSqmZ8ELdW0DruAm911C70xBrOJoqNGBUXmFuG5QNBATWNQZGHySvdPmFgJ94wCg+5S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MpPmYhoD5g6OhtXcbCJYGwJk7HEJtarnBiFYI6/pKebSGXErUFpFZri0laL2we5AVTjB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sPUDHqb4qdMXMBlhvFvaMotDlYBkRzxBTkDuoOa1BwBsBslNHKHhBQUlB35jLCqQXB2T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XcCObbyS4xCMypkaEMZm71riVEHAGoVAlurPJBxpOoTaKfK++oPFRdGfkj0O6HzM9PAc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tuRqIeFDKvcdj81x9SkEHXdlxLiY0YHjoCXQcLVSh0sQVQp4LzLBeM8wpCpdGni40YW7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cIRsErhRM9gv5OSL0Atxfr+YmbUuu78WaiVILdaCCXVQApgTKFL3ebn3Z1CNNMChvIBr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5JTepq04dSt4ULyfniXQbOkUoazMRbBthrPeYN4xG8A7dVHLFD41Fg7edQ4FvcxBcj+U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YXinHudTemdH3dR28PHcOZM2GVVawRLJdg/NDLN2CLkpV7lNg0PhuUKwvMVZGNSjLkaz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bmvESkU3uo8qvmOG0A47mWyzubpute5eLw8w9FfqG3Wqr3N8al0B8XGVOzPxGBte5Sz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4kVyIK8S9W3MZOHnMRopr3PKLTW84Iuy2yiZDp3B+SPF2WRyHHLLu+HuL1ecXPzBQL1E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RdtpM+b5uK5tF4j5c+pd5fmHbqN7zOcWEaBvX7nQ89TRr9y3iXjRueC57h3nemVdzS2W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gFaSDNjl4Y2Q0O5UFwELY3WrQxG1oXq8QKiGE3CGFuk6HxHbUsrLiFNenRScYPcYLOI7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APuKuUx+UY2XxeeYxRgXbl14MQiZfTMQ8CxrdhqEwwqFvVtRLgAlFBTWMTaOIkqV/mK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idwLgQqo2mJqxnJmOPuzSAFv4gIKJAU4JzSjzB7BK1MczGqBgbjsatpV66liTbtJRsYy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1MJUwixzBxqOyWDEa0hbBxghWVvff6mmF9rFBx+0v/tZbn76D4flnQ/yl84pIv8Alwz0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YPNmOTFbQUYgJyW+2UH+VLXP8peGT5wXkvlN8nymOj5/1MTU+yMOAVTiUYHzV+OoaAfe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zlmpLJbDZlBZwUFP7hRsTbfL9o6UC+8LoQtFQYr6Wn8RBO9JA/EUNfd/qEZzxYJ+J23e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sO3/AFDqa80oPDV6p29QjfvEAl6C8xJyqkW+0Ktz+f8AUFw29iZ2T7ZcnSkSvmFCP5sS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2/iFdvxf0RNwcuV91AOPu4AYX238Ryr3tKEp4FOzL5wylCrszGGzaGBLgjpKfiWQz5tNi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BYJHjegngay5br7rE21prcYixqhZgE4FYoEnsbZx4/TMvL4UqHL7pghrGjBFUKl9oqLs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CunBhAy7Yszj1T+0tXQRtoBwJwDyF8gYZVPZvUoXyQlyOcZgt3X8SvO/YIYlhtAXF/Zlt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CBMk7jJgHuGXkS6XwKqRm8aXWXkEe4GORNIa+szq7AqSwKWps5HPQlPCfCFzhFcoWcmf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cf0BFEurwIKNL6TPTfCdn2EocfwihsW/GUMH8IhafZSyVb4CXwbvRB5wd4I9yXwg7R9g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HWIv/KCoCAUYA2b1ACmvEaDG3N9RQXZ1UwraMNyBdZj0Be47aHzKeX5bHqB2vcIQY85T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WZWFWVwfFalmYhlm1VC4rXvES0U71Eedb6YaVfeahtexgrcGqGLCZ+WLmLc74IgigeZj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GjRBW44y4PEBSwX7etaJnrnNjAqFVqFahaOuwaqKCFU81GYW2LnMwiTSaCIEAbovrxTi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U5X5l4cDU5nhgrU3ywVqM9wmzV8sMQi6CImgpY158SqKbW4XXb3D2ys2LccNW0z2zZPK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UJIm7r9ugjlAYxR+owDGrg8JB92VsfeIAKHRCGxB5QRqqnjlloW69X2RAhaG/epUe59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RFbQDrSGhM2bf4mKT5p/lKLJFLByYIyVEoUH0zH681p8JzA/AsKb3xLB052Jk4w1EAoR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jIcTnE/ECA9LtoDV9ROFm3dFL83AcpWmvFMcBstDJUhVFTe65JbAAWrq4a7XDJePFYj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zLLbXWfUSTgdEZ/17S5hD54IPAdVAxZiFjTfgjZoMMrcoohbwblrWBc/aJGyhYMUxBSY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K35jAF5HoTKA/G4GBtZl4XeuJYGB7qc/ylWksxOXJOPPEbT25jKe5Ztu2AAUGvvELFLq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Fid03G81Cy4O5gr5V+pVLvMNltvUo2VWvc0ZzGhVysxgcvcSw+7NODZOQ+SNOB9RzasX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qOtwWVZ2pGqHACOHEu9ZlnXmcsWxTujc83Z31F45mKaftOV71HV3U9UDwx+Q76mjqmc+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6s8xzdwBq3cNt6pLENgelMRJR2NQaZQ4HqYScxNBay9WGUhi9TLEmqpBC2dlx47hi6gC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maMyIEQaBijH8ywirH7U7LqZnNkPmGHGDSWeXiNiFyM3yQHdsAjyqGvTfEpwtTaF5dQZ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f09Q4j/qVidMvEIgWVG6WH7gZsDFCRSfZnfQrw2RAGChOSXMSgHzGHedyxjGxEdIG7lB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4zLYQYzJOR5sygr4XFdmyU6iLqJVxWzf94OAehm3NyW/QlMCAdSq2ytoxPBAvgml5QjQ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5VG5V7+iv/J8JRzEbCpWcASgdXO6l8z2TFepYwl1RKw2w1VQ/EDE4zEG5VaxGJX0WymY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uXDrEFuXc9GZfUNzN9y8bmPmbxNeJ1Gr1L6l+WW1LvmYuG/oq1EnuG/MLP5nUXPiXes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XK6lLAxKNu4h1mbTN+JnywsdQcYnFZIb8RLJmIaIGafoY9RLriOEauoaqa+CUU4IVWoG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o6bqcTmNkd/TjMIwfiG2mCnMsnS5fcBvHqU7TUc7gUxiBWSXFhlix1uCljUDmU43KVa3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E5fcLAFi2uYKgtTBSRtfUc7Fh2nU4yRd9RGLBgbIq837hQyovULo5llz1GA9bjUMCxbo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NHEtzloIM27mpxSDXa5MPuB6UCGbiaGmDe/sODzUuta7WwZYU88z3hE9Q2e/Ub9h3r5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YinxKAp7VTQ7LOIlQMNcxRpVm/8AabVmXJmMeMdv4iPybAKh2orsqJhqj3CD3u+wH8xF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nw/34XOfJa4XqB4IO9rFfvMDAy0f5XTAk06F+MSnGOGkJYFxetQyJXRZEdhLcTEyKvL6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Vc44hwPy5vsajIsaKERrh3geZardh5PUM0PSZQ3Td0tJQJxyT9ojpHKDT8S5DfClVF1y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/wDWJSQjRm+aY6lC7N08wSVhRlL8QoV+FiUAYvCIum8ujFohitlZrrEpRc07o1AEGAO7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LnDP7+WU05GOP+YF8QamUO1V6jYF8cylTwxoOa2ENJVjnUqA/mCryiH4f/YkCVXbuWsy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rVs5M3TLKIZq71LqMvzKrWGlMO1nyzLalG8w5GP7jaUp6in5gZfD3GlOHkmdHUwsmDm41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pqZWqoZvi4mXzBtVluY4DF9y9c3cRgt0qrmTd1e45aaxzA8eytRQLBtpnOTZqDzqvqfc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tgmbai41+P1N0usWeSVeHniAhWXFQbF5mJjVVjM5dPWI6pfzUvlXGK7jtS5opj8HuNX4n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WkwNC47i0Kyth+ZknyD28TzRHNZ+05UJ8lwrRftHd9saF4jUXBQzLgkTqaUD7zett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xHBGahviWnCoHbOQtgy7qAWMdXU9lVBLC3EGUibrmIA1CjuHYqYoiJtaJmaRuMP2tfEo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dXKQhSNjoXsMPtF/ar0sLR8lPcVhKBRat8QNWNfFOU2umOBzlT2riZsxxB/jxAGVKg4q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IznC1WhU4rdy20xTAW/xAALTLtLKHDhijl6hgvFywG5d0atkRSTsOiLXguJ5ruAc2VtC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CK6atjyEqgrm3P3jUNOElK3Mk2T5qj8zSOIvEMblMrMKZ4Sj4lAVmUqpWYhi4/MzOY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icxjVMfoeYVzOYuTubWcHE+09T19KgVHOfrzOSBzPM5VuJlD39PietzGq+pNziceIGGV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J3Dc1Pe4bmK8yldYleI7leCO58R8QnFfRRGpQfzLZbz9iXbqXxFtLhm4F1Hv6Kzjc/Eq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F5jTzTmvog9zf0UTGGATIwmF4iMq8pArNXAw4GVk3MpRmJ1LcuDuAXKwyb3PCpAcP3j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+mRzOHUvOI/Mwd8RGC5TRasbJQXY3DazS0wA54agEHF5GKrvPuGTEIceeJYN4WIBb8SiT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+phbD8NDQZlB7KaNdxAeJudAiLWkfucjThL+BOe5TBCa7lQu7p0MA2rCXNKrU5dRHdRs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8St1pmLTiNuX5qIcmJtuoqEDZVMSCFv9ULUHHLL6y7LtlBR8ozDnZTWmEQN0lQeiVi6q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PBgmLiiAMqnjdwt9EbRU3lZZxk9xtvhayzcQWEz+SLRU2hKGhGF4eDACaKPxxEgvxc/D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7wZvVyuz3gPliX6oaEK/Wo1UTgBMKLgEPcXbHjOaiVVOCi3K3n+yY7Dl/SEONX8IyxmV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JFONiRyGnQsHK7qpzFo5BluuI/oIpaHzDgwgNjdS1hIMrfqDW7MI6IKVTU+Zqb9CKZeo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PtnGI4f+xCxbrm4VQt41KVsntHjTsphLDYHx/wCIgVe3UCjy46jBxwyeYoFkGNApjKzg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iGLERuaKo8yrW3QI2rKljgWFaqs/aFTbuqilt32qLFLlmpRScM4p51OtxsGmHQuo2GS0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+YOMXd17gLBsmAVWKhjbC/xBRs8jAWruz3MTyaROb+JdyLYd3aGNmTMoDH/sE2YftHng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/XcVMjMJQzOz7TiuXiVvGOZ/z3Auiv8AUv7VGsBi9y861FrkxxObGpq751B8p3iJYOzz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sQuwIBkoXnqXunJ+JS4OVgRqUolQy41L2zDDRHdnTMakbFX8x8shMmlc5pyvUqUUQFRx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wTOSVQ4irJWrQ0mMjF/iUqUnOCXDuNDGi7ALCVjqXUW5VaUmX6voHy0RwLW7u0V/cyA1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n0xhDDQWQ6cDG+1tSXUxfoi8URDhHEJd8mqSOnNDrmV9NpSZj9BX0JmBE+gWCwvuAFRt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b1nwJd+wCJvK1iCF+akFrPdaYxxFkW1dmGOPS1UNtif+WArCMSuYDhJXzK6Gqhvwwh/F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l9SiHFx0TPER9G0y3KHLntrcxVgFpfdQcUQoRW+03Me13gYOzDM5OYNBQykizcrGUjsT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Y3KeCC1iaZYGM6lYxPWPpXmPn6OoalPErHM7meOZkx/h6m2GZqu5uBcAPiYyhvBmVM0C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jNzmGyoWManBWpldLn7nM3D5hOKqb19MvH0dXxKcfTiXM6nucxvuM+yGNajuXnc5/MPB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KPoTjE9sBG1eoOV7gYMR3HXzH8fT4JtHNcQw/wCDMtHAl1D5jTKLhxDUpuoeE4qEXFQQ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LmKzMupedai6JehLh5YF3DmOHfxA4gUalB4iV3HDevphbEC1QW4cRqFBAfctDHqOy35i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o1bfcATp1E5iDQ0oqZfEHJzFVDqGz5itfBFMgYEt5R8jGH4ioOsTEDVJbtoc+YAYRW5w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RZB6jliy1qWwa9RYya6ZdEq+7OJ/KOcrPX+48w3T6mi8JQO/F8TMzPuMu+k4FEsxZuVU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8xKAeOXwTMrRo69+ZzATPM5IOKnjZ5qXG6vUzgY0I+HzA9mG/SIa4qwB/EJphyMqQngf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qU8oXtzzM44PiOlUIMv5qVRUYmeTuGSpb9MvQPsWC4NAnaVLLGkZUa8MC1/oUIlrvup+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9x4062EzUrTklMcRbWQNUkbO4nG7mYr/AFNfPV/cy1zdL+YYSA+D4IywNUpIJmzzaAhR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y3RmGXNGtHMwZa+Nw4BZdVMkafgzGNvF1Eusg6m9mnZBXgCYhawy8XEVLjSLTVSlV4JU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mZQBsZjvalzyio8FhrcsTed5hzm+fiYM2XeY3aGmYxXPMKdNqrcwmKK0kUbzjkhd24av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8SiAwA6xmU415lKgtK5yqu80BUvzEGRVi4UBxmoNL9S/9QSynMp4C8EvIx9oJW2Odfae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Zzp1Frd3qBdKyajQN2DhrM2ef+zFsd8su7L3AMXPZXiLRB2x1NDR4WYQzFdar8y+mfcz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4ZM6cUblUubP3BvBrZLzYxbu9aqU1wwt2sZVW5rBOkG2TogSGG/XAPBMvi6OA4YxbcM5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EcV8nMexG7IAODk8yiF5UMFRS5RohUo41MsRalIAq6qU0olWAMF8LdeJhRzmBaBPmcsb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pPCXr8S0jKxzdDKVJS45/iVcLwIbkoaw0QjRUj4RgtfUE+hwlfaMWF2JwShG/LbbcI+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zgNQPYx/U1CYhXSeWM7RoWuyV+4r1H0M67jBFTavM5giQFXZkPsS+sg7IOF7eXiGBoEr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opxCsORzCrtYQ6TvKalrFcS0rjUWVk9RyH8Qc2RuNKiIylCkqI4B/hAzKiVAzcxxOMQ1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6nO5XMu5ucR+pVd/TcPpe7mLvcorUDI3ABxCBbUNeBnNx3A3+J14+giPP+NUQ/HM6TCv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hz9KyWkPO5qb+IUFsoNQupmmypV1NRGvo3CrzAzRDP8AcLupUqomcczmYQRl3gzHi7qG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9zqp/E6/U9LC1zc4jCaiyj6OpSv7TLwDcOU4q8xPMqwqFnMNpK4lQs+YMuXuDHmFDnUa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25ZQ0DK7n4Cccz4m2CAXmFDFcTSJJhfHiDn8QuslRFYMwLK1LEJk1zMYLXiKFMMQoCnz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XnbLMuoPMxdhblL0HcysYuWeRm0XFBTfEu1mlS1pvSQIlzSZDuxDQMBlYbVYSyV1FTVL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aPvML75jk9xfvFoOWXw4i5TmLXZ1GwcYm7xK8XDJOTMK1/FiDeBY4ISOMiy4AQWj4hF5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myy07WZ0K0cCXJatzALYEK06ogG78JqJbmIgW2PtFhkHBv8A0jAwKG6olsOglyiPvZkx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UeUn7laAG3uF0ld1ADPyJ56j8OY3Xpjo3QqmDYlBxAqwDdQfzGqmCww101Ad1aKZPdS8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PhcGrWUpz+I4dqtBiJRcXXfw8S47VTaXmu5a89IUZz1MoDxbKxHNYA9TQHdrKeNmKFhx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1xCGz3DReKjqQWfFyhinxaKpWPFMQBcGgqFXSxWJVuqLqA5AKTiAW22JaNDx7naqy77m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I5tXruNAYeCYrVHiMDbpuKsAulahyFCmoMLW/wAyg6JxbKPcXK6qEFt9Swc2t4lnAzuZ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UzDJLPMFpA8c3FKpYsGOLlbrlFsoqppTVXFY1i+YLZWi/MHHN5tgkUDfmIJWW3iELtLJ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hE711M85P1FrUXEREa+ETMXTfi4rca6lrhj1E5ticLk4jL2/8MTLd+4mNfDHCqlP3nDi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GuseSDgcfaG7OJqrhvZbmcXny1PjEeAcMvyZ6l3v8StEKeblpTzqPDt7jxRmKnzQP3PY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/oInGr3EddaeoUCr9vUzLXniM1FbbMtTMz3lyoAbIqhUS4lKtXUogPxf7wmhe/YePTqK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IGfPUQXM2qJhDNcW2NYPTUsVAakZVBgRO7L81meYzXqR9pk/zEgiSoqjUwYxFxKK6KuC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r06WbX190uFbQ2OUSDQJbp8z9QjWFDd2rqLiEaF9jmWd89C10j8RCC1aCXtYrFmhb+SL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ZXmQFoDcP4gzVYfCcQc05mJvDE7GSAUbY6yZuV0UYQkw5Q4lFTJKislnsJcMzdeGZA/S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mqv7T4JTKhqUytytSuokz4Zx9KlxwdzhISprcC/KEPMuvMWSC2bC5tz94EMbhiNcGZUA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zj6GSB3GDl3qIU8EL4l5h9OLlYJX09bi4h4mXqFXLsLq/MuHbcOMMzxuG8aiI1GepssN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6VnzLBJREVxnEFZ7gvGu5WNwxwfU6qG4JTLHHMqwugm3x3N619Nw8z1+foEriMqNQgtG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+peM3Pcv8TjxMrrVStw3fEZxOeoLUUblj7gXbmOMITkjm2/vDJOcxeyFXAcxyYi5g1u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3Zu5n/coUNxbM/iNiO6uJiCwDTK02QbeZdBA6Yw4MqHkZWLuXoyPEF2s8XzDTHDZMrhj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xF3RPcGexXZBq7EIRoL+YqjZXwTENnghYjDeovnX7QZA5lrYUu6ldWynOEl1dZvuUv4i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iY3xNOLI9AAj9xiCzT9SoNayxaOKbhsN3/TBnNM3d8eZd217FjZxWA6dQN6uWt5ZmAeI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czMLkVSJ0R0rOURDoUFB9ots9FQHVFlt1GWUVfEoxMZx1DQwDZNgj2NS5UThuiXbpyr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6hc6bUF+zATMWFX5dR4ShHeIt2KzguESaKPhMM5aHVnVxn6KcH+pc7QBxOyIZZahHDeJe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cU7EWsB+YjguFMBV3cVrrUyIcOKeDxH0E8Or+5LP21U/DDQHMbRTR9rKsq4feXrN34md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nMDNMvO/mJAhXQyssaTdnF+48oC+GFCGO7WAF2cFwPK5OSXVfZdy63YlAWZkFggfMEUf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K0ER58wDOcF4aaghd3nIbPM5jbO4BsB95l34MyggvUWha7mC131nJHDR5JZkp6ZgEL11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neoiylXviLdbPmCgwh4ZQhU8MNlVbqJTMVxKFLRUZjztC3F8ztZ3RLreo6VQBOeaTYy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2hL65aIAowNYnDEXp5qc/qKFLSXqNKn5m45MsvG8RGv9RvrwxtK/Euh3/cFxw4Zax3wk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vLCneXog5H/CW1xUve/cVQpxFnFFZiq12ifuMfwtj3ASfZSX/M2+q8SkAVHb9qbHqZNQ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Bl8wVkruBkI4lGZWtxHMQuGIX6iYcD19PPmUbFrKwFvW5V7xrcPyz8zASzwTNyKBZnA7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JF3E7hQjK6M8BUsEA6MSQLTlFHEXwm8weIkSJENqKA5ip17T95w7DeoOOrFABa8uc6gG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1GToW5ZE0JNer/7cKBCrMXEz/EDUw0V7QMsbeYOhS0Tn4yYjcVgo0yKo5lRRqX8n0VGS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Sqk3NaddFykEUtCrh51Chhjb95gOw2tbw33CfXrrcQ4AMA+8Sxwp0Rqz+IbEfKsgZUc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gF4YZuAAXQ9Q0N4ZWsM88sahHKYKIHJfccSxYUjSefomfEr7Sr7lQMx8NQLxMbqZj39K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088/Q9MqqhrM1HuYmONStxxP1DmePp5uBxfxBnOo58QnHuXTiBU3efqb+h6zB7htqcQ0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BjqV69w2JN7JqcZaJtxccctxcFR4lXesT8obSsYqc9yvxAJt4xK+ZdFVTAvmpoagM5nE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E4zshthvE49QcpMyg+nNTVTjxKH7RAM56mQ9TjEMFrL4+jkjGyvEqzPqaizOFjDWWeX0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aOQzqVTiVvv6BnEHsl7CLNpwM7lVd7gVjdQNtwOnctqoYcRoLqX3EDZs1Bxo1EHeZYHh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tNKlDKvmKujGcqt5ZksxTnKKi3NwjueY5ArQ8xeSDfdP3ADOM/EcfOQBWDuBUGV+8eYM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LX8z1Gr/ALl3vUv4qUKEjrqK0y7zm4Gg4Wq9VAba3xdzY1OXqWPpn4gpPNe47NF+RdS8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7l5A+1TQds3ppRbLQUBsJlS6sbobYVe+FDaQSG8GLaJQArQ3d+ofvmmGGKB2OoK/kKCB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pRcExHlrQl2CypUCq3DfZepp1G75hgInGbuEI3Arf9ILNBrg+IIANwcxO9tZcj2MclPM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Q90ZuS+lailgNbL9kBe6VF/bg8Qi9GCre2J3fYyuiA1uOBhy1pjVxeIJ4lbQDhovGZdm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MAF6alua+wha0LBz4gdVdnLNmBP1ODAP6l5so56j933g3YF+SGAYcPUAvDeoBY6OKgCL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K1rtlAAp68R7NXuuorfxK4O9QPThgsfKgC2sb4mMNeAuUe658TN3wd8yreHzCgUb36nr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l1bbPJqIdoe5kRCjqPec9RdYbbzATuvcHsONx4tvxC10ZpptxAWXjEM3TlDV2iOY6Lxo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SNFmaPc21z+YbDqW03kv8yuOE4lVkVnLF4dzFcCsTJ41XUvnN9Rbm27y6l+9czi3iXaP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L4lVi8dwc0cwceOpe/1MrOA1FfWJ9/MH5+I4L6xEatrzCE8uIyi7AVzK3SXQHRU/e5gk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YgnWz7bjCUtYi8bb0uIXKa8w/OOIuCU2ZsgwCdkNtPB3FKbfomRN6uLpqdO45yhgAEZU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MAoxXRYumsj7x8lxv6m4aXaX1BewVZpw9rqAJmlaiieBw8wVqkDsuvxCDwshbQtDj1LF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bVGP0lQKh2cQxSoRAbybGs+WU4lECBG8sfnGzXSVeFNfMQO1YUa+IRQjVVtGWGY2WOl4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Bpm6viXDSUKA7PUIQPCtZ4gv8S+Sggay8ffzCmOSrVDLZdC8XFFAGnNnfUBMojmOyGq0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ILWhyjp4W+4ZW+YiXI/EVqKrDu2Gp0kvXP5lQK1Lc8xnL8wLshxHh6NyptHiNB9gljBP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oxuCi2ZW4j8slO25mo1X+wYSF1gJ8n0B4lHz9H19D/4h9C+pzmVOSodQ18/Q8fSoarj6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b3Nx/H0Pc0k/ErUr6lhn6emHUeKIGZvzLxqFXUtRohqVeovOJviWaZwVaeoGdSsdz4ld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pzqKEO6mfmV0tnhi58T25+nJAvX04+leIa8RyzjVfT19Azf10H0ULALjUKYW1uZPiJnE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yfQLSPDHJPUMxE1qXLVOV4LjfO5VY+gwfQgStxzmO7IecwUHiXUTD1HzOYlPjUAFoYwK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xGpFqrGFYPBbmo0MNl4lvhw01DqjwS2kAc2fmUx2sE2nJ6RXBzcWjgMwRQX8y67txLZ+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qFxVRnZa56BEaLX3iHOiyIWsclGSNH7nm8xL0FTg5TEcmIabvBHxrUX0OobLlBXzA3XQR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ZzLCuifiNRyWzUMk4g79xapXD1E1PfEJt3DDMYO4jpAf6oEifjhpTNsWrgsnQDgiQFDV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ZCyBwXHg16PPzC6CYKyyokm1zGvMEAhQleGcAuLyzFZY+/6lgt2aMrGLZLTjlLZrHNu5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AOgG4Au3s8PFDk4Lun5hgGSywOSarSxeY9yC7zG95sYtR5dxpOmVM6VnCcZ7JY/UcNdD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vlijXe90HqOjF1hKvJPK48RwqcZclZrxFs5eStQqlGaydSwbvD9oFBciWjCqKL3Ckuty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V947zvi4WZti7MLNvrAS3vOsSwaOIi3qGbX7wzvVYi8j6j3FUA9o9pSOZsAbHxFq2XcT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Azl/MHpVYuWl4pl1aGIm1bxElqM+YNaacy0xY8UENB85lKfx3HFDMG6vxOS6+dTKdS9U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7ghWfxOmviDVmC8yimyL58ytZmnl6iDWQi53h3DzObZx1E532fqJT6q5dXxu0me8y6+0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tmXFURunm5heOI6TNPE64IOnJH1fzHC2xEyb+8uq4HmXTRHA6Zr0w7bu/ZmL5V/ditqx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3q/EDKI25igRyC0fiJA9YK/MxAvGZ96MkeouMgymr4q4RrGiV/EEALaFPgErAY0IfuD4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KH4mSD8AsT91EEE651LFwReM9GZXxeCss0rAmo5YUHm58sB6LTB4ttdLuUjqBU6Wu7uC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Wn8EG+jlpc+fMDexEeCJUOfox9JYTJsfd/iESFRYAycYsfUG5tzm/B+yX0geoatfBcy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SMW3mvDLKqXKlo7N/eLLrY3D7qgIEcavFIw9IlUDncYNJMbjIRgolWWt/uXTkME1krlb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8O7dQkGhy0ijXNXfzCwiCooWve2qgR5LDhWLpzGijWuSK3IqLw3b8I1CWR4JWHTCxK1B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WPMPcycvMy9JhmKkROiGC9znwJZcHcAVLpOogvhP99z8xbYU6t9mpgWd1nwtFSm5sciG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HeH4miXxFC4lQIRUNysyvrU5lRU1Ccls71AxOPpX0ZuZucSjOcfXiXn/AArllfmUypX0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0vXEw639OI8TqV4YXOJWoG4HUo5mNkee57l3KXEh3Koy/E3DD5lszxcrRzGZoxDc3D8T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G1y0haE+EqX9oOMYl3Lgy8S4sH8RTPJKgx5h9P4m0zEcp9eJxZCzMbcriXmWoiuZuatJ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NmJ6+juCyh9xe4nu3n6YP5iSmOfoWiDSJeJwqFPmKmtxS2SwgZq9Y/E3Woa4y1AwNr1B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wUKR2xV6Evk8ysOBkh2tpKCyWxrQ/8ApMjP6KWIMom0MxW/sjmTfDML1fMfh8zTt5jV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XGJiOMaTONRSrHE0pgzOsfN2Yjq6gNsDUr5RuFDdNp2SiPU0ZqHO2pQlTQMtwlWHLx4Q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DKm68yhowoRpg2rAfMLAGK0fMuq9j/OwgBze+WWAbpUpCrY/xLcN6waCnZiJG5tzXuot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3bOBldWR3F5SHsG1lX6gdwPCUkcBdh/mYy7XbdxgB4zpIEOLZg9MsZW0ZyWyvMABRhRK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ZiUsKgja9U3FZza3YdJDJGsh5H/cYIgLiW6NMylwBA5pi/E7/wCBUnepiwzR1DWhWocB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iWt1yvJPKV/MrikbuWUyzpjaHVZgtWW4+0zWaz+4a649Q44eUhovpCilC6wHUsIXbrdz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CbUG/dHWFDR1ljbTVrqoHh+8vN1l3iIKvZuDWGmCUYtqLpLzioNmylilqRKHlr5nZdNU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jFL5JvzWY6d/mAfMveL7JhvAdyyxvWcdRdtXxGrS19cTVlTsMGWNueotZqUpZTX6l0g4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tWexi2RttQzxLZLrM0l3HeskzbwRCnj+ZWPR95v311G2vx6iJ4M3wS8CriLw7l2tfE2P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iB4K4maqbeMdS8/xBEBnu4LQOGi0qaozAu44XktYF4SIHtAWqwwg4HI9JKI6MdL3zEhX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AW+JT0j6oH5I6AocFH4g0q70v8AMVJPTJVabbXKw2N3XEcwT9zf4mCvWQFEQMxNRR2d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MG4i0ts+05WCTz/VB4OVFiDqG4gQaiqsGPDKnFpr80x6z7DcINcbX+iW9MbYf1E29ECy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PTxEsNSLX+0Ool0Vog6T+4BNxBpsyp3Oa74RuXnz4gZMZAh5YLL8uB1uTEwPNl36tOIl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bYnPX77PUYPSaEGkHF+OYYlTBourUxV1jhiLckDxB4EDCaM46zHjsqkCrpaFfOonSjXC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yyqUj5uXUrgY48B3E4CDu89gJ+YlpKhXDlEsqBKF9Sj2iItU5UuaAhC3L2xDGu5QxMmF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PIxHt7iPAGDluUZCNBanKwOFdonxAx4al+GUw4OMz9gmBh8/wCKU1rD9q4ikNWD8VMOn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xj+IG9MzcZtzKjr6/EPUr6cf4n0uBWbGaJtiMqU3KiXCfH19/SswqjH+GuLmY+pU4gSs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NtS/H0u5r6V1No7b3H/iLngxUN5l5xDwQ8QzfcrKwamLus/R4YZiZniCh9kvF1DyX8y+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Sy4b2SyGfxHCCG6YqLp9Rsyw9xcY1K8Es6i2YiwF5i78wb3uP0/c41N+pWLNzQXFFxeY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pUDvEA4+j+fpxcdusStdTO3TOJzUeRAwP5iYhzPiYqy5kt95W2RGWGUloZOzFVWHmXj9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zj+4E2+gI2azOHmhcSx1MBMrzgs/5viMl5pqW98S8O3/AATimxHxzOTqKdzi+Iq7qmCe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iiajtP7lpW5vEZQK7ZgxxzMxzgqKAWisBFO6PMaUx2idEwkQzw8CGW1mKND2miG2kuFj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q7lSYGVbeeoxWDpcHvv3GqjlKgZc9sIhDsl6R2Nx96iBS05yhgBrnEsKtYl+wMGDzFSu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TzB3vxKkem49sp76a4A8ExBYNZjXqCFEECZVtOTEoVxqqMV+MxN1zPGoGpSACVyqU0cJ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UUyXaFqEirWTpGYiJwD5YmmFBI4+eYIJZIC+JRgkFu488zjJjluKB/B3MXgsjjByQwDN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q02s91fPqU/CF4Rag3YGNncWC0x8TNouPWZvBpMj1MUrmHK0rzBLSqXmIvtnnTGVxO30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/qZ0sIHS1sliIqL1KwQbfOJSVXxC8ZK5uGLp3qGEWA95zCtN3r3AbyOSnNSnYtml8M40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5MWeZ/3/ALDejEOA3VvUN9RFL31FyDBPWaxuXkw+fM8nMKfMW0uLfvO6bOfMW8cSlzbc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rP76lWYWZBAxc3kw3dF9zxkqHNOSb3G7raF0TGOpdqaeZtW7l5bq4Ko49S+c1zNb43ON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MfmDU5tgDLLEG6MsVo3EXKwtqwm+oyQZWlXS6YVwBC/D/JBox4EQlXd6im709wBePSbP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OvOTCyWfAQFl+UHAUTHB8xtZV3wcoytCinMtRwZseRrh2PqDW9t2IeB38kXD+l08Ux8T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8wWwOqSwJ4lKwKgFjKNEzGKuFPtGJBOvTZFgQyQJAoyLY8s758ThdMA8qfqJOCEbM4Hu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SDReI3FmmzB1FaLVXnCyz7S6Viw/MCgVUFjXZMteRhyvmUrAErj1xMtPVnJlpYD0RJHN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JoDT53O0nU3NYOIpXeVmooSOKmBPLR6h4IwQS8jwgUFEZGLyHUGI9vxLi2rYiWHh7/4h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gZGJnwh4l1gd4hAFB7hHEHAYmFaEAPobTcfuJ7AQbgrGHsfLKCADmUIQyOnfuICwdWx1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9RVltvUU8l8Rsqh4qKF5ecH7kFhiV2vDuCB1jkn/ADshJd36+HcdI0efH0rub+juc/S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NzjUq8QmOo5y/T4J3XP1uYnPUIth1PPEfpWoR1f0dSj6Yl5/me5WiVm+od8S41e53Kq1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zO75gX9Alb1UKOMTkl39OZ4hjU1uVt4ma8E4xAzGtTUofcrcqVKmJUrEQbCLqoC1BnCo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ZSTR9O4aIFLTmOYVmouMyq5nzO+oaaGX8QHmZINxxFh05jhrMJwRQ258S8ylvcXrK1FR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myKPGIDm/iDOIagsLiUStK1PAxBDU4GtT1Aj3K6l2UsdqdKGvf8AU1C7uYvwExQ68yne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+uIzijEUrDqLY1YfiOnxUx0/+xvBWeI38bnXOIpTwMrHriJlrcvVmOyI6jh6Y8DiZdlI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hFqWy/b0A6l+KohV2LOpfwWfXmbkUjtppiGijB+AmOa3Iwe+2NLEI6ByxwJsJ/5Hncoy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0IVWkXli4y3xKEYVTxBEN4L7iZB3iXruW8jziBuqmHEoFJyQpslGXE82Ey+DqWpdXgWV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4qUcfZzGBhRVceJVlNN0TCsLfFTIZetkqs/EQ+9tPtLAw2aVz7JkAATsYYslGvOoJDYS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Lhmpkrccx7IeNMKuPc/4MbsxhvEKqj78xcF3RiWgD7s43gx2cfOZY46cywtRqtdvU53Z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bK/iY/2i0Lm/EqjAGFijfUWl2FEweYt9DeJgXZX7pXuiwVIBKw44phirxf7l3dNrWYUB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gx6hVEYeHC7hdA+pkNc5uDhxXcAMtLiWi3SsoWqy6bmM3dsHKuKmaLM8zVXSMWcx1a8y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U4VuWWKV/UtzqpY3dPrmcYDLzl+JwA+8xn3zHNYSu2BmuY+FvruGy2HnmY5+Mw+5LvF3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biJg5jrGOZXDRPKGIY11FDJS9kIbQXuXr4QFTQP1ZDhedOQD5jEaex18EV8wRj5R7WC1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gscFL8vEpeQW93rs8SxnzMsH8MNoeZrDEe4KmArUFFVccRcq4zbobWWK0X/hcGPu1Zup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VseYesMHheH2jlxZVjT3Gck4UvzqGXv6gLLv6uENCOTnccQtgc1ZcsY5At77pnBptc3z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hoTJdHbL3KBK+3iY2l3zhSDbQWILPmL4lVyoXfllMe9NSkwEvbASsLa6zCwF3kuvMxV1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lrOQA5uK6ANV0AZ6uWmIqg3WfmAhXs3q4fnze24R96rVeo8X1hM5VWqnSJWoLT5pm7G6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owuMSF4odwnM0pW4Ji8VKR40PBf8R+cFG5jkMDEjxcOD4qAsD2xKBo8XDBbcQuJrNIW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1owr/uvuisGgbV2sKogZbnyxRSFvvFqFHlUM4KaxeJQGl8wkboODqLRyN5lzLzqXVQao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Bq2vLM7JlLQ/0+YVR9y6sNnmMMCFhkTsiTiWU/4Xibn4/wA9z9Q/z5ma1OIe5UqPluXb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CBeNWRpWicQm/X0wLUuniWKZnDZcq0nNTjEr1EPM5PEa+Zy19D9T8QuViV9Pc/4lTO4m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XE3DzKKqGJszv6PMfofXeabqGlTKjuCLBbMlXcxfMzjz3Kq4lOYBHxCc8yh3GmsQoEqV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9DxE5Y5jl23BstVEtzcMaYguRz9FA9KlYxCynHcVDqIPCLhe4IEVTSAvp1FNjM77nEWi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28hPNDcxkDVRS2fFpAaO+5mPQkDFfLNByv2hsKpJblVX65SVlpUvYxcNru38zcftKI6p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5p+0ay4LmY8pWI6H+Y77jqt9xzXUGPj+SC2PRBfWG9wmO7HRBOC0zBZ8w09lqlR7VtNw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dU4+CJmJtLiGbVjiBLAp5idKbdVPJKVdDiZXeiLpW8x3LK7WnqYFWy3HteIUMhSOyEIq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HCKO2GDK1qUVGHJIaKDJ+4yvFvN1uEaTqgEE4uiZNqb4jteD2DmUHaivpqOssBVWDR98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M0G+4FpLzkRbI6YCTTj3ESbMJAmsksBekO2BYZhS7ZcGBQvxEWrz5g8Ck73NGhLFpu/E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HrUMm19xLbYVnJOKzbTAzi11KcFBf2jZoU7Jyt57lZF4IJfpuJYDTd0zDLL4jdLcXF4x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tv3RwVdpE3w8lzjO5vAgM9zN7wbm6UHEDFmyplvWeZauM3L1jePUo3avmXrjicsR1fgx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Q7nPvkhz/HEdGahjUumyjzArq847htQx0xtc1XqCqxvxHfUd1m+5kunDDOOJxhGCPA3V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ZvLcLvWebmadGYLbC/xGqpd/iWZAo4l3385iilueYjtf4Y0drv8ASJKCKXI8EAu1j/go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CCr0AWKcA5WCreA6cOZkkt5uELA4YeU314jcCg4agqzgFjRazEqYsb+YN1VNKH1FXzBn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ulsYpviZIeoKTFS2IFtuA5iIAdfyMv8AIeCBwANSynazXFysZSvMJgRLy5gUFrbcoRm9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hDJUOOpjUuHQexxHDFadnjkPTO4acu/JVYcwjDIUHsY0w1zbTFDti3atK7jW6CnnORJo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ILg1a41m3PkgLdUo0GAnka8Qe9Fxa0Ph8Qze0gspZviBXHsXPl8MseHIKbCyonCsilBb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yNoQirFVcP4L9wqRKCXDl+9DB+YlT5QVVZWDqHMyoJdBirhwCLFptoPQ4lMkX8F5rLQ1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S85u4aXV11AgoEdkt9hSuIbPKEoTMDGlWsV3Mm5ZhIIUXMeKxS/fR7iWw8z5/L5YNgum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Gxg3fJhdVR/cFQ1GgRZtuK7fDiplIoNjEoLrzNkFw2PKshCtPD0zNghWeWXo1wXqVSIH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ZUci3AQn2mB2fkIlf48zjZOPrUC57SpUr6kJr65Po7o+hqu5niGvMNT39N0fULfENy/G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D5meJ3Qe5+48Kl9E2Q2eY4vzAyk4+trufaJww1RPc4jVZnE9/SvorfcPooFy5zH/AB9T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Ai22QLQ7hUZ0a+g9sGsRajnDmLAMYcVPzOpzmcPiZA+IZwhbpnEupy9zpfxLFHPMORrE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pYrwzZb1FVAqZzmcS9OWrlRSHllnENTZ4lFWPcQrUnMIMIOWEpGJmHTFR8j6DCF6RiwR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UNJ3HTW2mCzxWa//AFUCQ4oibFsINbc6KZV9o6t3HOQv5jV6nhwx25+Y7S49grqO0UM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owsNmcJML+GcRjcQS37SRXFW93qYkjaOVgACAcRGFug2vU1MYcEC0vnmAu/5mbLW5VWt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9kpl3CaOiK3bwb+IzC17r7XmYfE+OHUSX1mu8vEq9U87+8AZDi1Itj/AERO+QOF4Xws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KFvlbih1tlXQ3uVdfwXMNwG59U/MdVsvPBweoqoP2i5mOzJKNqEXjrHGJM2dNwQ6ikJM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XcvDtyNqNjLeZfGqKAi6W5lbDyWTNXrkIDGa6IgKdceIZcueePtBPOZeUu/LPBqqTj3G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vcGa4g3spIPjf/ZgNuc9QtXsXUVKXXPEubCjfuYZvDFe8aRtHxKNBn3uXY3lVYjjbby9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ayeJirxmODFf1Gxu6vEa2MphZa2WeLlmec6hV49TbE5RIuq1DeKxBXDUqzh+cVBHeOB3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hWHDuuXEyJWaZfm4LxG3D9/MU4AmW11o4ltFo95zG1zFu/46mPc40PiJ2l395Yjeec8x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wQS+SDccj/1ykjigLVlDVBq9lOX3LxaUCF+IcjaseHySnkubwM8xZJ9T6HEWIrJc4/U3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FVgNBAEsLP4g9FTcThKPg8wvDPQuLphtbSQiTSl17iO7QB0+YvLmhkDwcSiqCFwJfNtx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LzwrcT3rek+IHajLeAeY1rVG3TMBMOol9ixzGuwjdTVkbmM1jQowBADNCrlRVq0zFZC9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RVUstjxK59lyDzBxNRr/AIjQfsF9Db7yhJbWZ/Mtgqh/qY16gKCjESjiULos2TNdOotJ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0g92pBBVDiqshCvExE4pXOWPwzgiyP2v7wXujA5YnW/PltiJeA0NgpXJq3CWEOqP3OI2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wcBFstwdPuUJBIWbF/uGmXJiPIM3zuJttu1IZci6q77uJNDqk/LAp6ZVEvEdY0TmeJhR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2BrPZDK0vFMK5Irq5e4ps9QqJMoz92VgZrePLw+8MamKsZ5rj4IyxVYqrtXcpAt1ZfxH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PV8zqj78RltXFyfmKMZrqeCwlk3hgOBZXMQFJNXZErB2WItlYm6aD0wXbKtIbKLdz7ny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7NrxDN5/vh4Ymf8ALx/gS8S4fXnH01Ofp9vpWZyV9NSmV9Gb9TiV4niVDonGIZPpTEnE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Hm9TiBnTOY+SVliRl5m13K8w8zjE4qBWOZ+fqE9TXzMH/DI+Y9R3H/B8TbE48w1HWZXV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Y4Z4ZdkXXMbgxMc/f66Z+pWyOrCAvHqXoOZQRL5QMXAuGXHrMKRetS2Vf+SxhTOEFsiz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YkA21qMQsYrQgF+pmvIhZKziYosMYFYMRClN65rEO3mZM9za5zhozO9yOLEIojRzKGgGo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0Th9El2vXEM7zfQiizWpo71K7p8sdyseIv2jz4zGjy/xGy+ptwBAoXV4YR7dx1UbUVaK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lwpmDZti4i7hFNgMsDEDBdvmAIz6SrHLGA1XnwS9ybxEQKuG2wlh8swzcaClDVR6VKpN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YijTUzN1DQ8wD6RmVY+mGaIxTOd6EIcCueSEc9cSZdzaBJ9oJzhmmvMsBB5YLpM+JpCY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TKrvqVbFF5CPQxx2HuUtkKOmGMR7Af7imSVq3fiISU83BRibBy9PVp8QBVpddQELUZLl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qQCy1jxKbYa1XULGlUKqVwq8ojW1viYbAa7mUMSkvdGLSUskupTkTDxNC1uB0YYvResw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pgf4YFt4194qOcaurTDiot0hZm73E9Ep4LXGePELS7rxKcvWMw0U18bhlefM0SsP5jhn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/IlVVlWZZfP/AIQzrX6iC7+U4FG/EccY7mCL8wR6mLxcRXOR56gYpMaYK2bNFRoV+LnH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OmZHVPEyYGUrOHjqLYN+IYe6icp9onYy7b4MF6jjeDqK4vmUvK8VDC/ZCt+OIKysNE96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xKY9nhK4UcRYVaXTH6a7IJ0vOYZmmRDmHeyPkOVygHfYCNbLReIi2iRUMV4KS5342wUx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+gKu2TzDGwst9mPJAXtmY+3XuCQBnwW9v/hKXaQjB22AfiKFS1aOxZSiFHI81Koo0yDc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2lA4r1CrbB27f6jpw0RxfBq+5W5YB3Ae4V3Ctw3kOYlddoastGWbSN2fzHTTVhAHMA2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ujUe5WbSl8u7dxdQ4AwREt4hPTSAw7ApjQSDORVDBboQWCQZoeXFXGIqWixUBtXyypsg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LN3qFANo4MJHJat0Fth6hc3xismY+NTKZ4C6gADFABUSY5TG3S8hYN8VDL3t+o2ijLkX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hy5gGjD5myAKdTuNS+Iz1BOzVu0eyEbOfaALlyi63okvm3VeH4ZdafQdvySou3sf7wm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Fs/Phf5g0wVv7JbLQPpM3Ymqmyr/AHYYgoN3lfmKN2lwi57qZ3KqeG5ezmNN6ENRaVmb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wzqrlWJ/0hp5zMRIDjhh3LFwn7hEBcW8Rjth+J14CQSH8GefhzLAG9h7OH6n1/UJ8Q1/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Hn6MZ6/wIy63KssgfU75gNf4GT/DU5+id36nOIbYceI3hZXcfKIMTFVUrO5UVmZmvM88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aOPoF8a3PU3r6/qOIuJZDpgdFsBqbmjMPiLI+pQZXEbFDBzBSdx1Hifr6E3ncq3Mw6ld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QxFqsjENDUVfMRzMrXF8MB1AvGqIi6dsyQr+5Wd3Mr85hhN4GAhbUq/crIOZa6Spdb+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WIgdSylOeppZaeIoWv3AB0ncYUbYWq4aUxX7Y3jklbcv8Q0HV4s6EIiwPTApO6Roi+H6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uFG7q+8Xxi/aN1o+Y9eYvn4l95DGY5D+I8eOY0XwEA3mBC40gH0uGXuncR4+fwzF6lHt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jwa+8PrbY5Z0vyf1LYKxgNVNlhmOQzCGAI4q+PBA/fmJOyGpo0dzPC/cRqcgDjWHUP2E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yMCIMm5YVZ1DEbNU/mHqD5GNMl4vzKFUABvMKIstOfcxj2DCKhX9mEQVO9ECHqjuCKpX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BwNxE+FLaS7i6C25qKeEGOBcECZLWRNJMk1jL2ckcMS8RnOz+UP4ih3N7Zbfv7wZclr1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M7qDijDfctxi++ZnBVN3axEQyO5S0ldgkaI26xMjgdQNPjUdiorEtgPI3uNCzY7viVYC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bhg2bi5VRNupMN+UaH+99xM5vPMwYK4mltruBAz+IjX7mBlQeImb40wzk0zJVBj8zVmR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/Uxx9mHLlxiFLdYcWRbDitalW7ujFQLtz7hSKZO6lHVzA1nX3lWWNXuAX4lYDfxAHBmU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Q333cA6a4lfjuLVYo6mltz3LvxxmNHOKnluXi0s3EMp7jqLRy6I/WRjb7RUlmQFb10IZ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VS77qU6KsPmLx0ODUpptea/uZcg5LdwUigLqUX8uGwZcQOtX3GQFqthEaCjPhcERuAee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iphPavzW/mN3itos8OmBHPhrg30WVvKWpoRYh0TScllP3lkSaavxiDzuKMQcFdFxlTd0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HvRiIA64tXT3BPuWxiEeQ6guWHFRxUzUbCmzcpWMXxOSGZriyy4lI/BKaFVRcdCwm/Ig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IQ7B9HuUQBdOXz/SWpX2rDv+DcCK5IU2Ddn8R6eIh7gBaz6WHNym1QSLnLV+JQhmVHKF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JeXd69Qa0kqquA1Z3KnApbGDUe1ScE5eoQ1qRfNMerfOe4wXJXguLNXkt8ERaosJZnqU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FQgvOXuWSnekllTD33LA7cOVeai8dGK4dVBwpPRLpQpyMEXR5uah+eYBP0IJxFGXX3MQ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e9yt3S5ZxIsFKFG/EcBUy63M0Vm+Y6VleJY3e90ajVwPEw/HMdxzuUvtY3L30weZXiE9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y2T5CGV5/WEB1ax6jbJvdo/aJOJr6Mr1CUQ7/wAvMN639Knv6XjqGWZ5ZpoZx9D3M8Qt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pIbnM5udRnucz8/QJmPvM9OZ7l4d/QzfqOkyGJ6+j1PmViVP3KlVzMyn6V9IZleZXNzU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aMubczRhi4y7ASsTNFFHcDhcy18TnmVOY95mc3OHqJTnqFGdysSpoZaziUZEtYZjhdH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3DdsA6zMrE+ZWadTGbnFXhiU3LmXu3EzLNQoAym7LeYleCKcJs6qECrG+CJXqZRN4LDzX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O4qXI3zAq+Zgm93FtfMd8yxjzuEDymAIZh1VzMu0uCtIMeaIJBiruZp4S7diojrW8epy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47Vv3Nh+5ytyxpfcY8zY2twVHQKhpoyHUdEnMFjhpOPUWUNwCgZqcfDcdnBB5Lit9S/E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rFWZY1Fws8ro+YvY1u3/AKwDquZ3Gq4YUyM6IhRDzTR7gpU34NRJjit3Dv5faRmQbBar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PC8kpVQVxKlEgN1b9oDW1kSWvOJe53eSIno2PZ6i57zgfmGABey7j4JW37mJSExhq2Kj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AbWJQ4PmMGVuMTcPRO7DDn/RMl4EYq0txq8y9IRCfmksWINTGoHeU5iBUaziDTN44gqq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8RLpHEoAEXMy5bllIbFnDqJVr3fMXa2LXMtT4isWdlS41AMXBq7oWQBpMZGUJRdG+o3Q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N7huVb6tYwaPNZlNzWlG4bqAjeOpUV6sjG8kFY0LdjMLTg3miJul+JhQNIrcl8dRUkV1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MO69MVDSeMzYDZLUAC7HiGb0nUYV5SqJes44iZDvxE+eNwyuyIAI/CHDC1DMItYJpiqi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VmrhA0aZu4A2l6sgMc7Y1DoqX2y2WEE0HiUe2rmCWD1NO4GLweIIbvyF8u4hQUXZu1S8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M9Tb+YjJSwo0MdFVWHiVA69RiqS7v7RHXUOuzentm43avuOAvmIWNUcxsHGuoJRRZVks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MgoBp6Yaq1WfOpRoBanNQ+VSjo9nmF2BArOBf2mK1F0InWMykVgmwsessqWG2tPVxXZ6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+cQa0m+5RgvhlIs9DiBSUtBvRLqslVEQC+hKK73iZk81GcNnUuFy3cati3c4K/EYJOLw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tp5ihgU1a5sAUbHlcPU4M31htT8+YrX6yqQXnxw93ldWbce+pUxLjrzApjOYAxEcrynp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3oEu+Y2ElOFANqwaaf3BEa+/7g4lMxhDfpKrNDEbufdO4qs3KERq6LPzFDgr+YlYM1ca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TDBdFKckwh93DKvfGIC6vecIIruHl4RDOTxOKA24tXqKAW84Kg9GtWXNAcdEyG9xFo0c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Y5Sqr7MRNS8Vr1BWYpXI8QArR1GraR9FCi5pA/EyPiqxcshvUva2uEHazHt5gNXFSW5y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2sXMc/ATC/ZifQzOfo76h/8AD3OIeSbTEz8/TE3mcZ5lZws4x3PRPH0NRh4j9DcIQ+j9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TcrGp8fQ7h9fU/mbU5+hMLzA+v2n5lzkiQYnjqZLWmO/pzFm1zElz9S8+JlfUbzHUDaB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53HBzKzKKfMOuIMlwytwRMuqi+JpQe2cVNOoqbmTWLlMi1Dd1cyg/Rs5zFhO4JRaUwsM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mVmBSuswMtVmLM5SC6uEIQeKcR7fErOskzeMEWl5jqHLZG0OJdB3CBOK1H98xZ+lbs6l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sUzt1nXzLj81/MyadTE/BCArhENWRpMWQmTMaqJsvzGt8S9Gcxu9axKHzNWTeoRVq5Ra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qskuCvUOnlLlRdJSmT1UADays1A8feE+umSloEXeYnwepa9GBeIaAS+/kwEYPtERtxA+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OWVLArN8wzTCtp1Ah3NMquoUli/UuOWeWaiPCcRsE+hEqmJvqvioXe1VdQ4Q8x08hW5S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AEcRIWbfZnRLCAH9QVx1NRVsJapbGy6NxOHoPM4EvcQHkfJyMpubQPkPvCGrQy+Zxwxy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ANNK/f0K0EsvRNGI/MMFkaOoKKVXbAICDAmpjLlfMPnAQaAG6lYFg2MEBtrLwhisRVqu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FlQv4l02xxOfEEGoL8QmNGyNrKKEDKvD6N4jTO2tIhgbFMTGGQsDV035iupbZPTEFi5K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NDAdW4lOZNwyebuVQ1ZUqmacGJUkF0XES3ShKxOjHEAlkFI6rpaPhgdFpKEP3IdaepnN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MGSyZZDhRKkFYZ3AtPNgc3Hwf6gCM0cQERYhiJYpXgiQirOWCtSc5XmIuphHm1KENaaP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9TGewHLdRnwYuVZy7ZmyxjdC3GHoGxvpR6ivZIbvi8XBhUaD3LHZh+YdwLIQKtUe/wDc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Zlapa1cbbzhfmcfKL+YA6MmYkBVWyJQ0tWjEH2WcYzTWQxcAd3Fa1fcP+IehT3R1Ay1Q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vZFxNlt02cJcp2TpEr85iIjdd1mAECO3MJbk5SVtsjdQaxrNFEoS7p3LSKqjuWMUGzvm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XYRH63iWggrDfELZCEtOBZRUxGMEd5h9Q2DAzj1LiyD4j3mwKjmZoA7giopgvce8Npw8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LkPOfcbzylNP2g8pGwZAzVhzE0hLztVqtLneYKGXiDaQ1JjoDs5JmFky3aq/AhKRQBg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AAGQJiQXqJQr/CIwFEc+ofMus43KKwvzKyOjjuADYeJZRuoSnFpLgG7XFcXFRe7IGGCM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BKVqtjPMWN3czO2MRwrA9xaLcx1uWBKOGUIgiq4IGQc+ZVPpBBxnDLrmC1qyXPMqQURb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jKBKz9pRdbblp7guzWHMyNbUdvD/AHL0uzYnJ3H6VDX/AMOJ8zicQC/E8x6Zb957h3Kq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OZUNw+05/wANH06nP0YfU9zqJfufMXcKK+pZXc2zY9SoGZxKx9KlfTjM5gMplffEeD7x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5Sn67O468R3PtjaEVYlYxGdROm4b+tBueY8Rq4aOJ4xG8TC7MQ+hjUVs3eZtiJnBKrA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6xqKWYs5YmjEC2FvUWXFTc1RUUB2SxDYtMa54zPzStzq8tSxEcRitxuAeVEFmuozo8R2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DTSirlcqUXcePqv5YTWk/uUAIWlpiym0Y9PDDFUboY95ja61HVXHYoRc5lKRh8G2yckp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biKDeoc4VmjbWJZCMR0npEzlYb5l6FptXmb4+zMhUAXiYUJQblA0wKT51Z9IlA4Bfy+Y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Xccq9BGGVUruGoTzsv8A1FFi+xGFXTEKIkpchxeZXUvA5IwaThYcURHDsgD2MIfXyMJ2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I185lz5m3SXsP6lyFmbXs7fMReBqKgquagSGLo3MuXT4ioljXO4isrWoqGXDAVNJferN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wfMUbNaycw5n28ngNrBYr12F4OfHEESpy2Jbnb4Su85zEaI5DCIsVVPE3JPGycOgepdp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kShjzFXD0grRqMQvLTReJYLKu+It88t8TOQRFgLQrEZdLM8wMwz6iqcboK4jjEMcFIvE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itlfpXmIFcjjHErA0G7lA1tjSJap2fxMjKEwuFUEDgqoiC/bMLIciajE6LniZzOsdzNI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4RpV1RLNddQprzCzAPtndPuGwcnmerY1BtKFX+hja1DjMKAoxhAC4o4gUozC8wzS07z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hV2rqEixMNR5QW1GjzHxcBuyXUTS2DTKg2W1fiWpCAa6cqQKUj82UrUJktmS6yMDhlbz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74jpK04pt7+aloHWTUIxCqEQQtbIMFGkzuVarAl9zolRkUMGCyYQa4EZJZWmYdZhAVhl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BlgNtPgt3+ZZVSY7qYGvTnlsvzA9FuHcBUAGMGZaasXco/o9y5Dhl7mQaGTyxGLt4ipF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qC+mZZa3OhlsrZcoKjjWI7YADiKfAajYL0id+Ia6YhFv2cRlRSt4l9YF+pgInZLNCrB9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QhNC29RbIBNESg3kvUK9le6Uzvp+0CiROsOJ1dF+pUVysAbqvErLUWXaHQ6rnzD6avAX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m85G5gwvqaIN21BteMYqK+1gigjEzDGq+Zm9YhnFKbjrToepUA0kejauMSolSQSgvTiN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5X/ksmrnKtdwG1o+I0tYeY8pdXlqD3VWA8V3DoBTqVYLuFo6fEVhW+55fMpdnVbiQxF3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Xpecz5GRHqLQRwKHZEOINjXMCUuyYh0c9w7buWsZE44j5Lf8Wn7V9HX/ANKr6G4bn8z5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S8TucTb7hriE5xmJ/wCw3HUQ1v6L+jh+nmGvpucUS5dzmcQ3DeZTqZcQy1A5Iz39L+hZ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5lMoDcQc/R3GM5lIuj6vMtRUNwFZJjSO2NjXErcfUw4jXBDP0VVQ6lImYDe4lRZ8xX4l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tTVpl0Bz3AfCZXXMtAvfEuOaiJeE5mTQ1mW8AOcyyA5nEsNJEMNktq+YReM9TOAtlzns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t0lqg53Ff0iprdMDvi7jZojRqsx38E1po/udlG5StqYgR4LEKtAfaWInMTbeotzzXxHG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uN3HRrzK0toafMeRtK57Q5Co+m37s5Gj1Db1kbADxkYumIbIeHrcAc2LQiabgCNngf3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Df43ER1W6A+IcrGSA2hFFZvUHZE1rL+ZkKu9L9u4CAy7YHrsmQ5WwcRYXMdOq6cBGNKt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3we4iIylWwvG41wsavTHAcWDTxWM2NDlmg5Rkva/wARLlewWKZsvVkoXgJC28kVujDv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kuFNrwnZKGaDp3MqHZxCrzAsilb1MdCrtAebixnQOTwP+dQIMGSS/cRrXKm5SmqcczvF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hgseZgqnViQZh4LgAcG9ZiHBeP3My5KqrmRxe3uCqy2wLdKxpqFe7ObNS/RQEXvFZroj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W9UwNbcalHk8Mx7U78wqXLX5uVwq7D5Sxtp2SmrG288+JVqkD8wwB1Kol29RRFVqUx8L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HedQuXdbmjkTOIsLH9QYWtczJWzH4gl2tLo5+0Q30FfMutXe4PJY+kFrJltvXaTu0gKA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kbbltv2mjBR2Rw5jbjwXHHW+eINfyi3akE5XrzFM1NdEqCug0sXC/EBJkzYxjxCJ12MA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75VC+Gsfkj24LR4ZV66VQuIuIWWMOnUYwMP6lltHL6hCuNvuCVxBqFjDqnEqQ7YrALOY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faACvFRy61m67jKjk4lszdmZO5VzOwmDeNkYb7Z8HiKnRgPFtEUapa1lm7fUDsKWRDrH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PAVHG4Nsq3e5EKF9iLbQyzIXq7+IVji0dLNXeWUtS8TA2nLAvfBqVdlInxKe5AMAU7qC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Y2x0y3GWWJkI5u9Re+0WrJAFAMCWo4IQ8Lhl7SbJYQrQTUtAzszziLhiadeR3Mf70FK2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1hNwltDmUHOYVeuh3E4IE7TNGaCsR821qAAmkKijw4qU8Yvcq8tNlS6fbE9TA3t7lBEv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0abnOcV1C+ds43MBbcC2+X4h0BCeSTM1hoGbisQfygBRVvuDmsagyBiYbMDud0e2GuPE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GFoPJVFefUpw+0TYY+RLAcVM7nYhWu4jPpjL3GSasTH3gnUA7/0f5ep4+p9CH0rEDn6E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mXPmanP0PxDUPOvoGfqkCYhqM1K5+gRPvKnP0RlSowuVK6hOamZUqvpUI8Qdy/o1OPcM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b/EwGM0fThIsczIkPEUua6lnWImdQBC1oeNS9PJL5uc/TDzBqWaluNwGtwurB8xWx3iG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+I6q/MVGGGXMLIcRtriGh1ZU0zruDxEIsDVzg39obaI8Llz1BvDgzJdbhAvYgCUrECDo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d8xWnaxYix8GB2AZB1C6TasTIWWEeB1SYyYr+5nL51ApGUzD2cjNwq3D/CW0Ziv5i53j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gnI4ghQFsg+MQpCwXYdEY+sOgu2F9NxmlBtjCVW3bubUwQZmt/4jijAVCCSVE3Fsu7Bh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nVx2Isu1xJdfiL0Hioksr8txVlSmzcAkSovBKIZucZ88xuScdvqBlGoc0dRVY2PMc/hx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fMA1MSg5WDLUWa4lCMHO4CZR+YYUTfDEhxTr7ShvooShNDvPvonoB4D57lSUx9ohdF5K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YPDKpXYiI2IzWFytC4BQRbACnZDgxpQjUHuhx3DQCqqjuG3LH77dEUgOh28Su5mVzAag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DcVVgaxLdyxForVwRbz0RsulyWQVFZ7qWXXDNS2gCBMhVZ5l6umt4gM4w9xPGK44gAg1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r49yhveNXUaMji5Zbu2pQtLH3ALOPPcda8MfeFzgWBK/GzMEyVjli8BeLliPHGJZg1iL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DO1lhpnlqKKDVkQgrH5gOa+8uv9xc83XEu8ZZhWL7RitUXLxkw6zF164ms5xiiBKprP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sWtksoJrzFVftBaH4Yvk53HFa+5Zu2xhfWfM8NS326ltVa5jOAUJtjWBu2QIuAF2QPEo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ypiqBXVcQGiDhihiG/vM3cK2uoQtIVedTA+XmGJcW3PED6dTeRcaM8jcajlTEcBZRG7w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pp/MzY4iWbzL4lVWYdMl8WC2JaEiJMC7QHfcuSCBrm/7S+gjexhsgTmMB5NbV6qZ2Ro5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sjJWMvmB0xjxPcCNMTJq0pjxBVdnUYn2XzKGnMupDHuGxxnMNdOE7YzwiSNGFCZlGCwE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WSMylKdkZeqnD9yhBOWLthKHuoN9lS/ZVquwxwNzOKe299L4gA7aMpxfoH3med/Rg1DP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aqEWjs1G4G1jtHkUxEqYKpr1Bws5mVn4gty5g1wI/wAUosNczKNaipHZUJeYQT7Tmwcz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2Q+PmNSxQ5YS6u+UVSn4hYLbfErvb3MnG4uu2ZyQwWlMShW7mUp3+Y+AAvy3CEGDNM1K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WlR33iEQwTYyzR3U0ebIIzm4znBflYfwyuNDX14z/wDP9SpqJMUYhjjcrEfP+PFfXvcM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Z+jqGvrphLhPf1rGcyvpuHeJ4hz9K7+pBl5jmepxHjxDR9PmOY8z3ONZmk9/Sqj83iLa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pW7iouAvzKagkpxc2yRADjWplv6Lzq4n0qpyRE1ECTvExRVSx0ZgUVFdS8QQ+ZsvOofZ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Y+I7FSiXFXpISy8lSrKCVTqAJKXC8zUrctSu49h3FjnykttMvjHMVFTE+WLONwpmK10S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L2HMqCYKj4mI5oSrmXGCwAxLQhDgITwaAn2xHU3QCXlq4tnAMsL8cxoGLjwDmDsjoPT7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c2aQ5VhfFRDK0HtYCt98w2xxa/kgjVbrcNq6bqKlyKx1FVanLzAbLdXll9JiujPuMcnP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mZW2jR3AESXOPkngTGACINLv5BZWWbYZX8Ed7lzTllkRyDy9P9Ikjq6NTL6ACz3Fz/0l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kIGUkzg9iUNj5IZLDTH5tcXCeG2vL6DiEgVNB5fmEa0wQX7R7IbIli/3KthpvK8RbK60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A+aoWZoBeSMHMcmc4SXiiWmSgQDbNxxrlUyQZ1wwwtNfsSUA4dLpKRCK7mXFAuVlzSvO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Oi6+IU3ZO/MXFq9S0WkY2vSu4DFZDhnKH7ioA3j9RL9aSatS/MHAto53iC6RpxKvBsPx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BGyX/ZLG8rKvAmbmzLhjpWupfW+5TNoHVxXC+4cFWl0nJv/ALxGlu64zBvTjuL3R3As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sma2VOIWqLDqK3VPkZdOWzqU7cO8uWW0XnnzLRFy9R0F0eYYpdEvd3jXqZs73iJ6xuOr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S+e37x/MoTl8x58/iNFOQ7lSFBDxKCIir8SzDvb4jG7lBQg1mWFAjXHYmMGkcI8sBC6B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pHbyNYYEnSKdDH8wbVLs9lQ13N/mXLeLigmzBCDQytrfmYCGWTMIXniVEBYQpQVq81Eq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IDQaqEblQXHqFEzFWgMvF1b+Y74Ld9RWvFTzGUAblE74IdQQQhQPE11VWxLtVBGjaKMx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uAFV8yk8HcQYauoMBi9QBpw1N4OSr0Sil2RDHC6fP+4ZPAgJCxMdR2w5/UyNrBUHauhD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HQUCZx0kREyZtr/UcaxinOJQtIoXbwjkGOYUHhgrxie2JghmOssJBOL7xWjKuYN41Wai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nPUoKN5jvIKGYEBWZtlaOKhBB5xUpQDXMYaxaEtTBacxsWXGiYvxeZtaIWLFDuOKF8CW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gjwcNkFgGnENH3qVd513K7TMS8FeKl1gzzHSSUsB05ipMSx3CfhOQylzK93KiXo/qVtO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0Kiu5x3LhdtdSoNrVZTZgxmL5NL21/nzX0+31qpmVWvp4hl3HR7nmdZgxx9OpqD9Px9M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B9Pn6cfSpqH1O/rxOZx9DUdxz/jr6cMNfQixjPLNI5hKvcQsUTjUNS9dQl6jcT7TjEuc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RuPqfz9Lm4bgt4mQmJXuU8TPMbajLrSZQ3UxTPiNNZlqriWeu4svRiAC6Lq+iY3cKwXM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s5gCPxLL54im0uclT0y3N0gZI6FZRXpm7D8pHMdFvuXaB+IrNJXmJc+x+oqIuo5lVxEr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vUQp0X4RTmd2XWbi0ufE4cuWOauHU3kkRG01wVV5j+Y+YANjfE1FEfGmXDluMaOhHPMo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VgR5MNO/Ey94gpMRvOQeoNqbsu3MvUbyhBFpyNYPHXtgF8oDl5eYWEX48wBgAzmOCv53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2y6cn2nRJCbRhcD8wgull/8ABjxdwDtboISWuEtrqDj9aC3xKBVDlgofnENA3he3LDhA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YguGSwgGsBmO5YJhcCrjNSXeOIoL11UPitbz6lSeeRY466KPkZVRB2GAmntpn7QD7gx+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W3w8kbGkO4YxVnmC5PtUCDj+ZSjtonB1XMEQVpbUaBKHDFVa+RWpbsYZFbvmdsocxVc5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M6UnvMcIL5q+ZrAH8S+Yi00lmyJYwi9ZhBHSMb1G0bvZNzvRMJOXRNtJ8Sm7Wnj/AMjt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AcEH4l4s06uUOr7IuXI455mkqqgrrIeJeTOIJZ4cEtpgfc466ubQyLsxzG618xaf34nm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dk5pi2l73Bqm+INaofvLxXP5nLbjEUvVeoPaS7xdedTJcgw61B5xdzbdZt9sROls8iCV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kJWEDpgngObNO5TUrF4YgOUutOYLRtjAs7+5s/iMMc2sK92ZouKqOAZGNQpzETLfmpz3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1GZLp3KigazuOFGX8QAoQlhhReo4rcZuASWjAjmgGXVKK3yg/iZHYlDha3RB56tYrq7s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AHANUxDl8794pohVUMRyZYCUBvEvAMrqG2DwqAK5XU0UhJ0Avsh3K1yRhR21KjKwOYck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EzdEfllcAZoK/EqnmMfxETWy57W4LUXecPR0R0RYBcr1DmjwZgAVLcO5Stw2PEebviFq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cSLHS4WVt4vEAq/5huXw98R2F41EBi4AZC7CC70C7JoLQizewxDcpV2vDMweC9yyldDu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ZKwEQKxUE1geeWAGMVU4ikFdCidynZFRhOXFhx3DGBa8xeFdRta4llt88y66+0ChCEV1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o44Ij4R+0sg3jfUJS47IFDZKQmH2PTA8ZvEBjWHN3LirG3xFezcl9a/H19Sp7/xJ8waK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/wCzFg+nm8z39KJj4mGYrEPoEryRqtyjicVAv6ViVNxMzTEPKe0rj/C5f/wFP8L/AMCa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qaZS8S0r6sG8xVCbCoBFmfxDUIypXUzWc5l5xuLlnE/EvGNTxM3P3l0MZmQAy4g5j4xg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LBtjqx9wWzMb6vuJaJfYXEBliHUKtIdmIsJZ7LuE7G1cbYGI5VQG6jFjEvbMC3YxVqo6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BdBZSKPm5djgY2TdRBl0P1Lh5gIRVpbxG6S/ME2uVHiv6S8I92fMXM5w7l7rPuANczOZ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8yttaIRRKZI9hHqXZoO9ZyKttZcCgpE4SzyfrEq+VuVR5meGu5gw09S1Vm+b1CzHfjmB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B2sPK8Qe/mWnF1ef4oIGrwvLAinB8srUrLow0H7huoYYohflLBvKnJ6ghlRZgzFUPOCK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OYcm8E38S2BHQatKaM1ioGwH3ARzrXNTAUealuEb3eINQ60xXpsG3cVK+2ekEQ9u8h48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zAy0tnsig0hBb6MbLuKxUccisWVgiGcVSooWM0BX2mZcQGQeJ/60Lt14TNbutsKrAXXE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cdcVBLdF+0A8WH5lrZpbuv8Aqgc5RdEHq7ithdckRirc+5dl4E8xYwW8EuhVYNksmCXj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o2JV78xFFrJ85nkrETykVlZuAGh8Es50J3Dph7lhGFvcUw2sGwKvqLVUXj1FTLVH4mc2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gdv4j0GOoreaqqgi1q855nHVbjVVjHbHFZzMoM1fEFql3K6JDcCpd3G9UjfEBVqKxNNJ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UQuNIkBZmYqdQG8hAtq1bHxLLQeaf1H9oyp/omC2UxfJUpZJ7j6SkKaiWxePUEOotXz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+Yv/AEg/iL2AVTs5gRaQfmHwqj7QKl2qz4pKwOKQhd4uU0ut+iObyOidCkZFHXqVoLM5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U4XnqALFjJOzUYhlne0zLJMXHEFi0sF7MzKCAvi3/cOFkWtb9OJlHbVl/bg9ZmBQpbDQ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yE8lqwt1tQvEJQ0upmbBoljczLKC9ARQ0qzddQsKCvvCirVPOpglPyRitsmQ4OqmDW+t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L8kPO33FP4xL+JSqFIndZiAyLjPuYstZTqzaPEoMvcryxtEpjMFGaxdDDvYtqzZxxxMI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6q+IwWGuphdvcGy2wdhDkXetxsFJVRqW/lNQchLuw0Zepi+1glgcanpX2mZMfmDXirbZ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tyjHELYS6Vv1Bpu/maLz3CxtaqCXeZcCv00ENeYnT+ZQaXzBH6QuYHKKNK0mAIeoaByo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s7zAzdlkdLOSvmK7NwegI55XKd1ucR2jdN+ptQSw8wFN5aIdx4vtU/hj/wDIzNzmvr3P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n6n0vrUua+ly58fXmbly2oMHzLWCnMtvcFOY5fq//Pj61KgQO53DcMMyko8yzmX2h2Sk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LOY1VcE7qNLiAVARjVygZVz2lRKIc1OD6LbF6i1xKepcwNUEc8xUcAs8FhfcFVk8yhxm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Ap+YoAu7ihf5mJd56maGTeYmaLdMagRy3SIXitFFqf8AFEMVw6CON2H8QbpWDXQOoqmA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1FtHuLqFXnE6blVAtiTb3vMXFB1qBflo7CoKfibdgf4id2WlVuL1tXiZchyOZv8Aqa9B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T7xjhfEApwW5jM5oFymlrE5Zt+8K1aYYdQh75xC70filj8GIDBXC4iot7ljRriogKZZa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nLFs35jhCXrn4ioTIDmv9w6gXPf5eCArbhavqZmY9dOpbwQYPMcM+1+gZ6TTGpbRD68w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2mAZkFp9oIHsNVOu0JhDyMtF3Myk8zeBcpLbte9QWpVWnuZfAgqV0SOfMWRGugyPcwhp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8sz4u0E83rETCH2oCzBQPEuW6jxeJVJNU7HzG9m3ehAqWXZyhMeF57MacC+oOFab6x+I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N8Sqpe/tBvqu4WNDTwxsobQKVnBFLHZ1EEAHEunPOpWRXsTzbR4Il6XKwro/NRHRn3N3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B7zFppzuvcUObneI0+F+YIVj4g8YpivtzBu7a9SzNvtOZbRcvF247g5VVZzWR2XBKxnt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9bv1EXQbudBzLzd0JvuYu7b7lFtPuByLvJ0zO37J+oRIjtH7iDSvFPiAqIWTdrUozoC9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Cr7k0G7ZseqgTGshlqBj1LECNV+V5hVFDXThY41ASiD3L4LPjNeQAIhgNimIJAuHVRkU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JBocpRwvT5I+RAC9Vx9oHMx8alWRpXiP2tPxD9FvGoBWQIF81Asd+WSFg2pzzGiTRFSl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gKbZhLTkjkrVbmUrF11M81FTrFfmFAZHMuZe99XF8asJAEXD8wTq6DA6iFk07icg8MSj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4MtWto1rpL2HAjXdBeCEt1AuWFbOB5iUQK6lholczWs2faWKsuAdSq/lgFFOLjs59wQN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Gs6QUudgBcblhWk/xShBdEN0NFQiTdnrgPbFbNE1nxKJCr2BUS9sAV4gCFBBSAoPdn6h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VajB7qWRK+Zhg2dTuMDM/IxtNwkN5tXOIXWYXjBXMNXbR+I3l4JQO+cIPajuFhW5gwa0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u5jR+0vh4hRLqJCqPiJNRWAEiMvtXYZL6gbwQ2xUVnfZxzEpdKAX5ysgPFQ6VLsrNQLc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hClbF90cnjzMlG8XcFC8GX8Toa2UdKrjLGaWpVqk3/3zEUyHZHgl1GBefMaGl43ZOwA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t1K7bzDyckVfaR4S/wDD39D/AA59TO+Z+ZX1MnmYqm5r6pT9ff8AmfW8/Qh/jieJ4/8A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cJ7lnEN5+jDf0eL+lRIkrqYjTolHX1NxhNOJz1MYTHUPp8/Ql8fTiMvM2niIy0wRV0/e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S+4gYYPxUQslebycsx1b7jSHxc4bl/U4zUWdmOjZfJMuRv1HonZVepS2GPErCkPiWMfh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ngmhZxH28cyzgtwdeXuWdu4hem4qVW5ZW4gu9qs/hmANZw9Sp7dnMM5K4ibPY/Yix3Kx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qvnUqo6KhjamJrrrlUVW1tuI6bVdQxaW7vGq/EFqnAY0B/ucVCm2ahC2iLa5Z7jx15xH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VNwg7l6rPiO6bbxDEKeb3LVk5C30csXUjZt7XLFC1WenzHyfV4jKtLQ79wm0b6xHQtxz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CtF3R+eZiubnAD4hZDhd2sc7LlClhMtSe09kBsCZtiGFZRooXurhUDZ4nOLLQAHvghHY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YcPtgKShRwQgfC8u2IyGqxcwJkW+YBRszFkZdkZObjuWzh+ydhltiJrzaExkDhsE68ID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GTol4v8ASA5q0/MbxVAton4jjLhzn/sTZWW1TN5x5qF4p/Oom811DTOR1KUU354lvp+o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vgxf9ShVW1hdYpP1Cwpy5Yap21fclEJsp/z3Ao2ScB2a8TRsV45l1yL5lcnGpxg8eYWX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QVW97+JkoCvfMECqLDjmarN42ajYD0uYbtMPwQVXb1EaNnuN3irg0eEwVBvDTTHwGxhA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yIswg6zFcPtc6rgEBu/wQZnymv9yiJvWL+ZaAenj9xJErS2a4+WELOY4PMf5TD7B+4Y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J0Av0xbUUIPUzHkGpq3GapV8RRtq6p5lrS8rlcMIuCge184hNS0M7iAQIN2cQS7o1LGL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8S9oLXWpfmYK1HzzX3jlFI4hsXWXEDIWMwDdZeqmDH2xUY0MSgbODmBwaG8RlZouHUIR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4iMatKOkZZXTH2uEKlF9w8mlMhiAPRbK8xanfkdQ6rlolQHRFvziIhgeSPUMGqiNrkq/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zcswsOPMvyFijiA8CqhoO+SMpYGJdUu36YbjUPLVQxPyumtlmhiJlNdVNH/uYAmk448S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uqjxGQXhL2zO2wfFo5+gjSwmoNjRRNGaI7Q6IimHVzOlLe46Q4KxEaIRvPEXUb4iBdDW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MdbmQtGWuYUvLXDLu6w+Y7oInMoZvHEHONJicim/vAN0W+IujDiGo8O5UtH4hbC11eSO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K3ZvIxUboXVg1QpYFdTJRsmUijeKqrM2SOEiAEmXEo/vRgHCs0H3lorXnUPgijOqn4na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vNwjGOJjWLU/MGO7RALgFwWkRvqDRUrRjPIy3MLhWas7m/IOWOptou9RA7BfvBjv6b+m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H181LnM/E7g+J5/w3K/yJxn6a+hD6kJ+o15lE/E4/xr/AnEuXLgwZZL6+h/jswzNQmOpi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+jUuaniOp3OJc4jCz4gpdQsMMcGWYccTFTWQhhly4sxbCe4W4ygRn7QWTqLTfFS8Xq5z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yvXzHOqnCyPIYihjHuCBpgBf4grLMx7j4luLfaPr4jVe5mhc1AqxepUxmDC5H9Rimiri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ZSZnhZHUXBUXGOJzNGpXXVuZerrHW4UwHDxGtvGvvKPa4VrtlaN4HWf9y4gACgbyyy9B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hluaZdyVRmRyFG4GbckLUKs7mALBtIZ1ky78HqVVtNRp8Ec+Mjz5g6H7Xj1LBvAavywA7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AuNVR/MRDBL5fbFfpIaYWgKOM3C+B8qoPXieaibd+cwy2BOA0zNoeLZgxk+FRhcFxzM3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ThjADBhtO4hsVFs5lrlt2H/UMBcdINXomIBQFSlpTkhsEIQwxhvEIVGk7iCOJWSLCWCg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1YcRCqvY34gUKeVRy8LxESwL/UrOsruUBux1mFt4Gs3HJOf3C1waNyieRmIDk/xLdYBp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vmCqxhxfmYo1yPiNWldYnuk5iqla6l2Nkt3hPAj5jkq7HLM23V7fEyl4waqd4se4UVQX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1kUdS7ocV+JYGaXviGfbviZLwaqNWNXrzM1g4hnS8dywOTgWOuaMP9yzd/7mDs/Ua91c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Kg4q2WHD1HLihLLqS9ypO0vIVe840MJ/BZmMr7+WGSgq+JSJxmFWvwGVswKP9uorXUAu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2bLjuC2QeWARvI9EQOttLFHmVZMfkqWnvb/UBCQiwpJLv+omENh7uCDfmKF/3OKbYl9J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qGWF4mA2RLPcpOr3lzHsCCYxD0DXHMMSstMRUF0GMxA6ysAMC5/EK2EPMq0N/EyUrPUV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RcHSoMb8xj4mGJi43uXZ4nmHiO2bDiXNJg+BcYilFFPzFCrs+IwsG3iNPwV9xXUb0YwR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YZC3AxAFkLLYmIiPLLBQgXfUs22YSpKxCOsz+a1KxhRh5goAIbLRA0Urix83Uzru2Xj+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qOKIL7y+yVaJb/E/UxA0g/h+ghuHuDXL5iaL3Uo0ZYFtXfmYArrxqYXYVdwRXOfUseXE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nGGy5pnlzmJaOgilWa7gURcYW3yUAJrwQ2N4eYqiqFFQYEvbLtpRTMHK9wbq7kvGpQtc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QrQXpxHadwVk4uWE7vxANwtizmNS7BTO8KozDCp+3My3BvB+YqNl1Lt2s2kqOyu4OM2R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XUuB1Z2TLeAXyv8AUwfpz/hvH+Gvo1cvZOKng+nH0/U9ypvU31D6VKnFw8xMxP19a/yP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iHX1fpcv63Bl/V+tcwgVAjh+jxEhNTKMr6dzj6eoMuM2TmMunDiLZiWjiJLGu/p6lx8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IlAH5IGhVSUc4G5gzmd8XBtKpI7wlcDGjuOyhZfVV94h6F4Ny44jFMC04dgX5RB5jxe5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D1h4IPlEcMpzHDBcu0icdzP4yxqo0n6od3szQCsw6fFqqPL2/ugwAmom80x5zqcY4l41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0Q7qclCMs6cRncVU8TMmQOAxmCGlE7YNvHdZuV2M8QyDTqBm3EBG/MJE58xh3vcDYqWu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QKUFkt9sz4mXwTLlxU1K1XA0QChHULU3ma2RoMNtb9RODOQ0f3Kvg53EXkfMeph3ytQY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tS7FcU3FC2ceXzAL0rRF8A6FCQy2eE3UBBisF17j/OBDX3EfG2w/UGLWA5fLKLL34iWI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wVc3S4YdXzGChvWIZDn+zCSn8bl4HDXEaUJw9RJqjxbC703z/qBQNb8wxhkv4mXu+KiU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JG4UGn4+Y2LpZjDsjtsXVRGrSrgUQbXSVVSxoQc+oKboXgxOCw8XmZKwzk8QcELRcHRQ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BBVUWiM/5rKAoWCm4l9nWJVPp94Cun/sTZq6MX1Eu1V5uDTYY78QxQt4vMHZWvJFBqw5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Z+0vTwYPMEbfiLi3jcv5XWZbdHLTFyPY3jiGEAp4PEIJoAedy4KBDMtaXmY057l1xiZC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aeTfEaUomupo6lwakiyVaXmvMQ0fBsHjHmFOFioMKpAxDm44RaVujogFE/GxTBX1bXi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qUKOOCiPoeEKGBy6jWWuVBHnABsjMhYWPzUszaqs0sBf2f8AvvHADAmIajYdRSuVLlZC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ZQc5eFhCq+WuJvd+sy4Wb55iq7O6CArzVQ0b7RXNrOYMApmQgKB7gADV7Vu+oqoFeqhF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GBmxWXc1g5Dljwo7biAoFoszgPYZeZjyWM5NxwC14VIwXHCWuOx90YAAq0ex4WWlAK4l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C4tCQjB1R1MVoI87A5NS14BR1V/qo4GkBfhKFDB32x7mh2zfJQOmHcpkO+YlpVHFQT1k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MQs1rcTeeO+IqpjOPcqGJR1BAw2fmArkolOG4HGYqzLOirqiZIVYJVCfaC2hHEQF0Z4m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PMwdY48x5DrzAoM5hSifeGd+FFLVLhn8IBhRVJUQLFDqZNTUMA+8oV7h8zG6yYgcvH14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DhqDdvD9RFN5jJuoS+FsOYdMogzWpliGYTI17jjFrRgjBfOPeyfinx6hn6/r/Cvj6bjx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qeZriGiPr6+YTU/MonFcfRuev8CHn/El/Wv/AIcf5H0PqQ+h9K+m4QKhqV2TWo/S6+lx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frdSsyszUv6LU5+jrmNmtQRuGsCYps7jQIeonbZ5N+5wXjyxRkRgGgxpa36qGml8iENC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vBEBlZ4i2Qb1iWHOKOYVJWULj7w4K7Rg2fiEcM2HNzCoWNQbHpmHQJxhlW/ljV92M+og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xF6oVVuFoiuv5lD4TcTv8xVyzleJWr0w5rWYCFcV95WtQF8eoZPdvzKZ7Nuqje3xUEOc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3uBZnWoD7S2uPcuuW7vGo81XqD+5fqvNGD0Qr13B3ZEgxMvvuIebWcVLc7s3BxLmjEEF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hJfHb+G4heQ0Z9ZFac8398HxNhFpwIsVBVvMYaC2ty4ojSa9RAomnh/creEvlUV5ps6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YQ5AaIqcJlA16hQ3GZw++pekq7eWNaLxQhqzhuC6Be4iVLXqAASlLLmLUMEr/uZZZoe4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fmB8bqWG/kzyX7RDaKxkJk8VypMJx9peKXsuBGzDaogXeHPcuejCqvMRbdW6xzIDoS0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sESMR4Nx7Hj4iaAaYW4YawamQL85IhjeRmHhyubxNM1G/mbh624afwkEKzTFQQHaFtKP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bQrmFyVDnEIBC7SqJb4/mC3FBeuIuViMBVTXyQ2axAAVs4lW7lA06im0wl+WYeAwr7wC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jMRBBFdoKVrK/JFeDYpN6miUrD1FvdlqyLuzAR5LfUS6TMoTW21rVXL3RCLePExGBG8n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Pt1AGl8/1Fv4h0YxF/mlB/oYWkAHuIXT/CUsemptRhPxCutE0dRXQFrIwFXQydykBkGl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uQ/7vjL2aSx2Sg9afbuEIaVqCwdNuLuOxzXEMPxdRaV8JgxPBcQS75MNED7gmRXiGAY7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UDkmiLQWFzVjYWuoEKnVSu1cwks4M1LGKU6mEvmhZB0pWYLFvf1PV2PiM3TC/KRwaD53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t8IXJl3Utzy3gjmbSKAMDYka023MPCBzT+GU4xiv8Iws8WVEGi0rX8RQyfMGY6Ym6eBU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IoBcEMwtS7Ywqi+82CNibeIgJgWeJlsVC+kz9HP0foXt15g3lc8RJ5QHIFdzcMF7hZYu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qC9PliyugZl049zPtMwCNhWZdhorWIAiZHHMolroNR0zXcGxHIQY8P4lk2N8zk9TP8iF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lxXENh6uUaZdXBqmqCC6vN9R4fAQirF5maVhDncTXcXQv50pCizSxi9m11GgwVtrBCFr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+UYmdjAAGqmU+WProJ/E0UM/O/pz/nxqX6nEWH+H6+nuXv6mvr8TMNR/wNz9Q9H+Br/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A/wIf4P+HH0qcT4gfVa4m4/5L/gzXX0NxwS7i0eYxjqAvqNjWWUY2mIsSuYt7I3XmDk4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ijij5qNY06i4fPEW07XJBKdepkCjkW5dyJgtti4K1YEuvFWWbhuSiDsprVx2acbjeWPm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Y23KZnMZG38RqcVLdVLKqV6JcKoSEW8B/cI1XipluP3mm81LvGZeeqitIChqJ2AEU8d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W2OpVlV8dy/BdQTQvmC+PUusrAKFrGxp65PuUM6MBwIrDxFK6CRcJESrdPmCI0Vdhf8A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EDxOQObvERVT3hUHukVr7xUTO2ZSQHgB2e5vDtptSegUwqBZes4RQNtOxyQvbiqOpgnO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qConj8lcfiX0z3x9ogNBnrctnTUog6CtYlbscIzc1inRllCmb11qAGBZzdeEJZLUHwA4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JllbiI0wdmK5JYCjFDm0YsiDZZxERbUyN2im0NmcfMRoLbkqKtQNUcS1aqnVSo5YeKe4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vDgWypzBy1MFAFSl00tygiq+OZQUrrARayw9VMYUx1E8Mn3lDSq1dczPuKE6lOqtX3mB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GiJZMg4qWzKA1HJHesRBQOdPMWroKOuIKUBTSx92VRGfPAIygsLnzUFARf1RFHhjFoTb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WcszM8FbzTiYmOV005gKUgmSVwqXoID0BJb2x9owootUy4JvLwi5fJE0obcbqotmU9Sw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FzgfLTuBFT0RMhriozq1ssSto0zB1SXiGbDpGOQJB1iY5lKQmgMR9DriUN5rmYx04PES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70g0r3TFk1EZpx8PMyRsBq+f1OARMwB7lb+JQC0MaaOpovlcogvnjqA9koAMdywrfiUC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RFU35gU8oQLzLlGTCvMYP2t+IHh3TRbcB7RgpUU1W6uIFZqrtqXaYZKdBUHXiEqVX8kS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WcqUjFxzahEAwd6jFXMTQWVrMEKBfKRQ6oOZUKIcg7IgyRG01FQInhlnBLhr0CuDURFe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q12/v8RQgAqOUJo9FPUWgQVHEVqnM82E7JfQG/Vf+RXLoXpYPx/iszKx9kDOqhu7gZt+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ubFWoFXRndyteHUwfxFhtkOIWjbbDkBzE7OkOYU1mVZpt3HL7ZZlGZaQGvHmY42PMGtc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nVGPMMZpaZeYCFGiUpe3giGiE6LRuJYY4mHBhvqOIaftqUxCqebbgvir59yjUb54Iqi2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eoeRdu4AclsFTeWkFkZYfEoP/Pf8xl6l1BhOP8O/pxKlzioOZfhjjzKrH4nnjqfFQnP0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jjj6kYf43/m/S/8A41/gT6BAlR+vH+BH6H+BHcdy4y//AIMIn0qE4l81mZr6KNeIWrHR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mcrWDnLiXQc3mAdVcGt5MVOOY1mKhGLv4jbiolujcoPAyxNYJ2FRAV+I7SyzjiIajkvU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miaRq3mG9wLD7QrQHZK2WqqeIg4C6xmXfBfecPDGjDOeKqO9zGISqgFMBbVVlVzAwHG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KwDPcy5yvUEcViCpQ1NHUtsB6CDENt9Dt8+IybwTLODEBxRZC7BXLqPd63BmJlvq8xx6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k4In2adj0RFwDAlD4lNXJrK41SBwvMtUo1YVFDG2hxMxfcmoYvcVTEV50eDuJgbEEIFm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irbaQwqPHmMfWqbn/lxNKXIZgLvd6lsIFpwyvF7MrOKXllhyvioqNuCUpq7i8gt08wbf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vJwzGOHDXDLLo28y6AFtZ3URgMOf+dS4gVRY2MJ03TKzTUmMeZVnOnadRGm8KPPcESih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Exhma7BqFFBW7uN6QU7iMWq5qd4viWYFY14mP9n8wNsSilyyS4PVsZHDfTVV/MK9JjBU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q9EF5tw1qbuU0vmU3XGYFKo1eYV1hjiPNaNVd6lU9aUFHaFZFO8lFbi0oNwXsuWtcgy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JhcBaD2/eF5aK1Y5zM6baa4hHF1PcxFih4HUI8F0cOOSNupLFC/3LYG80gqInnCaHHnI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5aSK296W4JMp5PxKM/EJLkz9AzLrlYVQ5i8GfLOq5eZYHRjBlU1FZFurxK52bMcwLlE2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0nXEvBQ68MQhulxilkaeSaQ2vHgimxZTcsNgw9tNJzAVVMOYSltX8RIrX3CVM8ouXfvc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Jc0elRG5D31MjvOLgIdpzMTlXfJMJiUtH5mTCAWpXF+8WpBympTimnq2NQxbMydkYsGs8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LJUGzssY4XDYUIXxErAIvjG2bya/c0oDOCwGYHAzDPWGsdyys4ytmAgoDCS87UI0Cx9G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/wCxwreF5NPxNrJQlOXSX7gtgo5YqWyp1fMJobS6alNpEq5xqAu9w+piUlS94i3nUCta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/wBwDgo9XGBTQ4YKZO0rQizZKdOyCtDm64go28SwbNdwBa+/M+QiE3thvuU3eGFYrKUX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bd8ktYTNE+x/Ucav7S8PjuIsu7ZlXzohneMTMxeG7lWq1W5qAaiwjQWe0JcogzfM5jD7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EwNEy7ahp63UzI1T7sIO+y4JdgMC+5WQ7HnEKmAQ2EZ3FTP4/Udt7+rmeX/xMs5+m/oU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pg+tQLlMLYXz9KlSpzKeCVKjj6HqViVK9ymIymUypUqVKxEgQpKmErMr/AAScfSmV9Fl4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UvO5cv8A+C4l4jnmG2Cs45hKGZkm5n4lxb4g2a5g6MuCKoVcHHUfBLuYNYlBUXHKZaOT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hHpKiO1ibcdxStuIrdt1FlbXlLYPg5m4U+CKKFf2gqE6Ldwoj1FdGr/ABAPkCa7ghsh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oRZm2bjxc5vvFjEyzm/EaC2Xi2h9zBsSpcVZcyhuR2+YCImY8whEGTSrjZxVwtHKjJB1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xRYXBoZSjXqVSORYWlcXTVy84YHpxUC7MYjRq44qVvF10yzd1Vt0QBWMMZPP9JdHSDX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0zF53zCulvxAXe1VmGoyX+JdbYOSBStvR/7BrwPRGMbAVF/EAMS3x9XNEQxc/G4gLBk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ExCBL8vMBAHKZ+8QQWAcq7mXeAgXsYCWWfEclxdFzHC8o/bSvqZv6mzupQ2D5gjKWPOg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U9SjMFvDzopWUthxzqL4TKklQNovLbmMFp1QPMQaTQLK8peBlJidpcH0vlDBju7f3MQb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+YdGWmlpCK8rbf8ASYst7WWxPqmfxNAJZqj2xLKcRzWZgkDquj7TAhODv8wujsY0/ENg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Q7YkvAt1eZfkbSt7iFmNhcGXY8v6jzAc5NxqKU8jCWjFURfiNFaODLGUSlaX5hmjPlqU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rVZjGBa6dQhyTSLggZxRQLStuV5gvtS+3jEcEo549xxmDm+4QpW53WZxtKyMNFoYVYvK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TKCN2fI6glvYWH8SlYG6IfubWAKL7sUDwRVxxORQDD1w0xuX6F/lO+Do5h3AV5hUDD0R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lyq760Ol9n6mbgQaItBcreoiS6EEd0x1S76YQAVRLE2O4ShmnbK9NjFkvQdS0ZWQObBY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JiC3DcdFqFQG0SCPOVMOkxdG2IuwYYPlAWMYLs9dwhWAFxKtQXXHqXHSp7jWAltTYJVx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TTo3iCCwN0C2Dh1wCIxUshV2PjMvUA1dWGKiX5FWXDL4b3GYmZLsu4IhUtrMegEpXNPz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/imxh0L+4RQvLoMy4DbgIBOZaSo+SEhNle1igN6+CLJ7U8hKuAqJ1iaah9TuGYVcXvcG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CgLfMG/W5Ya9aiDvXXEBoYvEeBxWJ6A4mnCuJp56mCxgfzMKM+FmoFGmnZMQh7iMhe4G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FzOkoeCUZM9yp0zL1RwPEchHNS4GyubmCl6ijHWZyFLY27NkIvDbvUrpj+Q1Et6tJ+pn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GydTG3Vz8Q1GhMQgCrY3FEOkW6BoZjuD54qbMPqf4X/j8/4GN/iXMQ34lzzD/DEQfWVp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1+2UMd8KPMftTpb5ER/Rb+pnw/n+iIXgCP4hxfe/1K3PwL+oAY/pP8R5Pu/0nX99/Uyf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qDbHxb/U48nt/qf8x/ExZDq2/wBQV/ev9RIs+J/1AnPsESbAff8A5HnH5/1BDf6lf8QP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Dg+D+yJBT5QIw/rT+YvZe4Kf/D8zFsQeQkeZPxg4fjEd5PX/ALiX6Y/meA+X9xuleP8A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qPP+8/6w/MUqz/zuBTdQSkjKiSjuJU+fpSxdy0q2pnpg/wCdy/omDErmOk7xLKVz5jH6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4i05uKVuFjTFyJ5iq4ilVz4mUrMVKargVg+8cX3HjGyByxeGI17ojBnEoqm4tNxmeUHm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72zEEWbm47peXv6IMovlW/Gov+kankhLgNpitXK/ccXnEfU3xg7i3Tdy6ujUN0G+YQDh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iDtpl4QrSZdVUvsV/EaC7n2BqOreAD7YM6uYayl48RW1RdTCg5/ib7g+fvBZAhDbS3AF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Yw3MFAPtalrS4Gh7lhybsu2JarXviYQb9NQzY8sYmhdy1klqR0G7lAsb9TjrCMqBfEgG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0QycCVvRZ+anIaZyxcnPBUZT1cJ/3MB3BXt5+0LNhkKtVBajsWX6e34it6t9rCGiDuON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jYrb8RXNFhqCNf0mLnodQuR770q6Aw9zGtYeYA3glcKHa34gFdjHKQO7hoEcZGVCxMUa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VbV18RVGg7VM7KrANQWIuCtS1RQV1Nx6cBxU2yxcUxu0hrzMrZU8qivMPd1LAMjNLFhA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OYI5G3lBHGFbzU5rVnwktRWw8n3LWjNmrgioOMinxEra8qfxibAqto/hKpNJSINYXTrA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fhbHNqtFZRumC10XCHr26gKUP2QQOrmCU2xm7D+40yu1EMfokV3b2knlimbmXP3q8RIO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4p2jVOJeKUNPeowIy3MVV8dEqwt2ubmUMC37JdGGkth7tXWq9xIcpZu1O40jYnqISfKo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3cYFQ9/pEenA9xcEBb5hRg1dytDdc+JQDZ8QWWDWwjlwv3BjCZPDwkPG5Ia/ulgtCrPN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Vz5jFJvBmBLDcqhYu8QKwVzAC/FQBnrmEIKHOJU78QBA8sRksfCFo1UytdqmXnyYxdEq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ksIK1YqjNKRRWQqrx/FSoFrVNabcOrgU2qm83LJoNQYrY59TlVaUixbSO1R1HJyQlLaV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uLaWrEGmPlaSK3TSyrJRAa0odlxE+3eIYPyv2jXA/OlxS0V9QUKystwlOo+lwn1Hh2sO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TSlBGEshAGhn5/wPP1fzLymoIKu8/M5xxzND/EVg3jqI68RXiYFZHBEF3n+I0JxAorYy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eYGnVeJgvzEQsSglkWKhlmXQQlL8XAtCyDA1RL3N34jA05isI0Q0BBiN9MyXgILeYrC9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JUwwDyRzz94ROyHhj5esWAhlecTqZSm5cBXXEzpTpuUG4zMBVB9tygGuHsnP+B9HBLO6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D6XCXxD6czDFBYjd1uZcX55mOon9wXxTBltl4vzKxdZICslvk3EaHjiODv4nw+0TDp+J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Vro1Gluhz9pk0HxMyn7Epz+KVW/xRKNXHiFZdnVRrqFaqNWG+5dwz4lPETWrTuUN0jI3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GjHUCB5ARr0WalD5zLv5COjF1UHwBF9r5TU4f2onun1GGiopflLuEfEG3Ff+s6AyziQz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tvqO99mIbB8kUORgj0jYCcDiDGfP1uLCXU3EWrmIT19H6OIuGOs7muOIrhuOZV/UsHpI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pRKpla8xcXiILzmVGJv11NmBRFbCb2QNA44l40+oUSZLXWmGgo2tXRFJBBpwPiLOijZH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JXiYY9MQGowauU2Cq19TnHFscDbiaLWX8QXLhi+Z31Eu5CtnVjuBYl0xhRrhWOWW+Y3A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bhBqGBc/PiFM2MLC9TwExQ48RTUVeCwCKNw8vGpatCM6vMxBmfjEBp5eWZhbykD2sas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yzD4D+WWCCNFgepnFDsdxrRXgGZYPWQWTGV+GBiC5XllJn8Eb+pw7jUYOWEUzlxAz/Ht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G1QoNz4MwytVOasg3Mwc6O4JR7X8HbCbb5lWd02/iYEGPEVq9XxE6TN3LluFa5lm2X8R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j1PuRArg14hjSRfExiFZjc4CyXVHN/TXwDYpv4hWVWGMSi+NumA25BLwxELFdETC7z0Q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dxLypsY22jFOp5gNDESpanslCFQ1bubLK27uHo92cwVsR0PMSNW4GPh4GPjQYchFSW5H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2i1fBc1CWysAY7xiBLt3pAenvi5yzd3Z9puE4KxFVttWkVjS05YOLQ07dEVbVlSELK3k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Uqjm3mWhbzgpqp3BMblg1bMRbGbjYzmXXuVYotFnF09wQLdN27TzORwdROS3Nw5S35Qj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UVEuOhDoNVDXReMDFYI1rIFFbAmAEaHAaHOZRCSgpUBGjzLJDcDxAJr3wjWQOxlgO7DM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wZS143ENm3OtQrDh52kcuny64YLqt964T3VCWbZHdRKDeaxGsKR+8ZkDyrEeN1mUvlf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WrjMWluNKwsaJmOyhIVLdQqqaMyE9AC+A0g4mrsIc1Ll+irj3ExiNjMJIt4WcQKQ40jY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XedxNry1WV5ittYUMPLeqyQwxQRuCYixBOPmMRUZuBbwVfcW2UC0SmKL05qCUsS/LVFR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tKxQF/Kyu3CvrzBEN0dUEcFraspC2WWK+qxPH3UEKQtsuXQtkBHS+0MNGyX0w/wPozEW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dTHHxcFbot6ITdS5YEpp8QqqxrviFBVmJ84hdUIwlzd5he/6g5eqm3HPBAsNZgKCqS4l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Kkcmd9w125ZdCVJHD+oUKcQilNxAaxfMC3dDKjQ01AUPyxZWiypmHaIUDwom7u4p5ydQ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CtGogYK4qFhWlcTYty9s1D8TM5R2pwxMzX05hLm/rx/g/TcN/TMvP04mq+jucsCpnFXS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yrcuJQeIcdQbGqJnVlwq81iVVgww4zeKl8V8RG96l0auXR4Zf2/Ut1OczQX+Jd9TRo7g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6htWsYjl5lW8zRePUTIGomMpO1gWJ1K8z17zDCXnkjrj6cdy6n6I1Cv8AScZBl8foQwzC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KriAdh9zZr8T+MUAbx2MStWrOc9wSUlOkjr6XX0cQ3KyzicXFma9fS8fQiYjLi47gYJw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43UagHLGtBdS7zDMBFd9TURXzwEzA7Hr24/cUxWN1v8Adh8ReY38Tlk8i/zHM95eQJPz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wQ6UefV4GWvU7lg7vkYwoy6xhitXm2BNJihhBQXuDX88EGsWR2jpfuO2LRn4l4qptTLH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5WUZtlGHSq/zAqYq8pFLqtFeIu9VSeTYo1G3U9c1K4XHKJNPOJjUDFpTiUwaYrARHiGG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2PF/wF8vMxwNowEFaRbD+YgrSwrbcCGr3dSu19uI6I+umVwC3WZbuhyMvIUDhaibgX60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slNGZjs3aqiN33b2gzVfkzoggYgyBtMi2DVVuJ6DQd8iI7sa7Xl7YtyJ1HTd13EwWY0e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hZ/CI3Tm+5VazOLuFY3e7jVMOOpecLfuVzU64jEumsJsoES8wvkn/nTAGLM8XBEXFMtk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EB2hoM/9UU1oN9ypVuWUwDW56iyiCwLZaCCRdinzKLgR5LdFMZUWMVxA8vxtWJelCjNw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2upqLUFei+4oBsD8kaqsG0m5CYaczIKzdV1Ev7HGIsK6HglKrqmtw0Kk26uZNtaU8xoZ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jdUnBeYjnjrcKyl3uHUZqbrV9M/EvANcRqqGvW5hSarmcowpvmC4LNsLcqriUwLQgQPF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a6gCxusSwhdN7qWTUOIZdUck7n4WFLhz7j0UvqM1PmxUPKil5g0SAVAr5FDGOwuhBlte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ZW3hJQ6WNMUjdx4Yza5WrJsMwZ/MvxsRymH9EM1qCyFgBs5nANcp4oFpkh5zL0PiLO8g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SgVpmVQ1TKKJVa9Q9LuWdAwxgGW79mVIy7jjRljWoniwZS9C43uACmwUG+/1Mib3Aiii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qiX2KRwvcMVuEHFbimlmKP6hJpozAqaxklQwL7oCEaxEX+O4fSlxEoeliVcLcHmWbBGt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pPIFxe0ubhbfxGE3dnwMB9okgB1FPUOWFtWDeR6/aBfujgPRNiKcS4bu7K4hK2hK9TBJ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R9XYlLnVTJq7Y8BYvcxbpDU2ftFVKwfmF5BS5iFxvglFosiKjdnJqZllkzBSqIFQ4IVs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eZahsu5aIEAi7wZlzaXLm+ZembviNiOOfEBW0qUUKu1eJdCvEsdBTBVmlHTKXUuerYWo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1iAEL/UKCLnqXKKVmVZVUsu5tLt6G2IrFIfp+8NUfqfT9Tj6G4cw5/wAOPo4+hKhCX9PM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WOEvuaVzC8t5IaYJXF8xujq4njMdOvmXvTc/7UXMGxzfUu7ijbj1HWWddxy8Ed3H5xKv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1O5lB9y/MynnqaxqXm31L7Jib6cTTJLzLl3rB5m3/cvxLK3RuXi4vfco5irVXnqCzWj9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oa+r4RIczAm34lSAaKqatGVe5cE+YrhjxLxCXnctSo3XEv6DLlzmOCWseY3tZWIqPEtZ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bYICK6nGcStyiuc8FTyjzO/18wdI8Kw88PiFyuXbm3uZjEM5b9S/F5VGHVWWEUrQ6zKf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V3FPYnIwuOnJDRpsS4VVW9l9MYDilBT7dzmE5ZQhVq5it6pchorzmO74j4xLTG43VqPE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s3VLAxXKtsZazCvdwJ+a1wIKEgZmQQb2K8qb4oUClEOYr9quILG0uKV7IlGW0hblutES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tYj57ikFfpHRYyrUGOHEEiJztjX7UTv1AKpwO5Sst++JWixuYxFWOjmVcnAOosK6KwAz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PwIhsBqtf7RUVbeS6hc6VsTRLrOs5OJlVXsMsAwb+8QI1jEpLY1wQBRCq3MBbJrj3ARO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AC4GKiNCw5h0uPM5U7qYfLmArWW8VFwlDi45NC4QhRrNqZTRSkgRCuUChdDFOJXZjapv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7xAgCjKJmFUpxmoEVkme5RbYslxKBXFylqNuMWa/3KYqWjxGRZTfMsMFjsgBuseomwJb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oqi7XEBLfXKFt0LoSxVyBzj4iOYtinqVS6A86wQGgaur/EwLhYLirIEeC5UMqWZgbj54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3xcRXReqmHT7VmDQ1dsl7gGQ1AkV3+I6M131Glsri82y4KHmCFdvlgA3VYzBuTg/EF23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qhEe/Eahdm6ZlwG+oVVZeI2Nq+YyWMtHmbFG+IyrRCCpnp1KGX4Ja3VOgjsKsDmF9+pa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iiVbVd9RYgefY/1KNmDWPENzA5xApiOtQZE6nEPkgZOowbQ5ILnYU6gP2ltcF/sjj7Iy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lWK+KjVc3gXMfOGUokYKvDKGtMY59zUa2wUqo68y+7q41W0hZ5Dz6gQ1N5VmP4hheWX6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9oKIBvgivRQ4GVccl9XGBRKX73OCDZa2a8S5tTQvMxK+xANGyWI0XVxrhiVQtJkuBdxJ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qKzymfGpqVdVprUa20nB4Zfr8x8Bcp3bb7YhvANr4jhV6BlXwSy6VnJ1e74ihQiphDUF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Xmo4HlEdbm819pblVFP++Ya+j/kmETDAcOWO6riPU4JAGUM0mobTghoLzzBTj7zF6LRi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or8wwBPbArOYab4mIzZF4N1zDZrFQ0Pg1Cvn9x0G9eIOXVwpBRa3BimQWSLh6GPMAErO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x1cRwEZSpt8R3DSEFOhiy5HNwTYUaYgS1VMhAA0PmUlGhFm7k7aiSBTV0OZkk0v03NfQ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MYfMMe5vX1M+Can2hGIvDn3Qgz4itbi3/c5y0xC/N6mQxZB5cHc4mQsxL3TOOY1jT6j0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L6jWMfM3zmP4JeP4g5xL6q4NPqZ54g4ZeM88wFZj0lijOF8y3q5hznxFzniWdxdObgnm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pcbbftL4d3KasZQnCfqDKVmUwwEuoZlRICaQVLb3AGmhHykF+rWZ4tLbbRyr/Fde4B0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HmZRcjK0qo4zuOFqbIeZzX0vMuzbEJgrMWOrjr+porF515i6dQKvmNzOG+4rz8Io8Zx7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z8tmT8USBLqNgD1CD6DCMq34f6YoC+w/mNmbVQvl3Lw6S5iLPmlLCHITNBP5hUaWi0U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/ZB0eEg9SyAV1uPBxcqW2xzxBRqLQ4+0oYWX1KcqViNo4IYwjAYl4aHF1uCqhZpzHuAtB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FNdx0gjo/zArEvgG5RADNmZbjQ09TOZmDtY0Gm6LftxGFz8C+9mANWVC02yiVfilMhy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RsUeI8nTiMwu34it7GYiIFsDSTWXYpiQ4NtVOAtZ2y72ZRyvJcYVLwNn5i9AeMGEzsaZ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Q2mhxLWIF2QBsXmtxaP/ANcHXuMB4trfl5gKAg+Zaxl77jMmqiAF45lVzTI+Kg+AF4LN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WVHptgU+I0RnJ+oSGUULMwb1bL2cleIkcAjXJDQvN3hXxEYrTR2RdDO1zCszc+GXDRW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Y+GD3EoVHELgorU2xFUQy3cAYWoiLU4d+JV0M6CrOiMWtSU6rufKC5I80W1aiA3Z43Ky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d2xl5sUfEU85t1FitvDUTlFYd01jl1PCyrl6fiLDVUseyJAWuzqKVrLxFVXYpU1Ll0yX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NscCy3asapjUaADa56qU4wogODm23EdOgPxM3RrmYEgEFvmKx4usxwlUaLeiJrmQOILQ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uyoGIEOcQTQZjAolHEbMq+YzAUN5MRaHu79zJABbuBWLrW4sqq5UhHeaQ7IBApTkiMZT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DcvCOYTQtrXiNmrVHoGLROphoW+Bv8XBu7tZbNtHPEoMLS5fhd5IxCCsuLmDKadx+gQA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7lmlXiHtrLGtQvJctPCc3KCpcv3TNtyMHlmIe4dM1GiQtoMMtumULFYXlhhcD4imby59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yDdbD3cEQ326hrQRvPMzDYYdc8ykqw0dxclB13LkEy+6l2FbDV8EbRLBnll0WZVYKkd9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Z0rb+JX0Sul5isgf0Ov7QVx+ZfNdcwzGMV/KLTKw36IQC2Mb0EMzkudB/uH0PoPH0PoK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ey93DaC65SwfME1z4iLTC3HiUQFsyDZcV1tBLY+64Msh5hdCH2i3QZbCZPPMLeGNKKhY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LCc/eBlSrqOq7P3OKYtVxmXb3zUc0vcBkCtsOfbbDuzemNZumpRAV3y4mZAlhM4vXuNV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XEUXG0c/eGihoYAlTi+WZjx3Bbr5jF/xvEsfoVv/ACa+ldzjHE9bZWfEK+ITcPic+Z8Q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5qOKY8xz9t9S+tzbEymSpXDbLcsOP3F5Me5dXrOpfMWtS1rVTyz3HwuF6xHGWxHbhhlX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/wBSzf4mnbL7jbcu9Fy+ftO2I81viWuX9yFnMXFXjmXRjE4xuND+oaTyqpgUriGm4/cT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wbahwxwQXGFwgawZm2wfI4Iw3zAEZdZ3h37I5oJ6B4hbYsauWNlzwNRjoqZJ4laarUvc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Wo5SjMTX0rMp8yzNGCB33LhR+Iqu/wBRo3+YtbzHk+0yQ+B+g/aXhZyC/EdjOtzCg9KY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y5ZYr+4LyBVmyYQEYhNRRMPc6IckoDgCU6lqfaXS0bO4q27I9zw7ZJeW4tO25RjiaRRy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giZM3KiispviEbRbdQCi4ps8NSzJfvcEbCJybmYN8QZFEqWeDFOPvFq45LfdYIdfqV90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ZnZsbxE3Xw4lx56jE6auHGKDzLQfAcxmAmPMY5dV1CwVN5g51bqGTCo51UupQvUHLgxM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w3MvMUsdQZcdOEIPuUlvZ7t/6EtKrWjBhhIQORdeiUI2M2WsxzNshCsC11NgMmHEuDw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ohIUHSPymJLsV3uFU75Lj+EvErFm8+5ptMQcFc2VCDulfEOHvBplZYUeMq3bNHiaa0ji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dQ2bE1GJm1BXEPZN8Y/Ms0BM1qEilS4DkmAXdOV5jJE33liG0E0uJRT0OXZqOinBibDV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w3uN4bUEWpAVwGZhzE0Lx7hZwgQzFoQd4IqlBtviLQl98mWUavR4ja19blJcbGtyngyN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OUGxxEVoPLfEYta5rOpVaxnNRWobxUQW+v8ArmEUDeIp2b8VBqqa/EKuqiuyrePUFcFf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gLpoC2WJMrQOYMShqrXi8X3AyFRBkDi3RVRP4nlAuHlA+8Bl3JWDYYoa+Is8QjOop7uZ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VEUZuZRovPfUWVKwVWS2Z0Nw0MBzzKwJVNxNgayzPVS6uAdFjdMwAQajsDLjPEyT5fIh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rStkVarx+xLAparfzGINZKuaxrwwMACAnEXczLaYiKhS/IlgFNZt1EcrA5Z1yzbMSMjz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2D/EtY1fHcHBkHPdQUhS6LY1oXgRfdBBOoj1MRAtj+GHI3UpqsssAVRCqVzHgMYQVnEH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vrUsSTJrXMtSplcuOpUVRzOGy64jgU0e5RZbInDJmLI2bHzHmfRqKvVtTEp1CY8vcYa7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jook8uiIgv5pXd+YysW2/wD8DxGArEtGWKgAqc/bcA7ZZiwP0HRLu1dHcdCguUiU2xqX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r/Dn6kItsHHUWtF88kILjQuC8JzMA91CCKKNSlXEWBDDzME5iOrxDhipwH8QWLvGqg4q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zqA3xiZKMy+TDCsluPzKaAzmHO4qG+SokwU1XuAzyRhhItJkMFX3igyrNwNL3FyzaEDq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F1LCtDl4ixVfhMeX2uUoTh0MANr7rMV6Mb8rSmBb5UT/AAxDX/w5mvrqvpvM4AnZCbBT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AYAaYi8iy+hx1LX4m9cddRxxiFRzc5lriZmLqWshPHMwM/eL5jXYqVJjzjuNHZTLQx8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S5Y6NywW8E2I3MuI8KzMBczvU8PmD3Gg5imHMYpLTMj8mflFXNOibAMvO4rRreJZbr+U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WKZpDhmtfQUSw5HnMtWyMD4MEso43B3h5U7oyu5YwPTKAtgFs1B9TjJHU1bxKRa4hTm4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CP5lYcweL8xVqOVxhgj22E1r1BrD8QOWNk1G9oppNBCIni3v5Y1kPQwltTKka8NQHX1w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g8RG9sfu7PMrGzzzBlPwyitQrfJDTS3FxtIGn9RVj7lZCtHJqN5BEElfERmrvQSou6O4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xu2dJzGIQrCLLo5blcTy3mMDE5qFFji6YHS+UoXAdmH7MxMc+Tf62xzrALR5TLAE8h5Y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mLAHLEJLIdkO+PUMz5+omVG6DaFTOEhZQemY1VG8rHQ4RRgMZGX1uO1B4gjbmUJZRb9R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g2RLLiyVzNmU3BdXv8TiJFLfDc3yc0tzpTFb3Fjr5s/ZuKWg8ykF4zbFxFhoWGH/AG7n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U+phgCYEyR2MRhYd6sYmgEpICi6b7iDFR1mOnuBf2llZth5EVVNAKIipgoXUzCkGhdy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n/qXmJWl4+YEDxBuIUXF/LHKgvSVdEWGhkJaZAFqwI6cmhXctAoUozWDTZV+dSyqKUDj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CQQErhUqm+dl/DKPAzfmEJRDY2KROj2bfxMRslg8wWyfMyDeq8TBLCUm7P7iYC9lH4gC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+YjQo+KgkA/xBNDvBLAS8VdnM5ZESzxM4FjDA6Yaxn+IhaGO5bIOGOpcyONcS5ls7x1G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V07zKq5dFsQ2mkun9wfFwtDzG+HwRr4iaCctO4Ax1FVDxxEs6UBU9wVMzwtdeLh1SUts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4sndKFoJyCyuCrvmXbDd+WXRTwVcJKlZ9+YeaqmY5SJ7lMVlYDoy4xM0m1Iw7UZo4iiQ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QoYDiuSdSBH7Q2w7vtAUqyIRSl3/ABCAPyxHQOIgthi+4ksNn7QDmu5byc1MkSvI2VKi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zGDWUPxFWHD0dKAVG+IQwTRUzTkqqlCyogMJiICyEwLUPgqKlRD3ysdSk1vmVIXXMAv6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VI2ucwSC9jyMAmrZSoyg/YqZmNMKAt6L7f8AUBEMpfS6I/MU4H9mYJN2vK7YisWeJTtF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tlbYXfI7YAF1UsFeMApnxzOilf0QlGhH2hr/AAYaJv6n0VDMRa2mJnXmyO+Cs35lBorx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TaK+IYHylwmUpgUUl77Bc0wa5OYr4V4mhyNzYqF2dMQwVdQGzalTXxFVKMy7cVCuJYY8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jATmunP2mqMpc2fMyWpWjpogFCLKxCxQVAqeWow1lfMT0zwQshvXH3lMcjat+IqrptCi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HmMf8D/4/f6n0DH0ckM+JX1Ld0/4xx2oRtj2uPfnll7o/wDYC2/yRS7u/MqtNzWm07FBu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3K8DEYp4lh6OIHN01mF8Xm9RcZ5ngx4XEO4+3mY3V1AXZMqzf8R8qjx4nXMPLJBsv8XC4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rNHcpQbdQcYdSmczDWO5rG7P4hfUxYLzX8xGKa9w3JCFoxFtnARylIowZIo+/oW5fEo7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Zl5mBLqRNlXEH47+k1HKeEsy3ub0srxTNGvtKmo5i+59pX/E5zEOIkW3U0tqYt4nHqee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DTKlP3lxdW/iEY5yVhtaZnOCu4BUBQGXvuJMkIDOS5QtEwrS8qbZU5zfD/B6lGoa1KX1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lniZX2W/qEIlL/CWoaGiAe0UKZXOmLXVoPLCa0BqJL/EMobwGKmaqNuizsJUu43UINnF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yVnwqPsjsGVla9xYiW1ZfmOgItZjvkz95i1YXcqyquEFrnoPcp6r8PpC98jgtZNscRjZ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vla+IJbwOoi1t3LBWxQOoXtVnMp/ucN5loALRwBUH3UIOal7zDmfiZTEEOYiQByLp79z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DHKlQqGTXtjk8RWMemmzk4mNPrrMwoYy8tQ03guybQK1bLmB5VuJRtOg4nDXZ/CO7NtH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RZsHMxxFWgE7VsU4rFGUB5jygaieoeHAWjUaBbOBu68SgAn2jAXqtssUypprETI2kzUG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5ujmJyAurbD3LmNuNIico7w2QK6OTEQWcG5SH09TDx7REWgseI02hVChdsPTmOoKq6je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GVKNqebiHbDn+5YA1WqJbRsxMroxnqXIyZYtJ8/3EhaXdzhDGHuBnqB1LJ8XcLVIZ+Kg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GDcxcpwEuwCgPc8Z7QtWFLqKquw6XBBIasPw6ibgUaBQQQN7YVd7imGNOUIQNhV1c3Do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haBUycbPwx6C0n2jmy/EKg6YlL4Li5djvMPumTnMsYZiy/pljFDHAkhk6vFmBginvCZP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bE5iAdb5ufOPMsLgySqh57iILdW4l64GClQ5MuFuDUxh3zLIVXBiKHA5CUCqln4mFvQo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RhY8QwsFzgiEtx3N433DdVUlfMGFCzFbeo3CTYq5wQdRhkq6iIi874jHM7WYG6hGlPmF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gK/MFYb638XChKSfAMPxrF28r3AUVFFzPVPO4UrHZKjBg2kbXmPzxWL5ja3xG7ge6G6J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SyvcIhsUPZcP8dP8CXErqADLDZLFdKxE3fxLNAA3PI95QqyhGB7WOQdrFQbxR54it5Fw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l2W9sou+ZURcTZ5EsZRUGwTiXFAu4ZQGHmKNzsiBkxkiWlO8Oo2g1biocGS2URKeqfmK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I8Jio4YOuh8R+thabGHdFqCEoi4HMDI27zETKj8RVbJWIK631A4UZ8MNV6u/ofQzD/J+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E19T6BDb9C/GZAnLsgC7rwR2uWxC9hNDNM3z1B+iFu/vFTW7lC1xMHN1L2DjmCVupbqc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iL8u6ity1b3+pwLxDBziKevM0WFHPzL9sHU1HzLx5lteJbjOoNjUI2E13F+bzDHPMvEt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mm6l4q4jvHnmWjj7wWnShIyjhnH0su2L7y8RxW+JfyFxXW/9P8oKCuI4ZdsxEtR4jiRu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J9LbxHkjxdRnFzvM3NalLbKKxFzVxBqGjEaJQSmwZtSXOYZhhUIocEajK+8xbLrNtJ+G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jIogeVe5x5tAhD0MsCxK1DsspMX3LnErtcq8cYxx5HrUp8vgXpFQDkyEUydMlQLdGk8k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iYjF6Yh5OISFDBUbNPLCgbToSJgo9pqEX9s9bMHsMEx1HNg9a/gzEvBwYPuMUByMuX5h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kGhvgiO8++J7AhgXXfibCERBe3EfrNG3hl6xFy7v+ZUGUw9yooKM3CY0v3giTRXEpoNd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xA63EhvSxcp2uZGOOeJf2hCgaT0ZqPO23xxLeYNQpCFdz7R92QuhdRYN1cMZdQS6g2tS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U7XCQRC/HQ+zmDLQ8/3NkVsXu8ko5UizZq2ICc7qUhPSRK+kIcZVqvEQBiljIWydy2Ii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BCkQm6DiXAAYreMG+cAQCwRlAQQPJAsM6gMKiLQVN4Q/kYwwIWm6JtaZDVEKbK+0TUPQ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rgF0q0gYtGDFKDMEJxYH7gUyD3sobV8C4mMW75vxCpu22qbLK1vMyjEWDsiVsQCkh60W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WqsGotyO9YlpVnGWUZS2IaVcdjcVLz0WbJjonPMzIrhCUbBNOLqOqBnq4y5FKuCFpDv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FNtVUqbKzkpjYN1eDmXUNglA7F5Jw1f3mTXPcayyGLdpqGrmzriMGo358wNF1XiF6FPY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y6Gw3WXgKeoYpVftCVgu5byXrMQBbJeINuqlam63MP8AxEXoq4T9zeW4tIhAPSNCZtV3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/cuAXW4A5U4+IykKGgqFlpVJMAOrhBGs7uIzJbrmC1VZnMNnMeIA0gMhEINuY6sJyx2i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oupbom2Lm1KjrvhM+MAlcs12gFXAavSjUAknZrMF1FcVCPK8Z3Iimn9u5cRYrrqZQlJ4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d1HhjQcwq+pYcfnP3gFoKxCNOnwEFH4TAqeBH4UOHEOH47hAsT+kFWWtN2xsCnNw7BRh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+hPH0q3GpTfmJFMMIXskS0Kq+4lRdd3BAnBipZQeMMJpj2YGZK/iNTZ6epYA8YqW2Dd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xTT3MN4vGoVV3TxBtxGheLxBcLP3KxnFN4lmwcwougVSxI8lQRpkcwbmztEtF0mSA21Qw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OpzlX5jTQLKgBt+WKVFf5AnmHXvzPEtxbbY3FKYMj8EKHPCDNeZU8mnDMuAfMLEFchPt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2QLyQDKkpUrWJ5Skp3KS5cv1LPEvtIPmYSXDRnMupeIMsgldQSDP0SXVFbfxFAS9BlA/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LB3DaMKyXx7NzFNuA/2wCLCVL13EKDjTfJ3E3VRBX8sEcWEbPz+IHbl1/mUUDtaV53AQ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Oxep65lwMlizFl5/EEm2poqkvP4jK1V61ycwCHgOgpf4gGZ1OOEVQOe9aHP4mCGM+H/k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k3KiaHPrEUiLJswdomt78EDgYLj/ALqXIcgwIdTLGjQtfGSAIqFL5VX7JzeiNOn8R2yC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FQ6TV5QHZ1DEI5HojNQ0Jg0ZhwAO9DpgxkDLs0xdjnA20xXQ+h/cX23x/uAmf+zzG6b5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srgs0EHiHCwhqXYwZccwZ9wkWghqsUHw1FivqZiAyHQ4lBGA/Z9HxO2P6+mfidefpdbi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xuAUMTpTwWLibXn9Q8cItm5ZY5lVODU2QCmRYOpseIP/AGJcPofrj1HcITTd3E5Vd1Cj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lMKgfQxUJrQurwRU1IrLjrxGFXYmw4MfAwrXhB+YRmRyZbGqB6YJGNCxbuNJavxUcI+W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vMW9DVQBaq6YmZ8GPYuCXNi5abrk+IhFbQ6fbv5Qpb2gYVTCkW36cxsj4Qh3G0jsXRuI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Q4hjgteg9f2jbNQK6W+YG1uy+WONZnlyVGKYTHqJDanzLHd8QtQMcBojoqZXUy6N8sG5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1iN5rfKrld2/cwW23X3zAvBS5zKvNQFZl/MG8L9oNFtRZfnPcGJCFYRtmg8vc7PvLLqK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urfENtveRKCFZh8CAuhQoOogT9It8oEy0KT+J3R+YV9Fuf8AOoq8oZ9yiMNdkS+EqHEB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CV5a/cq7GhphVxvhibAzFm/mIKnWXHiCLK1ImAhq2UyrUQIYN31KDU1v9wmAt+0dSANW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MrZeblDgRa1qAW4nVstVhdY1HVo0q3klZspVRSNv1CyDG4rKqckOipxQ7PMXdizwsUyj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i4omhtYJDaK9Q0qmOWHkrWXmZXD4cy+VUTECCC7MYliqnSFDIdUT7FdYVPwQSxcLKT+o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w+8/doHD2IlIzmfmfaUKgq1GKJ3Fvye4TOdfmIbfhOAApu+o+Fol+zGWkQ2Q1VOkKii9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/wATOfIlq6aJkHyrcDm19yyqlMsebhLF4YoNrRqINMJMJZpPWHDWZQBy5zGGCYX7gBYV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sVkcxGx3+YsRt1LAoQ+8BTjuAQcxvnjC5fxwLfwlLLxi6TM6hTAKELHuHwhXLdzDMqi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X/UUoZ7CKdR5Sg7ikXLWMwIMEcHEMK7PMHRuDfML24eK3GKaX58VKUoN6NU8ReLdYzy5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cvLMulSHgV8GoAVPtmC8t81mYo455Sup13AhsV1cVcAcR7xT+YazGfzP5qH04/xVAzqZ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EF2azHQovzA1WYuibkF1KSsNcRW411Mov4I5dsN/dcHJwl6gKwMNmjHuLAdfaBjGuyBj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mdlJBLe5gKCiWq3VYqK2LxiCDRDm2OmKOJi7mvcKsje7IVZksM8BM8IIWoC7lDPxY91D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Zccqwx4VFQXsPPllCgfCmYwZ0BKh+IPWczGBTeKHztj1m/OjjUNgqy7W22DjzMDrMDg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fgxf/TBt/bZRv8n9zL+v+yL8z1/dOH97CLq+UdFjxOHcLcHzJY/0TgB9odR8IHP3zLjC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7yzr73+55/5zRT7v+oh/sj/c2PG3/fE4y5Bqqr9By/EACqg0H+YVKRfE/bMgCuGXGHPO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NiQrWzgKWqeagzOAZlxYpFXcRDhdXzKUCW03vZiWm9BVyd8RRRBASp3nWsxQsOwHK3Wo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FMLG2EOfuxI1LxbLvPqAwA3bxTXPqWov4Dk59TN0bANrzEAN0oSqRcfLAgcGKeHcxAdg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AE8r/cPQWA9L/uV4Yj4B/MrIADemNtAFri6ghcpArz/6gBKFX8/7wQ7esqrgwCqUd1b9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Ep0gTyB/UONZre+/xAkfuB/qAMsG52g5/EBdqc95V/ErJoqtgmPOoUpb60WN9bl5BJ7H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zEP/ALOY41eVbKUq+mv1PRYAFxc+IT9kPypWmNuN5JhBBCBmyXCzBPHx15/1KkCCorjD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JU8zDxfsl4mEajj1L5i3nUWmDguOXiOT6OmuQLjo8XVqn8QTSw/45gZ60UQuTNNZ+8EK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JaXg5o5ivinuUIOdcw12zGsabQHn1NhsU+g4b5i0wxPmK22oAhGsRISHpqGC2NixBQ7p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IcriHcFwce4384lvPxGj0jci+fMLd4FergBPWUjWweSEraESP45F1KBGRr9S/bJrsg5D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aPz+ial6Fm/L5SiqscBzCXQPiZRqlOh7iMNtkTLHgRhQVmmEtY6eGYVZGIPW3BCo7ZoP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PBBMKy+FLnncq6uWP7SEPRqRyTE1zmMyxmwijxpi1wV4jWgKEo+rYC1GlJthY9LDrdrM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D6iSEqwbiqIY1mJ0yclRRQDpbPvCRBsq4WQZIcw6+0PzDVE8tcQwOvcVhhCJT+pXk3qW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+8od45iBd/zxXTcay6IMVF0hiMpcWfEGxyb6Ir48g8B1MwJCqu25YYN4wRpo0s5DqJFR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IXFFaVTthRMxB2zNHc34maa24KuYpRa1hlhpgs4MBidi+1xRzGgG5gLxEs3E6p3vFR0S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lKIifZKrQPGos74XFRioFFhzLqi3N/EtULW6cQBZmggcRJFqtDgmcrBh4vzE5L2ZSjlo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50hq+IlEMmjcc/ZcUCtiZeo1YI3KoBxvMoJjG8cxVnHJRDG7I4xChbrqoWGPeOI2aFxh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BY0mhDMshHLLNRyJcWw85iW1OO4RtZt0YYtKrRKVCHjMsto0QrYaLZRGx3Ef+BALmCuH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8yowOyMaPEaubOyCW9ZuILNDiyUTghYhXnUCynvVzjr0Q8B3zcVoYXwHf2jWFrXoi8hy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x1F0OK3GGSpqldoWUBpjKb4uXqcuJegt/wCzFJ1mkfMENmmHjo12m0aGwrVXCE4DVG4r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4f3L1ZQBL+xRPiC2JaOvBOZk2SgfJbXxApEWt9mpfjrC2z7qXrQtMEBX5wXMyAVomGyT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FNDASmRlDaaCYF7S82g+IAhtOIAcZu0lpAm6P3KwSZV0eCZINamucVUcKoXkcSy1feJR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fk/iB/kYfoMKTNc4iXdY6g7M8TW8zEGirh4CjgmN05ZztX94YaHUFWg3FrfEBDN5lCYz8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dgxNVzXEyBhPx5llDiZLeuKinXuXpkdBKS1f6lUDwYmxMRWuHiLsGFmghcImLz8QWbOR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jH0C2f5aXmNoEeQZRe6gos14iCJpnbPqUZDTZx+In8xbLHpyaw+h5VecUCpmDOjR0x6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p3AIBhFiND7kWP7SjicKiKtx4jbRXzB+ZlDDSPmUNCfMyGL6uMNHlWYYpXudDHcXuX3X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yVwQ+JXR9oWZUhVL2wa7xEryBLpgvxG5afZl7WXzB2tfuVjTvzIrRKC0tz3KT+dCvLe2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WWNlbv8AqifY9/0z85DfxG1bdKZ+0xOzhXnvUESmt6779xMjQuyW97ib51sAve46slaj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M97h1LSkupp3GW4dTKNMNqND52NOSC3ZgO1NOpWk7WLW6P4jWMR6M53iVrqMA1zDxk0D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CGnbnMr8iSAF07wlysBi449d7zGXCX9de4AhHZYnG+Is0824R3iaObObH5kfA+H/AEij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0lVHxzMlB5v8zBj+3Q5qlhOwnTHDpruEUVYbxBlPIuNJo9xRAaJJsXUTxmeLERVUcGMs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UbOYg0qNy1maeowLkZjzf9XEVAdkZccO56Yghwy48xaC6vUPApnkv6mHN082K3XOwK9y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7TC5sl1Gq4B96herpzAi1tBl13RogPtsXMAoKuknY8MeqOJceTx4lqVQwHFR8hSigV1B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1bCqYhCEzMuBeiH/AGNQqWnFUymb8n7jaCrYxYHy5QUE3W4fMOysJuqH5VReHxJhcwqy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hBRSXAvIr8XzBm19zNgzilPgHMJNb+xr/EwgDY5IylKPIe49EmKU1Wo82VGHEtSxyIyr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inmYT5cV/diFzddGAgJmMoZfbGotmq4gDR+C0uJCmPbfiDfl6mQObjgXF7uAZohzcKxT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CLtFLzgfBCBNiq2/eaQhGqX1iCCYqVhtJTx+HuUr5yUH5mBXS1h+ZusS7i1J2yzA11Ui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e09MYgqkSDcHrZB1zLr5m33De9xB0bPBFXM2cPF6laEW6LCyffD0x1UChyxku/5IKGyI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RQS49CjzRGDh8uYYV2d+Z4IANM0rO4qmDFu5RQBqnUWW6VNeYg1dTszcSjFk8QFNBt+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zOrbnZHO4O26lAAreHcMWUNPMZrYNLwzP0LSOCZXjQlQu8g8wM4Hp/UsFRhxculAETu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bHhgRVgGfMwBY98QAC1VaqWlOwG4GB3e4d5LjAaIpk92xAnwxiK8611qaixn3cWFyfG5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R0tVLMa4LLJyKrMH+BxBA5sxcZEoXTcOoDQxG7FsyW5R65l2zm8cRMkYOSCUAu7lMhSb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1cGytWC+ZYIe0rNUSvsIEy3qIOcozo93EzdQArEpsqXuKBus1Uyc31F8g/aOPo3VZgiv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LAtteNErgtAitgDeZcWLjmWUc+REJAn/AFeJb0Ng0nfqO1EoiKdJumQs+Il2BuKQDUOr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egqXGA0cQ0IAcRRBWS4GAYWAg8KoriDha5VBDgYcBFl0RJieh3KhzYcbzGFZgKqYvWij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Cv3DKQwq1ctcxoqFMtmnUvEDRAW+tFLoC/O49kMLQXXyxrYWj9l8Sq2DU3zxBAQUei19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ErMU7MuIlqX3KzeXqOm2pmUoyxDUJs5auK+quq9//A+nqC3tIZL3zKomPWJRaXT3zBvO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OOT+otuo1p2MvB11HSjPCpmKmHipnj1B4hfpL3TEAH/ksisVn8pkaykYnP2zKFOszlqu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ARrzMaawy5Wql1GaJ1PAsvyi+EHtvhvFzImiF4bj4beISqbOiVk+JbN3RS5PogxwygIM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2iLddJcOodeulNqMuqhg9W49RRaGXpWeFXhiBu76gd0lbUErQMObE4yU3PaAeYCmoB3U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3KPJB0oiWQx6nEMFYogvaXzEgrQgalPRDJVXolGpAAoPqFlZ9zElj7ZRwJq17jgFIGVH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msLGwPcUCC15ihan1mCbHzORifMAhTrOoG9Z1UQ6LdMLuajdcELeZ4i+EY8Qmfhle7vc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zK/6sEfdC49lW6ouW8XjVxKJQpHoVFHEV5AOnMf7NQ608iZFjToJvp/ZFZZLrl+YhPb0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EotluHYQyvFRHJFOECaAheBqdMwWV6uZ269MpFs+8smC+WbAPTiGg9l7l6knolvF18S3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R09ddRhUroIk/FNH9R5h8ZlBG1XbLdshQN2aRY2fX+8wBVytT+YsYJ8r+5ihvmfzBOTX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KsPl37gUCnNYPzF2E8VP8T7/AMXDFPlaNpFgRX29QmFUUj8RVoUpm0XmFhyIsUfEDZA4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nLgqlf1GrubRVRsKr4X9wnycoZidJVqpvURVRtCszDQEpQmIytkRB/cKPUTTQi6g3S+7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0nUJIZW/D5IVK8v6lTwOblyU6wmyKTFteWY0LfLcXgNyOL8+JYsljgeiBm7c4gKoV3GGz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PJF3EKRz6QjyQMJBu6Gaj/UAWPBo+IRoDUsKczJKg9Q7Qk2wGD1c2tEovgtCeAdqHzh/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v1LDm1K5557jbnZgi2m+5cy8xQljeYDDyLuDOzFVklZMlRCeGYhhCI83l9xzYKlZDwQC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YWERtBL8coWO5T4O4q0hcH3Kw4UPPmA/kiDxW+0G4MfcKKb3GzBY2noIMVDlY+Xli4q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GXIA1nmYtYpi9Q1c3BSPQNwwi6ZiMW5i1CEahUAK9xml4AHUKb32Q2zL7IWG27HmZgg5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ZBl5mVG8BP3AysclbnJLumyMEEuuGHFVGGVecvEe5LodTBVm+4l7i86i/EHpggsKyDiP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vd9PcXNXniXtfA5WZ8i37gX4GvDBGw8rgh2XUW8IxRkyW8SnXwpijYeIK5UVeo51ergF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zLLggmPMQLSmw/UDWHfKyui7/EyBMBgvMBGvBiBm7DxXE0mvD3MB1RfuMFNjOZZFRKIF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VqN3h4JdrDsRMsDnEphSlgrMaGHhuHZnfDGhE42RwbaWDWZQyq7R5rXzAAaCDmsnMoMl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w+DlQcVAN9FlS1hHBFexYXzKCLBgKl7oK/Me9fCZVDAJjMD8R2ljfW5gNr4jdgYrISrx/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GV3CQOTg3AMeoY4KbRKsq4hC4C2oGRhV2luLgtg3zKXeBftLjQNLKK2BuMW2jgAA5hgG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C0WjBLCCAHH/AFxqn+RKUZHMTAUuPpiqt2GO41qAD7TZjJATLjxNKeyAQmeYZVlw3Sh/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sDALe2+VlpHMFVKC9m3v4lF4sSbz4VLTVvaG0yzaw0eyDJtbyw6Al1ZKhy+SU6WhXuH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0Ppx9CkqZ3+4U2NA5+Y4vmBl5DdwaaJQPBHfGHx9G11xApDNeIJdmJdNVk3MQ8b3DGs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SXnAnniVC3ELagalnYN3BELG77mKl1yi6VWpfYrG5kAcue5aL4sI3OCqbj5qaD8f7Rgp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EXLbpTI3zAKfQwql2ayO6iIsG4oGS5GXpHCoeSDGrl5t5Imh+mZWZKs4tuZcY3JTC55a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+MNzDsFi4z9mH+oivH6uLcD5R7h6UTNZ7y/X2QrxSrav4f1Mv7Z/UOF/aZgR5qW77Ihe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AnuXJPAV7dSj/EzFu+8TbF+WCFM03T94NCqhIDxUEpYPeA/xGC2H4zLhfAlSr90iW/gIl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oMqt94nwfKPb7qCOR7ImoIp2X5lOU+8dJKd5mMHPNQE433dylZSN9gw6U9SmCYg1Y9S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4Ar8R0a/ZBsIfLA9LEjiI9QMiogbRVKPgRJqx5CAjgYq2J8toq5sdNIWZT4hwflMJ+Rl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4hG4Y5IcA/My4EbW6I1Wo9E4o+dkw2ET8RGsKp4tHe7KbQItepoCIGbxfLKa9crm/l+I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liFgyYlZ7wOydkL7ieUuL2MU80RXLiPofEXi6a8zgFwZ3MG0+IBZOwDcQql5gmt+psYn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wEE1pyRzsU9sHAPwMcmUUSqi7gl8PuIrFXcADvohBvlIQcllL9szEoHt+4IlYas1CNiv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7qMUBxrEwShdkKQ+bAHBH/fH1g/i5UnBWN7iDPC4PzU+eViAhbbq6YCcsUDoMEjQQP2y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HZK+gPmIOOACj5ZkKA2PxKELXAQxr5hMuq94mDCEZkZhjEbFRh1EmH5n/mYLr7WC7HoQ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Yqm1IVZ3CkHCjYsDl4lmpnbLgFF/mYS1mthL7BzQwGjuSJEuOM214ZjnGoFdncZFzxnm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0G8C3vuZ9bwMS8QchZH/AO0z7DSvvEtUVwPH8RADdL6gtfunEWi90Vv9QLArBcdUytkW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5npSm1llAV1e5Q5GwjJY5/VNQERWYFo9MrUH2jH3sYhsC757Zg130xXhjUqspjxEeH4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TEcROx5g80tZ5JhQC6r+ZTacR4UxQUJQR3MoNV2fEeW12dsaVopHvqZXLUnMZUWaO44D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QKqkI7x4VmHL9hyygKOiFdIVa4iLCotLsM6X5hCgeBNQEZBKaM1EghaUYxXcN1Du61G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Qbl1iITDU9sZrzA2sMssThRUxFVtr3l3Grbi2iADtes8y2tWjzGx9P8AsRS9r0aJyCHk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ypUqdkAvimAjYHQfiZ1Ryz+Y0seUWferla34RPxEh2FWPiHVq0qNyhrXCioE73gwwSBc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EmL+xDhq5vEYCstUNwjBXI6q81EMKoZhCwW5Qcgl2VKDIaWIKdYBdQDiHctKS/DKhQIz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5mWLDyy4acxENuGbRRGTZ1zHd6ZQZBrUoO7VFmLBbAKNBi+5aNXSyZlZVjBpVimUcWJk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xQZhYIBRKsdrLQ0IJVuC+T28ESF0YpT1e5kCLALVKFW1Nbf/AGNhmVyjRM8dTuYB+6Ox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IgAsaedLbct4iqChiG27BnuGBgJ9waQJChcC/AQJS/ARKFRKpDwEre1W9Epm69Qwaotd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A0weZY5dPNRQKtWZee0fn/Ln6EPpUDLUFPcduCWZMS2WMRKAILPMWN1/Exav17gnD8xv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3C0YsgqzGJYZ3UcgaDzDil5hSbe4wUWZlU54IM5lgE9Kjgz5XMSCrS4N5IlmmbgkCXOl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B+T/AHBAveOf7nWDdv8AuOTzghwHAcErwGIO9ioYy0sYLlLuDUCXV+eUB/hXK5vByrlM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HLHqGBQZ83P4akBEXuJTPtf2yut/89ws+AdH8wwE+gfygKw9hHqI/aUF0P8ArqH/AEv6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Yf8AjqLYD2J/E/lnEdBeaQ6+NCajK5u/9ko337jjSBNlGztTnExXooQVpN8y1eMLrh7I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C+BUHzAqYeGZO5c5TJypTv8AaKuHyTysOU/Ywpy/xidt8Yv/AEZgPwxf+1Fb+8xTSPT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ePuRduphYoPoSz+ZP6g+H7TnPlEA185ih4fM/wCzgpkPhEtNA6ScD5CTifkiXC9RTp/U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oxHfwCN39UHeL4uIb+/j2v5xBp+1K/30WtgeoJun7R6fqWcxF7lealPEKdzVvEAGJU5X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UzZQZaCpCZIt4fjy/iByV6lwtuI2l5i4m5ruXG2OJQxWIBScxDtv3AqeKwk9PEQi00F/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ffgnb8QNcOp/JKmiNuRGa426n2EtUX/qajupaSH4hll+I4r5hDFD1N8xy5e15mAIPJcA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UJFdcCrElp6qV1Jq1ctYI3R/M2BD/ipe+5DcCKgGj8xuZtt5PyTAUFXcK7HkCyWqZm5z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WP02VQBUbNDoCviKiUcUlS5VZqsPxNpceX7jm/fAjltx/YjSOOWMeYxtD5YetQc+8kXE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CDA9EAXJEISVolTgEbnfqP1+JU+UrRFWt8NfaMgCbOERZILyuKluV5YLypyS4N22MGgD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odq4gAVsLXcoN3AoXshrEU43Rz5i02NLoctdykmrg2r2sAUgFF8HLB9Qceb4S+0TlKPO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h4RH/rlOIiIWPpnZfT/aagsSRQUvb+IrQUPQxBMN7WUAvJ5e4bJAfmNEnhqBdHtqX5xY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SGvUJjhft/qlA+0uM7hprZthfgIVSDPfcWjbNwTpch3UW2P3mtA99R6vIDmWLobtLlgI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o3AOO3JmBhgVbxFU0LVcw9iwLiAMzmn2hRZcaghgu2oqAENBxAWg0Q5lzlFYiOqaC6qE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6auKr4jdxgGC0uEoKfUTC6Bi4rTUo0ruJYA4biVq7qmYW0a1jMRLc7USyommk2U2u3mW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PUUIFPxom2AHFyyr3wl7ibVRykAYENzF0Ke4IAF6KdxxV8GtxFUbRieNwajHBdr8xrAv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MPtDG+YoBHs0uD1S0DT+yLBlZV6PtNf/AKo4s5ixYkL0+cTXnA3Bc4/3LTa9tg/DEwUE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BIIpkvjuWCUTHCmx4h7bMshsYYol51C1y7jxt1zHsgXddwrtj0SkQLxL1gaviCQpD3uP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nfEtnjBHJvI3EkcUWwZgyYgZXGkaeqgrWKYYEtn9RMnAi1ijwyQM0G34qGEGryXqC2KM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QsoUwe4tLh7pmH5gGY7A5V3idjfsROy+yAFkviABvBhimxecyhJkdRCDlzio+0oT20v8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Dmagrb2+YhZ9QViB3FFslxFNbHLomILC8Rqi3Rr2YQ5+YD77lZUBWP4iz5BuXIWK+Jeo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J1dxwUlJ9CGyr+YuariOqfvOD5hoK4TV5iZvjiHeAIe/lJbXUHvfVQYFKJ0bYgtAVDI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NtHxAsqcYjACLKiC/mWN2VOSiVLSDhGjxlADmbmWwHg6g1AfwjRLnleCUPSzWt5v+IBe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hdwLgMHuo1LgNlahJcQdpwYdtV8QQAeVCJ8V2GApWN27hMW2s7YbNq05u+sw/wA9P4gR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LxrUr05xfURIrqFsV13MpysV5ylUzRK0U/EQdS2EiYr7x4D7S/L9iW7f4n+n4lr4wRPh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zGQjpvwF/Mr4vX98Gav/AH3DVX/X5mCDXnFsetD/ABDfT5T+IPl9/wBMxrT3AmbPYmw9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gKWfuShpb2iA20OQoWPsf6JgaewwfiHKKjdL+pqi+/8AUXpt8D+Z2V5/sygEfv8A5ix+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5+6jlvD7c/f8YM6/maWju5sxBzH4QCj7KOp8Jg/QeEw4H+M6vsptxQcH2sIO5gGzUO0B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ISVOBj0xRsnnnqFGzxLOn1C+X7ZAq/DsTI/jRD+NLVNvhFv64832Y8n549M+WcI/dhRG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huQF9x427Lj567rumP4L4hXD+0eJ/aLp+EtyftL9fYiWoV80T5UG5JXeseY7P5gDxfcB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cdYjijPGZhqHgY+LDmpltTXus+zUcAsMG/NKcDPNe1QwA9lfYR4dO38IYNvOCj/FfmAw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pyY14q8EttucxTT85c2HrqJLXAWtEZLkxYh/ctFntP1LDSyOi7gKnji3M4tQVj8QuuAo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M4eYB0Q0KeiWMv2Rzo4gov4ECo3tMNQrm1X4loP5qfzAS/4Fjw6ph9yEFu6KepXK4yK2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gGLWoPcPB53ulMH3mBedBfgfzFqVyt/YiETmEXMkWtuvMp+XMsLX3gO3j9RRqvnMAFz7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1l56mVtQ9ka0oGrjJbKrQpjg5WraB/cozO1YnrcCPCl78PBMDdhgEpccs1b1EM1oPZ4e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REGKozvr8TExisyB9qSjtiorWxWLzO1a79y4ZLIzrV3ATX2IasdfEAt6T4P8AaVUxjUFt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cQYl5jIVnoitJt6N/eNZ3SrxqXcaasITGCOfEPExvETjhp8RiyDJwldxaUsPUvgr+3iE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QUS9TOc5DdARkLTBeYMF8Lb1UqmZmwz9438OFGyPJ7TZECzoTmIRVGRrUV1lUaXmOOCu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Bigr4jmpDEDheNRAZXq5dndQvUDRgtuoJQqqNkKji29LNQpU2VqVSnDz/Uab4d4gDRp/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uAAJk8RVLCg+8z7O/EQAM94/MFgoU3cyLrEK+shWeYG1EA5OpyFAG6LgVzguidGkUaX3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0OPf92jwerCl+48Sbze07GaLZlLHuFOyPDMSEbPF5hAtLU5lTvF3c1H6YJY30TJQRKxL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1uN2R8QbQa/EKyq4uMhQ5olqsGvUMHJss1HsA6OJS5HqIoPV7SLlgaShYYXgxcKqO2ir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MsAAedy5VXwIbJrds1W0YijTg7gLOQgt1UrLuFwqHwqkI3K2ZuZkmMNDxmCvy8QAGAMV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xg1YupyS8FlK1EcMVCWbPMPe1+JekLZY2Cm2Guz4lswF0Z5lhU5pKKoCHLGe4FG8ry8S7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WMx8vMdFHRUWSrvqXplbFTIXPcSa3tlilA3oWH+WTDEZA1XUoq+KiKKd8eZYljDMWWz5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1bVe5S3iu4NYCpV2aZz68w83XiaLPQIDjXzcawWo1qgOiFv2iu1JiO3NSii7xmoAUtwx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HhvOyUAyO0XSA4xEABa9QVq0C91wRxWhzU5MV/wkCODAw5KvEoNNeY8uB1m4l5M6S4o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Fod8CI3JxjmlYK5jg8TJe3Drwds5ir7ponFnB41+D+JUQ3EYvuEk4jrNiVh4g6EZ9i4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wrB3KTmF13COyDp3FOJfUdTmo/mP0q8z4wzwRg3DtxMwfmbTqK2ruD4qYXdeIT1CgMX3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qChK0krVJZ8ImylXUINB4YwMwsRw0gXWIDRPmXYLnm6icFO2coT3lKBt/wAMsgQHCiK4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U/gaxdteqsgsC1iLmSR2rGvzLJEGGn/cs6bPA/mEj4U/2gYtGBdiDiSlP339Sp+J/rMr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x+5SlTwJ/PSE0LHkH8TfD+T/AFEVa0otgkfbIQcOP4WgraXUnhgdT/AJln8UqlhvwxTL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P3I2nucG2ftwCsTpc6WHS5VEPdo+ShgzGJO1S6tl6wWL8EzwP8Ibhj0iXL+SVVr70teP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+EbKfmIVoVm6MPbWU+XzAmSfOY60FNosCyCeZSt78zglCJYUvqBOWopkMephfcqYhkX2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7EP8hN/iDFH4U1BQmuliVvgB/ECLzsM5tfKH7IUDXLUkrS97g+83V7po/mHLPgLcJ0V4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AeCX49AqIGiDwTmbAoK5awQAT2R2r+QRZEX3EQQdkZqHzWfzK0Tsb89RKPqvPguI/wCc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8am4FR37C5YjnBb5X+JdinFkPQojBlf4CkRjoL0QaMsUPMNbuTUZepRwmfepcCJ3KY4f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W18wN0hejVy/eIttKXzmAZGSKqK0M8vycTPu4EcozFV8uSEDfLup/wCeY2VZBVBwdoSi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ZR5hLufcPslnlKD5jDFhMldQDCorUMFp32jV6mKy+WDRlVeepjnXNo7XvxLqFseysscs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NKhk8Gj27YrWq8wLaCAimu2Umsf+uUSBW2X9TJajaVvuMb8RzaSvUEgeTHXSByQBQ14B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IANivZFjBZvhKii7KNLKcMqpTjPctQPZSqit7wBDtmhfEIo8OWGF7UXZjcqWEXZDUoFl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NYhu0AkzuwjuQg3ogRFW2DzLcOeF1AbUHKEuMBp28xAqyt1KGNvDcvqGMYjd0zlV8ygF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AKgHMGy+b1eo6HeTF4JbNYriVVlK5uAAaN4uBilvDfEpwHXWoqXNXqGqM7m97oBqGgLX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LMwuGguahSCX3EAizAdxNgp5cwK+xiVKrctoNbiQu9xWKiU1mpVazpnDMiXzpnIZVmNE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cI8MuSiiNBFPWpUrimxMuj1uIyfAXMsJgIH1KgBXPcq2F6wRArI9S70UYYanK9DiNpWX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GDEEHrSVIGLjbM2YlLRqU2XBKGTUYnLTVdygGgRqAGFgVQ1LVEzZSXW0HJ5+IgIfCNoA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zQ1v3irYK/xg3lUH9QrTyZZihbOxl3IhG7aZtjOhiByAzHZBXn4SFuwPLcbQpdu5fuk4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B3DWfeCAA5BUS9D0i1EbvMc0lRwmhq45mW4ePktfFRGKU8Awfth/ltOJepek4iLTiDfj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85xGO8eJccLSMgOTFQ8uoqHqJOc61LwRXlxM7B8y2wIbYLtlgQ2F/MCuc+Jt3vELtxqK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NqvglthtzKFFDpiXjVnE5AIHEzTDqLBwNZIImkBuEKq5nXi2QSKOVAJ88wwWmGpXTKaF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T05QMz3JVAydRWEg65mVbPXKGRJOXVe2ODNBT7EThSK7atm/yLOkpn5s6EkUWLXXUx9k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Spj/AARbjTq5UMIeUGNRJHVT1LLL2VmMXHcyqRxZmkqItY8Qqt4dzRRqLbRAqOdcTJGI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sF2nJVTacwWIAYxySy1APEv14vBEQMvMJZ4uVTQXLQW+UoHkLDVFsjXpghCl5MpxMZOW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ESHuUj7KjLBLwBhwal+J7BQb8R4RLMKuahmBkwqBSmzhiERcSsRb3GUYGQWoF/BS5jyl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d5I2sn/kI8PxmbIQBT8RKYR0AJrscBj8xQoOqH7kwiG9n5JWXtZuo+SGPBQX9ocoHb/Z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Cj/lzLFeUBHWKamDdQDC7c2APnmAsE4YOnl0P6R2esFWfaWah6Kv1FKQ/EAIh4Mvf4Mt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vBerP5ibl/wDnmdFXhf7g8KcqofeEr4H8KGWtOlApmk/cx4GpSweoEInqfmCmU5/ST+Vpn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mIp/cwVy/mSdYeJKT8gThH5EONnpIm4+yIu2GANgcVATFbqQtpe9/Mw7Dxb+Yh8Gf7l6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6mq0HCyX8DyuV0E+klp+bmDZTsYz134UE1WD8hBwWXi78MP9G1V+8DD+0feFYfBKg23+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/MK0Zyr8ARt9WV8lbgLHn/urCHgV19gojmZ2FrMJW3WEwfPsfRuVoHQH5P7S7LjYl9k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4EXLCvcF1gN9y2VEvF1oDiAhMllt9BHAgMBF+5DYMoATtOV5mVDdZzLSqfaJW/uJcQbf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3nzMLvNHERn5Kd+IHxUGMdHUYBu0OqfMCasw1KuYep/fI2n3rQ/LvdY6qz4f3FbGvk+T+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d/3H5/YqpwkemdDwY+ZUDwvVdS4liw/trl+BjnAbb0FZmqX4i3t7fLErY+MU2ehHLiN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hW3xK0DCtVLCWNxwU6QStloHUYRVAfE1FdtXEq4zKEXp8yzgpy8BAiasvtgkgaRcwILa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qE9ysiub0QJC8yiJn7CwuC2hG1FXVHHCwAWgKCEt6WTqJAC4FajcINldSwSQ3uDcAAPi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1g1VXDSNuNwV3TChqXFvDRKgtq+YiWYWx5i8Zv3G1thlwllZNQtItIz3CmxVqYgGe7lG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Uyo5ZrRHIUDZqUI4u8r16gvdJ1zFpLzTUsswchKLkvDJ+IuNnGa7mFS1eCFS06RCAq8P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sZvKx0Q1VxSii2D3FV7UyrgflmwtPHUdcNu4aPTPzGK5y9A7mcKuWyw1K4Yt0g6lewMG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svAyrEVZTDWYIR8CWY/tM6s5OY00V5jjqncpB51ER064lVQd3d9fMr8SgZEmOG8ywAfU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q7IQ01eMwWRK5ijlTeY/2qbgG5FNWlQ8jgLC0pUUGBEcxzbiLEnGPzHaEphm4bxPFY/V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2xZHgamUlu6mcbjAdsI58Rrt/P6irik2ajn6uit9iB3L3efshGx51sPjUtsihjGJV5LO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PX3Fv8mXaG+Zj22KScZKxFGTfhBaOA9GfysP8t2cEPf043L88Q4twTTDXcLumXN241cd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JbVe5ff4ToggZ5zBvOtQLVtqql3Qf9ywlNH4hb13BxZ/7MK5ahgXVcQb8uJ1X3m9a7g0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LSiAFBAp2eAgUqg6lZHDmMMFbg+YBYXdGpQUgr5OrlFYc28y5CWgnLLynTCoNy+UVHD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IciHvUqFoZQKD3CcFE9J6HPvUNgZ5IMWvKzEu4QBQoPJT+RjcVz1BnEHwSj7RAML+2H6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Dd6jV1N6jhnmI3qPdNRL3iIKZY4a3LxFOJgLEx6nuWpowxzUNZlcVAXcGxN5zDDDcKyb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AI9nDBT1VQ224qIu2JREGyrcCnvP2E2xLMFQ93CWK1fuoDUMzhqeZg3BfcN/ETPMruU2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zKMYxvNYjknGMxiNAbHMtANaSBk5fMumrfceIdW44idiHCpXov5IpqPRBaTUb7gS1jRr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PimZgESdo+gFbY+k/uRgtBnAEBMB6IyWK/cLy8xBYHuFgAnUsrx8TMr+IBWI8kabNc2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eMRKoVrWD5uIMZecsVx1wTdHdcmJgDOcv4Ny8VhsQvyMsul5oRfv+40RXoWv/UoSkyXv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Rl0G4m0xsYi4pXBFG9VFMprnlt8SweDY9wL6gMo9GP2g6LxrD7Y+FZ0alM6iK9Xklsc4s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gW/vF/HeX7yur2StjcboCP3NdWdf2QSKAlYBjiwh1vfTQqief1moKXT538S6dmx3Cvqp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sw1rBHVcRoy1ef8Ac3vsLfuVDZCMw1AioB4icLha5+I4063Sh+Ib5UslSmX+ROv1ASG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kcAfcMXDTVihTwGv2piIHvJcaqU0RDo82ykvB5jiCPVxOlteCOWNCCyp6jTVKVwEpNAu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YLJBNOVVBwAsb/8AJagXS6lLR51M764qIYW1V7h2IAu3EGmA/myZL2XjUzAKtLfZUqEL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fmU4u8WTb/NCDH3IeGL8Rj2MpCxitFgtwF30zxFBkJMO7wbyykQTexd3Apb7mV8iGaDy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hzUfeZn99AXUc7a8S7NLQGYMBPA3F7fdo/mKVObgiHn6qX2MVkZQ7bsx7nbdzmEgEcHB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PV0f3EJdhFixEprgL+0s4dfCv3KWcAW2FAJrQGczV8UJzAxVit9kMEDkcnmLQNQ8q8zK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s4HLxMJyp8tRBSlYOIcGu1RpBWrtKIT6LuXAxoZ8f7lFYiiLiouirsGZgRVHDEaHdTJn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Y6MS195zK+5uaAMZxLkVMbCrGOoqEAu7qBRBhlCN4NY3GwyMPllrky/k7gWNP3KcYbYD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7gwRKa6FnLE1N+DdTNtDZMKApqZl5Pd1Kyr23FBOr3LLR6xBZtBlXUfVdpTOjneCYmC1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3YijYFxNATb2l1gBygdr3EKV4UgASomGwI6VogjSXLTkYC8SqyIdQCnbcN3FLogGiris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qu5TPwmHgxBRhpiuEtKYtFdLMTzVJCYrvmIRTUFl2dHghrilHxLi6O/98RenrmV/cAaf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zaHk3uWDCnrWZcmJTcoXnBDaGjmWjDDGzJjomGwHtH2p9nRmXiri3lXHUAsFD5/pOCjK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K7hgPxFKz5uBV2OZjFZxceza2GVt/wBEW4a9SlfnERLLMkR7yKzoiMWp+W5cuXLl/WZi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8QZ8TjG5UXNO5oGkuJzV28RVRbxAC3XjmCTABrEBtHsYhfQg6gvfNx9GoMjKlJLcc2wu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1i/c2Z2dzeMe5YaZnRhzBHInxuSLIcepg3V7nETJsgTM7Fe4cxACLUnNGTogKlwAcssA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C34zFzyn5aBh6yiofaZBQAZOz+8QGhoYAhGk0eEf0CwYX5JB1iNGh5Sr4P8AnEPW/s/E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m1BUNbg9dV1a/meG9n+4ch/98xW6fOHQPn+iFn/B9opql8v9IZD92fxONm7P9Qc2wpY/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uG1P+u5SKHqz+4g25bi8j4m5x+0S/ko62h8R5pdMVEgrMEcTDH4h3gqFXBHFXmU1f2gM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ZmAiDudqURFGYqjBvygtWXLuUrgIqAI6dMMNXBbiL5TEviWMZXiIpUO4YLUG2C2PMMUu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o5rWqsL1CsvNwGI4b8QAMCyIxWHNxNJh7grO6Yql/LAw3ZrPmUtrBGRmUwxG6V+uZach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+ZYtn6RD3EHKpe3gHmXLbxgYjzkgpVymbil6I0miDfBAohXuWjiZQAylVRMOQhpr7yzR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stKbOIzQdDKjW+xhVNtI3CIw0Hy1GBZimIY1BdVXdXUycyr7GEKObRmFD1T5gq5av+sy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CoXiWc+II2tZWIJ/YTaikcx48y0rpVcidysg5VNe2WNRxSWWCYyA8vvxLj7RX/alEKsO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mGLsbyP9QWSkvyg6m2UdfiF0K0VuMm+VuGYSApuR9wQMfapSZqsNpUwj+owNrOV7e543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MmLPMb6g00OziL2CqMZgkCMlouBDn/BKhR5NMoyE1biP3WLXuKL0KSKNr5SPYDbqX0EK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bhWJW39Cqnm2ggL00/kpf2hhjb3Gl4ECzBXGZQRcr11Ed4ea1LcjYrqWwsSfEszADOVt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HhEEhmwxB0IWbY2W0lcRzPpu0rr0G4vwsnwnOANXLhoAtRev3FNOyWDQLqYQgyrh3XUx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3nejB6JQAzMrll0p+7GVwtqg91moDnAWf6SKCuypeW1lwd2FK1wHX8SkybIeQUYefzAi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ZcQW+fdDLgKw2+6MMozrtwX3nQ/QeACB9pUGJIOZzxMAG1qW2gCVDtI1SkcVL9FdArx5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KaYgT3XuMoHTqo7yLYNunySqyxjEYQFy1d3AiqGUcwYwOtSnzmukocBzhDtxfNDmVLaF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EqAWNod/MFKHSxVKAXqO0HF2MXELjBZHtLjZcHU4u+vcVtF6u+PUSUGl1iI7rM2Yh0lW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qFv0N0wqIHI7vmIrVOIlMBTnPcaKkRPzLgQg65hAccUQCpu9q0f7lgVRcnqKwOvPPU8i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3EOXbrioNMZuNAoLcf8AksGgafmIuii/EfucqIGKW1ViK+Kks8FQmvDxxAyW+SIUWwcw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APTMVFNBjMPVxho7fcaUaHRl9y8AOyJiuoPc4jLqdqgXUx+O1SiIA0wyEquWHWFuZvpc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uCjCjzKFQrzKEtbqMcSnLECgea1FwIvywF0tOoHNRxu/apZ7YpeHhmNpxdxlujuJJnWa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zyqa9zDxSPKJ7VqVHdvhM4BseNS+akaAXywNQxp/zC0Gal5jq2rwKYsHTI3BlLhyS7uP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2Z2Tfpo7JQZk0sozwQ32hTUYvlmBzBdswZUJurxNeQa7gWmO1RQWPCVlKdal5GRuVrtU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g6hFwN2sQ4r/AAkIqkCrbf8AzMu+trgy/t/sgf3E/mKH5WmE/RX6msT2Tx8YV9Bnv6Hm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a33xMOPU5PjUpZbQRUxVMRdVqYDC+YBq2oN7YYwQc9QfGJWU7qXk/iYIZqtQrlquI0Vx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/uI2wt9cTFsncMPWLhDajZvqWgabYEC67j5lA38ZjRwqNVVDGWHDZcV9xoDfUW7SdEp/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9UkMYBwRGZTRBast/OAP9IqrxUOsj7QRqWUN7QGCjiNhaUCLQ5LPxGrUR1E+pWVvB+JT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bBjxfYjkT7UQcJbkPSkoqj9Mmhb4/uiPB+v7oGYGChXyOGkvsP8AEM77yfsmiT7f+ISZ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s/55ge29z+Ytv3D+0A2Phi+LbdF/EGRC8NSFV3Wpz9yDdrpYov1STOaLtqvsxZreP90T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yhTkn7/qmx2tv+JT2Hb/AAobD9Yr+yZ71chh46InyWP74TM9UqiBtUXKv8CxcMGvKZTY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FgfyYaubWv8AUzctF1/RPvjC/iXj+Bngfc2xhuzUqruesTghzmyD5+0XdwL4YkWKLbEo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4LcxYQLlLS6HuoAUkRsOVFgtVFjkSJiFDVzBcJsuA4IDoguYkdxPFzlNdzugThmGgs6m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Vg+wfuO06VmW9CqUuD5V6mEd3dUoUqtRt6I+tb2/93DPnFEMsKLtdEciE5pY9dy0Lgcq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XolDXCi1etRTBB5t7ll4R4C4uUQvVXX330cRwiLRau2XqT+IQAalVs5+YCiM5BoZiXXG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uFis1xKYyX4i0p2wI5XxEFSLzD3MWSwPUIlMcfoOSIOb4F0UygDVYqLYW2GO0q2iTcl7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gCg+llkxHEEVj4OYlVOyxQZDo/ZBhq1GNSkrXxRyR/dKILZYGKbuGWiYgjV3qONevYfc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ZY9UvoZbwq3EVZNZhIrHbELHkbYQUoioK2DcRA3o13NWGstXLzOSMS8ojMtCmQrAcsN9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aItIbysXh5gX+YlVHgqiFlWLgXqAlKgFbb2I6OSIf/n5nzR4PmYp8N/YM0ButfgjcA6q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958wDFMFYlW9UW3wjL/LoNCBKEDS7lQco9AjKSLnh64JcvXYuiZA3lTMOhbnF14YGRkH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SxY/GX5lV6vFIka8iVBWazjuWPfJzDFnDGUQ2epSNBm4Zg27dRHQFNeHmHuVko/uZgAL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vMI3DVOPply8AwbtLbAv5MVGYI6SaGGiuIQAJqk5lFUaXRivMKrCaM35jL4zZ34iVPNm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hTUY5TD4lqBWx4iLci+c1NLAGyK0hj3LmslQoiMDOO21TBBK7jdTSjeV3KkDaqIh7HdEb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VaNHqW2G9j1GAEfCNLLXXPEsFA29yoCQOHoZgAAsJzq8XNLtY2y7cWlMUPPPxHBgP5nI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kPqmICqgqGV4O5dyMM43LtBaExIW4OvofuHIA1n3YIEyLDmXhx1BqzcYENF5I5Wonh1B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Ji1Xdyy1i9wQhfglSl+xzHZN1wTJG1nBNQB2qp/TGFYjoLLoyJpTY44PzGKMJlV8wABh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0EopFyG6qviVQYF4GPEK9zRCQ8/2ROcEQooynfTPSUanWrzLMhMj7pgwhcYcwyEFY1X9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GaO5geGDOYSYmgL2l5UsXmGUWllP2mTcKw6PmHc4KLFe2FiYcRELUmmG6MIgQLxO9nub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pcGkI7iOMrMxVy/FYI2v7mO03siS4YY+UVsCGcYVR7+o1fUXuWVM3De3UO1oyXEiozHt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B7icsduKIsZga5uG6pqFdD5hyKA8whtL8bivVxK4KgUl5FjR1BzumUdQaPOoAlOGpXAz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uwKC9dTa5sfhlrhlKVWJckdldMoBxNEa1NUzZVE6yR/EJyH3xYusVNNEGswHUp1AwW0J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0SvUR1KzFPBE9TwFxF8EQ7JXqfhKe5XqIzEdR8JTqIrUR0SvSep9ol2RKaIjpjzBjxVn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koZgk9RHojZqI6zE9Stp8RXzmb+KJcXxLGv2lzQnq4lh/Mh70wfzMdno/wCZpAPdDUT3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ZOAB2f4nBD5R+pl7BpYr6X2f7h2/dB/ML+5Q/PliBwnuw/iJX98Qdxf99k06fg/qXL9G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j8EP8wKPyoLsO2c32ii6v3nDEnmU9qTLH4aSvl+kin4ZEi+vP9TF/HZZ8CBl/wDQShSJ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k6BuPWL4REDEhDTH3ACheKimMd2msleyVLFTiYCcIrriIwbNVcAKovPCCsqUqpha9QDK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Pun7jdxMFQFcp0dS0ARomSC+z2/ET0+6seoyGmlUPbKJGaBQnXslAG67PtC2olrU2sSV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z0jjf5jSeXEXwHt/M2CGg7gsK3xDDq/c43FwZKeZWQ+6KSz0RgFglDT8pg4eqgGrZZLI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JzLytObgGrpea3LxErLjUDLtMsUaouojajoEpcN03Ai+SwueZWMVLgBABSrDI2QIU9TU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qjhz1BbxtiHLXmU6Ft9RO0VtqGUtxhplYiwvm3cqKVX8QFsN+ZqBHT5ichyahU1vZkS5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ULl4hbwsu9fuD3t1nMrF8kvyA8YlKUm01/d4gDYEuyvHggjJLIz1TuGOLULbyce4D0wt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jexmDRN1TzqVnsBxFfo2fDuVUaDbqCZs2Za4dgilv8wYsNzGJiHlXmKqUr2y8wKt0FV6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9RXfFoX8VLBhS21/PxD4maOpz1ZPiG28OmZ7xl3CbackXO28QU18IrrFaY3i8l5yymCQ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iJRoppX+oQ33wqphGDbYP2qH0FWVVPuTNEFQIvJQViv6iImER2ID1gOUA/cRtsYAr2Sz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2n1KcD00Slax5kuZ6wqjzGsVColN0U3a4wFC+JTgETlX8QDYxtmGAtwXcb3YC7w3cMzc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znMt4GVAZQRszCgmTwcTH2eSXRK0FviVrGGqNwaBvbxEArKdwwbJqoKLKHOeJgEnU7qa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cFsCqIX+I5ZtrjqVnJm0YgCXngii04IUV5YMJnu0iov7UJa3FgX0Lm4tAjHh5OVC/mZM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yJIEb0Ss6GN1KTmIChhz5lmx+16iQtDtjocmMLwTOG0FqMOcbgAlORb6lLdtekq0rxUW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/iLhd/wEfjWcw+nmNFibYiEoVUMrIFtb/EoZQA3dsANvFjHNureIYzAXZmWishJUu1Mf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cRJFalM2HQuiGuauhllvjCFx61VrxBzFrDxUIGs1KBZeDcqvYqvMAfGCp6kB+/5GWynI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VwPzGjAPOxLL1aYKmXI7lbYS+8wyLD2lCJVE7dEtGIANrLAXq9svFDl/EIhYPe5ouHFV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qpmr+gHM4hMV7iZzKxD51E96iM++YNaM/qXLeTiU546l1KiwZzxMDe4NGL3DBnJFrOop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su7hkolYI7MWdQwDErbSeoqrzKbsxic7cJcBMPwTIOpbbNygnOpbOvuMQ1RjMXO537Cm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rnC/oZ+q7+ILK7cwMES23Eei5UCcwkby8srEqJ1H6YgHMojhK+8YoqVuV4lHU0lHUp1H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oiVlOrlOoMRK9RF6lOZXiU1UeieKXaJTiU8MT0RF/RRzURUy4ucsTerBHPUW7U0/pL9G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VvJjyr8Sla+425nEUjzAMMbdSwu7lUK45hZtqX9HyQr4iK0ERTheyf6TKub4iX+Yizgv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YMYxjbk/SX9T0feGMMPCIEX6HG/7QH8wJQD/AI5mF+cxTFqAFlnr/U1PoF/E5/8Af9EF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f5iSgfP+00pDI3H8MV9lyLjYRtTD+oaEQ0FYHpU5pgFZLVE+CKY/i6R8VFMrHlqMi3Rv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TFDn8Nf7gcOHjEunORe+Waboi/4ROPrC6PpKufMKRkfBfzkAynRevUaxeAJa+Z9yL/1F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NqIZpAKc4fumIB5JiLfPSr8SiUvlEI2h84lqfXhDBFO0giaZzg+pypoknCG853LuFyJy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lMAyVzMZhKyVMoLzARBWf2jLTV68RVwNlJcobnrwig1Omx8zgpmr3XqZK4YvK0HLMwCY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XRu42FbdSouBQwamtpFDdx1jVzAy3GCFcPE8LEEos3semUu0V1PVwIBo5DkiO2LBZv1L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cRxULJNfM1XTxBO8HkPR5Zl3M0tXZ5YYKi6Y7ruMFGYWvVDpMf8ABzG3S0BZ8nFdx/bH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9zPEUgjNxgzbcJ8vEFTe4rPtsxUTHit9HuMNiKCFFu+YbmEwahgbrfiIwo+QL1CYnPVb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mKbZqhv16imihd9y3rrUV2ibczAMZmFhVogR1SGsRViEZA5tivPY/CYLD1cujhPJg25B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AAgRMUBcZSoLhLKNr3+IyjZEKW1RFFBHgmexPLK27qrTBSDxeElhpEjVazFK9OUhoqX4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hNlm6geXHxmXaPIZiSHgEVVA9EvnLq6zM0IXkf7ilgjx/ZFXe8KI5AfDnBTgafiHH6j/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+onnIdpf4i3Sd1My2+yKM3QhWohfLTCg0XYzv4iUxVhQS+bdwWszZQq5UEbFbCFaemy7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/EqJjNK2MVgy8PcRlzavMFKuBcylnOEzRFOoIngBF7KOmDGgOIrYYcA3t9xy3K3uCiru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RhW4RF0O2UmlwZuHgYOOGGwVeYErbMTUM6viYql9pahA7dzueB6ho3AQZFwfzKXoCugw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dYcy4FTQMyxPQ/tKW75R5JetBkOJdTQGfcLarftcTQRqtTKi6IgZb7UQ2K1ggMmWDDbb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iWAGB56ilm4VzXbUsdb8kAIOcW4g73wYlAwHV1A2DS4gWI+pSkHhlldcVLJoOgY40x1G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EQ1ptqDSW33HNANcjuD5/FzNJXaW5UnFELj6AxuLIEsXTAEbQ3POIz4+n7nDBxiHe4e4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GBvN3CxYF4smsp4jw3EqGXuN5MGIXeft3LXR3MsLQwzT3qbcPISiguGZx7gN5hvZcbBB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qLXUb4MIkAG2GWlM6HWYrdyiU3BH3m6cfTA6fvP9IqhQGkhgXNZmPNT5QgoE4+jhxDf0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cxjdfR+lfTcPpUrOJUzDX14/wAg4mJiBf1qVKiYgy3K8SpRKRwlPo2jhHQ1EyzIanNV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RcpzEyt3iI8RO8R6o8hP+iPVEtVMDBrMfoGYEuB0I9ymdZxub2ZItnCy9cfaN1FCPEiQ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o9KQV0y3OcfBHzLunibhS0fGLVhTEbxHkjTWUt1ZNYK50RCvEELonLtYggqhlUWQWtk6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xuVtvmKcwgrwfaPMPtPCGepbmqjRtv3CC3eBS9AK8D+Ysg/++41QIf8AW5i1z3TNHzph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v4najpf8TtP/wAsTnPIGh/CDGT8SNLNyNsj2JZv4FAoRMIp7ITUFegJq7OpUAD8kpQF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5oiGssTmBFj09R32lYlGsspM89w7wdXYHVwbBGq2sqwb8v4BKm52mhgNfNW4MB9gH9wD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VtHovlgkAi6MoIq1f0QBm3OY9uoO1Mtcrwq40wtwlYjkHxBfveoY6PiH5F3ll1hMLZvH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CK0wrlv8RWErao+SGypUKv3/AHAr21rHn/bDQwsXKFWYJQwNWqmFdbIGtR16hJ+ZazTb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SoIrtD5scMTGqjuEvqAgNtjqBZZTSafMo4Ch8vGeoolfQ1PTyxD6jOPiJ9NgOOCMb0yP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qUsXNRGrn4hlyBtDWbOxlWkqYMOZ3MIywtRnLFaF41UEjSI59sbK0ctQTNNm3uFxDYNy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ZmJdkWiYNF4uULb68Qtqi6CM4dDzFxZc4cbgunZyahtWOiCjx1c1W2xILpGLqKzBh7xP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U7hRvpGVkoApBG/fxC4cXCKyVrMFl0CS27MbqKtxcrGsG4URTEKq3jriXSN/wYmjeY8D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3EIoxl3SXVjTAo21LF1yZX7mJyAZ+ZlMNU0idGiLEGQLeFOojc5ACe//AGEtJHKHbX9x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ctB8Qltaw3rDTaYqUiWXFKlxv4vuGQLOa4nc6zBsCxyIwCdIwGlohaBihOWGjmPaPC34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2y0zarqM/gTHuKnhHMDRNwS4gAOKeZVBRZi+DTPOPo93TLm+dQr6fmOk05giWBw6ltmX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biXcWZCthUWYuiolXiXgogh6BFTmWtEzfxE2bePdzPooa8ym2wrJcQqVzwYf2qjZcLyg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HYnTFmhIrzFdxWjLiOYANhlYUsi95gWWtiobXbOSoV4OVghNFA58xQKLc5oDuDaDunk/r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O2YUrqEOl5mK54kuLzGpGZleZxbN3x9AUm5LmnJAsrnmFWw2S/NUbqBotrP3m7SyhnK/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qC6W7l98cQvlgl4xghof1DHBcq/Kdk2YqFg1Ba6GKO2b9Q0psajRUFoBtYLIgGIWgUvM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+5/gi1eD8iTB4n0Y1MUNEVkr9wCvAKwYqcQjxOPobJRupMMty6n7j3/9+Zz9blDKgNAQ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P0xxMRg39HMx19SsfRnG4LojQ1GCweomuonn6JExNsQlDzmYiD1EJQsQuYDEQWuZQU4j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jD3fE7hYhakpTHNb7xuYrXjULm2usQY6wZh4MynWoLZiM1zPIxE8V6jVxMOIPUA4ngl2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KWALuADUAvmwlYvMCniYrUrplhQvf0Y3biNTEs7jQ8zf6c5auLm8qxccsRbDZkcdFw4K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cEE8LH7pQwm77xAXftIkpyEydzBgx3HWUrUe33mHFR3KYgu6WTdoxBQCBzALhckcBEoK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rqaZtZaFs8X4j1dfY9ECCl9414PmCvmqr3FFYeBFFlTlXiMintAjbLFsGpc3sGyAMFe4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cVa4Iq6xG+LhMJqAqCZepUXg5l4hX5o9mLLxMI01KbyytqZ49RQPnzDKsMJgvIgvSprB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JuDKALqotAGl1FDBgG0YkbgQ2/Lj4lphgWVDV3FqKsfcuoEsGqPwTcGzIoUj5jTJ5fwS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cZwjBhvSNzWElGlnUWWcCBDC5vhDPYTYiCjk5ITblLMx3mQ/MMFhoW8xKMErJdtNXCs17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c3aFFeiWrjbvFTOKMxbdPMHw/3FZA2R6TAYZn+plYO46J6Zd6WvcVsNXGCg8d+Zd1WY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PceQvySJViPLwyg6+IhgckFVcizEqQaOmAJm6dRFgVWKh3l0wU1UaXniK2KzwkQDy7g7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aoliKAjTSNfeK5TnVd1HSaRQAG81CYIAeCUVALqhaa8xy6vAI7t/UaSwkSIIbYNt9ous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0lfsvAfsP7iV3tn4UeKPeipVtvEMAAJnfqImhVHDKYyf/UgFkTwPMwo25tiV3XMTOemU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ZJDUPKEVwxSzOUzuoovPJx6iSeRuN7dRBUTTMEzcsXEWFe+papleYNl/UXbHwQN1KCIk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Ao6aiJpz1BuLVDcZXrxhlbGVPySsQHCqYivWDQLavMywhp3EKKWsgdwpoVNoRI+8xMu0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4szaAQ3dZfMvSxmor2j/ABHf2NZni5Vu6viKveLZI4AeyAuRdqcRpAR5hgN9xQDxCWAh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AtWjRcPUM9QhtFHFzf8ArVymPvp6uXp8zWt14lrgogqjmV3MFzH2+8oHPEKmGD5ZrK+m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+JldW0cTYN3OwLWPMV7hTFVmBYht9Fwchsi93KUt/E+xPtgtRogx2TiuIBWH7zBBhTPR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s6lEyvUEiZG4VKwu5kdnniPaxqxhki0RY7a7PvNDzR+pn6GvKvzUu0O6huWpmCHEGJlT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4nDKgfTaTEnbUHFTn68Tcr/H5/wP8OP8Dsx+UUzficwlRj5+tfRxHcrm5iDxUXE5lzuE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Y3HuXgrUsv6Mq4MmY4Liwvq/UVyRZqLxLQwYg8URHCB7hnVepZxiDHtnnZ4gMjHEasSv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qZxtwkRa5KgavKRD8QbWauVwblD/AKiOIiBcRuDcHiI5fSDNzfuJVNRGr4n8SpktcQYC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8R7mpx4gZvNSvM5m2ZrcabICXPNTTF/MywvqLXqA5txHhBTogjBfEqCdRXO2NMqfxD1l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DYgVeCBhYlgBfP0ZEL71czzr6AHbrgEe9sUMFwauCEledHENchXUXZavlnyTbH6nK/qV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rwz7ibTyYsoDnhlVxfcQjV6xct/iDMq2DyGT1KKBpwc+4DVYZYQgt8Sh4TnqXg4wuBuB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YQ6wWRvYxCrXqBl8+YoWuWgf5/SHXDWJbfNwWFli2Yu7teMwKhPJtK5D7tAZVeITGm3O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XV8y5I6D0LII2WRS9QTRnZA9IbRtuJfjMF4sVSJKhG8LUSLr7hCK1ilZlcw1uv0iTEtW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KA6XTWB8Qk1CeKJFpWmYvOKPEbKmRV1GGQtJu49pt3eo5UfFeJTNGsSgaM3i4qOJe+IY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dnDbMahs4jtx6lCqKIyBh/a5dBgvRNmkSK7HogF5VdXGg79ytHCyqYnnqh5iPJqIBqy/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ZnMut54qWtZF553MhqLgW/Mr78Q2ZN98RMquyApkTOoCtZjUHB2RtnF4vhlKbxSZ9TV2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KQAQtVy+AQFLgby4B04ZWYmZlUruiWNJuE/GTSwraSpmpXKcmdKc8Dzr7y03KA0cEvdd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dulIh9yDYiaWkyCK4GCR55/1MWK3mpQBxn1KuHArBuXqOLR6mEBDhiMrBwXEFMvfBEFL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48sxlfKmIELlq5QAqjNxXu+8WsmemWnDyJeUqd4uFoQ2pdxfVLleDq/EFQ2YuWLtcHKq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ou/BeMARhSYVk8+IxxPLPfg5TYtwvXmE1+2/HcrsWpneJcS33pxoNjNvC+JQNVSskf8A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wTBE9RqKOEAWqdQGI9WGXxnjaKAL4S6qsvEOUt8OYHLvu5uD4WXN5OUEAXowLjgsz/Kv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Hg0TOeeZieqlQogDPMXiXjidKZcItfa1DEBxUfvM/EJxLrmfDMOVNQ99XFouI+VUENO/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NXNgfeG73iOrzXuZATeZqWV7m1UA7vNQ0bwQKY1BNu9QB5iDQh8Si6cfqUWPlARxEseZ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xcTULgnaCoIYwDf2iqjmj9QcZl5mVP8A2JfbtuYkxEGvolsrxsd7q39xNRe4tv0JqCxc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fpz9GH0Pqz1OY/4uWEjGA95lZhglzepzH6v0fotfMNZnMQttmPo/RwQxF3mcSzWYmPq+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x9C1qO7ZiNrKUdzwTd9xJVixKLbEIFUZYV+biCiX4gRCz5SanInMtOXzEtI8YlyqK7gJ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ce5XCNoubgwLc9JFt/ZK/MR5ikd8wEBnMFtfqMDiuoPPETYremI2ZgwTWZthrua+J+It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LqswiEZzL8sHdONyuHuC7bCGTuCBsbi2yBs6irRmkvklHD3GyGElolHmo7uFkavLLOMw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rVzXOZWpde4ZYmfEuQAyHcKGl8TGjUowqeIAtrUrOqIUyir5hvsg7qAAtY13aKOfMBfQ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QV7lLVcerdHIlEuCQWX3DZ1DNVaGBCNOCLKKCSxjn5i6ingk6IKgTu522r4SWyC/Kta/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EfMFe4MBXso3AO0HYlCfoYA59RkW3SAcfNpgcBHViGHqF80hOZfg8E5A5g0o4tZen/1K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3kAD7DEo0XVzp4fmIe3xBhenqmEh+9BsXJd1s+1y48OG3J1DDDXbmJvVPMHEuW4yeILv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hruFSDFBE7iUYXwIEXCWaYhThzxqE9BS61l7qji2Zozg/MFVuSO+DqF6LNdcwV7NjAVk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288ytc2/qMxNWTG5kMU3m5SnRrUeLa4zFcjXR7gw8viBtbti6XGeYjzcQs5vC1Hlp3KS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nUzk2h4biqwETqIXfTXmVyL8StlmPPMo7/zKKozGxc0hozPeQgeTPmY8liYh0flgNUoW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ibq/iKJS/Ksr8xYpXaJAJNyiwYc67Q4vuGKq6vSbraOQiBFnF3ZKAixW/FRFNkY1YvfX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DFZUlDwepdkLSAXq/4mX7RQPCTLWaJYF190YFjaU4g87rpEGjY1cVcXJmFJEHupYVru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sBslIkQrOK4lbKHTAAbTshZInLMAXxFBe03KQx9i7gtuIasHF4hILmWig34hpcCBeE/8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HpscH4IADQw2VEIHMZA3A3krKG7HcOxtbK3odPzCU7xYfMA2o4j2wpVLOmKW/qn+YZdg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hD2RigPmljKHiq4mNfSCcwV3A3zORLDYNsLtRZQhR7egC1XgJg0VJxbkPPHRBUGL0xOA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VmPnUT8SlY4JkvPi6JzPiE8fSrgLyKG5XWvzLgGq5jq6fvAF1b0xPfxBWj3LwcsN8Ire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2iVpW4+DCq/O4a3mDrExF9wFrwY+YGkUbZ4vhGhbfhKVvPglori4kwm2PVN8jEk/kRXg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8wWpS5VcXKgdGKSpqUB5mNDiEBN6MsyFY09WD9ThGVbK+mpQw5ThhoZ4j419Pf0qVK+Z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cxUqViViVjcqUsz8+IYckII5ZweITyfQjf0uXL+jqYTpPidwzn/B1A2aIrqJgYZSmdLm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Uuo1mKEe44cy5c0JhlONxtwSygjevBLrbfuZ7jp/iZKVdtYllaKLxOh+0LRyzgO92zb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rN4h3V55irwQ2jBnf2hsuWbNuOuJYWRS3abXhG5dsqIOS8Yj25jd/qBj8x4eoVeJsQzU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d8zhzPmEeHU4hVoOE5F6jnhuIq657hqh95Rszcuq8kQJ0J3DTnBmDAvjlZUKyvvMqr7H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Qr/EQ2+XiuGHev5ja3c6KfzFAqs1f+8asKf95jNGBYZFjwCsKFkvISmGUBmNVr4XmOOw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yVV6i6/i+4lKx0qpTW21tr3LI3DSCQYPtK46wFw3LhYK7KsPVQEiDh5Eus7hUwA3ojd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+Yb60LgVlKdKc4hinGQ75mrqqnkjklF2MIqDsez4l6Qub0epYwJ/QH9wWzG0cZYW8hQh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3P9ggZPN0qdeVgIW4NHl/Rolml74jqNfX8zagY1k9QySbGMdzJ849SrjGBSTlb+Jw9FdT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1DUv7VoxshAReAiDp1ziD1XaTslO4vkOeSIWYcwwRqXVYp9pc8pc6ESUXco00lk2wrHY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jpFAAgto7rmK7qqjlEdzw55dksCi2ZvGA6YqPL75hsvXMcDptIrg63LCiqOfUDey6urg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UTPIPjU7X8zSh9tSqlowlG8dVBQMXiUGwr5QAtulJWDT7lwVKOqNzAK2MEL2+J+ob4sg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8TOLPVRG2/UdhEPxERbNZ8wSwC8BmW8f9jPu3MV0DYcRVU0ArcwVShwweiNrvhogkKji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x8UAALl17gCxBrM0FDdtwGv2msKFZrcQJEkVsSqv1KV5uEHd1tmdJ1iP2tvgh+xi+0vg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4ayZiZbz+oLbBE1LKCVWMykWSsuDqUg0OYlWLXNTMNxUoW2zMtgeF0yis9VUdBA7iMUD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F5MbtvHLFlJVhqvMq/mmBT0wKwARRl8NFdRKkeKD3i7GQXFR3fGxNku9d/3D+JdO/l1J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5MRShuBwZVZiKN4e4xguueojvsaFjwt7xsdSkLl7iaQcC1OGPzA2yD5jcj5k2mfiUWUx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BYI1shdB2wAFwM29Xrv7QjQVBj1Bj5YweJytwKcznG2zMtlFYu9jKdsub+lwzArjEWl8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cxu1vmI4xGgTJ1ALwrqGwo6vM4F5qFrQuCN01VajxlfcdXWcRIwDEduDE28ywEaXFELK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IsLiNSw11Fp5VqJ6iobnLs6gFGVbjdZsHSHccCWSugHzbN33NeZm5U3/AEhYoHVSuocD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mqPzHi3bl9wS4+fo6lv194I+UxKzuIVOZ8fTiaZfEsu4pP1PcHFTExUxLJiWQjm6ZjQ0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W4/Tn6sXE6JS6gThmGU4m/pcMGtxMQam2zENrLzF+jziJY0zLU8MFFLl4jczFobgxxqX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b194qtajj9wvlyQQ5H3EFo516glvMtTIV5mDmzzMuvUEzWtzIqmcW5QXiO2MXcbKlkZ0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eHUEbv4hhDmXWGvMu13mBEzF+nMWw+J6nnE7ivETc+Z87mvieJILBC5iZ34gffxAv6ib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5mhFtcEPol2fywWqc2xmVOyvm2at3gyXxEpbdl/ZA5U7OmVIErh0xBVLwvXiNLMU4hzR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rBm4RqjA8Shajdu5VrB1jcblI+YpXw4JQ2z4glGRfFRgzfySzXJnLUBYXLdcRRsKtZrE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ABhiWhLgDUPKg37YRFYaGnMCBRHpnmyYrqECCDUvBQ/mIrLV5jvXZWXjOzqWbINR0OKa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2pWbSNNnMBSCZXmKlqUML/UqR1eh6YEshh17iXAnD3L9W3TbHIAtq1fLg+LZzFUN3Pl8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th5hKlPLKKj56H3gBDuFNv3i3bgtj3eIx0PYzn9TBs9Bf3f7hIroLA9sqo3VB5WCACtv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KGEUwgnL+NS0qmfUsCYrSR0TlBqn+pcFLmL5lgDasEGhSlkYFN84SCIjZuYkDj94iYB8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YwnwR2Oa7YoLdeOYNrrdQKulXHjqtRugCuomMj23FpVjGSZiq/7IY+NEbWJUwIhWTluX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Lywr4zN8i/tMw2NUkZwCal2UZLmeF5weIrom1jCXAtBnQyx20mfcoNG4PNZO4oAU95lK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inFjgiV4vR4nMzncozf7aKhBtrHPiBLTV6zDdUTWAGVe11HKKNXEQAruYu1A51NFFLzF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I3HouDN1rxKpHKaIQXHsm/NajAV5Yq45+Yap6jMaFjSepkyYFjaahAAGraM0wdcnNATF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iZiV1AB80y8RdLQ3AEHcaFq04CtolkXk9wzSa4I1KWep0W3cyKlvbFVBfcfaMDYCZYpg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o34RVweDDeLWDi/JFfZYpl6xKUapSV9MxE7m6PUc/MdmcjdEdtdK9RgblN1jUf2Uwyjz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c3ojBRemBZUccQAkRC1CN22HaCwLVcQdXT8RZZXlMHScQHZ6gamKzfMpIUvEx4gRggC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CoyJu15ZkHMwJkoaXqYhzM06wFQgl3zqVK3TB+hv6VzE3xMZxcG2HX6iycYiw6ziai11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r7R97hfeoFucwiWtqACiwfau0AMGq5lEWHL4lnJRCG3XMQOGY1q3KKjHTApxX9RiYAru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pTAmIBAWKEMjU6PJiWhV05/MPwqH03M+i/pRC1Wk/R/tDB5gUoahuEZVXw+7fwQZ+NQV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nglieYgzcvGpfiXMxh/h4nMD7ypi5g+rUuG5jaSi2aGH1+I6/wAWLczK5XMz2nm47+j3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yzEVW7lVKjjcu4xCjqcxc4x9BkIQCYwy8+Y5Jwg5nG8ROoLmAWodIIruGWrm9lRbCDGT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WcLm2iJXg8RJ2XiaFbYCtalNLb7wLhi2ZuWSn31FoXne4V6XmC0T3TCiz7SzJZzDiDTL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7GPpPxGePo6m14hlP1GoczayA84lnqCvUp5MzASbDAQB2riXF1qYHshFh0LhqxuXbCZ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1EqBupLCAYw8R3Bo8IR2k1B47laSUOFPMakbrZ1LFi8uhOcNYfEWiZlhLLJodVE2Gs1K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BplhdbVkR0EGDNQkAHk7la3NZZWgbnOI6hg8tsyYlOEHDDPpRwxBDLkIMBUppt8xUFWx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b2kB4DenLFiq8NkRpcYtEc7MvCowTnN2TBk6SmJcvYXcFKC8SVwZGcThW+fMMzO1YA1B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ncx8+YbnHw+jHaSiytjwwjDgF4HnmHpNzR96PvK0LUvl+H6fMSbWUWS6+irlO444Sqe1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zPkQEv5lANgbb9RJ1N04hL0DayM/a2/1LiLKHuWNauQ4YyKGlPzHywjyHwR6q+WMyh/R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+oA2zUNKrjV7lrQJDHp3MPPR1Vyk1qKFhJWLgF9vxGJZsURicVT8RoocO0IYWq1xBc2h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5Vs0yhcZrVwsORMEsvo/iIpsoetkXsu5kIWxpgJS6BuZ6uuu4JExcVeDPMByU6gYaaZt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I+pUwuXG6qZkcFzBOS8XBtd07I2O3celUKKCD+4cmYdF0RKwU9blkq28hALRvxF0CLzj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EODR3CkSjvMIf9/aLCqEVOrjB4L+UAp+DtiBKVFrSY/MtrraTCfvGqqUM2W2hlKFlLes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DF/zHpWV2jiBkpawoPT1EZYio1EQNlLfiNYaGf7IlCvLMteewTshi4IKLI8kuuNAFxkO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1+Uw2q41Jh9hugmdgNCZlqPLBsfzBAzf3SgboViCpTB5l7WmCLGu4QwAu4+e2mZiK7OI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7V0VAEo4HTvuHK/4qMMgcRK2KvMomZxBQWPrMILgVGyN2vQj5hIipTewcStiHiP2DrHM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RV7mDSys8TCHhSPi6YR2y5xr90a4B+SUrAQQEdoKOzRo/wC9S96UbKhhKLCAS+CkFTBV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xgmBFimPb1KziiMvpVeo5foHcDP0XMu2G9wu/fEwMDqEZG60x2x6TObKz9ptjFEMcU9w+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6TvqFjfNagXznojIUoXzCCkHLDC6mWEAIO5bGqGbgCr/AHisiniUywvGobY0cRUvFBic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N4cMQDePEre6KXAyE/MxR5hA6houPuUP4lHfMEDUFQl6NG8VSGl8zOkGR9Fly4JUo3n5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TKlSpXmViBKyym4kp6lVv6KLVRgUwoXlIaPoR+rqX9WF3q5TWptm2WRqqGaj9PM1I/ER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CFitzr6uScIsZJePo/TnEWc5mpwlTVajE5GmOqpd6Y6kpDe4aKB6hU/UBNfaKjIcHZHa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cjGyO1U/IULipmw01Uunx5lp+2Y7hdDVwKuk1if6nFDxzOUurObxMcl3c37WK1OWbaZl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A/8AY59xTTHeouIXeTc+fo7ziHxe5xzKe52hYY15mUN8xxETSD+YN53AhKHnpzGSGByY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oMFzRY75ocRrrNSOoYKBm0UHGOIAfuBkozZ/pGnkUpVZjuXiholTEabOYL4L1RiVwB22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I8qwrKJdpffH9ErIxu3mXVC1Sg4RDzI4HCZNIZ4j04xvaPIIGBhktZAQumkH3qNh4tCT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73GwaWR6w6XzLpSsSrAgqYt6hghA5RLmrBfgmbqfvCDVyb5gYS7t+ZT2iYUy8ou9y/Bw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wYhVl+M/FDr7S6IABvjNRTcNFD7FQhQciWHq5sXgoB4QuXKKbBTnJ7m0HBR2DgisGFN7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V4f6RgnKbrfuobJamhtDGLXMp8RtfuyuH817po7YpiogNcxLC1o7ZTbYZSNjjvAlChbv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aEaCxr9TirpkgOI3KxDC8PN8RStVoocctFZhUV0iLBPvPU+0ao1i+BlRHJbv3KO+WDmN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Vd9zIiGdXOMrX6Y0V55zuW2ya6g4rxdQc+8xLdasl+3OpsNWpUdru+WVuWQE71UtdXh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pV2mNSzIcbllXdY08RtL3+Zi05ja/wApeW3xncS1xn/sShjW05Y6ibu8uJST4jUWiHJy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5RCwAuvmLeSKsVzMqNaWxManhMVKhePCTMrvlUCpfuoBu4An4hRbB44zLGSU1ZcUFwn7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m37JKywFI/xCgKXkNNS2z08LBmqI7QaAXhdRcAWdGgl0oteOJiJeDbiWFBpJcIy6gjm8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RBdIUlHr1ApzyNJ5uWQrWpBuIt2YyT9+mJSxjqYImfcUCorT1LBbcmALG95uJA4MwCi8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L4MteZggXA1KWLLFSqaiQ2tpgiG7NbPggKVsLg6GWJxIu63+iMSpsDg6gF12niIoVtU2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q1KitrzMvGN9vUCWkReiCuNR6ITxMwxQNQw1ISM6UDn7mIYJxM7bVmN8fSJc8nEqLrlI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+Y6Mc2hr2xYsa+kz7eMl3AtRTd5mxs/mLm7zBZSs6lY1MjuUNXcSrTUhFINS5U/MNZnM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+dSvzMbE/wBzfbEHYwdwzYczTcW/XiDqvUXOXPiOquCg7SCi2q49wtx8TLW3UKR3EaFv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418zLhTFOuytMEDtuXBuo8bPHucPFGalQTVYjXWn6ItMeRfeUVe8/QXdQ18faM3AHANe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+x1tfuHmYiOzOPrxDcyHlj+8+lfSsyup1c5mvof4cx3j6ZiY+upln6qm57+iv+L7hdhg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M4nMChzNzXqYzDi3E7j9ABnP0ZcXliFBjHmJ6SJhDeWK9TZEj+Jf0a6jmYmM5nMPCN8H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t2qdsWwJosgWF6YtPfcWdXFtKnGIDS5gNWVlHWb1N2s3HlvEWy+IrjLUsrncv4gq4Xc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+Z/MNYj1Pf0cE9z1Op8/TcdQ4IVmNjLZepbX6TOajp9RBos5a1FUleYLY9P9oMF6mUCA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bOH3gEgFBuJnFSm1MEIkc69xYqvxIFKAeID0ILzEkR2GIJovJaIQQ+is850Al1LvKlSl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jFbszKKWHvMzmrNR8wqb5XOejj5g9ANm/hgIaBdO4PBGXniKVruA7G7J8uoLZEMD+NxV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GUI5Zc1KLJ6u0TTm8hH+AYoikchQtZDhtqyMwgNYs/EKKCGFYhpis5VcPeZSGtZtv3fc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EyW7jkEOR7Iz4HFAdsEegEgDqWgwNko77iD1LC/BDIovaShixPy0Sgwx6tWjzL6piqkr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2B6MvcymTvuCgEFkdgNCDoljIoIcM6E/qATkvEIFGP8AwlL8+BPJDNVrYSyoe0uiag3q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dgHDmGDSck8z92bpl17Y+97xxAN6Gz5nO9MeqJTNX/MLaoblC6bro3FWUiFjOMR6PH2i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bMvqXebR3DItZHMXCqgYtWUoN+oizt0zVXVVMKWkvaw5xU3y2bqclUnEum0PcOVZqKWJ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Fll8WxxmFN3LVao1bB4OnEBhhKf1OYhc4c1EhC9pSYr9xZfU0G7XMRAFI4qm4hNCBtQ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3K7Xj4iKXbrflmoKVDTPicgLh+0Z7UZSHY9+Ixshka9QNVEvf4mRlV7ZUKzyQOCXm4tJ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lFxjMeDZrifglEedfEQFrdOo62K+dzMoC267lo4H2S8YAOK3G6QFGpa3nXMSLvNXmGGR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WsYNVXEpYcI4Ye4J3KqVDqIJDsRwSHhHUBVYdTKLEEaS72ytVZC6I+tEaH9CUaJszCUL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xsI65IUeRYNvxKMT07lST7xfH7jAa1ZEoGV/EKBd2QZzyV+jHgGbGmhqo2PAR2eINh8I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g0QaJZ4ha7HENGHNsoqa4QUGjq+UTpGHh4HmdiXK7uDWgNNxaM5AC6dzx8rWIwVWZPTU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cl1BcCUIzPXBK8G5aPgtFJYw+mC/p0t/EMkH57lRrOiOc4mOWyNscZ6jV0DmJY6ViNBZ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+eoBd0y/HEarWnzDK346hFaMkC2RutdTFmFfG4NFSqcEwqFdYlmNldeJdlA6uCwas+Ya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Uol17lwt05sJVBRvPMZdNc11LOKXX2ZaTqY6hlGaqHwA/c0mUW+jWVDtnTCD0Y/iBUL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b1NfSXau2Gvoy5jxczxVfQj9Odyp8x1L+l9S7nx9evEULn/BcRcTicH0u9E82GJcti6O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zFaPEuX8fS9HX0Wi/qBS3p6I2EXbZiZLyj7lTh/EXTeXZLayGZZVfmLdjAOotOSpsLzu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LAdSyWSlmcag0ZSCZzLDcZs7fUVVwx6qKTIxutH0RLmRsvREhFLzAMZPcsC3NzLhH1L6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6xys47DzDd1R1Nty63M1OcanmOOIsx3KhmViLF6l1cWpirMHiVhj7xFtJ6ib5r6VOIHx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X9SjwdXbc0yhdK0AZwRsMi9Hz7mUILlXELnQuMnuKEpxb4MxJOES9wElAVyjSnazLHlr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KpRmuI8sTl4IwKDhOWFEKrYEp2rNvxuZeUxdv4GWL09J+Ay/LMglsqsb1RgGGAxAhhWP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QykOHuJQr7M1PEWUuWkSJ6NxVGtKOyMAuXhFYsFI1slFWvNlkSBqijbAUn7vTzKDOhe4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DoQsYO2Own+oUH1jHY8wPuvVMyk3BZoENE0UtpynUu1HnQoPA4CZNwD+yMVCeYZK6Fu0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+oGBgrMZd/MzVpfY4mDY7C4WjtxdIlAvDnzLVrHKWhkqsR0L7wx2mz+g+JmQsts1CY+h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puo7vUXscVsShCLii4DKFJq/9RD7I5+jEqMS7b/7xGW5RSpn3GIyaH8w+Yy36lLtchg/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qN3uOy3S8SxA721BSksLlubWODOnl2Q1mBf6nE0gLpuOLvjD3HFCjfX43Kpb8xL4p3UN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ywxz4hXgK4ccHxlMuC4ziFAteL1AdM3ZcEAwvcAB+EfeEZT0WOUOZLrDpjG6sJMQNaK5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lfiNRmUDrMk6bZjVoKwWMDm2AP7h/GBGgWz8JCNvEIIple38RIrxwaybyx9omJCiWUKq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oi0q59QBkp7YEQrnXEVrRWnUdbrFb3AIq81/MTZgl096jsLEazEALDudom3YiQazjMO4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y4y2w9ZiLQ3TzEUoKa8kEYZ7Ih0CG7AgLeNifuJxS0kaBC+ZYsXwgHt47jgQK/vDUGP5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Sjm2IHhf+IzUNyrDB4j012tzmFlt0YIgTvLD0/zxKkmS/fR4JRiHQjaUpl2uYmyY6lgL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eyMNWDo/cRUDKdxkoOGCw0zkHXcus2WjVwXtdZzxCTMJbgjhtDhmDUHzAaQPNRC1Tgbi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6AA2a8HuVPS1qKf2EHSApWFlNywfCWXaVhZRoFz5xAqiXo8xaBV43KkEAPzKQbz1H7yo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DeXAx95VJlZw+HyQ46jxPf0Iaf7lDPEQAsluimJqYcb5i6ADzLtpYTBi74Yru8BxUUGj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jhgNFZ8TVNsAB3tOYjVE4vcLrb4TuVuJzM8DPRpYUpOojW1QvYw/USbHfUYFpwjgxHl6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1R2Xye5Xl3+kCHGVvq4jPYcIcPpNOqyngWLkCV8tyu4dtQFBzibhuMwBk3Kw7jrGkOUF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TqPqB/jUr6h3NfXfv6czFk4gX7lVszPc3K6lYzKOWATUslzM9s3L5cRy+48zia1OzOf8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9Qa1ZLjzO5xMm9SnWYFgIlfBELcER3HjZ2vzAumFfUr4uXcMu1cb9p5vxB8o83MispqI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ItrDBxLcvhhG2VrF+yKkS7lPM3418TbB4ix2e8xdKp1cRV247gqifz+ZYW2Lu8fMrZFw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r6mIbZ7jqpS1LuEGIGMyxqu/UWXXPiCzRiszF7hPVeJ4PrQvPUSrHzLAisbafUUtlkzI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aBuzBGtpw5ezAAmxQl+IzrxsD3ubmtlG0qeoG+UKB8q4ImhuUVYBhuSiHEJXDYbXkI4h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xJoAb0G35ldt8r+QsucJpmPd2+MFsxy2hdh3F5pT4hkRKfLcTmTKddQWlaWVIIB3glkc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XqHxmGKQA5CHqPc4zuVbz1QCPprf7l2esVowSK8H4TsZIpCBGYpJQgNXcf07iNviJy42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NvBK1A5uwPB1C16gCl9LmmiUGOHTTLJcpxPmuosaA5Sj4Gcl+UG+0jg8lrVsSJl4uoq0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i7jOW4FG8yh2/aIaV93FcO3bERJ+nTcTVbbqMMUaccdQHptWcQCcUG4aa8mJ1DeKiAcZ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NCyyPUGER1UY73gv4xMnOOjhizwEarDi9kyi9edRqbIXjEAAtWXsDRpCAKXT3M3ezom6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J3GSs4uOp0tfcXKmemLkLO8QGRbiTJZbjAEWg1MPV4wWOrVven4ibAm0Nn3l7QBuotC1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ziLup00RBhhv/jUZsFmnEpUTzupgkb1eH3iUqzgG2OyK95uKGKLrXl6hESkBWaS0spyC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0f1GWMy7k6hRth1oFbvBAnFR/wBGXiBXVFKteoMsKNJpYbPUxDIZvuVW8+O/EVtAHPMY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7xDgYruJDmvMonoUMPMIkqtu8wNSxKYFCd8mqjsER/1TLcouLgC4rJKrf4mQLdn5l1Jh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KC3cv73iu4XGOBgetOxGh2ity1iDRBtp23KpU0g74jllaig4qEpr2hzHyy2iI+AhZ8Nh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d4xywDHlB+0/mCm3xMRarekiUtYKmu7mpzxs9xAUcNxgNJqKvHMr2wMShaaWZYU2m0il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NK4GcxzlhfIRUiAZeCJabFOggshXRom23Ff2lyTqHYP+ajXZMq2p5ZSUn2lQod3mICSa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4nHcVdD7q6/qLON83NI6AnR9xr5Q1GZWGZNUUV3Kst3qLxEytGT72y4f3KEWwt4BmB0T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/IXjDD5t1AvF0w22Y4qWyZX1ChfOiojTZZp5jnixc4r3xA27KxmUDNV4hbiBwTALGErf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R3gqqhZDmcCyXQw6kGEaVHEJShfJM2AbmkDhDUhQzGiKTE0r3AHIWZtojkny4rE04trC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xCTx8tDH5lBpkDfxMBOZQTmKiKce0R7Sv5l4e51Z6xBujnLxV1WYlUkYaFeZ2cxBKiXK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ES5ae5x9DlKlSuYlw39BeWOg4i3dyzEchf3lfSvpm4GZUZUr6aGXbmceY5nvUXqIo1X1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MZtBloLgVQpjmonOJU9QYtMs19Nkt5i25+l19X3HzAjeblsSxuOGvzO43fuColtdS3Q/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K8zN/BgJAjyumVCnUqIHnESiDSDAaicLhUmLlGbC5iwh8TvOJz5nf0rMZ3PUXHiZLUTW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WuHzADsPEQzrZuXY3ObbnyZnx9MTRjLioCZOI8S0d1WeI2wXGLUHLm89SsEi0YqWsppt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53+6aDXf+yOg/Jps/JFqe45uYOeBafEdyh08fqIlxcV1L+oclqkpEy4cszCis1EJb6mx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v/ZTvqeEscWgRKZtI+YmFboWXQLu5VRNjDYjUKsmxcTpjIOGZJvdwSFrzXJM6FLZceZE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7RM0LWeYnNfHcNNtKfaYBkemIiTPIjAQdHTEQYysUD0+8t0zwH7j/UAPLL7Pul5YNRau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XncVhS2ME1q+8QIhru4565qsFpPxG5yiZlkLm8TFWXAZhGvDEeKBHDcdcVZ5qUiWA5hK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jKwYiABPDAiIsuISq5Bv8yxY8a5/qFcgMrerloqCZOZg0Y8n9QkAFLZQoTKnMlefDAF4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VgnFeV/BKWawF4dNBwtzETFNZxHUMdEweDWepgywVdsWzKU8kbKwYitwGhq31GVDgLVw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dVGB4fCoizTF20IKvdQvJlDUB0bI6KwKEEwCNiviRPdHklv2DqDWKPLCRFnQo9Efov8A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GN4tsofB4jQn8oJrHKMeLRLIm0cFEap2/rlihj7JoBGD5sdT9bhi8auKFsCqoWwqBSCc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qvGoGX3LkwcrdVzqcqO5dRKY9zLmXhNy8wWFqp1LusCzZqPNxChcNzia7iuRhcEdVQZu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YmzkzCzgxWZSHFjq9xMX08wznz3BKJrriYsQmziLWwuK3CbjFXBTBi7QXQaJKRdHwPEC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gcvUCMArf1B35i15geQOp5MMRi66VHeOLTuWUI127WUTYa3BSDX5ggBqsoYVuplAmnE3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7jO84xAHBaJqrlXUrLhItQscUxMaeb2sJFhOmrPEEPjIzClSnqXu+AlhDCWnEoqJLtCN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uyrjiL6rErFOIABnBAJ+YGUojVhy+Wo10tcwAB47CGb+eIw5nG/6NWh5lYN1x5lWanXU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utPmbFfKSg4xepQKrOyXbF0sXDzwXBYbjCEsFpxi+Y+Dm4KgN63F8ll9cQGSFm3mYWpX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5vwmgQB5i1JbYNjPwCINXxIucOXMSqtbFwIBVeZyyLgreTMLWctm4VBQ4bYNmMMYFyyX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xYCU3sjcMB/UP8Mau/wJQRRVnqKhipq3MCZHEV7Rh4Gz8QAEo9SkTDZCxqVv3KEFuIrW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xqXj9D74yXI5yvU3j4z0jhMo5+JvH6T0JVB6gOS5TqWqJKplSt4lTSJK7gdRLiSr4iBo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GViVqM4jBFLmJWfo19FKzA2vHUv8z3LlsuO4+Pqwly3uXLa4lYmbLcTPb8xY4Eu+Y2ue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nWoU14jfmpfxBML3LsbO2dBlgueGXxXfEVS029w3rUMLe5c9zN5m0vcvP0IXLlwMfR57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qvzAa9wFFDnD4h8QJg3DWY42ygynmfdBtRmO3+Cee5508xpkXxNlq+vEFZV9iE6FnvQy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XUIi9x+x6jjeLquo6xV8wNc7RC6yvNGCZzAyrTIGXlZeF/SNUxpXmEpl8xKIIXV04ghh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8JXENjzzNcekuJGVo9oBTxLqsoZK3CMAfGYUQCadQoY6Br3M85e29/EFlou5QgOXiciY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Q5AcHFy0RQeSNG++HiKlbupZFp8wwB6DNyjvDR29x5FU8StJtUo7hLyBXNUsqvpW6lE1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cpjk5dGpa2hvg3Hc9QbjgA+epfQqr7isNFoaqXzG4uo5uyIeHNylQr4I5ZQ8PMYV8GOI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5jQfcgAIQyyJaFmY3VCUBJEAV2CVxjMKI06aeoq+EZ9auHNyhj2WK4+AR5co/wDxlRTy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5cw0mToUQlBjEqt4/iQIEqn7kQecHEIaiPmVF3SoZQkOMfuBkbxyrvwRNVBD0iQ6kLIe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etYtV03JENa4WJQghXV/qZVQMIvLxC3IDqNgi2TNrZ8TcIi37hGfCVU+ryY8K+S6g1mv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8BizHgOdJWulVGou2GHcA4vcF5pwqOs6GWXRaOO5QPafcs1c3XMNq4H3oAqTC15gCeUZ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2l+yCYcIypUzhlyOQS+5RzvEuTjULt0PVSpQvMzAVGoNI1N1i3abYXoUU9S3t1lAwR4z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/Y0Bd/3O34qI8AFQmAVUMOLVgVknR5YVlNO5QnywgYl7TU8BN1Axfclq24xuUQfMdEGp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CnzLlMhDL/qBQG04H/GYwMpddzJK2Y0SkjJEMWXEWH2oh9HKXBAmMQMtbIX2fLuFgJIX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lLazmw3GugdFqHiWXoChb+o6SxAPBBh+XMaBXoXQ3RywKUlF1c24eD7wgsbEW0rOmII28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FRi2MQKDSG5spX+J/wAHBEs5sVF6MhmRjENiPRMF8QkGS7bm21wAw2wsoz3TNn6qUEAY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LqF14vc3l9oNIMo7FUlUG7mCXV9Tkx/EC2zwCEB+DqN++kxcccEQck7jdfCOLlXncBoC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kFeECCVXZqiMZRQrDEbOa1Zunj2S641StHartjyG+OCPui/EL0l1lgAaLUwbYNXNkU1A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4iAWjmsMYE9s3cWEgfmIXKeZd2PD+4I+gPZyQvSPFQ5yjbfrDA9MzWigfE14hUTDMkMD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Ft9wjfhD8RHHHwJqF/QYRlfDAOfsQLhQ37P4gDJfOIbGENn7hDYfEw4leZihzTykvwll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UpR3KSncrf1feYj5jnAcseU1mMZ9Yq5jBOZtGbdRy1PSOUssZronhmKCBYxGE+ipcJVR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Qsv9SpX0rGZUY/V/w+YxtmBLjeAjiL3F9pbFamHgirdy8430zeklWLxKLzVwWMX6jNYO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tXuUNX6jrWZkRfU381FSbud/TnELMRma4m7huKVFzncvaXepjqGg4xqFLT6JpjNcVAge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jichDK16lBpYg1C8Klo8swE0TFiZvvJzeiUHKvUurdRUVWdx2Q5PAgUES0CMKhRb3LrC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IjoUhTKEqawWMo0PIVLqhTYbZjtAAi2Y1xUxRVGy4CgzRxHgUII6lz/gTGmmqcXKNJRw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fEpBpF9QpX0ZSGI2hdZl0x9aCRmKw4n7iEKBQqM2r3fcvG6TmE6itvMHbqETCWe4mUXr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bIUCLcR7CrySrkK21fJDeSUcxFMZ7YbdXIqUAFLVx94kzRrnbK2wMAgtfzNwA4aUdceW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1eEfISljVHf3iK4aLPuTPPxhA9mtv+pnRhg4R6l9oNGImruj8EaD+8P6lBIMnfmiTVj4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htZcxEkwAicGqxMV1hyswSmqaiYhbw9ywJrqAtUxvn/UzOc1mKLKBVzCLRxMYJRst/aC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ZjwDryRqhrJQVATpqjEF5Kq7lQCVtkqOrAUIKqGodPJ+IsGvAuBCquUZ4yxHnEDV9JCz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8T1+ZaMlBg+BV94cMKb7CwtqjEaMyL5NypA7cFR1tdCDYILQqBZunqFWHLXNSz9Q8rGj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hTyp4/MAABwA1Mxm3hlrW/wgfxDnquJUZVRosGgfywlfdTYq4xLAf9iZyLptxBeIWl6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rtP3NLN1snIYPZCW8YmpvTzHRMP5SgaJwmGMZ4XA5S41V1VRkDgzfMyHJ3Cthe75nfV7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YF23ZKzVfadG+iVriF9vxE5ZVX7iXROGJkHvnHEeKJcMNU0bRqD6LYwV6gpCcc74PE1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DUgba79QDTFkexKp9naFyZL2E8kDd8fEAG13HkWa/EZ610RCtqpqUZFFCNy16twS1K7U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4ZcfiBqWV3yglLD8S8lRIZ2riKiX2QkJ4niYIUUgiRTk0RypZ7mNFH5jDQwhXM8pfsBD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hoQYRnpGXw3olYmu5nR9oMLK7Kg0AURX2QnbjVQel8kyUWY4mDMAcAXiYLq3nxMlD7sd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x9pZfGajiN4MOZcTI/iVZLvUrKGHBMKC1v3A2ZIfA+INbi7xCFn4YA0N0Ar5Y5as6i5Q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nCN9RmRpYl2yfSV0MOMxBsw8ZiW+4lcFVzdxgG9kVgSqoggA1qDeGGpMAILU1VAULAeM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lIYhUqYEzYWyLK6w3/Ny9y8Rbb5hquang+IBn4kcfxILgDy/wB4dKv9p+Clx5aF8pyL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G/P9iJP3QxMw759Yn3ClJsEeJTfhstQqv1FxBHsQtLOLMt5GHWL5pDXfsEQb3kRXndUj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cGGYz4KMf9RHc+YmgHymVFQU4fKY/wCRE0D3CeRPiJVlnbMnFfSouXEs7xLMz8oCmTDm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S4iEPiUc3GxK3uWwwyznQGW3QqMMJ7lZjDCRImZWZWZW+5Ur6JGPFZi34+jMXc3FmK5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zuW1e8Sgz8Ecd08xVzm4o1ceKjkmDzEh1Fb9QUT9xbzHBqZxLl/P0uK1xF1+47anxBxE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1xUd24riXb1zDMeeMzEyobMEA2vPEu2nPxM0v3cGPULGHPBEmIKLmfYlTCZ5idh1HiDR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d9y8RS05GtVLyK01bghxQXDo7gWCnUVGquCbC9wDOVxgt0cBysMlVqq+5VgYHiYy0slk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cGL8Si1ch1EBCd7H3iYfWXplCEYdH1AtCzR2U5ICAiBvuXBTxj0iuSm7u5WijbbAqKBR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UfS7P6QgGHB5dkKbKpGLOTk0QeWWOEGgyeTuAhEUbNkIE0sN/MYLAcDIwSz8zmiklzsH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RF0S9x8SJ5NQH3nCuCVVwMU3GBSXXP2haileTD9hjM23XwQ7aXZiBkzoFT7x0DbS/wAE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KzZoIB0bRz3D0LXL0+YhWYr8+psMZEWjqJVnmAVyvmbZR78lUSCewvyDNWt1BBFHmxQ/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YWsg+0Vd0rpYxo3WMdxXF0J3KERWh1HwO85RorRPMS+Ggv5AuWpYqv4Lo9sVSDYQunzK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GhTolw/ZdaO0hwVsGD2+JlbULuswEXbwu4tYO5kKEPgv6IdKaV0nlxcRFaLeMwy7o/fM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irjbM6GUlHNNsW1qyAlw5D8TmyzleoPLQAovuUH8MFo9zFUJpCk9S88QMZPEA8eycm2K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S7vWJ5vxMHTa/uIuztfiFb1T91F3YEvAZRo1PgEvgD3cIhRckp+hTsggbfEbhddXojbF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jsP5g1UUHAtuptF00bwkqx1ySypi9TMg43Lpu8YuMWW2sKgrfiWF0h3M9A+8QLyZJYAK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GCGeDUobeHZqcNWuqjuC4EjyRbtxL9UmIVaBr4ItbAb7ivA+JY4ZS/s79RUJPY9HrxCm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uzMSpx9koc0GAZrR2mJRa/UJtwqX1L0YRm7FBEJBeA2nrx7jN4ha9p7XmXmx6hEVZ1Hzg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XCMaUjQQ1S8J5mU7IpsRKNaRsNPMXDKyL3Lf5K4sw4vDK00dwTbhDQ+GNYeXNSs4uWD3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vUrd3Cz54l9OPEEYbHqCUNeZnVUO4AujXUpbOFgLYAMMLJcTnRvmcQobhhaHi5TkxosP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Cl6TNobxHZIMkK7VvogbFvohMhUhQuBCzWVlStcTYsXiMxHkRCO3GMkTAgKNGc+C0Oij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hpubdEVc/wDkrNZhmDVTUjqDJcaRl01mfqBiSvnxGUc3Mt/iVeiZIAiAcvemYaU9RZY+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R84v/E5Rks9pwvuks5Tyh/UAzQeYx0ZeX/cG5b5f3ENfkYlAqfcTMp+ZS4PuTYqO4d++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w95/3M/3aA+keafsjtD1C1Z/t/mBrEOqD/MG48C7nJfvMHh3ssKMH6Yv5QYJzoBUx8FS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PevBEfKPAZ2195+xH+0f7l/uIbP2IrYHu/7lrH2X9kW33/HEWZr5ECzkdNK816BmKW/E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8EEwPi4FVL5Ts+9jXf3UauRPcCMoMTBS4g2Re0UZ0n3RqURCVfEqpRKy1zHCJKxEzuM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6R6jzMznEuKPyzZnUHRcssvOYvOJfGIqYuYsX7Rcxg2s0VqXXdy31B3mDjivoviL4zF8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LqC9XmANK8ynhiXZVrKsDzojhrTN24ue7olyi614mzTcDN3WYZfEzRjPcXlBBQWlB3BF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q8YmsFyw8RVvJ5e43fiN0UtZZIzmdc/1Lm63wBApiFB3Esx7ipz4hCy8y4FrVZIzNjLy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yvmQvnuFAktKq83KQ/yufxK78RrfzDLGAF4hQFToyfJHKmN2ZPTFKws2m8jqHwEu914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2gfDE1Nuhq5YEaNiWt4os28MEJx1bWHSL/gwSDmr7E0FY/MpCZ2PUbQKGOomAXlUFYw8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DuUj0skt8qILj7QolzghFQfUZsr+7ggtLjzq4da82yHbOdpiYjMQ7NHo3ESuTsryxyI3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gMVrwa9wqmNV5is0ChHZEw2qzLTzBBo9naWkg54S7P8ACOoKpQFjd/EJojZoHbbeiU5c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OMAM/aAog+JURvZn1M5b4YJwKbym5U4O2AAEp7V9oTzTaFjH2rLQ2cSzQDQGvzuZ3Q7Z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MQcUh/1FWB+5iyIagH4g3FYtye5uqQeVidk83TfUALwBZT3uN1dPFAoOCZeaLqZK/JLB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W8x4mKShlUw9xthXufmB5qUxibeMxiBS3llfZyZZmMrLiq6LP4mK+s+Y7oNcSlzhbfuy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lC8xAvCGuoNm00Y4AgxE3xKghhrvzN5y1tYDAW1Dljx8xg5bXdRS+agJFairGM1uV56u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lVNLh5IIGoBSRAWiaZgul8oFUpRKbL6ihWK/cRdI2XOBv4JS51KsW94piUxUGDLvBg8T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OiNgKTmuYwtNQS4wH2mF8KjxduGw+U16IEgDqpgGzdRtuaLx8R0sHDv9pYE01xAbtPfD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CNn3cOidxUeABywIIECSPwRBVGcEfuxmK0Cq6j7HhmqAJ2RIUts0Qf2zw+pXUq11OpjY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rxjA2QaDGVk0QFNzIpgwYb8nUYVK05w/xCrpAzMpil6CqPxNAYxOQYG1S67qCj1vEou3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mfInEBtIyUDfUK84Zh7M4lLIvItPUDd1crl+1QcmjFVECHFNzAx6gBtz6lxa2xbPK8O4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4iAC4yQxsYiAhfmZgeKmVXoSohYSU1UeCFtqO0Qo2cplnzLhxK1VN8wdPynFqu4DKwY7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cXQQCr0NywLNNSlN2kYWhs5TXlHDdyizoW+4QFTRia5gfRqQzR5wFL819otoXS3xAiUz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tSqNXLdYldYjbDYvEVIFJuKSubhRzHPF/wAQcZyS1/MS3qDvmbh/ERAUe4HLEIluYmil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pdcPklDZR3BTR4IVGg8s0NJ5gEp6Vc8hOhDOfsQP9KKP4pY5mV28L5ftRZ0+sRUAy3tF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z/uY6eKDHzAy36WYANHtUr0Z6MAyLqiWcr5EP1Feaz8UP4jkfYGKVg9IQ62/Z/cP4OmU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+pYwXpv/ABONfwInIyclfLiHM9KFz7BgDAPBgvLPElmD3Uw1Q+X8RNj2knBXsYhyR8pO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n+P9wekfZ/cBoPoWNZH/AB4juX9n+psnhFv2YPZwrD+Itf4pSZR8fQeRLinNQDzE1UR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iquNJQQWqYjzKV1Fr2wY3MRQ3GfrEfaXnE4xjMzy/RepeeKqLiL7g7i1OfMIdnP4i6b+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4s/xBBXMGSsOYtGDUygNuKgFy5JlZd3AC2jdy66rOuoLSJggUqNEtbig4jZCgSkAZXmW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sMtZNRUwZlAl0leLi65wZrC7ew4P5gCtXKdyhoM4AX7llurYI0G/mZbtLzHbcH/yJr52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VluLhUwsPol5PspjQR+c6Y8yPYmGMb4NCJvTDARywgStu0IVh1yvTKci1L7AOAZIlZDp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KFBgdMGQB3qIjKaaPJGQ/E58xLQZ2uWtwTDA3xq/E6iuvERs+EzO5hmmJEDHUfKq4rzu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VXuHQVgHgzBKVDFEBpyKgGol+zuNsb2F+o4MkAC0nmWDTTOAKr8R2V4cI8xBVOR1UQWK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9jVriA26l2frywIsmsnD8xharQr4ExmlGDz5gAhbm1mdz7Ep3cHYQc25ZlTkPkuAAU/i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Ndm6lVt9zK7vN1iNimB11ENouC8xIMpjjcRzQXXFywLFMiUNLJzfMT8i4pVsbp7jdXJ5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dXtLURbm+I90retwbB1f3msg+CDh17nYr1FxTph4BHMlzkSlXpE8MYgCB3NGruyBaP8A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uZa5nWr/AMx9uWbVF+ZaAMrVVeYIpA2MQFRTZ15gORTeIToPliOSAc3cZF+ZmDTKqgNU9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1ft2wAaZYP7TzeAC9rAfrS5TwGj4gkPmyjiNsI6Zr03thzbBrMCFriAoW77gwkvqXVar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SX3Bi6auKYeF5jaloP3Lp2rmIBmnmKFI09wC6JRevlzcbm/uNKJz3QGrnWoJnczQfeIL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WdxlXzAHO/EPlKzz6iPSWtqeoF5gKgsX+4xVWGQ17Mp930yqoooPL1UfljmwCLmCXpuY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iPUbKdxHUq9niA0AKvUwhoBcorQOs5lAljNQtu2dMrV7QxjPDEXNQ5zLujIDxEYMpLbb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tFKuYCViMqmYAgxDsgcAPlEEjQCVfmDC0fMw2ODmFE4S8VFpjzNqK3iZ3pCQ5QBwQ8DH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2F6hbidYhemHFwX1SjsgdK/XMZri/EvEeSy5WSsYO5tMtrCU6wDZXzKtFKG5dsOZXgvq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WFcnUFpKuAxAJmp9oDq7XmJ5GucMtgj2y7mjWJc2jvu43JItFKI+Yglod+EWucNWIJak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vJ+8O6UBh/EGpkhmIzRUqT6bxFBqMifZCyQAidkG9PhiCCPHqCsMyMlVBcPxFOMVBjq/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fvifMGh7e8xJxD/AIn/AFRz89Shu/xNSYGWJp5uupoGWxBxL4W+bmGNuohm1XqZmSjm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zzEsI+txEcV7cQEtG+5QZ1FvUNovPEMsMwo5lclwNiwodGYWbgXMB03EvLyOsxBKw4q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V8aZVp9gufcDdRQd0e3zH0lzu0G5H0wI+gLlqd1hTDJYGqaYBGju2YBh99HKinSlLEdI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yZehVSAs7wR/U5cRGJAjYvhFOA6hJCLPsyy390uUafuKnf7khXyZVZJ5juD5E/hJE7a+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Fnkjx/5LP2oMvKPsv8Tkk8/6TWU+WRQyPgiHa5pSOjAHOC9Bhw+CnB+04M9EdY/f8oOl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h/ZUljIvmk5N+EttF+SJ4+Nf3BaT8TSDXqHNKvDOavhIG8Pidi+mJuZJ7CHg4vEcKUPV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UuU4gJ0RaTzAVPD/AMl6xMC+buVqnGF9GCGZbmZiODcutrUvXoPLLrg3M72jBIMFFofu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UAPEICjB3uKKauFpFs4IAy0t3zFvcpgYYRXJtDMXfl3LpnLcrqLQHFDU6keYmqXit7hW0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Z6j8EBq2L3uE0bYFoBXiUPt4UmXw6tF445iVhsYgCLHAxLFll8ZJSCOSy6mfrZpgXGO5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wefLfhiuIYFP3/cNtRaMJGivsVqCXFuEwIoiUPOJToAwXJ5I2yjdwYiWnGpmGQq1MQDS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ob11LxBg7jAEbsCxPUskozf7HiMjSmB/6QelNeFxlDFwkF8SyZUrPsKCwUsaeSFY1atP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gbAr9y2lh2wMDrsigqi0wyXd5XuYVuiL4iMpwmKl5jHUXoORXEqDOYvbvzGyrFd7zKGj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6mrLhquIlBl2aiUz8ktpZ6qLbihxXLFeC1vzG1YW14nVAlFSlAMuLY0tXvIRsNBDNbu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bMgbXcUGt79xpWC2KVdeOZbFgd1zC7Ye7ZyLdYgwC1cyxYcl94jAQsvPUqpCIVccPEsD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z+4qCbZfgMo0ufxLna/jU8NBmZnMNnniZ3W9bcFtaq/c0ZErZD7gho39pXAbQnpGomlH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oxTeR9RC0Pyl0soIkt4XiECvM0fiHgjwfsH9wiY2iIhpzlL0d5Gn8ReOrbFnoOYkeSi4r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vAOSUUK/ZDFbG/7jRBpqOnYjwQYPIJDTLtL6opGi+cxEyo4ElD2TOcF+ZQb2b/qLbje7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FlszGxziCjr2S0MJiu4QQ6mqPs7j3VlUR0OD9xuwPrglWlQPGYWfI7ePvGb4uL9vR4MQ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puzqOggFg7Y2MG+gA/cOsIG1OT8Q9AF2wrk/7UdNJm7mUBRlIAWxq7JaYglgpiU+I3L0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vXwws4ds0buMiywUpvRRDmBLX0IABDxzD0Im1uWZGuTmF4C0N8QV6CX9lSvDcyKCiMVq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8Lk1QpCcA9kCos9MFHhmZMUXCUx8IUaWUhms16/iXxL7RT9gRxd7FwereZamV+4TJng5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RxpFhW1lmpg2eXMJNheS5Yqo9wAUeDzAQwv7/E1n1I0l3uAhsWaSWZFfmOGwfUy4AMka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LCgBiiBRDaQBL2NFnLx4hwSchkl96XZ9oRNnwcQYxH2y6pgYx1Ao8EwWZrluYCMuUMo/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aUZPUs3+IccCFifMpim4ldnEuqI7QmSALQzA3itxcJxxLfmKXA7GNvjRLcSlvVRS+HXi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HOmHHuNoENX9oDqa257mezfM/rGaIVAaUPWIhZ/UFunEKNGAVELGFMbJn1EkEdqNJd/e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kPK4YopeV5JXYG+4Ao3Nu5n2XVXqNm82BlDyQQajEoINw+qq32gCAAuPgVgltxxFYQ9x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xqzxHrV9VF6aE5OYoLHfyOn1ArQPcDdE4lQqicQOLHOYF5rwwuhn3HZmjctvKJwSFXMt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jaA0/KYS2PUE39hKLa12Il0TKrkjd2nhNhp3N+E3/wAEaUr6j79g5rS+H/c1Ce0dio7c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6Y8TG0nsv8x2x7afzNanlT+Y1Xq2Sx9hR/EGo+BnNfb/ALSA/lqBcv0v8zbF+f6nAUS1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PP8AVD9RURUzvcoze4BUf72TQBrYVDUh4oIjivZOp35UtWD5FEFUDfG6g5Y3zLILvDC1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AWr+NxIHtGCU20pV7IAHBbYhYXMaPRETHlZYyiqzA4OY6OV6gDVN9zJhQgpBRibX31Kd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xi5U25iDI+pRGIKgHEKF74gOGVYxgLeBsiCiHTtLFXHzAVw+WUMHR3UFcTfmuoDjF6Ev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tXjcrqiCvMesi8GVDcAkzK8Q+FsqipzCVPDiKZAcUyrZwU5YibYtsQRVag6K9s4UuAPF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Rw1+RXs6Y6uoy9rpi3VhzTcK2R6Q1nOXUShINtRmTMC7CkDngOlQW2XiiK6y/FRZEjcz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BRgOidSvRjp4fl1DuLydncUEkqzcI2+DSGJmgXpEkwp9/PB+8TYBSbVOYdvt2HqAT6xA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YiAg1qAGoX6jCOFkYohClA8wNIRHEcXsvLfiAAI4VWWKhrDm9wK3lX4mir78S23FYYN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6VYeUgN2Vac5uFU3bWSpeMZfUyR1sczCizeagchT0agzSsOXmW1vOItGizBHZRTF9zaa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1KQtEM5ZspdumBINPiDOxBuuyDqKQPiODJnMADMW3JmWdEVG4Bltp7lVXJmU643KNMJ5l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V6l0wd6wOjGwjOBVXObuK67RF41NS5/tL1zmEi1Wv3JzFFPZ3ABVGqgtAFb8y2h52WaW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thNlbU6YjVApC9RRVU1yRyY1zmxL1cry3zE8hdKsmbdCg2+JSGIELfxAu0RdbjQUMHcu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yzGW7gOINMVbUWmouRB2dwPi4uLBdvEbKbcxsYXu4mqidvUUwxjcpd2++ZXw/eZWFj5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jPmVQqyKgbV0LgvbFYjIrX3H8QrJzzxFqAArDKlHlagl/ILxbgHPuC3GXZj9QLmNsDnZ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o6iBVVZVy28sLloymJYDT2TEC43cpbBycQDNbqo2w3xGqZtGOOYRJdViAi24Z4Ji27uq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9+JkQuki7VhKij78jCQ4x4Is/wAwVPkJdI3ERAkFmiWjCkUutpeZYvhlHywpVbJiWEJq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IgdxdwLIK5SUVbtCB+o8Rfi5sLtgqVBWzpmRS7zqWhVlAfxAYI6LixL3dwwu5cDot6lJ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UbmUWfLxLmmuA0PaFVNg6riILDRtmoKBxFFo6LgrXs+YHpeCZZqu6qGW5aNv2ILXmLfZ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ATSeW/VBty5VwLoozxGoNF19GWCQVUZ6YwtxiBPKIxkXFqXzLIgIWMEYJ9EU5L0seMenF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CPgzhj8EeM/BgJj5P9obz/57jlqnuP50H+owyfhh/wA4os3erQWvkCLdLxCrK4RSSyzF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2Z0A7qAk/kTg1kEdFR7wCANr7SxS/acIN+I5RVO3YpMoi8blFiHERvEAblh9ygCGGS67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Qop3qEfm62RgLRyOPvLWISm1MGQc3mBqqt8QsF1yJLw3k1Ka0WzKYAFVu4abFGYWcrDY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pGl1BiBcIvg7qOMo0yirFKoqXOZaGIgWWSWS6jjN43TLBhVdxF4blKNMvuzvCAODEDAN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0hUDvqFsZvyTAaPUov7JY0sKsNfERrUjiPZLtI/MpUoeSYBs7ieLJg237nYiZX8wzlqA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7cwi/wC5bbcDFq3UMYF+oLVLPWIowZ9xNaQxWg9ZkeCZ5wIJzWKTPWHd46qmBZhR6jMs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98v+IrPoC/iZk3v/AEimaPT/AJiWfS8NbKef8kSGF0h+oCZ3RdMoSmMx+5bu/H+mPoo+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8ErfPWP2QtavRRDwMygPpiVSOsDfOYZ5kE7SrtRPkuUES1wcEVJZ79y2sIpVRce6hcHS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KFKfEV2/cQAo2tLmUGn2uLnqATlMWOQg7h2sH3RhBccjUzS5LOaoOFlTm0DFcP4mevx4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tVdwjbcW6fFEMk6CB73mGxdopZx4qYNINjuGbqOpkxhfYMILSAY2lOwqrAH+ZzzKwr0D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imtr9wDTrTuDsPrwQOo6DiMSPrQ9iFKXZGsYuGOQIEsUF1tUWDMtQ19oCJMw4KHcddBT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hnQNIMkJihZpYoMnxqVxFdFVMc9HzLXl1J0R2FEJOQgERanzlg9abR/8SOWCigwFoPES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AjmCV+odgAP5gF7L4GWQ7ENSw09BdRfkdEXPBNWA4ImabY/xG3OPDmBeKWnqVhUP1AaW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vJapm5WEp225gKrNukwHOPEcW6vDLVTpzf8AE4vNXuKr240dSsmwxoLf9SqCgbQihih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BTdPUE4XXmUCtu7gnQd3FGKXuAL2M5gMlv1v1GLHJYN69QcmTISnxBA5Ss+pkyWOreCJ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oZ+JnUccRz+oX57wonqqNR2L24ItpY22vle9wHxnUzu8u8xWi88TNYGVasjRhpafGSAE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6tAPdzK+KXKvLBo6xxe0oCgFnStuK5w1hL42uKDEqijJRFdEKD6QKu7OJhXIynjLs9UU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EPQ37iPev5JV+5A00MfSlLPoQ2FgAXmF4C8bY9UJVBLyFfxEAGwKWA1pyYig1j+ISgM1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GEV7JgaEeooC5rUZcNSl0XEDlefEuptli3RzTFC3XLFSW2Zb/wCzLUae1mESlgrHTdQj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lcUIdaq2Dxp94VZhTIMYYjEWsasrHqUxpGk1CYlko4CI05i5vBNvMQLN6PEAVPKZFACV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svDKwUsHpmOUgfcqt5puGwojCF2VbFlBjZ9QsDwgS2aywq2G32VjgMGZadQUniGkqUZq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y3oi42VKx77jhrNdES3+4DdRo5IURFPUQFg6jAiBTEc88xuBlVgU1AgEHowQwh6YbwNd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Krm5cuDqOgLyvBDDmu+opkyoY8FleWCozQ7qJDl9pBQLOMwwDeUTEwjpveXiXsqey8y7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AE+MCKC5PMJGKPiFkPEoUxfqK0IuAUfeGlZg9sJK6iEBtH6nMXBnQwTqO7dIap3cBvEb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W6noxMPhHwluT6O30NOJe5aKXVz0Iw9PoX5nUsu5YvnM2C+xFbX2JzhD1Xyy3inpRPQe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Y4/h/URih4ENrD5/wBo3fvcT5XoSP8As30C0Zr8IJMqvCQU4f4igpL5MtZ+7hzL8qeO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/aRI4KUiMzcWC0IBQo5vDMKheG4sMavaSrZTgg8AmqKxKPFA3GHbEd+4ZomWLVTECvic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V1TwJe0MnUYtErmCHAtN6g0I6Bt9RuJbIVkmJAQxurFcFrzKW7H9wvTfBK4ig/MUYaIg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KCWo5e4hVi5kECKhgcVADuW7qyXopqF3hLxoTuYinyQAKucRYt+4NUqy6nymKW/vBu0z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ucwHm45pTtEW1cEunMQmJXlWIDKiDZUIKfcoNNkqrW3SPDniWziYf3C11PFGXHAeU1EG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SmAbHUE7c4YxFnt1BQsNnUIUKTuPJRXA3cbkeowQHIDVQgLtbgAGxT1rWJxYMlT7xEt7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o7VreHsjawwxMQp+rfmFYlyD0VBsdJJAHL4JXzcWm1wB/MT2C+HKhkJnu/iD0r83V+IN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UCuPXuXpdNi4+cAMQUQ+5jiFab0yzM9ep4GoXiYXhU1ZUylFakLugX2O5dtsjCjwaPtE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8G/kf+yig3XiFuFPwGVm7DQNzMGNr1D9w1284q1wB+YNReR6I8pOADC8AdzI5lpaEuuf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H3QTFSC2FvAaIh1J0p3nUBTjb5P4jEheWk5E3AY60ofmXMwqK0KmEhufLEvoDbz7ldxA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I8ZWKP8AuK4K62cGohaLz5FeiLA6KKdHHd3ASQbPCK1H3yxCH35eI1ALu2I84fDANZe0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lQKV5hQwJr1KQHrzBDwaNRLhbg65laNs3BbYcSEZBTCOnzAcT3K4AXmqhw5O5sHtBg04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/EBeNaAZsWqrFZZwiIzKBoV3MlfqsRGsBV3+ZcKqTL2uJGwsMZuORZ4QlBHXMRlQeiac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WeYFKyuOp1Qe1QA6K5a6mKYsNwZFBklSxYr9pWhKApjpliXWXovJzAR7BBp8nMf8gQ+8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oZeIi2FdQWyc/aV7E0wfeO6HVqL55fEuUihqcH8iexqQ9q8vmKvVXL4uJEs3LdPGcZiM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Nh0R2R1+6LA2Dj1/wCQoNLQtTIp4on2lWi8kBVP6VH6iZqKGs9GsVjRZS0h3cDItdAf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eZTWxyqHNWFzdHb0FjM72m5fmUWApWmY3Gj2gZ6KW6JZt0azUVNlPtGDlabifPeNy9LC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YW4y/wDhLSqxe+IUoX1UJ6PC8QLzl7lboD0hiWVzKyOKvqUww5ZSZ5Id7hdRatB+JWCS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D1NpM7XmUONf3oQ0jhlVRGbI5YBrRlhkA6lhGqmR2nfUYUbtq/MUcFsq47u9FQfKYmg2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Jk0RQCLuXlQrBcRyCM6ByuJ4JVXcqoUKzBCAU03ABm7G41MUZdxjxRYaPmBlyw0qtwPS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Iv3Gtuo9Rxr9wy5uCJXMXkrMMLpI56ZR7jSisMQ6njHrDvDUUyK7zUYPvCdBHMKAU2ru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nvNRs53uWGPukMxX4hKea+qTnN5Vl7NdQVwcfmYwYXBMH8JUaAgCDg/MUdXrMZTTbPQd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eDvuNp4IBy0U9E7UJHSGDEeFRU4+Qqsq7jV4JShtuEDo/A/3PWVleo+EcdR8Z6R8SPhH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n1j7RPE7R8WP0fMjnqekbcT0j4x8kfCIrUfGMJ6Mc4Tej7Qc4PtPB+Il6idfqUOH7xfb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qyLzf2JZx8jAuRMYnGFg1A+FhGC9CNW/BSXAbKQJZQeXDbMyCBF3JOBiZb4ZgBVLoUbm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2r4fEE3ubUuInJdf6xJr0zAhgb/2I4YG8cX5hMd8hUAFB7JxpF9we8B7lHFmABTomDQV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8XB3Coq258xTYpuLRX4g9HUxKRiLUprOoEYKYTBa4I7uUCcn3IlD8Rw2R4gEKPMsrSVK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P5wL4ljDL1CXErL3NzT7javUVw5j0Id8eSMcfmK5pz1GsLjuWGOYgRPvLIVW7jeAyx0q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2xbm9SuVlPXEBV1/mIxbiyo3HriaxXSMNlSlroaQQVIwV3FAya8xWOG6ilaJVRG/8LNO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0bxogU5qE1EOlXCdivDE4OsB5isq6ROT4P0COAHDBTu49FAMTQPOaIBVA3uYYc9DAAto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4uamerFU2BHJcuUpTi5YslnmG01afLthKmeJeo14FyjyrL0eII1SIl1i1t9JOeagoPKt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jqr+ElmC6si36SoXqYYnzBXURw3VBioDgkgU7iGAXSLfcHWGM3A7fMyADpcbuIVaE85m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cWjZeoX5Ma5W01APpabHq+fM5zyrOtzlQMSncBxQLTxDTOI3omRDeBI3Pv4IRxjQOPMI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BQo4fZFuo2oCZppuq4zKXsOMK6HCVkzCDhQyChgC91dzM02YlNn3glymomm99OJmkmrJ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qpzCmN5GGYnBzNgYPCocdQHVGE6OyLXBWjqIa45Quii7KgJnluUYKPmLLasOSUwNV81L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YWvvmpaCo2rQsqoiWGWG52BSqYl8i8JuZVgG1nUsMpfliDc08YjcLdGdETCxjXmDQC3m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yaqOJR7aCtIbQ4I7xKs7ePmFKWoLmXoKaMS9F5XqVPjJflqJ0V1dnUrlXFf+pbXzTx+W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nOsx99RL7DT9kG8hAJ+YAZtPg7aIsI0aGPY0faMWkl1VvuFccpiLpxcxUnPECg0Euhqv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U+8TAvsLzUXpVh836iTe7gksASdTbuvkig4L7CKZYAdWa8OALrf86lGlLkVj2a3YYYgq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NLbTfszQZW6jXL57gk5d1LEuj7wFAjC8m3EJzYuGKWifvFhxObg/ZxmICGISrZnJKh2W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paLeHqAmbgIsVADh09zOAus3mNYOhyQOGs47ZRNs84mQ6uZx1blqIgCqO87g5q1F9qXk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rcedU+JdSxeDqK/sJdMuGe5a4w3cBF4cvUWLbuvvCqrnMVAA7iFGrYclWSkdde8SiF/h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YFbns4gKlGyxzKxhccTAtmAH7mnCXrZxBwyynRKDYzQDWoKrM9WeZizA37hyVwRpCF17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wAZVvdRTGRB45iHo9zfCMSsNRQ5xW5l4Etxm8SzSvEFFWdSwUcxyn58wpVairFFHM/gQ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ELKtrmJ1nXqWQoG2DjoLmSjHMQHcaBpvmWreANRLpgN8RLB9XKVUzNJuIyqL7AgeMPuI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g3TAVFFBWPiXVbaNjQlHbLLO6nl9D0Ynuh+8I83/AB+89InqPjE9SnUY9I5aiOpXqViJ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+JE9RER1Hwj4R8J6SnURwMfCW6MRXiPhF9Ivknqx8J4GPgxXTHwjzqeCNzURAp5SkV6j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4faJ5qUiKwERuKHAy14jbWYrtWKpp/EpdviPalDRMDbvth4n3K8KfaeNAdyMyVuBYA2v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dg9lBODLEaftMM2sfjO8DwMusW+IkAlQ0YjHD8xmUPzLv7Jc7xHLctxh5lLwrFvufFA3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8ZjFMYmpYQZ1Byb7hIGrnGoKiFTvqLuTUqSJe7YwCXDE8LF4jNsuMwdmC7gorQxcWDo8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NQcG3GYyuEw0GNS47KVHGA2zcQ4DzAKto09MNbEw15gB5Sm16Jjpy2s2gIuLYLo0i9wo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U7O3pgzgQGMYgIQmOrMJLHhkYkmqOkAwlkJrUqDyd8ysEsvNSgpBNNXFlJeoDAMWxzGc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guEoPN/1h4BFENdkBTGmEM4hnxNeUltVLMoXK+XuNcDil/KM0CwzSBkmaH4MtDpkLPgw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01GZuE0+Yqcsw8tQavbKgqlKrXLv5gYNLNkH0j30xWU6I7EJpNi5ePtMvIXaq/ULUrWS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KpGxylpvmCi6RX9y5nuwKC+dRWWGKbDmKvu8Yp4fEvMyeFOnzEpVHDwRr0IUjzLAbZJh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rc6bYxNLoXZpszcvV1vY8W3iK2DXoNb18Qdu0pYVm1jZJhdP2I9xFY1vTDG7VRVlWocr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DplSI8iY40KgdQgogErKRtl3rNuyM0YeEFKseAJUog4Ge6IUU56grpMX8w9lpzuULlTd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L59sFpULbQ1dcfMzQiIQ6mXEAK4Xya+YBVZ8czUd3cBsoMoC2E4mmxKuPvOdpBF/EoAY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Kh1UNBmmqiKautD3MilzWL4mll1vq4SyIlD5hWbGJVy37lneOSGogh3uFzdRBQ5rupjl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B3ovcMqXJK2HIb6hZEwsRii8rV1LDGRtYqNh5isbGnL7TkyZ5mFq5sgNxqHpwDz3G3As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nH17j8S5xFtV/EMR0qCw8ERQOwlkLSYZcDyWKUq2DkhrCkuoSh3de4Rq1tcuSYcPUcb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AGHdxjdB7NxwKr1CRTWNVNUXwfiYCywk8BFOFGcS9oniXQunhgZGr1RDd4Jd9RkgrjzA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2YnPsLMoeZ+A1GYl3OAhiBUrMemEG6R96mUHDK5A1GrAwCeWMBpWdj4lgEp/cvSoswkz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YdMXkmNUs3FRcpwJWqwYq4lJB6XME8hWZJcApuWeN09gTb1OBWDrBRLh37EITqZvMLT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RCGKnmUMdv3lX7lUbgV68yxhLBTXuGQtL7hc0uCGWzEASqlERC5iyfciNoiTGu7jLLSt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DWavJC+1l11GpSoiGnUcGpRyOiKZ0xmg4Mwwj6QyreMSzOzghSPfUSsNynd55nK8sbaL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IlJGqq6YrFcHBMHvzGCLl8ajg2MA90R8Gv8AljDxhM6YDZTq8NfxKDGF5Mn4lrNCqvqU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laxDxlZWBZSMeUfo+k2lJTr6PSekp1KRP0+v0PjGa9Sv0Pj9NYjq5Tgj4Eq8RPSREfAn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8I+ETFe0fHER/wARLsKiemPQjxqPh9LKt1FE8KJdR6IrqX4lRzUU8RRxHwj4Zj0I0qye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xlHglbyFRHBEcnqIvUeoghoYlNQ9EU4ifP3npPhYg/tyisvFxps/IZp+4y75b2I52vU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7A/65luogu/gB/iKct4tFdWu1/mK4+A/3FdFBd+g/wCIrpPYwJj1K/xMe+n+xG4PP/1w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wQ7T+oIovB/RHH/q+IqwN7f6JjKN5EgBMQvMAUBNgygxKcN1HzJvOWBDeiwaRTNMXFHO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BLIQnZB3Lkqyy9ENg7IVACd3HP0VT7PiZURZVbu5Z6go7JcwrrxBhoaHLG1+WrgB029x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k8woIC+Y6qDpjqrV+CBdboemKm0D1M+gBdbYNLVBwGH5jx7+XuMmpMEr0FCrg7hN5SrF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x0AttZ2hK+qK8CIBWKryZ2+Zr4kEggKKVgDmUFyU0qPpEMnvmVXXLZgYlXhJoA0j2ziM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z3ELg0PAlixw31Bz0W1d+o6w74Rvo8RmpBQvMWFcEunS4XKdA/C9x442AaeGJmDROaks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BqOa2+I/Ksau2F3DxZyoks13NnB4YtW90D+YW8IDyTM+Nv46ijGbXFN35hyW76B1iYJZ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qDsCIQFRxgWIpgQtpitwlunL0aJRvfEPEcyu8KGjsY8iV3BZcDfLBcYaoZxClMr4IWk5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IYA3Lgarepf3HBMMbcyFToa1uOnZFxnUzlRzDVSvjWI2pn7zJkZxfUp2zuo4YDy3mZxQ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henEqNLkz3M0mDVcwO86gE7pwyYggAgFD8qgYzWLdUEEoxoImsglyFYt6IwQKqrxmeG9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J/U5BSGLZtlxE3VMeaVIsOWjmIWbuJdsTdpFs4jWl+0SLRgICrUUvfQYuG3DPbmLaHys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iZycq/tDtruoLt3W4H9GnDmA9T2PM3qceZ5+j9eJtjs0DvuBVZcKLUG7tvEqWF9yhZgj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KOYskXRePoOXCtNbqUALWoFUgOJURFdQkJNPtDK29JQoHQEULxwxiUhDUasUuszYftlU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GF9JpjsgprJEOHRWLlSYsK6PMsG1zgjclorUSi0fttEJECtBZLyReSEsF8ERAj3KTKKJ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/gv7S524O6laAs0wUsOaPFxVDBDz4ThCGlQAoLcANEaBdXcSsTd+YgyVY2lG6CM5orgh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CK+0FrgJ1A9jFhpWSzmGOlq2XA4hLtWVOLj4N4lAUTz9pXFr7lLsyvc1vhmIJni4Avno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8S3RniCYGe5cNOfmCsKzmBHB8wRSviHdzMdOPUADlr1HBJZWORT4DKsGpZQoTIDj5jqN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+ZrtzLBELz13MDCcHuBs2yKFu/Bj8x4LVa5jd4MVOQ1UAhb89xSumnKQZVA0Vn+qlB5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u6ltN+EGc6t2rzzAaJiWRz3v+YToh1C5X4v7x6Zhg/4Y+H0FpSV6iIA4lSv/AIHKfUpP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wH1+mvUr1EfQ+McJ4EziZj1KSrHKMNiMvQj4TSOGZTGfQqPH+IDxE1qU6iOiIYo6I1xk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NS0xHofQyaI5aI543LjUT0xlUxjp3HqqL4lzjcXzHqqPUy46gWaZa5bmpXEU3KxVblbj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YuJXqJ4feV2kZEUopiViQ18xw4qJ4+MQCx3HYoqcbL9yjIwI0vSh/wAAX9wE2PSoAq86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iNA+d/EbewpfxHc73/qzvl/qMx7i9eOIj/wXFrL6/lkXf8reYKh3AFQZKnj+2zYr2wKx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fNTOugOat89RXLmNsZ9E9X9Mw5nCH8RescvUcQFwFIoNBpEhFMms7hkCHsEUEHkY+v8A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xwvB65iQo+juXIBVUe5USpoNZItiEwjsTcqYt0lQZBT3iGBmxb2B8xPccpx5Yc+I1dG4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jVaf7gF0vRahxlrTh5iq8D4ZsGFI/KOgwCPM06tXaKKqivZBOG6SJr5mIt4Ruv5giQO6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O2+RK+Hk2PcpiicY15hefWot+YoMWLkDuo6ewQCrhAUOTy9vUt6lEFP9SGDFbF2fEqg5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ZY++RcFr1uT7MsGGW0/1E4AOypdGABCCtef1Lw8lNFicaeuA0faNcxbTmnk7l/IXPe/7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X9vSl/dxGcjyvQ9PPzBRQrDEqSLcsIqb5eIWANDkMq+tBrP8kulDDAQ+pmG7B+ZUBT2G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LeorY1rHMFmbvC41qzEatxusSh/A6hW5GwV+I7RXWH9QObHQP1FuFm+lcsTKUYuotcDX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LvB3JjQMZa6vmB7Fsa1jjOcFXZLp4rW2GWmVWio3VobhVU6XNSlDMpeUoMeCUUwfkRjz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Te9wWz3FSTacEGkfCb9xDJQaY0OJWPEEMV7La9Tck7lXTEYVF3ICXrf4nJKQbpjE19o6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U5+8dcgdnUOf3ODPtM/T9/Rn8RCsqoqGUAKPxAqC0+0dN0XUSLQvEpava5gFQtxLkLbr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dIgYNdEwK29YhprAzAKplC24OJUVnwhGjJnMF9hWWYa4OWU6xniVOm9wDWDLWritlnKa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sMM+CEBjlf4jQt0Ygvciw4DFCJUalC/Wai73ybzCKELQ3qOqjt5lEplxmDGcP6gLYtJL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A1Mpkhq5p6tZlmVbJJnIvzETNmUlfORkZuHUG7h68muJgIMpJo6myK09QyxQOLU/uUTY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xXdymRVqsYKgEpxaEA5Bs5hzzZVsLV5h7f8AyGA8MDT+JSjFm/8AmG9MHJC2vUBXNGrg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5ynnEUeAo8QrDUpAowArBNmWVJfEbVBRwytPKVCl8Ikwwt+oCujMDI3/AHBsYUjERTNx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0+8KoVgsALQ7OogRIUPA4JX1eUt3zHSKW47ty1zMK5gDLPUyrFcwNfuSyrF1lvExr8o5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6/EUHWECFgLLwSlS4swuPxUN5g1yTwlSpUqV9CT3K8SpUSVLRlTL6HD/ACBaP1FrjBvN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PSP+HsOUVxGOiN5XkiYnqJ6iPBEmYCRPWZynsRtFzzGwWfMa9fQtxUvWo+E9PuZcQL6Y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GOOo22T4VE9R8Jb/ALlYkckc8TFNEV5wR8Y4aLm+j1HsSnSe/opN5nhqM0uNeY3cEucp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2YuJ1Ew3K+8YXXiaGZTAEuZfMqnO5xuJjcqm/wBwFZN+Ym8OeMxuuoncRDUpfqVSyqxU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3kIzhm0HGkfM4wfLEsA+HEXHWzixSn2DKd6IYGtQ7hZp3tEpQ2gqDrErEP8A6RG0Wf8A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TLtnhH7jI5YUeaCCeU8jA+PX1M/38xIEwDZYEJAqputOPZ+ZVAJSXuXFX1mhealsLmTR3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svIv9XhgI4mshzLEyPEwu5bg6ZbYDi8o0vIslEcIv5qAHiTz+YI+6QGu6KX/AIljK9uP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rY3Vs7l4poD+TzA8/wB8PqEQcB0PEFhRRoblBuLbCniaTgBK+0MI6G5K8fsCGIAUNXEK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uFkHyCZ3y7uB8sMDyHTET23irWX7IL1rVNmseD13DsegDp+YIVFu8DslLBYo9y2aq39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U5LA4RiFWwGXvyeIL9tDP8AoZcfQY44lWZqqvhKyoKnJ4+0Zgl8H4gttMGxLBKkW5Rf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EYFdXEIBQeJtC+osKNk4zG5uYWDSE2lB7qUAu+C/iVab8DM9tjfuQF6t5X8zE2UcMRgB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2CLhpygV6mgO1mMCNctOYSKM9DUo+FttiLfVnHUrCg0N6oIGesdSrC7rMQx+QriUobbr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qWmXTC30lAZGY20EsXcqaBV1FUsqLmm8eYFAoazuNpu8CFQ+kxyhfG4EFddgkpo5RDMh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Krmr0wLrgcbqMHUCkPcwVi5YODHmesTncMzr6upiZu3y8TAC2wj1QCbAlRdfNwANDQ+Z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+o+dADgiRejJ1AmBrtCNBy1uMpW8Yg509JqFRjVx3eR44ISQuHIJk2wJRZuCGiJeolNj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2Aiwi9YmNGa1axASPa8xyTo3bxGsyKl3D3NjEO7LMC4t0CoCo2qyHSsfxFANPshA0Fm6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rbf+4X0RLxW6zAUjY7uOWicV1B4h2IkWpZaQ1ZY4jm7M3C6RaXgh1UW6xMCt+OIJmTdr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2qUQtmJi1iCVVCw2ej6TDMMN1ZPj0rRYUw0CKej/AGucygr4lS3EvNq6AxMjOE5mmc+o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5lRmE/hKYqGOMTgcy0AtI0bBxEKwlQmBruEabjFlTqC5ySxsKqYt5/c28IQwz7itFzbU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V0ZWXHAMAek5jNljnmWsCu2IVmmI20BOISsw0NGK1i31Niin9y2pXg4jjXaDRCjppQj6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p64IZrVtVcNNNtLfdHaYhsEyqf0R23Klf4H0f8alSpUqVK+lfSpX0qJEJUr6KlSpVykp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DCRjyiOYiNtblVKIkqmUxPEcIh5jLgP5jZxEOZTrERTiJAjlolHPqO3bE4siBgZxMIBA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xwMz8kW+Iq7ftN9S1uIqeRxKmA+Y2SCnMBxBiguds2LUovyxyaNxMkCtQTDxKBr1c71k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slFcwlQvmcajnf03KwtE3bBzojs1U5X6Xhr8Sz0xqJjzGcY/3E6Ic/aIRiNeJWszRPMs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g+5CAGJtwe4VRpzGmmyVjMrV/aBD3BYQdOkhqEsK15qbpnZwJtftBpeqXqZ+IWFfJ4jC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D8ktQzQEa8wNmzwUESWAJcCu2olmEEriv9QxTnjgF4NVL4CKbR4A4XE6AmwgLAS2mpd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wxNhZK+TJodMb0WXO44DIfZFRa2l7lg+LEGaGtsL6uCitrJUxQnnOYmhb3e57GIJEPvD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JifCKUrjhRo97iGzZAc0RLbElVsCGra1j3ucyYSt3dbIREBRWeBlCxG9UiVKhcRbpWYR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ZpELKDhzysYbLO7wncvO4qZEOdpaULa5b35ht0bWEsqtxNl4zDSluMWSvNEGkD0vvAVc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tHAKt60Rxqq2z4lBabO4AAA8sHb5OoRad4IJWcjXaQmldcdSwVcXj+JS7ORnmN4UI943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lsS/ygq5UYI1jpxLDZZTmU01vOGOawHqogCsmWIvCK+IBBhXLB68S9WqpuVPEutK8z2V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OYU3spwhibcM1zO9y3cuo9SwC793UaFqO0i1AofmKhRw3fEzrE3iVlNEsbCCscl+4+m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fo6mB5mQhovQx+7iA6zCLlqqgXZXNcyhomNRBYrheZzC0TFVbwHUdHLnTxLDCo0e4V6Z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5dwzjXMCrB2ssrr3CgLVZti77rAaLUKqNmsp1LQI1oXMqbXESv3wpQ3DNRBqS9BmAUar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Wbd5iHJnWWCpoAPS2M0UvFEzBVWTipcop5yQDtmKGnnNXMcV7ljVCdQhWyfKEMcxU5Mu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sra8xDIrHxHAuoFVW35i3ABWajDbKZpIH5g2DW/smJrXau2YCyVDibzVgMom43AfiJqD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VLyS03GCDJExruW0lDA75ibpTsh3S31OIK8zEsqyK928wRzqCy0eIcEAgYMKkq5SP/CE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4Sz6YlirqCvthYaQnzB1VEXR13LxGbhjaYls/aCpdZ1FVF1u+JzGJehjXwxlOMhcRWG7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99Rzx3AHAy8sYom+bmhDrCnzqGoehzuV5CVBLFWK+8XWBm7L7ihEAoDREd/4n/wqV9H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pUqVKiSpUqVKlSpUqJK+oqJEqJNI+ZzElRI7RMbnkxw+hgiKzOlROyVfuOF1MjxE8DBb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5rEHdYnCfMe0StRFYufEV9BMY+ZVzldMsV1AlJW47gh1BuVnxKzqIPrqMIU6YmJhX3jq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ywwWcxj+Z+ZrX3m+Zxg3HU+JxdNRMWR1TcwRlWMfUfulO4PtE5iZzM+5WZr/ALc2h1P3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ZuPn4mvXMG9e5WaXcVLHMeOqmPtA3SZi/E2IZIjurEcQSF/rLhYjLC6eeJwq97wUcw6T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F+oP6Oa8agbUEXBsjBNdBcJrkMRvlWMR3ykIzAWqSI45F8zbXlBeQ4gNAl8DF1E5NIvQ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jIOoiZ3Gba1rFncaguTeknBYYHLUwACuXkalxxIuSyov8rA8iQ1E3BleuogFUTklmP5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fJA5p0dMtuahWyoGyAeeifeJnAWjyQhrnh+4CclXxLJLCPEMGbrZCi4dsf1Kjc+CVrG3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aGYuGuaAP4gDBYrfdIl4mnbX3PqUl3gg/h8MZVQ4D1qOpjfWiJNFg8JqM85icQJUFQoW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K2gM2vMo3SBOkpW5UHF7gJVYzKJHYJSirX1uYHrS5uWa+cSl7ZeLkIZClMqQyoswpmTo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4mz1Tc4pXmpdrFzJQlu869zLmLHWYeuhV33BQ0epZZmuuZgTXiUyLK4jY51DCyJGGjbH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S1RAMaEYVlhripWBQHfUpJO0/MEpMJv4/mFjfX4YcDZMGuNwzwKqWyVhDAzon7nFf4cV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ygL8u/5ibJA52HMoW6dxCi24aNuY4WqLqFSKEdpRSczZIGqrcJxs57gr0KxTOaeoN1ae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Y/Isv4TuUIl3uoVHdbtlhpLUwq2BZa9QCRnSyniHDxLSGkDlseZYjNpfEB6XPOY1WFj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QBU8IXRfEuZqN4Q3da1AG3u4jxOmLi589QUtBRHLoSWTVlkULlLqMNrOqmLCeiXZ2HJH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FHviOSEdnEYicuWNovDGYChhBorYdSl4yAzwAgsgxVxfEoqsNE1LByxyoyGYOYGrDxfU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pB+UUToUq1H9wN2QrGKqauwzmBhal5ivDz3OAF11K3pz4ljozzGzKGEBKfmW5my3PiArQ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Oztm3mr3L2owW8gSCpMzThlIps9y624SZo8Rc3l4uWxzGz44migU7iCnBxnc51y6hkx1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iWD2l936g3in1OcF8S0qX0ZYsmQKzC7jI739o4PEI4M0PvKXrZ0VEdsWXLh9D/CpUr/J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V9Klf/B/yY/RgZUd/RiEqVKlSu5RH6McviJiJTHc8txrmMog+8F9ROOpXbExjU04vmPk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jYRurqV8XKzZElb14iQc3ATETEHcaGImYmMR0rf3ialW+Ih0TbmD+pi0wUP4lN1uHF1m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OfUDhJWZWJxmV3mcOIlyiJAEyxJW4maxEqZrj5mnmV1qD8dyjzK6JXu44mqUma3OXma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0R3Ri5RecnEoaJh5jfVyhwkMshgZeP8AEey2l6faUtoQKeiGCPrZHSd5lLOgzLyRCBUs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XzHOGgcCWSt3e4hVTReGAMgRLuJC8OvtOKhVs7hbN1AjxRDD1U2otVuPhhGds+EIvZB9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FQuMUXcIKWcz4uCWHMhsB/cBkwJdHEuuy9pHODHIK/8AJZIGtVhw394m2LXc2o2XccA1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iB6ax43VQlp+zP8AqAFQbfA8x971kEyZbZFt/wBECGFVaHqFJUsl3F53Bv7y8I8xlooU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XKdssJFjiPQgPcrJgeMxqe1Oy4JPXR5ypyyxsdtT0KiERHAU+UVmtzAFsNeIIAc/TLiQ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eYxoBnNsVl7pqOkXTl94y3n0cRFjdXzEexHpNS/CKMMa2EHyYioC3fUFYeHeos5ix8xF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MrQOLi2crzFogYxUR6mRXDeZpOIxcX5GPllYBxhTMEBUUXFXlysLShP0TIYN91MDa0Ns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5mjTlOF/iZ5iqwhAAnml6tdQwLyvFEtcXhDREgOt7CadcCvhiwU3KEvoRAbBkMACGMYN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Wcv10mw84j9dOdSjWA1nnxCuu72hcJmRKJ4ZgU3pMRRhkYIzPCEGsF96l3cOxmLgfyR7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vUQUVszNovobIhpg4h1NgytxcJXgeYEr2QccwNAZUXxK6FbZl1FKwmq6lgPoAOYC8OxD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GximqlaYJaOQg9Qdj8IIBCVsvbE6ouLKIgLIIjzGMUHkJUlW73Agq74iaVKYaBwmqgjo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DtsY+og1hsDkiUKscLBKRLd8YgW1K9qzCLHBM4M1LEsOpYtChfrtiVrgbvyyxibsRIWm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CKOTcfkywIbdMAVRf4wcLjxLZxcQsTB+ZhQFBBdLl1MHDzxMfFeo4zqtxOpIjGmFu/bm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VEt+MSt5McR2DtcOOFblgZ4uIYYddTTkrqNatMoLuoBSnL3P29xflDC41iMNGpiBymmP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d9ytH8RteWcMbYYlIBgzccht2drxE2wXO1GNqFzF0l/5/wBzb/Gvof8A0f8AA/yr/wCD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lxYsfq/RPow3CMSMfpxHUdy6uLvFzeymc1wxx6iszFL1OWPOKqaFlEWHwS7zHPuL+JbF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1qoq05FRFYxOlZ7gI+YmcR6TWohepXZPU2LCoFd4jfWITnEGNxCFNR8y2vWYcOnuLbfz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vNcSgVONR9CR3O+51zEYlmftPHMpXe4KbSVz/wCxM9xv/cSvMaWmUX3K54iqyj6lcwkr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yr3HkRG9/eAcxHTKozKtw9RVHFoiZyfaAVr5gogtTB0KKH/cc5UOrji+0PK8EpM/mO7A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YHFZRCZVCqzZ4lTvYVcfi7jx/AoYRDbxnpiDylVc9yppJU1XjzEWCojxL4Fw9P8AxCyX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KhfXB9xCAWu1l4YPYYCC2VjuMam5dPDKrpubxj8yrpRg+YzTjpTFDJfcYCLDMVBgLbF3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SXrWSou8bli+9dq/cGOE5MsVQDgEuIzYAeXPRnSLDt6HDGaUxVZIJFaGnonNaI41DBqA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pkoDZKgA2MP9EzDQLuBNa1NL3w+GXpgCOg3AAqytBga/cbJWRKt3CwUUP0gg5CbwCnyZ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fJ3MDYK6jgQcKjDAWZiYoV2cQUrAa8RFXbX7iFgpGCWEKsNUsCvtHTQa1WZgSs1EbRET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AVQBp1OAqHUFdldRwzUF89wfMMBdDyMrIrJzxMghLvDK4qwhU51UKYGaw/KNx47y/wAz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GuQvEP6lWQulQeSW12lZwHzucYPXcABCJwxYMJZMbvfcRs7VEJI0eoi8Dpv9yxdHWJgP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lPzB4Nln5hHksMM/cKxZiYlTU8T9zAJmXj+5VtQA4iEYl+H+4YUkVT34gHyLhQEOJigO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OfbiJAG2TmoddctsDoU8JFBzVSzEPPP+o3LitO6jI5AzcEYtKZo3LgcLujqV4x6iAJYt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pdoF7fAOYDmvJ0xCUAOzqIBB58EG+wcbib0FGG1leAoWBORV5Bq+fxL1sHkv4i2tD8zJ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eCAKBzG3O3zEcoDjlmFrK3HqE9LaVzcGbOjjUdbNujMUxkZBiAMDhUykUN9MoIox6hqB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DysBfng0HzywGRqhUBGIP3pVYwy4uEwugIa5PtuO3aOTLQh5zuYCVMXDbeS/EANVibt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+0FTAnUovnxHYS/6hbN/EoWnxClJQwCG/CTIblFOL4itf1MDuWE9opk9O5yRMO3KmWGC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WoFZx4Zz9QX4S8iucZlFC1j3iAV1CntmJVkCHxzK1d5g0oqXm68wJZVTLR4i1aGJT0Bn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/wBrm/8A9NwZcWLLl5j9PUdxxGL9Fixix3NMV6l9S44R3FJZeCLnEcMxce4sUbjzUWLb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jLwxceZ7zCO1fmUfb6E1h+Y9Mq1pmt3HFs1FtBlBxAdzhOwi/NcxUYuPiZX19LkYi2s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mhsnP8AE56nJ3PMogxdzK4+8OCdyuo56qOb5mrfxKzmD67j9vUv1E6ibuJjJdyu6ZW8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maiZ8oVQz3M1agq1uWN7gUr/AJg6jQduIWV57zEOsRGiOtAZgS6mly/1CDp0Nr53Ge6v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aqeoMCuC1E7Y55MbA28NMHDzn68yw9xDzuMSijZiJZM9M85CuoY82CMdCj94oxqWl+xU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pnKrQP6PBKRlTZUcW0dpT7ECOZ/0Nw68LZT7tSmCs+IIwAGyKKoRfONwLV9xdTqDBp8l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SLjyIqhRXUy0fUAACrgRw7Jwhg4rawWpRY6eIJpqqLPockRljUa/Y/mLHubQH2Y8cAqH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uklRtUupSRihKrmqdRhHQpD5gaWm+O/MK9YV0zqLqu0aF1DmWyOh1XiC7T9jpggEAAvi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fPHcqK2Nnrt3KmKflSzZnLTghUTZ3fMWoLeLjjknRDb2aX7ivAwb7mXaAOHUTSaGqgGG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moLkg9M5oy/USlVzd8EoBCjvzA00QaQ2av1DjFm/Euml3+IVS0Bl95d1yO2oywoOfUZm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cwAbK14gb0qwRnAuNMGARxioXKCqbvUrBNR0SrPvFKFO7YhultROD63MGaYlXZCXcOjZ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dWl1CuHJfZKc3APMsJSsS6IJuGobdaNq4JapNq7hHlBNC7hhQYAAF35gEYaBwkwgOshL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WNyuYHLZzmVgDhncarQHjliJhvMwDlCozxzCXHUuirqEkRvLEisV1dQ1A/iNRDb8Suli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xA3EPiM8CwO5ew2mxQG8ys8giE26MxnEDIFkQBQBxUUnY2OsS7qLhoc7h+ScoQIah3EA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bucKW2AcC5gUXxAvWy8JuEk5uBSreWYrtFViCBaIlQVp07bhRuweXqDsNs9b/Kc/BfwX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MKODZHREVZKTpnEWEWKmHfIFJLqcQ8q33MjBXEEUdE5SDBGeYBrq7zO/B3B93cbRrOZd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yjRX25lJrHmWRXmLux3AoMCuF8RBt0u5tKeS4YjkrqYCyblT0XkRWr5SnCw8rdwSgzys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5jrErpGNJwbg0/MwGGDN66nJuBd0eYt088RWBGix8xLFdF95VUGCIW7WfF38RZj/API/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j/4v0f8XX0v6XLj9GV9GP0foziMXE4+lufpd34m2JfnMxzPCXW4t1tlo4+j9ouZxmot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t2ReIvbLmXHqU1ljp14iY3K7lVq4Bs35gdNdykxzHiPcelxqpyz7i7DEdt2SyI7iY8xD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TzD8xvP6nGdzi/r+ojUpw1KZoRW441dXAC8xpWsPmPP6jWy47zM5mhq8xOAnxcrePtG6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iIpzKQQrmECUdyulFi84YlQ353LcZ7lKLlg5r5nG7qUCk0cvxEPLB/wlyCc/YEuPdnt+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LBw99srh5hEODNnkliHKuKl6EE1KCfSXHmFKU0AYz+WDVnUAg1bfPEs6FkFrHcYwdtcw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Ss3QwHhWwFO45pQ+0a5UvcezpqIVGHPUzB/BuIvRWiVVpYZncAZdysCKPEDunKcwQAN1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Tki8K+pusO0xCgdeIeqShebIe1MU8e4wvfC3uBwXAYuYKcQpm2VWhRFQw8SpZMrV4Elg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JLF7uB8YSt72xYLko8PceGBRiFGMzYOGSFIJ0dcy/fiY0pQ6df7lSChTecdBy+OZUbtH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Le1Pk3KiYFKHxMyUMb1EAA0MVqNhlI9ES4banoB/uAHWK8YjxdHBebmLM6VZivRFtSIb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VWQ3ay+I+bVdy1MvAi8ArnzBwC8/mY1eXFTC1aXuDUc1KdNiYiGr1/ETodamhWNniWI2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TaqddSkjbyxx4rqpktAxziZXiWx5hXVXGoVmNq7vW4IV6WowBuHEw1g4w3ULb8MC/mOM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mtWMxxK+P9yOyP4tTjk82/iOi92oS/Vfyf7gnNvh/wB4T9tQV9GNXN09D+yKwAmRCz8z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MbL1KVh1mBwPOjrZBYauaIN/yRslsk4lciAKSKxamr0Yz7Jw1Us5HByiTkXkmpi9qxEG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TmU8hvrUCQZNQRhS8MUAlaAv7wQIjgICdXmh5itaWq7jl9XCGL7n2GMZ9wGnNshDVQTC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xMbMDtQgC8AbX95YLKYaqmOVAkeXZEFBGkMri+JegCbg0Ud4A4l41mmAh0uB/EsS29k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rjWFlwgx1wl1KjAJeXWUG31cu3f5X5tjuSMaeoeXwtGVkBthO9evUSXNjXEegX1LZVAe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NI9kFmmVMOF4ggLQL1ZMR4YGW6a3GBbj1uUgMtx0Bx3KCqz4i6SuYdrKVSmuIbw5IjfC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CJyRUcUzj7MYlyGNmIDxrS5Zt5hMO+2JaVFtZVYI2w73FblnctWXDFRbb5I7pd1KPn3F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cWkw9sQ2Y43BVpdw9NFPSRq3NZ0iRf0jEbf5H+J/+S/8L+j9X6P0WP0uMZcY5nE4+nE5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7JfUXzqLV5lxWXWpfU1iOiOdx20zeljzOEWIubZ8y7cTKNZizSVHdsUT7x45g5URwYjV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6r1Glc+YtaitxWbZolLvuUbqaW4I5Ay9RHlLga1mM9TiZHx9HhlZ5lZ8RDrU7nMqouQI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m0l02zwwPUFVb4gdYYiuZr1LXKqs7gXTkidEe0qtTENm/UaPiFbRfiC9hRMNyjKpVX+Y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DyxP71l+WVu4vIXC5LOFP9RgBVkZ+eof6sK/47gVXKVoX8E8xrxuIGQUqYSUoLXMVpo5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OwrWZ2ygywL7LjybwZ6lwgUsMLzCI3QpsjOFWa1FDtzcMO8Pk6g/ddJ0wXcwymtZS6iY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TbXR6lMxbDCXIZcwzAaV+6CLKm4ZbBkHDFml1QMcHuDDEELH3itAuIjtqdCTI3uXZFXa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b3cJELymOIBIyBw3cf8AjBHMqwTJEfaEInn/AN5nFoWz9zmFmpLWnrh8kWDaeclbGUBM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+4gdUQz5CIkK4j5mFGjxVNwmgc8rAbXVhRFtMIBzqNjbmseu5mxq1H1APaeINtgO9wUW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0wxGtlXX/AFxW1b6OoMD0XGrNZvcwWFLcBYX2l2xLvXcFbRLFKt2QNgPEGpkuuoZauOAn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e5glMkDOQHOIEUL0XdQxi3xMyjCILUq8JHLFu7lKoHsktMAtqyiKAsQDW83KAVbxMlf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MFc5q510RiqseZbt06l5EbxKXlTNXOpptxLLu0hflt/Eo2o9xVIlX3PdfcyO7xmPSPVw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e5QX6DuPPi7Y+xRMohxpKZfbAyS9O6tx4gxe2svu4kEJbLfmYk2CyqpeqpDG2AwDN13B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omjEUVDekOUvlJLAc12zGgXtZXIAvPggFGttp7me5gy6Qr7mVJeohmzlpolYGbVoZSM/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KLZmzqoi0xbzLdTkbQ7B51ACZfDmNRmorkblrz6gUWytLuN2pq6w0OjIX8hHXTVsIPjM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FGLfcmOOY1s8DMt025H9VHGaRshudmhKJvwY+ZpwXoWWZADWIICrsusM3YejMvEBbtb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qHTVX7VTLxCHN4iFoWTK7T6GD7xK7POfnEVlnFY6gcYcdRxupoAz5hYDcuN3ljwCv3Fm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zMC64upUtF7gGE+8GgfiMus8QLiU6gpXGYrOdyg0WYsu3u7YaMFkwOOcTfhf6mQVxjEA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3GoVFZjwJVc1Elcx2Q6oKmMjiH2mKUK8w4LjctJaLzfcYwK1glRLKvWSow+p9D/AAr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xf8AB/wfo/VnP0YzH0fosdxYvMxeIufoouPozjLFqN3NkxUYuWOr31HEdrGo6ZxMMd+5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F5xL8TSxTVRWGCCqkUacEXzLxmL3U2uD3FwaigUzJWiNZxOEqr4+jz9GZmPmYJzUGzMr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zLxHpiNcYlfiVxHLnqVmoi4SsfFRqrbPUx8SrZxTr1KzLpxXqN5qcpgG+JYu8RtT84m8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85tijbUqsMYPxMtNRyZTkJi7ffURpk7B/C4Daq5lcsArlO4qaMmK7YF0aw46PdZjqKxx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FDxbbEwGmV01dplmgDUOiPCUUHoeYe6A5F5cy7NVoeZfYTGJuP4Zqhn0c+4MFy7NJLcO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Gk7iObtBzGuKpFo3KVRrg4lvZ1hpHExcqM0zm64JgGXmlMyTfKuGCACsNRmUAeKww7QU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PXc8y1zMsqcJyPcqnWBTcpevOz7MdmPZGZjIOnE49x+YApyJEVDAH/OYRDMaBlC8OOZj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YpmDJCy4pBivZwC4uuHzM5NBDqM37VNNXcNrDt36dJHuOFCxdJpjVNq1HcLY2KCoBp8E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11l3M67EsAV7IV/7LpaO18wJUSeMDBqoeJkgFOotAapTAM7pr9ylVHK61EnKjXuXR43n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KPEEOiMtHlbGIMVkfEq1MXoHMrjPj3MPLP4mAW3TPuYorkxfc6B4fucYc+IM2yzd6lvV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KhQcFsUoJV86gRsckugAa1cs5AOIUMe8Mw0xusy4LD5hY4dc5j+sHROaGuDcARoBmUR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25m8ZFFwVtJRFy1frqFVWqvxFBy8ziHpn8TTABWIH2jzC+Lge/VblK5d1Vwy4ELqouYE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X4mDwG7iQE2rLmTXYW2W6V8ES8gO7HMKsG0WWVFNPIB/MECq8jzA4KX1YHEc6lecDGEb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rBXod5u+ZlgV2sZkRL0WvzKaXzTzLRg4AzMhRrnmC8D0ZZkiB4XUOmttTRicUhcQ0gE8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pVzqOQWNfMVUDVENsBbKZv6iOngXMqipCcFSoXN26meWuRgYFKKwDUAAxUdHmV+Z3krL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adIuS9huYTLZ23HoBsGfUKmN7bWO2GOJaWqwRedYdXRX4joHrL8+iVXsgR5mRW4L8BcY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iFyDvTEi+vvLJ8fiFhzT4i5NXNB+7uCvWGbbLY7lHRdXBlD7xRF1Gsscah3QzimJMrN5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s9vUHJ8w0G8cwh+OupQYcE9Rf5gOYWKhi3iHkkTXnrnEdZAvM17HmJX8wD2QcJdPUPFF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kBzW9+oKFavDLqYI+ht/AwF6BgPH+NfQ/wAD/wCb/ncuP+L9eY/RjH6P1Y/S/qy58zmM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rEfmX+Z8xcRnvc4zFzLpLikcR8Tw+I5mm4yrlPWHEdx1qbVqfKB3E3X0xxuJqXfiXS8x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eWPhjzFsm26tiZ3PDFxOnRG46ic/RNT3qVmIwFlar6bZVbjqae5zwQviJ7zEp/iO2zEX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cfmaS2vMsdxMmCXqNPmY2S+CBfM04l22TBKmWrxHFe4CNbQcQq5EM1lRKG+5YDN1RxFS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OaY4lrg9HEJk22RqMxjIsxJeM+5iDwrUPIkfcFd8TiD/ADDgdkNK85MwA3JrRzMZzEwP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9w23NnmCaDfKShsO1ozXgSP/AEg2qCuz5j4Du/8AgjBwaq2P9kfttVPmf8RL+A45gNYu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LQWmTE0Phv8A1zEZajEDnacMPhip2vtDY6sso5zGBfVQYaSt1UVSlD+AZqDmlkXkXl7E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lvbWdF/eA3BT2QGmF0kUhvsSGaQaCmWac38QCbGsxkWw3cCjXE9SlyBlGCYUT3GPiS3n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P7jXQ28eZRxZp1PJp/EKCzerQW51zcbYNc+4B05/7ERS1u/Z6jvcoBCpdd1luOGBzfM2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wAAL1iZVxbNhdn8xiESrqiOsOQK+ZvqxyRoMBN+SbBQq8kMWfKu42MgYaS9nj8fqUC9j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Wi1O1kvA3g8QvANuIgoFOAjdDLuoldCnTzAbKxncNs1f6hsNjmJLtxeL1GGQiwW2cxRw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N68S5dBJZ7TnUV3Z9o1Fw3AXVruDBlVVbHlazUasES6MfY3BugXqPlp8RUEQepQ2WZRQ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oULwEsXQU4ZdqTainqDbZfNRv3dbgaFlgIEwPGFmbN9XgqXOlcz1KgtbvEJdqzcqbaba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TUetLhPUpocDbFDVKGOGFllGMahJst2fuMJDWXmCqA8sFEdKSFQd/JUtSndnG5Uy1cBi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wDf3jHgqGi3lUTDAbb59TXC6A4LJcbJRGtTAbHUrQ7RjgCCmNGVvlMwLQsx9pv3HniGU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a5I0WGOiHUAA2xkCnBW5Tz6LhFlTI6ISEHOiC0GwAbWUycyjiU4zTvmALckWYouYi3Qf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EKS7qBuyJzfENR1G2YVLra3iWBFMsSg41uHLd5jL3m8RcjisQUh0ykMcymy8qBW0PEJj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ME48xqy8JG3CnXMEmDFQq+Kid0q8se/QRARcbIBmk5emMqs6HSQ5eZieExMWX5hBszxB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zdmUmYyNfmPJ2k9QG8X6ne4ZOcRVRcCJeI7CqxljZ3g4icdd7qj9sWXv/wCHH+BGXL/z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/Bj9ef8AB+rGMdzmMYsXEvUXxGOCLOGbLjuHPMWh7jmnuODBFz1HN3L7jO46jqVd9x67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wPiN1Me48dTzxObj5jg8cvUW8j8VLpusvMvO6i0LFtpmncVEftH7wNOI6ziZajRnUTDm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9anZPmPuf9cfMvGd9z2j0XE4Ymdxs0VHEKuSrjXXzK7mzeI3Rx1K6i4anGMTjNTL/AKgN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Fn3xLYavUunvxGhQ6irVCCXnTHnqL4Y4ZivcZ0AADLnEMUguyvAvLBSYwJX94qtrFVeJ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Bxy1FUIPJEVCHLMOMTMeqNZCGDTRCqt4jurRnUVrRfVRDpY6SAldDJt1XMQrDNWfmoQb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Meg4PRhcKBgvbBekhyByA3D+ermM2s5ESg4wWrNn/dzM+gBbPZKAIyaWFAytVaOEj2gR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QsJLwul4/wCxEfgAjWbt5ry8MNDNotR4gzf2hZu4jQ9Bl+Ycq+hiVfXV8erlNquFvk7P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EhqxIVoQDpjYcFZ8RVyOl34IGS+ukP8A5DeYYyonMeg0LNlXLPBod5ZvESjgNcc/9iFN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Vx3k0jqWyAU3uA6+OfmZtquAKbniJtRW83xODhcAWMjacQ5K1mrI4Pcx8188YhOVaVE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MNKGy7hZe61BFNfZgvrTRUj9y3d1ipY53GloHb1HvJ0zAMKC+1RgqCOPZELsPTGACCs5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AUsl4gKLL8SzBf24iDpr4g50dxHehwyhFNdx516dwhSDnuIdlOiojkeSIWmrPzBBQiXI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W7WXiJP2MG5b8o1tDGoHkWFlSk7iY5NxZkliIHhBwUNnERGLYlo3cBWAPmIbEfmLngrX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zNhfqaWW7mBb6dyiKFuodg5qzMvslnLqAqpfc4jYWIdU0/lCbBUmAZpoNWiBA2v+IK2Z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9qiGrA2uKlMprQMYjUStspgZSdthErrDlghj5NoZOhxahYGBSB1STEXIbYoODi6xAltu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dueCAoQxhzGHXULRjNKuACZNA5iukVAzVEtAgbA1Fw3MIrsN83LBUe71BC1GvMJNCOj0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WDbniAlhIIrgCrGs1yftlMnRhLNFTZZV635hsSVKDLALe0qI6UEr5jS2MYqNzl8VqWaW7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ByqZuFjFEDd6ZbzQyjQuvcaziX90ZhvNSi62TBU5q5lC2uZbTOOYCQOWZQXl1eZiC2QA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l7e88QJYLYAvZnmepRVhcpvq4AQ7gWm67nQa6gb38zRPibFLx+YGLizSrhAuu4XSxfM5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Yr9kIf8Azf8A4P8Ag/V+l/Xn6P1f8ePo/R+vP1WX9GMYsUcEdZizb9HjEtH6VjOJdse4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bIv0qcPH08IZj+o5qJ5+nllZj4iV4iteJS43Ocx31HHaOlS8NwNC8xjvP0XDZRNYuLlt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S80mJ63KxOMTneZS3K8x8SuvpmmLVWcR+6zmErE0JzP4jYczL3Lz/Mub/wBSuZcxmOGL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rxC7uO0iCuyXmxhn6ZzLbwlzMKtvmLD7QD9wvZHcMv8AqavbxPMVptQ/G/xBvKz8JZKu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d8Xv94b46YPyS3svxphQUx2Q0UAH7lLckTp4WPayx9LIPsefMtLxu47aeGDoxpCxjlDA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J2JhGbzOQZfmW1zyruZhlDDh3MMfNl8hofEfYi4vT+oPqb2vUbbrJBvSdMpRplcLs7gl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Yb8xhXIvKYVEEZHsQaemsB50ZZl+kWPzcq/D5gfaiYgOlaPvDQM1HTkuDYlNINaldwL+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mXADhZXbxUHOJDzYj0IVB7h3ysQBNNepSUHVY++Xx9oE2WabE/EJvtZXiZUq856ipg2p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FXRTS3iWgu9Z1HydAyBzDlNL1EZWNvJBeGZFPYxqEovTK3QY0DAlNmLvEyPwySmzCYlu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4CAli4I4d6IRWcSDwCsHKKVz1OGz1CJtWpEF553DClK+eJhJl3Kaj1XuVdTXkIbwV57m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cVeDPEbqTUdjllxE0kAFwRNrJ56llti8M0LXM2BOG+JVtetztpP1G8Yo9wDBpCmoudhj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VRh7nMMeZkS3wuAMdiWW2a5My5SBvfcC/GOO4OhgczIKU4vZLJgrcPIjTmWmMKrMFp5x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Wi05GLiIPDxKINFJesPP8yt3qNwtwWx+6At/vqhoegqEKSsQSlANnMagy9NvEIxcdpE4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jideF4lFCHkuBBBHKxc1A3Xi5aGa7uAAORzSFZKHfiVvuzmuSCLA76gFBS0uggQUm7pW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fSj7xXgK8rcALFMhNtjGfEW1qKIz6UcXRKAKcpnaB5YKmUaWFqGoxECKPtQVzcVcnPCu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xoO2ogXwEQGkNLoxPaw0PUdl6lV87mCmiH5JorXmI2hWPUdUec3EDfDzEmA3xErVfbc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75hIvP4mQ1r6bR1RKdZ3AANvcQx/LLR+CUGXkLjGuX9IYjQOnc7B14jKzK15LzFa/Fx4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0ZM/qINMG8mCaqJcMkzeZYdUTY0sShZQ1vqFne3KKObz1N8If43/APjuX/8AK/q/Rj/m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ccRl3HzFi48x0xz9HFV9NuY8CRjzAEdywKJk9RMXHJvMd4jKxcemJGId0xrM4zPT/USO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oP4ihe5pjB3Fre55bdR3eZY3zOcEOQuLSzQ9R1wys+ILtwz4iWkreJWOq+iTNY1Mg25i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nXmVvHucHUSjcYzhhuycfTTOZ9o8D5nMXxMBrUrGYhuvooN8xNbuO9z7zrmcYPiadfBH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EzD08ahgtRoCD53DguIDkMKqCw5B21AWKX3DAWDd3xEGphTpN9ujvqDNAraeSlwxIvPF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Mp1dY+7ES1uhuIzR8kC2q7rv8x75pQfJcM0JFr7NRzC/DeUxLDS/hIzIPA5iCxTIjFwd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sJxsRL4jjDT8MffWDbwkzdgqa3KefEO5Y9jzMUnyK63hlcNzNftCQbeLc3HxUWm5jRzm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efEErWkdH3gvMdjM/EuomHAk05Snh5Ii42AIUWWZQoqk2dynBp/KoFwlC+ExfiLNbhTP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YImXR3P+z/UUXvFZxEQt6x6m2GlD79ygLKsZ8wDYZplZZwoai5K1qqxH73CmOuNalfYG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MamUtQ2uoKYVoHMxVsRjFzdHDFb0vfiWFW7hcVWnZBkIKwVuMN5EhOw8JKCbu/8AtREL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REKZq2oyXS1wXUGNUjWUBnG8RA2K0Mvw2B4jcZHVS2gGfNRZN+ERZrbc4x5ZlvA/Mer6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WhWDWtQo6PmtSnFis2tPPFxdd811FQo31uYBhrRzOlB2u5rK70krq8l1nMuPs1Cm3e8Q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61U5FW6siocvcXnV6q6jVe9tQQOi1klpCPOICIrxiWr4ju4zS7WzEpcfapjcEJbwixEC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IizkTib7Q+oTLJ/i5nBAHJ2Qxj4EKLCZZgS0Qs3Hd5ZaDu3KcM4/RfBLlkd1RBNpFu2J6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bSgirtbvpl0UPGiAxp9wxK1/0wWgUld1cqrlQDARlNvN4gsZcm4Xxa5DUFLn7xopuXgi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polRZNPaKeU7FuAQgcVqNILtZxfxMfK8PUcS4isfZL0a/hFwKh9zHFHEBkLwlBgbmORc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wbslKrXzHzywr3s/mXoQErFxndE0S7XPUTjLBT+YLPGJeP8Acsv1EVkuYVWTTHrlr4Za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TAg4YuqE/ZHU02ibOPK+EIXtTxQaZiXe4JgbqWluDEbZlXp8sLL9SrUqZ8R1hUojFrWo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gTcrSznVygG83ABdDEwHSX4CZMP8z/6X9b/zv6v1v6rH/F+jGL9H6M4nP0LFjGLFqou/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R3mUy4uKjr1HEc1HKxOsziK3HC1HUZqPGJvcTxCJtSPPj6OYxMy6yfmeotG/UW96mHGI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VRg+4xd4j4qVh1ObjxQza4+lHP7mCVxHfcr/AN+qdz4TLMFLxH1OZ+Kjh7/iV2s4n2nA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K3rESqqOs5nisRviJ6SVinMrN6Z+YPxH1XiLLivMrG9SrccyuNQJ85dRmfMGrzB6al1N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jBDb4Gz+YuuKU+JciuhUF/KLnLRTXmZe6rKmAqI3bBE5VvqJzpjll1qXRzK7NEzNbkEt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Dl8Si2UDMJRa7jmgWHUphHdhAGdlOFdIksm8qlaiheGiCtmubr5laG7SsNuNOKV3BY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1ZWBQKSGKK+SOyy/+0eFVBaHwsxZrLbXyyytHC5DidTgoazCZWC6wvuAEFCVFCVuRRsL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pRFPJ4gjvXNN7IIDXfHUDR2ZZwXt3CwOjXFyq03gviUKWEc8xIi0fMFmSVecZmzJiyYE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hq5/8iwQoajpoq8MzsbBFNVC7nFoNi+ISphUfMwCzd8Sm9jiGC3xbzGc5s5jA7jxhOq1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YveIBb9YxtAA2JuDNpZze4iSlW6iuUF4Y679DmoBYco6+KN/xKVWncFjDNUMSAfzzDFt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LmW47JQdqd4lq6zu4tUAMy2yhGpkUYu/xGlD6ZpWl0dy1iqnEBtpXmGyVplJgWs1MQNv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aTNcwPT6mCqpeoDQpu1qLtpW5eImWDweItClWBriJOBftLqDh5iUt9NS0iT7Sa8DPMw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xCovtDmAq/EREc3dx6FmzKm4AnmVmHSZYG+wXcdutcmWuSxcLROHaDNb3KIXwSuExLxZ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ALSeyoT6OgzUdVor4QkW88JnP4I6q8y+uJezTc9GdxUEOVjRnaK0hSortdE6jbQhw2W/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vruHStrxDVFnhf2l/wAgkKtZ4LzTGFc7sNeCYWw6nxMCFOYkQznXcTY3t8R3bAfNCzV9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1N7TCaTj1MfnUo6BDvxrDjOYJh1uWQrXTGC5v8RXV7gYb8wpaZVOpSndkYYKwbicuSZN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cBNVtEqTXco3rnyCGXoH4AlbR8EGrBqryPuU/DAbggwwS3jU1dZmQ3euZTl4hBsKuatf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IgDhm7g2xzK1TLzKq+YmZrcEVNCsRwitj3Hf0qH/AOB+r9H/AOL9H/Bj/kx1GP0Y/RjG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zPEdNxrg+i5ZzH3GZfP0cR1ieoxgKvfmOrgxHV/R5jVT+I5Edxj5jiJRua5qNJvc0DqL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u/VS68J5CXVOZqPqPWojcRiZEq+pymP9Th3K7gGLySguVKtjT1KF8y9eIHO4n9+5i47i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5SfMfp6mu4l5iVibojq7lOM59xMJefMp1Uf2iY5GBZPx8wfcWOnzHea7m/MTtgZyM4O/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zTfHjUHDxHUNS6dXEzWMcuFz68fcwOG3MI0eLMa8VHVrl11HLYyZs7jQoUMBXIx8S26q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hP0EE23hmaly95mOFDpgrxXtlOJlJ5qxfdblZYemBssrEKwcxiIxKimSoAuCasvfD4l7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HzDIDRgX/MvOd5I6PDMDs21hxUIPVjr6l7Ka1UyiArdbhoexlrUxpDJz0GaJ4GRrhimX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glLbEVXiEBa25gJrMOEXHmWMULVpVolad38tHcQ73e62Rprdmsvp8Mq+Uk0pjWJotu+i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lcGrlFmGFLvcRRijPMSq8AvTKKyKXjMBgwM65mJ2KcEQbot5YbKJlxfMtYTZnUNingB5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KOs6lCmw1UFwXLxRF/iLKOVECivxxDYE/hLVXl5ja7WPZC6fhphmDSsefMy0n6uHAYOR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3bNgzWbltpcaJaucY3uCrNmNRx4FVk5iqDFmpYNVRxLdNuZa2ZnxEkFvg5mN2GajHa3d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Ge2NBSA4DqXbXLdX3HI6a8SzVvEanD8Rryr9S5ZbOiriPHiAcGRmIZEJnxz+J0d8RINP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We5UZw5yfiIZCeoPjQce5SNWIMKyGs3EBunJ3Aax81zHi/WoFLLW5nTkwrHQVMW0GuZ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ccjGNIDrligKzo3GwUAKq8EFdUnlaJTLaNQPCB25hd2jh0QF2mU3K4LTgi22zaxz/hUs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CjzLgJtcJqUBxOxliRTWe7ib20cx0cCYwbl0bfmDVVqa8QVwHMVReAqpasOBK0u28hKk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zmPOd8GNsZYtQBq46AmC2BdWi+wqWB94wpLV9zJ3mNHzG0fM1eZZKWvXMFjM37SoExTT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VeoVN4qFQo8I4eg3MrUsELGplKw1Rjq4RAK4lWy1gU6vxAQ/ZMCC751Uu0EpVzgL/Es/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KtAAvjCwUOuPEArrUz1TAq+kWkzxFCLZuX2fmIQai++6hdFBAhhtmZv1NM5e5SocS5Tu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BVGvNW/Q/wDlcv8A+D/nf+F/4suL9WP+LL+jFjFjL+jGLiOSPiMa7jXD9D3COdT5lmrj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xM7mdxu6j54lairvXE28R5xG4s15jarZEPtLvwjQlOI8vcV4mXN5JTupQe4vW0iuLiKx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I4MXKmjOob8RM1G3mC9zInsY52zGtZqJsvUpTmVjNe48mFC4M8ztqKq/xHwif+RveYh1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iZuVzE3PTriN1/qU6lXGiz0/MdmC3ufiLnG5a3rmU7TPcS7d/RL8EbtIAblK5qNEq9Sq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7m9QODnEdbgY3To8/qGnN5tRyv8AuYvwBKjKTLmohXFStrKf3EW/yiGoxfzE1PQlrYsJ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7+cL+pmhdCRO25pIIvDlzKNA2LoyhFG2mBI0OzmIEloNh6gVucFfqE2CByw6TbcEs4Dm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IpG8QexuJkKKGN77ckHhxF4HQ9SVGn8zm3jX+PcJeq+jOKGtxoDsV/eKq0GPeGvUsVzj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qGbeJZaxIbC+JdsGFLHs7YpmQk5dsIDaCYemEQJ9iuRhogVRjhiBZVNYAzJd17XEx2G3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tLWijiu5gF+EZ/uOGC2ZozFJzuGDqHxuhLdbLqAoEfEaRCl3KGmroz4iCywAYohTWIUL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BmEATnIwXspRemMEq5luPWoGaoR3hQ11FVxK3uUYLHqKgRLzXUukwr5jrVhxqFmjDuBXK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fmIrpKoUNaXiItEQ+0ZqNlBRje5dyjAPINeYiVa+0Aa77IgXYtbzCimgLzUebvjR4lAC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VWM+43FW+BljKXpnZVHJEDGOWocwcGpWtH8xQCAMGmvfEpbyNMeo+b4lBQ6uFLoPvByk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GxuK7VCC/NQgW3WzzBAKll4xg+8FC7lKjwtjFu8rUvwGswogE1cslmFZsWuCG6HwiPIt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iyjZcMC7pW7ZiVTgVKdbDLuGTS/LuMDDvFl8qQr6UD7ERkVA+luAiLx8Q8BjhiUVpy01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ocJVODuFA5uzglGKjRcREVTXUsYfySuW8vdrENSKtH9yqZueAOPMSygcQh48/EYY8AOo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ow3VtMeCtR2/c7MuwlTBU0y6/WIMvHMqkNv9TkkQfvBpr0zK/PExAU4mrdXzF+y5gDBH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EFTfdygRpgcP5g0+YcjNwi8ziEZYc9QzbBtzDjuCqWMPNq/NQWOA0nNymvudgpYFM35j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lzJTPzMebNS/KoLBKlqF64g4/M2qhpvcTHAXzKi0YPj6H/1uX/hcf8bl/W/8H6XL/wAH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nEv/ABfoxcTj6OPpeWPmbuOpkfc5qbSpv6XbmO2clajXEZuO/Uq45HEYP+ZiVE2R9on3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c9o75uPGNRzevmLPxFGIvUc51GBbjcpiZImW8Thf2lFRLObntBwQVYn2O5SARx6zKzz1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N3OnEtnGZbhlUNsQvu4iErLxUS9x9qicyj5iESysyvPiPqJlvOYmv4iVvPmOsTUaB7jv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n7xM54hqVnVke7zKzK8xy5JW4eX7z38wrT8QqDcPIMD57+I6Vda3mJQtvHOZQxyi33C0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Vo2cpFksK9ahzaaIKO2otragTWmOGqgbS7hQru5Y+4YMtO4VoVX2FygxXoVlmQElcB6g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58cz7/7n/h/UOZUxm7kvxFwHh/aIOfus1G1fyBi5rv2OL1GxaB4p2fDcKoWPC7jzyG3f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nt34lgrKS42ha2wtP3gHoZjx/wBiXtmWkYRhhLQO4WAFO8eGXhwzZsP1cfeoGCGOoOwO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8zG3oH69+J4PsjZa0bKTVCNYXMYZVHcayG/XMNC1uria5PFcRLPFVTGnn+IGVJ1Nc5d/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HioNNaE0QzkfMAu8PUC7MXjmUrsznxCgWeu7gXq8Nswdh1XzFMVtxfUwKR23EtS8tluJ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qyZWC1iqmvRd0bZaaUfaHIhO/Ma2USrWlJxLM+Q8zK4D4S9PPlKe3GSoowGoJkY2eIit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LrJ7j0RDcWt0HFRyj+EW5nXAbmHCnG4muOyaJpyQbkOjqAchrYo9RWU+KuUtFX1C8mko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cwlHz1LDpNty0sMmImqc71AFlEmR90uZK6lZQeMS3ei/HEA1iJSKtqe2N3Ki6A+YFrZ4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xbb1Cg4Giv3EgpW2CbvlYgAVMDgIwQ710lAbveYFwg6yjVFyEwilZMzYot5j0qTVsRaD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q/NyicDSdw/zaCocyVABWniXbR4JXLR0RVxa+8MKbO5mDJmU9n0xCoYD3KQW8kIlT9lI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6lMwsVGxXxPhu8Es0PQIAwOUQj2y37lNLI0f1jk+50MRcpqC7hpe5kJVjwTdHOJl3Sfv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cY21LV4tlZbZTWC4KbDLEuxm4zfcCIoo2wpbhLWc3HQ6rMMiHq396/iJ9p3CDEB6cS6x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qzuDwdkcBcV9pyubqYGs3KAWA0zC5Y7zq+4carzBSM2qgod9ZmyirhwNZ5l8FsXwYjIv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/8AJ/xf8Vl/W/q/4L/isuP1Ze4/RbjL+075huZ53Fm5zGwO2cxitTip+55+mfovmGdc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auN3jEb+I4PEVcOvMbxLoa4i48xcxVxKBukjHTbH4j1BW3H0bC6j90qVZq4HRiU5X7RG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5uU5ldTXiXetRWOpXMri/UGeaiGC3cQVUTzln7ypW43xKblZmXhmGpWNQLOJ2KnKZ4m3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WzMrLkuBqpmo7+lGiD69yuPvOdTfOZuo7N4mjPMCwzCG8C481ph4CL3qBahluZGcguJZ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eD+YiwulfxCwPMZuWMZZvQY8Q5LM8wDxjuVOO7lJZTMg7HEX4OgWBi/otu13zBk1DeRc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tiH9mahCEr0vzE1JqRpE/Qx+yFXkQEZs28PsgXgS+NdkEBwhpIvlicwxI9molmkLXmU3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FPfcLaYE3Z55gmBgfgJfgbQveJdULMepmc8m4kOG7sxCjw1kg46xqlp/ZK7GhFuWl8ya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ROF76P7mfyBpGyEuavJTMreB7MwrSfRxcb4XeNzlNP8AswPUGcDiW2XK4lFYqu1INrPU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VfmW0XRi+4WQxWjuNkZZvW4GCL1cwBpypRFANjeMS3ZcGsSjLdbRwdaxRqUwDa7WAyW+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NgYdodDsZMRkCcY6lIAOT1ArtPmseoDvJFKKXQTZbZFNBA5r+Yd0413EZTDHMCM56xGw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PEppg78wwDBxUK9ivUwgFEwUPWCVkwdYIgFlftgAzbTmFS6eDklAAqnjiUoKeBiSmv1F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GLJQW2uNROUEzT3BVLJ1Ed0vieAXcTGnyJctcG9St6JwjDgb2MBBp7Uyy1n8xV+wAedx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qwbuBWkXwEKMutToKxMkKYAOv+JUWy8NR1AI0uoJENxoxsUOmAhUABi6x8RGTyrioDGq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aqXwOavEMFnLWcBKgRWz4huVWPzj+Y4XN99w3Z0kx3KRmw3s2RDm5lSlLWmeEC24LBJ2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eDLOZONECbLeTmWTg6l4su1ZgSc5C7lmsnNauMRJmLKJoJV8QrAJQvBMoSVCzuHt0Q3Z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U2jvMlzKn4TNMQQZkudzxeZkNxi8A7eHP8yjR7uHCtXmPsRs44g2fqZ1WIANYh5hnUrI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m+4MoLROn1AAS4hEq/3J7Rs9xM1KkThlT7zg9vxUStanzxzucnHEW2WyNx6eIADkxzNC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V244YM31C1zVkNOo7B3DMxVq2rb+D8x2vv6H/wAn/B/zf8H/AAv/ACf/AIL9VjGLH6sW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e/p3GbYx1HUdR/wXxKqVmVElHmN5j5iEpriN/wDcTBjH5irEesxYq7jjIxbWsckwm3OZ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+k8nEyQ6hX7QoC0Zkqs8sfHqJguZbmZm/ExHMrcTmLpvcUMCl9SsWkrOdQL8vUoeXzLW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RdpK/EO5TALx95UDmJwSz4jiQdXXcGZViRPvceeyZXZDu54FpNnOYWkcKz/icaqVnm4H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StO5mMHxCvJI8cmDKlwEbF9SgBSZvzEw22m6lxsYxjNTDLhKzKUZ4xxmbVYStZcymncq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aUSqrJnmFUYcVWoSnUq21vNZlT4bOyCxUKQ0+5aei5QtAl8K3kuviGFJNtt+pjqa7ih7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OojNycj7TNUTsNkuT4pwfJ3MQYny3YtkxoagHERge2lTHKp9C5RVgbwb48QEYGsT70hf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LdFRg4qsa3BxA9uhjM6O9nzEWGscvUc1zDk0Nj/jMr1FJsblkj9rmjKzXDG/LOG9zFJB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lX7pU5D0pLxeKOTl6gDSmtVMnP8AUoq2piFtc5SkenBWeYVQaoMk4qXnCcncoUX3L2Xe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YAKHQbICGAcVmXa8aqItw67mSygr0LDJmqXiV4HjUzgq2sEp9QyvcpmTXtKgLSuINhYe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rzuDiyu6ll4Fczyy6LzNFMvUUwtWdsa5KvTe4hAbfJ/MXbJwRweTAS8DvmOEEnNyzUaT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I190p6K/KAAr7WWtYyVQygULH78wesO8ytLvruZvOa7l0NjfMugIunSH5gCy4xcWXR7Q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ouiVjEUOB4WOlwdblPCfOmFVo8RhPRr1BWwB09ShFWjFSkys95gXCzwY1FogX3EWbTRE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mjatY5jgrUtNzHCAdmKlODBbbz3HL+5QehlQxTQaCLjsd26JVCDw4PcvqF8ty7lfyp+o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LNgCOzDG3FXcBDV0SguKuidY7ZWSLcbPWIIKB8wKb2bYi6rIdokWHq2wmjJyH7hAtX2Q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X36im6xDZOWDs9zWfK31AhyUu4O+Js1twJlWcx4pQmRB+/U+2Y7UJS8nMuk4tvxNHhCZ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cRa8Ylk4shtRzEdx6lVW48TEzLs1xFGBpiEtE6/UVXi/xMYVQX5zDdEPJmGs8RZJmsSv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M053PbiNzcVPIdzSPkllCb5lPn6HTFQv4XMlXcuM1dRHIK33g/QRlQ/+V/5v/wAr+j9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S4x+j9FjF/wY7+nEY3cdRm467i1dTRiLjOotx8TqZIy8Q3M7luY4j9fCN1rHM3HB4ibu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eY5I7iXqJjMq8uo71HI1EbK3Gx6lZviG1rXczrriH/qVbCnMOfMKpkruOBuJPMs6m11j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Sirz3Gl2faGlyzfUREQOtTAUCoow8xRiOdRMmI6eo9SzfiZax1Na3q5TUDiqiPUBm5XG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ibtj1qOC+ZXD8QdAb3M19pm6g+cQrlzHOCBWaiWVcFic4/MeSBwa5lqrpPyzG26WIqVU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gCADdEHVwCnOrhOVl6bj04hgPff8T2qZ3cy7mZW8S8q3FQOswk59zF69DzHta4XzBTK2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Wtml8PcvwWsqWYuDq05joEFbpIj0BaIw19pnXvb3yhGwuvWEi3L5eYOBtWlf9zLioKrh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DTDlfiFgFW82cXWnGp6zrcwDEG4AQjtYRTR4Bno7+I3zORpllYHF0/1D3pOg7PULtBab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OPcJZGXwPzE5Ry/4nW09xUNJd08GDhCl6TUuZirsagSxUHBi4KFNvJxUuPS8DMA+6I6K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BuUDKibf+1FMNUHhCocEggZPX9RsojYv3CQyTDDhTq2KhbFNeYvF6sBiKWqXgiPAjGY5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bu63HBR+blUUlrWqI2FUtuLAHqWgW/5zPjGUIEWtmMkwszfMtg4d51EOHQlXMo1QEIGx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AKMV/UTc3dfeLLfaFTCznuCbuPe5YrXZkhdYvKMAAZJXcr4DtMzUOaykUpC9MEHsbzKO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Gzk33EKqv3EVDY3AdKYxLxS0dXFpRusQzta8zIBbeV0RtdrOJakSgiVFy/UaF1TEWtmr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mwcE74U7gIW/mW5XjiN1VpH6L+YTZxNwMs2blmIBFpilS6NeoQ0TSpRA3zOYtRVmW6Yl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RWWCCyDJTmCmhq4cStmkEHIKDuCmICzsZgG/J6cwisxLRhldRQ1cyalyktxLDo3GKSlL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hQXwLW5m6q5CJBCAxLS7a5mGd/uAXFdE1Dw1W0IacWTMcwWpY5hVrlWJE00JqWTJTXEy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rNiPNhiZLMit3mWAl9epUUwi/EDR3plwrV9R3TtDwcRayw8y91rzAxh3+JUcllQV5QFV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yKqwuRA/ccAw3wVPEFkGoY8oQws8d8x+SGoSg0+I8XrxEq/vNj1mfEyD3MYL/EFDmoNP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uZxozW4Q3VzTmsyr9P8AP+Zr6H/xuX9b+r9X63H/ADfpcfcfo/43H6MZmXL+jKY1UruO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lWdfTPEdzZHU7l48R19GJmOsT3HK1iJjcovPzHWJS43WGP8AMXEAtR2JpFptniMNxxmi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ioF8ShHRKLK1A0us8zLfMAGa/qJVSrhhh5iNHPGJauICpWo0Gy4MZKfcswjHLBUe0aZv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y67xcoxA8M57mFWQMfuNal7ohR7m2SYHmAKyjm/EpdZibvZxM3ZtiXxuJg+jkH4h0a3M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ObqoaLPvMnBE2zkg5F9QyAyfqCBmtruHsDKyhTBAsWrZwcs4yoOXuJ3ShXcoaXZgi5A4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eoFs76gz81zOcvETyZlB8TKPI+4ziUjDV4RuK/bAzC0eI5KmoCaivA8MZ0ekOpm2WKt1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ymvhjD/Rl7fjSaIrTQ8JbgEBbWd1+YnQ4OfDzFRFaog9yAfhznwS+U1xcL0eI6DQwRQG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Rfh+pcEoolGXBxEwWW97GbMRGjPmPA4q6GMf3MBNnC8dRc8OBGyZSFayi/KA85VQyTsA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5TU0Gy9n6iq28beGKNCoyPcMl2dvUsmVqqKI9z4yx9oNuiy4CiXfmaKsWYApK7OCBYyt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fy4gLFWxFnJhgLCku7gCt0vPDKXVDekgogu3ezNRTuw18S927MJG4cbZQyt3qUYtnxEw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hUq8X7ZRwCWC0QYgl5GWiC00HgjVi46g2DVeoVgt3vULaxGZ4g1UVlVTXUWForxBMWhz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B7I2CzZmHZBfTB/4jzBqlnhhI43hlCVi6+gLE0jXU4B485ncHklPblcB2CeQ/EGDWcvc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bPEo5PF5lgwZZ0ZeYtEoWXjYK1GA1QxUxcl9vUBSGa4gVsp/EWRM3TmLSW0mUpVZlFV6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UVDILhikWnIcwOT5IIRB67Y8wXzbBTDBGuRvklbDpviFVdo3eLmS7tbPOn6ZYga1mXAt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brZA9QSM+UtAGOF0RAjekUCDz5lIbUR0cn4m00DBxi3uYEDUqOIRtM9BACtepxCvmMqV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4NSkAsFRtN0f3NerrmlxKkVGSbGIOssHDqfGSK3J8ytV1LrX9bECF1/5Mx89QDQWvEQq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6D8w2Yy9wb1GG/Bmw0XqGd6xUoQhS18Rww3eIbD70R27Kw1c/OWHUFPmO3Bg+pg430v9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Onl8R27Y4PMVNdytWQ8x3f2jwNZ5hwdsNXZApkrwzMhMLfH7lheSfiED6Gn/ANX63H6X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f1X6Yj9Vly+vox3HH15nD9KVwRWqUr2oE2JFyxe4P0UjzHHMd4mtFGi7xJ1HicSvMff0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uDc/tOc4IyRGq8R0TEojlju+YubZgzgCsVKG/EQHBNsj3HDSsfUZSs3uVmBu5kYZRjqF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6nSzKJDcM4mO4HNdRJsV8RNOLXqbVn5hZukmX9QenxKO0xzEKwZmHn3MlY8RTx5iZ58s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BjLFCDsQp7llkslnGY0RcSi6rfiY6PiOEfYlix8wRub6lnDfETwn8Q1EMblBBVn5ju4G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ZsjcfjQOrXxCnpFXeVmVdxbFpfyYIynmLEvMfFmJQurd7g7V8EuPVNyom6CU9vzLHruI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cFh9Qm0akE0MOHgi8Qo0yuifh+l1pzHkRhurOg8yl7/ZFh2t2TAKXBhv8y1eyKAy7eJU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+woy9PmPZ9ZUVbEvnXkYRGDGaKeIZz/eQOKumahAvLcvSQ5auAK8S+5Rh4hJoTanm45c1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LjaFIAefXUrdJcGb/mFO4WrVB2RdKvf9IblVpuIoXx1AmK0t+OSM2UzU7YxwlXTrRPUF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u44SAlHKs5v7xt1S3kI0sXeLIktg49QhXNnQQcw1fER0y55agBtRHnJDE/YfmIA0c71C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o4Ll7UfSaqwS6YF2KezcFAzSPvFE6Y22VeAOJddCuOoYOgriXq07uXo3nfmAOlY0Qrbq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bB8XcNLBbspmYYpaqCVxApiDpgLV8YxKXeqw/wAwY4jjzA6GiZgg/wDhEV0MARl2TuVD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wKAbMe4GEdOPcpbSWb3qFX31LJwT8xVOA1oP5lVwY5dylKzOM6ikauuL3HQ2Y2MyFqeV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1LnVVeI6CudxL0t51KlZhg3LBmLLfvUDNqlYuUQPljc/kIM5y5qUrDn7y1ndYWAciB+I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CbYaNK69RBQK2soDKvErkE19hjgX2jMSlNm4VLtuiZYsdyxROqUhlioNL3KDUcsYOsMY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4wbYwpB92wVTtzBaIufSj3g4ynO7Q0CkRuXDZPwjKbHbGkSi4hRX11UuiONRLFsu4SLs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1ZBwMERaFrhrcIwtTldEzRLgxbG2Fd4l+DNp+5WjdYzhgZNFrZfnMuE1h+YcQPxxY+Zq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WUyQ0DaX03AaOGCFwLu4Ru9wM4zzDdQLZ8EzFtQQW16i1wW5gNnEsltxKXpEolaCDkgD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+JsPMH7SsrOYW74lQZUPbUOc2fkgQtnXiGSsh6g3f4gLUj5c89RACFzH5rE2dbl0jizE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w3aWC5FqCIY+5KUDAgYiTb/E/wDi/R/+F/4P+L9HcuP0X/4Mr6eoWxE7or3B/wBkH/t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F7AhrfEvFR5dx5nuHysZiH3hgv8AOIK/eLMZ+5YpAzzGfLHManMruIgcyksEfMBnP7n+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3LRAqu4irYm0cM2ZS0cxUAR8yuIcfQQkr9oo2QfFXmJ6MNSrlOLuVAt7m+KlctTbj7Qo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R+JejWu/px/skTgXmLNoALwy9DuCjxNskb645gTZNdZgDWo4NzA/1MJUVzLjX7pcA/dK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5kwy4mGSHlKxK1mNiypegYkNhVmYEE+NKf7mgX90wttdpTgHmNabMSmeSEQcQAiK6T/k5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gZVPvnhV7wuv98/7KDT7bymPg7uUI5L7MGNMd1KOCYpHqYU3vnP6moOHU2pY0DFSdTXV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corS93PJtmqmmXqvo8/9cwC6jiMEXYVqO1a7qNVksNVFpmDW4wXQB8xGhkOmJVXUOnH6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qALFhTzmGD7fLoZaDkl/iYqBZKQ6YDTEjSCIkVUJbdkBWAGFKOV6j4BIL45qDGFqm2/M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JSO7EbXkHnzGbGYv5eYWEqB4Yj+TlXBfDUADRSZQWwfcCKme14hfYpRA/aHAWFWy17hh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pjrW3GbjhsU4Q/Uots4vcQWXzTiXeB43DMBeN1AYMHHhFF6SmzFzZMMOBAGtZZmzclQ5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KaISwNoAvGde4sr0V8yp4Dy8Ry1hrmUANR2sKfeBbQyaqAeVJkVT76igsnVxI5DzUuKr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bl/TDaSus2OsVBEsVdMUMzO8oYVVt4JaAW+c6la1npiUVA9QXIUc5i5EavguL4Sq6gi6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f1MoLGuZgtLfUwYqvzUFnKADQz+JzD3UsWuWK20LZYOxLo/CUpq8csM6t1r+Za5I4joR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XLRG/AuIGrs4qZ1Tlly6L6Y4svPmEa8AJZdFnsmVEeiRp22LlCIKuqgF0tUEWgsc3ER/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LYnNELCTi9RzCnLWoGjU5/3CK6GMf1MMvOVgZ7xgEIbnVxqcNVeozMrles1/E2l6Z+Vm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+V5ZQ1BwEZJQvqKUFywUkDTjqOms7bg2BlbNbRhQbtrKeVNsBBK2ZUCrDoaiVS1MX5ih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Srit+pblogO+I6d0BYtyy2uLiNIKpHDOKv7zFkWFriIWqIHaKfzLKHNP4gDQLtmpf3mv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eTmZMc/ic5iNaOe4CcIEQKVf4lEne4IWQaOVVArCId1l+9xZXqCwfpcwLUwYY95bMxX6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6moriPjMc6PU426lgG29x4AwEuG9RqLDEYZRcLfBHBUTCnBqXuGmffpPujuL6M2f8T6P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f/g/5sZ3GP1YZaIiKMnJCsAQPj7xbX5jXX5hRr7zLgiOhQcEyY+lY8RqQ3KECtOo9Qi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DB8zVhgoYY4Iiu7PqJcEZBFHIh0MEF2feOV+0cr9oDhPvEYpfiOut4E3GSo7wQtxGa05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+6KYDC2WAwZrLNLQyiA2cEVAYlz4gRQZlWU0rAzf4gqzZ0RsaBshIUb3UzR+6N4DDoYR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UfXrqggKpx4h217jZeoOVzBH9xLimDCNVeripVkcRE4XAOsOvz+4VDWf3Lpj/cDeswWa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dniWC0TQCx4gDZLYwIF4VqZc6dxsFvQgUa34SlBCtQ4FR8TCYMlQiCI+ZTxgSrPKPL9q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p5ftTyfanm+1Kymrwwl2jUKml0/cwcpf6i5UVUtSoNDHTywgAAoDQdQS5LE/PzBmFOYXw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wv7JVvPmH5qGm9w1dTHUYwZcbhJTFDEeIlHN+ZkuM/uBZ4NzmAI8pmB1bHMdwAINblmt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hAc+4ZC6su+YimDguGBpPp7jXFAV9v1GGpIaGZa5Kog8oxUDqcp4BX4m8yszW4Coba8e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1Yaa/wCplMYBevECO9JeDUZdWt9sCwyhNvcDlNEDYxa6iuCBgK4YQRstiysYeO5eyhas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xFtPc8jnxxFQubmNu8zAxuCMUzxB7su7JaQVhXmXwKBXBMSVoZahArKOStSowYvBcxAg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5hVAvTEIKnUKtwbyhdR3Vww5PzLOLVzjITDoSuZnEHjMUs3G07hyUvQkXZt5IOm1eS5W3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GZYEwc1Mhd4qXQb2zuUHAtuABzy1AZF2YX+pbzS8Rra0pu8TQUGthFDhDwyzQquXmWAj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KEQBiNQUzxmFmDXiIFDXMoUyxbxXBKYj2QW0ga7uYaDUUHOXVS12eqnI3PMVWsSLNgPa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lEyzIN38RNhx5JTOFdJOqCFr3BMha7p1LlAxupii2mpkLVpq9xuwVLrN+oavZ28+5nlr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XSNh4JeAzaA3KjsRXaRKBXwUEqsFw7j6mcqRMrtipsWN/gP3LSycLxLExhRcBVVWxGnD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5QJodxI4PcsJ5Va7lpocsRsjvvqXyvlGEJ2QiqqKNm+BWWUaK6MRMR2CHBYQ5TbriE+B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DYX5zL+ygNxOWJh4sT0XdTEqGc+u59wTWloa+LmQVl38MR9xFTFNNyoGtQ2Gc9TJFIWX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C262SpXK1xENqxM9Au4x9GS9koVapvqyv1LPdDxHNhg5gxuNjKGheBJc2OcMI/ub+Zit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2blF1UqDwvcyY1zCapr3BTniKgOj8TEdErK49wWxZcdcUKfmXBCMd/43/g/4P+D/AIv+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uVKiPMSOGMdSjVzBJ4hvktI21HSAagFshnksCAfsikrUtuVeKuWYnJcQq4AlCpRSrLjL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HmIWNP0V9ompqGAdEOslK3H7ir4i0uaYN1VkDIFusQ6kl6I5WJ0wWBcmoNVIreYwoG+Z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grkDcvOE6hIeILA5FlL+yJRVwKxywOnuqlKLglnwcpGEHHUBWm2nMcoFdxvEWqbNuAcs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jEdFK3eJayMonZKNSrS+I5Lr5g5xKUbcSgIsOVQrCIMUZMfRNr1f7lDHMq31AMeGIrRq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qvDUB0RHmXRJusxMXTJiOWxF3EcULWy8wi0QkTi/EwYgyz7gVNpxc0xZ3EaPRjm78ij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yXiGGyWX3GQCm5l7YcDEx5VqDADI+F7ua1zKb5lgLC2S9FK7iUtXuPBmuZpV4mZU5xuD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Uf3FjXz1FRbldsrj1LgMnaBvtriWE4alqN3BLS72lVANmVE3TZYLmLvKQNz5V4Bk+8dq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We4ehdNyde4utJz4cRwq6W0cUflDxf8ACLYMMHUfEHdtDDzCpNtnFxivQcxDX2VcOABQ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OKYNNcf2YhAIrXgg2eaahXmHVm6UcMsManlKhihTpKqa6wanld7uJHteTiOlM8txl8ll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yUMcHiJweVJolso3xiVlEetoFYevMwhb6ItWRTcE5HGIGuctnPiOyzjnqY8WcCbPBu4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OIxkJdxPEoc0svDceYvgRqNDzGNoOoFl87x3BMA8L1DHCZuH/huKhRDCwkNN8TDoz3MC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G9EcXlbjiWI4WK2pAKW1pgYqhinmYXbgcza7zcuTWO483IKz+4AbvFAArgTZvsTlgUyU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28VLboaS3B8x2bv3GxYU9ajsF1cVYEcZHiODin9wdWXfMEaUwfmUaKzmFqta8Exj95e7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4WV56cvcBKI98wgwON+LiRmC3MVFQX54hSsos7mBtMpHfEoie4C6RV1FEPXWYMRRpuX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EcwDZADc2Hfi4ZRLxcLaLyOgha1W6CASMsykpzaDH5SXs4uv4iDVVF06mpPcW8ADPI3H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3V3CgUU4hsNhnEECTuACZHcR09hZZZbTzG9OWLZlAnnDqHr3b1KrlNWSi0RDxBbHALmL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YppQzKCLmSu5w3uHNupdrL1KrJHiuZ+dM2c5Iad/5Y1rK6jbzuzxKzWe/Eo91uaHUxML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KXCIhtK0kR2ytMqHwcv2gArT7Ur+ZZnn6ap5+kMeI6I7lSQyFqhkF/nXzAqtj9wJuouZ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5hEvCumXxe2aLftAwp4Uzbu5ng23MwXgfZQaYMvEX/C/836P/wAb/wA3/Hj6v0f8Q+iX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QABxmfOYxg1EsLiiC3BRXMuvE8kQKhmpWRbtHCYncfzKmdKtIEhXUXdygdMISGqqArei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I/aKgT3ccK8obgKfNxDqUtOCv3BlXqW3NWbiWqxoyTGmBRRDAtWx2nqIumnMNSttZlY8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QWQO0B6CPaDAxVhFcJTcpKfNxCmekxfwwmI5WJmplljlXBHBq5lgMsoEormGEAJeAXZM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L+5e78RM5ls0RVc6lG7ldrDzAsBiCMSfTAOV7uZH/PtGy22KZBb3LQNWjy8wAgYH7ggD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OqiL76l7etRkQNwxRi4gKKxgMAy1KZxQiQ2MN9xVQVsY4cxDf5g5OPcX3TjuorcYuY1O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pzNBnzFnGYu9uepY7Jy2RQzL3bG4R1KXs8wSnmpRJdoYgmctyt3DSaSNIWtoNkWkToTO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Xc30ahxbiDIK7OOZYLyKcebwStKrdbgBlu+3UuuM5K5meTFtjWJgvLpY7pToAsVxxFI3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C4rUM5Ur2kUSsFlqelBcu5uF7IsvHlrOyUAEaAxybqY4cRdxu31HA0fhASqcSsq60KqG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+003+4UIGzT5mDqVzeGHQQ3Uoy7pMwXAfBA5DDXiMurOYKZDl+03kUcQyIDw3LZ0HEKa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dEBi6UW0i02MZxLBabVCjHo31LIUQl22nKy61myuYgC+trKQKrWZjMs/aALI/CDhs41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rLlw5hViH5gK5oHTqDhp3RbHRYTdG43qJKx6gYQrVBEFb65gKLnWOSYNP7hs7TuoECwe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eAkzcHVjhnBp4FhU0HNxR/RiJsM8RKS7b+8S9vETFKBE7XxjUXt/9i+jU2vuDhi28xDd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uCUo5jZ4cQAGcGKGF3V+I7KqiDUURLvfuUYr08xA2YeSYaq8zYg8ysK2NxlizxeyEZYh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e4S2TgcEsxtWBgHkbITsrR4hpcXnctOBW1mNWhFBsycC5T9QteGxx6YR11zFeXl+hVG0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iUUsrzLp6XxB1xKFiPTBXFkZBVrwSi9i4AJhL05JYrhtXECmBNAWxtNTcvgw0fEHw0yJ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t/DCtWGiK15hlOIKlpqXw3LbO4lk15mEcd40poqQ9wJhTCxBxWRgbLKUuyUZViEUvb3D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Li0CeO5gi4iq2YFHfgC8wVJyPVv9Rbz3PCPGZ9xDR9DSwlHrHR3ZF4M54ZLUYh7g0X3N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qdUwc9QLa6d/EzpMSswZ88Q2UysBEbrJG2tH6U5il4jL/wAL/wAX/B/xZf1Zf/xuLLzG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X0Yx8R+jErvuIHf3jWP0Y4+iL+COnBS8xlkrl4goOphDlG/oxz9HSzHu/KXxMk5WPqO1B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EXMWM2L1HDxE9CmKhV6xcTuWBJ6Y47rh9svtiY6+gk8Ny/Crc1BUPBKWHK6YMtw3fEom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sKxHWiWEb6y/dKM61EOZVVwgZxqVe9QLwy+GC+5YjlJdA0papiN6io+0Ng1fUV2F3eo7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Zq7hbXt+voC/lirxT5ihGcpVwo3k1HG6ZVmNeYwjJTTFa5S1sy3luZLS6uYuCyo0Sm+4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CXTnzCMXLyRcs+or0QXSxWtkX/VHEN3NZm0vwidIF1uooS1QzfMN5mTeoMcYmRnUoTGY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8TVr8zkajvDiy5dhcv3DAYIrj+YqWvcbgLhfUNbWEzbWv5mA4lkfxMx1FZNFj8QZz1Hq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4B0SkM1srEYKvSsgvEQyGBplu4KMMbngeI9owxzfeYDa62SmLGn0W3R1ASjVb4C5cGY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3P7h/NYbXZ8bh9DxwW156+0BVPK3849yzwq3hm4LabGSlweyXglEbfqIi6F6Zl0Gexi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FwkRVW6D1AyvwRdA23cN2DG4Fq4DxHpbNSyFFPvEzpr7SvV76CYN2daxKRK+aMxIy/iW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vMpwRGzI01KSsI95lF3yMwq6FWviI5YMhuIaQmeoWUhfmbRrW2A3mr7jlPyJxXURmCp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OzTLWKOlRHUOZgadASgN13fUoCbriXvtx7g2dbvDOAH3EVgX9RqsgdtShi/KNiUPF6mA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9kUaCs9c+5dW11AL2K5lSotur4g6CrigA+ajQ2e9RRCtSztV0SkZ+JnvZqpRY9hiCdtZ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o926gsPLnuJcJ1KB1xqfYDbEqqrjgrKbCWIXqAXNjXUwohbYMQt0vic/5JgDu5jW03Gy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fEQrocAyxuRMngRAHFCYKKcrqGRE4HMBHgdVqOpFOVwQQo9tRPFrUzMwWPF0RFvS/uB5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/cyNQDYBYXTE9sbIgTNkqtc7zqIpFiUg15YzKKubYbTC1BK/pCd14vMsVMloksAaS17g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5f3MKi3EIMaIDuHae8RqJQkfyMDcVUc7uXu5ZQn0JynA1EGSwRhBahjic8FmJZbViMFVi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oll7aeCG1mPEtajbF/MZ258QTM4Dt4IhvB8jmdvfjv7hSM39Gp5JtCcoNT9yqyAJoHr7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Wz9TlPFywrVCRmq3X2gocZjaBhiAaM6hs4TM0axCrOQ3CAKVr2rjuDLj/wDFf8L+r/m/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TP1YTglxYuI/R+rEz9OW41ZM4miE9aol92LHdzO1yzFeovyI+pxzKj4l17jHmocp94T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/UqyOQy3NQRgr1qbAbY+4+dSs95nqIGMxC8XNEQZxsjAoDFmI5I4pMXG+WI3x1KLxqWd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4+U5cnXc3P3NqhpX2lXfUJN6+hh2O8uBxEbCsROiJUbmFRkEzHI1RBSGAzlzywfd/j6A6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4xA6irUs4ubvGfoBTVVOC5rtmJMGi+JQ3yzMQXXcZiGkt9xyWs/1KANlVZEU5amWr3C2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w50jhlJFYGEf0PEU/LmGXE+0mYPXU0lUvcXMOXnHMNNnOICq+let3LzcWt5lrz+I85h7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ldxF27nizDtAcQKVLafmWqlJ5TIFDvMRsFRWdQx09uYO9wOAPEtkyXQ+SL7CwzKgVUd+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mwFbRTNAb6OpZ1Kdu1XmOyAV6c+RkglFQ8qYw37l2Mt4sA7iW8Dhyn8wOCkTX+oOLPQz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EHWO/cqygiAU81GCjLq3cUIoJ+HcHNrtmCWXc/eYJVbMQuw3FRbhtjnZf4RDazgVxKGB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lx1haMykGDmKKkDxiI1WvPzATpfdxnWM9ylsDpuUmuXiGrIb4QZHXnED0xuqdExI/ZuL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WeZQq21aOIL2IZzEtb25K5hulXzEUxbviA4B4dzAb30xAoBvMbO8VyR7wen8QGjLuXFo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m9SmbNKqnEU9tsWwYapdRLoumN6supblQv8A1QbVArd6l6m5im7lsmBiYQyPPUpnqMXW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zkfuhOsvMDXJeJWkAcalA/pPBvpgPcgEEB5JQoydJ+Y1i2VtqckQjVgFBdzYFPuLcFf1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YCWyxC5d1Laow7+0Vp/olFvBfzF8mC+dxXQxV7zCbrtHgi0l7eoztocGyCbzdgxVSoNg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GFZ6TSXWJiBA1fc2C0K4lChQ7lsavPlj+YqCs/lzOc+aIN2MaurZ3KdRpHxFfSwJLUiP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BdEvSwigUBeCHx0WwWUPa4iQttrEdqrNZwTXiOIcROCzFvUsARRLcor9obAtXE6wF+GY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WDanEteDHMXiWqrKldBcCpS3mKZNVepguQVXCXX99wN4MuJRbfmZiPc3LqG21fE6se4M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6lc7U8rwQiFGcTC1lflXcvcy9/W0hxNI3bFSajlg8sWB/TAU9k26aJ87mz33FWX6jpOW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1Df1DUfEVawofmWSVV/EXMGX/lf1X/J+r/jf+Xf05j9X6Ef8ePoajL+nuP8Ag5n6nESg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NUS+00kTLn6Zvyzf6jsvucR+nrc5i+4/qaSpfc/c9yicRvmJmCwzMJjpLmRQBFRcIyu9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fQJSsDmX/wBU/rKL0Ks4JWgccQ6p3dMSB6gsWYMwKOTiBw1Mp+pZ9EBGXvDariOMvMQr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RvceAg37UvTuBvqVeZq1je4LgFHEuyOlmSVVF+Ifvv6+hw95mwpnqN0Q8ROt/mVdlSqf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EaECi3/qdpx5zMGrhedmsRgSOU3CKAdSsAWJTGtlt7ZUaXqWZNSkQbmkTVEehNq5ahav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GGzJKVdtZhvzUd0/UqXTB2Mdz+ZtjMyxzuGa8yyxcud/Rw6nYNdR4t6iDsFmICF3WGad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DmPNtVAxVZ5h0jKL9QvEu1wdQYpW9zFBRYXxLDRDMso6JrGKlHVHQ7lerWhu4KXCmv8A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WwNYX5jo2zwYS7hchHr3F46n7w49SvdnOGviJdO50/NRqs7LhRzXxCX7swnEoMgFaGD4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brkW0Sm7FVXmNWU0a8xgqrYctS2qGU7i1uj0GUgAWDS0w1xOaXCKLnvBGyFg+Y3RhjRw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rBVZlABzwcwsKwmjmIpcpziVcV+YzauOrzANUPb1BiwTSS2XccoWKg5gDjpepgNLHGpm4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c3KKS84RdQzJaNLqAtiiqRIMrRDfSAKAeYsVpmtRGBjxUHRwVuWpT8mPb6MBRBXNXPmO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tHHESxGrwOpQLbnA8QSsG+GLNYvzC4g3L2WUrJKDjDdSsiH8Q5FG/crxYzcpAjIeuIVo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StiAu4O+12QJxnRLOscYglAzzxLeDM3ApdkA7ZvUQ4RxjEqD8BzBmwWcRTsrzK1s+pRs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1M3oB4lBmhRCJQAmuSYxtrUFwNAHUoX4XKKcBN3qNE8Nx5eo5lYtcpLrEXR5mRgG1cyx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YRDTFUHUodHtqGQ1e9P9pWkfcqINGJnGqdS/NS/ab3qP5hE7rqMzGg6OD/EaraOpT5m4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cgq1NzvAeIHGczWJOwjsdc8EKgJHXEC22be4bdnDXi5gcYYCZKmlNTIiKscQxNugIYHE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MGzmJt9wkr3zKd0xTvL+oil8Yngze5omW3mFp+oqq7rmX5N7gWVCWqgwQEKsx/EKLfs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uD9wcPx/om1s3eJoShBqFWRLIdiPGEAIWnnB+5tDL3FKtkxXP9woGcbxOzczB4Ia8U3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S1VfeCDyTyVHhMk3II/Q+l//AFG/oy//AJsv6ZjH/Bj9WVKlT5+jLj9V+j1KXEMggPUN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ZY8E51iI+Zm/1MJS9TK4/wAA9Vv6jGfzzjz9NErPiOrjIAV8SpYE5IZMFHUdkVLwxVS5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4ZkSpXlkNsS5+6bQPmCVtxuBqDPRLRsuC1IPkmwrzAZVnqBqZeZgyRX6oL92ZGWG6tlX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uConXvRinxqNU+4Ai7SEMyXsnKBHmPcrjplGcwJm2E8tv19C5RVZiY2XF3TN1e+5XIHk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InEFVuuYDt1OHCPE2XNyy428VAJ6FsuZQSjnVRR0JiFu2mricTRannfmCtueGI8QS1VV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QUjioYK+3zLtNwM8sDHc9QnSNc5mI53ribVzFmy4c5jyuFccfTGY73E1sf1Mjebi9svZ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OjEAuk95Rq36xDWXqKHdRcEQKlVlmULGjKA4ay+IIBa2jL5gnSzMlpxXEuQsXziEonOy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seodR9lbMoFX5Sjo7j0AOfTiHqOjrdd/mXBDewrt1B7gWATu3iUIbChdkEC15TVTVnBN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J1UGQihWHbDkIkU3xAJEp+YSrQYAVG1u4GKUweYmZL5LjdLY2UdwORXFQqjThovZBKiq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xzNg2mM4j0KvW7isUerqybGgcZgVCGeYBn3dQsC03iCUN5OYgAyd3C4fZysL7dV9/iW2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u57MIkxhz/25lSmqvHcUUtVz5nTLPcQbM7GXaMBi7g6g67wxBVBx+YDANFUeYpph53xL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MkfB0sgmW65R4wrNQGQ9DMIVHGgjincUzv2QHjayREbYrFmPwkAJgvWJkBVpg4VPD3Li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3OOoFa2vZggBpeurmyil8wtmWKNvMSzXqUFqqcwO3D+Jc5K9nKA958wqBNu5R0UczI9D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0zdVDXRaM+MRR6IkACM84ipGBfvEWAmOYLFFc1tmpNg7giRdrKwKGZt8sEuVqMS/Re5i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I5qUj3YiGD1GheyCcXT+VyxmJhquoxHs/DKWuc0V1DQMC2TxgnBxBhzmNWLQeGUvDG8W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6DlJRltdy5WM+IN4HcLnFFJ4uUQToRbwrgzAiJHbmLKUSghAjVrrzKlXqFDNhFHZqaXV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2A3XMyZWZIB8S2roxUGb+0zBLXbEayUPQUQXKG91ObcfSnqYigvpmxZnqU6y+purn9wH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iO67RewbYAMB4TIsT1ii/wB1E85NZhU+dTLNQ1MJxME7lUMEX7GP7qUEykFtYqeWG/tO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PdZlYj3DDWHcYCtYgRsuakSDYWrwcJcD9Lg//B/+jj63Nf8Axfo/5HgEtVjgYcm/MfH1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ocyw2FXuYiVBU2Oo5Vwty8TUzV5l3zZt9Shx3H6VjxDafb6ZvyzSXfJKzP3Pid1UCoC4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K6Cial0L4jiMreSMTGNyuS/MoK3My3eIHT+IIRrN6i3Wr1EBqxIIwKTuHbBDnco9EDGI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+QZrVKpjhRAKlVqGz9BlXtzNN/eWRWZU6YdywaCWlwSagNhcT1DWDUFY82/r6Hzcy1vP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O0PM4eIruiL7U76m1ZxMNbnBZk0ZJeRY8w/KJRzKgOvEt0D4mW3Mt1iLkvUZUmNjNDKI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vRLuMS1lDCUA8TXE7VCtPqGK1dzOMfaKXRVwG4tF1fiLLfxcYmIUzdojr/sxcGvmZBe9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8rlWsEvTq5QEIMh1AafnUG8XCBMfoxDWb4mWGAgcwKwpadJj7jKQReplEP7iARg4wmOW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gC/RggNZWFVj1NjWBqvzEeyttD/uIdgpRiDAphk7jAjZMhyqaYLCCmhHe6Ne4Fyqxn86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HmEu+yBimVdMuGG4wnJXA/qbYnSK952pECQuDiA7Rhar/U2TWB/4Sir8H3L0LKZMyoCu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iWSwRvHPiBLGq31KzIa/3GBunvmKwsqpL5liMzS1+oGwct1K4HJECaAX5lAKLOOYJAqX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EHKjuUMo7CKwsQ7o+4kb9buUayrV9MdkorEVW1XjJF2UsODUvRdGM2cxADjtiurdzfID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O1XLHIhjkqVgfG7imzQ7slg0LNxNl0lkARNOWqg6sC2AA3fvF6AC+41QtvUtQsFrMXZt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WarBuWp8LlGjk3uACsOauJRo8uZQWvIqI1RXnzLRBuIN3hOow3eCUqUHxxBbUuqe45Sl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qs+ImtmXFwQoUn4lqYHlEVCFzGXTeA8d1Kyl2S6iyvfogV4Vp8y4FhXzEqIqJZQH5hMj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4ImyqyQ1DZLfEYm3dSh8iW2FgKCy8EKfAZhetpom7dfqZ2C4AAcAfhisVaQVaN8xs8zFc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5aZVD3ZiAsrzy4lBVHwRyXpc0QCXgJYmjfiVQ5GiZajOBjzdXn3iVQDaz3FDa+AcE6HI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lQIigtYJgZ1Kk6R/MDsyzM7utRI6fEHvSfqGvZcyWmYJB6b9tQJTq/MF5HumVAvJzGwa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l34ll3G5htqJ33uAL3f14hBHboINZZ8Fx93MMmfxM0gDm5u6mFJFFDX0zcEUtFRnafqN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7mwab66lWkwswJNQqKjY+53i9rF5C4C46xMu1tfM3jTn7y4Q+l/5P1X/AOD/AJP+L9H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5g/S5TWKK+Iv0uOfpcqczieYdQg6eoGoNQiN1wxeq15YsE4jr3Myk/LHMCxOH6V+JrWY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U4S80v0dYmpXXMtemHJKYAlbN3WGLFBfLNMRJUruKrEUJuVWGyZ9xFfMMGYnBdRwSRFO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1At7eoW13FdwDmHS2Tx9Fc8pcU4lRCUGZth0G58VlO7UbZKwa7gqgWGiKQHxGwNvJH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iLCwK6iaxioq+IIpLYxGskGLrMpZ31Pm4pZjwlrORMxlgqCFHPUp5gBmBYNLyFRBW8mH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VdsFN/iaZWIASNbamwOPUF25ipChGyFQFdEtmG0aY5VyrzDJPmGI4841OdfE0KlXvcCh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M4+PMOxHbm5nA8TjzL5Lj0fr6GK31iCyi77n4vE1Dmt1E0BQQo2liIVqYF/DOOazcTVy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R7glsLo8JX9OqvU8VWDVQUdDRWV0ExSuyHEq5sR4anDDzTuJWTAtckpIsaPPxv8AcE0F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vGh/Ef6pFVyeYR1DtpvMxCwVnBcAUNpcMBUylk2W0qApbA0Biw87gqeQ1qMXJA4biVYm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fMu3bNXXBGDYWuFjjUDlZdo4GK7iZMmqeiZ2r3QqAJed5j1PmImUbs1Ehb4dSisWepYN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R0J1OXWxR3Mq1b2QQRB5NRoWp95gxVW+JS0st3BEA4Uyxar2mzLFiKA6q7jSyDeqiFHB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ECol5uAbLr3W4DGTxmFmjn8TAyvnHMLi0ZpvIQWUMeJYrD2I1WSoVpV2Majntor9xP8A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S1aJ07jWRt1OlrvuCUVXNS8rtHuJqD1uCiwQUtbgGkWZlzZgixsZrJAreF4ihg+0DSI4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l+YLjDliZNZXCrWwm5Vi1Q6jRSIeYmjCvEQq8Db1EOvQ1M4tPDC+qBH5l2mlt+4bvP7z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F941vskZ1Ydbl4EAuupdajgMQi/YxDv5sy0blgjtQo2soR42su4M8cDj5ZYUwjN3nw5g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cw0fN/ef96nJ7mAsxKmoYL2fy1BWyrncBG7TeqjFWVMxiLTYlWsvtxLTOK8lkILPCZaj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oGvoYWB5qJm4Kgs2qwRFdTL2fzBeWYBq0iZD+JjupsHSoS51PBgGZs2feWZ/1B4v1Hb4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FHNsJdOe4039iCkahatUe8w2KcXqPX02ffMVviY6mhz9CzNp0IT9UNwhrJHhxFs0QV2J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tTxiFRWC5iXDcmZx0dA3MFJUhUKV5zNNVKhHxO1hPzK81+ORh/8Ae5f+TOIf43OIv0f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3GMv6Mq8cwyo0MqcxEXqXh/H0UrxNYjHUta1Lv2TDhaUFOZ/EHxEvDGIOZgURuBcvNS8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OwrMEV1LMCo6ryzLGM5lOZYDkF4iganUahwdw0zzGjvLA475lDmezAlpxgEgvJQwEtuY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VeYUJX5hFrqKp2RKBoCZ3KRYIpcSndXHdTVzwhCLBkY7+ZVbepoDU2gl9yX2JfYl9iK2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5irtQmMaib4iPBPxcSYYRTYFy+4qsqcxuhySqa1YZp6rJTKzhnzMJR9o3FDPqBWtyt7o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xQCcyj4bRZ4jJBTzHDYh6YGjVcENm/UsN0nHXmYbr7zii43jESDe/pDhKf6mhX5ii3x9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rsgXx8wVmp6oMXmDNJeN8dy7VVnmBFFvB/EOrbNkIEVhW94RMj/cvG3gJ5jiNNC+e4m7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hmNnCAFXcA5WwbLh/UAoiZp+biJbTTw9k7RGqj14e4JcuwS8kqzuyr5/owGclDfizx3G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WpDA/iX1F8rAofvCxPEbxQYQHJEVagGHu4CnD5og1RNi7O4qKhsZHiBA0+KJi60IgTFX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vaHHHuVgo6PcO2jkDj5mGPFifMsRhiwIq8gdFbhiNldsRQFc3EcYPRiagdKf3BMBbyEp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b+8MtNPO/UXegfdktXjfbENiuoKsIdKNQvtuC2vA5jsKNX/KFhKBfVsTz+X8zRQlFrSh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ruBYE43G1wGAIBCB2QrYKd8zt4EyPcXC06i1U4aGIhc7t5gGLnnqK1RDq4WjFeAi6XCt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LsUCDga3k4gps3qiWsBZ+YLIYIWVgzkJoFHgHUKNC+8uXo7vURFweOIoG6TzPDp5qKzO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uVfDPcQ4MHFQqlLg5zANq5omVtB25glbV5pgrvOrgbsgwwWFqrNoaqoaLuqq4gFnI5YV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5poidXYN0GWJrM3XMCE4QY3HduCKAqBjVIZJVnAGU5jf2BnTAnkL+ZnjPe+piTajfa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7htzruO/zMmXLWN4jwIS4UqjEMCrKswLKwDYatVQEG2+kXxOWZih7KhgqqXmILkM1E1E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bRkIqqWL4anlwl/EFQ0Xn+YbrEc8XCg9ygF26gCUqC/ZEOuVfxMlMMl+5lw33GwRaLlF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pm6Sc3d8w0FLjuUS5vGwfjAgqup/oxYTQlBJvBYdwuDn6MOYT70GYO8o+C/4jpC49Xgf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yBe4cdLEHtdeoXRSblKzVy8oL9y5R5ThfsQFl+paJsTMzpdhfrH8RhLl/W/8r/xfq/V+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BYTm5zc5jH6sZqNlTHaRVSjLsbL+nn6O4PmPJHBGpZjaQCRdlRGgA6jNUyrxUSkUU7h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Xn6eogIJhC4okrAotkstmKlcyvjzOIhGq8znJDE8gQNWyKDMpzGzFRHPBKGBGw7HuDWV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wPMIr7ppAeoYGEYWoqoJo8SwFsOYrvQ19MnmVBBhkDDtY1V2CxPHmOE3AKL48RHl9o9z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t/tF3C+0sc2vEXeBihniAJ+svtpuKaFZWDz1A/4RymGoYwzUN1nMHqqe4opMTmE1htVE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pQY0wEWKLPMxd7jTfATgRM+Yj4IA5YcBWC472IOIqtrcoM8TruChHBty8zkBau5eFjwX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wX4iLe9xV8xp5hmVqsJN8Ss0xMGKm1G5WfMQQ4ZgbuWFOIM+ofuYqT/mo4UWvxMV3HUa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2LBV7AbnMQaXl9wB0nhu4BtYZ7p2e/1EcDuVrxFvlqE7IDITDquyfqHy3ZXLO3VS57B9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EL1NeU/USznNwP7oae5QFfICe6m0tTJS95jMt1urL6NMatdzTqgcHwyvvLUx5gLmDBv5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Bohq2NsE194LYTQzLoqFV/cs3sZFF87lia8o4ipBDA0TBezZURBda5GORmPnmDwF9xQQ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8QVuF3coZJrzFbWL1Fa3W25hhPeBEDT4i7yOcUEcVy74mQljdWynDjrMqsi3motaFrtl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fNxSfxcpVZuYYxQ0xKZacg4g9uAzljkcuRm4MvUoAbvJjEJol4KTI88xJ5vFQvbjB3ua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YB9yv5mUCF3h5lAFfc3FasDd4qWNgL5OIzeFexhQFz1K1m+DAG6c1cI0OeGVQqdPJKt1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7iaU1EvRXvMLXz5jecq8jCmmQ1FAbeJejhnUEMnW7jg1R/iCnXzENVbOpVi6srzHsN4T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IhkoviGuhcLjNFlfBKRWDgKjW8hpFwRi1Qt9sWiDvOZhdYmzuYhtdxAC4NE+Gf6lr/8A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A73Ku01eWFewedu2a4xxLa1iOu5a1JBQvA+IqUA0twzw7I6ieD1HeoDtNAuNWbhgL2IS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B/c8j5ddw1tozTNDWoIblQxKt/yUxN/SM0Op0P8ArmadywnKBvfcRrJOCYJpuArgF/DE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CNG8jzHjnG5kzWssz7VW5tN6xFR4ozHyfaCIyXzURfprc0Fjeq2iBnGiX+fM0jaaicwa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suYtQXdPekYL7pXwps7mCJAgGVYDsuWYavcEDtuCt4DmIs/XmXMjEWtYhKd4nzb9rR39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y/8A4XL19ePov+D/AI39L+vE5j3/AIO4zcXM968TABddQ5kWNq9RT/pL4/hL/wDiX/8A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WpWUWf1GXKmty8lR7gt8QTtz1Bhl+0xlcckoYGupqC/cV7eW9xrNfRqNfEKgHeoOEb26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heGJm8dVMRhS9nMoLQ3W5V0H4hpQM3iFtr4gzzDoeSDzFjxLip94xhoE3A7lYeZmYviK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mPHM9kOnmQyzwkl4lDd6gU2/aFLU+JqB1uA4YQnbXBiXnbAemPnmXjF1Lc1+5dFRzZmo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by/X0H+eK4nqmV9i1SnSc7hPQaGO9WXqIBnEqV8nEuQSO4qoYhxoCzUWuYqFafSapU1S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oGWsXwxzubXRDALPcK9MW3Uyq08Xc7w6a8eZTPcG35nsTLqaMBXiFUysXqVscXxPeGIH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PExkziFps+Zou9cQF6xDXXiH39wLt1DeD8TRmvEFHiWzvxBaWZeKNRuljiARC2bhdGjN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3AxsGioKW8Su3l4+YZ5WUqR52+1TS00uX2k1q9wXio++yiv5m4C0Y8trkTuL5Ej4DAXf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b66I+oxz8xUrGl248PcOmTYcXhpq4ADFxdvfD4ZV2r3h6uNQzoKV6hwUyhWHF8y3giow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H4JXlE15yxkV0G2Fj4wrAo4NSnw8pB8AOs1AXIAaZRxlylwdV+S+IIluPUo7bzcHRm/j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6feGYsTNtyhWNOVQtdq6YIqnyliDXbcFY4cO4irDgpJgYy7IByUXhiIBwZ3Fo0LRQ2Fr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xQdLiUqt+dQhihdSgYQ0bizDJtghlX3BPg5XiLR0C7O4CBc7ICreZjzAQUPUvggg0XKu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FAObzH5c3o3NDWnMqrZuiBzVut6lpQ8ogvhrMYFfNkuarfMTNFYtiy6LOJR0sc+YRENr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KhCkQrQH1G3kI4Cuq3KVmDjHEQVVJXEA37pCxUyyeKo/cCu0RLqMdNmcGoQAWm24SCg7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Lc63jqWUPE3DE6RamYCrJgPiPTVoomYZcLQsE7IAP/0Q0QQK6yIssBa4vmFRi2s4iUqW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fHzN+49ERrc1bqIvhD5jYi+okQEQjApSvMG0Q4QRBQ8YiBQA5YyzlXbHtzl6gMWRmo4f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iB5jvsQgtQnuWdGJgX/szHc5qeEQtvUNBo5hu15nEuQfeJZpu2ozRnu42tOajQ5JVZl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+IjlxCmBs1LdL6ZZ2DG9ka0U4/VxjZvceMmYrwBmO2GqiqvpGiaJW48YXQJ+JZhu0/KJ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j1P2hEsi6mbwcVMpcTEI8mPEbFh1DV5qLYJqEBmPuc/mO/8AG8/4KG5fX/yf8PDLx/8A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nEdSszRKnf0ePqkSVz/8UttsKIrYZWbvPMHhHIRlLgrC/U2RlfMd2HwF+pxNsrETOXcS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g/8AgH//APtVlA7gcwclVd5gcD4geL/E80o5iDMPqb9RkMB6ifZDiU98JNMcRphCXyWY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AAB8Q0kVySuSBZgyBjqOGKXUcBUYy8+eZg4Li+YuF1EpFNx9+rjy6BZ+PoJ+Y7/cf1E6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fRyPEAFEwjnsRcusICf0n/Yj/wCaeN9p432nifaeL9o0afaDV6/zizzjxChcX7j2wK2k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NRVeIsV3Fm4YuDq4l64l7JeIhVZG9S7Fw3YvqWC8fmNVx8RJxqL7E4o5/E5KlteoH4l4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MbDE6Vd8w4Hg6gt1Uu5xcvfzcPvMwKq2UVOSKtZ4CQJdmhgI1qe6XYY8ynUr0OU7juoS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BElD0Clscv4laaCwAYqCgbWW3hA1d5JTrVwhjjmK/wBx18xZ2v8AGg3FhX9hDCM3R31L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Sl1/7TfhrzDGTF+DkXDMKTPF8GaVGKH8RwHFl7wiP64GxOxixA0Rv1AowPiNavr/AGiC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HxB6HohLHFK7rE4B0viWC18MDgSuxg1AV64mJTHUvMCXYkzI0TdkKyik5IGFx1TL2AOf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YvDe5oE+niAqWeUoEeLsRlmUJv1EWBjvUAboY6iCwywMCg+C5a8h6K4jrtzEhyPniCFh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dSitS1ElLvMGjKsMlxtYhd1eYq8AmM6lDKG88w6N+Xq4DOV4TiFYtD1mGEK1rUufxRdV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bhpHAjiX15xUqis0Y8yw5H9RVnfqWhXJ1mFbG/xLm834gcETtqKrWWULHyMwxVNtcxsO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CK21X5i2ZvPXEUEq30hgFNLmxm7yW18TIturZSAIeaIwAMLjHUNSqo7jqJgBQ3Q1EJK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TAfM6VNY0E0GDXUczOxDx1BIFWa9R0DRyrGANv4lztpVfiUA22tHtKFN/mDQtPMAIWtl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cHcw8wyLiIdbgS9QBl1P3uLAmypVoXwrxGLpaqc8hx4mDQ8dxWdvB1AGxGqiWVbyQy1F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Zc6iIKoB6xDKm22Xf1lxuBo5jVFrF3BdHH9yge4xGY/d3OaJdp5lAzqn8klBaDKN4b0f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3R4iEtjn1DTObmApg5fqI3pDzGAXedzdf0hLRdj8kdvYH8RN+4qa7lZpv6MYe4uUMtxX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K/s9w4l+jqU0pmWKI4w63FRQrcoCddxEIx8VDcZnEo9Qagrpg3MTHlaZh9B/gf4v0Zz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/wCD/g/RlxY/W5cX6cfRZzOfcep39aG1R78a5M57v0LyZnlg3lWTuGmGvoNa+8RxBGZM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zFxdSuMyqmyB1MX0KbDRM5Um2DnqqY9EGHJNrPuAYTJLtlZjNi/RIjKjU3aJMtjGKtlU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pX9S1bTcTBRiczH3jZjMMPEE1LoKJ0MRM1WJTiphu42iy9xedMc7jTlFriKs1UHMujFP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9Sla+ZzfTCAMGoIDR5jJYXIVGjQvUaMTcdSt1SwNEelYjTTFuWcGIhhMxqxOZdOl9S3I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KlBMw2dVB04gA3iDY69R0trEpu2gYkC+NTdjFHTH0Oris1Vk4cZmYvmOqm13maqXgv3K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rvxBqs5mz7+4dtOomlxY/eUqnZ+YEM5qFr+T9yUbGNGz7TAC1THEeu5WcJ1GwRlDrwxk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K7D3MwonRHzKcS4eEcQLQHu/DqBAOaKf69yiLVTJvuMBvYVzGhn2ixbX2hnhJM0m/SRw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HK3fJ/1RBqXIdJ5lhKXIP7jpIZwIAx+IRoxT0F0nUcTds0eQxpph1B8yuLADRfIsNUDX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mUDFl6hNA+/LKHi7IGvmIKsHgZbWgdJRQXW/mYkILx4iN/Ag8VZWjicwdXBOg3sgRQjX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khva8F5QqD5FXEXD5sd5FYzBUSp9x0pbasxDKPMJHNUDm4JDRMl1vWPzLUtMyjWSYqAq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OQTwcwJS7/EEXLzQyi0mpxGxvDvW401C6M2cwqbdYKgV1rGW4nqmIUCgMpV2LE313mY0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OoLTSKAMk5i4JjuA1m/mWBeO/ML4MvPh9xTZWFVXMsLDbvmWOVLqjBN5L6SULHBw9QcA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qUHBdeZbhxcBHNIOeTBqYs2PD3HoBL813FtVH1L1VXfTKTTA1HetDAzyMGWF8rcfKcMh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A2rJ8RgVOF4v4hbMVqi8y/Yu/wCSHR54Xliqi3W4ZsbOuY1HmC6mCz7TdToqOtwHnmIN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W5xlczgahvBcc8bmrWSaEPRy5SgzSGkAFCuSY3I9QhsoG8cw3q5MsootvMYUVGDzE4hx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IUFk37lLG/6zfLbv1Hg8lS+NtvxLqrsamhPP7l78VLM04rmIjDdH3uXlDkYbJycGlsHw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YXOoCt8+ZQw0/uDXefMI3nxCku4o4uoZVYSRqz6n3R/UtcssMyDxP3MYcRUo2gE1YlAI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NOkSNUOREsv7ZjvWau59iUiWa/coGKO1ggL/ANzQX8RYnJLTMxHETwHBBQW8XnYzEv1u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AAfrcfo+Jf8A8368/wCDr/Hj68xjNxjOYu/pqcdSo5ZfR9H1Ex1DU58x1dw2zj6aRxDx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1DUfzHzKrqd9xy5jEr1OePo7Ik+aZVVzOTqVxAgU23ccs6VKCVcXMCrhFbm4Iuo/bzN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1EcYYnFM2R0MaGO8ztlKwfEzHUyNZLiP9x4m0241A+0rGIXbPqLfGHUxoPvEOojFCR3W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kjh3NkdL0/qLRqqvGJltjljU8N3wxJy1qFXNa+8GdfmZ/Mt9viWUPPEoAR13KnVm5dps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JOTEUrOeZs4Kglnib574iwxc9IXjsYbcEEPt9ohjMp2QW1ubVqptU4gy4qcjbSoqrvxM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yVlYbiJkuqLxEjtCB/c1Q5dHIiC1BQ2vcVB9BuVg0m+XlUxQTaW9zUfhmFRnjVrDrM1g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Anov4Y6jtto6fEGoDRWAmQBct79xFCXIlWMVsoLar9SiPwbC7i+EXIR15JfkE3C47KyQ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iEvWbuvzGukp4DoYgaBbpwxBPIEgooteo9KtLysdmjxHYKOe4MLQPvcLFW88VBoPZNHt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4a9ShYgWBO/CMDkus5qCUohnJVkS3AdtJfegNzYTwJiVh/cbWj5cynbDsJz80DkA8alg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qwrzQg7Sn7MuYZsH9TKtd0NsSAC941MqEd3ARl+e/cSSwO7xFqDumArMsMKgF0QG6Lxm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tMuErU3DTepQsF+0UQ6GMRLsiOptA+CFOXsIpoLYHEsMj3NZwubgF3hLJepUweCvxMkG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xdLnuLRd1tzcoWpKawhed4IXRrfNRXi3caU0Oosusl6Y71nucBzexjQ25xvmWmbFS/Ub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BKCuAlOaDW2YlNfRC0tCsEX4rsl8RUG74RFFTLUHzvqKCVS1Zz4mQNuKrUQ5USkINNjH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5DyagpDwz7I7c2jM25uGjM+fiZW2YisubIrXqU0dMTCM25vUVgKarJi4UbQ3gjtpQOup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rhJWaW8AlsFlvmXCpdi4U/8A3ENBa4vbUc1Nj0WZJUaqU+9T+5rAamLL+COWvMOGHGD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5gbp+0ThNagrC+5TK73LOEomWBatkA7pc3RuUHTF7iJ20n3YKLAAJgaalYlrmEOqyxZh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YIyiEDYoT9lmFd9hA6VPBisxu08zvCVHsPUMYvX4lwPtBGUzFQbCKJMsugsT9soe9/xP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6P0Ix8f4Xj/53H68x+r/AIfuMdznEY/R7nv6YCfMfRicz1Ltl36m8XjcUu+o5+YbrufM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6mDOIbjKgdStR2zmBRbK6YDnxDVkDE4eZxnDOJmrJWz6FcZ4jguooahnjEMf1Az9PMPU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cxv4nALiNHEt+Y/iPPX0fYj+O5Z5jYazFOcRWPmONvxNbxHjUd6l+IVzcRvuZeCK3T+I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cRFc/mUtf1KzBPImJoW7iGTh5jvdTJqJrfxMES5ZbVLxHW4QOoPK2ZveIaMS+GHWIXrX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2JfwnJpGYlDU24v1DNkoh+pp/MN687mLO4ZGKZa8kN0qBLjochGBKs4l3hQr6smR+1dT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VEVRrOITgKgLKjjtCJQLzcBWoBWA1+4x6y6s1zZGJAaVlIoJVjwYRhjGIKpUH09ShYZr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L4jkgT3CEOGJbYB/TGrpNG3ULO512clQZEexmoQ2nvJczINtTmn/AHLnuXyMDCZ6SdRE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8eYTki6WDVbQvJFawmCCB07lCAWqviOSmXpmDXbObdzA6jWC1GC4X5HGLmVLeVYELkO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u1V6dR50KhipblXwYmdrocyybB0MS0uyFg7Y55lrBPbglpilNKMQqLpq+oI44AzI4PdR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arycSzQvBTBdBfEYee0bgsgN1eEwFN8ZzHMAHG5m7TxevmItbGdkG7AQv5lEKB9zKApr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21vWITY+EsaFGHuWL0L8xYrDYFNkeycT8RuCKFXglyL2yQQCoO+5pCNO4rijMwsaOOpm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cE2mzl0cwFspeXEuzvHcuf0QLAc6uVgXLkubqCsVExvsjaFt7lIcU0nqZHbOmuY+YVVw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vOvtBuITvEygTYGpiQybyxANcBZl0NGMExGwyHMCRAr+I7R7OYyDZIvNNfmMMwBZAZYd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MDTup+kNngLbUQt0z0l9kvrUX3jyKVGPUsKXLoW46iaIB2/uFg5ObJksziV1yhhqB2Bp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gtWAO4qArtlH4EwbBb8I/ogGJcAVYrfEzxnb5mXuTKqjWgguVnP6hM2QBBthpP8Au5YH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Zp7gWU36hU6OKiYpsi5NRNeOJrWerloYlEcl1yH9SXIvJZFguiqgBbHbMMsQwYZsnCbY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9xlNhrxBdjgiOtrr1BPH3lr2q98Trqom2sPJC/8AcDL75ZZWyzmIAzXEN0rFXLI0ftn5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+PH15+vEqP1v6c/5cfTj6P1fr+4x1UeJo+u5V7ifRu8HEY4cz1H6OMQxibZU5xGwMYnH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/RnqBGaI7viDgidxMYj6lfEr/SGBUpUSHOZzGc2MRo0wSys4JvdwyE08VOfEu4NAJ95y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d3HXUfEzzMGiep6nNRfEwfUtQ/MWNMdvcV33HTEavUclxJS8/Mpw4jQ0tyzNqzszBXLT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iBorPcbcae5tm43r9xFZWMEbj1x3LhlXqdaYpZjX2mG1+oLj8QpbiXnOomZl2IbolZFn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JcH/AGwyzAw4qDvMpDUbdbi+InJlh4hVtwFc7nmDk61RE1nUCYXBqiMSWqzKre+4sK/a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0iEp0mouAHeeUhqhmclWSxjDvohpNuObAxYwHP3g8ylMH4qAPZlIR1ZEGKajolxlfDu+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I7AchCgj8Jr1KgUFY7OoZQtp5s9xrNnNhBtCGXiuvn+pdh+FuHz9b+6iWmHFufzGZ8qw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XR09wWOGtp6QyYOr1GdSrA1MYdfEsyq6DiBXW4uxYcPUUttNNcyhGWuYMXh4rmWlQOCo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7jfZOTGDXcCyq4OxaiYpy5jS6LOjiKqsjk4i+Fa5O5lR1WLg1HzWpe6pzWpXeF3dMDwq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p6ggpK7YiUwqMvEEeUfPMqq6deIGPL4luU+4oIt/zA0cQgrXl1dyva5e4kAFF1tgG9Ku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HJnw3CjY7cdSmy+8W6tt31EMrfhL7RXlqGKIDjMYRaeYNm9uIKB/CGqz1UBZS+JVm1OR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UUCetzNoTzjUAUADdEai3apwFzEYK4bqtQyPuNShm58xxQLPMaZX7LIcmHtNEEtlx1GX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maDnWeYsniNeogIaG0iwWxync3QqysIxMLAMEshx3/SDoLq6eI4UQMtYCFT81UEtyVRQ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+1+AIigqivMzjvNxfOd0EyC133Sc3TSoVaq0y+4OOb7i48s0xfmVLbB4xKPk7qKLJuTx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4gLYLcpACh4CGPSxcrJHPlLlwp3UDWB8sqVC4Xx7hLYG/C4l4eVTumiypgZpRYr80MQ/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iDO/mCm/4jAu/wB0oFrIzLicQavRfEZfiziVHq9QUdkd/giwbrzEhWC5RlwDqBH5msU/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aDBV5lhm5x6mwnbmaqOnNm4LpxFTVyPxlWLHVeO5TOqwEEN6O+yBVGkMmcwq8045i27f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Tf8AaCl1v1MZUtRt6I92qfzHLdv8kOTtj/hcdQ+j/wDB+l/TqP8Ajf06/wA2cx/wY/4P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G4lOJzNxjxLtq5xGjJmP5Zy/TTjqJirjvMdEee4+fpxnc4+tcMMG5y8wzNVOJRKqbIjH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POptzDbzHG5vvcwtxPUGjMu64m3c1RuY5alnubcfTsTG4+dzwcTio/qXd1FvzHmYdfRc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s0VKLcxLyzbzLD3j7zDWpe73F2Tk3cb1xFrxEmG/tHzlmesSz0RDxGiRQPMolVm+YBuX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dwy6g4jVbhs+I+NSs4l8MX+oXmjMGW6yW9z7ippq8R0t8QzinG41EzW4xTxqOmo85jzm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VDJpvi+Z5rPMHRg9lw858weVw44amBXNx15XHRNDxEZdIPyTODxiBWadcsFTJ8FoMARL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FmTNwWyr1AomOQNmZspC6ynrcEVXlHLfRHoXyDUKBC5uQSUai1WJgC9LvEo1ZQu+Yx5I8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xG5hPhGmPKrqcO2XgR1TxKpLrPLgp6g1PTBRRLQcvEx5IQcK6jckI2zTzLP94KgpUl9C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vBs2HMZtTzEyLN96jUQOP8ASJBd1lqa4jqzUV2q5xjdRY9OoY4CxrOzaNjVF9ahWqX5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GsLprUcRQTKrM5FJkyWdjiUaEeofvyUlbTVP7iMcVxOWsZzv4l8ph4ihbG/cUNUFbO4X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3VGIpqvsxfuJpKDwIYl/D1MjlQILcDw5g404p4iVrvOqgUas9dS+sDyQEEUbL6juAGA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MMgR5Ihk5+YhdHRlluR65lAS+K4lCEb6HMAre+JYrF7LiPWSrvmYrSPMtXm63XEUNGFx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qwpMar7xCKxzEKizzKGTF/mF9V5upVHa81Aord6qMU5aDm2KQwQrS2XxHKwxVQ282gOJ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V2/mPtDCdxoIEV09sRvLNvleJViA0EtVufO4FoF2qcSzADF+MMZuLDqINTvzAQGRiDl1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6lM9rpl4g4xcX7Tmm8bVL7/wlhCt8RbC2DEDK1oK6gEQRxgqLuIg7BBwGPhU5TiQaQJl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MptPExYrDXxAvZWC04HxLKjKtYCB2qa/VzM8ym8/+QdEfAw5caljiCl7C/mOqGN3BbFN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3+JebQecRuByTGULqWXZaFtR3Gx5mM3iECBUXL/PFk1bPHdylndR4SGgBXMMa5nn9Z2X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91gorA2rrMSxsW4AjaYlEuJYSuWXDalYlUTt3N4ocSqdzVXXcaq65vxBsxffmEZYAYgR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cx1DjzOJ39a+u/8AB+jHqLX0f836P/wfpzOcR4jLxUdxjVRnH1qXcbqK/c91cavEdVL0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anE9Mx6lVvHE43fuEqiZuuOZR1DZKjlh4lK6qYwdTGJqBMVKJnDmXsIw+84nxmIrqolz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38wbhhh+Z534g/mWhg8S+o+It5v4m9fEWDWZdXjDHnqNHdGYjUfFXHccRGpVNZ+06Vnx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YjxqNT3F42Rt0QXnVZh6PU0HG44MSm/1KprNTETjuOU2NdxXsqaPctFwoxicjiC4ojk4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5nPmGw6gjMDV8EqOMzR1weYcHiO3Hz1AyO73ALuhqripURbV0fEWc6iKtxxHn+puoc1r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wt3g6huHBMzWfUwTNs1L+0d6Ri2Z8wFVWB94Bvz1LAF01DW1RymCkKDcqQp4NpDqK3Rz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Sl3Gc4SWWV3DSsYC3eT3BQKLOxZTxYRruwgUAL0sQlsixjgXkzfMeAYa7QxBsAbJpJ8M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MkN318Kn8wZcfR94lP4osHrzcphDF6smgwGFWFUSmlM2pMhFLcsBQt0XdwAOqM2QMFqY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fmYWu3fEoC0D1zLAwLzAyCoVswPEQFdmGNzSB61BmRQ03FRS0w9RCn2OIDQt901A1yP6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Y38Mr0VXcvTY0OEYUQWazEqkv7J3kdcoLSxRu5ly2s4uUFlJ+Jk0PspEYHXUyAJXxH1o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MA5e0UaV5DmMsbeJZUGLqXgO+mF9ghgEvGaPL3KeAxgmTFlYzN1BS65gAaibtzXZN6S+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iaoC/MbW9NQd2MHOWAgyHRqIMpoxrmUq0WtQKbbzm8fabu32RNgHv1KBSfMIbF9xMOnm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3dShYLJgK4blgxEL95lmoRXVxUNJWzObgEbrLUWFqiGw9LiFUzO0cRiQtX0MAxLsFsu0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qqALpuUcsYAfuVCX34NRHaA8xlUCKiXQLv0lfnIDs/Q5iS/BOLVT7B/cZgNVGtmuKmox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bK6YPJ5mAtuUi7A4bzAUMAoOZaNg6OIfQWq5JmrNUe6imwNQocofn8EYwo493OTBfZNX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b7qGi+Yoyv8AYWEEcQ23riWL/DcUu+dHiPVvt3EgF/fiGdPpLgF+01w0XmoqB57hpfAm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13pn3SiLnJieDiO5lTCOM13N86ia4R87RouGh7cS42dDNRCsO6lJg8r1KtN0cTEvxCGC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JoDGIbaWGJVYBMHdpiuIlfF0yrm8U+sR/wAL+g5In0sJvUR+lSmO/pzGMSx6mipuPH/x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C9/QlZ+nGokucxaNzy+leZZFx6mFh5j3Mu/xOfEBspuGbl9ZnGI5C4lTHDPYzmOXWIVv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TR3HIXKwczUrMqy+Y1xKzHLqN8zfMrBE7lvZKIErP6gZO5qGmoS8Fx9wvqcbjeNVKi91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5zbDfbKzzLLl9RaXqXiUOLleHqH2SyjcXOPvFy+JvmYPPuUcX7j516lRVUwooqJiNj3G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9ldQdFxvC4gv1BZgmT1mvMCObgRWacdzmBWqjZjiFM5Kg65bgqNoQMckwTP2iM2q9eJQ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MRXZvEzfXMpTbmbLRHdnU04+JsvzETsIa3XxAtyS4HM8plVcv4VNYwMZ5mbZjE2FYf7C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qF8Ny34PkeI1QBXK3EMUpkpDqYDIEBUtolFa34ifUQHIVqXjnSpfRRmMsQorai8w0oiL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Y6L4muJiAtS+pY89a+EGBn86iKoNWMojLU6Zs0OxiSy6hWoFEKEw8lzhiAxXGYLhAwPN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IVQ6OiHqzAOFHBpYKbC3JjXOOimPQtZ8HiIsOHVQ5B2RLky5s1DnT1C6bPtDD9KgrUKc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Voxaxbrjli5YDR5jQQyXzMbZuISvglWKjy1CAHmHdzFPT4mZ/dcUBioMTDwtwFqeFRLY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i2Lp+JaVk6HcvHP1PDActyiK+xqKpsXd1N+FPJiYFeaq2IETSVmNX7Acw3Qe7lsuXely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G43swNKkvWaOTLALxexhbgvlOZiBFoxiUCtun+JjaIXANLO8yr8FfabbigbVvE5Vo5rm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I3jx4mK7dKuIoyebm/6slr055si07zVEbFi+lxqaQPMuSmSh8Q0xgOIFaEZWfjnzGUTQ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c59wFjkxV6lCAuwEHFVKEIMcPBpGztXJggYOLbBZECu94LuIFlszEY5K7qo2gqHbEYWm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XRDX0dW5lKiIms1vGoERWhKrxTGEiixQi8QHUMAH2S4xjZmVF7O6ohNKdru4eNUuhdSs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a41NFBnUqCtFfec+USICCmr3A8G3HhL0ygamZ3NPxM/RKuQM/MoH2ENMwv4iWDOSYFDC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qdV3zKbm3gmQWO3ZXEZcd1F+IGqAH3tizcbUqpczvWNSt2cFT70rXmDPvRI3PvOJ/wAs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VCFy9cS5sJBnkN5iL4G7mECyHUW8ThFV+59y3e5tfuIJbukcS+W/sbkj/mReIBJkZl/i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xj/ix+r/AIEfpcX6P1c/Svq/Q5qO2XGHLEouOsxMxqDzmBf0xA1H/mBRbOK4jmv1FzDF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ZlZ1KxV/E3UdUbhhmDzOrIsIMu7Zic+YVOpWfMoxdZlQALY7ucaz9DJnU1Sbm4z76lPL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x9DVTXEHbcXLLq1Y1TZbuVzmOaJQpIg+og7c+JRVVE/EqlVGrcZjlfB3Mdi+I3UTCObi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MXFhZGvPzKVK08LL77i71NrOY63UTuVtrA7iC8ylW6YBzqWL/MNU1zEzRuBnWZer1XEH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heNcRtqiq7ZZai/Eql/GYOVJiFu7iFRX2mG02xHKViANaniPGFuHtmapIOts4PDiYMd7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iovuAe8J/wAzFPY1LthQM2dStFUIZ5IgilkrHpISw02q87jMIR0nxC1ErarwHUoNapcO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OuLAk4zLUH2nipqakNXxMmRWWHBQNrmgudWZYyrUIaSxFvW4oFWVNkG6NvM5PTCyZS6e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Zr8Spr8rh+YajjfhD8DbP+3Lpxdxs2VPM0mEPUxjXRRTBEnmkXUyF08RqLQ03kZRDar1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zG76zGyWXrUFostm4syAG44VAOIaull6OZVkpxq8QC1XN1ALNO0lSWscczLTPkinAuXH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pD1F0FDEsGxTXUXm88e5cUEFcswXCFSTh1uUUK/EczgmLW9VqWdlSiqxrqNrDfkSNNGV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RoHBrc5NPWGBSleCpEAVR4itPLcyBNZ42nAKF5bGGKNwrJHVdT+YGsXbqnBKZtGjEoau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OU8Exd0ua01BM3V85hRoLNzLfqqDVQ5w4uNwiurJgUW3u8xoYPszat5lALp7lNNMypQP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qI+ZoRxdUu4bL2A5gndbqZ+AFe416sBqHuBrfFQUNMxjENjRecxIFq+U4CFyEd2cQgoN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6lKiCPlEbDTETv4gHJrmVEW9b9krR4SwzxUrGNzj4i+NTLPmZFyv0f3E1rXpjcR2epUD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JEIOL2wcxWaqKXKAaGpQINPcam3EvcqABzhgJe28331NQXpDwBogyQ3VxzPLRCpq2rar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hhgtzWI838S23h+0a83aKxWDvlm1rniFChwgWIxLuzq495QyspiLsCZGleI1tO4Ns1mq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wQVfEOIYneE78xyeIshzN3/q4EJotJeXCTDijU9VEzsZjNutYijKxXM5AYeZdBjBGRtq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NbDMkYEOsUzaXAKvnUD/ACXEc+4Y+hAiyH1v6eq+ly5f+LH6VH3/AIv0f8VxOPrx/h6nM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u47Jvc9zu2Ou+Zqf9cTuOF+Y0vpEyQyVBZiFpmLQFCwy/uavM57j3BqPtOdTfxDG41n8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OCjM8QuvccFs2X3Oaag2MTiV3uZuV2zneZvmouJtzPmO6miXPKKO2/FS9xfmVa5AlbWJ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YDcpuvcVdwJbiI2Xq4jwzNm8xLuzzBQhRKxlmFdeIgXzExARLIlYd9Rv+pVG8pGcGJmZ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ecRvNd64ipVmuYrzDbcOO+o1LLuWDq48zejELu1uJAqmFXFb5eSOLv8AMq3ZLa4mys5g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dXqfaXXeJbxkJi86Ims17YcVZMKXie0q68y1KdzzDHVEx94lxX2UYysVmnuE9B0wBLhX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rRPl5ITFuIn1KgYxRcss4LbfGzqCgSpbmi83C2c95yV4gdEQlDUIbAuhKJCiNuhIhhsA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ILsUVGxB8SB0FNRcCEHMRnJPA3ni/wBwmiazk0xJUbL5JazYUfNmIxxSKDQzCoRKW1Ar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V1eo2VjHGYGfNxdloyHURBoO1j+eLnuLW1qOuEy1CxDE0LLDKFZYRVDu8RDQS7rcRGac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30uJWIMMH2gLoIu5blWoKNkDWYqDInEXMacm4HCgGuYNDXp49SvZQ5eogEXOKrfmKLAl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VEoIK16g2JnruYDYX5mVtvTh56iHcN8PqXS11iXSgtaLqXsdhw6mF2A3qNC6cVE5+xMT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XEC0sMYgnB03MVW/cdSAeauGIsbqXOWZzFVt24uJcIBzEALxwm2PFZ7iXXSuYinDq6hp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4go4B1FeVz4jRkE8ksF2U3eZZklN2OqgjkiV8yhEUVW9ylghCZpvaxzZgeHcpJcVruaI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giYwWoBqaxj7ItAC6UnJFW3qZgINOMxYRQbcxyvJHE5bfuF5D+YpMcnEEPJxMgPT8kVn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4an8x95hsG1g/gBuAfxBm0XwRgjnM2T7e4omGDbtVdLKAw0ZMx8tI64lg0rylwZCU3SH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w/aB4AOfMz4Vp7fEuMisyrKIhgHHb/X0sF9xl8xqn7y7jVzf2Mu7QfwzBMjjNsi531E2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ooxuBRbz/MyYbo5OJWBaVmkcy7HDE3tUzOECuKY7FhN/QLIuIGi9QpyfaPEygzlxUTZ9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4TStv3yzfTBneIN5eIIWNkRbogWxREtdSjWAIYodwx4agg3MbjJES1x1CXOanwwUolkI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6GmOpziDj6BcIhHj68/V3OP83/Bf8L+l/XiJHcv663Fx9OYnEdzmPUv5hqOrl7mb1OV3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FU3PLkl3tjKxA48zAR6r5neY7Z+4dRLIBNMKvDK3OS4K9TgZ1Ha1KOfzDcMPiHKH3hZz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i6nCVnRObqbp4ZU3rEYPe3EdVG93G7bmAviVko3mbuqqf9iOqdT1+YiXzKtTURzwkpXV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9wZ3HAE53E7jlc6i5yWRI5hvFxHTAwYuBBZknBAqv7ldrVeIfKsex8TFEdlfQlxTB94h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nP3g80/EAAPvOIdXhviGNr9xaHEpDmr14mONwrjc1bnzMtMtxuGFY93FhzHI2cy+7nk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x4m4K/7itc4mIzG1XWoqDnMQPIZhXZNllQ/CCWm3uEXLxCFQKzyQ5LQYZUu4KtzAStZo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zUboVIVms5I1ZgFu1+6WFOpNv+niEqQoCrqBlwIR7zMR4GVdQMafJqAlD7DmU92UVS07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H0UfZ3HS8AmcSpSKwv8AsTGGEe/I+1y5uVTKVjJHGklPrmFAeH+5cDdgUigH3FiqpdF6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sKzuORQreWoMBVG6mDV0MckEVmo1QEy9TAxrUXeEXd3qCUvMWN1h6dTQpkEalwCjgzQL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QmqrbFwqFvFTC2oXjmINFw1UF3O7l02owcJYwXh6iLaWpc0hnmFhCwc3iPzsitkHaXBL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XIS0todsTBFtd1E1YPsYlrauuYKhp7SMUcAqj8Qua+R5iFi8VdkxR5St7idLxWOpotb0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ON07mWFt48Sy4YrXmD3XNVVRCtOXvMCAGs7l8Mt69QFq1qVl2azMC6sDmXsT/UbuU5Ux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X3E2FiVZHZqUMJS+ZdYpiNgWNb6ZTxsfuIEwVPzHdIG4NrXnEvacnSPmY1T3M7CAApbU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DwajKCu10RIsG1XmEJUbJcJtkXnUxGVq/tLYecz7xGuC4CccTPAn+8GWGSPDHUDHRA+0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1EI15zMQutsAIz8kxA8snEoDi8wESvR5lNhdtFYiUvWiUxYaU1AVsYBWodXJljDfAPJB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w1olWjlR5g68qvcAJrNe5oJMUO5rjuGorbmbXibpQp+JQz5cM0c4eSOVgfLKtWkMwrt3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4s9whtShBbvmWFjlmKi66uAu9m498Ja8MqlUw82Zb3Mswb9Tl3CWojrzKfMUTsxhiiBf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3hjWKp1FolDlvi4jZ3qLC7owTMQWA8TCb/iWgFZe4PVQyJVP8XBSPoQ/wJ39PMVgrzr6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jNfS1+rH6v8A8mX1O/qTiM5jqOo68/T1qDh4i3cchqyLdVmZjH8zxqesTaG/1Kb6mJW4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CyziVdk6TqpXU8QWipRhZq64nGdT4nfUTBhneMx7lZ7lbDU6qGuziOJp8y8A+Y4cTl+U8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A6zKjdcTjzMTNBEWPUctjG3LKv1MdxPMLv1KePmNOBdRQV3HxBRwY5qri367jb5jSi7l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lWx2MVDXqVTioiqg7NxZ8amPUyw1cQ0vqN3mUHPMbziO8CwqF5nn8LmowMAHPcDgpfUQ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ZQilgMT+4RwdsuwovuLSUZiazqb44lLFmre2bxvDMSNUVLzziLqXya6n3IJ8eI5z9BzH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7sbVVrzMD3FgOUsdZw/CWpkF0cQMOTk6gUqLyRgTUu6zGIWmxeHuoBQoUjzKnCGpFkpY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rEwKpoLZ5mR11caz3Dc2I0buMzcuQ6jvN04rmKqLaWYlorbufYkK4cNG6qZ3cES66Y+x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XlFTqa5TbGScpXIpI7iinwBjU8SFjUNYq11CvFZKzxFsO6xlgXN0W1sgB2vMoKdHDFpk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FaIsk9q1NosRxbMJzXmJETNueoZqDfJzG6jo3G8ap54jQKobgsUvmUGhqXUduaMRMTSe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VhaqoZUJ+KhdmkW7xdwEJsZq4C06HLFJovlxAWoRzbHWnbCLUrrVmJercnHhLCghKOUt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vxE20GWGQeH9wEtl5tiLo3jXMytggq0JXuApgM5hddm2a5icJV7lm2+88xJqrGcdyiF1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cryc8y7Xw4NEVazuNHB5jii6+8xEU8VGzvpQYisE1t9xUqq6zBHBaw5hoFuUrCNzQrLT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CbIM9dZjUG2n5iEBozmJsvi9amo6Lhg2lcspAoAtXTCUpZq4G2s4Sm1W+jAIELFwzoQZ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5DJQOZyCLnojV2yQ+1f5g1mvkqCheOanEua5c9xZrXGbL6JlIP8AUXxC1eZXAZdekWaK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qDLMpBORcQBNjlioAaI1uhhcUQU2B1FQa4y3qA7cLV5jy8glWoSte0d0XiCMlzjQ6jC2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O+Bl7cx1M1HklLHn3MZaUzfBLuwNcSrvSqlUu0rPmYXdJULUDDnW4JaXfrU2v+0Fqita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adwjKXguia1OF4ZU2c/TgSleZglGZ2hsgJTcGubl7V5hNHGfaRSssNMwRofGY5BK+5Kt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ngYUUPVkd0OiB81VLEF0W8IwCgPiPky8p4m56/2qbpzOYf4H1qUTuLWYtv1fpzHX+T9C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4nEfr7niO6izEvqP4ZxDN3KeiBRmNYyTF2bmyxnU2Z15jdhrue5pvMq7i3e4UpqXbbzP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Gc4iUFcwI68TnEouO2mJZTNwmic+JfZHsbjLqXx+JzUO+Zww3OH6Y5nEdvBFyVFzdyvp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a87iUXi5VZd8z/rnaIbL3KTF3OQNkVV0TaNvX2iPcSzV1zALyZiQ5PKwK8hBQ7fUcORW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+IHDEK/1GmBb1LebSKOlw6YmXWOCL7+Jd3e2fOpnf7lq5mCXUqQfMOcrKYKlGAuubjmv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XUPxMevcvbXcWvjMQNWR41rca0Wy7v3xGHuDWeYPUsD33FnXmNvwzX4Jl25mWYh2yQlX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gWlArUgoom2twF4Xy5pnVisizLDH1xGJUoh3CdiKieYXQBUK0QyijQwnNfabjCQ4TuHU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alYqyFr35MF4wPv8RRA2LLavxFYIYPMwLKr5sju6vykABVgYbuvEXpx1Edi2y0uof3L3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2DiJme03iBjEDdjyYvafdQqoJW0wOMgfMp4K4r+ZWAbrYwCjRvwwulozC7NZg5vnfuP2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kp0y7S41GgYm8MDTVqq7ihTjhF8WeImBq9mfvEKUPphCo7VuYYwbqtTYEwqBBTLbepRS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4o4Rjq7iotlapzAOC+TeGI2vA2yxtSudS0rNs4hQFqO4oqDfe4UsZ3hiOy5mPBa7ION3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NSDe4E5Sql7uFAbReglWyVqMYocYxU5EdbjqOdyg0OMdTCaoBtbPNYllxQb4ilYX1hli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iFr8xSbW6n8gQWg3si3UC8viOVyzcwZK5uBpuyog826qOnMFa9QGLI/SXijd5imAxu+4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ilqNQzRUbhVR1DZeGIDu9b5SlmF3lomJxcWQ1dAVUqQrtvUSsApnRaVo3hPw5gVzTAUj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9pLlxQkIe2PG5ot4FfMZq5rLfEA2KcxiUHMDgLqGEYJmbAoZQlheAaOIIils0ZqMRk9a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AeBO7kpfKh8ylHEQNRUKbedyp0CaYKo71AGUl9KYVWIW6Zjib/tF2XUTXytACzHMtQar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UaGfMpZDWnn3G38oXk/uFbCmLtB5hSrh5TS2MQ85IdjeA8wUzIxiYhctdMcO63MLOoM+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xW/gdxyFue2Ux+4kCg48Sk2JzGBN9VBqisXe46C9GMO4ygvO5Vc1fEywY9wX0l1U3iJS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Ny/rcGUyoAH0WvoucziLqXNRjL+l/wDxf8N/4c/4M9TcPo7j9X3H6seCPVTBie5Tpj6m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Ke4dvE7qXg1c31PguZXqYjdXeJxv6malGyzqdQoRniVmXXh4hm7mXcvUV3Lb3C5avmDi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IxW9eJ1+YXPMcfxOPxPe4vGpjx9HuGfgzCAMa0jqsVNqyJdPmKf6R1r3N3gemCjtn5Rf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6jeXUc1VMDeK8zoKmXnMzZkdRoLqYWTcvJmZ5NeYoajA7ibQzFeyVKefEWhfM+zuADcG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HCGO91AMOyJfQ5haOCUPLHNWw8TF+HqaZarxqNoJUa5ja3xU+HqPHEvz5qGqDEEGG/Gy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v3NNuI1BxU2K3irjeKrWIxGHs+4HB2fZFz7dbmLVkRPZDylJEq4Ru12qLjoVts6ZSIWj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VA6Bg282SpNoH71HNNVG7UjqTFQqiPm8l+x/iXFPhCcFUpp36iKF4WVpuarljFWcs56q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luauXIAeJ4McfLBKqCzEqarpfUQgjZbmlLRnuGjLDLfw8+ZbXZp5itiW6jkIW6qWAofD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PkjBgsqADADwXKDlhyVB2rdtajkYeaiGTbxzHTYWbuYSdlobAORu6iWg+oXuPxqK7XnF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i3UALrbC5uJUWTjBUtKA6NRTQKFUxYivVzGQt8sPADXeIka3TAZgpdRfLBKezWYJEFxx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ojF3fcLl25Jo2vFwqMxzAZRvOYjBfLeLjZVXxLmy3bDlS55mV0R4lKeBpMsBkdbWUNoF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pnlRmCpU8GGqy0j4j0RKJ5LI2GmOokKSc1KgxBSXMTQO03L2BD28wFtn3Nqd+LgooE7q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4iQbQXg3t+YF81X4heTvWCNICRMxooNJftAgRhgYI/MvTBuoMZRDm5Urm9DuIWJd7Qwa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f9SxYZe2IHVZb7wLGtFY8QFhtcV1KpbSAGLT74bMzhAlBME0z9NzwGK+EYiYIYUtBwiN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vay5VAKJc1abiGo8IcxTRIcMoAc7jeB8TfByvHqO2gjFJrnMC0vlxDilOIAYeowpyg0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ZVhi/ifjI39kTVhN/wDqGZy3KH71IuNqEFW6Lisq2DbGXrY1EUXGaPELvDjzAz45gbf3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rLyblNZrmPMFumJqmfEdhV1cJiqgsCgDzDkuafxHiLM0jxUwap5mITaU42H7EmKdzbO6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sM9Sgx6MCA7vUZYVZ3xED8l5im3/ADMisQW5y9TcCdhyQP3CrA9z5Pk3H6VcBKJj6XBl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cxHf+D/g8f5M4hH/AONdRMS/o/V39GCE5eosZ5Y6zHH0d8TZMm+Yb8w1UP1CnMtue4Y8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D1P3BxnBADWZW+pWLfxE1Ueo3OI1qPgqG8ueJq71FzubjVQMbm3E+ZgamaqU6xFTxHzN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039peEY+o6iwnFmYObXMqAG87mMGaHEY13ZNlcPcszBtit3s6mdxcsyjhYYPUam9hmP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2WDBOdYi2XxCGE3B/uUU5hU/6ovveYc7aZphfmDcWmMO4NNpcAFd9z3qGjJWyP2fEXe4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mbol/wDkUt5uMDR+IkNUuorp5zHnCpt/M03HWpfcHjXphlLZxeJdS0M86iK0hAXYzFLy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y1DV5sjFNJNczDBgYJmo2ENVLGxuWTClKu4RNFrZ2deYSARvnpj2DZhu+YTAaoSgdrkA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JuoJuyOsTw+SvzK+TZnOZxMLdQaKNqU7Yh4+l1cUwFWGbruAdgKaJXNBUHYdRks6sYH3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yGYC73KnCR9oEXWKqV2mjKu8T0HXcaZKVzHDbPa7i7UBljI75iViytqwAC0zeGVqH8o2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UHQAOSIXCm1rcWJUfevMupafO42tseYtBunoiVhVvPMEeDgSAjLXGI05UaTggUoTnNxs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fMHOyvMs2WpjXEcWgV3qMVhq2BAEGt8pg0OlalrVRMwzLNLwzEGHLmAFoq6cRRafiZVq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GY6DjA1KZDAcRggm8NRsKL8yrNl9cSlMkPO5cWM2wOtg0VuANAwTxAqsngxKOynN8Sks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IRFxmoY5fhzFIV8VzOEupQOFnYwa5Hdw7h333E5oHZD0gpLMCXd09y9dnJOcCmBlgFB3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Zk/CHc7XXLM2tjW+IOnFH4josJrWvUsKS88RKcR7lDQdA3cxxqHW4EJbtQ2CN6SgKjVv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OsrP91FE2ieqIdRorvbAaBp3jmW0UKigi06IagQQIjV3UG//AGAOeYziyN+yXyK03fFS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3lKkxnggHBxIxbA7Bb0lkoCZiIvjmpVvBChWMWxVeY6YKUyNrlklEBdojCoLwRuhx5jE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cro0VqmOtn14twfNyhPOUpMDiDefsRpWD5OYSnIpiVmwRZpxc2jBDQ74lW0bGNxuo8jC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VXnMvNAtnMxiuupW247mxaReOZ8JAH9z9ZkZStXpme7JSKLPEC5QqCoRMP2ghzcraXUl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+4zFazBeJQ1Cbis3FQ0jefMaN7qIHGblgpUtTWcwWs/ZhH8R0dv+Ay/EuZj9bnH09/5L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fS5f/wAHH1DMr6VE+rOJZeCKRnGJmn6OZ6j+ZvH05nVRxuZ2cfQn2QxDXmZ+nEdhWJyG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DDYXKxrIRLucRLmLCG8V8znOpfyQqFXiO1NTFw1rM4n3jNbmccTFuMT1llZmOvqx1mJM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VnGIfmWq5h5iS65jXH4lLiVznuUpXiWVTFVxQ4mhEpbn3WU23GVkuVpeYhBZtUWaCArG5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uiIrG421TFq1S6ncxQrGIsdEuvNRqPHUwLjRa1lC75jKrEzhdMxpCOIXxueZe7sOpsxV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ctbi/MffmY9JPU5bjusVC7g+Kl4tq7hVu5id47iyY13DdK1KombmSR4HiVRhN1Ab/uXP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75ijyAPAw0ArwyNPcbTVi7vEeegGs7jCVbBRiuIkfnu6PklPqSGCmB/BK5cMPkb/ALnI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dRbCACQaViLBDAAC/CNgRiOMce5p+V7ecFxpI4RyS3EFbxmJ8ERcUhUIRpka4lBV/wAc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0x3KBFugQHIsNpabIbu4FhvzFdpc71KP7JfBcbt4i1RyIFov5TJV6VGUFW6IkYJ3W4II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6OIU0lOQgoKpzlollogNjuDHDfUdPOOFVaX6LG28/EU1rzFsFe4sAEwcyyqtwBv5g1KU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jFayXjMLaC9jUppsCuEqaCcgT045XMFj4hcw2v4q5QWmTm400v4agHmJ4igTodJL+ily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9rdVOceeB3Lq8hUrWeC2PZZussHe0J3iYq7XpiApwj9y9QM2HmWhpfbUyirHggQAFUoh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j3xCdO0ljg3FFQ3+Y2ULvxKsog78TIZEbCq1VxxWKj4iFI4C4QEU9uJhnxmFBwBgqKo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uXW4FSycyhRQRyDPAHARs1Fyd/EUalqOowDjoJjSxX3YhDKbw3CNpp55hZWryy8l2wjg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hss8A6lncuIsog07YTnzuFejZT5CYSVuY3SLzFSwl9mYKp1vCPTqxcW56PbmA0IeAzAp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mB8wRo5YIuwmVjqo2bV8InKzUbKQHcEyWpYBqIoQuVMsAWtnuLhcIahJmBueCszKMZgQ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Pm1TuMNmToh22Rgss3XMAW+0AGM4gEMODjmICAIHLLp3kgiKDV0XDebtvEWFCuoAI0dS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Sw6uNWqck/mDjX6BoQop3f8ActHbDv4lf91H7jZV80WfuMyP5R/MLcI8r+InmzAzbVOpb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bGuPzObxC1JqKjqbLjU2XwRtZcbiu/t3NgZhJFha+J5xJ7UP0x53HHERePqZfofS50d/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+i0RA2UxlzmX/lz/AIc/4XmE5jGJGyPmc5jv6YhlqasnX0+Y/n6clTFTWPo2znLiVfMf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3HGMS8S9QjEn8yt7luKLjn3DcDkm2/ob41F4Y1dXKdXM2TnP0cT1Hl5hqfEuP7n2ufO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aMdzUqrOJ/UAR7hjeahvrzMVj7fQvf2nLvxLK6l84IPMy+J5GJgODE3r7wTiJncRjjxO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VFS7CynxM14Ftlii4Jj/AKmjupwXjzDTVVE17jtFyGOkIteIvPnUorEEWqT2y4vqUemV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wa4qOirCGEj0PzL4XU5bbjqNHgveY6c0QsZ+SeiPnmXi7Ia3iXeuPMd7nLWCZuypnd9f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51W7mDYYl2lwg5aam9NXJxGrUF5uVFZxP8w1Islbt7lcAUAUmcwEti/t4lgKd04fcMCN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aWRHIQLj1ACgbKS729B0plEbf9JYmjdbqPdtwMrJVFLx8wK+JKvErmt2xT1CIeurDuXK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OFyxuQFNXqBiL6cyzWtAc7je4ROkFKsIM0VMp3CSi225oYEM7f8AjCqKJcZ1KSiK1Hkv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5y4xjqAYB7INrPfUx1o6MXFGkmBnCXwqdQXnqIRa2C3/ACIhzmme4lSwzZFiA9f7ivPC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Dz9ojQImXOGNMNmxmETTm3Ny0QxeWvxMG6GpTiud3uIEzuiK2qxqJEVhzUwS7nkiqoTO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cdyy1p2SqyrM3QMXaRl5McYYplHXc0FfHM3AbWCgHaPFi6z1HnDwMwbF3tCoQUyhqL5p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KZAWGP4igJfBDa7XhgLjfaQIriDbrDqR1u2qqBSmLzE1CHhpiF2fMqYpoyxrKzwSYsOO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LgGq3cFBDeaeJceQiABsvxPey4AmAW45gYdCMLqY2VUECseFMEF2nNQAKWVkNAH3EJrm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fqCqlWyjLUoGdITicPv0QpoBSi6jaEvdz9zEbrpQHXlB/kZbPnD/ABIsuv0Ap9mNVFFK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iXUeE7bXBFZZLLGWOILVLdpGhrPjmXEvaIAtq86CWEMBvlMKDWU8wRFZgUvrfiboB3UQ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EwGCWuh7/wBTGlamqKf2lAcstRDAUBqUtePBK6sHBA31LCjTP9y4vX8QySrhBg0cRWiX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epwqd/zE7vFZIhLXbcqYWpcFkw8FS5E1Wtn7Jaouj/tTTWJ4OIhr5wQcU/CA8hZ+JUBc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jZzfMswtdMBliOnuXVXdviborMMPHxF9Z4l2sVy4PEGsUv5JSUn2hVyBzmE3kSrgSVYw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Uoyr6L+xB7oeSfzETMdBlVcfSbmX4TPX3ILRDkU07RQ0xsrMtKmYjH/B+j/g/wDwfpff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br6MWO5xHTU3rmcHc04g/eZfXxD3XmYlbrUeZYHmLXmc07mBtvEDNwqPE9SqcS3kzPbn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yjN/ufGIneMR4qVTWZnMTmeErDKfmMrWcQTmXs7mql9TEPOZV3j1NcSo1xKxzHg+j+Zn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Z0ZwwVAq4uwCbA3DKWc+Js7llUkfn1EppjxHFxPzFZriWdXHBN7zHO/iLs0zA1FOLlUZ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3LYMbiVaOIh7jsR9RopggarMeBbiA4uLO/xL3mIIub/Ev6+dzAwlOvsx5alKAuuZ1P1H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+Y0BCpHc28dzaoh2i5ZmpZsgnBXdcx9k2NccTRZOo9mdzuF+ILynAiUUVDrSuty4+BoK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j2UIFTM2yqPMZCyGNJFseIcobIMPlFX5RFjowJjRKyMzRvA7mDAzBlDsS4I9hSOLIpgQ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XQHTLzjaisJFcQ5rwZgWUCBvFy4yk2cJSFci4c9QE2HNsjBKLlnUvtVZxmvmWxNA8Qfu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uvjcuVQLubQvxF5lXCRVVCl2zaBrKxS1Pk4mgKNbhmrs5gF0ONy1gi27lFS3LPIppWO4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VDeaZgi0WFxNS+CLd3bgjgVA2uIhRCt3uAFJ4OPc0i7AHBGmaXz5gaOL3NF9LW41Xtqj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sEbvmJtfCy0K+AbtmkA7qZY6rF8M3HBl4i6JS29xSCyUDNuZkBw8VHOArzEMBa/Mbxjs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KmQuFlLLhSVX4lkN+ZshRXJEwqotidrmLbaDioMRmnsiVCdMRWxOw3DxkuZXMFuYa9Bk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oV5eo2WmD0ywQErGRlg5O0leaPxEKJXCc+IAKgNvM1w2dwmNsOeJd3oq67qU+aq3COHE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C5Zso5mg2GpRmiueYAUo7XmOFt0jmKeA6FYACtkI3hXiUDd5m3wQia2IBpLfzMKWe5dy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tFaj+CbIksLUe1SKT3zcvMJzi4loI7QCtstnMcsa5tyfqClW3PBKBZqc6hYFLjEHCo+N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nKWzOwdpG0gxcbUDDtlpF5Vl/rCNkr7N/EREcrNquVWCx4agK1WcFRB5V+JmsK6YmR3f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FweI0bL8wRgx0R7YOszIauSDTJfURbT8xzLpYVqIWy6X3zKw0YvVE6mCI2AdS1XdDDmg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yW2TZW04l81iYW3mXbkWWP2dRUEOeIGFFuyG74DLZWO5dBu8yjk0G5WMpUGm5RsqyV6c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JgtfVwqLfAQqWNkGeQl0tS48wm2BjgqaU+LD9RNPT/zQgnWrH8JWAhwmHHoqyPlLy0fx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p26R/mAFtygagg+BS/1D8F6Wq+8qL16wzBLd6MfykG4/TF8fcj44jxHpj1TFkiP0qOJc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IS4S2XcaqLHcZd3Gc/TvuHmMd6nue2BOc4niai4WctZ9S7O46MTJsqDzxHLqMO/1Lz8y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5g4nFcXHq4aczZ6j3L16mS6cwy9R2SrZfmXS8TiZnidziFXqcSuZz4YNGZ2zT6eJt+g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4GBeuMRc1Fxf3lt5lBxzPj6MsxvzG7xNB+YlvBEq5WMM4wSqcx41ibJYV7gXcwMbmQy+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JKi2y3fqBXcdVDRl9QLgS5yl7K6i8BnuX95RM4h2MTqFamIHL5iCq3deoM/cY549R0+a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MVbiSkzKEXHApuK9uZ8Ljhi/M+McsErG2D8VLecT2l6hvK3LfpcIuXBxF5YOY8rDzvxC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J4D7EXhhU8feJKTh3xK9dS5chY8vmL0CguVePUNm0UDXSCwZaixOZXhRdylJWev3EKQZ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cQAshF94hiz4blKAYycxtdLb1Bu23WJYF4IzUfZ+h85lf3aobIzOoLCVbLCYAmcRRbq6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pe1vb2PEFa1yW8+LhAtZcPcbKG+Mz0ELM1Bsx0WcQI7DzCxcjeWPTZaHEChFN8wsWXx1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DwRZC+8Smzx5bgY+QKbEZao1E2FPK7jRV3nEBbpdXECDmtw6qPNSqgln/ZmW+dTDLaoR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W41uG8BFGlh4u5nkCzwpGab23HKmeiG4ts3AC8nsmKbQ1EcBXDCpkVk8TIUI3ktjjRyC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VUf6iQia/iWKVktoE1e4x0eKlxgTDfRKqtZ1XxAwLB94uVcWwnh+JTu35zKyBBFpdLZM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il5xKxp9yALWvTCA+3qIrBrrqCAv++INZackqb1Z3M2q+6PtLm8zgauZm1suYlVHCQSl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jLKeJkoi4xbzHpVRRuPQJz5mDbW2W28geYk208RXsvEToIDKmmHlCYrqDDDu9e5oEC8x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RNBwxwe4GjVU/eJeAQ5GDDJAAvZAHb1BJs25OZfbp/Mu3FWN/iMUCMUlGz+BHFBPUC1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BehcT+lKgVq+75mBR6+Q8QKYnPHfqcdTT2SwA2K0qOHZzHTiNJ1G/bwDqUUW/wBSqwlM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7vxFiW2Q2PEFcp4YbWg5ubNP8xKE4FxUKNfmUw7G5kuh4mZmzpi3gcXKesrxWWYpjjUB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ATkTWOUhkBZ1ce4scWzOAIdMK6G9UgKKj8SFnJk3cMpRd9mphrnxAEa/3A5DmI0q+uZk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XdaCMtrU2FbeItzVeYVF7HUEM5gLtqV2XDYoq+ZlP5lTUtRwZlkrcvEdJYfYJw1AGXWZ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Wu5dl3TtQ3BL0IBoydSyrorURmyvELUovxKSYujTLN1HuDvdHeo7j73BEp2uK3djzKl4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MVaOj/EKFF0SsQOks/cUKjw/5JgsPKMWFt2BP3Ej5dJQZXuyvxBrKausCG+8Ztw+I26+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PTOggPMemUcSrRvWpme4NS4osWM4jqXiL4l9bn7JxcvtlwZcY68S/wDiWFw+lTC5mtkD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2ormcJcNJ+oZ2M15jmc/x9Fx2y7Zmd6zOLuqltGRjhljUP5hknEq+Zi8cR1UR+YaJzKK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oaribPEybjqswIlURviIo2V4j6qPxDVBMQlZ3Md3GPE4VD3mAfMscR34I+MxHjnqJvx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ldz9zWTUyr2RMN5dwbXcW7YDe8zl6ixionMcPDLVnDMQODmZqvFRUPDGyfmXVN73B1vW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+dx2YzLi3nzGg9sPN3TDScz0YtbY5nPXrUWOBmwcR5xF8e7l45jo9VNepalTncHGd3Dd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cHLxLa14xgfMtVpgxIl5rXEslI83BIDSY4c3+cSgxGfMtDCOThnMLujzCMC0phhMtlqZ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dGrZZZCgIFbYmtRKLr8yiuRybqB3VoR1Hijp7mE1uoapINAYTWdkbYe4IlBb0gcRG5TK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LMvF+GNoG3u2AQAM0ZLji1LCwfcSxB7esrx3nNX5uLVirnCS7bQ8HEbCG/1B8GvHcMIi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QumfSChsr2w0ZcssBMPMxjYGYbsQ3X5iAXQ7hOrOEjmat67mdhXVMAHFvcOay3nvqCUl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E0vmZ4TpRm8cXMVqLk4a8TDwIBktG8O4gtI83cGbKvqOrg4mYUWq2Ol016lpQfJFhap9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SuYi7RXUO2hPcpRseEgKKyueJ2ReOIYt7ZLiy343xKsvQ8zSFxuIq2dncooFOiODJeK1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bCVKAu+kowI98wVUq/UJKKbb3KCFeIw5EuZVIDqWBSvMfa2VKriIyCB3zMS0t7JWonmW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jhmAsRfMXZkdMU50bhgVV9mLYabSG6mGK4i6EPaIut1qG2PI7RVWEYJZC2K+ogX7viNa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Ut4+Jgmz7xBIVWaDX7WMEUFVKXTxDERlguUDZtiZllOOCCW9UxVrygCWopV27YWIRXBH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7U8QlGGseIRuVtQNePVlR2iLgmUFrutxoVjo3ETbX2YgApZlFWC9y+HKb5gDVG3zDQUq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mGtnBEEAXnob9G4chCxazavywteI0y9sStjm7te42rOxr5jmb/8AdQWzp4xGVkru4KzZ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xi/iKUs1ieB4ikpfVcTKIDjzDuA7YjAA7YYZlkljJUrdW/Eywo+0vABPEeI1tpXjiXMj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qXpviUJ3eJY2ZdrMOfcCqcV+Jd24z+Y1uLM+pe8aiU43BAwVwRpDT9SgFZq2GRMDzKy/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mTUIVoz+YLLCksQqtK3LFF+JkoP3mBsQsvEoy6nwe5k1XmBwNw4ZrqXeF9Q3hzc5+Zad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3qYbcygyERTv+opuncstv5XqKrEpmLcacTGqVKJ+pgrWU4CmNGOpXa9XZKjrf3g6k8Ml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ukv8TSMboWV9mO0fzPyfkgR7lH+ZjHbVT/MXgPd/4YbanzEo6sasEcDO1Rbh2R5ubuRT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CCe48qI9GYvVMQxn5noy2/EZxnU3L+8W3fxNM5jdzJLHmIMtXM6JjUCy1jBqXhmEO5k4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KIzIH0zDD0TNvMvPl4g4ixDLn8Tip8bjmJ8QwXHCIXK1XzDTmBwTXrucQusPz9eeIa8z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/ocMre7gB7itFYjjN3G8bzF9xZqPmp/5MWjWJSnL4m/OpVxS8nzKxkmcfqWyanF1mJ4I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qsxLHepV0XELi9XdEWKN1A3fMOW0H9SmvtHF2TJ6l64xM0uofFy9z7G5dnbB1eIcZMeI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s1jOr7mD3MA73O/PU058xqs4i7ftmlLiLd1Fd5xHX9xs1qPGRll5mviHPvEMGeYeL3C/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ujo5JWtV8ailOq/MWk88xJYhslUYepcv4/KbuAh2YLiXWwhO4AEOR98xO4WUMkCNaZ1Y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Z8GP8A2J0woI0mSEh0yzmUQoqJlUO4OoCJtBI14K8w+gm/MR3HzcQVAUwCwYbqz+4iXs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NisPqZRCAbRzK0S8gzBpgkD3fEEUTTxTFKq6OZhno8QuA+INYBuoICtBjGvMaBokzBCw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YRyYgLlf8dQwAtJAtW9cS5aaOuYEwqSx6DkgcrLWGCpdHFxAAXRll7nNdzBat58S0zb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FGi45iW8uR3FKxVBL+CA8FYw79yotQ8wQFpe1y9y1a4cpGqKwX8RAt0vCw0u6PMbWG3j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V3mUBnEDFEeDEVUp9aldsfXiDNvqmokqzO6IbZtu7lWijergwDNwuZgsNHmax9XCvNoM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VRt0SCShtyQ4ge4ltAXwQbBMr51FuhY3n9S1spyzBCDS1LopXsibKPFjAbWcxKtnqKfy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RkNKLlIRsKYYV1IOBkNkVgb08S5owZrmHRqsyvWjxKxsbJYrbhlocnMOCmqwjAArX+46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lKi4ILwr7v0YGALszNCvlgGWEzZUHoL0SYQLHdEuF++YBqlNbIiyle8RCir5gjhTy06I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pfPTLmOCLVCEyVBaoh0SkN9AYhdNFtNSwAPCOJrlSi9MS6A+dxShSRXmmai618wmo3ba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2VvqJyv0bD9zj4iSEBjGZ2q3aQ0g8REr2ORhaVZw8RAJj2QRJqgKDExUPGIXF0wvKpXN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blJCzqLZ9sHArTfUcYqw6FwHcxVbDrO8pLwIHFG6iZUT3lMUnxHLFF4YhwLXuVCjL5gI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EqtOFbmw/uIsmOGF0w76hUjGqgrW1uVYCXb+81iJWW7tjbRaSuTfqaw1L9brPmJfJcAe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DYtd3KGftPkXNCyaC0fmLLN4rMM81ONZilXo0wzjFMoNaIuqqAUs+4ZvmUcu4nd1EtuK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blOL3KQzNZT1KXNU8zRm47u5Rw9dzyWTEFDPTMszhV4mRvY/iC3JvtBgVdQyu6WOlp7q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mDdEQYHPDAnFQRgPufzFLqOv7oXffVeUdE6BnriW/wAMZDwNpKIJ8gn7JhesEmbHfmR0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/cqhnwgd04RW8egxfgMv/wCQdVKyNWklUtWswGrGCWGHAbg4c3UsQzFTOup6czK8TBO7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Cv5jbkkJigcy90UQwN4l4JxLwHUM+U4zuYrLc8RlbR3xOyVgvicy8BWI5yz5h5zO4peC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l3lntjvM8zVVEtdncUaq4s4RoLFY07sZkYlY6u5g5qVfOOplV47maagw3mcYKiO7x1Og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xKL1Fw4iZ7l1tXEd5yTCzATyb1PFfKLvExWbjQhDxj4gwHR7jtV3Hnx3OhviL1Dis9y6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+OoC/ErRFm84mdx3XBMmxrxMDLlxLAyTgHGo81xFtt6i1qXmAzZbL5YPmptPD4O5d/Dq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Btw8NxPUrnULI756iDARN+Y4DoQQBFecS5m7ou+Ji0WuWCwpoHliJRamo/c5lpU1bY6i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sjZa6iXi2KUD/U7saOoA0eLD2SqfxCzqEBUOOYdM46BHq4hQtJ53AkaGZYRwOa1MgNBg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tej0SBdKAauIUyCNDzT5lzAVpQh6DUjzqOZGpwYABkCK4YcjGI3xoqpRjdnIxAA/pKm8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1SpnGZa0HwZSLo3XM8r+0RWRXFBqNWyvF8QqsvUTRP0IBwq5RBboiyBleaJU1mjuEULv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XkSpipbxElDDGQlIBgy+ots/HMcA+0WlKVxRrxKkpeNQAK9bl4yFnxLRSTIembeYdI9z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tbayShQhPNTS0G8yxyPiUAq+K59zAa02HU0KDw1LsIq7zcV0CJq25YBt8GCUTXvULG3g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OWxgkaDe4sLFwigACWW3H2QhkuNdCc5Y2gus2ww2W5+NuaZDxZFa8jVQNoT8RcWKShnH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QQcRwwpsMV4w/MHYDAuy+nZFLc4ybgiDccCl1AIAu8lw6UUs2QKHLrEFC2oZpCXTUwWF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pWdh8oUJLKAx4nAy9RVLUVeZiUeWDbAlAL0Bipaw4sMMSlOlTbL25b+yBh7Fo2hUv7Jk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7gLsawnMsCo5tdxADoxuwpxTfqCpYOO4b3aAalRytVLARXuKwFVbjMoVOdrDFKIVrcLs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HzEmnQ3RMvuJxVtjxYDk09xCzLlOW7zGjQayyi3t3zGrUHdVKEGwDFUC+cStN0vPZEr4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tPiP/lJcWX3Fx60nD5Ooy3TEAXfVFRsaQGwmyobxYAUVjxFHY+MIVggb3eIArnTeZRdf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dQoVBVylFay+0sPu+4bxEz6GDwUNLsq1Otdilh9mKWMVxF8wa5q4uHczJWCDclhSCsaz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5SCyN3W4oLaYEQViyGkQFzCd+YGG5VDCUSyRKPmCKQV6lte4vpFd2supAzg7ltLqnUvr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F4+0b9SlFvqoeRMDlxfDLw5upnj/ANl20Ql2DMWh2HMKJwKJFZa93KFw3AZbPMpquOYC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yzrfEDlMe50eYMI4BLcjXcDB9PxDBnMUq85lny8wPtFTY4O4nEo3inVzwGeIvEtFs0yq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6l0Jl1vUHXKVCsRQzkV/MULHpI+qhB9P/dP+5S4lTmeUf2QtYjss15PR/hixXnQf3A17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zNedG1MU39BIVY77JBy4dUGZ1Z4tDU9BnUl+ZTwyvSYhsxFdYlL1KcoZmqvk7l5lsvNw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zKdNQzqU5l7nDxFzbMVtimx+83ueLJbqWzxLU8ziCJzHVcSqiQdLFt3fiHFfme8M9zl6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xUbc3DhKcNzutzVr3ExqUVvMFtOpTXEafUVVkcjpMRKiOXcvOVqXvzGOsUJ4i1Eol88X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cqO3xAqIWNjFQVW0PFR0VEfMXaXzHujEr3F1DMvxiexTxDWVsSPj3KLvcqNLGl8j4ip3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BotxFR3F/M4z6j68S8w2GanKTL1fcstRqeghHNXgeDqUMJxEOF9Smi2g5iUmYU0StOo6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KjFu2HqCEwO5R0bZBxBoxbkBdnuowqsxik4YHTJrw1BEMlV8TBUMkbOpUDYUBj28wgGc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Ihol1atj3EMCgt9IESsvOpVxc+NyxpYVi4D52WmZaErYm32yzWAMaBepQJEIM8/uUNAy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fEyjYGYUlicZgra9VNTVr3ElCHepbtUwByhq2n1Ei5d11HcBeDiFxTZoxExUpWKfvAsj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pEMUeiqjZR6EQyK9kutXh4CC7ApxFNBwm02eP9wzcK/MwnkxFhWsDOFtTJccwwNY7iWt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2VEKCFu0dQauy+pS4A83EuWbrFxWUSYwRJaKusxEcqcGghbaepSgsNcS8l65uWbc+44W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ZV0sbuCXYqeIqLG+WFli2r1AAls3mYHZ8TtqetsFMFhgw03HAoXVMtEp1BYmbNpmAoXr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Fve7gOzIWZVbdy5yAMYgYwFJ0Sq+Q5UE18icRkKuUSWWxMgWsEy1aM/OYQanXMrV0hzc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FPA4tje7ItOjAS5aPjiMrVbWpiOHqOPA0QRFCFBKRFjB4+Y+CIZ4ENiF1d1iCVTJLfKN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5SPJBvxHGq93LGn0YGIacVAVoKhUtb1K6AP3mVkeCYwk4mSm164lKnhmupbSPT15hIaM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LTRS4BgjMLatA2jUvH2lobNyhDV+JSEYY4uUjERXNMDVApPJLwLRuuUNNQwDESyovEb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3ZA1DfuX2okI6WVUojdWOepoBjtjXubaL5K/MAYUkaDvtmGaxxcU4MoqmLH7y7DZxUbM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L++pnavIu47EgKTrzDLYHku4McP5hULn3GhY+WClQ2XyEG79qIOZJYF4QbB+4Jo4R5vG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16XB8FR0Fr5Y04LXBBVXR3KTLuLwxuUUOUsv/VCtXu4Ec3nQTCd4Wx8G3EeaUiVcWyXF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nAssqNRtc4mNe+oHkP4lVkD11E09+pUasZSG3ME0OambYBZxUpLVMpV3AeLiOAvDcsZq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piuS66g8ZEyaiqbSB5gKIUAMEpWcvMQ0lO86qZljRxBBuvcqrWI7ty3kxLLNreiItyXP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UwBcWjNeI07TOphzrEsNQXGbepbi7jUYb8RI5Bm00TIA5GOBZzUDYw8jBCVZXEegHFza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we52AR5lkC45qFzf4j5peolWMuuI2NY9SgXI6hWYSvvG6F1nMoQacXFpkL0tyz16JkD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eNn5p+yfrY39SqqzyLn7ynMdWJ5jFvdWH+YuCvy2vxFKKu6VKw+ywkfisKs70zJ/emHY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o8QL03C5ziZm5acWS4PcBBjVQal37uW2kNY+YP2gvBLBm84l0xu/EMtBUXGWLWruHLvu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mxzOVamWo4vEd+Y3cRuU0VG63EzKdX8R2iYFcwpkYuUW19o0FmombZS8hOWGqzrEUtWI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EVuXLvcvGfiolNZ9RQ2GY1NNXFu+4r8wa5Ll23x4mSjUf+YjhiZY+YsRW/EMGdMo2/E3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OZkJ4HqeQl5/Mu+5pj7zC0Wr5uWgssXqOm6hpp8QNjtVMS1qx/E5LxLOuJSRS6SMM4z1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2Mk4UnzKSKs2eIKrPfmPcBKe02K71BFFLlsLpj6AU30zUBXEJw+49AIUr9x6Si+qczFk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PgYy61/eo4dXZOMwrSvAsWiNpLQytXNQvMIN2EswjTBrYydxJZZV0xC1ZzA5qXbkGOB6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3mRYGq2yiu6u2FUByN5hmclYCBhhLnmYlGFstL6Iq2F7iG6bxWIUstryTiiPFbiuKZ8V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jTC4ujDcWVp7Y8xb6i20K8TJEXziNaCvr9S5wWd3DOqOb8y4bH5It3RWvLFVrePEUq6B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XRHLUMW2sQbNm8kuFkXOplITqokObXjmNz6K5qCKVDlwsByrbxAZvbQxvEYblm2bcwEg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FcKU3iUhhna3FSh8LzBuFQG/UIFl8PMEI1nzG0211AKwA78S00PUF7KfMBCrr0yqp/fc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1TzBN0BqgmYXTamIJ1az/wCJWFNdwyYN6IZBDqLW0wwHEcYoepTTm7SpQlCEv8wENGXS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QjSx0lVHRyvUEBTb6/kjLjRUtsjJ5TmuIGIDWV7jpC+B6O4cFXEqA7NnEAPkHiNFo5KL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wuSVty3viCJYiYKXw5ilA/xLoQYmLMXeWWlo8QBcr4lgFXzLdFOajqsAizhZXcxMiSLi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JtpRYnESMLocMqzVWC8HxCsA+kCBXIBqG96VtiMcteXviX42BxfJiBWRXnUta0UV7i6a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EGG5EcpY/OJa3keeoXarlqUG651KhhjpmY5twxiwQ2cUkC6xkK1Avb+Zozq/xNprHM4f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rmNRs5gRCxbbgYQzLrO6z1LmuXFUDCLcasFxnVp8R89fmGDakEo+5AKbnzL/APSIOXio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3UY8qqJiok4SxytdsA5Q3KQJRArmrdygEe5ThidszNq5w3NU38TKtursgcoDOsyyS15h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Eh1tIoKnJVDDwFAAUAYm+V9IJoDqmJWrxxBJJeDzBFT7ibB7jaanV4lcC7/9RusHxEDX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h4EQKAfUt6LQG0AeSYUSdSsky8zbGbeYnTxHWQ3KtLmPMaS1k8mUtKuFVsQead8s5j1e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p6g2tY7j0Kqd8xF5KOLhgq52a/cWzbrcaJUUPFSt6xUrWqlF3uWc4ghzqbNt+Io8Y7hm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qGegHMTQVb3GyqZ4jec/iKXjUOaggU1mUa+IuAxbvZ3NsX8Q44Gu5pgonC2u7mfH7Qvd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GD5vmOq7+JrLsq4ojF8zPoEOiBEyzMmuOY6svZFqOL5uJbvAlLypkweowYvpH7i32Ss6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2fmU9B3Yn6ZTKjzqAn7nydtdSjoeQ/ibTPwm1fWGYVWY9CUdr5lGsxDh+06LUSXTWojR4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Q0wS8y6jhCCpLxifmX0Rb+PouteY4wfE3Lscz3BVpJfxL31MF3Fv7Zjk7lGLb6mKKuJm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5jkjj+I5FshKXUDfuWeqlLJS0TMdw7ym53cTt6+ZdWPmLjO4vcVF9xdX3EcnEVFY3Fy1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uMomKg4vNeYOjEciqU3HhXPuIo/uYZi84qBwuJYIFG47yxusRrLcvO5zzT+IL3aZmTLv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BDAAQmcCcwUGjmPpg/MFrZy0yhWfjcc1Y1mIgGQp3LK8ipfotcqy1mAfMauyywdMCULU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cUce4C3Zw6XZCKElbyO4FtyFOTpggprW5i5iaWaY9FCs2dw6SJyfzP3ng7JuVrUoriNc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6HDcUwM+sPdsXRcDnv5i5cIMrxAVKrBrEuC2KKv4mgxrgfMKkW74jBpqkounqWrJ91Ao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PJQ6qFRYeaEBXC+cSlqeOItBDwEpXHSvEtNH5ghSjxuVA5l+IGKfbn1ANrHEQ13WOpQ2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6lnKLz3LaiJ7jUSKZZfnZcPYB8Vkm5RHQEo019MTVBvcpFu2K5lglB7JtBu1w+53mlcp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tqU7CdXB2W7l7madxUYccBMDSj5gJkX6jLyo8OSU5KZVqmmuYuEr2QjGGMTDW+YsGVcM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g4xubmHfMoQCjdsvLPvagvak4AQDeR3ADKen9xFFg76mJh4DMONCp40m06jVJeLWI7cj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ui/MAC1tSiDzAWyA3KHZcds4IV3Pb4gUQeu6dEvilzbKGBVwssAYZRco5ExF+hHeiWdb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XcYsRK001V1+ooYGrccQiPombtcTad4UuklUZT8ygUpzk3Amz7Qbl0tlJZK5IwIaviLI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JBDdqmQXb1UOuLwxBIuBgCQDSsHwhUVDc6cw4RfNyIMsHQ1UImhoNjA2r5HKGFEvY8QZ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xxuP9BCg21Wi6BdhcQ6AmApDBENHJKfaCHZ3xLyqfeY60r4qXAv+JSwK6CAvRXEC2uNT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xMNWtcVOK5dQBka/mHjqoBt0Qrs7mHIje5dYyitmb2irq8llHgQijE/cBzlmaSo7JQ+o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DGjCWVP4EetQbuFOBtWAG1YuvjQyXl+MYJSryQZRqAUG2pWXRePUBjQvZzKdP4ZTFQHo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rr7QZoWvMT0btBxHz0Fdi4t8fuOoz5jg1fieUXyTmfZCjQW9Rgvgn0ACby9xJkPlnSse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hjVIIzLfRiL0ZO4krt8RP3AJd0g3dMVPuwlpT6pH8o+RDCqGrIv8qqVCLd5j1Khao1Fu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tF2QmKcR5LS+5w33lSXQXLq7aMp6TxmZAAVu6hhwl6zA1v4ngxHJefiXA/Fs479sxYU3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AMW0l1LxvGsTABZ/cAk9sxPAdEXYKOPMVNi5IVW7YiXn3ENYvzEw3h4zHwmky15mBnMH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ayvc0DdeJvcxex8S15MEd6Zalay4qWeSCGlgi73zBVp+JbY34ja7U+JaVrPTM+JdWufU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8VE32PUVpj4jfFSjk9Ttd3EEpprGeZiyizrzLl/OI0OQjEQ7e4Nz3D8KPKfzGq8Et/cYF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MVKitC/kwqk/H+sKL7wxt++X6ZTKx7T+JsC6VS0FesdPtQQbY9GAqoS5RFp+SZrqUFpK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anMYxjd4oj5lYbmvE4qVY5mkdtYCJgv4nLfxcpDOmLTVF3qK8Vmc3iOMnOGXnqWG8ZmK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3BX3Fw/iO3Lfubs4iVE0hfxHVIxb7zLvHEHjbB0JrcopzHAC/MWLw5hTeIr22fuNt+o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K1D1FjLF3cGz9EJbRc92Tyy75weIesVGDulTLinIUXcsTo0ckflruFQ1Eb4uYwCYc5IS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hDEFIIZLckBCOKHxExwePMtTStqNe5d6qIjiUsQDmHMo1Qt7shNllg8tJ5iIYvEXY+Zd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VbuFaCVVuDHA31DK+dQ1F7aOLs9pdkaBeRs/sjm8jksj73W5VUwBoM6hT2QtMUk5Li6L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RS78wrkjYdeZfmTlM06b5l6rNCr+YMDR9pb5eo31Z2XEWKrvUFYLdXMLgD8xBh5PMdr5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PitxTrfxzABQOJ/cVBEZNUujS3R/MzTMdSwiE5CCpUCCANZepmQxsrcdlgN6m3RWaZnr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rSRJb15iuYC6GC6Vsu4IvD1lvIl4IYIB+opHwMwE5HcLMUGcRAJLxcULf0JgZXSOpljZ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k4NOzZE5y2KXmUiyhwsVtvekeYoFv3bHuVmWS6xLW9qOsks3g2/aJLpTUz5u6bGDWcX0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cXnGajQdOIDGn8S6A9HLMq6ZBx77iRU+QZjV8kAWNOhJVop2oOgh10mBz9F4iqNB6VBr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Lhgb0mcSavz/AFQDvlGtRv1asrm4gOGxbGMQw7Yo7efcN7MkUAoNyoUPay8KHt1FsiPA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+al0WsQ/mLLbKWN/ZYRLLVtyxcY1W8TMAFzcaBgYiUCZNXLKMNaIATAwoVmMVmsHmWL4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SGvHMABwonzEW49ocAH8O4GHAtxiKLvEwHJvpgnwRhwp7mbi9VLaxbwOp0u/xKpZqj+e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DH6gGCFpSIO+ESzqHWXoPAUS7YxNS1VVfUaQDXDxFoUF8+YXbQU7lUKL7iFoK9hHH97I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DFnEoyA9QvFL4FhJSX+YLN03qAtoYmGbE5zC92/EswVueXVsXZqchNBQeJnlYdkYqihz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XP5nGZXRE9dyzZlAFAPiZDtI3Th/FzTxrqO9D4ohFjswlazHgIPoji7zB5R8xeO0QwfL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5l+VZUWB4JZVii1YbE4Y53QDdtMXANKwRFhAp2jvJIAaDcpcKHUwt0JxQ8w5BnxMMIijL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8EscFLnC+ZqKFmUYjVr4l7B9IAMrhYwI4cT4hZifZBZe5HrkJr+EgpmehNQaziFxkbsu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xSokW7NZio0IBbyh/MutSYDCpZU70ajmzzcZlsPe5lCeCWQOd2lULvbCjRedI23Lu1gO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Ga6ZigGcSzNi4rsfJG8FRd7NEcg0oZ45jYrOI4LKJbyZko1eTuWGtjic6pruKUvn8Qct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KltVRXmXydTn5+0c5GLrMQqqO8srH8y38Tj+I2uo6RMPEowLVeMzmhY2OT3MtOL/AHKc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FVjFxcP/AKlnF1ubcV3gnpt/U+BmtRq2xhl4OOmXgtVLXu4SLN9XKaXHSrvqFG7yYlLw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XGIKC1mVw31LpBPmciq8TPm5RmyIl81iCTYh43Lo18q/Uer3KfzMWJ7P3BKoR4LfMsxX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n/ZHB+K/SfzMwLxUGKs9tfthpT9V+yJYftX7joWeqOYKwHjMW8Q7piMadFsbsjPZES/3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1mfKopUdUF+I7XN9RzaXAjqwi2ViPXiLFXzUyfcdsWWuJpiXXR/uOT4is9R0ama5ymIg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+4ObPtLr/iLjrwwWrMSxwsTjeOJ0MXPmcWK8zL3qK8uJa5eZdtS+cw5Uq/xM0nOp3/1Q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bgO0ObenhjjRLOhAoJYbzUpIsGMbhc5FnmZbhVQKnDPuEXCqq3JDO2sx14jOq9EshJVn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+pMdktO5TI9Zm1lLmhNwNBZA7UR6gWJw6SV8zYeF+YEWwqMNc77JA1Cq5EvZCbltDTHm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G1R3K5VDSYlO3w6i2Lg/IlEjdDWz3BzgXd/mVDaWkeEQT9kKyBS/sw+KLu4u7eIjUA6z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Izbz4UiZQP2Rg5CDsmeuIi9swaoZhaeLmOwN7mxdjhGX1CzYXbUXpOFCYglmlgkIt5JU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mV7scR45em2cYryI3DJ6mnSoFHasXcxi5jWeaBlmPLVhAyntiCkCPCpSEX1tcAXLWBSr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7qEtrY4MWDKmyYHhdEyq7mkbtNS+MMTRbaqKslnSwEWnUXZK9A4jm05DDgLx6lawxzUV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eMQybShV83dzBoZXHE3Zfc3sbatLI0RG2SCpp1a4l5oLBTPAalNhrx3AA4i7KirrXXiV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JEGleoWQtTNJLbXfk4gJTANy3ajcpVLWl2JEOSCdsFcpssIAlbUG/wASwr5myU4BpXEx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Zp3MVN7uMkANPZlG6iYWD8ptkF2aqIW0JHHbsfMISlcqbV2vLEtiyups1CBVN1ebZTpA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GULrGZVsWHMvXf4YcnV8yrX9hcQi56CKrVF7HnxKFKNANpiOwVwBx7meQMtcEe3tlHKS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1nfuInAuzBCmo3QLxDQySqnKeaglBADRX8ww1lgyojQl33eI2saCxKrmTAm3tYSEKY8Q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i0Syg4dxNaNZVlEpOx4gIX33ETYmseZXvEtq8xHAWbX85Y7KqIFWRdVKDCudv1CNByTA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9/EMPuUN174lXNSYHrywUYhXLJDb5MYqXPWSWqtjVaLiOIWZKJaUp8RVUKvxNWQQDdfc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xibrd1DunDyRCk7pEY0M7ss+IcHOCvy1CqBcALUYFgKN3MFV8UtsB7h08oU5AXmsvmUl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OfkBrRZEQCoVuxfMUoFXsqOPiKoRor1FEch4Zw6u4BwvziJwfVShbbx3FtUMqG7ywAI5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EEoXQTlSX4iWj1iKGD3Uwqu5SKYcTNYawyuvVxbafEBeOvUD1I5wJlP0wBWnxLTkufbA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kceoVyPxKUOAeD+0llaH2wTKXxxFVi70zVs8xdA5JQ5bsMV6fKJmypWMVGBV5HMElRfs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lRhu/wCCqhuLWlRfo8mYygeyBK7VVa4xjibVzOkVixGsqnlEsFLnMBMONxFPRzHlJQpw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NrXEpsEpzZLdJXZFCxpPzLO8Xwsvr5lmW8VNAaKiv/GIwMG6lJTBmFbsj5ce4YHEKsau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XueDc2oX1czp+89WDmX8dw6uoAmM/wATDO6iGO9RA7mlaL67lujQdweG1l8IP5YWMgep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G8Ip4jiwLP5hhds4ze4YKcQSNPNS0COO4pvAl6iq8M6Bd1QwzoUw2dQEPwQNRXUzWmW8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vsTbt8twlBQ+0+yAx/MqXzB+4Vs12j+yBl/KH9QU+eD+YGhvFtP3HG4Non8T71WIXr/s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6n4ToK+8Cu66T+ZQ+0Ms2pdnHXxHrz6iWZa6iODn0T0IiOvieZ95e2vZGNZYq7Ki0uYr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prtKt/MwMfaXvJcEQqBEtq+piXQLhg6Cy/McaH7wVlJqO3NxwYIu10sVq67m3qK0Sjz6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8y3iDlxUG60uoLv3DDcZbjEuJgBxxDVLbFuo4A4LP5h1JsuNHuDorN3E/McPibtFaHEW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0dZg21DHBcLQsLTo7m8xHBDOILnEA769QEVG7R4MDq6ABKemGGYHAHJ7gRt5H9xjAGar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3k5GOlFFhkXPqAFBlOVN1LCaLr4iTdu8wf0ldcgH6VC1il2ob1MsyWzz3CkHTb4lzlQWZ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LlFAD2QBlS1ORySji3rN06l0xZvQ4fcGUbLqorgDfjUG/jUQAo+ZSaQo6jWLYVhncPc0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vvMpY1kDRFGC7s1FLYK4LmB2bonMr/CJQou+ZeIUeIgpk+Zo7TrmZFwD4RaofmdjvOJR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upYmzpuBtUFnVXL/AAeSofVHwmWaHWS8zHXHdR71Wi43NBy03KQUVzbcQMSnAsue0ECg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gmhQdDRH9swwNrPIQx0DmIYMGyrb8SqU3xGjVBwU/wAyhy/GSWgr7YuNLU+yo7CnuJCX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CCrAzf8AuWuB136jhRaOHuUyUJw5NljrK6+8GyAGYl2CB1FS7Q6qU5E8RErVd5YVaq0a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hNwGjwUpryV4jXyVr1wPtDHJQwGIt1ThV8Sszh7mU1z3CkF0cTeheYNbDpB+c63Gnw4s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3Nm14Jgm8H6BO3cxaDs5hHg5MRT5IwX/AJlAZE4sZgNMYwMyzJvWamCM/gxAZYOqgJBD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IVMD3xND01mDRRrcfiWSoWp3mJ83G+Y4xovMY2HSuCDLmizUW4bcQmRWu/MwtGwrNjqO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qZY4LG+TC6QaIp4hzX7jIq3JyplLGiXsfJhigrmVnM/lEUrEzL6ngthMreZf4U57mPoZ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gXl7V+xATSngH+qBqWiyra13zDvI62MqfNQhtArspM1Lu0QfZ6/mFyh8Y7L8S6uL0M8a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/wAxKHTAoheaCCCpvTEZIWDjK9QYJBbTFxvRrcutppuFrmup0OvELL07xHYhYQEa8ZA6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CuwbZlAXjlg8ncTHFfiBzTtXZXoZpX6txVfAG4C32IWYFPiIXbg0A6HyuYKqlqIrgvuX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m/iGlS2iyaQ/fGxs/EA0oNdMq5GnU3jHmJN/acivzMy9sTat+JYUuvEUdopaKDuO9a4R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ll0nuXHIPEMrRjmNGf0QoJR7mF7RF0bwrBpxcTfsEVAC+JY5QErQjftcYNPwwuWyFwh0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8RJQWGMxnAK4JY2WeoWQQWYg2q/vEvFHLMG1RAw68alqpp5I4As3cZBLgZ3mZV1AIVcp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1FxQagtZS5sAebYFSg1hxnFPFolIXQuHyPRBmxwzV1F6vSc8k7B9yXauw2SxPVMUghpI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TZZXi4haC3kii2b0w2iwyLMQG9Y8QOEbSVLWjvBUHOLA7l+s/Euz3DbJcHbZUbXdIcPx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ckVAuscRO2axkfczYZyz0Mwatfmoo53OWjPFss4vHnUx2XuAvgdwBOXG4AUBy5gsbgq+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UXF0Lq/JmX3eWpwLwTWTiUxXxPBcwSthjmYYN9w3qy9MfIJXZZnELLEyaYNqQfBLFwN+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GH5uNrErwEaoipUPWFq/SLl8/hJykuVzBXWkFWEfMaAz4plrSvcygPBkbK1HFB+YJgvI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IIYnv+se+zU/uVhd3efshrm+xEyx7o/pg1WkSX24P2Qqvy6wMl1r/wBoidZZCm2e49io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3HO0wJxKTeJbBHVZzMGB1vcsP9Ja7oHuWeSuYmbaBgcu3caxrMFXTAruKaNJLte5QKwr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lX+Ziy9hiXn3mF3lqzFw8EQUwUR0xgtXunflfxEhOg9QKBK7hEqyJUR8t4T+ThhlSuyu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iBLh7RnA+RDy1rHPxK3Limn4i6KhVVYk1MCGuO/ZEFjUL1vcbZuu+PiPaXWE06s4gCha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FJahSWwS2FAJykIEo3jobfkgalbCU1GKbDmOT5ho0rjir14rXxKoKrSSxKmkGxluKbUY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nwlD+lpvXEomHC2iuH1MEQGjtbJeOmVmzp9SgzI1Xv1Niw2pk4iKMaI7JRupyRMXbe4J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XJC0vxFxFPyzEwNC1iWWLscywqxVD1EZVhitXmk1AGa/wC+0DhvEEzINZgEkKJXEcst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VrMEvtaRm4LTHqFRNnmAk2L9QwOr/MVZbgtluKS4VYxEtCrduSJ7CWXxCI5TwhVsJuyI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S6dS2WbmjhgUoRuKS+SZMDeiWit0LDH2R5YiCAxiG7vMYPQ1iZvsL9XABUMqcTVD5lqI0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PmOw1biZlxVjKDijFChcyoQtsC2txKGN1Aah4gi1lhYeo/zFNuasz6gFo0r7wFRhDqAo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V6ZlCrWB4Kisk51SVlR7jr4DuFoD5lhe4huguVrcJJZ2t3CJLBaY6IMu4q5hprqDo2ly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FFTmgaIACr3HOWxdM2Au+PEAE3g7uLFR0MVhfiNIEp8RZ4RRQ9cQ3XJLVnbiAMDaghFR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1gs2wQZCqzEWAKXAGTC7gb10MRFkBxNG8AB0pmHB4LArVpu/MAoig5haVsITHhIN9Ev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0y5CWlNMZZWC/wCIKlU29w4g4CWYWFNQYiirsXDAiwiIFthwZF13DenG7VgE+0XwJtVV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Ar0EV3YRSEDqB1L+RepXZQqyitV5uPzQUwpbhjKyFXqCQVegh9Fq+4EhszC4j481KLsM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RtZlEDEF5/KIYJgiFPiGXWblgrZLN0UPtEIyKb5qVX/54CjCyU4ADmsUw5YlkCB7ldlu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5asVYwvXiPVoFW7Nv4gCaNv2Ybsqt+FBpm1fNSn/AEQgRoQfaKggidRsGD1Flj4mA058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EpKUMbI6LDLnHmUEqhjqLyTIVkgVFg1z1Eu+riNruKULqJLfE3lfaLw4qC1IoVF9yrg1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aFNwZrcvcsAwZ3LQG29xt8wzN01j5i+0qob70fjB+CZKXygCToIAdCTdoVaQxq9RiVTG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wd1AJs7hkZx5goVLD8wSN9xEDmmG7NWsIPH3YiGuM4PRAkhmhi2tvUYULczRSUyqt9EW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VEpwbRNW5Q1VxzW5XjtQAgMlsN0iuyJkXc17y8uVYJuNqVO3zDk2CyAAYrepweyWqS3c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ZkhW2AckvKmisSiA21NQMuY5p5iA5v3NjFaOMwbgYHuJa3eGpefDcwXtErS7g+NkBa8F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mhr8QNLaCcy0NOv6hs+IF2K4OY0+0amTkWMqZKYLZio6q1tgsHFogadxKei4t4gsJKqI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EVM8ZgAPqcIflKI8lYxDcha5ivAqcZCnlqBRDSsHB5lnLLr1EQ6aH5lJXxBI+ZlZNa+S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uOWu7YrRrA4mt26uOE95mLCru5jRu4i9i40JWNfmFeTiLavJCLSEBscxdcHi3fuGuCnT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Iaz/RE7H4xenfGHrK1ZSou5G1axWIvwM6PEIGqC4qh5SKj4qfaPTiXcbYPX4jdXirgz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g+YLF8su/sxXF+pyvi4NPc0KxbUFUigpW0bdmIqboX833C7SrILcUcu5xMEbDgRw/uMs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X01HfPGYa7uADmYS8R4HNAfaWKQHas7lY8axNVLYsSnxEUJLYYgKwBi10Kiw6hgKBhAt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rZ+kJDawciMgcKFOG4kGW7KvxCoqyY9kvUMaMSurgy53BkoChApKRhjMYeaFbTzM02h4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oNVZhxUI9sD0NTwnc+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4139a0-7883-470b-b667-c6e64efa9e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AwFJAxACYAyLEMEAAJgAxNMQAAAMEpIAAaBpoGIaahiYAAANDEAJiGCBpgACaAcQGgTQ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IsEwEmgGCaZs63nNk11gJWIGDBphJMGgGhZbMLOp9B+Z9bGtvj/rvgrMph26yADhOJAY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AAEZISaEmqipRHXYGZtMgAxA2glKDJCCTixiAaYACGgYQMdIZAwGxNSQwlAScqxbFFj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cWgnWE1AJuEhtAxBIiEopEhAwAaBiBiBtAxA4iGkDSCbhIEIaAERsYhAECAAQAhxlEcW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04khIElUkgEwEARaEIQCIAgQCBDSKBAJoAQxAAgTEQIAAQqAATijE6iADTVtENopgQwB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B1KutjS7EOTnVfLjb0xKyICENAPqwvzrj577KPRO7Gi9a8W3P6KhZ4KuZE6qo2/OkPv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gAABoG4gMQxMiwAAAABiAGhiaAAAAABoBgCYQhg0AAA0ADIsBDQDBADABNAmgABMENCB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CYCGgQzX1/O6prsicoAMGDQSExoSsTDRRI9X6v5b7XG/HP6T8r1nokXctAJSQlJEYzi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EE0QUlSBBTfSzEAGmDQSIyAAGmOUWDQMQSIhISJkWSIyAThuMmm0AAg01GgkIJCYADQ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TiDEDEDUgQAwCSAEACBiBoAQAAJgNAAkAkjQqbiI0ACQ0gkkhpMBIcQAAAAcQcWqBA0I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MSQGhAgAEmqEAIATBBUFlFw0AISNNAmUhoEAIATLEADGo04GAMAYAwAaBgIAeuvu50dC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5lMLBNAmB1VfnRWnLl7tOiJ2mvNzb7NS9Lg9HhS0Z5Zh5hbnhwOnIAAAGmIAaENMAT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AYpRBoQwAGgABgRYoYIkAAAACaBgAACAaYIAABggAAAQwIsENBGSEwEmERoABAACGgBM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2glk4hMiyRFjcWNMUE0lZRYv0WXz/wCjc9/K+t6rwfTHRGkBoSYRjKJEaEOI0wimhKSI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pV1QCYDQMAaBtMGkScWMQNxYwBuLG04YmEotW0wAUGIAKxMGAAAMEAJiGJiGADAABMkJ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mAAAACGmgAQGlQFIaEmkECCAHEBJDQDEhkUTIBJRCRFVIiiZWE4pEiATjEAiI0gYkMiD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IYhoAAqtqSN1VqiaABENAmUhoTASYIEAOwaajTgkmAMABgAAAMVkPQSz0w1c9x8w1vM5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dnSgEowAA19DD1o6uqvQuThdvzmdZ8zVibnZ4IDpzTAEAwiSEwEDQxMQwBADAEwAT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IRAAMTAAEwIsBoGJgAAIABoAABpDAENADEAIAQgQAgAAEAIaGgBMBBV/Z8/bL3XCW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YgYIYmWbuZZL9T8rz/e438u16uf0xcmkE0RTREASlEACIwimiMZxsimhJxScCRQ51jQD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ITcRgAwAAGSBpg1KBpgAScWrBDQKxBJ1iWKIs1EJEQkRCRALFCRMhEsUAm6wsKmWFcUu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EyCJkAkQYyIkiISSVSSBxENCRoAEAmgBAJiGgBAmABSTQKSEACAEAkxEmgTQJoEwiNAA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EAFVtQrarhAgAQTVAAlJAmCGhAAJg0xgU2EMGJgAAAAjsy3ao9Hns8vPPrJcjUYguuyo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RpgAAw2drid9Onuw7prz/n+vyc6olKVilLQfNAOvJDQAAmgYACG4sAAaAAGmACBoGCG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AQAAADQDQNANAMSJEQkRRNRkCAGgYgBAxIkkDBDQAgEAAIAABACAQAACYJqhMizuefkv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k0DBEhA3EJEWT9L5eyX6v829B6XGvnZXZ0wgQRkiDAUWCAEmhKSIpojGSsjGUUjKLLc8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gE3BkpVhMiEiLJCCTiySAJIG0DAGIGJqxMAAAVgINCgAMQ2gGnADENADENAMRKSBjV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ENIhiIZalJIlKIJghoSkhDCI0IaAAE0CZSGEWBEYIASkhJoRJERpENBGUQTBJghgk0IC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6kLqbgTQKSSIwQFAAhoE0IaAGAOhpjAhgA0wABPbLd0ToY3PztnPsLVLWRNAJh36Z404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kLTR3/O+lTdvx75ryHN6XPzqub61lfpehLePze09ZiwAABAAhpgCBiCSGCcSREJCBiBk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EiIMRDGCGgGyIwRIIkgSYIYJSQiQRJBFgAwiMEpIE0DQMSGgBAMiiaSJIBIKAUAmAAC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Jy+jll0zTaBiBoBuLGADTLfa+Gtzr6b899hsl8GBvCAIgCTQJoSkiKlEE0QU4pGMo2RU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AMTBoG0waYxA2mDQSaBtMGgkJjTQMAaYwFAFABpgmAAAMExwmAmAmAAAwBjEDEpIRIEp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xEMsipxBMEpISkhKQRAEmCUkIaBMENCGUkwQwiNkFJCTQJiRTBACAENCGFlLQlJCUlRF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gtrtEpRAENAgmqEwQ0CaAABMGnQwhtMYgGmArC3trXz3ZzLuFTsU9ZAQwA6le3OisM0Y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puSz1Pl/YJq0UXteTw7+jjVHrnh3zlyslOdfH0HXmDATBDCJJkCQRJMg2CGyKkCYAmhp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DEDQhgAANBACGmDIhJNAgAABAwABAwExAMIsQACYCYCTBACUkCYCYIFQpKENACBMAEAw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Fm0503FjAAAYmNxY2kafe/O9Gde/8R7imXxiJbxFMIqQRUkJMIDCKaIjiKLVzBTiVVz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STAYAwGgbTBgOSBgxMYmMGAmCgwQxQAGMTAFIhDKRJQmSIthEkESQIbENA0wBiUkCaQG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DJIqRURpEAIaBSQk0IYJNCGCGhDQhglJAMqKkhJoSkEBiRGhDREYJSQgATQJoSkhJlJN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qtEmCTSAAgKQ0CaAASYAmDTpsIABgAAP0FezG5K3zMKas3kExiA2V9XNlVGWdDCgAbTA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V7fwv0DWXaXy8ftZcC28iNWKGTlW+DQ+3FpEDAABoQwQwAAATENDQAME0AAMAAAaBiY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KBMExiGhDBDQAAMAAABNoE0IYCaAAEwSYIYIGJNCYAmCGERhFTRBsIjQACABoH2+G19I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AAYmNxYTijb9A+a6869l5H3fPl8mpx3hDBKURDRFNEU0JSikFKNkU0URnWMTGANjExiG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ExtMYMGEDjKmmCCQhioYAMAFaGKSYAxMYhkAwQwQwQwQwQ2IYIYIYIAG0JSCIykMRDQ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gipISkEUwQAhglIIjCIwQ0IaEmUkwSaEpREmkABJoEwSYRYCQAmqEwSYKi6lJ212KgB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CTBDQgBMYMKGEMEDEHXq6mdPZHzmdQSu3hoBMA1w7GbHOzOmwJODptA5JgDBgG/B145v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q/LevJwacfPdeCvn0myvCAdeIBAAo0wQDAAABMEMAAExDQDAAAaBpiYwAAAAYgYhgiSi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IYRGhgyLGRYAmgTBDQwBDCIwEwABKSIthFgIaEMEmAmERhFSREkhJsi2hDB9riNfRPJp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xA7aQ6Xv8A5tqzv1flffcePMCe8NMIqSIpxIpqkCkipRsimiiuyAmmNpjBjABgAMYA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QmMTBgMJCbBDSoGqYAMBpjAgAptMBkJjEAAMTbIjBDBDBDZEYIYIYIYRGUhoSkkQEiTK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CTQhgkwQwQAJoQ0IECaoTQkwUZIiMSI0IYRGhACAENCGqQwSYV1XUpbOMlQNIsQJoAKQ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pjFIAKAINkO1nUtU+NnWOtXbwwYgIVh2JZUxedSAAJVTG4JsYMBgDAH2+J1ZeX9N+Z/S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u/nY3BSdKU5Hzph14jRDQKDQwATAYhpghoaaGmAmCGCGACJCYAADAUhDABiAAagGCGCG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MATBKQRGhEkAAJghoAZFsENCGCUgiMBMIjQhoQMSkESSIEgipRBSiA0CYLrckX0Rz+hn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kgbiD1ZGdX3nzzRnXovMfQOLL5xRlvAhCjJEFKNEWJBSikFJFEJRBphJMGA2ANMGA2m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xg0xsYDBKQsSSUAGADQDTBgNqUJjAASkgZIQ2RGCUgiwAABsiNAACYIZSGRFSSJSCAx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k0IAQ0CYIAQAKUioYJNCBAmqE0JNAmkItAmCTQgATQJoAVCYIaIUX0pdOMlSaQBAACao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AMChphbHu5r3Qw43DmFussTsBA5x7GbZREmpsIYpgxgDBgDHQADTDp8zqS876P8AOvo+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zn0VY6Qm7Ejbs9BZ8JQdebTUjAAYqYAAAA0wEwTATAQwSkgGAMAAAAAGDAAEMAAGQhgJ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MExDTBNoQMiMEACYIYIYJgIATATaEMEMEpRIkgg5BEYJMEmESQQU0RUkRYACDbia985n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CQgluwB1vd/PrM69J5j3vJl8ykbwIKUZRRAhRlFIMDMmgGA0xtMbTAYMGJiG0xoYMY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kgYmACgAhiiBBpqNMYMJJw2mA0AwGAAxDBDBJgm0AAAxDCJIIsZEaBMIqcUiMSKkqSaB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CBAmCTBDCI0JMEmCTVJMIjBRaRDQIBACUkRGgTBAUgATCum2ovkNIgAmCGhDQkyhDFGU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YW3fGvnurjE9ZckWMSJOHbljEM6GMYSJNOGDAYDTViYAA0D6fM6Bn+i/Pfou8V8Pueel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r9VrFWiFGsfnMa1AGKSIABoaoGJjEwEMAATAAQMATAGgYCYApAAAAA0AOAABgmACYhoA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kIYRGyI2RJIi2gGCABMAASlEaYIAEwQwSYIYQckJSiCYCkiKkiKkiI0JtC2ZEvoFzOnm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IH0uazp+58PDOvV+R93kjyCa6YSaIgkUZRItMzIABgxjBhJMGmDTAAYMAYAADHKLG0x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TAAFE0ACkoskDRtOUcWSEDAJNMAABiGCTBNghggYmADQmAkwQARlESBlDKiMIjBJkRUk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iUkIAIsIgAgEmqE0IaFGSRJhEAABKURDQhhEaACkNFVVlZpYIgBDQmAkwSapMBRnAE0M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89rzw9QmKwBDF1ZbGoZ0SUgakNoiUlIYCjAGAMAABph1eV2TJ9E8D9A3ijzPq/KS8z02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zdlpjNfFAfTmIBgQwFBMAYJgCYDQDQNMQ0AAEkAMQwTAGAmAmAJgAAMgAAAAATBJgJ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2gAAATUhACTBMBKTIjCIwSkgTBMBKQIYJSRAmiIwiSCCmisnEipBEaFsyJe++X080B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CXT5Ybfb+Pol9p4z1eqXxJKG8RTSKLRFiM4ANMGmNxZIGDTGJjEwYA0wAG0DAJOMhiC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AEwSaViCTiFjraycGTdUiyUJwwAABoG0xADQAAJjAAAABAmhDQJpIjijQUIYk0CaEAIA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0IEOLCIIAKSYJNBFiJNAmhAAgENCAENCAoTRTXZA0jCI0gmgBAmgGqSaBNERoaLyzsV7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J2AAh9GLx15200E0wkpBJTiq+MlGANMGmA0CaG1IXV5PZD33hPd7xTTpzy348+bOpUxy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BdeTAAHAAoMAATAGmJpiYCYhjBNAwAGgGAMAAAAGgABMAAaYCYICAABghoQwAAGCGCG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EMEMBMEpBEkiLkhRmhKTIjBDBDCKkhKQRUgimCUokY2IrJBAaFrype+czo5syIrIskR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JuNPqOBlPe+H7vdzrwEdGXeBAiTRmbQNMGmMAk0DaBgBJMYAAwBiaBtMbQNpjAGIGRY2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g0DE1aQNxC2yiwuE5QAGmNAAIYAAA0wAAABAJxGIQTQk0iBU0ANIE9JkAEpIEAlIIp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ggKQMipRBCQTQACTBACTQJoTEAFJNGdMTUmlQ0iGhJggATBJqkpIgDLOxDoZ1PhWYx2R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ZDGgBWDGwCalBJMbGoADAGA0AJgNMPQ8DuB7fxXsN4lzt/Mzc9T4ed3Lb1LJ8fiRufnj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wUAAABoYmIbIyQNMAAEMTGCaGMAAAYJghgJghgMBMAAEMEwhDQAANAAAwQwQwQMQwQw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MAUkJpgmCGCGgTZEYRJISkhDFiSCBNEBiQJojGaK1ZEgMI3VB2JcnpTUxA0BOVTiZAJu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OthzH0DxG/0+dfOzpc3eBNJnBDaYwAYwlGQwAaYNBIAGgYmDQEkxgwcWMQSIsGAxMAAa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QhkQsspmt06ZLcQlDExoQxMAAaYADEAIGhDQCBI0hAFTjJCBAACYJMIggAAEJNCGgjJ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AKSaEpREAiAEAIGRTATQgBDQlKNZ2mmlSSpMIjSIaENAMIjQrK7zJ1Z7ZqzmS5hK2ErG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nU2nKJhKQA1IJBDakNpqMAaBghikAAmMl1uZ1Cz1vkfU6xo4+zzU1m9DLy8d3zU+tWLo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w0wGgAYhpQYAMiwGmAmAAAAAwABMGADTAGCYIGIYJgAADQ00AAmnCAAGAAmAmMQAAxAw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EMEmxAyIwQwTATQDTEMEMIqYQJCxYyKkiDkkiMIqaIKYVxsRUrIkLIROw+V0lm4krED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jdyd8djZ52pfoXj8Xu5fn66/I1mhDQExgDaYSiExAxMYmMAGmDQMGDTBoBgMAbjIAAA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CUkRTiIUSyVMi6VAumzLaXuFEupZbosejPTEDEDEDEACAABCCBAATFQNCQAACAEAgB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0IAIyiCYICkmgi0CYiBANCTQACUkRGgTBRlGs8oyTSmlQAk0iAAGIAQ0R9R5f1UtPPox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ZOPSJTRnScZLIUoUlIZICcZQMRJqQNNRgAgYATjIBggDVrx3Rs9N5n0u8buNv8DNVbX6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yOpxrr4qN3EWwBMAFAAABgApCAGmgBiBgAAwTAAAaYxggAGhMAaYCYJgAAmCYCUlCGAD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BSQmwAQAxAwGgTBEkIGJNiUgi2CGCUkCkEWwQwiSQmAhglIIkggphFTRGMgjGwKo3RKY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5vQWYiGIGBQIH2eMo9XyOduUhbE915vgfQs354bcWsjAbQMAYAwBuLG0DAGAMQNpkhIk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MTG0DEwAEwATAEEZVjiohAjA64l5UjTLF6deFb7fkZvJ7fmvps1V4n3HhysF0zIRDEDQ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RoABAOIAAmgAEACAE0IAE0IAQ0JMEmhDQgKQ4iTEQAlJCGhJggATQk0CaCMoVRZXYmhA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GAmCTCHrPKeyzrzGP0nnKmRestINezHszpyTlTGralDYFd9VwMcABJpgxqNMiwGDCSYA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6Dgd7WVx/XVS8/o4djPRA1nl8zfS38LB3CBghghqhoBgAADBMEDAAAABiYDQxDAaYMQw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QhoGMAAAENAwBgCYIaAYIYJgIYCaAAABMAAESQDQJsQwQwiSQmMSkESSESQl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RtiVxtRRHREyznWdCXN3rIENoGJjEEpVs6Dw7YzYetwzZfRfQ0RITG0DExtANMYAxA2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NoG0xgDBgADTAAAAAAAjCyJXCcCEWojGUaUHI9r7Pm9DF+Z/SvnPt68v6KKzrd8+9l5S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AILECGCRoAAE0ACGgAEAAAAgBACAQAgQAhoBDiIaBNAmqItBFiIAE0IaBNAgEAJACCiE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LEaEmgAQAATBND9j5D1+dcjhdjkagBYhht159GdMHKNNXNSgYCsjMBkDGNxko0xiY0MT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2DpcqO/6Pkei3m7nbObGXqcXuVuAY4nQ5nbu/wA4A7gAAaABQAEwGmA0KQCABgIAYMAB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AANMQwE0AAADTBMAGgAgABpgNAMEwEwBoBpgDEAAAJgIAGCBiAAAEwTAaGCAGAAADExi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YRJIFJEVMIEwrjaFENSMK21ljz3qwAaCSTG0x20yNvK2ZyrZm2EQIbjIGgbQNoGDGJg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2gkJjcWNoJCYxMAAABoBgNAJSRXXbEpjZEgrCKq9Ua97xeJ9HxelyOyS8Ho145fGdLl9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NWkDTigAgIAAaAEACYAgAAENACAABJggBDQRkhACAEmgTVCaBNERpEmgABAIECaBCBNC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XJcmKk0JMEAACAAmI0+p816XOvPc3di1AFYAG/Tn050McpJSVyjKBjCSZJMhg1ACQAAD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CPQcX0Pn09l2eZ0dZOXdzJqn03kvX3Oor8wlnMwQmvnLDeBgANUpRBgAADAAE2gBiAAG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0MAABpoAYmADQAAAAwBoAcJgIYAMABMABiAEwAYCYCAaaAATAABAAMBNAMENDTQwAYxA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JgAAxDQCYAgBoBoBoJOLJIAAGgBgDQTzaKVns5/QjOME0wYDAAGDTBgCYAAwAaYNMAB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wABgNMEMBgDAFJFasRSWBWWBWrgwzuoXuUcS+PU9njT59OJK2rpjpczt8KJieoADQCTS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QQ3FgMECBoBMEAIAQAIAQCBACBNAmqQ0JNCARIAQAgENAhAmhAhoVFc6yq+jUk00qTQC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JpOj6Dh9zG/L5bqd5ALAGb9NF+dNqUpKMllKMoGA2pDGQNNQAbTAAbQMTGJjAHGUT1Hm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iaZsW/kXVHofHdFLMqzxbVW68EM1ziNqgAAGgAABgAAAAAAAMBNkZJgADAAAGADEAD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cJgAAMAAAaAAYAJgmAACYCGgAAEMAAAQwABMEwEME0xgAxiGCJIEwTAQwQMAATQ0AA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0DAAAYmABKuytateHpGezndGAAYmDQMAkIGAAMAAAG0DAGADQScWMAbTBphKLBoGKQA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pIAkIkyuu9nMwd3lntNEd/Lpf4n2/hdTv8Ho01mE9YGgaAQAgAAAAAQRIkyITcWIAAuK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JoABJgk0IaBBSGhRlFBNCTQIABAmhJoEAJqhAKuyohqya0YJROIIYJxJOaK2gAR2uzy+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AACA6N9N2dTalK5JyjUgaY5KQwUNoGAraYAQMAadMAYAJxPY+R9V5VPbXZ52VcXdgtw2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I14cDXMEA01EwAAAAAGAgAABoG0xMAAAGAMBMaAAAGAmwTABgmQgABghgAAAAAANDEx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DEMEmCBgAAmAIaYAAAAMAAYMGmAAmIYIaAYIYIAAAEmAmgQwTAFIACSYAADQwAAHFpcf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aa2tEMAYAxMJRYxA3EJAAgGAMAYAADaRMiyZFkhA2gYASjIYAwBiCSABMGMBoGgUJpfp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vnvoOBrNnS5PaOK4PWZkGSEhiBpAxAxIkkhIiScGs5VyRkQdudExMBAIQxAxACYIVCcR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EQQQgEACBCGhAIoQgTQqraRa8ewAQJoQANaC6F9cuElDWROJ6XXUc9+UlCfTAACYdSxS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yqSkDGOSIAYADaagAwIYAwKGAwAhZWeq8z6jzSe4jbns5XK6nMty1XUJsgRlrVuevHxa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AJgAIYCYJgAMTAABpoYmAAwAGhgAAMQMHCYADEMEAAAAAAA0DAAAGgAAAAATAAE0AA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YhgAADATBpgANMEMEMEAJgJgCaEACIjIsYmEosbiEnCQxMaEMQNoHFozTVcvR5XXwm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xYyIScGSIhMgyTiDIskQZMiEyJUiKJqIWEAslVIsIOJJQNtMAm4Mm65EnAJODJkQbiyT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0DREjKKJdriks6+955ZkHczKmWFYWOpl0YhJKJJRRJIGJE5VSJpA5O5c6QjEiSENIGgo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AAgEEIE0KMogCBCHEAQgQUgAQCovoo2ZNcghKIQICW/nRPRYs+KLq0ajhJHsM2znc9+d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67TzqycZSyacrkMJRIbUgAAAbTUBg04ABgUwYADrnA9X5zu8FPd0yosw8/qZprj0aY0l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zyiZvmgYAKAAAAAAAANDEAMAGgAAGAAMAGgYmNAAA2mAAAQ0wTTEMAaAGIaBgIYAAACG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ABDAAENACG0wABgJgAA0MAAaYNMAATBNADQADQAhAgFCcAACUZA0D05pnQ50Qk0ACG0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rynVzlkvM6WamugJjERIRTcXEkIYFMQjcXKxMYiwAGkwBEnEWTii11zHXZA01acsScGS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SQScGSEwBE0ENwZOKAqtqB1yO7wJbM65pz3rPZt991Zfk1X15nx5fXc6/LJ/Ss6fP17v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EqTg4cqyrokpdurreXypEtyQgaEMihyiDEAlEkkhuKJEWNEUaAEAk0ISHGSEhAhUAgEA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jKVJoEAJoIuNm7DtxRIRTFZHsOP1eJjfJA64BESlXadSdN2dWyUpZSTlbgxtSgYAANxk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GgAMCmAEJs9J57v+fT2uedZVVdCXkK51NaLVx+d9z5HTxKDXEAABQGJoGAIYAIYACYDB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JgDEwAaGJgwAAGnCGAAIYMEMTAEMAAAAGmgAAAAAGgABMENA0xDQhgAxMBoBMAABgAAA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LYJSQKSEmgTiCEEXEZFjaYwByhcVXVaVyu2lGAMAAYJohRorKeny9Ms8HVykr+X0rJAS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FMBACUYAmWAMTGsU4kkA4zrJ2VXApI05elzpUx2NxZJCJNMaAGMbTBNDAhMYAxV2QKG4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7t8iz7bszyxuuzLLWehRGvN025bimsZ8+4m7DvLaKBRiRSzZrzeqzcPI6/LXGJbzIiDE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iIERJpA0kTUQkRCSiElEAEOLiEZ10JIbUhOLBOIqrYWadFG2Xnw21mdaGZVvzFEL9lUY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tVGs16qNMek4PZ4GdY1I6Yi0x20tenfg2YuySlNSE5VZCQ2OAGJMgkmDTtGnKxMGmDTsY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dfkJ7KDUV1aM5y7Mu+tl8dGlvA9Hi6PjIGeaGKJghoYADQDQAAwAABoAAABoAGAANMAY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AgaY0A0AMAAAABghgACGAmCYCGCGgAAAAAABNANDAAAAAAAGAAAAADQTkmIaECGIGIGI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RBKEiSYDSJbefdKS6Os5OX3vFPOOJZMiiQgmQYIRTG2k2zwapc9fRxmuXN2lwgbQMAGA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xOmAMQRjJA0iUHXErs1taJY/XxVwvf8AkpeXDmZ9Tt08vQbJYom8wo3mG80SyB1LPPB3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XlTq0hIIOIUaIRm5vTxno/PP0udfRYYa43U4qtzsQ5pi9e3ks1Z8ZXgI65aziNrOdV1E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6UvY9LwNkvi+b26tTknXacg7AvHXaDiPtM4a7qOEu/NPNL1VsvkD0BZ549EHnT0czzR6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HoajiHYqrlx6gc2HWmcB96ScKXekvm36StPPL0TXzsPRByb+hI5J2pxwbOqqwY+xA5PQ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q6ZXMu2IeDapOe9yrEbY1kloic7oZ7bOqMxtSTCUWTcZQAQADcXa2nKMQ3GQNMGAwBgI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hz2fXqTiGTZhri9zkdytGinVpYy/efgIGcgNUAAAJgDATBDAAAAAYmmIGAMQADAAAAbQ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MQwTABghgmANADABDTBAAAAAACGCGCAAGIGIaAGIaBpiGAAAAJgAwsjMQ0CYRAEDEOI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UtfWXgS9GSedfficA7bXh3dBHdoxGL6blcI1MC6dVYXbIqL7TI7KRyWwx19CgyytlEbZ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rQSFSabefau/PP0B5o6XLS1AjBqNMaIDlBFkYxJ25ZFkM8TVGkXR6DzvYk9bxeZWZ3Tr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RuWaUumVdBqnkka9HPvNBkmXGOJ0HyA7V3EsN8OdA6j5UjrHOideHOZ0rMHol58uwHGt6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m5KelTHA0Y7dTVCisuIySduSss5rpTpvGl32c3QXywSOisky8okXKlE1WI1WjbGeWUjE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hIrCmWcsrviZoa42RjerYX5bokp1BEIULVUFYylaIlNsrCNc5LXRrqSmVkih3C543xKV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kiUoiSjQpFRo01HVJxzU01Bom04GnAADC1tOUaBtA2mMGAAxMNWXoJXm0569ixyVZNuG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zTn00+jzOvrP51IEzYVpbHSi9UstdIXKqRNRCREJOCLSqRMgyRALFBkiISIosKgtKwtV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rRGllrpC4qZaVBcqnFhUi8oRoM4XugL3mZoMzLzOGh0VmtZQ1mQNZkRsMaNpjDW8YbDG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1rMzQUMuKmWFYWKMS0qZYVotKmWOlGizIjYssTY8ETaYVLvfPjXQOek6FeFLrhniaVnR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JtvxRKcERjdQtLFGjLCmy6iuJptxRLDKy+dATqIluzLOBUhcoIuvw2m/PQ4shKqrFEJC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lZ1wOCq9VBYosEMRORVHQzGbCXFV0ROedAMtWytmivXGy2dMotqYQc7CvXXatdetRnlK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RtZnjrExvYGV6goNAUO4SEmFkqQ3QyJOhZy0nZ3+WDtZuczbq5DTqV88Xox54m+vKzRG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Ca7eezqWcUOmcwOpTzw6D5qs6a5ta+2yeUeN9mHJN8+w+MHZOM17UuEHZXFDvHAF7xwY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5yJ6d+Wkekh52NeifmJL6debrPRR87E7q4gvat4Ad6rjSXfVjLNkcaXWYw1rKGpZg0rM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qnSxNN2OWM7NbWaMagwkJwMIaBW01AYNMaAbTG0DABoH0ub1ExlWiz1siZn5nU5RyfVe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sr7HI6+p+fiombSlRcUxL41IuM6NUczW8oC95tZEzqtM8QbTERsMYmx4Rd5hZtMQbXiD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MaNrxBteFm0xTNcq8sbZYWbZc8Oic6R0Hzg6T5qOnLlh1XyWdY5LOsuUzrLlB1nyrDol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QbFkZrMobHjRveBm4xyNSzBcVumSZVHQzO9DM5pZlehFMpyIWOcExwJCxjKNkp54LseE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y411Y8uJ1octHdt5/RM3O6XLKsOnDPBYVq4uKQuVQXOgNBnDQqIxpeUXW8jTTGgS8pLL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yx1MmQCbrEsdbslKtFjgkm6wsKwsIBYVhaVBcVCWFYWKDJkBJkRJkQmQEmQZJwZJwCZE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ZIiJMgyRBkiISEJIiE0ipCEYgYgYgYgYgZEViBiAaBkQkRYISsQMiLJJDElYgaAQCtIG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qTja0Cg0JArm4tpJypNDasWMibcVbpm+cJWNAACoFQACalAKs2Y9ufRKLU3pxbufXXAz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YmDTtGnKMABg0waYxA2mAA+zxu+nB3YenZ6icLTPxu5wjn+u8l63UV+W/Q7HE6tn5uIO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VxLIABFjIhLr8fpxzBMEFDQMAAQ0JGIG4NZODJEWSlWF8szNSonLLXmDs8qMYueeZaKS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Q0ykMEmgTAvotNeHfzxNANMYgbTATAGCAYFA4o3BFs6JFs6ZWWyhIndRZWnTy7LOpZj1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O9UcKjt5bOatmaqYuObCDhNOMYxYqgtjEPRdfkdTNycns8mzFj2ZL82Iy4iNQxMQ0ACoZ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ixiEYANCNohgUxNBoGISTiDGqAIaBBgJpjAoaJGJgmA00GmAmDTQaBg0QwAKAAcWNoRp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aBgINAxAADEU0ENAAAAU0glFoE0o0DQCGlEAAKJgk0rQCGoBqnGUFAFQwSEomWoEACkx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FUiTTk+hOtOQpIRmrlEkqAEmqAJRAAKrt2Hdn0pRc1r5/QwV1gM6GmSacDTgaagA2mr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MBgNMO7wu4cLtcbu3PorK7bKeB6Hzi4/S+b9LY7qbdIdHndG5/OQyRJhEYRTYgZFzCDk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EqFMIOSAkiJMENxEkVEkoRIItsiSBKQRbCM0ErM8icSRGbSznnDUqbJZDIAVAAACGgGh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YwAAAGANAAwAGJhIQ5qRFt2JyYSUrCLKdsZ2a/pny3qn1mfmO3htiSIZNtZ5nwX0z5v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6M6rjIzaySKyxHY6vI7UU8nr8iMOXTRr5sBq80mKhggZEagAVDISZKmCAAADE4BMGmg0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mDTQTQwQNMTTBiGAgDoAgaCQmgADQjAGAgAMRTAAAYCAAAwABpoAAADTBMQAAAAATFQA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ABUwABIjSsQqGhDFQMQ0AAQkliwVpqkmpYjLYkmRsmp0jVMWCkKhiklNpyOtOkObZlVJ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ERoExRACCtOvHsz6YElNX5tFVdADOm1KGAMCBiVtMbjJQAGgYMYAwBpobTD0PnfRJ570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rurN5v03nTP6TzXqCuyFu1fS5vUT83gMikhACUkKSkAyEMDpc7onL1G5edT3OXGVt2I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MRIIjBDATATATZEvoAYKSCZWwbkqnWjSZpy3EZQADiyhAF1Vppw7sQgYACYADEwAABgA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hJMZFjlGVkpRnqTupsLr8t+pp1YrrJUpxXC2sz6FqzrkV9HDLUpqIxmiDGdPv8LuRTxu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fNqjZG4ipsrJoipIQ0AEJBKCapgiYQDQMABoAA0DaEYAxAwEYANCNMExDABoGADQjBDA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YMBAAABidJgDQMBAAGmHV5nrc+nk3+i42fV5hB0+YNNkGhAKMEABA1Q0AAMBAqAAAUA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AAAAQxQlFIxaaAVompRMpJililNRiDTQK3GTQ22la986PmQgJDZiuvhusoxIkkRAVJoA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Jsz6YoU1ZKnQahqak4uGwhgK0wGmMBWmhtMGMGmAAxMGmLu8H0ScD1flfVXPYtzX1T5v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emKrqr9qulz+in5uabKAAAQwUozACBSQdTm9VcnRwaI6HN01S8VhrLGCGAAJjEMBSBKQ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DJwECkESSEMFGTVSiiyMJBKSiU6Bb3TMmAO2uw04tuITATAAAABpiGAAAMJRkWkZIAU0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zk6J132KwlU5QaBOAVkg6vM143u816TzMoBcwJJabGHS7PH7Umbk9jlnLUrb87MaI2Zn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igmAgiLEoDhAA0A0QxMGCNDAAGhGANDABAAYFNoQGgaIYimCJCaJpgDkGnTTEQ0NoBoG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ICSBoC31Xm+1PVgp2VnIco3yjRY0NEwVNMQEAKmIGJw0FAAAhoYhoGIECpjEpIQCoA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tAqABTi0gsanXOM6JAgEmhjbLGpvVjjNYKzpHI7M+e3t4dlVzFRbDixYqSEmCTSg0KUX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QSw387qLNhKSThtOBpqNAwYNCtDBpjaYNMAAYAwI+l836BOF63yXsbOjbVZZm816PzS2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UaKr6PO6Nn5vE2UMAAAAnCcCmhDFOzx+rGa/PYaq1FeUNXIxiBiCQmMiSCLYIYIkEWMS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jEpIRJCUgipojG1LBWJBxrW1V3EZOJdow65dmHXiJoYACGAAAA00A2IAGmWTEgAEkyUo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qZGNXXZZporrVX1xCy/Nolsup2TS4no/NyJCsaFK0nXU7fE7MQ5/Q9knkLfcY3P5hm+s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S8/Gv0WZnhrtwOOunXLz3sDEbSMa6Ac99AjnPopOeb4mI1wM7uiVq6si5Xmc0RSksiRY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bYZzWGU1STEbILnNtkc42STEt0ayGpGZ6RMz0MzGkMzvZnNEzKbGmM2BjOgznrouua+h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nI5J1rDinZIo9747fn1cb3nGyzXnKPQ178vDXcLnhnbZwzuI4h2oHIOzFeQuwzinXkvG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wV6GcebXpYL55emivm16JnnH6Ss88vS2Hlj0Ml82esR5M9cL5FessTyK9UaeTPZaV8Gv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Tj5wfS2fND6BC68JP3Kl8Kve2L8+f0bZNfLZfScK+Gu9qzxdHv8A0lvx6X0Ejhcv1Y34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9B2y/MV6nyuuJGSvIi0JMECUApSjI1W1Tx6nKE1o6/I66yTUsmnBKMoGmowBpgAo04GO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AAO7yOynC934X6Bczsqv0xeY9V5SXo9ngd+ynRRpqrfh2WfnIGygAAGAE67YFIEMDo4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kRJIBsBoBsiMgGCGCbBDBDAGESSpSYQJoSkRFsIkkJSCJIIk0Qjarcq1xKpsI7cmstwb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S3EZAAAwABpoAAGzRXJIpIG0EpQmSlBVZKmaScWSlCVNoJEQlZSGu/mC7cLBKShMYkw6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0MObrn0dnl/SZbJ8viRo8pqydpz1tjphy7aMaKr8mNBF5TnQZuy3nEdK3kQy6mfApdUK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qly30Y06VGBrorqcSIIsIBY6plmuEixVhZB2LXoq6Zm0X5pbqaaTZHCWac5ACsSaQOyq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mnomUXWSRsRYUovMkDfHFaarMUjY8Ts2Tw2myWNGqWOmXdVk0Gp53VwOFG120F2JNDxs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XmZGmzE43SwWmmo0Llq6FEZx0re6ZEimcRnBKrKmljrktrokX6+frud9MNPXEWPOs2ly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7CfH3rdO+6zPuthm1TWia4GPrBmlu0XNfbxYarlh3GIuQ59OSHlY9qXj+F+l/NN8AZrh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ITTrXKM8eomNrN2OR1xtSlGiJCcNpq0ENoVgA1IGANMYFDTBoGAa9+O5MH0H599C1kth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l19/idyynRn0aQ0Z70/O6cWW0wBiAgsqvBJjTB9Pm9COZIKQ2JSIi2CGVGQwTIAYhgJ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iRJxYxMgSQiQRGCGCJJYuQRUwrcwhoq0D5/UwlBbCkCG4hbOgNBTZLKSYJgmmNNF5OKR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TJSiVKUJEhMYmAMiNAMENAmCGBpzdLzdaY7Dyd8duj1Hox5Sv6nZ6uHyer6zgzfmtHY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ZvJh2Xm8Nd0OEu8S8E7wcFd8jgHfDgnfDgaOuzj1d1HBXoGeePRB549CR51+hZ5w9Gq8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jiLui8OfZDjbNrOQdcONHtuOG+2VxF3Q4T7rOA+8LwjvBxJ9h5ciXWcvHOwzjvruOOu0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6AOA++jgvuuODLuM4r7IcV9lrxl2g4tvWacq3oEvPOiHPltZiz9YjkHXK467Icd9cOOu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6wch9UXnS6COZDqicx9JHNl0A50emjmy6AYHuKxraWYLNZpndqsqhcFRZCxRlKoWVx1L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phGqrVGvWbCmMaCjT0lESCOKitkYdreePt8n7vvy6XZj5uzi+V9R5jp5yM1eUBxQjJCQ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5J59TlGUufscjrU5RcrB5DGoxqgBgQwBtMYAwBgDAoaBtM6avyJn+hfPvoWsqyMrMXlv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X07IaM9+kNuTpM/nEzklyrmRjdYZlogV2wtE2xEkG/HsjApMg2EW2IYIYRJAmAiSAaAG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jGaEDEDEwEwEwAATBQGIkhDYtFF5Zj2ZEjGxLCNolMdAuZaYlJKNOUGWyokXSqnLIGaY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bTGhjnBkhFMAkRYCYxAAAmiQmHW5HX8HoulXLy+iRJbkraLt5iThQiHPSg1x1EF59NB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RaxEMTBoBpgCJCCQiGAo0DE5WJjEDEDAhuLViYNEMQSEEhOVuLhiCQENoWQiGIGJg0Kx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0AyLGRYxA3FjIuRuINxFZEGJVJwZIiRIiqmogxIkIRiBkSpEGMiEiIjEqaFuIFqOEjcU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jUVsYdMiYTz7Mm8xnPZZZyZQ3Em6hbp6nTNnFhz955X2H4/9Z68ueFG557y3svH9PKRa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YIBVKMl3MMepgyvp8vq2gGbJxlDacrAtaGAOAGEkwBgAMAYnQ0xjR3OX2eIkvoXz/wCg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6fzk11urzejZXdTbpPpYOgz+aFKEkiMiciyKlOs0R1VEG0AA92LaYABDQAxNMEwTENND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AAGgAAAAAaAAAaBgAAMFQwQwTANOfQSy68iACgwQMTGKMgrz60USviUu6RTKwC6EhiY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MbjIGIbTAAGgYFAAJobQHY4/X8HotIHj9FkoS3LJ1G0klDijFcGsVJrjUJ4o0KADQA0D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0xNMYnAAo0wAViYAQwAAViYSiQwBiYNESE1YnDAhtAwFYnAADQEosYiJJAxBIQMBQEM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AaFYhACgQMAAABAAAAIBAWDTE0DTQAaiTVgB0JNbiQrAHsOVfTIpX6mclGyxacvTNuIS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TN/LlXZXXt5Rg+m/NPqPfjDt1a948R8/9x4jpwrTV4qLCKYIBUCCUW10Yzhj0zE6h0ud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bUlAFGEMAGmNoG4yBpgMAAbUqAR6rzXpfLM7Pe+E95qTVkNTl+d9B53L1La0iOFdDZl1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GjNbFlV9J0KL6FiAgmEtmPaYBMQANMAAABMBMGgGJgANADAAATBMQNANMAAAAaAGJoV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h5NWUAAAAYAAAA0DBEmmAgcosbiE0iJNFScWNxYwBtMABtAxMYgbiEkA0FMSh9jj9jwe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6khFNxKaRmuLjgIOVQOUQ5U00AFABpigAAA04AYmANOUAAGDQo0wAhghiYNNQTglFjAA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NOGAoBAAMQjWenry3HLj24dY5NsvReTRx72OD59ZAQAgaKYEAMAUMCgTUBIAAAAA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1Y0AAAD3ENaiGakQNIqS1EpPSMmumYuWrpmNmk7Y5EZrnrRh05dRJ2JXteTcnQ3Y4nQ1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mfqXzb6zrGkqss8N4P3XhOvngnG8SLQkwQCpNBOFjW+E4Y9Tkmi6PP6CjUpSUZQxijHK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BjYAADTGDoTR6XznqvKJ0vc+K9prOilY7ORj24Pn5u7PEWJ6TPk2fQ117oT6PzLOGhK4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ElG+jRStYxEMJbMmswJgmAJgAAAAIYMTAAYmmJgIaGDBMEAAAAAMENDTBMABiABpqABr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FaaGAAMEwQANMJJiAG0AwhgDaCQgkJ03GQNA2gYAxMABoBiBghpofZ43Y+d6W0eH0Sc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IkOIudaCUGoGCgAAAADTUAAGAEDQDTGBKAA0wAVgQAAADAGhWBDBgBADVg4TGAEg412X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X56v1+H0EOEdvP3JcEPST8zdx7drBo6Hm9nmYeh4n0vl02Vnt+f1Op5jV836nonTb8X9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YCIAAABgAIYqGIgEQFA1ABQN1ByNSJIsQG4lJaRGaRGagNbkWzUt006fRzscq95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3SnVVk1kjMSKdtatdOztg4vofH6yfU/mn0/eDmZMus+K4fQ52/KRauCICGhACTQWV2t7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pbcmqJNOVuM5WBK2mDTAAbjIGASiwAGAEosbTpxlE9X5b0nnU6vsvIey1m2FkNTgcfrc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VRupy6erLis/PqSstSiaLaNEihZUvRz6cxEYCAnpz3mJgAAADBAAJgDQDABgJgAAANND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gATBNDAAYAmqYAAGzJsKqL86ANUAMQMTAAaGJpjcWAEDTGAMTBpg0waCTRTExtMAYCY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RLscfsfM9QB8/uxFrEwaABSsAAAABhKAAAAAwFGnAmAAAAMBgQAKwAAVgQAxMAAAGoDh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ICrLKefzPf8AN6OCFv0/j1Gy655x03jpyzpU6xkLau/nAdw9eQm/T5sXZ/P/AKfy0d+H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0ux5v0nw/wBGwfzPrIYIbIkiIkiokgQ3ERghhFsE2ESSEMEmWIAEwABtPrACwApDWoJq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bOkiNamjRRo9HOym+q55ilHGtWS/HqKUojOhm1miVdp0JYuZ0zbxOjzMvRer8f6T1cKL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GffkSaZSaABUCBNBfRonTWrI59MZKST15tKkh5rlFqwJW0xiBgA0yTQAMABgA0xtOnGQ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dn1/k/V6zprsp1PPYNuTL1WPZk0lTdVXZTlJ+Z4aITNRbK0002SKucDpZ9eVYACJIsvp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AGgTBMQwAYAAA0AwQ0DAAAUkJpgAAADBDBNhFjEMVDBDA24txnpvpSJIWIwRIItggAYQ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AxiGA0waYADaBuMqJRYwQwBiYDQgBiCSAl1+T1/meoA+f6AAGAAAAoAAANOAGqGgACSa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gA4AaoYJhKDBMYhghgmEoMAGAyBjAZApZg43R2+zw8Pd0VM1Wxq4enQ8MN46L5vS59HG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Hpz85T6Dh/b+BAD3fKl6XzHo/mfXx8rr8jZCf0fj2ek836X5P25A/jffAIYm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hNAmgAsQ0ABIDrACwYaCaojKNgB0iTBW129JCMjedGmjT35yqvo1OamuenTbbqZujKW8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LFhCyuyHK6nKs9D3+J3vX588qr9T5zW1vxJSikQAEKACTQteXVOuoDPoTjNL76rZZNOV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ANpikmMAGmDQMAbGDHRKM09D5/u8JO76rzHptZvpuz6ebz2V5vqcurNqSquprsyjKT83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ZFsOnm1ZVrYIkwt1ZtC4UwQwAYgATQDBMQwYAAAAAAAAAA0AgYAAAMAAAYAADTABRMF0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iGlABiYmAAA0QAiTQMTBpgAMTBpjABpgADToaY2gYADQwZFSBADjJLPr8nrfL9QI8Hd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goADAAAAUYQAAwAGAEAAMapgAEoAMAAYmAmEDTUBgwgaYNOGRiliwc/1+Pt4+Me/wCZ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DrwYnZv7mXV+d/VMZ4/dFSdlfC7/AAvZ4sQP9D+UPS8L0Pyfucnm6cvr8gKXr+dq9Bj2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0ACGAAMTAAAAAEMAGiGAIChNAmCAQTKTAkD75QOkMpDBRnHUQzcipRotrs6ZimamzRn0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nOhOPLezTXf251zr55dzAzqIyK67YWU8jscbU9Z6Hi9r1efl6TRZ8uGunijGUUQ0IADR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OuDTdHh0k8nc755FHfxSZL6Nebml1de9eGfpPPb6RaJptNQBGDBpjaYCBgEmmMTpiZLT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QnovRcH0Os3UaKdPJRnZm+hzasu5bTdUdhpyfm5hMikEW0Jkjp5NmNYDSIaLtGfWvOGg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GgGgYAxDQAMBDBDE04EKmAAAAwGCABxYxAwBoFZFj6XN6JjqsrATBAMTGRYyLhoAaCQm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bQNoGADQNoptMGmDQMAGIaAARJCW7qcvqfK9Qw8XcAlGAAxDIAAAUBgAAxUwACEwGAD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AUAGDAAAIABgKADAhgwaUOGfj+zxdHm0y+t8RE3181blHeRhcAAas3b83r3yT/N/rGBK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EPn0yO39b4Nkb+D8n71MW/u/mDovr/M+w2n8X9AA4TAAYmAAABDTSgFgAAMAIQ0AFEZ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Umpd8xG6TZURsjCcbBNbiA0Vtdm8wA1N+jNf6eUcmnMZULnrq04qOmHBqVRsgRJ2ama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zrj6F1KNffjh3w2V8YhbV08ME0ijJCALvV+O+g8O18Tz/Dt3+dp2azyrejXJiW6MnPuu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0Ws3fGVe08lrrQDzsAptMGNBpgAAMJJgwBjp9HndhK+dtxJ6ru8Xs6zpptp08puwdDLq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R2Lc3n8z40mmWmAJiAOxz9+FUJok0X68execADQgNADEAAMQwBiokhDBEggwENkSQIa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gipIrUwhG0qpuZByQhofU5XVl58J12MiEiDiTiEhIkRCRFqxMbgEmgYkTIskJFhBkyDJ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XFTLXUy10hcVBaSiAhQAYKL+py+p8r1gHi7ACsAGEACgA00MTGBKAAAAwTABgA4TGJhK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AA00MBRpgBDaAybHc8i7oHfz57bHx7xJGNU8Pv+e9/gqA+5+ZGmXej5vU+F+jbD531Q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sGTsv1eSl0cnrxlm1dH6HyuX19b+b9YYeH6DAUYQADAAAAIAKAAAAAGmAEAAgAAsAAAo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2AVIQEJRRiOkELSUoz3mKa1NemjV6ORkv5ZGDWNpNXKGWKV23cza5w6ThKaw9R8x+m/Mu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XELjInyiq2np44DTKQCBHQ9vyfKcO9mQO3M6fN607X6MGjHTo9ddLGMWycrLLct9uqqe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z/O+7WteDO/xJuAOaGnTAAAJJowYNMYFPu8L0CcqgE9n08PQ3i3PozW+X6nK6+bry6c2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1csfDxmwmCAGCOxh34FgAgAXa8m1eY2JEYIbEDEAAwQ2IkCG1iwAAgDAABoBxGADQMAE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3U3wRtUsBoXQ5Ouqnzd5JTRBzcVlpVRaykuZQ7mUO7MTWlFJdOMz0hmegM70MzPQ1zmh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C0RqmVkzPHXVVJIsQJNVGjPNJAAA4yRf0+b0/kesA8fcYAwlAAGCYAMVNOAAGmAMEyA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mCgwAIAAaBiYAAAo0wGQADaIBgMIE4WY+Lqyfd/PMD3fLcl0uXbqWqX5j9eJxzqHn+rw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r9nz+utT+J+hxabVAD5dQAGCsCAAGgYAAABABQAAAAA04AABiTAARDKQAAVKUX1jaNxp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aiTNicX0yJrU305Y9MIbWCmiCnZrOeyNup1ScO2FGdJxCUcX0nzv1Hm+3L7BlnT1xbxu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fTxxi0iTQkw6HNamgEj6/I689FnseV3OUt1V2dI6HVm23Zr5bdnPhq9uGO9rL531UY43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crpfDy9bz2uGWVTbAG0JJxZITptMPT+Y9Sz5lxke435Ne8XZdGWvM9jidzOr8+ijUddg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5xk2YEwgTCBYHW53S5y1jEQwt24t68waRMAAAAAAaYSjI1b+MHo6+DfGvJq2HCj6rAvBY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XUVIATGDECaFCdYIVgND1ZNEtxTZLKuXNse/i9audGcTqvkdeUaIkKstcJDACpZy9cye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+/FOGdpHFr7aPPb+hPNyz0S5aosM81rnyIx3K+VoW6vVuOO92LrlV2VbzCDhrLEG2i+i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Gnpc3pfI9gB5OzAUaBicMAGhWIBoGBDEDAGJgBDaFGnAArEwABoGIGBAADTABQAGmMTg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evh9uGMT/SfkxqVxL0fG7/x/usjj+b9bZTzOx148zH6KPTPl+9Vr7ea5s+Z9ZDBDBNk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GgAIAKAAABpwAA0wTQDEQOkmUhok0dZIRqSSKEyoqSsQGpFhswOmVFqwCW4mzUcjs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easru5dOlCMOmbcsaDPCyOb1PHe18f25fU6raOmJ8fteeZ+eRlDp5IJpmIIE0CcVAIl3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O+6rOeng5+nS4147Z6qb5dVEtOrw+7yc0vf5/E5fmafU+L9BzZLPTee6yRRuyot6Wb0a5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avSeYzvd3vHdnPPoeZ9tVu+OLqXU9N5n1DPmZwtPfaM+jeJY9eKvOdvh97Op03Vaisrv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DGQAGgBh2uZ0+ZLEasEwt6GHevKJJItAMATBAwYAwCUWNxkMAQIqBqAE+txpQ65KkADTG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SrvsrJAXUaZVIJaufOjUXV4/aqNkLM3m262WRllizllmnShfkiy3idknDSRzJbZV2t3P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GQRTRUKeLpSytbNtd8JrFzOtGa83g9opfDS9lizeXi05SBlv6ZpEXI0zbRbTNCZCBVKMo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PYwPJ3YAADAlYAAxNMQwAcIYAMAcJpqNAwJQGCaBjEMEMEwACABQGACAAwJQGDTGBACK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GMPp/GJLTnXY1Ff5j9dj47j93872ujzOn8j7bYeT3RbEYEAmo4hIiEhAwIYAJioYiGC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CGDEwAAAQxFgAAFIYNo6xtGowQ0KhBQmt5QPcAOki2WKTn0zAvq1JdjkdjticHDrz87d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6SqN+CsiksOp5f0nB78vokJR3mXl/UeNZ8dCcenjrjKKJNAmlSagGqs+geL9R5uvQlxH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e/h4mN16/jc1zeiNMpqMglkpL53Atjpxnv8AZ8Z2fo624uxDqom+Zm5uvx+K37LZ4nr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VvJuxyk1+U9hizfI+u8p6vW/K306o9vpza94hh1844Po/PekzYVWQ2q3YOlW4DM/OYDI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9TlyxTLBNl2/B0ZeS2VUxpFjENAADQSIsbGDTGACbKAFAAAAaE0wAhgKgLCEolU4zsiND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KsHQ5FlHa4nc0zWYaovo0alqlh7Ec/fYCwvMdK7DedHPpxZTnVbXX7HJ6+s7c2jOkAZG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uudc031zrmsyTmpg5YxlCXjeW9r4/WZO+mylWlkJMWFtVsqAgTAjJRp6PP6HyPawPL2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wlAAABoRgDAgBiYKADAlGmAANMAAAACAGIYAAAwAUAgYwYQABVZzN45kQ/S/kgHvk+5y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9Ll/K+3yQP1H46zu+dfl9Xq35635f2O4uHCu+vOVdeHo6eCd/P2a+UduHTXNNY6c+US9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w810/B9HpkZfP+mDJUMEmCYADVAAAMBAAAAAoAQTBA6QzRg+kQCAFCYRGaClHplEnuQY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+/Mz3U1Z0efDedWW6+zj6M2qXfOGjtzhx+5wpc7JYunlbaO/L3Kvq6ZfgvffObjzkZR1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AKUTBJqulp53S5+pRnBuq7NrrTKMpZNPNYpSjTV6svX4cufr5+zlOhmnHGe1t873fe2P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ymvGw7fG5b9Rfi6PTjvv5O5aDRVLnq04185uw9Jv1u3Bv3jneW9rzPNOF6bzPqM3OpL23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AJ+chkymwQAwZ2+X1eVKhOwakWdHn7ZeeqyxiBgwjJCGCBgmBOMwYwSko0zONDBA0DQA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UIzhVVtF1iBI9WXTNMVEunj9Ll6lXZ43brkV2Vmrp8LsxknVYbQM3Jze7h0waNPOs7rr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zmdWnTrOjLpzwmmGe5GPXC00uqs60c1ktDUJq6zPZNOElLHy/p+NZzc+mnWaVOAgQpTgM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oYN/yPcMPL1GnAArABpwAKAAADBBpwAA01TTBpgBKwAABpiGKmCAEMTAAAYAKAAxwMIB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X6fyQZ9j8+pJnT7HK63579OZNkfJ7/LLp879F+Xi0/V4ABAAGOkAJsRDBDBMcAFX9zzl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/O/qRNY6IAGmACgmgArTEAAAACgBAaoAoEEwOsTBEAJgIDQA6xDN5YPcTjLWbZQl2woT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LUo9McHTn0ct7pwl1zPh9rhpGdd+bk0593bj6+BHcs+Z/Sfl+ufKjKGvLGLiiGhApQEC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sTnNc/fh6FWTi5ZNPNbTlYmrEx3UmJ2JUT8fFem8p6P1tEb6vTI259MnE4Pa42e3X7Xn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z8X0OHN7MKdk34rqWS3r027Ft1Iczp8JON63z/b+fKkP6Wsvb4vbLQJPzk05lggABgd7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ZFmjZi2S8t0llxSF5UFxQF6qCyVQWlTLZUhorgKhoBgAwBANANAAJpyyBIJoUJwrLqyb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qap4ne4lOHfzlPWo0R52uenSOjcZvI6dsQAhU28qt3K3Ya61hgPU93h9xmLsikzy1K+u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Z35+f6ybE5Gq6EyOPXypvTLLZLek5qOLcHncnqslnnI9jlXNSeE2x5cWuwckjrLmXG6M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xfcDXm6sGqGAwgGCGApBEkEWwTHEWwQ2sWwAJRpgAAAxMAJQAYCAxU0wAgABgDAbTgAg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0n5MafbzACaPR+U6Hzvq94hP4X6KPO6hqeZp9Rl+p8ngHRy+/wCXSNenxsC5QCsJRE6W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peP3+fs7z4ejhHdM78+vQG8cvqh4/YJrl3AAAAATTAYoAgAMCAChBTEICFGmSB9cpj1I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QHSAHSOcZdcxadzZIfbEYWVkt/P39M2wsq6Z499F+Nb1OvplcTr8iI7MfRjkdvz/AKrt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L9d+OXlmi4780YyiiBAmpRBSTDobMmvHsvsi5eV0ed0aslFyuUZZrcZyrfh6OOM3eXGe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YuLPv5mt+p2cjpd8XF2U5HF6nLz2PT+YuZ9hk35NcZ0K3m5vTM+unT4+Ttc2vs+K3Wek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2jpeebM+vN2ufo+XyfLz63R4yXCfLwPu0Bg0DjJHoeP2ORNQUiyLc0ltzapeLXodmZa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epLmNIZ1pEzSvFoNAUTnIrc2Z7LEA0JgAAhgmmDAimhQnmKtvLqrrw4odrT5yw9Fk5Ol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p5myXh9rmdVGhyxbCOXAaanmSVXKVSuq60dLqc9SdWXK41etOForqnieZNfRKPHUncr8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erk6tvzm5fUPP589Vv8AnGuX6JZ4O1Pdnlt52rvO9COh5bb5SqcPSnXKn3duenmo+ztl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tMclz6nf5H0/yfVoA8fYBqNOAAYMAIAAAAAGgbQrAlAAYAAMCBgoDEDEwgBiGCGCGxDB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Hidjz/t8NRNfe/MoYiGIm0Xdfhvz+r1cvK7fl/X7xztfi+hZC18u3M5fpafX5PNLdk+9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Lpzl8H9Ihnn9Q04AFABiBiYAQJqwaBoAAATGIGIViEYmAAAAAA5ag2dsxJIBA0FEJwpN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MwlGWpc1PrzrhZCjoYeh1zZRfR0xx9GfVy30araeuc3M6vJyXV5XZTynt/n30fty3gtw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RhZXvzQTSJNCBSgihwm10tNOrn6pllBg6XN6Vs3GWa5JyysJcuKKpY5d2zm7u1vq0mNY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palG7mdbtrVk6HmzmQ06/PvDPt6fS5XoM2neMVdlOY+V1zGvNenwd66168l+j4Wjmy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TPTv1eR559zL4s/IlI/Q9UNAMAA9Fxu1xc6iBqOyu1LdObTLx7K7bBNAME0xMZFpiJBE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tMZQGMENAAAIJRkAEGerm6WZpNYKyZTK+1cktwuGPRsjknUwWHd865O/Zzt5MREhVlwn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y6q2c23zx0Ob6LkNQoplar6bor6HM1FVlOiuhbHBJyrbJNeg5tPoWeBzuhlalq2cpC3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0WP1k3zfRPZ5/XK218fRW5SmhXyTz/k/pdPXj8e193zHbye6lw+38T2MUuegHKNNAHK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CAGqYxMIAYhoYCjHCGCGCaYMIBgAxKQIaBjgAUaYoWNKS8soNBJmNRWQ2BjNjswm5mE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JvNo53XXXnRbIxpDM7QFMHKhghgmAMIQCCapgIJghghoYAAKAADhMEaaBo0lKMukkmtw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jOFRaNSRE6S6Mo9MxlF2aJRl35whONS6PP3dc2U6KemOHtw9HlvVCdXXNHK6HPxY93g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v1jtx0Trnuc/5V9P+X64KuUL54jVRT05uXqbL+HSNuLDNd9+brs9PXzbHbp0vJuz1cfa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r0DGPDXjxytjDo4P0NFndZKuU3Vm287A7XEepl9X4r1eut3nyj5/PbndnkUa6D0z1m/5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qs6Dzfay5zd0PFR5voE8+3vs5Xc8YdzT86lyx9Fzeb9Vu5To0JVB3p8QA67AAaAHE9Lx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O2uxLdObTLx7a7bBNCBgDEMIuQIAABMYNTIzJGaM4qxoTQNNAmCaY+d0eEQjOerHV0e/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n242nqaOfbkXdazOubDrOa83xfexufnXB+vY+nL5H0p83v5O9ZRfIsmuqo2R0GPVmgSt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pzp09Vx+aJ6DT5csv9T5JL3uPVGL1TYusppl07+VakHT1jDDRhq+zN3YzYfRcPLIjr7n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teTfx9d0x56RnCRdKqyCM3GPyfuMXXh8r9dDPw57mpfM9I04AYAxMcqGgGCGgYxDQDIT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UxiGApERbBEgi2CbIRIItghgmEoDAGAOAYAyE2KmwAcJjVAkbTlABAIhq0GCGCYxEiEp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CIxEMENCY6SkQhghtYjAaYKSE0wTEcoPpJgtiE0kSQkXJaKM46RUlSA3m+JDrlTrs1NE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SnHo9Mzrll645HQ5+vluzLpu655dPT5mUfSea9VqfLPr/wAi+y9eVTjDc5nzH6b8y354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2ni0cOvRx0rrkTW8qUZNdqyFnP2b+X0+TZHdj206zp8ZWdnzWeMAu4yerk6dOts43R9F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t5/PZTOnluFtL301Vkfi8L5VvC2mtfV6XyzzRV6bPNz5+6fPs9Fd5X1fsd7dny+rfM53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53HOXv8AAGvVYPOW+Se00eTnxfPEP7exiGIGhnouN2uLnUGnqOcJpdpzXS8yyu2xKURN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WQmrcZFNV1RNAAAACQxMZXxetyqe7P0Gu51eR1eHp6MoX8u6uV2ejsjbEZznVBoS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ny77J859Pj52jBu7+RiRN1haVEXPPIt893MrXOlBN6XlGdbxlbXhS9B84TsWcMl9HPzST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mpHfx8+S30yktBa6q9Jw+5i7Ony+xz69PXh2Y9GlXRz0zWzIslCesChUas1tmNcjyXs/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hsIBgA5QABghghgAQAwMWT0eXslVvD0DUs7EZ7nQZ77mRGWdMrmSGZ0hoHCWstjxpNg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EkyJIENyobExwmCgADIaYJMRMBpoABA1Q2IkEWyAGIYAAACAEpFJhDAENIMQwABqhkJq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Mow3F6k0G4AAm6EzWYqa2gpx3ED3Labqt5jZCepdOs784EZqM39c4o9KneOJ1uT2cahf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lxYeh8/6TWfm/wBl+OfZ+3LmqT1Mnyn6B4HXnojKN4JNEWIECiaI2V2N92Sjy9e3ndDn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mrF5OdlT1TFWTo57MhZtm4XQO/e2mdXi5zlCfs60dvidmcucw69pTq0ebEqZ16NlnbX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8tzsqqyGXPz9u/nKNGSdaKCzUor6FKcfn+m5WJ5yjs83lId3mdzevl7H69sTAAAD0nD7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U4SLrqpLzrK5oDQNMY0JgAIYAAhtBKVc1lKMiui6kkAAAKUQABpmXn7sdujbm2Z10utz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1cu9tkLM7lbG+hkrEwCuazc3lPXcXXL5tush6/A01A0A0wADHsw2xorpXsc7TmOx5/bh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lCZLWpqkr4xWnZZWpuWACElJev182zn2h2ef3M9Hpv1471Wwob6dN+dLKufTJ3b+b1em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eR7/MxMNlN3x+gw56BgmAMJQYiGCGKsW3ldeGfZye59P43Mz+kfn9fOu1y8/qhco+f0x4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mZenyHd4XR49eb1uR2bNuTfk+R92rM4e/wCbh3ZNvt+dslRv+X9qUpR8Xt5VmOv7HxOp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Y+h4foQv4EunL0TR8r64udh9nh72NcXrx9Fp5HX83qY15fYKvheny9h+f1fS+V3sdHJ4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evYJ+X1hlx9efWjwLPf8/tvjS59eouAtcvSSjL5n1nGHnPV5PTvh9vNaq4VejOR1s2Qj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/wBXm7Bz9/PciL49pIFFko9Xl6T5+hdBg0RoMxnekUuHVNEsoqnpjRBErUJEmjNkKCWO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uqO5eq7NIRsjtW7FvMqWtQTLLrKru/PPKM9WW/B0e3N59OTpjk9Pl9TG3phZ1zwc91PK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w32b499m7c+TGyrU8x4j2fiteauMo3ik4gmgQKJxC2q9vswsr5evbg6HM3m7oc7pc7Rf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qz1PnaJ9ug0b7as+inMSLecqmPpcvV4vXc87Dp1GTJ0kvLythB5zn+iee7/smrJDX0uK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1IcuziydfBdn/O4rZPjmgi9Xdq5Wju+geZ7viP0Pb54J2MATABM9Jw+5w86i0ak512Jp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gAEoskmgEwQxoBAA0wnCaylCZTXbQTAAENCGJgAY6NmVrX2Ob1cdNEsTzvdbDpXVF+yy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tkIQlM0a9YgXVzeuqnZy38+5vc4nq+cgLkAAAGgdNzrnreqx7BlXA7nDGrqjZXTItthP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qoCN1RZYKKxshNIzemXubsvo8dMFihOmj0fD6zVnnutj1dvS5unl1ycn08B2T0WX02xiX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/Ucjz644P5tQ2sWAMcIYAAKSiPK63I9Hn5/oPP8Ao/o/HtbPjfoBjhZ9GbWeJVfR+k/K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Y7Z+3xe55vTu43a4nyfu8/tcbs/Y+DbTZV8z6/M38/o/U+L167afz36fiwjb+g/PZd+L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47c1t9OPoq7MP5/9LyIrpfovyy5nY5HH0bejj6Xk9leuq7531M3nvQef+n8uF1Wr6vw6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W5c612drh93530c/M6vK5+jneg8/6T6fxeRR1MOe+edOj0eP0IL81+qzee7fE+18Pfv5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Pnu3LX0c3V4dqr2fK+vny9HN358bO7v0f5TbfcfG+/S7ZY6Q1teT18KEo/oPztNlM+/n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aXF6XMx27XQ5235X1mjL5vTi55r/AE35XpU9Sj8/+l8/vwT+/wDnfQSrt/MfqI5dWLeI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Kq8PU5/fjPocjqb5ahr5v2EC6RKS1IzhbvL0UW98Z5121Loc/o9+bxbMXTPM6nL6mNaG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tS6nK39Meb+xfIvrvbjyabq9PHeQ9T5XflhGUXJJoiACBSMoi1Zd06dILOfq1cjtcPed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KPmzVOa82VfTb00gfr7PZi3YmOUTepiZm35rM8Rhvq06fNha8dHn5bq69Hrvp+lnt9ea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aldSvL4noaOeObPvcD5txkofJ5VtmhOMpLrM9ur85Q/1XZiYOLBoPR8Tt8SaQiyU65Jo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ABSjIaYIAHFjAEJgAOdditpkKL6CYAgBpoQAbsHoc9cvnvWU568XZX0WMHWz7lu6vE33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xHc82nZn2OJnfRjPkTXU73k+hrns4XR5nLrk8p7aHXl4kT35QAAAACSLGmUhhm4nZ5E1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W5PTz05BKNwJiICgAGgYBr9R5b0vL1bvQee3Rb0HKdHfGzHfm8m7N04+wsj0efbDBYzb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coZdObj11c3bj1fNyT+FQAAYADByoYIYkeP2OL6fNi9H5z0vv+Ta0/jffBkLLrz6nDp6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075KxacdMHd4fe472cPr8b532sfb43a+p8SVVtPzPscrpc7ofW+J2Ej85+owcqa+78Cn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G34uznpy5RsuO/wAvqnwv0vH6+Kn0+O3i68X0vldnqcHZ4/b0zJs+b9XJg6GD1+Xm7MWj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4+qmM5ev523t8jr/AAP0vF527D9HwLRTZ7flvXmfm9ufTm1R3mofnP1FXnuny/ufA6t+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T9HmyVWUdfN6C6E/z/6ZcHo8L6XzDs8XqfR+P0jK/ifo6ObuwfZ+F3duHd8X7nnoOH3v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n8v1/P1u4XUq5+jZujo+X9bLwu1T148jvy5nfzdOHA6kZ83exTcOnzt3m9EqbeFjfVfM6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beevyt2CaOnzun6PNYSj8r7asrnqEb6esrbNQlXLWYWQK1b+Zt9fK7Fdm6ZwdXmdWW6E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09Gc6Yy/WPln1D0ceRCUjwPmvQee6eSMLIOaQEQAUuvnXG6HqdXDr4K720WvN29yM6c/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ShbildFWQs82ISHrSbj13Ldj05zlnJQ4xYpVPONBRz7rrcrTfjGHW6LnRt49y+9y+Wn6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rx8rP013red6PeuVg9l53xZfD238rw7OjzvLiiPd5HnxU4nHM780svn41+u7sAYIaGei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lEkXTiLjsQkhANMkgEADESEACGIHOE1k1IqptpJiYJgJoABd/gdPPXp4d2Ln6LtHM7HT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/P0el5/az1sLzNcDoaBn0/m+voXm5tkufbLHcS87lenljpw/P+t8Ljp5gF18ckMBAxA2n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9Vno+F9M+aSG7Ls1vBGyCJMZQCCYJggAS9d5D0ePR19GbRz63bsHcbdfUyzr5bVnLz9P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ht2HE63O2Z10qq3cFVsMahk2czOuQB8U00AwTAYgkIhiZDhd+Hfhw+9MuFJPzepg5UpR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fl08z0Wfl34/Q1V3HD7uLp9vKUa+d8/63Plp6P0/k0c7u83x+/N1OT0/V4tVerH8v6/C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Twd9z42nfj8n0OdfRt93y+zKOb89+o1LEdeNHL34fsfD63T5O7wfQ0vNf4voPJsxy8Dq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/wA9fVx77cPd4NdXq83p/K+twMW3J9f5SshZ6/m9nNfT8L9Lx92LV9X4fflTd+a/WYeF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34uh876HnsvR5/2/hv0HF9D5fTIb+F+iw87vcf3ePl+i8/2Pq/A6ZhXxP0OfmbcX3vz3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+cnXb934OdlvfzEZ351ox5utx7aenXb8b9FkZl8nfNznp/S/l7Z9LjfK+xZ0vO9X0ePc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3g/T+bo7fD7HXz4sOnP35b8G/Bbb0eb08W1OHyvs6KUukYjUkyfXNM4QsHGVK2qzpjXn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0bm2qMumeOJ40ZNXO6Z6/wBC+ffQfT5+euLyM54PO6V3Pz8q7oVZY118sYJXrFssrji1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ynCd1dk1nRmv60ud5VvTyxGWenOdlWfVYTnh1d2PPu25x2opkp6j4OKW79TFou07zyulT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1dPO9Lo9Ld89H1HnToacN8VdS/Jpr0c7VddhcnIq5PKy/Gz9D4HD9B6Lzunm5+pu5+k+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PhH63uxAxA5RZ6Hi2ZZqwrLm5Vs1qItLgEyITINJpAyLGRZOKYJAxSC+ma3QlAqqtqJ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ZnL6KqyfL18/o4tnXh1Olye37fn7redfrGrJZUkb49CNAr+fXO7kVTki15HN875l9N+R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CAAAKbTQaKYgOnxNvDr6j5h9K+b6ey890eT0ZY2wnWCmmKyRcRGIAA7exNcbqx7uOsdt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Rm+3ZRRnpztnB1az6lcfutaZ5MSbpYt+ba5qFXbTm4Dgnz9Nxl49AyEMEwAGCZCYxDEQ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LAGnAArEwEDcQkRcSAUTZFTErtQFdpGe9lhXYS1K8szmh6mc0oovZilF5Lxb+meryYJb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jz1Tk/F7edh7y9HDzvS6K6cYV3ryezzHR6p7fC67Tw/Q4Gb0z+l8vNh6seHp8/0enLt5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sUvlfUXH7Gfpjz3pKtPu+dVn2ZvH9Dl5uvr+t8UnZX8f7fnLd2z6/wAfm1d7Bx9HM6NO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GOnUsyWfL+xVy+pDm8/0rF9n4mvLLR836nnrehm+r8fqzyavhfeWDoNrnz2nXjz7Lc3b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D5dbDu83osij5v1IhLRRnX3zJJWSB7zW65giPXKQklOm3rm+eer0YzOLzpcvqcq8ta5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ui666mBS3GUwi+hosde6ssevdXDfblXBPS215Z+nz1zt4S6vP9+OXK2Y+dp6KvmdXoyR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6YSaIRXPOnPazr5JnWWJ6t6XTo2dj20mtNWTPNPv0YnL7PI1GKO7NFtuC0fG6EMvPHV5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zz3vn+Z3dawPRk+Tz+bDP13cTQwQwQxMBoTA1NWGRAAAAhtAxFNDgAAAYglKCLlUE4AT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NpG7ueVM9PQ9fzPuuvPndbFZ6vDrV2izBHRmO9Cx53TdWycpKLlnnELKtRxPkvpPOeT6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AG4yRidABh53V6WOsfMes8rqeu5vPg6QhOGe6UlMwJFxBdTmXEVfazfpv9Nz6eN6V+nP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01Qz09Tq5G7PXyfSwG8+s1cTc6ba3rlhXop5zTFxQy3c/neGw+N0GAwIBghgA4AEAAAA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OAAAagAgABg1KGglGmAmAAwAAABQAbHAhDExoAaIYmAAmgYIYAJoQOhpwAAME0wAAAaH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JwxCNxYxAwCTZ1lSkuVQ2IaENDcQaEMEMHpAsj1whxzRSdVxnHUhGwqta10zkVzszvVV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KcMSUZ3d85+liz9swlPnZiwlfPxNSs3iKtn0lGh1ilEJFasthBnR9Pj1dY2GkIWWGezR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5VLVx9GCqnprlhbVVl1J6ayNscsab77dypJ88voyu7Tk78/Vt2aNVHo1p08u+1QtlEL4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jKdRSacOWGGyrmZY3cK+jExQ15OM6Wvz+jwtfa5eGXyoH2+gAAAAANDBDEzXpz6jlpo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TAAAAABiBgAAAAAAJqNAAD9n4voWetjl0+ry9XXwo3HpqeN363LKZuuMQ0WUxi+qqRb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2nHh6UAAIYgYgLK5pJJ0AEexwfQebv1Pmv0X5xvO4T6daYzjnuk4zMN2DRrj2uXuWO3O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nivT48XQ18SecVcTs79ubv8AN9i66nQ4mnPSrVR1F16qdk7T0wskSnHJRhXD5fWwcLxw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DEMEMgBiGCGCGAwAZAmADEAowACACwByDZNAIGCoAYAwQNMAFACTiQAINNQAAAaIYg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walKhgAAAAAxMBEAFAMAcAAJiAADITTqwUuspA5VgQKUaEwQ2RBiaCSAAWhFqwTViBdI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ypON3TOSSLIwcrJW1XejDp10dc1cL0HE5540tdN8tzjPfOemm3UxkrYt5+/CSqtpyejN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rfK1LqqUahKNds6ac9b8HP5kEEQ1Itd9Ovm17Mwug6OjpriT219OkcWjHM9qvmbMcun6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mu7LX0cS7s+jJELKbC7LpyaGGdWJqq38w8/f0c/CYKe3ceNv9p5PGtvO9Pz+eNHDlHld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tH2dgAxAxMAQwBoDbqz6V5SRYNAwUMChoBpgDhADEDEwBDAGgBoGhiaFYAABfQ19Nv4f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T4teqd2ueed1VbIOWdGnNI0Gdy1/IfX+J8/pSDOwQAgYAAhzrsRgUAHPx7+tz7ZuX2sG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0dGFy833c9Oha8+Cvdg6fNvusvvPX1eDk5/Tj2+B7DXzdPL7PMxpZteS5q5+jm65eqlzd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zv0+3yvVz17V3G0S9CGaWLO2Fw6dCPJvocv5O7GpcqweSGAmAADAAAYQAADEMAAQxUw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gcsRigAAwTAAABABQHCYAADTATAAAFAAacAADBACGA0wAgAoAgaYmIAdA1CYUNErAQAA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S3KgeKmiHFqmAAAACAGDEmhIVAjUFKPXImusbjPeYJoc646TqnPeaWn0zO/DRvPap5u7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m/R+bufrG3g972eTz/O9RxU8TZy4Z8/Thzkb+35PVm+rtycDGvS8zza659BHgXadnocE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b2Kx3deMlt2a5OfV6XRq+Ml7hbvgtPusmb5X0PI5et+shPodMcTm9+2Xx+rt8idIXU3Y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k6ny3qdef0PneT6TPseflo06teFVl0czncs+5s816K6nlnDLBqnl5Xu8TZz+tz9Lh+pv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R68mjw7+RqZ9ncHJESYRJITAQwTTN+nNoXlRkWRbIQMEOgEMUhMAAACAAAAAGAAAAAAo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Lo8fVs2cbT057u9wn6fH3JUrr5+lfyegtzhszqHNjX4PqHzL6ZXqfLCcN+eI0AA0AAh2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d3z/AH/N3n4b1XA6zq8iyuerfZA4fdz2Qlryww7Frx+i5fU8+8XQ5vpvO5+pm9TzOhfF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iO5zrM/me8dfJPrcftTpCTeN3bcWzOt+ujfjotErM6dsL7IwuzGfm9fw2s8vXzYd/F6Td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XC6Pz/RtdN3l6gGKDBDBMATAAAAAFAIGAAADACAABgNMAFBMASMAAIGmoAAAAxDBDAAUG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ATBAA0wGQmmJgJsEAAAAAADAAAAAGA1IhlKSJYtFSURJRaBoLIpggAAkCCLQk1SA1HCc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6ji0jQ9JVi3mVV1dzXRvx9FTcJLIRl2zX530Hn+uPo2rM/X5Oj53scHU8XCcN+RJoSah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0aIebo4LTLm6ljOg8mhHsoMzXLLtklPXwNPV38zV11pVDtnwPRRPnHqr/AC2XscpqmaoV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eHb2HmeK6XqMenm49/jzWmumPkxUTy2FuK3vnodvy8z6pm8h6/pp1ao5YM+mjnnzvtPE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vi3nDVtXK/GZRffolGY4vMzodLLHU1slnmWma46NvLsZI1wt0GeS2lVhJVTJqplkoBN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A0wAAAAAAVMQxXGj1VGma8p1vOd3n67ySxp7ufPU7WzhdDpw7Ozizs7XKho8/pjpfMz0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o5+K8V9r8Jrx+NN+C4QAAgEBbTcjAoaDnUaN2O8sWrDWrH1OXz9nTUqeH3IFa144+n83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nTk+U914bPfR3/PLt8z2sb+AnqPMaeFz12ePy6+nPZ6zxHt87uNPT5ejk9TRrzqelWZ2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RPw+s6/Fxfp8bsUd4ASSEqnfltmuvt8/Py9fXnm+z8j16xrw9wAAAAAAAFGEAwAAAgB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KAAAACUaYAAADAAAABhAMEMAAAFBkJMpDQ2nAADAAYkAAAMEMEwABQEjEDcZEk1AIGQd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tbRINMBg4tApQBNUgWo4yj1ywj1gmWRAFOBuNC3nfmqOmFZRZYW6a/RjNztuGWnjdjk9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81vivXeI1nxVdle/Ik0KMlEQumi0PH3kR0kNtysuZWmu+nPWrreWMvQ9bxPV1PaeKlwNv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7L5X6HV9dDzVh6qry06v7WYjFmdyWnEok9BXxdEnV38AXteT7Ut75mbr5/PMPP9Pzcu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Gjks73mdWr72fmvR9kc+/nx5azoeWPr2CGv1KRxk+Ezi7tMB1WMrVrSktCmcwrchbDXJ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7Etdgyl2BUXQZlCxNIbIyjJZglYIkgikUrmyddk1BK0jXblS2zPaN9HrNeY9ldtmsN9Gz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z0Vi6HPw8iy6tnqbeV6KKLLnLC4tI+M9h81119b6nx3sustz64Pn4OD6MT5bx/tXP1n5K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CQuosSxQlTEiHqvNej8vfiec9x5Ht0g4Sx6unW8/H6qdMunh09vl33yekur83OezBZzt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cEazFsEp2FPpvOGde/73zv1PD0+qthfz7xZCNOnh8XePcec8Jh7cOjzoy6cZ2xdjQhRl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5O6ma2WVo7/T8n0Pkevtil8b2oZKhggYmMTAAIGAmAAAADTAAGnCGgAoAlBgAADEwAAA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iYiB2oZCGqABtOAAAAaJUBYAxMAAAAAATBAA1MaahAAmEWKgQjQKhlACDCGCAEEXGmR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uMo9Yk1YJxoA3FGyGsqDVltdejedMqpevniy3VZuTm9Hn9MfXabZ+vzR8N7b5+x5muUe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cn4/SIny1O8lM3MWprhy81dHDCUs1KnSzq8nTqRraJOpm2/BZZrsqmaLej1duR2bJy87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4mXrq+Fo1nr119XUzVaqdMa0wkdMHobcmLS7k7sc1z9LXAd7lTj3M+N2N3D473/JOP7f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NvW/AhF0xA3EJpImRCQgbiHUnBxgilUiIknAWbraTIBMgEyKWbgyREJkUTIgSRE0hXK7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NeP7/R0S4MHd5C02a+eYrK6p349Ntj9fv7HJ38vzd+Tp0TFPSq2JpnCyZkyizieM63I3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9R6YnZk1z5GeM4kHTaiqquOR5z3sbPknK+34Lj49p6nKuHRoyJk6ODqY9PqPJdLkvTil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9UkpOWnRr9HOHM53W8R04RnZPv5s8dIZlpiUzlIpvrmW5tDMhrFq255y2Vt2NqQpASZE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UHEunZAkoQOjWwsnm0Lt9D5TrfI9nUGfF9qGgBiYABADUAQAAABgAAADTgTQAKMAAA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GAAAMIAAAAABoTChpwADAgAVDEQ2IAAQAABQmgCwTTgQxKQRUoiBUNOxJpWAIAkJyAAh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xAbyRa6xAWJNUnJbltal0zTCTuVqhd6sQp00bzz1KONYaZ29+P1STp9Xno+cfS/mVxwI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oXefsCl5usduHt88568tGporrOqSi4lZC2WNekHYHC11aluYp3V95dbjtTpTy+k3fRUb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+i3DubvN9Loc886kydNUdLRob5fR4ubM9FDjY5n1L8rYejq407NtWQLK7Y8GiWXXb0ex5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bXM4ntvN29+zk+W7vDOBvUhIkJEnEJpMYgbTOo4kc4RYxA0AADExiBiasQMTBoGRY3f6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OlZbozvNPRQR1U6jFwe3zbOjw+5xIw12E9PAtyaL+y9Jca+P5evRDW557rHMysTsfG3+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9Du+pfPfomvm0aabXyOfPLpXTTq45PqJJVVPOTnfUS4fWZ8w4X2zx2ufg/Y+V9D5+sfM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K/Nsr7eTH1uddXZPH2ZUGbk5Y/d8GxKVzG2i6oAoQpVCQEpJrMcSxoJuJDcJkJwtG4y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r2k6rajHq5nVDbk1mTbh3qWVXy+mOf0Pyn1gDloAACBpgNKAIADAAAAAYQmAJippgA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DEwAAGEAAAA0wAAQMQDGIZKAAwRAKwEQAJggKAATAlGUCETAkEFqjKNCCwYSiYiAoBwA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BOkBYlKO8pSjuJp7hG6qhuXSUk67kSn0yac9/pxOmynWeeBnXK2Yuh6OP06gu9HCj5d9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cb5YhKascJeP0Sohb2xvx78fHVaaiIOnKM1fX5/SWvPurmsYtvCZ7OlHq477cbnmb56L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rHqvnqm3HOxdCvUwWbpxizS0WcujsV9HN4Ha5XCjZmOaZZOLHtx+024uLfLlOPLdJrHR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51cj1fid30O75D3+N8Wg9WwAGgYAwRITGIOq0o54ixpMAQ3FjEwEwaFYANMC3TLh7cfW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5ejLZZMmo5dlKDz1HJ7fnfWmHh+k84mHLt4j1cvdRuv6nv8Aap72Pz/F0WLHBxnCCCyW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Tl1VXb/S9/6F4b3N/NqFuXPzccboVbWumlmPRhKtVG8qhdmGWBDXSJ8lq+k/FJv33iu3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MfbQGfoc3H3eG+Pu208zfxufdl1er5KcWV21qroAKUbBKUSbjNZRlEsYhtAMcKyLJAgG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o5dFKm/JGLoZbDZoz6jHrx6lvtrnWzt8Lu/nfogHz/QAABA0wAAAABgAmAAAEMBQAQA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gABpgAAAwIAAAAAAABiGA0DESsTGIRiBoAABAAFAAAA04TRU01mBFU0FoADBENAmCEVJ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RbViTVOLN5gBqDU+klWR3CdctRqK1K7IT6Zsuhb6ucKb6bOa4yxrj9rh+k9PD3Uba+/E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WeM7Lwzy7fAzq2qNubPS1w3UShmwLIlZJDuhqW6+jTdGs2a3Dmeq4uGK3NTJ1reXr1bI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M+k6/mvS98wuqvMdeurUSkVz8kdeF2Zaerl4t+PTlUdl8mGvvcDnZUWVJ6z0MOh6nG53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4a5i1x0cKsms2eK6/G66TcbeSB16RkIABidA4jAG0zrRlGOaCsYkSEDaQ3EJOLBoViBt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9G3p5Ot0xn6nM6Usepnzr15Dlrz34kp5GnkHp93K00+F0645XM7UZeBZszL6v0PzT1SdG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Y4q41tst/L9hll8S++PXf6Xx2rXn9LXyYzl0DDtq/dGKUZ7Yhuy6zJlNC6GTKoWxSHl/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PLY+112Lj+mfX4+5xw8zqczPnjxNeT1/k3OT6+OJBWXAibUiF1VxFTQpV2rGcZE00DQS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MganQMFnugao34jVi34Ynk3cw69kGU35tBsEl393znc+P7LwPje0AACBoGIVgIADEDAB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hgDAAAYJhKmADAAAYIYAOAAEwTGIZCAAABghpRpiYgaYAAAICwAAAQ0DTAAmJQ0gQ1YO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FYwFGmBKKJoCMo1ElGhC1BE95i4vcTlHpBEdQHGyMoW9M6barvZzqz302cudc+euJ7Hx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nHvzh8U+y/Ibyy9rJoxL/N9/gaw9cpca4TrxqE4xAJxCWipYTjJHvxK30HX837CdK+dv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C23Pyz0pYd3o624tMow+8+fegef0cktRoNoWxwJ4P1Xg9fO/Q82TsXNHO2y63j1a8+2X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b6/HMvYor01Yzkz6cXkqosz3NvJ38BearXq5ZXrTzwLulGKJyrmW0355IOqXbpY4RLXn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kjubHhZtWYNJnS6jLI0Ogi968+bW6b6QJO91+d2OPou9l5TpazZLqYpbONr5Ne1lTZKs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+ycV7Qp1zDmU7MyLg+vpl8THu8U9N3Pnfrq08jq+Ypeg4u3F7e/ldPTm9Hn9WCvRUZaLL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9VtdWjOl9qzmPqc/prl15NBCdNyZ2pp4f5z90+GPR093l/Q8PsaZ9/Bx78PzvW4Xp+db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MLlkJVZKMksIsLITBxZG6q0i01klEm65kpwkSrlEtY4biVNplVlOonz9Oc6mLbQV8no8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HQNMWjR1eL1PL266D8x9QaYAABA0KxNAAYAAABDEDE1BMABiYNANAxOUaBiYxAwIABgD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NAADEAAoAAAwAAAGJSSICgAQ2IAGmMakASxApSTBMECQApAAADGTrlWgBTQgi1UWPeYW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KBtKIbyk4WR0Zjc6FuW7184VTq1nmTrnjXB9/wDPvo/p8/pKbqe/PL8j+sfI2dW7n9bi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bGR5t1QnWRlOxqN1u0xUdzBq8mVtcwrZQXb6jyOzWvSq7Jz1zIRl16lV8uPLndCixbeXR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nP6+uJ3OiUWtSPl+l47Dl6KL8NvZ4em69kvE+x1mrn97i9GHLZRGOvfi5Ps9eM9TNG/L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LPOjCrhaMCyYlcJOvMG+Ps6ZVuSYJaVJHLvi3zZ6s/REctZgSgdiLx5uatreZqRpEYEZ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+k5l+Tnc23FbuWX4t2b3+1yezx7XasnRrs1cj0MvneR2eCe508zplmfRlXl9vj9es1Oii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pfu5u0q5HockeKv6vKPR+R7OI3dLP0rOd0uX010aqb5bMenGO8oK+lh2kIzpseTRUbMG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azPcQ1Z5JC2q5KPm/wBC5NfFupi3Y7ew4PtPnXi6cqMZfQ87hZDpwcUick6nOudk0pDn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1mnEISijnXJbZUzJoC09H6E+dv3rPCr6V4w4erPpOffzuoaoymcmiyqOzCymsm/m9KNU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nv0aUvyf10BDAUAkABgANA0DBDEwAACVgAAAwABMABqhobRDABhAAAwAAAACACgCACg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JoYmNCGIBoGIoBDaCSQAAgAlFjQgEIAUhgmIbiyVc4iGIozVQUo2AzcULI2QcjYuo09s0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jJVCyBGyuG86zAu2SUHucD6N82996fP684h35+N831OTM9e7PZhzpRy9eHReaXj6W1RM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Q6S6/P2rcODv5I5K1LpnHoiJt2ce1rXNcu9t+TI5xurdsxRDcWVY9950PcfO5db7Px/l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neZbXOSNmTVbpv5+jk9B6n51Zp3OR7Lj9pw1KGZ9A2cvf3ObnGThei4fKc7LZyvPc+fT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bOel486V7e2iutFpTIsurgXwpFtsoiazIHbySzJGtWVmo68k8/H0tdeeO7CuLLpQTnrd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jrFfe49f2cXRx0o7HG9JL5j1PkPQynl/XeOPSei8R62tNElLl6OHcQp05yuUJE891Ias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nW4UmjTPbbq3rYYs+3EuzVk1xSpzIc7VTW3n9Lla51GuXXPLo25umOgRv4ddsLqee8Gv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1WRrMWPRjPI19zF5/o9zyfa8zz7eRlCXv+PNweudTYjadWOLqU4TJNSCSapgWICqNkEU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RDcZkaZ4rDr86CCQHM1Z+mYun5jtRjsq1muEHWLo8nrxpSKlbROPSacO78t9YA8/RgK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ghiYAABKwAYAADTlAAAAYIYDTACAAYmAAAAAACgCACgACBgABA00EwTQNAAFAAAAmh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QAgQAoAENDEwBAmkEKhCoE9QIrWZlZpYoHSTUI9JrpqhvN+jnR3nuLhLtnvczHG5M+j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uevhv8p6fy3XHjub1eZnHQsx6SnD3eZObgLx7JJrZ1OV2bb+P1vJenPpuvm0890dGZGj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vme2aqNr1nn7YXrCjZLPTn0dTj88W286lz71PHdnb5b0nO9VxtlaqqJW1ZOgszzu14um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XZ9PO832/gt/tvtPNavRc8Z+5wo7z6nN5C3V9RwquJxUJHj1Cu7N1WEr0xO2OnnlI+h2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EnKIKwjPJwN1M6qiCHEgaK6olyqkBKBJVhZKqJfXWE7aNh9MOjhzvF7HxntjwuymjN9f4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/wA1ur11vJ6Esr6dBPLvwrXGaSNc6xaqLC7NbybONPP7+ayXyzrrvptirnb8CbL6brYs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wO7y986KbdnTnkuyV87LvcztZ6YtGbRN+e6HJ6WddHJpo1jdg28wqw7eXHMUJcuvQ8n9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cZe75LjKFwhqrGIJxdk51zqxpjcZDQLIUQhISM4zJuM1Y0WADnCYAF0JwMfX5288/T2/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nXGsPf8APehiUq5VKUHHZ6/B7/5/6STPnekAGJgADRDAABAAGgYAASsAYAAwAlAAGCYA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EAAAUAKAAACYIYCYAAAA04BiJNABQDVAhiaAIAAQDQUCBghiYJoGhAAHFgIAFYJxpJ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c1zVqcaiBqImvRK4a30zgj2s2881acsKJHUnj10dscL6h8v+jevz9P596353157+Zr58z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zCPlsoxczOdcpX6XzXpLfP49Fvtx7GOLqebrT1HbLOEvMaYY1LtJTqqY6GbFXcXZLa4v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NkSNGalL11djgK9hXO+FmSGhVyOjPPLthm04ZtMs+9dG/To82fWQ71n0deL+f/W/B4nI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c5LPrrxaXNalftPPdvjr5dJW/oOlKspBxkLZk3EM+qkjGQUjsLCVBUpoqbRGKdiJISIj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J5z3kvucG+ON+a9j5P09vB5nf4GXQ5llNVdLjdOzo9LDedLfyujLblvzEoygVxEO+nSY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vOpctavXWrIRRk2ZDVqyTp0lZPVhvJ1KtKrc25KiUjTXdYuMqrXg9LkdbN2bMmrWKMVt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mTRVz3Hwv0DzOOvAnKPr8wktc2nGSSZa5RnZKcSrJQmOdNhNAEWCCA7K7SUoSWThMmES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dcg002j4PcxRzuhzrDTGOUs7/H64OuVSnCRf6by3p/k+y1i+H72AAAwAAhoAaaAAADED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MZFslQ0AAADEDaIYAAAAAAASgFAACYAQAAMBNkRgmANNBNAmgYKk1Y0AAACACgEAANAN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DBACaQjJUWwt6ZjCVVklE5ySTFCZZBzj0lkKI+rO7VxTrnuw40euZ83RRyrxacmscz6V8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b+dfRvnHXnfi1HLMnE81ItWEkEpQtiM8Of189t3M9rrXqZqfl7zy1+R3jTz27zjbGeoZ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EBRldJlWu1cubqcrNjbDVZ0suuFnMsnmjZPmV2+hq5OhNNV90c5a6UpjKRV1cJp9e63x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3Oy8c1ZrMvOW12ZtLybivq93sctc2/d878l4Drj9rcyq0lKq0p3ZM50YVADsKZyCxlIQg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IgWVyqJCAbmRQ4f1P5n9ca2dDjdbO/OdzPMs8t6/y2WSE4GLocbr6nocHQzV0+nwvRyw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K6NmQx9Hn7TFxfTeer3FN+OXLux7i2E3LlybslmrRm1FOebWOnn9BKs2rnkery9grYXp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9JNeQ73nvSS76VHWaq5UJk527BHMrnRz30cXFy8+lXK6eP1ccya6cXCcEnKu1Y2Vzsbg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SXQsrITjMhECUlMUhqXVWEoSCuwkWRnWDUic4MbhM4lHQ5cl9DI7O6i21SrnVqTLO5wu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vqAAADEwAgAACwacAAADAUYQ2meU52/L+p+TAku/NygS225TN2TwGb0Zcx4105cojsT4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+ks8sZvq5eQWb7SfhzOvdS8E8330/njzfoj+ePF+hHgJy+8Xh5Y17Y8XPN9i/IWZvqzy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L3lxNnPXQSPP1ZGeoixdECSyiSUIDIAhDVAAhoAAGCaBoBAqAEGpBBoAKSaRDjZOCKaQ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lVVqWxpe0oxW8yjE1konXqLJswennm+m/M/pHq8uL579B8dvnhU4eckimMAdWpblpPVz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Xc+v0jH5Orh1NWWV5a6paJMsLdFuCmy4zp2iCqrZ85Ep6cnGmbpYKjrx9PU1Rur1MmTp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ty6sNNIdLVztObbBW3NU7rtufPRmp5roxSp15DgR2/QeV24167yXJWtTxaJzPMlis9nW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4sUpyKZWMTlE1Y7Y2Zq9cZccN8UrjKFURviVwugDgy9wiSSsPT/QuF2M7lHpcjOutTi3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nV2VGDaqrOz3vM9Op+i4HXXeiUuW6qxM0NNK4dmTYkOF2+RXrcmnFD2U3ykk1pzaMldC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dvz3pKrwW0yTthM03VWjzX8BeVowW51T6Hk9UujXTrLzR5qa8NVEZcplmreXrwY+tno1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52gSUoTtixI3F02kWbMW2nXbUFkJkYWRJyGAMnOuxYgxyQWRTCaZIQE4zOdyOrycm42H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K2mRd1eHr479Yoy/KfXAJQAYAAQAIADAAABgA5QGDCPJZdWX9Z8dAu2GIAYJpgAAAg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gJggATBDQADQAIHuw9Lnv1VPSt+J9bjeh8p7L3865TPZiDbitWBVG8lyQ3Lk58OkuWu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5Xw1xyUfmbAIASgKmgABBoEBahpBCscXBBC0cYqySRREjqES7cojdTvMBKQg7umcsbqN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9x4f2Pt8j892fNzGGLXmqJCKdnb1bPO+s5/Z5JNenzq/PZLunmt5dNSWyaz2woxNZzpH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O0Z+jhK2LR9nlekXLk6eLmoxwjrJuw36d2MixYt5HLlZJKKdijmWW5+nTZn26JOD1acl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a6CL0VZUxsCiOmuKL4RjoQz6sUbLPOW1T9vecISIDrJ1zmUjCIQLINVqg0ig6TRRKBA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nXMl6Lg+7l62qE873aOZ1JeLurmXee7vDOfnvogi3Zp63J31p302L2YUTlndhrLL8es5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Gu9XKMXXVSlsM0lWLXks1WwuKuT24nh+jk8zfq+rp8dN7PYXeLbr9A6/ypOX2bxOLS+L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ddDNc6Oe7LM0Z1pnz38040IaiHN9tDXp+bwup6eITUyACnCROM67W4tGIq7bi2DqshUm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5xkABJpgxgxgSBSjM5XL6HPzDp4uut0JLR2VyLZwBuq+PU6cW38r9cA4dAAGAAQAANI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CTjKPI5dGX9Z8cEdsNxBgDEAIGJDEiSQMQNCJJAxIYkNxCSQMSGIGJEiINILO/5707X0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m896Lj0gk0bGRkwEAhhFtlTTLbDJtzaOll+B2yDXztDTmkpoiSLIEwiSCAFomhJq5UZR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pKMY6k4cvm+zl0KMkPocOlLj1bz335vu5drr683Lrk5fYied5vpfMZzo9T5f0Xs8j8t6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zo6MV+53LuS7rv468NedLZenz55bZZ1G+p431I4a2pSjZjNLnprNdC3DZn3425SejMx4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5ib+aDIIRiDv38rsWRkSM1W/BE4MkpxdNa1phuzdJlo0yjkS72DTnl9OHoeJ6nq66/N9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dJEnNLJycVOdZ5mc6vf3c4XxlV9ZNwB2VyKYWoqlOROFtNkapomiJGcWRTgNCIsBM6a+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ovll0sO6WmG7nlnK6mE4ChOKUCatFfV04t8IHr+hxuiuyKulVN+YozXUpp53V5Fd2Ftc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Qjm0Z63WRuFXflPF+b9n3n0fk9/03ZfR8pt+qWnyvZ9LpY4vao1vmeZ53oPOZzn0YZHR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4NHR5pkuops9/nhb6cfFq/Q+d5xASAAAi6ucbUwQaZZsx6qnGLqxNCnCZIUgaa2NMQ5C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0ShacDLvxYkt907cz0Sqq4mFjuIdHHZm+plF/kfsNBnQJjEwAgAGIRgADABWBAwCSceN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kF2xYVhYVhYoBMgEyCJkAmoBMgiwrCZWEysLCsLFAiZAJkEWKATIBNRCRALfXeN9o176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873+PYnVYk5qYouA0gBMsHFINsv4vU5W9adeG+WPI9Jh+a5A38HvFsEMRDQhhWMtSapJ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4bzVDu7Pp+byuT21Wp4XP16eeuJi9Ld6seP6PQ9z6ePz/wCg9jhY1fmI46V1X8e408Kz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a5d3Pl1bU4duTLPXopyrJ2FE9FJOMbSuV8YyaI0276FfwsoqPRfdkj1nQqnOs1duXKRC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SSAgGIBgeh89M9YU6rKK71JhL4ZVOca0ma/ra4216bsV1OmOvXnw6UMGrhquurRxY1Ov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j356beBTol7u8XbWLOmSirSudTIW1WlbA0V2V2RqkhJxAIjqkhxYRGgnAO53/H+1mp9H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F12vVZck4WXTmODRt5pNSDpbMXQs59M4nV7fnu2u7VhvlvpvylOXo0pLl9DFXdzbK83J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URLS0uiWZNOU4Hb43Yseuu2FJsdN9JXsxbTh5+x80PYYOb0ZcNnSmU8rrYk87zfVYbOJ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uvPd5+UYAEAQThImmWobSI1VmjNcTnCdSjYiFsZkZEyM4zVtgAxikKQDshKlJSExHK5f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evdzdemiWLXTsmwsLzs9by30H5Xs4i9CeTv549DHLgvtwzeO+speUdOOLzjoRzcL2Ryy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YMWa3Alm4yjxGQx/rPj6w1dsZY78hWOREABxAlEQAJghhEAEgaQkiIshIkRCRFEyBE1E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58J7y69ylK+7xnoPP9zj0suhakpDK67KyLgi2dVpOIh30aLnmwrs12UoNndfl23Hl4dD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skA0AwBKSIjVKMo3KhKGpGtvovux2fS8/U7Xmtnq4+Qq2Y+PUzacXbG31ODX28/qKdWz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Geldjc5WPLMqIQiVtdlTotmc9a6cHXUqqsjqotqvkjRZBXRoohTiG/JLPd9am4yrsul0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keWIxm+cpJKq42wpJoZv62dec63fnz35zs4Od6MejgXzlVl2KMkrnXP01260q7I7FN+c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eV3w1V/K1zIo+jklZVZKVUyUU64SUPd3svy2lkJhlmIrLoVXNXmaMmaqbakoLktSsrRR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ACJ/TvmPrZr00rNObm7/AJ3stYOb67hRxJbuXFuSumrLMdp1tWPcmNQ0VLu8Pr10bc90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9JHndrg2+mlTOFTrgZozimXTntXREsSOPTyzH2eb06usjKJSUR02xK9kGc3z/oMJ5efS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x6+rkZ5GHsc6znU7eElOPbzd4gmrBMEAABYMtTQkhSouhOpX03kosFJSBgOcZLITJMAY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YhMPO+n8xmVxlrimWdru3crZWm/NdWqzJoLfeeH+k8ekZRfn6hIEMVDBEgTBBMIqblgS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qjaS8bL6A9XDzNHrCvInr0nkKvZh4bP9BdfOKfpzs+V1fWUfJj6tWfL39JpT59H31deG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XUeYfoabOEuzUc2O+gzlqsqVrKDSzLHYjLbYymMwh7fxPur09c4xe3yvX5XV572TqtknX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M611SpsSyJIso18vVRKN1GcLU1bcmnXLlcjrcn856UM8HQAQABoGiI4o1CFtvXGM7nZ+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8/ohOFvHpPVk0Jl4noOB9TzLoVe69HHDzGdePqPn9HNnCixx5YnOBUlLcc3TqrLJcuNb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9P2OtfNZ1S55ulVorMIJUXZyUq3U7Fn6b67jJu2dbmrpQlLVgsMcazTLGcL3URkVtu5n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8b0M9fUT872PEwea9Z5D056PpfCes9HLpqy5jnveW8qvp82qYTUsqb6iJJlJKfO7ep3O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Wsxhqx4zXGzpcXNrtOrzjV3v7JSQ76ZlE4grBCszSJ1XolCcLK4WpaCUUgRiSjKACYmg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N18D3WdcCfUySmjBllo897HMeQq6GBKrqtNd3di1xilEOl0a6berZzuuRhbjNF+fcHlf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EHKBGeexKXDQtdtc0q5drJ782yiVc4k65EoTiOyRXNqjvPkva5t2b6a/y+o6mbJBJ4X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dtwayILAAQ0DUxjLQBFKLq6yq2rJwmSlFjYADJMakgJCmA2AFMEDcgbCXM6NUcL7Z8Ou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ztFabc+mpSdZf77wvYzfqkfLX8d+gXH1S7IxuKlrsOfHqo5S7BHGOrOuJHsQzrlPrSTk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eVPoI5i6BqYFujWQ0wSlX1qkAk5JVKaWLkyqNyKiySURvJaDQqpVwVK4KrGiDYUU7YnN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R5ar16s8bV7SEeI9Zrum90c0cejLXuc1J1ss1YSy4zyWm2NV1LRS60XZNFmjk7s27GMJ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rt3y43J6nL/NekBeHbEARrq2NMdy+/T2/q+PB1aF9fwkr+NvHSx7764HnPbeH+P9Ozfh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Z5s3H7Prlq6Vmbrx+beZ9D5zzy0g8cmabijUqquzmvTMqNBRS65a42aSn0l+vfTZrydF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IJpNICqysBlaM23L26b5wk1bnvz41o08jqTUIQqOpbg1y3OucYOf6Ac/PHWwuVW/DanY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fZ4uuU9eSuvp2r5773XLRR0822Hh93gZOnRDCp6KorEor2c3ncr9qn8UXffrJ+d9Iech6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V8j8/R6Lzd0z5Grpx+x1xWW2mejZSmZXwotjElGMiAhLnAqJmRIikQmEZARlAbAc65Fv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Odcve34b5bc0Koqw9Lnri5XZ45instLdmK4ri4p3+nxOxbzb9/LO5zoRN/Twbow+a7nF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ozrKNuTUWZdOM4nQ5fSNerNurNKLgAJX0Tq+JQZrud0DwNHc5UWXXTjNTpyWY+N2POs4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ak0g0AAE4WDTKEA3GVW2VWVdKMiUoTGAOcJq2OhjJCZITHGSGpMGMU4yFF5jzqa5wkpV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nnmWX5bDZwu3wYyjqiwgR6zP1MeN4dWLVjWzrcXo46+h1U7c9uLbxpd/F3bfOh6i3yaP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gJH0O35qj6hP5XI+py+Wzs+oL5rbH0Q8BYvu14u9PVR85cvcjybjbGq8rWqw50eo5ePD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4eiDzz7qXhHcicZddHIOrA5sOnE5xviY1qrKVYoqsUs6kmuPVJkQVgVqZLBSCKkCUlLm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nXLJWFJhpXC853NXseLilrJcVfRUvL0610ztt5q9vn7WLBDefQ6vKPWfU8fFoqnzXpPN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H067ck7j2PZ8h1v0Hy+rwul5DePJZq7fLyeqmyS6vTVqbed2Mm7g247csmiW1eKupsuu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xvW/oZN0ed8B9Q+WzmSduMVvoTkxW95Yz5+r1yryEPeYO2/PS6XM31souozuu+ieOsqF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p0557caslByzIySqcxJuLOf57t8TfIqsp1J+l811sY+r5eXye2K9eAwvt15lraRTCyfn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n2uJMwvi8z0vtPlen0a9b5WjBm+gr4e35rExfS9cyIKm2ZY62MigquiU1a1ZihuVnNXR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q7TTgw9HKvNL0gedXfgnEOzGvU7+N1Tfv8/7E8vd6birJSvlwRooMdGqgHyI2ejTZVGc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GZUrQrg603XLx+Z0eZZ7ezPpjKOk1UzkZ9ebSPFuxHntuXUbenilWqqwitWhVaRFnV9v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/Ge78jcX3U3y049eOzN4v2nhbzyuRrnCLjraAhAAAF9Fwk1QADTqyyq2rZ1WFkoSJJMc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EiQgbiySaJOMxyixygwybMUcKMo4hZC+tGzNdbqlTdUr84bOF1uLCz7KJKZBHrdHG9Hn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d+7H0OfXv6aaZ24rT9HibiEhMGgbgySSHFwG0DQAIQBWAgEJRMRSiFlmdG6fNrOkeS4t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ZL/BXye9s+dST6Pd82I+oT+WSX6jL5dav0x/OLD6GvBWr7ePjrZfV1+Xuzr0ByL13xqd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Wbgj0FLzl0a4wR6M5eTX180uNdFHPN0M3Ga4rmNCigtjLBTUsIzDn4+6dM+Yj6fN1zzu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+f02dDHPecWv0dedeay+ozeXtw59Nebrht0RxrtrlR+t4t3gPafPZzvt29DPDjbtdtcz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V8/15GN+ip0yt8jz/Y+cuqddWlL9uTbJt6GLiRyfN2Sxxq0Z4Znd6/i98z67HPrXPIOl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5Xu1fD4ff4Z38ZPs8qd6ef1MfSLVg03HR08h8s9bT53rTWxp3o3FkpQnZyuH2eJvlOjW8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9AemxenPFj06Iq0wulpUUEsuiOTj7uHx65auquUONbZ479LMSjpTCRbsQ9e1gClEHKLE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nEUZJIqQRJIlKNhWSZBSCBII+g4UtT1j5l3THe2cjqqs91UWcy7Ac7DuoTgdfl9zU6Ld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g9U25bazN3eF6Zb4OUcHkdvgnttuLWV5tFBZfReVSiy3JoxnG1V6DqOFxC1QLSMiOLRj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qVed9Lx7jkaOfqmjFbz5J+A9T5bXCQ/XV42r6NVn0/PF7Ll3nwTpZNZoAuS6nRUE0AAJ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NhZZVYNxY5RZOUXa5RkNpiYA0E5VslKMhyUkWHfzo42ij0WfP5vZj2PTouqvqc651KyF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ucuipy5sOpFrP3uOptbMkZrs9PyTx2+o8bxdzp335qW+XpF5+TXfOHJe0cia9R82ya3LP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hDBKSpKUUQAgBACAgTVKm6k43F6vL1JpJPfWadjHHfWUnNOnE573FnOW+JhelTNCviVF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dqxzbrjbCCVCXVoo0pZo8+19Lf5QPY3eLcvuZeHke+fjuqd6fJdnZs4FcejPMpfSx83Z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I8ZnXlyzN6j5aOvHlqXqnKlHSzZ5Ua8VddbNgr06mryeCvfy8BpX3MvI6z0fFnr1m27L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7IUylutolRWSS7oZWvN5ffSeTn6+o89o7l+b5/n+n85h5SGWXLzziIlBqjrcqdfWdHyf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c5fL7NHKY1n0c3ptvjfSdPRshTK643y3o4+XGl2U84/Uec+kdNFXq316+Pr9tI8HV9Dx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ywJnLI3NPTd3596D0O/ljRvM7XcZ8nT5ubXn1Z8tXC7eXy3mQ9H57mre7L2kF1OftHJ2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b9wAJpg0yI0A4gAKM4pBSQgYkwJjEDItsTbENGH0Pjup35ev7fA7cu4rtlzcrscw81g6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brVm05yUJo27MXXKeffmOx3ce1ZVaeXGfgeq8weytz0m2EGWTomK7PpKuf0uSR05pV0r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BSGkvotrOPfTdLdyurydZ87n63Hx2px215nG5OrL18VnuvIey5+l1208/VlwbMfTlXXO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5+zs8rpwzpq0AATpzhItspsq2dciwQSYyUoytcoMmhiJAmwGmSaCcq5pLm9DkxzNWbXj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R6+enmrfc9zN8D7L0Obn0+fY5no/JwLBitXCULQLRDUjKtTXNLRKuebSXAt4vPXRS86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lx6qa5J1U1zJ74tY56CapnKLUpVJvRPHFroz5MZrtT4EW/Rnm216KPBm12aebJrDyvQ1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TynRa7ByrJekZbVtcJjG1irIkSaZiTZTxu/x7fNW03Sqm2kjKDPXVX9Bz8FX6Pzs6KUZ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2dbD33Pnm6N5YXogVK1FMNCMeLr57OPn7NKYbtVUtUZQnSFOO7nu7p593lsyM+ZVYsXo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quFcdJcrLXejxbjowzaIu6HPqPS6fLSX3Gv5obfS4/PNFvuL/FOvb8zz047JyOdi+qx+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LaXHOXKEt83KoqwqiWOpF30/5l0m/olnz/d0nuMODoa58ynqcnzzRv497fpeT0eL09Hj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lJY/YfFew7ddbxS1vbZjwVZ8vpo581IlxymZtLnTd0rvpmnp9nnPWdOcs6y1vnltXnU9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vA3ef9hnfnHll9PnmZp2uvxGZn0nKzd4n29zIg3EGIGCGmgAQjKIk4jQAAWEUSExyixk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u78fbdvidxdl9F+dVYOjgPMc3q8hNXTw9Orst2eR2aZ287q5ai7Tzu9XcujdLTyt3NOv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LbGOfqqsGwI6c14sW/KZaN0Knv5fTLHKMQyWFTtlli2dF9ci2uyW/ldbmXOPy3rfLZ3z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fbw9v0vG7Xn+i82jNOmLLqx75whKGsFsJ3GLBqydPFTGUb6ENA0U5RkStqnV06pk5xY2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RIGDUgABjBpjlFo+N2OTHP8AR+d9FnyR9bwPT+X7PU6GDo8++m2m+8zldTzuvP5Fh6/x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IkxWIZKAIAKhMBghhEkEVMK3IWBMIKwqpXC0LQjOtKlyrWmsi2BijuTWFbkvPh0VNc6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W86PSU3z5bYt57ZRmrLsib6NnJTfbu86m/UYuFFro28JR3auNJrovDYvo/Y/L9Lf0H5t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oms6bmvS9r4/0jW55Lbqyu6dxho6kWOFR6OtjztXpEeVz+vTPkV62g8vyvb4ZfC93o1c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Ryc1+iurVw/Tb6Y+kw0cn0cfm58ZT6/yn0bWNdqAF3Y4fa4SU7ufwc9Sh7rLbzWerw8b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jqxc8e9wJCEXJGMlSsqlZKLEiTQujh6i7+PmnbOyFnJPZgnXrp8GXXXXr41qehz4Ny4u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Huvm9CgXdkqmavmf0P5TM1Rsv54yxM3R0eZ1OdpO6FlpOL5ZltxLGPeXfPO16HYo0b9z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PV8XXC7/ADLPS0Zb8H0cZ9CjBv4N9dPLDfLxwHuQ0AgYgABgkGIEJSIkHEqQkWWZ3Guq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yqVgedq0c3vw+l9vxPpZ07l/Ivxrdkrxy8rhdLhXPp9ldesz28v1qcDVDQU5r8w/UcL0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Sczs+P8AX+Ur1wGWdaYlBZEq0ZwRVcQUpVHVRpLKZ5haIyIRsIjZOswu2tbuX1Obc5/O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pfFzNMlZ08vstkLPL9aGfRmsxY9OXfKAPWbcu3ka8hGcd+Xnqcb7YpoAByUqnKM6lKLL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1K1yTJMkA0NDFJWERgNA+R1+JJn7XG7OOPU9T5n1Pk+v0d2XZnpfdXY5w8h67wHX5uID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AAAE6nC6hGBKNAMQxMAAAQAAAAFAAABAAFATSCBQBQASkoiNKMdRjNLEaVKSIkhYKwKl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6XLHSTeVaiXGthbjs0JqjNvraxrYRjjtSwlK2sppjd1SkTbtoTe+7ljXat4Ca9Nb5Qa9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u+ZRX6kvl8j6Xh8BpY2VVvlrodTz9XCW8rS92v2PmpeZ6Y85t8rqc3bljyq9By/pXEW1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ljfmlRFVPr8Xu8pljs52rKcEkQMkACdhXddTbW5xzlwnYtqhPdjmzLc03YJm2rq+jzPK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qqONRr5Gd6ddWdNk1t7OZZryat8uJlmu5yZ+gxcenn0dJzaa7MS+h6YzSiW3oMQA54L4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+d950ZuH7fxXm3XdRt64rUI9llbRSrCyqdZGZNT3hFEiLJEZABDQklEKSEKMc+ppMENT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mwrq2chp6HR5q475zujm2OVkvkuP2uL05eg9T4n2HPv1NeDZz7XY9OJOLz9tXTl3s+iG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Y780iqusNXf4/Wt25NeCXldDk95NnkPX+Nt9mlVGgHEIQurPG6oz6M+gcoyHpz3lVDuL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8s4JSgwbshm5nUwHlvDez8Y5T0Z+hrl6+ddnl+rXl0Zt4wZtGbfNWVarjNhH0+aKTvPm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Aqc4SqchjaCTiy2dcyc4SJyhK2bTGpBGcWSBgTRCSRPhd3iSZ+1xerznd9X5v1Xl+nu2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lR849l430fAAOvx2AAANCMABMtqnHUQGaNMEwQMQMQwTQMQMQMQMTBADUqnCCRgNAIYA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GStSalBq0TQAhpxlE0okLFNTQCBpq4yjYQnCaAaoYkZJ2sAYJtwanQIqdZQFOsYzi1GF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yzLK+F556NFEQUxIlisqV0ZqpyFhbG2QtgucvM1WtbI5FreyzJLGdMM8FvMxdbbeYS77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E6atv576pXwllJVEWkLeZ6sFVuyrJT0k3H2WnL9zptvO/JojUc7hzQ5NlfFXzuvm1TJ6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erXztW7LLqv3eNg7mFfV08TPjXKrnLZbub1U5snFLp5tGDcXzmvqdPV0zz3dCssrN01z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MfBsrqt92cTt7nj15nVi73O3cfVi4zK8/V+x6i99vU85k+gcdOBl9P5jn0FasWpSjYiP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ziyXTMS6osuzRi6krqx1Gpeqpk+3wq+d9rPzfZ8/ThcTscfpz0+08N7PHTsbOft5ei/B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6c+jKFmudlksldXC5yG2jeufVliehxZsZd3efqXb5P0vnq9dl0YY2xQR15tJRl15yjVh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XXoCQCqszEYu8gTpK8u3IZMPQwR4byff4N4S7PH9Cd26E/N9KjJsx7xzsujNvlKF/L15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6ZEQe9A0TRVk67alOMhiZJAOyuZZOExzjO2UoyJNhCUZDUoinBkk2UcrrceSHRwdbn09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0NOqq5mSlG58bw9Gf1/kAC+caYAA00BA0BMFYgJQAAAaYCBiAaBiBiKAIAABA06cUK0E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WgARTQSsDUQCpAoJQCTQ4tYoUrQKICSZYoyUqYlAQOKWaBpoJ3QlOpFptDTSTJUDpABK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1ivMYDARACTFVlc8pDMZipMjTe7YTrZKq6mokjW4t3RoKjy9rYZl1xPPa+uKS6dkKrwz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3VtVy1Ql3a3+7q1b5xsjHTNVbg5SzBauKuqwIY9F+7QboHLw9vi87AZF069HWwnBbr85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yl0+fqtzwvoslJ1xo9f5n6pZxMt8JiOOeiLa9uS64Bqx3eic8+c4odPFp0MuOryXbrw8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swdjk9739reryejrPW5llNZud6HLjWLh+npzfO1ei4Wbw8GvndMXKt9cylq9J0nlLfW3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xD9D5vUpHZq1a5Ty9H4X3Xg+F0ek4nf49eFyeryunO31/kPX531NvN3cvRfzuhzTldDB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2ulk+55/0Bk6lqM2muupZZajZB1rt4HT5h63Dtxw7sWsnozajPl0ZhW5tA1KBrg7yU0D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sIqUinB0eeZ+Z0+AfMKLJb8tfrfOex5+jU2/P7c+Ho87fPmUXLfLPjR1+dOUJ3k+Z0eZ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IKnOuRdOqdWCBiY5xsJThMnJO2UqwvcALK2XRYVSETRAXE6PLzLu/wCe9fx7+o7XP6fn9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b0/J78nmGHq/JAAMQwBgImmJpkotUAQAAADQAIYnQBAAAFIAAJRAMFQIgGlEwTECbEBa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GlUooUjIWClCVoStAsU1NAIGpAmqcXGAQomlcBKyI3NRJ3alCbATQnFW4jUkiGkrZEHK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1yrAGgQTSg7pc73X4uA7Wnm84ekiedO/CXzsPQZN3mLdm1ICN5clPNjK6XPeda0uR76t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rMimuPeBYTVd1V5H6r5z228q+M+2asVnG5JkoccuuyZTVo8XrWf1viuw16eecuKMm6GL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dvbycu7vrTzrdEeWclzsp1PV6fM6vIrZl6WJPZ+u49msYKO1iwp6ecw0YoW+hm4fZ8Hc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Uzu57xQvjpTwvQ0GDRFeZzO14lfT9Hv7/nBZ9H3fKg+s4vmbPpmX56z2tfjnG7lXRIWr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fTZdbCd1icDm+vzFZZAvBRm8b7bzuOnM7PK6nLfE5PW5PXjZ7Lxvts7n0eZ0eXbTh3Ym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6eTu49c+TKYQtrR6DZ5roHRywmW6M7rVZSyXI6nKPZ0W8+W66q4L6LSumyBntz6St0zO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SZWWIptQSjXWWZpVpz/K+i+cpnjlo3jq+m8l6/h6rZk+fbLzenzN8+XDRzenmcsUuvn2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To3EaE0gAE4Sq2VcqtdbLHCwdkJE5QnUpwZZNWrIjMockSnWiSAKdFKcjPbVi6/ceS95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8fRZbCy8l8791859HxESO3w4kiIkgiSCJIIkgQ1QBAAAAJxVtNAAAAAoABNCGlAAAhpq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CaAAALUAIBRNAgUQAIVpAALUCzsYBKM7Iq0sqjdRNAiaSEpFxaHCTSZBuTrU3YoOdLq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FbSpLYVjU6nWy2K4g0xgyGmzd5+hsqv8+5aZ9Ttacvdy9Lgz7EcqWyyOJXoeWGq6GWZs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Caag6kqriyULsZlzd0NMBuqXMWV1G6vtV9J2aLvRM+KXOmaZ3VccluorLzOb5WauzNc9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SXG/Pn6enDy9vjYCmZZcfTr9Hl5NV1fH1qE4zajOro7GCdhs59mveve1+j4l5V57jk0Z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ROR5b23mL48fouB1HGMdmfzfTULlVErbNMfF9LXL8vE/T6GgAGDQrQhpOUYSvt8bR0x6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z3lttNtFNkYqhJF8JVlfn+75jl0fQqt5dOFyuryuvC32vivZZ6WdDldXHXXj05prFaR3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+Vk7tJwa+pzyOuF5EIrdfz5nRMd1XYHjT32PRlllsxaiy2F5lpvrKNfO6ZkJgTijRLMG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aol5QieJ0nG+efQ/nKVIesdf0vI7fn9tspPOsHM6fJ3y5lGDo+jx5K9OZNWrDFaufZ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Y4y1BWMjbGcsrIWDaspWxmWEGShbFZJsHFI5QFuzW1Jw67I4vpPc+a9d5PodHXn143bK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Dj9n5nlvorXhwG2DnlWitK1NJEk0rLArLGVK4iktFpLkUlotRYFRYLWTCBIWBNESSEpC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AENKAAmgAVNA01SBK0ACFEAJpUAoICMoSoCaBA5QdTB3KouqmknGbSaWKcWlZVa1NM1R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FqbpLCplijNqMb3Ljq1ZEkrIs1OMpt21KNXQ4kuW/S93yPrOfSm6zR0vKLIYRjPFlfLL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FMYuVShkCpRnZq4n0xePfucV47FZXOQKcQhNBD2nK7e3oqvJnWeyz+YxHuo/L+Yx7Xx1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OOjJLdLzdF92Li6HPj6Ofqaufux2li0zOa63hZRZV6OGPJ1ebjpXGw49qjRp6uZo6Wrd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2eOLXrnyNuPZ5ZTCzd3ZOlyuhtwfP+x8pxvNyzx58ntKcnX16OddKjO4PTnFqzFvy1p+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qhtU5RlcRJf1OZ2d88PpuJh3n2V/B7hosptHGUSoJhXPikedro49dILj04fL6vK7+e31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6DyHqp11UozqGXXkuez3PPdHpy6ezidwOD6uJ5ldeEcx9MrnLp2HIOmHHy9rCehthbLi1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Gmkz6+fqJqITSgWqoLpUM1TxWGiNKJ5Z6yjJoqPM/Ovp/wAzuabLNiei3Ztnm99xZA5v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idO068DNvzEM23FWNAAAJoAAnGdKcnqQnFF0qLpbLa7Dp4k6tikTlGaziMYhJSix12sq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uzz6ez9DzOz5Po6tNN0zbBcXfL5ouFH1/N9Ho8nsvP02nwqufouj5lZH02fiLbPZrx2u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kePJy6i5s7y2xyzY0xneYl1Z1xjtpjivqRY5h0RnnLpJOab6mci01yVKwSotRWrRaS5F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BUWEtRYlgrFUFYlrJpYqQsBipNCGlQCoCCEoqgJpABKMqkhWQhOvOwSaEk0RE0WQssGn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EVxBQTBwgW0wSRizNbgEJKTSAEmlLaiPS9Pw8c7+kZ/DdXnv1vL52rF2Oro6cfabV80l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V68MtnPddem1KNr5taNrvzMOS3TZzr9FCqzPKtEa9dRejTthlprloxb8CVXYyyNsL9ci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nvjdRbHOoLTX4/p0dzgvGu/0eR0LOZHbzIt4nd5ts07FzTGSspjps28npaV1aKVv9982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4mDvc3T3uBdbkVr8R6rw3LefFoo80t+hfM/ovqzXk7OauXo14ubKbc0fKgl6fWo3UqNW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7s6nO78ccQ49WhZ1o9B570OsShrv1nz1PrdFee6t2PTqR40Dq4F0Y4fZ3VxX57ucHj11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+Z388/VeV7mdc72HhPYtdCcZc+xXYktu5/Q3y09DjWWeq0+b012XzpGieSROWeBpWaZP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qy6XDpotLr89oZtFJh012EnKQOVhXKYJwoLoU2lE9V9QenOmOjZCXzfy/1vk7ifTwdiXr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DQjz3E9Dwe3hLFPXNOTK/H+08VpWpPSDcUYgHFjlB1fr519aa7ZGR6URtUyLvKrnJE25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sZUaKzLxutx81+65vsfN69nUzdDl6JylK8ofN/p/xLrx89Cb7ee12VWUElUZxsO1OLDd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MGgMBNChZWURhCy6WaNztMYxvs5oz2LeVss3XYLE6E+cWdJ86LPUOZG46r5M2OpHnO53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88kegMc06iY5b6SZ5p0Uc5dGDOA2VyZlbFmtSRAmlgrIrCNqWtWJa42KagpksFNLFSYJ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4zoJxUQluIS1HECSCdASVkRWKKuEEkopQ0JRNSoEqaFkgQQKAgRdjUrB+XvFSUsCUaE3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2myzyeiOi4ZponXSlzfRrpNWbOeTZorzaZwjppyabjkro5dM0nX1579HFnOu6PPvxaE4J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o9Hjm66ZdepXeb2VZtmPPSujRnwu7fn5HquF2eVqGWyESJQAHC0GrdWqmfQ8XS5WT9j4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7acfTy9b0clE9PM+asr8/XBUlnFnd4/oLPV6fJem7Latd3R5KzqYOE+NSUuvudVladX0/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y36z57N3uanK4va43PqIJq/0XnfR6xo0Z9Os3359FXTrnUq5wK0Qh1SykONt5vLpsjUc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24S63I7BxfVeW9FL6Gymzl6JJSMmmiWs9CCNc7OjyNRtp7XLXM91KQsxI6u/znRrseX9P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1GewLM9oU3xMd4yc8wbI1XlS6eizl6dOctplpIyIkY2Yqn5vV5/fPzvF9HwM2Xb43f59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y1zaczy3teB08/IslbvzVSudlXhPe/OascJarnXOxRlIqjrDIXwISdZdqwW1sVdw7YOp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zVLCzVZkkbKYwJKWWOfu5XuuXXqd6joeb33aqb5m1ktc7Phn3TyPbz/HrvplOuXzyr6F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8Vd6iBkXTgvN3wuWUksanKqdSacQhZUEEWVw2WHOj05JyTryOPb1QyaZscoyJNSpEnLA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FTEwGEI2Iqjc7nMaGxkW6VnOXUmzyJdppxZ9eKc03xTGaqrmlWwYjCUWYVXjOSvotjlQ6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5i6MU58d0bMNW6qXIr4y0KaWCmlrbdsk42SQptpDQiKqBFGkSghWhQAlE0IBZCAAEFud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amISlGnQR9HE3Lbz1drzR42cIR1Y5bcay9X5f1mZKrRTJQprKvn9rnasb67LJQlfbws3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szw6nPlrhO0pjfTSmnRoq6qbSyGcU5ttcuCvTPFxRvUpszS3m3FKvWb7cixvZLHZHesx9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vT43S5sVXc/Nm+47nz30Vx7amg76wef38fg41XahNeX19TNJRboO3y+nk5Pd4er2HS5n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k6z4pKMr7SuUU6W/FZvj1dHEdmnn2Uxkz6ss2AS3+i856PWNVtN+pbpzaausrsp12UlV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LqebozfYYPPvKHM1ZdR97heoPKei8/3prv35r+PonKDtrqtpuOjHVTrnTONx03jsrXv4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k9VFdDmauavprabCydDjRbnRryaKCVstJn0jqBpEzXpleixiUcFnRxc2rri0pu6c6PO+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p8zy6Wem4Pf5enf08HS5ei1WqqeP2+brHnJqzr4CZOsPzv6Z8zJNPVgxJdfiDYZJVsM0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awnJkrCwrd7KXtpKnYyqc5kJkgvz5y7h7ONl1Po3iPe+f2dPZn28vRO1SvOcoti7z3oO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z10A5x0A50ekjnLoJMC3o566CObDqC8iPYRxI9xHAh6FV55ehieffdDhHbiceXThbglr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sStsCcAunRMmkVJxkNpExAFgVliIyJA2DlBFrqZYoscohYQRONPnjVgxCXpqGQoNi5jj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V6iW8ePp9v5lMCw2JdGQkXLUY4+lgnm4+gpTiQ7GeuZDo0yYa9tRkjsbOE3JMS2IyGmK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CAcUTSUs9MLfN1i4vntEgg3Cx0EPTyYp6z6C2Nvi7VU6KCmLduSmQr9v4f6Nc4lfgmao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1mu4Pd1UrIJXTc14fTfd63m8/sYo4qvqxY5tdVR0VFaOvwPRTOiqUZKidWbU3aSrnfl5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yzVCW1OfZc7OfHqY82iVki/i9jL01lshZ36X34u/FWvHPHI7vke5U8/a5+2Ra6ubBze1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+Z7WrPx/B9brSU/ma+TyjL9D7CFlZ2NOPTvjYKSU1aazn4Ory5tpqW70fnPR6xpupt1L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optpM9NubKnHPLGV2zzYE0crNsx3L9Z5Lp1zNGcl91Zw/Q8vTdW4zVdU6LjuS1Y98tLy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NT71Fc+2uk16OLedvi9zmL2N3O7RzZdOEZ9CvKHdAhox7hld1QbEnZy8HTHY52SXTFZJ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WC8f6vxnKz4fb5HPezpZ+hx9m7oV356urPmXpc3qce8uNOM+vhnZGSHy36r8ztytPVSk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7KAusylbruVM68ec66VnIqPRLgaF7FfOsTdGiwStnbno3c+Mcq+hi9j3nh/acfZ29w89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Ledvy74VF71xzmgM60ozrSGVa0ZTSjMtQZDURkWsMa2Ixx3Iwm5GBb0YI9CJgXQic9dB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QUc+PRjXPj0Ec2PSic6PRRzl0I1gNsTK9CKicabhBdEspWlZwtKgudUatpy0JrpzxLqk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rBy5dbTLxur1rlzaW7J31ystKkWeS1cqJRkRGamWes4Pp1sIV6mkpC5U1muOGo358MIv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69cTHT0IHPr6aTkU90Tzq9FQnEl2ZJx109WHLq0087Ww5JMaV5Nh6JzzonTPN7ebtcE1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JR0slvOhurus3vfG+juXjuo55kUzzdV+TXtzuL6Wu3Jq5rNSurSPSwPV6OPoS63gcr0v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qwKutzL7ntzya8yvJozS3Vro3MMSj6PFHNsrx1py7J3Wbo8W/j6O9VR0mc8ulirmT3Ys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Xp66e/wfp2nnY9nJjn57RPo4dXk77et4OjmPnNtXSyS58uw1z4OP0HnO/PT6fx3oPL08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B09OfRvjIQirlEz83p8ubYJbu7wu3ca9HMnZ17uHYd2HJmbc1aKM2mBTC6uIoJSLRz8m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zwFt9v4MmvcaPFd/HXfk0UNeiv5sunDqy46O/Zw9Evcv4+mXVRolLkz9Ww83R6fi1v8A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w50zLs+fJp1dnA4+setyeU9B0xl8/wBzzieras6Zg1EJQYWUzLpDMnjPXeW5afO6fL56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t9KpUO3Izcvqseg43W5Uxxpxn18M5xmS8J7vy1eTTNUFOyKsiRaAVtZFhE42WVlsJxe9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x9DA47E6dOibiAIq5+rEU9vh9/n06ns/N+74+yytZs717s+ixE6U0V2x3402XmMYiQRJ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YFatRWWBUWkUlqK1aVSrkUq9FKvIoV4Z1oVZ1pUZlpRmjqDJHWjGtiMcNyMEehE58ejE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EEwx3xXAt0TDHcjCtsTEtsYyLVGsy0ozrSjPK1VCSRIrVtqqiTzXKzJVvgeZz+nznE17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DDZW2OdVfCiCaK6ay2FUYtrrgWQihpQHFRGlEmouIxnErrsrLqdnKrNrxUk7s3Qitx6/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rZmh0lwcH1XlJjNq5+7ny12QlyzLXmskpcbKrq63U1fP6M3C6a9NhvzeXDnRqjr7s3U9s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ndqEeb6nR4OLsTnlf0OT6Ls5/F7nH3eHZXm4ujj0X255tdfN1HTq8vbC1bWjLXD1+SUk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/jY9cOjdPzfTx9fknN6a/mdFiqvTccG7RRhZw+vh3s+geP8AT92nHrrs4Gbp5vNK/Q+c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2Pq5M+W+OjPnWWeqg811Otl6z5ymdfa4WVnU0Z9WuICsjXOJRy+vyJpppbe3xu1cpppK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IrhOBGM0VxtDOtEV5WPsZ0w6OhoPOnagcg6cTnT2VHqnyOxnt07slvXhptW/WcdXWlXB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kTz9u6GWnRy5tb+74yiX2XPs49nZtjo6ZV9FtmzkdfkpR1Ofttw+c9H5nL3F2bXqVqaK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yjj+b9L57lZcjq8jGn2eJ1ufr9rg3Keny9nK68drldvl3nwpRnv58rITifK6qr5UD3Y2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0Z3OBFNRLTltqZJHTVhq0wvrjn5epzJNXS43WrQMtjG+mSvk7+bEO/wvRY6+w9n5X1fH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vq4dGa51wxarnYN78CYI0wAFBgAxDQMBDBDBDZFSCBNECaIkggSCJIIKxEFYiCsRBWJK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oqVqKlaqqVqKY3qM60IzLSjNHSkzLTEzR1RjNDWjHHbExx2RMcdkTHHZGXHHYqxx2RM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yKlaipWorLI1AmiDaEhUIQoyZmjsdc+PSic06Ma55vjGJbCsMd9ZjjopFOpC43a5tZ78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vSWcfoZ119nK0TV/kvTcbOXux7/L56o6MyX4d+UTdRv7lWvway+K9x5Pta7PofG92fMu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h9X0L69Zabi4jaUS3Vr5/wBLxfV615zZ0uFJLnbufHFzS0c9U2ZLo1V06K3Xc3o5l3a8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4/qdzkz17d489D0SvLzPN935XGzJuhx9PKVi5qezyq+efaS4/d6SPE6us8vz9XP5323r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04uHr87zTMtuqy7n9vX0147Loq5yG3DDDpvJsmim22PlA17Pa4WVp1dFOrXKmNkLIEol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bexxeuk3UXOmeWw02ZJGpZwthBEiLFGUQaCtNkbYsTiix1RLnnZfu5fTrqzou3Jdnk9e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S42b3JXms86vVQua7VWY8u2yNXI6mI17ORrNujJt00c7p81KXKNHmvRecxfWbuV0dy2J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FlldxyvNep8xzr8/6ry3PdnQwbMdPZaPN+qz7vnXW9Bzbr0PCOa4UThZfDKcLCdldlfL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tqbTpEQdWmmM6nCBpll2bTXVdNlqipkeP2OXJn34Lzs6MV+q6bKzDi34cyG7D1Mb+ieh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5D12dWWeWy756ve/Lfqe/JBp5wADEwAVgADENDABoAAYAACYCGCTBDQJghoQwAaJTVkI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ogpKIqaIqQQU0Vk0kFYiEbUVqxFasitasUlUbYlStS1RuiUxvjFKtVVK5FJckpVyKFdF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tWopVyKY3RKY2xK42RIqaIkgSmEVMKyaIE0QJIbgiVbVRpvDBR1FXJh2VXLy91nn5ehd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5tPl42Xl0zyNENMZtPb7/a8TB7nlXXi7+q5jq7+P1PRrnec99zcXzXi/r/guc5XuPnXT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E5rJy+e7VPl19lx+lzMTped1c9cRZz29yzdnGc/U9dl1nkR9HzLJLvHfp82u9TyMM2rn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2uFPmSatqhjGCndmxM8b1xR7HK6Enfu85s7TPw+ngzr6L0uVH056FvI2W1crqczjJ2Tv2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1wPM/Tfn/ACcpWV+bF1ueK+gfO19b8qFL0e51zgnZ0U6tcs1dtSKDRVzepy2mmifT5nRZ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OUGTTCMZIimhAgAE1EtdMxkQkQkNxZPpcvqVttrnuWdjk9izXEq1nPjNOdeio287UzVF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dvO3ylVlxlr6vLivteW6K+oy2Lec6tpKeN280uf0XmfSF0LarHVbAhdFxdbToXD5/wBL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lee7tWW/F3a8lDfstngtE9G3m30PLOcZ3EpxmTnGR47y/tvE9Eb6NOkxsqrtgOEolMZR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KWW+p2QmR5/Q58ZbISjp6serdkmGfJ0oSci3epr0/J5m7PTv28XeRZDfKf1j5H9Xwk0+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wAAGADQMAAAAAAE0AIaaAQAAAhuKSRFWNClECiASagTQlKIJoQ0IASaEmkSaEmoUZIj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oipISkqSkkgpIrhOBBSUsRhEkEI2KK42wKo211CFkSAwTYIaENCUkJNQkwSaEmEYziIY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Kgp1Y59enTzM89V1HsTB1NMPVqyGi3Vw5exWcyfQqjJKzPJdikpPEcL6L5jy3L7n5pu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8n6ngYvc4lufKi3YGGNlWXR9H5ezU+h8ns8vc1cXVVmbd3G7vTXMzaLq8jz/VYsa426jL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Fvqd/B7WeebL08uJjVy80r6WPpYQxdTFHIi8nq17Lrvpdec55rOuq+T1+bymyM7NyW9X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T0d3h+HJKMsQ1Yp6vh5xl7fcV2VJ2NOPRrkQjBJqsDldLmtABPpczqMk4ysk4hOdbJkQ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WFSLFVE0LOGiNKLiLJDZDqc7oHSsT6Zu7vD7ulmW3EmLtcT0kvS4/X4GobMm+yWPXnMG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5XY1M2evoS+SXI62b1OnyJanoa6o6j5uvFm7Oxw+1WiFtFjE4JEllqy6Ijz+nijy/m+z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1KNGeQacTalUpwmlk4SLJwtPN+H+mfM9o6c+jS6alUKr0Zo6KjLGUcicLB178VG7najb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ytEdDZz9+kwlbFtkXIFro0mit1juq0FX1T5X9R5tYHOAAMAaBgKwAAGJgADTAAAAQACG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IIATQIFE0CAItQIAQgQgQkaQCECENCgSAi4hFxBEQCMogBCGkrCJFFGUVQyVJgkwUZBX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jOJEaGgAAEAJoUWCTBJhFSRFTiJSQlNEVNEVIIEghXdBLnVDHP1OzndHrnr17Y9tYruP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9Zqqq/nFee/m5xOu7NzQzdOB5zhetycrwfQcKxe94f1XlNXsVW83mvioy6XknJfbjZ9G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IaZMl1E1x7K3pj3Uxt52boxXzPnvb8Vvm+48/wCrsjz5V5nOshPxZq6vM6S2ZdVXOebz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+Z9d15aq1n2rw9LDzkZrXZDXZZrVF9a1qHzb6n5HzvJMj4czlW68bKMvpe51zrTpX8o1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MF/O0UQKSp7+fpZ0zzzsvlnmaHTYSIBNRYmwItkFIKVaiuNyKXYFZNDnXIs28+w9Orae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nHztfOlv9DwvQVf57v8Ank1dPB0dK67ZWY+N6Tj5tHY4nXTB2uTpX5z28/Szb+7z9epZ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HNr7XL6laI2QRutFjNUufTrnm14duA+b5JWcdsnXl18+nOiknE2pEpwnZKyMyc4TqXyf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Pp0vkp1UWRK6r6zHCyvIaZ0sepac+2qcbrs2ini24ozARq387o6XiY3Bk3CVsr6LTdnu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+WfWOQAxAAYAADBEhNQESEwAAAYgaAEAIAAEAAAgAQIJoE0CBRNAhDQoEAk4ggEhIAgQ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JxEhKk1CTQgQISCapRkiKaVAQk0CAEkKMoxGE4EFKNRGoQ0CaAAEwiMIjQk0IaEpIiN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EwgphC6ss9rw+MtRUarOWeP6jy0dZ+s8jy23c7Obm35z6LmzktmvP0tXyeqvxGdb+bZZ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6XNKZ12c7G4gm/JRLSf0TwU7Poezl9fecGjMraKtFMUK6tY1X56rqnHNhvw7uaeLoZtO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V2766pcLlyw6M/T9vS/3Hhu3eXb0ZN3TLw9DMU35tSW6SWtcndi6EtvI6WW3w3P9F5/5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+z7XXZBIqZecZxauUWt6orZvpQGnNqubWrrI2ykJtkSxCYEVJChNEVJCJBFtCYDaYlKI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W5t7nE6+pzcd1UdPtcnp6aPM+k8vJ1ulyujorq77MvI7fEirq87bbdwPU/OssnrPH+8N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oYqpZ1W0r0NOETrmPTZonFGzVj0ZsLKql0cLs+Vy8kQOO9ELKjt5dWWRtSiUlKnOMksl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C+68PXltGfTtonCdNpkKdFJipvphAZa9GPRpglGUadWPRpdh2YooAi7pczo6aGmDGEk6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rKpRu+oeI9pzgIwYANAwBgAAMBRoGIGIGgGgBNAmkaBQEjQKCAARAgBACUQCBQIBJpBC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BAQIQk4ii0RGpUmhJoUZISaEmhJoSaEmgQgQgQoUWhQnEhGUaQEJNCGgBiGqE1CTQkw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CkiJJCGCZIipIipojHLx07WN9Uq51GCZv1c5TPT0cWVemzcLravTwYseatK9fm+du0Z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Fj6qrztmfqZueOl85iNFdt9DZZ7Xwstz6NHy+rpO9Lm9CiFsjm7cunTBnj17eRryaOV6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9K052XdGdOd5r1Xnle/Nt1dHVz3OfoNvA7/Tk89turguNEa6tfH1vLPldHnO1l1+Z3cf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9GbwvGoPr+wjKJIFrnJRRKKQElIyTtr3RvZlOuVlrrmWSqCxQCZFgAIaGhCjYFZJA0Ei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F5vqWdjt8Lr9JzZ16o26sxqdXy/pvNRv6GHbqy2ZNNhzexzE42ixy9P559A+eF30bgd8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qAnCuNWnDeTnnvLbIzKrXZK7qNRZ8++g/LueshWuWtVVlZ2c+nNISjOJyjKyU4yJTjKp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ebrwOrLq20tSpSSLKpowZt+GIgRdfnurK3bEdWLXVuTVmM6aLejzOlWmULAbBSUqlOF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Pd+h5PW5QAgAGBDAGJgAMQMBQAAABAAAJAAAFQCAAgFQAIEEAgSiCBCBAJACEEWhJpBN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aWKkiKkoiNCTRFSREaEmhRkhRaEmhIiCFAhCTiEXEUZKkmREYRGCJIiNAmhJgk0CaA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G4yAaGgObm7YmXgdfjyQjd2MzNzPX+arC76ZDr8roxDBrhHd63n+xvV2e3cXc70OBw4U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jlW9ynrRxnnVb54vGj1Kl50emVzqujzK1yozdL7nq/NH0fQKfF55F6HidZrq7K9Vzh8z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LDmdrn37beC9VUvJp7MbvLZZo1r0N3I9F089WiNutZ3K2tPj/AGfzjGsvrvEdfjnb1+H7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muZ8rX1vM+UAvf7WmhMVygdhYSZI22JTO9kLrJWVubKpWMqLQrVjKXNlanEFIIAwcWMi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oBYVsnOoPU9Tgb+mdGumyt2K+FnZ8z1efLq2cjr1e436mjJtxHFW2MHB2Z49bi38zcr6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GrLm6b81laJ57C5TlEZgPRReaPkX1r5Dy1FWR560V20ncya8shKM4nKM7JSjOnJTSVld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V6sevbTJOmAAwz4OngjOBFt1FtU6s98Kv6h8yLKXGqUyH0Od0K2zrnUp1zptg5wktltV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TXxiaBgA0xgQNAwABgJqACaYIABDQAIATAQAIaAE0AJBACEomoQIE4gmgQgTQkCCCVAg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I0JNREaEmhKURRkoimiKcaSaFFxEhQIBRlESaEmCUlSGREaAGRUkJNCUoiAEmCGhAg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iTQ0ADRz9C2IgFfI7GNOFl6lXLFOhZy6NtRErlXU9R4n6d0sKPVZd8/K6NUvLPNec9vR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tefz9jLmZY77MMC0a+jz8OvfXz+r0XnZsnPfrNfN1Z2dff8AN+k59NvVzaOkvM+/0Xzt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ZynU4+za15+63Ibaq53Ue7y9e8dnVTf2UX0a7X8z9X5PhqiFmzk2dTZX3xo8R6XzXKX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+z3NSiJErgtJXJMsSU4SRuMiUkyThGrnVOJqCLCqRJMIgA0LJJoOICYCkqg5OIEyq1Yi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3np1bMem6yudY7sGmM/b4fUNt3D6mp0cOymzjw18+Xm8br8TnfoC5Hb6ZqhfmWN/K1mz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2X59FXMlDk2WWRmP5F9d+RcttTXO306KDuZNuOQnCcTnCepOUZJNqVOyEotqtkvxnUl0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kQx7qDkEo5WTTqOmjZH2Lw30rHl8NUTasCDbi1V0LKbNLJV2k3CJY6Ga78utZxtjH0zX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NA2nAAMTBoGAoIBoAEAAIAEAAAgaAECAIASiENJSNCGhKJoEIE0CEIaEBCAECBNCTBJ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mhJoinGEnEUXGkiIRcYQIAVEZIQyIKSEMEMIjBJlRGoSkiIwipIipBEkEFNECSIjBEgQ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oJwkDTBqRwHZzuWNVEdaZifQOTv7Mt6q9r4/2nV0ed0DpjzsezyPPz2zpolq8p7vgdL3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5vSo3M9tTw7M+fPvo5nSzVxjTm59PMcjpc/Mu9r4f6PjNF1sLLKeld3vE5fpO5XircFP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U6rcd2rPLOkrr02zn3enN0zzc1yMd1Pm1Vux72fU6ct/Wc3z3q+BicXTR2eGPkAHs984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bMZjNA5NoTrZcVBa6yputxNRYCYpCGgUExDEiSZAmEWRJODGAAinKLjf2fOem6TsVSu3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NU6Y29Tn6a5unjekOqW1bzxsmzPLx+Z2sGL2ttFe50sVVRXXo0Sy04LrOpVg1l1tdpff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Mij5V9L+bctyi1zuii+g7+LfgkJxnEpxlqWShMlKMklOuxZ2V2HynNry9Gq2udSIhKcQ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c/KM6bCfd4fpZfrxExn43536t8o3YjQaM9tdG3Noq2yuwsFZWeGzMWasek6CjKX6Psza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4YmAAxMAFAABAACABAAIIFAAQIAgBACBCBBCTQAlE0CaBAJNAmoQAgBJqhBAmgQgTBJ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ojGUSKcRQlGlFoiAJSQlJERkIkEFNECQRJBFSQkwipIipISaEmCB0hhEZCUggSQlIIqQ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TAAfJfJzmVdlfPM76ZxPr8vsb1e0+mj0Hn9Ws/SDBq74OZo52JDHpr82YQ61fR89p91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30fu4enVo1OZassGbsc7V43N6XN5b53Nu3YvD+l+A7+c+mrus6Yrq1261m09ajq0eV7+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Hyzp87pbvS8fq1Z+SuuM861dnidHtLPM+j8xjtjqtq54h0ua2fSbfPwuPQ0+Yxt64ZFz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y0RAJpGxNJCYmANyISARMK43hQXopLQpdkSDkEZCWTgkmVssjAJkWMTExiJBGQD9V5P0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c7Qs8saZwjqc23nK/Y+R9zZbluq3nFn2VRw+fu5eNevhRLcuxdONnFs2Zc27Tlvq+Ls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Ytt1F6WALzvmv1H5hx0lbHFtqupT0GHfz4c4TicoTsnOEqlKEknOuxbJwmfLcevJ0bG5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ZaQZHNpqMMNEIPWeT9XL9WBYyvg33z57b85TWw0G7Tz91a7abh2QttVNtSO6i416M+2X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xMGmDRDEwaAAGgAErQAgAEACAgAABAmgTQCAQgTUIAECiaBAIaEmgQocWhAAIBNAgBN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RFOIkIinEinEimiKYRTBDBDBEmQLAqLAqLVFasRWrEVk0QViK42IhGaIEkRJFRJBEkES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CSIElCTQgAYDakRwbPOTMIufLKjZXFjLy7p5bOmtra3qNdlLPsfR+e6XbCy4Oqzkr6EO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8UhPB3es+cTr9H73yD6Bua9F9us8qrdhjzPnvReY8jnehx2b6cbfijb9ao5PenIpsLdn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6LzJy+isnhz34lXq13uNTp6XJyvRcfnMi3VZdzx3c4Ge1UXGZjCUMwrlGVRcQjJHm0n7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CckqVwQVqK5MIyEMACUQExiYhA3EHOpLc87LiuRJJohsiSRFgIbItix7/B6unY6/G39M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ieVqOz6zjdfcjVfVqVQzURzuL0+fi27+Xavo9/k+lrPay6ZVjWutSNUyzXRetltVpZdR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OPoPz7jqcUYsqbqj0GDfgkcoTJtSSU4TJNSpzhMtnXYfLM+ino1yLKw4urzDRfzdhdF0l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Q+e7kv2Uaxl0aGfnyn2Pjt1NMnu52yuhdmu00WwtWiFtUhdTdWrpcvtZv0SM4cogAaBi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Q2gAABKAIIATQAAIAQCaAQCaBNQRkhACABNKIAQgQCQQgQJoABACGgGCTBJqFFxpRl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IxlESaFFkIHSYxMYMYiQRJhAmyuNqKo2orjaipWKK42xqpTUQU1UCREXIqJNxAmiBJEF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IxlGEANjCcQ4/Nto54d0Z4kKtNBPp83v264TXbaBEYyDoVc/XOPQ63D7Nyr+rzdLr69P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8J9R8PjfjpJ437b2vxXv9M+65l9N5+c8t7HyHidPgk99Ia9U/OPb+I3ax7Wq+HeUXwu6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jPd5M0dbz3WtsoJ97XLHGt2fs49OVw+zxeGoxcJqMXGFFxhRagi1Xma9q9ms07VEIsGB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TgSIhMiDGyMZhCNyKywK4WhXJipSQhhEcEaFSJIYgnKqUSmgd9CX1kqp9c257KZHVKsh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+khRbXZVyOry5OXg28vGtFua9ZTkHQ7/AJbu6mmqudQWiot0UXLO2qxLbarS+cJrxPBe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bVdSegwb8EhOFg5RkkrK5k5RkOcJ1ZZXM+XV3VdGqcJ1Xh6OY5ljqN7z3hRZUUzTg9Bw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JAR5n47+h/gm7jAovosrpacWrTdoy6ljm3ZUz3UyjZ6nyvs831sZQ5wAAAABgA0QxAA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AQAAgAEgAIAEwRJERoSahDQmCpNCAEgEmhDjAmgTQAAmgAAAEwinEUZRFGUYjGUSMZR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SCLYIkCcmRcmRcpFbmiJIIqaK1YitTRCNiK4WxKlYorViIE2VuYRJhCNkSCnAipIUZRF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BtSDD0OLJzmruOId/neg6a8pVuycsnquH3uuoxnDpqKcYTTBMTt7eL7Jy5serX0zX0ef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1nzf2vynG425rOe9hRKW7dyqbPQ8GHR445mtz8aErqsSqc9XR0vWeO2+6eghrp1Fn15NO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btTy4z2YM723zXdsbshzaOijkdXk8bGEoywhOOUYyiKLjAmq4jkvXWJE5VMsjBkiMlUk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MrVrKlfEqLASEMTAQDEIcRKYRJspLWtSsZB2og7AqLEdXocD0G5CNlNjrnAn7bg+n1HG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Lx+nzJOdzOjzMas6XG7SuUbbOprx6dMmTqZ46FnnO1V1kxXbVal9+fSWsDy3jvSef4dK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7g34IdldhJoSyUJk3GRKcJ1ZOEj5tl6GLoucI1fVJGanTWY5ziOIiM4zjofZfM+swbjK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vEr4mg3SUZVt2YNlbNmLVWmi+tckbqU0+l8t3c36RGdfKAAxMAAaBggaBgoYmAAAACU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CaBMAAYihCgjKMACoECaEChACApJqECAAQAACGgABCEmhJoUZJIxlGoxkRWpqWCkoiN1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SIuQImECYtZZFIRsiQjYFSsRXG2JUrYlRYiBMIE1ESSIqcSMLKyKaIxnEimqSkiBIhDl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vQd3GZWKXbeHhet4WM7N+TXqkZJYRtgQU0RAD2ni3ufTs2M3yvsy9JM+PYW+Y8Z7PxfL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mLs90l7vM7fn/Pi112eHMJV2dNT6ObR6t9nnd3J6eVfX4vZzm2M5V5rme85d10uNruxi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/pvnXSzZ7HkPXeRkhCUc5jFxyUWiKahJxrlKqXr1MhJATBsIkoiU0RcggNAKJIqZMgF1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tpOLkVuYKu2JXKTIqcVi1MQ0CaGIGALsciVemzzjvMItx63q8nodJK6EtR49WOzm8zfz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uro5OgdKOXv6nH6erm1qhh1G7DfsMPWx1HTsybS7Rm0kySPAcXZTw6Z56SKotydrBvwQ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OLLHGRKUJVbKEzwnO7HF6NkbDTPG6qKqrqSuE6yMJVk+nyulH24rs5wacTcJEhOvhXL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r2Ydla9WO+3oFWhM2fblF1uTty+rxqt5AAGgYIYmJgAIYEAAxAxAAKJoE0CaAAAEEAAA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mlE0CAiBCAECpAQgBDQACGgAENAgIqSEmhJpIxkrIqSWMZqWtWKIOTIk0DciLkxOQRbA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FIIEggporjZEhGyJAkEVNEVIKycSMbIxXXdVUE1EVJVBSiCYRkrKm6gtw6iMmoEclJWp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oSgMTgEAhHovWfK/qvXnzutyOpcpKvTB8x+i/N+W5zy2Z3t519+GTdkkvqzfK5875L1f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vRdG502LTyufn2YsNfHHv15n1fpzVZnqmdmrn7t3ibNHO5zobTP310+dbTjvX4j13kcq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FOIIQkI4jkevRGSAGiBEnBknXEuKUXumwmoMZIIE2UrQjLZaFcpASgDjJAADiEiDWbr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gJJBr7PnOrqW6YadT0GnNp6TS6bLmzHsz1xedu5mXOp15cWS3cWXtWUrT1O7xXpdSrJ2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1oVXU9ULC7bh2kqreTHhpBw6NSZknXbJ18OzFErKpljhNJShInKEyUoSLZ12Hj/Nev8A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SqurM9GqmMsL6UrjKRRYoy/T/ZfHvsOA4yzJSiEhM878Z/QvwHdoGtLuhy+nWm/Pdbq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HfCUfSOl570PIAQADQAAMQDQMRDEwAAABAAKgATQAAAAAsmqizQBCEAggTSiaBNCBQg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gTBDBACGgBCGhJoScQTSJSREZUVJSxJERbBNsGwUiRFtkWwRIqJJRFTRBTRFSCCmiEbI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4kSSIqcSEZ1iqsrIJoiNEYyQgZGVVpFpkmmJqQTjIkmhKUSFdtQVzhAACAVc8Nzj+nfJO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3N6jpn4Wn5vNX4iOelqtryzEIRZpz3ZnezbOb08Wbnuyeu7p5LXo6d2a6b7CfWxx8Xz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+Rt6Paw8n7H2Y52qvPjPd4l/S1rDq5HfrFeQ3eb5P0/luXaMXHOUnCCLiJOIosOcheut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Nlbm0rJhAmiCsiRVzM5aistRBtiCJZOiRcQsIwnAcGKk0MGIQjBLIiEhAxBKUEeg6PI7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Zd9N1k8+jNZweX0uXi4ZTuzrV5z0vnJOlrpt1Y93D2LObsw410VdOpNGzi9M23ZNdaNu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ZcFzjx6NVwSF1GiTo49eSHOE0lKLJSjMlOExyUidldhzfmn1n5Ht09OPVtfElVFWmiM9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uFsZez9h+Y/TcCUXmTEyQA/kn1vx+r8oTNjfz9ldC6i+222uaX6sFxI00x6n1flPVci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JCBoABK0wQAgAAAABAAyICIaEAqGoQAgQJqEmgAEBSTIQAmAhgkwSaAASaEpIim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FSIiphByBNsTbIyHQDExgmCTCI0JSCIwipIjCyMVxnEiMIqUSKaEnEgmiFdlYoyjSTiC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4k1KhhBOMhpoIyiRrsqCudcNACaKuR0cWufKN8d+b31/h8c9GrHGU66Ls8cugZXwzjrl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foGe2ztz8lyfZ+PdZ9DHqvbftzTm+r6Dgd7PLh+c9l5zlx5xohwcbvcHP7N/UaeN1p5n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wy+o6lVuXd4vl/S+Z49oxazmKaIpxhJoimq5xM9ViSawLBISbWsskUq+JXG4SssRBuI0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iRnNESuUgkJkVJkCYQhNECaITQFdkVRKIlJEXJkGmd7u8bvdM9GVV3TM7abLLcunHZx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Xn6Ms+X1ucTV1NvR6/Hprrcy2uMnW52eO7q5/R1J7Od1606IqI+W9V4LN5qtXLcHYijT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DsqsSUoyJThMnKMiUozJWQsJ/IfrnzXTDu5fQ6NNlNtFGmoyU30RTNISlKPbe/8Anv0L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1yZ8Jw/TfmHSrRROurqyadLjNUb7OZcdPRytcev9b88+h80RmUZAAAgAaBicAIaAYAA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CAAE0OLABCABBCAEmgTUJMEMEmqEyEmCGgACMogAIASYRUkJMEmCGCGCGERsQwBsT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CUgipISkEVJAmEYyiKEoChKMCEESIJA0IjGSK67ayKmWVK2JUpxVDYhzM8rKyUlIYMHG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q2kUWoAQRkiuNrK9C1WLy3sfHLZO3byzz6O1XjPHlqyLBlts64b9X1ly2dOXA43c5+Nc/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NGXZnfX28Hv55x4foORnz4eZ6Hz01xZ579de11fD9jnw9lVXf8OFdmL3PR5uH3vr65vl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ziMWoinEE40mmcxyfqrcQkJhGUSFWgMhrCmdoRlGJdLOGlZwsrmyDmEHGQE2VKQRkIBM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hxaBSirTQOIMAiNnoe953q9M9mdF3XM7ab7m3Bvx1x+d1uZzvO6ODRLu5vRwhPLqXbkn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q7nFvO31uJ1dTs0W1kvk/wBY+V4utSjy2oOBTtxbpNOe/PDsrsSUoyqU4TLZ12RKSmSY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v6XK3dW+yi6rADLm25oz120pOyuyX1/0H599CwJIzJCkNoGCXzfx77H8c6JEXXW1ZOzp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Y2T+rfJ/q/Na0YMEMEAIYIYECAABuLGDVJoAAQxACGhoATAQAAIASaBNQJoE0CYRAgTQ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CYKMkIaBMEmhKSENCGCYxJghghgmMTGDAGAMAABNApISkiKaBEQiRCDgKLhDQgi4iAAa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aAhKJGMoqmmOSYVW1EpxkDTFKMgGChOBCqyqFFqAAABSGS2ZdlS8b7LyGrmlsnlHo77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ODHrZLqvZzut236fRCntjm4tfH5RSyt16nU5NVvoO5wd169nkdTlc/Jf5X2HiN9PP31S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bs4Pd+Hzjsx6eK7bzbf0/XmeZ9L5nEiiOcERCTQkIJwKy1xXptsVAtlnC952XqpF6qa2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kIBSItxJAxuKJxEEbUUlszM9MShyiNDIKxFStisIziITExjIpOv2/Pei3OxKqXbF1+bR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N1uHjWWyMsW4k6zLvYqpr25zI5U5t0R0Ao29vy/dr0duHVqX/LPqnynFiqa+erZY7TXu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5O6m2yUosnOEyydUotnUy6VdhKMpnxi8q6updj01oddlRz6aoyZtuUg5KPW/SPnH0bBtP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cfwj9DfA9MbibX93zuuvST5+yra7olZYir6R8599h3QOYaBoAQAxQ0AAAhjEDlFiYLE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CAABAAIE0CagTQKSEARGoE0AAAUIATUCaBMEmCABMIkkRJBEkESSENAmADAYAMBgDBNs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EQi40RahRcSMXEjFqEmEVIIEkJOIQlAjFxoEkcSIRaUaY5JhVbUSlGQ2mEoyBgRhKBXX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wkpE9uTbVfjvX+Q1V3/Pd7jjoKi7y89HMOV16buryPbTHntPVzMZ8muV1gtus1fNLsYV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nVv06MWS7x+TX5P0vk/X3wk7rnPsWs3dzhdfjmyyNf5zl0oKf6ztzfM+u8jlGEo5xFOI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wmemxbgSIImlICQRUwhNMlJRLjNYXEJDTCLJESQRGEZIJOsG4sTAlGQRJpYthCFrM60Q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SOl6TzXrOs0xnDeVoots6VFkNZ5/C6fK56i4XSznCR28/Rr6Z5sOpnl5VHUoy5kd2ea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aj1uvnbNTofLPqHyvFwwiuelfRqNPR5nTidU68pXU3WNjJTUxyHDkmTshMnOEj5Pg6nK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VlFlTTIzZt+UqTlHrfoPhvdYJp5hKLVgI2mWfDPuXwTVwpmynEOl0/P9SuxPJdV1mawf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1yDQAAhoYiAENAMTBoGnIcZVqAACAAAAQwQAmgABAIaBBAmgBDQCEQJggAAoTQJqEME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AmCTBDBDAGxAxMABgxgBQhQIQAhRlEScQiIUXEjGUBJkRbBKUSKaFGUSMZIrjONRUgg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htSCq2sJRZJjCUZiAK4TrIVzrhCIYA2mNqRbtybbMflfUeYuquhz3JtyqYteT6JXWz7O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MVW3l4ec9X4/3fXoZLbNTma+pm1qo6GN6aJXLG83kvZ+G1jNbVaxs6XO6cvpetw+x0uD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nror+z1w+W9T5WSEGTnFOIIBJqnTblItr00cQEAlNlTsCpWogTCDkEkAAEpVslFgpDEA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xL0mOEbCMopZzjIkotHFojC1FCurIKSOl6zy3re2Z5J06l2nJu1N+fViTic3fgxaWBpu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z1k88qbCuUIhk005vOy7c2NLXRtO3v5PU3Oj8h+tfE+d1KZz1DXn0kutxuzEIuGVttN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JyrmSlGUTsrmWShOvmXC9F57Z7cGmt91F2k51THVbCMN0LI9f7v519FwBPMJRY5RkABl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01oAD2YpV6LXyeoScZVLRmsj6Tt896LiBAwQxEAAAhoAYyMmDIgJhFgqGgABMEAAAgA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AEAJMEAIAE0AAAhpoTCEMEMEMIkgiSQkwQ0AADBNMAAAG0waQxAIQAqBKBCohKMJOJF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U1CTiCEKMokU0QTjQJBFxBESbrZY4TpwkiDHEmpAwAAqhKJVCdcICBoJNBKUWaNuLZqY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2Yg1xuNXvvAbpz9ecbtsXQoxlnjfX/Mcb7frvKevxm5Qlcad2Lo9tc2+6ustW7k49j8F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Grucz0lse1i17tvJ7T4alm1R6XjeM9N5jPKMWpzUWgQqcQDDt5FdF2S9FpVyKCaIEyoq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i5SK1dMzy0IpdqKHaiqN6KHYiLaGQZKLYBEanIpjoRlNIZ5WxIsCTrC1VsVd8TR6/wAV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mLdubXqbeX1OMnM5+/DjWVxS7bcO+H6TynodOvm0T6YwVdLMYqdtWbyMHc52NU7MF0vd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5f7rxnHXRhonz3mnqicfuee76VwkostptLHCaSnCZOUJE5QlFk6rSc4TX555r0/mOkTR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sqnViJGVaDLT9Y+N/Y8VNPOW4yG0xiZH4B+hPz5u1DepFjEpSW7vcbpVplXKrrM9svuP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hgADgTBEmRk0OAgAAAAAABNAAogGCAEAAAhoAQAggTBAgBAAIAAAAENCGCBiUlCY6QwQ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CGgAAGJgJsEMEMCLQAApISapJxBCRKSiMZJYKaIqSIKUBJqIqURIQk0KMkQTVRUkQU4E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3GZCSkEkxgQhopjKJVCcBCIYMbQOUZRp149emDzvoOApTpyrO6i+yXVxWEtme2yXR524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l7X0L5N9c5csO7Huxzs6WTL6NbaVcZs11WNZfCe58Q9Juy6We32eH29XaWVTekhfnUNW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PH45wQpzUZRRAUk0Ljdjjavddce65VIsiASiwckRUmQVgUq4KyxrUSgknWFgkTihWpJJ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iRjJFSnaZy9FM7AgTQlJCaRIiAxlXW5u+rtuKG8+o1c3p9cauF3OAc/BtwYueLRLZj0E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vP29c6KrFZnp2UmTH06c3hZ+xgxqfqvH+u1OD5D1/keOurBRzu9VVnkNuAua76KTq7PP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0fPGfTNHyy2X6i/m2tPoEvEbj1s/N7JfN+U9D57cQA7qCupo5O6zZOm1XC2Bm+vfIvq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Y5RYxC8z4f8AW/k2yJR1ARU7Yai3VRdbe6Q0yxOPa+4+afTOSDRDQDAgaCQgcWCAAA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ppiBok0AAhpRNACAFAAIAEIAAAAAAATIQ1QAIYJgAAAxACAEAICAABghoAYmimgAEACC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ogmCUkRUoyxjKJGM4kFJEYyjCTZGM0QjZErjJVFSRCM4Ci1Q4sm4SJThYVNgxBIENCKY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DAGASlCRp2Y9dcvjdTktyzbMhO6etLtOfoTVuTt8pK9NVusdP5h9K+cLR7Tx2o+nUdjj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TfndmeOfT3PO31440+U9T5u9Z7c2rbd2eR09a6V2forRqr0rZTLLXK8R7Lx3GVoV4pNI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Y5270yUexyixidJhApMgTiRGhuATjGldLpaXFUicRg5FImiDkEZqYmkDciEbAqd9ZGFrM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NzKI6UZ3oiU6apV0arIaz0PS+V9X1y+F2uFc4ed0eZjVTjKWd9dhV2MG1eh1cG7ri9xn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YuR3+XjWf03nvQnmvJ+v8nx10445Z3ry2ZzyrjK5hnupE0xgDE6YgYAA4AQogNNU1ezP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atJXOIe68Jtj6meB383sX5redZ5NUSJM8R82+geA6HVqr0zMSadefUs5RdSRILIker+g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BiYQMABDEAAAAmAmAhoExRAACAMQwiNCABAogBACCAEIaAATEDAAAAATENAAAAAwABNC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BoABDEINME0AgBAIBDQhhEkhKUSMJxiMZJYwnAUZRIqShDBRkhQlEjFqknEjGUSMZRp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QjZWAANA00UVzhEIyiITgaCQgc4SrTrx6zi8voYG5xtnLv0Zdiy25eqtfI6GO403U36z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mLXb9I6/zP6u48zRn6uccqno+anq6uTY8duF5z1HltY17adWue/Zm2XWrVn1LZfDRpPl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e8/yzFNOSTQgBJxKOT0+Z016OMztKi5FK0RKS1FbQMiQ5VhY6ImkpCaQTVaLJVzWZF0O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U4BY62tkSQixlMdCSh2ogpsipIiSQQnIpV8C4RvOn13jvX9M18XscbUwc3ocvnosrsJ6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6HL63bMknYCZODiFGlnF7VOnGvGcOEfP0hbgkdCoieck7qyUbs6UOxEGOkSQDAGCbBEi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WmiDVi35NBplTJZ1yrkqY81EgVkWa9vHa14lKzSVSrPG2SXaKrVkE7CRFSyrRHvPVcDv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xAAEJpgAAAAAmgAVAAAACDTACkpRhAlEAJoAQAQIBAAAAAAAIGAJgAAhgmAAAMEpIip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BEAMABAJoaCgAAIEwScQi0RjOERQlUWiKlEQ1CGEVJEIW1VFNEYyiRhOJGE40mmSs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iqKwRJCJpxKITriEZREADTGJhKMo06sumzj8jr8x1v1Yt0u286FY+tl3RyVqjqRs0Vs4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La2e08R3bPb7MpfNo8n7bxM7vZg28+/J4XX5Ca9+Tfrnr6PN2XXSuyW51ttyX6bqZw1P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KEw0hE0laaTHzt+DpfRF67M60MyvRArJIhOuRNRUCArc4kSQQjciktiRZGplaLVCUWum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WXZxdk8czSUTJIaA2RlEJpIkhiLJFC1yMZqy6lvrfI+s65r4+7m2YObuwYs7abiPS5n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ne91xNxlqScQkoRLq4ah8bu+C574kYx4bOZ06yjVxda3mexNk67jPl6868/D01h42v3I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PWUnm33c5yjoUnLjJAASFZo5Rdlt2fQWRsiEHVGhpygOESZBzZyLIy0IxLJTqZu04tiz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3yut0ZdHdwSPWbPESPoG35ipfrer43KPs7+Paj6svmuyX3x47WemOPtk1kLAUkkRiiA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AiAqABACaACEACaAAAAAEMEwAAAAAAGAAABFiJCoQpQTQAAAAATAAAAE0AAhoGAJgk0K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rGLREASYJMEBEVJEa7K6jFxIqUSEZRIpxoaZOUJk51zqyMkZlbVDEySIlMJwK4yjCAG0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Lqs43P2ZZ1l1OR1ZeluzdCh22rHF00U592c4njvVeVc40XRXTvxdC3r+m8nunL0fGSnS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X0sEaejzOjc9Pdzt2l2ip46bLsmk2KNe8+H4Xd4PLCQmBMRJoADnZr49L6WDo7LzNItj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IzLTApL2Z46KipWorcoDSQyCJRYRJkRGqbTCdc1nKqRdKmBfPPI12YZm2WOaayiROLsK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sSqmd+5f18+Tph4VmK8tsM2TSi7XkZpSDb6Xx/qNzbNQ6SRVJJBqhXxaw+R/RPFcd8mv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TBV0bznarArlIFZCRbbmmarcNh0bOZM6s+ZbXRnzrTaZWfNUnYCYWVurVWktszI6kuTM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qs3inSzGctgRVlNZ769epyF0oGA2hj3UTXcV2onJrDbRsMVU6sJoAYAwAQMQMTBoAQWa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ex2+BWb9L2/J3J9ht+NaV+vHyrYn0heF2S+vXndsdUzXJIYRUogBSABNABAgAAAAK5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MABDEWABEaIpqUAQAAAAAGCGAACYRJAiSENAmgi0KLUKLSxjKJFSRFSCKkiI0CZEYyiR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4ii4iiRpuEiVlcidlU6tUQVM4Q0InGUCqEoEE4wCBtBIQOUZGjXl02cCieaddG/Bvl6+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X05tawydLInmvJev8ewozgbdua2uvfn0zW7Rn0SY7tmFrz+WdUaNOXSnc1YOhubZZL87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t1J43gdfkZ5ITuECkBAIDmasPQ630EJV9SjbMoV0ClXVic5md3VkITkVQviUK5FKuZnL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WxIKUAcQkQZOFaW1Jll2WSajNYXW5rDSqpVeSmQTgSmmNLTqR3ROmHhtqKKL6zMaudm2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TYSruoWv1flPT16DJ1cHXGaS3I2QV2Q0nhOD2MHm6Zi+uXOtEjK9AYlppINgm5kHNA0i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0zz2Vox68p4unqQs5z3RMc5RrY27KbJajHDfSY/b+K+i5vXWWS6VBwsO5HK43reeeDuh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FUkAExSLEttEvMm1hXG1ECcBtIZFkyCLJVTL6YomQC2EWDASkixxCZFEkIACMgI3VEu7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ty/QNnze0+naPkEo+wv5Lsj6bHwGs9meY2x2nh0xbCTsrmA0gYANAxANMAABI2nSBIJo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DAAAAAAAbExANCTQIBRlEItRFSisVOJFSREYRUkQGhDURhOBGq2qopqIxlGoRlAVc4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Zyg0sEWwi1IIFnBwK4uAouIAhtOBphKMjTpy6rPMV3Z5109vjdpejsy6prTohZVE46Yv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x3pfOMxjRcdDZi0HWsy7l6GjDrlHHRL4uuWeOlozaLOh08GrU6LovzvXKvQTqkpfD8Pu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jQAgri9Dn7+t9JKmXRYVsklIiOVVk1EI2xK3OJGMistlxEKrolMpIipVkoykVRlIqhcy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bCCsiRjbIqcwUmDlGwQMlZXZUrKmbulz+32xgqvouaqLXLVkuzHNj0cObOuOuF1OX2Vr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/UMxp65wXThZUmVZtz2x4/i+78dw3kr0QxrO7pGaGmBnp2wMRoRmNDMppDO7oEJSBMY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zov6RDEjn1oyF1opxrK8t6KPoHgPWZvqnCUoORW7ZGdXo8DR6nw2m91WWNSQpNgwSUqp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M3ZM3zdHrGeSw+7geAX0GJ86X0Kg8C/b5jyL9HjOXX0KUyF9ZBWBByZVKtlhWyQkTIIs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YoMYRAAZBjEEyAScAk0Rp1cty97d5By+72fNpn1LX8jeX18+T6j6cfPtsezflth3Tn6Y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FgCCIpWJgAAAwAEDaYAxMAAEmgQAhBFoSaVDCMZqIKSIjQk0RUoiGohGUajTdUkIyjKo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o2JxcSsqsqbTLAiQQCQidUqyMHAEJWkxuEkbQSllo06pybdMTrly66OnzOtL1urwNs32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qKtZE8T531PkdZhbRfM9DZzuhbr38/dLo1475rYq65fM0XVybtGDpWbejj6Wo9ZOavlW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fldHmZ5CFcACCECcDldDFt63vFi6IjQ3Bl6rgXqiRbW2KTKkkytWhUrYlRcRQrkZ1oZk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DUjK7YkCYUwuRBNjjZWJK0U81xOedmidJWqeZnR7nmev0zPJKqx7Oewp4vDj0OHjKX0G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Sdect+s+czdjmZ16jv8AiPR7najlu3miOqYqHQWUyvjxWb2XieHQhKvNsiWlA4lcJwBJ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oDQ88jSUWjCR5mTxdJuKZJOMImmU0sCTM1WnGkPQcH1eb6FXKWtyZGQiU4SH8j+veDPN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W6waisouxFKSqXoOD7bNSuM2lTQBEmQiXFIXzzSNLylaK4EQq1M5mftkeWy+zorxVPvU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v12dPMPu1nFeugrBDTQxA3CQyCJusJpCMUhAKNIkkhiAlBEyIWlQTIonKtk3WS69fKR6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+bOPqmv5FKT68vlGyX6UeC2R7F+a3HXWLTFqbSLFZJwazIhIiEkkjEAhDQgTQJqVMBKS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lEjGUQTURhONRpupSMJQIpxiEJV2qEoIyLJWVWVZKEiyJEiJCiRJQdYoOICFYhJOGSr6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EwSps4dt/S5XbzrXvr0TcdEbSe7D0t5xK6tPIeF+ifONZndl0MbdmLauzoc/RNde7ndS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squNGuWvWa+jj6CnV4vQXW8u3NnRrql8Dyezx88kgvMABNBVbnrB0eb0el7lYdGmwCNY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MgHaFMCFIKTATCJoCMABgVwAigIRAjABAEqgBASsALQIyAABMDVWGl/z0LJVBE7Asv7g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HTKwgvJ1BjXorQ7YcwRsFeoDi+XDz6srDOqwDNACusCMgGARAHAAmBIAGBy/PhqaNAa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Ij6II9hEJbLAHIIkgqMQj5VzArX2w1IoKskA5AdT1IYqAEACAAInEKrQFKAGBIAnMCf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cghIEqgCZcALx6QqqwAACICYCQDYAAKIDYCAEANADAGAAAgGAKYQgFJANgoAk7AW/UGd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HTnJhQAAEggpAKIEABAZogoAFECIBFAQQREAggIUgkYgQgBCsFriFiYErAJSCpRAgBFQ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WwkwsOi6IVFhUQDnWhx6z9MGNa9YTWnSFLcGsxyBXK+WBcysC416wl29AJrZrCa6XICP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OloBqfRCyqwM7tvCT5/xQzhIGBgiYEc4Vh6QdL//xAA0EAABAwMCBAUDAwUBAQ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CEFEyAxFCIwMjMjNEFAUGAGFSRCcEM1JUT/2gAIAQEAAQUC0P8AGIJcf0Mbsm0NY6km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a2jmsj+peP8AnVNBZd1DEIm1lUZSmi3XBFg13cqFhUMIib3LQmx+RkRne1rImzVBTnr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49c2nj4VWFj2uyHHOH4mmm5g/UkW/wCcUsOSJVPFgK6oyKaOuCHEF1y8WdFHkYoxCO6A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LMbNKiUT/HoZcD39cbGRvOZwus5rdns4rRmjmikEjP1B3/4h+f2anizKgjsq2ptoB108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l8sUYhbyXOdy3rB6o4SJ6kqV90SinOsrofx2GXA/j1gbF98uHVgqI5Y2zxVUD+HVQII/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j6rkO/7LBGZXdhBHdVdRywmjrghxDnZHSB8bEZo0KnFR1PMV32pVUPyLyinOt/IYJcDf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oqls8dfSsrIGZUtR6B9M9R/m11fqv+gch3/ZI2GRzWhjYY81UziJpNyB108OIcbnpkP0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LcmZPT3/AMjglwV7j1mmyp5jSS08zZG8X4e2shppSHfoj1EX/jd9Lq+t1dXV1f8AaCh3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RMiZmZ5WwMe4ucOuCDAOdkeqfPHhY8spxhj+OfvM7UK3V+P4z+IpDGmuDh6zSqGpNJLE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U83NZ1H0z1uH8A26Lq6ur63V1dX0ur/vhQ7/ALF3MEXKaxpeZHtgjleZHgdDW3TiGhU8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lwv4p78kXwrH+Z2lv5JHIYy1wePW9w4bV8h7HZDjVAYHxSCVn6cJw9MAlYn9F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9Lq6ur6XV1dX/irkO/7FTRcsAFx8sMc8pleN+nLSGnEac4uPX+ZcVwz4Kj4/ayo+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HG8xuY4Pb6x844XWm+z28Ro3cPmBDh+n/BKv1X0usiFkf5+5N7/sNLCtyWtETamfnO64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DPknJJ4Z9tU42sMJvcdAFTQOmd4CH+SMeWOjeJB63vXDK3mB7WTxVEDuHz/p3Hb/AIU7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UTMBVT8wodVNFyw52R9GK5knBD+GfbVHd3aVFAKlpnTGKNsTMx/Ir6hxaYpOYPWN1w6t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+J9NL+mf/PhgI/UKHf8AXwRc1x2EMdlWVFyrdVLCnuLj6UIaXy48zhv2s4dlLs2TtZUV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UBc8/udvXurq/wCxN8phlEg9UFAuY7h9YJ2VlO2qhc10b/0r/wCWnv8ArSm/r42GR4AY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C3VTQ5J7sj6cRAkmN5OHj/Ena3mz/FIqOj5i2aJprB77m/7FZbfwQXBhlEg9UGyY90Ul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VEbgWO/SP/4We7e/61oL3RsETImZKrn5YQHVTRc1z35erS5iWYky0P2k1vEVe0NNTXJd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W/8AKAbGGUSD1W7KKV1PJSVLZo6+kE7Nwf0b+/8Awo92/rRuYY+UyNmZqJhCwkuIHVDE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0ukk+SjH+M/PnzAFF1lLKidJphGuZJ/KRcGGXmD1WmyhldSyUtQ2aOvoxMNwf0Tvd/wtv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l7pXthje4veBfqp4DMXkNHrUQjMzrZ0wtC4XqZ9hI5O0mnx/lgJBilEg9VjsVBK6kkpp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OaW/on+7/hbP1lNCgMi57IGyyGV436oYjK5zg1vRf0+GutLISXw/F5PF1XskRU89/wCX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WOsoJnUclPM2VlfR5rsf0Dvd/wAJPZM/V08WZR+jHI8vchsOhjS5w+lH0lNO/o8M5gR9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2lsBPMZNbK38sBxMMof60T1TzOo5IZmyM4hR5eodDq7v/wAJOjP1UEXMco24islyeh0t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yDbelRhvLaolGH+Kq3BqqpXSuOgCt/Luxhmy9aN1xTzPo3wTNlZX0V0PXPf/AISdG9v1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JllVVBcQht0gElrRA3uf0NMWNib3iULW+K4n739ACx/l8M3rRvDhBM6jfBK2VnEKL1z3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+wHQdv07GmRzWiNsTFV1Gg6QmARDv+jiL/Cs90femLTNxL5XagKCEyOHDh/MIJbetG/I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ZWcQoroG/qnv/wAJOg7fpgMjEwRtiZdVU9tB1Rx8pt7n9GGkUkfvj70ueXEPmdo0Klpn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jBNb1on5CKR9HJTTtmZxChy9U9/+EnQdv00EeAiZkqqfEfnqhi5LXHI/pPp+Hg+ZnupW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dEXprQ1rnWXM/mUMtvV/Mb82xPfSSUlS2ePiFFzF+fS/P/CXaDt+lp4rJjczUzCJpJcR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x6x6zifC0/ztVIGhtX8lt6Ohto51lJJdX/mcMtvVBxLHh4Y59LJR1TJ2cQohKtwf+Ju/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WRsMbnF7h1QQ4hzsj0DUnf1fxOJfDUQvV/in+GUGSWkpBCibJ8lk95cif5rBLY+mx+KB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Shq2zsrqMTA3a798v+kH8Cd+mgizIF05whY9xkcOqnhEYe7I6DqHv9UqobG2Dhv3m+MI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yfInFEp72xjxj/5rDLb1WktIIcLOjfQV4lFZSNqWva6N/wC+j+KO/SxR5uC2ibLIZHDq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lVJZ4fhX3snxw7RFyc9E6TTiNNY6V/hHfzaGW3qsdib3TmkHh1cJFVU7KmOWN0L9D+9B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9HGwvc0BoY3liaXmu6oIck91/wBTvfiPM5XCvvZiOWywgJR7qWouoKcuOMVJEeLyX/mB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34kbqVm/Dq/IzwsqY6iF1O/o/H7uP2Z816f9rKKH6A6AXMYxbG3FVM/MI6oIsk91+kfp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R97I76W/h3KRzYxJI+c0tKXKeoiomzSvqJMP5xG/FA3HSFt0xSW0kjyVBXlrpY2VEdRT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ENB/ECih39cNVrubGGtiZZVU+ZQt0wxXT3X/AFbMeZxEs5vCfuZb8h1xT1E7YAc5pKak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OaxeHf8AzmN+CBuOu/RE/SRgcqColjd5Z2V1O6GTQ9v3YfxQpvf144HyIRCExRqqnuUO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fNxIk1HCvuZbGCpk5dMyEyOPJoo6qrlqnRRqKEudHTNhZkf5Rb9FG/Ag39SJ90VS1I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KiOso3U7ke37kf4wUzv68HwOA5lTUXQ6o4wxFxP62my8RxG/jOGfPKRyTG2WKonZRske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hkUcbYxVez+dsdggbj0gUx+QKc0OFLVPo3xyMnjrqMwk9v3e6uroFBfgyq7jpTQSVDjs7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esVF8E93SjqgaGtJv6G36anAM9dj4vhnyvywrpDHBL9R7Id6OlGtX7f4A2PJn7xbVjsC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bXU8cDE4XFPO+kkgmjqIq+jMX7vdX1CysibpuOlLQl6zawy7VH8Jj7+sUPLCTdw7dEIB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JbxVYb1fC/klN28TaTHBTXTIxEqXWs7W/gDHYs/d7a20Y7Eg3HpAkFpuE4AiCR9JNTzC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7hF4avOX0XBnzgf0/TgVfBCwUMnJqkxrY1K4On/g50j/AEDR9PiBtTdMHpN936Xh2Xi6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AKWMSRkBjXFUXs0rewbt/O7KyY7FA39MGyBuFUNyjime2OL2/uRR6W7y8KpRUcQrJ/D0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vE0/9QU2L6OXOkd5I2e3+DnRnrj3LiZ+l00/pNFv03DGOfUzjGp4OPLazj2lKcVRfDpX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ysiEQmuxINx6TTYg3RWNph+5noOjPk4K0cioEUrH8KrGSsczh1LUAcQhpaR9CKypayWW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9eL5iuJ9UHt/X8JDDUSYmbgjfouDs5CpSiVRfb6Vvub7f5xbWysiEWppxI39NhtpUizw6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X9NTZQOMrVTkug4jBlJwmJ/M4lJjPkXmf6tP/BzpH69KL1BXET9Tpp/b+v4L8jyTLwT7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ZXVH9vpXzNa/xtT/AD6yxRYm3Yr+m02U+6p4g9Obgf3S2lkQqOd1LPGKPiBqI+ZFtHH4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7Clfi+WPlSfwZ2jPXovuVX/P0wdv1/A+Zg8efgw/wnEZulupDckql+3e8MFVXF//AAbZ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J2pFUe790sraEIhRyvjLeKVAElRJOuDsJn4w9po9JhnS/wAGdoz0vx0cP+dVhvU9MHt/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y4Mf/wA+92XUvd587a5jIJ5XzORKy/4c5UveoO37vZEItV7JjlwwOvMM2GKQBUg5lK3c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np4b71Ub1PTT+z9cVwnHwP44XtwwbU7W2ZN3acpPwSi//iDlDtJVb07Dk394spGq9jwd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jccIP+R2P8FOjPb6A7nv0cO9qf8AL0wez9cVw3m/2z/WgNuGf/zZbVHdnukkAVy9Wt/x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VK6370QqiOy4ILtrIi0wn/Eb7aB2NXVtwrP1MUbpR+1u0b7fQa1OHQVw74T7f9umH4/1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8Ob/APmO3gkG8qkncHRefoyH/DnJ2zmKYcuUG4/eX7imgZCDLG+VzGx07Paw2fxQf5X6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9rdoO3oMfs836D2oR/jP9g6ovj/XHs0sbwU+3h/2JH0qgkK6kbdQCwRK7/8ADypVC67Z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R8SYIhX2lquI5wDsqj63Db/oD6B7fth0HbrDCmxPT43BHY6HtS7U1SbQDt0fltsekfqX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w/7J/tm3VrGdRmw15jP+HFSdqcp6d9OQG4/YnHy5XofXv1nS+nC5BzJYzBNrdXV/0QGT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rCjmxQnDg+a6e7I6FRfDW/bDqb7f1zlVBzeEntQ7UV9pO7mqTs0aYuTr2/n4/QOUGzne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sT/jj+2/VNdi7iIFRTehdX9aN2Jc3Gh/ayh6JVJsB0flvs4gf8fpHf8AXuVaYvAHtRfa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6LbJjXXlb/wOmDTPLU+IX59I9uxabsT/ACPBuP2GT2Wsz9TfThrwS+8UmSyUMM0zTTV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s2oOCB9QqKEuZxBvLp/2wd/QKp/jb21b8i4ifpdLPee/64ribv8AFPan2pvwUVKPNHtr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+1DcekUVA5O7yNybA7f9hd7Xfb/AKg6sfhJxofUzWS4U3Gg3W+hARiicTSUzkeH0ZR4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oifTz9Q0j3fAYhDUF5k9U/oz6R0hY6R52PWVDtAO2sXzXXEivx0R+/8ALf1354qJOX+K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CLoNQamM2N7/APAW+xRDJD03Jpsfc1SNsY3ZN/WjU9iP8L9UCnKmb47hgKj3koRaiKkd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5jVYLFxk427LinWwZENxQsGVG5/YD6R0gJykZG0Hp3VyiU0/42u6pd6j88QP1FdXV9Iv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cUDRpB8A9tk7tL3pu4CaE0eRrPL/AMBYPpqkONXPHyaj0jpE6ycE4XQODgbj9We41PaY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Q1Bp6njdOIqqnH14dqUlPBcm/PdA7g7uO90w+avOXEOgq6uoZMDBNDyJJY3uqcR6x/RD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8x/IasGgm2ojJR0hgDkyCO0rGhSDWj+clVu8/S292uuo0P1rbZ8ULTKVF8LeylT/AH0r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f0/5QPUPq0p+p2UZtPVEuq/TcEFG9OanhNdggbj9Kek6BXTmuLHx82lILdLq9lzmLmOK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0qvMFzXITsQcHeoUUUe9AW11JBG5lZ2jV0w3kugm7udoKiMTyOymurq6JR0BQKgZzFR0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YxjJPVN2m+l9b6X6b9A0OrdT0WKpbtfkVurOWLkMwg+VGN5Iico/KBMU5xKexzlyXLkO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EXv5C5C8OuQuQhFiZPK6EG362K/O4oXeJTPhb2UxX5pfhCan/bRD6X/AYj9R8OaoKYZQ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WKT0zoEx6IuntshdqY4OH6k63vJUNzdDD/8Am1xLC6oXOcUHxIVLAvFBeJXPK570JZCu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590JpGplUhO1c9i5rFkOjdWKsU5jkWSIwTFRw1DHXM7nVUa8SxeIZeOdoXiWIVDUypbk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rRRVC8FULwNQvAzrwE6/t86/t0y/tsyNDI1U7TEGVJUtaSySmfI7wDl/b3L+3uXgCv7e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4BeAC8C1eBYmUrGGSlZKf7fDIzwMS8DEvAxLwUSFFEvBQrwcK8LCjTwrkQoxRIsjCtGi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XKC5TUIFyQhE0oxBctqwasR0ALFHZAIo6WVvXkbcwG366AXn4hbxaG0Q9qlR91N8ATVL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lvK5Ui5ci5b1y5Fy5FypFypFFE9r+ZBlDM2JUfEIIlxarZUnlvXLcsHLluXKcuW5cty5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IcvDuXhXrwz02B4XJcvDFeDN+Q5cpcpctCMIU68KbGOywC5YXKC5YXLasGrltWDVg1Fg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sWMaMcbRjGi2O/KiK5MCEcTRIxzVw7J7ONsDZIYKdyfFA1MggKLYWn6S+msY0eWmhhTs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lte7VkAsggbrMISBZNTpLLmlc4rnJzy0NmXOXOTX5FBpViuWb8tYJkN0YrJ8e2ZDskEX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yTj5m+3ILJX2D1mslkrolXV1kskTo05mUFjgr76bo3Vjo5XR0K3QGyusQVjbQnQk9Nlb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0eftV/raXHxFXY1Y9zvjHtUyd76f7dNVT9rGPJ/Jh6xPRw8ZVmHKf1Fy97GgMErm2sbI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s5rk0pzrEyFNcVdF2xcsis0H7NdfSQ6h1k51zdByjlfGYZIqttVRujTTfquslkrq6uiv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dNKkrWzLxmINQwx0JuJHYpjtnnzK6DtG7I7nS6yV7m9tLrMoPug5ZovWSyQKL7rJAq6j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KxTlShSTbhocpi0zq6vrdSO2ysr756XXM8t0NArq6uiUN0VdXULzCXPfK+yb30vodHJ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4W6jJCJ9K2liVi5YuRjehG9WJXLeuW5YOWBWJWKxRHTcaW0Huc13iB+toL+Kqi41TPkk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4fgTVV/at9vq31ur+htrdXVwtlcK6urhXVwrhbJ1gr636b63V1srq4VwrhXV1cK4Vwrh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6yjpfThn3z23RGKGpGhTDi6KWIOklyRlJGSBIRs0Ndi8ne6a6ykdc3TD5iVl0AoGyMm10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3iaOpZyKnRuxPpno/wBdHqh2dMbyA7HQaNGxKHRdXWSLkDcWVlZWWKxVlgsHLB6ax6Eb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S+a5lqUJ6qwqKleInQqXtDqia7nzPTBY31zWazWy2XlXlV2K7FlGsmJskYXMiXMhRkiX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XMjXMiWcSzhQdFynxsC5sK5kK5sK5sK5sK5sK5sK5sCc6nKvTLnQrnQrnRLnRLnRrxDF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LxQXi3I1Uq8XMhWSLxktzWyo1ky8XMvEzrxMy8TMvFy28TInTyrmyFXIWZV1svKvKvI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7FeNOxxi9mkYu90rhUfreHBxqZ/uYd55fZ/qp+/5jH0UxVn247X0urq6v1b62VlZWVir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ErErErErErErErEqzliViViViViVgViViViViVYqxQaViViViVYqysVYqxVnKzlYr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cCDurlXV1dXV1kslkslmsws1ms1ms1zFzFzFzFmslkslkslksirq6yVyrlXV1crOy5i5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zRkWa5izWZWRWSvpwa5ryni69quxZMRLAvIvIvIE7BHFHFbK4T3XRKBV2q7UcV5Uwsai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Vk1ZNXMauYxZsXMjWTFkxZMWTFk1ZtXNaqer5EkszJZeaxc1i5rVzWrmhcwLNZK5Ks5Y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PXKeuQ5chy5DkY3LErFGO6a0tNivMvMt1iVigFywsArL87K4WSyCyCyasmrJiyYso1lG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lGsollGsoleFXhWUKyhV4VlErxLKJZRLKNZxrNizYs2LmNXMaua1c0LnBc4LnLmrmrml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5pXNK5xXNcua5c1y5pXNKMhK5jlzXLmFcwrmlc0rnFc5y571z3LnvXPcue5c9y571z3r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c165rlznLnPXNesySCi9ZFXVz6B9X/WP49IfkP3x/W8NDDUOtzKX7qW+P4VR3Kb8aaqv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srKysrepZW69lstlstlstlstlsrBWCsNNlYKwVgrBWCs1WarNVmqzVZqxarNWLViFi1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NWDVg1YNXLauW1ctq5TVymLlNXJYuQ1chq8O1eHavDtXhmrwwXhWrwrV4QLwgXg14NeD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wki8JIvCSLwki8JKvByrwcq8HKvBTLwUyFDMv7fOm8MnK/tUy/tUqPDJV/bpl4CVeBev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JeDXhAvCNXhAvCheFC8KFSwBkxR71OwqhHHLeNXYrxr6avGrsV2K7VkxZMWTVkxZsWbV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YFmFmslkslkrq6urrJZFXV1kslcq5WSyKyKusirlZFXKusisnLIrNyyKyKyKur631ur9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sK2p9X/Vns0g97d639bwsgSXuaLerm7fhVHu/H+qCq/jWa5i5i5gXMCzCzXMWa5iz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zmBZrmLmLNZrMLNZrMLNZrNZhZhZhZhcxq5gXMauYFzAuYFzAswswuYEw5unaYTzGrNq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YsmLJiyYsmrJiyas2rMLNqzCzCyCzC5i5i5iY67n4NOTVkFkFkFdXV1kslk5ZyLORZyr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cyVc2Zc2Vc2Rc2Rc6Vc2Vc6Zc6Zc+dc+oXiKleKqV4upXjKleNqV46qXj6tePql/cKpe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aheMqF4ydeLnXi514udeLnXi514udeLnXi514qdeKnXDZZZagp3eu9lb9x/xZx9IMxav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Hug3qv1vC+biFw77qay/CqPcsstAqlZK6uVdZLJZLJXRJV1vpdXV1VH/AB7n1Lq6uV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B6KY2m4j78v00PyVg+t+hurlXV1dXV+i6FkAEI2Fclq8MF4ZeGCFM1OhY1FjUWFBgRx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q6uFstlsuBfd23f7q72Vnz/8VPogJoESkeXlHv6h7DtpTqj3l/W0DR4ZvbhX3E17nSbu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6Cq+ND1rdNlbUK6voXOdqCgf0cfvrfm/RnbpHTluCU03TGPeWUVUR/bapy/tdSjw6dqf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GhEaHq4EbVF0VxH21fzf8TARPogLEQtkcXn1z0RbMoe/62kMQoR24T80t8yvxUHdii+L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srb1Q+mfQsraWVlZWCsraW0tpZWVtTdpuiAragrJd/0EfvrPuf0Q7X0srKysrdACCjX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RCfG1yqeFRSNcCC5BYohWVlZWVlZcI2ld7vzxFVfzH/iQaifSY0QtkeXu/QORR0G0FD7P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4P3lx5hT+00YEgUfw6P+59f81PsKH6rvrdXVujIq/rRfLWfdfoSLD1AgVSVclM+n4xC9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7Wqq4jFE2Q3cd0NCevhfzOG4XEfdVfP/AMRATvRATIxC2WQvd+hd7vydDtTUXxfrS14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6xTvbP3b3Z8X5Cd956Q6fzU/HZR4KX9fdXuragrL1I/krfu/0J39QahDRr3tXNmXPlKJc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zlu79I04Z8xX54j76n7j+LRUT3RtpA+U0Ubav8/uwCJ9FrST5aYSPc8n9CO//prN9pSf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ha4P8DsucVJ7JfdEPM32fkL/APu9IdVR7GtTYwuS0qaPlu/UQs5knXktlbUOQPox/JW/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Kasha4V9LrYpsd1PDiLdP5K4X8x7/wC1f8lT9x0W/iLPfBPPTyvqIYJqlvm/az6YCPos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TrR0vOdU48/1Qm/Mdaj7am+H9YVVn/8ANXCfi/8AYqX2Sd4fd/qmpn33pDqn9jUzSuHk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q+ltclfqi+Wt+7/RD0xqENBt0lMUamGUHUVwz5id771/zVP3Olug/wAPiOMv9ziNRW1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rPpBdvRa26dIIxpZBpKhowBNUWjd39Ud4vl1qfhh+L9bxPmCjXCPiGPOcpfbJ3px9T/V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jom9oTSQsypTnHb9lyWxVtbq/RF8tb93+jPXZWQHQAr9JQRamtTTZZAxjt0BFcN+Ut3I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GxC/JGgRRH8OpYH1Mz+C1LQOFVadw2ranNcw/uR0CO/oBuxdr3MdIUZo4U+Z0iKPrDvD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9YBc8UDRGuHNtG0HmOU3tlKoQDKUO7e8H3XpDp/Mw+mE0XTWFyIsj7/0Q/Sh2ltboFRf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0D0LoIIrJByJTe6CGh79A04b8t9j3rGE1FJw1szHycNjUoa6QhEolXWSvpf9kv8Aor+n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Ea2OKkhq52GDiEXhZ5edN611fW6urq6urhXCusldXV1kFkslkFkFmFkFkFkFkFkFms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gsgrhXV1fbS+u63TG3MrnFYyLlzIRy3hEcDJ31Ep5M6MMyLJQjHKuVJ6o7we461HuHb9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oBaJnyFTjyShUBxeUO7O9N8/pN79H5qDZoKBQKc5d3fsduk7IOKyWxVtIPmrj/m3/Rjd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02Kao9nSFpJ3dqU3sVw75Mk5U9FDj4WHF9HRqOkoyqnhNNKJOEU6m4RTxx+Co7OpaQF1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5FPYxQLlxLlwrlQrkxrw7F4Zq8KF4VeFXhV4ZeHC5LVymrltWAXLCs24bdckrkoxhYBW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FiFgFymrktXJauSFygUYGhctiEDSnUzWrktXIC5DVyWrlNXLauW1cpq5bVy2rltXLa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KYhC0rkNXIauS1eHavDNXhmrwzV4dq5LUKdq8O1CmYvCsXhWLwjF4Ri8JGhRxqn4WyV8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DG59FC0+HjC5EaNNGvDRLw8S8NEvDxLw8S5DEYIwuTGuTEuVGuSxCBi5Ea5EaMLV4diE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WEIQZArQq0StEi2G3LjKtAiyAL6SuxN5S+mV9NERr6aa1hUjAjG2wDVgywa1eRWYsWoB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LJXKbcrsYwHGonDTzdg+4Dk03J+jTBxKusl+NMSXSUjI4XC7fz6be8OoUvzD9bBfn8YL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Iqo9knen7uQ7tVJ8npM79A71fZXKyK7/ALUUWLFAa0vz1/3ugP6EbN9G/ph1kHhCRql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3ULWRMM5YmzZB0ZmDYuWpagMbV1b4xVzSzvLVupH3Z+S04HW6BQKzKEq5wTp0ZyjKVmV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3FYMajKAucjJdX6w26HbUq5Ca9yJumRFXDVbe4WSLkSrrJZFXPTsrK2jTZN3VkArq6yW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6yV1dFyNVJYVUoRle9wJV1dZLJZrJZLJEq6J0yV1dZLMLmrPWyKvoO+2nfQlXQPQTsAm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Xum3RamscTitmruXHJ1rI3KtZNF01tlJYKBTizj2jb5cbKljykqrYNsiE84mF3mmOUkM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aV9Q6WNwpfUaovbqfuR+tpGl1VxYf5apfZCUVUe16h2cewTFRo+kz3Dtr+az2/rLfp6X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r+t+P1rdKT3U8XLTQQ118WyOypZsQ2d0oqj9ORjrOidI50DmrAp8ZWL2l0hIur9V+sAl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Tnl3RfS6urq6Zu5HW6Ha6ipnOGUUac+6L0X3V1fQ9YWKxWBWCwWKx6Lq6yQeslmuYs1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SrpvbOy8zkInrkPXhpCvByI0koTgWm6ur63V9boFByDkC0rEFOFi7QajQjQK6JQKurqH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GWoDJzime0yNDc25Pk2zs6OTmOATY7oNDUSSsFGwl1Z7oorN5bkyje5MLYVPUZIO3cnR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iqyqbTsc58r6OkMx45KMB6gUXx6j7r9bQhhq+JY+OCp/jiysVVe13ug3mcgo1Q+w+lGh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oP6iytpT/PW/edd1f0ibI/rhpdzUyrqWo1tWV4uqXiqm/iqpCsqwn1NRIfETrnzAmpnK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zLG6wC5YWDVi1YtWDVg1YNWDFy2LlsXKYuUxNs1Hdcti5LFyWLkMXIjXIjXIjXIjXh41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40IGBctq5YXLC5YXLCxQYLume5qsFiFg1YNXLasAuWFymrlNXJauSFyQuUFgFjpdXV1f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JC5LVymrlNXLauW1ctqDAFiFiFi1WCxasGLyoWC5hXMK5jlzXLnPXOkTvOcQrBWarNWy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2WyuFdCSy5pTn3WyuFkrhZLJXV1muYuahMUZSVzE2oc1eKkXjJV4yVeKkXjJV4yVeN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eOnXjZl/cJwv7lUr+51K/ulQv7nUr+5VC/uNSv7hUr+41K/udSEeJ1JR4jUL+4VC/uFQ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v7lVhO4tW40rnTR0dLzVNUCNteSYm+o1R/Hqz7r9bwz7ziLi6uCi+KEDFVPZx+pR/cP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jF7h21Her7frfx+lg+es+70t13QPofmTu79aNQsVig1UElHy2QUpXhYEaalU7OHxiQM5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grBWC2VgrDTZbLZbLZbLZWarNVmqwVmqzVZqxasWqzVi1YtWLVi1YtWLVi1YtWLVZqs1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WLVi1YtVmqzVZqs1YtVmqzVZqs1WatlsrBWarNVgtlstlYKwVgtlstltpstltpdXV9L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+l1fS6urq6yQ3VkU21ydydG3J2aC5XV9NyfBMEHdcJgMkM7xFHK9cQ2px6jUz49Ao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xdZl4wd4/ih9hVV7X7yUnzPQQ7UP2w7ZLYrBYFWPTH7h21Her/WkW/TwfPV/ddFlZW6r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jVqGnbRuyyKO6ssViEQP8AgwC7InRmrGl58lOwm/RFE6V0ccdM2rnMmlG0QUMrrmCA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w+Ma0vyfreDBpqJ8fEt9zL8qK+BVX2/9KP5HIL/Si+21uVkslcLEFYLEpmxHQPdV9/04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aD56v7rrssUWq3TdX0/Mhv8Arh20boOhoRV0f+GH40xheS8RNJudYacyIvbCyR5cZT5R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WVzpn8YgdFEfU/1/10Hek/XcGxDnnKWP5B8MXsKq+zfko2kl6Ck2ipftuiyssUfKsimg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3/ucHz1f3XpkIqysrKy3/YBq3qv/AMJHRbR3sjjunybdEMFlLMnG6KqGBkTffu6OT2Us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zep+D7daP2/reD8zk75wfMbciK2BVZ2Z76T7d6Cm+GD4NL6goKTSP4eke6r937nT/PV/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qysvx+tGo/4kGbaADCR5d0AXMcbYxLKXEoAuXM5SmuWxby7MZTwgAO3/qP5T6n4doF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tv+E1Uv3B2hZ7FWKC5VMzGNyaqn4Yvj6gbp3YKL4Olvuq/d+5033FV9z/0TumssiPLo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w95doAnOVPRmVvFAGUdPvPGy73eyEhzf6lH1j6ru+h9lJ7P1hVDyhw5vai+5dfktvg8h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Ur43NmZKrKr+3b26mp/YKL4elvurPd+5033NV9z+6fn+HGQBGoCNUF4peKCFSxCZhQP7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p48iHeQ+XRjC8uxYib6dlu4xRWWRtxran4e3KstifxC0MX9TPHPPqD3P92jvhpfb+sKp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/upLcrzYugdIp4uWrlXKuoKjFVBbLDpdAK2sad3Ufw9LPfWfJ+50v3NT9x+5/n+E3Re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li57EHsKsCnQtKkp7ItI1a9zVHUprg4fuzNGKT40O8ukceSe8MB07K11G2yasduNnycH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ZajfjD8q71I/kd30f9vTfH+sPbBzeDjtw77mX2fgKtTPZG0Rxu3RijKkhEaY5wOg7as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LPfWe/8Ac6T7qo+f9zHf8/wUusn1DQnVLii9x62yOao6lAhyljDhI3E6xSFhY7IfurEE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MjT5NALp1grIJvZvZxAj4rO2Z/ARetecVNPmXLiBvWepF8p76S/a03x/rD2n5Q4QFw37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H7T2d3CqFK3IeJdpffLS2zE7Rn256We+r+X9zpPuZ/n/AHMd/wA/wNzw1SVKc5zvUhlL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RbopX7/urEE3vL7EFsGucToBdFywIRTUzs+QRtmmfKpu/wDTxtVVMpkOZu/tVb1PqQfI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X6wqskH9rC4Z9xJ3/CrFF2cnIKb5ViEegIdnaM+36Y/kqvk/c6P7qf5v3Nvu/P8AAS6y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G4oU7yvCuXhSvCo0pRp3IscOqlfZxVQ2z9YzZ47ftZ9FnZBSfGgpPYgFcuUMQapzeQpn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vdwL5juT8kin+49Sn+XWo+0p/i/W8UzFEuF/PJbM6Vag3Lk5BP8AuB1NGjtGfbdMfyVX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5v3Nnv8Az/AHvDRJI6Qsp5HJtK0JsbQrdZbdSQgp7MehuxYbsrBse+g7s9n7WfRb2CCk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0vLGBmkvyFXR1m78E7klW3kT/l9Sm92tV9rB8X6xvu4uPphcK+R+XMKKrO8Pf8HuEfux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QnHRv256YvkrPl/c6H7yb5v3Nnv/AIA9xCEBeWsazS6LgEZmBGoYvFNQqQSO3RIy4eN9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92+39xKGjUEFL8aCkUcN0NgFZS/L0FTd+C+whXu6T4/z6lP0VfwRfH+sZbmcYLclwn3O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Z3Y9292/eDWytrZW0b9v0xfJW/N+50H3kvy/uP4TPf8AwC6c8BOqWhOqXJ0jz00rMn9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WeinZk/9xCOrUEFN8WjBqFNNbpKKl78FH0ZOzPfP8HpwcPLkKWmamR04XJgcjR04Tqa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it4CJGkjBk4e4RfqaUE1PGS7nrhPc488p3atUPx/6nuFH96PSH2/TD8tX8v7nw/72T5P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fUNanVDytz6FO3GPqqvk0gZnI5TOu/WmZg39xCKGjUEFOfp6MGyc6ykmv1FFS9+CD6Ev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HqbBM5Ouw8MpsIyboN2L2Rtgr2RyHlSkSwhSzOdpHKQhi858tVNDmXNLHfp6EE1nFvv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3atULNj2/IUP3Y9L/wDnPTF8tX837nw/72T5P3OP5f3wlSVACfI5/pU7M5Ooqo96/NPH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RXP7kEUF+W6XUvtQUfaSYNTnF3oYkqX3cGH+E8LFY/4n4R6myvauHVD6lOORt5cbh1PG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5mJzyRdMco73bZwN2iWGOqiljdC/9Nw7HxvES01q4QPI2/NKd2qvfTPwkeV+QoPuWel/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P+58O+9f8n7nF8v73JKGKSVz9cXLByxPXSMxZ1PNmybuAJVPBgnusJH5u0ggv+6BFBfl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qssdtOFxtIf7uGR4UDu4Cl8tAfRooeTSzFrGniuMjOI0szbRSjkLkLlhcsIsavDOLWsc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bZmSxPhP6XhX3lcS6sXCR9OPHMp3aq91O3KV+gVN8wdiw1ct/Q//AJ+iyi+Su+4/P7OV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urrhu9dIfPdXV1dX9S+t1dXV1dX0ur63/R/hQ/L+9PLivDOKFM1CJoQaNS26maGv6I25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U7nKONsae+wlkzKjic9RQNZ+6hHT8tQVlUe09YauWeXKLUmnDdqcqk2ojpXH/wDMR6+H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MyoqJKg6RbRNmlavGTBQVM8rgypuI7hr3tWz0N1gCnREK+QFnsqKAOT2uY79HwYO8RU3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7in9qjd1L8r9AqT3V0mEN2+ifgPTF8ld9x+24qxVit9eGffP95CsrKyssVZWWKsVYqxV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VYrEqxVirFYlYlWKsVYqxVirFWKsVurFWKsVYqxVit1ut1ureTrh+X+Au2Ersn9FGzbU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lDU5xeWQuco6Zrf3cI6floQCkkDE95f1sZcsYOW/7ep+10pNqFouWMwpSgPLxc48KR6+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nl1b8ap4TPIyJjGm67ndq2QcgU1yliyWW/sa5sc7Z+GuCex8Z/Q8GAzdbNcNH+PFdFSe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ovaYpKqXwLvRd9uemH5K/wC4/S2/UN7dNB95s51gsQsVisVgsCsSsSsSsSsSrFWKsVYr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YqxVirFWKxKsVYrErErErErErArErArGysraWR+Hrg+b+A1D7N6AMnMbi3V3aR3mj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ZpzHuQp2IMaP3oodh3anzeg3c07bSNH0JB9Ku2hGjXBvCYBeR+1OdOPPtwv0DUl1Fr+B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EWiLxGERZZrBAtCD02RZhPjjlDo5GJ8T4Xx172AS09S2rojELrv6/CNoe5XDj9GECxU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0gygj9vou+3PTD8lf91+2s7dEvbhf3b3HmxvzHqYmw/UP1uro/D1wfL/AAAqd13dFGy56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+Y4Cw/ex3OpdfrZG55Kj90Wzv/CXtxDtpN9jTfcTe16Z2/qD/wCcfU/Co2siZDI5E3Vg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3TU5ONlG/JY3QyaqqZkMENZJNG2eHN0oex0jHsfDTvE3DrNLHtVx6nCs/CDSjGMUFsSp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T8Uf20fsVvQf8B6Yvk4j90j6rBEU2npXIcPjKdwxyfQztRhlaj6A/Qs9urtg99zw755P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PZNka5c9qMsZPPauexc5q5zFzmLnMTpwufZOmeVC9uHMjXPYvERoTxLmQlDklclpRgKM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I9cHy/wCd2LT0d1E3Fml1ldPhe5OhcEWlUrbRfvgRV+kaMjdI6kga6WhAEzvdF7mJ3x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qog3g9HvVS93Jq/qPaiPqwtykazmKEmIte1OkaHS5Yw7pmzwgA+MtTH2ffbmLjJb4Wnk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G+AtqBIeSHq1XGm1ZCMlNKvAxyKammgTbJsuKjkY4sFmzUTJQQQdaEM/to7KDtDfByn9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vbSfbM9qurq62Wy2VlZSfAemL5OJfdj9AE2R7UysnCbxB68dA4U4p5D+de6fA5rWd/x6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Lh3yv3llYWKN+BBuNXuxDb9E3xeykQ3MNFER/boF/bIF/a4V/aol/ao1/aWr+1Bf2pf2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sqPD5gnU0zEQrIGybK8JtSQgYZhLAWav6T8PXT/L+/lVLru6KVuUmksoYmudM9rQ0IhS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oUHyUfz0fyKL3WNnO8jiXJ4sPwuJ/8AxuHC9ZUCz0xf1MfpH1B3pYzyqcNexztzKSns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wcLVCg99RGSHvpIEzikcb6uu5kj5HyFnvoaveWLmCSDF0Tg1tO97HyMkTTA8mmY17XEK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nKiqN+xnpW1IlifC7SnxHCR2b7o/bF7HKo9jfkpfhcgpfip/t29vRk+E9MXycT+9/VM9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0EbDR78Rk55K4b8jG2c4BwmixVKd9HnAEl7m+2R2AY9rwu6nhuvDpkFnMNmuvbGw6Lpz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Wa1PYxyfQwlO4e5Op5WaBMkc0J7rF3boPxddN8v7/K6zSbnopmYxqomwV7qib5Nbfv59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pH3yNgFG36lf8/4C4xtwrhA/zpjeoTO/9Tnzeo330TuWnyNbI9pjfILyUvmhH+KmMjiZ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PXOlT5JJFbo7J2z6KpzYMJhLEjCQoagtM1PFUIv5D4apHuBG8VnDmqVj4jTSsnp2SOJe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YCT+0KL5W+yK2BVR7WfJTfC5BTfBF8PpSfCemL5OKfeI/pGo9NzceofeegdtKgeYbMvv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3JrWhgT5g1z3l5hF3W2qTaMbFnmZGLvk3kQ7/wCr07pKkUn3LvcpPYz2Hvq9jXJ1LGp2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O6f/AC66b5f3+qf0wMzkUjsWuOTlRO8v8FCAVl+VRe6hPlo/jUfcM8rwvjlqXZypvfjx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JVH3/qQ/wCWfUoo85nuAaamJpn4g6USVMop4KicsLnOVusaFvltkzdQyjCOS7XMTmB4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QubIqapTJspnGOYzcOMbmPKcwyNAEjZWmMytaOFKm3qG3wb7XuDBPLG5rO8PwuQVR8Lf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9/FPvQj+kCP6I9+gdtao6cP9zmmR7BymOlc47qGTeaK5bC5MaGhxsI/qSPY1xVP82jfc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/wB7/uXe4Kbs32nW2hXEG7SuuoxZrtbadj10vy/vzzYOOTuikZZiqz5NGOLHRSB41voS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U1eLXiyvFuXiyhVoVLCmyMP7qAgEUO6pnBoilwZcgHvF3/8AKT3tbnU1ItL+Ge7+oPtO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F/URvXn1KWXFutR9rT+z0B3x3Pel3j3Rux0LwY2klDYyNVRTMlUsT4XLdskPmb2MM2zm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uTHMK+RngVRD/Kb8Q9tXE6VkjCwx9o/icgqr4h6c3xHpi93FPvW9z3/SHv8AoXd+gdtZ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5JcoW5LktRGLmG7dKo2EcmCbOFmxUm8ukfvKm9x7noK7zP8AmPuCmTPboNDpVs5lPGy+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P36qfYdEbc3jYKs9vQ2eQLxT14l6M8iMjz6jZXNUdSCgQf3IaFN7opsbnsiiBp1CrfSf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Kovf/UT7r+nx/lHXjpvxJH06f5dCqr44fb6M+MLSqQ2dYlAeaF+E5shdXu3ddxW07I2H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Eps2drw3CMyNxfX5tolw/wC6FuSPa8XbKzmwMKHsKCqfYO/pT/EemP3cU+9abE/pB+jP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en+9U7sXKpCpj5dKlt26RBrjw3QC6iifnbefuUegpv3D/ld7gplH7dB0luBTumUJvbq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SOyfqFRDfSduTf00cjmGKUSD9zGkQ/x2/aN+0UScfpZXmpD55PcVFu/j7cZ/6cH1nKy7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6f5ND2l3fH29OA2m7pmw/wBoY2upuWtwhdAhcT+JUdivLZpR2T25K7oJqebIVsBqGLh/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Fqbs47AoKo7j3elU/GdRpH7uKfe6X9fsrhXCyCDm/oz7+oTMXMYpZM3hUIsne7SK/LqX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KWIYKk8rbFUjUOzh5qju/qY3/Ik+R53BKu56d5U5ugPTVNtIij0SIdBR0pff++1L8W9N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SWmGTMftYR6ho37T/wDkH2ajTvb/AOtN2dpB8v8AUX3f9OBPKvtF34mb8QR9Om9+j22Y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2V7SyOwZS3e6hmBouUnMLdMs28S7KieGvvZPQ84snMu+R7CrOcq2ILhgvIMsEVWqVgdDG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b+iVVew9Mfv4n976F/Rf3/TN+To/E20YWJsoI/LDsHe5RRFyPNXKcSxuLdPxB8UsgbpB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IdnhOc55Jv1XxkcQ6R3cJik7v+M9VSLopyPQTdA9dJ7/AN8KqHZSdMD8JBqRdSQXT4yF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gehTPXhnLw5RgcuU5U8Lg79rHUdf/wCU/aO+zUaPcHzQ/CdKT5v6h/8Aof0236ZX4h99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aRjeUbRfO30IIOYuVGuSxchpXg7jlvIqjeWg+eCR0Zh87cbKy9i4p3XZU03NaS0r8m5b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Z5IalpbUxUzhRzRVEMmhVaqN21NJy3uiKCd9y+eKM+Nhv4mL0Cqr2Hph9/FvvldXV1c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K6yV1kFcK6urq/6OH3dA7Pbm0jFzfa6FrnDYQ9nd4Ysl26iQA2QhvliYh9ONnnkp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3EJIXjizl/dV/dUOLNX92Yv7rEqWoZUsQUal7yG0eb1zEJGoEdBATqaMp1IjsSVJKnSI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2bYOB0pPf++Tuxb108+CaQRqWXToAnU5RjI9AAkspiU2nYEGgfugR0Gp1/8A5HfZv+zU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x0ofn44b8S/pwf4zvkUQ80xvN6Y703tUSkO1Pu5vbrj7Y7N0hdZO+nVnc0zQ2sLHA8MO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cRIz0ikMTxg9jwmOLS4AKBuVRxFo8THNyZJ2Mq4vBzKDxUJbNdVoKpPknhHi25gzyxMU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q/YemH38W++KsrdNujfTdbrdbq6vpYIALu7t+gd2h0JCuFcIHZVLLtZI5ggeXtUPZ3va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1ynPMkHlUZAMkhkVO0ufTnlgVLF4mNeIiXOhXMgX+OVy6cp0dFeeKhhjqTSxztrooZ6i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TOIg8P8A7g0UVVxlkkUVRM6OLiLHqGrimldgHALzIvLVHMyQ6Vjg2ofLkiToFvqwIGyb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ru9COR0ajqWuQ36LItupIAU9hadbKKmTWhv7uEdBqdT9q/7N/wBmo035/wD+dzvoHuuH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9Pfau+QJrrJ3dH0gqf41GpVTexvbparoOIMTiWhHSoN2227cQfE5zqZvKqHN3eC0SuF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8NIvCS2oJzAZLJzEw2RBjkro8ZWi5pIXwxMLro7qR7opHe+Xdm6xDkYgnRvCusvQKrPa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6LKysFYKwWIWIWKxCxWIWKxWCxVlisVDtOff675G25oCMrirnXNyzchUGypTtJJiqP4o2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ryxcyQr6hXLeuVIhDIqJha/QKSuxlhlbMDsJatz0ZJCKaOGQSiSB1t2NLi5riYYyynM0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dw9kkkI7KnnkgIqWCKOeYMZXMXPMjY3YP8Wp6/ASPMz8WleGLkzh7ym8PTeHocOUnDVJ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DqWflOhlErf3qQ2a65dYq3otc5qbVPCbVMKbKx3Q9gcpY8EQmMLzFCIx+029cI6DUoaO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UXb/ANXfby/Bpwz5q92VbwEf4b/k7A7QaH0bhNKpweXi5RtKm703xDpsU4WaCibqF9lz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g8tKW8uRwNZIXFxOC9znuKqHXNywxyJoD0O1g5OjwGACc1MOS5jGqOB9NVZ8xBpci4BT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hyKHdvujNnSMDl4UegVW9j0x+/i33/6UJnz/AO/qyPDE+RzumyssVZWVkCQmv3pJG2Y3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XJdlU1AkY6F2f03yuLL2HJPIZ7oqYTjAh0M5geYXVDYqsjSI2k8UyOnjhknkq5IZFdQM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fdzHwzNkZNMxjHyF7o2PlUFGLxxgJrVbQaOY16m4e0ippnxpwsqSd0Tx+9WWDVy2rlNX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5DFyGLkMXh2rw7V4dq8O1eHavDhCABAW1c24NMSY4xGP2oeuE7Qau7N0l+1m+0m+zUXY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K4Y5rHVDs6jgoxoe7lWOtRDt1d1FSFybTQBCKAH6ayWZXOTXuKkfi2GWJ8f0CuXGuSuW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FFXVPE+YxUzGBznXyNiEPJUy7Vc3kJkzdS7x1tTyhdPILS2ys60HEHxmGSGcAhSw5DcJ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KiSWPsROVzyj/kKZ/Lc2VYxleHanRYqw0G4sfQPat7O1Gkfu4v8Af/pQm/P/AOnp9lJM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yyhEUI1isVyXFGnsiEQmuLTHOEDfoe7FvQbud2Ch989RypHAySvpIip6bktOwDQriz5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vdd9K8MUdeCa2ZkkrIXyF9PLG2lEeUtVCwT+HUTQ5k87W0XLF6HF5MhYvcxtiaeLmvia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AVtJIxI2voiwuaQeHS3H/CQjoNXdh2CmP+PP9pUfZKHs7vL8dU8HWnR93DXW4exFcR8v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HE2NOKfUNYjVvXipUZpHKP41H2qXeSD4NY93zShkTpTYnSOANTXYNLtwTZpCcqj2yb1f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a2ne7mOYfITsiF7hyWh0NY+NN4mxpdxKmkQmheaylunNeWU8j4ZBJHK+Kn8srmwR1sr3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ine0CqANmPTo9vafJ6B7V6PQFH7uL/fDv+kCb8/+/p1D1voGpsZKbSuKiolFRtCNE0pv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o4wHUrVJQsIfQby0NmzRGMqF6GsnmfGFfEvORDm4tJ5jpN2Pco3NYqmfnSc082Gpjwqp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k0xAAvTsb4WopWNb7VvduRQpJSZY2RvgkwdxF7uY9rby08kRfiBdeTFv1JI4JnqXK5Pk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ZzUzuNQh0Ss5jaqkyFnwytOTf+Eu0bq/sOyddVP2lT9kojYPkuiSU4W14cPoKgb/AIb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dbXMMAanvDE6pKfK9/QEz403ZtT7IPZo5yZTvweQGkpoLnZCIscic44HZtj3ThZynF2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W97Ie4q6yTn3IciUdYap8SbhMjSteqJjRE9wY2qeXlzbiSPaRu0BxmppmvbPjGGzytcy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XEO7tRpH7+Lff/oxoE35/wDb05D57rBU0F1FCE2FtgLIBDosrLFOiBU9IyVldSOppGmx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EGZjEBMbv2DQcqmQEdd1c6tkcxeIlTnueY5DGZah0oBAP9xepaoyLI2LrikrmQr+4wKr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40zumC4jFtfzfotpK3eup7qkP0v+Ft76Sdh2HepA5NS5pp55Q6nTRcYeV7AJK35/wqLa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KJsuKgv4cjqx/LYZXnrC/wBG9wq32w/GjcqlhAfVvanlMaZHOeGBZ7Qvs+D3tNnPLQHy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7gKqTeXQLtIe6Jvq25WEiFLM4vo5mpwc1Mc5j6WpEipgBHWPV7ud2funN2LHXwkTyUyY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Aqv9ztRpH7+K/f8A6MaBN+f/AH9KQ2YUAogoO34b7U1BDSysrKysrLiEAmhlZg6B3luV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MrNZrNOf5FdZIS2XMCzas2LKNXhX0F/jpjKMrk0aFJRlCgpyv7Q0j+zyL+y1S/stcjwi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O1GOQLEqxTRd8XZh3j3LAhsgNLbtCAVtL6SKVmQjHLqv+Fs7q6f2HZEpwcGyRlsSp/f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zfhMcWcNh98e1MzZOVa7CjR9MdkExV3si9qgjU8t5Oc4qNhldI8BttBuWtxWRWTgnPcd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KcPK47HfWnonvA8jS4oEp5uiA4PpG3dBIDC6cRyEF1mone7kc3J7XhPCc3QXBHE329Cu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T++1P6IJv3H+3pVHsTAoxvD3amaBDQdJCKkGTeJw4vg91it1ut9bq4VwrqdreX+gusiuY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8TMufKue9QjeLswgGFwsJ2BMeHBqCcN72QcsyjdyAcE0pwuHjFVXlqP0ks2C8U5RuyZq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irjTJqBB6bhAj+FD9MNDo3Vy/A71Ozar7es+0CpT5h8Q+9qvk/Cf5eDwfL//ADNTl/UD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j9td8cfaIXdVScuJjPptYXucdhBZr/Kg26jACO2gTk3snfcVnQ99wN4dAxxVPxKJ73xN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5WKpylhgN4OW8DLNhMbU7AF7g5r409qe3engfM7+3kejX+92o0i9/FPv/wBKEz7j8+iF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U3vFoNR1FFcRjzYwWk9Kq+OCJucrw+qeG1E9OzORwbZFW2QbkHtLUyxR2PpN707UfKIg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hTI3RppTTu7cWXZc1oTJY1zI0cFcKRmTayNxDDk39BNIWrxEibUDlyvzVlHMGs8QFG8P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qD5m+6U+Qqi9rjZGYrxBUsxcFTyYLxAXiGpjsgVLUPBp5nSPqHuaOdIopwY+fGufGmPa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o5WydTpmNTJmOJICNTGo5RJ13Gt7LIfu1tBp+dI9Hr8N71SqvgrftlBsgNmfeT+5DvV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8A97u/8AUfxI+mzu7SJV/wAcXaD31vzRgkOcFTQuLnuhapy2SXRwyj0cE3shvV1RvJ0R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hYXVIfY7PDmrFCJO3Fhpw+STnTTytle5xKtoHOCbLcUtLFUSxRMibLJ9X0OIfI7QoaQ+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RqZ9x/t6VT7WdmqMFyjbZMKYgdAgEBoArdBVYy7ZY7SelV+0XczcGfBijzKcHt0Dbtp3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JO66Dbq21kPa4bLHYiyLdtLpvupG+Vwuo7MUUzU2oCE0ZTsSGO3apH7yBc6CFR1bLMkY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iwmYnvfzou36Cp0gaOViFiFiFiNHGylmdf8ALHYIuyTPfJLkfxR+xSS4LxRUruYMSoZO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I9ph5oSWvLnOUcTniKB7XGJpEjbOpjaXSeYtXPlU9+V+KHvrIbNkkcT3NJ89W/dRSxsZ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yJ8szU+eRyZTPKuYTDM90kxvJB8ujz5XuJNH8iebNdK8qkcXP6ZJAweKcoZXyO6ZZwwi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8VGuay3OjXOj6Ss2oOBRWQ6b2WQV1dXV1crJX6LdAF0AdH6M91X76r4a34VH7We6Depk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F6pvt/3vv/UhR9SL3u0j9td8cPan98wvGDvmsiUD0U587hi5NX5Cpb+Mn+bUC5fsR5EB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aECWlr2uVgng3Kc0qQbzvfFO95c8+4+7QaROMb6WpbO2Z31fQ4h8rtChpT++uN6vrPqD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VV7Ge2MKJuwVwF4my8Q5CqKZW2MMrX6l1k6UNTqhGpKbU7ghwe27agb+lJGJF4ZeHQg3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QXHKA8gs5pbZrbXLeWbaM7Ff6oaDYwO+nBHzUMWls7i51RMyUPfGKhjXMlbK1U7jy4ha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gdJy6drowRmqcfSK4jHnDDRERTROhf69R3UPx9MnaT3Du/4/wz3H5B2o/jVT3TJWBnOj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9PNhNIXJrbsUTHGNznhQiR4f7oPmTzYSG7o9nzyteFSyNjXiI14hmk3scvzE7B73ZGmD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E45p0rWqd7Xr8tmZjMQXx+WST5ab5tJXtxKoyA90+75iWqmfg7nqOTPSTNWmUriSomyN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DKSqj5Yd3L/UbmONuEzGhh70ns2R0qZLuVPHiyrBxuqV/Q+LN3h1yFyEIEYnBZHJsrgm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pJ3TPdVfLV/HX+wJnxR/LS/I/XiRtwXhu9Z+JPlPf+pPmPqQfKe4Q7Vnxwe1hxc23Lk9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Q+om9/yqTeslN5dS8gNQapJY2IB8jeFgeDK76MdirhycrXE5CewukYzCWeNzHnv+EENG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5najSH31u9X+jGje8fz/AO359Gb42EYxeRNlZbmpjM02EJkUibDKUaSci/Kc0+UXWBUj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omFNisQuIC03pDpqfgX+iJuXG5gOKvyXiXY2vdE30BWXl/AQK/LqaUClZ9MRj+3StUUN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bFcNT95OSQqd30S1YptlkuzIhaMqbdkrM2zC9L69R7lF7Omb2v8Akanewpnv/wBwqP4l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Y098ZHZUXvUnteoz9L8QfbyKi+OX5Kf5lUus0qjjyFSxoaO1G0OXKYhG3Sf2FfmnZzHu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WmRwJovlRY1VIaD+RE3GaG6dE5H3UvzIi4lhaGqkj5hjjaxT/GO1CPNYdEz8GKDHmc9i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M6zfLB7vwPaO4msJZcm/ml9mk0mDFTx5vUguPaWGxabhFc5c5c5c4LnNQlapx/kFQ+zU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muN9G+6q+aqVem9x8MXz0vtd2QXFT/8AkcJF60qT5XWX9Qm9WfUpx9U92I7NrPig9iY8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JvTahcO+X89DnshWUkqZjGBI5reGttRyFoV/K1FNcmuun+UytbIKQ8qficQIdO90A8wR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FDSP3VYtU/oxo1R/cDv6MEWSmgY9r2mOSMulXJBEcZ57+8dmiGrjbGyrdjBV7yzh7KuV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/LkY1jTVTRQuhq2KKqD1O2J7pXuhkr5oZ6VzXN9IdNT8S8O3wKb34tvUepSn/IkdcR+2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YQFldS7Jjy+enUsSHbSNS7oop3Z27XhDt6pVR7lF7OmbsflZ7fwUz3f7fij+JVPuTZIr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7kVJE1e1yZnyXKnMgZJ7qb51LG97o6Qktbi2r9ioe2szS5vIxCpXBslRJkR3vpQ+9VJO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3o073UnzaT/GVQp0b3nkPXhnJzHQrmyAxOyYiql+TlSxt5eDVy2qpYG6UhJjUvyxmxa0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DGo+N3el+JPOIkcXljCTGzlsLwsgqptiqd6vo57Qc2IuYFlGg6NYtUv3Nkz26jQ6g2WR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1XfiHvb3/wDBnzUvwO0C4sf/AM/go/zfy/ea2/H/AP6J9HuvA1GJglaqcES3Te7z5a34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/wDhQBKxOnDdMSrK4T5HOLGBqaE5SSCSON4jpyx5TWYtGPMkAiTnRKOeLIZTOmhfGE2T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BwPQPS4h8ztQrph80/z/AKMaNUf3H59Fm0YapY2zMpmFismtxmI82Bem07C1lLG1OZkZ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B1G4sovp1krbJ8PMENM5qDbSPu5VLA2OmpQKri2JovRHTVfH+c/8FMXEiDL6lL9w5R+2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ddAI9quVUzcXQK1k5r43OlsWzJnMcmRhgKKd2iNw/wBo9Yqo9yj9nS+PJSRNY0doWZpw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Sl+J7w0THJ1k10NsoFJyS2ypHBpa4FPNhM4ucwfTUf2z1SfBJ76X59HxyOXJepmOYFTs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CpHlqkfKWqIErkPcntxQGTnixoO6qPf+P9pE8Kmdi8+6j+ZPdiJZXkFUjM1OC0EuVLP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NxaqiTFp0hMgjzmXMlU73EKj+NSe9ouGuLDK/NzUHy2fzXhlO5xYzFoUrMz4dqa1rFPL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OQuQgLBP+VgueS1VDMGjdQJ/3KZ7dW97BO7o6nbRjt6iRrp5X5ur/nZ3PwD3wfau0Hf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CfP3c0ebjpvxTrG6g4fLIoaVkGpAWDVy2rlhYNWDEWMWLFYLsjfWyuhZNkY2ATBGV5WZ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GUkxZCI0GbFzWoztXO3DyRHUSxLmzvdJTDHwj86x0YlqT9XhcYfUg/UIybUQ4EAgtAcq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IqlssbmOOt/R4h8zumL3133f6MaNUf3A7+jG68UfaY7U5bNFFD5+Sx0ULmvACjAc0wRJ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kgEMcY8nFKciQUvMYaB6FLMEaWVcp4FQ3KRjbu49tB6I6ar4/wAgA8PTVVm59Rhxd3LU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plKnMgjpfM42a+CS6dOGtjmikE8d1EUxyy2voVCDec/4/pW6Hdpjd0UTnkbDqqXbKBmM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pVL8JY0p7IwHOao7uc6JjQXNTCwu5DE1gapva5W+gmmTlujco3PjY/vS/P0VntVD7eio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aVAyzHbqg7Kf3fge5/d0GQdT4j80Xy6VPtKofY5txMzAoAuMMXLbo6EE1LAzSm+HSu7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z8FM7KnmswvcTStNgvyqmVBU8d0+oOYqChuNT8kXuVZ8Le1Oj9wme1XWzk4W6Su/QGEO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R+4u8oem/A/uguKuuP6dF6p/ub7/AM8WdfiXLeVyHleFK8KvDhchi5LEzyJ8j3I7oxrl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65iqmOkDRi0BxQDkI3lct9vai4Jp8zH2Qe1yMV04SAEPQY9MicVNG5ojN06YNTYHPTzi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3dFBu2mzNJAFUQujZCBg2I8plnx1FCHzOHLFOIWub7wiARVRiFNqRm4xVsU1M+EMOKjqG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O579Y78Q+Y9MPvqTlUfoxoFF9wPSpXXjLrMcxM2FK9xEbkRHImhzVHLMFzKhODyrRxph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fEea8LxAXiLoGoemUkbVji7+oH3q/RHS9ocuWA/idFzKNNCrOZzPVp35U7fcmd4imqqj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BlfTUr2hrGPDKaJjiNizFzOgre1btF64Y30CnQZlkDWoi6MDU2FrTPG548M9RtwYe0rH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NFSxb8sqnL9JwSDE4qRpbAQofikLwnVD0dzSMOafOxq8TGvExqokbIFSvaxvOYudGgbh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pMnRtyfK5giVD7FN3/DPc9cp5T4nBqpmZuY0MCqvYqH4yVUyB+kL+W9rg8a1fuUUAMfh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S/Cezk34vwQohd9QzCRQU+QAsB2Ped+LHbGFmbiNqpuLlTPuNf8AaI2fdVm8YVP2/wDZ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3yXlTh081xdLK+R5uVdB91+P/B/uQXEj5/6cP15bBsnEoI3ycVlci7J7HC72Yprls5hC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90GxlOtnyCFyUIwE6Xcm+ndcq7RHYSwvTZZWJtTdeR6wQa5TOvDFTBrYWMCeCHsCqY8K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3B1O0FcvbEPY6N0EsUhY58gZI8iRSS8h9g1XDlewlfVMVVUyyvDk2Wxp+IKoibki+Qxe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xD5umE+eo2m/Rt7JxUXzjv6MBxe5pIF1+aXtFuWbJhbYkBOl2Ksom7sGxaVYrzaNK5iD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F1f63ZUl8uKyvjoSv6epI699fCKet9MApzbKjD4zFcaBROTE4+UvydGgbNbkh2sVI26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FUzxOh/Yrq6v02CsFi0rBi20MbCuTHpZctq5TVyWLksXIYuSxclq5LVa2krS4GlkTKY2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OTKYlMAY0lclpdM3zxsJfyE0WEvsxKo2EOUgJEgegxxUTeVFNNkmsc8+HxjIUT3Rljw4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KR+A8SFPKJHDdQDGJ/sco4y4Mp3OMos+I4PqHxyCypZrFDse9R8jvdTSBoMjVK5rmkEK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IQLkrklNhVwA33t7+iCnd+q11ynJtw2/0H9yguIH63CqkUZqqqaqcrooFRP2lbg8PNst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2h1umvxMdY4JlXEUJY3D8shlkQpHBYxMBlABkcVcrdYogObhI0tlfg3dW2btJMwTU8fs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WlxuomAJoXcyxtmYxpZLOy8NPNeN8IkhpxJC5khbIJSDIXAc2OoE9K0F12kFRyuYWVMb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kPfb0AbGapdKcldZLJZKE/UqD9e6vrf1wdCofmHpBRuyYW7O91J3j2kxQCC/Ca0lMaGo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SOL5PWmdgKWaB7uJ4zUzlRQy05qfuPSitmLWD2Pkgnknp/yNKdBVPw8wNTZH4U7Z52xU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PpRHUGRkfQ79pH626ur9Wy2W2uIKAATmhy5TENtCwFctqG2row48lq/B3ToGuXhgmRNZ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i6liyPIKjhY1PjDiIAoxiL6OaCDTheHXICawNU0WR5JULXN1/GjwUXPai8nSNnSCiehp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TzCstrlO92k9jKrpzcmrJHYhyJyGju6ChpZJV/b5V4ByFEEKeIIUkKFNCEaenRghXh4C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6eKENqc5ObIxzK+ZpZWh6NQFzQi9ZI6AoIE2DHXj5jVg8IRyKOCQJlPJk2GZcqTofFc4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0d1JH5pGENY8hTsDHON04hSNxN00qGR8Rjq4qlTxco+vB8tR836K6yWZWaabPV1dX9Cnl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uFDynZ7ZWY81i5oWYTJvM0XbcrIppuMiEJWrvo5M2UuTaUdvWquw7xuw4c7vwSVlRW8W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UmWFKGFU3ln8VJJK3dFQOsYzcYgirp4JJKR1oqeURtMzSfEXWJc57fLF0SGzP5XfosEV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bddliuWuWsdN+i+m6uslkslmsxbILJZBXarhB1k1zBTOPmUz1dX0y0AcmxucOW9Njffl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VLTiV1sQDfQhWQboQgwlWjYn1LtJpc3E30EZKxa1RjIbrLc+0WQ7NDuW1zyvMU6ExUNM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HeSHzSZWeX2BlcS7ctZuO/nWF06IkiGx5BRjkAwya+EtEbbtMNlIwETIlZWMUkT06MPG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QfJVi1V+xhUUgbJwyPGnqWAKnAwsF5VIwJrbmn8rX9yE3QgFclqs5qzQPkreKSzM9eZu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5Yhtd7PoVDjd3U+mBRFjhvySFSMfUuo3tiB4bKJKaGOKpqOTHPH7V2NK/aSSzZNzFcFh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m99Cqt1of5aP04KJvrZDvkLkghXQ3BCZ5XYt5ZaFgEyNriYGIwsUsLQnQM5GNkdLIaXK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1KAu6JoaxuyLQ5dtA0lYWRLAnTBPe52jWlxrHi+ya5qfLksiQmSRsjzBJAKeXQvY+yMQ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0eT+MSb0LMpaZl6h1oIqdtm/+7zYY/TA835aQE07PeuYnTbl1mZPKNQ9GeTE1UtvF1Cd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HMV2lHFRSOap5HsZn69N83Efvv2Wjqnct7s1FKWEVUZTHscnMumMN7W6ArI6D28Rd4el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QcePyMj4ZezqOB1XPIwxydNG10k0bJYuIVbGsMe4tYQyuE0nkdG0Ix5nwxp46uaTOln5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kbxsKYNg1NHSSu6re/8AMD+ub3eNA6wcdI+572UoUu0E7rC90Nydg0Jw807MGnuqhgYv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eVl2okq1lmxGVwTpHrK6OyxyVrpkTyayrDBdXV9kNkG3LWtKbTp8b2JwD4qd2USdIXNb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AJlpWFzqbBqsZXj2Rj6k6cvy91gfK0KU+b8v+9e04yPEcUan2Y1t2yeQBy5ZIaPpuijD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HVM4qF4U+vS/PxL7/wDZaaRzS11wwXWC5ZTBIxzHG3NcmyrIrNB1l9Qq0hQjKHkP9QVz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Etw4vFRv4S7vR1MlJPJI6WXoKgAc+jZzXU7mlMbinQ8umZ7pJKidkZLAZHiYyY1j6f8A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c2goSId4uzU1N1KJXdBVg+n/AMNKCuEV30smjf8AIT+9T8TouYDTFN8q7ppF4vklOcjx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pdaP3xm4dMroEOTbr2nAhGenjLuIUrEOJ5GqqJpB2RNtPzpFsNlu1QTHHCKVOpMZHRPG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NryDFOo6qBR4uZcJrbIjKZ+yOyi88vvc47z+6K8tVA8TVsifTPlYygxMlPM97IgoeHcx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Xxg1oliLUQWFkajbzJcvXo/uOJ/f/ssPvp3btJYcrqIFysUxwxTU0p7VEVkgi8BSyiOK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0VXuapW3oGMyqmxGmqybua0cotasGoxhFiBMbgc1CfrQgF/FH00lHCS10fimIiydPKF4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aaAFzJOUQ7ZM2UbrKNyCaVkskToNJW5M/Zz/AAcfsJLVfbRqy3G5Hd3uqzdNR7Se7g7W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gpy/iFFHS03OCErQXSgkSNCMjVDw8yx/2sJkEUUk88TC7iEQP90K/u9Um8TrHuPFKpSy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+NkOKpp23m4bSTp3CHsLuFSr+3VCfTStTfKQE0lhh5FQzCVi8xRja5VlK/lUvsTTiX2c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lHxOG7HRlSHy+aQ4ARwe4Hzua6RSzhkdFyGx2ATTZABEbTRB64fMbvVbS81vDC6MuLJB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t69F91xX/wCh+yg7jcQy5AghQVJjEc0cgtGU2FGJ7Vy3rkyLlvYgQnOTGZL+oakv9Udu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KHeSkpt+JRUjq6sOyb8acLm2xUnupYrBhZlA60tb5XwG7+HlzVA68Dppmyyvui4BkEvK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gemTYps+wnQeShoEEdJIbuc9rCLEfytpWQ/Wnpc0BHunHbIpsjgQ4OVQmp3Z3egJ8FC6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4aemOeSNP4qwtqZ3OfqxhcgLdEdM56gbHGu68zVix6jJamSOViVYkC6LGyKTh8TlUU81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Du58jxZ6np8k5jmaf6w71KqjepkfykOJzxqHiDLN4lA4Nqob+LhL5q6EIS0ojMtxS1ZD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3jnupZS5wfavxyEsez2G8bCz9BQfd8T+/wD2ZoLQoZk5qaS0wyCRr24psia4lXIVropk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ZVUlRC+CX0x26B8tFuf6hEQhLjnwmqnpEdzF7FdDcOVspaunMUAADIIzIq3zSUg80gxp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ZYgZMYAGP9/DGAR6BAphamOCDk1AIDSyKAXEY4pKaAmAGtkYI6tjgx7JP5UbfsJOnddk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T/ae9HtSZWPOzXGTbhx9KGHNEABFNZkoxCxAhEsKDLkNsrxhCQhNkmcmTOvHLIuddfTc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DJE7OJ1BViVsjQ5G4jDw4SlvKCaDaGN17lifvW1Z+pHGZX1kQiVNYRSS3Vk8+QHYXTS4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TsrIhWXdTH/IgaJIncyxanMFt/Qt10P3XEt679loqdTfJpFIWIWemksMcwc1MvcOC3es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NVE+9RxaiFXCRY+kOnLGegka6p4wJmqKHnVcg5Uyi9jlYhrezlEwmXiFRNUSSl5nbG0Q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HQN8LG1kz+XIKo09mSNwbE/KJvDHuTLsoR7dAmMuo4k1iA0FygLIpy7DiVTm8d5BdF5a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qWFCWM/8KDC4BFl0didMSm9pPb+YPtWkuQhe48djMdL6LWoOROjIy5AFoHLKbG1N2TpH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o41laWlN22RCY9zVmx6MBVTTiYPp5oJKSXnNsChZqjxmWLWLEBYly8rSY4XCWjjeWU0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2Evs0CuuGV5p3O3dNs73J6DfNPvNwZ+dP3TveWb4oaXsstMldXV1dX6KI/5Vf95+yUkP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ag2TZUyyDSmRlNa0J1S2MPe6QtavaOBu5ij9vHaKx9Iduip2kZ7qg3o6Z2Na+lnZCm+1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RU7eZWOYyq4ry3iJtqed2U8ExDvHwtp+GVL5Zg8DiUsjbcRktBwp/Lp3Vn1fEyhkBvDb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dPFK4AdzdDZE3TUQCrBWUcksajrnBCqDnfyG6usv2Aa0zgFPHi5j7JwDhyLpkbQ6uP1P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bfDsjAAxX9TvvGfQa3S+jdk2chNlJF937Nidknm8sNgnMOcLPKS1rHWL4JY2JlTTheRy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35pKfE2QTxvpnU7mztqbxsjNm2cBmxqLy9FqaHpgcpKljVxF2b4hcBFpc07tGgcF5ChC1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I7zBN713kn4TPyaq11Udni5shbR/ZHsm9/z/ALOQQX4HZvyVH3AN9B3cUTplvdF24N0D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9JEwyvhjELGbvr7srYzcIjVhITJUJVkUAmtVlxKTlUf9P7QxqZgkjn4OVNS1EXojt0VD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NdFBDbxLnUhoNHHQqItbJB9ds4ZjPDyYqh7BTR7PcwtL/PJLxCGCspDzH1NVEHVlZz2l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tiaUKdibCAmtA1GsjmsbxDimSvchdlfqCZurWUdQ6NRTtkP/AAQrK6cLKMpqHvrPlU3x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xf1KfMeto6ImBWsu6hFw/wCV28bTgnVDWuNbKEysnc9vEJ4k7jM5D5XSFWUDsXNdIwCu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tfK5MrHXiqwRA2ET+Edzy+ZofNJl4koVMqbVTpk1SsHXhhYA+ijc8MsGwtJbGInmmXh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cHIiyZM+M01azMd+7ezuJw8yNi4fOJqeUXZH5qbEoADQi+uKtv8Am250andgoxeSpH+Q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/hvuPd3uBTew2X5KKZ7eolEWTfanGy30y3y0vum3eoIRBEqfeXiDcn0brsaEW6N7xtB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BpxuTJ/Ae42eiNKzhkM6qeHVECv1Dt0OyCpI+XVVUbnwn36O6GxPMdJJHEoHc5/FJ4Kt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C1btsjkXLJ1uminDmRlRG6CGoQR2FXxaGFVVXLUO7IdJNle+g07Em2gKp57/APBAU7u0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Ru8Ko+On+aLtVmxp/Z/Uh+v1NHQ1bJqa4gsKzwc+dOcXJujDZ7k7vZFNTMLmW+gRCuHt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SYGRrufEWVkoXiWlYwPXhgTySxWAUdlLIXJwtHT/ACSlralzi8UcWUtTLG2Q2kE8Tmr6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UQgVI3NqqoeRLw+o5ElgW0vx3V/WoReqrh/mKy/NlZfhW3tc46Abgb2R7t7dX5yCDr6P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oZpBHw+NihYA94R70uyO6p/K+JY7ParKF+JZ20GkrsGVD+bPwR3+U7uvy9tjidJ6WGZT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m6Ar9DTtTPDHVMEkdDIPqoIp7rJpWSZO+KCnkicc8IKfwr3yVjZ1JU7SSOk68UQgS0wV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5hYqxRc1qfxKkiU/HVPVz1BV0Ah1WC3Cb3b3TeyJQF1HVOYmua9v8YH7PZHQ6R9oyAvz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vnj7TtD2s8i/qB+VZ1DUC5C/LU4hqdMTqF+Fbfe2o0xTPaLBUlNzmxxQwlxJUWyFiblV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YYXGoxUNbE5Z3Di0jFhTo7psbmudHJchwiyc2KxCa4gu8xIurWIdkG2VNNcRmykYHKe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kpO+DPQv1XXD/u+IbVqurq6vpf8AQWCsNbX1hoJ5VDwlgUNMyIFil2FG26cinuxo0W+a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y6iBCHRxSa0Y78KdjVvTCiFIMgGlZLZFqsp6CnmU/BVV0FTTgAENBvoHEul2fR1k1M6s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YJveTud9YZ+Wiadyp5YM63wzYxpZWVlZAKy/LUW3RasVio7tQnnRkkcraDSyC/PWU0L8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Z97Op5uS7+Lj9oHtcLax+624bckKTuqr2cPF6kp3be/Hfv8ApaOiNvlaPM6RjEZXlX6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hDRgummya4JsDpJRHy4joNmXRd53NEwmhLHNqmSsIxVTSnBr4owK57HtlDw6VpXMWeSy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RpGnY7SBqhdgoJVdGzlW05K53LqYXPtjN6/DfvOI/ffqoopJlT8JuoaWOEYqyxui0BVf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X2oQFyxtkxDcYpoTUENJHWFZJnICqM/5B9q/BKe6ybuXAK6bkUdZ6GnqBX0UlHIDfRnu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H/z59B3eggrKnLiGiLm8ZEdGnOL3hWRVkRYHsO2gQ02VirHptpfQdR0G5/CcbCPuHI++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S4/ng0Cc6+jRvYAjWT3Kr9vCfvH+55QXG9+JFHVo6G+d5xjbJK567dTBcktCZv0O3XLR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LhR5cxThoR9N6cmOLSfqCSnzXJnYop2vjc6CCnlZNO2iIBlqS9XJ1bI9q50iykXnKDTY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5LKnmyGSDlxKhzBqXUvDTFXuPqhcN+94j99+op6WWoNNwuKNNs0AFywQX5PZVe75vJHL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zBqDUxYqyahrWSWbIgqFuVV/qO57TOsgMg1qmdYQtyJFmp5smtXZXuqvh9NUKu4fNSoN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JcgR1XdN7uVkwJoGRvTyMqGvl4pM+es1/wBkU7sjoNQULKwW3SUEfQdsI9ZimDy9z/6O9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uQHIf8Aug5N1k9yq1wYXqz3duR34x/8ASPV2TnXVI1wgN3u6Qgoom4YNA1auyOTkIXlC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uY7NhRX/AJv3WJu6O4xcxnyB0byjDdPGDec3ABDXbS+lHB4iedodJinMTe7jdbpjnMLJ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I1tJWNmd4io9fhv3nEvvv00EL5jScMYxM3VtmtQCcggN3DZxsqVvPq6jd9R3XERjR3Lj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AKytq91lVPydKfMFwgf5p7M7v7S7qmOztlI7N8TbCRXXud7W6BycNuIcIBZiH09PyxC8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c2JoU8GzNIp8oSWxtGo7BfhO1/De2g7jv1hD0HblgRR2B3kabNb3/BTPaj5m0Lrw/xM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JwtqxYoI9lJ71V9+Cfdb32xauJG9dqNOwJuWtVNUOgT8bo9LRYM9oGSezYAlRxhPOTGw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7U0hO0ot6ZFH4SiEBdPH0hdpxDliwIyRtU7RICC0joGjAXycplDTggJzQVims2xssSFF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ZI4zxqaDnm+Q4xXAetwz73iP336WnoXOVOwBTXyLeTDH2A1fsmFSHarlVHHyaYi6qO4X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K3mLGysmhW1cVUPUjrIEl64L96ezApFa6Z5X1D7KnYuweUVE3Y7opqIWJTfKOP05o6yi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aelnUbC9zGhjdKiOxVCzmVfH4vCOB1HYdA1HfUd+v8DrKZu5vbuZdmwC8l/M1Hse8XZN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UFX3kFnJmgRQT/cVV+/gDb1Nk6yA2qjeqOre52JN1Gy626LdETbkhNGygbeeWEhOGJ5i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Lgi1pQLmLNcOf5UEBdhCtZAp+7ZWoEscBzA+NODFKI8XMV1GInHZr3tdp/T8ILpog90k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4os2o3lhqJCJKuq/xe/6Hhn3nEvvf0UTM3+GcqWlPMLbMhNjTMu4u5krQhrJ2iO9S/EU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NqO8dsuJuBkihcjE4LgtOYmzNFsUNSVI9SnI1F+b3K4Cy9SUPa7cuNk5uLXNL1G2weU9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O7ssr78UoxW0eDmOf9lN2p2YMGtsgRY8K++4rU+Lrggij2/A0HZvbQ99AmdYX5Vup6jC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nbCPcPTlDo1U4/yf4yf1h1BR1/GrdTo73FVXv/p0fVVtJd5iogzOvgp2xaMbdfjW1kd9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EMFAzzuUrMXObYpkmhavNchwAIK4e/GoOjO1kUDZPF4+GTc6Ets7djnWe2SMotAQxtZV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nuuKGnMNDjs5uL3G6/M2zrL8+x0rrmoks39Dwz7viX336KkG6jbYXyjb2ccaVreVSx2c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pFwmLCnAyMrlJ2jYCpH5Pw33C4VV3Zby2sQU4NTrJxaFPMFSQBsMrdzghDE5cIj5Th7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X2cWBfhx0b3/AA8oblrVZAo9wuMR8gTfbEXk0G68DKxqqhaaN/Lh/DdLonT8r8N7Ip3Z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9us7lgUvuHaT3W2kKgTkVF3cgonYyf8Aaggnaf7FVPyf02Ee5X+p9yoHNYeLDBiaLlWKO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3yljkxjMaUfTc1StFj2siFG6yGjXbSs3jkxcxwkYVH30smpsgZXwVLXVEjNxdhc0SNdE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dF6u4ruoHDkSAhzsr45Jos8m6f2yR3U5sjckj9Dwv7ziP3v4/QBUvshG42bHHYuGBl7V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vwVJ2c6yf5nNromsbWwkOexzDHkJYySIlLGW6djQV2SeAiE5PKneqCl5hvzWS04cH0ou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J2rmVCJlTQUxiaE86s7u7PO8LVfzDsbAP7DtI0SR8Zgipy02l1iqpY0Td1Wbyyu8qi7v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p7DQ+4e7rPv6j2jCCBykCk9x7Hd0PZycok5BDtA7OL+Vn0h7R6LOw0cj2/2KqPk/p0eS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a1zpI4w6M5S8YcM1G2wOnfoAJVsURbUb6QKNuMbwpBse9rotVlG6x1qZGNXBJ841H31r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kqrRmPbFzCTzA8LKyzuph5k4+Wlb/huzCa66kNlObNPa+zu91VuLpVZEdYAWITvKslks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D/m1/wB5+igFoYB5fy2MOpXx3ZGc2vdnBw19pdCpAmtycadtvDtTqcBMiAWNhIE1SxZN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05tlJsp3WUMZnnqZQG0nw2Tt3xiwLUWBFoRATWpi7B2sSkKPeLs7uO0uw7tZ2X9RweSf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0udLE+JSSCNpkLi/uO8fukPW3oagv9/9us+7qemImwh3QTu8iZ8jPa7sN1GihpSHzfyo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8FR9m6FP9o9xU3yf08Po20qtqTtG7tRCx4iSZ2C7rIqyJ1DFsgy6e0jpYoKkys5LiXQq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bsp6m+lHN4epvcR9ra8YmyeO0Xep9za5sJp54qgSRkInIPRKfYpwxR9tOLU+Sm97TcvJ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uXWTznIVf0LodpF+enhX3lcf8jovpdZFZFZFZFZrki87RGg5NF0fKu6AsIxZtM3Oo5hp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NMbVIQ0eh5Zvw5d00J6ch3b2kiup6dPYW6UFTmptlUO81NIWMay0dA7yPdiyEXI0cu6a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lRDyzlMbcjZvdzVJ3b8bNJ4xLFWxmKoh3ezlunphDLNWht+K2a4J3dMT9B0FDo/IQ7/7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7hTHyU+lvNOdoN5Andhso9R3pvl/mxO3TZHQGyY5X0l9o7lS/JwD7XTiBDaB5sz3qQYQ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O30smAJoFxgFzQ0SHmJwsrLsLXLDZMJaYJuZHPJZd9e6LU9wjZI90mh04JJzqRmzbq91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yhN2DC3NtRIwVEkkLqKq58c1PdShO2RcrtcpWlopHmSgcd5GKRStsJHGzind6l9zfosV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zrk/m6v0cM+7rfnOllbr/H5KrfbGowM5gA+FjcY/O8dqL7rin3ELhJDbA1HlTDaVh2Gk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obDuiioyh2kYpobpzCx42U8mUD/PLTxgLl/WpnYT1B3ibZoX4eUwbnYN8zx2Ovd0faXd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3cdmR+1Sdv6kpr6U8Uj1TRxthrGTxh73PI7u7pqd3Q1CHf8AOpX+oR76hDX8XV1dDc2R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Fm2TW+aqO9J3TkTZ0Xdfhqpj9X+Vfj0T0NGTnxFqDbo7aFHUSFNeFK4Fo7lSe/gj7Ud9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dStAY5xfDVfcwiwuL+VFwWR0YLC6yKG6iZmXtM7uWQ627l2DSbQymN878zo6RrU6ckl7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XEkZjX9NyEVLgeZNVQRCq4s567pnsCBXNycHppuhI8Ci4i6AujjqWVMDoyro2I4E+3DZ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A+pbipfcVM/FhRTSowhLZc9qMTFyWLlMXIavDtXh2oQrw5Tqd6MT0IpCuTIuXIsXrhX3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XGqqVkrY0RYqndgyjG1vJRfdcVH1aGTYedtWPKO9M67Avw4qceWLeORM7uOwRR7tTdHN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Smjs1gObso2n6ibuggndu5bspnKEalH2sGzfa9QqX2vTdmxBSnaP2qY71LBLFLE6Kam8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RPzkO50Hf86DUKysFbQhO9qd031Pt4XRRTU9Fw2me6q4TSwQcP4bARLwuiFNxSKCnqY+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m4Huq/dSd09PTO1l+QmGxacm/wAvsrdFlZW0EhtGG3fobrdFqxcFvq1FP93DTjR84qSp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SzIY/8A59X9ySVELN6LeWx0HaJmMXMspW5p0ckStdFty3uVDKjspJS9W03QctisUTZB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9TXcVnnRG8UL5B4WYCNpEattbzW2QdfSCWSmfSVkNfHW0nKRuiuAEeDBa+R8fltzIZHcy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XlOGl9tGnfdZWBNzdElXcrouustroFOkITZXZU78p5sOeYYCvCtKNHIjTyhFr2q5Vysi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019lmsgo370zbRzCwo/ueKjyQuxkhcq8eVUD03s47FSeyD4pUxO7jRyagrolSp+xjBkc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zY4o2tji7BBPKYEUfM9o2kmk57qh4LXveDKC1n1BTDl1HudGFKu7gNva2RRDyu2T0/tx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St5rOLshESb31HT+eo626vwVBUTwAVFQFNUTyiOonY419WRK90jmp+0dJu6p2jp5EDvW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O5g9uoO1L9v/ADK6urrJZLJXV1dRvYFkFcKJ7GrmxrNidy3Nlp2rluandv8AbhdOwUk9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pIvgZvJU9ot+G1zbPaLk6jSMZM5W1RII1GMppnpjXyJkbYkN2yUWTXMcw4bMbdSMBIyk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5XIer4rmNQkavwWgqa/Lk9oGRheMA7Y3UkIcpWlsZVOcgWqyaboCyaDHPQcVjqW1VCCH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O0YD/p00mLpbMkkdhHfQ6Y3VrdJQ0CCc7ourq6ojeepI5+yuhJZc5ZlEgq0RRjiXLiTo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bQRGxYRLlsXJiTYWA0rbum7U33HEG5U6pnZNqhdgKgfg6N2TdJPbB8c3bs3Qpyaho9VD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fzRtKATe0aC/FtHlQjcp8jvEUNuTW+alfnBA6d8U4P8Als7+0OLsXyGKVhyB3L03tIdnJ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vqkvdJxc/SQ7lBHUaD0Pz6P+2o0KapPbSbSVDMomOxdFJdV/y04sy+hP1Idj/to3vRm7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g+ahqA2jbOL/ANSVYNONqSD553XVJ9hxAXpAMR0figF2VsohiG7qZuKYwyue7BsTbq2T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7bEDytxumOLRmg9pU7sWIo6XKEzmpzTNHFBijIwLnIPJV0dxPBimHF2WQCITfM2pJMtC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F0VPXMbDU06dNUuQ4jJERxLafibJBPUOmTvlRG19wvw4Bctx6B30J0HbS2tFtNN8vY3V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HXJZIFZWV1kVHcvomeRyg+4n81OVSPxfL5mS+SZnakk2B0f2g9so2d1N0kKrH+aihdKY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E1MUaJQKd2eoQiqo41zZuQX1Mkge3mxvMzmxeeYEMEzthe1d89IfInbu/Ex3cpSpVSAy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Yjwaaigj3Ppjv+dD26v9uoI9oR9RVUeDw60dZuI9mo+3vJH3Oo91F8n8xanN29O6urq6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wpRYrjL860/bw/K7tw/eCSfKlPVQ7U/EnEzU7OZO5oTpw1MgfIQmiwlfg2V5kkRYhdP3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MrmkjK+lgg26wAQLWrmuL5O/kKNO25GIaLDdCR7VJEx7YpMdGkIuEUgDnyTue1RRN5TH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/wBq2naRGV3Q7u+T8pzASAij5k04tQ6Aju/8kYrsgjsNKT5X/IV+NTqToSrq6v0UjM5q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043ilFpPzTvzir2WlgKBIMEmTWuR7Q9n9jodHL/VqeVPJYRRGpqIo2wsJ3JuWdk3uxRl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zjZTuj5sbucWXvI/CR7JHx0sUsSsHNliKaq03qaTs87RhPNk/clSlSKilZBV1FdSvXGK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VfqCbqe2g1/LfRi7qoblH+ag3XZoKedv/Rnt1CpnYyfzAaO7aW6MVYIBFFrHB1ME6F4R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8fwKd2U99oj5m+ZUrjEb9XcxnFcR+54YbVPnkdDTtjJCaMRniK2o5huFmsnovcsnK6t0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MTiXFD2ovLEyXJFoci0jS6cNygstoXiNO+pP5cKWmNTLE3BhaCpTHFJxOj8LMLhNN0/3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u2QG1kVdXQTBlJit7H3XspNtaX5SbPJKII6rq6ur9fCI8pmeydqA+pTHKOtbaVUT7PrJ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T3bKe7XXEeykKHd3ud2Oze4Cds2R21TJd3DacRRuTkzcgaNHm7Fmy/DO/dRq/lKe0E8u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yLgLK4QdZ7Td9R89In7m1hK7dSHaRSaPjMsbhi8r8Ir8DUaDUa/jV3bpCb0/hDsmI9iq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TSpHWFOLv/Gn5V9ozeP+X20PoBwV0VCdwfNJEXDkOa2ojtrOfJELyObg1P8AeDtH3b5f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VVMJjQfdBrWL8MaqmdsTZ6x0iAuuyaQnAFEq2llirBXXddl7UdyoRlIe8g3eFF2viIZg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VHUzUioK2KqjX9Se2oqHScKOyc8lM7N6KOlMxZSvYzCdNW4DnbFXQUJtJzCVe7Xd083A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c5XRt0EKyPUNODR2hg71LdjtNTriA3KabP4l5ZuYo73DThY2bdMKPcI7vO7ZPaAQ78vF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VQbZPTyoxsOzO7Pda6sFdoQeAchdjt9yN7yOONzkI9iwNEbQgFYJ53pjeCX7mm7NF3yG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WT5YjT1EQeHssfQHQEN9Pwjo9X6m9tR0s7fhVbbxwfJK68gtaUqkGx0/A0aofh/V7aW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aHv1kIhXKzcs3rmyrnSolxRV1P7KP7itYDAVJ8g7DYaX6QpnZHTgtPGYxumnN1dUtgDs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OI03VrK4WRW5X5DNompjGGSrhbGNKUXmd3IuCuyJCzchK4JtSmSMcnDbG6xVrK21sUSS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EVZVS1T3SkqTzIiyjQXLeQ2N7jHwfl0wDXRhzY4HS1DnO7gm2x02QTtjG7yZWRK3XfRx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hbI6HUGy7+g1UTOXFCd3DJtQ3GWmKrRsUVWfUpmWdHH25BMERPMY0ZsZdOZva7sE4byR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oLamPycPH+c4px27pvYdmg3aNw0FNa1WGneSP5Vfd5TN3Xs07piCcbNqHEMhbjB3qYPa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kUiesSVJTPwbA1r6tnLk6W9YTNPxoEe/T/r0NR1d2boERkIRZ7/ky2Kpx5XaBDQGyon7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SvOryIPlC5syE9QF4upXjaleOqV/cKhf3GVf3ORDibl/dF/dGr+6Rr+5wocSp1/cKdeP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TrxMBXPhXNiXMjV26WWJVirH9uPXdX6CVdX1JWQR6SjpU2xpfnnAxClb/k29A2anSF3R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qPDUodk5uSLUWLZE4i90bhYoe57LEd5WbvLWMJcUCCj7dKQfUdpKLEqyLOhkj2Jk4ciL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G2XdXThdO0OkLW8wnfh7WUyr+K0z4H1jnKR6yKDk511cLbQdjug7Eg3WR0DdsUdlSCz3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sjdG6vtfbox1pmZzBvlabKNyrY7qjKqe0o3KKHkfH2p5FUxlj6Z+RZs3d5ADU9yibvKV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biq9vDvvipEO47A2V033sUejyoWqldlNunBO7t2cSmhBHtKfpOlBqxI18EX3Eftvt2Ce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dxmqdB42oIb5lK3DpCOgPR+GlBfhfkajotsF+NB0HuNBpUDGXQKFOO99G97Jqovd+qrP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WrBqwasAsQsFit1d4XMlXOmXiJ14qoXjKleOqV/cKlf3KdDicyHE3L+5ocTC/uTFTVbK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i5YuVirH9SP0N0fSqdm0fzzHYKsbhWdQ3TpOhjcjhGmBrFS1LoHVM7p3NOwN072wkOV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TuPanvjI50YTqhidO9yhZzHubZObY22cLaUZ2Ojhdur2XVtWNsnSYMimyTmb4qwxkjW4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6l9PLUTVE6JN1jc4LJeVHBfTX004MVmoxsKEbFyAuQhE5cuRct6ibYvHnIsrpxWRTXJz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aHTg0G7BdSNUT7FxDxTtxfOpkdKhu1Mcoo3WVw9lKLTAousBcq3nkcGCxcodp5zk6LYV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8pg0GjPf7ntUj7Jjcidhwl2TbeZ5DQw5uezF7e4CCJUm7a1nLmprU1PTbub2TjtdPKKlK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yyUgRimjfLn0t7nUa/hiCKKF1/r+PQ/AQ1Hf86Duqz2g6AqPs7QL8/kd6R2Mn6qr+9/a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IyJjcW2VlZWVlZYhYBcpq5IXJXJK5bli5dv2uo7UH3D35OvZ3FbeI6WglU0VM6ir6Q0k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awsg5XKzcFzZF4lwRqXoSSSGUb9FK36LgLDdS7pz8gqTvrK2zgFbR7LoNXZDYPbpDO0g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xuNxbS2rHkIHmJzB0borvoUSm7kWuXK6ysuY5OcSKU3e73FAolbLyKzVYLBYlYqxW6uv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hijdibZNlYWua66hKlUydo7tSbaP+KkcmHdqc7ER7qVhudlEcpx3Cm9tB/8AQOjRpbRn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1Uuxh4F8X5kHNZCbIHJ3/qPciuI1EVOynL6g1JyNO22l0SnyhqdPkjkiqo2aw2NXPy5P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0j0GIaHsE/sUO/QPQ/I1/Kqu2kYye1Hvqe90xyacm/qav739qoGcyr8ECf7fFaibet6h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x/XRx5qRmJ6GR5qRpYdKkrh/3CPesN5+gRlTW5UUXKp+ON+lq1BXsoxIXNp7KTAIk6Ao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xRtZwtqxubxZocVI9rU5xdrCbP1cMhZWVlipW6QMJD2qSNAKOR8aFSCuY1FwJYx8hPlW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9Lq+vZXV1ZEIq+lkFeyc4qk+R/u0uifU4RGC+mF12MTlI3INGMsOyeqjvrH71HvDSCz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Xanvu5zvNA2yGyPY7tof/oSFBDQK6Z8je41r2OfHFWv4cm8egI/vFNh/d4QBxeJDjMGT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zLFcVhbNIYhFFbzRiwui5PcXHlIiyLU4WVUbzByqWRlOigTxj1t640EU5BO7lDrK/PpV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JXQ1tpS7wfqav7z9q4KL19l2HCh5h67Bdx7y/KR+mPU4hokqXFNme1eLkv42ReOXjYVS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UsRbpUd+HfcEbqQ3k0G6jaFTy7TSXDrcrjFvA6hAeWn7Q++ecLIdAQ3UUeKPewavenU7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MSApqm6O56IH5s1lCGy7ooi4jGTvay+nLueW5csosQHmj/x2uc7Me5zC3otdAWF1fQJp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aWK/NlbopflcfOSr7pw0t6F1DG+eSmi8PBDswphsm9p/kjTlVaHRvuTRtC368DfoxvaG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m84MhMWZUjbInyxi4o//AKEgTQgidg5NtdnvjTd0FZWXHbCd3sVuiwXB55xUcUEnjZj5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l2RJ0c5SvWLnujj3/tZnb/YlKLSdQ79UaCK/IX5Q0/P6CoOjO46BpdZEpjFSfH+pq/vf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X4uEfAj0W9A6Rqd3mxD0+NzPUPrEgCSqJTiXG6ui5F63K4ZRmeQpwROk0F1VAh/Ddp8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4O0e512ODYaeSJjJZ4zE6six4pVMqRggxCMK4v2O6d2FisdMUw7HdzPcuyawuQtayZ7H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Hqo3Wfra46IIwJTjYoqL3uCcvy7Z3D+YWVtPT11JTNAM/sGje7e+SyROndWRTb2to0hGx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fKfe7RqKC7+g1pe+lhZTRDv+BpD2qQozsVUjyhO0KBNvqIueqc+aDANbbSyuo9k/zL8R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iNg1NtdnvjTdSuMb1EvYd+W9ciVCnnQo6kqLhlU91Dw9tI+VokU45Mj6tjF44vTVzWp1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RieUY2hOAVPYTEqVrnxEYu6z1M7t1Go9Ya/hVXvaLoeUg5NyKDlc6C6DU1MYmMEbP1NX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0pfi4P8AAT0DqGpQXYF2UjUFLAHIix6t/VKurq6ki5iNOUYHpzJAnEhd0KKpVPRTSzRt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6xspZmRKqqXTDsoJrjBhT27vaVILL8d+hrS5WY1ZEr8DvKPPCQGuCwV7t7IFCxQYi2xd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E0gUdSQpZ3P9EbKlmEgVtJG3VlbQGxyuroqP5DZPCcLI7rhdUaSaZ73PkxcnvLmj22Tf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sLoC5IxWGx2Ftho7u7QWVwqT5D7yF+ex9LhlvF6RyI6M2T23FsVdS9js7Vibu148w2NM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D2vtH7aD752gKaVZf7Re8JvYIolQhsvEZI4xJsHNV9wiUXK9yqyISzTQgDZi5c0ibQOR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NEkieU9wCjd9TK4aQuOQ8qu9ViGv4/Gn+3p/nQL8KsHmjdi8ct6DGBC2oCCshYIOTTd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dF1dXV9L9d+u+t9L9F/S/pv51J8fB/gOg9AdNQ7GNosAmlBVUdx+iOkUsTRnSlcqkej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q6sLeHBnfK4SR+aJyDrIi6Jaxs9SXp0Xk7F0eTAhIUyQOE173unasjLkcGJzyUArLBGw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3TDuTZzJLi90WAB1yuy7+o0ljoJOa3TZObY2VirJvuxCITfc7RwVtG3kEnmdG0Yuagh3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URu3tZSHy+7Tsh2PtKubaUvvds89kdbrbrDrGGvkXPDU2oYo5wo5Bdm4N04IpyqBu0oo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U2yaUEE5R9nBHtD24f8AfuZdFlkE0odvzEfPHpdf6zezh4vWy/KAh2QWN04IIduIycq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XiCLpZUyIlHGFsspKlllR8S8iB1w2ybVMYPGQtHFa5tWeodbOg6/kd1+fR/KHRWaA2Ql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AXNTZXFZSJpdfh+biWuW+l1f9LW/f9N1fS/Tfqvpfovpf1/6Z+VfjhHxoIegOgBVByl1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v+gvo1RhQKQ3l0qnlhopBJUHzTQ7Q09PtPSkqesDD7ybAOddrBkMiCUd03cZJ4RTWuev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CATdk56/M3u0abK1wyTKYrBNBBfuG+ZHvbotdWA6wLmGjJUjTSyMcHtsrKwc2ysUWOVs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RwRFl5imsDGs+nLLtN3Q76N3JORTW7bX7KS67rZA3MlyRsroodjsFTfIfe71qR2NTNTN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TGTtVPVzRH+4NKFVG5Oe0pymRQN0PdGUNxJ7lAdwggUTsD5G7h7NoFS7cS3RCKumPQO8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1R8fDPuTvKEOhxQQ7VDQ9GGoMkdFZNhiarsCD0Y1Ix70Y2tT5mrJA3MrWyyzMaxnWOtu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SFM3JOFjpBs4u3cUwBBXTd9I5HRuifzIdNlZpXLYuVGuQxeHYvDMXhgvDLwxXhnLw71y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g9WOt1fTin/0WyvahUoSMcgLlrSmJiaEAgFZWVtiLIhEIiyIsiLJwsiCEQQrEKx/R/0z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aOgo6hDULs1hyJ0CYj2rG2P6Aoo+VBxWSYXFSCbGeDla14uKCkjpqWLvDblvdhHxDi5c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Hlqcb6d0xqdZCF5b9NifI4hFAXI2XdBuztJuiN9lTfOvwNOWE6MlFpGtgu6t009JNOf7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KIXE2lsdJJgmkFYq1k5oWKxcpL3vsrJwRCCuE+1uzisQ9EWIugLnQ9tL6Z3QOSLdg2yt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89F/RbsWedgbdY7ROF+QDFJCnxrdqErgnvBR0Z3Zuo3KT3EKH3RG6CCefKPjYUd2sHmi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qyF1EoPa9yAXZVT7RcLH1f8A0HQ5yO6A0qHWqOIte2e9Qg2oTueEHTAiWpKcJXJ0QUoV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ty70B26Rp+ekeoNPxrZT/IGkjdNBtkmNahja6Dejh/2XqbehsvKsWrlsUvDqSZ54RQlH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9kaF/aZQv7TMv7TMv7XUhO4dVhOoqoB9POnxyBPBUhFpSFJZSbqUKQKQKUbSNUjVI1Pb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PCe1SNUjQE9tk5gCfGAnR2Qiu/w68OvDlchy/poY6BN+nxBiGoO7ho5A79DVVO8o2GgT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BpcZAWl/uQTTZROOdab0+lNT+JfXSfQhG7Xsgg4jxKWq6A7S6tdNiKFNJa0ESdVYp73S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yBsiSjpL21HeGTN+g6JjZmll+dLIMUJpwrqOpK5sJTsrcT3pIvdQTYylnnETnLlEINW4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NBqR5mRuleOGVCmY6KpITQVIh30yGllgrWQcUQRqU8IJu4cvxTfIU3fQ2R9ThNSC2E7t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TtuH7GSxTwiiVzLKN7XOacXyM2Kj3DPLIPLoE72s+P8ALTs1NN+MIaFFAlR+9j/KAiiq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n6LX0GyBU4yXELCGMtegNXJyepAgpHZvR7+gOoaN/Sfk6fn8Tj6jHFqOQTnFyAQAQa6w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N0xuThG2KLS/q29DbW2llZWVj0XKuVdWCMURRpqco0NKU7h1IUeGUxR4VTlO4TGU7hN0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T+GVSfw+rUlFU2lp51JHKpAU/s/dPBKcLlzbpwBRxWTEZVzCsjp/TvsV1UAjirdWlSCy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HlDt9W9nnOTVqYnBVvs9Tcqzk2nkeo6EIMbTt4k7mTO9/wCcXLFyja7LiDMKRQQPme2l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I4W1lU+qcVYK1tWMc8+Haxc2FidUylOu42R6KOhdMpQIuHt9qZYOlkDtX+zWPtQ9tb2Q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ELlyXLw7k9hYgtinaMc5ibO6zaiNypp7DiZYaGM7ybS08pcxgc4coLCNcgFOY4KV2L8r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ig5EbVxC8nFF/qgCU2ifjUNdGhBttpkr7WT92DYrdWVthsnC6Isqb5HDexaToT6kbix3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eHoi6iqHMT2smE8E0akncDzyjKVmqRo8U5RO+me7NnN3LXhNRuEH+QEcpnZqcbChdlxV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QTCea0AgG2khsvfJCLVTu/Va+jDd9XHzaaBRVEsahqWSIlOKcnKRVMoDdD3/AEA9AfoD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45O/+zptrxuYjggxhXKCEZXKugJWj+nJ+YOXGuTGuTGuQxeHYvDheHXhyvDvXh5FyZFy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ldXV1dXV1nYAg9NvQKB6CrKyt6Fyml187LMLYoxxlGlpyjQ0pR4bSFHhFIV/ZqdHgsa/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Thf2uqXBYn00ZcFGLmuhcZ+ZZRESCJ90/wApFniEr81G5mcI2RjZBNTva1wuRq1MXZV/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IoYmxHmux56D7q4VScUynBH+zfe0pr7GN4vxk/RpaaSodS0ogiyXHP8A6O/THA+RY08S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ERsdHaRsLzBSNamoszhtboto/wBmp8tPRexDSZROuEdkHbtPRJT7uBbrjdU/0y+Jj1JT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feUfVpJeU+DltbnEiwIsYn5AO2EmzbAN12K7qniyqHWTbKg+px3jUHJq3naMXL6V0cVN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GNAsUAADu5WV0VlZNIQc4I9x3ThcQfJ/s7JWR7lX3v6UbHSPhPghFIydj6VpXIkanxPQ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zCanLCdlYKiH+Qh7HId6dqkYWmJ+zHZNeLN//nh9rApdm8M+/VtDo26Z8rGXaY1awkfc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W+gQRUPvPednKrWq9jzVzkZCnPcqxxEGjj5fXH6n8fghSn6niZxoAmtYvooGJByF06OR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DUj+oaNN47QlN4zQlN4lRuQraVCeByyjQLVtrvb6gRcUXFcxqBybG28eDCTFGuTGuQxe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7l4d65D1yXrlPWD1Zy3V9L9dlbWysrKyxWKsrKyssVbTfosjdWVkzpCsjcppLVfzZFD5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XNYnSsJkDHoXGgTQmhFV3WSrq6pY2pnmVmptmPfypB4Z5eyFrRaym9gUfvICHaFvm4oC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3c8cP/6HbVkL3gcqNOMkyFrXUe4vYjcIoqngdKYo2xgJqiVfHya7pd21rNoKT40NJu7T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yHRYFPgCcyyssym+1cQhZy2KX33VJVGNU3mZ/oCqstayXLOTzqyt55RZ11bIzTBiNyt1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xDiMVZS0PDH1QNHDTUlrira+lmooubMZJmm6KbsGNAUnYdrlEq2wJItv+d7qD5DcFzro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slHTMpIwRnHS2LZ5I017XpzU4J8bU5gThcEJ0IVGwtmQ9ru6pnbOaHtc0sMUljlkw/DB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V950tKb8kScpDtfzN7M+Z/foBQGsjcZXLjDLVzLoNYsI1ZoTrKRV58ukvf0B6AQ/UFON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hAsQtp+cwmOuqgufPrdcPZ9CvaGyMQc4JskqhfIUwSWjbMm19Sv7jUocUnQ4tKhxdy/u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TocSpihXUpQq6dCeErKNd+iy3V9Nl5VgxcqNcmNeHYvDtXhl4ZeGcvDvXIkXJkXKkWD1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Kt0kKwTfXfs7pIBQY0Ky8yczJcsLlrluQY5corkLwzkaaRQQYoFia4AvqomiJzahMjYE2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l8ufJGge5CRybM9U0Gch3RcCq+V1NNVTmpqUxhcrtYrOlawqMWLhy5ZAofbZNTvdgSmR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FGv6ipgafS2ndCCUjwcxRpZguTKFWn6NN8aCCm7hRuxT0CmlNd1d1y2oMaNa8/RZ3lP1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3zU7ntgZOXTvFqiJgxCZ75PMrJ4ONLSQ1D6nhlVArtWKt5guGcUdTqaeOajXF351VHE/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hV4VyEMgT4pFyJQuXIEWuvvYWRfve+sXvfoFvodb9B14TEIqaRqawuUEhBiqtjHFInRz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e6byNKAUQ8xCYdj3UPthUrLpzFliwfbQjY9q82h4WP8AN/JRQRTUPlYbIlS9r+Zids54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p78Q15e9caZ5IimrEJzWpwCcN+KSYyc165hTjl6LfQCHqD0bdFTtBqExpKa2ybq1qYU6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l4l8bE1NUJUJ2vjE3t6JW2lyuZIEKiYIVdQEK+pCHE6kL+6zocXlQ4wUOMMQ4tChxWnQ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hUwFc6MrNqvput1urq50NlZpWDEWMXJjXIYvDheHXhyvDuXIcuU9ct6wcsSraD0LKyt0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hsYarepdXV9CvKFzGrmMQe1DdVQaKfQaBU9U+JsdWSjLE5f1BVDklAAIHIzNxNP3kbhM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ssGNY545bGtxTY2mNvYIJoTQmBcf/wDlW0axzkylJAgkjdH5mi7HuTdn2a5GCJ5loXNW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6aU0pp9LiCHvm96YLvsuGT5UVW/xM1iA04ubaSM7gLdPyTSQqiKlrmQ1VRCv7nzAcCba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YjH53tkF7t6TuWZGdX2uVdODSOXGjDEjTxFNp2NT6cFeGRpSByHLkvRhkWD1i5b6XQc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xvuqYiKevo7G5CY9CeSNOrA4CaNPmNpCSmjeRwjZw1rn07ghqz2xe1pTgph5Y/t4gnlc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PYppX4Hf/wBI05S+2Qbwqr+3acmO3WJWJWK8ianlP+OP3DtWMzhh2TdHJy/PEDer9Nvb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+HVqic0AYlBuoQTnZuI1/PDnXgrBlSxpqaou9P2qnY0npH9DbS5QkkCFRMF4ypC/uVUE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uTf6lam/1FFZnGo5A3isSHE4V/cKdCupihUwFc2IrJiFuq+my8pWDFymIxMXJYjCxcgL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blg5YuVjq3t6pFw5lSE6atYjxKZi/vcIUfFqJ6iMM45CMIToE6FGIrF4UhfjfoaonAQk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1INkzdM71Xsg71ViqJhtLTBzXRuypqFM4fAWu4VGTX0zqaQSSBNemuTSmJqjAC43WCpm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T1bScXSGSJ0Te6tcYFO2MFr5YCeBsgmhdA6T3aPbcJpQTCs2hCVnocQ79ny91B5HQ/Uf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1XUTsXSbLsgEbZC4dK55e5qGgOjAHhjnxqrnD4neSLqPu0/10/HU7qOlguWwrkxrkRLw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LcPKp6gOjkgjlU1GQoJ8VLTMepIHNWakWWKqnZM4XJKTkVcI20Ze0JOIfvI76kjmObE3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1FtVX3/B0YgLH/dmkvaXvD3mZzIIRI2OzliVgsGrEK+Le5m9o7s7Tdp24Ts0cnoKo80/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Kn4kRZWTGXQYAsU1o0CzUhLadvtRGvC3/UIyEWyagoe8I24kbM/YXKt9i/0Y0vVEMYC1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TlzHoVEgXi5UK6YIcRmQ4nKhxSRf3Ur+8xpvF4F/dKYpvEKcptZTkc+FcyMq7Sttd1uj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1PKiGLFiwauWFy1yly1y1iVirHpLQU+BrlJw+ByPCYwY/HwDxtQ1N4hAUyWGRYLBPajG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wgyyyKysufYNu5U9DzF/apV/aqxqbw+QiOj5RMRWUgRaSiHNUfmdFG7D6zVUN8Q2dj6V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YWpkKjjXHi9kSDbo6WVJWy0jjxCKsfaFyLec/wAN5nXjc6KOROu1MkDmPibIwcIgqWT8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gAhzUCr6FUz7t6uIfI73uF0BbSjm5FVkJE5gL3xMQYt03zBzbFMFnuksmsNU18eId31a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ZTk7q/On40/19Nvc+7qGyhnzAMbwIFGaliFZZSSwSiN4jRkBU2KkcE4qtPlomctpV9WF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6izjUZGLzPOlb2pjap/I7FFR6H3t7qXs7dQodrK9kNXFOKZu+f2/mPtL7axt2N0Kevx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duoIdFj0D9FUH6Y7zRlqAumNVghp+e6a0BNs0CwGys1FjSuUFTfSmFXGiPqtTVAFA1V7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2L/RpKpm2pNLdFlZWVlZW0srKpju1bKwVluFzHoTSheMqAhX1CHEagIcVqEOLzIcZehx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qPiEYXjY14yJeLiXiIkJo1zGrIK+tyslms1zFzVzVzAswswswswrtT6eB68O1ia6Zq5z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LkLFW12RAIoKNtKiInJrWK+MZIKsFgEGBYhFgXLCihCxIVTTPkdJw8vB4WAhRytTYaoL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NSCWnDha6Ov+yo6t9O+jqIZmO8xIDGmMOY+I4lnLUbhmbtkpajnR5LYrlxFcUNFTRaFB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keDvR4ROv7XUo8Nql4GqXE45IprXPRQ1mMTaqN6eQUZWtWWSYN5mXF1eydug99PFI90j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Nk7ytpmEtc0sPqfj0x3d7um2g2Ucge228LXNIlDUZGORaCjEFIyyKc5qneObF30GkajO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IykjFtD2qhcU/wBwRu3s7RiCd772KqTsBtGmoIjocV7nBvmmR7xp/Z4uxsljzWp8rU+U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Mxp7JzWlS08RT6VifSkJ0T29H46hoNb/AKaq9je9Sy9M0kJshTblDZX0CAsiDblrlrlr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lrlrEocxecN5kq50q8RKvFSLxj14wrxi8Y1eLjQqolz41zGLIfpXqu7BH2t70bQ6j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C5YXLXKXLKMblgViVYqysrKaPlyK2h1p4eZLXQtY7oGg0ZgYqeZrIfEwLn0q5tIjNRrn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oSxFZbeMavGNXimlc0lcwrmLmtXOauYxZNW2t0SVcp24kiaUY7EOlam1dS1N4lME3ijU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4TFMfp5rJZFXKyRchkmuxTp1zboOXmKLQEHsWalFO1cT4jSy0d+n8DSGV0EtHWNqIYwC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2YPfG7J7HmI5XAcnSCNlVK6onVraNC/p1hZQ5LJZK+lZVxUkfFK11dUdDe7HYupxHKpI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DXZKVuDkG+aTzx0rI3Cd5gp6ZjjFhdewwct4rQ0SMAa2ojD4VynJvb0T21/J6x3Pfqto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DcDZFqc1TDaQJyxyqWBfgpnb8wt2aN3HZ53o22Q2DVIVP7af7olNTtGoBH5MQVaym3cO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mWCAUid3jTuxVS3CclPOy4g7RoyIFginooop8YcnU5TmOaj1hD9VVHZc57m3Di0BDQAr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cUJrXcyssrKyxWKxWKxWKxWKxRbtgsFgsFgsFy1y1y1y1y1y1y1gV5gspFzJVzpV4iV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i8W1eKjXiYVzoVnGrhWWJVjq5V3Zf6hcLN6Q+nZWVlisAuIxgNQR1b3ibaJ7cmvbg7QI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MWKxVlZWRCLAUYmp0QTogjEExrmjKQLnSBGplt4mdGtnXjZ1E+ZwDis1m5OqMEKppTBL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XnX1FdyzWbU2ayZxCdq/ujnJlfTlMqYHIOBV1uvMmTGNP4hCFJXAnxciE85RnY1HikDE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097nnouind+yur3NFFyaTMtAiMghhDHVJsZIyE1yPw0DyYlxh5FAwItKfuVYk07ORS3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RNqah9RKrauNhD8iY4tVO68DWoDEbuINliHse0tKiHmmYQ6vnbJBAzGgY67HWwyxMP1Ji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/wAgysB9I9vTb7ne70OIfPwqW7WOQKB0cpe0/dypG5T/AJOjTZOVO/f8SlN8zoW2aEdg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VjnAgSWWazC5gQlunG7x3endz2jKboNXlCyY3ZqkTu8ad2Va27FIgqp2U6om5VOjlIij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D9RVlDvVDGcFQRSSKPh07lFweUqLgsYUHD6WFX2kdizufUOllZWVlZWVlisVi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FgsFy1y1y1yly1ZwV5AubMufOvEzJ05csol/jK1IqWuip2jikJQ4hTFCtpym1MK5jCr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Z+noUdeHPEkBiaVxKCzdBo4aBUe8pgcV4d65L0WEKysrKysinIhWQG0jSRyQE8CNrjko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AgLotwE1S64YSmeR0kqHfJSbtQQkeEJ3plQjdXugwECNpTiwESALxBTax7Q19RKPrNWb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LWPcibnTdW0urq6vpdX0YCEypeHCrmBj4m9qg4rG9MwfLU+5zLAG4a7lDdcav4RkeSne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xfc5IOQcuI1wo4JZHSP1/Dnr8Q+9qKpJcFGYwx9S1RsfKWhzCTZO+q14N2n6v5mYPFsA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JUbMY8HLcJxxGPpnt6cfuPv67riHz8L+6jQ9w0Kl7VHd6oh5GhO3BR7NHl7Fj7qU70gu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pXDyj78gXkYgFgEGBA2L/f8Al+j+zdhE66Gp2RKa2wB2abuepO8ad2cpBkwp3dxwj04Y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WhSHJ7+5/Yav3DvVRMkhpYGqBgCYmIa8QdjSeoEf0VlZWVlZYrFYrFYrFYrFYrFYrF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CwWC5YWK84QkmC8ROEKyoCFfUL+5zhDiki/uyHFmL+6QKqqYKhAMWK5UhRhlRjesHW4W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3DFyGp04dvNirKyxRjaUYGI0ydEQsVijG5GNywKsraVya0uMEfLR2V2hA2a+qCe5z3HZ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GCShlapGOZ1RvLCDHK3B0ZmADNWQPLIarlsqq01DYKieMSVMj+i6usum6uvxpRQc+Wah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QzSQqNzXsIJQjV1E8lVYdM+qlbCgC9RUU71S0McDueVzVzGrNiaY1xSo8RWaudZDeLSH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mqqeVr+aE57kHbidTM3iBy9ooRzah8mLjGE8gN9yacQ2Y3GLhLSh7fD+me3pt7jpur6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x9x3CCKkVRsZFSD6X4vZo8zqgC0Qs2WOybsj3oG7DsFOdqf5CPKRautu8IhBZLLeQ+b8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YdkU4pgRNgbuTCAndnqNO7HSpGM354g7GDThrbQIpykRR0CecWJ/c+mP01V7kDegpVEm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4/qBHv8ArrKysrKysrKyxWKxWKxWKxWKxWKxWKxWKsrKyLVisFgvMEJJQhUTheLqUK2p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mefCubAubAuZAsolZqoCyF/imFc8IShB4XdYqyKxCxCxCLViEWhGJiMDFU0jJYqakwhe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nOLyASZ4HxQEkrsuHRYtWSmYHh7Sx/TQWxwsap9wjpc2Y5zFHUNvz+HllwsS5U8AJnq4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IGRdswgtQcgQVbWKtkjZJxGRgbxUlf3RjlS1jHOfUxAMPDyY5qRgEsbkASuXIsHrFyxK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dTwSVFRPeORQIodofcOmCumha2ppqhuEeDwoyojeTiEgZS0VoaZnlJdu/wAzvwdGnaGU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B3bZFpAWy2WysrKyr/mpPuR3tszQqQKq7zWCpRaApypYrseLul9zjcIDembZo7O2Upuo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nuUUFdB28m7yUTcnQL8t0cV3K7l26b3epQo0U7uVxEWlaFxJ15tKVuMCKKkR1aFO67k4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n2NKoUxNQ0K4w683qD9ysrKysrLFYrFYrFYrFYrFBqsrKyxVlZWTdxYLALBqsrvC5s4X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xOrCHF6kL+8yIcaQ4zEm8YpyhxWkQ4hSuQqacrmQlHBEKUNtM8vcoITIeZHCq2pMrlAz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aqmnEocC12t1crdAFG4Kurq6bBaINanWCvZOdl1tbkjGGhflEKFwhHMuswnY3QeWrnBG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OT/bvMaBqFMyna1/NWMZOITaIuR5LUJJEKiZNq6kI8SqGqXitVNH/rQ1r6COPi8wqHm7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wofcOmbYqKaSNCtyUIfOo7h3FHXkmK/2be/KKLFy1ygiwB2LGr6fp/j1CmuV7qwWCxCw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2mxo6h5ibUyWZO9c56Mj1I5yqFIMn9hdNvJJhixnvfYt/Chb5okE/tIfNGPM3tW/flXR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3HfUJqKcVGEU2yvdAWA7y+ZRop/uK4k28bAp3ZzhDct2CKcpe+gV8W99D29AdQ9Vpt03U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FMTUNa12dX6g/W4+mP09tbKyssVisUBvZWVlbS2lvQssQsGo3AZLNfnztQrKheOnC/uc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sqVRS00ZMkT0HNUc8jV4jISPnK8NLM99JUNRY9qOsR82Se4vJ1AussT4kBe53W3FczZx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2J2Jdc6Na6QwcKmeqfh8EYfEY01rXqQuWLYRLeRQ+6WPJrHkLmcxRxMADXVCn5TGlxRB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poXVhq4pIUbtNw5Qqo9wKh7joibeRxu/XhNQyhpKivgqI3xc2Z/kLH3a4yNPOAXNa5Z2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49O6yV0HWTDdNdY6Bi3XFfuFw53liKb3Gj1UqmGVWU5UrbJr9mtBUgxTtmNCgCavw5E/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lA9H5k90qj3RQ0Gjih3HYrG6tpKu7RsE/wByrBlC84wjsqcXn0Kcn6tG9U7V3t9Yepbq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6RQhMQQ0kdhHe/qj9Z2RN/2wdFvStqFbZgsHdk7v6Fk0K5QkkC8TOF4ydGqeVzwhK1c5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TXkTCGukkyAvqdQCVgAmsfJMQA5O7Dt+SnABSVGDn1s72jTh/D3VJZTNpWNjzaWty+pA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7l3TAQ9twpo8XWKZIQjJzGxwCzpIwjJm7FSvc5cIj/xv6gHLp12TO84u1Qd8uiBpcI6F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ooypCZX1bvC01C9wjY4SCfySJ7QQW2JjL3VI5JgaTDFEzlOe3L0vx0ucAjKEZlzisiV5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NkeoprlqCBXFvuVQOtLEU1DSRVHfh4/yEU3Zv8ArD8rzlLIowo9lG7YdpjYM80kQRVR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Zdy0KT3TqFOQ0GjjcsGltS5P7klEbJ/uUnsrNqLSgF6oaFPT0dG+VpOR1d7kfUHr20ur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qiCYhrxV+NL6oR7/qQfVH7pZO7O67K2o62626YG7a2T3hq57lzkya5cQFzGrNuhHl5o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cN4ZdA8tMnCdGubkAXNc94hRuTpSM5skng2J4bKCCt0HWOVxsWmJsbHS7SRcwsc6GTiZ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Pmg/EPdDsu6pIBBE4buu1BycLJreRHXbpvkZjzE9s7XMlDlku5p4RG1zzUVM7eVSOqSY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RK8acQUY3lNgda2/VJIGpz3lbqxVirFALIJxusVY6brIJu5a/Ag+VcX+5VOcZo+7U1Eq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Lk7LO4j2jZ37kCyuopVG8FVrrNpB5mmyJVULVn47pqcmJveT31PeIo6hPKaEOhxRICbp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KOwpRpwwfVGhT09FNG9Q7oOwXbpHoj1Cgr6WTuz0FDuqQKMJgQ0K4u+9R6oTu/7wf2Ea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sm6nosuw0L2pzyVZWWKBxFlZWR2Yd9Ivkk+RcIoCS0NLvPEcI5W2dETeQvlwCOnYUnwW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IDJXuRGXu+mwyHmslcXSJhTxi6HdoUXvsgbIrhlFiyT3HZ18gWYmmjCmyMk7byHuW7fI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8a4nUHDhrS1/FJS+euqvLzXqlOUuIJZG1RU8Li6NnJcMS72t79Msy5m/MBXlWwRcFkg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uV3FWshiFzrLmKnqyEyRcVN51H8jT5o+zUVMU9UHxphsTuimP8rQoxvbYhBpUdwql2bq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Lke7SnJi/MnuqAougL8tHQUVZBFOJKtYSd3L/XjDvqacMHkGhUik0HlaTc6yu9AekOm3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qVtzTNUYQ6KiTmz+qEe/7/8AhH9TdP8AUCt0js7Yg9TLLMLmI79duqL5T7uF0vPfFdq8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E57nJzkArJy3tUyCNlDZ8LxT3fJBb3oixV0Ci3JHyhrVdoM7OXKO7U53kpzvMMZI/f8A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1LK5peLOW7HQxmWSUh6LvpytRTd4+xkbcFFOAXPkZDO9znM3NgqT5G7pqiKc/wAkm6eo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riWO8yddoq3FBxAvdbdDUx2Km5QDpcEKmS73XOSvdRxYS1bqWOC91GovbxL5lH8n5Z2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bhZaRsyib5XDdqbZPcmtu5ivZwN1X7TX8ru7DuUzuSnnepJyb2Ccm9/w3uB0HUIoDST3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dNpw8WphoVInoKoPR2BN+sIejdA+hfT8W6JOz+7d1RN3hCjQQ0r5OVSesP2q37DdX9C/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O3S7v6GJWBVj1nph+SGMyzU0DaaNrxctyDbsEmLU9xkTdkQEdgNxdsEJndJLwxwdTeHN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xdbLELFU77PEbXmcWc5oaa5pcxfn8QneZN967yU9Hiqxgka6Ihdi45J3+PBsY5bFVTQB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2JezF+CxWKfcujbbSiH1I2iyiO0koxG7XOZTxmqLg2V5UuORkjtXEvbKPLrBTSzqPhMe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IcIpV/bKNq4nS08UDMFssXFCmmJlpp41XgPpB2pGBzguI/MovlPeI3DdJU9UYtTlFX1o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mhF2jLIaNdZV6/8AMpp3Te6l71HcHaPdSJujB1W0Ccgiu5m2ZXuwocAsE2ElQtxj0cpU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7fRCHoDp3V9Bqe+h7SP2duY+9A1RBMQQ041Jv634/gR9PuEdkN04WQV/Rd39EQvcvDPT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Rg8hqMTQnRhcoJ8LLGFtjCEY3DoshrZNa1cvflhBrEcWpzhZW6Ifd/T8bMLl7QQuVdVM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3BK2c2SRlNDWVb6krhU2E743Plc2NidLdYuII3srFbgvLmSeIlKdUWeyeGVkjOW9fhnuP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uCoXEJwT23VLHnLO7OYXCljxD/NEY1wbYuG5XvjR0kiDyRYqmlY1zJ4kJY1zWJsjbhzV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ebq2lYJMtI2F7o4PKILpsNkIlyxblNxfTPc+KheFDExrT7yNJxlGym+rTDGoC4l8qj+T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L9u5icLdEZs6OXJB+znKyZZWXYM3TlVnZvxlWQQ7gqaymsvKmom6CZv6juwCqO/GJY2x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KXtQ0f2lTlLKIlz41zYVlTlf45VQxopP0d+myKGl0dSnlBU4vJQt2jCahrWyc2r/AJBf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pgxHdrG3Qjs7l4CVmDrXWOaaLl7CA03VQm7gt2G6s1Hyq412Vwsgsk0K9kPa83d0xe7h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a3eqqbBrckwBWxRYMQOZHPWxUQqJn1EisrEGKbnRMZd3OjhTpZZVUtsd15kSp25Ms9iL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Kc7PGMxP0qYXkfG9YFXR7jyUjRmpWWNOeYJGYOlZ9WA8qV43shs6QBYAqy5V1NT+Tf1L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xDQafhSjyt9o+Q6PTffD9yFxL5VH8kfvh7sX4k7yKi+MjZ8acyytto11k1+2SBVgUCQr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RyWlA6DvgpRZTAFYhN7O7hMdZAq/RZW0uidHdiUXXk4pNza0FS+6hbeqaho9S9k/zOOy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IENi9EaXV9BqOhvQeuT2vQVGFSNsI01DSqk5VP8Avp7/AKAeoBdYLFWKuVdXV1dXV1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jdMjQQAQsosQmxscC28cgBUWw7SOH1SnNtLJuGeVEr8nTEBZK6snadtMbBxWDUYmrlos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tZH7C5rA+V05ZsW/TdOCJZIyWP5MEdbxTy9MDnMe6S8bBdBj7TsBAW6/DRpN8upR7QuV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zmVtTGCnxua4i4aDIak/U3aT9SOpYWOqCJBUC0qpXXDwimEJzTG7IIS2DM5HGEX9enNw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Ds35NHlN70w04j8yj+SL5GbSNQUneQbUftj8zXtTmXRFkRoE3teyyQcg7TOx5iqHXEZH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UFVCjsVaycNxoCrq6yV1dZovV9LpymdtUuc1VX3afuuFt3AQ0kUindZW2eN00pg81cb1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W0KvqOmXs9BUTFA3ZiCGnGZPLrZWVlZWVlZW6LK37yeoeozpsFiFgsFgsQsQsQsQsQsV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UJVEQ5O3dTQsjgi3WF1vkXyBc1c0LmNKMjCSAXObdCIrkuXIejC9cp65T1ypEYnJwso9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jiReXLur7k73xGhY0rgVMYmPnDGQfXNMzF1Sz6mPMjq5KaNV3HS5PlMjqeMynwoXhFLG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rVEdw8RtLnyrZqqG4ybq5Ue7uxqu/Q0ZFrXBOviX3HBX4cQnac3OvF2MAs75E3vATDM8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zHXU0jo6gO5kNkQgQ5uJaV2PPd6xTBk6J3JlYbhqCGn4RQTPdo/2uJTRiFxH5VH8jdnx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bSd6R6kQbcPjRiThYsGuKtZBBxWV04WUihs6B5LS110EEVIDaYbBpaR7dDrf0CbJ71iV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3bhzMaYIIqRTODG5EyBSDYhBTPLXk3Po/nVqsgFZBWVlZZIHTbrBUp8sh3Zu+gYogmoI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MK8IvCPXhZkYJQuXIsXa39CysraWVlZWVlbWyt+1HqHfR3b0GdvQJV1fouFspHanqBIV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NFTx3FU9kDIxtUbJrF3R9qe1ctObY2RFlisVZBjymkBcxibsmvvHiccyFmsldq8qxBWK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PEadgj4ngxnFHxn+61GU/FKlxfUPenjQC5Y90Y8RIi97zG5sYqHhzOfk2Z9x7WwScxt1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yUZ3bK16e0uBaW6AIMQCARFxLSscWtlp5aGs8ZBIHBz2p3lpaU/UqIU45xxOu2pHmr2/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oL4m3TxuhZ4IsVv68PySRiQQyup3xvDgCghqdGo6VswaIW76cR+VR+/80jvqOTTsdIPL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YnbEXTo9qmEtUTfp4rFYrBcpctGNEKVu1Lfw7wg2xagslJciovgx2QHb0BZbKwVkdla5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OC2yxcWxtxYxBOUi4jNeXJROyad0U1VAs707q6ur6XQKbJTilWV9QF3VtL6kaBTHZ3el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DQKV/LiPEHX/ALghxBqFe1DiATeIJvEEK8rxq8U1eIiXMpir0pVqYrlwrlNXKXKcuW5Y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y36rKysrKysrKysrfsZ6hq70R29G3SUSjoEfQjkdGafiAUr45nNkbYsPPdjHDCzJVOyZ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T934prC9zoHNDpYmoymz3PegxNhuZTZblG4j8kqexzUH2Vwdfc0bLJ2jO5Ysrhz7oO3u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dkNI9nO72TXYOilDgVAbtkHLkumiz/yzmAOurKyGjSm9iiqGXw9TKXxO7qYeUtsQ7KKR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OaKsd/kO2bF5RSSmKppW71DcTa4tv8it6mJtrD8qdi9t5KZ1PWsem76DsivyiqqsbGqe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+VM9/wDtDJhVuKYUUUfcdxE+7GGxidfQtDgYQFy1gsEGrFFqLVjdVAxjoyfCZ7kbjWQ+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7rdeZWcvMhdErJbvIaI2hrrkWVZGJafsoxeQe4d2oJyl2TqcOd4QJtKWnlvToZEyNwV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3S0I2Q0sh6TtjMUVQxqnbZsYTdAVxyfk8M0G6Ow1b3j7IOKZcrdXV1cK6yWZQleEKuUI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vERFcymK/wAYrl05XIjXhgvCOXhJF4WVcmVct4Vj120srKysrKytrb9Ieoan9NdZfoWS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rlDXRhCpp3O8XAGxyQZyPHLNmJ9UwI1cxRyeWxW0aCVayjOIuS5jcWkXhLU05BzLp0Lm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kuTYmleHXIN3McxbPU4IN9N1bQbK+gVruwRbZfnPGRjshG4NVd3BTTZMbvexK7a5IFM7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HucfqysxVK5SsTxichZxyfU7RnaNq4XVxzxVjQE2O4fBZOaQvf0W6RucCD7UXE9EHytR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a6enMXFFHXwOQqIUaiFGqp2qTikQV6utVLSR0yedo9eIfIme892zlroXcyIauChN2t2I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Tu5X5PYLJX0/Nc5UR/xJNnZIHT8SEYy/Fmm6gKyDVisV20OyJTYy5NFlayd7yLqreI4n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292jRwVZtGh0HtIcn+iEw7qyLQUWLsgVut0Cggeq2tlZP7SHeFnMfQwKJqYEArKy/quW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uj7FfmP0y43zcuY5c5y55XPXPCEwQmQnKFU5CsevGvXjV4pq58RWcBX+MVy6crkQrwrF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rw0qMUiwetxpf9zur/o2joAujq7SNl0LNTQSuWiV3VS6yo47rBDS11205ZcnRkEtVtOY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wkGVpHMa8HyuzXMV7oa2CAXZFwKKGkbywxvDhIDLTBS9giCdNtAvMGhz0wqUK4Rtallc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R5XMdds9seIy8mnZ8dQbyS+7/XhuMZd9RFlmuLXmaIEFpvnqe2jRkafhrnKniigEu8ru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Ygp9LA9O4ZAV/aWr+0hN4XEFHTwRInZPO0Wtf8ib753ENuFw8/4/QHYv0a5RvQlQmXNC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AnbKpNzRC9JIy6xTRp+HkYuvy5N01bFCyugrq6LkXhcxxXKcUA1qDF2T1ZOXHqi71D8s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VazyDpI8rmlpVlb0WvIQeFtrimmyv0AdNkU3dBtz2MxVs3UcAUDLJgTAhoFxyTm8TQG/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m94vSKOh6mlNKtdYhWCsFg1YNXLCwWBWLljIvqrKVc6ULxMgXjXrxxXjAvFMXPgKypir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Xhl4Z68PKjDIi1ysf0x67+mf0jR0d0469gmi7k2O5Gy3TleyJJNMMWXiK/3c0XwRF0Ch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/jK2gsnm79WO0ysjIo2GwaiGp3d3t0a4tVJOHtbsXG5cbKPuRv8AgdmBTNsANmI7td37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nR7sbsydmMkDzlUkcrikolmh3jvlN3ktvTcUbBFR2fOJHQveyxx25XlMe6CPZU1GZGwM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f4RVMLI4dYPlagm6BDU6lXUh2jKurqt96Hue/Thzvo9jq5Quu3Rr7IG4siSsiuYUJFm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RZ1D9s2RFfi6Ptc44FxEXOa5BzULHS4CyWaGbkKdxTYWNR2W7k1oGpUlmtqKolcUZ51A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ohTNuHsxcNbIBTvzm6LLFWt1AqOzj+UCrLdX1DlkFfUL8Y2WSL1M+6oorqlis2NqCbqF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ro9Efub2co/c3t6F1dHqsgwprEB6Q0v07LFqwYuUxcli8M1eGXh3LkyrlTBfXC5s4Xi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ufEVnAVanK5UC5Ea8KF4R6NJIjTyrkvWDlY+gfSP6wCyGvfpcb6MbiI2rJrUSs0SpSm9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vapG+SMXI2QsFkCpQxzXCxe5MWNkRZAlpJv05E6U7MpD2DQnBFqk91tYXFriWp4HKvdN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FcvbzagU6c3GTl3Ejbv5bymF0boZRjTOFmxnwx+tTZ4Oqqp8qliNiTHGw2UQTgXBkLW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p8vhJHOGEG8JkbfQ6Ujv8drkCr7PcnuVWfpawfK1BN0ahq7Vx2c5SO2Zsrq6q/eh3d5d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2opyi76wPxfy2vbIMSxmSkjsraB6hlQkuKv3UIvSOQOhVrhzfIwxhjxET5Asgsk1j3JtO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Imsv0yThqkc55m2Nd5qdQ/JCPJCmDV7dqtisrKyspfLDpfSysr6YhGNYlWOl9GHSysr6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Ng5OJsGrBTbAeeShh2jamhAIaBBVzP8ALwCMEZRo4Cjw6mKPC6dHhEKPCAv7U5p8FKEa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gFnDqKOgQasQsQsGrltXKauUsFboHVZAK2tlZWVvRCGtguXGuRCV4WIrwbF4JeDcvCzL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UBc+YLxTl4sLxEZXMgK/xyuXAVyI14deHcjTyIwyIxvWJ6h+saPRJvpTxXTWeZFX0JXc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Ck94TUPJJbYbAdyWpwDk9pY6P3SHZsf03CxTViF+VZNCpmLdbhFNVlgCi0hBtz5Wl/mc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CR0ZjrmWbxClaP7rGpK5rnxS5xf3FjRJWSyOOyp6iyp6i8janmiRvJE5upW4uaeWnec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1tCeY6ge2N7wKikYcDzhyA1ltDpE9zGtqUyqanVcdn1V0+V5UnRB8zEE1BDodoVIUVte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vX25iHc07brh3ws9rPbo5M+QHb8IAqGQhs5zbA+yqPaWtcySOxkZiYu7CqpULb0g730L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Wi8XIyY2nauUwI2aGybFzkC9X29ya23Q+paE+R71+JO1Ud3jOEdoB9UBRJg1Kqm+VDWs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AIOV13QK2RjauUgwhYpjXLFywKwKxKsVisSsVggwIAaRva1hVS65oGXdTts2MJoQQ0Gl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VisVisFywuS1chi8O1eGavChGlXhiuQ9cp65blY9VlbovrfS6v03V9CPXy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JUvLjJIUS5ZvXNeuc5c4LnRKPw8ibQtejw2RGgqAnU1SxWqAr1CzmXOcueFzGK8S+ksY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cly5bliVYrf9GNyOv8E31AsAAAQEUdJDo3Z2HlayIqWNgEmz+6auIjF0ThKwoI7aSND2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WdO3U9kO8jvMCCqYDBHST2Yq++zgRjFurrMrJqHtxRam2IczE2VtIH4JoWNlssSYWteW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OWNlc91xJFJ3xsveSMSIWF78nPAsuypZXWkRBCu7piF4sVisUWoqT26w/K1BDRqGrtCp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JVR7k3Z3MBd+eGkWi7NX5RUfysAxxRCDrBsjbCzkzuCgVJ3f5xhZ7sgpy6/Dr+ExKLEB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zmxg4QBwiY1xRjWIVgNLoMJQFtHODU+qTnOfqe34r+8SIs6jbef8xpmh0qO3RUi9N13V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HK620jtd3f8AF+iyNgjPG1S1LLONzSjBU27GpitqNJReXFYrFYrFYrFYrFY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BYLBYLlhcoLlBcpcpGJcorluWDlifU/Pp3WSuttdgi9gVZU5PdME2S6yCyCLgir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M1kslxa2XZCRcx65sq5pUYjlP9shIPCmI8KK/tUqPDagI0NWEaeqCLZwi54XNXNas2ry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cpcorluWDlifQaLdNtXHVgyeASSzR2h8rTrFFz6eSFrC6yl7hMVezKJpdE9krJRbYrsr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OGTXKRuOrhuEe6pPt9kQgLl+7ldNb5pbWvuWi19IjtiA210W7WD22IKAWKqGWF8gy2Nr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xKinxdJC5h85e+PzN79yLEyx4oqJwgpf7gcmPa9u3TB8OKtoUVKPJrD8o7hNQQ0/COhT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7kO47/mF5jkYnd0U5Qby7iJisCo4/NJThGnIXnahKQhKjMCsmkXaViCyo78MGVMcgi4l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sbE/Fkdi4hzYNg7c9kToBpJURsT6l7tRqOztmVrspmKdv16NtmNG7AmJ2wy0rTizoIu1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wrNZhB7U1zFkxZtQe1ZsQfGuYxOnjI50a57UZlzJCvMVgngBOUTcpG+6k2ZG26aOkIje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LFYrFYrFYrFYrFYLFYrFYrFYrFYrFYrFYrFYrFYLFYLBYLBYLFWK31usgsgsg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IzIzORlei46PjDnGFBjgvMvMmNkco6QuDKSJq5TFg0Iak2FTNzpCrL8glNF1Stwjuslf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exO5JRjpijT0iNLSI0dOjRRo0S8FMvB1KNPVBFlQETIFms2q7EMFjGsQg2ye3pOw7rfW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bcyeYka8NqP8CREqQpiyIUoJZLFmwtLDBOHpw6IH3a9qkbu9t05uJ0AR7qkf5bjT2taV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KkZksrGWPYFApjuY1tmgDI2TmZiy7K5spWGN/wCG7ClaXsLXqNvmaExoypjzYnPwe+Uu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LtMsSe66vtTTuhcKiO2n4UB+ndAq6Ok/x6wfM1BN0CGrtHFSSBFx6ar36eIkvpQz5l4Q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f4gFkCQY3oOWyLAU+nBRhsjGVuE2RQyxPZVR2XCQTEMmrlh65eKcgTi0FD3xDcCwb3xu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06R70NfwENApj9OY/VHar+4iGMcDbua1AKtcRTwScwNXEtBqFVtxqvXCsrKyKagxYoNW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VGPNF8tIck323QNzqDtpbSysrKysrKysrKysrKysrKysrKysrKyssVisVisVisVisF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FgsFgsFgsV5l5ldyyKzXMReU7IohyseiyLVguWVyCUymCYxrVkskCrrJZh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ldjTsycrJ2yurrJEq6Llkrq6JR1v0XWblzXrmvRkTeU5cmBOgpwoYomCSOOR5YG6FBG7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V41aNRHyXatkQFipRYYohYrG6pbMieblyeUE0XecnItsntDlNTkKGoRC7LYLLdrrgp0d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3uUHv3CY9VBWLggVEy7XuMj1dSNyZfActsqy8zSWnmZsiaLbBrsnpzOaNL7Tx82IJtnG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X7OIxfTztaeZeoro2lr7hRmzmjmNLQS5paVPT81G4Le4Atp+FT/H0FTfHrF8gdYiQJsr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Ro1DE6qTqh5DpHlW6rqp92g7aRP5b4qqOVgNiXXDzs9NlfyWyBOwc7l+bBy3GgOzmotX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pz3rg8hDpJbNYbKV9nXQTV/7xss6yfNExPrFUTzOZwtxMnUE1WVlUfHJ8qqR/lNO8Gwj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nJodmsXEtBoEFxlmNZ6ltWKysrJ4sUx11ZWVuhxT9KQfSo25T0cZvdOcoXXROzSj2Hs9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WKxWKxWKxWKwWCwWCxWKxVlZWVlZWWKxWKxWKst1vpZbKw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Cu1XCzARlTpSuY5F5KlOLuYmypszVzAmyDKlkyAcskTdXV0XLJFyJV1dX9K2pTGeUy2D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0bJjS8wRNYGgKUxxsijyaaeAqdkbJSI1GVsttI/KxYrC65Ru2ncpLQROTjdO9ouqKHJv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3KeDNMkdAdniysotkQ25wVdbDsmnzOau5tszY90Bu/eRpITYwVLM6TqjNpoBnIWoEtMM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mr3dNHkLLZXblURfUoovrus5FoUjHXqBaZMc5ioZWytqoyx9nJhkYmPbUC5aTHddnGNl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woPj6Zvj1i+ToCGp0sER0W0qe6JTT5T31iqHxqnqGyopwV3BZlZOWUgQqpwhXuXj4yBV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oBFqdHcTMXDX4VT2B4aLJwug3bNrUayBpdWgv8RO5V7puXQjyqpd9Phe0w0Ot9AUFfaY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w3EL7mFVbsYXtsqRNXEdB0ceb6oVk4KHvpZSN3ITTYsdcdBUidpTfBwuPIwMsKs8pjTk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Ycke37BbWysrKysrKysrKysrKysrLFYrFYrFYrFYrFYrFYrFYqysrKysrKysrKysrdFg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nUsZRoWLwKFCmUkYQhiCFgg5XV1krq6urq6urq6vpfrtoUU345PInYlFtkwHIOR2VOzB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kxurWPED/kjdRsuMArBNbk+d133BW6jsE1kT1XVc8MhmJLzk0oe2EF0lLUMe+V72xY5L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yB0UkD43iQEFqbsXC4IVb8Nrg3ybfHHax0YUTZjU1l3SymSo/wBzsdS5rVLKcoIQ2kdu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SERizGsY9TR20yCmd5uHNzUbXY4FOaFU/Ick7dMJY+rAqaYtxTSn94iJ05ro3khyLCxN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P4UHxKysjpL8esXyaDQIanU6WVlcq6qfcrIdTHFjo3h7CNwmAFYb4LAW5KMS5aEKljwaH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zInxSKJvLlPEE6tNjWvK+o9CBNYArpnav+OhTzYVB+nRnGqardH40ZpOne/81XzwlU3v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FUvvauIdXFo+ZRD1BrB79SN5W7qIpvRsq2wLzfSMYxcKbaOJcWfeanGzO0RyMxtDH+32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xWKxWKxWKxWKxVlZWVlb0bKysrLdbq5VyslkrhbKyxKwcixysfSurq6K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G4Qcg9M8zs0zK5cbwPwa2XZ77mq3q4IbgMsrHRnkjsrZIbGMqIYska2QTwtbLSZujUIu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ZZZhM3ZFwjBc4ogLEK72tczGeOJskc0BiMbmckv3qt4GkCBEprtrkjIrMOdKfpwwteWx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AcqamEimoDn4GVeElTqN6qoWxqksWPbg4qyHldDJkYWBzXl07pWtjEzOWfxO5cJp/pva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p3Vii0oNXDX8p1ZByKlzcFkChdknieYXBNOKLLi+v4UHxX0ujpN8WsFjMQL2VtAhqUes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JkYBwaV4Vi8IF4Qrwj14SRGCUKjLmCMh0n5UTroINCLQnMRUYCqWLlp7bNa27RGU9iAs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eQMtGodq3eOgTtzMAWR7VESGp0urpqKnThZ996j54ffAbPpz5aoXhglL20zTlEy7atmR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2R6GnSn+TX8yi7Smd2HVhs5yqH5Jyb7smk0DcY4VJJzq6n7SnGCnVdKGqHzD96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WVlZWVlZWWKxWKxWKxWKxVlb0rKyt0ZFZOV1srMWEa5Ua5TFyVyCuQ9GGRYOCPRK3fS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cA6N4KDgne2dtpopEw3UmxsXGq942JTvdTxMbFayfLHGmszk4S1kcfEOGEOjOEuDJhPB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bBu63TCrxIvhaquRjJHttHHKHqbESPjcwVjv8drbnFBBe03D0NjJcCF8l4f7c5Mjjdxb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NDXNXJr2r/LCa6dcRyfXRNwU/Y+0J43BLTFUZxxvDIKdhc+piaBPdjvc+ksymigfKuVi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EMBpBlJVQc+m/FgnvXdRP2A23C5mv4UHxI9Evx6x/J+bq6B0HQUeg6nW6urrJZrIrJZK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gvy9Xu+BqqB57KQeSAeUhP3T2KiPklFpIH2ZdDdBHtU/HQ9r+Z58rfmjQR0Og0ugqhVB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0PdpVM/y1eboDzKc0NRk+MgMrWkhDQIaVTcKrQdR6bqn+TQoJ/tfpC5NRto5PR0ovnopl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8qBVjtogn1HiOIn+DW0srKysrKytpZWVlZWVlbSysrKysrK36XJwXMesyjiVjEjBA5Gi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9eAmUNHUMldBUB31WITOamVN09+ab7mboqEWW5TfMHNIUNPLIqOhnbDMJGoM3dGA6mIw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pGOZW8SpCioZ8FSxxvZK9kZexxTfMHQEjiET+RQVudJG76rN6iqku6p87v8A25mD5QC5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3D2tUtJIDBwyWSOTh5CNNJHUcx0ZO7Q94QqqgIV9UEOKVQVfUSVFQ0uY4gPY4WCdurJo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VTwRqvAeym+cxIMKc0gticVUxkRxglpTBdRHlmNcUh8ztN0x1lFNZzWZtxbqNKX4jZHo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DS6yV/ROllZY6W130ofeb3Cj9zTrKUPfShTDzp6YMTO8gFqc27aXZVG1YywfG67h3C7i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KAv/AHjO41OgOjUFUqcXljFm91F3aqaazonXFbFmo4QxSTsjUs75R0BBcWbhXaDUoHQo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Tq5SaR92alPR04ePrUW54/IXyU7w19PKwqqqhLUy1j3totq1/f8Anu4WblzHom6sxPDV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GzY470dPzgwticZBhNEJG8lCLaEWUbrAWVbTCUH60PEqQseqGrdSyQtjmUmINxk6FSxy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M4MUjiFJ52/7u98R81JSvqZPDCmiGz5MXxveXM4du+pdY1jMJJWFgMNlDKHDWqdapb52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k1RC7RcOdU5srneWk3qYpPJJWOchk5NAsVCCgXBNkCa9r3gebFsjKqN0MjldXVlRzcuR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bQ6P9mrPf691fXb0aLRvYd4dCpHKEZSUwspfcUBdz9jV/HDuD7Kf3VY/yapu9OLS1L8Z4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Q/GNk4m8zbSwSeZiKPc9ATVOE9nnk8lMO0PdR/BBVFqiqA5ENeuIQ8qRDQaDTjzPqnQa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DtfQIqTRvdiGrgnsRYVC50T6biEUUQnNVPC1TVTSy2aDbKmNq13/AAMjaIqFofJUvzqA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Pp3VDc4orSRkEGRm5buG6ZJsqzUrQ4VlLg4rh9a6lkGFQyVSOuwvkapXDmMdnRyzYi+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ywY5cHe1kteXFk25mkaylAu6nfyaitZZ1baWGqj5bJIiC76kjZDGdK93+VTP8r27PGhV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OHmqNjA7GUMc90NM9CCw5Tk9pCt9flOAAQAQd5oxvxWlMkBRQOhcue7ppPiIR6H+zVnv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FBN9w7x9rolSFUg80ezagoG6j7ze2YXZA6ykIEcCrR5cRJEGhjpDlJSyWUJ3kVrM7qxvO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fk9DUO0gTm+biJwpFFpD9qgSE2eVpnmfO5Dq498Gg1OpR6fww9BUmje7OnFYrFYJjLJ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WV1Ef8lhyi/4G3Z9hFHGM1FkyWka0iaISx0wLWta1jvKU4sTTGVeILmRhGSJOkC54CNU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dlSVj6Z/NbUMiKkOxjgeng8tkbQhgntbZ7bIOUb7Bj7Ol+rR2DjMLKLzy7uVM7nQ3+k1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hIM0F0C6BN3Eu8vCHAuYS0ua4F0gOnZdxQDzS3zePPV/ID5qI5RmtAQqJnqznJzLJ4+q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SG1llZD2cTp+RMrdQ0pj9IuV9bJ/s1b7ukehfTbWyt6F1Qe892od2dlIU/vTNsB7aoqJ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azz1Bu6H2SDOCld5a0YlxsQ9Q1eK8XGUXAtapvc4/Ui3cxHQnoagnBOC4wfImdlD9n0j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kK2hR1CI0aU06lSaBRlDqsrJoXlai7QKP5aXej/4G9Tny08b7xYRiF9wLiSoOMrWefEM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cAPITnJxXdEJ3aWIOUsZYaWcwPdJ55Cr+aSTGBwCKDyhKUXgq7UCuEyul4dYcy9kwRB/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p+pw9wE8g80xE1M3vNFy37wL80r8J2RHmmMqZr7Ddfj2mj8incXOcPPVm8w7cI88Jp02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HnasU2NwGRKHeMqrayoikaWOV1dX6ab4z21un+3VvuugrK3TdX020t0ErJZFXVyrlXWQ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pnub7SVIU0XdELAeyrPnh9oGjUdk/vF2g7U/lnqhzIRPkWtumQAoU4c87LdH3TNOVMmd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U7sQuLOvVKP2qL7HrHRxKPm0P4Tei2jgjq3vbynRhQ1k1jQ6wm6FNTe7PdQ/ZfyE/sTu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UQhcH8wkB5krW3qq0AvqZMqDiWTswWt3VY7/ACgbqZ1pwCtycdsNngMfKwEPgKpJLKd2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kZ6+DVHJqR8tvpVDBZt8ua4F/KeWRBpMT0xjly3KYOJewhFmDpIIXtywhcXXffFmhOw8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eYNXBX4zOe+QhlmumWT1LcJj0MUxxUjW3c4MELirC3FYMhrbpg+O6ujq726jvoCr6XV+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FdXVI61RJ3Z3i+W2z1IVAPqMX4qvfT+0IoBPG0gs5hUBVWeXXRbipjLeJx9oHG4HLjCt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NPyrL8oKNhKcwBtlVvzqlH7VH9h6ZF2yswlTdSVfQo6hDtKN0xDWTWND0GrH6aCb3b8s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fE6h4oxzOIVvNke7YtdYusuH1yp5A51Q7Kqifk6oN6sWZGyxdJ2LfIWl8ssbY46ipava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7xBuwNkdGNBPhSpGGN4NjTTCppD8bmnlt+Woi0ciruWT06WULnSLnvTpGJhJeXvKqPY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bzHBje7RiaY8udlSGAl0rmrzKqHkiAKLUwPCDRi0mVw2TLuVccZKuIRv0sh0A2WSyWSu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gDrur6X12VlZWVlZW6IjaR6b3i+T8Spypfc1OVT8lL7EUGpzNpm723gXF2+Slf8ATqd+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+Zuv/NxFwLuA8zNPyXBXTWOeWw7WiYM3OL2OzndhAN9G+xM+w9EaBcbjwrU1DW2hR6Ij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rEPQCa/6ejfd/wD0AWZ/woLy4ymMHFwVHWFq8RZkc3LNMbvllMwjgcVKyydT3irq+CjD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bAbkWVP7pPI5A2WOlkLKCmfLFS1LoHwzMqWl2QOx5rrd0/sQiEO7hugxSwuD8bzyP5ar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CPbKM5GslzczuWhiF73xUJyTGG5FnVXsYgU2RVe1LQ7NDdzJdEDGRl04EEaDqGoCsFkE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6TbQKJ3MhUPyHtKd1TNTE/tUfJS9tDsx3eo97RuxVzc6KKa0D3k1jG5EDGBuya4qOW4e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OXmKwN8EFT7uzcU55DrSYOfYcYdjQaM+NN+w9T+oPuk1DoKcndERUm7EE1DR+rE30BoC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Xd/+EuIajKSnQzyGOBkbauouhJYmpC8TsyteE7jdXb+5Vk6lrphTzcSqZY7qHZYoFNCI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cWQNk5ttYKiSBOIL4pHRuoa5swcx2RGzCpArKRujAJInNsX3IEjsA7CV7ufHC8wumpTh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eW042LQoCbOuVTvyDHMhLKhGRxMmWORTUyNcQP8AjUw8ufOlxxY7yqp+opm8yPQdFrrF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/qLa0L7Fyg959sib39ohKl7THz058t0Ch27mr2qGEJqHmaCWho+vTsupexiN+WVg9jnX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XsUc5C5qDkDvA4Nk5rGjmmyA2/qB3lVk34kPsfSGn9Qj/JTepwTuhneU+TRqGj9WJnoD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8Jq3lrVSG0skrY1UTul6CfKCu6aBjP7FTR82YsYWyU2CvdMjszFMFpq4ef2uxyGKGyew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ytqIQzictm8QitDNDUDsu4TYvLVziMsY2SADaT4WTYKtmDqilmMZmjzRY4K200PMZLG6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P8kPvbYArH6GCYxrlE2y40caaKYupqc4qR7RG55neYwBL9Ceoi5UnpX6Cgghsr9O/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Btwb5sjNl3jk7wbvqNmU/tl9svupfbZAWLV2VW26xUZUaq/LWUUeT6ePFksnnBV17gQ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F2IYrtpcoDRrUVxs5V6uh8SH2Og6xoF/UTd0xWVugqRHWPvN7dGodk7Vqb6Y04C21N/w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ccWU7HkudoKX6Fri2sO8dR7Fw6LCJFcgSzOp3WcxOaq9vne3eiN09llgm9nwOBxA1sib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9XJC+PizJk2xTxYuqhE2R7pJOF1Tg47K16V8d2ylzZKcuayJ5a4jON7fLsE7cSUuKyso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J7kSXTjeEWWAJiJXGZc54H4PixL6uV0ktPDy465wYZLuTPqRdukK/TbXumN9C6ur+tZW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/Sd3phvU/FSHyS+1/ak9v5CAK7KrP0w4EN9w7Vl5K+jhxUz7M7uYE5NUqjOz1fZN7kII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dJnXaN+Ff/xeiENP6gbelTUOkp6OrO7+wWK7JujtQmaD0Bo/28IFqL/hdd7Vg8qmpsF3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OxjO6soqxzUyRrwqB1qrm4SPLCnNYqhrXUs0WzHGOSwezBYb32khLDgEI7oxWWCILTGh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YNHk4WwcxRfbg2UsTcrDCM+ZhLS5gmbyMkdlcOT42yJrcJDE0ti+JsWLMmBO3gabLZN7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LJ+1UXYw8Rh2J0Fbt6IFtLLFBqCttpbqPTdXV1fS/p3sWOD2U58sws6n2UvmZSnBP3jP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yAp23BaWlh8078YeGQc6pYzFTnJ2G4Ccy6wIUjVF7sUxfm6vuraHugpd59B8K/8A4/S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1OTtY+7uw7oxuLWnR2oTOsajR/t4cLUP/C6sZKGEMGtU208gOje4O2hQJChqyuFkPmlb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cqR8YcKiEsPDZbF0BTmYgsTdh4d128thkdG5CMFT0vMZfyaMFy0BzCLELhfsPelssAVy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tHuyJxY8gTKSOxsxMxJMaLLGnl8O+HKUNZZSD6Nk3dSuEMMnuVrmLJr4XvhDqhrYiMny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sgLKytrZW0tpbSyx1tvisdLdG6urq6urq+lJvA02L7vZETbJxJbuw7PAtFsdim9gE72z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tf8AT4TLy5Xu2BubrNZrJVHdps66B0b3Gl9QibNvc3V0PhR+z0CHWNOINyoExDqKfqzu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TRmGZHoYh6AQ0d2ofsf+FvH1uirF4gntCLSGtcNCt0EyNz38AiZHTuiY8OhBEkTgaVh5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mGKThxjr6Oqh5YYy65dy0BrZIsE2nBaWR3jDmKspC9zgWuiifMeS5ijfZ8vvC4ON3gZU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5Oo2ysoHciqkaaaT3BrrJ1pGywuYu6abOysps6oUk4cLucpLiEDJRLi01ydKBodVzRtn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5d093l1HQAgrIBW6bq6yCu1bKyst1v69ujZWCtpQfb/mNuTGHGVzbKwcI3jmTMby6e3M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m3ii9sjlU7syLHRyiSC2jyQcjanfkanaTfIFBNum3QGgGrU74xr/AOKP2mg9KYZQdlH1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e/Bmcvhv9UUmE4TuiND0AhofdQ/Y/wDEO4ti64Ucz09iB0ALiymcU2zBwTelf5FLUuu4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J4mscuIcPMrKGpkoKl8zKiCmWIKqPM5h5J5YcoqQY+HYFK2HPiVDDPExjWMwuqKLmye6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HGm+VgxUrLlgkaq6N71T1QqYIvI8BNOKDy0vga9GOyZir+Zo/wAqFzmiV/la0OU0/Khl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lhXLbK09ntsr5OxOoR0aNLLFW6QrKyxWCxKst1kVkVmrj079VlZW04efpnvEPJUDeB2b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acXeWkt5j2qnkzTvjt5XjFSKZSLhlxTgIqb28ywpT56gqOxYWrcKMpvcajQKQ407eysv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BVAxqWehINnd0EUFC3KSJvLh4hTiqo7FpPREhqOgFNTdCPPQ/Y/8RqnDnP7dtCqSNpaA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JPJaBLgpFIMocfLFNJGuMwNnFNO6I07s06ccmlj3d55Wu5bveBThcmyLMXG3NqXcqmZU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B4//AMg7OGz3TWlxjnXKMbxEyWPiVC+lkFQ57IcZ4mMK/G7U1zZBLCWIWU9+XQvzZXHF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pR04ePrFAhjXMbMydjmmNpzz1COgCDdBoDoNNtbK3rbrdXV/To3WmKpd46gbUxTlL2jd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NQe53xuPlefqSKYLHKSE2IkV1MbJ0V0HOiRluyN/k2ci1AJiCCGoVYbUTe1tD8Sl+30H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Ym9ZUrdBo1cJZzK93cLj1N4fiHREm6jSyI0Ympq/9KH7H/iFRUJqduSmdlSi0OvAnfWPe1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YyaYErIoqpgMbqaqdSysYydgGLWN2bDckGB5L5hJC1qLVN5XcVk5jK2PFhaOUFwiT/8A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eodk2ZkwrqHw64Q76UUhZOyISMljdE4d2ykIhr1ynrhLS18pvUNsZar7go6cPkYx2Qya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D4uYFfoKbGSg0DSysrK3o30vpf8ATFRG0ju9IfLOLqPyuupNKdTvxZlk+kZZttslIPOV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YULtU13KJ1kbFSRDGIO5eVk16BBQCsmodteKOI4cDtdXTvjU/wAWg9EId+Jf/QYhrfpc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F+JHuv6npebSdDDYtQQQ0Cdo1NTOzflpPs/+H1MyK/10j7kKAWh14fJyqtkuSd5E6YuU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BI1rXB8W8sWQqaItXD6o0ToSypp+XgY8r1P3IuHMMeMr3uTyQ6jiEnEa6Xm1tYGQ0ws8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F3wwv2aI5GujaELNNWWiliby6l/1Y6J1muYJU+nLXPjsE2SypjhWVEnmh2NR85R0Z7mu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e4a8tcpcuya0dACt02VlZYqyt6V1dXV+i3pjv3VOndj7h7XoJnlbO+6YqUeVXRF0WqZR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srCEECE93lp/Y8AoNVky4IKCb0cT/wDnjto72Ko+P0wh34n9/GgiroFX6HJwRGn4/pkf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OrhNPU9DUE3UI6BBMTflh2p/5Db9tqZcQm7lyHdR+948sByg1/8AXhN8sWvT2bMDWqXd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pwQ5cgmbGuLQGKbhtf4cUs4kbTY2kYTVvjxha1zHVewnJTnubKxpL+NbS/mkmLKkEXcf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Qgg3BAaKiYSRSD/IpXYudI8KOqwebOVT5IqmEMB9zrtDs8orPjefNodL9VtSdbrJX6AR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rFWVuiysrLfS6v0X1sraQm8MDrLuHrsnIIv8ryohcwizXdm9j3IVQr7skBjco+zhdPjU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tOn5Zo1BDWvA/t7R5baO9qqvZoPSC4n/APQjQ0eh3HSUdCv6bONee+n9U0nS1BN1COrU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GyOwYTdFDsdadmcpjcxUpsNZO8DuTQQzN8O+pzkj5j2mleuXaFvLXIbaSBRvaquFk8Ej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8RjqFUC0rvadnSuVQn++hZzOI8UdlX/hcKqeYzEaSecN8wjLZEW3bVR2kqGAkXUbxjK+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zoKk5UtPHzDMPI9vl4dJ53etirKytpbQFXWyvrdXV9Lq6urq6usldXVwttbK2tlZW9Cj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olXV05y/PD23e3tIuzbhEqoO5ULzZkqilue6xUjE8WhgNmlfloTNAmoa8T/+a1u2KIT+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L/6EaGkivu031ui5FyJQ04Kca53fSqhbUU0sZil1b3agghodQmKP3n/hoVY/J5Q7pyHc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jhceIyBe5xZjGfEyPbe6g2kZcoB0abMC0NE6LeW6tj5dWDZC64XxTbyubOMRL2q9ge/C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jdMhcC28UkEomZZEYod7WUdQQ6ojEid5HYkKA2dyi8GJSMwZzAaPhe7qptm1TbMidgj6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i2llb0Num2ltboOV1dX6brbqoD5kw7PROhRKCo48WNTtwnbPe/aTu4KPuDZBygmsmOur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x3CboE1DXjBtw3V/ZVfpjQLif/0I0NHhPG4Nk1yuiURqOy4T967vr/U9Pyq7oYU1BN0O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3/4Y92DCigmNLnP7tTlRi1P1Ou1Qvya1pVKxNp2ua+F7SYniRr3NRDXp7XMMZbUN/qOP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VFxB8KZVR1EI80dX8ZUkr4nwRbN8q76UM/Jli86k9zdj2WF1A4wzcQdaSpeCN1E3nJ0R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xXDZgyasaDBUjKilR9UHr30B0v021t07KytrZW6r62QsFdXV9IHYSlNRO2h0pWZyxhFB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i9x7MRVLLYsVT3iPleyzm3uENAgghpxx4bRXWayUqHer76D0h34n/wDQj7DQqQaNO/dW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76/1FT8/h/Qzu1BM0IR0Cb34Q3KsP/Da13lKaEe9HFy2O7hWydazUepgwMPnQeGoTyLz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AIDE8bqvEVN0xxY27CvLzC9oMHEHRmpropm7Etju9DWMZGkqDCdnsc1bprsDUSeWpfkY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Y670HtBxEkYhfC+nlbJC+w4fK5H07XWCwWKLVYrErFYqyAW3UOrbWyssVj12VlaytrbT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RK99Tpw+OzGCzXL8J6kIUjkTvF37Jg2IULTmx1lPJ54vMpbgtQQQQQQTdP6h+CysrKRD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B34r/wDRj7avCc3Rj1kro9tLL+m6f63Q5oeysh8PVat7tQTND2OgQXAzab/htXvN3QVN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mCpGZT6Hro5BHOKQBYsYnPDkwXF9muxLnjGeS0bvMbXRvYEWba722W1yLmWn8Ogu6xDU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WuqaZ0BaQ8P9wCmiyFdLd3D5TLQcsBt92PJba6xsmus11OE4TuaYHtgPp3Q9C+m2mKxK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UsrdNtLKysrKy3VE+4RGh0ibnJCywJ0d2CmKcpOxUZs9wQ7KBoAwuamI2hlMbg8PVtG6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WbvrKm+6s+TQajoGoXGf/ox6X0do4LshqNKaJ00tNA2lp+n+qqfGfUd2Jqaho5HRi4U7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2eq+dRxmRzQGtVXHkxveiFmaWVlYq3TwipzYZW3c6ImzS4bDASC5Y/ijsKVqecnFHZM7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Tv5swb5crDG6Yg3EUW0z47qeMhcPlIT/AHNunmx4jw/nrg04iqasgRtCp3Yvc9zUJwnY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7M+pbov6V+gWVkQrLdb6WKsraW0Pp/noiOLu4PRw2K7tANiNm9pSnKUo6NOTAmkBA7R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vnidDOHhAaBBN148b1ltZe7PfW/LoPRGnHBbiDNQijoRqdG7n+n6Plx9XGqfxPDtR3a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UZtO7v8Az4+pigxVrPrBuRjYGN1qaflmj+31urq6PQ04mN3iafAtTbZhoKcwgn6zeJMy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vK4K+7muCisofp8LuAgC5CzVzWBB5UTfM1Ru5kczcpMcDHdHY3agq2gZVlpL6BzMYSoj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SRM0tDVV/ZH9XdZLJZrNZFByurjpOgKKOmysit+q6v0Uj0ejh1hCUNCvxN2Kl1pztTgOM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tKcNmnEYh7XwqKYtTHA6NGzdAh34u6/ESVurOUveP5K35tB0Dr/qAWq4u1ug626OHxc+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Tg8PXaBBNQTU1EJwRTVAbSHceiP5qfSA0urqqbkoI8R0taG6n0eCz4TzPaC+2RF2hxCk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rEFtr2CILUwue9zbB0Rfw+KjhY3i4EdJZRsUPYCz2nFRThrPFYp1f5XzOdUU0niWuGwK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upALmmdZ+D3OgzjdM1RxAniPloz6l1lpf17Lsh31Curq6v0WWKst9Bca7dVtGmxjfm12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MRX4OylTlKrIBRi0cT8DE5sgdCCpobJmQN7sid5G+YFiaMSx2w7N7tQTPdV3krAxW0l9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0Rp/UfywHyjQjQooq6OtBNyKljxLH1/1ZBaXViagmph0cEQm94vkhOdP/Pj6P56DuNR64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8ia7EkFpLsVxeURR+1xTDYukLzG6Jqs0OB2j+Jcb+IbCPzFiPu25zY2ATM3IRd9SKUtL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BzHcmWJvKngiGTjYteZIc7Jkqm2XED/hH0rq6v1XV1dXHXYLELFYqy31DQsVbSyt03V1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fSnkwfZFU488ab31fdSe6RP7pvmNfJgj7mPLDBUBye24kj2dtDC/Zpsmm6srWTezU3se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T30/zVnz+kNf6iUJQOpRRR0OrTZf09VZx9f9QQ83hmrO7dAmoL8OGjD5+GOypP2TnDmf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wmcv6en51BI1zXyNTSXNrJhEypkkmf3e9pCyV/Nlu1BCpxiNWqiUuVkBg+MkNuu8kDvN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buqWoMUsgE7HhO3aw5MyvSsYSKJ+MkkgyAY5H28S+1Pp4q3Rut1dXC267rJX6rBW9G/6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Jug0k9sqkRsnFU7LDiZu+M5RO7Mcqaa7JCLlgwxUbk1BdwmoJy4kcaHUjaT303z1nz+r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dSiijoUOx04Q8srD1yN5kU8Zim0CagggggU4aR+/grvL+xlcpmX8YP6MdZ65XJ5uuCVZ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NlVVAjNVUOnewkpvyNYRIWEEA4NIuw3DVw+Dnh1O5O3fuHVHnlYSgDk2+UMmbqptzOxd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vNJWTgFkYK7KGTlySlkMLQ65AkjDgFMRjxE3pD61lbosNLKyxVgrBW12VgraXV1dXV1f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BsoznHCE3Qay/HIVIUblMbufZxH3Uv2n4xVOzGLnWkjIcpY3MLJN433A9t0OzUE4rjL8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9xV/N6gXFGZ0EaaUNCiiiiim9nBWXCW5Vru/UF/U0PL4hoFGdhoEE0obqQWUYXAz9X+Y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0jrPU87Tu0BsuFTEs4jxDlmoqZZ3tN0DimyeRsjmp5+nlpEvzwcBsHEW8us4jBYqMqMe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SUTm4KQAtqGi1l2QVT55OEcR5Jme0Sv93ubTPEiqQ0ChN2EIBrFxLamPrXV/WG2lgrBb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oFZbLG65asrH9BSfHTjZvTL7Zdk/Rva12V4ylHsbuIY8n2sqgeaKUxvDw9SxAiO7VCfJ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970VkiSpPdSfc1XzemEFOMoBsWFDUooop3tHY6f09HlXn0P6npubSaxJqHQ0r3NZ5X8EH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pHQ9TzvJEHnwy8OUHThrnF2jF+AmHbsnjFfiMWaPdRyN5PExdrDzIy0xSkbsJRGSY3At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7PZ5iF2Xuc4WPDJebDUjF5ZYY3TXyyFgdBPJzLyOc4cS+E+vZWVlisSrHpv020srKyt0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KwRW2luqkH0qdDQIaTdp09FRjZvZ7b1oCb2gfi4TNeaht2vZdAmN0UmQI3iFmpiHdfn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uo/uKr5/TGtQ3CpjKGgRRR0f2CKC/prap9CRokjr6c0tVpF3ahpdByumusnWeOBn6v8A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9VlZYprAsBiBkhEhEixFttAbpyYLumdtD8lJNyxMIyxq4kBz5O8W7WjZnsBxZRuvDIwp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EwqcKhe2GKOTmCncrm5BKfOXoSvDTNzjxYfRPp2Vuu6zWSuFssVgsCrHp36Nlsu/Xbo2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Ido2DZmgQ0mU3eRWUbfKj86ChF2nyKGQ2jddTDzAlpgkyX4ChF00IlDvxqTmcYVkAnDa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/QPRC4yzCuj7tQQ0KdoUOyav6c+79H+qKYGmGjO8ehciSgUCgUxy4XNy6s/zY9Z9QjQe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Y7FNmag9q8pTgLOY1WTmpnlR3dSt+viwVEggbG2wPFN0TdrO0R2j7eZqpmFqdGF/6OYu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MBIXDpgyYtIMnmDVVgsfE57lHEGt40bQn08lksusrdboFArNZrMLJbKwRaVcrJX9S+tu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UDsmjQIaSKXu9fmM6S/JGdigCETuUO7zc4rdron3aFC62h7x93nPjRV1dXT/AHUP3NT8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1DFdjU3oKPYopugX9Ofdej/Un/wAkaw7gNuuWsFisdAFHtLDvT/8AFD6QTVL9to7ZQwmR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Zvkx+m11lgqfaadqu50Y2dVkuqqnHmCQJsgxpX+V970cuSwkcmMLnMfvxrdzdAVD76OT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7GRBsRkHL4m4mI/qLBYrFYrA6dlfXZYoNVgiNbfpQVe7aMoFX1/DlIE9Hu3uCp+7NtBI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qN1lEfLGUCnKJTs5XG763Tu/D/uaj5uoehxJmdCEwodBTkUO6C/p37v0f6iF+Fa0hGtu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+eH9MdHekExVH2l0WByihze0IBDc1rcKaJmUE0SY7F0VuYyUSJw5Sk2c5pmkkUXvFlzDG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5JXtiDwnPDo+K/IigFEqU4SFXUbrOy27t4p8J9O6zVyskDfS46LdO+l/Rur9BGtvWurq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aNQ7FSBShW0CcLrlkJqAui3HQdMT9oXXEZ0Z3rzfjd0XLIprruf7qD7if5uoeg8ZRdiw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p/Tx/wAz0a6PnUJFtWOs6N9wCgj0HtwqTmUn88P6g+k1NVX9mr2NMPpK9y2y4lJmaF6x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WNAVfI8Rvm59HKwMikjTGm8eBTY+YQ3zWui4uippeVJMW5cS+6e2yb8bUHC1ON4/jd3b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+L1fwNuu6yV0Crq/6AoLbQ6WCt0WVlZW1t0UfvpkDoCmr8EqRSHfQaFos+IFBuxTm6A9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gmrigx41dFFyhN5Xe7h/3E3zaDoHoBVIxqWpiCGpRRG9tP6dH+b6I3VY3Gp1ifYscgdb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T8n+enR3pNTVXfZfkpnsyRG0lQGhU0T5ZIouXE59mOO3dcpU74nT+FkkZNTSsXmamt2o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qw4PpQx8ZtlxD7prliLiHFNpyVFG8Oa2Rkr9k1OLiQxwbxhv0PTurq/p2VirK3RZHpt1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aWR6NlYaUQ3px5dLlMev9Sp+zu9tG6W8painhEIjW676Uj/Mw7BN78Y/+zdEoqm+c9+H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/Etq9RlBDUhFOG+n9OD/ACvRb34u3DiPRE9NcmnoIsuBv8v6QI/z06H0moLiH2ZRTT5f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vBDJUz09Gympx9N09gsbq4aj24W+1ZNencZriSnKtc+FIW+Pdpj5iaPNbzVv3RCY5b2p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X1Q8yZUxhrnCV3Fvi9IlWVlb0bK2l9Lq+yvpdXVx+ht02CsrKytrR++AeUq6Gg9rlM7d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I3ZZFqc1FicxGNFqcE07qn+RpTezVxf/AOxrSj6xXDfmm+X1BoO/Fv8A6KaU1A9BTxs3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yrpefWdDSmOum6goEFcPk5NSf0dkf5qfROh9JiC4j9sj7gfPZt8CFY34HDyoZXeZ4JOP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dy6Thm9bE68UEW7C+BGHmrDFFzJQWlqi2jHyDd9Sb1FyionG1OwSIHBNaSpX5o7PdAm7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7rZbaWVlZWVvQAVtLIejkvxkr+jdX6LK3TRjePYEoqNBR7tl2D1JqNIXXY0X0OhRTk9W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j71snN4jpZU3zO78N+SX5ekdY0C43txFBMQ6Sm6f099z6NZJyqLqiemHpBVBLzqX/hDt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cR+3KPe9wAsvpcPhMz45WxB8+SxcSW2DnYp9mS8VmzfwVt629nuDQr3DAQpGNkTC5EOe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yk94VkwXFOzMNhGNH8Ia3mTR51o3T4cjxo/QPpFwvYKysrehZW9C6ur+jbSyBV1dXVws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/DtGd2qPtUKTsSr6N0pnpntJ2J0OhTl+bKmCaVEnHGOn3FisdKf5Fwv3S/L6Y1C4/wD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oQiPMuBPtWHv6HF//l9QKgfdDoC4H7PWt/OneidD6TEFxH4SE5oLXDF0WBQuI46h7UKl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6cp1VFyxOJEyykdm/wDp/erlsmDNpp/M1paqlq5gsYpCuTmwgse0AJ/vWJUbbNp2LzZx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2yeuKOJYfSJ3t020t1WVlbWxVnLFW0sVvpkslksui2ttLLFbq5WRXMXMWaurq6sEQuyp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agmpnacqRP0BTNIiqU3Y5mTsEWqysnBPCcgoDYt3Uffi0xh4XRDytYLOamtQbbThil+V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3+sbkOlw8y4c7Ctd39CRnMhkbhL1Qe8HoC4H7fTsrfzw+idD6TUFxL41/q8JqzNm+5sb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6qojyiG44RJyq6bEFuxaNmHFHzse1okvy1uFPiQfjTVH5TC9toPLG9u1iHYot3QjC403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wKwKLSPQtqBqCrlXKuVvriFZYhctctcpY2W/RfWytpjdYBGNctYLFWVlZY3WKabOa6xa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MnqTVpsvxF2pHjlZaOCIRCKe1PauyBVO66jX9TPtw7hw8mjQpPZm0rhZCf5nD1gv6i+9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kRtCcZ73b6F7NlOUvVGE3UIFcCO3/CPx6B0PohMQXE/aUT5CUNtBghs5o8t7tAVD91Un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MRU0jwoC8gSOYppuU7ISo2c+YCN8c0RMmzAm7lveIXUPb/z/ANhe+V05NvhxjzQH0T7d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hbaYqyssVj6V1t1YrAJ1gu+jhdW0srFXKB6dlstughRm7FFImqNH2Td5E/toFEVT9ovi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IhSNT2aQPs6Lt/VA/wDz+HfGCFdZKQ3jb7YpSyLN4QqZgm104TeJyIcUTeJxJtfTlNq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3T/Uf3PQ11k12g0KHtHvpTlSehxaXk8MHUAmoK6urq64HJapP/CPx1lHQ+iExBcTQCc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yijaTCwSzPgF3R8uT8Uf3Nf9hGLkiy/p2ps57QxRfJy3NU0eTIHlqilvK2RrpaljoiXX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tlB23KLfpjthZospXb8Rjzh9F/t9W+uysrIhEFbrJX0sra3V9LLBFttLLBWavLrsrBWb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VK/JjO7/AGyqRP1Ci98DrSxAWqjYx+3QhEKyc1PanhNbvB7f6s/+fw34ctXn6Y2H4cNu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7U3idS1N4xKm8ZCZxeApnE6Qrjk8c9T0tdZNchqO79jwp2VB6H9TOtwsDpCCCGl1dC64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/piij6QTUFxH5ky6HfEKIWBBAoRaUH6spvUBt1SbVHFHY8OiT+9HJyp3xh7X7OYI3MPM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6fkQdqFqCATO0dsYcwxxuDsP9HghF64m8tTvRl9mPVZWVlb0bq+ttLK3VYIKysejFYrE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j0wGzyiqM2exS9pE9P6IfcfmhF5b82oboNCrIpw2lG8IUK/q4/4vDzaHIJwTVP8AGV/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qDZRuuhoU/ccAdem9D+rD/iN0OrQghpfULgY/wAs9/5yeg+kEesoo+kE1BcR+dA7Y7tx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5o/Iu8sZdjC3Gp44XeD/AArbcDqPEU08TYxB5gI3gy5PRxacgVa6rhakHdN2DO8Y8/Z1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pFxk/UPoz/Hf0Lq6ur6WWKtrl0XV0OiysrK3QFfWwWKxVit9T17IbL8Km+WNSqTu5P7q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rKAWaOlw0IVQzduxpV/U0ZmUMZhbdcwoOVQfor8P/SBWVlZN2LDtrSVslGmcelTOOsTe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RNqadyBadLL+rneVqsiNWIdTe/AB/kfy8+mfWCPWUUfTYguIfdBAKP3YqPuFRC0birea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jfoJw2YqWV1PO3GqhiOExdIHVGTmxBzpBa0lg3iJHgyi1YnCDzNAsmbpr90OyqFxX5fR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t6V1dXWy2RI1xVum5V1krq/TZWWKxWOuSy6bBWCxWCxTPaoPki7SqRPT9AioF/sD54tw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SNUPt4zNzK5+4Y+5QU/wL8Sd/wBGChodGnQJ3c6W0srIFybUThM4jVNFfUy1U7EEU4Id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b/Oz6w9Ao+mExBcRH1uyZumjz47Ypntph/j1LSwxtDjI12LPuONutTlf6+W7RvwSbF07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tdv+t8oa0jw5QuCDYwuTNxCm903SZt28U+f0an22V1fTZba20t0XW+l9Lq+mSusirq4W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tbq6ugrjpsFirKyxVupukXui7TJ6kTkEE5Qe13dUu/V+BqQriCnyzRKnFxFLmLqb4sSm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rI9NvVB1HYaXR7X9GT5Gq6yRQQQ0A6GLghYyl2Ksrfzg+sNHdR0PpBNTVX/Oovc267kN2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Ox7zGwMU+8UY8/HnFOTtg190zyysOJik8TSNN2Ox5Q0a0Nirdl3V7ptnJo83cRbNBKv5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+jU6WVusa20/Csrdd+u5WRRcdMkCEC1eUrELFWK3V1dXQPTZYrFYrHSL3xKYp6kKKGhT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dbpjVxyTCh/B0mZg6Oa4J2JQsEGArlMRpWuTqKy8JIjTShFjh1WWysrL89Y9KysraP8A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Te5r3gtralqZxWram8anTeOJvG4Sm8VpHJtZTPQkjcttLfy8+oNBoUek6H02IKu+5TAo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C0tU3aNtpHNumfJx0/45R3a0btCguqGXkzB4U8wLJPdfJu6rfeEFD3uL4qNu34HaNN04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pZWWKsiFZFb9V+u3RdXV1f0RoF+dNtcSt9dl5VZW0fsqfeQdpHJ5UpRQ0G7kUFROs/0G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7WWxabhRuuzLdrbq6CA0BKDlki1hXIhKNJCV4CNf24I8PcnUcoXhnBGNw6hqE3oPu9Bo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Q6olMfqa36Q6ybPI1NrqhqbxapCHGpQm8camcZgKbxKlcm1MLkHNKCt/NRq7pOh9NqHe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ytIKY1Mb5y36r2EyvZaRw22vx8+Uq6HcKE3TN3RSEr8zuwib7HDar+VBUxui3bdXRJxY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otU+jP77K4VwttCdMVisVgrKysFZW6r9FlZW6rrdX6C5AoHTZWCsFirFFC+tlbQld1Rs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cnnQaMG6KCgNpGodTGaOcI43sfI9wkaspFmsgpgoztGy6xVtLkIPKD0HoPCDgg4a3V1d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a3TXoPV9Hd7Kyt0lQ93tuC23QCmOV9bKyjG0vyfoQ5zU2rqGpnEqpqZxicJvGymcaiKb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kJo3K40t/Hj6w9A+q1NVUf8AKTVE04NGzewN3PNpHSEolxTsnNDbLjw8iITe7dmx7Pj2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QsjLWyP89UfrAruo9lC66Y6yJGBRkY1/YgpztuJm9R6MvyWWCx6c3JpPQVstk7oKt6ll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QcskHLJX0sFYandMbdR+Rsr93FFO1GgeNWnzRuu3sr9DW214xJjSHyi10RZFGNpXKKwV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eVmg9ZBPlDIurfpyKzUTDPI/hzwfAyJ1LMjFIFg6yIUnxw9kWrFYIsXKQjKaOgDc+Vkh8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K1Nr6hqbxaoCbxqRM421N4xAU3iNM5Cohcg5h0t+hv8AwU/oT0n1AmpqqN6j8sBybe0L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wGgpw3j9huuw478RXdNO/wCGbpqi+YXKAKjtc7yS71Ft0NkO8YupPY3Y8RgJiY68TE9cQ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B0IVlZWVgsVZbrzLdWVtSsVYqx6LKwVgrH0LrJGRXOjdlcaXQKurq2ltCroFZI7prUwW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ZWXMCsXFrQ3Qoe7h3nMg3OgTG46hcUlJrTclON9N1ut+mx6gUD1Vn2hb0t7gItWIXLXL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bbhWGlrp7WvY6kiINBGVxOjENHF7NLKysrdUYTk7csG3qSBuWtvUsrK2oe8JtZO1M4nU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SbxiEpvEqYptVA5B7Ctv5Aek+oO7U3vP9x3UNw+HzQQWx/F/NeyjaC8t85NhMVx0+TQd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dqik5kIP0o9nDu83lurXaFDuoVbyfgeZkTBjjYDdcUGNX6Mm7gdiOg6BFu421JXdYFY29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toVbqHQCUHLyq7VmELKysmMQCJRRRVrk7KSdrF9SYxtbG0JhyRR04Qd3hOGkbcQdAowu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FYK2hCsrK2mSvpstukOQcg9VhvS43WC5a5ScyyamomyjF1ZYp5DUTdUByobIK2l9eIR8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s5WVlZWWJVvQabG6v6A9S1la3Q2ynsZUHuCbVTNTeI1ITeLTBN4yU3jEabxOnKbVwO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6R6TofSCamqf5R7ovfBuyH2nZrW/Tx8rvK6LzNlU0fk4zLlI7RvdvaHsHBAhwpdgTZrd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B7jdshddjDvFsIvcGpq4ob1Pofj8q/TZW6LKysuyuirIK4WWttMVZW0sFZW6rKyxVjpb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KMZvcyyOjkVipJmtTy6RCMBXsio+7RsQiNOGvxl7tcE1u5RQQXtbxeO01kQrLFYqyIWN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pKLwt3CsrLFGIK1kGposrhPcVbThLr0SssSsT01kXh6n0gslTMEs54fEncNan8NcF4CU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AYnrkyLFwVun8dbvVuvx1X9AXCE8zU2vqWpvFZwmcZem8YjTeJ05TayByEkZVwf34+qOk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V4iyJTe7VA+z6eS6IDo4HXizIAfdbNbKg64463l1jiimlRqPtGm9wmeZWAWdm/6fmAgu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d9la5YBZmziEdlXm8/oO9v59G+llZWVujZYrFW0IKsUCdCd7IrFEW0sFZWI0srH0LK2l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Sig2wl3XLRYAi+7h73i6h0Z52uCcFE7CSCS7VZFFBMTjdSsEjJoTA9HQFEq6uirBbKw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xWKxKtqFfaPbqsgiU4X0I04LIrq6uED0WXF4OZSMlTXX9C+vDfuMisis1mrgrFWasWLl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TU7h4KPDU+icE6klA5MoRB6bK1z+qurq+tzpfS6DiE2eUJtdO1N4pOE3jLk3jDE3itOU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bfuxR9QekfSJsjIi4lBNQQ79nxn6n+7tnMuB/rAMnYjmVHujNnf1HvNoLFRiyiKb2jKv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H/T8wbPY8F8O7zZDdoO99x7nncnzV33HoP8AaO9+i/TsttCCgNdlisFYrdX1siFZWWKs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iRrkrZLHo3WSv0xGzr3a8ood3+2yeQ1SSZEG0n+zU0eee5igaBDJFYORbvQy3Y1yssU7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zLG2Vk0LoXnoK2VkVt6llbSby1APSBrZPG3+v54QP8nbovrdHzNlZy5mvsmS9N+hq4a2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q6yV1dXV1dZLJXVgUYY14eJOo4XJ3D407h7k6klajTTWdHIF5vWurq/Xf0L9N9Lq6vrk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DU3is4TeMuTeMMTeKU5Tayncg9h0t+2lH1B6R9F0i7qytoO4Kvv3dCLl7CERnG0+Wyi7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GF/Ubbx30aEwpt7tdtFYpwFmR743HLBiCaodnlm8d2SyPKppDcGz8lvfE3/PEPuvQk9rD5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3QCr6XV/R2VlisFbS2llYdG2hsttMlkdLhfmyJsg7oumlQyjFzlcK6knbG2fiYTqqQky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zgmusnPsKbeO12zQrcGGTFQy3AchIji5BoT3XJKCAXE4g+hxkVyjghirIhbolEjost+i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4xqA5A6jv0ORQXBMScAsFirFWPTxymIm0p331JVlbVgUUfKisrBWWKxVirK2m6uslkF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k53nyWxXLjK8PEnUURTuHtXgCnUTgH08jRy3rfqcsbDpv61/RugVdX6A4hNqJWptfUhN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zi8RTeJU7i2rp3IPYdLfsp9UdZ1PWTYFxeQNb2V1dDuoPM+JpCG7KZwcA3F2yYQFs5rr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6I6NKCYmC7W3xy5ihPm/2u0NcoX2TGtcnMLXDcuH02DfKyY8ZXsg7JFvl4n9z6E3tZ70V+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jS6vsChqOs6flHoI9G+jTfQd9AjoezHkHugfM74nkufb6ekh81H8szsY/EyISOcKBP7k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XUrzdhQ6R3auMvLKNriiU5ctq5TVa2h1HWFbW6BXEviTCho3uEdPwU7uuE/c/npsrDRz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N8mjUOig+4v6NlbQjp/F0NAo92hH0LLBpRpoin0sQUkLAi0XT/aEP2j8oFBxu2aRqbXV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q5HqOQu/Yj1HQ9I9I9cx8zNb6lNQXZM2UJvJFsf9mtDtImhW8gXGP/nfhBHZNO8Xvg9j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5/aLvH2pqh7nuAFSPZD7R3AF07YRlcV+69Cfsz3r/8QANxEAAgECAwcEAgIABQQ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EiAEExQhMDFABVBRYDJBImEVIzNCUiQ0cHFDYoGh/9oACAEDAQE/Afbb9FMa+1LUsEvf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xTGL3K/R7jX2ZLC+hL3m/R7j+yJYN+/36CZ3+yvQtT0X97TGr/Ykh6Etbwbsdy3viY19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9+TGvryWlLovv9CTGvriXXZ+/oSY19aS8Bi74t/QExr6wlg+uxd8G/oSY19Yv4KGy30N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VMfP6mvEWF/o3f6ih+IvpFzv9PQ+XirC4vo97+wIl7aiWK8JD+0oftqHivCQ8H9nt7ch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wfti8VYP7Shn6/8AFlxi7fQV9tQ/oCxsW+1frCxYsW9mfir7cvaLYvxVov8Abba7FtFi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FsbFtFi2Nvsdixb/AMRXLly5cuXLl0ZkZkZ0Z0Z0Z0Z4mePybyPyZ4/JniZ4mZGdGdGe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k4iHycRT+TiIfJxEPk4iHycVT+TiafycVT+TiqfycXT+Ti6fycXT+Ti6fycZT+TjKfyc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cZA46Bx0DjYHGwONgcbA4yBxsTjYnHROOicdE45HGo41HHQ+DjUcYcYjjEcWji0cUji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DiDiDfM3rN6zes3jN4zeM3jN4yLv4T0v3+pUkpG9kb2RvJG8kbyRnkZ5G8kOcmZm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bCxYsWLabFvYksUIt0IeE/eeZzOZcvrq/k/pSWhISG+hDwnpfu76FT8n9JS0ISG+jHwn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T9r2enGX5EqMEuSH5aWlIbwtboR8J++olqavJmUt7TR3qV4DVb4H5NhItgkWEsMtzKkS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fnq3aNyOgzcSOHZw7OHkcPI4eRw8jh5HDyOHkcPI4eRw8jh5HDyOHmcNM4aZw0zhpnCz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ZwszhZnCzOFmcLM4SZwkzhJnCTOEmcJM4OZwczg5nBzODmUqdSEcpTp1YEtjm3ds4KXy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FL5OCl8nBP5OCfycE/k4J/JwL+Tgf7OB/s4H+zgf7OC/s4L+zgv7OC/s4L+zhF8i2RHC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vk4ZC2dHDo4ZHDo3KN0jdIym7RukVIZdSI9vCftV/IZmLly5cXsNi3QsWLaLFtdtEsEs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q6kLt4T+hUo37m6iTgo9kZl8Cf8AQqSN0jdI3SN0jdI3SN0jdI3KNyjco3KNyjco3KNy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co3KNyjco3KNwjcI3CNwjcI3CNwjcI3CNwjcI3CNwjcI3CNwjcI3KNyjco3CNwjcI3KN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xNzE3KNyjco3KNyjco3KNyjco3KNyjdI3SN0jdI3aN2btG7MhkHFIeFXvqj3xXgP6FRx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xLCp31R7+G/oVH6ixlTVHv4SH9Coe0SrQj3Y9vor9i26i/8AcRqxn2fmtl9bGPsVNUe/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9Q9jbsVdvpU/2T9X/wCKH6rVP8VqkPVU/wA4ijs+1LkbXsDo/wAo9hScexsvqUovLUIy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TfPVHv4SHot79Q9i2n1CNP8AjHmypXrbQR2StLtE/wAPr/BLYa8f9pKnKH5LCnUlTlmi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2Ud1UssPSaznDK/15b6DHhLvqh38JD+hUO3sD5FWFWvy7Ip7BRp9+ZmpwHtlBf7ilXhV/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SRt+xKl/OHbD0mX8mj1Zc1h6P+/JeD6DHg++qmuf1Wh28+5W26lS/ZU9Um/wRPaas+8i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X947cr0Xh6TSfOoz1OpmqWw9Oobqlz7vyXg8XpY8HpjD5LDujMZjMJ9R/RKPbztp22F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Y3U/glCUe6x2KjvqqWj1GplpM2bZZV5cuxWqw2SllRKTm7mwentveVPKeKwtpk8GPvop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2MX039EodvNkr8hbHSvdoVOC7IsbflVJ3x9MoZKed/vCU1HvhW2WNaV59ittNPZ1lpo4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N6dTo83zflvBi0PF4MehPKhu5TwzYLDsKQn0Xrft9ixYsWLFuhR7ew+p1s0smGz0t9UU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rKMMps22V7qnEUG42mRowj2Xn26DES7ab4UyTvovoUxT1v2ZdW5cuJmczmYujKn2GrdC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4OROWZ3eHpNCydRk6kaavIo19/8Aj2Kuw06vORs2xbitf2OTsM/WhiJ9tcXaOhYRQ3o5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iMsH7MvCWhvoUfx9g9Trf/GsIQc5KKKcFSgoo2/aXVnl/R6fbcRt7G8Jdh6WIqdta7GV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krPG2CjcaaFIaExj6b8peEtD6FD8fPqSyq5Wqbyblh6VQvLeMqfiyXc2XbJbP/6I+rUX3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L/bEl6vUfZEvUq7/AGcftH/IXqFdf7iHq1VfkUPVKVTlLkJp9vLfM5YPBj7YVO2uHbXN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yWCeCHgxexLpt611KP4+f6nXyxyL94+mr/IQ1c27ZXSlm/XT2Tbp7O7PsU6kasc0fKlg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4dugyw1bGPYlyeCeF8V0H5DwXTeFixboW0Wxo/j50nZG11d7Ubx9O2xUnkn2E780Tgpq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FTYK0P0NNd8Um3ZFL02tU78iHo0f90helUEf4ZQ+B+k0GbPs8aEcsfGeh4PFku2FXtrj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mYpnfGPYlG+K0MuORm0vybdWxYymUsWSMouZbC4pDEKDN2xwaLFF8redt9RwpfxMsvg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ofj2KXq1OX5qxDaaVT8WdyvslOsuaNq2SWzv+jZNintD/o2fZKdBfxXmvF6ES7EsKo9K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DOzMx88ExvFvoPybFixbopCevtoaIxKcEJYWTJ0V+jnFkXmXm2uZEZI/Bu4/BuofBuYf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8Cil2wqUY1FaRCCgrR854vB4IkSwrYpXFD5LovcylixYm9CGRVyUbaFqvg1qfjxhcVIj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JkqHwNW6GUsNXLY21RRHTVjcpcnb6M8WIeMiWFbBGdLsZnhHQ2PFYJXIdy2KgOBbQ8Ll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bl8K8ed9SLly5mMxcuXLly+ERMi8LmYUh8zs+nV2unSeWRGSkrrCU1HmyNWMldMzJ9jM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eLZmHgiZLCt31Q76JYxjcUUNWF2P92Eo3Iqw2Pn0VHS/GRETwvorLlqXcZbRYsWwtiiK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KT/RUiLoV3aDaNiqVak7Zir6e6rzSkRo1IqykLkuZt+0xlF00Uq6hQcX+z0+qoKWY2SV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ExqXUZmzRnGrmfIhWzyyqfMXY2jaKlPaVz5G0bTOvPJSNmlXcP5EtvnSrKnLDaNvp0JZ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KBsNaValnlhtW0rZ45mf4nUdZQXY2/b5UWo0+5R2qOROo+YmmronVyfo/wASdSWWjG5L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lX1F06ypWw2vaeHhmsbJtHEQz2Nq2pbPHMzZtoW0QzrGvtdOh+ZRrxrRzRxqbXSpyyyZ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aqUuzOIp/InfBzUe7My7iknjmRda3g+4h4ImSwq99UO+hliEVjJXErIjzljKXwWFpeKe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l2hO+HMud0S76rsvoTGXFyLiLYK4lIV7nYcMwoJcsLXF2v0Np/02elf6jxl2No/OZ/tK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/wD7k2j8GenStN8x1P8A7FF32tf+8Jyb2rLPsbHFS2lpkVfa8n6Npjl2mKRJ5VcSe17T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memxq7lZWQU1+bPV3/lkIt1lFFeg6Et9VdyptW9oPP3PSW3QNpzW5M9KzZ5ZWbfQnOUZ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N/6w9Vc8nPsemqo6PLkj1RSVPnK56ZCbo8pEU0uZVgnzZXlvq1l2KcKNONlIzUv+f/8A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+1pF/wDqJHpU4pyzHqdSEorKbD/oRJyUVdlWrLa69okaKhTyIUpbNtBF5ldFVxS/kf8A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Q3blBnptecpZHoeMu4h4yJd8KvfVT76LYR76Yd8JPC+poasXwT0vxKcbsnD4EsL/AAJP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izfcy8iVLlfoLBfjro9iSKeD/IYhiIiVrrobV/ps9J/N4y7G10HSTcv2zcN0N4bLRdSm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qaVNnpryzf6JVOX5IoP/AKu7+S6ZtNRVa+SKNgjmrspQ/wCraK//AHcUTgpxsynRWzv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SzKx6dUmqCSiQba5o2qMJfmrkG+KvH5NrhVqzzVFaKHGU06n6PSlbZ0eoN8QkU+UZNGd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asPVquaNjYE3s/NEamz1Km7qRsbVJRmqezlJNQWbueqbVu4ZF3Z6bbfXaub2P/E9Vmm1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aW3tnIpZLzcvyPSaqp5ro29S2lJQRs0N3SUTbKNWtHLAo7PDYY559zZ/UKleeWMTbtid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lOGWobVVdKm5I2XaKu0J8jaNoqUO6RWqqps+Y9LX83g9MlzEiWMh98KnfQlcVNCjYuXL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kbwVT5FKxvBu+mxYtg0OOC0vxKT5jJckOZnRvP7HWRGqb1m+kRr/ACVJ/wAOhEkrMXYs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SywujtFF1o5bmzbJHZ1y0bZslTaJL4KmyXo7qJsuySoU3Fmw7JVpVnOa5FTtyVynstep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eFodzYt4pZa0Rqy5FGhPiJTkj0+i5VpX5Etmp0pbzncV6u1JxJSUVdnE0vk9VnGpbJzP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NSM+zJdjZ/8Avf8A9PUdp3091A2yMKOzKnHuenK2zxNv/wC5RBf5Ujd5oq8BZuM7C7cz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E8T1N095/DuekQptuT/ACw2qlBwbaPSs29eUvV+D1Vyc1mRsfKhEm77aQ5zqP8A9mz0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a1avFUYlCnu4KJKWVXZXrS2yrlQtmez0bU+56ft851N3VeHqX+iz0p/wZ6pJXVi1tj5n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Yo/I1jIfczDjdmUsiyxuZjMXLly+i5cvquJlxsTGPU/EXJncrfiSeKxuyM2Vey6ECfcj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5GFueEBsRmihST/eKLeNYsjKhQS7FjJE3cfg3UfgUEuw0LYaKlntzFs8I9kS9OozlmaI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zKGwU6KaRl/QvT4qtvr88No9MjWlmbJbPLJu4OxQ9LhTd5c2S9MtPPTdiKaXMrQzxcUb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lWM2v4Mq+m19onmqMhDJDKhenSltDnLsS9NhGDVP9mybLtNG8EuRwFSlV3lIje3MqQ3k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meBHfy/KxtOwVY1d5SKMpSgs3cqUo1FaRHZKUVZIns9KHPKbZtGeOSET02jKCcpdF4zl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iXuW8qNRxK9T+PQj3JyzdCHYZTX7waLDMrOXYcll5CYsI2ubuJZR7fRMq6TeMnd679Kx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t5bjmViUbcixbTT5Po0yfcojQy/MhS3n8bkYbuleXckru5lYoq4mXIr6g8JXa5Di14KI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qLY44XF5aKtO/NDhbC+KV+SIwy9GPYaKFiNOOVciVKLfY2mkoc0U6mVpm02lQ3guauSR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Tf6U0WsIng+xnM4pF0XE+jywzEe2C5ltdxvFeZEqUb9idNlsIwcuxQ2dQ5srQs+jDsSK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kQzZuZtjuQX8rG2R/yEkU+UbF7dyS5E+fYj2wQsGIqyUUKpJdiO0yXcjXgxNP6TLB9tKV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EzOKZcsra2PtpbLly5cc7OxmLly5frISsWHBSJbMmLZEQpxh2w2pWqDXQgMov+PMbtEz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WTTPUJuUIo3jRvX+ye0ZuSM/KxTYkJaHUUScnJ3ehOwq81+ynXUuT+iMuInhPtoSuJWH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XLrS+m43dzKWLFi3SYsEiKu7G17Lu7SQ1oubPHPUSPUo5a7wsZS2mAo5hFSajzFUVrsq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pn/JjeiMrEKieFyVWKJVr9i/Qo7RblL6G8ETwn20RVutc5Fi3TXj5TLjsqvVija4Z6TH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WF/mqWmw4FrDKZBchdyt+Qrsm3fmTn0L9XZ6v+1/QnjUwqdsacf3hfpKL03EW1Lybatj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ossmh6PTqVoXPWH/AJqWuw4kCC/iQg5SSRW2OcY5ynFZSrD+GZjd34qZCWaN/oLxqYVO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WhDRYcWWFyL3HosIb1IuX8RRbLdDYv8AVTNnrwtzZtlZOvLL2M18dlo76VijHIrHqsr7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ZsOyqlDPLu8NroqnK6/ZttSSjl8fZneH0BjxqYVewldlsrL5hLSsGZiyfYtg+hbQvGjy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8LmZmZkZuPYht9eHZlWo6sszLdBGytOmk/nCsqn/xm3/6aNsnmnb48fZZf7foD0VMKiuQ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rBxwTuOKZLrLVBtsZcvhfovt5cKry5Sl6vOMUpK5D1fNLsbft0q07LsiTu7+PRdpr6Ax4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bYWxTwRJEHYlU+NdunlMpkIRyjRYt0o9xvzEVHZYPx4O0r++vTbCej9iQkPBDxixysSn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sWLFixYsJeJMs7XP/ZHVstKFTuVNliqcp3wfkUneK9+sWMpbCfceOW8tdhrBM/iySXSs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5ch2w/WiFSVPnEjtCdBwflbM/4+/XL4smPBaf3jcuhtY36Fy5fDL46xXgtXLaP1oj3J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837w9dizwZMepyIc3g5WL67W6NxSHz0W8JebF2FVRN38nZ3afWqyedl2ZmbyXyb2fyb6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KnycTM4qZxczi5HGP4OM/o4z+jjF8HGR+DjIHFwOKpnE0/kVaD7PG6L+LYsW0MqC0N2J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o21ouX8FeI9L059idOzXMqxgvxfkwlllcXVqfm/Fp/kh1CUr6LmZm8ZvGKp4DdhNMeMi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WLal0EiT6F/Zdk2KFannZH0qkf4TRKnosLfxZXoSoSyyFqjVoZbSXMffl5VL8F1an5vx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E+tKrbsOVy5meMiffRcb5GUURF9DxvYvrTtpsPqfvzNm2/cQyWP8Xa7RP8Zn/wASXrFZ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mkX9gRHty6tT834se/Sh2vhGXTde36N9F9zKmOKQynzwc1HuSqtl+gi+i+F+sn9Po1rK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om9ibyJniZo/JmRfGp+T8WHfos7csGR5rpSoDovCfYbL2HVfVQzIZWPTYUUTj0F4q96h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cymUymUymUymUymUylixbXT/AC0rRBcy+Ein21XHOK7sntSX4lGWdXG0NxJPmSkuxMcu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ZWZXgnYzplhk1rRYeFi3tLFjfzrmYuXLmYzMuZjMZjNhfr2LFjKZSCszMKZmMxmRmRdF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ouVdptyiSk5c3jsbumbT+WDlZYTlyt0FHB6VgtLhccWhFiRa41bUjMXuWO2GVmVluqvJ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DirdS+i5cuXL4XLly+MeqpNGdm8kb2RKbkrG6Rukbo3ZsqtEcU+46cfgnF3Ow9NhQFG2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4tdlhPCWlDtipFy+qxZGVGVGUymQyGUy+U8WS9gQiJN2j4V8M9jeG9N4b03iM6M6LozF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nM5nM6M6MyMyL4WOZzOZdmYhWynEIdeI+5ULGUyMUBQWC0N3wtoRCfyZkMubwjO70TLj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hYaKhRhnZuTdsaa8SrUyTj/emttGWVkcUcULaxbYR25Ilt0ZqxxMTiIG/gb2JvImZF+m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ZlZbGD0XLly5mM1jeG8M6M6M6MyMxmMxmMxcuXMxceFtN8ZdtNtEXfCTwiczmXHi9KGv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m7s2VcrjHg0Zv5W8J2vZiN3I3TFTS5sqTzTbLmYzGdmc3jN4zes3rN8zfG/N+ziGcTI4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thxZxSOJicRE30TeRMyLrpyjzFomcy5cuORnFMzLC5cuXLly5cuZzMZi5fC5meD0R5Ek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sW8LFh6Vg/EffyoEnyGUFaAx4SdkU3eXhV75oNfJTjgzaZZKMn17ly5czGYzmc3hvDeG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iWLaWLapC2o4k4k4g4hG/QqsWbyJvImdGZCjmN1IcTKjdm7N0boUGh3036Vy5fo8hxL8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CwsHpQ34Vy+D7iiZGZGW0rwqr5H7IqysMeFeX6F4VTvH/wBkMGeqTy0bfOteTcuXMzM7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5vDeG8sb0Vb+zev5N7I30hVWZzMZzeIzIzJmZF+lcv0rmYzMXa5nZmZcuX0XJaFg+rc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uU3i/HrEFeSwYyTsTld4LwcuZoprkPD1epeah8a1361vDWjuKAoCgxRxuMuORcuXLjZm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GZzPjexmRcvouN30J6Uy+D6uYzmcjzxuOWi5fBMTuS7lPBkvHqvmUFeeEhleX6GRWZ28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VU3lWUtf79liiKFrktTxTsf2IvhnQ6nwZjMZiN5aH1XrWi+DxUmhTZnJd+jBEu5TEMl4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ZN5ncZQX78KihDNrq7ui5e2oXQn21ZWbs3ZuzIONsFG4qZux02btm7IxyrF6Uh6b9KVT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LFixYatrirkSXcpiwl4zLFFcsJE2WMhFW8KihjPVqvJUy5f2VlxaUxSMxcuXMxck9Cj8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F6Nor7vkQlminoenbPxubJW55X1Ja4CJdymLCXjPCmv44SG7+LSXIlht1OpVquQ6FT4N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5cuZjMZi5cuXL+KtMdK03L43xUxPwnyIyT7D5I38R14Lub6Fr3L/ALWits+9KEXCOV43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p1M67EXdX6FsGS1wwl3KZF4PxmIiMqv9eLBXZHsMlyRKjCXc4aBwq/5M4d/8jhn8j2Vv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X/xHsD+Dgn8M4NHBr/kcH/Y9lmcPU+Dc1Pg3c1+izRcuXMxcuXLly5cvrWlaGLVfG2nM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dC+HcUUipUiuQxopRzPKRiorpMWMCWmxbBzsObZHCWuGEu5Eg8X4rI9xDKvfxEUoDZcq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H4HRpv8ARw1P4OGgcMvk4f8AseynCf0jg1/xHsa/4nBR+B7FEeyL5OE/s4WRwtQ3FRfo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y5cvhfCPhxVxK2juxfxG8HqVNqWh0YslCSdhbPUIRsueNugxYx5LG2FhDG8LEcJa4YS7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w5iKSvIWFWPiU43YlYlhU1Lw7GSPwOjB/o4en8HDROH/ALOH/s4dj2b+jhV8HCr4HssR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f6Zw8jczMkkWfgpXEraJSuRX70PqN6ZQzKxCDgrN6bGQtbBGbDa6s82RFCeWKU++l4rB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bjnghFL5xmuXiUVg3hU7dS5cuXL+NlMkTdwN3E3aN0bo3Rujco3KNybo3Ru2ZGZGW0xW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0L4xeudJSlm/ZUzZ/wCRB8tDxWD6kXfB9dzHJ6EIprCxU5Lw4q7KY3fGr5Fy/mWRlRlR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rmQtpfUeLduZHaG6hLa0pWJV8nfsd9MXcb0XwnTU1zKUJQ5Mi28XisH1IysKd8LmYzF9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I9yDwhJu5V/Hw6fcgIffCq+fvqWFiSsPTbqV1Lk0IvY2iV+WOywc00+2DWiI3z0PRFWx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Fy5czGYzF8WLUhFJ4IqK6t4dM/QuSF8jaiuY3d+/XFIkN6Ejti+lYcWyVJS/RLZ4v9HC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8V1HisH5i1IRB2E7q4kVZxXLw4dy/IvyHVSRKV/oUsV0VghIZcvYzMUsX00PG+LxWD9j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TabuvDXI3rJVG/ok+jfVfB4LC4nrty0rB6XisH7GvrrMpbC+D6b0ouPGKvgh99T0MaLF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Yyli+ixbU10qa5Djzwn30LUxiL4v2JfZLFtL68Z2L3wqaF560ofRj9ieDWl9uiiwkPUp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bH7I9TWNr6UTllXIhO7sPWmSVsUPU/Z4/aLDHih6UWHqvg8EsHg9D8V+FH7I3peDxQ42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9YMRYyly/lvqr7G9Uu2qPNDjihFtD1XuvZV0l9mWhq2mGDjii5LStC9lXSX2J4JYLRYa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sY/A4tCXnPWukvsTFg1qY8YdtDwUWKnov+sEIQ//AA28YYrBCwnGzxvojNMl9Af1puwq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uijzgmIRV74tYrB9vZv10F9sqJtcjdyKavjfH9FN8rCEVfnFq+n9ewPQukvCf113L42w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YOH7waIRH7A9C6S8J/XXyHK+FxMaIdzORqlTnHCKxaI4P2B9Zfb54Qj+2TVmXFLGELlj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fsD6y8J/XWrlhuw8ZcngptEKilhPviia5iJ+wPrL7csZJssyxCJPvinYpzzIljYtfCfs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ov3gueEZZWPFYz9oeli+3LCxYlhEkrrBciUFPmOm0LtobEVNK82Wp6Fgvty0SwWElbCi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9il96WhosLBq6wpFx4LRPv7FLU9MfZbFi30haWhYziQVtCEPCff2h6Y+z3Lly5c5HIsW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wXL++3LlzkcixYt9GWCJ9/YJdVP3m5mLnI5FixZ+5vB9FYIn39gkixYtqelfQLmYvhyL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tKHpRPv7Eh6UPTH25+W/Zlgx4SxWER6p99X/xAA1EQACAQMCBAQGAQUBAAMBAQAAAQI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MUATFDBBBSIyUFFgMxUjQlJhcSQ0cEOh/9oACAECAQE/AftuPRa9xP8AamzqLkbs398a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u+Bfc8ej0ZnP7M3ZLHI3+gtHT9lbslyN/obWRPH7I2JcjfMvv7Qn+xNiXI36OLZ++NC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qY++tCf682YzyN+g7P8AQWhP9cb5W/Tf6E0J/rTfK/Sdn+htCf6w3yt+m7Ssl+hNCf6w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n+qsS7J/ozQtv1NsS7N/pGcfqLYl2j/SMHT7Dn7cxLs/flX6P0+wMj9tkRu+w97r9odo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v2nI/tshfv2B9bR+2PqL9/ZEXX7Y+vb4/acEUPr/APlzQnn7Rj/8G6O2TJkyZ5l175i7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xd5mzF3Mf0LPdL1+lvb0GZMmb5MmTJnlzyZMmTJkyZMmTNsmbZMmf2PJntc+nj72uRfr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jl3MMwzDNzDNLMMwzSzSzDMMwzSzSzSzSzSaTRI0s0mk0mk0mk0mk0mk0mk0mk0m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MX3rf08GDH6q+3f3LBg2NjCMIwY5Pey6frD7JXX3V8kfQj0/WH2SuvUz9rwjCs3zrp9rZ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IXKxdPtbwbffldWf6BntcmTJkyZMmTJkyZM2yZMmTJkyNmUZMmTJkyZMmTJ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o1GoyZNRrNRqMmTJk1CfO7PsFdWf31LLweGShpFDIoJGw+XHf55smbZ9eNm+TPNnkwLn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33iavh4weZmUqsp9WYf5Hn8kuKmng83M85I82zzcjzcjzcjzcjzcjzcjzcjzkjzkjzkj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85I85I87I87I87I87I86zzrPOs88zzzPOs89I89I8/M8/I8/I88zzzPPSPPSPPyPPyPP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PM89I89I88zz7PPM88zz0jz0jz0jz0jz0jz0jzsjzsjzrPOs86xcazzrPOHnGLi2eaPN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8cVU8U8UjJsTOovRfYKzFZ/feM9hWTY2PBIf3tWSMCRgwJYtgUbYIw/Jq/BGy9F9grMV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MmRsY/veLK6slbF0sDYiB09J9grNis/vvGe1kZM2bG/sMaUpdEeTq/gfB1V7EqUo9V2y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k02dltZLJFEbL0X2CGV4zbKdSpSKdaM/v3HPdGTUajUahvvUskOCqz9iPw3/AGZ/TqZ/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DHOvw7+Y4bjFV2fUcU+pxHARlvAlHDw+ywYMCshXh09BC6ekh9grMwOnF/fuO6q+e+wU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Toj4mkvc87R/IuLpP3IyUulpwU1iRXpPhqmxw9TxIZt8Sp4lqXZR6cqsrR5cCHITyyPT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XHdV9gSyQnTo/wDWT42rPpsaakxcLVfsVKM6X1WhUlDdHCcT4uzt8SXyJnw76LfE+i7J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d49SPQ9+d2XYr9C476l3+MlLgqlQp/DoL6mRoU4dEYtxtXxKn/l+Bf8Adt8SqZxA4KGm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L27JcqtGy9CPUXTnqVfZGqQs+43g1sjLPrr9C476l31DhJVf/Clw9OkeJH8ikn0vxVXw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nk4jiI0VllCnLiamti+VHGcbj5IdmuVWjZX1XxaMfcXNV2FFs0tW0mlkUdPWX2d93xv19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7ZHUk/cycDqc9r8fW1T0/i0YOXS1PiXSjiBR4edd6qg69HhlpRX46dTZbLs0LlVkIQ3y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kJYGYVsXxg6mOwlFt/bMmTJkyZMmTJn0ON+v7DwNLRDNq1Tw4ORJ5ebfD6WXqK/DUcOc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y6vto8qsrauRcy5cYtITyzA3+BXZGqmbfYd/Vd36GLYMGCSyOieCeF/00zXRniSj9SIy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PsFCnrngSwsW+I1v/wCaIQc3hFWj4P1dSnxs4bI4nivFpY7hcqELkjHLEsHvysXPVewt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rpbIoTXRk4SX0kam+JXcSMceuu6dkPs4xx6HGfyfYPh9LC1u05KMdTJydSeThOHVOOfc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lQrowU+ovY97e12Lnqy3EmxJ2zessSIlGpqWGOKZNuK2ISysmqzVldtC9Bd07IfZr0OM/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BCOiOLfEa2I+Gij9aPY4jhY1/wD0fw2r7C+G1CPwt+7I/Daa6i4GivY8nR/1HwVH8Evht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DeO41jr2qFdWTwYbF1s+lvey58JPnqw1DpaVkTw9ilPUrYJxF0sxX4mjrWUcFPXT9Bd0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yd/8PpZep34/+ZkXhnDV1Vj6fE8JGsv+lSm6b0y9TFs8qEIXJARHrZ9BH+Vlzv0JLKNO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ZGzFm76HBQdKUqb9Bd0xGb57ni/5X30VllCn4cEr8dwrqfPHqdCFSUHlFL4l/uQ4ulP3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Sh/0l8Uf+KH8Sqn9RrC+JVCtWlWlql6mTPMhCFyQtHraREXWy53Z8mqyEsMj9TF0sxMd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l/krVIvKlEc0t2VfiqTxBH9Wn/ryrvHZ3x2KtqRrQpZtxcHr1d9wVPVPLMozetw1Ot1K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0KkOqOhQ4udIoV41VlHEcVGgv+lbiZ1n83aJcyEIV4WVmR6ketlzuzvK7Ne5u3sIqz0I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KyJMySinsyfAU5/8J/DZp/Lyru8me2bJzM2yyNT8jSmsMq03Tlpfe5aNcvya5fk8SX5P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8ep+Tx6n5HNy62p1p094kpuby+0QuZCdleFo2ZHqQsrtpdSVb8C1yPDkaBIcTD/JH/pO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L3M7latrYylXaIcTF9TxofkbUlsKfs7SwahYfOu3ch1BzNbNbFUYqvrb8km0tiMm+qs2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6vvq50ZIitEbRCzKfUp2VnnGx4UpPMmKnFcitOXsS+UyReBSOqJIp7bElkcXCeli1N4R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Nn6R8PMUJ0ynNS6iJDQng4p1OtMhx0+klyrtUMkO+DFqUvbs5WaMGDSOAtip80GvTp8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O0YuWyJQlHZjRpau4v7SmajUJ2XJG8Vtk0Lcp2l1KfUhZegiTwN5N2aWKIksFfVB7Mpy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UPEaZRpRh06mpITTszCHlGEYgSwNZI0eVdsyQ1bF2U3v62eWRky7YMEY5JQw9xE1iTXoU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SpxzpIccoLEYk6tOTzpHu9jg+HlFqbKlJyqqRxlJzlHScWsUCn1xjIuH0PLh/wD6VnGU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ge5SoU50em5R4aFKOZldUFLY8lCdPXG1Hgp1Y6kcJwkajeo4ukqVTTG3D8M68sIfw6Cp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aplXhpa3oWw1jqU6Ov3PIRpxzVlg8lrWqmyHAKVLxM24bhvHeDiaHgT0nDcM67wjiKDo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bxK1GVF4leHB1Zx1IlwlWPsPhKq6o8tU/A1iyhKXRDTzgcWutuppkLJqFLIhGbR6C6kO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MhZczsip0MimkKpr2tHbYrUvERTjpjgX1XlVw9jRlZKMMRs1kUUifQrVpub32NTMnD8Q6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srlXbMwYRhDV8ZHHAunptC9D5R40nsRlgVRok82r0Fp1L0OH+tHxD6FePUpfSj3J/Ucb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zDpkVPf6SsscOxdSnFKjmJxUnGllE5aeH1+5Slmg2QjqlglKPD0dzgZQedKONlT8X5kT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JSUYNso1lXjoplPh/CqfKfEliscLo1dD4k46VqRwdaCi0+gvloO3w7R/ice6aqbrLPh8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qu8ckmm8oo1JL5UiH9unknOtN5cDFX/QnPU+hwyxQEv7aPiEJyilA4CE4/Wcd/MynBzl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OvmrrJwVejgnFxeGUoyb+Q/+T+TVxJw86mvTUR8QpRjHUjInaJETIfSyXuQsymQsuZ2Q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tn1V49XavU0rCIU2+o5eyI7LkqSS2ZxVFJY5I1pw2i+VdpJiY+TGRxEbIzuKXt2MhMlb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5fQ4X60fEfoV4Pfc4esqm0fY8VeLoK1VQmkzj3/ZOEg3PJx28VtkhDf6WVv/AK7SMPOD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xctNNMrTxw+opv8A+O2QqODyidTx/wCSZwEYxXyvJxtOLqtuRJJPZnDOa+l4JpeDiRw0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k9J8S/mOCX9kkstIcVKlKKOnCu3w6np3OJaVfZ7k4V4Q1QeSgnKGusVcOb09D4dw+X4j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gy/3OBi4x3eTjF/fZRS8Dclq+XHQ+IUnUwkzg8UF8zK/92q5HCVaVF6pdSrWnxr0Q6Ff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guNjTWmZxs6VSWqBwtFVp6WcTw9Kg1ls4fhqVdbNnD0XT4jTk+J/xq0epgRliZCS0jeU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yS6jrfg8Y8QVU8VGtMlHchiJqRKY6pGr+TxNIquR/M8m4so8TYp19bwOeBbo4qk/qRTq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fcqUJU//ACzXKu0kIjuzSaTSKmOBoPDQ6RFb+g5YITU1lehO2TPIhsZUeIN+hQqqk9RX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8TToR/6U+K/ueJIrcTGrUUjjOIhUpqMWU931J8TSpwxDdnD1sS+c4vS46qciLzLcqVYe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pr3I8ROqtOET/t0GmKLl0PL1PwfD4uCeo42lOVZtIlTlH6kQ+o4j/wCtscDQ8GGuRw0p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5rs4P+El9SPE0zeJk8eXYz4Ytmcb/ADs4LX4fznxSU0kl0twlWetRyfENPh/MaKP+xwCi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GQ/gH0iVaqhNRZUp06MnVZVn4k2yEXKWEUqUeFpnmFxFb5+hx3BRjDXTVvhi/unxWLck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4pnxT6UZwa0xCMiI49x1F0RCZm0ehHoOcUPiPwOrI8SR4krKTR4zFUFMdc8VmcmkUcGD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ZoIrBpFAccCSW5hX4j5J6oEa1Ot9XU6bHFQ8OeV0M8q7al1Fd8jihdX6FVNlJYjz5JOz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uWNPbZMtmcDk2ZaNcvyeLP8AJ4s/ySnKXUTwPjKrjpyOvUfVi4+qlgbbeWU+JlBlXjp1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6Uqfh4tT+IunHGCFeGvxJ7sq/EZz2jsL4gnDTNEsZ2KE1CepnGcZGvHSii6f+aIcfRp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kuOjGliPUh8QlKa1nEV6E/myPjKdWGmZJqL2KNXw56ipxtGrDTIfl4PMcso8bSnDTMrR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lSeYj4yrLqynXrT21nB8P4ctc2fEq0ZtRiZI9b52Iu2SLj7idtelHjSexjFs5V8ZPDPD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4EuRszm2pCeRXcRXlBS6lThV/iKVSkVdHFR26k4OD0y7pxyUo7+g+glj0JSwJ2d0ZJS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N4i392z6SZr/AAbCSaMGDSYFFmk3IQbWRZiZwfUKJgwYMGBbXzzZIyzsaLKKxlkFkxbB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DwypwrzmDHR1fWt+7T0iebZ5Z9PRrJlH6bOz6GcMfUlZP8j5HbJXWYP9ByZEIV49BGCn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xaV8nXkzeRH/AKRpLOpCWCUcm+Cntzt2SyVMQ6jjtlEdnkrNp7d2ynPGwpcr2JSz6MpJ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MXUlsRtjcavm/UnRlF9B/dk16aEK6YmIVTSRmpEupERpR4SPBQ6P4FTbFSRpjElL8XYp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gvlFIbRjB0IyeWa8HiI1xNSG7NmcPJLTKOGUliOkqQwyvGTlnvGQqY6imZs5KJVrOWyI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STH1GQEnjcg8vJLdmnIhPHUlZjuymssnQp1PqRU+Gwl9OxU4CtD2yShKPVffkIV1ZZRJ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llLSOWrlwadO4rZMNboqLbImxiwh7iWEe+RN6jIqmDOoYym9yayOHeSspNCrYPMkpuQl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XU97IZR9zSmaEt0QgaCdnyKGojHTyOKlsyXBUZexxHATpbrdffEIV1bO2GU5f4sUUS6k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OQnyxRU3IvBrRrRklLbc1K+Uex4Rolk0seUQqGcjFs8nVC+xRQ755qontbGWYsnkgngU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MGBU2yNLBj0OL4DU9dIaxs/va5FZCWWLoPqQtF8lSep2yarozjlwS6EqY9hRyab5Ex7k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7fJm7HzIfLkzeWPcwl0srOSRTjnf0Mer8R4XK8WP3tCurJZILF6fWyvWn7Wq5j8qI0/e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zNkMkM/47t4NRqNSNSJPJEV4PK7XPM+dejkqHRWQ2YyJYWO1aysMr0/DqOP3lWVmmiKt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+tlZsfzMUVDqPd6uSJVp56Cg2aNNlIUs2lbBFjhlDhp5IxzuNb2yJEo7CptdllIz6TWTF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wddrMprL7f4ksVvvaFaOxkp9RWRTsrfUjCiSeeWPUlK2s2l0GsWjuh3ZCWRjgTxF4EJbE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K7N7y9XBt6s7algiymsLt/itLpU+9IQuSHUVkUrzexDoTlnnatKPudCMtQ4IjsO765tG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ugx7u+TVyJ2wYMbmk0mk0mkxbFo9fUyM6v1WiUdzKTKcVpF2/GR1UZfekJ4GIVoywxPN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zZK/WyJrBT6jdsWbxZOykSZgXQmNY9DAmZMnvzoZLoLmfOrP1Z9NjhtUpPPc1o6oNDWN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7mna8coUyJTvgaysE3h4RkjbohO+LMxdNWnaSxaFT2unsJFVDZFj9LJqZqNRqNRqNQ5d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KnNWk0il9S7rio6a0l96yamJiZqIvB4hrTEQ6CvKemN4EY5JdbJ4FuYMGCUsCd8mbNak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1lSohyIPKHLApZ+y056HlmuLfQdQcs297snHUinH5u6+JxxVz95Wy3uhJigeG/Y0tCEU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X0XVsmoyY358k/mNJ1PmlPYUdia2JrA0LKN2Vqunb7UrskUpYF3PxVfJF+tgx9pgiTvk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kePAc1J7EXlkLTnge/JCktO5P5Y4skLmexkV0jHIthMqZ9iMfyYNmcQpQj8pCEqm/cPl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1CKx3PHxTovPrcLFKjH/AMNKNEfweDTf+J5al/qjydD/AFPJUP8AU/p9D/U/p1D8D+GUD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Kpfln9Jh/sf0lf7H9Jf+x/SZf7H9Jqfk/pVX8o/pdY/ptf8AB/T6/wCCfCVoLLjaMHLa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P8GiX4Mdlg0iiYukU472csR5IwciNJRtJpmjnyN5EK+TPIrOzKeKe7Jz1EcLsXd+iud9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WfftHy1qfiQcRrDx6vD/AMUf/O1qrVBoj8Nqe5wvDeDm+EaIv2Hw1J/4kuBov2JfDafs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ax6mLwg5PCJU5R62jFy6GnGxAhHJVSUbpFN4eLO7aMoySZG7QuZXTM8jWTGO1fornzyv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KWK0vV4f+KP/AJ3/ALHF8JNNzXpqyRT4ST3kQpxh0MZ6jpQ90aUug45Ixwyn0K25pYoG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20I0jJL04sxbFlHKHU+bBk1d2+wxyrtnyvoTzqefV4f+KP8A537txvBqS1w6+ihEeAbX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rVE8FOpKXVWnZLJpwLaz55txZCebYTGrP0ovN2VnJLY2j17R+quyXavm4rglOes8h/08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5GZ5OoeUq/g8tV/B4FT8DpyXsaWYtw/8Uf8AzvlfGUcTS8Oo4+ghEeNXuQ4qLNKzkpmB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mzJjkQ1kpwSKmc7CtLllOMepHiqL9zZrKtgwR5KnQjPfcXT7AuyXavmq2wYMGL4MGDSe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ZqZqNRqNRqNRkyZMmfRfpI+Jfzcyi2QozlskUfh0n9ZxFLwpaUaW+goTTKKejcjEj0HP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NXksmDSKNpQjPqV+BjjMDhIuNLDGsGnJpMY5KnQpcHFL5hxxsMnVjT+og9SyuxfqL1X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YMGlGEaUYMGk0mnscmTUamamObR47HVPFPFR4qPFieJE1o1xNSOoj4j/ADu+BROG+HZ+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V/iKSwcD/HZRyJE+t8cuMWfXlXSzFz5PY6oi/azMXctzxUZTQqXuziOH1y0jl4f9uPsa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6d19hY2Zti+DBgxbBgxzY9KXTkwYMcuTUyUFLdo8GD9jy9P8Hl4EKUYPKQqsjxGeKeIf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jFxFRPqU38qY2MwYGthGDSJDtK2TWeIKpZ2Q1zewiTwzVsO9XOMEYqK3JL8WjU2J4J0Z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mamazWazWazWvWXqLkj9gZIZHr2WDBg0o0mk0mk0mDDNJgwjSaDQaDQaDQzQzQzSzDs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5D5Ro0lXhfEecj4GX5PIzyR2WCXQ0s0MStp5HZvNtOR0zw2aMCJSx1MERjkZ5deDOWKJ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dkn3K5EOWk8U1mbLu3E8MUMGDBgxbHeYMI0o0I8M8M8M0Ghmg0s0mk0mDLNRkz6ew+WM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1SWdrQRsbGCct9rxly8TUVNZZSqKcdRg0i7JdO6dkVGK+Rdi764niodRvscGLYMGDBjt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ldIirybwRcvcyzJkyajxTxomtGo1GoczWa2bvkyJmoyia3Iyti0djNpVPZWUcmMIbwRe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+KcIxX/ot741djHp3TFafUXIuxdpO8d33atgxfBj08+hVhqg0QpMjw0Y7yISjJfKVqvh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1vEV6621EMykjBh2aZgfJm7Q20KZjI6QjTk0m5uSewkxQ/JEZITaI1EzqM4ta+I0ngeN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XBgxaPQbMmRegvXjZ9RCsuydpXpLfnfaL08GOXBjlyZvoK3Cqr1IUfDWmJX4WdVkuBqL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Cu71NXsRk/c1cubZs0KKRpJVGj/opEZZMjmfUdFbODJO6bRF5eGVaKjV8QpYx8vqqLPD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bGsWRK8e3iOyuuyYyXW9Jbc79bPcZMmTPpysjA0jSjQjQifXFksnhkk8mlmBQFFWwbE5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6nQjU3wJjtKyVmOGrZlDhvCnlPa3EV1SX/SrVlCMY+7KMKjy2KJoNBJYuotkaeL4FE0s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d4+gvXj0JdLKy7Nkug7xWF97d82VmeHJipfkUUrYG8XyJWnL2V0jF420rrZ2xkpwGZwQ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w16zRrfzCjGmtJHpfShwRoIika0a0a0J5NhtWqMj0J3j2+Cp0srJdmyo7wWX97bSHUi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s5JDqHiMVQ8RHiDebxRgnLG18fk1GRqyeDObroKyY0dXiyWSUcckst3yZ5FzzeCfUj0J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EV2tR3pL3+3YMenUq+yOpGJpMGm+eXfkQkNmDSPCG82yLLJK1KGons8Wie5glG0F7mPc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oJ+hHnmN5ZHoTvHtlafWyEu0ZNitCOFbBgx9lfIvUaySop9CMNPW/Q1M1M3Nzc3MmTPJ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zsipRqt/KyNKr7ko1cpJGNvmM3pT0lbd5QiNk1ZkY7ESrlLYpV9ccOzVs+hHnqO0ehMd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nhDtHqJmTJkyZNZrRqRlGTY2vgwYMd2vWwOJLY2Zg0ijk046ja9jNnbJm2DFtTIpu83j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5Mist0LqR2Y9mVXsUVtkh1JRHHHKkKKSJdbK+xsbGSpaPQkiXcsdo3j2LJvNsFNcz9DJ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GoyZ7J9nKWByzbIsn0oc3JiV3sZujXsZMmRVGKSwa4kpZdmJkt75IoSJkWRGjOUVOh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RjI43VtQ7LnmYI9Bkrrs0smjAyV43XYzY7x2NRqNRqMj7XJlmTJqNRkyZM9xJ4RKWboh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Oy9F2bvF4JvVurxxgbQ9zSLqMyZMlNLB4ajJyiePpeJGfQXpvpddik2Kn+TGCYyV1dXy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kyZMmTJkyZMme0yamZdsmTJnkyZM+jUlm6WSENIx8iWR7WXJHcdlZvkbwajUZtkyU5e1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91ZSa2FjGxxNJ1I4RDiqlL5eZ2XqNWXoPnVNsUEuSYyVsCuufJm+eVj5F22TJk1Go1GT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aTNOFZLJCOm1aTS5UyTskYvF4HuNcyWSdFaCHDvGWOjq6GjFnG8HlGMk47ERP2HZSwZT6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grZM+i1kcRGk0mlml86izw2KmjGOaXUZIQyN12EhjuvsWTJkyajUZMmexwSFG76EuRY9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COw0YGrUyVupHGLJZKUMXm8EhiMWi8ESSyhCY97YwZPE7bG9sGLYMGk0mgVmIfNLqMkI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H27JkyajUajUajUZM82kwYJvC5eK4jHyI4OU5LcnRysoSaqo8T2M2wRibJ7DdsiY1kpx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2Pa6Y45OhDpb3FE0jM9wrKz9KXNIY+yXIxdTG5obJL7zkyZNRqNRqNY2mSWGYtCnncnw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lTUtypT90U5Ye40YM6T3GRRJb4NGDGCPQyZMj6XkJkZk3uJoyS+uyKkcWyJJ9srLlfIn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6+DSKGLS/Qp2hHIljkyNk17kKns7TEzFo9SZ1I/gxZXaJWyKOY5Ix93afWyGsk1h2XbK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FysdnzL0F6cv0PBFW1JCebNmbSiQeNiVsmRMbMCbRr3NaMo1GSUthsW4upHoRtOytWh7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jFZiuubJk9rvmXZy/RXIwLY1jlZD2GxOzMmUIRm+EaToyS2tBbEaeZWTwIl0FZEt1gqr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zEPYXO7Su+ZdnL9HzZYNRrZ1JKyZIyZNRGXJEwY3s0mYI2ZG76CY2Voe41v26Fdi5JEf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ozEh8zQ9mMwYMGHaLMmfwatxk45vgzZXqPCIvBHfcqmnuFdi5Pf0p9kn6L/SWZuiKyOB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3NLW4t0aDTgjHI4YF1HaUbZtki71H7WiVXv3K5EJ3fpT9Jc79J/pTsjBAZOJTew/yjVq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gtxkelpLHKuhJ4Vl1tUWe5XKvVn6S53ZfqLd42i8O0iOzwYMYkJGDpZseSMt7U3sYJLK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ovYlbOBTHPuYi5I8uPQl6S9Feg/0iTxyRV49LTW4kxnQTMWqvBF7GLIiyfQezIy2OpJb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HdcmRP0Jekuxf6Q7w68mWRZJEd1ZoyKQyv1NSjDLHxD9iFXPWydpLdlN+1k8sa+xK75F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XO/0eT2tCPuPqU1yxiYIWk75K3+xKWbQ6itnYWzydBb21D75XV36cuvpLnd1zv8AR59C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5YvFkMfJxD2xZUpyKdHTuxoV5rcpP2u++V16z9Jdi/0d7iWPRXQVnZvB1MDSV5yaPFYn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IxuS79einzP04875FzMfZL78hDfJ7ikO7WScSnPDHvuZNqiyQ6YtL7AuR8i5penHnfIu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NTTtnLH9InZ2nEaIS2GU67pTw+hGSfzIZL7BHkfpS5Hzx536cv1Jyka2ZyatiKtGztIx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c4/9RwFduOlieSX2CPI+dXl6a53yrml+pOSRKpqF1MkZDIs1mr8jJMjfjaXhT1L3OEnp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lfHKrS9Rcz5VzS/Uq3TBpIw9x09x7CqtETSaRj1a8EFhWRxNDxqbiJOMt/YXQl9ghZWd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Z8q5pfqUo5FFIwSJRyY3G9MjNsGBdLYMHG0NNTK9yKwh/YIWQ+RXdlaXZPlXM/1Tcw31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RHpaSujJOCn1s/sEHZD5I8jVkS7J8q53+ormnEgKzd0O8uvKu7VkPkQru0SXNgwaTBgw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gxXTs7OOLz6EenIkM9+WPew6D5ELkaES7JmDF487/UHyRs7NZIrYkrrkfNHvYD5VzPtsC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JIxZXT5494iA+WPTlm9vsGDBg0mDDMfpL5ndu7FZiM8y7xIW3NHlm/tGDCNJoNJpZh/o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vQXXkY/WxyvvcGlGhGk0GlmH98zd+i/scOnqzXcLmfd4NKNBoNLMO2ftqiab5srPkdl6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yYtF+3I1kax2T5s8r+x4NKNJpNLMP7KkJcjuuZ/b4jF15ZdfUX3xnuL7AuV3VlyP1v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IAwYGAgEEAgEBCQEAAhEhMQMQEiAiMDJBUWFxkTNAgRMjQlByoQRSYGJwsYKSwTRD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YyQ1U4OT4vHw/9oACAEBAAY/Av01A08jgK9laeGaG729iPeNqOIXsnen8qY313BQCj8S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veNLcjdAVUXTcom4vhRT9TwUGiC0f09A0UR5CB2l7C3M9xuNvZCW/koHaH8pY303C7E7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faWnoLipBT2zeBVx3IN3mqgFAfqCDqKWvkotk8LBaStGqBXtLMaBUR/KEXbN2J1dy9mz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2twvkv3LHCt1IpheMsqqv6egaeQiha2UnhRo7eEWPEQVA7Booin8MSUPmvLeoBYnUWFu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gyaUYreq6K0QtyxvMV6fqSBoojyAtrH1CD2FYXehTrC2lD+TYBYW0UTRS2twUTM6j2lp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5OxJsEel0B+o4HZURr+SxDwjVAgyUWytm7JRsbWT2/yXhaoD1XJf0ES4z1HtLWu4ahuN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ScoD9S8lEa+BWB3hH7IcF7ewHvW/dT2xX+SYCq/cb8Tss1AXe0tPQKeoGliT+qMEMVUW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wcvY2pl8Ju/+V+GH1tWJvySQVP4jxO2lAXRNNwzwFVjtZu4KeonRDCII9VWCEDFP6/qi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janSFDxUCvbWQ9w6vJRHyOR/iPG/0UF/alsCmeSxP2zqhKPJCIgvVCKlRO65IN9St/6k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VgtJWgRa8RBWB07B2y7h/IuJ2zdE1WFux/eo9paV3BT1QwVWkYr1TNGNxvlJvFYWCSr+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k8KcnioRs3iIKNlaf4nj5cfr50Qce75d+1QCxOXs2U3nUe1tKbhrBiMAjgTeqZBel+J0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qItX7teLSzk4KI2hUKBruPBGztNoeWH6tl8+gFhCxOWBld/LUY37A+65awRbiRlBWSZi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x/VcRVfu1/tbL1CDmqW2KFFrxBw/j+AUAomiwt2tRE7AqoCTRrfdjdNHFVWXRMGGJRWO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VEVXPX+0s6bwg5pWJu2KLC4QI/j2AX7iuS57gomueUm7ysDNka4wfh/5TlZdE2AkhG6A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9UxC56/2jJsNQg5piCsbNtEGRH8eYnVvxOz8G7ysFnJuv04x3J2HZjJWfRDT9MuGzmeP6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WNk7M1CBaZLGzbCn/HWN/ooBQUT6Z4Cm8rAynkCBZ4id/BOLpGKb0W+OTDZ04/q6IXPX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g1WKz2lAyP8AHEXbKgF+5cs8GiawCu/yL3MIDP8AlT4pnRGDJQqmqJkFASZ/f6wiFAyO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9rvaWe1vHkT/ABN+1QCiarCM8G1UBN5qfJWjnPhKiCanRMoIF1FOTdw/WUQoOrrsLlxs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SyrvHH+NYCm9YW0WJ1VhZ6nPAVXF/k7SLYuQQVppRK9P1rhf312Fy42R+yBBiCvaWVd41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4/O4NUGrE5YGeuoppKfk3aOjOaagrTC31zQaIrb/AFhhdTXYXKU7I7kCDEFe1sa7xx/j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GV1GJ215Un2nom9brTEITTskpN4qDB+ssLtdAqLZ2e8IFpiCjaWO1w4qBkf4viaqJooB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wU/KyjiVn9Vz4uxTTrw60kz+1BogP1phdrZKdViZNm8IEFe0stv+1A1/i3G5clAdlF1c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8s0ezw81Z9UYo4U7qob0H21eH63g6mtjdjs6bwotKx2e3/agRA/xXicoC7E7PjtPQakD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dU7egYQUGiJKxOnafrnC6msoFEXe0svUKVd4WNm2sLpEfxTE0UG3ROfHaV1UTr2YH4ir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cbud8X//AO14bf1rB1NfjsjAqDpOG5RbJ3FFloIOH8T8kGtXNcs+N9Fy8zZ4LPCEzojO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iZn9bwdTX42ScFhdJ/Bc+Kwv/iWAUGrE5S2c+J0mqAp5kQqrHHAcQh0RipZMNj/ALXY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/W8HU1vK7EyTgvZ2sn/2oFYXU3H9RiyDWgRiT+gYBYnKA2c+J+yoCQ800AwMaqxBfidB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TzAKFG8FRQGla8FitDHgOH655a2d0RIr2dtXioOVIt4/xBVQC5rE5YW7OfE7ZUqebbj2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j0TsJghvKnN+5qxPmVitKI2X4X/ZRMzdsfrnkojWQN3NOsrTSw/ELi74T/D43NO9HeVi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1y84zRxTohFsBhkndFpGCb7OaiZkrFbV3NU5M/KLoNESsTpvVf11yUtZC54fQiCgGwU4E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zUXLBZ98+J9eHnmYNpaToyTuimIoREERZadp/SxPJc66NGqDR+vojWc7oFYXTsv6W4gr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doDR/MiOBh+mmdE/PiNVPzzAXYQn4Jp/RCHFcCgJoD7KNpu3foS0cPgn885KI1eC2iy0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txndArjZ8FKYKxWez89m5VUUHW8h+VCzswFaj9x/TTOitDOGaY+QMxCKtNHDNP6ICMJp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in9f0JaD8w+e8lHXTWidA7rrRrKD51hMWb0HGLGH4nVK27U+qjYPjyKGMQIMxd+4q0c2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1zHVHyzcAirTHWKtU2KAUG3O65B+vuSlrjyR9m4tPJTr85Ct3PEWMgrW2hHA2MEHOee6D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5WZq6ic51YfpoXNHPMfkGiYAVVqI4tKqtSmyyet4Ten8HFqHT5yFbuHxPTrC0cNIQgsA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sSQ60qVgbAO4FWTbRzXFzvh6IWdY1Tmbt36ZZ1uZ8mJcTECifg2YyVp9SEDK8oXhD+Dg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qx2pAdiImUwuTbaDnQEC1qxvszZjgaqx/aHPPZY3VM0LT4mSPT9MtuYOWY/ILXQieKtC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lWcLyUy+DdJy8T7fwDxGuqaqHzkPam2zrNhtRxRZQckJ0G9Gzs/eWhqdytnvON5bh6IK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79MC4dPk1rCGD/lPicRjVNPEp3IXlM6KLjALDZSbx/gmmo9UPnWiVD2hXvHkp0BFOa0z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0wbj8mtXOtPTgjCkZJitS7I0NBLwIKLz6fwkU08/nuKkRxTgVFzCOt34iz/bFD9LvNz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t/O5pVpBYkYZJfwiUeSB+eR/bcfxLhitC2E6C7CaEQTm8CR+l3m555/JnQDW/lN1mBwT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JBOCLD87indAoiidyBQVmeatx+7zTy2jBE/PSinfJnF9pIjtdZ8VMzxXVRwhRN81T+Dw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7wE6yjF+8K0w8EE1NfutGR804D4vnoTvk50SY/3dZ9FDmjcRxUP4UCIRaa/Ox7Rpxckb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OdKN7HjasjPp5roPm0gqKmVif0ziFPkAg0Dj0uZ0UuN5Qyb/wCEQohR+RlWA5+bNm/Y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MAcVaO/d83ldyyN6J+cfILPFaf8Au6z6Kmaigf4Uw/I3Jg4HzcVZ/im7TdF/mCeCYfzP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65x8g/DtZM7rmdM2iFpIhsP4DGPZbNQtQIfDy18FEKPyIr1H9ecdYP2bQQTrN1WmF5Nj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9r2U7G0/1U2uH+N1VXXGK/Bs5Od83flbc3rmHyH8OMEAbmfTqKfwG/tr4X4T8iKB/cP68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7NqIHre2AyTaOynZM7KdhZ9l4DfRbBHRyhZOcw906ytKj76p2KOKEoJuPhL5bBqOpflb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WBeZXN6agqn8BHrc9m+GIeQiPkdkeLvO234b/uN02Lmmqy6XR5pu6WZuB2ECqfyAGohd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0S/NRUuOVtzemYfIGzgvw8H4jC4dFPO/oh/AT+V1gT+cK1s/yPI8hH5F+FHM+cKa8IW1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qy6XeqNxy/iD+7UnEQ0qkVCIjw+WwbJTy0v0lsqQyC70zSU/PtjSKsmtbCDa3Ce7LG+0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v5mkKCs4fmVs5xiS/XQN/wC35AJGBVmPyKYvnJSMeilZn1XwheL9l4p7LxI+i+ArSs1w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TOtmeBXs3iD2mBTByuCtCM3so6ZVq7i86mJopsXgsj0TgwQ12kIedoUSQt6oVJpWyt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RjdGK2ltLaVVVRjcHeebhqmhwA0ZXT4ZfW+06JnT+Amwqi7esbjpBOL3PieBUbO1Lhwd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nRBfhG/CGklWjt+5DENyk1Vw9FFzXO6qTYKioFVoUoKoXh//AGWzLqpWcRzXgw6KjlpB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oVQqh7LZK2Hdl4b+y8F/ZYm2VpFWdpa2D224kXQ2ltKtzoxmt639lGfZHa7KhToNOJbI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918PdfD3VWLaYttim9q3FSaILC1k+qJLhNbYXiDsvEHZeJ9l4n2XifZeJ9l4h7LxCvEct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VFy0QGqrlv7rf3VD3VCqKi2VsrYWwFsBbKk1bKoFO6QvotlUVFRU80EWeebOCdB2KWcX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lJpWwVsFbJWyVslbJWyg5wgArTBFzTROxb1pkj0XuolUVLv8A3l3Lctyq1VaqhbQW5VCi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raC2wtsLbao4gVN32W19ltLaVVtLaK2lUqpW9b1Uret63reqFUPdTB7rZ+6ixisyd7Vh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NUrFq8JnZeC3svDb2UrNnZeG3svCZ2WwzstkdlshUCoFQKgVLqakKeai33wgphSUNRHy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j55mNWmAQCb1XDK2+0Ten65swef9Ij4TqCBVNmoBA31UFBTyVy1yQGeLSsNo0YkTZzb5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iChYWtoAi61LrW04GidFQ89HMXFUipkhOwGI1FboeQDwyJRL66meeWsoqFUK2T2Wy7st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HdloglbBWyVTLuW5VCqLq5AsQEvPNg2KtMQgYpnVTyFMvch8pr+kG/SboHvnij7RhPDk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yjyOJtVOqcN3mD5TeqKi2VQreqfZUU2lSap4gpOcquUyVVTgoDCpQWk77rd3VR3VW91V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n+y22f7LbZ3W2zuttndeIzuvFZ3XisXitXitXitXijsvG+y8X/6leJ/9V4h/1Xif/VeI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2/8A1W2//VNEZon2hmv+52X/AHV/3VS1WzbLYtu68O07rwrT/ZeE/wD2XgP/AN1/0x/2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N91/0o7r/pWr/pmr/pWL/pbPsv8Ap7Pspfh2dl4DOylYs7LYZ2Wy1bIVAty2ltrbXiLa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14hW2VtlbRVSqlVN2/JLIF7MU88MJgrSJxGNVZ9UMhVn0v9fPUVFRUVFRUVLqXUVFRU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tkrZK2StkrZK2StkrZK2SqFGS2StgrZK2StkrZK2XLZK2SqOVCt63ret929VKqqqvl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3ret639lvW9b+y3r/B1+mQBxXiM7rxbPuvFsvRy8Wz7rxrPuvEs+6lasXiMW21bbVtBV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FtBbYW2FtLaW0toLaC2gtpVVVX7KqqVUqp7Let63rE1pPJOe9r4ngtl62XrYeth62Hrw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Wbl4R7rwz3Xh/deH91sfdbH3WwO62B3Ww3uthvdbDe62W91st7rRDe6+BfAvgXwLas1t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dl4rey2x2W2Oy8X7LxD2W27sFtu7Bbb+wW1afZbVotq1W1aratu6rbd1W2/2VbX/AGX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9ls2n+y2X/7LZf8A7LYd/stg/wCy8M/7Lwv/ALLwvuvBHdeCO68FvdeCxeCxeCxeExeG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vDZ2Xhs7LYb2Ww3stlvZbI7Kg7Kg7Ldqaqt1VVVz1vrfVVVVVVVVVVVVUqvmxeEfPaZg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KZ0vb9Q+c79fVVuqtpbS2ltLaVVtKqqFUKoVWqrVVi+Fbu6oFsrZWwvDWwthbC2FsLw1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VbNfAtlq2WqYavgW03sqtVWqreyq3sqjstodlUdlVVRINGOvs/qWHBzXhrwwvDC8MLw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XhheGF4YXhheGF4bV4bV4bV4TV4TFsM7LYZ2Wy3stlvZbLeyoOyoFQKgW7X1VbqqpVSt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ejI7zz9DFJEwhNNTcrel9n9QuqqqpW9b1vW9UK3ret+VruMlRUuoqX0yUuoqKl1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GgVQDxVUVFRb1vW9b1vW9b1vVSqlVKqVtFbRW2VtlbZW0VtIDEoG0MV4q8Urxl4y8VeK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2C8Vq8Vi8Ri8Vi8VvZeIxbbFtsW2zsvEYvEs+y8RnZeIzsvEs+y8Sz7Lbs+y2rNVs1Wz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Z9lWz7Lasuy2rP8A1W3Z/wCq27P/AFW3Z/6rbs+y22dlts7LaZ2W0zsttnZbbey229lt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3stsdltDsnBxiMDjS+z+pf4j+IYu8gLyn+etMEIXeibebo32A/d5GwHXzjYqzPl29U76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nLaUjFUVFNUWzfRUzWn/iciimdV/iP4gi+vkAheU8+etnG0wiFzuibAaiw+ryNl6+ckhi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7j8hgwEnkvCI6qbR3WyO68Psp2bu2u/Ef+E32fVf4j+H4v2uCifIDI8o+etiWknfdaF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Zecgbh5ZvVWn1fIdGGKM82mwFE2Og/7Ig1Ejq7f/AMJ/sKF1n6r0H8KS1WN20onyLclp0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3WibG8uuF9j5Gy9fOR8w3qrT6j5IHjr8Vka1BXvQWH7LQtWlVvm4KRxO4BOc7eY6u1/8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g/h3HaVU/JNyP8+6Npc/qgMNxRQTb7Lp5AKy6XTC0afMW9Va/V5IcvJSce68R3deI5Tc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+i+z6I+n6Xc8/DuQs7IlxKc1z/dNqUf0DALjaKLj5NuRyHnmQJLiZXHquVxRQTb28m+R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zQbTy7Oqtfq+WYhTUWn0X2fRO/SzUWYNrcQmHA1riNKCc583PmGDdz/QMAoNm9RNckXS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PVDz1kBZwia3eqM7zcOl5+nyNh9OQHgfMhwVPLM6q1+o/LHjlqH/AE3TVgOX/Kf+lmuO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F7QNLUWNbX4t/wCgcNn6nJJYrZ0OSwWdPKNHNN6edlVWGIjmLvVOleUEL3/T5Gy+nIQf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ywiO7UP+m+w6f8p/X9LCzZCJ3lRxWZ9VJgP+SnYnuoPED8+ipXyUbSQULMBTPkTkYh50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J0LmQRlknwyW3p5Gy+m+SgUfl7OqtvrPy057T6b7CHD/AJTre3tMFniWFv4U2nMpxsmY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NpBgjheC80EVK0csds8Aiqe/cTIfJK67et/Zb1v7Kjuyo7stl3ZbLuy2XdlsP7LYf/qt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sPRSsrT/AFXg2v8Aqp2VoP8AFaNnaOfxwrwrSHReC9eE5eE5bDlsnXOyMHnm4qRVi1rY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SJ4ZLfyAVj9H/OSaPyueRnUK3+s+Ul5cb1ECCPXPafTcANoprn6ToKGCSnZNWjZNWyWn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n2oDeaj7V/deJaIe8tJoab5rbetq0VXraetpy2nLbK2itoraK2itpbRW0VtLaKqqqqhF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t+9b1vW9VK2itoret6qVtOW0VN5W05VK2iqlbSqVtFVKqqlbRVStoraK2iqlVKqVUq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ret63qpXxL4lvXxKrlUqZI4ozgN01hxkuQqYjit/dU+6otn7rZ+62futj7rY+62Fsr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2QtkLYClZhbIWwFsNWy1eG1eE3svCb2XhN7LYb2Ww1UDVsNWyIrw29l4beymxvZeGOy2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7LZHZRDQhohSaOyjhHZUC2WqTQtkLZC2QowCoqX0VFRYWNF0boBSrkjG8cU59s6CjuR1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jEY0VmHCAhK5vRGGotvq8jY/R/zfVT+Vyys6hW/1n5XVQbqLT6VzNAmvMTamq0YItM3K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bvMynYnH2ZMmqVwbChW9RPHUTulqJyCnNS8hW/gOJWhM8VE/JIYpKTiolxj5OipdXyc7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4qCnfBQvmo4YKQki47SjabO4J9phgzXOyN89ZhpwnihpYpdrh0R0YXnLa/V5AL8P9H/P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5o+FYIkzf/StH/FBCFQuCa0mqLfuix35lGK0Ltykoiqg7jr5LTMLpeSosTzhavdCJ4rS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iotyqFULcVB0jrZ5J3x1sr51UVC6oUSVHcpKGSQU7jJUmpAqLoNvErqFSYey97IcEGMq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/wC17FtGjXH5Ez2kYck/D63CHBaWQDI/6z5AL8P9H/PzSz6q3+s+Up8gjZuwuUrU9l4p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svEPZStIei03x9FtfZRxfZbX2X/pf+lT7Kn2Wx9lsfZbKoqKioqKioqLeqFUKkFNUu3r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b1UqpVXKRKrdvW9b1vUVhNMu9VKqqlVKqVUqqqVUqup3qpVSquXxLet6391vW/ut/dUP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v7qn3VFJubeovaSV4a2FsLYWwvDC8MLYC2AvDavDatgLZC2AtkLZapsb2Ww1bDVst7LY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vZbDey2G9lsN7LYb2Wy3stlv+q2G/wCq2G/6qTW/6qg/1W7/AFW7/VUH+q3dlu7Ld2W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l/6X/rPVVVVVb1vVVtLaW0p2g7L2lqYuKxOkwLCxPcanyR883Qxf8J+IQQXopHOV6nyA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1CtvrPkwo7kPkAlkDLazAf8AmO9aLLMrwmdlOzs1pMZ0CcWNws3DhqaX0VFRUVAqKio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QKioqKioFRUVFRUC2QtlbIVFsrZC2QtkKgWytkKgVFRUVFRUWyFshbIVAqBUCoqKgVF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KgVAqBUCoFRUVFQKgVAtkKgVAqKioqKgVBr6D5DTJMXUF0AtKuWAE0534isJC4QosDFB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7QhCE1a4zExQRjwVLxkKGamrsfo87Py9n1CtfqPlB8mkto9/4PjfBqhV5ywav3I3Mhwu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QnWlNyP88SXQI3K1wTbiTeqMKwU85TdTK6mUKy+gecj5iz6q1+s/yUbpLDZ14qeSJk1Y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wVK9myOEUCZjlHXDIfPWkWRPFPMITomdUZwVcmK93RM6aqOYKz/8Y+aWf1BWv1n+S4uk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KDbpLSOlwTeqs28kLGzp8RX7irMa5uQ9fPWkGjDuKdirGaZ1RxUUrym3v6JnTVeuYKz+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/Uf5K0qLlkgFidXIcFeKLvum9U0DaIWJygFZ64Xu6efe72sG/wBXWapHI+RQ6Xu6JvTV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Pmln9QVr9R/kc6jnfEqAosb5MCDWiAxJvVCKluUQrLprRkd08/aktJ43MUlNRctESV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XrmCs/8Axj5pZfUFa/Uf4E3qhWyVsrZW9bXz13S+F8lAVyxdVQVn9SswgiFBWTd+HWty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LmoRKAZDqVp2k+QW3G7ZN0HzChZzMaav1zBM+gfNLL6h/atPqP6/qFtKqqqqovlkkVpK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eysLM8VY9U2+DO6dPdrW5LRDzxjabrvRNlkPVCCmFNqa6zJBig20hi4+QCb9Dfmll9QV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kpuOeRWlqIj5y7peFF6gKXyyzTGso3ffLZUU/WjI9DzwgSY063eibBTv9cll9S0doKmp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0svqCtPqPzQfoWa0FM62IzQ+cuvjfyUGrSyTU5N4XEo8FC601vpkPVDz1nCzhi+1x6Js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6g1Lczeq/wAR80svqCf9R+aD9CQap3SCpdVVVbqZoZgh84deLouUAourkg2qib3HJadd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IKxBgBvud0TYjJZjnksdWz1zBf4j5pY/UFafUfmg6/oKagFwC0jFSA14zN+cOv5Lndz1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uyN6oedbOE6qw04nhc5CWRhU77PVszBD6W/NLL6grT6j80b1/QMhEqNqfRaIvmtoLeqF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XhaVFK857Q5D11r8jAh51mPZirJoEwK3PQ0sjMjfp1bPXMEPpb/XzSy+oJ/U/NG9f0FM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ljw1bVDIPnLs8G11Drij01clitjhHDevCb6qVg30ClYAqdjBSZ2KgTaCHAqdq48qKr+6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LzVnhETFMB2YSud1XO43MQv/AMdWz1zNX+Lf6+aWP1BP6n5o3r+gOJXBT8p0yR3n5ycs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/TU6Nm4qDwQea9s8aRpdFaRgtmLUH4tHgtGzipNDRdxCjQoBF9jIlYXiB8xZwMFtRl2u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gIXv+nVszBejf6+aWP1BP6n5o359ozUz5XnlxGnz6Uyp6iSOS1P7TqYteQi21Y1zW/EQ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iea2AVoSVVXJAoclAjS4rC/v5dmL0T8Prd6p07jcI8Mlrq7PocwX+Lf6+aWP1J3X5o35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Z48dRFSUXVyxdT59DdqnOIindU08b7b6Tqmt+IzKiTBq93ZxYOK0tEqIeO6qqlVVLoti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9p6+W2Yy7K0xCF7oHJ6ZLbqnONAtrU2fTMF/i3+vltVW+ipdY/UndfmjfncGBaTrqKmS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KVVNcrpKcz+hcW5DrfaHldZi+3+g6lje64u3Be8MuF7VJ5W0oBoWkGw5LamtKii2qmIG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QsVjI8FheIHyjiNlWsTExuYnaMLivVPyWv1LAKuVDqbPpmC/xb/XzSy6o5qqqqqqt9cu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0RiywOXnfpT+e81PUPJqE3qmdb7Y/tKarO+156m1/F2nojaWlT9sjbobt6wtkhhKmJri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sDpKO5Qc0OCjYGI4FQtGkeStHE0CdhpG5nRGPG8J+S1cfzIvAgzdFeJqbL6cwR6N/r5p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y0VMtL6a6y1Df0OAgMpUDMLetEFVgpzUh8+g1T1L1ZqzF9sY/CrPqm3w4uGp/wDjuoDE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O+AUiVIqYUFOS430U1T2jEXfh3wH5SoW9mRzUHQKx2WkzyNscESiedwUjG8J/XIY0LtX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9fNGow3Fc9bTz1n66gfoLplxajkoD9DwYIm4I9F6qzVn0vtOis+qsr2fXr8bxE8FsNCm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rREOeQEZDaPZErYb0WnZQdzWENh0WAQBWnZz4hYrF8eTlpMcNbawIHC/0UhDI7rkCGqs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fpucF/1BWjbLRtAVsxWkw/IXqIURqzwE1vUohb1vW9b79FcVWCGIzVFRbJVPtdUKTlIq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DgZINmVE/okNbVQtBGcEYcSjc7oh1Vn0Qw0F9q8masuqYOV9kP3a0LogBKC0xJQAitEY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CKlUXhwuZxJTf2lRdDEtFxIQFrZxHFE/hrdzeRUwHhe8s3KbR6r3NphPAr3jZcRdsAqY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WnDiiHCBGS1LnSNbzDgp5ymIZKZK3WP05z9Lf68lovK2orSaCveWf2Vp7SU9FHLHv5h3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Rkmp5HIn85gL9KK3918XdbTltuXiOXileL9l4v2UrQdl4jVtNW4qdmVwukpFaTVORURM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MsdwyQ3KDcg/QwR+op3reTwQCnk9QrNM6X/hxz1oTngKLZLCUQNFo3IWrfVEVkhxjDJw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+1DBZuwb4r3IgFF7ibsD6qICixOY6RJisOLRPFRwB45LDAA81Iw6KBiQiW6D+KwvF3s3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Q8VhtBC9xDI3DqnblWN5Qvd0TOiGqsvozu+lv9ebEaKHHzDuic7ioFRFEW3xNwUYKV0E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OK6z56gN4qdw6XaTQVKLei0XAqbOyndOlwAqc1nqPT9Axy9boCqmi79GE9U7obyNxuaj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/4ccjrWrC7ZKIsd+5Med6LmoxEZURFSmvtLZodGNUS0OtXKUGDgF4jlp2jneuWN0HGD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FOXVY2mD1hth0cFBjmvWKsahAQxRUbDRdwWm0tKj/wBwKH3TrO2EQVxZuNxgRT7XM6p8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mdNXZfRmCP0t/rzkfK71S53RCcFEKCgLoQU78PG4OTeqdks+mcJt/ojl0mgqUQsJndHM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cvK+Nxb+i+6ceRTz+03kqzA4Loi64KwHF1z77Mfs1sTRqjigohpJQAswIcU52Ka8Vy0n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QPxHcpzURdEINc33m5SW2VxKxI2bwCFj/DOhyKhaNLHrdEJ1m/enMdUIRfCXe6z6p6ms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9yb01dj/AOMZ3dG/18yFz+ihuCOIqUgqqBMVFqnJSUSi47lMKSbeLm9M7eqF4Rztd6Ll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ljxyxC559oKqkCpMWyFshTatlb1J3zp0TuKIAqIKEb/VWfRQNIpwHG4L8MOd3W4IDgwa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qGsI4FVgsQMUXb+GT8ruKhaD1uF+G0pxXFqjULHZ1FQsT4EhBmDkOV1mnThO4YTRQIgU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/GM7ujf6+ZG5/ROgd60jG8hA3gIrSC2lygbwhqGdV63hHO8coqOdmoPT5/DKBqKxVAty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pfOHu3NEVauMyBeDzTByCd1TutwX4do3RRyP5Aa30yMHPVgVebnDipm53BCBqpEKBugY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wgggFNSWHsi16Mo81Fmy5NbDRjM3NU+KkiFEjSaihe36hrLL/wAYzu9P6+Zdbn9E66HG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HeitOl0poaBTeuoZ1Q65DqC3hnb01B6fPzlJvPl5Ln82tj+1WvRWvS9vVR5IlHrcFY/Q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mSzbrW3ElP8ApVm+O5SKmpKDgmD912luUlArmEXKIJggHBQxwe2eHcVOqjyTZRvIFCp5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MZ3+n9fMNpbQXK60RvEVhG5Oy6NRd1ujvuZ1z0TE3rdVTKgDqI8c7emod0/QjhkiPMc/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vpexPTjyvCsxwYnnJ+I+rWu6X80OmtjwXJwutY/kTGjaVb6TVncQRVUuh8Sgp7k2c1hP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J/RWeHILVnqmG+xH7tZZ/wDjbntPT+vlLsxujhuxOTkbo7lW6GQKAmbgplA8bpVQi2Gd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7TCi2dc7p8+6Zo5ZeQ2c8TT5raeid1Cf6X2atfVWnS9q6NCeclsf3nWvyP1MXGAVFS6T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R+1SKBKrdHcrOF/MKl2IbqoqyLRVWZA0eKxt3ycFaC0nESTBjgRkwGYejYvopGN1gtJ4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n/4257T0/pVVbq/JXHNAqBQhRRooBORUTTPNYW91GMXG6ai5C/msJwlbLVsBbA7rY+62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tVAptKqpHJMKkFov7qd8ruKrdO93T9CwdRS18lpSXFSHz13UI/UE7qL7PorUp94VpyAR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ktDqYZIFcnBQKEN4RknWZ3X4Uxo3C8OCDmUN0ViGyUzdAxUbS0iPy8Fis+y9pZQxLYC2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CjCLeIVmmHiuIUYxPALgNYz/AMbc7/T+rqKmqrmoqXwaFz8j6ZK34t4UAiXXPR6oDN7s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4BQAUHNKo7st/ZV+yq3svg7Kll2WxZdlBzbCKx2lkzDyVmW2Vm78O4bqo/8AxLCDTvJq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kFH2tj2VpbtbpsI0eqFva1jhwjimNs2EHejaNGJjaqi9m2blAwBUnKsVpN7KAM73qupm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K0pKWaSnli9aIh+gP8kfqR+oXt6J6I43hW/W43O6I609cj+uuDvyoOVjzRwhAuhOUFNA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FuURhK9lbAtaaRU+6koO2Tdjhou3oATJThaCDjRAEbr/AHfZNe1oZ0UTVVUwtEwVNW3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15cJ3kKqirLJVVUCLnKAqrSK9cxrBSW9UctkrZVE6PDI5mCh4qUjwUTIIix0WjuVpPcs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fRGG5aLS5Q0pSnuRs3GJdVGyjAbx0QaToRiQhZNDYw4J7MWHEMLlIomygHQqovjaWpWP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4+oUnAhB3BbH3UcM0XvN2gVpX0UgpxgqIo4lEfPI6vRMFpCKnEKThl5XQauLv0EPrX+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U3rktz+5BOutT+06yqktkrZKmDceusopBEPc0JzHxOEr8NAQmnTQemHijJBne6fdSug4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/wBCjYfiKFNcRobjdEmDhdCz7lRM1O4X8kcQVdS3/wAbc9p6f15cJ2vrq5LSTxx8hgaI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JYX1UcRaf2rDicQhBOtdyHA0TtIi0HFHEYbkfZ0XtmGFoajii22EHC4JhdN/BG1tRhYZ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TuaxezLmhaIhZUAR93B0oDmsezGeFRMiohwKxOUhJaSkM2kFoKbboCnzygVFRUVFRU13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m/Uv8r7Tom9UwXkuKtTxcU0o3W5H5DqY2hgFsR6rwm9l4bOykALqqqJqomxA6KhCk9S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cVPScpSF/J6/D/UiTRftVlDcjvcooKSjYvIdwWH8SzEF7l46IAhRs1hfIqTgg11RvTmW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wEmiq0Vpw9VMAKIU2lb1VHVN/8AG3Paen9eXCdrJqDc1Lp3UyyU8scsL/RMYGxLlal0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1oOQguS0lCCY1rSIVdxQE6IOAmsbhHFuTrQtxYdy02wCa6z3CahZiO9YntgEzHDajNQc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GoRPCqZZWbtIyME0RcPzcioWsXTl1RgPixAqLlyU9lYRLVQKJFxY4z3fwnZ/Um/Wh9dw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vKPVC+3PLPwHNSmeN3EqQAVVtIXu6JuQCKgMmK2nwaE2MByF07w7gV+G6p1mNkG44zsp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RBKhaabVsOgoPa6HRYQ/oViD1hnKcEHAmG8LFh0aACritPsqLQ0VpuJTdI91DETBNxxE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x9Dc9p//ANu8uEdZDJJUu53aSkFRUCN3NaQugckDsqRKoSmA9SFIyRIRCAgnOcYABB40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GN0EMOwKL3haXHnRGBbE78SIKY0gEcFiZEcoqHZaJ0kWie5UAHGKwV5qUYwQadmRhxWg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Z4iBBGei6ckXb6Yf+UfZ45iPFF4924nfJQftgzU7oayCPFAjaCB4/wAJMjRM+pD67hFO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cwG+29P7ywCi6ZWkVojupnKy9ybfAVWJ0uqhdACag2bt5u/cFHIV+G5FWv1XQ3XOHrfN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rHZV4LGJDeECAiTQJvO4piCw2nFFweotdDkh7TRK+LU/4Nz2vX/jy4R18TdTVUWFwUDT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aAUVJSksLdRUqpv0TBbai6ai0CKg+CothqBwAOG9OHFN/anOId7R1SFsORfZiAPFCEVE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AlYQ5qzaDOKDBWMbgAiecFZgDcndL7U8kFZo3Wgbl0dripuOcpvTIy6SbjqURdBqwWX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m7SUcSg0QUDumn9cjTdPJognovDf2UmH1UwO60gQg5knIgyO8KAQZ6lT3XwUmuXBaTor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LcwVr1/48uEdWb6a8jeob89FRUudCsMlAtlbC2VQqbXd18araLStbVv+MV/1bv8A+2v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f8A6jYeoK0P/wBQ/Bn/ACWj+J/CH/8AqqTrA9LQLwgejwv+nd6ELwX9lpWLx6KbHD08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OwyKDzvMLmr/ACTegVpfbHdhKZ1Vne7of61wyN6XRNFo7roN78F7Ox2d7uN8lzVVVTcT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laeOTG+TeCg2V0RdBwiFFh9CogKJ0SN/FYrSvJSYthq2Wr/8KpySqvDbqf8AFuYK2+rzB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ioqKhyxDZx8ltFbbu6k9/deK/wD2Xiv7rbKnNEm6anK6WemVr/KyEStlqBOWZUAbqjvd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qo/VX4borHqVZ9TcOiaOd1p9V9sf2pnVNvshxd5JvS7CKm6DV7Ky2d54oxqhdDPZqzGQ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YVd9rpZJL8zk4RmmxERCajYOxN/KV7wQKDXOEOq0bQKeE3c7sLBFQOHUn6W5grX6vLhH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z4FsIqIAhFWg/KwkL9oqjoN7ZSWiiHArS8htKozzc0eq2wtpSeFtBQRggfIyW0tKJcpC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EXnrdBC83SYthfluMWxitkrZcowIukoOWitoqLzNVPZV+y0THLNb1oxzTKgCpretGOeo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9BfhuisPVWPU3HorNO6p3W+16JnVAckbvw45nWjJ6r0vAHdYLOn9qkBzQLngqLRK/GK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W7iLp9kYmSsgON0r4ukFBsmrgoO7p1g6EphEN0FNxJySJUH6Sm70ULNsE/rqT0bntvq8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XWRsHOiWafVQs1C0jDjcTwWC28M7+HNYTMbjxCeGS3KEZZKIXRjdHLG6ZgpBx/xWxaf6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Dfhsxid9gvevLuQkFMNCG6NIhQLZqNnLknAYYOlsr3Tz0Kw2zYEojmfJiSoFQKipfKic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brjdRbAWzC6BbFTYotySqouJUWiK2VREIXwatpDFW52XaKKaoXATit4URdoBTgoRQisL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pm8raUzmiVQKEBmhCJWytlRW9RiqrazbQUiLqjzf4f6VYeqsPW53RWSeeZR63v8ARWab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5PW4qk1h3BSkqnLhNHIjhdC90UcklhE3KU3cVErDxVpamtAuF2lIqUFO7cQoRc1NNmdP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5q4O4J89+pd0Gb0Vr18w7WDJNSVFRaTc1LtISURMIo6uZMlJ/wBlt/ZaToqSdk9m87M2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Yt1EONFi9FpUVfdvRaYakBpaOZTnWr8Nk3e3etBgb9yg1v3QYHNnyUX4XAVfZ0WNleIT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10TBDnNGpQdZinFOH4hoeXcBIKEZIxN8RtCiGN8FB0+B8kM4T+qdcF6ZBcAQVvW+430C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aPdEh57qdU28oRUo3HFFfF2W/IViUVitKKVUVDddMqVwmohBOTbzpCN01oiK2LqRWwtm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F2jvv3KcIXG49bxJUuOSG4XYt5URuuhkiqqqqqqRUImN0td+H+lfh1YdDdadFZK0PVC8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4/brWZPW6KiuZzxQcPiGV/VO65INu5KsXflCLtleuai0VA1TDCJ5L3u3z3KLmwjniFs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2nXzB1ZQUXAi46PdReYDktA+pXjN/0Un2R6tXgWb/AKSoWrH2fVSv0rRvQLYef8V4L/8A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Rj0Kmn+QN1BdNTRcRiZRwTgIOa4Jw3OqpZYQF8FNYsOihiCZD/8Amz7KSjFD2hWBscPB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z9Qm8tG+akiU24qDkY1sz5IZwndTcEF6IXi4Ratn7KQ+1xyPGQopuQkqlzoqipkd1UCo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hCF1FoqichfG4xUlS52U3aVFvW/sq/ZbV5RXreNBQwwuN/O4cLoIhRQN+yVsrZVCt63r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4forH6LnJvRWh5IXtHF4Tb5KzHCz1rcnreRu1Nk7hLK480cs5u4BQe7AzgKr3bPVYSKp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C4g7ljXs3zhRR8g70/rO8fIsT9laAghK7emsJiDdFxT4wWLBJQoUQ+BUGEiNIKeN3onY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WtU3H0QOn/qtxCjhC928ynxRg1nto/lg5DE0iNI+RFtE4i4iF7TxYNbZ9U4FBWthxGIK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F7d+0P8AnKLMVN5QKtxuLY+SGfpd6oeqC9MguEvsv/Sl/VxvjEBaJF2js3aAkppt1FpF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xumuWQ3VvkUU/onZnLaVVuUVtFAm/kLsRqqKiiMjkVhaJoNNbhmjdDeqhVCxi6BvgYKq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a6x+hWH0qz+gXeqPJqtPpQvsB+9C43Q/YNVATKjhHdTs3LSaRkHVDKMx5OyuyGagzRHF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wkOCbZtm4BR3rTIHUoBtozuh7QgRXiBQ9po8VoaNnxNStIxHK4sdMhSuiNe/0/rO+PmD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uBTmukbrN3OF2lGC5KVVpPmoVKjhJDB91js2QcOCtmEQxaSMFVNJcSBuWI1Uk4/FBAv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deOt3s3SgS4HjezCYjCNbZ9bgmvFQvbWWw77HJAXzR9mMVnw4KYctlxW5gUq8byoK1P7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KggoxuCmUCLp/0t3ZaP9XHEYKRjdNOuFxRQv2pLa+6mY3HCYLaPdaTo3aLYqYlcYCJV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FeuTqnZNmAuM4BaEgtorC5cggEBdzv0aKn2VFpi43ORQIqgTfO7DkkFhbdiddJVVY3Pv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ZqWoZAxAarPk1Q4NFw+pWvRWvRC/8N9RvN1pyA1ElF+iFoifFVumvhVGr4V8C+BfCqqt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pMVBdNaErokyULPZ4qszUqQU1osKjhUYLQEIqLnPh1QfEuihg0VZ47Z1o7fEUUYVCi/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Fy3KLV1UHUNCsTUHWWg/gpiGtf6Z7Xr5g6pp5XOATW2snijlC0BRDWgHchQO3i4xaCvD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0KDIzq48TcPxDN1UHNeCCpFq+FTH3WwUyz9SsSsBxJOvHW4nhG9knjR+LWgjcgdxRu0T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lxDRyRJqhpDF1QUbQiHNaBBRI1FqeMstVVV1JVJKGeF7kLwphTC0WwUAAqLYWkIC6Qyg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M7s77y83OuK9bggiYhOXplddyugud8SVo3BbrhkcnoIXVRBUyViMcmFtbsTqIjDRUGV6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EQ3qHKKfc0c1aHinoX2A4RKKKN1v9Sk0rcFtjstv7KbiviW9aMlNxW9StHKT07HiU724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hUyIKb7sRoES5sYqUFoqElUqRN1LoDSdwQdbu/xWFqmoG6iK0gpiI3FQcE7AYjgsW8Jj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msdkIHgjujdArFHRQOGShGanNqhuQZbDE3mtAxYaasJ/UZ3nj8iLUETcQTK6JE+IWjau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4ey97bEcgtAaXG/C6i9y/R4LSYCvDcpWT1oNawcSUS/Se6rlgCZZijG6/SorJzBpx2YV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lzQRQ9s7EYa5p/LJHKQFow9VEtAPFTtIqDxHqotENSxvPV7stL65Ny3KblQFf+1T7qIb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clMwUlVRELsJEuN1FRQNwWioOaFRYt104+i+JfF2WjG44lUqqiMjybhGig0g3G4oIILx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PW6AuiojILgYqqqq3lFOQQQXK7ETJQFL5VKhvXJSosV0Mj0LoXFPuGuxOmsRUTW6CKdk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DiU7DF/Re7a1iLnbRqVNRqLo6zaMU1rGucSpu7KpugCq3wW9RChAr3lmeqqpKSe0VK03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VCKlslcxd7yYTjuJQRY+hWB/oVJC0bsv2ggdyjVhXtLOdkftdIlRsnB/Ir32iRuuiCQV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pWZ+1wEZDVhP65gnDzB1QUjRQNzlPJLUUVL3kq3Jrihr/wDhN6dloGEpoJ9lanCGN7q3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aOaIe1wY6UxvU8pvkLqjUEOknCIJNPlNFRUU2rZC391vUwqFVVV/6W7st3ZUCoFQKn3W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gtygSp4ipAhbJK0pKAui4qVEFtKCKMkYi6SnFUWkoNUgv3Kd0RlaqKbVK4RRukuAUOCB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uuIK2goRUDVRUctVVTUE887hqpZ5XOBTsg+lF7mYjuUbV0vy7ssCpUUNbFpgVp6SnEKT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49jVVx/xWiw+t1TfBwWg+XNThdyuFoNoVunUXYboKF2F1dxTg5GG6agVDkiI6KLTdjs+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XNQN2iYKFu2H7gmixIiFAiB1UVFwCplCcfkUliF7h5G0d1TnmpOvCax0Wc+Kc1jgYN3I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rTrqxGiIhoiqify9k1locQszLNJTICxNBwqLZBe8fDomwtap7o42MQfgI5H9I0CoFQKg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SKqv/V25brom6l9VSa3ret633RFbokxVVtLbVbpqV8goiqop0zSOSJ1dNcTfEVv5ZY8b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O0+y2oqDmnuqfdTYF4YXhhbCkxRtIM5b1GxsxHi5PP4kmdIblovK0oOCmApNVFTNQqOE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1ULFERW7uqKaigo3EKFwcESFNY2UKgoOClfGxdDksP4gYX8UIOxsND5AJ3laKijrJ0W23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3DSvqFNAjJRTMOqlktHftPkG3WpFYBBNb+NfCza0wVsLB2KzjI6x2EHDvUHmCe2xcSyC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EtcgwkOZv5qA2eCkXIBjIkbyourmceX6woqZt63qpVSqlVVVW7ctyoFuVFRUVFS7eqFU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8xG/CM1CiCFsqiq1bYUC5fEo4ThUGi6d01K+QXvHRPAKFmAwfdFzj6r9u66Yuqo7rtJR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TrVxOJ0ggiKwu9UYLcuSELsLRFUu3KcFKC2YhaTSqIgiWaGy5c+KmSUD7SGvCePkuB2y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l9M01KLei2o9VOScd0E6wbBrKEjf5BojBaQxnmrYWLC1sQE0IxNOCJz2P8A8dxtHPq2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iE6zs4A8Sj+Ht2e8pDiiWwDYoi0mo2YgeiiCXceWUqLVHU9ZfwjOafIRVFRUQkt6lFYp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q5gEGi6O++inALaj0WizupuugELNpkK3RN0BcApC4Q2UPaDG0qNk6HIrA4EKBTYJlg34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GAX7iiVDdcE25xip3wuk4o6ajjK2lUdl8PZQIZ2WlZtI5LZVFoRIQbbWYnvXw69vVW3X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IhTiFJwUl66mG9PfSW7yIiIqUY0krOwc3FamGmgeCwAzM6RTmOq0wzBrIR5p1niYHsny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immy0XGScHv08O0rRzXxwyQFItqsYtbMxM7M1RGkxv9rmNez+EoZ25gxC4JvMKGQKio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AeiqSpqImFoqa5cV7H8P6vzAqboLRcCpgwUFhNW3QfNRdSiDmGKNpGOJQEuK5BYnIqOU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u3gXAXwUkOKi4HDvgo2dm09UThhZt3BbGFkd6+HXs6q26/JpKIyVKrduybgtv7Kbzcfw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CnPiC2EV7axeA+RhGNwtbF2FydaPMXOMTmg6ig17cZlAose0Hci3gm2j5hz4QURucjoM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7yDVBxYcA3Ar2z4dohWlrZj2f4Rko4U5rDsnRcBCKnI64Hgf4ZYFMqThfVYnKIuACnt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qoKBUNyidFvNQNu30WjjeVo2YHVQc/R4CWeJui1TopaJWNpK2TC6XG6aAwzUI4eq0CCo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aoqCav2iqtX/AA0FzgXYQVH2kfRTHZYPaDHwR9oU4NbF8JGKxMkW7inWoAaaQWkFokhc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Oqtvq+T4TvvjkoqKSnkfbWmy0J9o6rvItulxTGcSFa4HNgOKJ4psgqKl8jNABs1GCjGU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6NhVHDVRIa9nJE1C0fw7iOa9lah1nHjRexsiWWBrA1TW2mBzXMJrRRqKa5zf4ROob0vK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Jb0Kdasc+I3G6MVVVua/2sAeC8VywtLuaha2oaPytmtCze7rJaNg31K0fZt6NXifZQa5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PO+SGIEFTbFYXsa5vMKNiTYu+y8YdYKLXsKo09Cp2blhfK6Slo2l3Ar3leKIs5otIgRe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E4KOMrDa6DloOBiouUKDisDVA7k6Nz7OyqZF6gNu9zLoiTuKNlayf/dxeyTgrRm+q943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fVW31fKML67jdAiIWyqwUnAqna7aUSb4mTVZ2TJWX9+SaAoGIIT2vkaTVn1/4X4r2UDh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5DcpCaigpp5tLQYBQcUTQmiw+zBH5oqYYehTi6bQKIWjBBjtywxmmgOBl2zUVM5LOyg9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weLo31UULjc0borCop3MjMIOOEbk0WbDj50Tg13XJyUskXaLVoqq4hTECqqkVEMcPRTa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mF7slii8Ym8Qhgg1Cztdriof2qLgVzWkLmuFVaG7CgBJxoVhfC0CxWmzyURi7LaI5oxt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EkG2s2/0otmFzR53weofCpGoXNbM1LyLOqt/q+TgGt2G0ooiiiFOqiFUraKqVF5Ulif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rN3dOs7QaQ8jGO5aJrvTIPebbFPEFHerU2LcRcESam9yncAmE/FMoyQ3QCl8MkUICtUB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LTvWACQRgn2h6ZKKmedxThbCPBANcYqJa1y0wWrQcD/Bs8slO4oJiksL1D941cXUUBK/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YWhFaTgFQuWi1rfRbZU3lba02tcpEsK4jiLi6xkeCwncsD5uClLko72lTJBTomN1FaRB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pi5b0Cw6JRJopXG+qDbSdl/Sxtmx2SK5ou3hB4qVN0VPd5FnVW31fJvaP9Bk5KLa3TUj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hd+JZwQe3xWiXNQNfIMgIo2Ik+MWrD+JIL8UocELKMIq0ZZk4QYXzUITvaeas2usxiAh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RDoSmnQ2k7ENFWNu55i+MlixPDuyfZuJhx4KJRPAJsJuUcTP8pIji6SGugDoi6C2VGJB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nj+CiRuuiMkYXFBMUlRMDt79VE5I4SQvCktJkFoxC/MUJwUlNRFzuqLlG6RWm31CjZOi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1CgZvCcBw3qsfRHFsrRAgotUgtMx6LY9Via4hygNJWf1JjN1dR7O1nZH7IETad93O9/V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qcoqZ8hZ9VbfV8lnsitzhuySWmtF1+k5QswouMboncvxFp+Y3f8AyLOh2vIBRBmrMkxO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9ug/fHMAsLJu3QVjYPMHWQji4lWP/wAfTI2nQTsYhHenFkkQ74hBWLIOLmNpDemstLIM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c/DH0UFo/EYIutcIZuLgnHDis9zSixrsLCYwCYeWSupNlZGe8qKhkpdUrQevfNHVbOj1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XRVVxKhcU1Wcty3AKSsOupnkjdIlTUVRQUSiRRRucZog2zQOqh7ezPqose09DdILRioP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9rDiG8IWrN9Qo2joR2RxQgou0BzWiMR5rSJVVJaTZLQOI8lZxOkTFWh4NuMN2SinFaFo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I3IGou63WnOiE5OUVEVQcKEaoXlG5vVOvGph5jC1Qagieeted5krQIotcIgomwf/AIuR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uEAgbEhx/Km2doML2vmEcVJpob7b/wCT10czS9uJo3IWghZs4RTuIIHVMtLTRD3QDVos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iZFNHIJvswHCzs8ILdyOLw2P9qf+ECYDkJoNDYAIAkwG68ZNo58TzAIssJN4qJ1ejJTU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dA3m4pqZ0Qu/DjrrNJSheFO7R0ipYQhp/ZaJB6hQNnZI4jfARUrR62gfqRjgUmtxL3ig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WHfZlOtbV5eYyaFoWJZ6RWlZWjuZUrE914YUAyzHovFI6I+0e53UqEJLE4GPVOaKKAii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/ZUxN4hSCpdOaDXUO/hdC72jatrcCTMVRQhuVdYbx1TkbghqOaihqYayDBEqAE99wT3D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YTxyy4m+7tOIU2428W6wuAi0VTwyMJER6K0faOOMPRzutcBdZNOkVaezk6G9FpGEDaJ3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hk8TpL2ZMhvKtGmyBJO2VEqKkiImBzBjtoamJkERZ6bvsovdLhq4KS5qagVgtK8f4Ggc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Bxusfp11Li6S0VM3jLO7avDhVRCidAcSogxMKote/oURifJQJBXvGM9VIYei0bTuuPO6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OPZGAgLiNropNAUnQVVMaVwsrQ9DdibXeoGi/aaKc2OqotOin+QZHirX6tRGPkxlg0RP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coNaAL7R3Bq6qGWeYlOcnDiEM3vbJrl7l7mHgZr3jIt/M1S1Fo0mTl7QB75UTnWlm5gc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rfdvrOqBc2BE060tbVrG2kw2GIuRd+O9o1sJYeKaCRBggIhBrBoii0qamS0lDEApTVL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Yj+1Q/D2UObl715PK6XkKrTGJvELE0xH8CwKINxvaghxubybq5XzUpDXQW0sTpNRLG6X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Y6QoUY2TI9EwHipgiKiaLaWjBwWkzst4UnjoqhEkTKIgsLJYqql2kpXQKjvUHXRbVFjq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x3SVqCqHXs6q2+rzvFSbhHNe9eSvdsVLnORutOcro6vCLm5JLiprdfp2QjxbJe4tfR6i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uiwgjg5aeEAmgQ45xiZiahBltzEViZYW3tE7RtRbONHDVTXPJoucF49p3WlavPqp6+Jv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P8AQ1bckODdV1u/M7kqw6Z6Z6wUpqaDWCqa0br33TUDt/wBqI3LBaSKksbRBNwWk4blh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Q5VBUypzUWqipkiNpRRKhdNYxUKyKtDZiZKnbjX2fVW/1eb920nmsVs49AtANBW9UyDi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6KRN1Bfp2TY/mC2S6z3OUrjdisyC78qaP3XjKyzZCabZts7Ex+JwirM2cG2xq1sgi55i4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bfzXszUU/gAakJtwutO2pDQgXmAUG6Lc/JSEVE5uN9EWn4shvgVEbW9bJUQDAI2dpIq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YLIUinOjAKTfVTJuqtF5C23LacpuPdTnfJAXQN/tLAR4tTHMnaPWL3k56+z6q3+rzOg2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zUGNzhoQAv6uU0NUb2DnlBvjm4rZ9m/8zVE6dn+YKSOJsTuKG6SaPwocG4tLFxTcwjRY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Jd9UE72hjg0dfRb++ulmgoXA5A4IEUP8EBNU77brnmuStbcCOFYnmJ1E1TNIFUWkVIXB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Xb1FtVX7qdo0LDiDgveuODgM1BeGbqkp3sxBopdK+V2wCFFkUYPmg20A9r8MVsn/AE19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WY9UHWukeahZiDRv1E0X/C3JYk/E6K5XNOpgoXNywuhnkoFQq07k61/Bg82f/hP0oWjX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ZmWIpoBxDFI8ULpLios7X+yfshPtBwU668+RhrMP5f4ICGS2P7jqXCALHbTStAEDhqYL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hhCm4xUnqgK0gpXtvOQqKiCpk9lKzceqiZOUDnaxsyUQDG1dXITfNGJQJlFe42zXksUT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7Pqrb6vLYrYQb+VABoWEVQZvOogEOJmcn4fgoXWrPXUxK0rhlldE6mV2Ng91aTQb+Isn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RHaugFAX4m0us2cUywBBjpHyB8jFHJyzubxH6+mjDUjLafUc8TqeWQDhNFzVEXSySUjc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UlEFTeFN4UiHLRU1tFQvtPxDvhk1YnzUGtUssNyM+yLGVhGJUfI2fVW31eThFbTVG0hh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lnK/aJlQv0qINbQLEZDmowME60eCC5RUp5pKdLy7gMkAsTq8E06qdzrP4qt6ohwIIkrF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M7hNWlpuoPkkETqGH+CTkf1u06LHYDARI89RE9ssLpLSOknuu5XzuldO6B33nI7oix/i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Ka2Yo6MlZWNlZYWtnHjks2s+KZULp3BvAZIpzBN7q8vJM6q2+rybjdC8wqhab0CM0FiO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k0KNlZtZzqVF0Sea0SQvYWlRQqF2kFS7epL21oMTzstRda2bXOPFeH2K0bTCf3J8XtmN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3KWtP4hlm20Ydth/tWSaMhc8aPe481au3wgPkcLhcEMwdu/glxvcndbtJgdHioD4nRz8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E8StIqWSd8DMKLUDvCa4b7jknROe2TcadZWhmN90QotWzfUqV9kD+VSU53EmjZqJUbzw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fV5NxUV1Q/KVDcgFBQ4ZolBuB0kRMKDShoqdOGSIqhZ21dxUcvtrXZFBxWiINukpKSk8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eucx+y4QVnZ2D4jgfhTcknRHAoleiw+vkAj5J141I7fwOU9RutD+0om0JDeSYbOOE8V6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zbXomhTdmgckBN6dZOqLjktCKmV0UBbHQoHKSi1SM8kbpKziIyu5rmgzeZuuheW7hnot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eTF4YKqB2ghGoTgi3yPsrY9DfVBu7evZWMmisE3zDbdopJybDgoOMHc1Ud1hbMr3gwou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lnD+BDeU9Qut/oNzPpWI7poRPw5J0XK+LlwUlB0sk7sPxqZuhlCmsNn3uZabt6BFCnZB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iXaIMUGti5q0DPgsTarnmYP2qa0VF1GzRcalA8chd5Nqtfq1gVUOd9UOaAQTAeKhHRKF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hlGqlf7K0ruN5w1colG6OrhljkNz2Po4J1m74ZIJoeyMD3TmexhbGJaNzfVMiJATgrNr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OQ5Of8GFOvt5iOFBWfRNbveZo/tEM07pqikFPLBRCjvywuEVOnDJhM3Nkip3QLsTuAVq9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KDBgw8SEy0Y9hP7Ah7RuE8VFpU63wKKsXisFOSiELP1cgg3hfAUy0U9c1W31awXNuEaK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9EFA0RTTzyg60OFQm2o9VJAIiIxQ2VyKwjyM87fxDejrhEuDU8vLvabnUWOxtHFu8cFF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eWKOoH65guWpmpXlHrf+ItIyEkByUSrO0O96tOqiVVVUhnnQKDWqBkRfNTUQqSvmVoyU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T2DeFABH2lq2W5Fv4cYG/mNbjfBQN0A4gIMt52X5uCxWTgVpBbKooIR3GFx4bl7zfvUE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ZVPuqHut62its9l4h7KAf9ltBVatlbK2VsFbDuyEVa/VrZgpuFQvxQjOECi5BNTSsKgU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n0momqZghiCc+Gmd/BNwiiEa605Jtuiihe5jqEJ1magpsMcFaW0DKWE704Fz2jt519vb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EbO2sHQaZPJmeStH2uKOLR04I+2/DkBo+Jx0l7X2Z6NceKdY/h8ejtFxjkF5yDKCgRv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KVL6XUKocpQ6qqfPcrY8UU/k1WfJ6fdHKFS+HdQbILgV7xhhxuioXYHqJooNk3LNVU1h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LGe7ZvhUqK0GyUYBTE7gc2KyMt7UW/Fvaotpe8OpiUGhRFBS4x22qOqrfBSzyU01PDmN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ItK2VMG6urDYyimhBNTTeTdDIUNYbhwQLAsJTgBqfZswAfuWE2lnHk2KPvg0CpwQUre1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52/E6itG0GGl9I6k21n4g+6s3eyJb1inB9r7GHw8UXGLzGThx8kNUE4WNq9gdWBQhbWk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DiVibbWmLjiUDbuITn2hxPdU3FOQzwQys/XhxCMpXVUytpbQW5aDrjcwmZXBytCRKkU5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jvzNioZgqhcSmtUAoM7qJm5RcsVlI8FheIFRukg17tFbyqQUnKoUxdVVFzQKb1FQWBQN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3vtWnDhK9l+JbB6x2NFCCFmGxJUN28ohEOojGTXIuNFOp1Es8M7U/rmmGrYBXh/dbJ7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oVQqhW9Ra4xCbyubkI5XA5W63C0TWJ0+Snc7PG5oFkTJGU4q0HJMtvak0kvatsnCzdW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6SHBRvAy+7JAG7inCEgg3h5U68oo3FDohqS3h/AlUbrOSiUyxbHSMTc1P6q15L8I70XP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9FGjVBsAFE34YAkqakolYiuSmpFSqctVxUhhKxWjw1SnzVWqt0DMLEyiiFEXRF0NwRcW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cCsVg+a0AHBTs0bN9nNGLKpugYhBsMLdRJp7eQd18kOqJRTUb4pwuhr4KXdc8jlHUWRj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aRaAwA8IlNZ7O2Ib6RU7KzDf3OTfeNOGUGtNwXJDUsbGUeKtA2AxboqzFTHh5I+Td1u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Iyg8sp6frOPkigrPpcQKNEEev/FxX4hvJWdnCmoAVm0cVDcFBtFjtJBQbdFFxui0wWkt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QxTVFO6QWlAKMO6ig6rTVUgpLCqqS0mk9FFkioG/kUSGxQbaSjuCxQWKzOEoWlptclBG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FwzgcUBKWeClnPRHyTOqFwNxGQgqI1+FBrcp1LfbsBEE1tm1lnvJgsBe0fuCx4y/gE6E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rrgBQZY5m2lqDh5I2hds0BQbZxLo184dSUEbrIXyQzD9eUumJqRguKmMhKCs+lzyd5RR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Bei9FhbVT0n/ANXc0YrCKXSF1VVTzcVCiiVO6F0QtIXSmp3Uvg4KiLjIJoDgsLabyg0b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Jz27D6XhbQVRkxkaIulnMr5ZD0RN0/IF24Z4J8d1L4cVEKd0NUHHbdmKheUUb2vjRQN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uVVW5xvghnnbtHynkUOSAvihmaeX66nlxRh0USQViF5QTB+0I3FFS1ERVaYxIHDCCs1K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wQHNTrfIwK0gpZJlSCndE1vAuioXRU5G+WfFZGRqFomD97brEcyrNj5uxVvdlxOkwb0D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2UApquWYvnkd0RvnmjqWnjPOCm2kNoXsdGcU6aHJRuC6XBBHlexp3nO66qqjNFGRWyVR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oqKgTnSwhRR1JxJrfZO9pGboqLGwHDgp+aOtjwUckUMzfNzVR+oKqqqvEK8Qqbjkamu/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gvNs7bEroBQE7TgsVpMqS5qeSa4qV0EY3abkHMdG8ZJLib9JqkVK6RvncHMJa5QwsLuK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S93S6OErCGmK9tbmf5VhYIQ3Il7gIcUXYjOakprnkjqHdEfJNHCWo5hBCaaQ8oNLnc0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CVtFQBKaIlATThNVPdHSKs55zdRUvteuSOUprN9obnddSE59q/C3cMFU5ukGOliwJ1m+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bwjeM5b5tzSdFggFtOXiOXiFeIV4pXiFbaqFuWw1eGF4SnZKdkV4ZWw5bLlvW0torb+y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avFZ3XiM7rbb3VR+jZIXvHPU6R9FwGRzLQwYVokYVaWgrQLE46Ru3Kq4qhW5aSkpqI3q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RvBSyR1VfRaSiLprndHOMVFATPJOtvxrLRkNmLVhsyXHotF2HoiSYlVU1XJPJTKYp2Xj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QyQWFBAFYhfyvjcEb2ZyjkivxENzoZIZSouo0KNmQQrTrqXYKgL2WhDjCanbuR3xUvk4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3ben9eToqKipfvW9bRW2VtleIV4hXiFeK5eKVt/ZVb2VGdlsWanZtXhDup2X3Xhu7ogNc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FT5pVVQvfz1EGd8uyiQKri3gp6LBuWipoEKBUL6KZghpNW1HopNcuF8W5HZ+ankEKqDq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hHiRGCi+1xqeSi2QtgLZC2QqX1K2itpbQVFMXHJXW+2d0bkgjlxXwcjdJTuhvumEYXjO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8XqaJNAo0zFMP5gnEpzj8WoJudi/Dh/rBH2WLpBECMt6GOHzKHHzdt1H9fK2AEwJvlVA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q3U+Wt63TQw/lzR3cU4WrTM1UI4rN2ycsDfOeWWFQLWqQaPRTdm63yNFS45I5OampZIW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okVpS1srqraU0eiM76KYCpfVVztY2pTLMUaL46h7bmkbkbysSxXRK9b/AEzlO63Tud0V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sR3qGRzrb0HFC0tBhHwt4INFBm0Qp3Q43b5jctp6qVL5UNSDx81b9R/XyuzHNTtCt6Ld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YBSMctYKeRt55ZQYGCZYt0cScx8DOMVYwpm4lUWkVBonlmFoqGUNUALolcs8MuK6d0rt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xpd0ROroqZZag9EfIPtYbMgickNTBOCcbiFByDU5Fxrkd0zuRyQaix1jijNaVlaNRaBa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8F6ibK0U/aN9FoWze6kmYtrHALnl0VpKV8OFzPag+i0faKHzQeat+o/r5Wy+0fxJPkne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cVWPVSwj0VGn0WlZD0U2PCxNa4M4lQCgVyvF7jkJO5MhxRjQLRjpJn5sWWIqnRELoNOe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sYmE4qJKhZ91PUxyQUFBtVO4wVLwmW34d/vxtNh9k8WggTUFQGtiL66h3RHX4LMRP9IW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Wp3RO4qZCjFRwuPooizetGyh1Riclp0zTTs1nDghxzix9oS3gVZOI921NyTvneTBTQc+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1Zh9KcAYiNflYz6Nx6+at+v/AB8rHQ3O6eSa3jVTXEeaiTAKFkPUqLiSc2I+G2pUBIZI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bYupdBglxRBqVpPmmhriTGclZhrnRHJWYs8Uqxu4qakpXRvlkF3NaUgoNpecM47lpZy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6j/5dnpWgk9nEI/iMWB24/wDCOLa1NL5ZJ6h3RHIdUGtqVgZXebhfBDU1W25aZJUMIyuy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7bth3ZeG/svCf2UrF/ZTZhHMr2jn4nqDhELA4y3KQLjyUPZz6qLq5NFpU5LjczEpBPbG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V0q5ZKagEADVBo3eat+v/Hys/Tc/p5Im/RkVA+Y0nFScty2SpxCko+wefRBr2OYOYQYz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WkZ8AsOABl0HTUkIKAOeS0tIqQgMkDdJQ33QN8goQCjFQxKq0mxUBot1MQoHayRGadwy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xMYblIwcsMud4vooCqnbsBySUdRO5/RHXAnJEZ4a1+S2znMcbQQgAxnZSA7ZK5GcYIqV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KcXlQbZYckysSFxcNl8/lAUbpakHzVv1/wCPldp9Nzuid9XkDlxCo8qA6waeanZt7LZC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4TC+aaWcaKARjwvko2joLDZyb+Zc7o0cLv3Bc0CFPJJT0ioUF81K/lk0lo0ugJKOvxBc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Siyz2d5UAFLtmj8ZpdC6GscjrgeCDS0PioPkeCk7VjVOjkt85ylPPLVWD929RdaADgty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ik1SC966J4XYXGai58k0MYQ1u87/ACx8kMnO+qoVJhWwqJzREyotkqh8xb9f+Pldr9Nx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GYt8w/6jeyCsxviij0Re/wBAsVmJ8Fhs9J/9KLySboqamtG7mtK/RCnpOXLgL55BlwgU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OWWogJlRtZckHNMWlAil/wC7NTPgBhFYRRCNCnYVKuSJoFE6qF8739EdfZnmo71IqSm5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qq5RqnZLTpnOUp/TVYHbwnMxOkYLTd/yuN2isT5lQhALSIUryUOJ+XQC0neiplxNMCmP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BbC2VvVXLaK2ltLaCqFRbK2CtgrZOa2UitJqlBUVnEbyrPoSrP6SUz6YpsfyRQ+jEv8A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YkeTYp3JuJO5NxI8hFHkIp3JHknR3I8keSPK6nkbb6b/AMSP3eQLuOZrvTyYvkv+4B+1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VG2tAfbfCLvRRTrH8P0L743xyxhAcTJTON3KihQcBqW5XHLKIXFTF88+g2XErTtI8goW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VDcoi6qjfNDPITTet0CoXR33wvkok5DqXdEdfFNcN4uipoYQp3zynUuydRmoihlf0R1L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sBSYtloWk+HRTnfBu05VCn8pKKjdOQUGyC5qqktLJZ+WoFshbIRfaWMXHmvDcOjlI2o/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PxTx1apfimnq1D3liYdUJspCRQhgOhhqvCjoQkUfcP2MKd7i02IbKf7p+xDZVpou2IUV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Fa/SFa9AFa9AFbdArb0Vt6K29FbeitvRW3orb0Vt6K19Fb+ituQCtegVrKgEFbcgCFac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/a2KfybFER3RW0ttbQW01W/pf+Kbxnr8I3529fIwaIlQcMklVN63s/K0xJQZDfW42loY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hxyyvpFTAYOLjBadpjPBgXubNrOZmVF7i7IfZtkKnO3KeA1Ms2ktGvNRaVC0EVIlq4ji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oxqpBQMFUKSi5CGoYgxgiVHR7q0Y+RBUrojLPLNSU7gbje7oj5D2LjpbriFELA66eWaE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yOyemcqGSCd01R5Jr3blouGpLvlhui6zd2v3lQ9moQaFtNW0O1wEaprWmIA+S1um0dlO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+y8Fq8P/AOyO2I/uR07WaMLZ8+SdC3r+1O98yfJPg+zmU/YMSPiVp7rah8StPcOmQrX3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rScPhVtounDcrboFbfSFa82hWnNifMaTIJ09psFPe2BXpBUVBfb+l00T+ZiGoicxMaZo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Stle8f2WhgbzQw7qwRuotkqhVlGpdcGtCAYOqhFYrQqcrMUbmgxpK9/aBnITK93ZF3N5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Ek880X6LFaNsxAYULtKYWiwNF4yOPJOyTvgBRbluW5VCm3LIqMIqclCMWp853GHFYm7S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FGzcoHPO4LSHvHVutg0RJdCFxug0RJU3AOUH1X/rKCLo3UU8gTuiPkA4VCDhvRlK+Dph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CaoqXNIuIN45KChdMJxyR6qWriv8dU9WjOIUN4X5hzXA5sDa7/lzCdxRP4URLhOG4XTQ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pOf3W25bb1UOT7K0nCYWyqKi3qpW0VtLaCqFuVFsrZK2SqHNILSEFQ62ipr5FTIgqqqo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2Fn2XgN9F4bv9iqWg/yUn2oUrd/ZS/Ef/VSt2f6qVpZFf9s/5K1FuA0khVWJ59EPxFnO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01Cjc5tzWcUG71PLB0nZ2ddXISUTpFRs2xC0lW5ujiPBF9owh3NG6hW+HRb+y/DjmVCz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G7Dm0RLitJ3tn8G0WFsLNnBmog0IF8zc9vEKHDMMjjyRyBQ36iLOynfJT3rSasVi6I4I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VHEC3jwWi1zlHAt7SjiMQokb74ZbIGQxKo7qo7pzv3OKxjZtJ+t4ew+8X7k1g+GSAjfy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RynojdPXBlmIuKst4G0VxWjIrcVS6a0gFomSmLh0yBRUsjut5Q9dWbm9NUbrVv7r63bK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AtXw63zJVHKTCpMKnJYrN56KFoz1CxP3iYXxdltrxQpWzV4zO6lat7rbHdScFIqt0luN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PmEMbRiWyFS7eqlbS2ltKoW5UVFslbJVD8g3Kefgoqakid92LesRMb4TW9VUYzzt1WK1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LHKdVoOg3itIl/W53S+ZK2itolfh2DmmtEjvunVWuTFst/MVot9o7iaI4nS4Cl0Lzk4N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VEZQoqOomtG+aF3tBJ+TA46CB3KSmIoTgXcU2zIooNUE26aksFnXeVMlbR7raPdC0bAn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YoWjjhs1aezaMUKlQUWSDqFGJ9VhhSV8M8LocL/RFT1wZZCLlxeauUHCLSg/8Ja4T+Uq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apkknR4amaf1vcm5/VHLZ6qPG4OHxBTCnEKRyMHy4ngNXJOLq0vpdFwqmYZAhVPdSe7u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07rx7RS/EPXifZVZ2WyxTs291Ox+6nYuU2PVHdltEei8QLxW91K1b3W0FtDPRUVAtkLZ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bS2gtyoFs/dbJWy5TaVTyFPIsPOGaYUgto91tv8A9lN7+6qb6XbS2gqtUX1VVJy09I8E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qhQBGFOPtR0vqt1zLZ25slzUE22xe7Ign2pliu5cVoaR/MUcRLjzvLVHIVRaAxu+y0zE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gcslsr4e62I9Cp2blOKGQXQNNVO6ne9o53elwWE7BQgi969o70CwmVoKG+N9CW8lgZbh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Wfms1CbTzUiDe2ztBisvuE42TwY3MZ+ULRe1kaneviP+S8T7LxB2W21fCqfdbBXhuUS1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/wBFXXh/xPXJGFVBQfMKNmcJUphTU1Jc73ao/VeU3Oc1ieeplMqLrmWg3G+mRjW8FVbv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9FTXJOca5bPomO4OzPPAa6pUnu7qVq7uvFK8T7KrT6KjFOzap2X3U7Jymx6+LstteK1S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VVXLRUWytkLYCpdUraK2ltKoW5bK2FslUPkio5JE9/Izuqq3vOaAaSFNjgoxgUz8O2cd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Jp43cihBN4wUCjCpWiFpOJdwCoFicInnncN8RfJq0ngKLZoYxBQ3X6QWwIcQo2TsQ5qD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LgAuaLTVqP5W0VVFRG0Mkd6xN9QsbHixtgN693bObyjEKH438NZW3Oi0BDldOalJRaT1Q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O8qY9VtZQnR2Buyza3svDapMVD3WjiW0Vt/ZbY7LaCoO6otkrYKoc7IblhchGix2VFO7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oyU7i47k60d8Ryi6d4+rIzUHKHflMUDkmbtEZXNKgd2Z/L5d65dIhSIylOfxyw4FP5Tz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d3Xiu7rxCtpaQipsU2fZTaotaSFslb1U9ltqVoFJ4W0FtKuegWyFshUVFvVStpVVVuuo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NdIwWhasP1BeBZO9V7z8EfQrTsLRqm5zOoXurVrlPLvUCTmAIvtDURhkZxCCaBdzWECL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upWz1ha7EDMFQcJZoukE2zsjGzZ/d05qUFC2EOaHsxEclG0WJzVvCEJqiPNYYCC0+6g6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MXC7EjxRiDpXSuko8bolQUWVRjLooi6SmpLmpUQbDSK5nOLz5Kg7LZathbK390bPcVFq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ezt2qLVJaSldyR0z7PcFPLRQhceKsh65Gag5AnM4prYtktodltKcVS8ZeRzWh5/Marit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w3p5FSMz2cZojiFDLZs4z+R+t+FO6wyVOSv3W0e62j3W0VtXbIU7NQc2F1VtLaW2Fthb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TJVVVdVMA9VOyHoo2TrRh5KDLZtq3g8L3v4WPNjlp47M/uatC1YfW+im0LYWwpNumCV4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rQNK93aNd1ksXs//ALLTc0KIfPoqx9FBsvRaeMrRJHooPeQOK0LQOUwsLhMU5Ie22TQr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ZtDtFxnm0Jt/KUzH7tUtCpDCwXQd7wL3RwO/KVB8ioEJzT1UbG0dZ2m8VUfZ+0bxYp2b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uE7s7OlwvY/mowUS0dkdEXwKhdFSUWNi8cFEmHW+d8gChEI8vkMQv3KD5FRsbX0U2h3R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xF8r2DLIqQasRswehRjZumoYFGG6F5TOuoOQa0rEKjKUbpAqh7eVn5Y3Ruqt+SSlMpzn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JVK2/sg/GIXOLSIE5TCjZfI/W8QTOfkMW8Zdo91tu7rxCttbQVQv/aoptKmPsv8A0tyN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hbYW0FtBV1dMulZtXurS0Z0cvFD/AKgpsHoVpxb6KVqzupEHLBPJGI7jyU2NUpdFWKmB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F7xxd6rRLmrQtgV8LlF7CApvZ3Vk5pBAduUM43t4KNjDm1aMlNaQX5281o0QUWSK/cK3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dhZOtDRuFUyWhLi1rd6lbn/VStm9lK0s18B9Vst/2XhfdNFowtMN+YMfuuldohTWIVF8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9o7E7miQ0kCqjkqnFQPyKIU63StFpGK8P7LwgtkXzQAFUM0s5Vn180QptK3ret6OGUZX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bAUohaJipj5MUESpKmaagRq6lbbu6jjctpVW5UC2futkrZK39rtpbQ7raCr5ZvW8Kz1d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isho6l0hEIA2IdzWkwj/ABVW9l8C/wDwvj9IratVK2tApfiu6l+IBXjt7LxbNbdl3Ug0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VVVW0qqqrkmqKUlo2jx6rxSeq0mNctOyI6Kbi3qFo2jTeJraVctFpLfdRUUXYR1UjH6Q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ZDqnfh7MF0aQEANSH2ZmsWyVicbsLZlD86lVEr2goCgRQ3Oe6jRFOtXb8rnn43ZsVqeg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ZYXaRLTyWjbYskgv2m8sFVpDTFQVaOYYGEEXCjVNSWlVBrEAoiovn8g/aRMIFpQMcpva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yclKZXPMeByMb63AcUBqJKY+StadkKYy6S91ZmHEyCD7Y+0f9lau5+b3rad3W25baqOy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up2Z7rZcvi7LaPZeIFK0apOb3uoqZBk6HyLTmCxDoiCi07tRBAaigWyFRUu0Sqqqqts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wwDopwUlRaWJfGnObig2ZivFb2XiWa2rPuqNPqvDKnZuWy7tdo2hClax6r3rGOU2Fq0X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9oHMqU+gUrIn1Wixg+6m+HQL3rz6uWhZkrQswOpW3h+kKL3EnnnhfBNbCZmVAiLVK0lw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d64FEGsVhPpceZgoXQuAG9WVmNwy4dq14cFjtXROWVbjdKt9dFQFFAojff7Sz2x91Zhv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CmorE66RWHdXzATuupHRFh3UQ1D3cM0Mgvhc36s0kI+UDuGR1zNVD5K4AQF0mrcFpWw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kCeLp3OPAIn5TS6p7qVo/uvEctv7L4D/AIrTsbJ3op/hbP0U/wAOfR68K1H+SwgPhzVH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tBVCqNU0c8+E7rg9u7UC6gWyqauAuiqowMIKLr4vkFhsjD0UXFRbVTOIrSy7RVStKKi2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dlJQmpF49V4looC2eB0UQ57gtJq2FsqYK0dEKJnrsW9e9c+HFpXurZzh+5e8Z6tksLpF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qzJ4qSa073KVVhFb229tJoo3LEeI6iLnmJO/JFSy4XGAUXlaIiiSoXRFQgE0C57W/mQ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c5++nmBFO66n0XohqHcyo5I6pnXNRDWc9Q4XudwF73fLRd7U7UFRSzWnSHzmiot6k9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pXifZVaVNrSp2Q7qdkVOzcph3ZNha4YcQpW1n3UnMP8AkpCPqtgrw3dlsu7KB33EIg1G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oqZWKAv0likBzWi3EeJUXVU1BqAEygx21xWjBwUHNIzRF0RNqLt/LJ7SGgpAuYFhFmA1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rdJwa0KNlaMcOEb6rgvzMQe2UVtKqwuXRWbN1VhZtFSEVsYRxcg9/vH/AGWyFshbC2FQ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vOSO0OBWiA1/NShBTevzdbsbTolRRJ3Iv5xWETcViM3ZJ0U1IqnmDqfRT3hDUC8BCCa0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UQl5Vwuh+a+PE6mPyb7ahreJ/RUie6laP7qVq5eIvE+yq1e8sGFeCfRy2bUKtoPReKR1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Zd1ie9noclRmpfRUWyqIt37l+64KWm/ioumoARKxm/2hqaXwKLTmc0rROFBsWmHA5IRM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6SRjY27XcnKRgtGajbODG8yj7OD5Qkp6uAqsAkp98spLDhb2UfYsc3iF/wBOzuoP/C/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uxNjKG9Rc+1PUKDLRrR9Klb2ak6zPqqDuthbDlsu7K0MCIN4XYWAk8kLGzbp89yfZy0T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cQWloO5r3cD0U1gNCiKQTuLtFPtT0C/canPKnmTdTP6JnW4HNVM6XuefRQyjMzrloqIa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8bg38ovYOWphw+TH6tQxvAR/S9FRVd3UrV/deO9eN9l4gXwFTY1TsVOxcp2bh6KcR6La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UnBVC0oKWwKXTkzisNm2HNYGnQ387mtUBk4OWFwgcsipk58Za5y3XBTAjqKnLi+I0UwV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lElSapnDyXiFe0dEncFMAnmpaJUA3HzUXBrQpP7BaLrSC8V/dStnLxUWF4APBYWpwFjZ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ysokQMk5xZGJitmBudc7M1o3C7QcveCfFE2bXWn0rTBa7eCrOyHUqysxstupdUKqqsJi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qKmSiHRRQnFAQaqNW5VU3G5o4qFwYN6gKJzju1bOucaya0boFQvNwPA3PdzuAQ1BJU7j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aHnD9S0WyLpOd3Xiv7qVs5eJHq0Kfsz/ithi07GPR68B/o9Tbbj1Cix1qDzav8AqnD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r/qLF/UqbWE8nhe6s294r34PUI+6cRxCmx49MtFM5W1gEfdgqJ1GkpCGWdLsZBhkg0El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5rRovynisD4O4FRfN+4Il12NtboOcYKJgGhflsxuUnaXJSjdpVWN8A1Oe0hjG0BQxtrv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InjkHtWmNpOSLWMcX9EXwdictOynzVAFXEFMFSN0kI1F1fkI+m4jOzlO/GpojjNQ1TOu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nu4C9nXUhgvPyT/PO53AKJ/VJ10ie6laP/2UrZ6m+PUKbbM/4qdjZdl4Le6nZfdeGe62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EFS1E1CMGogZhEqDWxPNYIhreAvi7RZxQFm2XFRsnT4KFtoHiFUPszxWgCHcFxtP6WI3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wxwjgFicQ1vNaDYqbbsLiYN3JrZAwirAR0i5QvaVNHK7DNxkveEkrRaFNo7LYahKdAE5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DXgiwZBBNa1xxVKe984BNLmhGDB5Gt0hdVTXG/ipAraUHZB0uPPO93AXgIJxRQynI3rn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t1BcUSd/yU3Yecc+H85h/A0cvNUC2AoAXVVbsRkuKBdxTroL2lsP8VotkoOborHYulxC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N0mo4Zv/AKU63vxHRipFzzyRaBh4ZOKgwRcsVoZohjYc0ISK9namW4qzbiJgFFRvmjkg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K6Sxu8R1OSZzKAWHEWu+EqbsfVcDdBe0tt04Iv3uKwb1gaz1ivCZdO6gUgpSUxqOJVYZ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mVVSTbx0ubntTlJUc8b2HnnCHTyjlhHxG9x5agMHr8pGZrPyj+CpSySrkHFTuandbha2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gxtXu68FFsuK0Vhs67zkKPMqZWjFC0G+t8lFtVp1X7VxUCApmMJXx3FEZJ3e2tfRVU7u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i/emX/vH3XNQipWZxIWcMOL+kLUNBwnemjRnpGCZZWcJVK3KaoFRbAgoCzaPS85tCand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Mqt2iDfpEqJK0Gw53BmGPONzfpub1zu65AoatnXO1Dp5DC1QQuKs28o3vOckqJyQ+V2j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RT1oRWJ2yFBrZKDxgK4sUWaL+C0929QZJuQQWEnSKjuW2ei91ZuPUohzQGlEHdfEKIUI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DKEzFTerIGQ5KDaBYVAoAU3rCzZasDt1LworG31vmIoMs4Nb91FxidTAKJMF4oj0WF4g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oKYy0BRkJpvsx1iUMMFIqN7PaiLd4ToWeHgQFzuam9Lm9c7uuSd0VO+d8L2Hnnam9PJl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c84b8pGa0O+g/gqmtDG7ymgCS0hAclowe1aM2b2lR+HguV0r32tpQIvfvTgFEuaBzK0r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QeOhvksL6KLTEINFzbThI5Qb4b0wE9U3CZNFFozuHFBo231QeyR3rEEHfCRFbbe6dhIN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cemSAU1ictFp9VNBxCoFocVOMckWDR4le9tDi5LbtF4loq2ndUJ6uTfYM0o8Yp0QqFaL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iMeEbjHdc3pc3rnHM5oO1TUOmZqb5Ioq1PKC2ltKoTW8M0SieOQ/K7Oz/wAv1DNV8psr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QAjBbIW5SAVAtkRVFI6rSVVN12ypNzutC2LoyUyFNqxMMFxeovUr5VWO19BxQiMNmKNF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R5BQYwBEOBgVDhdVTUWEiKmA9EvaYosO/ii07shhW4HcUDzugbxGgmnG6O4oi60Yd98P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vgvFb3XiN7rxGd14je622902BafVTe3upEd1uv0pt3XwCAxugvFtO68W17rbf3VT3VES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P7UmoCF8CgDNqtG3N+m5vVHM3NLVBN6ZmpsfJwTbO0aXh24GC8G3HR62vxDfRD2f4m0J4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i2FvW0Qi5hjE/ITqrR26MP1pE0UgpVu5FA8VjFN9xCLTUKVwIRgo3UuoqKmSl888OKa2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dGKga3RUmzWEe8teCL7Q+nC+Ique9QXu24nLSJ6BB3G+aaeCi1GNbp3i4hRPBN6oKah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C42bkWlOTXqIoaXRCxDZOSWtkSt98tUMh6q1Nzfpub1z+usnkCb0zNQ8m47k7g2QuCbmm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Ld0z8qtH8B+p6a2d29SioErbChdA7k7mg7jd1UDmkFS+KlfE3UukbqXDkhgWJxUBJqLT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Nf8A7xaQ5RXs/wAHFrfzZgRTegBvUltSWHECesb5oi452uQVm3mhx5IgrmmjesAo0QUQ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o77/AGZqKXwfslQP/wDu6QUBBU88SnO4m5vS5vW4jK7qhfDWt6ZZIJvkuaaOKtOt73Zs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8kaEMrLMb5n9ZyU1Vckbe17J1oam52EwgtpTAVCviHoo4lHG1SLe6qO63d1RUVFsrYKm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R0nqLqoZ3Wh3ous2o4pgp1m7dRYhUJsoIG1tWiHdYfwjcLfzGqxPJcea4NG9bZW39lhD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wWkuSlVaRu6qRU0elzXZqFaQKDdwVnzUQiHC51puAig7fQrA5YTQohEIQ4KdUzAZhB4v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RVUGvgoOUtSbysIqVAXN6XN6qKPXK8KChrJqVzOmaZTZ+SxFMCtHbo3jnlLjQLEanK3C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GdxL4QkpWoUrRqq1UWytgrZKof1HRU1MkPahMZZGUYr9qg04nlAb0GipuKjqtGK07b0B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itGHqFIiO9fD2VG9lsNWyt6kVUXe2tYNsm7ysNjE9AnMbZRB4laDGBYtAHopvA6BaTnH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KgXdlAN9VERDmzUQLqz3KdboxUtykponkqz5oghTzxbolMtGzwprg4R38ip3H9ywmhUd6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pcSrWy4J1+E7W4qBr5EKG/isNpRRGrwxWI1vb0ub1ueP3Zet0ckdVFWfTO3yEroLHvF8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igr5ktNk51saGgF0/IDK95+ERR0VsKjl8S8QrxV4gVWqjSvDap2SnZreFtlStVK1atpt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qfqDRQFqJBYrIilEINmJIOdQozGI7rm2TQOqnMqC0k5RKkFpaI4uW1i+laDAOq0nE34G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U1K6IXNTQaXHDuumoiagoXQRF3FQGQt7XxC53QRbcOCIUMS0tSD8DpOWF0xuus+SiECu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wUOARKig7jIox35IfGPvrY5BdB6i0xaoO0SpajBZ6VpyXtfxM3bm5G9Lm9bjzOUFA5pa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2iuLkSd9zwVAoIDnliiSaraUQ5blRTC6eTlPyI5oZbTi/RGrqVVVyVVVVVW0tymApsap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WhUrUKVq1Sc3uty2VslbJVP0vovKGKBWkwFHE0iKmYcESx7I80XOtmlyPs8PWK0iAtEF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tIlx5qd0rnP4LmbnKLaqd0YSv0gVtFSeMk5O4qdcssoyyXFNf6XYjQXT1di91YIcF0Uq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ncSocUFFBpELUbsv7/7VdRACJWmCFot9VM5G5ItClGC943sqwXiNXis7qdq1e7aXFS0L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cjelw63UFaprssPIWfTOFPW6UgoNulcXOoE53ExQQ65TnJ46yXl+SjmsrH8ojrDq5FV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W9b1VbS2lVTgpsavDC2FQhbRXiKVoFthSN1FslbJUwf0dLLOillDAsZuIyVOYEOKpFTs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BUUwpavkogpwhSdwaPW+d1FQKMG9l8PZbrqXN0hDgjaGm5RRbfNOhV0gggEBdjtWkt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BdJbIzQaIlRtzgHDevdMA571b12l/wC8rcswCtKzCkXBStT2XjfZaT3OWhZjqZ3nI24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pC4S1WiFpSWiJrSyixZSrrhrCFA1HnZ3QvwhQz2x4GGsPlqBUVFS6qqtpbSqLqLeviW9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mwLZW9bZUrVStGqRCotlbJVD+gYCl8ckXKQVbiTuUU2IivDI6FSRUlG6slXKLuSBajkn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kut8lDinclFC45GDMPaP/wAQh+UUF1m70K5LCgN6lsiQQRKN3sXtFrZbgsVro2Z2WRk1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FRuc7nDMHvMGle7bC+02cJMarSf2CJbXI3XHI3pcLxyOaevYjHLoi4Rz6IJWkYKkeueJ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XBE5iMzzz103YdfNSyR3nUfiBhMMfD5jRbKpftLaW2qqSoVRynFTH2Ww1TswthbwtsqV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ZWyqKnzPlm5qKlM5MKF05II3EhE3R3LZUoxU1CChfLNW6dBfS7pldEzKi0TGadAtGguL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OqcoFfuasQRY2nFQC4XwbU3OFsZDerMRIaJDkELO1i5sNpAtOin/AFI5WBUywyN1xyDp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yxFVNUVM7NLMYuUypKl0oqTe60ndlTvfBqi/Lo6RWkbuhvGaOV7uA1lPJSyQ1L+amAp2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7qjh6rbepWx7KVqOyqxUHdeGtgqmsoqfJJtC2AtlUKkSpWhUrRScFxWyVsuUw5Tb9lNo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aIUrRStAtpt2yqKny3Fmjc3rdwVcjrPgo3clsxXBQPe4KDt6I4XQU8sr5om7gp3QiojL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YrRs7ReE5RwlF84Be6sY83FaZg3g1SitJAOcA1BrWuito4jVBkaqEY/8LjHetEKJEOi5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EzvQj4jJKDo4P6QFgFMTyiFFMFVVVILgq5G6/aavhKm1CFIXBTJuf1zDLWCB3qaD20QK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7EqlDRUoC6V08s1oaRWkfRC945XDOctr9OaeeYukbq654LA5zhAE7r46l2voFshbKot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VT5ZEo4XEBeI7upvd3W25bRW7sptb2U7NTxMXu7ZStFW7d3Wz91Njuymz7KbAtkKhuqp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NC4IE0U7WCiy0Dr9LurN46Lnvv5XQKIKxuujqJqV4HFaJU1Apx9FMKV3BRF+F1FA5Hjc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AISWjaOEEXF6OI6W5C0FfiVPRRFFyuiJFYSIXRTt8VFRYYZhqm+SHS4KBabnjfnceGQC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JXILqJ0lOi3Kbskgp36Rgvdj1K0jlFxHNR4ZzltRy8tO7lmmVVaIJuahqHedoFS7eq5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g6KlqBBYt+RnFVW0VJ5VQfRaVnZn0UP/AI8+S+JpUrVwUrZStGKRYVsfdeE9Ts39lNru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VW0qqouoqeTAulkjvyWZ3QUC8KRTel46qIqpV4ZeaAXMIagRulk0lBYBuUEeN+FRNbpr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j1RxKBk4b0RGV2LCU8XaWy6RWiRDcoYRHktGqOJSUHiIUWTbcLR5qKKbdHesTTEZhqm+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kpKWSd9bq71s3zWittVioDUVieS0dEKeeHC56LuOscOScOB1k1S6q2ltKqqtsLbC2wgM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7rgpk5AEENQf0DS6t5iq5JLTdJbK2AtkZeQzDjqpsb2U7FnZT/DtXhEdCv8Auj1UrW0H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vxFn6qVpZH1Ug09HLw3einZv7KbD2UwqKl1VIxU80cuN1VLJyXLJh+IIxuZ0UjcFQRF0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XQzYby67gVBRO26l0RVaSx2cxeOIWIqJUl+4Kd0LsO7deCpulwUOSmhCKNkfEZRRFbpz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KnBb8ozHI3rrOOYXxvbZmvHL1R655ZYb1EJ4BUxFSGY5dJwC9231K0nempKKCKaEb3EI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ASm/oGpVb6LZUgVQqhVDmpfNSGocwUzAXx8lVbRW0Vu7KbbP/VaVkzsvC7FTxD1UWz6o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tA/J4bj6KbPstkLZVLhdS/A31yxvZ0uAXJSqqKLVhte+SIUQtlUQ1E01nqpTuNraeG37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woiRRbFRCgovoi7BLmomSiNsffJ+5tLoCZQ9rLmvdxchFjR0TuqGJsV7ayM+CFsyj/sb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1+UrSF0bKTuHFFrgQ4btacjbt91VtKv2XxFSYqNC2tQMwcNy2p8MrGncFpBaJUBqYhQJ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niPBe7Z3RjaYfpVoXEk89WUUEMlEWtMXG9mYniPkR/RdFQKioqZaqoVRlplmiQIeaxI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gFzVFEhRtWhbCLfZAhbEPXKbQ+mSC4qza46TjRRN1nc57t1FMQWkpNgqqO9YXjRUWzuo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2HG4DjkF5N3tHyYFhMmN2RmhuRN0lpJohoqG4LQkAsbR1F1VoxWjQzTeSa3cFoqJTroh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a7aCkFFo7LhaKDqcF7vsVzWC19DvCGKbdzswzHI3yQvGWsRzUKO4ZNlblJxUzFadn2U2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VVyjmp5JuAW3HoF7uzceqkGtU7R3e90laas3BeiBvecjM1k70+QBYrmniYXwuju/SNAt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Wn2XiN7KbgpzWyFLzUFB4ktFy0VFygiompvxHZFLzDKGrC3ZauFwUhFYGtaxu48VidBx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An2diZNROLuomd3CC2wpuafVE2cSxcDcDFRbhUwjyukqxyuPC6sAsFLNtAh2yzKi1R+J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xvxVU68FjKxs2f6visRoFRTMLmnleCm/iGbTZOukv+VgdJ/FFpqFB/dRqOKc14itp2rO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CDghqaIQUnv7rxHKD7RzTxXiYkHEiSrZD1Rd7WX7QpG073aWcz1hvPRQv5b1Eo3MzH9s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7Gz4Rcby470e36h33VVQt3dUWyVQ6+YUYQPLIJqFxaFABTUQnXUvc/eZC+t+F7Q4FPay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7nBGFTJNcFZwMlAL93BRJvg0yQHERUxNcWoRY555LRsoeqfFHjdC6RuiAgBvUbR2FqkU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p1aYFe5jh5lUWytKzig3BB5WErlkBRtHmACAAgzc1YXGLvyhftN0qoc0PaOa1QiXdApW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yOBm01Rb/wBt023h4ElC073clis+2emU5GYqR8nUKdbqlScVtraat3dbKLXiSGqbeMh5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vcvRBBWkeCgLoxQzPad4UPNRM7mjhcIoNaULrd25pwC5x5XWbeJQIp+p6lVVG9lNjVsf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+yk9qqzutn7rYctl3bVAKCqoXR4qF8Am2baMCmpIHjJcX7+V2kZox3lQwgFOf+GmPyKf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rC46KMESVIKDgp4wt5VhataW6UCgWKEJ7wnCyj0TSfiEUecrtG+S4OUFECLoSC9/ZOcP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cHhObZ23uj/3HL3f42zTWttrN3tOBUsJ6FTs4+qnYPU7J3ZHGIGAQyyWAo2nx0aFTE5Y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sJUFiduWN8ze6G66bVNGUkW/ENlQN0FNQ3XRWyLzqDkb5301hRyQThzTcpvOijrn9Ubg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JanYpXF2e1bz8+E1hHqrS15STcVXaV1mz8xulsN0R+tNoqqmGn/FTsmdl4XZym146OW3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qxS/EWfqtF1i7/JNcbOQ4FEmyfVTY8el1VMXzTn7mhYqk3xs2RgibUwcZrC4wua5vqhG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xltI7JRHZTUHbKx7QWGyEXcSsRM1Mhbl0MUBHSbIqO9A81h3BAbgoKG5BzJg3aAive2s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EHDCVi9o1aTmlOGz+UqFuJfmCxMMVK0f3UrZ/deMVtA+iY98MUISU1EZoHZTizaMkXum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huVSuKonSUlS+ZXtW765JqeyiRkN3rmOQedd01IRvKoECFFFQ4rA5EBQvN5mdaEUSjdh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MqBkM7+c9fEeQPRBWP4cU2jcFjDoMEgsDHHDvPFAdP1/Irad3W0ptYf8V4TPRAtbD1vY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9VF2yFhbwUN65rndC8ObttoUCaoubsm79m8L2rDGKmoYYAqUQpzCPBR3ERTnmu5YnqSx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U0Qlc/jQIN4IAHdNaNFB0JiKBhoFYrEw5LA7ReN2SzHJdLhmkgyigE1AvKhZSHFRcSby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DCEYItPqix2WDtkowvOoOQedfrRlsymuQnVSvKN0QECVXWPPK43Wh3qDrwR8Wos38Zef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XVO7kokgL2dnJu88VKQ4qO5A9P4GDU7gJBc1D0imMhBv9ptoyoQuiFEKOWBUW0u4sNQv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aJCf1TYflQaxaV21dJgWB1TRYAh0TGtFVNNO41RhQqzeOhTW1avdmB4IC0bB1IrBa0/N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iKXQukoIgLmigmnct8L5BTTp3xBuksbdtn9eROQedfqI5QoRUDex3A3kqBuN+1BNnGSG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3aJgtqKBdu3aiy+r5Gd7lxU0eSYeX8CQRtN8FDeoGcEXASRDlhdUI4TJVUyt6hBy8MqV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R3UrJgU7Ky7I6DVsrRpwXtGohFEi0001jTIKZBUgFG8oObUJtt+1CNUIpyMVpTLU+x9V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UHrqhi0rP+lEJ55p9k+hRZuUWhaTYXTugob0U3oqyCbRQa0lSg30Wk5x9VJei0StMeqk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7DqXVUtacg86Ry1268IhBRF81VNheOmts2843OutOusZ9XyLjktCrHp/AgPBNsx1USIc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ZjRcizlFQG8J1wvhyzTUhd+3eEx1nsoolWTuKxMopKqoFNqlEKqfY/EE1qO8Iw0SQjCD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FvwvCKDviEioGbSi0zRNnNnDgimuKHBaLiPVe8wm6a5LFGa/soo8lzUDVSvmmwW+7kgO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XFFrtoak5jkGsrrK5fS8ZQihkpltGHcUVO6qgFBtBduQ6a0N/KLnXP66x43ifyZ/VWXT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LSUoFFpo1Nfuog5x2VCzqo4igLSt8tzboZuSJC9maGid0UEAKsN0RmgTovknEonmrNwU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JhQItBEKkfVbJmptKBIKksRYHN3goOY0s6JmLaIWiYIlx3ZGILmn9bi09VWDeSi+0IHV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U2qSmIhAtUSiXUO5TXtIaTa9NefkLbxqzeLgfzC60YKRjdBR330Q6aqiM9K61dzuNx66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+Q4shCsvp/giNmYFYPxUuahZ7AuiohYXFBWrm0EkVLgovooqKxqSjaENHNYbIaO83C60C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CpWtmfVYTCPIqI3IOG0KoN43BRF4W0e623LbK2l8PZAOsh1RxQ9pzWlZtR0Q26KF7nEh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VF81K4H919ZKMSsd7YT4hRb4btnU77q/JGnnePIWT+BgoocxdErRpkiM8lEu/wBUN6hZ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BR43G711pI+IR+QlmRvNNHAfwZMwCgx0UHhVmoBRWJywsYcKjAoJsPVGz/DQfbfm3BYr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nDiFG+O7I9zYaKDrP15oOs9ofCmgS4oqGY3wcq/CgC52HjCiBxY434uNEOKcsDdkVQUW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IKuWbU4iUlBTooWdOKKdYv3zbyKINR8vabhrhdacpqSD7jzyOkEck73g0Qaxow81o6Tu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04fmleetw661v0/JbIfwXMwULIRPFaSnVYGXUKoVJrfVQa5rejVO2dJB2Ml0YTWA2hw8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5LlfoGXApxAhHcosM1htINtP7VLp0ymG0LuSw/CrJzqFqLfZgA80bO0m3gvaWJx2f3Co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byzdcGmigZlSsyqNCipqqqh1UaKWwLouootkvafGJO1FdXLzhYd9w1gyFvFObwkm9V1U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mMkTQogYioNg3pfYs4zvPW4ddaz6fktpaH4R/BQA33S3rSK4NyQv0aXhu7esJaCFisp/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mjK4EXT2VyzNwWhgVpYD1ah7WxhzaVhsScXA5MTTAqe0dyxtOjC6yPomppHBRbTgjaWc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gVB4UlAIG1on4KCii6pUgbnRVb2t/cnMTea0pL9qmo1aahSmwzaeXy4EIOzDUTyWzeax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rh+Vt/rczrrbF3prh5d54/wU3CFMQRdvRJvc521uyi/GauvZDaRlS8fubG72Z9L8J2V+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7k20YdIL37A08QoscCLjgmjaOMSjZVa4U4XT3OXI70Q6qb7QEA0UkTZ+oUqqqgREKNlT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tOS2FsFUhdESKmsH5btGToTCLNwQMJlDitJGwdWrD/wqfLsB35I5TkMTBeuQ4auQ4DML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63M661h4O+SFev8ABjRdJp7LE+tzmndkgp3QtBEKLDG4Gsk524reto9lZOjTRUQgd4Qe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WmhU1IXEKDq5KlElFsa3PdvF1p1CnRNeW4mhQOlZlQUQsVnJ+8cbp3TqhEJ0JETTLSpo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Wh53QNVi3OTQJxWMXRCnZNJ6fLooFYbhzRCnknkheU+0O4XQGUIA6y0+o3jrdZ9da/l5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lGfwYwCqmIuyR/Mo55GChaz5rGyYXC+1b+XSu5L2T6Gi0oBG7C+bCpQw/mWk+PQKWLsq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5vC+1F1pGkFIhaI9FNsLJ32XtGbli43REG2n9qFpIqQUKKo9URCPRPa5p5BReY8sk05x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txDgVhe0w4okwgpfJ66r1UkFh3i6qMbgboXBdEFFQRb+a6OVrRrHHgETxN463WXXW2w5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Ps3VaYeSb1Vl/BlmcseF8Q0wzQCd1UWzUhBURBEnCCgboUITcXiNkjeW2nhri00KiZKA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NkVhcIFaIUIIiEUBdaHhc76Vo1WC10SiDMFWv4K32TQotOyoioug+Y4qNW8VJTVU0Na3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Vzu0VMQKFmPW9sd01B4TWW027nKzLRKN3PzNNZTV+t8Coi4tcohDIU7IHDcgeOU8kOia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620HLyNl+6ab+IaJOkfJM6qy/hGCLeCmoBxCiL5KclANIT/qWJq0ZLSJKaQjGyB3xC0X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19iFiE1DgqJrBuUHDFy4KJMRxW71U3NTYWgkmQk8UIWFogBdau3BOPO63tHGtFFC6JUb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rBaeM37rC5QUFyWKykeC0oxVAgWaJC4Y/wC1pN9UFGzMHrE5sHIk775cLi0zCdYWx+ly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RUDdG6C5qdzrpZIOvKwlFAqmrtDyyNusddaDnr2gKzZwbBWlmeEkQd3kWqy/hLRrlJIi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CmpNiqKytIiOyVNfmbwK9vYiEKhftWJhjFYS3TWIp7uKlRRc8uWxdFEK0dyRZZ7bjM8L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AQvdGfAqa3GKxsjBYnDZFUwtq4SR5VuktNRbNqmoirZpk5JhQfQ/2sO5uQlUuwu7r2d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J01vWWeCjdJORUEbwLp3xFzCgdXbH9uRt1jrrb6tfYjdG935X6XkQrL+EcLO+brktG3T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kVMLRUYSQdVpqELWxMWH7ZNFbRUzPqpIOG5WdnZnamrOwDcBbN3NfujdgBob2O4hRFVB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78pXs7UQdwKjZj3bpOXs3cUcVTUcVJQdfLRK3QT7MmbVheBh5rQk1WnXI8WlCtF+Jqg6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ttMXV+Xt1fVQUIZAoDJA3RbJcYS1dtDhkZdZdNdbddfZ9bxbN2rPyPorLp/CGBlN5zty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BohQE0I0MiiCMMCpTUlBwRhNqrFpqEIFQugeCJCxYYlSbBTghi3TAVq6O+AX4bR03VNz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2zVFszUwomYR5hWzejggRAFYSdNEFHhfhdRMdik6UU5sp3Wn1ZY71DcoRy1Vflo1TczT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V23TI26x6a62668XuY6hCtLI7j5Aqy6fwfhbXMLm5BzReaALEidy0WRQOGEEHfmEVFsQ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BQe3YdL1RY+m5P0p1iqq0UN5QgogSui0zQbvJVgz8oUkxy5G6BRGKBHFQfW6aAG5A8Ww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Eio1a5WgTS2hCKhuQCjGad111PljVDUAC45DcLoXhBGHHV28fy5GdLrLprrbrr25G/iW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X8HFynnnMJzMjTzWjtOKxPMCF+1aAkqhe8ZHCeKgYhcea0FheIFPs41XRY7NNbaQbaIO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WY9U/kIX+yedJtL4/EF0QgIPUCiArNzIUuxFuJTs3hHAT7L8pWJtCrM8laH8qKhyTmng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HDUxzG4jM1H6tXa5G9LrLprrbrr7LrkfZO3hPs3VaYa8ID+DsO4Z3OujARytG4Kai6bu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DudJQctA+iMtLgjSKg/urRvwnSCKxAzXsvxXo5aJiFHI+0NGNVo/i5SmpyTXhBzboqIW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7SpvgoLDxW5QRa2bd4TrOM20VsiUw8Qo+epfu80Rx1pyG+BvZBeurfDfkb0us+mutuuv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X2Q5/wc53BRvAGQc88dylVTuqpRkiW75rTEVELE2qBNVYkfEIXFSqsL5tRg4Ke5G4+z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RGOwckqLkg12yaFHfpxQOGBIUd6kFOq/MnWjRobxwR4FOgmOG4fOJZGmOrOqhc1clEaoN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zprrbrr7KH5spcNpk9ew8BH+Dgy6N0TtORuA4oAbtRo3UK0RBaTjFNj0WnMLEyYuL2jq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qbVGGiosDmlaQioAFqKi4ZSoHZQc2hunRclDeDJaXBWdo8R0VJQ4qJg5aTYJ0DFY2xdZ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LDvEij0+eNOfFxvOSWoZw1lj9WQdEE3prrbXm2NGjK5poQrSyPwnXOHFv8HG/EdkXP73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kVKapEqTIJw31U1FqxN9QsUZIniY3CJumoxuAaEyJGJ26/S7XAiifAKclxYgRQqF0qot3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jcC1TUW1ThQlYmnC+O5GAx8wn2j5cvL0+SluYAIZzcMwgm4hDV2Deccg6IdU3prnoa1r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VPE5mW4o6R1zOcv4OddBQFLsQqLnO56v2VodIUWF6qosduXEKNnXgp+oT8NDRUUYQukp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uonP7XaF85KPGSmIFQXsn03KN/trCAtd4/Mix4hGRBQh8MlFQ4qgKmzspSK0tpO5q0+e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wbpoQRjcYznW7nqbMcG5B0Q6odNcemu/+S+p2P8A857QfE2Y11mef8HdQsIUBkx2ezvH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aJ71NNUpFREioUtArRu8TXRRFLoqU1MIxRIqbprSIClNSAUXTKKa5ckOaa03TUNyxDQ/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s7SVszcmUiRcMtpy+V0yVVdbhJ8gckChBet0qqD9Q/kAMnom9UOmuYeLdayz4lBjZBsh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hDp/BrXcFE1OaWs9maOU6oEXTmFiZIp/tKw7qXBQUERolRXG5rBUhTbiPEpvsxhJduQu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hgioYAOaacRKIPiD7oXdF7Wy8VsjzCxCeIIrDxRgXBe8MQsSinAcfmVdXJRyDKbjkJpl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81u792VvVemusTy1rLTgg8b9RZ24+KR1oVmeX8QNcNya/iFBQNDdyTgDpOEFK6KAKgcS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xH7lF3ZRiphBM4JxaJmSNwQc06Q3rEzb3tUChESXJaPhWv8AatY0UqhAhTitFAtlFevz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gKxsxvMUboXw/coal7vytio7zPKzrr7E672LjMU1D+LZ630XT5KGfrzDHSagHcbizeFE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Ubt8F8XdCU1zRa4RXLghFCCa0icUYC4LRkUCJEJts2hqFNdFhJgagpxEnb1jNEW8VOzX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x8zX5NhNwzRySUSrL1THcr5qEF/ldPUW0N4hmZr2P4O1zCOOoew7wn2Z+Ew1to35LihP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Jw4YoIujCCxGm4XQQiJRTobKjBHFROHC61iiRtCoUEDvUfiFVC7FwVnEb0ZZIb06ztJ2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uRBEiLtPYfIrBv3LEmvC0hBDCZhWfXzE1TJRU+RA5zlkrLoUzJpIb5RRwqeoA/O8DKUz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z1OIUeNY4p45fxEy0tTIKDTE7govddJOBqoxiFK93NQX7jNYm0eIofiLPZMnKKimou3h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HJEIleytp2ZQcyidyRBWC2Axt38VBjZp1m6RCgURCqsxz/QHrnKOWwaERwGSi9Lo6j8J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11oOWuafyz1ItWibNYQU/wCn+H962lVBsdEKJmVK4InLE3WYtRACQKaWzhvRs7TYO5Fp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ehClvTVTIVNMBExJFNc0yKmV7OIj/abE1kqRUcMIKz6+Tr86ZyaUUFFQRNUdV+Ebvmcz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p5g6lzHUKfZmm7Vg70en8RHpfPKLsITUWPaHMJoUfZNcP6UT2TXD4gjzQRgio8rtq8lB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RYaO/tT3IFpg4UQJEHCqxQiFKiZyd88pkZrfS43GChGVUeeqawf9tkMpTU7Xu/dPW+h1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N4fxFadL6qqqFtBSio32fVQeIgo4HuH7SFGHdWJ5rnkwgyO5PatJxRgoiqs0EFJYXbLq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3OUjoph7prRx+Qz8+BrfS/RUHKVwvnlC/En9xylNTtey09Nb6ap3UaxisyeH8Q2v03wK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BBQdRRbRMwzMVi3gqX4hh5OVJqwbGMJolu9UULij0VG+qdgcA8buKw2gwuVn63wUVD4m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xMlQQWhI8FZx4+er8iBRGvhrfxLR1yBFNTtfajlrfQ6p/UZIHUNKsocP4htfpuxCq0qC6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JvRRFzLSzhKcFAydwRGEEGkUC/enWgk1tLgnLE1Nc3eoiUV4Rgi8NiBwWIJnTKCOhuje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S+vnaeSgjr3DW/isgRQTte9vEIjWDVW1nxChfHUw4fxDa9LweORlm3dVFjt1FJRtIhqB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5JmF0w6IKiBB8YEIMbSF5B7rkEIUuOO1hyUYy3he72SvS48kJqSYul87rONfmVb6av0R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Bk/EemRqK9E7yFqP3HWDodURxVqP3HWPPP8AiG0vCkpkN6qFnM/mugyblz3rAaX6fZPs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8RiadzgtLD6Kl0OC0VpKIoUHPCknXxipIaNEItkb4Fpog6EFZuP6Accs9SLvXUwQvt+g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t9Ws9Dq7cfu1hZ/EJ6i+CgO6i5xJUAgxomsLdreQvzMK4jcuAWh3RJWLeUbVkf8A479q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o8b1iE2qAasdm6cKKDuCCDrirS6BUihHeiSi29oInBACiZ1/QBQ1M8g1YyfifTI249E7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HVR4K2tDvdrGxp/EI+q/SVbpI27xpOUUYBCM+ae1202fojDqrRwqRJN6I2cZL2JOgZt5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hDmOC0kGwMeKgQgUUVadbpKA7IT/APSwLFFYYqBUS6iCYOfymnlzrhcdb+KfuxQyBFO6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pqrd/Buuad4l/EDfquJuK3xUISUI+i9231KJMyE4fC4RCsLX0KIExuQs20bVHk1RCjBs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MEQ4afDioWbV7zCeCw0VZpzBt1Tut7ZaSi2qJOLFyWE/dGMFobO++zH6AOuOue7g0lOP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0jWNHHVfiOmutR/EDOtwhJEIxdBAoYXSXFQfZS4gqOkAeIQAtKck2yanl20xOd+YxTh+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NQYDFsarFvWF/dVDQiHOxItNUXDagndb4pp4qRU1HIwHz1PJ0876r11U77d4rCCcq3xu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rLI89U9nEJ7eBhnGa1/iCz63joggEEcLheEE80IFbm/u0VANmpqi0Y80DvimNIRa6Y3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YwXoipppRDhBdCgeKg0qeSy+UVVfMRzHO/6l66yKa38z1aZCqp89yJHkG/RrGlA8tS48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l/EFnf0UlzQlcTcEFbH9puDhuTLVs3QU1olaTJ8U20Bi2jgsbTHkmNO8xTjAFsVNif8A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qOQqzPA6o/IKqqlnl5CB1UFa/WrXom6yxP8A+0T8jul1qGmBIUnFSeVtKbWqdmFpNKqQ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ez+nVwQVkeWpt3coa6HH+ILIdVNURuiuEFCCkFBSTVb/AEKCgn/hya0U5lQoCtB8fVEO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STGmlVEbKJv0rgYpsFDeggboKVa6o/KaZK6qF8NSE4bk5BqGpldYD/8AaJ/XI88rjqpO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LSa0rSsuxU2vC2yOqZ7ExAbrW8tTD8z9dZ9f4gZ9OSShc3ooBPuCt+YgibmvFQULTcQt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KVDNR38FKKmrW8EKaAjuqmzBgVJNigpKJQhwjqj8orfRU8x6oIndqhd+HH707qphSVE/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Efu1zP4gb9N0LpCSb0uf0Tydxqj1UGpsUANkmeQ/h3HSbRc0WwotCIWntBTAvf1GXqgh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w+aVzU1TdVFc9VEX/h2BwFTNYXER5G+qf0+QO9nAx4rSs2laViphzVK0UrZndScFW78M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g/xvgpX2jjxTxxN0TQpsVZvjQwhdFBMtGFC1ahDooAgoktoNyLnvjyUITQCMOIUVIxUQ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3p56nla+RFxzm4auIUVAUsxC7C6t7+nybaPdStX91K1KxWzokCGutDwH8QN+nOYcZog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bxN9YXGweZOp1VEDyVp0ukUX1UN8b5SREKpqKhdC6WrHyWnlRkPk3uPwiKLnVdO7ENoK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LgC4qv8AD7fpyNvAB+JaRTYmaMBBN4qwb8N80DuUQvaE6QqmHhJONDC/DuKaLggEyCmo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1VclM1fIDIcovOqmsAraGGTE2iAOTSv0XKU1sKYPyA64dFJ7h6rRtXeq2wfRTY0rTsvu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VvdSeFX+Fv8AG6KKBUFJCe9ARUON9iP3XEXTUNyIOw6RUBSKDAjdNAZAd6EE4KeSBR/Q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mKWYhkIUEbouVc01Nrey2AqXSctq+kfkvpqZRUrR49VK0K3KbAfVTsypghbYWjaN7qTg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DdFdUAgmCGjvUb/w455SioKaim8VFG/mFEIQQVMmIr0+V11db5G6mpjqI5BqJ3PtD8Iin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KindiATqxKiVXNPVUCOtGpJ1x8lovcFK1d3XiR9FpAFaVn91pNKrBStGqTwtofwK/ICh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Lvw55m438jcboIbxFQRyGPBAQQd6XQiutxR8nP51ATvGed4sxtWh+10TXJI+Te7gNcx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2FNhUcJhxvOvPmpSUrR/deItxU2fdaVmVOIXiBSeFJw/Xtp1viFB7N0iFFBTTgNwQ5XQ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QQXpfBO6q065GEIclBTmg+xM27k0i93lJebkq5peVg3SK0ipameR4NGaIUTfTytr013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q3FBjhIIACFzrQGkENaEUTrYMMR5SSk93dStCtqK0mhaTFMELagpPCk4Kv60tPquko77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BNVg3nHLHmuCxtnBB43ooBy5K0P7rpII8rooQXOihcE7y9L6Knn5qqqt+SeolpFTk3hd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tt5m06amJvrdZ9tRaMFaoeSp5OPknEb7pEqVo5bSmAVpMU2lVgpPCk8Ko/Vjz+66agEOK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uULmsI2DeL+dzwFBQO649bpVU1RHCuqgU4cbjG53lKamip56ioqXAZpqUypmV0GqaGub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HLVTUr4cDqSPhdMa1jTQqQUitEqkULPBBv9rZWytkrZKplh8lkSpWjltqcCtJi0mwVV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TK0RFet5ihEgJwCLDUC8hBGKbzEcnXJFTuiibyDxUEQ4JoUbygnddSfOyU1LJS6l1Vx1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X9LsQvBQ55o3FjxJYXeh4+ZI1rmnfqS4bTJ636RlrBVitlUu3dlKCot6koqbVTNH5LVS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1psIVYeik8KTwpH9MSUzn63Eg3zVdy4hWLuLcggnIC43AFOI4XlaSlMqKBzP6+bpdW6n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vwtMCU1oUdTC/C9YXU3HLTyE77Qc9aOkdSWuoU9vA6y0tOMs9cm9VVVuWyFNi2VS6RWi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K5EqTz3XiFbitJi0mFTMFK0Ck9p9f0fJTzi4IHJNBFWD+ERlkoqCCrc/pk5hAtKChmf1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b6ZoOVb/AHjgAoWI9SoxVVFQpfHJNSvndHLacRMXaTVvC2ltBbrqKmvB4jVm60jtQurq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qJJrOHloflumAtgLZukVW6YWyqHOB8klJSe7uttTgVpMC0mkLagpWgUnhV/Qk1y1M1Fk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cQChiRQ5OyhOAQKbilC94jOFxDqLRPoj0XNOQgEIqYrfiT+vkz8vCgnHejExUb+lxIQU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0d7gMlPKNO+PlyHCITmgAAcNU3y8TU6vZC2VsqQR+XyKlaO7rxEIuHZTgt36Ahu1URVS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wud9QyhORXpecmB0C1ECkEV6qCKCCaNyf11n/8QAKxAAAgEEAQMEAgIDAQE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EwgZGhQLHB8FDR8eFg/9oACAEBAAE/ITky4Zsk4FNeOaarBui2Lmm9dCqzJtV8GiDc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zY3XfQjXU/o/XTqr6NHJvo82p5p/us01TRuizJKXjMypV1WZ6FSOpMU9kcMm1d8EnYbE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u6CzR0g0NUdd+RDNUY8dCcExtUXXPW6+B031qm+iaLr/AGLo30N9TxSSepLq3VR1qjrs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npbmjq36EGKM4h1dW5p2o3XZqnijq+5+vUf5FgoENoJbHayWew8W13Bt4IHfqwKusx/k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lhEuApInZDdEWWVgRhIIWcc3dzQVj66I6J9qp0RGt0ddmj3PBBroinBFPPQjsPvXXTFP1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V0exnv0JV8GOjtV0XfoY902TKciVSKr0pjGRcTTDMEm3MhUA29+6rbk/7edL631ujHXN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QRRdE26V0Lv6fkdW2Mmk1kbJJJpPVPRJJJJI2SSSSSMbHVsn1GzVXRuk9DdiRsmr6GMe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H3Seh9D9DZNqL8NGDAO82SOyNiN9GELR+jEQrcECvnomkkAm+/8AbHSN3Im/YelSNibY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YCG5Xy4sMhIe5ZSkdG/iq6PZdH9wT/VRx0vv6kmz36tXsbPakXN1t6LrFbdLr9+eiYXp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4ojI/IP8AQmkm5dat6EpmuJQ7LTHzmE+4pSU07NMXYzpUa7CVm2uPRY+uOh1bFhPWumSe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6P8ABVZ6Z9SSSSfQnpkZN6T1N9M0mkk2mjG1ChImu6v0GaJnsrJPrPov0wvU4+/Y3CiI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yChKERXfUxQXLX4xzJdIzEt1JsfaARKOEzdkQMYe8kKSH4YpNLIkBIZbkzj3O5EsQuad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RibiiDx16N+nPB+z99H8VzuvzS/U+jM+gz36HzV9+nZqnxSelGR+Z/UTlGrroRroms1d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HBtwsXgykZLZ3KFNst0vofoOjH0LIt31roxRUnrkX4S/DQhoi9Pj1M+i/wADQ3z1zSSS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hLsdMd1x6Ohlqtam/R96PXS8dKz0L1OELkJKIhIsPGRONUhPy7m1560KTLybJHREhFPC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4cFApmry5RNJREbiY0loxKhCyOYiyO7v0f3JrisXszmKIiv36G+3Vk9hjO5z62xeevap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2dcUZum6b68YI6fBNPFXghBJGkyU6e5IsVmveazRrdtj0HGraLNh5XA+Z88DHW1zL/fU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SH6KpNJJvSeh01/hkbrskmk+r+iTXQx+hIut+lJJI3Ukkklk0THQ2TV9eXp3tTNNUf4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hPskaf2ROLewMY2W7ZudG+lCk93ofPQuhECfuJLxA/MI0IkHW+S1g0s/3I6RV/A4GbF4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9c9jisD6F05N1zXXSjmfUR49H3GzWDz0PPQxmzXRwfz1sfOwkQyU6sk3SfQnw8i51ts4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y9mKjxoY1fqY/Q30H0xOnf4K/wARPqwY67Ucc0Z5JJokYyG9E0vtPGpL5J7lyWSyaN13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c/Sn1bo+j2ovVXEXYuZ9uRl/HLLR8chKkcVvOOhS8IQ3ApKAskfWlwSfB7mSESJGoJt0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dK9PsStZqq6HTvT3oxYFjojvW9PemutZpeu6ao6bqqZL9Lp7dO6aNeg+jzTFYRt8aPce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to0BqiRP0JohrOmTRbbZhrJy2GNjWZpanFLCd+p9CKsj0iN/pT+CuhdWfTikVgggZo79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KJRJAjUlkqZ6Qm9DHuSSN0lkusmzXS/V0P0XjoXQ+l9edJ9K/E2LHoJNCpYRdjcyNrG2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aXBPkVq2+gzIRhCkSydJ6BUivIJeEHJyZRMbj8Yt1oQRR5GKrdH6GevijzXfoOn7LuOr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S+j9E9Mmuhk9Pmaea5Vj918Hno2Z6Zj5EKOOifXPSy2mHoam7v6EQO6GV6JlH7FVntx0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r5LskPii9FPcccDSrtSOiKLPVJKG+GSQIECBAfSKXTE1HQnuciRKiSSat9CpNui7vj1d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1v0mXD+s7VfWq76N1b+zlD9CmsbYbcJXbMOkBGwreOiURgSlpEthCNdg1ROA+tRD3h2c6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3ISUFbHlncJIhBOz2CVxdh9zdUZM5OOh471RpdGsU1SelGqSKntXXTgd12P6+nQ6K/o4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d6urr8GDNNnimK48nk4EBsra5p52TamOhVjoRYbRkRyg0E8okcWG61f3YWHynjpdX1ur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NDZJJJJIl0JaGJDZabCJrPUmSJ9Ekkkkk0n8dZ/Kjt+Izfov8f8AsmQlnqsn0F6bcH8U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xLDPZDnuZtsShUmqltJJbwjOr6h0j9GSarbtyMfdYFv8zZ5lYHAjGSPtBbkE5Cey9gUS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QbtTtg0oH802LmnkWbk02Knmjp26/Y3FdGz+TZ4rJPoz26Z9CR9PkkdV0bpFHWfHV5PJ8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cOhdU9MQTYJ5CPcSMThpl1TN7bh+g+t1dXREV+yemRE9a611+/8AgF6WZ6H0xSP8XHTr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FeBeh56mStTC5LnCXgQJe51mWNwhY6uVpOk9IimydmIqlwL95NIWRaHzxapmNbOQvQE+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HgdPairNGST8lqZxSZfYlST6XKJJ5J9XfQ6bsTT2rvBxSKwyOSLDTrB73IIXJYsNoTXN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tk3JonQuwptwLlWGV6ycXRI29dkR0QJtfSJ82tunW+h9bVXR/wANIv8ADpen7i6X1wQR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OjzFazaRr0HirM/yLRvp1VlzDLIIRCWEd4aJpv8AVY7IUPPUiybfeJ0/TQXfxUmSuRfc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5PlSyuN1L94VFE6Qlzb9jltFMruWos08D6Nm+ux5JcE0msSfdZ4rwN1zREfJ5IIIxSCC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ll0z70mk/wDtGAriZJO1Lm3RnkmkjPauYMjRunzWSbm7CxV1ZyEM4AmUL0FSauTlDS9p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t5oywr2Ps70fQ/SY6MdM6F6C6VVa9DVF68dOvwY6eSPVZFfn199O74Idir9Z46N9SLUz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pXA2a17YoYUScGkX778hg3M9SNcj+BML1PaiCGlHwQ+4xiwot8R3FsqNSnQSWhXe0h8z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3qz5pBel0Z8Hmiml9jka5IIIPcjmxBC0JYO4iVxQlxzTAqzTJjoViUmZHnq16P7podfc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aMxRmx9CIMoaPfp3Rk2whfUJMr0Z6Xv2FrL8gwDyuCTQQDKmQqurH1seaMYzBmvH4+uq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BBFV1RXfVroj0fI/Qj1N9D9B+m/Qf4B6616KznZuE8slC5VY7D5blvLezc+lfBKW87kt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QbldpHIYJlDEB1J7CELnf+0UV1DD2lrjSR0NV4ohxxcgxYsJd5Nj+qOizTVX0eTYurHf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j6d9UHYfXBEdEU8kdqTs/j0WLsocA3XoST0Ma4UGt/LJsSeuC0lXm57Dl7ST6mhVfoc0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kqa9FV8dTV+p+OuP8E1ZfrpZroj8RZozJ6NnvSL9f76PrrlAS2LR7gzsMiMllYHF8tkm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Wx93WuuEiK5+BizN80LZlQWRAiTcQc7PcnY7nxJceRtc/cIRu9Ni1XnqR4Le9fHS+ter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0eKd+ldOe/RB/HRo3X2o6exnmrYa0Ku45RzXz0XqnX2AjXVbETgYgp9jhPaT9J9DHR0/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V/4h9MevHfr3+a+w89VVz6aNR6DceS0l5EljbJc9YXLH7M8LgmXwdlHRoYdIQXg+6r1I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xAO0bKRWDQsfIxd4FS7jwPN3z0rcnmupM4RPg4N9Tpqm6/dP7ccdMdGujVN/hro0eejV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sO2urzXUQRbHSyOnzWdrSFoW3Xqu6JUXMIEoxPRsLx/2DlLdT6Lq6ujMp7etH4UEfgR0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6mfXf4jPJt025690fp+KTYmseAxIeMLmmaw4ECsunB5fYFC2tF0JH6NpmT/AIIkaVwLC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mDyanwRcPjfn4IikG6yLov6Gq8egiKIXRHQ6/o8kUijQiKeCKP8DNH1KxHpK9q2o6Ou+n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ePqTzS+vuID5F1wI6TQhWkmuRpsTBZp9Do6voaHW5qrqz1ro/VZ9BUXpRV+tHTf13+S/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TNqe35GCNtJ9iltI7QOnNXfY5Tf9hS8GJvpRpjEJmdhnpaEOfpLKBz2Em0pefe49jsGI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Iyxz7ZsOi6S1Pf7pf3GPydy03OByfQvamKfddUg++lfdVk2a6N9OaQLoZv0IPjrVPHRz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Mgx0dqeCB1j3Lao89Hg0N2ol9hpPTPVkjTvPa4gybWAoOZTHSX+wLqdH0v2puifQvSX4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+Lf4D636GcGHXvrXVrqZM7Jl8kJJLsjnwXjsstCQkKKqiiqWomBsQqLNHJisPSXaIMUv5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luRGxYscll4OhCEdaounD6tCpfXobpqntTZFfcvHat689cVXbq1WKT1b9V3gikD2MXQ0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WGtkWfz6f3SepiS0nL3gLgIE5HkBvmro+pjwOmYfQq69SLHii/N1+Q/8pj8j7610ap7q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IYH2QfYT3VmimmWH+HJl8Ddx/hT0Qu+ooEhr2JhJI1ioNCQkSM8Gfvo8Vz5rBeu6Mg0R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foto0cURFuv269dWKOvinjo2o6M9TI6/JsgfXkg0R1wd1Z6J4yDwT0STSSekbuuYgkFh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Ts0a6nVjouuL0Ff1F0Lpt+Al0roa6IqvRgSH+UkqnZckVdFdrX6X0ur9B+piQRh+RGLy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svtwKyhFvSmOSXpJDbadhU0K4vWRSk0bC2O6PoE1quHu8GZAkTsR5z9EBTd46F4p8GKL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URzmiqlfoVYpx6XgeaxXYxkdL610c+lFI6WjNd0+jdYGiPNPZU26M8GWzo6a9OYwLAkE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HNA9wtPR5Huk0dWMeaZfXXpKsflx1R0x6r6FZfjRV5/wX36DrFH6DkpuyBrLLOEId/cd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liouXwnobTN3os/g6GwSGp7RZX20WZq0xHmgglLKcjHv2PmrouKrHTimj46MdM9aIFTy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dO/wkRVqkHnqdI68VirXUyOHTIt6kxdCd2Xxtf8AxF1ATU4zYJ3aGizT10vHQx0u6m/w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57NejHVFX/hcXTHXXqPrvKSzg2w499cV8Wi7a42RLpXES2KgE29gax5CokZYqL1dCi99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Te+cafKzMkIlcS2FZRGEhCkOTfXqx4wao6aq6c07U3Tj0I9HZb0O3RoXV4rPv0xe/Rs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eeiOj900ZmkQM2adNV0QP4umZx6ktSyQqLyIujaKITT+hegmRLTJaTKfQ6t6GOjy/AXp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In8t9Lo6P091fTv8B59OOtgH6T6H1986R4lk200GF0sLt9Srk3/GFiLMs5SFdvuLK+0R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HnyCTVFLYSFRM5riKyEo3PuS3Fl0dC6tGK6LGPQ3Tg+fQj0b8V9xdeDV+jVV6UGqwY6e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dPJFPY7VyfXgrpP0XWER3P3Myh+aJaj5XAhdtBDDSMqr6HRG36KyL1VVVz+AiaL0EvSj8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/UfoP0NdG5wLXo5o6sdVmnkxe2kKNhECX/RzyPXAu+pEGDpn1NoREr7i9RD0EO2CXBEA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JS4ozJVlt8CMhaX+B5d24ozXPS89HE+gxi/AYs1RFd/mqkDF0wR26sdOqQR0xSDuNEdT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u7Q3fH8ZFev8gnto2Mot9SYfIricKH6C9RfdV6HHSvw0Kkk9BepPpN9T9F+ox+s/TfpE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9HFH7GOlDve+2XxwsITp3B7BiGzvHUVEK32gvVwJXJpnQk+YaT22TMbk4OWtke4ItyJb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OS0fdvpwfro2Rx6a9RbPBFhdcek/wP1V9Cr5N1jo36UVj0GNRR4N0kdx0fecGfSVJWid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DHNwP3sB0Ouvz1+DJNESSJ1L/FP/ABDiz6rrrofxbsSIFlYltvNEy5iS+lED1Mdx31F1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qmF8ETczkSewx7EyIlw5RaHadJtsxVw68ieb52KDZqvilzQh81ya9Bi9FUVPFfHqa/A/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qq64r4OeuKRSOl+KPkg0Px0W/jPj1XzaEiysCu18IQKBeeRfShcJodlw1h8k9Lnx/iFV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X5D6mTiFSfr8Bj63+LkZ+nrpdfsQIarCG5P0TF38hKWKy6P2cPfs4IuOhXqhUQutddyF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YOT74R1+w0hGrbpPcPcwlyx/A3/qYk/9ieuSgSXaJDHbpmaK9dCpc16/nr16Sp9dEehv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EEEVQgagxTUDfhLiRqVgkkkkkmr7E0dEwySUNg54zTIRsGHoOiV2Znr8yro8vQX+EXRu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gus0b9FqNUAobq+nf4sevgZmf4GB9DlpCV5GJTaOm458iT2XVwhPsw2HSFRUTmqzVesh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PP8As2cOOmkEwRhxQ4/tDLAcf+w1VhY85WQvXPY8CVVonofo/umOr69JdTx0L0dehHR7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R+A+iDdYpAyCKunmr35F4RrokbknoZJMYDcwyJgcNCs+MFzHNScj8m2pBOa5PXXpr8N9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+Xqr/AfrMfpP0cDMxehv0GNWWRMy45yRp+bEp9BJPcMvkjSLHTx1CxVi4QuhdCqvXRkO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3taGgsuoXIi3guRS6wfyJlhZLSF2pLeWWY2s/wDUmGtmW8siiUJqUNHXv0e1FXFddCNn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p6p+qZ9Hz6kG+iCCCKPpY/qsGyBjRFPNWNyEIwMVOKyTQmSqQi+wlvbkI4gsrgG1Xsd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/wAtNSYmJ/ht9M/iv8l+izIvQY/V0N7G4Fon3DwGhrmdzEtFnTa06RiqyapiuxY6F0Lr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n0KSgVdk4dz4cNlyj12Ku5P3jZeR6sXuMgXnwbo4vg749ujXV7UforqY+hUXR++iJovR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gj0zpHS0QQRNNDR5AIScOuSSRMkiSzQmFOCtoWrtaRQKphwnZ9EyZPSXVv8ACXqR1nRM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B2vwX0v0nijCPPqRR4J+0TzEkdobQSLCpmmXCyLF4Ic9qLoWar1kLpS7xKzEWCnj7Fr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t2F5d3QY3xtly0RDefktNfyPD/i+DuKm7mundV6Pn0HVGvQ9vSfTBHUvwo6YP3R0SNkH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w1uwtTCSemaTRicoyIYiILErhm6YY1ttlcGX8heivwf2PsMZIn0gclKTdiRwvuIhWVyN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Mf4D63+K/wAYUGAosydi1CXRJlW2EMaalWBZHBpbfUvRYl0ovsjJkDhEt8lwYoshdvLm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8zs2T2pTp0JQoWK8s0cnPXHccUimxi/AXXs49TuR0KlzdqueIgmT2umPWjp30vp10x0w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RmRoih5o3uBSmelJlibPYy64N5E0S5EokSljvwFpskBs0S+VwTP+Ig36DGNjY6PIkkyI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Qv2Q15SufkXAQthC/jFP1X+Y6vqeB5/BDJp2SQt3ku1SnoctRbWELpWaZEn2JCoqrrXQ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QgUI/kf4Qy3QTiVsjGjPaWe98h5lU339F7GejeyLT6S6v16mvVeemCKpbzKl99MfhpUX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8jRFIIGhiBrQxA/7iEqTHRPVAtOWxMyowJJRLbxeWRd22sD55ib7PYs9C/Emk4/Gboxs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CHLsilbCGdYK74EXG7y0G950bW2QTdETdbJ15DM9o/z7HV9R5Mn6sUauvIpJJsEQJJSg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iqqIuYLoXoL0cMWXnRK2Pa0iRnZEReZKmEKqkkXugG+6J/F14/EVfeq/Fdd+khz0QZrr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pFIIIIIIIo6NDXsMsNcISelNZq55QualvZuF8l7Dt7tnyL/Cr0mOjVMZMC+7Qo80j7xo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FZ8C9vh+SKkDsbWmR7gsEmEzMxd7/wCA0P8ACfrvqxpn6/3zS8EHI6iWYRrpSrcd/wAZ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yS94kN8ms4GiTo5BIZ8tR4P2isGldGuvXovNqR1+axRV3+LHpLpf4PjoRBHpJEU/Vd9c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drgTMsem+0ISUYNDhHJa4b/8ekujfS6r0V+Ex0PpPD9civN8iHOaV3La9OIklyOINO5C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0lcWjs3tRwQv4eu/8izfXgbN+rfopKtDIbHuLpz89KEuhC/FVbWibRIZ37iZ3gWjLgRQ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4xY8ZPqrp9+lZ79L9JVj0Y/AVPFX06/Iz0o1WOiOiBkFxBmhiUZA/ZHBalY6ZHVUa3Ym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/YnK/wAgxoQeawO4+sSxfFJl+JkmS+G2sst53xMsmriQ0RlX8AShP2J62b5ljX9xEz+Kv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T6JH1YfgvsZmTAL0ohdCF1r1nWTH/wAEzUdsFu9xaewMBoUjuXPtH0qrvgdI/pX/AFSK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fmum+nXqb9F+nv131wQRQzNg4DCDVvRzTaHUowLbqnQjZt22bqulf4D6qu/Q1ajQ1cgy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WoS5F2W5QJQNIUpYbGqwRh7jdsX7HoWFwheashxOu3brf+AfpPpnpfQ/QwNlvrpPYQ8j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6lRdaqvSeBJrI2JDllzPIg5gxJnkYzDDFsU2ki9okCd1kE9+0se3l/ujOemPkj0fHTvp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d9D/AMmqzRMs9IhcIjgRwI4UELghcEcC3Ao4JFlh4T7DP/KX4sDRBBBFSKkpTqO4qoGO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iRcl7iwhWZu5vteg/wDAPrY6P1d0fX2Y+lCv30pLOFTxNIRvovZ1VF0oVF+GVdknKavD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7/svLN0kXQNAQ1Sei3Rgi0+TCFrQbFIj3HhkRD6UY1TNvy16L9L9ejsdddOfxHVfjZ9N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GEemhfgL03RdMDo0QQQQQMMHeByXorOjg6IuG3A3jyI6TExl8UmPbp7DSuf8Br/AA5V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eyFkfwXHVkouhdK/EwHVAcjNzxI3jmycBLbU9i5MvA7Tth13Q2lEgu2XoGcnt06pv13f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Vm/X3+W/yF6aocE2lwZ396F/jo6IGhoZsuETgFXvnM/njFmRLEcDXIidIVPMgl/zMf4L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ovrfpUWdB+nCx3kCxI89x6srFVLqQvxMBrqLybXcRT2YJfEsu5iWAe2MCQU98kq9gkQZ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CPUim6Kuq4F+QjP5e/ykJ02AJ3lMnAn81equt9cWglHpE9hBkNsf2xgv8AlxgRKoU2ve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6UyrIBOUvSfrMdH+CV30mul7uQ3fRgLf5Y0eAWzknofJgoqLqX4uDJwrxQ/gYXwMfaSN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QvCYJAYVmx2684hsfLQj+l1scCp3FRehk9+jv6n9jrz+Fr/PP8DxVUN24eSBwSQCb/Lm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9NVc3YgZD/QI+0qYdCwnnvsfTJtwyJLB9y9KPRa6mPJhve+jCj8ndH0T1PpdCMfoJS0M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8jw7sy+/NdUYsLRUVFRUS/FzEWM2P+VC1aKFsc7kCEzZp48MtSDF2OWuRTZqi6EWpETS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+E9v8hr0VRerS0nsAje8iXEPSWPw0SLpRn8V3JWCqODEIFqJ3HkQ7kJNpFiIbi4mcfKB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TVZJJOFZpNJ5HD4WqeiemSazWemasfW6v0NDXFkweg4rjMQ5ewXIq5hIHYkQx9KiE4qE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vSyCJQtJfyCFTPMcZEsqFITHmA7ogWOw5v8AQ0Ndb9DH4Px68U36a9Pf4M9EW6dfiqjF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5zQbPYWHExCkw/Wmkk0msk9CpNESTSBvYXYzEkkkkkkkiZPTNEk9El6og3IizypnjY8r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aOIJJGSNk+hH95QK8TKL1Zoyfwn1ujMqCwutrokrQiJZexLtaRf0oRVxFhPYNHcMOqxf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pYC1murULgvjKZL2TpXtJi7HZKaBVA84HTk1XZrqRE+h46l0Kq6Nelrq1/kn6j6GyejR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9E9bMYG90WX+SajOi6aifXJNZ9GSaSSTVOipI8M7DXm39UXTNEST0yT36mxkjHITR+wmV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SSRsm4xDoySbE0Ylysj2+Xv4X/vqR6L9J9O+tmRkh0nqxGkNBpnod1FiexA65QXTeqH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rPUvwLlcXmJk245Mow2cSxZbLIrkkpMZNAxdUdhjWo9yKeXf0URNV/gua6pFIrHqa9B+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18VcKpqmmMdq2ySz1Vr0HikqNRFwr1zFqTfoa6EyfwZJFT6Z7cEifRPTNJJ6pEyasQmi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dk6G1MOPmYk+XG/dweyfhnafJwnyJeyaOkkiGIVGhF01zkht/KXoMXVNJ9DQ+l4rPoul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ukvV3HhFq5CJJ+a3+eghCFREmcngXSvwNbTfHIyGt83x2oPD0G7KcTO0XpMiVxuzfAVK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46PNHXfRvrgX4Hn1V1+Pw1/gn1qjw9bgNSM0P2fn0UMwFvJgYVqVIib2KL1deqmMmiro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KHRdJMmw/NkxP8KzRJtKRyMSbbPA8GXi6H8jyIAz5UzzOcT7kN484PKGtwIwOdYTkkmi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Er11UqRxO3Ee1Ekk00Tbo0SSSNBJJJJJNZ6WPpPqdcBka1PcSE8q3THRaR0iynvRIk7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Iu9F+ND78oIG3CIXMZGGbm0dLDQozQlX2qd44Qjsw+ax60UdV6T8+gupeivzN+jPpojF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Wuo4S8vcrP0NKnqdXceBC4EqRDUWoItfO6r8V9LcO40imi3jlHs/9Ekk11VLoRj0mNDs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7rQ55slmi1dyKeRAajim7FIoqNlmQIPDQkpiBZZuOYzQE9y4LRr00kliGQic5sMo2s5H6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NJJ6JHRsRhSaSKjGTTFxWMDWkyOtLBBYJ7onv9E+SXwyeQ8AYLXIySW9Fye4zPI2LP5E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wdw9C6EqLpX4KUocE54ECMk24QxohyVYMWBkyktxNVhIpv7I36zJFTL9J1xHTH4r/MYs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1QQQOroyRdTG3sdE4RA/cY3t9G+tWc7VGMWzMMlRpm9EBjOBsUhrD9GPWfQnQa4qZy7G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LpYtMA7DDujD02NbIkX3LZiFLw4UKylI/spfoZuxZGZJuXXg2zh8KuqNCIi5CsOR3elT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dSwK956p6Z6z8kkk+ixpo7MmmWQEN3Q8iElYITLYxDvIibk/kcPlCSwQuCJwhXb6Fjap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u0lCVejEvcEg0Hah080glkYWQ14MJoqr8jA5glHZJxmhHoF+cjMBpaB025ZeFIamW1Fv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6tKkCx6GqrFqb/BTt+Jroa/Aj8+eaMkYhdXaADTdtlWGM5JGTqEbffomkkk1eKi3Ttqk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qr1J9UTuMWDQibCbQ9Ykli1tjiHJolKhpc6TuX4e/YL7kaCdn2nMi8FBIsL5DYGDJ7GI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UXW3SDoezHadoRQWVBUnAriD2hESST4yIkETFDZGaEh4mX8CeSc24oO8kn3MCFa87G6H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A/KH5ucsxktkekybE0mk0mR9Ey+4qKZbNxITRKJoT70SSiSVyQ5JXKJQ2oyYuiyjDNGA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RfvPg3fUSSKxK3/A/qQ3ZHsd8QoQTURYYG0rkm6Q2qRJQjOlraB3h2AwOjPASqiJ/wDB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VwkS7oakWEOq/JxKZWQ+lCsI4GSTQQxGiBPwLPuJkEFsWu7j4T+qa/Agi/QujTNU1Xz0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HFFReo2PsSTR0XQyRidgY5U22gb7UJ6JmmnAMexBde/RNd1k8R2eBpGoE3oY9kO3JsiU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j56XuJrbS9xKgycDrlZoXOWYksvizln3dhvw4Oy4g5N3CaGdmB6vmzt+cTVPzjmfMyHy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Aw19QY0uT2mEg7o5X4GErvY4C+4kx9RMyknsxN8P4Lx/ANP/AKqe/wCaM4Z4D8wRkJXQ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TuSP9GP/AJ2RJe3ZE4ibN4HqfwE0C6Nag5Ygh/5jwabcEeXO7ntFYOYUn+4/7zFtD9NB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IUFhcL6wv/HopAO3qLeUQBH/xQ/8AyEf8hUhPViYkXZ01xYyuLLm53L3O5WBH/rCDb5P6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gtgP9MD4/wAH/li94idgkbxOVHECHpfBCtHPBXKDfqQ6nYDSWgiCQXYWIRPdmQg1YuIk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NkQy2OZjwxYouhegulek9VZ8iJqaXx2NryPBCmwryUDNhSkeehcFvgPiX4yH6GvS0eel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r/BKzEuh463RvohtpI2xSpcdqaugOqpCn3+TI7DZiX2ImC2El9tEpROWopWnITsJfJ20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bXydlfJL/wCj+5lnPzG/R70JbDw4zrJc0pDG2L8QkKGn4O8kGKd0ew9j4yZfxDtniIW8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f+Tu/g7j4E7/AFHefBazCdgE90blBhhKlRUG1DyS4+QXgSNPunOefuIuF7sUtuVNdifg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rNhZPgCGbwfEhI5SwhArtMP+ifwko1tyiX/CSO3xiJ/gF/yE8B4LsQ+BtQdp8C+CImOc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pZQ+MyN7C3BMmLiTfJwGd8K6gJ+GKKwIfK4F6orNB3qJ2rjRdlgbDPdEEjRYwNmkXpLS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EXT4RKkTaG9EorDlsmxA7XJrIykeJTBJcfAlEzZEEIEmjMd9CPSoY4SRGWd5EsQ0uYLA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aqpQoPmM0yEp67GbHV1dPkxWZpdS/HR1SidDzAlxcvVygl6XA7wxTOKKM0WeA+CdaqhG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0LPov0N/koddem+iE89L6nW8N0m4jCIcfBPszSRBcbawPyRYgzLJftwMBopVxxmyKa2T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MV3BNCw5CnKLVJyCCylSuIvTEx30d5kg6yRSXMkIYzTyxnYJIls2XElwyOgXMrIRtjEK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Ei4YmEONjgbJxJIbOJLiOIOLvA8S3Bq7gfh14GWxb/YGpNItIZZGwxuSJpyMiC7HLZxC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JQNyN0rDUMyY1UzM8keSGpzwPjmw+RJggKbLgYRLkdUphKLDGfEMRohPtQWmm0ishi9i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NrWxC+RSUMEiaR4ETJNwi6J7GiYpIzLdqEVscBKzgBUjLLs9hxIZEoboQ0DbHhSHETQ5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rdWEjabLc0ccotyJ+BNEoa4b4E0/wF1eZ+GNv+UL/wBJSzGCru5r9QHB/wA05QuZHbpS7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PkR3+Rb/ANC3/oNrlfI+AZxeiCzzjTsvkJZD6V+Oyf8AjR78c7CStcRECLE2NgPJWL7d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RkdE0YlDaIkOme5K5LcoT5EobXJDkSUJ5HcRDlEDuEOSDLpQymV8kpRKUQ5RK5JUkCUS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ckrklRlEOSBPIhyd47guYhyQ5O4dw7h3DuErklErkkSumOvIh/hImbjJo7KiZ6noxQ3J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MZdW0GlXJFEF6UNwXbkTOxAyZlf8DHXZZZc6hCklzcYd2OGeemTtLJ2knsRXahkBaZa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keTjSyT2Mgnv0yWYyTIQe00tkjXuq1wy6YHRjkgWaoUWTmiuXKPcZsWmSJYViQZzUsi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hAs7MonJ4MfYe6ku4f1gny+CT/iOFL7EuwVeb9hXFeBtWz4EvyOwnhCFKLEH4EMy8pCY1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xm/0FDUqeojVYe0/rUbX/lLJ/wAUaLHxif8A5ho1/CG5FdP9NaYX/YP6LP7rHUv4WJv+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Er/0LV/kF7L5C1/LpNmVON5dtpgglza6SO6/sP60j++D/ro/6yF/5QW6nJlT959wk4+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f9ALX8jP67P+KxcIFviMV/gCd2h8SV+rGrKPYbfwIeIlexqo+BzDQsYDfqjs6J2CT7LZ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rwPabnkpqRJBIJ5um8x2mdouWvQJWYkIQb49VfgQGwyK1lSFhGyZTcWNoNjF/WQeCQJd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NGOaPJifkvwy5L4YkyNpI7MgveCXBLgnxSTcMbcHaO0do7B2qXaXohLXbdmmXBWCWg9o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gVJMd6d6d8OoEkCg0CgP9KI/8YzCL2EsmaR/WqBL/wAyYz/8yf8A4k//AAJf+J/aiHB7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+J/SCP8AwR5fwR5Ef/IgUjoMYn6PYTPElwS4PAbcEQn4JkqlMnzSTcCXKHcGwbNZVpry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Ghf91Qn/AMI2/wCGKQXn/QVWzjYuwt2xVrHakwuFItkSLM6q7gv/AJy0GprkZnPyT/rF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C2JwchD0FbiqRSUhKTIcL8DDx+BcE/5AxFIXKP6UKS7/A4Mh3vwf8AIP8AgCJf1oSY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QtsifLMYI/8AfVK/5hxVGj+9n9zF/IRNRcmpJ2g7Wt6/+pFM0MZ/+slS/kkoRfkNuV8m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9hf+ASMyIjXgkI0YPLTxfKAW5T2L/wDIkFTgOUj/AIw/vo/6yP8ArrpCWmvOHbqx/wAv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/pD+hjtfmf8AUn/Zn/RH/QZ/cZ/QdQv/AJXoCGH4yFM39iHYT2R4/hHcXwjvr4O+vg73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us3Q735O7+a14a6l4dB3R8you6zv0j5Ayd4d6PmndnK5Fv8AIlOVNzI2jbNsbyOW2d5n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l8kvo2cNei+hZlvQa7tMyovxF1yhrJWgd2TuxJf5TBYm53jMogWFcKRTjcgsEexEgdjo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GBkiXmij3ooIXcgNCKR/ZLFiwlyJDfYeRAkSIEJvpCQiNmd07v2XOh7vHcPMeb5FzPoV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UPNSXIzyk3J3x3h32Ng7rogi4nwSai3p8H9KP+Uf8Yn/ANR2fET/APCoPjTh/wDpHZ/N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1i/70f0tEuvyjTT5QoP5EfsczkoJNWbj/wDZI/8AYKe19zmaEQf3o/tRFYcFFcDrRGnw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/Qq3TEJpxc+B9gahDsKsUm7Wif8AQpy6jPZNEN/xz/jkePcQ+CEK3ojQM1/8D+hH9CPH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Cfb4J9iRKl3iUWZBtncJ80O8dwd4T5Z3FK/7x/0T/vH/AFj/AKBPl/JLl/JPknvRJNS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TSSSSSeiSSSSSSSaSSTSSeuRu9JJ6W6T6E+riiFZSy5jx0KiSZDtk2MT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30x+QwHIsv4OXDW4FueGcqL4IsIMw8hW5oUeENY5pf3ghy+CAd48wfMI/wDY+IePyOxf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CTsMfcEt7p3DxQR/6IcR70If9EODsERHj7Ox9kOPsgI8HeV2W1HeHdHcnD0Ex3h/Y6dd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ydyd+d4dkdgdquTvDv8AROlw0ih6BdmAQ5iPMh5ruMkmiTUnA9G7g7kiY8xf2R/SCX/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8Q/4Qv8AWKgv+McRf8AW0y/8SnOCmZBUaNxN9j/lkH+oRJf+SJYkaXFGzf41ANwnvpEsm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dg30hOGUksEWnYZOKDYtfxGn1AySfx1/8QvwH6LrHqpWJHaviipBojtcS2OXo2P1WA+vX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/JWTBFtN8krzmbizjhjEeTWsWBwLsVGsPL7Gj2GhQicYJLRPgYl7E4zRSJ5EslySgksF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I24yxt8kvnpvGyXyy/JIn3oJyXJPknoTTkkQFLMUYkaZfYppouX6LTRCC2iCIILECpq9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WQ8nt6MUvT4JdJSdwmdkU+JLgXgnsewuQ7I64aN8d9C4nyZ5UeTiEeG5MAmFa4UwbCAt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xHZEeEdgb4HwolZxf+iLBSWPK/Ri9QyiCOmfw5/wm/8AEL8t9cCQ0WRF+pCRcHHtET54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T9vzyIXmVC0cQk9oNkK5ML2Y9l7l5fWvQJNU9yx26JGPFProBYEv0w+hqvyQSGiBIjg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yYkYuWuY5HJqEe5djQhqmr9cdT6PrBvEd9etxNVRrgRopVtEmxMkYRsRbLE7E7sOQ7Se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ZlG6hs/JMSyNzWL9C6Q04M00HQ6zSWN/90WKdtmd9lqeW/Q/4sX4S/8AjZo11wPq0Lq1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RqxAkTOErvQll5sBh2aNevio8VbsCEum/wA2PUxaovsEhHhijE2EK9cS3uYPJsRejuf0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dDFb0DuHwDEgSIIV7kUa5yQqqVMDLoCFxRFEc0Q6FgIaFzRMhxJNDmjELkJwPPr/AFh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KIIWlRdoUBFBJiQ05ocRVcWLYzWTuYlBA5MdFhPHk0SEKUrbCDYZAWWQj0eFFiJ7Bi6j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BevOhrPwX1z+Bn/45+ryIfW+mDmwaxHVBAlpZZ7RSGjKMZNJ9PZGTkIIaR3GT0R6K/Bj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/3SNymhmngZC7ZoKOxGN5pqrosHkeaLIsUkQlKH1/2L7oQiKRumqLPRs8elGh0hbG20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Y0Ig4E7yQZdhK+3R49JJ8IxfWI6G6bEViJuOzhUVNUWB01ByIjH52JiRLb3kKk5LuJ2E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i8jN24NnnPHcvOC3NSR1SzT3AEqPgX55MXs/4P6jgavV/wCFX4LF/h5/wr9JIRloabE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aSUvg9ntEiw0hjH6/wBg2quL4EifNV+U8EFCT124MBL3OZtSNiiXew0lchH0aFLkdxYR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jMStev7ofc/sYt8xCbZzrHBBHSl0wLrVIpqmjcijkgGHZ0ahPsTTxTfo/Vfs+y9KPQZo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ohdGqFRuBm3YV1YwD9xGrRB5zvc+6BjEhbkXVNFjkZuzA1VkWNho+/8A2hLPwL5GE8y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Ef5Ff4C8wlcl4UlKK8EOEoeoIM1mTLjA/Yl/4x9Mj6d2jUuTfVBHYW0SyZjvK3Ya5n8d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yeWOlndcCVF+WKmQn3Gj7AZ81ZTbQlwEjxVUp7i6fyajo2RwbuyODCRYpBsWUY/eLpGV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TTfoQR6MEdEoPyP9usDRBLQuSIYfCkjF3Ev0frf2L8quet+jkcv0diEfxRqJGR3B2iI2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R/viiBoiiGR/e7omrcbHN+h5fy37R+t+jRuuA0RYj/47hN3VhGni5CWSJETA6xtt5MeX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CI6FRKkbZZYs3L4GbGz3EpokN7up2IikSRwkuh+lkXpLG62IuUFhPQvycSOB0TDBoX7x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9jEbZrUVV19i1EyapFIwL5pfsjSjwE6cegqRTVd0wRR+cIbTSiC6NVgwTQkfYhPA2VJY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r5X99Io9fMcQ/HoJTUs0awj9hIeBMobG5G4Qw+RroV3QTKVWQbEuf3+6NoariYgD7/8A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fS/Rf4yM/wCJXiEhMIaQogzIiB6iTykFb8FfgQR6OfQ6wOmRELm+hdDnt8mw1BqhjCts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GR0WOh+hgNvA7sdPfAkdAWPyXMpbLEBUU2Ns0MkgZ3L/AKI6LadNNg/QLJkZ/CdHyRT4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FleRZ/vyJcwgoroiNoWE59COqKsQs8EVeFe9EjfQuhjRdCbaJ7B2MwITilnNVg+l/f4m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ghYIlaIhGTcyAiCIsJWLFYaWJ5IMOkkK5sjBV0RSzM/v90SXZFzcQBZI7CaERcO4HQlq0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MQw9PAI+JiGFKrsgjul2Rji6vT/AMFI+uR0fQugo9DoqwO7BBaxCNCTgRt9iDP2hS5r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JkWB9Lqq4j6I9jEYfcX4OlfkSNcfsF9LA8Gh/KKWMYSoemstZHZLFaud2ogwbPa/RnI8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PJI7i75o5w4a1HM0Y7n36LpgaI9GDIZFYIIrFLGsUieBIaosDboWeBujySJvIln1P7qC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ePQKkiLLEM0tGxtsskmcF4ZihS2CxXd9R5G/t5G3yFbs2QYmLxHqmlbY8cYtNkZ1e8wO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TMfMmiSSSSaSSSST0ySSSSJkkkkkkkkkkkkkkiDJJJJJJJpJJJJJJJNEkkkkk1km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bF2Q7/CrpZ9mDyMxVWbIlTTj4lRzSSSSSSSSSRsmpJJDk8iJHkjyd44mQ5IcnmR5I8o7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7yOyO8d47wuYZQoMuSn3jvi7vwL/AJCE4BJx8CGs/Il/+gn/ALD+hif+glvHyxf9kj/2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7ySzHhjg+YNokz3ImfIjDlCuKE3+k/8AGlmafYYyr2ORVH6eKja9EXdkY6qi9Venh7eZ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xTJXI53FvRIFOwHeoXO7pEnn0choiqv5iIc3DgOUgw4YhJtrjhimuhV1WPikUiqz3Hnq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iiCKvJUSXsOD6G+nIsl/9K5AClZPWvTgDXQqqqoSIUC59EQN0OmWkicwyIO26GTKw2jo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x2ZGcot4EhqcjZeDOpfMNsbbbhaCS5K8Wi6zOEwHAwUveSb4gMauEi7AUMyO6gvyJhx/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Bz4qm8QiTTmRJpJo3o3cneljMargXui7y8kEUBCrucDs7oS5sjvHRLvhP2U6nHEz3O/8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/AYT4xNbPiDh+KnQUCfKpUwdyO9r2f8AerqXKN4YmXZk/wDqih6FjdrQ8/3Gd/M7/wAx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v5Cfv5j5fkf9AdahHljOkSyEJNGW5bxsoiXMB4SBO2HIfI1Z+w735H9bH9zD0fYSuEvy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Q7Pxi/8ADoK8S6Ht/CJ+oeV8I/8ASxlSBnIXAEcWT9Qn5+IJ/J4Fd/bEzsBT2h7ob4nZ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I5Clg8gYGNBFr4IftnNhaFDCcW/8+Qrj6iTb8H/ABScv0Cpt8Y+SvApaUpLHKaiZ/8A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sCrKwOlgtJK+xM4DmrwMQu7Yqa4WiGWxsO6BpkYiAJS1oJCuLJEg2Ckn5PVN9cC7tjBV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V3/IeBC4is+ebTQ2g0smaCyhmZPIeTx6QsPiviTCe/BWEvY4+A28kmumKR1x1PPSjIui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TUFy4ntkWyWnT++5qqWjlE0/wI0F0oRKEhPFJJ6JrwLHIEsjK/kQ6pXMj1R4/qyRSTd7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jiiznkvjTewyLc0ckpK8Dea7FG2kNA0Vs0tYschqabWRkAUjkUtEpPCLOYgMsImwnyjx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BgxYHNOSNw35pTDGsJfsEMEcKkOW2M5DnyXbyX5L8nuX5Y33Y668CJIuKS+S5LlixmNx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148gXZLGga0IMnvJ6GzsdwTcjfDGxISDvILAsDUHby8EeRacj71SqKnk7B4LhNFmBOxN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wZRbgwOGB42yBZtsdUy6rK7LNhs3LZIhLkUNERqQTEhCeC2aDcoaadpdiXlivgUFEEsu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wT3Lnos4JkTLjXBiIljq1ELPXCGJVwb6igRJlkCTVziCEzcL5IsNqS8jQtKRYnc7CsUY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yM3Nh87kk0gOxCRrsi3wXO8UkYq6ZOBKIi9hHkXMt5hsms0l+EfyAol7FR+llWJSJWL1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ZMhymfhGqNI+YZDQMhb8s56Mi+XeZOsEdHmsl3kgiiBL3LsKnsR2ql1RwQR0RTzSKNUi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WrkUikUgapBBBZ4f7ovdI7VEu8ltepBzNLqTqhVQjXRJNIMVgg0YMeSUGRIXucE8f6I8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nLnwQNRb4E3V5Dtkt/A9cNbLFJKISkXKWpZFuRiwICwmGhEQrI33FkKDE54om0yXyyX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NEkyMYSR8TA4REtCEPFscXZjZKJ4onoEyyE/YgogklikJNw0ThSZHnxbIsd0D72PsIWh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YoxCEJaJdxCnkuQoqBsgk1kck6IayNuBosiORc6UMjC4rdi5EDK5ILQ02WSFxK5nAzG1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wS8DIqQc0eRc6SZD4kyz3LNyNLFxGdKSsA5BodtXXWCeW4G2OWsB5vA8YuNOcfdBqGN3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02OV5EUm2K3gNS8NvSIrBHckJpBiSZDJLLuRq95EplGyHQxcv9h2wdljGvYR4ksEBY5u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xeG0hYWvYZToHsXfgfKE0mToTT4Gb0/gim/gGmQSBNoArGdUhSa4LgSUQmgq9me0uTFd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Qz9H5yDdNO4Z7mySlyaeRGt3AVGkmZUblQgGLVOTLnchkyIN9iaRAhVSWZ/J5ohfYfAJ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HQvQ2ZKkUW+lkdEEdMCII4qQL8X9izMTTVJJrL0LmQeH6WWySUOGx4Xoqioqxe1Y9FmA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gszh8T/mRXlzxJ/9AjZYXxJ41vASlGPgKIXeBdHL2nAw36ohtsk2yoR/Wn0m092d0d4d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/wCoMiEoiTY73D7vyf3M/vZ/Qz/one+Z3Pmdz5n/AGT/ALJ/0BzPyTujvs7o7oXKEqUS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7Cgk5H3zuM7wkDvxichf9Kgd1RkYlbCRbYoWJo8DyPcS+/wXfJfsMEBgw7vyEn/2f0s7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oEOw/kvh2wh0/kb3LQdwIh2dx3zE/J2zz/J/aRc7+Tvs42FfdgYv7mcq/Z2P2dh9kcf2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/Uf3yf0ST/2ElkKI6Hxn/KLOSJ/8wlYR7EN0lsYOnWK3dXAskNsyoYNlgSAihZCHBocI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A/3qf1KT6+EWtL4FmHEeJHpfETEpL4i0foi/4d36G7/g/wCqOJv4L2Q+SLYGSoLlD1tS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uwuUR3Yxpv3Dgqho7b3LMB+nm54F+b6L/QF6C9Zo/uOTBLhJduTPyF5RyFMwZ+sQkbEl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0uSvGkV5JU26lin6DN5M0Ximv8b9sWYRvpg8Uj199GhWQmk8dEenFIIF/tbL/wC5cgaG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xdKpueJFfeXVReiuiaSL0mY00LZIYIniJ4Fl+aZCO3dkqO0l7IYW6/dZKm55ZDQhIggv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D4IXCIXC+DsPghcPgtw+CFw+D/gHYHYn/CI/8R/whcEhcCOAjhINHB8EcBHARw0LsTsT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sKJ2p2XQgJ/zjsj/AIh/xjsTtTtTtTsDtaZ/xD/iCq1V2p2tG7f46MiP+ER/5iDf8Y/4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iI4iP/Mf8Y/4x/xCP/MR/wCYjg+DwfBK4E8Hwf0IkCa4VTwRK4RAlcE9kSuESuESuESu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/wACVwieyJ7InsSST4J7InwSSSTT4J7E9j2HsofgNux7DwQ32Q+w8DV6ngeKH2Pglohp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A1l8H/EJLGyxq2JiTCSJk+xL2JXSbCQnWzNDiBsQO7mfK5jXKZeRYRgcDQyOh9GNGk4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1kaTImQ97Z2PukE5JWgywgZH6hPdm7yq9rhI87MBBpSResyD20NG0xpE3uaoz9QkN5rH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sWemLmjfRoVIM9WqLoSbcK7GM1Y16MdEel/dcn99zRkEGdM7l+iYwLmkkJFWLonDuWae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mNVx4oUMgTbBLM14YgUsm37iMdjTugsQOKR/hl/k5JJrNJpJJJJJPoSTWavoYh3HSBkh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d2+4xNVI7NGcxzXpFIAe5M7PkxJxikXrwJtiQSR0hCBYo+l9StR2qWTN79K9NeoqQnhb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7wizAsImVB3TyYPczpdn9mfTErIf2KZEt5J7EhIrjwCezOyI5WwlmiCCKT+q5YlelunR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YAyZ8+lur6PNN9H1v7P63msEUggaDQZI2WqTTGBFSosCAl7jwp9VUnqZv0rL2FkyJUUh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I2Mf+LX4U1n8qSfRn05JJ9aR9CRgbbolLLKUasW2e5AHSM+h1d5CPCsNbbkicuXyyBgP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uLhLk5k7Kvp30LIVvGIZgN/f81jO2JUqH0Q/G38BZV2CeEyJC5GQ8OXBITCbrN7sJCSs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YQNiYREIhOa42faPc/7RZ6e/r7qjfoeenHRBv0f7zk/rOfSggW9FjE5PsPxJigXEnhj9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P2omJ3ESNNEkk0Y/8Yv/AJR1SRwkZGLkbpw5O4LUEG6pCIWFwW8aGtdkm0shgd7gafAs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kMH5GTaKkZqr9Cce4nwCEYfgW90l+Q8EbJ6W/b4G2bt+4uPDcCxCSzMfEEShy5bNjFFr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Ym0TFjEfIhbxNn0/cLf6WRf5P++5P6bn1GLbl6Gjco8xLyeZGckeS/ka6F0roVFXfp4V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JJNJHRj/APhppP8AkX6KQ7IiSJshCZvNb1iGsY1Q6sVcZMhP9TsIYe2xyJERVbnoRkl3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wQcTb5E+GI7u1036Gh+ip/cP3fmt2GJ5nJ2n5nY578iSruO2wE2sqB5HzHA05oc7Qh9O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L7KNzaSHMix3IkwyAnWZ/P8AQ8VdPtn9hy+lekqvHq6/F/rOT+r5/KX4C9BYpwbqqyT0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z/jn6KUmEZEm8IgWPihKxssejoxoRdMlg5GyXSidYQ6M4m2IIMQWGhO9ENDhASHhlw76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XK/IwHaVi3kxiT7xs4IklLG50IncIkWgmO7W0YoYoUC/GqRBsmmqzA4QzVHT75hcJ/Yq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q9b+w5R/R8/gJ9K6F0T+An0rFNryLL02P/4CaN2Hzy8IRPQCPL5Fub5GswMSi8iHhpk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ikCDsJSxKUIQhfbRE/uFihEvOsUT3FTl2Y7Klssj/wBAXucDe2LHz/A82UBS0NoSQy7s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o3q7mSiEuBSxVXrL0sGNJBpofK5MYnwMRkuVxtUMAfSYe7/QJl7wJC/hIPUeRn/MiE2Z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7Dt5NGRe6myErH7XTih/p+4r+KR6+uheg/T16WT+84H9vz+JroWerX4E9CwMWHkWfUf+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uZJTvvg7r4E1nGhGxRWBnVVhLEOws9yYMoX+Hjoij6YpmiCUIS9OWOgH32ciGEDyZxQm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ixPl+jEl14JYxrxNMOfcoRKj9O5Xcz0RYwSKCqvyLWEkqWS8cGIwhkkOUsV1tHYyMmZ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5RgWe1iZEIkdooTdErGA0Os8qJY+7MOn7B/ecOi/B9/zF0/3XJ/fc/iLH5yxTB5Nx0TJ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YhLtJEvDkYKqDGelGfRThBRKaaO6Bt/ozWwhIL/BoaI631xUksW5NTMzILS+omWEPI94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hAgSSSL5ssjE3sLSW4XJ2gGhtuC3+3puvyTX5Jd4hVQvyZVtIFLxZzeG1M3kWUXJSE8V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IrO9GBMrCRkjcLC2RTnZYT5HU+0a/wDdMXQup+lH4mzXpfC/Yf2XPp66n/gdU+6jf/4N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jSXv09CFwLYTkZJLXFUQT4Yv8Gut0YumBUWoT4zRmZ270PbsZnOwmWJfsbKhE3oSWJYT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IqwWw4NNaoyGB/oP7uKP0W6parO90ivycSIOSOqxKnLGhj3YhcDI0ElXkLI2/wCqhLmk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wJf5bHi57Gq/EC/28f4V+un9jZ/Wc/guq/O1T7qNv8wvTiJXGNJeRKcGZWcQFsaEWZQC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GJKFeQ3RFgDSzlepHVHVHpr0chdCNCHSRafRNdCJQNlItwJc2i4PjaLEkV82HSEuq+KZ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wNLEWOu+jY8VzB5GMsQW+KiovyYbaXNsvwDSUQoHiMbGsNj3YgTEyNC5fdsy9qND7kp4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LuGrdOb3Ma/rAtjo/wAODfToWfxrv7Vz+45/wC6lVejqn0Rt/gYIII64II9GCOiBVgY4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S7xfGObdUQixAhoaEZISWGtfoaFokvYyaiyYj6X+DXpF0LI8CHmlhR9c0ZE0KBKxuLHM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8KGPBmFjugt2MDeS+/YeW9w6vodWMzexNx0sNZ4+hegqr1klWRPAQltk/wAMmQkv8DQ1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Ohtw2pZouTwmz9FGiJHkQh0sm0xEWapb2pMB9JT3HfQs0X4euuLT6vnqi5Ff7zkv/oX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RSKwRH4KovwNIR9Ibf8AmF6GYOwfBIFFldxtHYZQl5MgCe29jgKMJvkaUbtVjFPkgZcC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UJCeF/g16LF0Iwo2YiCQfXGZE7ET5sCKJYEY7BxdGMwMgkdp/I6JZIlvfCHn7v2Oj6H1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88WeMXpr1I6ccbyQSPXnhwIX5kOeJbBgYMe7MzuhrKgk9tjLoyrAiJWPkMOmqbobCyz0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s2jqfXr0HT+85P67n8BP010L0IpHRBBAl0PrDb/z8kUYERsjDT+Yoobb2+iIbHUasJDd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THd0WaGef8VFV0ZGAjZiqEk/q8jFkQ7tUgS1y+v8uB3cvLq6MXTa+6LCo2CxtTH13bSub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v9CjJ8hY0itsLZSXYSJqTu2Y93uC3lJCjBOsZBp5e8jOp2Ge0qZ5E5/JRfDBhekmIQnw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9xPmP00My5u3TTcfQslvuPsdXUPM+CK/5C/M9/dc/gL/AAOh4QqRv/OyQmK8CMT8RvIb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1YKxC0MkiZj/AKqlJdX+DEL0GPpyMTA2YC2GLT4/YxEwSETlCHLi5UfSXIxZ7qEdxMlk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1r6yIZWdiQ4KSBPn30iZb5F3Rxa5aIRJmWyYLytPBOYuxX7LRfMlrfgZai7JKyyT4VxD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9JdSErPTmTF7EbEkLfAzQpPFmRkHqS3xDGZe7hBs9Gy/T+t/vrXMTnqt6u/Tn8Z39Fz/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9KPw1+OvQSvBabhwVwR6MAtKi6bEPL+KJNokXF5k5yO+c0Q3Uv8ACroijo0PpypwEFlC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YAOJaaurGhYKTC4YlYXZZhkWhKmtfqEoMGXT4yO5F5NnUXBYsAklCFBgNDgmclwvxjZX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7oL4TkVCKE5TSWktNkx9VfXL8BdSEa5/2Ik4t5CES5CzGrXFQyvQhhJMioe49/hJDyn5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ucjx0rP99C3+i81j1Vjph+3Uqa6JRKJ6ZpJ9IfdfsbJ6prJJNV/gtKn3P822Zq/AcXcc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HdjXnrXDnqYRODycmNUkkQi9vwLc27DmPVEpwNZW+HIkkkkoX+FXUxDHV0yqINCJtRft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aGJicmbGLFQWy9/cTkLxAJKdv9RgMfV2WSG1ZlGhFWWyM7wyZfHziTdlaFimTRCZRNWz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gWIhIUiatIglFxodx1zw+BOVDe+GPKBfDrXrInDBsGxLTiKRI4y2LKY3JkZz9wi7oW2V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yDDNRU4ggi5HHTgj5n7HSCL0f2eOurY6xSCCEQiCCxFYII6YrusC8dDEkgJixHdkPQUj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85HiP7IfLOoE0mkkkk2JJJoknqAhNSSaJJJJEySeldc2U+wc/wCZeDPnuxMyhC+W2Yoo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TB3y6EPSYEISwrCrNGWNzHM+8E9s8mKmaw3i4UY2Fw/w4XU6PodMqVgVHGixfI04H1TC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iaWe9rLm/IndhINJkRjxQ+pqBTDkXFdsElssLhCMi2DaZ/N8XK+UTwe8QfzmhDGrOmRC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GzAqm4cshURydxE2r4DJU+96i9BhgkihnvHRCR4GdxnQUfEVb3L2iMyX0KIt01Sb9H3v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416E9KpBwO/RFF1b6IrFHR0gd0RcTNWO2dii9PoxFf5EkSPciLvZDlWpOiQbQmbR2x30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J4TxnbR4zwnhPEeE8Q+EXbPEeEfYIHcR4DwC7ByQdxHkjyPIsJKTPU1T7n/wTSExwrdG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KGiJ0SnMKRuxOXngTZyzTQXC4JQoVl/il0OsVdMqVgQmHQIb+wYXW462KSUt6I/yixgc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wOQ5aHwHhFxiMnyeEUy6meA4+Kw4V0fUpAGOREJui67WhJfNEQfDOWQxrnTlyKXEVB0S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7G2TAvf0l6Els4OxO+c3iTkgBx9C1y5HcyxqIziFM0dB+J/QvR+y/fU/Y/R/XcRZNenz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Dz08+h79LFVCiKXpHMEbMGeUTc0vIQ5ZDmlLTR3kQcHhPAdk5Uds7R2KTyHAjsHYdJ3B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ROwLiO8O0LiJlg7B2KHboNsqiQ7BPgf7H0aHj/4STSWR9D0GyBdCVGPcTeUVoRjvLyd3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yMSL/Fr1lldEnSVx9/lMubmNXIIIGqLCj4llz5aI0ctsX54wNjtIrkQLtGS/MDRAmIam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JhXQxhdhTyPYhuwhpXFeW0SShP5C5iTcw7xJCnuGp4SRbiELb8CIQf8ABKrwNm+uvMhE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cj057VlocMpr2E1h6K6niGRvnsNtsobZxSZWIUCjPIpzF/YZiw2ohKSXDfcx00YproeB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ftfo/t+PrxWCKOxqirNNdK6XkY+m+hogbGcIcclrpwxRjQwR2mV0L0GxyHLAsPvSaTS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Rlg8oP63cfQzSp++b/8AgHhEvx0pR1joZ5l1ynkKUmEv8cvQfoFYE4H26qhqkCu6zQkN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MuUHs9hrQSNk89v9i5faY3Y0MonkgYD9RiF2J1mYQcmEneIJNtOxx+PemPL8IUk3K5XZ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QM4LIpBvgxHSmLYY0oMZOOY/bm3lJC3FOSHQLpiRloHfcT9g3FhM3fokTkmMpr2FfHSi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jk1zYzNsGdB7aJhTcX3W3UNkNWLDtRdiBoygvTi9/wBFg9Z9Uh8vYEYJD7mzPgR+AgTz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UJDyLpSbekxsdPBJI1eh1IywaGh3wpPtDd4K+g49KUjbdkTm8MmJTlXiw0ZtRYw2oH9S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mZB28kEupGoIJ3zYi2EncX/gG0S4y8o0VUMrgZkn9iCKKiRr00f0eR9DNKn7/wD8AyUY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hbo4huhzP2Aay0VDRBuLti/ybrcfTlTh0QINCqVK1yJBVItCFSEoDJ7sW0b7CzvF5SGr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8n3QfxkHmwtiHJT+qHV9Do6JfYj08ZDUgoIrNzFNmOcU/wDTkZ1e5H2DSvkWBOO8RAro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C1yxxNxFE2kIjX/qJCLEzsm3cBzVpMijkYCO4tssyC3aSUTvhDGrPeCUfzD0XJyK0XcR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1jR7A5pZNPoQcUh2aMQljySW5GCwpZi+ZkfLY9LPGxI8RZ4qS5O7BDgYUX4ZESFhH93o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IevTVYkSHZtGDHuQKcC5QsIoi77jdBOVoQ7I4bFVJsktlxpei0ZPD/QsOheOp5HXVJSk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+hpeVaSS2Gq5DpVllCFYOhKPoSKyOj64lyvtVLRc2M6nzMC4yk2T0p96C2Y+I/4o9Tjx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DuZfEvcLpD5VyBw024ZAZmaM6vyPrDRGIAgdXaxMjJp+3+x9OlT6z/8AgLEdvq/QsD5H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c2NoFNUKk5tQkIYv8cvRfSukqJEC/MLLO4Z/kcmwkWxkLa+U5IicxZDoGqrGXJQfvSaJ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ZDo/Rv8AKSMOHcWXJuRzlJ9+SCcn3eR/siKdcInl7BMTCsZTgdrhyIyUcwWyE0LlZk38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g0rE6Ghe6HpY+DMrp0OkIfDFClEFJYsi45KLQHlKWhtlC9g7CONvyhvhPTWHRiXA8hQh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3bT06PAzcyTlRl8mIWU9hGOcMiwgZUPqCwW1NjO4SPHPpdPx0Pm59Z+zt6cPj+KZodvQ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U3A7iOwM39xdC628URRMs4GOwW96KnedImUeRIa4C7WI22Mnvz2GyLqJIIEtdYQ5uz6A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pGS6ZMUwisT4/A2OQnJBMgcm7ZZzpo3XAXmRfugnWBaJgcGXSNfkEYkzuFJazujLUc3D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ESnZdCsiCkspT0fTf76WaGYfL8tf4WabJJsvpg+bmaIGyNpO5ilsNxWBoxK3+PXpuq6S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Hz/pAqLgNshcEQO49pYSDGSLNyhN2xniQrDyx4cwY/TvX3J0fNbJbU+AbjKxOSquZIlB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Xc+EkG0jiMD+/jp5zyIoXLTCRaoySYdrJyKzyi6BHJsEufJA4QcwOkx2vBC5txgPu+oc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IHwyaibkuK6HEiyTuhn3V3ZiatTbEFmlYaEB0207cB+hTt2Zy4DOWRXe/YLAko7Rkodi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wG9DwBIV2iwvQVPrep+5+iwWqtV1XfoKrLGZMXQrw7jQa9JifUyI+SBq5clXXQ04hDtk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Hhf9QiUlFyYHCG+aOV5on+CwlWRbGyGa3hjt1shS2g0jvRLPI8RLJ2n8KOjLjNO5+iaB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RYg/TAaFvYlJCJTEJLGc/CMeltNPcPp0M/c/zS6WTOG+hEAtLsWCQY9j7ojmC9CSSSSS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QkLVQsm7hfoQd5FnEZ9CEuJJtpwW7Cf5D8oeytOjR9qkgsr4Gl/cbsYzwL+VDo/QYpPP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FhMCxlgUKKWUIX3FPAxll3YkquhZsNaHW+4vBbkpKcP/AAQFgghB+kwkzbYndbpx3Ei9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u3sE3DvChndVkvg/aJcYa0/clPZQz5bVEgV7cyvlwIWEXSO9ycYQ4HVsG492MrsW+E3p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0cURl0bMPhn9lxL3AsJTTwLqQulUVUuZC9JdTF+o81np8GRLBawMScBYi1lFxC7mYzDH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vUQNPdiX4EfFZExSxQklYi/sSxuW3y5pejuYhfiGYkMijEsYfYfcSqsDtTZCFQzA8XuH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3ZjVCOBt90iOh4NKmTz/AM/Knxgqo0XdmiN4HRINMaccBOk0SIWWl5Mp84hu/CNkD/8A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NnMQMKe9E/8AAr8FFgg6M91J2p8DJ1lFhMluBrjIKJrcBLHaLaAjDFAY+8fNX9CyeC8a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PFHV9LNjrkNNttpfcgZYy5QSFUXXYlO9tIVd6BrgEHObQvicNBddJdh4GITthiWfCLUH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K1toh320+SDIbA3FxMbDT7pwYhulavcCKDTKbFvcLBIruJOwCtIm5sKBCTTD2T3IHC3w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lk8V/fW+xd06Rh8MT+pqWoLNxvpeaOskk9SFQX4DP1Dy+hDBBA7a+K1LUg2uC6jQoHMt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QeRyQScjThq7idoWLV5X0J2pf5i5IYPA7DKaQNFqH8EYXRsY+NGyRxGQyB82PYtWwhoW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dLwaVPsP88y0su3QhyURISwqJePNU2nKcM4k7n/BHrXxGtV4RlvlHLy2yOmehWxYzaQq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wCx6MdMXIIFkwExrGSpRYWQER3FdqZMjynERPgBcO5kh5ceD7IldczL13HsTKMNHjI+u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nBIX0UpaSyXJS2FoZvJ22SNjAKcFfyMY4y0ZDQm6Q2sFhxeJRNpYyE/E5NfYTyDUr0J2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bNYCw0tDW7rDinvb/NaCz2ky252EYaDEmYHvFYhb4q2JyCWefSZbV2qIt9h9D9QpbaHl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i9R9P6x5HTZpUVJni6jJ+w+w6SrYLmRUry7DHxL1cr8qIzpNXDtOTw0GkMaFbdhFzjXY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+wt8kUbRfsWxQEp8F7GxRtidKdhjHw8bIfVmgYtx2HR4MEtPTev/AIFgm2lZdKfjiVIU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RHXOHLUtx6H+WsD9VURAsEjdCFKFcW9xF9jxHw/dM2QJ7mWKcP0ReUxp8yi1dxSqeZfZ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SE5HiqIdT9G4TFSX54sKouqRZpkmbEtHGrCrIBO9xIzsuQpTENW1Hfl2GcBjdhQzbmkm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tWK0MvKEslnL0QGw8SR42eApTaSEs0Z+BsazCwtUaGMQWvdDFVjFa5HKDKHooeC0PbqD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ak9GiKuiokNrI8x3TukjJt+s6yM3A2xkEiulRngNaklKaVihUeJhfyffpgkupEo8gSWe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CLwsfYJtXQ8b7pFggTGd0E9xTU+JcnkeGx+1II7EITWeRcQdiyRkTLnwI7zcYovJMZLm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QdGXI1t0Yf8AwLJmM6IjoQ9q0iI21+RqPxL0nCYu9j91f+DfoCEKjraPCX2O3t/ss8Cf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LBqR44wyGLPlG8ZFJ7pYuFBdaXRJt3qjUfoLJk0eDJZHsZWheldSZaR4+0hatt6LhS2x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T7s2UoUp2yhoybO0Y/d0nbYoSOETuhuzYZOJC0aNInRLoktmdQuU+UOK2fsnySvgpdV3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jxnqd20ZCPNgiLqupGNHefRJf7D+729ckkCUSItBYUQJoTRclIIF6i63kNuuxBuHKEJY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MRwfcdELa2ncVLJo7CgIELUimxdyiHM6Iix9pizA+JO8RmIY4eByi6AQ5r0kkTvRtFyy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lxcihbvd0IXirfYg7C9FYbRgNDsPBEUaRMsnvV0fVEEdMEf5F4RZ9dSC0wxpSjFVpczs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QmYTfgwjDeVB2FT4B2hXtVP0F+EvXzGQJCpgKk+80of7JbMBJX2/kVMxawa0SfMNMRNc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kGh3aoMY8+hhN1JLiQ3O4UGJvr1j/YkuHPvI04f5Fyl7kZ3ISk2ngdJDSpJF/KYwqQ0z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A22QIuNeibZNZVyBhc0iW7J9i6tH2/ARI2TDP1F8VBxy5GNScO4JJkgjtECNqOxlWxS1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hC7C6lHZQsqeJbI7AaVzEmPIQ8dSozKHfRhE/v4m9KE+UJ+B3jkdCQn4R4HgLsIPRESb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k8kSZ6Ea6VV1exvMRljMqstpNZnQ6fEWL8PkItAIH3mSQwkhYpPQ4NoRJqJYvNGInyKk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OtKNZYFKQiTbd7id5+U7wbBLb8wthroiUNUyrry7lzIJ9LwbUPI1gY6vqw0OZkz4ZLi9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diMaotKyN1i6CXkjvNsS02LZN/8AP1Ksu7vLv1/Q/YSG0p1gVkhx2sK4hmYTQ013640s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u5ghCI6II7fnKsepmYCMq4Cq1tMfsxL/AAD+i5JlctIyokj4sPoi8gk+QaeCFmTR7/ZR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kXjPctZdGSJHiRnYGmxFhPdFp2XuXKJXDJzwmWFI3yxrbGakXAxI3kc3MDTbI3WYCJuu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e5E3frM8Ex1VYIxtt8hRsOUyNpyPUMZBPhBOUewQ4t5A0+RyfCz9h8peQfTURWeDBASR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BBj8M/p9hfWoRC4fyQiO7PJm8sjuX5PJF1oN9pJT4EppEuCQUPY7BtTAlkglfOA/UdGN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mdoLhcmRMYtMeGR6Snoke5whJStsQZpdKEu0hs15GhTURFLNaIc3VyDrcaRCKILl+O0s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bASZ+0/9QyFyO9hvO9gjAeFi9FOE1kn4Lvs5kRCLaX9DFiTWOZGrB6TsUkAhK2xwIFZ3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dJS3BKcMikttnWIGcejoXvS8kLhfJCbT3HsTGhkXEy7Qx00ms/YkZORmKGBNqyVGNNjN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/wAQikfhPBD6ZfovNXDIpXfoaEwa7Co6FZIuljGiPuNRVM8XYxxZ7C6ECP8AEL1szHoI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U/otRQx9yxHC/oXytEXJGSsmlvh9CQbT2ZeeHZe7lzU/QZkLUHhJGbycPSkWzwITIaL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bSQaOxYlkjJjcj3CWAOSzy8HvhnCEQ/aNtyJli4u3J/aEj++F2gqpPB4GdsoFu1Tm7CU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bTcYoyISROYkpI+oJKiNjVh8TWe2BkmUWe4ktzbYnQkiltPkwFMeeQXVyXKLLdC81VMa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n9Ps6kDsHaO0dihAuYId6UOSLyzyPMVtmS5E05Mk8s+0Pr30ujE3UW+BKWvF0WcEdxkv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zMyKQ2m5WxEbeYLwE3tT/A5z0pURFMXJUyWFWrOf7CMrBPLuT/qD+tmNVljFCxFOxlHL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P4uwwarHGRonTLj2GqJ9m0LFWvfgZVarpLBBMp2comRKfCWhxpMJW9BNwRbTESL4IXEF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ZPwSi6nCtupHaWpbbiPcszGWCqkl8An822hq5TwolRI8ZM9JmFPukLIPEF4SEPWy1GfY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xA7m3wJARDHXxqMHyXX+bkGI1DJ2iXDIfDIfDIfBch8OkdiBzLBjAvrftEX22K+LjIEF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EkVpXc4/xEECCRAx9T6V6JEGJjT538C1P6wZfH9VFn4/gWeSlvcG2MSfYOZcyJnKLid0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6Tq+5I5MC9k/A2u18H/JJlh5Q9/ZDqXlyEZ6Fdwi1CRAxkiclsNjcl8iNLOxh3RuEvMm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IjZwsCk4mOy8GMJOIyRgW9truJ1TXAZptMCQE5A7hbX5214HyI5OEQk38AoMWBE3FJeo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DF7l4zAtWr8Akmls9jgEsJGliIIxAaEfAidw1SzgWa22dz6GL6SULFD+n2GxK3oQb9FU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9VJd3FLwXCHkSmkCkiApKhlwY50ZmXFzLpYRFuqJrbhfFJZI55E7H6iO4tkKy3hE4tgZ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jksQt3HcGZeSfAWngd0KLhqdjWFYHmrSZRCktdu5JhNrS9i6taPxHZbR8S+SW228svXD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ZB6Hx2E6yyUqLEkvYHFe93awgU00R77kIZKhohkTdGntp+iRCRmRudOFckTbgYKLugU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LkUiSFsZnNdpGjvd4L7IgolsoaVP+Rj0WjyicuzOz6bIewdjpVvF8UdwxSwqQLiZYEIR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4VNcVTASuWf1YP7PYSJdv6r5fDFqeS3uTFsYTOSgUlw19nhQltIeB+qVB56GKWhKX2IZ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klEojRftIL6BDVskthNnA+KUFMMUJ0wtQ5Nfkkc9ZNdmMzrkQvEWI8sahojZkS94ucC9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LIoWj7PYoD4FdJG3cMIeZdAcknLpaJO5y3eSQVlDrsOCHlU552BK4mNp8silja+zAifB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AzZ4hNm/4xKhIeGaGO5AsIxOV08X8IfZSu4lYQYS8yHcbllT7krAPGIh2+QzuU2xR66Y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0lnn/QLPRv0YHT3pAqZn2B28tX6LaSRvHsZpl9DMl9Ia9XO+IOC3LXOKQmxYzjfQ6eLE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xFSHPRSxXSozCJmeFNiLAsmYM0DpYmq4JxeCVkyIUOxJuHPIYjRDlhFSzjtpmWhDmdjU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fJP6/catDI0IHGXLadiH+GZOY1AzUSaStieEWnlxkdc7OHg/sEAS1GQhTu2UnBdB3MCx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IqxT27XBuilkLtdhQltn+xoMKBx5MwKUlIiLAnVDRFCzRA6JQgGxwhoa9Gl5cf8A0T/J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kmFMGaF0G1xbT3n2X6LP6MGxQb9A8eZsk5OQ0MaN3Ye53fsgq4it/bdmEMOjpcUu8MW7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Usdj8EhL+xNvblsdqdpFooQjJkSSslxCGokrmSZsrtijI2v2YQHjEjQZyNMYYsDW2Zh/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ShRedmcbEi8qxazI1Odlri7iQLmuD7u8qjIghOTD7DnsDFuIXBdRJWNkT4eTKINa2EBd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AAS2RGLnZC2/FxkOXAnDjGxGcC3dMcu/KQxSUAJORqxHJ1eDfRm8GXRyyYH6D76/Qap+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D+/0lTV9xKEnZkyV5ktso7Djh3ZJcSi6M3PwYI9xGhZ5G5VgaSTbGThXLt8iHe4JEimH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PcTLbXkc1K1nyKW2lcESwvqLPM8CYyc6aWxxs9w0ywEZdHLyYw4VhjCkslEvYvtDLfcS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Z4MnTMOE1sYd4pbCg10xoMr4hz2itKwcQsDKSk1Z7ixLDYOUoqL/AAMfNMUcky7UE5jO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YqcpFDTWZLouNxCyfBfEiEEzMBGijwOkptogw5XQMj5opDlDbHgjkldiV7PJY8CTcTyo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5otrZEsKylyCZ8iUOEn86Pw49GP8DH5y6Gxskkl1a6FkWKshCpYqJuSdj5L/AKP7Xai3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tuMDmhGn3NUWt2RotxkmsuTIi76TpUykSy0fZ4MYLsJNx+RlmOFarNi3xUWAtNLdEQ2Z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kZ2L+zF3V8L2RYa27yTCXKiJZ3LLXBGDfLOyB5DzGPLu4USpwLAKZrHvga67I+LE0cOR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pwlq2zO6F0K++L7bE0CyflyjsW55LVF0QWiAPDRmnHwGQjspP4zxkK7iMM/rXXgwNC/q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glcVH6LIruiwIQcT7g185HpzN5gbCZw70yorJIgrH3IEKklhXEqmIcCKHYQUtDKqc+QZ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k7Q5ke4hMvCjcaHIkIZuIODcWm75STCbvLfJDpFVHBPcl/7C/wDaq6mRyPkEgJYuWQPD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ixKtI/6g9mbKXJYjs8sYhKUIUIlzM0hu/wBSGqUkoCIJGsyKUZR5VCVy0EYwInYloUvY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r7gWm1EsjbbQL/CRSCPRj/CroggggggjoggggggikEEDRFUNdSnoggS6YIIEXSsNzmsq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WQc7a4FHOM/GKPzRiurxYIM1rZ8BFQj3X/QsPl/yL/RxTTC/Y7P4uKh0TYJvtqjBuX0s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mXwfQpiDbt+ByDKwNeSGV+eB4fb+xDiVGBWFsiGGVkZNp7FB4maPZF4t2WYrJw8tbf8A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JDGpwGPfGlWRHgEkxVZJT4GTb4Qaw87oag0Dq4VHJ3J0YZM9CB+5CC9wiZomaDbTsPo5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mKV1wLEkhyQJp7HDFS1d9C6HY+qoo4Lwu8b9BWYoggdF1IfXgzRkW+YW3kfo5JkhLlyV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xDQggsECKq3Qc6IYY5jKEcMY47RwM7lJIUQjsIUGBLgJtjwH5KkgmhOjmflHai/7Dk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Anj8xJ8p+BbfJKXCfLGGR5Jv9JEI/IOv4J/p0Hf+zQ9fln+TPs8j+RrnWItoni8+15iD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LSBIFaCMUSKjd1pLgbjNqMk1bTLG1cfhUjF+KvzYI6I6I9J9C9GCCBeqvXSrFIomL03V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YqNtd2G8u4TINotBbpYt7mRPAPc4cCOyKTep4FlfYLAGujklAqSs/vixQ+hD6hqEnYeD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BDeoOme2MDVvE8ny2bQ/mlv/ACINCuDIUnIXIM9OP7R3EqOf9grJGyXisT7E7QIUSWkj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ZjJCEi0Zs2F7tx17yRZ94atnwFglrDTI4aTOydyVrbLsQm457seoNPlDW4an2Qm5LwHN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Mk2jRiyptcD9D+h2MxUWRu1A/wDZwhyxVL11TMWU8+oLoyJSJ3Iy52RcnYugvSEhOjSE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LYWJQI7KI4kB5SXyJ/4HwoWhLyJukoLogsQiD3L0mkkkkkliTyYk4+QS8fPMMvef9MPa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3FGYiTbLzF0S37EmGIkkClwYQDqHCfJJZ5ERNWHNF4FTLbj8WJ8hRHKSTfHQw0iN+BEl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OZ2Gpw0vuz62H0Nnnwxhnh9b/HfoT0L/AAJ9a9CCCOjOmQy2uIsBZVCpBcv2YYY/LhBH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do/Q0gRSueaML8YS+FFrfkS6HJXGfvY1Q/S0XczJoZfItAK0n2jzJ87nwK/95muV0W1S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s080fTwJDaHowT6k9EG4TfJ7z6KJTgwrBJNNsxrbdmNzSuCIwOaRxZEv6SQmlGBl/dhk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4YrdYZVyGvnxDIU3uDXLSnwX7qBEEdsZJNWyMXUjA/pBkLNEHQf0vBcn8FYFmjn2hfd6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UmvBHFCrRInVTAjFj0Qk5TN+jC4RalKJDjBho+GRbIkoVhRdgXKuR0qbgb4ALAw2SOLP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hp5ExHQ0LkSxKfiijfQum5ZJHAqHEBWlF7Cew5SB6zT2zLiyXG18igw8ni40u6Lyhmc/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zpj0hKudx1P4K3GeTsvg+sgyGIlGB6WxxTIG8ijXDyZbBreTiD7qIl8Gol0hyJvKvJ/S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IX/FP6CFxvIHhGJ0i3aDRC5HNaIxYrOkOd/kTBYVGSTpoQ0OL+6Q8awc9TaPLCkT2pfY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YpDl9MmcDDKHht4dGuAvLE9xdoQxvloXlfPpT+GqSaH06rJIuhoaJapmNjqg5TdMRYG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EUZHD/otfdmf/Vi7z/2aGgKXsf0WsJJKwGIaO+voeKHR9bE990LBgfpGLsgs+0WzwQpJ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mTWG7CaQShxcbImoqRfAUI2ciQEP2wgXSOpGkSpHc2zjZjPGKGEJIvc+xPLKMnMudxlW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NGHImzRE6YJhSlLsU43ThjdNM3God6GNbb3GxKTuQViSv3EeinyH9kc0XV/TcVWV4C9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2iv5R59JvqLkNGjsiIKPlIiEJyiUpZq0UchkjNy6aJsoycek9nuxkMycoS4ZLhHue2RG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raUSPkVAlpOFlxK9OuvHMhHYCcCCWkj5sT4TS8jjJu4pCqTc+/AhOSdIRWS2toUyhzIy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MijE/Q8cXkLfVsKmQWo5YLBb2ZNay9XIGUTm/wAhI5b8hWsnq1x+BwyRp+45ry01JwHu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fkS2BwyWScKwscZS+fwGZIZPIXpn/MO3FxvgSIAmigvAblXDGuhTCHPuH2RUGGUsmUPv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LBzYEP8ALEbuexClUSWI3sTh4gy4E3yyyAJbhtM1yxSzyMivIhjawnyJzSl8IgmTAWFA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DfgtFyDGjcsvtbQc3uEoU12oth8s0N7CmcPFiRWJ7HsV5Ys432Q6W8CT5qIiYhzbJkuS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SZqOROskmZnYcpWQFtkkkkkkA/wBbd0guWb5Gi+/EC2JS3bPR3nwJzizyhNNSmmuhub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xlo/6QsdDTJpEm18keV8nkvkXhUJkJHVNOzHC6uOrMCVTU0YDD/q598NY8/sV2WP7xbP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NCyeQtPtEC7iQjtA7R7DSCZ9xpY6MfWosmLJaGkv1o+oL3JWOU2Fjn4Bv3Z5dJ9qwdgE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hG2Uz6q6HQIP/wAEHSf65DMm+5NPJfwf+IoYYkCs+xBryDisOyCctohgjjZ82IlSvuF8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jV2IJXM/SZbFjIal8v7osVmrwuD+74q1q/aJk9zN9K9E+nCmVFW8g/R1SgoBMdyO4zFm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qsxKE1dxFa3kQsNiEEl0KWJnCXwftBCQ1M2jFCGezn04WB2EJTYg3b3CYuJwkIkJElwK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cxjt4I2WlhwEGFs5dmLBQ0TgMSitMp0xoYN7QMhk0WfKIS6kYbpkcJwaOIG74y2IsWJ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S2kxjYPZ4R8sj/YIwl91hf8AOF4JIYG2piQpxyOB4Kb0aaJw0RuKVWku5wrkWEPrIgQ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KUYEJcWEQ5l0SkW1wPFU7ixEjUo367MRoXq3g4FVGEPtn9vgweBLjR9qk6AlwPg+BAUv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IwuhTotoPkXhNkriLuPGsfcJYo7hWkV0HcX5DZIsknsMmJwr2I2qW2LCQ03OBEf1oTlJ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bjUJoc1tki2FwOydLSwqDuTM7lT9WIjZu3I3ITW3xwKDJUjSB/hEnz1XU+wGmfJKnSUC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G08DGsp8/kdKWVDJLMkd58jOyQkl9ngTy+jw/B/chBUPhT6All4gb0Ez7zcE7eWpkcHY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kQ1SaV8gsqFcVMQPJsSOSlMyPsQhl4N2Gg7T5xhWZRpZkeRmXPkgngxYHSWhpdGWIgya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+zD/ALSLcyP6uX+AYRreRoREltQgcewWuYRvAd/dD9FjL/IZBJfYWKyRgaRbpKRkpLPL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5JNXOApKWF5MWRZngSHoMTIbyLeF7li4fJTxpMsZBW2gv2JctWbDbwJUQhzCRtkWMyE0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kh42I1pGKWJt5Nlg3jd7ohkbJGtMnzMcdbPr0iHRoePYz7N9dS6l6GFb6RfaPL0lnti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JmfBOUUI5EuZyoWqjfloh+lRJY0vCQUy9lvke0lOxoNEjl4H2ctkv4RivDckWFBqzAsT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Bv0tjFUfqUunduc7EMluMSatC8H8AEk8RZO1pkT+KzvyRXJRKEpcLQzK5JBgc2bJMxcl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UJ5EklST4LjuE5MKw1gUj2T/AMBzbjEzSOGka4LPUbrZMelXFCLub9kNMb+xFlbybduC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g3CDuFoR7KkxEjiIOzVkNXutX2qvUZiHXLozH0UbuSWW8pEPk6B5+f6MPA/YaPtDF0Nl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hrDuJ8IhZYWG+zPbckWGczfkyT6h96lmEjIlDlDDCKx+gSQzAgouYjLBdBuEo6FA+ziQ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25m8UdcoIypXH+w6jvERsXYTvNxwXuhpwpmrtDGdE5Hie4hBoSQhtli3D9rEORTYvY6J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9tx/8x3Q7gMIX0Mq2KP8ZndjYftMQ1K+FyNbL3Sadj7NZiMsDz32dgLs1bBKiJXWBi10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1cnn+TuanLgDDFqglhIkFgYxJdDUGywYPJDCYqYj6AeUveauP5GDyfqr7Pgr+h/cKR4o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w96Hkh2yP2/XUJegwjDReh3ZQru9OAhdDyw+jkLPfjLuW66HmEsiS+TGYa32KExB5ZLT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2f6Ag5K0D37GMkLzHcxjCRoY8N+QiwXxwRvZpX7nekuYJR2HajQlJuR1WO5tcVdXQPC8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XQqPoXoXUyP3GTyPL6I6PNhacyy5GKJuxKjKB827jhHAaa2vhGpCJQEi9BCtKyNyJfCw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FPlxMxLN0xOZZbMvgiIOyI54NwnDFTCbaGbrjRcbIHhQNFiljcIGBDqpUxCN4/MGR59H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ReB+w+qEhF8uBouOCXXqfATk4LEfBB9n3FCm1zuIYQmB2wi4PEOxEawlO3QEmpciRVNx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WKMR4IodCWwa5PXYx9augXR1sfY2xolpZq/z/Rp4EOj71IU2mDMccyGosfVEJKuXjeaO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GoCTbmw4xPYdvBMUDLQsJBGuEKU9CEchYpsarFEbxy2i1/LHJvCgtyCTd7jlNs0S/wBq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ax7jrN9h23NuRqDS2rjCC1MM0W8Jjf8A+hmVQceGJB9g7MKMWVUGnRLM7SmUKwPJCHoY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HeUMwixKwKlYlQW7yJC5HhE5eyENK8ilWSyYf3jf/vIzRkfbBG9TxQ+5LhHwJ+nwZxCf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YTLyyplaqrWTdCGxmA3G5NDEPwEPhnC4/kMYsu6mf/SDIoGZHnn8SRg/4DdiKSkUnBP0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2aR4Gxkfo+pNXLaMhrBDgWmcpFR5IglJqOhXBkxiNmTTN3kVCWyexHClmVD7jOkstkTb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lYQ/l3xcClxcNDUOX0CS+nSCBNOvkW0taIBobPZCvuzwn+qEi870Y1pjLWVu6EI010IT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C67q6QyoxoICnYTbJTN6T6SfQum6pcxvoXRoWB5Ug8tl8DGKLS4Y5OzoAOTP4JKUnYhU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ci5m9yHuC5CQ+EUtCTqqQzeCPY+dkSaJY/sGNGKynwK+DKwzHgiJLlCS4AnPwyFrEY9c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fF0IZJsZyUKler9aWGxkzl8jq3b8fIiNQSJDm3ndkhyk8iqESxWIdMk8+BZUp9xbsnBM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ZdDF4X1wW8CJgvWwMVcuniiGlJuBIVC1xFckpTAsIYtJLhnFNigapoV10yHsnux3fkHu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yYO8CRY0StouHtRIDIX5j69Choca8JHzxJfmUVM6HcgBI3dlN0CER9iNWmB5aAmrw8iH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3EujoF+k/mZIvNdiQTwkF3nL/bS8xJAWgSIUn2RsWUzTpC11B5JGfdKzZjwVDkQp1SQS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dgOz+CwRLxT7Ay4/DUMBjkMypq4rkURJqO5aVt2MDjuxKkc8sQzrcIWyWIbS7j2MttjU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w+awmnQiE2bl0vKER2fkVjoEsfKHw0Xt4CotEPSpfcJEiHYIFiq0KSyMZaFW5EQ9aZ8I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Le2/6LWH9NRoV3PpEB2IodpF8ItDxAfQ8Dq6o2hJZAe55E0z847CHz9jGnuNuvgcfwD4g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+Ex6A9ImUXYm7HkSJRijlEsZoaSEP5iyQLsJLI4URYaPZkLTQ9kJNk3Y5xW2nwNFq7fc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czyPdhzYn2zk5IN03gPNqcngcgkFEOblkgLEC8mxC59x9jkUteBthzFxOMNXQx6u9xIK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D5IVMGkLa+GQ93kWOGcCdD6pMtH3v0oXQv0LIP7g2L0lV9fNmf3RcW/Q0e0gsm9i7woRD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XGGbxS25LZI6LpjViwvPJIcV/bMhi9xn04SmTcoAKVjEOX0DFhEoVc/OEWX9y8aH4GeH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lA0Db9b67IHIbxS5l2uRCXcyGPOKneyPUblzSKzYU0ZoNYnJEsk7p+xJt8GLreYF8wNv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KS65AqXbEg8YxUVgUYqTDpQZtQiDwgjsyPPwf3BbktwLcC3A90e6IZIh8EPgh8MsDICb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60LvWMuw9zeXRKeYS9JeJB8ayQ4EIph7EhvY23C25YmKU2mJOJa8ivEPDGooM+R4LyfM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Q0u8PapV0Lf4OPB9rodHQX4BOW40y3luSNXgeUvkQXTpWeBenmkU2nDgYxtdhZu4l1EW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xqeRh2FBFLFX889qNDc02QiZ3yPIyzolf9D9qNifYeC/zGf2P1H66TbzIUz4Uoldxgug3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dz4EsToLfsgJA00gaBrdWXs7mBR7/Jg9jMXjiD6IrIUGQjuMfsJyROKNSQTtcstoTHfJ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vD5IU4uUvpGA8fkN8VjNXng+pTM7Bv0C2XoYrBciRvs+hJzAFpeRicrmcMlHlex3fkLv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nuc7h5Y3R95GrO/eBLgLS5HF5CVyKWBFPdOXeBzx217iKWfBH/iMUryhLgp3ChIQ/BDt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laMW8GKSXGJLOYuNZ/UTP2Rfe7JJO20RGOo3xj2kl0TdCEyE92WvuZokSQyfZJl8okPd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V3+LhthcHroRRX6jiJmGd3NJhmR6RKY0cK7hbEHzcgtf2Q3Xc/BLbKWwIISQHpcFmVxL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r+wf2HBld9Nx7gpIRIuiaz0zTdcKZmSO5m559JW7TlEWWy1kbIQRYYdaREkA891IZqFx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uFIlNztl8sfhHIpWplrManI25+ujaIs+20f7o0hNHcQYgmZxkvO63JIDa8sfpNLoRpYH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Qs2zNFYu68SdthLZZYdYczYePVtZd5HzL0tWxIkP3H7QPlxPKE9uCDYLsQglKB2JiHBE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iZ0roZwjh3dPue571jsiFwPZH9yf3I0nmfkTZhcs92X5fBL5+iXz9Hx8USiwfIgfzI7s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T4e4hTBsfDyRj/Q/oRtXsHkrTwxVfflkGsB7n/IepQLJSk+BBYLMhodi0iHA3UCtWWL7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A7Y5XL/TSEjGGZ9h2PhQGFXO6GnNkxRSTfYX/iHe/AqYlOrghCWigvelgUo0bMU1zsNW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eSPef8H2hJkNOZpPUsfTXGpLu6LOBazcQqYWPAYkGgGGpZZlkNGejO6Zq9BzvBrpy1V0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2EV3T9BF7CA9yQ5EQ4Ho9kEIwBA1x7ckbBvZkctMsgRWIQiryYeS99VZs7imHgfBoeBL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JlvsLyW+BUYoDchDNSPAUld3IbokTpMDlCUQTPUwlC4HY2y2xMnYtmsIcHi8DxRInhv2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eh9lh9ZNN3Y5+l8wZYxBbDrY3bOw0yzuiB3LR5wXUsJE2JtlmBLkhMm1cEjhY4lEoH2C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Eg3JeRvhkSi7EyJQhEOQ5gZtB4LRI+BOJJ4ZkJKujsYoKgmPMpoSLG5+yJWhTcCakSn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wtUO6JVZLHBiVhnrUr6+dDK3mBfuhvJI9k4GSNJyKA3d5MSZtySsbwxBHVrueBxGIGag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OEJGTC2PYvBPlCjvDEaMRrpDfD/Q9kiFUklMpxSxPS+hEk9KrMP5j7XTPT51Yt4nQg75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jQZShrggzbljRl0JsNBke6L7MDFmqAxiW3A42ZPgP0VjplI24drNsa7WbI04FpP4mxY8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6oM7UaI9FiYTcDeeEmYupiQVDXsOBxzSGFpzdkhUmiBbAgcuIFTTIcDF3FyFSSofMSTi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II9CSSfJMkTS3C+CFwOwOzHgDpUcAaT/APRlT5EpypPJHdHg/pBI7wJdB2C/5J/RZ/22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XYR3fJDWfIxr5CbtKdK4o5+ANw9oJOB4Gku17iY+wiMjuB7IgVLaRl+hzdkSIOUwahzm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uGQmmkPYTNmbw3cjPDyRh49y7gfjImOtokT/AOUYkoNskxY8ZhJC23sziBciSUDUcsn0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QFo6QWRwXC8Bus6OSJ+h0cxNNqwumWoZ2aZOsDb4EEln6HrQUpMOqalzll6WxjesIMxQ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UeyjQyCB5o2RO5GWhNXRifuEUTCnAt9FA5cDMPijMkTwg0jchMDUxxTAbizFLwJaVkvi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XrCnBjs1y7WJK6LizsyzIkJtCHC4IcoYiCbTNGTnZZ5PdDg/OkerJ2ZNSI5sYKOE5Z+g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PYl2ENv4JM1gYayiEjYIwvdjY9lkldrMnAtCJdPgfUI9lMRuLbCULBAxb2FJSY8HBGWy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g7DJTKLnyEtaWhkzjKFPaZIZ9xcz9iduTaCR1pnfJwwKILM4SDt3HKMZRbLVO6PpgIDv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XNEeCAmyTPbZAgSiSAmT3JsTST2JrNUMQr0tdzDNvI/RaLhK8mGOaPYjlg+ELSRWD6LJ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iaGSTW1hcQlMtI12W23zf0l0zlKZY8GG8nCaR41pL5U1sqjRLNriO9kQNVgga6HRCpsK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eGpdiTAMv5HZeKPA8vwWJjucr7ghw87u5KNk2iyNDi7JxwIFyKYaBLxrbGPXfYZdfTEo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q/EXpP0S/Aa9CSXyS+SXJImT4JJ7It/4Fv8AyP6kQaNBbj7Ld/keEb9zH2vc2h7iRpiQ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jtr4ESQvpR8EZEJDwn7isiSJIRZL7L1dMU2ZelLkx3FzqLuxhD24HFKTebEO/wAFwfgJ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QTENCxtGuCHD5HkgSSMO6CXIt0suN/ksEEexULj0o0OJSIszfuWpsiLDW8KJvJJI2QwS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PLQNlxJoY2TSYFaTvGBu3hliLwLsMWSDb2SGKDF4VBNpikLeWRBDJrkm0CcM9oGNeC9w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7Dbf6DaF7jUmM4jvsWzELEUU8TvhEU35g7GpfYhi2tzQvYNx4LFzuUq4nsBnASanYEHl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HJYkz2GYSiNYuzUoSvJ2GOTSbr0W43gjKglApv8AJ8GWnuG05I13yRUHhnAGi9Fh3t9x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Gq0Ygthl0OXgOKOIEuQnDPJ4fDMJz3IfAblHrrJf5RYX39WXyS+SXySySXySE60iLQkw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1miEXV48v3CKkYhtCH30HtEISJg4mOCxMFukUEoRr2eMb3DfmuxhyOyCMmTQyRYnsRZE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3Wchhb/IPqIZ5iWYUmW0JJ0a9FZFbUkjLNDJWH7aR7ITyDTaiRwYV2yxIkFlZAMd7Vnk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YJB/W0zlcDBO8wXNABkLjZEuK0iyxJI2dvmFiq/EXpP0H+Ahv/Cv0JJJJZIk+BJPSFwB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SXBH9M/oZHL5VBsPd8H9WIf/AAS5XwOe/gReU/sJFgZf9EPh8kf9CX/0e75G+4fYxudC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BniyIkJ4OPWxrydwUV0k7IW2BmSYuIdjQ47G18sfwqVncaeYNL4hxHlC5Qlg+RzTAvI1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PbCiiE22STASE2ttMlq3yOH5Q9ItEGR5JkbMP5oZEfLSETgFdsxNjC1ESaXJgvDYmJuY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GAuf6kDvM9yGJGB4CCQmuSmQi8QTWzGdgTjatJctYkLzQcloMDxgoFUV5kxHCRJIh3SN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NrDv5Abp/YN6BPYuxmqO4q8xXYrwGVOzWGLDk7xPmXBek9xkQ0wgkqjNN2ZFxJTEYpvp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xeg/Q1+EiQ4887PQlOQa/I5tsckSEoJNpDGkKamlhIFoXUtyLDsQJIRNG+R3Qajr2EZh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CLJzyCGFSfQWOlT6Dkwd2Vo5gh+cJ7c3F3ZCFa0Dtm4ve3Lyx46UpaQoRLWoiY1EI4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bGWtApfBNoT5IyGkk3eBJzWM4klJRxIVe7xQHAshJcY1l67iJsHEizSLU1CUiIZBaGPBI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f4d+tkKjz0P00xsvRjExWavyMgYWEbHe6GCXDpg0LhySONiKZF2MldiWtRnsEMYVfY5L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1V3ubDVG21hx5IPkRYSe4pWk8I2y4HI25dkQS5fI7c/ZcOjzBoiCNjWCS3cliOAm7Hc3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jNmbhBHF5FndHCshrgg4NTTV2xNBDsaolJF6ZBtLSM8loZHBz2SXWloflk0U6ou/kZTC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A5w4WxalmD4mSGPBS3Cf7ElZuQEnfwRDdhEtwYsEuRzx4G5NkyAYJokQbGL9p2G7iGVY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6le5/Qx1dwHdCZJXJdCaFarPqfRCR2E/Q+hmfz5hrkdxMnckTMY84DAH90Rkwh3yTtnZ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VC5CWTFs4TXcz9sfrEmH/MdRuktEr5FcJiSuhumyiLV6nKX6GZ4YQOrGy6l7sQsjC5J3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DM9i7ViB7Lg3YJMSwoLEsZk40/d7F5RKkdy4xZItuZBDvCiSFXpwS9091EncizVJYpdh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nBq/UvQj8lVfrof+UWa5dD9FP0XVoZaLiyPJxG1ZM7GMfYhu1LS9hkiRIWNyyw8sk3YW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HxMkBm60fURcWBe4ZiFsGlh38R8RDWHeORGfBeTEjdx72MYfYRZagl2itQWiS1+B4khk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P9RgMOCoRelEEWTyNv0Ca5/zGaJhySZ37Rhp09oaZou4iyT9DmS5C3JLLsJI1CSKEvC4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madkJ3vgwGWKtzsdv4I+cJpJJOXmIHiRKXoDS4bPPWNB8OTeOak6npdMSPliJyH7mJwbU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KWf0p+o63eIYv92Q/Ppz+VK80rp8CF4maY0ZM8ilEXkZmNTh+w2boPiRObpEGYQ2qU0d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V2yAGpZl+msdKHV+xCSpnU47CM6Wi6fZosDoaU1PZl7Uxyxjo6JSRCSBiJrY1yd96NTB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XkI26UriSeCVn0nkQeHfawS0oaUb5GJsG1ENBtFuFdxGXGmRuvUBZyRfkoZks5GkYhJo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LGN/4YQlR/gz/il6W6Ieel9Eeg+iTIyaOiGkeGNgkN8CULjsxywOV5AS4kqWsbciWNq4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alWOTTidIWsGRm5EvwMgisNCSgwSlHoOTHUJITSJLmcIl3LhZb0Nib3EplPkXlnTGa22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tJM795iaHChEkm+siTBPrgRDhCcmZY1MSCBeIFCyFNL8DrZDOfsm3fNrMmWRDD2WSs04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0jzlOrQhcvCMgV4SrGyYc0oIxVJ5CZGIkRCQ3auQydrwS3/SRZi4ojoRJGxqrxZI6tb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7wwMgtuQuXUSJhhvAdPAMlw4eRG2kl2QGyxCRuvis9X6p9KYv9WH+BP4iwPHmJTYcGfw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DU8CEG2mNp4aPcE2TQfEiyGGkWxlj0YneXwMTlkjz+AYvYyzkw1Sp+0HZwDCgu6Tup2T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cDDxHt+xoyjjZPYuRnNm2lchVoKbpEGL/BybmIm95uIa/SRXJsZbYHagphI9+NYJNsK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LIm34kU5Kj4ZGpd3JRsQ5K6eGeBhzhA1rEeaWlHLFErHcxC7/wCFQv8A4hgJWHn8J0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h8wkyMKGA6kEpbTxA3LWG+QU3CG7yW1/dSLqXzIafQ3JTli2fZDEWO7edEObHITBgQNS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sjImLz3LCzkGvH9wa8EhjtIwoJYsSeaRCwxmkunsedoC2lreBFuGAczDx/AgL+gFF4bd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uxOCfCTgJi/lC6G0XiUx4GmO/iHUI+wxpwr5SJJqaumZyMW8pMhrLC7hwYjSQ0+SMliz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YjHCTujWigy5LBMmQ8tZiw8n+kKq5zy2xSkKRT4ZbWcoZfxZmvO6U8JRjJiIFldxtVDK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e08B8kUlwmkJYVl6rpejtNF/0if8LEr4Hga2IQQe3+SDQ5wJf7CVu5dxntcNzsmJmy9x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Y7Idcw5ZFFpvPIf4MzfETQTTKGvSZokhtwfABMZaXJ9hG7yNDPpjHdgcAhkEMfIrBiyb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vI+ZscC6DlxXC90GvYmefVlhIhV5BP8AnAhtsO5D84zApuKpQn8BMTHJXHt2FuwcMSGe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N5JHavzwPDTNpi/wa/yr/DgGDu+h0VX6i6ZJqbGJWHHehoew8QNTJG7OCVyZbA01A/2L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JktP7Mh5p70iMwniPDWs8UG0EtlaRJKrH9hCwlhjY3juXh8mRkkqnnZK3pm/3kO47gjA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XsHINU33IdXDuhUuBwTud4WCZ92465GJ5kVOVox2l+AtxpH0MpJIGSaSXIcXPNGrjCWG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spIjzYwME1FZi6E5UBiSFwcjMCyTGO4gsjTUQgwT76yERCSZQ1HSmLZ8u0Sz02Tt0EkK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TXCPBqhpSJX47BU5gmGhCLwncYTpkv1sH0ReF5qvVtH4uWksuyLaMCCNK9oyHaxOmGWm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7n+8jMTvcneo4G0kI4yDWwqFUqU47HoibfZ3/Bc1ho2rfhDIaL9JYZUaEL8JtDyLGew7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KbzPHcd2UOjyBoQbdEjjhDAwSHMYWCWPYuhcSM0MuZMlDgWClEO0vBF4cjoxZkkmkkM4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5DcfA1sVCsNBEIkmBG6omlZCjfIcmbdxAFIu2n2o1htRvDROO+5Qsn/6mU4ZJeb0VXVP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JJYG5ckqwO6C4ao1EWzBgz6B9g95kbTC1ZvuiDLqdWcANiCHvS1+ORGvPNj1zldi+wlc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Bzu4Gt+7SGH6bD7qSnyXcNYnYg8Ee3B3QrmEQtHjaYwhsu/9Rb9XBkAVgJipwlyLTt9C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h1oZoUizbBvzltD890hkaYmEx5TtmEt4Yhlq6Q0cLuKDlkbB7URt/YtxL5JZhK2rAgvN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uBG4ekrNUDDLGREjB7oklZNoTnwQcnsLOCU9KkDSGhBBHRb437Lj/ViCO5HqY9LXqNws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UsxcggZQr8WMqSOBLVY5GLaRkyI3LFMlJn08GUeGi44j8iGUrhw4HuVCOH6eHS4uQ2m+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IK7SSMbDZE5ThOTQgRaN9kNzDLZ3bjix5wINrrYghmWhWnhCtpYwVHK5JTMqkfSLmTOU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aGN2iaba7R4H5Q7zjIozar+RG0Uom4LPr4G4dy5nKIoqY9jlEI9sSSJFhfkMPYjLgkpz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MWHuIobK3JPXcwvS8pk/SvI7y+G4I/8Ao4IIPb0Z9VD6H06rqsSPDuQ5RXA6WNKkyXcz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Y0hG/YTMB+V1P4THj0pdCQ+RPuQ3YBDJ+wewn2CV3V5GWnkMQD0jCB70gpEW/CPGBM0O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wcWYYwXjZHAcQJnK2DswshciidpMIODcMM2xHXJOba8cEpshcE2bvIrRPYklzJ4IV1Qo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M7PQhCHjJESKDXCwhJiNbHBdxSZ3QTMBMCK4MewRpOB7V6bHhrmKYtAS5WAlsIWDJK4j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YrrEkFkStwNUJWpIENHgxmiExtJRuxpicqQ+hf4BiYbgqlJYGtsrFyIo5paGLahPcRnJ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kB5ZIU36JrsbTbCSWXvsHw4EvXweO41HrjNpOGllDtIwkvKdx7wZc2luxdri5PFhT5Xl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HEkGkJxwx4WLid0cEQmJqPLgvb5osmhJMp+wSaC6VglGjNkiZRyiToDb5DcwXMP1hOGV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jwRKWbVmZc11eWE4pppIm7LQloSvdE5bBrbE+BSznFijwRLlkrDBf6RLkZ/Q9BbmRzX2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rwyOlebn6LwM0oHD/YsQibeRlSrp/nv/ADyrLJEyRP4L6EP0GQajY7MfYeMExk64GeIh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kzaKwrUVIDxJCo+RIGJ5N3wQXlqHir6N1FhkRXoZCZjsSIF6rIt00IRWSQyYQsUKQijm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PNiVIJskm3IikcChgAWjDY+5DYQSUNO46y/97i6Zk6GhlOHgYrKt1JVw6D7QRjUD7nY/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zQs9/BfOHkxDCk8rIYjMwx4XFRxvSIMEJiHMU1qd0WVjsgviWthhh9waJItysDBOhH3v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BVaNIyAoIDaGqawjOaoO94rQUYLux7eQ5uE9Bt4vlxJeXsibsdlcQ2VBI2tVhhiYeIhf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iGhK/CmiYvy+D5pMsJ2JMO1hiVBCuZU7EEi2SYGvNBQRxkQF52zMkIdihoXgWtf7CygW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dMyDsjBoLZwxt9gmaEeUlD9BIEOZ5eDY7QuxoJ5WBpGhmJaOJHhjmL7fxgbZCaitotkr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myud3ch5AXZGKRbddohEMHXmTJpkUzvCSS0a2XEM7UpvI5qxSsqdix6hCzASXRKtKFSg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RUe0V5bY5eGPdjZzLl1lZChLFzv0STL7mQ03tLCL8s3+vgeJWT7pkwdhPf5z/wA8uh0j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yRLTw0J4J7E7sLT0GTP3Uqp/ui4+JvWSLW4PmDqsZtdGRYcctfgsShV+EJnemYiIQhO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kiDaLwgysXBMMVjBtC0rELA0HoYifc/fkWtL9hYVawoEbipnkba1eCJoxtQXxH3Q3T7M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BRpDggfLe40EeWJryC5kVqA+CQmMZvlYhKy8hT4kwlacrS2SokJA22VxMOEPAkazXYdS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3kmLSaECiaLfcJRvKYlM/sQwgUWo8BmmmsrAh8rAUh2GaGTQd4JFSIlT+S5MUG8EPQ7F8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b3MEICiT3IqDkvos6AlARp7mBd6EEnCNOFcJJxO+x7pyZR6FMxyH8iWTSARNNYJtwat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QHcIWLxl3GILv0hzTRMi2NUFuEcUaQXb0NOKyuxhVkRBfcZJGru2iz8oZt+6f0NMYfAq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XEsU5WkGwHPDMzebwT94WBZLo8DZluw0LiokjBJ4swaPKXIh1QWvEuDOcpQdsSW1hNre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rm2Nkrh9i7oWgrIk7PqYh/KQtMjISxYSJ0oMplI2xQ34xLlwTCJXIRvPwKyo/sjhwMyg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taEqFcJJ8iJatMt2djf/ADaNVhUdH67Y36DXS6uyIiywSwQXWCZJGufc7nGFB9oeNRqP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Z/Y8Unomu8VWRLy8EtycM0OjnuRaXdxs3S+XgY3mIkNpnuAjUJMPYywhArbsTHNooaTM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8NdyPJJnF5CZ9OZVobyUJyhovJSEsjgJG6/Ln8dYHaX7A8yfceMkItSycqaEh4yWXwFk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URURgKhCdsku3pw2d0vcVaobLOBx5CIHYjMTAnKJazQ+NcjmO4SCyiKYY8r4ZH+sSEkq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EIJKh+xNlCElZCREZDR3ZF5ydgkk3cvI1DysLBCz5GKzA0bQkci2L605d8C4nIjlT9hF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OOeLi3DVk/gQy7VzYVEBwi+WMJ5Iy22xdcGXiCFiaRqQ6aDEhORCWJ3XdqYcoWBoY3Yo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cMMl3rFkMm2eQRKeVWSV3Akbz0XeRKy5TsXEtFdci+zJORA0rM4pkh4EBjV5G6WBbXkW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cUBhyoXjBmIsL57uBBbroFAntNYSMss0sDmkEEEE2QkwsaG2FClOGzJdeDO8O0J5V9lC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Bf4HJpPYjf8AsbNwIL7qkk0SMHqY08GZG/BlNEbtiZAnNx8IuWRclq9iFBJv/wAAvyU6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6JpKJi1MGFHmC4LyIklNrmlcQ+9l4SU+iTLJswQrFn/1Y2MY6JSyymx0aEjAjARpWEv6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dORMMySTQdBsbGYoeTtEF3Xk+EXnc0JLLLrNtpMmMjgJHbPZLMS98IAsu7iVilShIt3L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AXJ8jjtmvcQILYEuzJbpQFhkIrw9xi8aXcs3N9xNkSyJ6FIkPRKdpY54SwrBXYraaEaE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RpTgKJ7nDEtQ6GhLRCXKRfYFVZ6ET3oknuSSyWSLu+o0LuGzwogfQmCBbkklVn0r0wci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EpIJymylTfrSsKKh8Icll7sSdjGZjBuMmSdOHEQRR7Q0CHknusFy9NAIwEKkgzNqU+5s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0ZcryHC00Qys28HsjdeD92w+hsytLh/lHw9uLiSTYglsCxRASoQnkgWExqlDMous9x4i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VmCXEGSUiFPDH7LNuYUR2EZXCzhNeUhklxLI5ESOdeygjFAtOP2L9z2M7k/YZ0w/Dg/9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7iRcTe12XZYvwT0mMbHjyWWCwE7n2kWCyDZFOGWbQ9qJbeNdyzhpynh//Lp6LrHqP1HTz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2MdFJcSyQ5W4NAsGLyRvuIJb3OQs7ShjHRkKmqyWrWRiXwPoU8Wg808Bu1dk0VzA0JJG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BPdGUiwbISIaBjWMmSyyuDVNIFc+RKMDSuxCEIUrJ2ajFZ8CKd2wLS1juY1xIKOruNiE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KpeDHqUVuCWlO4kWFStpk4hkg4rkcDNzoT3VxdYhl8kuRZMASX7P/QuHiEKiTMLCpjLk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Ws+4pKEUjjT2o6MURPofTH3I+1ddFur3JJrJLJJJJJE0NrL7EPVMPaXyLy51lkOW+hRi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MXHi/YhhrYNd96Z/AeUWoiDWMccWRdU+Y4QqW2QPTF4ViYEPCQpBnhsQpaDg4Q9zlfKE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3EloaF2ghjopfCv2KW6avL4RtFfj5JJjOXmScR3rnySyXky/mzthCLLRyT8jhSbVmLns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R4lpIiZ1MOTK41o+i7WJXciHHlHEpORvgU8hJ5gUkTRC3Q3CpkmrJE/At7giC8kjJ7hY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t5MhYEu3YH/8TH4b6V1rqdX6Lo3I1A0E2yIUeSLiG8isCLoJHkzmhvkFnzjyIUFkfwEvp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jQjxnZa0vszp97FCW6EKxnrIKZ8xkk1aVFmiQihVquGeRYy8WLljnGYWFaJsZIuWvkWB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a0X9hcOSTaXwL3pgtGZRcUolWsg3C+XMc5FORIkpPkPIAk9Nib5fJYEXZndvcmcqQa1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0NFnIQe4JeScyIXEtaaHscbRn2EZKwSehqZT6Bdeqc0fUH2P4S6UNoXPgNEd9RfBaAoG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C7tk98aQqx6ILYpanYEiVglO1JhIhILkKNRWG4LeMZiRLXHqg1EeEJgWoK8zvSQEkPkU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ahqBLTMxYPhb8eUIX2HlJZbgY1kvKVuBFFjdyWiKgUWolokjmrlls7grkPewQJJzsnMO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JkXYvoK9y59i0aRgNWoQjRCYjt/+DshHd8iSPYkQ4uC5x0oldxDdIsId0jdMtqhMKWER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A25+Jwon/wCJfprPoP8ACdX0vqSlUdGWYJM0QLJnNDH3EQxSLgwThwNP9OKHSJFZUssh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P00YzZ4oSXAjINgw7Cd3RU8uBxcPrxx0nKb2L3N3dH5I0i0+0QFHnFMFylCnYsiV2j+x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ERDT9oQ0InUxuLVrLgQgjufITWilH/hPcbjvakQw2AcLM2BZSkhmFZuxf32kUgJysjlt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FpGhtYe+iNUmKSST1fUH2H4u6XIVtsI7uicfZGXYgSuYpKklh4cMlMRTJtYnxb/cW3Mp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7DvVkwhcB1vIvRCy1QoCRgjFkO1DQnn1cyCTUCmz6wMlHIQjxrwWIU9g+QZDkIdkTOGw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C4WGLckFEpP/AGRj2MOA6aKiLUXY+/ApupdyJ763wEoxF9koSApUFGhm23kyJCGG/kdo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FnoIrE0eDRFzEuciozxciciQ8HtRhRgXjGjPeztCs7MkXnvAuXKJ7Zo/zy9N+nl0a6GP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Ap5DEU7jdXVU00+wicyQMUSCzSeD6okx8iaNJLM3kuao5OjM6JpjZemWJZHyLGAySfMD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9j40hDhJhlBpk3g4Qhiy8xgfSR2nb3cjTOwnO8nwxvJQOpsjKG8KxLTLlNClHgXGJbyM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oB/ECPBkhEAfehXuxJQIsGLTlwkOOnpDMMuCG5d2hzDcsSGCGOPUO49Bps8CTa16x/6G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FEujm1O/QiTBNqzRPuae9UPo3WehdH7IxrRsxp24tIaC+wjukxLS2JRRJExALDzMuhGX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ZNAJaBlxdWDZmmroyoQIpCiBMgsmV5MQk+B0IEPZjkgaIYBKydEaSKQshIQlxDfcUFwk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PaFMg5aaV8CDsxp7M18in7wkLtTAmLhsrh0UwiHi5wxgtBJkgZZcY9xO4ssy/Ywosv5F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VdC2O0CxHgni/dkPYqItyLKMg0DylxYriFrS+zDWt0O18n+eX4y9B/gumuhUZJNEW4Y8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lbBEswZFjAwEvXt8BFPgUmMlkRIyb8/s6GodOWWSCRoGg6M7rDqyd4CBxS0h/HpE4JW0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7oixcYfIl5dhpEi7ovyrj2yoiwd13OJAKMm5RwEQZYUlHZNPgJhSEoCaEs8rwNV7+xZg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sRTU5IUxK7MxmS4yhRanOeCQ00XErcDU6I3u5HMzVoaZ3aIsS+g5QrTsByTL56MGjVe3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HoaKW3EnHAOTsm2yW/AvDFaJgn+BagWw1ei50s6GLkB8LQchZg8aQwHidklzTMNKTF4K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JGbDaG6CEh8IRmUmmERC4wK9Al5lFs6ZTZGfFhCQM7ICk0oSSIwRIywIWwS5KzRqNucB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90Wl9xkN1astJkmaYtzyhvK/YQxgfyGuY7yHZq5joZGWK6vCbN568h38T7qgVOw32Wxo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QNeLE7dHIbA7MbkY+BP6H+Ov86+pLMj9B9cjojXQqngWCIzsTRWDuxjoSlCMROOjN2fD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7v3Q4jdx0tiA6wkzKkapIl4GmsaMZ5HQZtcik93ggIQhOUK0qTZzY0hCYWoLlwiYWWwe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1bAxX+JKbIlCWPMF07LCkyPJ9MYSggncJzpaS7DX8hPTeCMmPgupiSkkh7HuGdxayJgK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hylew+L7NEb3mO3m3kdM1KLyEXIsS2Q7ACvYmlB4ZLlSmCUdJRwLtAXaTg2iJ8l69tV/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6d9Pv6CPEB3cLZA+9klrgu7UP2BHKpyNtcsNGBr6dMo5Yl8Sd5k4LFh8F7GCUtK7O1Wm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hNwmIvublRka6ZPuIlUIZqhE5L4zgLfuMUNXMIc9iAJjauRX+yLC+S6ikJNTEuV33Gib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8pLgrwhzahYxRMUMxjCyDYUyxxmmYnaxRbHhuTyVVJJLLIRUiGHDEQlCRMhvNPM6FE2m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0PQfAlYfuEjCwtjVNjIu0Cw66lfwLKg2TpqtugoQ8omkWTWT+WKLNbJISYF7vzQ40OZ8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G1Vdb9R9EjZoVHWaPA8D3gxMGYDxI6by3gW2zhl5sQ7O4TL3dwyKN1bsmBCsc3tYeBsQ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l3jJb+lIzd3ZBB4L4HfUIugyXYL9mYoxy8DUqrla/QSClAssjHBAzCwLqQwlwi1oj98S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DMjEU5wZGkXXwJgy25DJPRt/lE2nO0SMvga+EQYul2Y3afcWrI2ztEhykCbCJS5cz3HX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uRL2MkoC54GuMs4uMbJbJFYumS+FR9KImjEa6Cye/wBMn12CxzHBOraMTYZ4lPcc3Yxe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7tSKL3UUm8g4cSRMEdpeUSGN8wQLQWk1nsEtD3tRShjSXTQtGYx5PLLJHZ7ONkkhiILS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c3JfV0IwRjVlvoupftYwp95JMkb1eEM5YSNMRJESMjyLQyOSNNlrmzkuCFtZcgv6ZBDv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ZysUNh3gI+NIix7xojIyERLMEHcS/cTEi/khfyRCohxT0RKQko6opnkS5pi7roSpFix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CymbC1XYeFCQHvPSlxnDyrv/AJZDJZcuOq6Z9BKTL0kuMKWaoxDXAxsTI7TVOUzTY4md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z6JwBvsODfMr8GpSsRLyMLvuRlUFPYT5HL2xsbSUe9kUxqtyOPZ8kSXdmcifA6zMOGJF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YQWNMtpFPlDhJxhRCH0a2Ron5vXgY1zsJzg8GRrHCoe5fOzCoe2dzABVzSh7OM2Jcojb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wxQyBkNhGtkIrEoQsfA1bD+1VhULm0Y0QQlXuPJ4lsgwoQuDA/BKjIlPAYxlwKKzEWG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7wuYU/PJFt1MlcolcliDYvgZv0ciPYEnyh3RIhptme41yocM9gRPYBjzawJmRaNsY/Yk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dVJpho4kah3Mm+NM/QhogZNshZmVOXgW9WLDX8GL5LlKmIaIwvkYdiBSJLGF1HMyLNyB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qCNUx+DIhjcOf/Qx9LYxPRV8hSSau9gvIlwkxik9niRvIhiWTPQHlfA0CxoxQQsiFdiF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sTHZGfAwxNJMisJk2Hvm6STAruRjWFaJNvVy9HLkWF7CTAaJ7Iuh3LQgaTMnRkJ2gg5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rwYGT6mSI2MRUTuTRomMDoMrGQJpsC56L/KMm7Cebh5hl+/pAmLQnSkcJrN/oumZRxJB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mUKwwItfQJ4L2DF2Y4ikiBWVxS2K7i1cjNJQ7okKEv2XC4MVpXkRMTQh3N0obqmbSSyS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3cag2jwIPdiUXApq1mP4YrskVZnmoKnfsRweJfoQypZll3LYeYQu9ZRYOycQc0LHI9x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kpBDHyqXfscg4KSY+YXOy/b95O+Q1xBujizVHbX2Z5J8mVv0NYXOPkxAi5bsNJkEFnnL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9zyJfJPTO6Ke7sNWBEmnC9huyCV025QSaOakLJWPwJ4doPBNIIwZjO02GLm7X6HbuQ+C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bFi02QFhiYkHtCFkSAqYQuC3KDQSuuRyJ1q8wrZpjmOx+mFZCW2Xqdj4HmSZ5JpssQSs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Ig5BBqES0YFvFBNAeVVLHyoqqYjMnAJCWRmJRThNLxMfcCF3YZI4mzhSbFfe5W0dzJUN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jQhMyjkW7iqyK3mbl8h/qMbLhCpqjFWWHLRctMaJ0cmJ2HbggDO4MINAjZxgXX0xiHle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t+kqyT+AjC63RDzSROh2o2iTAbJAh0TLMtY0+UtZ4Lo2Lhq1Tcg74ElBKi9mjl/ZwRj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J3u+CV03FcdlyQ47XGpORsGxTEA5pzLhvJJuWKJiUzJ0vkS33RBe6YyZMm+RC7kKWyGc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YEau0O/gfLu5HyZJINrC2J9+CIcOUDBCtDWWRRmtDEgJpIGbq+H5EvuYvBkBzeBuFgd5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mP5mMlggVGZciYM/ZwRQa5gwSPIlsTIoOOjuPgUCEQTe8GwQ/rLcfYl3GV5IN2qeVHX3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RkPghjJD+0Rye/kwGUX7HKDgYbmZ7L17iZDfOJCsPNO8GJX4LjrBMAlWlIS0nuEvGFUb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YEo7XIgx27EXkI3ywdwXtiRi3FtsnLYnsIsjtYLbMyK6AlqgWEMhjdhU1wu8CwcGLZhu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CyeP+gm05ThjuUfc1R5TsR2XuXHccDSYqL7D3ZpqTkRlJc7E7q6M2MDEWdw+42YMKFRu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TEcCXG5EhE65cUiEYEQ5rgQ5EzhlkNDwNwxz5Iv/AKDfpIfUkmiodYTCRXORFdxHoNto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iz0LoVjz5CDc5Ec2hRnQ9TN7RPEFguEkOVV8aRldJsuWEMdkmglRKZl4Qko91jZsguPI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ki+6HiU1Zdhul8AvadCOLEXBEhaYNnsbgQi3yPhEkQSAEi8seohieYYliZbDH05bDGfK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2RyxS3Z5BEu72On4DAigbMZQ5iwzsCEhHaBCEht3u8hRV3wM3yjmTZxHaY2LMEyxI1t4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DLmJsJHzDSo2ST2sjAzJFAtLQwjwh3Azl/YdkDdZfcnWH4H/AKYJmBOViHrd7ESV8gq9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PJtV2gchjY6uvYdaYl4o1S9JnVE4NljTE7DLxZT2XqgLTOyNim3APICwPsnYjRE0sCJo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n2hRuBMmZI0vsKIYoGJgKMhxqUcwtyi6MSI5/wCG5HZOWNzUbKnBbljk59hxBpd8mXhs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UEKTE1AxjIOkxlYaGuxLCWJCNRAm9yOMrlhUTAIoEzTCFC4wiOSIW+aEBNhFtjxt8UwF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MCTBjchOCYgtsi+R0ZwXJRhukknkLFExFUNIxhqdkZ6G626W1o0gBNd4izmw9XMacmzL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RLIlSDxcz7C5DGmi6QpDRA0XLJwYNjHsYouQ7jIekyhOBJ/87PqKsEEEDoQQQMSohzYV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GLwGgY9MaH8Q0n+gbh3lDMh7Nn3DzwJFpIesLORbiSO7hOyCV9sy2VvlGEk3ZaJR9jJE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crkt8yA2dwmSEM+XpYmnsDBuG8AYMGpuXsHBBWyAyk722KConyGRhMnAjwRm0hzWQkM6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0BUuTkkzO5juzXCZFooYpZz3A7rXJcrQrPubuTs8C+93li3hYMyPZOly7gZxdMzoRncY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DKwK7UvuNMguDekTF4WB01ZinGkdxliG2FlcwXyKKdxsGKRXJbZEvghZYkkNWzRWX57c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o0LfuHi7yKfvTd/YxH8kW6wl2+CfCJcDdCewuwQjsQd3J3CTPZe5Am3NRbwpkC/YxyW4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qRaEUxY00tGZmPBgTIi0J4THlvEiIXgzLx+jmHlEjBw7upW0mtEN3keBxgGFYs7D+jTm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PFGUc/RpmcY4hBOA1KYOHkgRc8vAXAYIogHLBsaA0sbIRfUm64ESWVl/oFsBQX2AVhH+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4NVImqVx4M17iH3OwV3T7FTahhRIzFlq/LaciFUtK0CivjF6SWORZw8YHcWJZtlisPJ3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SKcxodGax0hcxFvYM3JwJxKNizR4H/18kkkkidbwPAjwR4Gojv8AJJ3JN0zKUyNmg2hG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htW7Dk1PuFMbDAO4i6m2IM0zTVy2cl47xDw+AudjDVhlELCHTIVpLX1YlkDSEuFE/e4t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3mT0L0Lk5t8MkT7+xqmYhXL6y1sRykgkv+YwTeDP9rRDho3ZpFuGLcmM8CzmTK30PdbT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MLhCHzzrA7OUmXtLvGVxMa7kXhuro37G2B70kXHG3sNCd3BFmZAveBiBBedl9hEl7uRkt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wYwJbbUJ7ZX2xtapm5ATwUkzdEl+zwKyyYWgsVjHkyEwZDM5FmxdjugmhwctFvpKBjz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DAb+CHImd/YZNwO6Hl+AoNB/YSu6AtewO/8AIYWQ4QMq7fc86f8AUJMx9xH4gZBVoXF4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3sbGXYkUIYBCtGUQLdTLZVQ1i4yL0SPCEuGXBMcjyiwhZNyLB+4Y+aFOJGkaZM4sRniH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IEJEHMoqIHixdOXJbHc7DpumRI2rpINVD2Lh3YWlNjMbMlpIg1iKB/IHMEmbaDR6Sj9yW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rWNZmZhVNmAj3EKsXSHdabNhHgQrk3NDunV1FMalwBZWBwKknsZPKnmA5MmxD7zEHZqb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Nh9T6GQQR3Gu455JexaNj5ICd2LaOSJh4CC6zdo3fJKC5XKTnOGFd9RiMMkXFyPEXey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EFpIMsQklz5LAoy0sigKfeLRNQWUbYVaQSK7K4ITEiHYOYTJYANOh7wjAlYYYoTOMcw9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XIv1+KBm9koFdwZYTutoajNJBL8jJOHsgYOrA5L4FyM5OD13Io2T2PBKss4Tv8GPANHF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0j3IVWsJGRLmFs/QQx7mOgWrFNCSltPATsNEuRJQaUyJbIkKIO1kkmfByZJaO48PZF3n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+MZu5pSE6Gl4JhweXBLuSvNG5YfmdxjIW8j9XHujpUg9hYbXcs2mWiHYjcofkZ14pouG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IuPKGyyY9iWltvgJbLueyNlFyGVLAJLICQYNogQ46WpBnuMVqEXBC0qRY0cihTiy+Q8r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0jPkU7XLhOTdfgWL7GCYTYzUhJJCWFEQw9KpEiYf9H4wczXkh1rYs+KsDPoGKYVFiird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QhG0LLtRiEhCUuTBi4F75okEQWxMJM83Sx1Ym7GhpJzZpCEqmWOW9z/7A6LeTwBE4Gui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kSJDYkIeKKgYRyFgkZRFu4Rc3uRc5cx9t5yMaNiqiRzkevCUjE/N3gTafzC6GEwZk+nk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2xDm0NQngyNmQxhV6V5RfIJuewknk0PSHIrLY3wQlPAcs3ENcZt+xlk9Gkt5ES7caUi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yu9zGnHcjW2jQ7JYa+6MMCnxknROyU1KwMWlSIUvmQ4/JykIm0v9TIFs3ZCYwnDQqvUs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DQpcgRGbDocslcTSyhW4lhiWkTBGrkgwyF5mlE2CUEbqCRgvolBJNrEjDtBabsDLdtGC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RDiRrwaZ+Sy5kLvkb4L7GNrikSt7k4LokIdCBia2pFIggEhckYuxa6LicSWUIiMNsZyF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XoDGlgri1CIJK4jpu7fCEkwlSWgWAjF7ia1JoppBaYoJAgCCFGScSxNgHJ+w0sHyv6Ft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h0GfcRzD4C9i0Maktsk4vJ7CPL+SISOe2RBqOaRx4iq9giaNtCzT8pD21pcEMxM2MBLi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TCaiKI2bN3Q7DceSxZpvor9TNu9UJ2tRZFgeYF+YbgLUi+jEGRRkUQOcBlCzJYtLk3LX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Qf57ok3EO3BsgaGw1RJvB5UEDhEEvW+wiX+wvihOxkBUYhuNimwe0mMMZuSzC7kRJOBB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RCUCWzseILECmPc4Goc2wgPytBnLbZrA0YdJESyAlYv4JP8AkORwcybE8jk7XPcaPDHO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979D1lnCEmJcvSJx8eBrBcrcGu6FE2BKyguyt4E5y1g57jg0KckhdYWCDeVwNHo+C96Y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mQtbq0hSTCIQylDfgWiR4J4bIGb+17RMlUUE+V8i8n3Lf+gi5XyW5XyNTtfIqtT/ACTx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BCIQrB4eDU4JJpoNMjalE0JRWwjZHuaoChmsUxgeIo7E2FHuXtUtZsTaipabF5JoVmF5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lOCTfLHk7PYxa1RSGZ8iyJ8CIaCalYLRsWEi8Gk20eRyJBYJcLlkktIxEkscYWVjosJ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zHyiuUSF2MV6MkNjewg0KItzuSOCCC9tsRqsuPC/2IP/AGPyZo1eXhPyPCmxIWZoHMkB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+0uUMYuGZMRZyHeg2ZLBU5IjDG5E06LIWBkWMCGISgQhsmM9HiphyLhjGDaE+5DR8oMr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HCsSZod0NnBkY8y//ryUmFNV0tdiBpowkhkng+5DcRcp5HvZskHChgQkcLaGTYfkGJ9x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G+zPkBWwgnJjoxVQxniH/kcS58Utn2xo4xkEolBBysZmbEp2Mtm22KVubhcRHK1zkau7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Bpf0IcdXdim5pODRba0RKR3ZBIXJbYe6EybFsOxeyxokKFM5uOuYa8DIh5RNZTPHybO1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3xSakeZUdw20276MI5XKEWp0WBOF2G88DJq5NENTH84ahUe6p9HEkkLp4MK4siMjs8sk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vRbYhkS07GhcF5Myyi1mi3cRKQxtvTGzDQsrkiSFDmhKhaiqkyYEO0pmXlkSufYN0Tyi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gSNTDQyJDLQAT8y4kktYNiwztq7RYrLtl5YO4GS45ERKGnHthnsiSGd/QzBWrdIhkPtD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jHkmrISFXc8IiTI5uoG4CQNPDPyYK+RNXKsQheLbLETvyzIaCuHwOL+AiQSJyOY+WNKy1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S5pageZMizC2otDi5a5ZWMriB4e5DlhhJtAzQsUyRRaSTYbJmEmd1GFonKjR4CakVEJ2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kPFZsxYQeQrkRveJIT6VoIpIlyQdwtEkx3MSxzAg8+H8twlLJLuyWx84lw18kifBLhk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3Rod8EmGMYST0MyIeSDDaGsJDlBuyW5JWR4BSQwWDYzEXNgRTKL4MGlstR3GaRFBZSe5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iGbITouTo4HWTKgxwFlTd9F4+Iy7AmgWxLdW8Ds4Y01rsS5Eh6U/oTKxIjPfyJZFctCZ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0NMK3e8jp4EpEiQqMW3gbeSBBXngJNwuwsV5gsxJ4ZbYOzGdsaFxn7htkmWJyxqi2EkR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W+xy7tWkSIIeihhBn2jMi+AYSFImI8s5GXvbHvI0Y8BHZfYzOAlB59hBpt+SUidRdClg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3keJQyXUPklJeRLZkWERbHl4g5RV9xfA5IdlbIrUEWbG9oTLZHATN2NDLCpwWSykJEhB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khYdDPkhYzjsM8iRonvMEGZTZIvC/QJhDa9yACjwy2ZthArJkTnzisbb3LhWTUyKAHWP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Jh3Up4E5c32x3jZLlJIosBWMZr5h+hJqWxQZ7LrFEkBpiGBIOETEX6hIIk5Y8hEkvI4c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EsN3cE4aGpn+6Edd4Sfo+Ce/4dCGZDIEhUQ8pjWpFDozURHcv5E+RhKjspZMiGCoqGAn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P8g0+UTIPLpd7EZyzYTF+RMzq6/LfsSCF3UyJGPmJTARf6TCFDgMJ8zIqCSuYlZZ7i3l2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f8AhHL94p7kt4NcfcT9j/lG0hv/ANhY3wMX/vk+DpmPjidj4YoeH+5M7B2mdgh8EerP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YK0mXWDB3kOaTFF8gy0NkkjYw5alfcNg7LkyyOfd/wBjokb4EqpD37nDJOJeMwMWTN8M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nl2xjmnmbE2VuRbWZeTlUiGfgJ0T5J4QHZDMxkxUEjyQWHQe2B3JXZclknaK/YJkQSL2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kvItHFkw4eVXEWchxCQ+wi9kbJECtLoYOLsQXOYltl2emhPKvgmTJYxOx3icTAjPNkhs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wxnZjTzSNC+y5kDuHcC1wYuAljJLXUSK74IttixCuO7fBDbE5xAmCZ73Ez2LCcsdBRYj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JsiDFzKUmLcRAzTahHFjUUfYSmGS1TQxIpcdiFC4LWSZRJERkmUsouMT0NKYeZsTYYpd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3GunjBYZUiCTNJ9pLIWrljtMiD7TIPNF1FEFfSpCbuXuRuxGu5ckSy7+ARJyy0ybgMS1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WwkT4grOjgWZNMWoX2CuPZGxxrCmRnK8SXJjEnd+Rm4swzFU7O4lkpX5HRDMjIksCdyS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Rsx9zZlRGhSZElklDIjMeBiyYKNmwjwcMd22S4Fl3FsiKVCfA1hkxLips2vyiyfYB9ce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B2Z2p2Z2Ps8vyd75EOfkWB/axYnziRgUvBR/7yPBJf8AoQl8/KC5ApOXnYd7M/huSZGc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kkmADTqk7g747gh8ejHr5G+mLUfQyR0mBuNNJJJGyRsZbaFrY5FnzohgQyxMHg6N9KSj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YdbLkNZ5HuDRkb2pcoczYym7ZFycsfc8+RVsRxAOLaTobGWXRgSdXCWp7iXFQR7snCDa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ZmWldtknsM2e0b4u6J2IFIeaWbeiCCCPYTXExhCTbsQu5Fr3+hWOtGWkDaLZEvmjZWrQ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R0XprggDuamlhL2LdOe4uS67keCLeDRL/wCovX+EX/EQHh/YnwmXT+RrT7kuDn/yIxDD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i3bfwWmSzBZXIk2CYhskwPwz7ITNkOyHBElmLuyHuLZeq3/uL0t20WxsSGOzzB05jzJa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lfBz1o7JVi2kWRRVSHKJEgyhmvZgUtyFhVFI8TENVJYO4Tg+yKwwCCLFkboRk3siK9pP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IjTdSUiRPt0WBsxC4Ky/JPKGliwEQB0DJXZYkvDSG3CfLw8N+hdmRzaRi42VkFZiorZ6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qbozMBE1cThwXMk3OBqwWRZEJGhCHijC49GpoRRtMyGzD2GIkuIxl1adjJwoXxhYH+Sj+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grK5FJjVssRe1kdgEFxEiRGI8DZoT5QYH3R8A9KDXoaMsZXQ8+sut4HVujpNGx1dWMd6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tJwM75QH0pHBxzwHutiORETObfDqzE/2pMOFc4gJLGTeR0wiDUHeNRI4Dew137kM/TCA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uiJm7NhZ4bbLwjSYhGKE8mRrZ5GJs7IdCPJDRFlYDewUNCX5Zo3Hq7yxqL7EOT7QsJuX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kuz2wouA0vA+I1yNGhGLxKGuRJymKER2IhwmyLLiPaEnhgh+fA9/NJgagFNZEzSoCdhi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NwBuRUCNyLxOZbMIeMitxgbdjtChmRLtMnkMm8kwDbFKOcCQoELZp3Jm9mxk6JElhJ6E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JE+5J3pW09Dt5KJ0QnIZmI0zAsuxYNIW7sw8Jju3SVxCLn2SCPEh6CeYbiyJ/MCT4Cle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KLwYmZuwoUA4TMRuWoTlhjXkZhy6cKwE6J2KrtD2vE12iiF2ciWWuVUiDFkPfYxWY6se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pLa5hVZAn0NMeFWBYotjkTySKjVVqCMS4QJCQkIZl9Q7rB2BT+Sj+w4f4t6ezH6gokyn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HViUgggaIIIEsXUlkKO0YxPX4To+hsl0bGN0mONQiBaDTGSNj8oCGfIYywkJY7mJahMd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QOSPZ6WSOIRIJ1psJmBaa8o4l0ZwMPNsinhIZn92KulfCJt1syBmCW9sanlnb/BBIWyP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uNe9XINsgFoVrnYRyqPeKochl+BSXUWMvPEnwOtwsPHcXhC2miNSMxxxwzmHxYn1FmEZ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RoF1CUMSkXJ4I8BptxBQJvGQ3ONlqwLKLMuu3buKgJF4Yuw0SV5G5zoUljAY+8I2hZbG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ITtxSRzySN0kvoQom6HM/kBjP8DCGBM6yTbYZcY8ljjujYxIZ8ouPc7GOcxJNI7SS5jU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t0Ss4skQtAYBoV8jyCR5JbSFsLcwhiCPsCr3SaQmxyMy5FMAeV7jinEaUkPdBRFCyVlL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ynMd8ODHu1mKtUmVnYVod3A5yoKgWrkOEXd5FpCwOe5EJ3Go0UvdybMuLCNcr7wSHkId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9U6I4l6di4zNj7ioqXM0proVkjRAsiGm/EUgynljt58GQg08CmR6HIVnYZydW/JWT+64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iPH5f0xXESvhCG4rmJYboqoisUiiPYBRGOdkX4bHRqSSTSN7kYxjzmWNJbOIcBwI8iR/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xDaYkQRQkLWGxcVcO49osm4RdtndhkWIFdhBangWhohmXsl9vIl9LCSRO1qFRKrJzZSI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lk1jkQb85nkE01Nxoh8Ma4raFkgyz+pJvyK8u4HCA7bd2N6EW3dYEEBLuI2PAZsdz6JH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Y+DoR8k0GJ3HCfMG9oyxtXTVhJ2HAuQLbYQjPcmdHIpb4dhRnYbQiG7klAl4ImccibGm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Q1bwShIyxF12FwzBDmSJKTJDmxebCLdhqxT8Er3R7CI3cUSOKT4KRWhs5Cl8nIReGMNU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sS/48haBppduWJ51zIeyHkJAt2biw0xGZNh7e5BE6csRJexRM1EhGSz8jIyvwMM0+A6T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FgUlGFSWlQ2Ro2VCwNkDfMShvuPAuHcQm5YBWaSM8XES7lghUmm3uTM/uQSxpsp8slQn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sjTrrcDaWyHBtpUaUpbHIq72W7uZMO1kIXcvluIp/qRUNzJclyIfVafVkdtDQW/geTHg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LNFTRHFNkViddFcMtTKUNxA4ZNFbkdabse1pfklkf4v6Ekk0npkms1kkkkknokms1mkk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RkNDVz/Rg9/2NwhhC6D6ENWEuJbRi3sfGbWUOB2ye4g/uhqs0dIIrh1sYxkjZI9pI2xxY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xhhKG6OeyFFEMln6HSUMGkTM1NXJTyL3HBI0mQQ2hdy4oFzn5RsaFsZIU3YxYN9mMehx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oRQ4E3g5uduGCXKEu1wu/wBSWCDSulPAnhcRd7gXtMmmOYhSU3EqCQ17BbPySZNrYeSF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TTlo0ycNbS4Eh9KmLyRexAhpzQ1Dar5MgJ0I0XsYt6VDkomRGtDTErFnyN9MsOO5DN/V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OVGx0Zewo8EXwIekW4CcBL7kY5DWZtwOzsRbYgrh02uOjU2Ieb3EVxow8i8BZow1ogaL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GoItiRk0Qy5M2EIKVPztjCIi0hJuXHB0MtCLdmJMGuJKNjRdZGEMNEuCe/3E0UPdifo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FDGbSHg0Rg6nWnZGkY6Iko+8M1alUyGWeyRlfRJ4P2E/AEx2+aNY+fSWWPPFcILQlYn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W3iX+wmF8AO867OBqV2kcwQ2b47ibWX13CkwW8lTgl4u6E/vKtYZkpDHbqWUWL0I8izw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Su6cCoy6NiHR5SMhbNmjqNeyYuO7iM6HkJNsVixdZsS4e4nLNsxQIdk5MwB/b8lZPq/0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NJJJJJJJJJJJJJJ6J6JpImLL+Hp9r+hrnxb7OIkWBCD6G7ULA6Lc4Eh4rwvBi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xENUgghkMh0XIH6DGMMNKJUtJYUYFsfwK4l7n8bXLYrO6FfsIpQzvI3Hw4hP0fYMSi7a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ZoFnk90c9tiX8idrToEmNxnci1qdhBtkhZuY7hsQQQYCbrsIa0K7RwFUIRek7rySaMpl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ITEJ4GIcgm4SivNH2OEfBpfwSkXchFf7GyI6Y9jxRm6ZDRgMpHJCmJeaJkNZHTIincwu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yXGSBNh6TTvIYnYLh4EcmnSQcmayka9CaBAVmy3CJQVlLbYR8kFwIS0/IoX2zeQhSbGW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SCFCvY4x37DTiYsxAcGDKo00wQoGeBy92NWHZE9xNl4FYkQxOEJxIncTvJJks4BOYFka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2Mo2O7SEkRXeCNi1aFp5gegmQZPkgYMcTL39iOxxFJDyQFCaS7zsW/uKEIxYiliniWHc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8DV2JoN3ERcISsz2xwxbOIOWFSuJ2lk7Su5wN2a9i0nWtQNQOJnKXJCQ5r8EJ9iwq7oi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pegu/gV/BKVPItDvRIhdO6cUReRmBBSI2EFoMq9y6KkamsFuBRPApGYrBtECFs73r8nI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kJokmkkknkSSSSTVJNE0SSTRJJJNJJJJFvcfzpcvuPtBjdCRobGySatDdErosbOERg0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SaSSqP0HU+kILBR1PbsZdPMiNnIyS3FDyI0d06ZhFKiRGB5yp5Dy2ORrTyMk8yFRO5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lmeS96whyRceRWlKIkzH2HAuJeC+Bz8hIGkRwYO45Ez+2sH0YVBScK4nibCQlcJdYgda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3dhCtNDGuYZH9FrIHKw8FEpcSyHcyCLjVFmx5fS7iy26FzqyZQ0kNIUJUoZZrRokNw24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ahkiLFGzA2IJfAMsQDZcnySS7WsiXAttjLLHYH4qfYuSEXcIY1QtKOMOF2aWHYS8BZhs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2KIY3yK1lQZRfZbzxQnobY3Yu1YkrEsro2yaNjzRyxtPCBWSmjhktQx3lMF7AciUMpGK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EtmZFwLkZy4oLI01FF6ZrFAzQLFw0lLXY5o7Ya9Yb4F58l13yXWBNJMixvYv5gfQoJxL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wjFuDaDpsFzAR29wl2m7j+WJcFkS9zyMkmmaFJiXuPEjXJeexCMmLENVgb2Ilxu5Ml+s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IRnwIa0D0IWFEqEhKiruiIuErDDOROxfKjGszcWEdpomCA8/2ENP8I/ZIXA+TJWkEYJB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kCBJP4SMLcf0L8MvwYySNwqPIk8iSSSaJJJJJomiSSaJokkkkkkkmkkkidMkMalT2mW8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TJ6CLxwxczFE70kwasPZaZJNEk+mxjY4C09CCLEETlYf7KIe7Wcl8ANI70LYryGDWT/1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7Nj92f3FhTF7RwQg1MPBcIcCbQmiP+ia4zWboYRIJZ/aWBBEwSx2JBvgNqkMaihLnKp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YiLJiprEkXewnZJOxDRDQ7oXgFrnJBAxM1kjyLvhDc9l1OiXwK5fDxZHPLJofnLD7kMO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7MUySQxN6jlkIrNPY5NqxCeBKWXSZclNpe7IOrl3IYHExVMyspojOzZCtLkeSRfKAx2Yh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WS4vsEoZdie4gfIiyV1mx4DMIbHTiBSaDkyWTDcIN2M+1MCHcdjbIErDp5ELbKyLpgWO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YcM/eswUDAoLMwKJBEhiYOSCe5EM3kV2RRY9h6WSy8Cor0sUFr5LTDtidhReCRDbYHvx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eAyi94vWJQlRN+xmGuY0M4k03I1sL7LIbclP5CnbcsWMkJhq5nKu0hBBTvbjFbP8DV4L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hpdbx0MfQ0IRYRWELCCFkWaaoyIEISNx8CUX0bFT74mVSHwZrxgbNEs2e0IacPIyWLUd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/cXKR2GtvgHnN9htyb1fYn/9D7P3GBwg+H1Hwfg/4NBfAfuf0MaAaM/CP/xS6yn8EkCA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6VwzV7yN0sQiEkTaOyvytC2R5bBddDUkmU1ebivMzm2t2FYm+4NPj5iCkm3yHMWTDtZE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PyK1N+4y7wb9zxpn3Lp8h3Bdw0XLuId7O2SHe62TmzsXrYfRPRJNFvdhNCNjqZdQQu9L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yTM2TFlpqyoR3ItJDd3rMY6GHcC2pJ1ztZGBh0/KD1TXZxiaq2EpuRz2swhpm93EZ1Ik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4NhysZtL5o4RBYkthWZdBiNR9G9DnucQQpBmKlgJbWNijJs7dEmNCOUmt3EK3kYEJ6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IIbfI0cnwiX2LgdhA6waHwUT01JtEEBeZ8jzk+Bk2HYg19mYhTMkmtIc6cJMa1DFLEEG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8S57UpLA2q6ck0AXaCXbeBqPaMZsnBcTwdiMoeSRoT3skkkrukxNXkF5n/WZWCG0XJXY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xxGWNNNJjw+RTmS+6XeAdxyLuZd0x28UOMbqn0R8jRcGQfk0onNKBsosEIlUDYFETs+h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RcR5GowPKyJYWUaHShhrAxgjD3IA/wAxG4EQQtBdIW4aOwIGvBbgZWJTdzRXoQ7LG0FM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CEiCwjuHtiHPaiDU9JG7Ce4wrmmX5SeIk/YgXfGCt5P3YrShUtko+pUi8lxr0OTo0bp2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FcS9EKsG6eaIRmxhYJFZl6Yf2hhVWRYXRkvLFL/pkBy0HheBF4z3J7yfYVrSkhWu3JKy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gh9cFu5C7kcmfI7EzguS+5Lo+SXwQ3+kn/1l8lWGLuakx3mowM0H8j9QBii2i6s/yQci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+B2xAFB8Snbioh3ElNOHuIjDYlwpciy9iY7IzixDXU1gEQxSs/q/9Jl4onhhSy+P6JsC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OFR/uxAxjNIktJ0LUUlcoVMErMXYQppFI7CyEYTY1gsgnaSw27CirTbiNwdk+R/eBv8A8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Fcm0klUyLAsoQLooRogvLUiMSYKuxdkS5LfYVJhRXM0of0O3qsY6I7zNIfojP4x5oY8t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6TsKKa628hMEm0A2YcHPkKEKOS6xgYnA0k5+I2FJ3GcN4IugBP6PXei0J6ruxqHA7koX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ITghpcIuZHMGUqKiypHUu5yYEMLIhE6uRRE4Js8RGIY05o2bsXFK3Yi8eZTW9ymIKw8j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B0l8BaUNbfZOhCQ86JGEUu403beSVBD7m/AjhGWjGBxVxMtJobexJQ7qDcE/acj4XCIq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LpzdEG0iHs+gXOxK0uyPP8EJtpo8DSIV0acMWljDhKW8Uo2mWoaEckSk9jIR2EsZzDIS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bJUuWNKEkWvNqQ9EQM+q+aQcfoxkv7RO3gfyRudRbWHouUDTQsQSFulkj7HuLNblkc9S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kRbjYrdJgTlSPgvnSIYQqVyASDzeuEEtCrwMsF7ikj2aENyNBqWghpvWhCIolyHwiKEh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Lk2PDHIaW0NJaGpSaSJXeDvpZeCR3l6OHSriWGWuRVQlR5Fk3RYFTHmiRp1zAsEajsXI8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sPL40ibcDeW7sLKnyIxbHMyJX+oWYBmqTgmaCaJYsdYHyTRdxKZYldD6NECohkckLuQR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Yh2II9zzZLljR3FbNqS+TvP5O8JPv5GxXvkZFeUJ+aZub+YbRIXKcwwm8oHttZN1o2kE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C3b1O76GrvE8vRgVNFHAeUEcmUJoduNpEGXuY+MD1+ju7DDZ+RF7EmCtIrMBba1u4/Ft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ljtl2wzLPuQlNOVNyLyJ0z+ht/6Em7Ei3gyCu1hjsTIf6CZoU3A55LkYE26KmYkQiwQZ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L01JJGxbB4R/wTDMly7CF3eBiG5O/wAio5NpDbDyUTBCIjL2TWEag0YicjJ4WXWZMeQt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+bfbEhDcrWZLLFZ8nhI3eITPwsn2PZsQD98E0ikZUd4Ghgv5xi/C2wWqJGQavgWyMSB3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GWcIZBIhDWEhqXEEEF2EsML/AKiQM1NcoZcFgwsYIRvXYvyNdjNG/cU+B/0R+jmmiI3P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cNTBGrofkg/c0izz7jIZBJWxA5NoaXJeFzyiBtaEZUK42TmIGtcF3sXA+BH6hCbGmm01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MyKk5pFw0JRMGOv5D2rvdCXey3+y5KZsKUvkTQwM0dhZYSO6betGSj3Dim7ixOWSZIXt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eRwEC2mBq2DtST2F5FE5NjzVWLECVhh8Mk8mxcF/G0kzQlZWT7zCesU+18RYBTmjez9y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Sx2gM43uCJhq4abfBikEQMThEllJdMUwRKOHkQUiIPIkEh5Y9t5EbEpiWMmiJLuEKosm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Pfgp3tLFc1YsQkvsiw+2xRKxh8nEfnS+mq5vQWBdSILBURF6bFkSkCPIqo1Xc0Sg0qCZ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YJa2sVxDJYGoPAj6hkm+Ata+QhsRPBD8mFTuoGq9i5eBtvEY59vk76e42YPh+IfD6nH8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+TuvmhRf6xpHf4jwZD3I0stgaub/ADISxPKGuUNdqQQIoyxHijXYsQ5GXsWPOBCSTJUN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L5RL5HpEJ3PsUD2RGzUsCZZ+VpA/ywaNfeCVW8Av+Xk/4NF+VY//AG/+za/lj+aBDVj2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rIxUQ7SLLNfE5ITOYYwASrFkNEuJyNDIJ9MxAksy1xAdBylsJ0LJa8ZYy1ktPJBuUOiC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pqDkxHUk84JYHsaGzenkVOx+GTOGyzO4slzL8STXZMsHstNAuE9oMYlJzn/QkzeXwL/l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yIreBSu23HLEXWMUUQX/AM84SEpc8EvlkmOHR9iE74oIUhJJgW8iLmQqR7JqlZcE27UK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snBZMaYOehJbYSPNUjUXdhR4WpJUJiMqGTM2A2hWmJi7oXcPgmv3CfgnlZGcjJdcXolv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W1rsk+thbyu0J+A5iBmyx6GnZghkSpTIJkNhJ7XYpB3bMTBihjUXVixDQk3cIS4piS24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4gsqj+oyxSGQpTNiFOl4/gUrjoT3BPuT0WUZJowSBXGTLBpWglsbK9sFqcyQl5Q+B5Ep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vHCuxmV83OZJbbjWyaJwTeRbDI0EA6HE9ixNujR2NX7Ee4SORJahIL+5PADJF3JoViRc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JsgvTcbLe4yGBLQnYkTkVcyeIOHER5hQZN9i5wm7hDCsLKIdGcvLGOhiU8iAxdEEIW53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S4piO0l5mhGfd8klkUBqzO8we2/Ydw3ub6CYKECrk8ZH6CwLpR3CELp0JWEJU8CQqoeK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ngk+ESEGiiJ0k2kS/rC78V2ReoSXsmCUvPBfBPlI9NqCC4+4cRsq8qDQiIPK7jbhEzlC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L8T3Q+BJLcINJXNp3gfcgm2dAT3NWLYUrE7H2TL/AGOP5xrpx8fqdp8DD8v3Hw/kadxo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mfgokkTNF3PkZBDkQaZ7HhX8TwIbRHgiNeELgNuCxyXjQuxF+xfsQSEXDh3IN8vJ2SvB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V3Ygny5HRDSjKxMtlkvTYeJVIcmceuBhKuRNprswLfH2EiGhdiaSHgPYmUTJ3tUbhPg/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hsJK0uxB/qHxntMm5IT4xJTLliCWUE2+cM6q0aAs2Wi9vFeBRrbhoXkUhKKeUmLoHnCf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STkvZUNkvGr/ALECWilWk9hcEQTTnlF5azFYaTgtzG3edD3GtBKY5GyPL7mdOQ5moT9g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VIsrEIX5VKiZCExi8KDLgwmJkjRhU/J2LsPtaaJp2TobvAIUhXItum5I4FdDNxDtfAmL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WYHEkpSEhFEM2+RuRGWXCExf1ZMXtGAd6+1Q2UPyJ/8AtEdnyhB6ajkQmelVlzcmqmO5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JVZqtPaHyZuG33DdcBK8Eh7nY0cXaLlbLp/RxbGThCyF8hyhtkQ2wcG4L7bgaGDwQ1og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Y8kEjL8DVNUkieBsxn9uQhR/xRNpZiZ3Ux9mMJLwwxHKzcSrYZ1F3ZCW8CXPA5OLHloJ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CyTKCRosjxESx0En7FjnwxtTYkdhDGIziSiJJEFB/NBIZymWGSbVuUrom5HrgXIb/wC7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GGo0NwGUmbWmSCOCxOB+hj1IWaLhH7FiukL0uBmWSI4oxxIxkyPmswYOR7CVCZwy0ZIM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jQzJjQWyhCZrudpWh6pJYsNayPDGKPvFnZe8XjtS+0dbhRykzhn5CVs8hfLfkUyh/pBX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u6RkvIGkvIzg2QITN/uNrCASXKr2E8BdhIuyvwNTv8Q3v+AkBu4+49MPcek46+Ib6+o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oNbJoz7A/wDzCD+CKVtRCiVYZDLh9hZyWLcDQhDyjOBQJVw9EDRA10RRJD7Hzc9x1g+x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+lh/9Yt5kB6gfA8A1mPuSZaXgbPj7DZg9JnuS7LCC/0J4hF1lwLjhkiNtcYyl8sluIl3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MjUUX3MCYdnB/wCsKqP0FJhpPsjJS15SLksBJyGLhPeUZkSUjUZHvCZbCFbr8KvCEyJK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RsTK8UOTshWyY4L2RsWC0cuw1qfrl9xyiamFhCCiCXRA0vOEybEyxcqJNoSX2EKPmxIS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CpEdplDq1TAaoTtge9U1CdVRpJCSdh/I/m5+6veDp7ANsv8AMSebyIdNOoayPj/9GiRL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2RDll0usCzEvEPaJyN63uht4Z3cEg/OE/QnuUDSXJzYCavQ8pyxHp1QK9mkWdxJzgUgd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7RZ5mnMrknASShAc9m/JO3Z+RxRANCzPDI38R+8KTkSB0y4IpsrEmsk7LzdmdjX3wMmJ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yHIvoiHYchviivgyFRkYbnL4Q9SxtdEXUggSHuntaS4ewuPGsPuhClBFiVwLPLXYNpH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hseA+LmeOTG91je6IlLR5EKcnDICDF5gNcX5CQ7bHMbMf2DS14H9sEogRoRkUbEChXZc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ljweNJ+CVIi1dIbdCFZCQjUYyXUjsPgfH8B7S4H6CSPoQhdEhV2qI30HVHAhEDgRdKjU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ZzYSWDXlMkoLPL+BWsiT5Ztu8jE7tJBTMM+BK8HmAX2x8mtWIU1PIVmCiL9SQi4RHBEJ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/eYAjDfWc88jIeQEvLvkUyPDEv4Q9geGhrA9jZj5GUh5RikeXRiWF84mYBI9BzoeQuVC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k+D/AM0c4NqFA41fyN2Ee49YNdP8HAvuh6BfC4+N8j3sP/zx7fjGyymvajonv1RQx4EE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SQQW6Wp4Z+0NSI6kq3JqtLIPQSfNp8ENAZxBHwFEiYE6kYi72iEnziihnNpM8vCGdkF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Iu0GsPL0oXvAhQdyiOC4BCPdwJauAlvkguT5M1FHAaIKEuEPRIRUnSYaTRLkQiDLzXJO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gxcXl2BUot5GcXJcRNeB8UCaIPYAhqUFafQiJRqejIsUZkJ1XQqa/LMx9A2Nz2Rsm0JI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tp/IlCLIDJKxo7EbAjkyn4Eld7B5HL24Zrg1Z7DOGSA+rXIeQ1W9pSEywyYdi8BWre4e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xm3GyMSdxPg4FFl80VVSDyO7ZpELkxMlIXMSebl0ryOeDwSMHuzKeyGTbI3bIzmEa6YS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0tCGfuRE/8AwRpMq9ibXIiuUO7RA8Dpm+5MhfCxx3tYbHXXgdgL0TcQTdiFIHcn3ST0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Yg3a9nwhikspsaAeEJVAVNDgcm17GhGg/eJgbjMgkyECUMPHupyEClzRahlAh/akWNDv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F9hHlyK7nssoEYkyUs1HVVntSCFRj9Cwvo2I0aiYhCpJN6IQn1yTYVJobjyfaieXVo4X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Zf8AgkxG1dkbuFLEJFCeUi0NXIol2cuI/qOw9u1H3pYDwF9hEi6071Mb656oIUjwr3MJ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k4NkM0JOhTJ8DSli9w1NyXexzAiCRdY/r4idlXuNRXk/nyL+QiZW+YbRC3Ally/A5GxP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/wCQJsHlvkn38jSJyWYd9vqPClO+O2vkaxBsP/wC62+BwW95BJJPptYmM9jqUPA57w3R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ImUOceIYoLagQdkVwPGaCjtU9CQTEIf9kkj2E0XXuOaXyi77RDfSPdC3TnktRcMRRymx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1dsQm4xCLTdryNNHHhD3Z/Zi/ZH6wkL8USFApkhbFvYvkZCyXESLyzdgD5Dhseclgn9S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od9Erl2UzJDRJPgasbh5ZM3hHgwm3uQLcBSJjYfBEUT7FgzXbHIvRdhWEXhZpGxqMC0i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512ZTP7UlPWrE7DxGaJJMQJCiIfc2qZAgHMSShCEpW3gmXJgfkvsK+izKeGMKHYh/Kq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v3LhdwZaxZ8FgvL4Gy/Skz6FClrZMDBUf7jo30YLsPBomiyZQey+CTeH/oQ25QbOPhj0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AoJZFgaIrIEEwkuZRCFwxNb9hnNwoWQZMNEJRN9wpUiUaRYkQ4sQcBEvNDASLVhDapQl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ihcGlh7HNzOmK5UmBpVIavgt9wzNVjEDSabMaRE0gmZf2RHZvcXD9xwWsOYOZW6dhaVM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y5jd0EED9HCOniqFzTNCFSBZVVWaruI4NiVdsSp9DFkY0MXYFvn2GI8wSu8Hgf8ApMTW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GYi9xbIpKjFHKwhAhvhiJNLVjIXgWaJdPKft6Ujrv1H1ulIWhNabIJE3LxJGnlVImW2L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SIdiXv8AI/3zEg2A+sR/8CHAllgv9YX7gb8L3JmHyYI2AonGsb5TU+cu/wBx4aHPE0Nj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fQ0gviBTd1OHHxHFJ3WR5DCfAbcoaiXFKHxWDKI+tYbbcjymMWUDuvkX7EH0x9C99R8n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DIH9CD/0IAy5L6G1R9eJNIlfYh6JMpNwgy8aSkt+1ArottwO9NtcXJX3FJptIKAkbCdk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UifZeCCqN3gexj5O94ZZFmE3RynMTVfBpMi2+Bii34I5MBFsVmXBFYIHYS15M4GWAQyh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2PCIexOsvdEIhb09DaWizmpoFVPiRNCbVkkH/AMtoobQtn8D+3TExgnlEkTjknW+Ytcok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HShDWdoWufBiMFckwG0rpJ7ixM8otZu4YkkPUISlhfA9FZUJeDlol4THtfDuRXuStZS2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h3QusjmTRgOJkhasJhYsVIfoJvFij/ero3SG+nCLDGqutxWGi1uyZRiobIrNPkxJ8gMT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IBy7RPdwIWEj2QRly9I5Yy/ImxI1dDGrSf7gIDse7Gm0AMj9iLR72H1SSINaBCScxEpz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WIrBlrsS5iWF6DYTBpGxEStkhdxmjzQgNIQGoAdwrE2HHL2swZ8gsDyA+yHFcjlZT9BL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bECnA4poYQqJiqqpkkiuLFJg+bL08jlQsxmBGpkhOy2IJYhCwJJ3aInFiGdgM2U39BMg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9qNCaEmUSJJJYDVzz+xfBfRYV18kWaUr/esf4C+LEDd1iWlngQwtr9xq1yFQl2PYSGHW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h6EuCHwI7G/knEkJGFjDe6LsfdCKX8htz3YosBDLv3FP4COdLWYXlhtHOWNewT9P2Z/Q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fKSf7j/tENIOdDbGTZaG3B40/wB2ICKbFXzDarwy5SOUoE17BYNWvd+UNm5/TI0+/YN0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gVlgUHghoZKGPUb3dH8Iy3tC6uTvRBwpElFapG/KQrt4MjW94vJ8BKSBY4F47sz46man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eTf1EbCLIpMHpDLRNP0Qsjenncv4fIhHAofJS39mP7LG/DkvA5m2bXKeUPd+wmCL0Zy1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3lR/aYxJMN4Ljga4GhRF2KWWFUFlif5wTzvJ2B8jXgie7wGvL+yD2Wt5EJYHRCUm4GD7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mnI2zYILDbHeTFyhWDa4v3X2MkCZSGQmbCu5EyWBpQucDAuEmx+RDprhIgGYhGA7pFIr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80fooxSZOiCKIGbpkNXMQJciV2P3FRsvm4piWWSLGLScY8ClwiCUuDbIYlWE8Cu6aMF4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U3QqLQ5UEKFoyyygV6jHNYGptSWIdJ3HWIppKbLNImcWEjUYkFYRMUHKEKSwXIsD2Flj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b09iD/oT7Jj59SjQq2ZBCLoJrv8AYkLL7I24YJCCWx26T6yGEIlEdCqhdUk0QqIej7Zv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y0MbyhA0iFBJ8QhrQr+CBdHZDckk8TwQ4o8B03T8R9hLuJeE+5qSReJaXJ3/AMCT/wCR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SW4ku/hQtqBbGvhjGgnmT8fMiXCErktye6pBFX1PrYQ4Fjn3CYNSPiR2jsEOB0Jq8Mfe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gO0J+BjBp4O8l0aVDQlhkGObZ8CtASzFVVIi3CHRuClHbFiJpolz7sDv/ET4+Q9QIsJ+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a5EGfccXP+TUeUtKTlbOX5CO/jOZfsd0vYkMwnT7ia/6JYb6JWRkziuQnssiMxuzgYfH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WP3CSZxCX2FFosai0uwScBO8SECKWxpJh2OTQUlZMN0xYaFqYf3fuQrZvmMU7J670hQ0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QnPgkmk3PbG9ySPMn2S6tLbxIxvnoW1BZXHCRHc5NmF2I5g7fIcH4DXKEt5olUH15gnf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b0XbGwKE2LuqFUpliecGRACj2CERRKwijIfJwxzHPglVjw1dCmsr8sbubLhEEiJBtvsE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MsLRZn1FHcQrZuQvghtu5iwG8SNblwPHpXHLl0J2ExaJdznr11kUH1YDKLoRF6lPaoMl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kjhCTZzMXTIrCxA+wLkDTpzEbaBymkmDVYYAnEZnFEFoW/uWj0MxszIii4W38DkimGmU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iZAZobM0EoZKLW5KCJSO7LifIQxPloFLdKBYo36BkkjMewwuCNJSPrMIVFROiE6pErkn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kjruIbgdkThrfdE2ws7jsYsk/gZdlHkUciDXssCGS7xr/s46tXhHgRph0iz40rtMeDxP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VPEjwPtIMP5CWJQhx8xDt7oS9xS+QSss+RbFH/gBb1/BPmJTMq8uJ+FeUJ+X7ibl+EJv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R90lcjiR+pZmCVVUJDSIRFEaYbQ2aEL0zZjctG7j5IP7RKs0BGIMbvC1chMCQxMREF6L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u1OwZL4DV+EkOEGdTwiNNS7CIamBgIFiYF4R/sCCdtzPBMbH+ljbT7OBvkU0Re40hfQS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HB+DvZk6v8AiT/GKT/oMf8ArJ3IHJK9mN/cx7YTskSySZcOCC/cGeDiwynwMvwMdqoB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BL9rIyinaQhl5/2sMXJ8pEklfkFkRTwHk4SRizRdxINYxcETQToSJbhCXaNASH7IhYfj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cL5tw4Lrm7vkZJxdgcIwmxTrU1BrKUPYYQkKYTbwKsqOfJLkTCZdgjqH4/mHZx+O3gy6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x5gQxrLNc2S1AvAPMj27MJgJt7YwicDGR13LMYNPDgcasBtQbuBk+3BfTQmTIucWS5Xk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NCehdSGOmPz0tED6IF+QsR0l0W+CNd5yHE2Y1SkwFuELks4SDUsQ0exGlkasOHJESvkU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6kJH0gxRkmwRYkEAprCRcB0LTKWyJUPIrDUmKDwjLZFKBneTAWKg1BGmWHZD3FuTPSsq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UMaEuQTszNjH0oQwwjYqIQhMkTIII6VVVgjuLKTyLjWiF7Dk7DC++4pVveGqaPhSYmXt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YXCJB2Mdwy3PVBFIIIEhLEdAjS1pgR6P40s+JHghxViMsui+0acCzEo1F+GFjD3EOPeE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SfJFu/YNF2P5CTa7SHVu/CTJK9mbAvKMB8gzj5RY3zCfj5hNsfIR3XySJjRroSuQbDCF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hliPBllsOKLcRIYHEcXI00d49xq/0Mg3SDCCXpOFBztFzmMjLwPeXZwO4Hc2IgcdziSa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VrRq4Yyp73LDA2MTadwN2GmTS+CWogeBPkjshmnZte5YF8opu9xDsUqm+eOY1gLW+Bd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CwnzH3YmrAeXtYIwK9hZ6ku5w8fBJL2uRkq270vRIajLRDQ3jFVO8nMkSPVKEui6c/Aa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gbKR22rjqPPpPRe+zgZyovc6ZPS80/ApRJQyDAIHongyMXmUqFlSKJznZZvKe7RtNdpX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6I0RDthDZgTF2S6XY2kSwlpDNkIq/kfzeIyKEXTbQjOwvyjyNRLPLFPBIhMoX1BLdKBs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y1TwPiNX2cKfYU90zkWoF+fTwdLqo2R3N0gnYSXs7qqkUksL18TF5mYxUrFOQQsXoJnw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leAnjyRobJ4l27kRuIh/CmI+A0eCaAVJEyVC3cnyyYpJpAruRe4lxLEKsLkJEDpCZl8Y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nf1DR7FwQw5DN3u4i9dKEIeOlHSQnOFZellkWRCFSSbCxRdC6YokJCsqzAKEkFutj7u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JjwSubv7Beq19KCCCCCCCOkIkBpVfVP4njQwzEfaWcDHgR4HYFuGnhsTwL30UFje6kaY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+wwlleAv/WRq32FqHuH7IdNg3l/ATtfDIPEfBBD/AFiORL/ahB9pW3RF6EOlZodkZAmZ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LnXfaYZGuAr/AGD/AANxuOchINWmKPIxBJJL7FHIKdLLeRkhsI4LqhbLrn4EJ1p9miCX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li7KPJk3nQy4I70g81+VguN2fOIEpfzDcyoWbQXd3miF1vPIvUK0lguyKU25ZjJrkWj4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3weD+BqiekNt5kglpk7obE1L2RNtwOU84bxGNPQ1sjGrkuTml/k0i4h7L8wo4kjukdiL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ShIbZyktJwCXGVyRjU5CCINOJwG/LfYi8nyILa3yM5T7imqaOqJ7mfHyJXTZlKD6Bb7j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IuJSnY0aRJsLmwm9JhYSiPBIn8AZbW7CjGEljn17jFJ0Fx5FphZdsZm0X7RV1SyFkL9k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JJHsJVX0qsowNfyJRaKTSxImYxdaJFSYOi7i0c0W2NRBDgid1yfHsCu4RKsMJO4uWVx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QsTfAmriVEI9hMhOMvbDcJ4GkEZGGkl2RMs0aKV+WIJ7Ghgx5GdZsRdpnluTiQK5aPam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k9sKmfraELIhYoXQhYohCpHWiTmkldGX7fYUWlKENYg/s161p/IQQQQQQR1gxIjoPoB0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wO88KFofhjAL3n8mxK3flI1RjKO+SUm+U2hMysVLPyEyb95WJn7CS49o0J+UXlxxCxO2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cfMKMGhuSRCLjYsHAh2hCwpFBoN5Ua0oCUKMmEqbUSvI/ANIVuJH9zMIuQb9EyXAh0jV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I20NhnumtDqe1b3hjmON9Epyl6z7G/2FI+bYhy2Fwkx8MWpUJj/AEh/wkhb1+YdEh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atjymtkEEGx6UywqwSLtbHN9hG+Sz7LKJNZNhTmJYYkv4YGWZdmQ0voB2XZTyc2uLiQI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X/LomVyfgd58o5PiFtUGzoHdiHOskJtrCSR+RbpI9wr45Md2FoUF67kJldzSfTozXF04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mQsluUXtOyLdzvFgILAtVxPcXJDcY0F5EkyHl7YEoN5cc4Fw7jxXXPRg6HVuxJM1gEj0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/wCpOyTyPNi7xYXmI8NeArT9iXcKSUClEywJkMm6/NWDWg9nxepctwJCRqx7AOCdOSD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ZLO8VkglhRo0SLgbB0ItPBbFS3YS5EhbVECsoQ9+BJotQqSLBDQkQX5MTEsLOTsmJGcT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GNL0OkhaeP3opo11IWRC7CEJ0TppCEKkdxKKo4pusEMeWMZdJzFsIYUqj+q5/wCUwJXo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gvo1+I7ydLqLuCPA0He+l8R6HxI7L4IAo4V4cWFfeLA+QSsN7jHs8o3XyGSnhi53wz/X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Zif67H8qkQLKM4k6+QWeUPJAlasd3cS5sJc3ugPBLnsdLRlyJsd7HcXBVaw53iw5PBGT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rpJTuJ9mS+R5ZwhGk1D7jbG0ncR7iVyVTmxCmAixTcj7yEE9DGvbAwRJxArkWIs2x2h6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JbuQSXHAoeJFlaldxMfITeEQ7yplKxAEKeXkd7z0Qjh3sTei3GIV9uIKAlxO6HAmW5O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VoEZffU2ahEOB3uX9zfEFoC7hdmi23uB2PZJFAZivggsnNcYdIjw0NSatNhZVJ3my/NJ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3EuBn0BEq8uGBHbIhCGZcR8zwW2bMtcs5CM1wrrgZFwYJ+HL2SPktHCPJHH5em8fPS+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SYsnU5CRsvVYV2UcaT8HcCtS8SxMk2oys5Q5I0l3EMn2V9jbRew2mKV225OQWgahSySM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8R+43cjzMkyCYLBxLFGCWqWR8CUi5CSIbENcdpY4HDIIsXMQsNBtFEQOSEhFl2NO4i5A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l+s2eKF7+4FhaSg1SwwdMkiGNIls3k6W0mPoQsmAiRWFTQ1RIVEKknNHgRofTYhrzJKr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GcPqD29RCW/Nwu49PL1WQNVeawQK4iCKkSFSKi3GJkMbEPiiOhwswNob7Ig9WX7guCPD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LSGR7mGI6AP9wGzdniUfIaRE2U/14Jn9kDwyrStjr4c0IYvYGu3BoANgB3aiaaLahRWG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zuTXsNqckoTqnPI1T5IVHMM5aqxoWx8WIanZbEFyyKeFoavV9CI9uxoWNjZhSqTFO4aq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G50TB2vkkIExfKyZ8k2kWyiT4aRDS+yHtLhyOBp/Z8jSSW0M7kM1nKMe4RYjOE2LM6v3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SHxECIBC7NmQ74cCReHlDvxRetiV4JRwY0ssyBZDGhx3G91ECHkk0xkUUo8K7J72JXJI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bg6JjHuJmB1r28D55cnHMttNIkMvPA8bMWmPuRaVDLXa2dxEBGJmS1Ekk9b6MkjGySRs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2KwaEykmLZsWsJccDM2JRxDoSySz7pkiHD2GPYa5DtN9KEjwXrZbhDbMTm1pDmvE9wmZ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oszFZEi4QjJiRI3ctYhILXwNQwIEgWKSSFgLImYgjLIJSG8KEFJDFuGiF8HfxoIg4WaY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1SQ3RroQhK1FVGQlg2IXTAkLuXCVHSOhrYbK3RAkJYWpbPDmSZ3G7+teX5/An0kpISSM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gPPU6vNIIIIMaSqoH2I7EFtsccDkaIGIY05FZkTI48zQwX1JUagggSRDgSlMCVh+GMMf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ln20qSZHxEHZL7NSM+fYGmX5J0R5Hh+Bc+QFx28tsmhSYJGq8sJS65PbIvJIA13FQaYC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EPgu8BxR9lOarl+VsXglmF2Jii3/APAxG+C9x20sAyRMne8y7YboSmxt7FwyQF2twTeH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WF/eB6vhQRZKbGdO+IG6dKIQ5NxZnYQmGubtGxNwXS9izl/JD8qccsbGcZWroVCwIHjm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0xfl8RlhBKC3FRxwDNNp3H5aezCRCErmSUbL8h1QSauy+UKQem8KeSfU4u2jCBNqySiT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VEzTTdBexwPFMu4ZieQl4LNivvPghah5YsIRl+RpOQxVmKPQvDQx7IbsMMJNKH5GLK7n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cQ9+F7RUVzYpoMmJkMEMFqPriZEDpOJYJm9NakEsi1mNTdukFgavJe7DBh2Q+DdFvGfV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NmfRWsyoywBIblXQtddxXY9+hUQuhDCmiohEECRokTJvcQ5DsKFMWFyZFqmGWIgSEwII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mX8pCTtfkbbyTWeh9aPSdHJNHnpTHmrz1LJNGT3G3yS+Rt8mfRWRXGEDQqQQQQQOhFMK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kaIOTpBBBA3Mkb4EnRgb8BYvpFzFlo+5cW4OT4DcoQTi4q9X8xIK0lgbkzo/JnBeBiqX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X5a4FQpmmRDW9OP5hyZJrTINd2Ew2luTApeHCENPhBESEzR5G6bm4g2nlCu3BkE4FAm1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U2EYqmsj54+RVcltFWkGu77j4QwOUSKX0ZSLOxKLEExZF4ZDZIbbQ1y5wtNsPl9wp2eC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t4E713IxdBJCECw6Hq8Wdi1OxpjR+BtISW3pD9A0vYQ7y0l20KtMoZbAtEsqE37iy65m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JD/AMpg5ZkS0yHR2VN0sK8AodnYTOZXwN6ym+IOW3sWfAqUkx8QlYRb3uJSvZeBJ7fRG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SsuxAG3fIp+w/wBlzAsk47jwGlDWLFKZs+YSpAom5d37HdLLG7hK+RO43RBuxuBefJI7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efYlMWU5CILIt4BIy4VhinykjFsKkGgQcsSXLQlsdlxwm0qlICEzR+1CJuHReKbOiFrC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js79CEEhSX7UXYgQt0KiEJ0TpoixBmWCDiR2Ek41n5FyXFGqa0QISqKHufl/4qSku4/w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XS+h562X0S3kkkbJGy9X1MSPgaXFV6CJIoS0lJSRwxoimCCBSaS2KwiJyRAh38FmsdCt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hpYZwlMUWVdy8UFpplGTXLpwOb5VEtLzWZKtbLBlyRTtaEeJ/wCkjb2ImiHOJLyFCSkV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ZrbJ9GzyJY2NlYcYU/mjJMlCbJhO5cHtxcodGQmU0QFkdobwQl2uDIZN/RM4MsFJU5fD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8kINF7VzfQLDOxIXli+xEuBXZaxmI/23Afy1HJECNNC9NHbf2Xh5Lsa/QBxUk7gS5RFP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BvE/gJKlYHBp3dcvaFsp0exnHnzsTGPFG/hEFm4StCg1w0IloU8pLL15Y0s7hFqhCErq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2Jt3J2WvI9p+xBMjg+mUsiuqZ7mSc3u9ixmSWCmpyf1jYsnj2kTdsDlrDcFh+C+WL75Y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zstNkwsLWKPsSc2GJSmiXsZqxn9gkJLUFlheLmZERRL1gVpuRMeCbmI7i4JVaxmZXFEG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FszaSTcAhHnLgUeKMGZDyOsSQx2R3EIREo5MDciqhOlYrBD0xPlfBbQjdCUiFArC7iC6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3QQbiyiI8kSRaFFR5ucSNjx665v8aseo89Tz6RNqvomj9FB0lI3N6NQL0IN36TwJASCC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HqZk4kM8k9CRaCKIMDcqNVtG/nkS1N/5ZESUNF73jgX82ndCXH7OJ8MStPbxteR8PzHI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7IeZC8cISzSjM+nlEJQa8xClOMQ36aD2FAvLMhCpVmI4rNZCW20jOM3YbpcKVjLiHdFg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VpGUXNxKbQ6vIhQGixaRBbEMl3uzcIcwRbS5JXyZRjhpSxHOC6cCTgO4rTvHhiUMgcYJ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sTJlnaR+uRpEZucFh0ZGimO2sjJNBWxwa7QWojRdgLwrlyWy7skaEWn4GdrZ7nuJQtEU7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tIlp3F8lxtrf2IpwxtDJmxMuxNr3FsJlTkyiWB7q9yWJ9xk0fSoKPoCYLwngaxgYM26J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hppltO7JxiAJObCMgmIRGyWKiQJoJg8CURqEQ19EoWhDSJhxJEHSbN0KWm0Rsu8DIHTZ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wIpfqhsEGLYxZsLLIUny6IQ3I+BrNvJNIo6XbGiRYFeiqhSS7HYFGC3IhCo8rsi8n9Dh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QlKNITFZkIu9e4xKF1rr3/Hf4TVF0Tyj2FBA0QR6Dz0odXnpfSSTVuk9SSSSS1S6CvRe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TcR0p2gSbwhdg8PyNWWPNIIq146IMAvi5JT9jLN3Qpn/AGSGcT/GR0tHdtlMaJOyYQrt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AJcsQbd5jgcVDkV7PsElKewYrNIrYjJZCBJoi72CtwHVAMDE8kZWSJt/iG5miJdESC2T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uJyi7Tpq8vDQ+xeJill7hJhF5uEJRwn7EBJh7RhrIdhOw4NCAuKbf3SJydsrwNBqsSYe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kkhkpCyIWQxmwLeDDGLrUTxgMMILQG1yhjaFGEtYIZcqJzWRZY+EhRJLe0X/ACh5Xb7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K4pGJDU0KdpPCFae6QvQqbH0yO8JghH/AAOk6L0ESiKShvhn7qC1huVRj7Eg5DI7C/Jk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jLBY3JbaREsg0Psal9hjwx5b8MSTagkUMzSkYkl3ageQkGY8EKoySR1YHBFig2EpQwF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0WFF2qCpgYs3ESakpHNctJIhM+OpItRdKFQ0STak0QqKIhEIXkVouSGZGhKxY1XiVAw4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zJFdXfx6+PL8t/gurpJJkY1WaPPU65VZNZpJJaNQmLgvxkSQx8BJ4EmqzWa7hXdHkWOl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8idlr7j36ATdvMExQbkQ/wCgUpw14wWInzk9ha72BcoL3IV73NTK7VSEk0QpqaTghpKL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lzJ1JT8DzQkfBEl3ghK7hJoUp40ClkextTcoQy1otseUP4ORYdjokzRCHst4chTIzB+6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WpGEJ9muKb8s0BLBCzZsE/IkYDaLKC+rNhNpMl8iOVSBujTSIQZsAeExsWiWYS6Ju/JA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J3lo7oCUrC5NZE92wxhzC8DMhOByFJpFzYibXFiGfJKL9ISWxfUu6LmBdwIjrz5HRD4H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duF8UZD1vhlq2a0JV3xBEgbSfyG3K+R4JyULwqrJ/wDByVWmk7DUuwRYQVpWOsxvlmTy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LTkWrCpxECk1CiCW9k5gcoUswXIGwp/Zekf3u7EYXYR7WRtDyaEFItPd/shm1A1VszEJS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ZQ8naNsWSdy4kXuRUSLwK8yLAuVJeadkXgE4ZIpOKJoZG4mjHVmRYpI0MISGlUGa4n+Q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/ujFPILZIohFqGDYl0hFKUloTcItrfJxlF/IkM+IhT6KyJ2FlRRECyLJ5FRNJLExJcCQ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sGvSKVg2ollwWkJgQREnhEeF6sKjv1Mn8V0X4D6prBBA89KL1dWTVjY3SaMROy3v1zSR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QSLEiPnDPeCAXuEGF5QOzhKKVsd4URbwONzltAhL5E4i2YpcuUZDNJjgwXsXrpNco7Aw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2myB5wPjbJPFglLA0sSIXp8jnP4IrA8wK3FmxD5WFxj4S+mbUEIeu+HqiNmb2MrUFheB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HCLg4XkmrPWggl2EgZCXQxbm1QI6SS5MFXO8F2hcEIZCNYOVsjVosWJJFCFxuI3U74Jw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EHhjs2JIdj5+JZNkGIbYhIk4SLl1xQcyckziJov/AKCIWN4ENN9SOOQJjY1ZrPgXt32H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+B8ESwnHyP2NtL7jg8M96QR4PggxVe5fuJP8geU5d6XMW0vli4pilEiEXHksSmy6OL2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3d018wLnXYyDWMzNQkJjyqejOhawNe2CdxFHMhrS5J5ZGaDuNYwEjkWW9qH7BwrE2tEzF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c+BRiK1CNU3MJdE1gOwSQ6OWxzAiaPcPT1IJDJFTMKXQhFqiLzghZhu4kh13E5ZE+GzW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GFhO9KyI7hdhIQnLISQmNoyQuhCRBNyNdmLJ2m9sibC9Bc28C8uwlyQQQQQQQQQQQQWI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eWax6MsknsPPTgWgtyW5q6ujI+TyJEPI0ZJ7qx5IU+LJ8iXD+DvRDkiNSblh0WKI2hDl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bfwI4TfAVkiXyhBV3yePXkQRZp5FmdkJKDhJFpbsYqkUyFYQEeTktNEQEnIsNPArpM9z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KXzEIsUyxPgXe+EOhTswzd5F1MtDKlqfArIkhD12pSyKm177RaagamnYeyzLS4BKNsSF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4TNqDfL8Dy27t5Y6JiZM0CIBAc1hf5L4DDINKSSacSRrDHDghMn4iUQJHduQMWDAePAj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3BaechHpKEw7GYx3H2scCgZOC14sIQ0YZzEXR3xzgRFY1miJsT/IeJtEFG5sb7dyWCay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3GsVOW9E9O3HWuiRsyMTi4q0Woe4qkGy5xraTJJE/BBMauMaeSUKu/XjFIbk0HhG0mDf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DHbYpQJLOQlhgSndJVmROVKJ3hoKStyMXhuQrVwi5jTwEL73JJCCYCRhYZEOgihBYJlp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gxHFZDuRJWlokywi5lhJFoSRqxhQhkmXcXUGYoSeMNmP0exiyR3IdOQnAhCohFi9heYJ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lscaHT2Lytzct9giBbIxrg3z2iBEeiAQQRUgggggggj8J/nv1YVeKsdW6YM1SaNmUjiG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v5P6yf1k7r+TusajXtCYsyLqhq1EZY7CX7RtMOR0hKyYGKWSD2HgXAmRWkSeaRoyJbyS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3/lMcaXAISVeUYMPI5wMtw+A9dngdp8o1Puj+9o78SHKD/RI9bJIu22PyBuUoQ7dO+8Ib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Tw0QsXZ5Hqbl1iH2GtJPlwYjuYJycfBvi93YakRzLlGHkTmWIF3dCct7CJ61uDYxcthm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iVJTmND2rNowJrMeCHvPdiUi+Apu9hzLY40KZJNT2RccK8UBgwIRuRe9KEmJ2oxDLY1Y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kZsAa6s2ibSpDkc2lKexO6hWIa9xEobvkFU055Hq/wA46MSJsGCSa0M4sP5DBguiMEee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e0NiiENisthN0pZ6rEkjfBkSqSlnke7AJW2lUvcYkmhbMxFvDxRolxBEk0oSnEujfrh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DBpZkokkP4LICpBbWCZOxYCynoixEjEg7TEGNVSyHNwofmgz8U7j3JNWIjkJFsZfYuQi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S5cuOxLE2Y2yItC/YriVGTiFuJO8vIthbCU4xQTptyRrDLjgM0PuJ/cOeG2S2/QVFQng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IJ3F8BpIuA7ITpSQxFiCCKbGG0SMJ3CxhcERqIY0mBsJ/IBJ5pws9xo1fhmWcas/ANOf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ixakEEdAjrAgipBBBBBFIq/z8vRGqdWMZZVFJJJpYxWngTexNHYMcSKySmjDqcy7RIY0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ZGyPeyzOrRoizMmWe6/BY1YVzaEuCUlxIg9CIYIzgShgeX2T5ZfPdksr47p0gxQ1XBd8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34aCby8Q3J8EmXXhkPpRsftR2OE3SfuOWxrduRMjdqBEIDITRxwxyUTWzMO4RkpcuQ9O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bCm7vKF5vurEK8l7C0thAgjKGQMbbriSjXk7LCRGDI4Oc3psjNJMLCHvgvi3ghMVXI/h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wcAi6pR8GMuInlNCZkLAfkq9hk2yhLDLR7CUQc5RQmGiDnLcMiPIgplfBtSNDGOW4NCU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AWU/5MkEQmiLdyOD6dVnqdDMFtBHLMQWyqWRgLFMKLZmAjbjaGTzsdjfQP0w8ybYQckO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MmIReBLiWSEzQ4sENZqo3UJpOwMTuQAivgT1pkWo0mzy0lseRxseaQQMQn0AaaHStIcJ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BaabCFG4iB7AHgYEFsYGZEXLvkPihK4yixHJaxkyI7ofoolpkuEeAsZRlgVxMhhm0uvy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VCIdySJoT7CVSy0GNSu3BgRiFFgwEYI0PPauW3k729mbqBjDU4p5OEs5x7eKefjCbl3h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b3jUWT/yoe6jbTPc8L8DTo7o/wCUNGfgH/5Q0mWJJRakLoD6wEEEEEEEEEEEEEEdL/Ab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6WdCeqBBBFGSL9hpdGGt6Ekf2I9+iz5suJhNuMdyZovJmJB6JJTIiWQbCosDQ1Z1gToM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7zZjPmIJlYOGRqSD3s+IzXwdqBS07ti3WLIUrGCdWE5FZBrcxzWmaJh2wMIViyDti3Jo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YqkkhodnErZyiRFCLGogk2wRDRcSHcS7YlgTBDc0SaxkXNCcyNplu43cH6GGbEQVPsO4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OByxoZ44FyZv3LsYOylulcVihWEbBz3JbKKWfA5vi5CpaS0JSbWanTJXWAT1xocXshMe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3MxEBceiUSAriLDwDWeyLP8AQmnx2PmkdcUaZlCq6VpzKFhfh7QpBfSO17oNGWldhd+h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u1g6d9uzXkaTyOn9PvT6wbuRAFtTJHKwaRrmArXcloeSFRG3EomSmXQrDHgNFqlrGC7g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i4pnIlIhcyaJrDAWRJJUL5eRq22YnYbVbkCD4UIQYMnJZ/sVksjk8pMS4vZyKDymPJV1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BColhLDwbaGbJaRsx9CLv3Q9ab3GXMfkbqcllhLA7+gqstDZUT4FpLYpWUTO9kKjvad0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6IU0Vy2x7iwLbHl4Gy2w1CghBALvII70WRgjLEDOCl/IsnAi7fIMp3WFAS4EnDPIR/4E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vBvtvYZu+wm5HtRN6gNFPAPsS/tIkLyseV7jTyGrJPIJry57OkotSKI9ABBFEEEEEEUg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u6zV0Sl9UU96tiZIww2N0dH6SzKGaivyTghwTNWbuQ3sQn1nsi9D7DzsvYz1lC0jScsZ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DXbOUlq4SNcswqENV5FPdIXkdru4jFvZDPce4sL9lkX/AME2whd8hEIJGkxN2fhj4EPu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CJyoE8wmn+XI4Pkn2FhaEJF3Lu3uGSQJeRNDD8MKdkxxakK6WrCp7hGpluEK7CzCZFSw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i7PDIlDwKw3RHgcLA7iaZVxmh2LceFrJ2EN+yDM5QlrQyVZeGP8AGJTKiFcv3MkD2GWP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E4MPkQDiZIxNQK2ga3+R2yrII7qQSSnogRqaZpFqYLK2NwdvuLXIlVn3qNITagnv4Bdrz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z75Hn53Qt5kLi4pju6yE3C97CEXsJ+qRmx0el+mGLA77k4XEoNoSs6JV9DNyLpEJeQt8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NFkixuWWC4hCEp0BXEyFkXIaeC9iWzJQGlDgRIMMZIQcJcd9XOYvjCfAIEPuOe8t7ZYz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jIxK/ZKZKxIj3iwhCBIgSGb0ie9ui3UxYTgiQ7og8gQYEmLBEDwGcDM5RMm9FcaoYlKH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WZIWmRAJqFyIzbiT5Y7CouOtyGOhYGHl1+CSFtDQvco/rRHp8C3Jjs/k83yLYk0vqM00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/8AQt0hM8H8oTv4JuGsyPuf+gNRBLiHkbTXY+YehYhhSNOSg7k0Z+MawL2JIErno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M+grUY1D6GOisrVm5I2TSbkmR0stujfUvRV8EfkvRnsFsZN8ERyNGUGBqTYJNl+WciL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20EXHV2NaDwSiVgW3aFZkUlZJwZDam15I3IxJo5Cy6HyS0T3Mmi9yDMrsyaNvBikqcc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Gr3FohE2hM2lCjFNmYTH4N29EzJ+tqAXYgGXxA0ZrIknY0N+RqLMrGN5ZK/7ok4ASita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+47bIR6ZvuWp8u2Shb7JajKJsIPZA7S4mUIVNJwah/YDUQ5Ew6TKzXdMZXlmz/1cgW1c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Jo73uiz0LEON0kQXasQtj8nuO2Jy4Qk5+5DUPNXTZGNVoR3R9qFkQXvzI9L8jnYu/b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oml5MbJHnwUeG90NzJC2fcmX5FVngxtTI2fONQ5Coyd4XONyiSKwxmSTZJKD7SMgcXUn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kgkoMikhhAX4IEVTCIXdxMw1iunSfZGqT7Dndo7IUJYm3E2HCxCO4rHj/wDIgUJu0QLY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ghIS7EDXtNWHFcZB5ofAafTuiZuBjNhtiFIkpcjXTGWMyLCS0QpLFhRvoQSOCETWZDhp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O0QhFZERKjYoyJLOA4ft6MKtK4/tovQYzLlyF0YY8kFsSF/4R2hziWi42GfAFrPAwhNI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6AkZfwP+IT5XsJon+imcwvc1GpLhHkkxe40eZ7j3P3HxWI5cTz8R/wAIb5sSiUW6II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VmdHRjEdyJHWw+lhskn0V6EHkmCaJT4XJJwKzIw3LnkikLj6NMLg44cslL5kSPgByfLO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kmj5MCJK4c3Iem4v2Gdmm/gKy38iG3Zewl7OHwPgTkTLiOV+w23d+xCyasKeI4Zu5Nj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7SBV4lS1i5JZGprLki2CzHh3YwBXGtoo0JKyfJjVwsiVpHdm5wyUi5BGokNIWWRH65yw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Rc4LFZYFofYTfbg7m8TG8IXlAr5CkqslyQ/jKv5HVnk39zDI/ptWIzBocr8MaxHdFcCo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pHftiuYIfWTkGif0RC6M1eaMZ94yMKFS1uq8IYjf2LxkPiNPJR9wdLiBnu+Ny8CxRmwy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xclcbwIEVKRZFWRxkSWbRE0LJ4JSDUewlPkJ8sj11og2IFmJd6BqOAzfhC9J7Fc5g5EF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MbkSUNZJLbJi0ediRTDQhnwFAuYnAli0S65GPF4EEhKjIN5UK7qsF420Nsl0SJj0LDg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biks3ITZ3XZJvJHm4noSPDLDwNew1NxDklvsktjkhrO+R2AI61yKBTKiyZjxtkcoWZT9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HEjokoWi6abw0bNEifQxumTYpDIIIIE2hxj1mmlREUvVCGKZPc9yPA1KGvwNuUJi+B/J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H9h6l+TulN3w0HuQtUJ8s9j/AHib7L3OITZhHlE+D3Jl+6cx9xHUiQachpy405f4H4JR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FU2nboNkk0Y2N/hZZvZEo2pFcS4sIpqXgl9j9lzeQuZQvI0VAHtEllImZiTyxJV3IbR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4EiEscDV5ccy2PM1Eh2ViMMPAbH8hibe4yEEl/IzPD2XAMzDJZJ9GDYghuBynyBYSCNd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hqyhowTFCeE6bjTJq9KHapoo3NzRwFzhsJLJSSgSkpNYMyKJAyBeLG4iOu9GOxbsI03e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Nlhai9xpMTZ5DdhK5N9gXZuFDMX8DVO7a5IlkmZFgcHt+4yU8dD5I1G2HI99sKXlmiM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HrTIexmYvJdurosxDATqaFQyahtS4HsmSLIDzRXL5IzOE/Cq6ybL0ZsSwly1HIkTSBTu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bE5xAcXhktbGI5BUbGWAhixwXO2TUxw1ksYtwii0uEMMjFRxkUGAkvhDWYVn2MuJc2DX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hYc3BLG3EvgSSwSO5EFuX9A0ObhaVLkZgdMfhkHeEoJQRYkEDC7BCNDRW2qsuJouJews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REr0IJyhkORKwpomhchCSGEpAfFsTTZaSM1A+m2xjzNDrOI0IRo2iNYIqSCMqIn9jG7K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4j4ZDGPCLGE+5/LpU475KSye7E8PCkn8HJEGn2Nx17Fxd2YEyRJwIMSh2KZA7AmYIosq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xBAugoIIIEITEWDOCWZ0ht/gDZn4R6H2Y9Y9xvwxp/oDXgflDVkjxEvBn+nM2/lP9ZkP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3GtQa3sh/wC1Ib/uPWz3OCmJ7CWXGvLDTWUyKOibH13G+ifSXTamsmydaPGBji7Z7CjH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lmDvGzI2ENyN7F+IKxSiFdt+5ghGSTiy7Da+RlYpuXgcJqVIRsx7MJBRAdsv2MAhrWTC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A8J6Mg7xwErwZcEjjHcQk+Wxp1FoLjuTaYRKTCQpe5zJDmFGISyxNx7k8iSNTRLtKoKA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vuRHyO5WGH2gbrWO7GKOhcw2RcDTp7GTlduIW5vJPkkJTnXc8MBRhzbWyI1hMcCUjSUz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XBcDi8kcL8lKRKeggil9kbSUvA6NYnuww5LbxPZzc3SE75C2QWleiMHRgP4ECsCzn5IS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214CSpbN9+j7IxjUxEaEONjEKGm7Jilo3gVobHiWAY7RYxdaIp94nG2uKw+HYwDHgQsQ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tEIg2hlmhwy3vGSinsL7FyL0YzAJMRyEwNdWpO6NJyK+BqK4u0HFKbgQrEWIs4W0OJuY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yBa2JaJik27CEtWyUtCLWn6DiThgtMLmslgjkWgkWkKVloW1CCBbEgJCCQkJHlCpqibW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PuRTwiBwy4TQtNNKSHBvlEJHayN9BCW3Y4BNzAlkNBMxBMSCGZEsIVtGgyAO/wAjpKxZ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iwXqirkXZet/vfJDfn4ht/0D4g+V8j5A+QcP1ONSLkNQgyxFv8HlFhPgmRDWh2YiaJE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5KjLowQQQJComTSCCGJtC7KI8kRT3WJsHwzGCly0IMfIRLN5FubeVHsYTMHsTodmoE0z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dGn8EiJGHZ+EGv8A2o/9jSmfPtMm/wBxdpr2JuPscSQePkHol7jRi416Y15Q+Aa4DT2n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OB8LFJHaTwTe1VJTCsZsMYkS55F3YmcdUufdDSTSgPLCeBE5MifZaTI0cEphIDMwyZOV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7s9glyyFHh8Ds5QqAsrI8bkmcVfY1BAzduSO49kkKYwLrqGdoDjZE5yNzss2biS5OBYl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KO5HLRzlIlZv7CbywisC8hyJ7Adh3xh4CEIesMvsiXkVmhw8JglFa7dxQOTB0TnM7Yz6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HpqthIXbZBE3aWHpg5d/qS4JCrF5LovLYnGFWnsUsLJMkmU5I02kRMy/YZyJZSdmeb5o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m4KLDTXZ9/o6NKFiRMzHgctDch6CsHPclWfsnC23FDSNpiYJG8RceRefVpF4a8GaPvRn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a1RkmAukoGuUhqbn7B/DOB9WGPA+RJTlEJNDUBXSNi6xsXGbEfMRKw2XuURRsrGKvISS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kSlklR3RIy4P7CEtRXKfIUrSBeXv9ERRJQaEZtyLd9ztcw9OiyxMLCQkkHYMX4hCEI7k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93EjE+45gsOIvE5EzTAlbEwmSrbBYwpUoekiEiZliZsZNgzE/FyyfUEszUdy8Uo4kQVq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x63/APdN17LL7KjXhD3/AADN2n8naw25DOR8qH2vkjEOWIe0yRMTqhVRhCaRVVkknuSS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byWGM/IFrsmRlJPckRitOYROG4imA5ZH8EOzllgXISC4sV3JdzL3SXuO184oPvkH7Si/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54EjJGle6GnI8o+uBnIfBzPtGB/zP2ycfL3Eci+RLr8kuJuUcLHEHxWiNGkNAe1hp7XX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6GOxM6SRHlsUOB8SEmsoeW6XezAkCHyhSPQRABrkhof3xCP9F2LoUi7aGFifZM7N3oWK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KDAQFhSmC2v/AHieyCQ1rQqZAgkpBEEGSIZECEQ8j0rIVnZiR2RPuSwXQyr5TGjd3DQi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8beDZPAm8v4IZBYLYNkmEIJLGUkIqDJb2DvGke5EsoEvxpQQYybyMZrQm1f3FQ8R/ke1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6klw0xLCw+GNSwtQE3zn3MouFXMC2bGixv8AIU5TwR3VeHRftotwQ+BRW1YZOUKv3+ql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iSbhXIcisoPBh8Uw+T9I8jWI/keIa3caLdloq5DSEojIayErcS7wzgKpdjTtmSSZjlXM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aAJFg1sQF+rlyZC1ESwmZrYy0WeCbTbka2iWRvCShJCRE2I/JBYPCvJlL4Mkze59yeDA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sMgRG5O9yEOjJaLIHvjCue8WEISEIeYbHfkQvS2xNgqS76oU66HZEOFOFFLcErv5ht/2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exDlDf8AaHaKPBEZH7kUSkUcVTcSyhLngyCBExWTAkZ3/F//AAd9d91Xh0J03WsNeF8D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F+CY0xLN5+KfcFyIuEpNVmiPMbWbEcXGrCDeBjYbyzLuRQbI1KgPJTnsQu0TrA0UEY9b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MgV4kewhBAqR4GSeBCShdglpgmcokibZJrs86kklmyzDLRO0vgcyfI2mP1wY9kToeyG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hAwy0AGxPJMwI+R+wrj4Pwc6k+y9xHzJxGNpgRlSfAyU3ggVrwRs0RkDbueTwdUpkjZc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C+PC7Gu+CpLPcw4HWOElLNLOyTqaCNXYlwxf7op2peT/AKBC+1K4ZePuc039EcsSU5bO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IsLSGMaxDInJOJAYubHARKsiX7cvIxEazByY+OF4XJauaT/MTJSw0I9zraL+TYtC7iNB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rt8iGU2rPkzixoUJYbm0FeZUp2ZK+d25QslEkmjCNtIeUsXAxEuQTyEUTNvYzl/Pa4HR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iCMOMjQ/KWiyEhoK9yaUeS7L/hykyvfIYRyk00bjPYiVHDI3LJHn2hU3UmBlIoHMaSye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uMOFgOcJGMEj5g9j6lJhyJSJxo3SEb4jCxTsRT7DZkXOLDM2cRzFBXuGLm+BNkZ4VShM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KDJKBOklEPqGX9gZ1wbNCJQi1m67Fjrkk8tA1MaBkmYjibkFmv2TNzXCyEQlajFyiprE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4OyauXJoxjUaELiGVwJKLH3BUIRmTXzf4GYqLORcSeBOXRBOxLRoRNbdN8+BZOQk8IRJ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boIIEI6Qh6UT8fwf8PdF03Tb0MMNCBEa9AY8BiS2yP8A0Epsf2g7KJcfkXc+R6iVs0iv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0TkKeygQNdIhsCgrCZjZFZcgdwjy7FmYwkaUShOaZjwLYRwsiStRCAgeY6FnvDbkch0D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WGXuR4+SjTZbeUHN3XlBGP4sBvyi8iFdnjKjaRKYZFdAr/YSwQZeB9JS2T1LHaw/2cJ2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4yLUzu0SPFxp0GNF7hK5HhduLicND+Ik8kRqqzyOmdlRMi7GxwzMhtpLJCbmsM8kP9m1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YHywxZbsSRlTXIuWzZ8CqbI7bY9pcENa+BIVjY0MyEToRqHIkwQ7WC7OrxITaJYtDQhC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hEtDHJZyX0eBmGP6VCRMXJtCkwUNMyXRhNcjaykRJcSrCWEcFl0EoHAmsRiVsDw4mxYx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tyeFZCSYEQbhhnJgQVYIbChL10DOdoHSmd7ONGHPc/5tOTG9CfBdR7XcewXKAGVzDJCW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WJXFRu4z6V94c6bm4ghltex284QS1n8hfC8COT92OkdzkQXf2sZS7jiMjTmZIo7GB9Kk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GkxZPbQ0lSoliPEQMQDSB93hENxZMbGgS1NCfNBLcl0JdBb7HaQTuCO0ypHQJmbi5FSR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P4jW9NiYfx2NdkWVvm0fbViYSCZQ83F27kGxOKRKEEHN5JpDWBMmziIaH2JFETu9AiRs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MRLt3FQqMixllMQ6xVDXSapmxFByLSJwxS8CVq4oUao6TXYyGXLIvsLOE6cUb59yUZB2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IIIIIGqII/FAK7H0Qy+2llh0GGW5IdNl02vQWZEjyYxHZ8UUVdPEkJXJ5vg8D2pz/wB4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3TJ77k+WQNS5GtQxxcEW7kKhRUoSDAdI6xYYYbo2NjY2Siw4Y+4ZAo1szhKlj5DnGHyI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1mY/PNmI0kcZr0pE3UeElo1v4FWSHd3YWVdQJ3XFZs+RUo9hMzOWQaHpUkGASuruxG77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F0HcTQdPtEHzQllpfCOwuZkbG1+gzV7S9d+pKrodj6EZhT9xGzh2BTA9jVFkzNIEyJAF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XAY1Uoea5hUyQZsPnsMVuKcIQlNpgVqRNhznewzQy3QUG10IUpa0LFBNdxr6Xmx3nBdy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jYRo7EXI5pwOCaVchnsdn7E92yBRHZl1LMMjgYD5KgC9bsMnCfclC+IT9jZIl8sJva/9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txZBK3DsYYmoozboEjdhvkyaoq/aGsitgkRYNXHA44GzR30QMh8ktEH0hZJdCV4jJXGD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BbGIiqEmki1gTYSEqwfYU2EXKNQYhEv7SLoud1BaLAVWPyXbFtGILLfA+N2kFOAm3HI9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PMi17zEw7pYJCyfLHJ371BCoczctxYul9rDQuTMQjkhzRMkJ0rkK4TJBMxAaJ7SUUYlD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3pfSR++pCENiG15CGIVGqJwTI1WL2Ogyi8EUSe0iY8loE+jAYcdDImDW2LJGMF3SBiQb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SKwMgisEEEEEEEEEEEUQR6YwPotl1D7DwHRZfT6Q346chUdFrRA0+SOyfscnx0Llb5H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cR0D/SUf62FNvhI8QSOBnmMsPvH3jehhhiBAbGJpqiNDEMRkhvcLUqWxV2F5LBtPuNZB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LNzZDUucLklYzEIltpCsbBrwJSy2JXJFGxfaBCsHcJJ3QjJLIkT7jsNT6wqRFfkoSpZXo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l8oZ5G/ZpaQk19nyRJ7dxiRrrHNBoc18M+v7LI7E3A/ZhiHb4jPeRZNDQLXZiOQuWGiH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UoMkoeGLtbLYsqsX+djs54yLhPx0XRaEsVsR5u6WMk2chMsVltczrgwMiWzLIvxUOJ2l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krkDsrEzQ8DGwIEEhr8sX8YZt38sS2tgN2P2Gaw/oS9w08iEJRCuOSLMppiYDeD0g9TF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hnhMlivhQViV4TP+pRjLGx4SRHmMKQxTVftjd3JIwmNYYwSONCEIGGyGgz0ZnakpLFdY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ONEyO42UMBZoG20J2A94ItD5okDmpJt6ZgsG0r3GXzPErG3B2Y+7xORq/wBwPoKkvA3x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3ExLSXuBM3CxR/aLkspJeE9OGXCgNDLiTCTEnBcNGAuMH6gnn3jWimbavJewd55Q0MOR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vQYhUggao3VoZoeC1iENHktSKVLqRckQRR8pFd89xgkUen2EK+y8gP8ApJFuWl+UMTzb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PwoIIrBBFIIIIIIIIIIIIIIIIIoggjqAyy+iGGXSdFl02WGGWXSYgggikEEdugS5PJnl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a+6Hcfwf1g7Cmwy87w0I/wCkaso9h2G+5A56JJJDckZCR4Abk7wSYlj1NpIr4GSzE54C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jpCESaCkBO1yXFwMsSIaBzF6dNMiCQ7PknAwxuFc7I3kY84kx/tkUjI3EET7yfMAzZc7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EsvtJM7tgPF7JYMtS0xs0Tty7SMSK5E9SQutow+Qji7yhCL4nDKuGhwShEMITbhckO9u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UlyFgWv5PcIxYQ+1lgoy4BEp9hxcn2FrSTYebEjBNVMxp0+RrLP7Ip2ZiLEiiUxr0gtn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DiJWjfbQyhNaLvb7HkcmJ0M5CGoByY1zLADUkSDhN30yRgxqMcXagkeBnEsEd5H+BCSO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E31xIX/Iy5X2TwL+YPiWk2bUtRwsngJpb4JoVVEEtkDjxMHmLuQukwqdXkkQFLU31I+K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bAtv7SHqT4HqBpLafkZlWSYkVDL4DbTlGBIyauOEKJFCJOBrUiZTtI0EjZSTPB9xcXMk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F1ov5JMxCsvyYEWSxMNrcCG0peC5DyPIkCcCKFqMO5sSApB5+Ez0QQySvhNiIhpJZZKr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FRCFgQlAlMIkbVqoSIIGhhOjUzkQRJFhoenBKMSHA0GdCohSLNGRgByIcSbkcLb0hvA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wJYc8WCQkeRz2RYh9zI/MikEEEVggggggggggggggggggaIIIHQhQ6L6AYih0GYjpuof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kEEEEEEdAgglrDfyf9Y8zyhu8s8i/L+hvz8XJdfgdm8pM4H9zH+XKOFhetH4UQz8UjyF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JkmMEjDsSxXZF9jGXLE2bKyKrIOq4ioIUyF0kdGrENDdyGASDI2Mv/TBKyIZDOF4BGuZ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/IHl3dmmskHOR7LwOQ5rQ7QRATBrJPDNoGHwJYSbWHb3bezySZuLF1BMrPYRcH4URPy4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TJyB3BZoPEYIUKZCCWENbtJaUEph52WuRzKFlx+wdpdQSCiYOw2I+SmhjK5QwRUFvsiN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tzjS0pl0Cu4+Cj/12RtwHcahUNQQOAsyElvInJEhMHuQNi8sYZgN0bMsZt+hl86EouTJ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jjciTmCPgGS+EnB0DLio2WpCPyJ7xt3JuW5VmnoShzSTCFCTiMk8v9Sw7ilgf0IYsivQ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V4Z3G2O4XcYBM7ESWJRCaMkDRKT2rkTh1U62Jh8DzUdx71MNwlHcINBqcmMs0Fx8CmWT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YuQFixbCEtMXhxBjMzSS6LKUkFtLZpmBPmGx4MaNkxIS5hisLkzfyQC5Gtyxjai7nfAx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H1+RxHKwx3UCwtwkKhVFs7cPRVRV4FH0JjN4FgwNcXdNIYi5cdSWBsYvcszpd75CroN6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9zREezJ7IdgzaXLuFjhf4iCCCKQRSOuOiCCCCCCCCBogYiow+gI6wGI6QdY0NEDXTBF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WGxY3ynI78qRs+2Q2v8AAb8qvJSmcN5TDTjJ874NF74QoRNmlkcm9FIv2I48lyNFcXcV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4UzVEod9thjpCyNOScc1CdLch1N7kIU2mIjjSErw7JOdndGADhd+RZl/zzhiCimLsJDa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9nRfG/YL0mISpvuSJSXYWg08QmeN87F93ofI72jnYgUw7GjXsY5UlkYq+40T9E1BDbZ5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LopQoObClYIx8BK2HUDAPOUXRcD7pDJFgvKY3lSVNnp77Z8pGe85TWQcIJYrNQT5whJ3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TcyOlngtnbrnoYlcN5YqDl4bLldyFJXIQURLhC9ywIyqHmiXCayIGBqHmWP4GNSItZHn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ZFy8uQzkvokjL4FDoYjDwpmkWLCU2M+qI1T747mShNaYpWGMJkyVMkolaZ7jcE3JuSN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0dhBeLXJEslIZsjC9CRo8Cbm5aZiga2m6Jsut3LeWUXGhOxNQQveYknYZLNhJiWtNLgd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pLIySc2GkkVhWYth7Id8UxJoZEOIlvc8cJl2MuRyJ8RvJGNsJziySyuI19p4LceFCEIV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O8RIxcuQL1Ct5tDkRkonYawl6MG5JpeLLFvSQiyqAxWbWSJZMQNOREgGNbaPcQy+uvz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iBoikDQxoggY0QQQQQQQQQQNDH6Do0QNfiurkuQJ5BeGJZO8flJn7fIc/wAhCyyO9zGy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eBu01oaRXfQW5UApxJOUEq1mwXCrNk8Cawc0slkZBuUWG738BFViENPkWnPAdiaJtsCm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WacyOTvd2cEbd+IhayNpoykWpkGpRQM4qfsuHzkV0sQoFa4A5ZEG4TIJRJpYS3I7SHGG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E4EQ0seGQiG0ByZC5obfFnkAFHinu+E33FxGHlCCAseR8RHh4ZMrhkAniSYW1WVyKi23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w9zsS7nuzlRdXgQvk0zh3hi0fCeRhuLolg2TGwCdoQ0PY7oZoQVo0fYvHocjdhNrjEhU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nkO76f8AbG5dEaEJX6JGz2G+CSSRInklCDaVZ7j7k9hPySjBvA83GmC0YxMCUD2FJND0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LRckTkd3DMywsWq1BGntQy9kasIxPjJFtE8BZ7QtsijbHml9oHLVmhEUL0hOKCWosiMS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WrJ9EkVWdmGKV8gqUwzFMTg1RUKhZIuMlQqUjR40lQ+lqLjBhWsOQhjAzrNBhRkhI5SO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1qpbZYPdC4DUBcshS/wDhvBJVg7Fwj4KdjO5DNPlf4iSaP8iKtVdH1RVjHR1ggaIGhodH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2dyDeXoVfT9MICjsZHQblgkjQ5WxDe3dcomGxRRZZCGB5JYTKJU2Q2StghUMSOVpjNdH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Ig6coksnlDbku4nkC/HcSNLuBJK6y+BtIzcilosxSGrFoeZtJy5uW8BraG2KKH5Ei9Dk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llwyVzwfh/eJDqaIS8hATtSmx+ew4Mhw9Gies4L/AHoskkslr3J17tYK2mJbLSOWVxGX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KXIuDd3PnRoLnAhDk4Ej2JHotCHIUz7HIDKxjVKldyXGZJsizTEjkyVk0RWxRRN62+A8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lJWpoW6Rt7nALR0+v0fZHkQkXmwm9iEmJNbox0iKMhkcDsbFJJaG+Sewiex7C9iLZGuu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RmMofDkkY9sFkNxcCQw3kTJiW2EIZA+JPIkKeSUwojcF4ZRzCZF4FG+Bp7ZGA0ImUWUm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BuReQJVqJE6KILUFgz8Bsa5yzRlXwFBzThlkFYJ0EIVFvb/0HXBHQx6km0hCph0TAVGN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F6XJGvccyUW2rCIxL6RJJuZA3gjuMv8AhprI3+I36DHRj9F0Y+mOhjGhjH6j/EfFy7Mg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wmzJAol9iipXPApv7nJCQ2vHBvi4Iv8ACYNMuYHMSQxm3yxbKW1K9wf+tjP3VxX8iQ+Z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bPkpnwy0Tz7uiMmcC92oIjVs5I9++2ERZBLIkQ5TlEWRTVmNtN0od2GYY5Jq0QyNXPcy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engwhM3ozEvu+YppIzCF3hkx6+jItcbQZS8pqw7msuYzOV2GcvKB2ca8FhlckThmWgkn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2TuvNJwxFY0kl0pklYvRFbhDi5XaRaENAWbtdDQjhmi50EYTdQjJBehoXYeWTSydVv7H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R4N70jbyMgi9DdyxDTE9ldOaczVMyZEuSRkPVJJoTWyRYanFECFqlyGXJeyWYYGEsYZ5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NJvKLGIklyxLsVMTRJM+4yHdEMlhDe2Q1e0qgcONFzLuIHOskPNVSOJpRBmJRNhy7CEE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ZY0cTGldPJq0t0KqaoQhCo5vWFJjxTERCaEjLUGHQSWPSmkDLQmJm1VjLA3TFCuMBchX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vcQPI/8AhcjdH6THR+ix0Yx/kR6NnKxdSJ2HcQYbP3OBqkHcEcW4ghaK0/waS1mNmk1c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hOVZkXSC0YJNE7U0mOSF7yHZBJU3KwIASPgN0hzYZHTsOpRSyuC1S0C42GH8MsWwFmEj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LWRO62lwy5T2gX3ZGvlI8jVFkafUjuY7KY+8GQSLwPA9ESL7RObWS2MRNImGNuawkvZQ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BJGnYyJztNgaZct+4SQOGmdwLAi5SGlY4WghhI/gjuRsRKsiCFpog1eDLlZyITzwHeU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7hlh8i/YZDJJUedHg1RZ8wjQ/sDHYkM34+j7Bmxp0JiXkSvYhibJZbkuH5FYIXKogwTB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5j0M7rgSUCc4IIH3OZJL0YRgoXmWKgHoRdQqyc4GhWkSZyokX3Dwq7F0Bn2hC4OUpR3un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MwlOSEFaCxDN5o42KMTvkMNYQoECCIENrJZAlDTJF5EYvt+egLUoVEKhCpZKUQEN0pVY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Cw6XhrCpnVrqlGqKuhCKZCcmD/MQzrPqur9J0fpMY6GP86KK5xcTbTPBLXQTQuQFTBfl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DwPV7kSpmIUciIjI0kWS7gQikmtWpIViYViNjyjkRGJsxwtLEBGyLq5kPTGP7sEJMsXw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fUKGnLuKqcMvMS5eSUE1HIpP5CimLXIHTuQoqA9wk4mcxdDodkrRNbh3IJtpwJGB40H4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kn2F3T7IRFcy/wDAuKPybQcixy7tmMF1i4tuoueYySISzskom4ZOPbIsym2kxbHZiKy0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Xskyu1HgdqdmxI9XYTJoYi0j0X0To+Gi5FLRYC5/LCJhOy75DVIPJCzRUdyjkbDDUsRV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ZCJuRMVGaNIgjQxFIGrEUe1I+CCEdomEwj4AmY0CNEipNgp+wTgWo4WVFMSLiTpeaDDR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O6cyURjvC+QwciEmW7sktFxcJ8mCLjuGix0SoL1KMPImJWmlodz7EGYcfguxGqf9DvVZ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dhzncqlmjJLhtR02ReYOmvA0r3rhToldKHFf76sAschyKVSiz/LPofQ+h0frv1GMYx+r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Be0MED8VZjG5zPI3zYsj6JjsMa1pckbYYy9GIxZaYiJphEaa0ZIpaXgwbIQ4LKJN7oir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DTS0+6YupzkYNpHekyJTG8CZKwLbR+qRTyolE+K9pfCyyEcyGw0lO0uy0SIvimdINCTB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ALlE5U7/AHQ4LphPZW9LEtGzSwgcXXs0XvmRFnI1i/gcCJSxSVt4Q4pLwKehJazI0rsS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oU9kJDrMLSE4Hmvgh3IFiT1sfxYwHuDsrHlixKZwuBuR7ge4lijtGVN9uOxK0iJZ5UP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kIyIckeRy+wjsS4Z5FkTsZwS+wmKW+1BKxBcUl0TR5E96J5RK0QPI8xzyNyWSQuSXYm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DyJkWkkNLn76LguQ/Bc2SFXqLWHYgfEli873IVZyInOQhwfvQRdKNkTgaWgy12hT5HCg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TeEOyXClzoTmvCRNkNomMjSIhM2J4aWiWxD+0jEy5uFCR99UX5fzqqoQhUIyERiALKMF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sLbootSxTIaBVOjmon0qjEzG7kCRhErK0g7Hq/yT6H6jqxj/AB3Rjo/8BBBFIrAi2kNS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KLRsi0uXLIbct8k5nJI4stlvx3F6Sng55rPCRbW2FrZ7zNxBwjpobcyJwPeE8E7M3bB5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tKCxm55fgsKcGH0Rk4HGgLlN9DdI3bkjISzyTJEFJrdFiIkmd4SZA2Fp8mE4JpeOBq6l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DmRucEi6icBJnDsHMi0P5XLEvZgZTtqJeiB3ImZalGBiBmHkzmCDXu0LiZ9xyw3HAtKZ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DZgWnml3DVx78xaRZXySY6lKCWYsNGZPajdXVJJJ2XIkLI1DWrDciNOBYIigjFEPoZak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EfB7DaZRYRJpikmUoZhl8VD2Q7sgRfS/ZTeCGxoH3GbzccDw6WR3aLWWZlPqKZLROjcI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AQbkn08jFiIEk27iNXHqwTJIgjOx2nSyUiIpb4ELWbMDCXN+5kWOWlnJzUYzVv6Heq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uKlyQIJS6xwtFxXchr2Hgz6DYF1KhWLg1iRxysjy/wDmH6jox/jurGP8yOuKwJpWGL/W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zZ2HtjkNr3Q8oBwTAxSrTOTFVS+0hNW64WMu4siLMmrCXeRk8rZi2fbkmzknmjF35Q2E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tlGQs8USHLib5wMWFVphhCcykeUIbeS8FRxsZLkIE65ErIMGHK0IpYuNUBcMovOdJvAp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a5D/ANBCCf2+Q7Ag1SwtERaosJSzYM71z9gg5texASUQsERZ0L+ophCY+wyfWnYkwOOw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Q07BCRiUQtSy22J0f+4SJtkiuDNsv4iwyajpf0zFMKKiLwFnchwJLyyR2VYhLF1FF4gU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RYgjo+OiO5HPQScZFOz2ACxlrRrhrsuVCtFlMZy8EgtCOxUiS6LMOeLDycQQB5I8MgYW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LC2LhWLihJ0SCMw7JzgXvRI6CTyNE058EEiU9CWrCg14SCAMjvNh4gdg2+bmcR7rM30S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QhUQqEQP5Gx5omTRoZGhR1ewgRLfQbBNujkjDqQqYowiLHAPP/0TH/hYHcwPLHKWGQjn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0ZKUagb2wKLCBai1IzuUnwFNIrEDslFlv4ILgTKggZyH2pCVDVghJCfsHBTVL4JLDBNX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jkYoIW6sZQ66WdhAG8v8AbGmCXSbjTa+RwOGMdnFK7iGmkHjsOKa/hSLIzsSWJ/nNtCWT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waRTCFmvvpnwcCuyM/Y6ZvZIRJFzXcXMy5dGWTEvLTMzDRBXgYiGxrQ8C0zhtGjPpci4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YOyEFIhL5JeOZGY+7Ih8GhU5E2lYcvNyYJJjI6kuRbJiXFcIgFYJoSXYSNWG+Reli1IP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7Ei0CaIH2aEo3JBBg1BFJvJaCuDXiCkL7jyWwS59y4KQ0HiRzYuTOUTpZHpwyxoeGe7H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wkJaLBQzkQsiDeBNkESEEw7n9IJFZO5ZLoXZIkexjZFrCFDdzgeGyMHlRvHQOQqoSFQq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MiCXsZdA00NjWyYh4Lx0a44nRUkUTRCYsiGE2SSrsv8AJvqfqv8AFYx1dGP/AAK6laxw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S8csandnkzA5TFspwbCoQy5FvuILJ8XgRkSpIlrfkVglC8aIcogajRIzSEIsCU8GRwDx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00HufRMYQ7jaCONXZMYi4GMyIqPIrDpJhyTvTl4YpktQnknPi84Q+gx5IWTF2xchaEq9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BkODKB7GJ/HkQo/wiYtglYcmKoE/TJm4buIjkVKvNojatL+yBNnH8i+J4fc7yGRN0FTR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YmF+x+eJI5okdkbisRySPLZwLhPEZssRxi/KDlmncibG6tEyOVHVPDbFkRBWr/YlcgSk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6BJ8Enk7mMnuTCJGeC/I2QeUQWixAkp3B4F7i47xCsiVzNTM3YmRcDnI+4oOUGeByIsJ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RhgaPYIgvgQt1jSQyVoG3I9lgS19Utexx2M1JxLGm/gJJKMmdC2WfwWFY9hcu/ggHOC1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Y13ZjLwKvQqIQhVFWOe3SVCK5l0V6oyHcK5jyrjdqHTMcQlYEuBZEKwgj6Z7j/jr6X+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D9KPz5GfCbonUrsYjOqHY08Owm2hAkQFahikVyby8kHpCxKLw1ZogRT7GxTlWNYsbiaZ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sbbOSRqDFNyGrgcEXwgSu5fddxAUaDuk2mB2jHYxZUDURlLbwkx4Q4SkUVvkGtbaWF3F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wSOrEIaguTwwS7SX5QjzbcE8yNaMruiKdy1hie+Gh+Uk3/hCZ25U8MZ4hWBY8eGhOQcz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SPxC4wvJCsjfYdORQbpMTyVhYRrZ3hcT5L1kfsWLYE0Zgl+BudMXIBy7kdxMLcu9nVU2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yZCd6ZAtlop3ERHJDPIjmlzQiHNXKJYxwZEhslEB3I6IqoFZidaZsc4BcmJbuLGQWCzB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z9mQwlF0RXhNRKRIt2SpcsW9nZ8Ea0OyRNsSqQKApscICdIRJQQbUjEr2rkrE1LGi8EI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uxBJIwCdkqHl8/upc+8HgdehCqkIWKET7kn9iMOhFHgUzr2DjpLEjdMKLUkRNi4fQoQs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72jz9t//AATH+Gxjox/4leg4AjNHIyaIgtUFHC6NiTLSFMOyYjAcy5uwlYhwyMFjUShT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O0K3zJDlEji3IW5nO4YtZrVr5ObTY0Dp6/0iNrmc3CHsCPMa4YY29wbDOCU/4HBuXYVi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ZkenyNYZcyUxnmO0Eum0hXri4eSO3a2+GMbI1jMydbsplcCa0CAzDQskgZ0G3BWhqyP3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cSFI8B8RGpbsgW+OiJeL1VcEMICWGlneRiZDI7CX5rs/hjq0n4kpaOB1hCbt2ERK5A7d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ixWExxLjYgneS1PYdw4ojgyIGjOxiREnwHmeUkRs/qD5PcNtKxIbEzxpdCU8HxIDENo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RjnI+WxYmwQreYIqB5TcsyAW+NeQSMfJYhfyJX0JXZIsJRIhcBTdyW5yNUnEwKYwuxQi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78jJO8sf3U+w62EIQqKqxEvER2YE3VUgTkXoGsLIsGaSv9jL3AqXRGN4sYCJEJTRCO6u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Sf4ro/8lJqKR9EImXkYeUxBJRhlImJGUTRPKj7EjAXY2OUbLQxqQRy4TZk2EzC5VnYa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NYWRgDsWLHZPCFENvns+UTFDWMlsKHziIR5m0WHBKbdrTG6E5RAHtLL4GtCwgq4x++WR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VITsiBconzikXC2hOYsO0y7Y3A1H/sUWHAiyeDZFleINSWC5Mqk3oT9L7KzdhAgkTPJB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Ta/AravIJR2V6LNKEY9iR7TGdffdmLSEmugsixLFoQx5dNh5rIIhIxfcUCPFU+RQEeYT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yICezG0WkhFtEEUuXpAuP2IcEKluCBMPvGnkvJqAnI1GDRM2kySVkvlxASdR4JJVbZD2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kJ7cwsgGk+TdxpEC0khA9URmDFmHkTHIWQblFyJGZIxGZyOtFyKFnzzfyxwQjHkfViFR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1ctpwYIRFELqBKEuJKSK1B/mm0eVQ6vN6EIQnYkmjWFErGOP3v8AJvqf5zHRj9B+vBBF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tJzYZNp2DRPBCKUA0TWb7Q5Wdh3UEJRtl6WH2Qagi/RIZXENGKLuJYY1iw5I0xpIxpsZ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JTHvcWU8EP9w0f2IeUvJhId/wCQWad2YRm1cG1Z+8DKGexi8g1OV4ErjIgzlWIT3XG4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MBFcBvfsSmlpir4WEvDEjVKnkQHswnwGcFZ4Ers0bSwkP3I9wDUk6mUOv8xbxSaFO+/Y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2MBrWmSjWBLljg5bTQxmxpsKw2WAsyc2Rf3A14tZIO76GYyRCQnYuQodhCZM5JYplkc7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8xwLFhblNEmjdZFLGXJZeaYElixYhEGeZPQk+DwW9DEDiWZkRHEOinRO8EROWhi6ciVT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CmihcoMbiq5spdhBke6LR2yDuF7VAizhcWjYiXI0jAQjKpbPTm0Z5H73S1HQQhCFVUWZ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oVGiVuRICrZDsybghDUFV3fsMwKbQxuhrDkiLqMmg404ErIkP97/ABr/ABn1P0GOjGMd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U+pdSTSTZXGahtmSZ3WBYJt6dmAF4RseC4iuC1Z8DVs2Yb4CK8MvI9dEVx5L8DZa2xID2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MAD6sQtYgbyNjLmFh/yCLRGff8AgbU/Nj4kloZxCbl3Rfm6s8l5+pYES7IEx11F5Qze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L8WZNur3QkcWoZHYhbIjpkmhpZeQK0Im8W+BlNH8BGyHdbiQk/2iEdNvggs1zvSgIzEC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DjYHoY96SUMZcH4HuG5fOh08qTKYu8PbCChFaQ815UcohHwkGV2SksCHojlQR0ri9qFi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7PKJS0WeTxSENEDRD0RQd6PFkyQuSOnQmLuyEWkoWSZcl4aUXeQxHoXiFt0YjH6FMmCO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jIO0WydawxCYg1ZkaHsdfyME4+T7MQuyhORNE0ojJj8l9SVHkgK4+CVLPK6LCO3SQhCF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AXQqLwbK5MkKa5KNLmUaJulpedj6XcbqgaD0IYcwFdHaSzwj/wA0/wApj9SPyYIII9eK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cobFaHsvG2qiRl2yXSRBdmcGOCFKh3bgY+USw5IEMF/oC+Xk1DXI9pFhTJa7bHTkrrb9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zClY50ywmzqYg+jowysO8haRWTE/4QiNVey5ML/kI1lNDXAJsTXIsv2I5EbR4H5Q5JSJ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bPnzLPwX6zKC4tJq/TFt2vRdmQymw5YcjlywJK7PDLWjEiFqxfvA0K9Nzll44yvAuSWW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8180SEJeVosH5qzVBBO+s+6EhJ2I57DlfOnsc3UrMT5HEtQhAQIN9CcUB6sO57E3xRO2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gnQkRKdGqbpMdFuxbkZC9xIit+aKZoY5w0LDkC9hadmYJci1iyLHuJg2bRFNK4aAkhJd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j5LUJNyc1oaCYsPYHtRMkAx3YMy7jCnawSUzNAhYqSrAqXYRINuSez9wZYurIQhCEKiq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RujiBJWLGAEJzREeJfRkEbsEvwK6HWY7jYv0BCCWGrlg1x6IkI6m/wD4V9ToxjGMY+p0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4iWWdhuhqF5ZA0aFsYlc8yUkVl0gSyujJMjgZe4D12+23JGLLYxNjJCtdF/EnYbh9yWn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xgXYGwm41YkOC0hpLwNOZEx5zg+FCCcS07smGIZrWVscjNOsuEcqR7B7Sz4YsxOgdLrC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KC70SOHsIghpfwKGOCSBrSxSfuRF0xKcpMckZ954NmyyXlDLiR/dFjUXaYy8g9jLfA0s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D8jXbyLMqT0nRNjQNzl0juX4IDikIu92WP0XixKQhmKwXLJEj4oYbQPBfqTeiWSWkR4I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h0JVikEOizR7RuDcqTAvKwHUrm5oOpexJYt0z2dDY0U3Nqhmy0eGNJGu4yEI0tcaHYMN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HP8ARnVJHgmmSBauYWqRumLaQQfR6cQhCEKqowU/DxTYOI9ilRDozHCJMn5EzH3M9EHT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soelBdAzClrC/GhIXb+BP5M1f4D/ABWMdGOjo+qCKIpBBBBBBFYGiB+pBFI9bZdK7I7X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KRmsC2dqz6MPehnBvEabbbUwTREu4TS59vCIMmTuFRVC+YJ8PBSlC5GYYoMhpxAoZ5XY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rpCM2TQwHGkSCXsmgjyTVCYdbZakTDL5oK+xUnumjbeiB67Q4ZEvN5MY2jAptjdhSdcI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nB4wd3MTz5HscHwzyMEnC3EMz8ti0JYtJR/6Q2Cdi2Ui2IoxXku0PwTOZzJxEhMc2PkM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H0S5LrOBNLKEOFYKMLJ5gfadipbpKqJik9ug0RkhSavFEyWyGsIjlEDtG8ZE3I0JeiVE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LqFskvaCYxPlEUTsl4WQzIT2JIXJmPzh2Iga5wKr3mBLjiLGLEHTOULKTRhQ2BL0JsIS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A4Y2pExuKwih9OxAwxaUNdaEVEKqEIzoORgPBYx5DEsTJHTkW+TgLRe5rKzLXjI10POR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BbnYTsC+iv8ACP8AwLGMYx0dX1wJEdEEEEEEEEEEDVXSKR0QRWCCPUQhbDOhzt5FgseY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ELZIQk2hTJ3TlEDp7Ep4niaQthtrGyEjJXIz2/3FMvLHY/A8PeXdF7MI8IQtuQwoCLF+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gSU8od+ctjEDQ1DCSTeyZMmr20QiGB7jhNX+x41CI72JXUZPeFNoeYiHaz5EjXjfdDNH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EQhTfwSPLk404FknOB5btlThiN+8EA9tnXgjGp4GtnArQ5zZCHZukRKjtcvJJKbDS/Kj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MWbD5CTSHbqiGSoxDTcCQPDSLPAxtMlwe6mbHv6E2J4JcInxTyUQiOKJkMjsQ71IIIGm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EjypRcImxiwsDuJV1jA5sTQ5Rf25FfWxSFMluSDoYlGheURci/CH2qbksJQGTHQIkmTc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6BIek5oyz0KhUQqIQhdFNbDQriRRC0Qh0IW6/JudUn3YjKKiFZTkKziY6HoPZDSZkdNm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kh//ABTqxjoxjH6UEEEEEEEEEEDRBA0RSBogikdEUgirrA0R6CELT7/mi8MS2y8LHga2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I6EjGRReyF8kBk1JD2DH+5j9DCMjtSwq4JasM5mW3MYV2LwSdhOWloWZ/QMxCsyCICfR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CJ7oFlhITPJOeP2CeHmfsI5pQuOCdyYalPQ8u+GhyQmLT4EBKDHKNio/VLZN0tE44EwJ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lHglRM5bruhthdjlHvSRw8yy9kC3cYbV6mMdX0QghcibWGTQmZ5QJ8qwQ2W0QIkcM2aJ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0Ry+VPYcEEFVcuJxlMeTzJUH0KeRtTdkCQoe+juzK8JNkKXGuy8MaKCzYi9NnIWaDjwY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yMyJB7y2IaguySRMsiXtqGyrioLQhJMhzdG7pki5ciVkUyyaaULAhCFRVIzoa4M6WIRx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2NQPIkUX9hUZRYonDIA/zEOqyTjWpQgUagVGaPGIeX/+NYx0YxjH6K6YIIpBBA0QQNED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Vgir6WMdUKiJE0JOWd25OCEiE6DWRLTFllia0eZpo6OrNhQAx3kk4SMgT2YptWbSYi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aZYiYWUtiqFDTE4S2A3TyzU0K5Jrha5OTgRsqMbkvJQ8pFUzQt2S4qw1yRq7CxCJE7O5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SJp2eGJdtCoGpzc4oedkXkxER8ECBJNQhQYSE3S1fsyKM1lZkzfs2Q2UrvV+4YubTGNf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ZhMyGMY6PpukTyWIgm2CWSKilYbJ5Cb5kkJ7ECwkiCL0QNDQjil+bF9ouyPi7CQtyQnu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JkS+RQ82PImKSAUMsSRkngSyhe4txhzvyOj0iE1ZE9lgWFCHsLyDl8USkXhrvAtBowMl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LtmyOb7CIzZmNBI7ivnRgtA44G3BIYsHnqshCEKiFS/udjEZCFv4oMgQViILAi2NDV47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KsPZfEz0PYNYeyLkQWxaPelbSzhkP/Iv8h1Yx0Yx9D64IIIEiCKQQQQNEEEEEDIII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PpY6OqoiBLd2PxSYmWUsfAsI7stLB2gSYkkdB184FTYcEFTS7wP4TX2J36onMZ8hqfKb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yEpqZ9hE5LQITGIGj2KCBYtottfBoO+B48KyKw3mRRYO5MM5TJjEwOiJJi2X2JwxekfA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gYhq4WlZO48Hoh5JNs/hGlx9hpcNiNr+Q5H7yShj9hPKmvK7EaW92s+SFqSR5EWz1HcR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0dZI5EHyR4Y30MFxigsJ/BJE3yQdyY4HA3Swls8GYNV8ncWHdGVEBXiTGvIrYG5GuRnY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RCBDIYs8HhiBWGqWY3wOhkoyuPLM0HaAUxgtmRDOjIw5tLH+RfwPkErIm0pFshqnabJj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TyWDIbJjQvWB/rH3qkjCiEIXQVJI8n8GISoyZFwdhqUMgxypbog9r/5THkVbhbSH7Ipe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xbYTECjUGaLXC9xbTNgf+Ijof5z6XR+jFIrBAkQQQRSKMaIIIq0RSCCCCCCKsdH0sY+h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oIJ9iIT/ADiEEeHYbl+4JHnovqZYivSO8jRUsjsTSlDdbeYrCRoZO+Vpk3aj2B64LHIz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ZCtBYIJrMisRr7G2e1h84N4SGpPIl8BOSNENC+/yIHCWkREHtHcSGuBsfKtcDu01SmJL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t13ErtLeBuiyzospzaRrhkiY7jcec8Rb/wD2yDO50z+s5F7CyrFlmpjHRjHVwdxr2L7o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JSTySFmQ0zgJEMa2Jdxgm8iRwQxBbikk+STxWFR91Mdhq2KQiBHaBGwk6G+aJT8oZBdV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BXEMLbGtuDfdA1z3SXzChKRanJFhMouMIkwsgXq47bCzQqdaEhURtpCWWS5oy8B9N0yQ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7qTMeArZpdxRrklIkMSN0rJKSEJdy8Hl8xRUQrMj7Cfe6Nw1v5MB4gc0IYi0NRBZ/lT6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KkEEUikEUQQQQOkEEDRBA0RSOp0Y+h9DQ0RVFvsiUpsQkxti0uEEf9O0ZPk77QHRsyYy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b4EWg8rYvO1jeIN5IZpaXMi+cLlhTK9uRG+oF7iUYNqii3KFVg4AMwbTWXTi549g1xtx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Y2KB3uSLpFNEFNjYJb4QQtYTFPvL0xJgmYG2LI1YW31g/wDRKzdlsmrdtCbsGvR2CZNo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dRAmkaTDRb5hpYfJmEvuhjGOjHWfJHNTdiYyOeEImaSibFoLEktIzyT2knmiNtnYxr8j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OyG43EnJLKJ964vkh8kMlvSIGlqiR7CTDzgbsSTLIfMJpSYZiIY0diLGFCMkQmcR3SQS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JCFoE4FjYCC24vkbZmBcuCCthJO5AJU4oSKbPNPTYcQfQH0XWRCFRCoWSYcqxbIcvBDL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EgSVxEJmX8hNVWJFP0XVWtRjQtxSINTx4/8Ait9bH0sZBBBBBAulEEdLQ1SCCCBog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x9aZ4HbIFi5MSu7Yl+8+aKlsmyHTXyrNDpNPQ1L4Qiv5uGS4VNobQyZh2GXuLw0X7Jf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jU2znwN23OkRNNsUUjdoeTF5EbdYXkCKxV3wTMvBAnyDIEfGNuEGKaYDehLx0ydtq4qx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XKwmNawLTuQ8v0WCYzjsCuXntkZLSYBZ5RmVxexSXXYaE0m07mdngldzD90MYx9LLkjo+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QyPmidqPsTWyZFZkSYg8C5wMm7obtlntGC9Jitq5cuINkOC3cUuB2yoXYTyq52K0kiVc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0jVXZF4FkwNYxBDc7j3Hz3GbHJWi6CdZCl2LYa2TMi7j2SoXPwZPI1XsFr8bEsp0kCC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3SWwbmY12F9EGxVKpVQhUQFntI8DUEDWxxjuNZo3IjkBansNRYUHboVYMMNQMiYV3g65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6QvA4Gk8o/ReDD/4+OmCBIgggikEEdEEEDRA0NDRBBBBFIrA6nR9LJBJJEKba2afgkoq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6HUyepko/h8kFVx7FnoUoUhv5G0e+EKfCIa2k40H/AK0jXta0kiSgv+Bli9rZp5Qttv3C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QIkraEcilTkNplcY84ey9EfLcmfeFTIxy5aGmi5bGNFjuzXO1AXIlqP4ckXkGLwTw0/I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l43sdzldk+z7PIm6cM0u50TKF1F4L9O/cjjDSfmhjGPodZe5JLVEqOaE9U8kx0Qy6VYH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8EQhqcGGNcTyT1fyKTwQ/qLFhjpSSHYxy9iTRIbexPsYCiuFSVIF2XErTO6ZLQLTqRI1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B8iQS8hGOSxKmJFOBug6Sl9g5rdnIemHV0VsSEh4PQbFkswHBjeGQ3YkWEPDM3hH0xgo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VJ7oiwVDRwDFoaBhrM2SkxiDaRq8pZ6VRO4hVwKaIaachr0FeheLEG2aO+P/AMadX0s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jrfU6Oj9JjofoK4mxNcB4quk6PI8dbG21NMZLzIWLhJ/wADB4m65NJqWRHOwdhtoTtW0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K6THYqOEhC0ZbuSp7sD03Mml6iMaci6fgRKyB5EVNaY8KWIa93EoTUtojCZAxRY4RDcu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ahf+yJTtNZGad74G23JgWvb4DMB3RjAuLMsZUdjaxfkNVmT7E3/9COhzBM1GOjo6Opwd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EEPgmNMTsMfISbpLkmXTZ7EI7B2KrZaHDA23khDGxIJIuQuSEWZJkPvS+2JtDbudxATt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Q5GmBKtHahwzRcw0a7CQxLSeSxQNYSJzR8M2QTl4LbDMQLArLHalDeEfzBUaItnfgU5o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/RFLjknWYlLjV+RNYxrTlStEr7PoXDTkUgaHli5XafqohVVFRUKi/cWoLVGhKFFpoRKk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rpQ6lNv0MHEOMMNTQRctH/VyGXOP8K+7N1f4L/OgikEEEEUjqgj12hoikEDGMdHVjpoa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jsPrjjYjswOYmRNoftwqU3wPuM4hbH1LvjhIaVmywXG0coSNtOFoi2SyFJhbJ4ZdDHqS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fYm44vbYdYB8kwTfcLlFsasWFkVOky+5Z0qGN8BGmcFufD0zsZJ7Ned2mQNpCSG+yTGU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DHvIx3GuVzSZIL4GXFJsScXk4kkbKNR9Dq6OwlouldEENYZ5kCx3Rew0RpJA/cnvRLgl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56Wls7BAi1INVlk9D46k+CaT3oqeBDh/hi7Eu96yZlRI7A8RFuRrnM7CZi8nMxIxzA1k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YaRstoUsc3MsYyWmGhUxBIkkjA1H0Ne/9AWLUXYRIzJF/mGu8UQqKiEKiEI8RQ9ywJ9G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JVLwM6IQxUXhDkZnWVZGCNKGHJqDWRJ9pP4zH+RPppKLTAv6r/Pfox1x0RWKRSCKwMY/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Csx3oheiYx0rpdKYLadgzCUiHI6ZY2NzYR5I8x8Qt7bc8mBrQ8iQksMiH2CV00Wkdmh0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PhQtkS1tDzyhCaNZWmmWrcTqxMUtwWz6Fxr6ckbi1YppIQTA1K4pZV0PMeDMXwh/JI4M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hexPJ5unDFSSshBTW05RmTauiwv7mNuvkpE45LDq6MYxstRIipHBFHwEcC5EZkg6Nqix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SuDGt4jhs2SWGQ1skiVe9cIgJiZbgscEOLliENTVFL9Mk094H5pInBKmcMtCGKJNF6SR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g2WR4H9p2JKTMDUjsGMbyxwsFESLUf8A6mMJpQxCihIXUc0SMRK3/kC+juJiyHh033jL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kKhC0S0galrI2BOhKEtSmfAhkdHg+Z6IToqNDQmOiR70ZkiwW6VijKg0KK8jVjtJzH/8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pAg+l9DY/UpsfXSXWY8eggHISMZNZWCx5RcxcEhjjHYcjm9xyXQMaBR2QHuAttK7bcEr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ZArMmi880kKVYkPJECwodPTE7qyxsXbmSFzIDUoHETPgJRllOWzUlBBhqhptKwZq06Hd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hUlchJNcyQTlVm0LxvYPTMhLsaE2oWz7nubQ+t0gSpMOpKpFyCCCDBJDY5nA57kUHDyk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BJMuwMtxQFKJNnckxqGCZbnnQaZDL6J5J8EySSix79FhXopBgSJCVjVNclZMwGl7CLAU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IdgsEYDQ3SNHeIV0I7d1BR2EUiUlmJITrIg8p3FuiweRNLf/ADUZbY+IeovsH0KIVEIQ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J5TgZCQ9VFLacxgpRnqxyMqKiFRFxh8+wrqrS1yNNKEJwQ7LRPI/PrkXmD/+Bf48VVII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PpPryYF1ljpw6zJAgXQfBvdHGr9hEIJtCGUjZsauLRvkLFJZzImx8E4vAxoV75OQ/GQi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MiJ4jzJzKLZkmLBkWU7kDVaGSXfIlWs0tDnJpNcGCS83lDMdm0D3aiXciRdiJ3Gshe8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Vw+7uOlxfw+CzcTV01omxSbenJES20hktRScm74/zqGMZIx0dZvkRFUO4rC7A8rOyy5L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eRCLnuiY0IJ9yRJMQk79iOMHtTdI8FyLNluRp8oh7gUGR8g0CcCJxRBcUidxuCBJ2zFF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aIRfWiWdO/ogadhoYT2ouWkFJI7JrQl0VocDYngTE3clsPkSbsXAo0ZCOCRy+SBIRJGc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EIQmKhC45sO5oJcjidCSWUsS4a2KMkOFOq6U5SmIEZuDl+UNWo0BoiiS0TIuI1pIkGe2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Lx/ko/EYxj6WySaOpj6GPpkMCF+DMaM8RI9HEFOxsMRJDMqGOV5fAqN2NZkWbWiDDYy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nyCzihfgtZCKE9JcGdz+/KYkyYCxNShDTtJD3BEGIUBjErtMdmfaLjbCEJa55ZZE1hEl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1nHgRd8D40L9WNoaFc0JYv4mPIQGZ6mUWR7GXpK38BlVk0fUnogVjZC2iFTyPIiSZsQ2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5JfJDLzR5VLPZELsaXgaWFjx0Ry6oPI3GRuyM0gQ9h3kQtDkllmi7gOIwLwSZ7gjkhh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FIpG55/2FEyhcXySkjN2bGxKRHknRJk7tJALQEt3EMi/fBDQvCeV7yyCT06KqF9+k3R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/EJEg/cYdAthB28mLMYxbyxpaCeaIXSslvSY7jcjGjtoThFmEMDB5eNBmUMJtYf/AM9F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HU6sdGqQQQWhdRVfRfVFEr0u0Xlo4JUNOB+8bj4Hyf7IIs/Cxq3wbMKMSLbVxJpZIqJs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I+6gXKFyEjBdsrbJAWIvcgWeBJt2dwiUi+OIJ8+3sJYDjBlRGVtjWuX/AAPIIAKdRhs/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zfycjcMSK9p+RDDkggkzMDURyMuhjq6z4EUJWyVpUaJH7yTye4yoQ4YmIx/4TCR7RLjZ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L2lqRumTxWSRu4mG1t0/qxsZBdVcKEjyhwQuSDJGHAiB8CVZGi4QYsdhZSpa4lZMRT5F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zVhNOxcJykd0IeSIl3FSuK6M2PgahlyjzXdqaqQqiQkIVYj05DQ+4wnaiMKSGA2hGI0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RWdhoYGpF0iCoZSiVBpy7jPPH/8AK4I/HYxjHVsbH0uj6GMY+hDoulUQ+i+tCXFLXdw1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UTToS5zONzNiXskkNhKyQnb3tD5ongXKWeHAnDGCZJJurF7VNYoZBqv5TYZFJS1kNZeR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Jb1NoJlRogM3Ld19l07A5cDYD7intkeD5DNPsNwokgyJrsFwcHnQtbxR4fJNSmroSzq5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2IMgLqmyel0gXgjsaERRkPgnkfgsQuCFwqLE+UN9EGSGtiXYJhMtwmeA0fJyGKzEaEnt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NUlkvdZJ7m6RaiitxcndjRnOKaCa5EIJNPKrIYltBXQsvgKeBtiz0MaC9mAxLGImVOQn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YaTDk+10NIQhCoQqIQ6KeKWpI50mEIYolxYVBRReTdF1ujLDmdhOizZKGRQ1BAkqe5Bk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H/8ABx+C6MYxjYx9D6WPrMfS8UXSug/SKnAs8wUUoyhGvIgul5ISjCEpNrIPfi3RyOln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HqzGy/dyTDqB83+BDIumCYYkUhfARdwhh7F8+CzZnAvllckKwSot7TJdxnhvKSXVy87r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G/YpTLrwSNfQltcD1aVEHKFtbBkuRNXhNXMcOUNScnYwcSVPpdbkVoeg2QHdCgYLLKF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EEDl4LOCWkiRNi3BCZCI7ti80TSEhF8fBC0QRyInZ4ZDZLkYFD2RwzZDHa26NJ0dEyRw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/fJ9ISGpiNeKZSJjmxWwWqhd5A10nyJZG2mqRw8lg1TZoiZcESyVDuLAnGNfQnWxm2Mn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9VVUIQhMkVJYw1fQ1KacEVhrdqSdGhRbMdo0TuhnbuPNF184C522U6J3GKQjLkxkJYi5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jqfpqiHR5/8AkmMdWMYxj9FjqkkdHVdCF0bFVjrfSqIyFsWE2J7LItoJ84Q3uY0RW5wK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YcS4iVMHoUF4uxlwifc/ZkP7mH9MirE8RljOy3yxk3kWlpCpSi1gyGOQVbwkMUCfGC2M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KyadMDSqeIkS0yX87lzhI7sw0KcjUYibiux7QZFoRQXNht4l52LCphE3CiTmRjGOjrsm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0Lt5pLomXJEhGWhCaRe9YQ7mzR8EKCCBClIkMtiYtpiPUEcqTgTXhlg0XWi2w00OStTP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7iFqjwXt5CQ0HITxSYiGY5jWcsme5siRLIWUaAwVmRcQJpsL1iIZbvVjWcbUE6NjhpVK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kvcj0+59ww+R92iqQqExCdEKprlRH7B4cjD1MUS0Gid1JOww2Kiqqp4CBC3SqotR3icT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yL8Vf5pj8h0fQxjGP0HRjGPofQhUYhdG/Qn1oyFGjvQvs2L22Oo9QJG0sF9kywHLQOj3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VvsaFsh25tbGsRde5LbohtYjeaS7JFqE32ZbEqXSlDtU9thKVt1yZzlWwJjqEl5IHd7i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yQs71ov7aS+i/e5P5IwiPsyKSSvJDD3kmmCzkvMaGToNBoIHyOTS7ePYdqMfU9Dd8mBO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u46aJZ5Z+jxROyLgSbdyBC5IHQkM+esoWCe1LtkDTE7UNkdiMyRYl5JcDQxLWS5PYkcs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2HJAasiZCDQ6FkTIc3MINjA7QjtZ2E96k0XJpiaQYxJ3ESBx7B/jaJqPvSPd5N3cfdE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EIVRI4kuHsHJpIKQI9EEF8yeaz1LYefT6F5JomlZJExJMmi+716jH6CQNf8AFf8AioI/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fQx0fS+lV2Kioupn6KpxH9z9xlczvyNgjgTIwrMDubFsh2IvflvYyQ8pI8z7nkR6Scil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48QTGoTA2MkpMp8QIhlF2gFvnEKxliLCWZxSgXQSRZzGmlqDE1g+wNPnX6NyHqzKkSyT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Mke9O2ridxxCKJyOQcOxN3LINyx0fQ6IRLtWkh9i9FekrdIVNgrDZ2JjA25ZdYoE7LZA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RkoghkPuXJp5ZJNy2SL6I7k/JDiiY0nlD4BozyHSao77DVKQYaRLDMY0E0RoYbNwkWoi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z2H8HYIIjPu0GkNLR/U7UdLnBmZIY1RUQhVQhVYhY8D9EkY1CRUSS8gaxFiN3ZA8i60N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YmTB7Q6TRQwyTNDMuhrD/BVEGt/8k6urGPrfQ6MdYI6lXLpXqKohUYD2+UHkviuB0uFr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FlLxJJG9vCHW7TomkU7FGBlloluCo9w2ScWd0SwxPIWBqY5lY0+BaZR+5uBFC8zAlbB7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FKoUSRiOLdy0r3gyHsX3BN+8SndSi5JpcmWypyJqr9hbNoas/I1iytC9hUopi7OAOYLO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FzLtMfooyZJXFC4FspjmR56JBBckuJuSFQYgh3EsQMfgjsIkWKN5ujG8kRWRI7ia5Q0R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SjSCFzJFHIgNQfovzSZ3YWDwKgcaZTMxBuPg5mR5E4Y7rKQRl3sKm2QiBgxZEuLJ2qXk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i9jRFFotPkqYWRC6yEKrITyk31TIxHExMkZiWNkDw/dx5F6HcJJltvqvRJLHBNEJjnHJ5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/gF+G6MdGP0HV9D9JVyVFUvX1TjTLGI4m0f7RcZeSLg0yuRVaCu7aER4pKGlxMFHf+iF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sR5iQ93Dhi2v+YSTQRjLCJIkJJxPJMv7psjAn9gQcm2dJEMsMFovPK6HNbwjLxxUPBe/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eSSKztb8mA1shGwziA18zhythKwGG2RIjZogMqHk9yOh9TrKXJEX7JexI+aS6Xi+DyfF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on3IZBImiWyXgv2O9YuNRshjV6GiEyeU8WNmJNjVsT9wLmRYseRDLk8mRqw1JFP4RKxr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ezoREHocD2EyKDHvexqgNdTMGZsUF2F9sgaGlI/r0Im/y0s7RIaaJRbGy5zH2BZEJioh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O8ysWRpSFUyQgcWBT54MyVVF0I2hFdUTEJDMBCrdtx2s/WSZ3Hgno1/g49WPyJ9JjH1v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Mkk0qqL19UYD2f7sTPwOlpYzQlb4aLSWFSUwM7HhBMtNd7QhJXAYO1IBubOUCQTcNtN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GMHdguLYWxOgWpNo7HJEly2mQcx00EJ3NWpCZDh6TZdl3K7JIfg9owktrY1eeCS9ncJb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siAoPgLZDykTAlZC8Shjc7IdwrmOS76D6tMTIkQ6NEDUgl2GnVF9UdjO4iNlvJwuzsQS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xlkkyuQ1RAkggt5IIJDXIi9ECEwR5YuAs0XCkRZgJGNgqWMKpNk7Frbuh7suTFh0ZyaT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mV8MiSfYKZbCpjGGLNNLmIt62IsTSItGW/uzRXUEbsyFIQ0JdpwNmYMCoVUKiFUhdISc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DUe5GHZ1C6Juw9G4ZqFSCCB2uIsIkTE6Pro36chIh4J/AfW+h/550Y+l+m+l0fUi5UQq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b7wY1MLySzWxJJktFyXSH7Cb+CSsL9GE1Y0XuPASeErMVKNq0n6HhcimHhZEEZh7WEO9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U6ukILBptyN3tF3DbJcAyRcl8oLZe4cua25NEGaRjF+Hkh5AubwGjgN6FjOWYEWHEpXG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0N9LyGsvPweIQeMylxpokzRXLDUlhAxmhi8IgxB4qT5Pod16XxouDmN2ckdOKUFyHquJ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2miVyyVz8jnho8COUJAyRwxewcDyrJtjksOHkYjkjkxBKZaILLSLC4e5sOqTkN8sWR8B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WndqUDwZhi7C0yRngackShEXRa5EawetQMm5NPAjkSYhCEKiohCFQkN5ToiyJkJydwsC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hJz6P0UrzDGd1V/ZrpSmxeHJE6rzqQ8+iqST/wDOsfSx9LH0PpY/QaoQul0ul+mPvssg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wEWvZsrgmSp5jkbG2tMS58vRCFZJJ9riR4Gdo/1GlDXGG0piIUyD8j05e74PZc0SUPYG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uBaDKmRK2rGzOheCEbRjvIM2YkxCSysCM7Mjh3cDvcFRJnMjkUZFfA0FqEMkjuxNUOjH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eRyJkaoEbIhPCghyMd9FqGmrCIPalheRU7iWLTZjkTciwR3IPgLYE5z7i7BKDYdholmR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TERclaZNPs8BB9iNWQrDSZdImdWJaxY/2AkpCXLQ19LiRsYnYafMY8L7I+Rt+HcnU0II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8n+oaLHvsj3XgV/YSwKich7JG0kansKxUprhMl3QrmH+oMcw/B+wiMGC279yDyPelKiE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0E4nYYQkoeWbKGhizJPuY+jpNuP36iybxYgsdRCHIhCuytFj9KR//Av8d+m6wMfVA+lj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+hlRkOBb5Qa0kJ3ySUM7G/cvxNkmZGe5LlsSdWE4sPuNGINkSPExob3C5CwpIHeOgH99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kYe2zRtVtEg2TZAjG7ybypHbpJmId7hV2o2QJPauIu5EIXBsiZtiWYXcJArDbCsLuog0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nmkTS4qotWSRNIECBDg0BQyK7BZS4noaZfgUGRZmyL9kIvc0C42aFdMsW4a0TYvIt3F4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UeyjFJekzhBoLgyjAOvgPdjUPJAkUjG7ubIE3dxbm5CGWLFN9DJKMJMVsew0eY+h7sTY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HKdhy1H+sgk+apli3JImJlhswf8AA2J7s1hruFY/SU+QxjW/gh+WebF0yETDCEJeIMZ5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8WBSxUYbvDJDBHL/AIp//AtDq/XMY+lVSkefSj9RNYDwoFvekmb9tm5oTJgTbTJl4MTF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lyK5fdCJXC9yx9gv7RuLNic3mELhmhvHWCl+Ue2GlYZDhDCxJsLTFwXHiYLYkwQ+PcIh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qwQBMSyuB7UibMEvsysgAptA1RMXvJHVH1sUHz89E0upkNi9ZJJJozcJoamIIcELggJ0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LdhJcUEXIrMj7BdapYg9wJD7hFhCPkxzpkRzJD4MZFoY305LRqOS5cvwWp4djIS5+pEu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dG148CC90OE4OF4GsJjS6LIwlE6CRtmKPN2f0eboJqgER+gvF3ceF936MBK4/fVVkkkn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QaRFjQoP5hI0YfXBy2EsNCdh0sC2oTinIkNZEr1zP1/j5/519DHV9D6TqY6PoVSX6lTn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x/Ojk0oFYaRb1NFZHsIkRcE7vDwImvbQUsvYY0JuPQ2uLQkNfwEveaG12xEZXm7ETlyE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LAoJ/wBCKXqMNND7yPv570kvoyOBE1XYRHsIb6tpieYsxWk7Q0uo8HLG09MzaxaR9To8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E0k1wY4IcFho+hcohMCsSyRU2LOkWPA8Sx3tQrDl6qYbXAoboxnLoRbRA8yNxoacqRRx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i5bZkMmlMmUa2MeAvuPZjXUvcbFcaL2I+0aoSSGhWRIr0GrUGQKCIwJLXyLXGv0C4tOc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kuibIn7jOybHRdfsZMdDz0mjHxJDspEJJlQTZplse0GB4gbiaezP1dGE1HKg/aAZ/wDu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xgMxDtjotlQhISEhlwn7bh59J/4R/wCcY+o6wR6JjGPoSEKhepU50P0VUsk9oaEqEkki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xMSajBKUlpGKDvZFaNHkeyP+Db1E7lI4mxPDzA1k+R6BNO4+bGscMuo4bupBiq4m24tk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GThCgbRuVtmhHEtcTvYkdlZExNPFxE2qEyx5ITWSIPCEc8GPaVDN0dXTEQxXZDaluNPh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SSySpgd0DS6RyooeoGuIokKRDJfJ3CZdmjwEItwQnmCHBE7XBaG400S1os0Ra4JQzyiF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KiyNGjyi/Qeg2R7iMx7YFsHYeLGXQDrYasSq5BKBb20SemfOzedySxcdyKfuBKwlPuEh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HnogMKI5uJXNAmMWeRgyLngNLghAooTwn3CVYATvkChaY8HIxkVNFwSwSBEmRKoRrjV8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cf8Axb/EfQ6Oj6X0HVjN9CExCoaHnpVOQ6P0zNH/AHIm2RYUGZ2FBI2Sg5lDJ1bFNSnJ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wEXELR2nnuqJVncSh+wsFlQM5EnA4FDkthEyIJMqf6II5RiUDTtci6cuSITS6G+BJGtn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DEhK9C3+9CsM4XcLHY8eMPjY902N9YkL50yiRAgggNqSTwyBkvkkToi83oTqtllpE52B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O4qSch6MDEwgykWCaYIUjS2jzEC3Awr74GhEeCSbYLbIWhuRn2x6H6jhpdGZgJFJtPhj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TCoY2OIFvQ7Sk1xszV6RYITlU1wLBV40qy4g7B4Qy5KdHZ+xqyT94EvSCCCQlchnkVIo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VKYg8+IpDVZJpJJewlhMqLmZ4puIEQeBsTuJsbCqwp0icCumRDL9E/8AwD/wDoxjq/Sf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qHmp+hkZmg9j+rjhosa5c5sR7KSJFAh1KEL8mRjXZ8DRmNLMeaxpGqdQlyXBfLnvSzlX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dI7TTQiIuyiHBrWaBxNMVtEou6/sXJmNjX2GqPF0riIVd5Ep2WGhuwhB7WBWGyTZuRm/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JuXeIkY/QL80MNDRgl9xNjZDaqw4Q4bQXobEDTHJJC4JoVV4Qmie4SsBc6Gd/Bjv5EHC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yNKEmSO5EeGIG6WGREnJEmSQy7yjQmZBs1i8VK0HKHbCSZIFRxQMdxsEa6PgkYRIZwZI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IHZeDEo7Dfz8k1eJ7DkmUT8GNua8GBT8DXIhRNxwxI9gldmar6CIuKtapcX0J3arBHQI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VGAkoRFGNmQsk0qWJd4QfvUkyXlhb6uxzvsM1PgiJVu5nOMxfcUsIR3oh8F/8U1JH+PY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OrGMdULpLjLoRiPNDH6CzRqfpEE74Iie8RYX0fgQ1LQl1LY5lJOROpB9hEhttbSKknce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f1T3RkvNEginzrsNnYsHJeiRz7a2yxCUSrCZHOH5LlGSG8JMtQ6eLGB4eUTQEkY/Ykkq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RFBZpl9NGXotYiC1Ckxi2oSwuyk0eSbUPsR3I7kEdhpcEBoaIcCZCEKZF5Peszqidrsg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mieBCIVKE2XZEZR3yTyEmmjzGktlzk+fGg3HQuDS6ZgtEN2HMhkGxuKJkk2M0lzBvEtw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2xRu1HdhDWR83Q0UNkzRlCSRc8neZslDO5dgvdCu6H+hnAfA3YbXgexQniRhFK7DyJT7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QjAU5MDQ8mBFhicMbEXQqrPckfLHuqpE4FjUZlDkThmjJPYrIhJJ7CYzQ8OnRyj8m6eO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z+YQ8iJ97GbA/lgQ4fNEeo/8AEv8ANYx1kY/UYx0Y6MdUIVaGLvo0YjoforNOIae0kvqk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uQITWIsI2ErojU1tMvkSClQtoglEJjaW5Z7gP6osuQxEsmi07Qic3CEie8ZHaDONMvnK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DT4CJga7RKh9gmwIY0y7woQ3BlBJHdD4GhuRikXL03lGPp1VF0BW7O4h8om2Ge9DIuQ+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hrFmeI0M8UbpmwhqhidZ5E0SJaYmJ8CexXMZwaFUkS3BnM6OIRWRMXt0hEDLArbLOS79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YhsiuEl9GcRcbZdRsmsCkWgjzh9xJTxhLNxBlRcb9xM2idqU0W2E5BrPAeAUaKkLzhDG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IJSHJHJCkd32PtusUxJRPJYIQl2GGZ3cVo2oiliBoTYs0FMbB7UdiJ5oIOq4vmL9fXgm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9gZA2fcfyhQBL7fAwD9iLm9zYZ3nufyUE3AROGiRf8Axz/EgjqYx1fqMYzKrGMdH0Ik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xj9BZpyPkV+iRJIGVogFLNeQuMzMwlIeQmsSmiCgyyWq1DGl2JE8pH0NlqDgV/Ed3Fiw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F8Yzsa7js10kOKWjExd0kX+Oxn0yVcicL5RaIuQqY13Y7VOQ6hTiRAdEsj0uULAxK7kd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+4rBykbLRD4IZLG3cWr7IH8DWyGMSRKN7CWrEhdhuC1EGGnRtkwTRN0c7IRC5EtHgk+S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cw7EnsTCbsWLohpncElEp5HzHeGlFmRGS52MJYEQSsNdZKlwpSGndYUxekZx0bIgpGJE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2Y8C1mbl6T/SkRPMQX6I8DUKRK92NNECRDImkdqkKTkC1MQ3InOVC7w4Np2TLbeySSaS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EvYm2LilIR7zA1qWxS6dovCSGme/iy0kIgZawWJD8Cnoa0S/8GwpuR6VyOREE0EYKyyT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knlE1gWJI7IlXvwsYIB1Z2u6QrzHyhPE/Ab/ANQgo+VENZnlmcfuJF9gUPDT9yRD9d0L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HR0fqOjMhjGOjGNk0QqIkY9qMVbGT6ORoZHyUukGGSV4kjRt4wWWGBEjYpCWILG42Ttb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FZ5aUF5yS1mv4hpcomEjf4ga7mxJLusN7oM/cayF1whlkdhZUZH1UdiRcDNlbR9xIctr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iAUV+SNTGiDU9jCBvLI/RmPJYQ0qhiA3aGuhRw4EoSxKZGm7CbbHIw8GVRKDiow+GOD3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Se5JJPYXeRTuMxZQROxnkxNLaZ3r4GbL3FZf6EkWYrrCXmhTtjPUkt0chnbTWhbhDDjl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MCQL2hBCGRhneWCerl8JS6yEpOQ3LpwMbCkEnn/QpVzMijsVGGBqCaR3OwKdpkkiEyx3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uLA78welPULOxIpoghBAacCUKqUEL/JIbE2JF7EF+Ttpd2WAJz5MwTw5JHuJQh9AQSS1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ly7l1EGKpkkkommhXgUSEK7708Ug3Fh1Y1rklCINZIGiI0IEClO6PBfUn2oI5NfJDy4X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jK+8fyrP5EClhGQQOs1c+wkL8V/nP1mMYxjGMYxjohCdFSanSRxjH6ZxE0/uEwz70WxE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pCZRYSHFCFHk0OdnBJElpgglqTv+UvYaE53DRc7JJIdibRNB/mxDGWomKtFXXDHrliwn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mJQXSK7ujKLlLRGDDDOFGVkbyw4Hl2FTHFt3DHGhECRsMaht59B7Lt9xkKMNCktGBENK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CRtbpk5EvA3zDVDZchjV7ojsMQOkmSFwh97PMlyOHIhG3TEC7EsVxMZCjgTE+EhFyibQ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7BmQ+wxktSICFQic0KbmBELUr4UW0+0NPkdNthMtihST4YnowJmBmKjcM8rT+iGhrlDX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vxRIUrZLZHgbnRgRpNEXE2YBPkV2FILLFgacEGPgOGQ1oIxO+IuHYZG7ga1rI8Bmgj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tYQ9hNEEECo6IRFELYGBtDyWEiZabTNLLJEDIpDNly4DwXFEkk0kkTuXz0Pckklkk1bZ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oUP0NXkxa9xn+wQOa7oTFduj+L7D2PmpK/lCXY+SiPQn0n/hGPqfS6MY6MYx9JMVFR9B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NKGG5iGUuSFcrgVtjUXIdLKk7Z5UKQkl3SLRdKvtyZJMMc4aLHkkNbsYNom96C5oGc0M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zWmUhHckXNU4EV8DX3/sdxYWbc0g9tLkWQcBWjWLM8CdJMDXOZSSl4gckrytEJReY89b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ySxYanBleiIGxYaMaumXsdwqeqYoNQfYxXEhossicF2VYa80WJjzZJEHuKC3BKaPCpxC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I7FfgS7Bq0PEdk4UkZqJYiluDGQpaTtDrFwRfGWduJJbMRNXJAqxUmJixIrTL4m9roS6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l0JhqdtO52SWhBrFEU9x79Cqj3FLAkx8Xlh0mCCFDV6JQ9TJHRNCuSGpVqHdLd6IVu8h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6MXVNmqQJUWBoZAyrFx930bWOPrGAUREOXa7E+dhtN8FiVF3NwHZkQe4rkDeJLmaRyQR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WCSaSS6ST0OeSV5GDVPBPcmiS/NhFiexA82cDXkH2LcsvJZJvyj+DRAsvwPZRlY+TBK8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J8nhovWSSfxo/KY+h1MYxjGMY+ohDqYmaobGx+jYyN+gafsh7b4kxpCXeyASUqI7k5Yh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Kj6g7AkzCaWBNJiWNjwiBXSNmYikpOYQuU3IrmFjak9u5GXcWE0s0PCMkXE7VibG0icD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STm2mmcyEW8AonBF17Fyi5LDPKRP3mh9bFBSsrjFA51RXrJ3Wp2s+B2QxtsauQWIDDFm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DJM6H4BFHmxSUzBgCSHALsDyJCjag7DBx4Ck9h9xeS3ksIu2T2JaFwCmiGh3csFpEOXD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doJoDtKu5GksjuHZdiOkeKEdMFPLCDQ7hKi7aEYsmgN9EFLfAGkIRBcpPgqIsdxkQxQv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xI7DJcMusiYwpOiTcLjomlzEggsiFfIswyCjk3rJKEhGgjkUcjiNDhov0QF032LcMRh0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kCtq1sdBbkd6IDKQ3AR5UbeA1mpdz/YRrzqHsXnCDNqRBiTHcNgupZHsKN2LECnsbdlZ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yPD5r4N9CGSKobQ50XLmiCJ7EhlZl7jWy9xNZ2u5GSb2ENx/wC9DNuGtRyYE2wE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BDHVkMYxjGMfVQhjoxDY4x+ghLuButKGLmi5PszEhJqQhyaXA1DOMCColDtsosYhtoZ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QxCKGHeQSJ7PcjHaSkdZkdtxXRiY0gbLEnwM0wCEkOJG2C6Lg1Q2PfggeSZQ8ipLDHLg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aWC0WL9HnL+iVEmxEJEbEcqNYkcpmitoabIavFiwPUywNuCeUSQdF0rmPiNnslsuhyxc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2NSRTFySCFBj5GyyQzHIr7FAXYyJIu1MZIZ8EJC8NJcpvRnRDG2jgIixcgr20ROuSew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OvQxKemTq5cMpAgWHYys0w+rlae0Z+N4GhIyhwPIriCEGjESyShbgi9JJ7luUSiRCXci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e75LBJI2N96TRFQbkpSJEcMPIhckMuJuSaS5ES5YhjnNm5DAp2YnPRYTLEqXj9Y8PYly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Ajpuh5k+DvQlHawm4DbuHycNKz7DNpoe/wCaGUwMu8vcQtIhc7eBKx4E8oewlCJGMolU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aMEyBJ4HW5IkbprNLkncWYiZyKwuRK0SpZyW4YkYHuMrU7U8idJryIm2H7jeAQUnkj+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RIaf4ck9T6XV0irox9AxjoxjHRdBCGOjZJNM9eM2RDZS7S0iCQhIslQVkbBaGSLKIXyr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0DzxMomwrI5hZo4SJ0IsaHu+QyDXJCbYhqmxm6ZGkTeNjQp3sM1C4LpE4FYS7cknMR9C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yN7BdIpJBYSPV5TLEnfoNeMSEdhpl2ToQuBiELuLpZG3Oy52KEydEli2jI6JjggQ0X7L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UNA7DXIkuBrgW4YojgSuF8EltDav9BKLt3Ld8jbduAoLZ5RPmJHCYk52JvbJ+SQWxGiR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F05LBvuN7L6ykyCWoTuLaRcibEVtYyWifA5XQrZSfFiFK5GK6dE/ZFcsF5JBLk4wsRt4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FDNmQ43Xkm1mGdxZouXahONFuaoojue4mIckGxBLsT0ZEOF/ReySkjYxhJKKQQYGSDR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qU1ul2iGJCSLdyXpqx0xE3FXHevAJnoVEDW4Ry8ELaX8kNoblaUedNgynweBdEhOsohw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bkmTyQuCBaL3PyyW7j2geR8I3ucxzZtDGoak2pdiUpNvsS+7wd9BH/mJ7D8UiaWKS5rw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Fui3Wn3LUwSSfboBsU8sb8sy1+DgZTbDE/M/epHGfZn+04ikvI/mSZee4oeEZIh1kkn8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+hVIkb6TY1H0qmYtCwhuKCb2GFw8hpCwQXhCnyJFNYOpS3kiALuu1hGWo0zaSexIWT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UsLGvS+rF98Jlj8B+fIgW0SbKEzJXTRiA3AlxQWkdKSpm9yLRQFuYS8knJEoZyHBOVHb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CGnQ9w6yZUX/ANPSLk4IdMwyonAmB4OBm3ISJIQYwNlsmWswE8jd6NGzZlkCzBY2qkW2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GPNOD3dJQTk3IGfYaJgaS7IhMpeYIpM+TBmPloKuxDQc0vJGe00kZJLFiosjUkEk1fsRN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Q0aGrloduEAG6GNDE3E3gm1EsLGi5USA5ZsamQbhpMnhi1aV7jVnXLay6bdC2MdjIgRR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YkYp7DtmzYXwWUeRai12aP1seBLnI2JkkKVYhGDtDUYFMOBmJv0kij2D2MSaFRIVOZJ7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SSHA04GhET0I0JodsTousg2xOhs1SCFwQekb3xmWUbW0Fsh76ISLWMF4GmjyM0MeCRU5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46E6odqNw0aFVOiyjRGHZjORW4XguSsBdZvdD7GJQZducCa69gnYXU/wHmrHkYxjpgM3V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DozJj0Po2MaaDA1RwZlXFkxYt2+xiS4uhLjvNBaiU2EkdjFdG3MDiLCkhSlCGKLA0bHm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wNlsDYLUDPhMDsPa4LvbEu32EXxGlrj+Bpu4Hm6jYotNCxIgsXy8CZjJo2QuMGvItCsN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pqmHzSWEf//aAAwDAQACAAMAAAAQqmuCyO6qumKWqpV9R15tVlXPL/7L3X7DfnnTTDrD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LLrnKKS3fv8Aq82xyhsjNto/y5w1x630xw4V85mqwmrjuhgrpgrmivrgpvvrqmnlnlkhI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+y7z/aNIHPRY29kONNCjux71f/2R/BxU02425w38LafWbErA9F2Erimutrqhiuggq/W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876698fw11325x6zx94w3/ny0721uoPPP71w81zmlgspo87/AMs8euM98V8lvoYcqZ6r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J77pJ6pL6qZL7faftf8fu/OPuPUxRRAT+eePDhhiT5IdfEdv9F/guOe8NePNLPVnGHB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raq57opIJ67bk32UV2H/AHDXjv7nPz7DD/fjTnbDf3LX/wD03sy3zy0g+GRdw0y550it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+5w47wz+y7wzk3mpvsopismkmgvogqughlr5jDul36z14z0+/cBNLHLXQb95ghGMMI9t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+cS427z3+/W215UYJZ4RpiIhwsngijmpkvhpugaSfZSfZ+yw8372xx+38x/8AOsM8stuc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ONPNN/4TNescdapIGqc+PtetPscOM/sGtPstdYI9JKJKZqb4Jre4oJ4Ir8aUp59s/Mcu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jlE1VPe/ohgDyJq6vW3dOeo+90cuP8t5eM+13Ckv/HGLaorK7p7bKpqbZo6pbEXXGUtP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vvOM/f8ADb7rnrvn/rLV7xzHHDTnL5fJHTr7DWiqSf7jj3frnn/f/TjHbPaKO+Su+kkq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+yiKH7yXfbPXDrnPfdgooI0Ewl1dbbqGswM0u+Obz9D3X3T5JHf7fyJgZRpygOfHh/XG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aGeWS6iKelhVNvz3z/j7PPXrDvDfzXjv7bvX313LT77fnjrrfH7veVrr/LH62O3P3fXf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/wD/ANee8c55a4pKqaq66aqpbLY7IY8Pd9f9svtPfsfhgCjxxGG20eut5BwSgoJL59V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PrtfpZVBECGnnmN3FWy7eyau626KSuCWSyGeSt9xZHHTXzH7vTHnnj33vn7v33bF/wBx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w1z0QCWw62+qlpjd6yw6+6w0769571/y7u8jopFpBmpstklgith7k6uA/i/50zwzy176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ec73w/mHNGqkkw6Y34+3/Y/944A0eReS5Pv298jMyG4EHolhthsqtjshpgshm5WQVV08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Nfd89N+et+98MfOeeOsuF/mfdOO82NvOMa56PX/AHLfjz/LnX7L/dDLH/8Ask2GKOAF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svhuujRPQ+V90yz802/443CEILYX2263nmGC4qp5wS/4+64d1519LWYRd14Lq253z9R9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hmmitsjhpijTWfaV96x3+/366xwxy89wz9+4z4436w42x7wBg93fX+7I8igjuI5w2/6/3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1X9084yusiikAMqimonsgnrrnjtNND3Zex+x4+8y15z3BHFKYYV6/wBaTBCsau8cGtOO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mvc8eiWnd9dKNpPCTW97ZZ7ZrbZ5prLYobJ7Ik1cNeOtPuc98/MN/wDr3vvrzLPrb3jj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PZj5xaaKy2bvT/L3vnrnrHPH7jzPLTe+OCMq0K6Gm6aiSuGKmK6EqzC79ZDPt9brrP7H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rHWs6UjqXHvFfvjbXdpHUy59qtVZqZDzHLqeYI72cXHKOiGaCqu+WSCCOSbLdJ7jXr/b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bzjrvnzT3/jPTXzX/vPYqjnPNFRhWm4jO/j3zzvPXTnjfjfT3XnbyjyfqyU2+GW+KCye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zbB/Xb9hPfTj/wC/yOMHYSb09miLkCs7y5x+W+8151NNiBTAIcQW1wiqrtOTXLEdSS73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horla1de386y858++188655xzww90y25WWZ13wzy45xl9LP7QcdG1Lj963++2476y80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4yl9pswqnvhjsonoskrprijni6Q6130e50z2627BJMSbQd94tiMooa86+zY111zewptq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tsrvZUDJSa3T4hukivlojntishqaaVRV77z331w80ww5yw+636+y+dWbdQw976+7213q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Za24ww/z+/y7567z92204y54w1mhoOCMvuoqumvqlihvlox4Wwx6Zz9x1527wUOGVRTT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3z14Rb83+4uov+F47S7ogqtlOjXPOqahzWzsttirojsrnptghaZZXXUXe9119z0/86323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513fc438yxz9yz/lwugtqkoamI35y/wBee8eNPtO/f/8ATLPrXbnnPaeiBS+KaGyS6+CO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3zPzXvnv7pokNVJ7LXemA+zSnDzvHt5nZMaGlzGjHznyW2geaW4kXe8VxHrCGe2aqOaC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Z1llNtj3PHfz7zrnzjD3/vTvXzvbHn3Cuotn37v7O1VTnrWxuIf/AK1+63670527w80/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4/3/AIwJpbrrrIq7YL4udMftsu/+9/NfPN+hSQ0n+v8AH6mkHQ6zjnj7fuNK+5/KyDNV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ADcz6ZnXvjuyK+SaGSSWWCqpR51l91V9r/7Hrj/L7fb77nTTrzzvvrzjzeoMpt1bLH3Z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ALf3DnTffTrvTPnjDDfzPXLbbzDr/wAoXO9Ckjjtoryw44243y641691/wBduhxxk8Pc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f/sec3GmbHsoqv8APlZO+OKC6OGLUenDbzLWeeq6+Sq6GCiCuYNVtpJRBRBz/wD/ANs9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tte8Nd/sPOtlEF3l10Evf18MFz9T58Pcf8d8+/8AzHrHPHLzfHLrjLHXNbvvVTdz0Gey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7rrfD/3LjTHz4kdlz3/3DWOEHeiuDjDb6SrVOq2K/rzNPys+Ki+6wUmD9Hr7ba2yCaS+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9pxd99dNNrHbDPHrLX/D7vnPvPrP3HLJx1pFVl51dVdjbokgwgJH/JnfHLn7XPDD7jjn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/JbpRlN7N7ayL2nT7v/AG58423y997y59x1HHcV51y4iuDu4pvpw/1zYD85ujtp2d4S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qo+K1O11zjmqloiovkjOoKFfacVffFYVR1+x84777y7z138y3/252X4SUQWQYadVXST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RVy6xz+w4011592z52yw+750+3zxxS970DGnL4z922+x/wAc9vPtudcOv9hQCF2E+/te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e+cFgc/KMAvPFFJ57TgDgSzpNc2q7+MpaYpKKYpop7rhRTxXmXQwBATu/wD7P3Lj/wC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fPdces2lEk3nWV2FkW211nF3HUhtOucP8uNPdOuuP8AjXTX3TzrvHjjD7UQmwXK2SD7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br/rfLnPTU4wpJbbzHWmEKzSOKmuSTOm/wA4i/B83UYtqPJCHFFGDoFFjI+nnlvsptsh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BICOHBKur4/832048s5+5wgmg0446x+cdVYcRXVSRZUWVTbRfSVUNY1279x3+y01143y9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54+++2723+E72463/wCsccP+eM+9dett/dyA3XF2Nf74RgAMaZoYaaIEkNtZNZufUWdK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dCA4oscro5q6r7a6i6zzggTzBhhAI6pp4K/9uccssevNroIoZIc9d9Uk20V0UW2lkVlF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fm9d8us88M9ff/OdsdefOuMd98/ecu5A+3tOcNMPccfof/Msv+cMsXQgCQz0k+NcKhLT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Hdv/AD6Ti3nH5fi8WfA0EVavlPL+PjW+SOogeqokUUIUcU8oMqmCiOCiim3fCq7byCuu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7b15BJBNttZ5l/RBFpdV5l5q7ljrbT3Pn7PPFFZMIXrHjbj3jvbjbnfT3C7bvbbHXfX/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XfHFOKXSVZ32ouMANIxivgs5SUz15VI/t7qRReMCv1GFXRjXEm/82wnrnPPCPgKHMJAI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lilosgnphkth6s2phqv67/236cYUbdbWXTVeWZecYZQbbQczOF5Dl0MayyQWVeNKMY4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yz16/s4cbP03xKxXpdIFLYILIJOJeSYZ8zhJBINUshkmc/2/sX+zs4gy/eTaDZq1/HO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mroNrBDAPNEPDEIJCIBCtgvhjjtpvlrlsorktqpskwx/34z86YfYVRXReVWfXSaPdUeT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9DS51XaDDLSFPKXFEFNLFO/21+x5SInSsklB12mDEPHYCLMYXRSWTf8AOBSRxTmJJqoC6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la/XnvO2oqo0ETg3eOPXivbbRTTBCBCQgCTgzgghTrJKZ56IraLYboqLKZoooZZYcfff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13F2WEVGWKjr0XVm0nuJZqYcOUQ4TgxQwYAsTRTAix0miPAHVsEgHD9dn47EOZ5R+pbzC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KSBROTHi7T8yTNcRw+4w7UKosFP8z6aq7ZZ+jHfHEGWfp5xzADAizijhBzQhAwKZ4pL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6qY7rI5rrqvevMMVnkGV0nmGl11Tufp/tPXiA2XnNmVV3QhIM7oLZvcWScggGFvN/wCa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TJ1PgMV4ns80Ce6n+6cm98OTz8ooawcMJQZD0k1H3TvA97+3fr/0quG6yWKr0254WZbG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6K+SokMESyo4k8cKXOmiiLuu+SjG3vD7rin7PXTldtFNhCklcwcN/3kPZb3N1tjhP5blR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ZiPaGYv/AO8O7UAcPZnAA6BFF/8AiHw/N769P8NLFiLGFi/uzOr6qlhFWL8rWK5tMtxX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LihyoYaZm0lmy4Wme9tOLKIij5tpoab6DQobwYprucfd9NNOP9NspYYZo7yTDQxzz7e6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gctFcwVPSmMRL8uq7bCSW32SF221iTEFUniRX2mj0vr7d8HX3XHXnzaKs8v4EgywFnB6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BL7tEKp+tSFfHZcGFFWtugTDigAypamOLYkjD99t9uP8bpu9cdfsxhjNE6Q8sON8W9HF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/tfwHoqWNrSOF2fXtSt1GbUXj8vUCtVqOLTCWZAkx0YQp8OsCcp4OoquZPNAAyxRCes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1VXl3h1yxwzf8aLc5AWAO4aKF6LoGtyt8VIvUAimuLxxCiyjjKqTo0A0DnN+Nsc2Xzj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pouPMteg1vMUlu+MmXsN/McvduIb1YnhkGMtHyJYuEGuYo9ACgcywKMN0oqOz1QMvN8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KCHTT/sgUR15Qre+qTDD7S6KykVo0v8AQMcOJJmqkCrOcs/loe5777ud+3zQQ/XKhV5K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Ga93S0Cnwzx2S0xHL4wfcYSYfeXfy/72QaGWI/3357Ww427z8x/yrcKq0aqAHoWjj3cQ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/SJd9ZGVLBVDk9i399rgrxvlTc3x7/yJLEXaG50v4/pw+tjorPSEp6PPYRdA0zEmeB5u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yV+i7aV39Dt1lCFFIMAFCMKQXtT8AK5wXzT1/JYRVcReRdWfXdbQUdfeIHKxrw3zY5+7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2rUSmzYy0OCmSSPAuX02pgKQn227iVgA1RgftBTy4wQmnthHWDSUABQ12UG26rTmCir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7u8rts6VB3xhBd8zauPikdrntae3jOKC4Oix2xhyyhzSDChK6WL5/8AdNDTYGyyN1p5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lJVFdNQVk5V+8DDnLDXzLvjHX4X10326OorFSEWh3hsD1Ks2MujH3lU4NdgwAsA18KbV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3Zl5k5PN7SJJxzUJphgfXXXHTis6/c9w7X8zZ685AOC6wYRDaGspTPGUXrogB8r5Aoog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Z99JLRV3FFlVFJ/P/vLXL9h1TvHf3n4Ukokue7XTHXv/AH558wKSaeVr6XNjkoEJrhi0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UpbH/wA/1dnwiy6jRnXhyCS1Yp7rK1Wm7BwfgiwaEke2h8ykujP10fRCd7HSQNRYF9xY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HPDSh0Vx4YPuP8Hyzz504pxRZX1l9911O3kv8WFcvd+9tu/c+v8Aj/P2iOq2SMM+x73T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I40Ca+Wyay1Lo173xD5wpe2AaWcwTr1pHctZNfhVh+MrC4jlEGVrp3ikJmDJWMfiz/D+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4yKFJk1xyJL8r6KM+K4lfMc/cCEAzAw93DHDXHEsAzxj+Ss5os4XrFFlbrnTLXn3Hrfz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LuKGyGP2XOSMw9ijv3X3nOaCEAIIU0c4fO1P3b5/QRfLkebD51dPxtaYEMyAImfVaqu3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aQKoAobrmu0o+kSWjCgIOPmA/bcJF9ixrSoNNJ61UZ17C/nT4WLPcZLTrT/XZoMW63mu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vhDnL7TnTbLnjPHfvvv33j/iy++GjCSaCeeiyj/Dhj7eiqGG2qAg4pnPV/3Jbxrm6dvA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0I6R8I28JncSCFgKDHtfbDFwEM4LxfuvxdRBFqyat5tUPVqSpiEaO8NgT1Jj3M9Z5gnG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D/nLj/HY8PBwJV/fs0exA7bZH/rXDDTPfPfjLXnv/rLX7uGyKyOeeyWmO2QMK8f1M+yS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AGfTpsRb5arz/QAUrThqD7soGGdoK8B38GMrw++LRAZxc3nt/wAdwSBaQ/fe12alXQvd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HnwmsGQl4LWeaPELBysQcY2eYV3w4z0eJhybBsuXJUMQM60U/wB/MMdvMuuP/tO9P/Md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5YLJLarb67Z6YZCq6aZPNddPenfdkstd3eI5/wBqM4XttC/t8CGWikGYX+a4zvsRD+y3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R0B9rZJwxv8AZ7bNuxfIPkdVXCYLbwiTKq+umYSacXgZwCHsbVSZ69w77QPsiP8AnJZx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/wDHnvvvzXPNXT/PHfL3XzKm6En6uOO+aqMm+WaCquESi77fff7vird5l0V81mzz/ErT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aiRwSAfcZOODTW/BWAVUQy5NpzhRL/L/AIhymS0xzA/hWO5jqjKvdPjz7TVExfk/bXx8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fZ+3w/8A1SIqSeuvDejMPU7PHK8P9+d+e9fOeMcesMcP+OsL7ZyvKpCZ6rBgZbrIIrKI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vEKeEEx22srX2DIuUXFtjGYagDAZJzxFXartOLthJgR9983l8stEW0001OgBYmX1Q+wC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oNSKFu1Z+Ko6FXehteNain0GVWmMccE/+MQ7PYQpZPeGfMfrdsdfefs888P+8vstcffc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qJCpbZqrbqpa5o6kcecFmkyA9cATjuYaEEiJaFkN+CAZ5ziCejgKnvqZxpJobLkvxiN7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3W+OhRo9mdnrA4QP7dN9l3lEgJnVnMP7KqJGdz4jgk2hVkUk0deggUXKiJ19SbaKOGOO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ed/Ntmt9/fsNuv8AzSOkS6aaIKeiSqKumm22mMjrvdldlNdh2h53X95FQgC2E9/lmK2Y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c4PhnO21NdCssfJAbj5lN/WBRRL3pV7t8p6s4acIjvMAvXnW9qOLwXCWqCOmKKF6yI6U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5XbgHRC+ySK2VLfLOvH73T3OXPBl5RN9RP5j6o4EEY5xzr/L62Om2aCEYMq+amK/tM0j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NGWOikxbhjHgcwe+VUoWs7kSaGXqBSpcVu6+/UnXBd/59AAgjDvtLnSbpE8XocRaW1kP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maGidR96E2TmFbaAAIjbPUsHh8ebxNyW+GBHjL7zz7PH7/arx9dFlBFpR7goPb/huMmE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vwaW6UpEsNkNtZ3O1j/xlgq3rJWf7Z6ZgQC2uIp4oy0nzyRjDThWJUwnLVkDdtBV/pdN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ZnHeo9LCBFbBO+qAizPaX9KKqlHYTmEAdbdWOFC8vvdBr/FJMbv2a++6MT79x3DHfrL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f0HGVFZHRao2jtj9abNMnKuMtMbReT2S030EulUH9SntGASTM/EncTrIhiwxLaoACgpO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JiPTTyKbGUkUGX/X03v+sfPnnWVc9+Gvbmdmx3NhiHpgZeSq5a39wy6yU7YnxfOYmI9E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G6WqSe3/tjvn7rDDPbX7ZNnJddRpttc+2mMAGXkJhFZ4XFVrSaMhDcENpNRFF1WR1WU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tS6ewwwgDCaNde7Nc93gsTDSM9D6uMU3DSzzillZ/bhRnt9tfMtXPIb7EjRqEDlOMH5D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pcGwamefuHqk555v6hDbbDleCOemJfZaqrr3pldzZRdp99hpTCxZZ2WGfYReSAH1nDiq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7nVoMsZeeXZyq8iDOP1C7h9CqIIAATL1F5Af5j9quQmLQPzAzO9Oz+ZVxx7nqCWBFJcp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FzsmYsVCpZSiAlAdW2vz9BFu8CaKrXg8h3AYKsZDPB+lG8GyC6vZxiTnTXrfbn7Y8FFt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SWdc0ZxXYtPa0+6a8cTrMTpVCO9oC+kgLCUrHP6hqGqppGEAowhPJB5AFjHQV/TuXsRq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A4D9qqCL+VV9cvNIO4lpx8szaPsac1O4hJfPs9OinjHVBGkG7UtK068rTb7z/wCRowma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Tx30X94yx7PceRcfSfh41Za7qQneItb5nkFIgptm/pQcQKUac8KTEXt2vI1fUVfau+cR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KFz59aQ9oYObFuuPwhfF4h8qvH/aVa/8FfQ8XK7Iiq9683vtLzPh2xJOmNy4zHpt7XUR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xMDmvTqw+qx4f9gTuhmuELfh70xXtkxMADaTYacSZfU//kQCSOy48PyV1lfXkSVmjQiB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x2q/+Tx+955RtoHFoiCHm/08eelH440lv5qjYOk0YC0C58jOMlbXcezTKeSQTyZeBXXa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lhc+19oIoJ+UEa6Qpln1SbL2OZFETDtV7aW/u8hsjhhGSnz46970z346icRaRadxYnzF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W7Bysb1rVmXvAkw9LR1g5rJiWyfhLDEQbyoJilnOss751mdfKxKCpBxZCfSgGQk8rEs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QRDHv17HnAf1b7SfhivVNFsGqmgrx4PrQq0PvwVtNFehCfBQA3NO5kku0Y6Ahvps9Ab0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z++QbbUfT6oLtW4KpTesCCphdXhJTxwG1xFT0c7IEEzdO0j2nYhghqJHovU1qXX705Y8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4pH6BYgv9Q/bd3Yzcs5x6E/+urPOG3cti5byjZfnn745ldQpnmRpxMA+yJuWJ6K5X6Sq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6HsrqGpjmIwFV96x7+z/AOM+pxX0Gn3G2wCkDvqUpln1k9tO5OVzWzWFEspE3t3PptXC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BIowBBb198fP2+PxhSrlFpguwxZxc9EvvbjZrBQjxTYzedXjLhYRJ5vFJvOMtEe8mV1b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VwqwonbEptVp3ymNMsbL+Q2pjjyeEqr5hNkU28efuNdMeMIB3kXUEHn5QTGkjyHdFa6q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jdV4cbHvaSFokBcWYLWZOOKtU0jT+0mKQ88hU6wkZ8de5boWIjS4j/rIUx51yNBt1BYj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+Ab2TD/JcdBL8SDdvSZ64YFhYVYkjdpqaho1+cDwqyjKCRQhd9GoLJ1fwndPu+Mtsv8A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RQZd1eMAV8yy6e+iAMMUQZMLFsd8jP8Ar5ReC8a+2eLOPQV4iNSWcb4edMJXv+t9LUgU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/jSn1+fjs0Lw5DL6xb3bz08GIjRVPUkPKbsaFIHLBh0bLgrX0rogZ8wiHS3lgZQr86Hf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ijr4AFcW++y07+y/6vRYbQfXIK5vEZalTwoCtqppfOG3cpm/fLALgbWTHgTLhdLjuBSA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a73A3mO/O/uwIZUeXKJJoEhq5P4zVF9FDqrq32jXgdYmSIh9Q8q5ZxYA8iDIsHg/exM2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9wOzT3Fd0j+psJ8O2LSqjwvhkaBcTOx2095z5w1mXeUfSTe7oY7U0FTyQ9kijnQFBDFJ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YAaHI0nVR189VQy5pL3kRzBn7/M1JT7SJZj6T9QyXNquKoR6rTSveIZibj+kUP7YOrJM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622Fxzcz/sAU0gd45wcn6una7EBOMMfggAAKyj+MKgoow/0Tv2yRsl86y23+9qffyQdV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8yB2KvtI7DM0l5AeSA2xPXGCAYMdoHyNkrmGuv8A9Gdm2sZlCR8hykyLLeakVesXAy62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FrmVl1/NCg2ZcCvfa1zv+untL87ilvcSf3n59akUOpwizojTaISZZ+4FDduUddFRMcrN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Pe8V9vN9d99PfM8GuQ4IXBSwEWEZhjZujwzSAYzSRK3XrNQQdhvP0aBRTxoMP/8A3Z97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LXBBA0A0YQmLjuHHGYG7wsM8aRLJefpTW2zoQ2O32c/9iRGuXuEXIxLiSoeWBtuI7Vuq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uWi3J9GQ0MQmVEHLz/3DzBXvTDXDTDX/ACww+0yrun0BiN+934KqpnrqyIGAY+hsBHSE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QipuiLPizvvpc327Jf6S/wC+L5cWgBQS+gwy45xod4XrEBzwgsFkMhMXL1j1eBElooGx1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8WnTUl3m9yY6eO8kvCbavjjU+Hgc9Q9zefLIWSP89seMdAzTfWXnPccufd+9O4JaxTp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7KYsAAYQQJPNBPV+SeOvqA8Vlehrt02W2c8vMHCUP1qbXJdlEAEXuNenlXxSo/C/I37z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x3GG/m/1TzhLkcpa04vro7+8nxh1GJgQ1bpFzyb85SAwoVHJDlsCL+JxPvUlde/PeP8A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lx7z3/TjDyCe9xuOJGs/gq++emDkoXirAvwPKuxtv8y6y2G1TXCSlPDTjRBBQejPZHPz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D5xxcymS1BZt9zvvjiKPPhFB0DhmacX/AEEBmXrkk1lvxjW+sQ/ETGNQmcC9JNZweH9W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CS+TOS6Jex7g58qkgNbIDHKWDMzz6wz36pikXI9Evj85sITprv2LBH8ZezYojd3Ur8M/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NhhQQQQRJ8TX+w3cUzQXf6w/4QXd88TVMuNR3YQT/ssYQJbSTG7Bsl9brlVZ1rlbsvo8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EeiGBMm1KswfyQsegA50AqVItyiKEACa30k9xzplBNeBzGQBVX4Cwphkne1ZrecGJluG4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ivqxO1InLkotcc4GJipjeacqFecsuo7R45zfaQQ93fsx+ofWY+3ek+MpDBxXbv8A2E0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mf7xR2Bmu4MX2WUtzqc+dmEL0ZpQTeSgWkBaKp59k8Cfh0fTz0+8vOWagEs0Egwnwxg3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WB2aS0hItO4X92M0Mhfo1lq2oO1f8G5vbHjvAq9GptpF1P3L7YW4151/6FZdxBNvXOjH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iCG+Go99DOvbDP7BVpYEcy2hcAWOS2mks74SQgWt4k2NRzTx8JLr5ftRC8cG5dAHz03t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CONEkkcRAPLDTzzXqH/p9Q9fV7ZuPyPoOW5KiBso1452srpv4D/wTR/JJ8x0uqyDzfLh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TrAB9BBFjnaqHfl8cW6iUmSGqAOO9yCh+x/ThBRbXTYEdmaoqKyqOoc1/uCoLxkDmka6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rdXnJ1Ub0eavpxWZEgY4CHdLdcsQUA0vDb3rbbCjr/FtFwBN7A9oNlrtV50u0Nkh4YLj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dNt89FFymzXj7lTJTOs1BB3/AObfQUVf0w/1+FfKnqgnFvvvv+8cbmhzX62wQQU7V/7h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ocAd2NXYJr/agO84G7S6a/wArugedN8LK1dCqOsIsH/nJqfA5thFPMEz5w57y7nl5IUi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yC9vVQExPPMiJP5SZ6+eYLdaYQZIEbXMm+cvBayX61swQU7/ANEU0Es9kv8A0NBi2wIw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M9q56w4+QQdeVCLgz8TAvdpCRldHkTATQdwAUK8M8m90Bd9sbugnMK12VqJ2DfhVzbu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H5Zjn0a12DJqqgUGjmLvcqUBfkdyLqDorj/PK8LA89mgWhKDAfeaSQPSZWOnFqKRDQ63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QQdzyy/iYYeouBNttQ/T/wC/8/7/APWCyDBB5AAx0imYGoqe0N5Z8Jt5sxBSGfouhIfj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1qnWRMQ5n1B9s+1CLDVT3/soHIpNEAfF7PHqZhlPzLkD94M4WLDUMb9ae6OpF9UwLDhm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NE9Z4F0aiWuYSs1/nBY9AHfF1tFJV/D+wBlY0HVjXxBR35/t+/8A/wBf9tc+8USQDD+k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AdV+yhr0zuqo6EL82mcfiEDwS+f8/meUfSPcWd3XEbxoxu7o/wDXGeq2+PGIv/jYXt1g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4nGTICeAHJnFMxD3FkUsJz5lRRK8C55clk8cqUuIIyNX59AA2LxtFJV/HgRqmOzTBL55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w+rTvfhlBeAWmyPYf8gyYs3OWoDc60GTFXTgYSkjzCmhyAnZIJaEFvLviNgVLRX+CAWK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PgBVLzz7n+k+r7fhb9A5D3NWcefQ6F6tMj1eHrf7ckj4C3VBJIgZpIlOC+SCe4UC1HQS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B/fBZG+zxtP9xl//AHQNLEEFDFKg36WLCRsnnDdXNCsqqhRJazesrC30khdPPFmjxQvD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W6nusfZLoiVjqpVP+EeWfRfScn1rfRYSVac4DUIQ0/QUwzmcCklNHHFFWrA2w62zvDI/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SLLjhqpgvCK2SUJ09AFnowURV11aqbBTTTbQXedfoAOPv82+44x04lXbxvBP7eeM6MGF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c7GW7xK/gZSRikKWxd+NE+hq05+3RD389O3gn78v6492486pwSUeTdW6VPJI09LXU5t8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TE792zv7d7CkFVkYNTdZeeRBknpkupgc47bTaw9iEqgaw/VNxPleOQWoYkeTTCKQzUoo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UY9aPPcbSrImNoJm6O15hQBGU9O0ha0c7jKLFKznnhKRcS80MY3YXQEkbzfXs7/4z896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RaQsgsY2KjOQt6Nf7pECeSfQwkyzeZ8CUHrwhxcyeTVVXSvivspsmtMRaX/Q0wBrz3bd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+4768aRdXWWUdfWWeUCxa/yMxHtMcxpHA1CN2R8ijgQybeam1a3Ox9kKdbe3nTjZp+++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by9YbeEA98z3+0XFSWYYYcc4c7gVHDHuul85rY0kffZcvmegD+y52ccI9f4gzQ0XRUUA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ovNd3vQ4Dvt9fRV/C77r0w+5524135dbUYdZafXEMYZc246hGPnavgcQYFKbFulrGAiW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54ATI8zvcPkgzUdz1AR9DhY4JOtNhpd91+050GUbbYacLLQ8pauiPPfDJ42E+10M03Z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ELYRcr65ydRTbFvmolqCPSORsRzwywEvj1eUF5YwRBCHMAsmJCKKAEvjntsqqi1B/o/r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dfOoobi+R4jvL2Tq37ZhomtAmNhHUDldnFZd8gPK2ZJTbKB00J8g3yy736yuWZfRYfXY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NlJyyycP7Cpplz6uykMpdK1gRbcixUxcTUVMnmptCDC3gptKTft+bBsp9w47MNfEKFhM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HPPmmqnYCN616X2r6LHEvU1AMpE80DetbuapQUJsLujvC0Ot2BcvYaRNf9Gc0X4yp+oF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47dHF7LQSaZYYr+DZ2XNoVScz6uYAfqa549z9204H3e1f0ffcr4/eQfdUFtrmCHCG3ap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LaejU56GeHyWIEGN2Rjrfygz4y+unL2G1upf+nKKH68g8rE9nqMIeJJ7PcwY5zSLAkuo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WlKxsfDCwpMnntiTJ23a7608zyycNRVeeVUIRV3EFs77iZUagAm1vZoSy9yeHseuIg+w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XdVkiuvPONMgQApBeLPNffSwfOS/qElHdmj8RfOehCUTpop9od7tyBq60JGmYdAOxy7j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M7vDui2TNSxMuJBtH5e6TjG+VTa/Tf8ApErKxH817K4BBMgho+iW3lEUkUYX0hDho4/B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oEr61m1KPxqj5W33tN8lmUlG6ShjRBgwQx/HC46+RR6AJHMXZLqprUtymjjmHpPX2kY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qH5p0B4V5PR/qJQzpP8Ag7URttMMzezb94UtgeLbZlMno4ZFGjmH6met7Q4GiMJgjCht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jQi7clbx2swAY0NEzWUvbPLC2ZTTfgi7zdRevp99/wD88eWQUUsODFEDAJPh3/noqj7/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wQySxiqWnx22WnVfDxctq8xhfRlCXwcM/wBGE7fy+WES/TBFPAQOD8gmyx0vTaIS3G+h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O5MW0lMsSdUyzRxCNdtl9fFgDPqLr6OsSyKaJxEkC7ghOjPvbPy3nXP+wsIOdYtf899v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g4ggkkpnG6+o8KeQuhW//Cfh6R2C3EVppouUz6PMSWxIDW7w1/WqElO1aoPBmpVmVYZR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0wjkr+DKeSQG+VDzA5d0rmipp6HNPlMGHNPlgvRBJBhh8VDDf/TpZFV7gU9u0kaepzv7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46y+ymL5/wCzAiYh8MnNaNfOgDwQDjB38sPbuWUh9FnmKP8AndpEgkinAQH6yqK5hJH0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BQanxxjv/eeAox0qeIBgPRtf4ITKZxOtc+ns8I+/13/Wtq0PgUKCCx3XMwV8pUbn5hl1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0w4/wALlCykXOCqjlk58+es8HDOVvmnhlg2tXJVxf8A3prf/n3oMA4cUoZ5xeopVXI9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iKjDu+c4Vv2zWNfPMf8AawgvHHyk6GUQeHy7G47HeLanWHHjqRnt42FOIf3q/KXSQxKm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9MGMPnaJfqwUS76ocQXdLeaAzZT3CAHISBCu6DbwWBYKD+012wHGVc37kBccvNy2xtp3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NONGNMPNXlldqldPQwTds7pmhnzxyggnsf3bAMxXkhh7qy6tKCtGkC1wjDrHRmdGfETAC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uByCbMw7DefIxR3yBjuIPJm2wvBINMNfUYHu4+qmSUt3bxuuxEdwTbMAnQcDH0bXExDd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QQkmQ1P3UMhJZ51Rc9x1x5JELIPMIZoxOyfQELw28A6kuqsrlgkingL5NAM240X1FNRk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3PxS+k9VPzevyVQvrZaRKv6XiedaMSHwP0GbhlIx6ylib8gUGLH0NAs4fp+SFNWCoXwD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Ivg8KADwDexsLFDeYLFJALOQCMvpb1urr7HvzWY2w348BBAHJNEdPobOfaVqx34w/uKj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aGu5+zHnUgQGA1ihWHX05IT9mbnIMqRR9hFI+2TUW8x8xHL5++zOCapoUjZyeVrH4HAY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plKgUsdQPo/50bUpUaqVz3eapYEGKP2cPNJKiRaLGKCBX7vsJxFd1qmLoj3V+/8AOdez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TZtf2VQGusoHWmz93eMHHJ1xupKdsyv5dFhz9fpazpwsnNnJD6HkxPwj7iZ/SSXonZ9Y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Io5Ui1NV0nk2JpZDiKw8DVV0Iod8mGx4qn947eQO7l9j92xaz7TzQdt2nEDxuUz1zQgR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PGiU7f8AvKqDH9BUM8MktSy7rxFPLTznePLfWrD+JBBwx3wy08CXropuYYdJVIujBRpN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WDxmGUAuf4SewoAPZbfAXHZNlEgp9c8S94wzlSU1n0wDurhT89RFbb5sZXDW92o6p1n5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ssqwSQkjRMsUMc4oZ5QhWRC9mmzf/fXhVGzxBdIQ1gV1xwc4eLGYp1JTO+6L45I0lQBf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0ZM50oLzDPcaxAxp6w2sZtRYGkFZGbOtXW4moiy9mVm1fn+lMF3Jl+EYGT8gjd0gTLxP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mqI6PjuOK6VfnDj3Mbjc+g2UEIIEBRJEVRRAq+cd8lCiW0sc7jXvHpBKXddsYNFRPQSw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PqaX1xh8Ql2f1Yh5xJrmBw0IoBhgDNI/sWbgO41cWV5Z5tZ7jwqy3SmjTuysyC+c5KFN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7hh71quiP0ubgqlhP2KVt8su3dFOwIMUqK8ctm6qjbeyM4cQYwlVUwNgUpaypgvhc6Xm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bOnBl8AdR5vCJ8yefgg9WE9hPSegTD5LF217GKxkBllziDPmGT58aSfENkVFgb2vPpYf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KpPyL4BcHP0rzibqXHc9KWbtdUmXRzE57Ujz23+vcAuM+kF0noumhDJoKXoEY9f5qLB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S93pVXW8CEHqW+Cg54rX2sBzc9UbWUbZQzyv4rRk6e1nIrIspMOc536yXsy+Ry8nD8HY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4mkEKjgrB0ysuSvHoMfRuoiGZ4V7u0CXlAQv0paYunGJPdw/eLLPvuheWzSoYq3JfiDs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ICJIJyMoFiGYOlI/heMfad63KRwg4l65VPkZOZNhr84vYSHEJXXfUZR1s+VxLvqkiRfa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pMz681XR9436w996+m8g09WurmjPfu8lA9n8moHWOPRgBO5TY9rGEoO+w8KdiR2nok7J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i8X3x9Zozmb/AFb/AKi8zvU00o+Avppprc0RhIqow5cZpE9miHRzzLK72dhtLUv+S3XR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nkFkBQdDW44UIQEYqy8UggEEskaEY8LFfjfmUI3hN53+jmUmJV7Hf+7jRZ7RddUkdUpx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pUPD/wBPIbbTrbsvVePSqA22xajkeUNB6fzKexYsRaZJIZPk2yKWlwqykdzHrjinulAN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vjIFsUiGsYPVkdbZc0f1K1+x/wDkHfvBDjSzAQyCBSTrYBTTIozbhh7wDTDyVirKzJT6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MRWxFG99J2XnKItEjxRpTYWCO1tRz9HYWhTGldlotPyJoV9qdHMxMuQomciU1mY+11VW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BZqI5r37f/pg9QhaETph0avOktus5mKBm8lqtf8ApXhzgmJR8LjdtmA4RlRc04kk84YY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7lac80MiuifF/fxZNuIWAMyEXlAuYCj41h3tT/brktSV6LWDzoI9/ajtH4F5B4Ya5VwG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/hFEc9MPg3KAwF9eFLvPb7xlJB1xZJAmiOnE4F7PUnUHDXZn74YfXsmD/NzTdtz37/u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BWaufWfEONNLPFLPOGJEJPDojeMHNCDJdUQRK77DEjBp66nvoNkvnllukstr3vGnDjhj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sa8/nx7Fz/MZC4jXTlUCpSj+C+BNIbO+S1fw8FfyaRy4+cVeWYeYQEEvaZmKfAi/EUrA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Txx951fWWff60w4647IEeGXLJKycUJFPFLAFPLFJEDONBpwmCHlNNAIMMdf22yItlDa/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IBpsV8gulishuuHUWCl9PpgWjUkLV8cGQk4dAGEd3Sv6e8D4WlzGYJRSUy4PSzTZYZUc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UL3Vd3zgQlJFolpd+ImWbFXWFx2w+4bYT4Qa/awy+IBNIKIPfYZVAEDPKDOHJEMDMMWU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SXfUy81xZunvT7Smmma04lngn322ilttlhnugZH0FEZvQCCaW+SKKqUUhdIpnCKKRI4n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TfXHG2S7ecSWcaaYZZVXR8MWFM4BRm8nBBVsIbYeiCp+Zmj83ZExXcV0eVTcw+2yzFGA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CAFHGOGIPIOHVcXEHAiPKPYfd5x4bMspt8SrKlmjc15dplq076x5sqgqiiskuTxScDb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44jS4opmzDG25fnGcQ2aWOOzx+n3lyeVdReVfeRZRSSTonZAx82xFqaTtp/ZaeoT/NGm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2eU064Rw1z9+TNHob0ZVQVQLDDHAEFXJWLIZZZGLuERBAXYezw+bgimlvvnvnyQ20/ant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htphunvsXD2bNaJMkNUI8unJ5Atn1nujM9sYdnkhgEjqclSxV0AnYVfWacTQbfZRYezO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PBOedQUlqo3JPjwwFjlx503RRh6+1SV69WCDvZfVdWXTUMABPJeYOYcKGQbGDGGAHHRZ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rimikjQx93/S6vgphmnjgiwjnkmtmqRHi8r5rUiUQ0W2qng8J2sdoyqHGJKjw2++2Dlt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WaUQeTaTVYUYaTdTgPBOkYGHKjAHmhl15GGuyP2nAxc79ydNwa+3w+RQGEp7UYQZceSA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GFJWRFLBEDAGTpqphtKAojtmqrogb39/+1Qvigltqutrpnmomkntu1pV1UTtqukhBmb7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5lhpU7zFdlLXCoi8Co3/6Qy7913i791c4fSZ9hCf8YSF3xtrnkLlgtM9MDjVkNkva63+7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RdcKLzSRaYWbQCIJIGDMDGPZYDD0QEDMDMOornmvvCoggJpjj055UY/6672Zsukt5y7q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qntT+1Yp5datH7rb4PbpJiNjHyHUN95iFcpyP3ky19f2+5wqs4+1zwxQ0D4q+3YXAnHa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/IMtQgyrgb1x+U6WBed+3w2YXUI9fRW2daUAJKHDIUIERYZXWfZFFCPBqotGhjODBjmk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w4w32wujm2YbytkmrpnvqlkCpljvdSrSSm3URFp6kYj06q30ojV7Q0u17H5w005x00+5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MeORuD1Zp1OqKXuTo6ytRPeET4sD9b53sePfprRWL312vDUnjdG1mG1XnFHxzzSEmEV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yBR5Lo5Z4wrwq6qKKrjv+9nGnd+OeNsq5HH2JaiTIrqY7FxbH0YFd38b0P0FBOHX/QlU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ozRDgrfdsOMNdstO/oe5ucutOLwaSVmVUb95uqYpzBdR+soAxONHov2te8vL9zWWns8U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ne1nW3GTlnUEmnU3VdMn0Bgxhq7aL7bBi4wKLLQJomn0e0Wl1lGvE9H+VqKrJgBKK6rT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e1Sz0gPkQnEonIEvzgUkewltnB/MUa99MeNdf8vN/I+GEGNdKzt39bd8UMZ5zLR2qFGf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l/8ADbZ3953oDHNcJLyFBx9xvr91tlwMkgYlBpVmsjlg8oI8mmWOWOuam0GOOmEgnTzB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7HL/ANipmlnKuupLwJ5WJqtYuVDUzZH0wN+hFSeNJbyYEM9X9f763yqy0y/913x15986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UhkwyUvcM+cG79VAW/CC1z6RUe1862Uxuf8At8m+Wy1iXUmG0W0UnEEShhATFXlEwxci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67b77Ix0gtAoi10WnWEyVVnl+WV3faIKrLYKJr73rlUIb5KRkkBxUdA0/wD7gXYmCliL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DLHXznjP3jf7z73Py7nXvHwp3q4gT0kVIEohuSQ5v5o2dnfdZVJXWuQJp3fde5FkZFP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QTTcEMNKAWQURSb1FCKqrKqNAtjpisjPSTCNu1ScVZRbce66/wAd18OTLAoDZLRgY1YY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3Nt+Pr7xyswR7RQ0VHDr+llZZPs+9tMecuOPudcus4P+P9tdHHB3CxHLxagNoJmVef8A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NFmr11NDrL24JMldDdBld9NtNJJRNg4UoAEVxtfQUUuqC4qUYyO2GiSkBiMoCtNFrvv9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2n9mKuuaKKWCquuiuWKali/CNbmn/lUFoOsDdaTNVkGPjW3/ADwyt65xx33817020nm73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8xPBaF3LfyrHIs73tZ+67y//ANGId2t8fdcClHTX3sf0nUHH2nU13TCDzgAzjGnjCiwb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4pbJxTDB5LTsOk0lkKxEwhs7oLqKqpTQhDjpgaYJa5JpI5KvsKm5KvUJGhg118+XL3nw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Z/ed8eN8P+9uN/N/89+t9JKPttGexh5Jcz8YOZeKuutPPt9uHEySWtMNNNdfXmXu2WX3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hCQATBRACgyjRJqJwpKapQK5rBhyzwDhRr+rrJp5pZrzxJb5LYoZGGbojzRhxpraIbJJ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gEtuJRQtk3rDj+8TYsPNOfdN8tduusdOPue8/wD3zj7fJc78+4ZeKYss9A6iLzkHt5P7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RnbXApKZ1Nx5tFFFFRd5toUoYI0MQEII88UUY6WsUIGSYmSG2G+qeKCOLOmmCWS26GUc2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TC+maiui2oKW+iucgK/3EqlnURCTjkeMMwAMcg84Djr/AM3r4/061/8Adf8A3jnfvbX7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WnJmYW6amnxlet+4P3DfITdbk9M/hdsD9nd/Jp9tJZnZR59hM8wIU4M4cE0UU0AmWyAI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y2GaKee6GqWGeWsaasKSqy+WMv3SimW62GmuuuCa628MCO3n0fnrD+aAE+njx5gSd9DH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jvvDDzvXT2ieq2zTcKbTOw+DCnkVs/uqA9KpWUfn3niSMvljQ/k1j6Yn9px9pFl1Ntdd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Y0gAweUEIO6+sUqyqOK2iOaay2aKiOaAKOCGiKCgOiiWyyw6nO6aGuyaymSuCGWzuwqW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Ny9OeWymICoTf47+491/wBOc9f/ADTLTbbmqLXTnX5acm59GMQiY+UYiCJpqB7qJz3V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vzP1U/sj5NbFFP8ARWZeYYaNDEPNPAIBOJKIEKPBPLFItrjtomhjgugnktqpoDtFgqpG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himDMusgupgpptvT/wDJOOg9z9YPB4fpnKEfnx1ng8sNFHMv8udscs+NPNesuNPv88/y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EtZuWbIb3AxnsUctYm16CzvKssNtDvtp7EpV2HlEWFmFHmkVhwQThQwgpCSwDgQQTBh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qa57p45Yiw3MrYKSLK75oy6b4LhwCx7brA7ITZyNLni4imcu0TeBWXJbmIhLGM+v+P8A3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GnNFVNZ9JNV9lhunPY7BBhhOJTwFGY8wlZvBiRJGZbOT+/8AP+43Lp3W2aX87XdfUUaU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YdFBJoNFMMFFOtPMIDCLOKDjghuoEJLdSndcRQhoOAmkunPpiGDCFDBDOnNltipkIPxQ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jnFD2FuAU6cfywTy18w1v61zTdfaaRdaQcaf56a6FdVLqOaw0Tk8zPM4q/kJMGx21cmA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JwkPOx7ed5TVaSYYdUHPeYbaWGGGJNJJIAICNLDvDBOuHLEENDaQaaeZadRf3luJnmnj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KHPgCrjqDpYRhEfNnbXkIROAF6D5aY7xQJdQSZS4z4033iOUTce02q+0w7bRbT+ctPH9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Tky7NAGLB651BdXHa16zG1u7jTEoCQQzbaTQcXYPOHbfJRPNLKHPPDAHIIAMJHMINNEH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QV2Ted6gpBsotOMrkPKsFsFBIsMuCNl3G4r0Mh2j6BX680rzMqzG7gXR0ZSUQw6/z35S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282+677yusmAxP7xw3VMSZBe4BKN0371w1HWQU5T+42lSRFKej/yVsgVBL8EeGAOSTif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KLPCBHODBmzTOccQUSTVY973Sd9+iqiEDurDIqrEHjCMmLMPtpslPSC33sID10PC+dcJ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fQw2bXbXbRYQQeU3QSHEKrs7/wA9tul82QbGmfSk8oiZ9lm2nDLJQqrj4T/Os+tO+BnG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M9NrCGbHa/p3ZqfdajzShpDohyAAjzSQ3mHwU333HEUHVUVFttqYJr6xaoDB6ogiaxjJ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EwaYfT9bcVSOQR9rVR5Giuv+fdsdessV+F2mWkF0VmRCEmtEXk8m0L3gZ2zyS/KnMIY5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JqoAmlFG1Zr6wP6IovN//ePtctul2HE00W2GIeyHSv3mY3p7KZ7rJeGMf4220FEH3mWH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CiZbyriRCcwcitAqwDDKqJtSl4REH0hfBiVfX+JLr2ocrOa9svmM8eFsN9N8lknEF0Ek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H6MRGTarWmN7IbSyhiQThDdC1H23lmoLL+q7bYdsvH21LzDI9l910nU9XX12XF3kEX9v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7jjfZt9VNtZlBR5ddsgae2o0uIR6CIJH13H7TbxgYJ5xnq3A1QCQTMwBILDTW0HOEwc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5+RWVV16zgsyeeXdSea7VTNsnyuKLwGgUBBUBkqJKJCMGCWRB24COQVefbTiNzt9RWwy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TNMa570ywz69TQARY/fXPAfgedI5t6GkpTDnhaTWVRqthshnAkExa7N3/a153QXbDTRl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HZQGDHYHro+smcNBVv33/wB9/wD9/dh/DCiedd9dd9hB/DjChgAhBCeAc9i8/ieAgA8c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IYw/QQnQ3Iw44YoY/33Y34/fnXfQYwf3oX3w434434QY/443/QYwnQnQYf3YPHwYHQY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P/4XvfQ4QY4333I/fwXYno4w4IHYwo3QPXvAv/Ho43QP/8QAKxEAAwACAgIDAAIC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BQFFhUHGBkWChscHR8OHx/9oACAEDAQE/EP41eFTTPYvn35j/AIKZXhQnssG6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Ql/IJ+GyJb+dPlv4V+IvDQ6G+ZDsarQmhuDf8gvATE0hDxMvwKX5F4N/ws8NDodcPY+D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AnDSUSeGfEmb474r4YT5jfhozrRTXBLiz6Hhv+SUC5wGkg1PC/iL41/j0qJQbgnL0F2s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c8EiAk8D+Il8V/x62QGnD2c+wuyA2wo/lE4J3nDTKL5a+E8Lg/42A04J4Owns7EG/wCV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78SE+LPhvxvz+5jcHvNPBd4F2JDf8unBO856Zfa5T4i+O/mvzUG4jvKROC4Ls7C/micE+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/FtfCfjflodDdykJTwo7YnhC/mE4J856ZXayxfFuE/iv+IodIa5SolPH2FDPWiN/zKcE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yKJ/ziFEOspUSnjQ+zuPekL7E/mk4J3nARJoanyaX4bf8NBaG8pUSnkQ+8EJ/OJwTvNi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aj/hkmxvKVEp5n3m4Jf5SeFMpDopcJtESDU+an/JJUSdjZSolPO+xdUbvREi/wDAbilK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8QanNv8Ahu5uylRKfA9iNjcHR0/n0+NwnMHXzUIajrU5X+ItXwLz+hdsbR1w9Jf8lQr7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twLz+hdiHUQ/X/JVhM9id0dPL/ieh24EvPRdi1glRq/8mo2K9Mpf4roPvKF51ghKJT/l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0uC6F50LF/wCUyPTZl8l/AmfXBC8UyhiOg1/wtcrilzSl+G0Ysf8AD0uEPrgheJPKGLB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mHhD+P3yBHmYWx9fMeF2dOCF4FiEy2I6YWy/8DXNE5PCH4WXyvCR4u+D4KD6+XKMQXZ1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04P/AICRCeCFKXhSl43CHsfjhMd9jKuJhpkZGUJhpkZHhRRGVjCEIQhCEIVkhMkITIyI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MWWP/gCJmEIQhCCSIIIIhwazo0aKsaw+8TMIicZwoilQmOGjWHil5UfJ+GYfwVxYstC6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nGEIQhCeWExMTgmXCSSSfsn7J+yT9j9D9z9T9T9R/aftifixP2P0P3F9o/vJexLviymR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bQACfsj7/wDR/b/6fv8A+n6H7n6D+7DPgh+J+eNwH4E/R+RT1wCn6J+iPokVFFfQmfoX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5sR0zdj35V8FL8ClzSlLm5pSoWKUpSlHhoSZ+p+p+5+x+4vuH95+p2DH9p+h+h+h+h+h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yv7K/sayRYQQRhCEIRhCEIQhCEIQhMQgkQgkJExCCWFhcIbFhBBXhLK4mIXFeHrl9j6H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iHhPwvnCE5NjpWXBRWCZeDehiouF4MhObXw34ZzgsTCytCzRZXCW2diIMPtPQuaOmPeF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GLnCE43KZeb88wuCYXF9YzxcXF8D4Pi+L/gJyWUUTI7HsQkIXNcWU+K7OuPeF5XixDw/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sXifN4uKEj4vrEhvxv4l8VFoasVHZj8K4p8kIXD3MXeEqJHvY16XWG6V4XFdnXC787wY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tfETKXDF55h5hqbPi+h2AcEo8LF8z8D8bwrqNDrbbbEacY/gJvguFSl8IUEIdjdE/QXZ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Zl3yXhfeLF0PD78KZfhXhcUXmeIQhBC5n6EOvY7pM/bxOCq/nhf0n5n5n5ZD8sX4H4n5n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/mfjg/pP6z+o/qP6D+g/oP6j9EPKQSOtMYkKz8x+6PzH5D8gvrcJIgJhQoULwlimiwn2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2L7BfcJHsSvY2e8TWTBQRE4LHbIuS8L7O+EPD7/hLhfJCEIQSLxaK4qyUKyhhC4QhLmE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EIQhMkIRkOikonL+hsiEJkmYQmEymuAymOCMSCeG2NRjKTY9IP1y7I1wXJLw+zuMQ8P+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ghVaEPQS2GVWhfSj8T8Pi1UABFQV+R+B+B+AvoPwEP5n5n5n5n58P/zPzPxEvhT+OH8z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8j8z8z8+Pqz/ADPx4NPNTTE0RJIsEhDoROQuuReNdncYj3ml/gV1zomX4PviUf1CT0Ki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X4V4vkyjKXDY2dFGFh/QdbYmzSVYtouVkXWFleF5XZ2GL+GXXyvfMIJCF5EuSJxXy2Xm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t0SGPspnbmLCyvJ2O2L4H85eSl8vtiEJhC8i5Jl4rlSlxo2jL+JDfKYnfM+bw8Uo3SA6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22bMQNvjeEsryu2FYmwl8n85fKTTIQhCCXCeFc14KJ2Zot3+bEf/AHjD0kJPaQwmr8Ou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eC/sX37EJ1T8r5Uo3xY+xd4Z2MeDQ3sZul49R7GLrK8bw7cGhMrj6F8pfK6vwrxTmuba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+l0dsH/5s7AOoxYWmRlK76Yp3QyjC7yKPi++Lw8dxcLsZKJELvHfhPhugx9CyvGzodhe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CEwsL47RTtf/ALsaVK/SPtL/AEd6hbdIQ2gI/wChGHr12hFz0Lt/hPi8mPvLY3RIeOh3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CyvG+hdD7F4EPrCwvlL5XZwvCeOclyaLs0mz/DXoQ/3D7DJTdO9nhiafrCC6j0hC19He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xeTwXeGEmJDx1NmTTO3BJmuiBgpCcTexDF4+ghi8L64Lk3/Go7/7zCHXlXjohnf0Gc2l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EsvadLbEktLDFfu0LySezEL6NDC22xKTr0hKKfJ7YfZ2x3OijZT0iY2hI3BW9iU2V0HW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fheOghi4N8EPrxMvwl8pHbhZXkXNcY9oJbB/uzWoX+CPouF3nVG//GFNYtVEBlT0bDH9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/wAoJT4T4vgfR2EdvBino2uOp3vBH7jWrNxxbY6LhEzsOXYl+HplDytfF9cH4F5lz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BrjOGuM8M8C8DIaPS/8AcPS//kJR0LExe2Wxb9i0yv3BtUiU8c8T4PLGd68MbSH1l9CT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8aoqmEJigTp0NoYhDE081cbEPwPrxr4JsT8NJyJQkQqP6ib2j2A1tjyuCeYkT4KmHoa/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uiQt2119/f8AQ6k7/ZcXamvmPL7GPEVQzd4G9Dd49nOg8rBoYj0CY010JmnTEuxLqz3A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H4HwfiWbzfAxd+FkzCYoQh77LlcP/YS5zgvFCeBnWz+8dzbZ1AJD6r0Hf/c/vjSl+Ex8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hdDcEx9M6CRGj8EstYEz0JxffAJBYhCfpmx0QVYWBsqHpjHQ9Fy/nHwPoRcpQvB8XihC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5QnFeFeJL29D3vsZS6lpf2aSLbt/Y/i23oQWkxTpN/4PfP8nRSOnj/A2e//AF/9YY10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Wq+A+LHhjF0JEY2g+sF2dMnfz3LysIs1B7Qy4cOwjo9Dx2OmEp1w+KHwfhhPE+BsQxMT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NZXi1i8F4J44bN/+MMVRfopIM6Lbg8UvBJZfqLDqn5oPixjGPvCDXf9nQaF2NrI0PXF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gtRVmAmPEuCPYtDpDx9cPiuB+GecZDpYSJh8SYooaawhCy6GmiCWEIdfK8UTkvJQY30i0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QtNEY1Dxthdey/BrEjzFFZvkj9Fe5/0d4m/84/qGj0f8sGN8WM7DH3j1PX+TphdnXgT4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GdBfcfqQeyp2NR5pTrTGhqja6K/YjTaF9j6RNwXA+uNNGjRS+Nq4JQgsJZuXhV1gnfsW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0zTsR7HT6EvQz6E/0dkj6CP2wl8xsjb0PubH5H4H4DqNfo+jQOb/AKOsWaTRMbPs3Hf2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fsgkT4LY+LGM6DPQ/R6H1wHTGqXIyjxFF1izsppHeEo0XQqQmJGkWFq4kxNmG4MLhcFw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7dE5vovtiLERFg9rR6Em9NFXQ9texOIW+ztwTdFGJehCEkPQY5sNCWhoR1iEITwTzNey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o/B/o/H/AKKev+hK9f8AR16YluoTVRLm/O0MuWQZ0Gejuhdf5OmSaNRDbQ3cM6EthoE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VoauFobBrwUmiFKNBpPY/wAE97NjaXY0YkngnHvn1434EMH3kWxfWfjjtYa0fJKkS6It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R7DpGQk9iVcIHXFxROxbAhk8U+DCeLWKUpS+Vjw0Tl0Geh40I2l/ea2PFgjuhkexIRBs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1eIJTaY8rGQ0ehqOEukKW2K9DgaEi6N2WCgYT8Ed8+h+FD8LpiusPAmSgPNKO7ENkVho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9ib28KdjZsS9CYw3R9os6EovgiEITN+7FvqYhXWIlk0LsKJ8Griie4kzSrlMzwP4jxBj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DSE2sW4dDodlhqiyuB6Gehss2INF49CU1xRUJ/sIQz2JiFfQ8PDHwXZ3yuvEh80hRdCh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Wt8eoRtj9qLWxu4TPootKiTfRWF2LFRbbOmE8NF2IkdDCUGyj1J5XFv1Af7de9naV/Qt6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v0R3eMxvN3EWmn9lp+gJRk3/AEJtUV3KK/xNClDdYhG1zXo30TV6YlLVrW/YiFNP6/RP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nf2Jfa8TdSUFU/vZNL7EEU3ZVFQrsz/ooPuu7oi6+raFgtObv3hDtx6UIfoooixSLXZ6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yi3Nw2yRCVYdaEJih6G0Tw2ltn7lOma+8saGdj0dQlS/t/8Azi8Ep2w+a4zH0LcXHsgt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dBM1WNCpjRCjtFwhPYmvXBdnfg/Ch+AiXZp1ie48B6LWhMhtbhYy42Ymz7FhER1aiJBg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I9SE3W9DRXolCkjEsISj0aIxLIXCZ/6LErvwkx2D1n6Pr/bO1hs/+f8A0/6Ra6aLJ6f6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1o6VNjXW/wAViPtS/wDRLW6QzX7/AOkbp9/UGnJS36LkH/ShNV9sZTuoni3pCdem6SNx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oT/TbUDESMejVRt/kUEyp37Fr2PwQXBV+kST1/Yvq1P0Te7TYoS/5Ns1Y6hnfspQ7Uv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ouE3fqD2g19SLY1YhR9SLpvSf/QlHUz6SGm7/wCjF6//AJG9iX6MTapcMeDWyDanp/nF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GJVDkY8wfaJjteJ6KrvBvZdlx2y+hjbwYxcF2d+D8K5q3CJRqIkNmow19iOp1LFaQbof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HoRCcUbOVWhE0JIa6CrpFeyENXrCTwDx/4xN/5lG2SH17oSV9Ub3q0/9Gzvx/8AorG9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AmWa9vQkKtoXVKvfskW/T/8ASyra7F/yEPHUxo/2URPaGqGt7q+yqkxIqx1BiDfpjkE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bHKtQZtUan/pVOmkN/lIbiopCprf0Ja0b99j0436xpbUfpiJ9GxFsGTqif6au/8Aop0n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vof0Xf6gg2B8Hse77SLKSXsf3UQPn3RogRl10LSrQwkig3VlGtVKbL84GhpEGSyDSO2F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N6HuC+mOwhBsKK8SfQ/qUG4UXVmijdEtkMQZl0V0xqHxLs78H4VzlJ1Lc0IXbEj2KAxq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/Q3pS2nvi+srUPgxeowxCEISbbCKNaEhRqsTSeiWJUdh7rZCcLhhWEx0W7fbFlHKJTa8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Ead0FZ/kMfp9NFW5PpxCpoWhS3GbIJv/ANN6fp2S+2k1tr6KAiPwm8v8BC5MfRTO8jZ/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GaJs1R9xsxel/wDY5s/UOshxa2Oye1Wh2/sINfZJT+hzd+oOxuCEjcNkt0T9f9msT/In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N9DB3BhPW17o1460Kf1I9FfSGl8nscKG+v7IPAXtfscSw2UFrfwiwayaEfoZp9jfSY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D8hKEUUDcTFljxVDeNBmyiZB/gmhtgk26EvsaCXaE5iEEbEzBrwLm8GWKjtGXDF2KNFn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i8wkNQraDyLUxJaOaR9jbJIasam2dEN+ynYaPYvgzEQ1SBK6Q2do6INWtn5Fw/pHXoVU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ohIXEhO01t+/ZvaT+xQoLw21GqUa/oQWIl/kZt19na0ICesZ7wW5VHQBiCnBavUoducR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iXM/ssrWMut7LhTn2IqIi/yJyL/9jgWexD9RojR7jG3iQniXrDGMY816JhW7HtR5nG5N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mLE4tCZCQcOfJgog5uxuq4STEpivDVULhL1xeUoWD6GigwonPSKjg0TbJ6b2NGNqDNDL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LxLxXQuC868uicEQgsNUfY0QeijY2UbQ2kaEJjaY2pR+4bLi8kxOEwfZBnoS2JThSwgq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mGPROUy7qi8XmEjcI3/WDoJu4l4h+hPon/o/U7IClPAtRDdFobyu+MIQhCeB4WOuCeb4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MeWMZ3KIyh3SGnxYuEJwQ6XYiRinstqrnOyDTHBAaaZ9Tb5bRonB3QrT3gsMcPb75PKj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HxTBDObHe1THX6fhK0OqMfuHCjVECgncogTvXnWILXFsXfmgvI8tPxsYx4YxlRuOh0GI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5D+pQXWWyiZBQaZaLOxQoOtBqbFTOjRtzDwu8pkLg9kHng9fDSpshG/YW0xw4zobxBb7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Vl2UHuD6NVski+xjT7C00lYk/caSFJhWqGqIWOhRoPWNLZ3o0iU9rDpH8ClKXC+W1hYf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ozXo6D7H2HlMYEmi4MbGwzhT+hoNND0x2JQldwIMonwrphZYhNgrFTwuBK8IJ6Kil8aD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7TEGgndIYxP6X/hvqGpweegul/Y1wFrS+jcbVitLC+yU6BdsXSLpLeDEhBtCDm3ShDgp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6cfwl82cJ4WMeXhp2o+yGzOo0Tw248vaC0gk4NNl4pJEuKNU6EwmhQiJG4qwmkJiDZMJ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qKRYLtIxJit4N7F1h2uhmxJ4I6ez6MaS/wAjUyEExj+wiS+0iDof0G6GoMWOqKl/Y/SQ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9Rrp0SE+i5Y9NFRNELtnsBmhbN7LxQxCX/yJpqrlP4S+J8mMeXhiQfZ0OrKNHO8JVwm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zZhYUDoa4wZBITGJCY8ITL+BFhKm/YkXRMIbfa/9FzetmyGUo2Js6QlfYXCDVlOj1DNN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GrJ7oiKtidha0uxu980y9jbeL4UOTt/XnXznl8HyYx5Yzoeiw2sdufYxsXhCDWGMbhMN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cNFEzvBoTNMSb864pUSCRMPH+Yjpq9DXPp5NnuDr/ZX6q4MSw0Yo9RrdoUzW2PrK/iI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idDE6iRwIfOEF8FfDvNjHijYx4+8dCZVqEIN0QkUzBNn0CdiAhISpBIxDIMaDHwgmMPA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FPYkJcWdJ6KCTf7HZt//AAJOgzoRtaExdCnJeksvMyiemI//ACdikj/4l9f/AHhZ6/8A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I/wH80+DGdOBtYYPkhvJlNBCFlM7iZ0EycZ2A3XZ0dhZdFhIaeiD+hrJ9ieoLFKd5vgQ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hEGhz1iuxMbH7FOxnXjNZ/tH3veEhBcGNGdYjT/0gylS/b/8P0dp/aPwSD8r8FNz4Fh8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Y8sZ0Hh4Q0Eb54ZOEwnDcZ7EJtMUuMRJwWXvRGi5QxnWh8FZWNtEWaZLrClKUpSiHiIQ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KR0Lg8ScHhLf7FUmXv8A/eyEtUIrZ6P37HsZ7GTkvO9hcb5F51mlL4Jll4zLGMRBjEqE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sxCCQ6WiNCIC2JqEWIZ0Y9cCwmmtj+hcIZ7H3hKYSHWZTNssyyyaJxWYYoLKGxEwxDwh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E4x1VROkv2duU+ClQTTVXDv+LfibwyvQ28NjgwzuVZbjsoqxAkQzoJSGyb2KSjA3nWHh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IZ7B4QicaeyIjn41PCLhYQxDPRczi8SEzYV0ddCHh4VN6tF8nOkW+QvEs0XF8V/DPwsg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GKXTH0MFUqwmNqesIexvcJoSIeFiV2JCs4hqE4yrCHQxGyNFPMJ4PeaUvBd4RKIZeTEr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i+3Eh42DCdz/ALHofjXlW5+uT4L5L+G8MdbKN4bQ0GpUx4dhtDYg364J07EQhqGxv6K0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0dsaD0pxS8HvDfPsTKDFyYuaE2JF6IXDwYhKiHpUPZ0fBcLleJZ0XJ8bmpeyopfDPDPP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OsW5vHZjaxc2D7oujx1ENnySo+jNLcQmEydEPsddBsuFO34V2PwLvK7w8LLGLvyTQ+iY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gua8rEJe+T4rLmz2fsfuxI9hK9j9xDCfuIV9CF9SF7Qn9hL7CMvax+DF+ovs/wChMD+b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yrM8DzBjINEHgaDUGh4tGNdDyjsNfQk3oS9iJoe+SokHllgncdbzZD+vhrsfgXWV3h4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K9cFg8pweuE9/ohe4fjXlkBqk+L4rP8A3Pi6uEFhcVlCR7EKV2Jemil4MmGPD4ISsSae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4Sot0M0eEzGJhIg8GN5eKKaomwTIQnle/AkLXBlwhMiHhd8UMSmtbGO22X9sYp6ZVybO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JbPp5F5nrH9cnz/7j4UpfP0jpw7EITirihHWFmi5NlnYjQO7sTLoXWmJv2X6G0bhODaK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ht0bGLbFnWIhpoh1wuZmsLOy0J5F25pCFm8llY64Niktfs//ALH/APhHpP8AbFrSH+/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7wxvDi8q8sXZE+nJ5XD/ALj+L0nsfGEwuzDRJx8ZxYhg1Ih3kLLRohlsPWMa1aRReVGh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uLG4UpeLJBqj8fvwJ0QuDWUIeEdCGx4eLwWi5YmN1/Lb+c/oR9Cd6EC+8T/Zb3iJvsj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lJEPhMMr0NQk9DHjQ2whODwyXQ19MUfYtKYtUYnWImiG23X5NxKbIahI+KdinYjtYuFy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i4vC4vomHh8JhayxjY1Pivl3pSlKW4pcKWMPYhqyCCCeHsooosoYhOK1CVHrF9cDKW/Q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8Gi7YpqDVbMel+xLTYwrUIehVRN0W0vBRV8EQQgiCvUj8xq9ELRdpDT0dSOyCQlw7iCQ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gQhY3loYuCxdeLTBsbGGxv4yfFNiX7P7F/Zf2Jyj6BOOCPrCBuEFKXNLiEykQgggggXU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QsBYaC0t+yobHo6ODTsuf+0f1uXVHQIehIbppZJ8EqS7EhI+CYgjuNEhRoXsjvR46NWh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zKTZJCCMHbp+R+BS9EZM+/AgjWFiFHlYT4vHrig4xjQk7+clogRT0mKTFKysrZSoqEhU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iv6HwCoqG2UpSlKJjZRFG2IImfqJHs/QpDH9o4xdn9yUUl+mzSjy0EGHQ1dHiYTscxOK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2hfQ7jVGJieHD8sdhdHcfBVcDS9Yh2NXhMS4iI+h/UU9YpGuSyyNdixFlvKeF2Lk8Lgs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9tZKL8V50bFY2CcoSkCwSFdh/Yt+xK9ixSYr6N/RH1mrez9CPsqY/oxpRlspAmIpBP7Q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ynib7ENsn0PNDeG4qUUg/oNRkIM06hNCZ7HT2mOBx0Pk+HY0RuJOFg9qj80JmEKEnBvi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Bpo0I/qxoO0+I1T1px2l0JvsTfZBCPo7JEKUxpnsTPYn+xM9l/Ykfst8hjXG8TQV9GzZ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QnKG+xBH1iWA/Yn7P7icvCSc8DJjSEFrDR6KRWxJ/RFcfxhoTFKRfRR6wuz+2FIeseE4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LYQsvkh68r6GPcFkiw6YMQxpSj+DVUb7QjbiE/0L3i1h+xtllFiCyDzCJfYJxN9i+4X3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8D7BL9C96E8Q19lvYnrsTOniMjw0iCW+DnSKm+DuRH9BssNRgmXZRi6CtYWJii+HkUCR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g98TrZjG0NM6wHuxKPW2QehmEzNBdDWXjKaFwt8n4+0XB8n2LvyesNNEmY3siHXBlxlF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GIWyax/E0+fvjSlyUWJixMJyhOJxONp2M+xL2L7T7Z7DGe2L9kfgvyL6BYSafYmexN9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MXaGztDT0yX7Gr9lr2PKx0f4LZJ2L8Gyi3glmLsTowrGzKPKytFbtCPRsCf3hkhViz9H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Pi34Lkp3Dn0METkfN75XldYTjRKCVEQR1y1yNGmifAYtR+DqMfZr/tP/nkxq35m0u+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mE5YgQJyhTZXYQQTsJV0xgSwvuEDHoTv0L8jVehtEtDY7F9o0fsiEubohWJiLEEoUo1Q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nvAnEjwbNicZGVGLWSaWEJhYvNqiOBgTTx3FEIZrxWF5odbGrSJL9OsyELbLHRqk/g/4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9L/vno3ghCZdmhTt8Fj2LisQWGLBlKJYDT3GKQtFZQ2hQymsixNXs/TEv7GhwQJyxOq4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SlY42xjZoxJrNE8hM7YbGNlExUbTWyi2Qag4GgkY4aw1XZQpS5KQxOwcTOh1yxIpRL4F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GDUodfBSnQOWbJ59817cpzYlMTCXCZRCYS4LCJcGiiiELhDZB9ZWFK4QDV0PvgnXsnoa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oWG4bPjGlcJlEIT1C8D6ytGyPwgngzuMR0gl2KtFMNUjERjUFhmqndgx0OvBD4vi+bcQ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GtbDU/hKOiaHPsqRf54PguT8E4XNZSUSZtC3iZeF3hCRq8VroTKJlLhsPWUmxM9FMX7P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N6n2sa+hTrYm9iduURBZe6w3CiKGymFhODRKidVWPR2hqFpBDFpWLSC4WHsfEdsbhcd5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BnXgiopS+Vo6EEmwxrg7Gz9CVi40vk1miGJJe94QUpSl4LkuCOvCuswhsWOh/Qe4SEhI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IkEol6WGJU94SnQlxZF9DLoiIOEQoilINB/g1h9p0diR4WGukVv2KU+1hC7N0NQQ8UlT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kqSD75vExIjsE08GdeCy+d8HXEkGPFSy4XgXiRHAxBlUtIS9hr7b/TH2EadlFeCPBBUU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by1VhNUQhLDXQhCKkJPoQuE1GJtOoZ7EPaENlLwTEy4nBt9EbEisZxhlRipo7EfgBW0+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d9IxPCpoagjsQh4VM9J11+krJcJgmvQx35pVjuG08iVcL5JzpWJFMpCMS8F8UQSDuPRj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+j/YP1f9B/Sf9o9M3+D2y+u/wz7P/DQ0Pf8AoR+rX+B//wCYbelEumn/AJGsNfuPsN/o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oLAmUXDtl9EOokJCQ3o7CUwjRSEN0R2HhCc6E/s9Aoog2kJ6CVIcw3i5SFGkkYyqQorY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iwl6GsJCw8rItDUFroiemSaWELYrHAkuxXQcD6Gztz6lO8eJlHlY/gTFE8NWbIhToJ48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NxmnjMbu0N/aHaLjP0Vf5PoYb+gx+1/of/8AkGj0Ge/+w2+6PVbX+BPr/qP6KfU0fh/2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orEEEEggngsELDTF2LYhHorZBIQhrg1hCRYQ3FWOgiSDWIaCead6LZPWWr2XGuy7LYxt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65XNMKDG1Yz8E4B1gyBYhnbm8RUdg+mNMkq4PguEzSspBp2KaR0wjYsri8r5NwSHQZ1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g0faGztDtlGR+mr/ACT6cr1/1G3tp/4PtQfuUfvP0Gj0m/8AQwfrBrIeheoQ7RsTLrYl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hZBCTLaS2dJE9httkEoPsXFMnGGsIWFOZw3AEwjRb6GzRbbPQkKOxJ9C/wDRrnt0Naqw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vzSZtHYTxLHXhcIYuFxR4aod6G2+xN4LEFijDwuEJwvgSkPSKD6OjnMUrKyuAgqKXzQm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4dH5D9RH2f2Gn0ifpD+oh6IH9RsveSaPRZCEEiauXA4JDc0sLHYWZhCdXJBYseGqPWCe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YxaER1UEWu4xq33DvDO2eozvzTGPCcdIMdeSwuTaQhDRcodyKSGLSj1eV4ITnAQuxmg1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mKVlyUqKUpSlzsTZWPlMzhEfhgZNPsghDQk4ZhT2PCzWGJjWE5x/WVrQp/T0Q3r7ES9m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JKDxdYafRLGhtHLX1hnbhb8FYfeWlQbJIEglKnlCUdLBqEehnQna2PmLEGqNdG7fCogS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opP8LSlG8oTQ/O1UXYkkK8RB4onTZEGs07wuDb6CGqo0SsciX2OpjEjbC1ooTLxlsG4J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7wztwvxHiEFoSOhjZRCihR3i3Y3Y2I7HR8/c6KWMmspofniXg7s6KRF0xUsWH8Sl+Rc3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jhPEwUd7wt3wW8bHn8HbLRAvQ78P6GKTZ5QglRPZ+lGQW9DUE4Jp4g0JtkJg/OusPCX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+RSoVIe8Suq2P4XSOClEeOev4jwv4v1BI8USj60bExC0xogsk2fYJGNuiwoFOy4TWGM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XKwZ24H5zw+K7wu8NZQ+KzZ1DO2oOfR8KDVcCSLD+IyCXxV8dNUSEqxKHoiZEPRcO8WE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VTCkphqMY87hLYh5diR4WGdvhjwxDwxcXhc+ny3/ABa8a8iVQspEYkpadOCZ2hCxCHbC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TY2MaxRNCzBsgkISkwsNmFiU+GIeO2EMe0j0PklRI9i6/wCCz5TVHY56GyHpGJ4QrFGh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YTHh9neNlCRqKPCCexDQkLI0GKP4J4Yh4QxbUG4J4Q8plO2H/xR+Ns7H9EECS+hxCVG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INZWFiCDTZCQmkxEpBD2WFOxMY+LfnaHj1g/ATkm8PzX4b/nmsEqQ4JqDwJiej0WCeLk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IsPvOmEtwSIfYZbm4Y0PQ2UvwWj1hIY8pa4evAfC/wDHJhKhrg61BomUdqjoTxdjJjqJ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2C2IciqoWEiNEQfQsMYbpfhvsWexrKGtkJ4Tyy4X8VS/OhOU8reEqIprB5ILEQnDYa2o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CNlBFmM6iEG4XRUMvGh+J7HlvKwi8+mHl+V/8S9CwhLDxYhjVw90yzQkWPDYt7wllsQW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dRmxfcallMfk14WPvKyousXikPvHXi/E8LC5r/hLQSwlRYShPQ9vRIQkOkxiY0JDQ2H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dKdjcL7FitUSS478iIPkh9DFlu8DQ0bR6wkPjfnWFzX/CGN3Kb4UFmET7Ej1j2LCKW2fk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sdC/SD+vA8TxXD8DEieA0esIeeuH51lfIf8AGPxdMezC8Gj7Hp6IJzG2UMTsesQmWJVl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bZfDfPCE4Fh81E9YQ8U6YfnbmVlfFfyL454X4ugmPYLrilGwz3cfYwUQ1BrCtUNYU3oZ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eH1hYbmxO5vBdYfjeUTxL4L+QxP5rQlPCosI0ncsMRTQokJCIaOwtnTE5sQRnXXJMfwV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lhoXCC7y/Gy4X8qn8NJS8voSGsIjw3o99oZuBDsPMGiYmNU6QWnTZB+CE8yLhcWNjGLD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KPxsmEPrgn/xaIDR6GdjoYnWsN2iFMDsL1h2RDqcEJ7PY+g+SWKUvwFweTyosQWh7zTt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RX4MExS6Og1NDcZ7vC6wkVWhjdNV8tcV1l5Lwdlh/Fev+LoaKxnQTYtoUR7jShuuhl2K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4xRdHUfiXwFilw2GdizS8HjssX4D4rC/4LPgLoZyCTG0EaC0NXZ0dl1fRDUNkOaWGmUQ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hDEUvGxCzRMoniUZ24vmxMfhL/izF0I7CRExttkEnUPpLs3KFP6RXgMmTpFpb+Wb8FsQ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8L4PfFdZv/E2dBoQ0GVG2vHT0MaoRD2PXle417DSmD+etHoeFl9FKJieG9nfzPC5+sUn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NmCPRDUcYxDQ13hYQf4LOK8KfBPzMao1OME94WE7h3WaXFKjWJ4WTPrK4P8A4h0GhUKB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GpMSRi6i4XQnD6DvTqvMnwnjQQsIb0fTNwYvsvF+BlFmEIQZM3L8UJ/wVNE4fR1xdRHQ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4x65xXwlh+BnoIXB8exKLMJ4nm8KUZeK8d5r+f65pRjg64VIkcZ7igajNBKjQu/kFw/A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cIQhOD+HTQoR94NiMj+WuF/h9EhDEoxbKI6YQ1uokG8NQbFBLfya4fNsbpOKXEJhIvK8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FH7I+iiBV7xoj+Gv4tdCEsJFqFn0Jxi3jsSg2jUou+E/iXwuB1zfRBZXkeKPguM+RWWW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ooj8af8AFp6EIg3EeiZTJSwYiU0XJMXzGjFvm9jU4KevK+S4vwwhCE+HRMUR9FEb2R9m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XeEJDWM0dsoWGUfY3Pofy67QmRWEJixiEHnpjVeKFHyXFk4rwsuIQhPA8TkzZSsT/ZQ0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r+DuF2I3w8Pw0ysbZIh0PvE8ofzHyH3h0GexY6fCXjXhfhLr4yGLCqD4L5/vlFiskdjs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/8QAKxEAAwACAgICAgICAgMBAQAAAAERECEgMTBBQFFhcVCRgaFgscHR4fH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+FNwX8d8yGv4Ffx/rQlQiSnD0IsRfSxI8T+Pa8LmqLfImH85E/hn4ZHekQ4U0iDvQ29C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g/Aao0wSJfEv+OSRWyDhTS4LofRNi0J/yLXgohNuJ1XwrzwfykTxX+GgN1k9vhTriuh9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UQ7/AIKE/n24UZLfCmly6DWlhJsUX8m14LE+/Cv4lfx7cKM9z4epHXF9CWh9ITNmkjt/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/CvjspcPytfx9im+HoR0Li+hdDWipDdFX8q14L7R634EvNRc2IaIPz0Yv4v6hB1n0eDo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NXwX2j1vi0TzzxXD+AyjYl/ET0LZ0PEC4WFwfQuhMp/y7VGpzvtE9P5rWH57xROF+KvL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lxesVhJ/zDVJOd9o9bET5j+IuDEv4GBtsSmYHe3h8aUuC6wR9n82+d9onpl/kFxXw15W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e3l+B+sbkBsv801Rqc2jIOMTvzIQnwV8heTpDVkMtxHe3lvwvtCwpaL+bao1OaGM9GJ/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U4DcG7wfh9oXWaRP5W+BohCEwxqipBO/Oa/kbMHsy3C3g34vaEMJUhP55rlCWRuJ35zG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um8twe+L8XoIawv5VfHOLQlDsjY7+S+DcLTTGZn8Sx0xDtyfkPJf8HXynwe2T6H0aaw/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+L8p4M9f8jmGoyj2EiqE6rifxXY65eHl+P2XCxf8AkspAg7PZfxp0y+8PL4Pn7GQQyf8A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M8F5j7w8vydf8MM9fOpkEaI/wCAXgbhcM98Hh+diwv+FLyz4MmKIk/h5RDoYu/A/GsN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89IHw8ECxcPQzfxi5LHQ2eXh5fleGQe/+BPm/hrzLqltYmsoXB2jv8mlGzQTp0F3ljQ/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BZAn4LieZspeOlKNrBdja0ykVFRUVDCCEFKiCMGqIKioqKiClKQQQRg+BPCihOFlFD2P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fz1xR4TKUpSlKylKKKyspWUvNlZSspWVlYhS8IQhCDD04JtvQ/BSlylXyReNKUvkvnfX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nPFSlKUpSl89zeVKhJEXF4vPrlSlKbIyiiiiiyyyiMjI/oj+ifQ/AfgPwCX0G70Q9eSg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vsosoorC+eEEiz5JIIHrCzR+PpwIQ+kR/GvO86UpSlKUvClxWUV8/YxKrCCCIiHMRER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XjSlKUpS8qXjSlzS+VPjPEvCXvzvoXYsIR0XgffhhCEwxKKcWT4EJmIgj3nTRlAxM+w+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/CvOiVF4S6fG+J8hvS50b2IpSlKXN8k4MXipcp4RsmWY0MfB9HRyvw7yhP4m814nrF8r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c7yvKEFwXXnWFH3wCBauLOrk14J5J8F2uhP7+Y3xbEsJ+B4fWHh+Y8mrPCxLfxITguvE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Gq5Ojm1yhPmp7CXBCfGb5THYteB94fWH5yHk0/g115liiZSjGLixOYIW/Q016N5b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qKioqIIIJIIIIIIIIIKiCCCCCCBSdY3CX0SSSSSThJJBBBJJJJJIkZRiMNsXijMmLyfU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AeWz8Hvy3jSlKXiuvg0pSj5c1cGbIY2zuBoJRoY0NDEzeF51i8NKUpS4Uo99kRUicLhS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+AhOCFQ3R6JTSEkFhv6F7M63n24G/N04uj8Hv5a64TzUpeTVbsz8z/seRy/yL0MSW3X+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bH9jPzs/Mz8zPyM/Iz9x+4/cfsP2H7D9h+0/eP8AMfmZ+w/Yfs/0fuP2n7z93+j9n+j9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xp9n52fvP3H7v9H7D9x+w/YfsP3j/MfuP3n7T95+8/cfuP3H7j9h+w/cfuP3i/OfuEH7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bE/5E0E2ixXCvoe1YWWetKHbwH3wPzkds+/C8H3824vx/wCgnOsZj7F+gqEj4TyTM4zj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hCEIQhCEIdjo9wrELQgrEIJDhKH3jd0hD2B+g+olueA+xHYo/OR2xmztll4e/4Kl+F3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+NfkZCE+Oo2JbwQhKJQayQcRsok2K2YxnYQToXJ4R2+EUns3Quztli4e/4OExcXxXPcvs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YcTz7KdnIa+JBDVEsKUSKiJFAkSIbCVEFbxEJOCRUXfM8Ls7cH42dBmlormjSNVEhpxj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lQw4yNGU+XcNaJG4UL8n/wA0SVtscdNiy7fyQ1T/AEeigpiUUPW/r0Md2L4SZ7F9xe2C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lYtYQlENEKEtiJxeOx2w8Pxs6YSiRo9Bs6yxcPfyn4X4F5JcG/mpnpHqRf7F+kk/yd6o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ZVVEo2u0RCxK/d3ilKUpSlKUpeQhfWFgsYdMJDEjRVnYQuh2w3C7Fy6Y7HbD8rOmH2IW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4b4L4n+NUubilGyjmiF9n/WjVNH4KLG/7NsnJEyiY0rB6e9YW/ZTGr4dT/PwuohYh0Jk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4GouguNG1jsPvN8ax0w+xC5L5r+X/qfPTNEbCRfk2tjrMSLpYrzrTFGpJhUHZOb9jc2f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Z6EOgjoN6EJaG0uxtvhdRdrjUMQpj02attjfYXuZUPzdMMXQuS+a+n8JeFv6vnOq9BLp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rlfsHpDN95b+MVJv0ht6RFBdIQrbX7Y/gIS2dCEwll0EdB9YekQsIQihohdi4Ok/J1qw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BNtsau14Vl5exYbS74r4l8PR+aEJynHr/Xkvwa7KJohfjR2Tf2UPutZ1V6/7DOrEjHxU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rv8AGNR7+AhNQYa9CymxsdTsdRSUExCxJTC6Ho7C4PefSEJEdT7CJ9IUiQhtuuhRBsvE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cV8p5fRClKVlZSl4hJPGE7zbX9ed/BSpsfbwt56GubtiG1rSIgk24N2iL1dnbpfhLHQ2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ZXrEEm+hdxnQunj6Q3EdhcEvTgBYRH7YlMJFUaZlbZL0TKyvo9ix7EPrkvJH94Jv34Vx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CEEEDUiKE+6Uumxj/wBAElHbkz/qX/n+AcpRSk9Ys1+xiYmsgSbb19fsVqEErTTuy4pf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UT4XQQuxClJi4gsYQnR6HfmxQhUqZegw9DJ0Noq7mPr7zbuPhUZGJUU+xD6PxhdnsWF3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Jcjpi6xIhIahSvhcUZBjVF3PYlOHvDP+lfNeamBi6EPT9timy2ETCuYQnmWF3hLZ0LhO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scLYg9Ye0Ns78LmipejcMW2ywdFHvHWlD7BO8RSpTrgksY0ngT+xBCEu2bbw+vD9/EQu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dEhpnsXNjHhtcHi47f0vntUotC+sSux9/oROgugo3pPYo+jQ720j/wBDO0Nn33/J+AMF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Y0TfjWF3hIS1hCEIIISE1iyoWFLEu8YhN824aWPQx5sU7F/eGoYTu7WGjHSo3R4RTQ76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/a1h9cumffxVlBNnQXQg+sJidGtiXNjHhCy+Hb+l8+r1LLN0/A1TQuK7XjZmlPsMqIxe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g+xhsF2LrD72en6Eyuwth+B3w+hjzCyimi9ig3YgngmodPZaWh0Wxd4Wsj9vK/WPXLrn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3cJCRKLnMPCExO4ZM/8AQ40pSlxS+d5apIVlEPpevsabRlkwctJTqAyaqyhKxqU6/B/7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7SeMC4PinBPChOsSykaMfDqLsXWPc9r9ZG0jZnaPvwO+TGP8mzg6buMW/wDB/wBAb2Ok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NBXRsbcBvR7pJ7/QjrEh+qnsl2n98eufa+OxLJsrClhRMpS+sNlYyEINMSDc7H9wwQGL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lSehH5iPsqKjaLv7RsUJ/TO2yth5LUe1hvm/oXja+vXw1sbRaRYUQjvh1G2LCdj7/wAH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Dy2NsTwYxmxfYmmhkhpt2LopotaYqrHUemKtkLRbaGfTOtYzUQtIxDCo3yVfg2wmv649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1FWEHY+SwlxpeUBjGxWJG0PsDf7Bw8JS8Lzebi5XUZ+QfmH5R+R/Z+f/AGfk/wBj9j/2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H1vjfOx3w0JCIOJsPRqxHs6P9D/8G7w+zUbMfZ0xRZWPUV2DZ2xR7ErRs0xrDd0IekLb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6X0QqZaSekNWadmiYr0pvGj6CTfRBViX6IKNTl1y+18JLE8DW8X5BI3xiaaqIIffFPgx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rHMgNwsfQSwyMYtC1ItofipSlKUpSlKUpSlLi5pcXnSlKUpc0pcUuLhD+ijbZRPZ2JYI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hZtX0NWRsWMSjsPs6YdNG8QupQhj7wfZFyatDFmy+xNFbQjZ/QSsY/AkfsVbdi92gi5B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jfYpdYz7TJBJdhfjgzrl9+NeAx2OwxbyNQ0VwhM1lzCcnJRtw7QSsRNGzYv6AfiiPQ1n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GMXaGlWtFEIqtPF4UpSlLm82yl5XwLeGoIgxoJ2MfYrghdjH2J6E9lW+g0foqdhDbHZi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A2OYvYNSrGPY1BGegnmTXCkHYiqfsPsMUVEaEHeJbI0n0J62S9oRemegOe2uDOuX41zX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keEBc0osJ8KXKrLVjZLQ3FZtsp9D3j0KYmF9MUo9PwKKKKMO/WjQov2NT7P8kaB1IM9L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0S02hiEkg4qX4UX1/wDY2nSWh7aX8vZBqd/Bf079Cbtaf5H2aIJfkRj9fQz9WLSgyO20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nsY0SMZqkTGkMSvoS+x4bfYx21DvNHtkLm7iCBp0JPcQhJOhJXjK1ruMaNCEFYxKi2J6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yfaZp6YjoMfYdibuhn2GDE3+iO4juO7Oozpy6Z9o52MKK6CI2NzUp9E4pu8NpbYtiKa8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IhVs/QpK+g/sE63RKb32FR9T49fi+j8SmNHop6ICQoP6hj1G6cVyc+iumRj2iDL9mqOe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22GboaVDKbK0xtkb7xcUuLjPP3FKbqhIv8C7/wCDp/TNf6HSRlW3pwfO6/yQE9EtExBT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/gMcdxjEJ7KMqWl/mirJjevY4UtftlnHUXsjJpe2RbbXtsVo+kIyNs39+hFbmr6NdTfY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1K3Udeh2Zp7qd0miL6GqSd/AjoW5R7Qf+D71/odtRfrA9l+BgE/zCnV/zTSYhe4qvQ3X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Pcj7uP8A+tCX2r/Q2ugxMXHRaYkz7jtLZRs/6B1b9YrsbZ7MTQ+zpxR0FhsJlQamhpjq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5M3PQRF0CRQ9iwir2OT/tC+vouhiOlLj0+JBD+mNBUSV2OLrAxKip9jfSzfY2LiXF98+5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xRiRHco36H3zSk8/YPCEjD9dCDU3vo9vCZLX7QqKtCpav0NGgraDcIUUZ79PQ9J9oiQm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v6JoeAL4J60TVDrxH9lFmps2LMJU3bGr/pCFcENNp0/OyJf4DEm3ENVs06Pj9D/BLf8A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ezQ/1qLH7Dobek/sfV/3BCWvsU+g6n1i2AVpt/sdeiG7aEFc9hhcp6WFD7fYosiEZsDQ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w/Q/Q0Oolex6dLG/oWwvwdRHY1TxPsXXDvQ+6ltRoSr0JvR+AegL6COrez8whyeiHSLs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bVGn9FYvoKqroU0HdGS9iELZp/sQoembJq/b0QY+DOhPPCZWo0FRfgii/oZ9DifobBHa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7LxourhhB7dZIxoaMe8I59eCpKik9EvQ8IefbCE/tFK0kWoOoeCcrGYVuNoZCKeqSmxM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1PodNKTj6H0WsX2xdJBgpoX1iOopsvoip3sQ40vWA+n8jRX4YmUhX9Gmb1HshPQ6zGes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vRPosqeKn5H9HaBD/wCSI0qNVflHssPbmRHSE/vZavX2RZvqjVVO/wBYpRI19jAaFRfg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KiLfY/2R9mmhh02IH0CEobCex9sXeMY3FP1xx7G/2NtutnSihGhLfRDaFehO9DZhOztC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dkSNw6YqFdlFQ+hbN1guhpTYmlgtiwKraqFQdhJwYkW/iNU60JqKoQSRoNtMtIn6ImLs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xMuXA3qZLuDwUNR5HmhbHi8L4oREWLBMumPsMTdGJo22LoMh7EPY/MOw0c1RcNB7WE3Y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oVvR9C7hI9BOOkxKjpoTtI2rjsz6i16BZT7EHKf5KKf6HM9jovP0HN0QxTs2voZCYU9R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hYVJBSW9C84x1R1uBrlW3+RgFnY1ZL2KktCYk9zZCwWEImi7Y0H9ENn2IesVkon6CZ94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D9h6exNIuIDZjoWpiGFiESjUWlGNNdCb9iuILbDGPaFgeFv0NfKRsKRWsNl2OMcw8DK4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cEUYjDm0qSrHsTq2VISuh7UYX9AhvN+A/El43zReNfYm2xLQ3srOyvgpPZSUoY/JBJ6E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oma7ImFFTsb7wbbVnvLYnRYn+8FSaxRIN3ol7GxjHBUKaqGtxizgtKJUsNX2JEofuNkN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GND2mYjenge/h3UmpWbLLp0j1clljaFkD0xsianoaha9ehJroi6E9oaG9ZPQwyLFKUp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yPzLQnrjcd4TI2HzrWI0EnRbEakehuC0hORBLeyLrDNBPoJQTIONCrKN9EBKwazQjuej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w2SRH7wHTQ76RbmdFZeB75vyJVDtBDQoVFRp7ISspq5LLHYmaQWemJC7H6siwVuTYyPo0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Q1Bhu4aSRktt+hGnHi/wr88m8rmjuIdRdHsgOex9iOx1uLsiYiz2hu6KexSQaRoT72QW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MCcewhPYWsEMohKRDVJoaD7hMeho1RMXZFjd2KgmkHaBP4BtkQjwPv4dhozrBT2hWqSi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4WHUI0ldLs2DKaNdm47GsD7fQm2Q9cFu6F3cdMGJGg/UdZsrN239oaah+BjHL9/ynZBY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zY7E2NSrLbQwxuzojtxQlY5qyCUKNMVaGqB6iNdH0YnfQM0Ci2MihtexoO87Eq7PYsio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jGaeiEkVEv14Juk+E2fbHUDfQbTSH+2UcHpxH2F8AGvQs0HsNekLo6aGrY9gdAMTrIbr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GsLSImVUavyXnq/wU/8Azn8E/I8QiXgQsdjuaYRqJ0l/1jZ6RJ1I7Rdo6NneCErHleSl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SsJFBL6NlINmkOPs0j7hNPQbJ0W3CyF6EQcahG6E9jOQuxCaXgpfgtjGooPDGQ3UTeE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QexMDe6I0tCV0LxNscmyExCekGyLfR6oR2Ei6EuTV0PYjftf+hjNEa/gH5HoXjRBD9FE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hdVwdkejdltLbwHWKZ9HYsF1FpDskFGJC2tELsclEy9C/KNXBSUFWGadCdJ6PaOng9+a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qPgka74k8EgnkJGdBj+0NpY9CQJTEIQhCBJLyJYva7/P5L898KXk3MdFF4VhdjjYT+xP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x4fYmCZhoLY7F2MUvs+iJdDRNiVrGHR5xmxRb2IvR0g3oqvoEmiw7WCX6zVw2F+xa2bC+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eUXDtQespCUFHrXNMVD1pCUEN6KNwkfa2SPCnkW7oZ+C389+NkysPmsdhKM0FvAUVR0x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8Fg1xJUVgvvYZNjbyxa9jIYewToJtEHWKF9jdD2NGj1sVIZpbmkFdCtkJiE59CXoIIn4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Nj4SLEpUhbaGywhKJDt4e4GqxDdQXBdfr4KHxXRe0vm34EF4PWVoWxjuN3WDYaBBqnZi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laNfeEsSiDRENtopdiWwM7CY/YLrCOxFGJez6RsAnAv0PThC0TthSl5e14YLqEpoZKuD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bY69iTLrZV4P2NVoba2hJfWyy2b37F4oTCx7yxZoletP/wAfLvwYdYeUhList2NoQmdC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xbPSOsY89ZeExGwsKKBNvUISjXQreMXWFtjkn7RFBBbc9nc6BV2JRi6F1RFClG2OuxJM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Oyh6NmY8IYhlxBrCgYaf4B64LL40FIOAQBIvKxLhB8EIP6/6/hlxfB8mJ3CEJssoyuhx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E2hrob25YhQkw1A1vZokig1Yb6FWNtDRIMR7Oto1bKKCh0bQV2L2bKZ+C6hREIQUMUiC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RpmxaCRDchBDwwuMwXgNTjSrH/mTCwvGtk8P5bTGM27X8XPCxFE0KCPsbNjEhYaXYk2I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Ho0FRuip3OiG7N2MTCD2JVCUIbrIInpoSLrC7GFBtPop4Wig6nUbKHvGiUdZsohFME8w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74eCBDUIPpCx3h85CneUMk9qicUK/Iqpv6wssgKaQ9iQvLCcEz3wYxh9/wDfz58lITYn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GtUhP9Hsoj1iZw9DUQv8h26xjRnefQy0WG9Bo2Ri2LIVwnBKmOkNURFCNOMWOjkN2PYx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A4IS+OEJxY+hOYQ+fXNEQVLsOTiXQzd4Ty6CoMckf0IQvgvTEXg1Pq0v5SZQiNITEM7o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hmu8ehIj0JTY6xBo0dGlI/LGxaxRGgy3Y12YiMQ00bZCltDJqkJH2VtH0iSMJaCXDO0h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EmZwnjeztYQhonmWuHbPQeJiHj9jJ7QlledoQxZR+x/481PaQ2XaKX+BQuCEPs1Q2xCZ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XaZeITTqPoQsXYzasmJdCiTtkRY01iQRcUgySs23gxo1jbFxuotod2IIJXRJkQ+tNiSv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Pvl2wxjFiEO5CSZQvhLLH9P+/MgUvT/o+1Ib/T+h9xP6G3v+pDZ2v9D+sNv/ANMf/wC5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+w3df6P/AEP1N/ofrf8Aofq/1H6E/ofpX/Y0/wD0/wDQ/wAP9/8AwafT+xr/APtDRrL9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+hr7f+mNXbf0Nl68bEsIR2TD8DZsSoRG3gYkYquhjmVvsSw4iN09sbnYhho76GUXBwVR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Rjh+hITDDNk0Vew9PoghPgNlBF0UfNfDd9D1o+2GMlTFHRw3ZL4LRlFlT32hjm9eRn+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0x5egtK7ZCFPQ+4n9Hcp/R9OGuxDpV+BjR+JIgsEiCdjGKJDCIJ2oWikrLoRS/Y38rC1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HpaGbWxDei7okWxOMuKWCVUjpcLQbKMRozdF8FsfEsdkI8+3PbsiIjRIzZi64JbErplf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YlRffkZ/rv8Ar4qJBeBJKhLFT3r1mlKXKFgkNbiN6Rf7FsUa9R3wTesFrsdilaJIj6Pe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2J6RsWqHsEhq4KSUEJk98mU9ODQ5VGbAakXNa/gseWTC5F75yFZSlGnFoxOofxOwuCtt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/Xf9LnCEITxLsfXh9Fh/VE/2PRS8ELBaIDkTMVKpsfQE03ClGJexgQMxU8rOy3oawnor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aSGV0W8miCqIBofQgkevsSQn2O8r4CIiGsrgx59uSHxapopcsp4F5U3Si4MlSjT1/qN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UNfpf2NQavcaPf8Ao7Zv6H9bKGhv6X/SL8RdjfgWs7dwkYmfR10QmVhCGjTFlqKKkXZf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FehCWRPBTehfYbhR7G0ISMaNsZJFpbGxphMWO1w0jkq76mS5Vja4Wna9DWzfs6pii+A1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weFy7xcocfxqFnZTEcBCFZ2v0ewn9DQki8gn4lBJJBAhSlLldlNHl8FpEx1O39LikdQqN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f7EN6EJeo2IkT/2Lp7jJUI+xBRYTKX0Rv3mg2xPCxqbEt1jIUaG5R9gkkaxRiLYlL2hG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KtL2JrSsQ7TpYwqgj0HwUfaLlcLRi5Hl8UdsLCQk4Lk/G0JWIWbIr6P1P1JyWgaG5++O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lFlZBbTZtDXuC/EXuR9uBfcJvsfoYn+xNNrBr/gyqGvQhV/SatEQlHk/kTb9kFtsQtD+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SoiQuxMLWFhZ0GpBouIdCDCXZgRCqwYaiG5svp0KY28KbBNnvp/9o02dNn5insj7IKvG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twxD5PineBLhLgvAvCxiQsseH2M0ME9IiCIhBBBBCiiiMjJiEERrEIREWVEITgGiMaZG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TY+8o2mfoXdw9hCtWj9BUM/SEO5C027EP7AhKjNusVbFpUegdhYELJenhqUJl2hbUaKm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XGDoQBI6GrpRrQyQ9iqmonthOFoYjK+yyvb6RcJ6xWV9iV7F9x+Yoo/Un6JwW7XJLXBH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6xeWEt8VwXBeF9YRcvKbEwWp8JIyCcEYfufuNhuO3R+g1XobvRP0NBoiGa+y/sea39RL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4E26Yk3Qka+h/QHroJCVoZo+g7ehbcEhQioxdQqkhKRiCX2eoT7JYQ3ot0JnH2LUJntC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xMLoaIPaZBaGyYyjSSM7rp9CwxbF4V4J6F+B4eF1lYfWF2PxesWioqOtJKJH6EjEj5F5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+is2NUQx0X3NRRGURk8KEPNKXwRERDPxYEwgZob4G30fiP0P0I+il0JXsQkhigksNlQo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7xBCcENRnYjsJ0Z+Aq/Z0noQpusn0J9CX6IQKIelGNkQ1Biwinp9WCC9z2KvgpUY/CyC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dMEITIe/B6CZUlWNXsaBzEJRcprERCEGiYiIwnAUUJtDflQ+S5uGhpilrCjoTR7PbjsL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xAlGiG/oYu2P6jYN9jF1i4JuxJ1RuUQhaFdMTZS7xqwTo7A7qSHYEqPD2IKXUH69b/8A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m/g9A8rih4S35FhfYlYhqFEISok+D0F0x7LsQsVzfXhguE5IPJCYURkJjfFNISlWIQh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zeZcPUtCHP36GTdqf2I+p5jLtfQjz+/Qg9UZLs9Qv2Il1mwoohb6wNBJ7jO0WtPsfqEy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o941qNh9G9R2gvoO06OQnuCV30/7ISiEoIS+teBcJhZRGdQgaDU3wkPHrPbkuUH0PoXZ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8I9JnbNr5Lzkm8Th0HwmYQmH0JCEEqsjWNDayUe0OxOqev6FpRpCHuJG0U/9CXoKa32R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WVrBtxewnshCQh9nTGjNGmJNpu9j0j0mWj8In7GtA23sVB0NrC+zoD8+mz/QyTssKEQ2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Kf2L8yiA3tjqjVj43j1ld68/QbTHihCRC4LzOmJYlXJGy8q72Otcl141h5Q3OEfAsTE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E3AwZKGHtEJl2MRB/UOuhj2xSOYSeyDoLs7V9i1NFtpWuhnTPwJ2FupDR3PQuhVkEQaN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7besajtukKi+i/wDkbMvb+yqog+COYhHoSdIjLYxYlHYtlh0CbGhLOjzBnbzpA8yoQQuC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Bc315UN+C+N8Gx+BMvFKQTFA1diUhqqjuNC12OgIJFsUtPdG9GiPeyfZAJ7GNS2PUk08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VC6GCHWzsNErGlClsTiF63+dnoN+hCTAh7G7se6Nd0hImJHY3DBZqdnWTxsh1HYYj24z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SrNB5GSIISFwXlYkoWvEVc0Py+uEIQhCCxB4XF8O0PnBCPee0Yh7HT0NvoTfQlaGWmVY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saSGrBr14pR0THWEEqJVsKnhZ1EHNRKmhtdMZuG0fkmp9kBqfohbUF4xaYxRbHbolC5K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6yzpi6j1GLvgWLhnbzJbKPsWFhYXBeVi7nSIQnC4hPmog+C3gxCEITCWW5tkB22xJBDE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IehpmJa2QQlcEJElo+7FR7PZTXj8iAg8SNtiN7ehMf0JSBWhq6HpbJqvZ9QsdFqGhvQp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xMPK1pG4Oo7oaJg0ThRMXm7CY9wUgsrgvMozYWySQooohCEIQhCE+M+soh24dsPMIQgx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bTKUVH9jbwmF+xQmEGyPzKzT7n7ido9jVKxoKBCQkrsK9iLcdkJ+hqrHUIwykWsY0N1C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3WxvskNbmFMUcaMQ0RUzoQ8JNktIR1HdC+8PGLMITyzK6G4NcKu2QVC4ryPEbbFoWhi0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rEFwREX3hZZRCEIQmZ4X1lYayxPfOHQyiy0emJaiE9htiEtokrbGPpEgk4EzO2bFgmQk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SnY0vQkJpCFnsczbGxvYUEVigh3HpjNmxKh1PsV0Raxy/MJdir0OC/JS4a8IUQ64TL7H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6izQsWUxPNwmex9+SiTh1wSOgvAT8bw62Ut4XDrwuay8VFcdSEkFREQiIQhCcHlLkTXO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mQzOIQPEErD1oQILGhtBcLKFtMYo9RQnQ+hoTYkJosKMMapASbGWC7HpU7glEZEffcWd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DfoaveOuFwoleHQdkJrC8D2PwTLOguxmjH0PsQ3oXFCEwt+Fk1BqxLeHCQgggkZNcFzX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jQVY0VFHshCCW+T8CbMY9eUbcQnd9jGCJCeGOgh7hCKPQiCGiFgauHsmLaExB0gRQiXQ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G3Y6EqZ9n+xqv3dDR9YQnouH3jrhZo2NjdENXE1jtmEFljRSixMU6QX2I0R6cuuQhfGw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QhCYrKysKK4GSBIQX4FxZmJ7/BWPgFKVlFYUp3xZXF1ljRCE/I0TGrExZCxMPGXCYi2F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HiCsVlCreHBZDYWBMORQH9MSfQtAbUWdCxtufeELi64WWN4gsMhjuLFL4Cx30dxjEksM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4rihMVlCYrLhcseLGLvwZyhMbxONExZeSCSBIVFReDQkNZeWr8VZWUo+Qa1GhraEIWkA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TLMpMdXeLxF0H9kxG0UYxohKfY4SL0ZTQS9CISZb1kdBk4QQlss7HPUJULup/jCF1l5U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B2KE4yaPRtFw1iMb9CR2SVktoXB4uggmse2e3OCWyEFrgxtHbD1hNeKE4QmJiEJmEwlh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kkgbR2JRQvlaNQ2UKMSmjSL6HSNjyyKsVoNiGCVufUOlsaiMa9nQsNNTcT7Go4MaIVu+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iV1iexr2OhqD2o7dZQQrg1CdhrQ22QnTorW8IWXheFYpciEjIGodSPo26xSLsRJay6Gr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QQYt5QuSzBi3lvF9jWD0RTYlPiJDGQnCEJ47ilKKLKyyQQSQXKJRyNxnZjbe+C39g8TE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Ohr6xsL7IIz2SjgqMaI/aGuw/MV+B1jVDY9MUyCjXQ0XEjL8lGdKjUfphPKy8LzJvhbY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GI7C6w898EotaLhZQszk+BnQWhs2ZYIUS+IsPM4UvKeG4vhpWSkJyxOR9CuNC5I+2O+N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o2WQIgEvaEED24+xTezrhewdqItik2hNg7YTH2NsiK6YpqRCoQJCjNhmmhRlcV5u3D28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xBT6l4LWdxiI1hZ6C4Pixd5aGJ9CdmbO4/hoo3l/EfKlLhvxISqjURWSTDSOvQ2+iOob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Nx1MbRj7o3oPoOmNODa2eh6NFH2KmrI3sKgKQTRigiRLGa42O11lcV5u2bHcbR1GPQuh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+LuXmfXFiGNhi8J/EvB/CeX8RqqFilEQb3YnoNklR0SlehuwakSRZRtKJCtVDa9iXZm3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w5sXZLBqiF0MToSokEWUD2g3CEylyvMu82wc64U2zojsYstEU+h+1w/ArgxYWsP+CP4r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76DWRiWoN/RsMtmVZRktOwthsPyH7EiUwkmWXQ0+h2KGNhp+yewyPoWhrD3YtHQmqNVR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MrztUdRn1xbXDehaNTKz26NsSLgXHuLg+CH4GNshPi0f8a3DsaLo77IbY9dIaOhp7MY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J4fU9LFGRoQ2zZwaJWdLZ6QcCJdY9B2NUSg0Zl0oSKINWmELhPgPHguxd49BDFijSrE3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4dhcGLKHhcmPvD+K+TXwH8hpN1n1QwSYpaLol0xS6GixGOxwU+hdxtqj5slloJ2Nmv2NS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L7DVWKRMBZs2NhnR7a4z4bCLlWW6lzR8u2PY+8IhMLsXBrC6Hoo5lcz7+M/hPKH8qYSo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fotorW7JQdUesLbYn6FWzbZuh9hbKbQ1NFdYUG+CxZhKuCTRqIeVsnOeG8OhMXBD1h4J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ELwme8k95XM+/jX4T4P5qRiErFJ3Fb6O2mhSH9glB1oS2RBocHpj1Q90XTGqMaqHNsSp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DddZ0C0dgWV8XqehDF0dsMa2LQ3hPl2yxeM1wNVhcmPvg/4lDXmnknpFE9nfILYqgjYw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vslaxuEboet0MZoxMIZSMDUGoglF6MfYJe2U6GiE+Mx0HrDfA3vDpEaFy749jW+F8Jj6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+D+FPh0vG+W8ZygL94W3Bie8Pof2HGxiVoS6EveFiBqIf0HbMh9jY0ZUpND0BrRlSFUg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YvkPGNMmLEIehibC+ffL7Fy6cmPrKwuR8X8F/DnJYfwKPi9Y/wAYW8DVobYhkrH2DVNd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SEHqBrhEhOrYmX0IToThApZUf1hjwl8haYh4SvCzQyvfhvY+xeQzpl8Lx2ieaDQ/i0gl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UNlNhWmRBUmWqNfQ36bKSaxrixIJ0ImqGvspLVGmL0XYlG9jTajRR1NMdLkXyX0PC+8L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F2MXH2Jq8mNntlcOvN+VYY/gomHil8jXhmYK9y2iU0WcCxONQ2dxKuJyVDdi2zvFEWew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7pHsDE6sXwXyWmemEPKVI1yY1eF2Pvn15MfBOoQuC1D75P4D+ChYeX4FwYinZMTC4URJ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o7jFIO9BMNW60dAhK7OhJoauxSaH9FHQ3YNVRstDtwaOvlN6F2IWG8XFNMYnwbWV2Pvm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HQSPk/JC7+MuF5QhOUIdF+ElTVHY9Y2VDE5B6WJvD6JGhyY1QsSKNicD0M2DUR34y/L3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jwstFldj7+FvhcH0d/4uZS/gXS7EgnBadTuC1UXREFkUbQuy3RFkETNk2PHaIvTh2/gO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icF1nrldnYXJt8WM7cExOi4M7cn/AD85PimOzQr6Eka9iNEQSH9DbmTcY2yQ00xnZdyU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8V8t95QuhcYNM9MrsfYuTRi4MfJ1F/xC+KR6FNY7p0W0Qt2WNVSGxu3EMtVRbah7jQ0N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KHfivl9sLfAtlIg8QbhYuxrYvEfgvrCZR87/AODPij0JQrpDk6GO10J1TEUexm9NQpbE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V0dgNwaiknfoUujYeozt/AJd47YevC7wa4C74WLs9i59cIee/jpr4z/lXxWEdzoCG4Klp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0KX+BK7Qw0twPehQyoPna/7Elfg75XzeuEOmWNVlBibFmxD7FzXQhYYzvx68FjoPTxRv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YyVUUUIHqgtYtrWCENi6wlY40L0vvRHfilflwE7g2h4Y0ZKQa0ewR0o/B9+BdCFloXw1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aE+cyEJhDwYhMZ6GN1DbjJ6L9HqZ6EdzvhLIsrfl9xOGyp0GUfQ1Y2GhKNQbTXDCEROa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8PkXQuLO+Z8JIfy782CwYbGx2Uqg56flYdvQ66JC0xqmzZ1HtuPT5UFp4ajoN4fQmzrm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MrUUUR46cn0d8v4b8aWUP588azg1BNjWKJDqM2n4Fg0KC7FqPb4rr48JwXR0Z1Hii7O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GuDzCBCE4Po7ZnmfF+ZeNLNH8BYniR2FhoWkU7iE5ok0JB0dawY8Deh98enzG0dGPl4b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VZXB8VyY0Rg1GLPxFIngo+LJ5EiYfhpSiGvgLL8KO3B0R2FiA23tns7DDOww0Ht4mdV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1xs55VhFKUbKsrwPvwQaYmo/oy/TGg/BioqLzQ8Tksvyt/ATy/Ch94p6wsFh4o+xC2KT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E894VEph8Xgueh28iJgl5zH8CEH4BhJS6eOfod+sVFOsQh2QmYNeCfBvBcVzQ+8TCbF2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Lo7EwlseUtify0oeGMebHRZeyLvkT5vNw15dCMjI8VlKX4UGr9YmnpjZdPDD0bXrCieX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lRrIQ+xsQsOh7O3BBayXRB4XEvPCeC5QtMYgalLhUhoU1wITZZMTxJ1eMtC4n8EQ0icE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IiGv1in0yvvA/oN/ReFLiYnC+JZXhoIWGM0FjqNbO0uRYWGNC4IXzF1hCGI6YdHB+W6c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j4rgz1zXwnweWkIhtjp8deHoLD6zXD04dRC4MYu3wXYuj//EACkQAQACAgIB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EHGBkaGxwdEg4fDxMED/2gAIAQEAAT8QC8JTrUAAGbzUW1aNyx2pNsFXxiJY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5pLbOSKUgue4DRrAiNYV8y8DR4i5DPmuol6x0TC6v+JTZD3gI5b/AO1MGy1VaizZltuK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8S2qXO7lIVTughQNXlv2lle9lxCmrrsgWafaZK1BsYcGjUuk85iFp8+09t/uAqoLW44t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RuLhaea4irZLL3E4xEXK/wASrquHWo5I/RMuQQNljzHPEas0X+uoZ50cQc+ebiXwVy9Q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kdXKEyn6uV5141KrVymjbnBV1NFMUhaArbNfzBA9tsKTHO4aLfKkdjVV8zLY7+7hh9uY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xLXHOpx/2YZMN3VsxQqsRcgW/JhlVp8TQVkrmdZ1ie/GI4Qthm2NLgF7HFQQXDGa7lVo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GjXuJubut7jly53cM6MhpmVi7/E4Koo3/UrAKxxKdrfEsrFdTQNEIGKfYhRJZpJpyup8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v8TNuCnzHNk0MrUCUu7jn5bh/wBiYUcbdw4xaahxSdQjN+0a2qwOZd23QrL+EFo2O4qa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BTC3APYwNty8CdTWtQ14XMw7eHmBTm+sTDWSOV4lhURN+8yjkt5m7rmFOTR0g3YldTK7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alKeTmcSx1Gk1GMryLzEQl0wGxymJXHZFeTbKsMFGYvO4UfBDVZ3qdEHzAeLeJf1OtVV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VXx+Z015iXj9zKGqvmyp+HUtEUlXmK28eWDs+YXT2lXCttIQcWYyzkwYhbbXPcDOog2/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iXRVMVtomdPNssvJiUDPnDF78XFw/mHxUz/5F+75n6hZ+00OJfniNO7p/Mfm3ebjT2ma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4ihRVfMsoW8wc/8AfUw37cSsXi9XABs3D/vMRwuWB+adxo+3cQnctKMfMXPMc31DB79z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3nIG/EOIZwUxT4uUYc9Tq5RXvAKD8xzVdR/Xo5zf1Ko74nEGMY6j/wATHOHPUqjGpktPb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IhftqNU38EXGN3zL50MctP4lPjOYtb/8iy4LIpr8Vqb24nx8QKzzAVxdSxuWtLT4h4I6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Fh/7MTEN3/xN7c9XG7838TeOogr5jex6LgnE2VxcUdTZRKxq/EvPTH3b1Dhx4jldYi/v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ce9+Z5uaVOYoOc83AShR5ineiDhGme9zgNdQ/wCI6XlzCNZFBxEy4BgVW3HtNoD7zbzF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m5ZkPKc42+l4b4ilUXFxW5riuI7zWqjtVzzLbbIt7bvEvPniMrZ3md4CubmVM5EdeI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w1+I1Qc+0s5gXnDLuu9+0/XUdF1RA7u++5x3BdFkz4JWS5YX/JOX/vmC1nPoZXfCR5t3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esI3A8sbULqjNsZOHbvHhFuFIeQ6HqMDZ6maTL8QaupoEvuOd6i3eqvE2ZydMurQfcRB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1S/eLlFvx8xRekeHlh5Urq6t/gloirtr8SsQzxE1uKry6l8DhdocB58QmAnG17Xlit0c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Vbiwoq9xUqsLnOL95XjNQrIWEyRXMrRdvn0A4r3ljN5RvKqL1L7bxqWZv4lYvrvmWsLr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3IsAjmaUCscZIZDNUwcF+/EzsXe+IbuzmZoaHF1EFFBywzkZOZWDnzNnd0R5pGAB9/qc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MDOENebjp5M7jty6hXjdfUVSnPiBktz44itMXzDbaw6li1IkCg0WXmWHbbcELm/uo30O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M4oxCmGh0XxM3iYqj7Q5q/M2PXGI2+1YuKq3ms1Ko2zOR09xcYUjnHG76i6rA7Y5rhSP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5N19zi3JBYoK3SxMmbsmAs9zZq2pi2xVkLCkK5jfLklc43KKq8ZtiNVls+bmbstdlzhA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czFFGPxKMCAuL8S6f7mQbGJXF1qVlr6YiyrfaYXBab4lBLfUxe9bnOK/qCXtMcyiFm/m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wZGtwOhqUspxOO/ePvBjLXVwUX+IKVfzPqc9yvTnp95+ImRONktVVBsTcdVhvmuN2r2n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CLDGDehXDzMi4s3whjd/UQW6zAzmMQHnucVUfLHVceiLHXvMmU3uGEOHE43fMfcuUPcy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ZYKrq5tUtymPMK6mLJJchw9el1ZLxWM4l22OfE29YuZtvOYPefieOdQRtAnVzjMTaFBW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HM1W8fqW1WveCPlJd3zLX/vzPm/eOWUsjhQvzK8TQ+4ZfrEx571NaRrOpQyo83Of4gcM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5ibM4IpwfbU1f58QXWCJ9znJxObGChyv7isF+oVyEycsyiWy+acweijg7g4b0TvhzcXx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aP8A2WvGnsuWvPzBa+IYV4g3f8zTxf7h7pRq5dy/f9R0aj8PmKeI6X+JfP8AMH5bhikh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L5DHiXjzLtrubOPuUxnmvaaWT2zPU+XuZ555mFH6jkV+O4YfiWKrj9RGa13LCqqLr6qL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RVYJfmX/AMTJX4hh6qWU/sjl94vOetR88R5O/mWuo5my5kpRxPaXjbmcnUUq7o3Mjol5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S/8AyaQx1LP5nEi3R+NxFwnXvG28w5i1WfGvxNNWy98dS81r+58e9RFFbvXMeEi5XV8S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xlH/AGZ13cEXV7llFMVszzLOH5itvsVOM5jhOodaK71N77fibCtvFy/MPFBg1FBx5Y5z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q82v1BZz8RNpuOI6y+00e4l8nOY33N1nFcwcf1DOX/yLRfBHwcy9DvE2F41HJYCOariL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mjH5mi8VDftwRgVVAPDKyGcTyj/qV4/if9Vx7Zszc94ZG/xDLVsq93BuroZWaTPU/KLW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e3xHrsXBUAiB4HhHQqYVXw/mUAJwBFBz6QtGu44vWJf9RG7qWU1Sy9i1XBN6DPOf0TI0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4nTEF6O3xMGEsW/d8dEy+qwyjghYtKW1YyDQ+VWf6gYGdXb2x2iOUmHO/MZf+qW9/mI5R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s4imudblxXmuf6lGTzf4lNXVnvDFpg6lrRZnuX39zFcZ4merKl2N5DiEINBj5EtsyKaI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bxG6sOudk3apu0qXnvOoiqGRjgcFrHIr7TDV7l1nlzcb53xDNXZKAoLPfcMYKPLxBurq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Kb/uUq1yTJ28wtH5XUOMUdTgd+PM1la6sj0wLc37dzPKuYXYN1zxLPc8Rt0L4lNjF0yn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ZpH4qXbV1zxLALuv1DNcs4KyRN3j3lA3ViaYPOfmJmuZ1RLA5S/+uZeE8Teh1cwaBrfz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eXtm7oH+5SkUtebu4mdY1vc4XXyTlwXXUMpfuvUAouvsnOEPYqJ4fricg49pYAMPURoz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8LHHipdjn+ifGmXnLrdRxZfOXqVopykuy0HrE6OKYZvYfPMccn7gN8IKKtbMbhY8Y5qb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GoaswqfLcItbkTmXfWuZ1vq5XjMvR1BOH8QHq3qWSFYl0gZVn7jUTZ1j4lk99uL7hvJj6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krCwidRxeVLh8oSGiBYy+gSjD7fxG9qufl1Lw9S8WxY1iOu5XvXmJc4cTR6YKvN+8fR3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X9Rw1jue848HES8Vj3mTd6+aleC46Q55uZL48S4trcc7+pr+ItSrMkNbzNv5gocq/qGN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7QRb3ySzlLXLUDGX5nNuDzL877iKpc+JxDwe0Bps94pxcNZ4gae4ebrU+qm7sx5mtn3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YDRxLu6uDn37l5Mz9aqXyz3+WdkHcv8AE1TL/wCYZ27/AHP3MeMxv/URz/5AZSLbuJZq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q1DECzeY0+0NBthreNwccxV7g9x1eeotbdS5vLxxM/MLL64YLbiXzX1iGvBLW8zGosR8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pdX1Fuq+J5fHPpmJ8XqPNPvN+0rGeO4aH8yw1Vy99MUz1Maoq40b2Rw3X8R0ozNtaYN4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LndywzmL2pDh9f7haY9pYZWorVi4zUXHKp1ubZuLGkl7XW4rzup7MaqXjzw9zOcFRvdN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pgV1qKZyEbyr89wu+YPXepZCypde85Yai2+eJ5XVxyUuWsVe8ro0KZyMe0eS74i1TxnM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fkmQ7oOIWNcaiVuOXzPrfxEK1MLlmdVWNM5cai1lcaxrwiZDuK0TLjm4qgl/8Rc5fxHW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Have5SaV/Fz/ALH7l9fqXvUrOMZuXm33ilZbXionLSeKg5prqGfaaqznUyTv2xDPUzvE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PE7LmOOMEDdf+yvGu+JWOuYa/iausczXH/kxWZre6zOdVBNkpirhNvqEYAKA4OoZM5le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49/1MEu+W18xxQqwrFS/nyRYt1+Yi695hnNQCJbBgdvmNDq/iB8wNiUKbqXQAta/Mxq6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QnhiEm7WlVzZTFNf3LQcVdSwEi5uOLWY+DMNktfieVKKxQ87l2yqLSNBXPctRdCcRYti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Wj/MReaHL4lCKpXiVYgjXcbvN+20y477wxGcl+WbXhvOZlB4bjsOKD2jyflNF2GN1Nt1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/mpm7be6nGXi+o+QfEFy0hXxCgzXWZzjNdRNo15j7U7iUZ+SZqhSZNtu57oU9RcD52RV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eeBmoXq/KXa0tOpitNJZmWBbozqPPDyjzRkr2uFVnFlwyKWPMqi7pqUgBg9uIi8DrMRS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IasqvEdFt4yTReb6g4rReojUpjj5upjGavp1ExawoAt8dwoZN7Zdc444lW4K56mUus3q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KawXHTefG7mLHdcRVaZiGNLxNtvWmY6ua6gbE4eKiFNPxHZWnc0wq9BHWRvqYHW/uUvA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7Ob4xiIOR4mTTXtNiZRv5gmqPdliZMOLJSBWEMRM2/Uzw1xbwSzVGLlWu8wg6rdmXyhs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CvOo8+SdJwzMnGp1+ILviU4Nzx3qZy1Cwc+8ut5GGMMv6eZlHJ0p3K5FdX/FQbCUhdeZ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IDTIGWYiQ8/iJm7naP0xI6yZm8RrJKpycTW9TZjZH4jVUlrG+SmeVSsAzLTML8GiOjE9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RcUThz8Q/EPEMr35gwiniKHWaDXM4XHUf2Q2phhbrcW6q5zqU+J4Pibe7mbyfMvqX8Rd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n/cH58QbPxBKs575h5Gu4l6YVDBq/EDRL11uUfxOP4gOZua2xN3V6mvb8znmrn0nwuOp3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vWZePP6ntU1qX/og5JVb+5933Lu6lw5/6pzsBg9/Ue+IGu8wXMH6gtDMDV1UqjceLDi4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Oe6n79p5xU0DmifvuVe/kmz8y65K6lv2i48QzOPj6hjxUrPmVuP1LiTW4qjZvM5xzM0V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4hkcZ5uXXF1LzL33OZbnOYtAa6hvOcS9Oq17S3C5gyyzD05l51b5l7r2je3C8kdu7h4l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ZvyxDdNlWzw9pyy6rMviJr3xMlYEzLeJe6bivZUVzPF47hdYt8RF2mRxNXGRruVzW207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ELvVYyMxRe+pVFHxmLzZMF0/3FtbxLF3tzFo1b8Qq+K8xqryv/aiNDhyfqdik4YKCfOJ2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vo8lR0lXUb7xLz/LiL4m2zifr+IYIh/qNf8AcTgvnc4a28yqouy8xRyanCVNHVdyhNN9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OptMTYeZ931CBhq33jrOjqX3qVXPmLd9TN6p6eInWpSL2/4YFMKgl8BTLcw2QfvTtinK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D8Bl4L1NRY+jRa1XvvxAlL4J5ZeO3uZbz9wPMvnCEoYpoPeRZhqjuD0QzYQbrAvNzvMy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jeeJdacwA0e3iJRyblQ9sx6CayHx/aBghb9TJQs5cmN+8UXCn8w5bbHqF787g615hRu6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f8QDkptl3nzqNF3zmVzWUji6qNbv+WW1eMRseJdgCtIFP8mLlDbjEbM1r9QppGHDVC49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qigPcoluvO5TGk03xEtF+MzKI0d8RsaL6mSlKYY5oi7cAYxBzi7hpN+YF5sCDu5wkMGN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694mu6r4i3Y3FjAPE7R3G76a5cRatvPiPh4szzONfxLQowMcQqqsL5j2KzX4ggFe8QF3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YXdfG4Vk5Zs5Q8TegO4FDIeZd9+0HJSzI58RqqLvzKOazHCziODzqrnhijc0Nc3uYs/i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YzHTrf7lX3jnqVvLbE5+5dMPEsDpKiOzNFS6M1XEq6vrHE3Wb8HPtLstXz7xtpqpVWZw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vC3lNRw7/mJMmsfmPa1tUfuE4NYmpeC7ll6fMFfE2Yv5nNZ8w8kKVx5g+cfcH21Uu8hv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WG1dQ13iOUcsCZXAfhEsIH5FyPmC9XFZ7jqWllIFG8DwxqrKRyJCsxvhntH5nKPiaPP9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PT6tcv1MJvrzMuOf1L4TjKTZ48RfPEUp3MDWpiq4ZSqsmmMx84mHfPLPNc3M4My+L+5c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vPXMS32Nzj2lvdYK7uez5uHuY1BE4r9Thqjcu9w1L31FYdwNJD4MG2GccwPKYlZqzMXL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uqJlW7xBNfNwzNkf/YavUsVrXMufFy89T4j+jr0c+Ycl84ud44ns3PacTup14/HpbfmZ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nv2hV8RXsrmNFg+SL/1y7MFFXcurYE/EwrD4zNvJLefxPl3DHtPqOOczniof9UCj/caDE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nN1MXmXUVGw2isGcRttt5n9ej8QZNRFUt+/EJXN2ynE7ziM5jZj9xpl0dS9Wr3U5cZOJ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cz5r2jntxxBvX9SlbxVY8yq2SqyfU9pV1xKKBTwQBaUPaY19RS65mBXUrReWJrFEy4X+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MXpZfmq+42zVatmZzT2TdvfU5Y+JdXdeRg0c09uWOcZx9svz4lJQ0yxq/MXR+SZ7XMV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88sunx0xq8YO4794NXt7GDPhZqvj5g76ju4vn71HnmUZxDAlbl5zwxQdTNYat+od0957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iI2zdsxb0S2r+I455+oa/lhjxE5cEvPNVif8wM45gV1ZzcDHmZsMYlHbDUeervEM1bxA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XHoRVlu/MxsG+IQLAGXt2x6bN/4hkgfC8vgjd02jbCfNxLmCpfdS99dT7lgZv+5244Ps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Vft1MvaJdXGVi+OZsVDLmKVWIz8y+A1cr4iUgOby5M+ApMBrqANlvIjzmGYLv8Qwlll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7i2576ivFheoXl3vzFZhdB2S0Ocfsirg1zTBFRANRwV7rl3VtxOTXD5gXk1o4nN8/wAT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Nvd7mKscfUNPnmFj6SsIb7YWiaxzN2Xi6hZOJZsxmLYu2/zHOaseZzZs6iar7ueauruF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QF7irurfuU5VV8S7tu4ormr/ADLbxc2R1+2FIXXxEppxjEbguvJMvzxHZRhzM2feeYMt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YZRYeOYcVnwsGqY2FuHqpesF8PU1hH5zBowCnMTDy7zEeHHMTZf4hd2nPM2MF8VKrg46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Ux8RycNRT/Wodx8XHVOiOd7QAqqZmzYe2Z5fMTky++pdDoGZ4r7mVKd3KrUCuXPmOKvF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/cIOsH48TJZ1XMrlYSg5dTa2XjW4XigrdkcvJNQHn7MSwq8PvM8lPHcd+DO47ump7LXM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qO7rzCxAwkVzeYIlVr8xJo5hyEJai3Zc5M46lgLeYZcQx4CXwuZeZsm6EsleDdajoA4k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snEfiDDil8vMMu91G1rjz4iFHBdSvufUetxM4lQQNuIY1icVeIJTbqZyuOYfHiJjEcRq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1hzPGBuqlJuaOTqO/wCoKfEyGL5j78RvOPEwvicRxTqfN95nRN+ZxLx15nie37juoTjM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B+CHA/MJ/wATkVR5hvIeCfXvC7qb0VzNsMnmH3NV1Lp8y84+mIDZqFYPzE6mc4mbLnvn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5z7TXjPEziG8n5i4MTozN6v54hS4MOCdsy8R+PeoZ6p7hrNErdf+z68RueZft1BZdYVm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jTC+SjmDqnD4ldVX+5V6Lj1xKbzxLz4uX48xN2Vbghk1Ucu5WNUSv9hK4MTGejOJRnBf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YvdEQOS6qKPNxYxFLwx47nO8Qy1cRWRPeJH+IF9sNFd8zBh71CuTLEVVP1BdBxzEaz+Y6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bifKWTH0ljbfvHJakSpWK794rmi2bHXiF6uCxyEe6ltrz7ROLuPwe2PkL3G/iqqYVvxM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U2W63UzV4J+up+iWLgWY1U2ZpNS13nxMhveMwz5zOdY6nziZBruqlVAyDqFXncvMvxfi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4jdfuaMzZxXmdcys8EOMTnrmYq6+pkErf4mlX/uZpa5qd2Fe87+4OH3jrnqb/KcXKNmf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HIaNMxV4HvM4cHvmbTnOIGg+4b/mp7+88cmvEG8OOZxPcg74vM6WZ3i+pfLEdOLHHvAC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E9zxAFcuA5UXIzd6OjxM7YHEMBGLcsVZReOppZA7QhVs9Xl8zgvwdTW9+gVKncpcBa4q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qz9Q/wByqXgGBdXFj3DCvmLDdUcutQ29I57RcY3KxMtuif8AMTd43lZaA3a7/ib2NXxC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6Y4UzIKThniKnv5l75PEAUJXcxYLYYq4u9Qq19nO4rKHEOnDGsLAZjVg1maaMM/EXnf8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NBxECo8EMYrXfEsbrNeIVfncU4cPE4vI7uLm0lWYC73+YIBYxuPzVdR0NM/A/ibw4/co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xDdc8QsorH7iEFK7ah4yy9rz34gAlSmrvRupQDrVG4F1rPUS61nXiCm3HmLAfgj1bdXq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1u7/AHCzmBpasap4hvP/AJB6N3nzA2TeIJ244j5c6ldHeJSWHz1EOAHG+o7veLz1Cstm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MUYz+IZ19ztKzpjejiOOG9k8OU3NmsI8dTzZUWr/AFcct899xpLqzzBc2znD9S6zp33G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xomN27x/cRDQ87mbaVXJqe/spuOGetP8ww8nemGF7r8wwcd2T+gh08IzJqpsvPe5q8e9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LpWECEgbysVAaWse0ut1LweJbVm4UTI27gKdZn/Yg53HMXOIJ/Ef0Rwf3NLxFuuPbiOK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5/xD5ksHcKlZQpDj36g1868Jya9/qeLzHfMfjuYM1+fTa4FuuNSpwx0/c6uG6cdzEz6H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j0DeeZ+v3M61/EXmr94IbhhKNRa/7E4BR+JdYNT7jXiW537y/qKIZg6bc8y3i/iLhG/u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D9GZxib5iN8k5hrhidXW5nxXMLrm6q4Opab1DWalfc0QNZsJz/M+ceJ/2IAG7D9ytRl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wyc31POamht9oYtZ/wB7z43Cr7uY4ze46z+CVcDx5MTldnjqJi/HUEiYxC/j2iWgQVcW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/Ewsx85hyujA+Yg7Fwy7uY8V7wC0W1fxAXSWOje/xLNfhU05xwzhLJV7zHiuogZLZQMV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PmFFLZo4lrsxHKFpTi1jivEUBnHPiINGIreKZhhtYvPMTQ/NxcuY3WPvHJL1vcuuYeUv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r8TfRXepZ7Tecwbr4lJXo83ELc594HT+Yn9yuOJXj88x+ZWdfmFjNmLhwrNcEy8kxgM3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I0q7JTZX73Eu7qoc035mN8+Zgu6ntmUmCsRvBqWArKQ5P+I3njsjpp+ye4795isYxKMe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NUB7xKcVqqh7+0fGppP7mPqXqqq9QAaK7zNxeHXmJtxiW2mI5zxqHMfJN855gYNxtXd+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3HznMdQePzHfvzc/c938xdZMTYfUMWOZWevMANwCjcxR/wBUAFKtupn5gUOqmVr5mvnn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dXDxfxL9oce0WhrTURVggTB2x1eIBxn4CLENMNqIMrcOj1Ga2rbAUxXiXdZlgY9qi2Kn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mXs2zTi27Xupts8HAS//AGG4ej6cmUyZitwDlcp7RPwTCxoX4PENEKFiM4cHyvXtFWLx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mDpFLxmYJbpzKYDNO5sLrczZ2fiOD4eIjujwMLESk8ROOAOIgZ83NnHiAri6N5iHx7S8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Mc/iGVuvEzynmFgAZqpjKBR+IcUjE3kPeFabyRVeFzuv3Fyoi23iNOtPMzyzHtz5mfHv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q/MMGNPMpXH/ADDxxx/E0Vrd2xN7tfzKsqngzkB8Tulhrkio3UC5gpyvNy26+jv3nd5z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/cPicFfEXOjf6mjnHEsOu78S7opp/US8uQmRgWWH3Zg4ArqO2mMM6EyeuJa85hXyE5US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CFHTrEwPaEQwCPm4BePm5uuGuZprr4ltVrAEpuvbLzExm79pxhUQJwYZZvJFzeucb9p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WUZYZpu/LG+hcyCmjETKZYGMg9kzj6Rs0wbqAaf3qYLurgvDrVSyvjhmBgwMSmwx4lm+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8gqcYmZymrt9xGbRrknP8ShLIahh3UupeP3B8jLqEOa9+tR5qsm4Vdm4Duq+YWr2eJdC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fkwAgmnuP0vYfcH7gGkd8l6V7x7l+0edPvFyMd6/uBrmJnUdv9TQu3nEuy6q2qgZzKJO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E58dRwP1OevmO9/jUX797g14RGCsiMTNthBAM1Uyo1L2z+4GsHvKyWQPEB6+HqA8C/MB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Y99TnPfEUbKnn/mA9/xK39yzonGpRXEKJz1BPMKux4uD0PcUYe+/1DNbUDDYwO7p5IA4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V5j1XDmHEDqVpav5lTNR4A/BOkPF9QWDG8S7yF9S17ZavHfMvmmpa7z3Fra/niPbydEF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uXyHPUSzvGrjsTmWTbmWq7buXyD9S1d32S3CrLpfaXc43Xc+r8TBkKhheF3FXnzcvBMss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XuDmYcTeJnDid+OI+AJbuNV8TjE54huf9qL9R3/MqxaVzHPDcd8sMmo9URafMp1KquJX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cw8Yn8T2+4nR/wCwLcTNEPfxDmG3Opzr/UfFbuVQZjYOkm27mTu5rk+rjqNVqY7vMpx3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fUSr1Nd1V3Pdqu47Ma1bfROV5XuPtfiNV3W41pCod/G7jVe0cXrxFm3Wp76mvD3NpRnq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zN3H6vcb5w6nFee4DuGzTmYKi3xUbO7Cpreo1nshowziPZziFbnFZ3zuGsxX58aicn/s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0nWYuPPcHJOmVmrqBxefMK7uHFyu1m2pZz3eJvSVPJhn5gZ/iVhqWOGIvvXc3nOJVg3o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wXb15giBvbii/G6zt8zKFrllBQeyGDFxd7/qXiwuKiyAq+Yig+gyrKX9p5Tz3GLex1NL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TlZ6bqUKVDCp7qf8S+1aPJmFsB5x2P8AwlhhjfMKEQIY/wBoDyKeepYaQHcS5yzWqqFW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nmppfJviGSA0bpgAAVZxKa0o55lZqnGWVg0viDY+C8wU3hijiW9NmqnDjDl8RXy3xKfI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L/4l3SBnKxuxRVwwyde0dLrUd0pjiOSnOWoOBK94Hf5jreO44GtE7fEFwbf5jWKU/mWq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cyXWc1ccP6G6hx2nvMKW8aMxwCtyqawe0cN4/ZLAv9Qv3hXDBxMB7YZku1Irsajbxcfe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2LCZZQc/cbN3bxE2z5qa3sOGYL6+pV8LzYwGrPjxLq6xziaKrJpZTb7S80EFo/McPH3D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gI0NvCVvODtl2hWXuCCXhzXkgi8JXXUEbS68lTs2qZCKW0vtAUpo5i2ALbFMtxYHz9kW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Dn6xOxq61U1pydznaN1CwtYNFy3Jr26i1eSyFWTFzWmE+pVFNPN1D2DDnomK9++4YOMq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3EfKV5htnA1BCbwnUPYRplzLy1fyRbZzi4OKc1C3r3JpxidiXf9MWt7iHTiDXdy8y1zfi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1wP9kQkAUjyTvqMbXry54lDv2ohZgnzHmfDU2ldzx3GLdUdRc6b1EIm966jvdHtH2wds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1qU5N8ShcZOIN5z7Rz7XNrLqpdp6lUVmo9nJmCMeOVzRLLBjdTi6lrePifaY+JgtV1LY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6IbXHq3wNQKysUl7jfaPRycxXuDzkqHuvuW3lvxBa8wacYloUNcbluLuUlmYLGPER3ZO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9ibnbxMKzB4px1qp2u2OW5e3OLg49p4PmcHVy+9GJ9nxLx7zm5feJfP3L7Lg72HUO0uc5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Sm80yu4cRNPmpVcVO85Me0rq/wC5XmVj/c1NHJzEKy71P6hV+PE+TUN7+J+cT3fzBvmN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5j/qp3zK644lZwMTXmUHJ6O8fTxNYuVn2zKe47e2ff1MXi4J38Ine58cSqZ7GZWYl71M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k5+JzZxKrLa3UTGMHcr+5WeYOkaic3nmPkH0r/UA+DbEyucZKvKx84lHXzPb3nPmI04i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lMozJZEqDquMQarqOuLmtauAVgvqFUU56+Y129xw5rMLNkTDhfidl3KpK3HWOfMYlWBv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d4h7s/fEcOrvMCtlLllFajtiffETbj3gZLaOfJEfvUd43HmGhzTOS0gtYvdznxE2PL7z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/MRzxjcc6qt+0rOK94cdViVW6+SecltVOGaZRRjE32MAukE/UrC49ncFozmPm06jjnN4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Lu81mDgbvb+5hHwIVIyFhGjZSH3Rzo2oRB1mOsy2fxcVvEF51+4HioAysKUmwbr0R41r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Tj0CNEMHZbqGJUKEp8kgRvtB0vP4iDxNHio7TtfzKHG0dF/MK0cy6P9w5EDLzYNI5dc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ZzVAOLI5NBFe108xpHKqlhrGOYcgOBUsE5XA5NvMstMHhmsk1+IqwXJSwq8W1wRenVxU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4q865naxuAHWODuYbxEr3ShGwo4gwDkOYHiY+0A+Je+fExd1dHOpg0R1x71xPhLKY4X6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gcvRHkH2xG8njzOm746jqv0muFbu9RtwNbLhp65vmK8e+IAND76ufh5/cMVivaaTGb7i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xkSV1hltNblq6xzcogAC5w5xLw41uK2COsRe7ae49LHxxFxVRdbcRvllmfyygd5IngOG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Q+6cRW6+4LnHG468GAmBKMmq1MUD/wCwcVbOX2iCgxiYNrk5qJnFZ4794t3rJFeyv5mV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LuuD7iml/wC4t4quamXVfqVzzdsW610wypVHK6qCpzqqY2MWuJd5PJxG7tTynEfb3rbK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uKC58gb1NjQL/UduEYH2lVgM3zxFmTNjhghXZbNy3J+KnOckHNVXxLY4F/FQpS5d7/BM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y17Rbbu4vz7QdXdS7OmLs2WGx4jmlOgte8jhMjWIzhkAfJS71Xox/EdxOp9MWeLi6/ca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EWyn3nmsS7hZyx8Fzp4r6i4031Hll/mcxAnXUCoDatRVbybgqNnzFz4/Ut/1FcmPDNG9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+peEMM1j7l6q64m/7hWfqLx+IqzVViHgPMHzmcQzqkvqaXD5m/zBq9xwfEKu+vM5mic9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oYf+Rlf+yjO/Ss3ovqFHvxDxP5gTiezPllZxAsGB4nJ7cz2LqYz3CGwcTFM8/M6/64Xn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bgM2fiJcGLr2xK3AyZqUx47ntPlfeV9Stn/MqHkzFbyV5/iJ0Ygd7YvBRGvj21Oeb5le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Kx0dMtxnrHMTfUYx1iBmy2uLiSpx/qVHJppiOrrzK3xP1D2JVZm6CWGLz1LgYGtx3Euu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c96laGce+omhuJkck84Ij/7ALcZi5uNPt7zAkOcXM1qa3b4jdcxy+O4/IehSwvOY78hU2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Ru8ZrNx+GZzb9zJMW5ifncpr3jzm7jzMhcV5lm5Hi9/mNKt2vcqk5jvWNYiXQu9lyrB/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3x1HJ+pt1UeEJTZ13HDzBSHFxcq+8bMxzhi81BheobBWfOOhl5ace+Ydw0Vu9VDfL7MM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9T2myn05BmHiOYo2TlEh4wNTD5ZdvBKwSYHY49pS8iZduYv3L++J95mUyUQKLd6qARUN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8oQnmbK9ahNbj4DizhgD6eR1MEZIgZ1ttOvmLkBWUOMQ4fKrBaxHgh0CjOY+O2AU3F2u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I2Cg33FtQcGcTtpB15ioWuWpziLZf3/USx/UydZrUQF2maPaXjFHNx8Utq4CGaqtRrzj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e66nO0DonL/WZpdnhm2sX+IC1fZ5jTjEwuPa5dK0Nza2FdRSLWAHiOYDS1QTRyYgvO9R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l4vXEXos6faXrOPGImqxOeuIF1uYHBX/AGo29jxDsyc9yhyL0EvGTfKy6xtl46uPbmFm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fEKqs0StV+JvTjmpSUfqFNc+8FsH9ah7vYNyrwY97qBl31ZLC11iYWX8QcYWoiqjXklq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Oa25iWZ5m768Eq1VivamZyDcpC5goL5lLw/VQEpHUoC9Dllgw+RllV8RGbwnErJWdsp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iBTm3DqU0LR3FlUdso4Ks3xFOL8YiVVrPEZpNZinFZi4b0/EsHr2mF0lbzEPCiYalIu2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jrzACdn5mFaC91Uq0Lc4zKACVXIzMDCmFeZR5WdafEXTIx5wq8aYU03RC9lwhr2niL7X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czqe2oqZtPiED/qiPShqK6JsMW/zCjma3T48QTQ15XCRCRZ/7dk+I59o7VjpjM9hMf6n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FXA1bqYc3cxVPe5fUS9R1YrxM84zxE4jef5jzRPLNkGnqaPGXUPqGay1GrKwSn8z2OZg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+YGGDvNkVAozk9oPGmB4NYnHiW7zVw3f8zTkdcHMvVuOcTLt/E+Fzwme8w3qOuINPoa8k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O/MOPuGbMe03LnP6n/fMMYqmErxX59PL8SmU8j/MSdXW44yYDvcDOPohqdd1M52Qyk+5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GCe/zKxf5gCGCZO5W6QZ8VKV8QFnXmV/uV5xAr9QN21HHN1iU8iCms/MrP8AU23XtDvr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f69pXsSuqlZvfiIPVw3eLhlwHUoe/tLP8StfiiI33UrnXcqGsSvxKzXBqLyQL1xHulvu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WI/UVArue4hz+M7iYx3N+ZTya/MrLe0lUeYEogz4iz7xpvnxK0McTjW9TgW8vHpa07/m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Eqsuv5g+IglbKhUbUmkgUB64leCpX0d8zn+Zw5t9pTRcapvFfiHV51Fyc9Tu/mF1uZOK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YdSqaPuaXFfEdZ7g5eyNy/8Aqmh96mfEdYu/4lVoma1iu4dlvUviPNZl1WLjd5qzETmi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iHWLgZ3DCYbXOfEM8Z8TOeJfnwQ2QXif+VMVlKloAbb9RGIVBMEM9HiKU01O/CGaDjFc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4nfE57lQMq4rnqGKDMxv37R3odHUTi6I8lQJWIEOPWvTkPz/AAggpBa5a1KW736mRi6X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UOncQ0GYbQW714D+4GBaAwRDp0NxZUrxNJhOMx4LpslFMZ4f4jvweYqDvOZyn+7i0dua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gF6p8y3A37y9+u4FLm+ZsurJ4TRuWrzZnUArhe4b8dwyZt95plaCLdFkNQsI1z1URZfJ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A1tSX8z45mRzvuXgQQznO7puWjb+OIZdt5mw/vmZHv8AmXfLuyIIgJrcpzReMVK0Id6g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rox3Miwy5uZoyyaJ0HLghgrmvNTVWW+cSjBeNwArlxAvj2lb3fmUeAwA5zZurlDpOAZK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QG+dBthh/jqYyxqgfoIp1g4lrOD3LLujxHN69pfjP/bgLeCqHUMs/ncKMHfEovvGU4ig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ZbfAeZdOGwtPeChsBOpgs+IcVq9TI8EVEyFbjash4lrzmOHiuIHePqV1yhkrAxL3ZeLm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bEsTA41mN+zti9HtbLP0xHfOZVY4uKDa276guSpCnZjzA7EFOq9pu7LTrEoDQY55juk1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4bjEa0R37RN6mF66p3L8b4n1P/Jd7tfePP8AEvjFdRj9xwLW/wAxpsxOazXXXmO8HxDc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ORqbJdQtqumGkntsfQeB4hNszepV3iPvDnHM4ud695ruo8SvuPNGWX1RFusRp9+oPO+p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FXK3gogZa7i5tDBermSVqfDCqvSTWSyD04hnXxHT1M3SLKOszN6tmS6zBvhqX5zEOvaF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6ltV5hub8w3fxAu6xiolGLvxDZ/PEOlnfMH6nSdcTUbKhOJs03Au+pj7hvE81KOfma/9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+bJVY/EfEPlLmwohkYx3NN8Ss+eYGavzqcYhssjmu4x7jjQa6mlt+2GZVTmqlfMq4ca8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13Azr8SisY94YsYf1GjXEwOCZ14qJkNhMmSV/xKPMreIPtfmVR1H+ZXVxA0YmQ1iYC/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XVO4GseImPFyon4iZL+Zj8zs4jn03AxfiVjPxUqpz7nXM4ZCdQC+NSmqJWf7hVNOXiHF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hdSqz31KDOV8xI6XUb6mK0tSvn4j1lnMckw7gII0+KqbazVbnzXxAu0r/wAqVQYhTpje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VvdcdR6PfMz1E4/cCXeVs+I4ZvxKVLpizQXPcz/efBdzvXhntddnEtxVrv2jtXd5CaxZ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hdVjL3KsyeI5ESXV3qOWg/E3EbsPaV176jr9To/MrHmacjDmGt/U+yWo6Ze75hT5j4nJ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IFDPQQ/cWfL3DYWO6OaAsLp/cC1Gb35lRRlcN0fueeINVoh51DO5e5VgefR4lqAwDwBD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ZPQ9NkYitawrz3CNkUfHmU52/shKrKIHHcqw1ifcFYoR01dbFPk+IigDUDiN622/tje0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9PU3oCyn9zCgfbL15zNN6vll1VardS7c7OEgZTI/UUrhOQYiOEYkwWnGYtKNuwg3qnFd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jmmVSgfmUgBAQiWNXzFb2GIrYuuZmtBuLRmIuFeCDS1aT2iXey3U8sTDPWrNSwtRCkyz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jhV+JUbPOMsJwCUvLN5qGoKlBZbwii0FV4lA4vU4PSal4wtU/MwFvhZSzjOfEFoxu7Li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YOG6pmH5/U5axWqi4OIILnGiWBHjSYmOWLllOMJVsN634lptGuYVnLj8Qav3dxujeZ1p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eH3+IGWt7hqz8yva9zhzfmIpm/5QS3NS7orXfURbRvVRVMXfcao56nWXPxD2WbTmFB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Cpt/mXTlZ1xKzmnj2ltb28kXLe+4t5FuA9+5gN4P5lPGDTb+YisVFv8AJmQeeJp2fEb+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2cLjN4jtcvIVqpk4I3YorqLVeZm6XqWW3l4Ej757mMlh4XGGcK8VAJUvclmDn6jLw1mL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4vH5l3/VTnGrhwczjM76jttzNHV+Za/lEEo4FoPmZ4On2uRmPTrX+HxFIJSfs8enPoDH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eYruArv/AH6Om/3Hm44x1AztmAZzziU6fG4rXFSucMDnMtbW+tzO2ephvg5hq7y59OeY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v44mzDD6YmO5dneOcT3qUTt3K56Zj4uGcXYQ/M58wgUXj26hz+P7nKyl5lb5iZo5m+bG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dkrRExglVxCsb7zDiUcViaOb3HVR3m/uaM3b+odTl0QLlXzcA+Ii5oYqZO/aVZ/2pX4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U+YYT4UyzWMsqtZlPX4go7h8wz7QxV5+Zf42zW636AcsrGye7cddkvNzN4uaxU88dytv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grxELXXtON/zElZ+I+f3MueOo+fmNsTPSuYLuq1EXjMrLxKI+8DP8Sucyr4j4fMfN2Y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rFeIgaxEfF+YXT7QOCOmseJ7krHETw8RN5uXTK8XMGmOF38xDz4uP3G9/qVsZxxriJuD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wZ3U6ie004Z9RAqusQWscx34l8HXfMcV/wBUT4mazXySs1fzDWDG0ZziwNSnfDvxMQQ0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g5OOI5eU17Tn+o5b7lHtfmZrJVdz3rVZjlLwyv7YV8TF2+7bmLiBbcM+fxEcu9ZjV8RM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bOPeDnPM5+9zjHGp+4XovqXiHP4jdL/1yu6nGYYat9eYMHFfPcTPBddwcXXQ69stahF7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75ZhczGWkP3EW6HmOxfmDohMolPVErENwPUQ9NyoGNSoxWwU2JVv6iChFGjBK+Q2/LBq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VQgPuD7Bl/v+ktLRRgIVF3A6jtCt53OFOoYGFc/Mq7efJuUvKnPBKQHXUytu+YFXRk55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fOoEAM51xUSKA6SmlaDDDAAZ5eZQFy3qBu3wijhqIvB0ioHPZ5ZktgY3s+Jajde/EBT3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bjlmsjh7jiy8acRU5z7z8e/EyZO44q+OJacqzqXeXWw3BjvO5RQihvGLgpfN/cFaWhqN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wRbpz5iXjF0/uJe89eZtuoecf1BQV+IBVNZbqObHNyr7qXXWOYZ1mGmvmP8Aupu87i4q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yVZ8Sr2G8UxLui6I3zHX6zKtvv6i24L5mejDKaA15hku1PUDdDb3ORWN61EFz/7BtvmJ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8xDbFdZiWZUXxAMJQszZRzOt56I4ChfDuYFOJTAw+clRM5zXM3dtWn/MDKl344IA+Yn7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r3zGys4zmINfzK2JeswbXoNupgZGVW66mDSznmUDsZt3NUPzbHK2HXcbrQ6blZMX4jRe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x7dTFVipdN3XmUUlHXzMVjHOokyi7794TGhKSHA/UX8xXNBOMzvn+Z/2Gdd/olNX+J1N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g/BV6mnC57gsx3LaMFVLohonAlXZZ5KVIH/ZKBuKoGmBu9xc/uDi/F1HJVbgcbPMLgPiC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c4+SVV59pdVxi45xzG6/UTub9o6azEzR2RzX6jKvfDJXe5o2Z8Sz59oeLnE2dwy6z1KE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IYt/NQA25gC931Avv5JXzMnhmAQrM1Qy8ZffzDi9VxALdTq9fmGsc6hC8LnBgqBjDh5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OG6xEtgd/PcrHBK+po/MefEwYxAVnK9xvbKsOCB8+gXUqyViU5u5tImTPhuDV+8Lv8Sv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+cEThlG1qVetSrPxAsalfU+K95shny+mAsLgo4lK7OpV8RM1UCzP6id4fBNrf16Nc8kX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56nPU5vGZXx7RLNHdrEwe9xxOKnHt1Hfpdj0eJ/E8XKR8RzuV3ErPP7mJTeK3Ky2RN3E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Oc+nOfqe3Ec9QCht1GOtYY8Yv3jj5hV6lwu1/iUqIvNPxEzXHESzJmOjR4qJw3q5+o+v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iYxq41xHP9dR/Mq3DXUQ+uJ7krWI5Bf9T4u/M1rT4lKHHNwKqzJm5lizHM61L3DlormN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WuXXU0VnHc8fvUq2gyZxFri25VPKa/7UpkYL+4vcfa/aG+Yg6MkXq4bL2zjgh56PEpvF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Sq3reJXPHXiVWlrup79zFiHvcdQn8JR8cla5PEZrhrT+oVIh5DGPPtMKyLOo86huU13C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ncINof3Dko0H7Mu4ZIFHb+5w7huV36A9CHpWIzgmt0yftCVjViOXmYFM1WJGTaQZvcNk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M7DnpLhW3uJXnqYEEMcfP+kWIlbQoQVgv2ivHWoryfE3eLVq+4WL9QOlS+p847ZqtCbq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HWsx2BhfzMYLNaqVZzfM2RW3VwtbWSGhejxVQzgrrEc8ntEaGm9MaHqtxLUArnMarjER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MtuZmr3+4PIX7S8cFMQbN+0tKouxdzrhCYCn3LorDeiOsussRC6/72jh4vjxGr+MYglN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776law4xcLxQGZxdHtLArPVzCFq5WaLCc+0rbajkxC3WXxHeUr9Qsq8+zcKLpoiUkQ+d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j3mjXio7vBZ5T+5WPMLsMMxbjODiITPxXPzEDWLxLy/1HDsj+CNgvnYQvnslPDmAde1d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t3TEzbqVVV9RGq/c0F17dTKYsXMtYW9z5x54lNheu5l4GuGGNXUq1Uw1WUPF79pSZ8xB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StgXbPiHGU6qAL3U+reYmQbcRNOcXjcoL8bYb5DfvMtLfkznzKXZSc7mStcZcRoLArQb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eF5mc9WbgI0uHviC02r8QeICuzfmG8v+7iZmhxn9wHgfDKoLM1PuFvvBBo7l8Qw8XUTT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YJa3fMvJAuaOzzAolw6f4mIRtmj0wJZACpI5dyq7qPiVH8RKv+pVY1xMY9PKvJG7xqOs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PJlxwXjqVYp+p5R8y9a4BOMRa5l6u8wb1iBRAtz3K7Mx138Qwveie9ypXf5lFNvtP3N1z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uKmWj5lZgYH2h7XzK8krU41HPGZ5aJq7vqfcXf4j/wAypVIdfiJ3vUCtmYmn8ysZjvEP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CgiJ9waP4n8Ssnk4lDd4lYa15h+P+xPadarcAnPUr/uZWXr2gNFOJXtKAxDTOvfDKlOi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8Suq9rldkeOyAtQGvjUd8wvVVdrc45iSlL7+IhePzKgbNyv8AupWuj8z7+pWePmC6u3uJ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iV4zUduWAU2ZdTmNeJXVMra7j5qVjHvKesRrdbjYU4J2ym884iSnzNvDuUZ/65RKxSzV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ysk3vnSxKN3cfDE31/EauPzHxc23Pb2xKz44jVeYFsS5xa8zrVzepSCaYmMdTnH4jrP6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zK614mHHMSlq+veVWTHE4/qUpwoJfE4yEBbWtxMqc/E1n89xzz9S6dwFGk+8R1edx1tL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3Pnmajzg9pXOYu+/MQ63Kz/2YmSi5fGLnD+IVo13AiNF85gUUXfvMca/mWg0ow+p+5wD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+CFGaN9ER0AKDfURZfqB1Es/2xqigHU97j5MQc6lDbhxG5cdp14IP0UvK7YHUGtRYLou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O4EDT3CcSxWuhKu8r8R0UEFmrniT9ccQMwOQvR7w/JRqBoSbcxt7MVUZTj8TzAbVKNqb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AQEbXPmK0rlvGdwNhU/9+Jbi0xvU4zvqPB3qtxoYHGOMxyUt3iDwq7ziVsd1EzqvxGgu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VmbaQCIqqwYah8yqAfmZ5cbuOVm9XHxWGUa0fxNcodHU1X9yr5H3QUrXxqVhyN8x9sdQ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56jZ9sfic2OQ1cwZ51K5u89xKGachmW1WL7lYq76GJWcZYlYGZVPj9xSznvBuAZvZAd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9yrKDGwm/L+pWXNPErNYHNsdH3Ew/wBys+erib38RCsarcdv2RM5ySq2tysPUeU3n6lM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c9Phl9AdErAr78Rq6wvMzhMfzDFXwwwocxyi6vNwBbpC4izVpA8uu4ZvpElMBjNSjF64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3zDZQrmNGCZLPjFHNU3qXzjvxKRy585PiVpcPPmNmnLtlC0l9pjVqGPeNZop/ctsMnab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vOY88F3UKrOF6Y+NXWYM93nEaCUNww3ePjM5apOO4jd80aimn9yiuVPEsTT94hkU15bh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BOSo9YYeczWP3MdRcPiZ2pcvzCsyvuXngn5P4gwXvEZO5Ywx4Eh6/J5gjFEpiEQXwemV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ImP9enHFRMzgt4j8xptOKgowY/Ud/wDYhxRLFd7n/Zi1dPM0rnqPniDGJl7BLO1jkuPv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6hrOJjFnxMXAPNMrC1j3if8AVNQMWMp4xPlcqu4jmBeLqFLyfxC8BfsQeYfNHMNFLeoL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YR+Zu/xD2GO9w+LlV9XuA+JpblZp27nLzH8w3mU1ivuGMlajjU62+8qwpt8QPuAJecw/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4b6zKY4JXQ/EruVTAydyzupVXiJBfzAPbz5h+5UpzKlSt429TzK9pkb+J1XUrtxKlGhx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97ifEqu8Q3RAviUea9pVS/JGqq795X3ubdRgGp7YlVx8SvzEf6m0q9694iN18MTivuJj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r001x+411xuH75j0qVYVOOI+0fJHHNRDV3KM3Hs1B6SJmpxnUu+fGI6cbjvM+Qka4Lx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R23HMoB5Y78zuvG41m5Wa8zcoxd+YAb+4j0f1N43MV75jo/qUbRiAXbVRy3FG1SrC2Pm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UFRRdVvFysS7vJ/U5NZ34nX6uYDiuo4WJX8ymb6lV3HV43Kvy1DWPqZ3CzaJ0Mss6YGr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PxGtBs8zWo0XZLpUOU35g95XjgjJopZ+Y6vOZwP7irrywABde/pdM1K7h7kC6H9wnAdW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31AvU0ZzLQDz4griDcIQ9Cb9HLKQy8DHyYE9cJQ718TsKr8QoFimNHF+oqE2iPh5+oVV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iw+HhACjEqfKUU6PzGrBX3mVp114lObvdxV48sSxbzzLpN2zdUHhqIESn35hsECuJm85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1zzOazq7hsrUtGv5jnSWp78zi6xrcCjouvEq29PvqX7DXccLeyGK1o5lY2PmBi7r4lDR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g6brNQVa3RlIC/LEWc5N8xMWHk4mH2Y5urv7mxnfUt9pxrUDCbU4alq4vcdbPmC4xX8Q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YKwum9wHLxfWWZat68wCsZm2q/uBdVe9XMygtjumjxG6DTVVzGnNwL2e0GBrEreK/mOC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K+Ql0lnzEvX3KM1ziphL375nNmY63LM7qVec57Yaw3fbOM63C234wR5SsZyVi+5kHjnq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vX7iY4xiBefzDAo3UDatMMujmI6HOtxLxd4vuHxua2f1EqrcaiYLKvzqB714n6mbwXj6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lq8961KTm15ZoXA6gcYXeo3dFh1Nj+/xLLx7w4zbtI3ZKoIWBddYjzejmIKJqsV+5V7x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GYHGmDtCZ7TI1NjX5l3B1fc1W472Q4ua/V9Q12Gp9J1BTlmT2/UQTOoVybA8RaHdfmkN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piE+r5AY6rj3nm/xKxUw4uOOYs83LfExU2iHxPxH/qnI/icqsJz+7nPzBbb0WRfzAtDf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8Ss5xOrv4gfHOvQBxicV3+In1A80eZh/9mbx8+CYHftDdbr4h8sy1PxH8wMZ5IWb5jqz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LxcqqrdVqBTvMq78wO6lbo8ywdPMTXM8k11jE7Nyh9p+vzKn/s7jQDFzFvT3ExibdniF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/cDNmJ131AmwsGyWXRVS+EnwTX91OTqVWL8TLPFHoGvETm/9RMcbnQzKcY95TMvvAzKz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lYoalc8SsVfzExl94mZXn/cBOOeJg76qZTnUwusVE2hmOdRpTruPtuVf1PxEvUXLRK7+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vxETn7lMaqXnISqx+IcVsntGi+PaOMaBgYpnKjNyit17yup1j3jdU/mVn3jxiU4fN55m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xK4/UR4plNaKPMTDKqr1K71E7jjDR8SrZJ7f+zrq5sublYO6ifbzHpknH9SveNXlxHJn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Y2+ZS2x3BgYv9x9vMGm37R49/iLhcVL7iFahrTXtH65qJ71fM+OZsx+IP58x73/M1qV4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bL3VwC+7jv2nFXrcNEw1uW1+JRTfEvLV1m5UpXZfKCk/AcQ6geVolgEG2+UNpxgpR5M4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foqx2PHmVhnyPLHK1ywK58QMzjD7xENxEavGCUdujcFTUNwhOPQ9CNgBbSLkpPbcycd3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fqhWANCn3/iNqOf4Qmc1SPrDf7D/AFB1o16IuZ7I4qmu74htc1+oUPODu5VOdXTNChpj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W0M7mj27NTLt8TTOXENtDzMrJcYZsH7nBVXupeQS3tFbunnUtovecRbIG9RtPjN9RONO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bzf6lbGBzMWcvQzaqwsL5ReJz1UDHxACs1UDF1nzFTdYMMXodsHQMpwPeUGZxDQ46iZr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5Jx43hiOiQLzTqolf3M3jVQw+P1DgJDP9ymFdZmBTnEfe1xkgZcgOIYGlJgpdvf6jaKzK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tI+e53545gKHLrMb4MwCwM/MbFYf4lXTYvtjjOupSzfmOrs13CwxhVXwRNPWLuBxuoG7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zjETw3WY1vj/ALcLuyVx7f3KyLbmqhknKBhrNYJQYvGszRzvuOB48kGUKlaGvPMrNUMp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ZBIWlXzuJoDk95RWsRMcF5xApv8A1G7wLOuY7ac+dR08bwxyxjPe5k5+WJZiz+Y2cbxc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Q8ko573OhxXczeqzjmPfMb+K6ipQMBNWreYURD0zHgcK58xtc76gK7WXwv8AEvPiXjN5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iDoSHtLpKrUXPmJTzuaU+FWJ8nZ5JUYYTOyErIL6P9xXhERpEyMGvicxy3b8xP1GaR4z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mkuDxfxzMvZ4hij8sObPdHHMsodvEwr7amWeKhu+Ccazz59BcPz1B+IfcPO7rPpeQLp7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V3Kxj9wHBlxnmBZj3mKnNHMIY4yTjM4+ZzevMN4qHt9ymsELl4x7l5nDgL3AxStTfPid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3KnOA+oK3XxK3eMWQOfmGizMCqpE8zDWZZjm4w3r5hW2+4a7O5xEerv8wKSt+8AfMpcO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TeXmoGI6efaYrNTW/wATP/m4ZzxC3Eos1c9k/iJvMrcq82VEL14iWPVysyvK/Ppuoc1W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1lrmNpn6jHcy4OD7iV4qNGH+5rJx9x97IlFfEbx6Vc53nUTv5nErHE1z6B4n1cwlYnLd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7wEaDeIN6tgFdHvKHp5ub4mKwEdzjiJgrmPMQjnVMRx2yue9R8zNNGZQ/wCpTrcS27m8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zE2l5nHftPD5CVHz8cy8rqYsuY49o4SYDTEe+KmnVe8c5qNi2vjM7sLZ4H/c0eO58a7n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5JlOZV+1cR+KyRaPMGI838ZjvFwdd6l96PEvHEMJernO195nHjqZNudTvqO/HtKoK8kAw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fEULh5m3qXUBKLbMvr7Yyl0vG7l3xmJ5bQH8x6oLBx4JlsrfLMF5iazFmWRglWdTCJ9R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EJXoQIRhIFDWK3KMdFWpZ7P9Sm9cB0bor7lYdSDa8RHkeJ0dvbBbxE+ojws+Ce+FnJ4g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/mVprDM1nL2RKCq173FeRrieO6zNhaqLWgazNUmeYOB0y23LnxBwCjzZKpr4CYBOLzHF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v4JstxEslC6xAFVmN1QN8R6KPMpUtx+pvi7Ju72dY9P7m3HVRL91jwNazzcN9eNzow5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UtCwedvPgjS3c7HI/mHbywwKqjm9xEr0r5jts46leb9iUE0PKTT14iY64/Myq1z7w2b1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GMWeJocYr/qnN94uVhvX6IDONlfEqka5ie0tihfcrO33uVeuPubPDEF6o+icC394hlUY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oqNLd9sSryjDAW/iJbZuGvO+58r5ZowX3A0fzNLWDBcMFb7tmUOohbbjm4hvdR8/Uc3t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JZSZM2/9iOOR/FwLy8Sr2N9HU43Bo94LOTuVYq+YYBdDBpnMGHK+KqLnK7zLpxx85iap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u4yfzAP1Kb5s46lOlaZQmOJecGe5W3H8QKsrZc6jgyFLEoUG40LwkrDA1pccNNeJfzK4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jNmb5M1UOm5Y8Y8cy8Z3zBCq4j0HMunU8EGL8g6uCF5Fv5JMTYiTFtWjryPMVUSgonJ4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M099Zmo53uNVfUvVsfeA1xK2pzNusQM1z3HWfN3Mlud5+JwTXU8Pa5u4b1D9IY9pWbq7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fcCtb3NSs3AxTvqHHcDN/max+plo56mDPDhhi8wdaZxa/cs/qFQMf3PENQOYDdmYYAeO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mBW7qVAxez8zMPH3NAOa/MML8zwdys5+oapuGZ+oX7w518TPC3Kbb55uVVjXhmG9l8x5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2594X7PvK+JWu+4nuxj515iYpE95WdQwy6+JdmJnPcAVsxBwWVLL/iHYTR4iZ1juYnlo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iYcx9vuJn25iU5Co/EfxdlzW8k5qPnMrWN4CJfmWjT3OPEcbm2cTm9zH8TfMRr4hn39F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14+Zv+4l8eY8McaxPeIBjcaWp5xLrMcBepx3K/UrXfvN4zK3kMTrjMcF8aZe9znEcURL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2l4AnXtHBVVeJh63OP3HQrmcX44njE75j9RaGaFONlZgdQJlduY/9mcDxVxvFKMytXj9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oneJWbjaOSIY/wCxNL3E5GpSGSZ5cXGvduFBPrMC9a5gsT9zF5gK13O+Y4P88Tp4Ydwj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mYLZxHbmIMW9ECrlU8QBu+0XNzwPEBLUd/EtSGgqFgD/AKBFRLWGXmGYYhn2gAQBIEpg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xfX+AUQKLV2DUzFWJ+IUIIozzv6l/RH8/3HmZ4r6S6vmpTmBh2+zUsuwxpO5putOpgv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3lwPMLcYeZYMfKYx9SsDGwrmt1C1cnHiOlSh5mnEcYe+5VGdecQUlY95TGKHlhgD+4bB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4wHQit1o7mNGq5mU5XWIAyu/EG3gqBnDKzQieYtGRzCyWYvbAaucZ69rm7DffEFJRU37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41bKUwGoO7rXxBFIDesvUzRrX1LfJR/xDzreZXg6iOUD4IuTtiO26H3haJxGv+Z4KvuO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W2WHFRwe+PMTd4rR1Esc4ZyHO7m2QHaSsNZv8zLW9Sr76m8WLEwiV3iUdpdZigcnxAD+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M7ibFi8RzbXMAxdeYjsGotrTGPmVZsuUUZ/3KERSrzcoCqPaLY38yzqg/Mo3nPUrP6jk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oZu8vmU1viUX03HWWOJWjT+mPD/iUJVvH3Ol3UC7eoAFYXmc1a5+4l6JQj+It5z+5RbH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4HVSvnmUI8RMU47Joe/MwVVe8y19x2WBlEu4Ohp9xsyLHTNKrMXPBLx48xU8QyrivuUq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y35g+5Aoxh7IoAbl4LK+dPJ/UOqli3iIX43peZ5mZDSTkl2OouNxcfuO9+zcXdfmdWam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6gPiEpzPnMsFLN5O4n9wuyp9wMvfUPf4mWJXYh7yscSs54/Eru7/AHAz7eYEMeKmh/iZ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i6hvz44hQ3rM8nOYHiZ4zKa5P1DNsLOGW7+4avdyuNnEDvFQaKxAaPaBjqUGeIn33MOb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/co/mHl+mD+J3R/qGOr8cQcO9Q34gNfzNL5nvDHMD7m/9MA17z/sQHTKF1+IGcfqBsr7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Y1Ar+Y+M9xLR4ijxKp9BjUAxE1UTOOZvVhmUD7TsqbO4GI8rg9H1B3nMd5lRJz3O1lF8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Z4lc0YnO7Wc6PMT+5WDax3gfMdbvuVl1iJgWVZvjN6jebMxMzneZXWHdy4118w0i7npB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etpM6Br8xVec9yrPDMH9wbN4j/uVPP8AuJ05Nw/cDXHvNPHvN4ddRBz8xiuMxL95/wBU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xtjFt+WZtsKXUeMzjGvEzzuePxKj4JZZ71iXRl8sbWBUo3PxL6zKrUTMb9/qd8kMeYHm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Y5qXefuuJXxn7nOmo/Y7YaxhnPMvAw/f4hqrx7z513P6l4tg1lX4AhRFGFrbCAKhlOcx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ED4KgyTbOM8xU3OYx2hasVKbAYXKR8ysKDiKlsMLkmDiDqECsTXpUq3+pUMY9Kh6HMOP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X5lCy6BPMNOccnjOZYfQ/R/cNr3iLzOgYmqLPSr68nogiTAusLl6vDrE0jgohRto78TN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GL2yr6fFSuDzy6l3Y7ivCl+3Edu88nEK9ipwe3tFKAWagVov3JSyiklVddVcaxZjn2mX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pVYlVdmdzyaiPg94GQ0TI6I4rF80QZGp7te8/wCIgE/EzaA+PEYheDfCTBpCNGeuKmvc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GMZlbN6DcpW/2ytXzQRKGqhznjxP4uyd8RrgNaJ74l9camarLN5gwx+IGvffcTQf8w0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8btnPEDy40Ew93RMO7hSvRO2s1DQ4qVZrEwG7nO5VuAP5nDQHtG6mbhV3UGPmpWK17QM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juU9qrcvDrWZkS65MxPjFEXfPmpn8TFpWdxKNfEb4v4lO57PqAZceJtX6iJYmHzKMWYM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iBeqTNxKUYe9QMLbDWSONMfqNVe6LiHW14lLk4vLe4b4eDG5QvN84n08yyhymJUELexc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yWRGkr56lXR8D+YnCfcDWct6iC2KdD+4lLzhOI4FNcVm5ypnFzOtkxfcO6l4uc/qYsO+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xcEh2OSJ6b1SwPeF3fYh9CCiPrM0QP7ghciU4Fe0ay0TuZ/L6lo2P+47NHcTdbizxmXT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xFtZhh0s/uTPdzenXUMY/wCYV18QzVQxmW3h+JViPHUxiVR+Ji+MTqjcDziBniD+pduI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wI8QHFjAwzl595h4cc8QMcwW4yQ2UfxKX6hlrcN6K9pThvMr58ynWS54h3gJzfUH9zqs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iFnn4nX1L5n5qFHdQaxFoQxBzUN5z5g9cQgG4lue7uJYf3Fo1qCRdwJRMalP/kchcyMQ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VJRUtxTH0eZzAxne4l3xE7ldD8SvuVU504jeu2BESbO/bErd3ErU4EzAzMVkiU+PE5K/M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S4g4lY1K6iY6ifEa5wTPjMroifjE+/Sr4jQsT5lXkif+xX7vOo45MxyU1K7iAe8Sb1HO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cSsP5jt2Zj0yo6az+4vt9RLKnMRtvE5w2Rnic/Mr/mOfM41NXqGdTzqX4quZkAfmWVaY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Opw+psefHUreNTBrXMrGdmo4NSngai0aJhv3iK8ZxMfMtnvwRw2TNDbc5eWuZdn6l7xS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axTy+ItBVxKilYh/Nk5l6n5AuY5uAqp90MMCq23lWXlcuosPiDXtDVXCtbhaAtqqDRCm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D5hrzKtgUQziHHoZlNQu9Q9LnHoenKMtMAa2yfMXTWP5gSwWhYRVWdArNH8SofH4Ic1G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rRqPY7YdIdu15nxBoWnweJ7MJjzAvnEfKs7nxzTBShN/M+1dTF3RfmVhde8BmK9oWG6P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Ru8wzVqzAfFzDi2pRWMPEMDZ3ical9t9Y3Erupou6pzCl+XP8ReDDzKbwGbYaICVdtZO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f3BlOLvzAbcPcG7t9pzmzqDhsE8KOX2lFd9QMNZgt43xHzqU0v8A7xMq3uFcVV/cv2u+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1b0QSTByOKuL3bnc2U/Mdc+cSr2a2zRoIndsrNYvzxHLJEu1KSBvPjEo414hp637T4RX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43ERSnwxLxWJXP6iXxnzEzeS8JOPMbsaPL1KrWPaau/ySnkriI1hacSv+JRfT1H6+ZtV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DB7Df3KE008ncyNNXBVs37alBrNnniW4t7Q9vGYbrF6GpeMaMRwYbvdyq51LF2GIl2ah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0LGzWseYljqjdcTnOoB73EQ4rWpVqp6iJ/bEoac7i3misnUprqVTeDmontdZrUS0UHqG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Y5eLj9U3LA3ojqZWGxMJ65dPmY8VOC6Ze/aZszCuXX5nV/uc59BIRE5I/pdKeZuMonJ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/cUVpoa/3iKg6ClRUAe4J3Uff8R5u5/dHbnniL3+Y+2Z/wBJtqGa/EVj7w+4VeP6hqHs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qnBxK5lFysvDHjxDZ1KPfxLLpfzC3zDDtzOH7m8vJAznXvC7rm55qfaaPxAu3mqSON68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A/rufct8alvMvz6LFpaC3pmHLqcYiaszxXE2Idc8Rb3Perr7nMH88RLqBR2bmG6Q+YFv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FJVMHkhRei8Tnc3EqsS/MrxcrDPPEdVG83+pU+vTuF+epWMbnPljz+4D2/qJcAqVmDEd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0GMRK6So46Zpic3mL26zqVEzzE+u44XxE6faJjHxPebqbLIqlMTwvp+kd2TMY518SvEa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R4/qOnmOXFzf+olNe00uSZQ/PiIjnrUY/qFWl4mv+3Ds/MzW8E0314jVPn0rONwMY1Ks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ubxQ+JXT7QM5YnzHRHguZaLthTNiJ98YificuJYmxxHn79pWL37Si+bepoc45ub+ooj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VzW+Jx1cpamK3cDDftmD1+pXBV3NHvqV+Jo19zLNtwhjeK88Rzg/KzFi3B/uW4X7TzKs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DlfMscXnc3kllAlYDbBpAtM/+o/avXR4mM6qUEpo4MsAa9pczWcehibl81C58ff+Bick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t/UzTlt+5Y0lEPeUBrSbB7luv/qv4l1mY4yVzE1NlNf0EEUdAwTIMvUbf7xrSw6YgFZx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bDsmd1f3KBy3/AATgedf+xuxkDmbV8kr/AGJSlN7xFZjRmdjmaBdE80Ifc2cW8EWcidDL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5SYpviLnLO420b+IgBDLuZdpRqoAq5rJHmshKznn8zZz7Mzmp9yt1ZzjmOGYA1m4U8Id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YAmL/hlebqBU2eIeyTGTzzKDZju+4hXXd8z48zkt1qFOLL8MfNTyMLCncvGy+I5xR5gG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UEwTSifnmAJjzqf1fiZpwytabmM2sCJVZnPWeY2934muvhqYP/YAYr2qOszsH3EsRiZz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8ysjUtdH7lJYwTDs1MXVfETS0E3rR4lVVJmIlD8Q+hLzF3iXn+JasDHmB8nmVeveJrs1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7fzKxjJ5mHiNI8yhm7NWxDznmBa4fjUpowU8bhjhIrFc3HIy5jVmMETGQe6JgvLBYn7n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7pKv4jSOot+MYbjgzq9swWqyNqG665I6JeqbPeWAUI88SyopWn4mmmOdzR+bleC9zk5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9mD8Ms5zAJqyFSiWBUDiI/7gmCsyXldQ1ANgaHT58y2t6BkYtuiNo4m9NfzBzeSOW+51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f0+g2hiszJOLhdY6xiaP4Ybxcq3smUFAh7QhDMP5gFVefz6b0WxFFMhOS4Cgq6byTuvq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6ltTHxxDDohoWKVVeLh4lhsgNWQv5hVyvH5nOIPv5hdY35nda6iWfqHt9zW2OmYqvupS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zLaPeA0v41OWX/2oL9pqpkj+4Jc14onHjzN3X5jLhlnMMh5lZuHGI6qpyTXDZNGsz3gY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AdQADuJiIXA3m2OHP4mVVxKJmisEa7/Ee9fxMVx9zn2lp/cDvEbB8MozdxJWZX33G+/E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1EriviN5OzuZXN5YmO4MWypQPnxHWcRyPe8cRWziJT5m2qG5yju/uO657GYy5+o1HO4m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R2Xj3nVfjmc7gU1xANuajzr2iPviOLu7CVlj1mo3/wCys8xMdntEnGdT/R8Td3UfJuM9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wO4SgEqdKc9TOVLlaw4g3nHj0Ryxvl+tRNVzMV7RsrE2sxfiawXXkmkjr4zKN3l7i773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XwQ7z9zhK+4tSsDludeYtbjNFIaRRbWNC270HRKdB0M5bKJetkubb7/cXF4vRHasvCiJ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wM6mVAgUbh2y718QYHUPTmBuVDf+HXq2uaKhwUN4m/lK821fcFeoQvRyxGTXb1vE9xp+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C+RnulKigI3ABtajkfl5ZTzHearn+oY19QBCq+8RXxx1DJZ9zA5vX3DGsV2czmn8S8G0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VYeYU3WPaXbk4xUV0cbmzeQiAar5guqs1qdBvzDBTzwTRn7icoe8DrSTPXswMDP1AsPx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0GfCmVlfxF+4lOG5VXnDxC0zv8Tjwdyjn2uGWeIFaNbh+Il54ZWedxDTe8zfGs4lA4K8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JVYb9oOHkmoM+Y7dE51mePioYw1jF6l4e9RUDn2jeCB82wtGT0Rcn4m7p3Kx9xXTm1gt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5pbEus58Q75r4hgouuiOn6uOGq+eotKfmB0VDjrlgH1yztT3GsOs5gi950yu/cuXst1D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eeGVV4+4FGDXEyjY17y1bab+IWPFMqzfF5NSraeM6mK3ggY2W48x09e0Rz3CuPfMaaEo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VruJiA1ZxrEp2ajpVL1GmsRC80OveJdtntKDLXB9kRKObZnFEq7yfNai+TeGJ319RLtL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iy4mqQ8yrOj+IlUW1J2RBrYmPM/iDgp+sS08UT6mr/fpWdeYm8yx8RH37ni+9Sgs6czV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0IBgcc76ZSWbjQ6Y4rjU1ErDK8S4MTOYqR08l3OWVO45OLvUwY3qxbOLqV+oGDOu4KF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Q5vEq1qWphqUvnEF0EwM4ILd8+ZgzUqn/sz6lfU51DxKqs+J/wBiCBzfEvWbzMghngZd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n4emaNkcuqnDc25bY8/zmVvqe7RCYNX7sv8AiLu5isTuB+IsELVeINTJfG47xFwWQVce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bzzohzUyG5Xz6JfUrvXoxPNStPPMoL1LdP1D+JXUzzmJ5htWrYU4nuz8X1K6h7RDiIV3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TiC74jzePmVnvz1K/uOq+ZthM8r7Sut8rxE/1PaNeanxjVxPDG6xjxHk+E1H/vMyr45l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y/f+47nS6zcVdRjjVtbuXWnU5xHOSM4feJNcvuT2YLefdbiRczRXEdcxM1zPg1zNu7J5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iMquMzHmX2Rx0Qzo/Mrj+JycQKox/MFmVcal7VBgHUyfcr5nNavdTpKi4/qZMvzNOy41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8he4AN3LmE8ztUBoZTQG442VW2DlglN8/UUItFA7HcBqz6CNkuvtRQOpcJpWuItanzLb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v4ggVGV5fMe4zQHBNSwy7hnPc+czyhTZLr4lbQUtczX0Iep/iQZhtDbgl7caUeOD3lna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slWUoBrLFyH4D33DyBMsx4kEtRYqjjkw20DQ0TPjMvKSrce0vjU92f8AsQ1PvyylrMUp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mY5cOMQAoHjieCjzVy27OMQvLfzxMWJom7/E61cNXiJYN/MehTtioaPzBnUBWXBuXnOf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ddRz/M7dTF1TcCzJ8MA0anXfUDLRdfiZtOYCA4WsQwnZjM6699wANN1uB4avuWwfN+8q9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ptk1KWrPNfc+8QTb8y+19oUX3ODqr3Ez0xb3jzHPVdQtzXMrHP8AEQRvcc25e48aoleZ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+KlYqvxiZ+u4rW7ZVwu8f6nc7v2jk/ZOvEcTHNymlMvEbrHUqZMSm8uOmZYrZA90S1tl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7eJgffzEvNWe1TsAPEsZYq1rUWlfiXVzTekJXVhApTvyz54h8HmVbbY6Lj3yRKtaZlc4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x5qJ1/uUCVqO81U21iPINmoigVXMXtr2JVXTOpZZT8TIvvcS7Exxnc2Ua76gLR4jTlJ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OhbKTwxcXw9al0a8e0uDZvfUG5ezuKdATrln17Qx/FQafMFQtt0tdTDwtaBRCabSlEdx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iYyNYn0Yq3KFmX5+ZVmPiOFOmoxcN5i6t46jeT6lAWJnibznMx8St56hdZnVBjFw1f4h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cqWt7dy61c/MFmKE4gF5/MCE1x7QccZl3o8R5zDVLJXbMnU/1CW4vXMEsd1LzBxufkhv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W/nibzid/Ust1HJDDyzbmcV/xPJwSxPETeSK7tzeINajbxAOupeMcQF53BvJBxxMBKDQ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y3OZzDsrcLDzHHic5xBYzjqLHzrUefE8uCfHod4jvfpySM4a+Y3e43fHj05RAiW57mL3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4cc7nvHH+yYLr4JxiolGYmZUXm1m/ZxLzn5ldmY3XGeovUfebYHMWeM+ZzPgzzM1XHib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htjjbU+5dm//ACI8Z/MUu4/ucP4i9+hj5ZWVVK/EeL3E4a9uoWa7+5rmdSvPvPfuBybn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qPmeKvPEz43iHAOZdl8QUu8+ZloxDQ3ic3KxljhGOM9eJVd+00r8x20VeZtfxLOdbZw4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Xyf+yx+H3E8ZZlqrJzyQfH33FxmveLTo1+7qeA4BqBSMb/ijluRcefeW0o1cv4l9Yjux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FXASm4st+P8AcvxXA6ldai43DZk+4b1DLiFzUC4TMWaMDEFV6aPQ16EJqe/oQjL217yz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uVXzT6jTSw9VyiAbherjFKHmN+DxDGMxWasfRFapY7pxB1Np7OglhWtjKrziLQ171Ni4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8v1LpvzS0vtDfel+fRXVFQDC94qZQX7RyulcRtC88TBz7Ru8tv8AcMOTDvxBbwYXbxHi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xKHS+3EdDxK+a4gtGqbmzFVKrbAvZufcxdUNcwaf5jmtXupVXz0dzS98RFpff5le+cQ1k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fmuYDiV1VdS6ccxMimmcbfuBk6HXdzkt59pTks94rrOYcUsHK2/zMc/cfICTjHWvEApH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6OIL9q1E7tGcb3+IP5mv3DijcOB25gBxAKN9Su7v3nWzcr9XK34zA9/iPOa8zeqOpeGvt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+5hcrsxxEs3KtbiuuH3jq80bl3ZXnEpVp9MCvKBmq1i2VeOsQVeI4FosL1EzV2eINe7A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LovEMq7ImcWSgOGcfiYruG1PzKDjMKACeMRBdDHDeDi4U6gbHCsQHBVcSsXitQO9TNZM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YL3qrlo5LiZeu4EVXcrQ7l62cRWKaYFuguGLt4FAgKcVYnMPzKKrubvuOMYhvEuWXv8A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PmVemCXXhLmFCOWAyNoHHg9k7PNOzslngChsfPiNERWsDs8S4r3EgoqMd8xMvac4xmHm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iG3HzDMsNS2y/ePt6Bua8y2yCKkD48QLzxOcy8w876gmb9rYl6l+aZxjHzFxvEdTN+b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HM2vD7RVUJdp/caDqfbUvVc9TvMPDiXbidP4n6iO/1HnqdXmO/zBK8QfDc094K+zbLu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FiD7dzlxO5WZe/Q/UK/8nhl1DbqU1mtcTXcM6ntDmVM9r8+jrxKzjE/cY69H/sTPx7zf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LmeGfVz3iVncVH+YOMfiOStZmcfnE3x5+fTYMGEcWOYhZvO5T47mvjmZ7zKRNAxv61ia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cdx01Exn4jtYeWOOYt3r4j9Erdx3/cb1iO8Mos6J/wBuJbXfcTvVRvNuZf7mdtRC8kzZ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3/xN3mvTi2XV+ImwgWl/6mR8I0QMFpghjMoqVbU07wTNePMfueY+HMWgQHvxLq/aJwr7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uo4XCThzMK3w5l2Li91Bb8ZmbFEDwLEAl+BsK8RAlAkHl7ZgM0c1uGtVWpeu5xue24PL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7gLCpuVdQMAwtr79B59QYYfQ9CV6bejP3DfqI02bjEWqJyFV+Z77H4gKWu3tmueu+vEM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3EaOeCIpeR/4eJd3N8R0dEUGtOpTZK+MQuqPzDKbtLiXfTuawN+YUracXAW9e8F5SmZX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nFuLgGj8zFOYHxjPc2YPriPyHcC/fU4epdFlJzf7nv8AiATdnFEyT+9xvv2OIHOoGFu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UBVo3ioZzeO5zjXLMHF+0GmcHlYF5aXiVXSVitVmV2h4ZV4+kwdStfUaprE5+JX/ADH2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95zUxQz2uIW2DqC1hFcwujziFd/iNZePM2WHmN1Z1Eq97iZXXvOb3Kut1qJvBb1LQ3ue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aNarcRsrH4TTBuYrODqXixT23Mq6WZQoGzJcaLNeCNZu/EbDzr5iZVrqHhe/aNuaIrv2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YVuJnBnVzTio/uVm7cnEx4bbzE94HDVXwRA0hcwZ1K5EvzEXAxKstyRMYKNXAIF7r4lX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EVbq2U415lPiHYTDOuagY9skaqrMZuoZepWB8agEcPqVsA8wVYvZ4jwdvETYV9pgNDfE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Zt1KHX6iN6yLEsRE4mExqD7/ADBi4T8wauDRBPPmP4gUQfLUWj2mxu8C0KIp8RHlEzHp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jl5EaceyIbfzF5xFmp5/cfGWCBTtDHtP/KlfifL7sNqLS48Quqo97l9ZhRVe0JxvzL3m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XLcDHVcwKfaGcUzblItO/iUahm9XK/4nPT7Ra/0QpxxKo/qBjMH4j/1yvL8znH3GD5lk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cX/M2vUrxEo18zhn7nF/6uJ9RsfMNbqNlx468y2kZfm5fvNMfmH6ykDqKmNVjzP03P3K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qO4TA+PXddTn0rue8Jz5ntPn5hHU16MfePOMx95t7dS8mtczfvN7l7f2waMvzco9CbYj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OJ8fxKyZ+Z+5omePqZp9oxDiH7ndDcawD7XHecxoL4mOL+Zlw0wbx4lKzdTjftcDPiXn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xu88ztzW/RyzGL+I3srzAqqqNdzq/mcYxe47HmA4py+jr0ziJyiZ7mPMwuGA+D3nOeJm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4O8XHdblxrI66qPeJ85c2x1j2iOIXN42+0rDG+Zu62cQKLKr9xFtovxALs3BiUbfhhis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TqWr2rKqMbzDjxna/wDaj1gjUAAUHvAi/MvGYbM5FRg05Wd+yWqTCB1DXtDc4mSB+YGu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sGH5gpu5t9TcPQeYzzH0PxCFgXHuGCIKYJFVjXxCvjkyla1W18RgNFtdtbmLcdhnZALU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34/vCWYXrKhpMWLKvBXLOUO6jXF4jXv7xcVgdP5gYDf8zApYY4iZ9+YIbad4lAUIedQU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f3cqtYvcL2hN6IVXtLAVWeYG9tyl0wsy0Y+Zym8fc4x1mGHDgY1iqc/UL7z4JnGPaVxz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506lvWfLKx/Uc3vP5hglIcmVmirnnPeIDdN41OW63MmWVTXR9zBladMXVXf4I9fiFr75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8/wyqN+8qvJAvFblG/xC8XfxiJV4fK7lXi4LtweYe1MPhEIHAYlW1z3cbwI3KKazENhf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Ub2wx7TOL5OrnObt7jlVq6/Eb+J194h5GcOAzKpqVEv9kq1t9/MBdsSn+ZRhGvE1fErO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PcTxA5z7GIZt7/Mf9T6gZzqLh7lWeXuIVkHmPjNytm5w11BOMeZTzfxjEDDfzbAuuc46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beJ+TOfaoCBrcR4JVnhjhVRy2/Uvq4YNVUdsZO5SW7Y+JZeLrqW5Mb9oi78biUrhY72D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tebhCaiupRWpzn/LlDn3mxnG8Q4rjiDdfqc353FT/KYY03DrxVzYBedQNVW5ZUV0jFIB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DI9kaBY6cf7RXNX7Ti0iTWJTEYOqj0T6+YBDcC6ubxcKdixYzri4PeZW5eeYYTU9yVhb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HTvzO/efPzNFfc7rmH2OZr+4cS/uCP3PuHvDVX8z5eszh5iwfNdRcEvvcHzDAKsv+pfc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zV8TlZzzNsQt+rmrth4VfcujOI4u4WuXn+otvHtL/uVFbixZl1Au4f8AVK+vTmHmI7v4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z4l6ufP5mO5z/Ev/AK524Y/mY1HUXcc7jFiWy+axC3iX39Qqq9z/ALUd7jvx3DVyszz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aBwhc0XQvzOLpDzMv19zIlYzORZwxx39RLRi5TMfGpwR/GI625lV+xnxFntwd1OeZdZm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i+5Hf7ivGI5XNan1H8MbXd/E5bG5ftM7qd1Op+Jz1HG7I99SsfxHfBNl23HP7h0V8Tbx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PUXIajOepx0R9o8+NXM2GZ8ncrdQzXU0G89dQxzs1M6S+I/mVXF+YLYC1uKmNiOl7zPw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3URuBpD/ANqLq0bYFFeIpiupqOnrlIY4xzU2pdYO4sFR0YBho/qB+pg8Yjd3+Ilja4b5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jeYFmoKIHqeh6nrUILhekgaGu18S2Ux1/wDUz6Ff9+ZmiBKTXmZoKxR1E0sIyOA2vQcs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z7RZULMVgIWHKEY8vRLv8tGrofzBgcyw1jPvxAbOczAA5/c8Gvea+8YmBbrE9sxONved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2Z+5rLKM8G/eXG6fbMrOLGs5xK8fBlYeDzDBrUF1dp+JkorzErV+8fm53v6lZpydSzLe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ju9Z5IbvR+LlHW4PK5ntiF3jU67i2muGBepV651DRinq5scc88yvap2JXiVnZTzApxvU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hxmbp3XLO+PHiUccylTthmvJcfHGMT2cJcPD5nHkn55hw3Kxh+SOW7xftHF+0zkxf2z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5aiNXeLgX2xUrhfzdygr2lVrP9zhq4WwU9yV05lQqlUW1A6uGT2iVuNQxg9uJizWtzez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viNe8fmVevaBlpu4HlJf3K/MIlraVU31fMq9PmpXRHN/1Kr+C9TLE5r8GZk/2RLVx93H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Ji3PmJuqU0TwqOsBHyquoLw75qZZD6lF8dRE2bic2Udw1hMfuUmKclZgANBSYtao1Ea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CSjfjUc7VL3H98y3WviAc+ag2V+IZEHzzFF4l41Luwh7hOSJaZ/iALN18wCRy3UkqPWU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y49Gp+4Gd4meeI4mz7zPWLnH8z7hiG+ofUrv7h737TphriHnj00nHMNF/mU2Z95v3hm+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eF1WZz7Y9LuV3pnTBjP7mf7lZzxDH9QawNMvRL63L3UTsjtf436XWmott38zn3j7OeIe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tGUHd+ZVWkTU5j9FReX8S6ds0bi9wT45rmKmhtzEDOMXTLA39RPZ/cG/ibZ+L9Li+f8A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F3B5hepiO8ziMWnvzF+I+dR5rMY+Saiw1bjXmVeWAsvRxO7bZzmpxjnE83+ZWG/+Y5u2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HHv+IVxHW4f6h8V2zmziJwlSl4+ozUd6xPHMA5xHMXHfiLbzc9xjE+ouMJ8xNdSnaT2T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5VUZ9453zMrim3UrOsRCveCy8VN7JjiJzxzOPxEL8zOVzDHMENamw53BWCYxcOO3cQ0Y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IR5xK7quZWLXm5VrH3Nnm5t/qaC+JvI3fFS7L1M9F+Jm6DW2GG6LpJRnjU0+YDAU3yX1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JRfhDICzqAARs1nEU/1ct946nGZZHuWHcVi0YAGD7y+4Q3S6hhtnv/7K7mAQ/wCuEWoQ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iOvVlbFK3wETk1N2TTPtGdyM/cwgQrLWOYA+gKczFg9o/PQjZlVAw9BxCC5ZhxAT0NNs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qtPLDCTwVljVaFkQRsqC67/MrCMS1vP4hsczGxs6jWF4qouMtw2ZjtocVBcKbzLhd65u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NRqst8Md3yvU7ZevETOG2OrHHZDgf6he8V1OTmsS8vx0xoHDnXxMtDzM4sr3gwZzKuyb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sLiaxibOcxNOfNxL3dTm1phftHI49pfdY4hgu8e0yZ5udVxydTYXFQ1m/qL+8zT7QLzM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xRUSgrLe/Ezy5igWoYvdyxq/wASqNZ5zLrDK/mZKoxP6lmMGI3zkmbx/qUaMc1uZvGC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vqBg1T/ErvXMy7jR0w0EXq1iXu68TerhgpzfMqnmYrLmjMSnB59onO6lYPzHFYe8/c8c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APnU2VOHXxG+yauzxK2Tjj6n6dy3DTXMrOJV715mgP8AmIv3iLco/uGVfljpYVuBnA12S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9IAlfmBm2U1aeYOKPEBea4Q3grMS7xftBAlrELdS6lQOr+iYCvrUQ1bT4iIZvERo2/ER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ruHS7dizLCGPMV1e3m5eRMy34P3H/wA8ws1MNb3F2Z4uGGdsvPMyWVUc19y8PjhuPF2T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AmQHz9oBEcEemERdMkfHEG9Z5mnzcXdiHbzHEL6IMPiadzz33DfGoY8Q65h7+jzBvDbD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E58zjMOckrPLDc37sqtZ+YX3CjbDzc/5l56L3B40wmTcM+Y6d/6nPtPHPpebhF631eWe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n1/Ut5/Mct/EuXg3Ufz3c8kcjdReZeN1NHnudDXUdvfuww65mCvEcO+J7hLuXn3l1bzFx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78R6hj5YOCXRqLnEHGJemUEt7nPZ5i5c/MXvcUz/AK/Qx7z5uJFxbfiXk/U37XLx0RPH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sr69OOck999x+IvPEW08YiZfGZthU5jj3nzMa/cfaOjbWdxjfHETuar04zPxG6aws5oY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iJ4/M1o1nE5/uOd79sxMvncXEyq8Myw/9nG74qcmMSsV+5g2ROLjdDn2mjmG176+IMrd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g37zXiJmJTiv6j/qP8xotTBOM7cT9e0qslZmbz1nzG71irajZ7z2a3FNqS6a1qPXJq4f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KkQaLnwSqgAGMcwU4uHi57fUDhNTJgLf3BDWHK8x6dCEPEPZXowzGA4xcu2BK94LGG4F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f8w/mXGCBcqVjMqAEsukqJrlMAy7u4slab+Yvm3dOXUIzUgCtPMe7HJlYjdmHPsI+D+G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WDRFSrowSp8WF0/EHB3+YgpdFlKmsbGKbt95dBal5WAO3iHW5Tr28z8XMVnj7iKUtWV5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W1nMFG24mTqtXAzjcXJbmDkyb5hdIjV14nErGrFsqOMceOYC7fbcusuKWDmys4IgPOJV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IbmBTgnjePqGOH+ovZA3bzrE5lP18SsF4/8AY4ycYifQwLd/CVlszz5mfF9RLDCJ5irU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qVo8YuZ86l1ZgjkdYw+jW83PYTyR579oCjyHkgiWGI6pdR7v5hSYsCOvfhmLzR21PL33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VkaYFBHfmBXzK1xAOrlF21fieW45fEd/1xGraumV/wCwzVZ9pWL+GU9t1DVmSa7iOeOZ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gL/NR1ZqVeqlcVDN8T2uu+JxBbd7jk2E05VjRrRmGKzgzHXKuXcPdiaOie33Hz+Ihvcb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2XogNrX1Hr3iZy18TQ8SttFTAvj+IGHVDKVzWpXz7RMVo8zA1/7Kg41NBbFuNGSn7iVZ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W2jo5iqNONPmWEtGKg2Z3MXBa9vEyvF7i0RzomvtBriCXhxUxYx4hRHT5lI+GmAK3CPq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Ro8xp8ASS5KLvb/rCgRu+p5cd/snznWoAwMwrnBOcvMLNjC/qa3siuvM/wCJx4i+CiG8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v3h+OqljqcS/e58vt6bczo+IaZ7Mu9m5XPMyudkEdw317Qz5eoG9Yh4uoexOd4h+5WNx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qXWp8TKvx5iY5jm3c17RwRWxM5cxNX8waM4ZonTBDuoChYaMVncurJBwwqLiqzHXEHJd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3Ll5+Jt8TiX0zjxDEWn8y7bT0vEPepf1uDZxqPUXe5vuWmsTn3msktYuUu+sS9v8T3Ej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vPc/qol69ohmOuo8rdYv0ePdm7uHnPzHWD2uI29e0reYnW/eOOfxHO97jueI4rucRw/N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8JKzX8anGLxFeX7uJlM9t+ieLj1if7lWXRHFjnp6jt6NNcRz+5uSAHN6r3ILJZTSInG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eajv9zZ3HlKzExp+Y1vPU97v+PSg5UOpXWpjeENtP5Sh0Zpi5pw4nglqor+4ao1LrdEtR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eAJleWeiWBfA6i2VqbfqLcvMrBNVxKgOblhMehi/QIaO4FX6E3HcJv2jOEGJUT0N5mCA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Ej9a/MXQY/mUm00HWdxP9JGnCLITAs+R/qMZXKYDoOJtAX3W5TVB40+yDTnl59zKV4WD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YJnWBnNGIabTWaJkFqmqqa6+5QFZfeB82zDlMe8xld9k9k94OKPPib+vkgVo+CY3fvnc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44hrFEfnjM4LFx7VNNURNYz7TdlzuAoxk4lY9+oA53iUpQebdThppfEDiWbuPtE5ziZF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Qsuo8Nfmc+faZq+uIAe38yseGG7yPEoNBfBzDAWPuz6rmDxv4m4Dyk+8zLvP4mONceI7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4Z/hhfzz5lV9Qc6lZR43DYNfxHT5ho5LuU2Bkc3L5tf4nAGR/MzsCb7qd2WcMKOcw43OL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Ot9XxPbv4n8Qx0syXXdxGqlYyM178xPfEpjg5x4mwh7Zl53HD93crI1WI4+4ljeSVdvJ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OC8B1HfZxO7ouPmBVXjxqBPD9SsUBjqVmPTC9kLNynfP7lFlniVfOeI5OKZQ/wAIiH9T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EUHfcS0ccRCZGIujFUAcalm2tczdY+fMQ8Z7igr3G402F73EExSV3K8JLoQ/iKuZGP3P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ce0t5l5xn+YJQ0S8cwF7uIJWABjvzLMcsUWDuMIzd1bbqFq2Fdjcz/mHfmeIhS7O48zT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uyBjOYTTM/M02S6qXnzBsf1LhLcamuJzNl5ndzTLlNk6Q8fUHw16V3HfcN5/8hz+45/9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Tj8e8Hx8wuXHBuPP9+mAuc+Z31Ov13HN3NVe44sPhFnwxEPN/GIwKGwiMgb/ABF7YUKa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faGrW05mcrJ7zBA7LqHlnkTBqDeMfEvQnHbxN6Eq4e3cNntjyjUvNEu+bl1p4lutzjU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zFx4l36XUX8xnvMXxDU5nGamnxOEuHV+j+4byvxF3cx+fVLrnmJV3g7qe9xbUT2IFp0R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4jxwPUO8ZnJHWJ8TqiveDjMbvn5J8T5I/wDMMtPM51uXm+O40lF3MM54nF1v07qbcfuM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nBHz11HO9Tb8zHOou6jdZ2fiNr5945mRZitRiur+JQDV2ccR5LPMd11qOMR6nzTOq4/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Cvqbq6v3nFnMp3x3E2VLO2s8zJY3n3hAvIfvMdDoBTVQ8NsI+4vKZ1LzN8DKGjPiYp7V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EbveJhDMCjUwNVMcJRr4o7cu/wAyqCGT/AazDWMww4hOI5hKg59Inie0q4KYmKgpab4P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/iGz4fv/AFGrQoaN3EuoL7qNfmPpN5Yt2o7o5AbF5l4WqtXuhEADAGiOo6Z8fcbMQbdj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hr3gZvUotve/eVz43MDzhcysI0twyZ1LVZ+Eyc+MQzerxUtW05xNAXfdblVT7gsMu9s/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OqKhkziVbk31KAzriOr55YYW+YiNJnogZQKfMBa23qVnx0y02/UCzL72Q5vniD37XKY1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Wl/mcYv5JySsdQMvfU5+1wvWZVdXNGPaV2ZmK57nMbvM/wCyz79E8MKzy8xoQOX7neNc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HGXGo46upXfvKvz7kCL21DWJWW6faVmrrMNFTd5f7lHR/wCQ+lxKx8Rris5ny9zum4gr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z3/1zbj/AJh49o80e0S++/eVNv6jlxXv1Pwcko8XExk/ErLEL6+IOC4Go6XXmBFolV14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OGtZq4cWVKMMe81yfJO2q5gYuVWfmYUOycWb8yuMTAWGN/Eop/uKdUO5siV7yrq8uIZ4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tNwCNuPaNSiszOavEGUb+YgMU8mamCn5KiTgeljlgxcFVMxLKl0y7g/csADL/OSXb1/P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zI+ZvdVFb89QUb0OyAF4OiHXDmisWOOqqO8ahcEIEX/SBKVlEc/EUci9vuICiYl5nzrU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mfq+5zHWahvfzLxr3mPHeYN13DUxN1dwvzD8+IJZySjTByO4S/8A2Dm6MR1/c59seh3q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VVULDHZDfoRyRZt1MFVNN5q46T2nErj06zuLR74i1apSz4EXnMqHxqXaiy+8sOLwS+L2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BsX4Y7yfM0LFIV5DgHBFga7lRotgyq9S+i2gZ9z+Ie0LYND8Tw3+yMdS/qGpf1McVjqG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3isb9/QSXcXz6uPaD1PHcarHtFf7FnBcL8xd7+4udw3fMfknjmf9idPM+YLXjqP7xBcv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X+vTGO4mpzzmdZY+0br+4zKF+lHEb8R8fgjzkydxN13LeYhr83HPvG/OZ/3vHcqzF/Ux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z1OJp4Yu/wATnHE6UwleZVnMrrRFSur8E/FMsq1xHTN9fUfmPxFvb+J78TdZg9DGG8Q+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Hx5lXusw66viNftEoklhQ5la9wpUvjAcVPdnNZvqBVmwuyKqBWA8QYSe3tAtgOLMSs/E1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QfcQ6gFoUx5ganWbJ7Qw1v0PTiVT6qtqVnEwrqX683EBQwK6eH4gtSgIq6P2hF3H7mUc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4XLtxmODFZDqVVQM5n46lXvB+PXs4pCwNR1YX/cq7O/O5xPkficCp9zvFrPfvqd2L3Pt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LX4gJwHvHYraWwGOfE5x+JlKqjsm0znlgOeb3G2nVMaGw3tn6eoc4pmW9viphkOe4G6c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LfEK5ydym6/Uc1+ku9Vf8TFkCuPqG6MTRXEC3dG4XVYxKbxf9xOP1Lx7TI1x4iCCiF0c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czn3uZ2St6mtrUzWvqaUr7lWmgmHKPyx09vEG2J8/ZqJQOa+4F1+4UO3uZY/E0GV4qV7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7w+G2PZ7ytbf6lNlODmaVd7lY/dz41E1fVmIXWD5lIl8E28w1/LK6c9sLEXjk5lUcn8y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5Wc0QC6cxLfxDTdfMCyhovqeCVorNQYR/MCnmUX/2o+39yu8fxArPniYt7xN4oj/1Snrm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Er/qjvf1E445ngzGJs3hzP5iWfqVa8eZkUjfgiHHOIOk4DfTL9fiVey5liivaOL1rWpa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YdXOUGOe5bgse47UXUwoVaOIlNrEyOImMwcTJay9XDWrlfM44YGPbiVha1ErdZOYACH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vGZc0LKlQjcSh2TzAigCrC5mtMg3aWPiBFZKxd7gUdeZtyOpw3B0Q8VjxD5nE+LnUfjW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z6Dd1LzNblwxtz3Dj6l5/E/CDkuoABon7l5NQcCwO5juMqH/ADO+5XnE/HPtPeXx3OF5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ePErrWp+CVzVMd+7MXzFpqvqP6n3RVgzaue5ju4C71zDi2tNmFiG9bPD9zNzoVJ5xge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QNiKYV8CYYBmpu+p5ENnzNx3vKH9RdFQSVfD+RlznmH/AFw/E8cwvuc+rgl9S8y+vzLi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xkl3HeWXW9Q11P8Asx3qc16Ok49AzN9SlMXKeo9Rax8zmN/xLxh+SO/TmVvXcrxU8xeT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1OMV8zjDKeIiOPH4iX37x24zZUsHdEfuOZuanP67n1uN8f1Oj7Tbw+j3VMHDianYz5r+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+qN227jw56tj/Hp44jw/Urjf9wB+ZyZbnz7tQ28MAtHxEF5tdytcxE6X9swClARyaiII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MsI+EG77Y/NjqoC3p4hxHPzKVqCcYIcQVVYh4MPcwF3UAoZCvRUvxK/qCnmBC8Xc5nUP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fr09oVcQTTKtL3HkERSsDRCRXB/uMuK3rrmYvukazVahxxvGWWXWb/f8ZzHUUIcydVbD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q2wu3s5SceOOZ+3cfgJkYKzuNWt5033PHGmceeoYHJzCuLhfW4UYPecg4vxKztZrj8x+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vD1Ob8TnHU4/iNnzLbd/MtHvFVMHBi/uFnPj2hVUOO5lbpU9ik56gd0eIP7hdVj3lXr01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KVxUAznDOF41UNfmXUqe+MwqrG48yyvHM4MfZDDa86miJeKgcTAzrVHErN2HGYZ6fMqr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TWvxE3OLYBpLXkIl+MSsn7iJVyjXXtMD7X7ysZz57lVX/VE35mjbf8xFVr4gIZ+vTWRm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vEC2huJbbjiVcDkbxmOkuiuZTffxAz+2PBrqOm8fMdZKmN4INP8AvMedV7fqO97/ABA+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yZKjq8yuo7zmZfP4grW3iV7SpVJxKrr4YrohVN4NUQMUmPEc3N+8rOJ5Z9iZTBdkw5KO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WMkw3iY/3NP6iJviEN/+SmtUalua7IaUZQgw0MqfBKg5WzrzDWQg+AglBsOWYOCvaWg7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hpPiAR5g8dQzcvTzqVo5nk31DcLrGIi29iNcypKlVN25fMwnDmGbw+0x3c++pXdvzM4t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1LvhnmpeCpmgtF8y7fiZ0Y5mhXBDpbZXH5hnX5m88XBx5l9D6C104uP+yHcNZZ+Kg43U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+ZwT9XD/AJlgzzDy/TFzjXln93EwFfmcYcMvMq0evRx7QU5+4E8McdV3LM/givkglt/n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VUuWIRpKMmNwJkW8hdvmvqEZRUYFNHtFtZmCnjhUDdKLQwjcA8B0M2TyOPmdkkDbZ3By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Z75mpxfzDcprqfmbwReY36XiXkr0XvU3MlpviV5hdt6l14n1L5K95dxusHc5Z+I5MbnD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xvzOZdkqmG0XGo3TW473fUNYzGviVy/+SqfG6nE+J8TTHyrEy5qeU4n5iU5ge0fnOWcs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snLjma1H/ufROnE4MP3ExMqGvEs8McHNRa/gJb3NMzyf+TvNZjzPxEz7wi45yu5ufzU3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1NNGGuI3fHvE1/1QsneczGT9MxWGic53PH6hgvH9x4OIuP4gv2cFBcUD8Spu38SsCsvO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k37yh3dEGBqGly/QyW74gfcALeZRicMuIbdoV0VqcT5hrMNjD1PQz4iXzKnPoa1D0PqP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DdEuq6xms5/F1LfMvxKlYVtsrepgCsaibl8Zxu9OZuiwDrFs5fwSsuPduZ38zAjh5jyN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fclthWKzcNO158zjOo2B6K+IuatOaxDfLXDM9DxCqEccczrkce8wsdZ1ziZ6wbeYOyt3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wxjUdLfxKvr3nMTAcGpi8ZPeXX8J7yh9oKh1BMZmVMxbNj3K7XGjg1A4zK8+JXi7iA5u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t+8u8jicZqfmuZ2qs4xeJ7fc+OLjmDkw/c0b1Ku2xR5n3KHn3nvrDVTDbXxOCYvM9nDi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8ZVnWscQAFa7uB8TetGScV8T+PxOiw3qszN4PmVjo1L087mK8TfmuIiu8RHKsy1evGJ+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E3ZuGaaIiFsMP6uVXltnu/Uzq68Shc6n27qGFMphD8SnjPtxKLsZQuZWdl3EyV6V8Sr+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FRRE1ZVTiExSDUz7wxYPclVr8wNBA6vuU4xxyyuwiWDqU5+qjtwTY4vxPDR4j4U9dSzG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cM4snlDtr7mrwTj+ebl5z83Lx7/EvvHc+mVWL+IPXUGwviBnRbqAtlah95wTvpQ83kgO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GOJdPZDzChg7/mHnE5vuFYMjfE+Ux9RcaPeOefqVm8VucMHJnDR+J5IWensq467njXXi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z7nNrPaDUM7hv/c0q8zCNzw/MBwr+ZoDVQYaKv8AufEeZU/7M0GdedxxzOe/SupVfPmO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Ju4uWF2sV/eI75zmMw5xEVMS7cbW8ShdUR5KIqidCK/EY4gUuAs2NbgNwh5mW91eDED2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o929qKyszCMCLwuPtlT7re3k/qX5mP8AuYQOvS5j/uY+l1iXLo/EH3lxVuYsuZ8eJbio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3HxcYzWckZ8v3H7qJmv43HeY+5VRe+o6iPcONS7gn30Rm3Tif8en/YmB88xMo/iP17x1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YTevEbs6In3GceZerMSx3UDJ3L/O558emHwdXLz+p41+ZkJFpVO/fXc2n5ZbgaIuPMTN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nfiHpxLzirjvmollFLFvcQwxx7Js3PYPqOdc+nPOYb74jVY43E4L+Zg4QWpcJ0VL7Xa/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6mazzKz1KxV3GIPKX5xD5nviBnu4F4mDU664hn0fGZ8pxuHlgcZlVDcITj11/gOZ/EJx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htYicvv6vf3cHdWvpiOrCNeXfmYDOoBaxCKWWlhKFeR+Y7jpjh1V5ggowT8TAoK8za1p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zHLf6jitQW2JnX2y6208wLtXEqiq4iFbLOYHPzFko3ubpqoKmqdSjn2JQ+/mU9viddcy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JnFuIBs15SruuPxAzuibKdcQ6MWYiFSq9peVN8xq6rO7nHxOavFTZd73N7hbRcXnHmLn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EzbjmpTNAMrM87lgU9PxGko5xiPLO637RxxiVaXMFnjEMj13PxeIFFBDuDvWIFu8yq99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qYsUmTXcdFygm64v8QA5rOY48dEPD/veODUvvj+pofuDm/zAM+Z/UNbzK7fcwtk3594G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Nzh6lVwR3jmAb4lNE6DU737T9cRw8ypzKt/MGl6rmf8AEq6nF6iOde01rffcNqhT5lAY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4ykp7e3crzcp2oMbM0I2Hcwg+agNXO10/uUhmY3Uq8fERWoC8mPEFevmZLHNxq8ZlAzf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o55Yo1bKmgElmcuGFo18zqtTQT2xO/JzAYrr4mDms6ls1+oA95qnk7gi3pCgy2XGwtU0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P7JVYzDXUy1rzAKuoZ5zLVzbBohj2l8EOsVL58yuyHnHvKqoZ2kWi++I/MM8RzsnK/m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mXi6ntPb7nM4l5/7MJ/OpeSceYY95eJ7zvHvPbPmViabNeZcvf8AM8vE1PfcPBnqOXua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PEob1cHslFMpr+GZGacQDgEPGXomJzCY8mKXjRwQyw24jWNqYrLw/UUM9YiWxL+Y1iN6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YFlIXyIrFtrbcCX4JtNPwwosruHcIPCanzLz6LP1GfDHlI4IOP5jdbjuX9QZxXEvGc8R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OGe+Z8S4OCMcvjyy8XxHmPN36e3c/wDI1TvzKrr5jn/cpi4PicYhi4rRZU/7U2rzOF1H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rmLzPa5y8zl/1x5+o77l0dxaJxx9zbE98zPzG7H9sw531NMCx2xceIIuYvmIfTGXcSxV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iPvx6Jut8sdL99Rz6P15l+xH2zO39x/HiJeazWKj75gHTT+EuvuItoT9v+oPBieaxHfY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Lc3Ur6nb1OTMpzMFDD1HmkPeV3Am4P8Ar9NYnMId+uk/8jCE59P3Bhv1XEXENzFG4AP2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pX3ggaXAr6HcAi2EtAPtxFLOsfEFeRP2sYyv826P2M6QHWmErV35lEGtYqLY0G9zwspn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VjTNIH33DW35JyZM8RPAL95Q6lXpHxMYx9Qw8RyKuonniVrOIhW8eIBmvcnzmVeOXEc7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cQSjxBsNV1DRfMWtTq+NXPLIy+t6ltXb5Y/EzizfE4iKXXzMXQUy8Z1HYQ8PcD+pvzEy1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+WJnwT7m6fgZXRK9sZmm1+pxxUOeYle1RxbwcwzfmBbXnXmZa/bAsRNErN/cGReKWGdf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/wAyqIZaNblAz5TuaW8SsYhyjm5/3UdPKDxMX53BMIfUX3H8Qe4/8ywwzwQqs5ic/iDn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dGG8zv7i5qocFwVKvGuqlccMRpy1dztrExxcyd3qYrj5hrLbzM9ygy+2YmTZ6Of4lW2F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3KzjXfo+Lh85j03mOOKxHfxDN9PJNskz3E2V9QEaQv8AMqhIjtiGa4gqOiBvXwRLxRxG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9VL3J6dMtJY5aNQyjHSahV8LDNZtgF55mMYwdwOM44uYx3jG5a7g7B8QdNXMHFpxFOyd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mnGQmMMDO0oMrpnxDgiEZZ/EfDTxDR1K/wCuafMz5qeOQqDxeJfm73iC+PQ8fqDnefT6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z6mupxTLe+IP7h1B74YJ7XxH4mNQfP8AqZ83K1WoN8E+M+Z/5cv8x5i23/6ncC5SzKua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sqFxOM11H5IVrmfOOfM7IPr2naMj9R6gAUh6BEGfKtMVi4iqQ8QW1UYGCrVhD9UKPVdv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87bvxEJuwN9EeUCsZwx3cp5DyMMarPUw3mHTMS8xbz+4LwR0k9pcUnxB5jruoohxH+Y/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GbvrxPpj7y/FQu75I4OSo7lU4qyXm2pio6i/+R8w6z6OsRzDi+5Vzf8AM1fiL5mTv7j5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TCPNRBXT/E4s5mDwRFdVPHU8Xmf9ufOoi5zMh+I8Re1T9R+mOOI5XuN913iOSxxLV1ED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j+pxmO8VUxldRcIc7qYWxMYlZTnxOSaveI4vzLMFktM1ibq9su7CbqpjtZ3EycXqL9zn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yX1BLpPuY+2l5iTqmDu7lYgV/uGN/FTfJcLC7xBD8TaeIfmUZPQ1OZpPb1cempfqQ3GI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pu+oHBTnpjl+5bn+6qVtAK7noiiiuggCdNElELl0JT/FgUQVWN9bV+A6jSxUbVbV3L/6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wBxzAvKkVaDJC/Ix5rZFU/lLDuzcz+JSHGZff4nATlb+szufGPzN1zniV03moCvm+pe+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aKmS3w/3ABFmeN9upg5YleK/Mb7nUrPXtHVzJhxmGO69pxfEMansYvUrPA+GHA/mXZt+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Oace83r2nJ/Po7a3AtLjYRm9ualXfED3ahTXnuV3SeIUcfCU7Sf6ldtFfuBjZ8ZiUlZP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XLjUvJcD6lU8kx4vuGKNRK3mVjDCZXAs7Y1xzK7KqVkGkeIFh1xE2hs8bnSWvNErKc7g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50r9Qyjuy4m7MTGU/wCfQz/udec5n/uvQ77jOHfiHjnlnRicyhzPey46U3M1Rnthlpud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zqH6gJqNZC7vGYV4qDWvmb6l/E/PxGu8yv8A2cZZa3ZPaUurDuV6Ol/iaPMDVk7H7j4J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u5m+pwyXXMu968MyaPmFGfoiZuncamL3TqMeksBbAR2olCUx99xLUYSjIbmQ44+oIqqj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wciQrr4lcpAuvjmchmoZrW+YHHxEvXvKNyu57NTy7rE/mAcSsl4lTR8QzqFcztm/aZ4v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7o1EOfxOmuWcX6W4xMeZxDP83Cj7hLhdfEMbn78xvH1OPiOp1/JC91qF5KMTrXtE7ill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XasbaHP4mY/pjfmq1AKVn5l84KnJSS7IPzFrh1QDGBzT+xjlntNp9agBo7Rdf9iW/wCy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I4Q7NzfT9w13Bl816cy5waZtHrJiO/eHds6ZfzFnE1KKr4i8an9y8cyz/Ufz7x/MXpqc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/I6Q6mc+ebnt+5t/uZzccvma+JT0Ssw88xeo5c/3Ns8znPMvuPNmfeJjeY7eJc8JtjUE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WOLWiLX+pw7n/sd5tJ+p+Y5dZgd3Lzr7jjPETbzHbzKVncbFyX3HRBIt1nPmPTUwEm4K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NZ8ZjkjgxNp+583HTAq+rn/VE6sxm75l+ce8WvjMcUfiDU4eG635lQOF+5hdwfKqrE0d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UcMxxFDcFwK1iBxiPPifqbbnsmmacXNPqbgy7lQh6bgQlZ9CVcyuEcqiHV9omMi5Zbk1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VEAAd21MtEBaA3FIG1ckIBmlXuCUla8BXhFi3iuHxOgglqE8v0gsG7w3KWMvM0a01UG8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CmBTittwMnZy3DnUfg4/uefg+ZRa9TDVLl3Hd7l4d33LVwWm5e7uvHMsfJ7y618eZWDG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2y8lJD8zV6lZ8bWG5TXMaXA99Sk2eZmuV4muW9OJ47l4rkx8xrmpy2zKqrWZ34OYF4L9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695XV1ON1EP4KlHnzXEFDWP5mL+OOJur3+oOwcMDNt3xUfj7hjq/aZLv9TXn3njxzHod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NU5LvAwTVw3YZhitV+ImP3K63DBxM5be5l7cRxnjbmX7yq8IBUW3PMrxHjNOyV7r6me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y/crDVfuap6nPJ8zyriVXWPMu21lUnHtMm8Q35hf+o6nZZPb2qFZqN/Uye67mkthxAUB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8ZlVC6DnzxEpwYlZG7ZuswB0Zjzj+YBWdxupVucwN8ESr3Wpx1OP9SutnMecaJvJs9Kc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4tWdRjz+JflJz/1w5XncvjEM+3iDWlutxbv5xLx37z2l7ZzO8y/mG/MrxPq9w1h+Zlt/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uxr7iEcNHyRW3XD6eL/3MOTXUPDxPf3g1xqE/R3Dndw4zP8A1PCXXM7nfDuGm9wbcy9L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3KqcQnnr004h/uaj4lJucXDV6uJlxme+Bh7WR8b+phnPfoM1+5fF/E7vjqV3mJ1DAD4l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+YGGOWPzBJKc5lXUKvjwahJjfiKLBlhT2QaEi8SkOni40mlqFXNHEUdFktqMkVrtAE7d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Bi0DwiyV7mg3UM+0vL3O9y8YrU+MR04+Y54ucYJ4mp+2dZj5nxOs7iRN/eYu3jzL61PE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+vmVWHMxEOT8y7EMXmOuanPcWtSzJzO67xHfE3r8R2bs1L4zFyxxVM3tlfHMW8v91F7q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iK6uNMXONS5xTqPPc5Kcxq8O4udVL9LjmdT2feL7+3Us1PxU6r+4lXfEeY8Eb/EYqXV6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Yzv9xGaYrVVziLVWZutS68sv/ifjzD8w2KLZcprwT2r4hncvOdXuL+Zeg0D7/wDIM/aX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J5/M8blWGYGh7+pxlgw3zCGD/UIqS24Y/c9oVb5gXC759EqXUNRfQhObh/gQ9H3hqcYm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WAm1Mi11nUrwzheblxo1bh3FohwQrGU8x9Uq2ZqYxAOAeZbsOpS7d3KIevimb5pj8bqG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rFu+pyfzKAANm6l4zdn4nPFzftDV9/ccU+JfKxyXo/UQf8AUTR+5d5MQzVF5v8A9n78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axVBj2n/AB1Cq3nmGG8YJkqOXepTeSjiBnxNj+YZvF3jxD7PELMQq7fpmMlQx7S/BX3c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U8MD5TuJlLL6hsu0avENvNG2HkxHs3NDvxAFzpJRfxKznFR14/LA6/M4IcOK3P0JsDJ5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mobzCcNE2vAl+fiJnOPjUB5Z5YlZo3O79pRSRPiGCvPMXu6hyZjrLHyYgniUuDrcHmwP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Zuc36Uc7lZ5vzOHuaW59dZ14l3aVnqXV3Tj6nGepsX7nnFS7nXiFFXZ3U1rXmHeofMA2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icY5iY95z8SuOZXv8TB3lnGJ5u+pjWc7xM3vMPG4kDlm/aUwrNfIx/49LblcOSfMzU2X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ZB8ENZpi7mnv5nt+Y5OJ24nvM5zvmfzCZ+dxf1Derg+Jnd+0qXCNE5zv2adwQOOTpnPU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6n+3o3174g+88fqX1nEMOtcS+pe62dz2ZucBVQMzObnMvmFj87hsxnzBRHzLlZz6m/wAQ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ZaeYtQxBw3L41Apxua1qG+fmGrP9R3eof+zjnMDvULDxOIV8R1xqpR1+Zh5I5OGpWS+v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xD9O5gs5zMPFS738xrvs49o4BSJdx6RQTLGVitrCII9zwyARRC2wktFB7Tk6webKl8YU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up7/AJlwfBGLiuJedxu7/mPh1iPvg4hs1L7/AHM/Mwei0DFlp5q45VgweseYZNmez0fv2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dDxL85ZzoizXtPZjG3Meac4jtIcf3LYG2FcOIzvDGo76l+b+IbZthGaca7jriMZduk8z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8FTnqXe9+I1elOIvFpMdPuysVmLB1LzfEv5jo3f3HnmOJofqPNZp9o6+JmZ7gq6ubH8T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p75xmXvBK71uXl1cePFd8xcDbDVPtF9uo8/mPnOI+TVxHWYu4auJ3Qfmpx1OJiOsniXV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ITNU/viI9QuHmfqaQ+NepD1P8T0If475iIeAyb/KLG8tZe2MNdpY3liTbgLpEXghQHEW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tqU5WOLmQtxdypBGZ5eoi9v3Ko0x7fv0rGP1KCteIHJZLE6+JWH6hjNU+00cBPfD3Kd/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Uw4cXDmYvPVxKOrnfHtxDm85szE+G2GwG8TPDEMvswHFl19xsu/ajcMPvnublYYEq9lk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HONxM0nM4PEx0ysfqYYQ+IBdm38Txb8TF0r8wui8TbxRmZ53ExjVGvTAW1Vz6OoZ+tTL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9fUobzDp3Aqv6how+fE4ts+ZVqz/AHHYus4gdcTIuatiUVr4nvjE9s4hr/c3ogZ5+405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ZlaM+7B4LSpep83N7yy/iZrDncyX3P7mv3mau+pdJ3MgFd1cLGd8M2YwczF3ep07ruc9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OPE1n/qlYgW79Ntxym5r+2G4GtdyqvdHiZGAFXX8yt4zPn5n/YlZ19zPGIGol69yPNT4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qIZl6u4a38VKj5l9MfflhX/cQeJeN/RMVS87h1+IOcJDLrW47niBjzPxDt+YjWB1D9Tw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xPA31GrLErPMyvdJDeomAPB5NzJxiF6E6YascTgWHwQLaOYN/Pia8T9EPibcQ8M6h+Ie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MHdGuIb34n/sH/mGzOZeuvT4nOMQzqfqoWMzupp3Ft/qXonY+0vHmCw+vaW83B9t7g7o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mYZzLvOJm8YOe4NsM/8AsxRF6m9nggPz4lI2j4gYMcWwE95WDoxEOtVGyE1qPMoYtbgG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FU4j7raX2iUONquMzVB+YI5QXgH8oaz6H5gZnn8RbZ3/ABG+s/uc5nv1Ddwxt3OvO5f5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+YOcdQg8fqZZPiffzM3mGuY83HGGuqXweZaK3mXrc4l9Me7PMbxW945n/VG/M+/iN579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+8efE4xv+YmcP+4y6vOpfU+6Y8TWZWKmXYr+oq/9ie36jqbk2UrHs74l3NnXxLJzdxfx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X+IYL+J4MnHmOM/ccy841Fj3nI0zEDqVU6i+1xzaXvic5vEvPtE2wpYnxuLiVc1uOb98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cITEEJpSymV2+bYdvufeJlfM+hi4XZiE8C2zUfvOpczNcsH+4Zju36gV3c/4wj7Tn0uE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HoczXpqMPagWyfZMh+cS8jDS/qKwbB7WwnrkD1jbMw4t5Y+YmNhoG5QopQcwkBXImBeo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7qKvPeblZoys2BxBoV7Lg1WU4heL/MKMs3KXSRPFm8bgVqrvkh5eepePGKiZffUXPv4g3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Oy2PA341L5Mq/MxdFDDPPibUrErSKIN467i0tYdwulz7sr5lN4zH385hh2wMVieeGcCQ8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HUfmUXbH5viZs61DSP8AzG8DLOT6mO7YfEExTr4jRTzH7/iGIbuvxDOOIgyqGt/qFdYc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13xLxzmf+RBBljm+YYMi5xLbF8EMb2TW6q44PaZvUeLnmO/7nCOuocX7+8rCvzN1z48x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E4MyvFY5JvOfqb0PMwJx10Q54nxzco6gZO/JA1OM1Abx7+qYziZu34lXjD8S77xzHXv1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jm+IM2/xDF0We0vnxcz59OvecFfqY9pbbvzG695jmpS+8fxNDdd+j1/ErBOeMTRqUfBG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qLS3B8Z6medTOpx+oXdKQ9tczV+0CqldwOtsvDfGJX5lTVSuR8s595nGCLMHOSsxhAtX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lYEOGExwMz3h/UH/mH7g4h+IM5L42TFbplXeHzmGeBjrXE5mJ/1x1n5m6l+fqGD2nP9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vjcv3+ZxrEt+Irf5g4zmFOYZ8wq4VeJvxDuDjuXd8wcz2TCNWVc0xD2lZg68wwc1zOMq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gHJPOaJ117wyaOpWR1mDtc3L0uM17QUDYtULFBUYMUI7cwxhedSqCKo2rKY+x48RxVAX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A/ipd96l0cy8ZWD1Pic6mOJRK4rctV0xfiHln75n2e0f+pl+/vc3vE/fMHDzNbv7hUdr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UrLGHriOmoAZ0Ae9TWteJUvB3F+JZUuo1qXv9zXo+c1Lqolz53HePxPiKXiLnE5nPErx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Cr0f3H3J5nPMJg1U4x8zHOvEfJnmo9r7zLxi/knN2x5j8bj+Z5ViXnj9y7Q/EXmqjt95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dzHFxD8Rf/ItXTF2cVPaDXmXm8EsWEICp9CXCU/cBDU17Rc1eSG1bkMYnliv5hYwr9US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vJe4va483mWSq8zMeWM36lTvUeOptuBjMBZK61M2Cccxh6VCHqeh49T8wh/hco3WJTgF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uWoq1rKB0DM9IwlZKPaZkGYBagrt4mCNmzupqGKp+AmYssvEasyHiCoKnk58TvPxUTd1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3y8zXiW2/RDYN8wHRiOA6U+pTl+IafExrZHrqe1e0dNX8StWB3LZg4IFdwzk4zCtC4+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bRdy73Ocsz3Xkh78TndeYavrxLsNPM5xecYJcNeJm877I83b8zujHF5lW41cfH/ELWvE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GqrBxDzaTV0hxrMUyWZepzxGsbuBbN0JnRXMKzwx1X5lFq4zueLUlasZh7ZjimsQKL4j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eINr3K4Y42FV9TrvUa1z7ZnOoGdntDwRNeGMymxOCpnR7srzmM58jiGNUvmeDXEtXsmh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HkZVvvCe0wcWTn43K9veBkzdxPhnF5lfUd8Qwyrj3iVu8BDCXiO8yp8wPGeMz+4nf3ML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iBiG/HcKswUO7hjCZGDXvCcTFZjYez7S3AweZ/PZH8cMS66nGYu+Zwdw5y/qVZT+Ja4/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l0YfxBQxT1Amb64hxmXqda/r0qyrn/e06Y1PgfEZC5wg75c3mIoTKXzLOK+IPf6hueOJ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L37+gvmJdmjc75L4jr9zTLxBZt381Ke885mOMT781M9waqE/EecT2qX54uHiLj0cLiKc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aa7g8uCp+UMLzSoNYa36HzDE3CrLgB7S8XX5jSVv+IZm7cyrdY1Fycy8HUM+YHcr/UXP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Hmv3AVOswQpOOAUe0sFgMb9KRTSlrE3XxCEaCq6lyjrqNq/5Zqp+sSgIqdnM9m4Ka+O2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MWmIl5zUvA23B4uoucT3Oo0qZafmJi8XL/4gqy58wfz6FxjEPo8zMeYshYAvKxG9zOau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3e8138RV5ufqWbuWqUywai54lLrmXj54i875zKYrT1LO/Zj/EX6qLiNhJdmrrG4pYfzF3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i3zNsZYcxYzh6mnAxa9vETTXfPUXKRf3F3f5i/8AMvH7jzPF8xTQ14mqHBMh1E9OOJZn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X/qI5rcvXMHF2w2AXmqhC/8ABGZMMmdywVBhSMlg9xp37zNdx1VlrE+f+PeKXsX6lQM1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EffFzF2LZ8EVAuBvuBmYMH2qHUGCpkuBB2Qv5gozmPibYEo7m4eIS/TU93oQgXD/AAMc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Cd2/ZhD7qFZ/3M3W3P7gsW35lrbavUQlrkRmJHhiNLNXHaG0qHJYBC2I8HMo1q8T4umG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s6GXvk8wxs495WxeIM43Vqdx/Gpzj4plVsz16O5Wa47uFPMempT1bH/rnzKzcqnGKxku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MjdPdxp0OOYYDL5uHZkIvaQhx95jWHRKxR9iBPEct9+Z+pdI57ji1s7mynM08Jfc3+9T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hmF0/wBwV3vo4mmd9XEeEYDyxzEx/E81vHUL6zPZqXnL7R81NcNag+A7nGG5nZgg8+7A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piVW3zEourz9QtrPzucTn5nFtw8ES6Qab4f1HPjuCBVZ4qXj9TF71MHP4i+fOpkur6iH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x1EzqGHX5jj9azMNpcvdYmVDjuGNZfqHJmV0UT48ysXKrJnrG4NZFS+ty+4X9Q8ficfm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V3iP58zmVcprTZKvJVagX7TG8XP7hPfObjwPtFq5jkvFzwqbbhT7/Uv68Rwx1zMXuZx3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533DmvzM+fS5gbxL+fNS4Qv+uZd0uG+nTCYW+WMVGPUmz9TMYF3BxB3LJfcvud7HqXbx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q5hzX5l50nxcBfiWVrM8phu1l+YdgIZM6lw6My37y9y6cBqK7iz2z8wF1UuyjFkXfzAN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6RMtx33vJA18HzDJDPtDpuDxTLMBjcfGBbpmi7iM5zFp4l9trLuDrGephWev1Gx4JlVQt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NPvEJj8Rg4jQ4C41ajDxBOXjdF2H7luo2z8g9yoE62P3Gm22da/MFxMrxL2zAy/Nwd+2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s/WLtcx85aX+CceouPzLz/UuioO+IOfO4tOWX8kQOsf7QGJAfjLj8S8X+JzLxLyLuX9+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vMb45mTxF4HMwjZUTTcdrxUXq57RzAyYl0y/M9rY+OY8VE9mO2+Yj9eZqLglzs3P1UVO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R53Fzcbu28RZ+005OcTo7mpmo4xOFoJxj7i7qDT3Fq4vJlvuGiw1AGSzxMCwCqXiVAws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MFIEvnmLio7AOVqcdZK+Jn2wH5lzwuW4rHvNYuXnBL3nxFcVjiIkBtKuDuVfyhhx2Qc2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cujMBdyq9GEJ9/5DEIQfQ9ONTbf28RwypDrLA91ub7rUIG4w9hQ6gEDcoPJMdkVUPOmt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L8xGFu1OoFWH1BTisHEdFmtTAUC3c6Gf3CsppY53zmF2fG4dPaZ4x7Ro0cwbarWIHXzP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alUNZiHVz25nHRPf8dSs4MwqxvPc+krjbF5eJlptnGbjqorMfqZTBiGHP8A7Ky3MAt+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IMEr2eZ7b6jp3A+V75hk8yr3a3zEPaGGzMMFPFzbq+J3xiDz+Zt4ubFf8z2+5wtKc1Kj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8IcUT+Jf+rI7zMArRzC6znifuB3r9Svqa9N6lVre5z7wDPn6nF8dkd2zu0mMYv4mK5m/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u1uOnr0PG5kxUWuPzDisMIaWs+83Toh4v4hYXK+Wcb3xUvXMOl8e8ujxD/mBiZReIivF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cTj+5eS3xOOoB4h5lYqpxzEp+IYn7lj1U3WP9w9sTkz8wK1c5VU3d9ae4PbFov8A1LXD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SzTiGazxKeQluM6g6qBYQDlgKC8LBHMv2lw1r8xHm2GvEvOcMG8y/wDu44+ZdZJmX+Qg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h1nJhBIFBeXMRfyav8xS7r3n/HUMhSS/3cErd5WXN3bB/MaAxVbwkG0u6itA93C3tOJe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s1/uMvHjxLDNwPNTvcvz4mOLmO2pl7Qa6qWuH3xEE8Qd5DxMswfOI0MbmUuf6mTKfyIu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6uDlr3g1WaJed8xyzUuwyyxvMcK1UB9dTm7Mdx1B8xcmceYZblqp4Qa8S9y7q+fTjHFc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XXLAG6tcTIK13LFxV4gPWYQe4RYK5MQfM1beIeRiaXf4hnU9s7pXUKUmK5hYyl9SxziH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Vt/MVRWV4g1XRFBGPNQuOFmW2Wc/mYomleMVAV5ZyPf5gai9PtOHMMefmZIu61Bp5iwc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eYhb/MdGpduc5zGweLm1r9zgn/ZmnzB9okcH5l+wRdxc0HM2bjzHVxYzqzmDFy3HMtcP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1o1FxkfqOsy+ovmX+c+853R4i76/MqK8y3zRFJcviI4lnF+8TMwpqOOSv3G9ZmW1HcAJ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IVkIIO2o1VF1Dq7Ux8zHuCZgcgD4uMoG7hSk4PM/M/uDzzKyTaZlVipweYaqYPmHm/S6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pGeUNQ9agY/wOYehucRgKdHdbjFITXhUfjSoe8I4ryr7wrBllysuYmtx1SF5qJBp3/ca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ciXMNX7R+oZAs6bmavjmpWKv8zAWn+5VB4IGG/ayVu5q8WxKqsQd8vEongvFsu8Jmu9+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wLc68t/Mulv6mRzN+V1MrgK9ocXErR73A07jktwTPEpcO4ZFLqAMo5aYjbVeSGurzONW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5jrxMq+O4c19LDNUzF4Pc1Nc/wAz5YNllVeGGKvJ7yqKfm5d26ZW22bH+JXE7ZqJvio09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j7ynyzS1qbUnmXy3UObLXjcr2+Id+Yhf9SjFcZ3MNmLZo7zeZffENXeYfiFQd8xE5hKx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qiaZrG5oxzPHxPf3lYYvdM9/qc5uLN37Sr5z1PMO571EsorqGH3hxOYGgrULvz4mG6t7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HMtMW1D89x1/cujVXywmz+o+cXj5nJll5HE8TH+p+Mz3snUuaHcUzmJjiYrH/E+Ex8+8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ZCz6l43ZDC0ol27Zj4iZ0LYa0PzOO4vPAvriZMinmVWOJdUPuXL+WDe471BzDBiiC6X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PMLYypVepkeBqaCpeoqWBL1DxLzlg83LrJU6yWxc4thkarVQaoGjUt6+5c9iK4g1qfqX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xBqYxZqXuF3UHhupfe5lUGouWCOPqCRv3gjiyArzFmZrfmfPURwsIAxyhlr2v8Sh8S9a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ExLt7g1BL8ai3rEYHqyGGY2xonJftme/+51qZbXCEtsy0auW7PmdlOZlt/MeuY6xxMrr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/qP7kO9C6fuNCWgXpw/JUQ3Z+5WlOJTkoyh6ykzPt38SzZT/AMdThS5R/iDXB7l+yZvw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QPzAU5jqUPvUwl8dTA/pmkRdY95StzC6mR5PqLz8yzd9BK0BIIHEtPNYPZv1HmZu/wCJ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/bl8cyzOa4yxCOca3BmjUXzxFzFwxztCLXUcNR57hy/UvGKSDn+ZY5xNeIvv7xctmPEX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LnmO/Ev67l4jFFeZSv5l4qNPeKUt3LzBCuumJGpcVLzNVdxoMctQtDdxbI2NdRipUcbY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uc8R5TqbQNz8S1eyW1qKUZSLT7QB3JjAgwASi7pfgmQVnHEeBOlw/jqXl18w0saR238S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C81c3v8AE1IgzxAtdvBGKczmcS4sH+BGE5v06h61DUWKhOEf0Q5BzkIMfLLFT9oB7QG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O4CrLBgaEF6rfEXDP4jlxvxO5Ff1BGrChLvPzBi6gUqjRr+k7zAqwxM5z9zHWPLF2a8x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VY8x2+3MKqgr3mbeHUqqpGnMyVDcOOoPF5/U7VnubJWdS0VAP6gXtSzuqKxuGMhcb8XT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UVV/JPsS1hz0xWsl1qUmf1BrNUSw4mzU8LXm5fJ5nHYahdWtZ6irvXE7zi7YUp54lOOH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5j3+XE68+IS8Xzr2h1pu8wz3nE8mbhjvcB71Fy/9ic53Kxn8zTKHhlZMQGscy+tk+vqO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bPfEbN6mWreYZHGGcN1dR3iq/UzXxcrvXnqJjzOd/LDjFyijNdyqPFT21KnzHml9qm+6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311B6xD/AFAvxUMbNdw5/bOOfafTPzP1CqeoPHc0nicV+JXknDhho4l/PifEbM97hnUf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zvqXjidxwYlnt7Zjj+eYu8k3v8xxy/MroMT6mv6jk8QuGrOuJdwq495r3WNzz8O2LUuk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JscTSTfSza1sl1nEA4CPfPpluVus4iWyZ3GWMlTUd4jpAjcJKMhcWxmbs/ifj3ivUt4G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cr3zDRFrDL516cY94PUviLk7L1P/AGHv+Z8S6z1H8/creRrRKf8AmOsT3MRctY9pf1NZ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nUKrVy91Pyq58EzPwxCXW+xnOMy65g/nuDrv3lww5g42Tzi5c94rY5Y2GSXGnibjouPPM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k2e4rBfMsBq88zHoJRVyq1/EahAo9Ix1kBU0dvlH8RZhq/aFystTXpUxep5O+7h4sP7E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tVba/iLW97Y82vdj8MQcx0z6uE29pf1MvXMIbY0L4ZTP6mT4GLEYG9R2tahjAszvVS2s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KW3A+8mJmGtlltfLEWw2lK8Qd1XtFun8xw91mXfUXMz5eJ2suU3TEDibYyVLAsxq98Rs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mOU9ou8sormzxFbyy+9eYuGLX6iG+DiLHzcvMb+IOOoqNL8zR/uXFcm8S/O4o3l9o3Sw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cwRzURZ17zTAqqoCNQ7FV4xLqLep+pnN1ZuKC/yR1Z/xGYi1Etq8xIBWXdUZhm1cbmaq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rxMo6tXxMsiX3ngnVdvzmNVxPzCo+dQPvAJKL9oxqdOKxMA9MIVB2dHBNhwzYnHpcubI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IehneIVmTI+bxEmLZi/mTND1CDMDjiot0ox9S59oSGAriO8oNVUJdQFRhYILCqYi2qq9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5+mqgYe+JWf5lYswmamA5rhZsq9dQP8A2UrYffEarN+IGld8JKFbZqlqtmJ1u6i/XM+W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WYFeMVPGZoF3DGeoDtzXc0F/U8cTH+4b99TWYKNmK56iOzKymKtE8TVedUx1Tl7g23E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5d1BV+OoAgZ33LRoXxic5qvyQxQUcQxnXE2xxNUg3OW7nAfzEpSGDLTDzi9xyfEcM5OL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ucQronziKwT0vWWV45lVzGVzp8Ti8vzCxX8zZqfZEvfzA18E4br3lcZm5ycTuPN/foVW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rXifJK3bUAEOs7j4LlVnrmoD81ceuJTzDwOrnHpc4e4OKnjM53DB5h+Zuca1AGT8w14i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GKr6gZ0BOL17RcWZjnnxLp/ic4jHPNZxiLfEW+PEXD1L8y8WQ01N3RruGg9dw1+PTA+7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pzbvux82lDax1N1UG76ni4b+Yaf7mGSbcf8AsMDMjWobUqvEUytjiIXzS9bjUbQq2e8Z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k2pJv+Yf95jxDFOo6lBmdEHplY9OZ1z3c3j8SpfpR8QM9YrUcHMrNQab3m54/E2URG8k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zUgwpolJWmupZjxTEdQIb3UuGLlMXi+IB1CD/u4m2sws7uC46iO2YrGp8F9SvMGJSg3e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Q/1UXwzbCvmBbDX9RFdrzLq4IeF75gK7ld5VUJMVXtub7a+YFg3EYpNkvdqpMwxsWvsx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fBGFIQxKd8RTFSyoARoTMA5Fbg2VdeYElIerq38oV/j5Wlf2TnMHPUcMsvm4quv4gh5uo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LUdARjFXDEEYc/UoxvKX4llOsy/PtBuouC4pdlwb9+oO9+JqF7sviX1qLe8y758RNv8A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JBcupdF7ZbXmouO4ZS19S6Q5hleTyzKYM0S1dX4uLEJjfMc655xMDfvE3fHEWy1XiXle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uL3ipktYNzCnmcRZtUKDR8sXvriURz0RtQitKGXAvC0IXdsoAhatthZwUR2fOkoZPxlr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Rc2p5zAmSoDqbYOjN/MFGL5u5bKSuMSgql81BhNWzLkmo1G8L7MCDOPLLOUc8RN5H4ij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1dy6w11MjzMMkNa59OZgzUqW2+jH08mHqevi4enMIetS61AuIP3bmxQa2UGfuXCIQiAH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Gq8bgou0IgDCy+CAO4AXW4qHhV9TOTLfiGc6ig1+9Qzr8zA5dznFLBquOJxnqXePEtfL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qZF4HuUhzqZH+onBnqYa2+ZSy8ESzFmZT8lxrAbO5V+SUXy+ZmudZY41klJ7fqOLOXuG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e6g5x/5MOy5gKro2xeHDXM45u6g5w1nUq8n3Nq2HmUUmPiVTeDzDn8XDGNO9zXt+4NVX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55+yHiyVe+NzZYe004Pep8vmFVmaqca/3K/7ucMOu5fmpa8fcPOonjHUNGUlV7wgV25l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lZ2VP3MlR1X4jlvFznOfeWYg51kxEN8E98T27jz3H/30rnDDP/kcHEpqvzDJMGIB3VQ5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8Sh33L76Z46j5xA1/MNafaGc1UP5hknOYXy06hiHWYDnxuZvF3EOquyW+CO22vMG3izr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UXkH5meDkvMW5CWq0o7lgqm4uKWO6/cWMe/uzN4Ygs4jbZnqKou/BdQTzUsqubxXJDXi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MLeKguad2Kk9swxsNL4WvxUW/jExfMu+/apt3Nuq9iY31FQHJZMdrcG34hr5JdquVgSr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LiwTdyuO2bkywipWF3cc73C2XzzxMV4ic+l56nB1NuJXvAo9iJSxPErGVgJxiYxbGdZh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PxOOPxBFrNviON1mGMa+YJKambmM1t4i6MVq4GLOcx096GGHa3+TE4YixTUcNQHG4NO89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bvMLlObKnt+4HvfRDedwzX8+ncMbqe945Y31cHZqBq89Sn3nG4iEGZn3iFlw3UDKPAdD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OP8AvfmXhizqGh/0UvwlKhsl3jqOCrVKEtSZw9E2V3cJWRqqjn7owJ4R762N6oJWcHtC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764lmsy4aAe8eqE5PED6nRdUcHECAdi6F+TiF7eIFf8ApECmG/aL3cVOfaX/ANcuXmOF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XjxF7jdx23f3HWYsvmK2zNW3LA9pfn8xNfpLdTK9TMrbF3VkXEu2XleT5l53B13Oi8Ra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bidn+sQoD9xGWK1jcAqCIKOiKqa/M1FU5jL0WVzxMiWBl/3cEi72ItAJbbj+5SHptf6R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06gexDmmWhacVhC5oR+o26tiFqeQ4hqlDAzixVARdBldSqZev5qI9Aywg84mPllH5g4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gWWC5RqIOQt1DVFXlrzohGzh1MXE26nEKsdEVeYYl4lxlyqh9Q9P362T5hCHqEN+gdw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GwqploPaorCtygmEZ+IBlqlVqXQdVLWLDE49XV8V6S3LO4p+EcVyvrwTQ0dwyUzGl98y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ro93EzVlPRBp8nuFA5hVf3Fw/TONqe8PHtKpvNa1iVg5JVlgFyhQ2X+4H7cQzePqKjl/3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BazHLnD7Q0bllmNficiBjBj9R058sGP4MvHNVzANrA65hWT8JAdi5zDda7uF2cp06gFt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r+qjjcw4rM1jU+PzKz178TWYFv8AMK8WQq83zLMHNTNI5XMRW6qC2GK1HrAHiK5sy5h7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Bin2CftiIbr3IHlvmiXRap74hi71PiVcrRO++4ljqcw9s7j7Y3NjfjE45SPPxcdd9VH9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g9px1OvxN9sq/RN+I+AvifOOiGzuAfEOxbhWj4jvWL4lV/uGCr1Pd4nXOJqHTzzHyTVE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m2O9NcR3iVf6goV3yR2HxB/5jWPHmX+Tc+f9yl+YVjcePuY+JrUv3+JRjLdxQOcRA8qR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zLdrc4L39Tm5zcNcf3Bpv9TMeOrhaxKTRLBLh627qmz9TBGL6tVcscX/AHB84l946iql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QsbLi4eGL9QV5PMo4cOjmZWOpZeDFCy5Ezct0Ec5jPCrNsnmGhJzcErU3qYDmNc6n1c/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+5fuQq9cSupqKvR4lwrwVCtR37+IVZxUdZ9ost6i21F/UX4i1f8AcWaxPlczEOZQWprd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5YHypsKbYt3EsqULXmJVD27hyUZVVO9E0zMC/wAAQJhWnLSWF+E/3Tpr7ItLCLmDwDUD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sdQz6aAq8zxNL78SsFw1i6mHpl8Rz7egGty9rxuUGYPzick9b3L2bGOPZyB/w/zHBNny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m+Y4jaaxWdlfZiIp3L3LmIZm+YzALG8rVyl0Qgdd7g2V0S6uD+JRyz7TVWM3Ns1XM6eN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j8Qs3a4zMwSotiLmc3cfmKHdCH2geg2sDcdj9R84PUItbc/3OGal0bgqU3EC5lg8VL6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GY+SaA0pe/aWC0uV7JQbuN2XxE9xFbPRGFjRX5ieycV/UrWUc9yrX5Sjh9z/ANCUcxGA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B5iW0Z31MVrdckqJ5jOTPcLwdbuWWCvEqTTdVmJpAfqIhw0YilRsOWYxJFCzbFVVlWFT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yi+SPVXdStD4JLarJgfwDHEvGjDq4mmi+YsaF8s9u+ZZhGOwKoAZncX3qN/YpcxZgl2f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xir5h8NpaRROzdeZVVcqubgxjnM92YMc8TS2HEPiE79WG4ahn0MQ8+hqE9oenHoTj0dc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bu1+iLn3QAC0XXtCqlCaLl6HMWyranvypkZYIKg4vxKsB7PhLeipnBiLXtOWjn8Ru+/5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58juFhVY3OclMK1WeYORYuzubNQM6bZ+r1Axj9S0wtdXODriGN8yjFZSZVw9RPzOOZkC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mLrE3bUDNcy1H9xVaSkTV4rXiNt23C7r9wTt8wX3AqlqOOri1tFvXzCBbnUfzzccoYhe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YuVgruc/MOt9x3x8Srf3DPi+YzjWuJxpf5gW2Z+ZgpDzOF/cDN/xccUZnf6ifMqpf7uP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vM1itdxN8D6GKnH4jdUlevXAzLdhXHo53OscSupU1u5ze+5gqeZ/M1uf9uAJ51Pq5rwT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/czfbDQ1RWZ/1s2riVqyWosqcc9wLafyykenc8Xm+ZvZTxKevzHEfzHfFy7i/n8zBaFR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15i4qW0FO4OuW8XKV8+853bA6qGEGos61GqKfUe3BqV8LgYFkfNHQhSTf0wNdrQF+0EM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k4lhd6/Us+yXb4hfSvcGzivEM2zqCu/qLmaUFxKVbPcuvwOIvg3ZBRcXtrE1U42Rw4Hc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OpZMjXdxXw9xY0XB3fcLXW4W6muJqK74viZ6/ELxfEMEMl8R83LjX9xlvmWS6xKzz9w2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I+bnI7i/+3G3n/UG8AuUjBcMApVmtEqyuKwriZxCEnh/3H4mM+hqYkoWlOEvCV7vynmp9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AARJ3dMu4B7uO7LpSxQyXsH9xuxhxS3xhlQQa93zVQDUcrIv4ZjWRrJ7e8GoDG34ajND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fMlNLzQ1DR5Nqn9uR/EyPwSD4s9mIxb8peL8mf2Di7xe6DjkffLha6SUBdlYZLYD84mn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Q+1CUNWDFH9EfgX/AF4mA1GW3M71hPb/ABFOQ++Vi73eFPa5i3BbNfbmFO34SwLKU2tY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Lc8Q8xdv/n7QAzT/AJ4lttJ/zqdTPK/qK4rhvfAv+pSlHdBuEaMluBKXtjDYYZYf1Ekv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s/6e8Lv4opxR7f7y3aPb/eDKtPx/uFdjeMH+4XWP8IKZjDLUgJv6CA7/AATjJIjTO6gB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N6+8TM/Sw4vlhHLd90sxYeVF5Q+cqXaHnEDDflD/AMigt0l64q179GN0+WB4v9oLdPtC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VBK0Q732imAPdZliqF6jJJTqqjGSvMeKIeIhw+0Cv58xK0I9vToC6AlbuhZzw+oS0aRl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uUESyV2MvVwwqeZWUlPcalc+0U6m8THBH4R1HO/eNizKfCJuJVVm4wZdgIhnAx3OXxBN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94S+LuZlw1L9D0IejrzD0ZrDxOYQhCvX2lzxXfiGSYKN3r/nzP0v3EUDqUxgopN8bnFW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+Zu+8xDthrvc+4oQf+ZCqy5nNX9Excx3HPDYb5nSFNdyn/crfHtHLrF9wMVuX3qOVTTx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5i64vcq29eWU4TiCN5cYt59paiUHETLcMghZPdiKs1mHBUTHuXBpxqGqmALqnqZ4vxD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mQcawynGcS8fprmWcOfaVippcwxr6ndlu8wnJrZCwoXO+/EvFfmX99TrRzUyfzNgGJx5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qBgzfErpgfiUnBcTHE2uUqK8/U9y/E8YeobxqoPacMue7R7RPiBd5D3jv+ZpbjvubP8A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epXWSOONRG7ouH5lZxPmoO5+tZmTe5Urtmrl4/mPJ5m83OHju9TpudYX2nE3CeNfM+Mz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/iHMrmMocXicjiJnmPj3hd+0ow2HMfmANYvupqv1N/7jW4s1FolQ/cVc3mLxnEuCzHQ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cHtFBVPtDh+uI1WPxGwx/JGlV3dkKgJ8I3RYx6SJoZCclIz8CssgoEQ08xDwGlaBcTdQ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/MFuh5gvr7xKDdHsSX6M/CHQRj4YwqYeebMGq+ZBx+0KzRYezGbYPDYRzXuWzIDbpYI7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yZY2mJWEO6Y0KG0tFKtPlNAR5UwSvMx4wntL8n6I7TSViORu54b+LygVWU4aFM3h9Ijk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HLeyQbl/UwavxOW0jSLz8n9RAIrxdxgpcl6hmLO74lgrw5FRdL5qBTlef7owz7NIse0K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wxxsZSntnFwRWac3+5WL92mVsYMn+8CJTwgHOe2HEJ7SUrzWkoOziA60VxBRC9Kf1FEG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owtPgoQujJ5DAQJdqx2k6IqKvOJi2dNJeUoawTBNWRDJ8Ec0T4TAoW8XUpLNe8SyM+8c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z24iAMnFNRQbK/ZLd19RCXo3U4BTdxwZsr9ohL2qjW8vVysLl9yoxleWYFX0kBY06Khe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PtMxV8R2QzN5J4YG85jRBs8xEGich2TAKlycSwgD8yhRjCixPuI0qTG0u8xDn4LmC6u+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lhhMgu5cJonIfiXvOLjCj5j2WayQ5oJ9YbloN3xbGqlEs2W+ZYKKnNZZSq2U11Pe5iSx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lb5iTAxMNtPNXCH8EBpRushECycxw7JsAE7JTudxuictwRNS5dzaw/cNy4gdlvxFBxAd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nB+Y1AS9eZyYWfUpWcsRJzssB3EVogHB+IncS838RLazEviH4IHMT0H8SsZqDwTcUuiO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30mFaXXioGqJTnc1qDPaLhuOjiaJn1YQy1Pb0/MJWaYYh6HqejCAy8wdo+CimyhlgHch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uoLVd3ALZUo4CIYcN/uDPzD9kXv/AOsoPGP1EcmLlcuJxFq7fGZlfEcGB95zvHMf11sn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a9sSgWJrniGbZeLg5NVEvAtxMZiJbnHUrOKgaDPcqi/zBxV67hlxdb8SsF6jllaQzUOD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XnENWlHmOHA3VzG+vO5ynPUzVWdZnFEvOanNsp4hlk+CPio49oaxeqlPdzcaxn4h8T9e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PeXVU+8/7E9841EJYXfM5wlcVK4PZmnx5iY/ueM+0OMwPODMLoC+8quNdE06tuGJxufq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7nK5xOKNSu35nvHk36YcVd8ViFKWOeKuVQBfz36JR0Vqb9DXLKsr7l2/mcEuoKrNXmNX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e49Opmu5V8TNZxXmV2Z1D3PiJeAvnENF3me8OPPoKOJUPj45nQtOXr8R15jm4HzPoxcz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ujEs7x6L445juZRwYxA2fUV5WZ+zzD4u2HmlFWGbL8TCjQrEQGCIrzhzuEOT4iVq2HUV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oS8FJvLiEiQEuvMXAkUK45i2m2FhdckGm0vFxL2BRuBFAzqOKBG16iAKVz3LQVdmfxEb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vhxrYUwDZaMrMYKd+Opa9uELcfEzDl+2ZRLOuScoMQBVeKlCyr2kQsq2FJhYOGfdHaWQX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DS/aEE9thlECPZ+GN1Twcp4gGlHrcsc7iS+JcCy6l0pyYle6OoCqbqAFFuZd5/cf/aZ7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uNy7nQ6gpYOANSmEX0zU3fnubcAwVLp/qU1QGYzGs20uRdv3FayLFd5YpoDo8qbs8S6w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JQUs57maxO+4oNniGwRzqJyeCABeb3EClGNRkVzuLFCx1jiOt1mUrvMyLc8xzjNYuIm3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BoO2JWqnUGGpYK6m/wDuhY7ocCNuIkFBoMC6/SG81xbLmlOpxZsXzFDL1plWhXELanKo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cKovg9VAaVYpKYkMs5yEK7MA4t5jB6qAZW/Fwull63NF5jHFhDP3GsbQU6mGoPqUilzd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Zgg3ghqvtijvMd0bvmW1ZqCztFF3cPBdxq7BKjcQeJ7Uo4swFbCKtI/GtODMZqKtNeFQ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4mLFEH+MR2qK0pzxEFjcRlW4btnt7hrES+4EYqLHBLmD8cQ1lXqVZUPNTBQObhVmMrGm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PaLfIlA7K94mH7IJKB3uCFX9orp+Ihhu/BiWdjpSsTB5wBaJqv6pZH/m8TvL4/qi+Wzw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AdrUEsmDS6l7iZMw/cIhkX1KduJcH3LROXYgylJ7Yg5+jFnP8Ygw/RihyXxlCbhfdBq3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VXflF7xMPamAdAdxVhl4IGCY7lXMCGvTj0xcIGYQmL9NQh6E4huX6kpNb3+UMMtK+GGN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UHLDCz8wPymRwlh6hBirv9wN+8OR4lgry0fklC6J+JRQIS6vPNYgzwLMX/2Jy/4Ss0lHM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D8xaz85hVbi1VszWnzFNtDvMHzVZl908wTMKdty3InzMaEv8TFrggmuGFdkpXaPEGXXP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x1OkrzDoAdwNZJkaTv2mrE8dwBuw5zuFNZPELdhmUVh/UH4+91EGAIKoJrOYHgk4IGBl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w5RjpnCuep5jiK4Ue8sdMnMsRcBuAVYHzLTA+Jxidbm3CYW3FVNzGH6yzRYcZuAy4c9T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9hE0awbIJuo31PGWd4zPPRAwoYmLKe6zDVl1FHkjXcxjv3m7pw+Y9CyI3zPzE8ym8/UK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XtMG2JTxA8sD77lfn4iffmN23rdxvAc8xH8wKjX1KvG5QAG4lfqBinOZVa/cLXPt7zZ5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zUBgcdQVrccgcMNUH4lQWyjgl7/uHUe0LK96vqJZHin6lVHzFpKPeCj54iibx4Y0dN9d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F/mVXYGY+1HmrL4Z5nwjuGeQriWGiH2BySpS58zMrs31HNFmV2zH9hAPwavzGuIFSx8j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ia0xcczEMUDyZlqVvnMukwQS7CsuUSxmt3FsvyLqCwsPyjhGM07KjmJ6mEi2yogVJ8Jd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C7tik24eI7W1paLVvbCck5riWayguLc3GCo5emZzaxzfsxEocw5j1RUWPRrNK6YtuE7l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mbYmiJ1v3jwuf4gNGbnwg33Hd+ZfHBBtwVmGRz7SmIZq5VdHtBxhgcp8QpVmy1DF6eLi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V5qOGg7WEg7MqbcJ9R2BzHWdy3ErQuADzysqYYr0Dcp2blMZ/MoBymbshLss8xI8+IPB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iJdUPcFeEs6fisE8J7zLOavDC9Uq90u3Z75Ys+IkC+OFMvNL7uXa89OJLSe39RIArGUC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VCn5g7q9VFGw6qMIkQ0Ybw/uHCgzdZfOYTGPK/zZWEVIA/DEBSP+NyjaB/x3FWfJ/slq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+KFaQ9oKsv7mJbH4Mpb/AO3tF8D3/wAJdn6F/Up39r+pR/b/AEnQ57L+J9TD+uZp9hX+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DQ9iTAVIu9Paa7SvqY+3sIFtrPh/3F5fjf8AcoVw5zQ+cypvbXpzMmABx/MUscqsZPzE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ifJX9MeJPb+uDaF9/wCmMcn3H9Qbfyf6RMv15f1AKbB3EOkh3FT++In8qbn2+X/mC5Hv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8xqx/wBnmBx+R/mWcDwNwRoeZOFvaz+IB1P+OotT/VX8QKHxQ/iK/wCQe0fg/t/0g1K9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f1H2/dMNqfy/3L9n7YgBYy3/AGnQPe/7miD2f9y5FJm1/uDY9+0SZXyxN+eWX7U+YvNP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MF2R5o09viKuD5spzg95dt2+Y2EhopzzEY7moVYNJYzzniVNDPcXrfvOIXU/cINh6EPX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2hDXoSsehLzBucRU5FeTOIUmFh58fGo5BdhlQW0V4zK3ACa9DFpYXylU/wCKjlLg8TTf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VlQoaJThus6mxt8ajfvGbqIKEPiZH7lMvlbvUoXhDqdQe5LGl81MVBN85i1XBctoGva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vMeGpFM2F3GloaIrXuTkvxCgHLmZuXsw4193L+MsvAL9omthXVxTBi8xft1mJbNkqdfu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uOWvuw53T5gAVb5mbX7j4PO4ksP3ERo3wXuAu0NCp5hft8Tz4EFIYJR9uSJpZx1O9HzM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8Zjvv8woatrGI6b/AIgLiNUgptiW5S+PTKsYXxM+R+JrpndBcr/fSkxASynLyjAEoQ3Gu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+Sd59QjXv1WYSyLYXzjX0FSWuH5ynL1qlOrxLyt8PlEoaH5TM4H3RPL8lBf988L8oW9X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2L5GaCT/AMCFnRlL5QSmbQ8DCzmDBi4mfNT2i0K15hX3cSlo+pTLRnEr8eKlqYX4mbX4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xqf9iIFq1EN28zxXuRm1PqcByhLS5z+pa8P4JsI1xnEcMOUUsErz+aAxZ9xJdkD5tLOF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xM1rr7qLob+9mtRdYEYJzUsDxL2CA4d5jh/OxiAXV1+4Az+iz7xHJbr4IawTuln8RFVH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f9S1zSGrf1MivMFFbf8AlA7cXulceEO5TXorcLgHkzJp97lJ/GyzYNe86fhYwk6FCxXP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2HPTA9/Eri0ru0kKH8DDiH2Jn2flM8L5y0L7K2lJU+/mk8T3IdWeIu0xwCicl5XCJuEH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0QAAMOiJOPoIMFP5pMn5Qf3BP5gixQTw4gHWXwl6wHiGKW+0gLUe2X6q8n+pd4e/+sVv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9/dhLW273T/wB9KS0ZC0k98aM/KodPAMq6hxqbdEHJdt1wMCoYq0oaz82y5BB7VRvD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G2SKLJM7ZvGEquiOQSsQu1ZX6kQDQp4/kljFnj+iHmeyRyX2/omXd8EOX4KyjL8cTxfg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vGdMnknzKJll854vLuX3cvxYeXLYLNs94V6f5pfpfeGLd94DZh5cL7wTyP7pCuZ1SuI+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2F8s989liWrfMnGX3n/mJkMPwlGvpQs0fCJat9sc9J7ItX6ks8PtA8wlVp/7eIkN/wDN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o9n9Sl0+kCMV7gRTeL9iZc4eJcMphpbUX6veDZqdlz+Nyx+YY7eu1AecHFs8uPeUa+Vz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o+Z40txlANIe5cv5HtiNm75mPeOkXxEt4PLO0+51l+YryRD/ADzz/wAygyT3mSAtcKV9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ZfMr94kBd5l2Eju4qlu+YpkjwzA5PNyp3OYJdrUXq/uD7+8xWo4wojosvsnOL/cbeXWZ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Y/qa25l1LrFRY/XmYvMbdFdz3rzKINQcrMb5l1jH3LvgzFiX/ouK6ZzHL4ZpxPaBvEqD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hPaBCEPM59CWuXD0IQqrlqwk8sZiEpI9kvmbnhQBTlJFFM1qHOoqJ4gZ8JPCB/Hoxp5g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jkwD2lJgPqd1Z6IlTX3qNuce0oc59pS3HtiVrhVdQBbdhzUQU2TpgFWaC4tVyeJQm89R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UG10DlgXdago07SgqvmDVM3LmiHBYvzA4BHyymNfcQrGOICqaKw0ID673CvHzcc/FYzK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X5YisALMfqGGLeFqWZo73MBdHtADf5gpdh4vUdIPuwMqT7IJZiuaY0ar2YUc/DLHLjtg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j4uUon0pPZHGYp/7C26OrEgzlz7wsLXWWc435lR/Bgul+8WLQPDDtVTqVgxhfuD3a+89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wku0viHKx70P9JjZlSIFs5m4X4Q5VPdh5WCaT3Zfr7ptH+Ip0e5L3C/E/wDcQTGR4CWc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nkTqIeBU8l8IJofjFmH95TWHDbj54eJI7z86iGPYhK2PiLO36X9w4Pqn9w4X8j+4pv8A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3Ov8H9yjS/8AjzOm5/xzDc+b+yJcv3D+YmjAsl9rRDY/P+paXT8MVKxwXmELxd0hUflr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ZVhJ/wCdywbjy5Tn7n9ws+xOH7gcI9H+8UfqH9xFx9D+4q5+p/cG39xjlo/YwSqJArrv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KmhYWI5QMslrgbx+JvpntYZaD2Za5/ZAi/yQgt2PmZi/fFc7Gz5nTZPq5zP750fST/fE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R/maTWR8kWq2ujLf6UTtM8GV4P4QY0X4SvPu0iNn7RXiDhEKsSIcMKWYEZ+nVIFrDqp7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GLP4jz0JyS5Sx90vdw95nu+c7mRy+Ib7/cJOL+SWvB7ysoC+mAa+1mfGGLHP2Jr/AHp7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7cir+1KN2295btPCD5fSo5v3god/zKkzNS79QtPLM9z9zrHyfuCrf+5jFRdw8Z9JruZw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Rr1MiXvMPd6fhiKnlUuXmXPYS1cTtPd6LeJbNsRBoIy0xLS22WNza4qwXuW+JfmK9zF5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eLBHXzLOGWpRL8xc7l9zJVZly0PzF9OYOY7ccx1mOG4vn7hFzmbi4xLSpzfPUX4j+PTF5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3BllwNzO2GCWXF3KNP1uJ/xK8ama3TxU4UnvNTlE6qLg0GTNdy2ymNSxCP8AtGnqU3mX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15indQ1jU1AfHzHIv6l7L5lhVpml4i5xM3MvFFaNCz8TJDfc4mzO4Sm8yrh7whudegdQ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qHoeh6YCPLfSthiFqhMqYycQxiwSAWxBvtMc143HJZvw3TzggRIgsHjEuVj1DvOh+Yai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daRPC99BLDcexO1LtV63MdUuIyJ0dxP4d5Ts9ZRDgeEHEo8xxUt7wf8AhcQaFG6xfmOQ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4jb394vn6x8hFOj8su0mBnPv/wBQq/vHoJ7kfD9oLCi1q44yCpk32MytY1tdynfRicVs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OWvDKHPxMrN683HkgLshfVl6uNGy+Y7LjnmHD7VwN2GFEtL2tsfxUFqIzhRc9juFrdv5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/qnJOjg/cu417nO0fLGrC/LDznvOx99zB/KxE035YC5PsxRz98wqH5Zd/vnUHzKj9zH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Lqp9mK5wlVHMtE6nJUv0/Zn/ALc6w+p/rQguRIe0xiN7kFwIPIlw5eKyzX4JUZXhEOKj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GbcV4L/Ig+H60TLV9fxAtfkx+l8IL+tKtQCn4Il7j6f9w1jfP+8948/7w7j4/wBzV8Mf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+n/c4X1CE/gLNP8AQijB+UyllntYjaA0frf3MsfMMfmKv/k+Y0Fl7TZRo9sTen2zFd2O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HD+v/crWt8Ynu9keVPhNv4RHefTjmv68Qe8CKobr3gtiuJS444fEGjkv1Ge7/kh4m48e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8S286l6/ceH3luHHmW+IN8y5cuWKXBl4eL7l5sqDLzL3Bsal5ltEHMvPzFweZf3cGC2s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cXB3iXzBeGdXmDhnx6LLtxcXpg01mXvqcz9Qx6DLeXMHFMurlvE+LPW8zC4hxL9CH3Bz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8y8evMvEWFm8z29D0uacTiEPS/RcQY8TmEv1uX59OajqeU/8i/ctl9Zlw2EXiahj0fEv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XNvS8w18x7PTicw3KVENRM3Pd6JUd0xEY68xNwHF5hMVFo9ptvuA59pj4uuaiUXx1PN/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fyiXzqBrP3AK5SFnAccQoBX/ALBjiy0EF4FhcQaVi5xHeXtUPH/sxeOoeIg81ip0Ri5m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XWZ97+4QkWDmYobLQPRq9p0ZhKvU58R/Uv79Nw9D0NQ/w16kPTc16BDc4lKUeJW4tsbL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UpBrdRvUoCNVEtZlVqC37kV0AQK9pefQFxLYe1yxi5ZsT4TF8hzKQZZ4lrIwblqiAze4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E7ubD031MSx3iX+48YZcYDFazWW5aCpzqJYLf79451lKlTmRb7hDsD3EItDtYHAPnc5L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8wGmzJUwcfTUqsi/LF5gGjxDNTdFy0tIepQbtlF0+DKMD5/Ms0t3iNq280wv2TeZaZOI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9MLt01uXgFO5fQ7zmaabq9QN03Wq7lnqyuoLWxhtuQOO4YFbpGKi0QFY37Rv0NTHgMSq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DwV+5RWc3wyjDa5jOsylXXuwqtDAzkJXglVoG5VcDPgm3UTisxLnuHxxCMRj90wWWF9F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YvAMcxcYDrzBtri9EADWeJZdo+81qviAJo+pzgv3l9Ebc594WZHEEbY34x5ihxtiCG99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OeyVadwa7beLIvCKPFTAtB8EOIOoVGkbiwynVfdg1xrsWANWHeYqloes5gwJ8zU5+8Gx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XyD5OURa6TzLesK+05qLdV8al5lN4mhUq0rJBrQQaKnvfcbyVdajlaA0QQU+ScNFzskt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JqkpOLlQBUWOi5pg0A0RCrOoi/8AukDgN/rYjA+upUqNQ46jCLRHrNQwcxMHJN3kgM3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Pp8S0Xm4Oc7lxceJfx6LMhzfcH039wcs+IY6nicd+l8cwpxHs3Lor+ZcN5hOuq1H2lMf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vMueZx5j+IjWIKJYQ3Cf3L+/Qm6mpx1361/gvCcTmGy4PXr9QP8Amcejqd+piYvM5nMI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qb9L9LjOpj2nzLxc5n7jBmGInvGa4l49Lz6DUWJbmceZYal+Y3iPn0PmHEcmY4WbWXF8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5nOCVzN44nzDLeIz58ys5b5hSwxuXe/a+4lnS6gNOZVGfxM3GWcEZwFWgIJQaX0RA/QL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YHG5myLeOJePE7qXd6nvf1GdufecE+q8xtrqe8KQ0NVhMV7ipzqeGJVptV/LHFz9ahK3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/wAKh/keYb9KhDfoenEa0iEz5QUS1cXupeeP2sCINmxeeoFNMGTqCj2zBx0SuT9xoroa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iOTmLlTZx7x1V6MfzKb2DuV2o0MeVvxMWhU5Bf8AUNi2WcEVVWVWJeroDn6ivG7OorwI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p8bjTw7M3fM17rb9RXYPFLLUcVUcPGXLMGqt5ZXFkxnNDmWGL6uUjnfFw3Wr4Y0ab+c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AN7vuI1jPmAqcjEFeKvq4UYKih2EuliY7YqUIvEu3y8fqUVvFYxCwtCnGIscJ7xLbZBi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qHUmPPEwRIGxOGHg1qCur6jScKGWWjtfiIZB6Mx4p4OYOKtvUEobaphrV+YNlO+PMMpV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TRuYu/uOhgneMee4tGWV7vc4M11NwVyx42xG7SjuGDiaxyH5mff3gjvbeI5FHzGlutEC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v3nNcQq7v2Zizhn8SjmFFVdQqs6gfJ1AwL83E2WbqZF5CYvjO4tKLxqMjKLRHTDZNWpv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5fMCsXV9RXbwVB7fiXvbcsGTB3AiewzWtDmXhzjOYfXshK/E/wCuAcsCFbyLlamjoP8A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HBTTnR5xAmmKtcyjtrfMrHB3CIFTUoLtcQi01ergipz1zGYLfEUg0bxyTIeJq37hCdFd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hyctlgoMCyvYTct/0MX7lYxuV7Rvn23EuE5xNkrBUe2FOyVTax8x8ztje1WLnGpXayvE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IXzP17wy/ENXDPXyy4aqbqWHtA9DXofXmbmHM3UR53Lr18+hLxhzDcPTVwax6fM4nGDU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54uXuBYw16kPXXoeh4ns79Lg36DOYQ3U4ncMECupUPePcWtfmXLhLJfvLn0S5rH4n3DM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7v0fz6ily4dofidEDHvLubJ7b9DKXcQ6YDjXp1HUrpzGUWvYTQuMdwmKlY7iVhV8xiV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4p9KXUQZUOu5UUM5n8xq8dwMYwwB5eKgETnTA+CClWDcQLDUDmMEAvYhOYFgceJdUNSj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MY7xc/mJhu6lW5nEY/A6tGMd4zPb4hKGrJgTxLQbYPc8wH6nyPPm45pWtz29LzDAZ/wq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cw9D1PQh16+0qLjG4GbOiYWsVC2G2pejj/p9wQCqwusxtBynMTJ4mBluJSV5g565Tfyh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RRdA74mC3nmBdY8RryOAmmzVX7xutZ6iA2WQDj7YDwrP1AJS5ZrK5dXxEJary+ZdrjOv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GTkgvB5+mDShz8SwUf5ggpzcSw+DGpk96lbo077mHL2TO254ZTDa4hRrF533MrdNl3Kc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v5gA4xKbMlVKAc3wxZ0uIpoTuU+evmCExQMaht4lM/mNGqM8wKUXvvcrF237S6BU5yEL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/RKA8pTjFxzCk1uEOkfMvK3S794gU88ziGYVh7VKr4ShDnmG/wBy3g1qGJwLLt3z9Sr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7K+ot2nxBxjPm5onOOXMq7rM9m/yRP8Ay4CWOflnGvxAxqILkuVSsrN7xiBqG5rdyvq6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EfduFfTD8sLSPFdRdXfUSEdEIMKiGmpkv3IUTHNzM6TWu4llm32jZOZW45zED3iNMS6q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jm34jBAAg2uy/ipZ7IYq7gBsuHbe5QmUfgHDWwj0QWp6R18S9I6HSbiG7KgBBl3LVhQK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iKbzAW7QAcZ8zZRrLB+0NrkB7wYNFsLeTiNwdfqIcz/qpkphd1KubL9EaZdZZf4jqeD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mKvUddwy+P36K7yTykurxD3nzLucNRfeoQfefOKhmqx6c+YNVvziY0Q9LnMqksjDpEzm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8R7lQ8/UNz3PqZlT6nzDW8zudS6YN/wAQx9+nEq4WaouXiGahrzDMNy9xYznU669ApzuE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f4fHrr2nHHx6rjzqb2TN6nPqFTmEYeJrcxcxU5gL6cTj0Pb043NzIVuCpOV8yia7g1qL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n0pla+5+vMPtUFviO7iSpg3CO/ERXFwfXo3zOv4m2FqvmE22Ns8zBQDywplq7nDWCoZW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BXDiFWYpriGnMDVAkPArgruVdFbC6jRKtZ0cTMXc2f4jlnV1HcaS85uLk/JM8R+Ge8vG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K6rMulxP5TEhzmWacBKK1DEG2bvaGmcpC39x+IWlYhHEIY9BhKmqmHpxOJzCHp8Q1CEM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j2UDoae0IAcFR2nf8CDMmtNdQWFdQQOWKKt11KYBiwJTbzbE/OZsF+6/iJmBgCUagHb8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SmVomrR30XBS8GmWg4e8wofcHbrGxgrIhTH/3MTec95mgBV7lKurDJU1D2/uc456+EGFt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s9zGYmcO+jM0yeszi0mAl48wLrnEF4LYW4iaXVOpZzk8TW9ai5ZomqLSjN3PuVu/qPuV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t6nK9G4lZBzuYpAzysKPSoO/i4bzmWad/qN1pNr1Fzm65qIWhTx7RFCq8VHAMfqIyNXn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pHcUoUuCHL7CVORe0rZEy3EMN3BtrlK6yPE93PjcwbLiHGmNZ0sc+fDN+092YwSoasvy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Mzu4Oa+Z1uuYOC03Lw4c0z2r3hWTzNzN1Kav+Z+Ju3iUEazC6mOfzOI1TcUc4i0XDCw0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yDTXIXUV8gO5cGsoPWOI6XcTZlOMRLKpghgK7jph0JYkbDoDOr/nzK160ZPfiFhNAI/m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7hHB7s84URA0FOaL5eCaycALV4gUB8QqeSRUW8cx768RVxY/uJS4lZqWHJImWprmxEHw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PJMmaH/P9I7B4KNjARC6CjuOeLlDcrPcNR5zEqJ4nNz7lYoge0uOu5zZU1OYe+ZVmIE1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EIGazD353AvifmVWVxPz7zqe8Idw/eYspmFJqeCb9TUqbx63OPNyhXc/7EwmLxN+IOuq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8zF/36GMx9H0Z8zic+n59f36ExNwfULvEqcT9Q8z3nj9ejhzr/BfpxHM5jH07l/fqxq5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49HO9xIz49H8RMzzC+e5+YY4SLxL+ZwncMGI7fR+YSzmLFpvcWfExzMX/qF+dwyaDrua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4hj5PzBckpxWoYcnvORhRKa4BtliC5214PMVNV/Yis9mLFLfaR5Zi/4lTcyWNV4i/wDn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78zy/M3jmP59476gZP1MxM7RK0fcH5gUYjNAWLKvS0HBH3ircKsn1D8z9ej6X6kr/AAPM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4Exd6qHjcImrwr5xUaxFqG2LtKbHpV9RRLcL2SMrmvymBituH/E8omy83C82GuNQLQz1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AarLLGt5iXh1o8Rtz/8AJhowQVritz5jMQuznxAJkLGhAWgxd4Zmmv5ZI2UHJmFDM5Xd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mly+8GnF33Kcm71P+EpXi4BVfqVvo3BONceWJai4eeolXQdsou/+ZR18wLaxnmBmrU6Y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3HzKGjGo5tdu7nB1x4jk3jrzDBmGSjZu5ZHIY4hsL8VGy8mv5hWPbfcMizMc0lJq4hSB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VBNsw0e+ZkeJxiG427LuKSt+03YWOt315g1ZxM1ht6qFWnEc5v3mb8Rp1VPEq+rjjhuA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lQjP+qNG9fiUVdFTGZqnMe8DDLphiqx8S7rOWV8Tw/ExwVM8dyuOJqob/uXgq+pz46q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ihdrcctt2ATkvbuVUFXfeYMbzHeaYKZXLDtv3YYpLJrHERWD3g9ViFR9os0OY67VcrAc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WZR+gvfiGL3VsFVsrqHA5NMbRo8Sl7SMahW1KmJmyZ8yq3r8yryQCZjQTe1dE0X+odG4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BRXETuLMLFvEgs8xQ6xLzVxDkj4QGrg57I677j5jjEL+bn9TGKmo/icTjx6Zo9PafE1F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VUCYzzD7fTjNwvM9oV8dw8uZWfR/5gYqGP3PqazqDZliegd69H29OPQt1OTE8oy/S9Y1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NQ36U1iH/Ms4mP8AHiVFx6nHoTN/zPeHGMwhYWE4IotQvLC1+MYliCCoXbvpuMiQMo5T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rjVwqyyM/cdeod+n/YnnMqcxxU4lTmfmFR8R8T29GPoTj0dTvEuL68f79GVmMrcq4mGL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C9vRIwu6jJaM4eDKGx9z8S+Kgtk5/uB+YWM5iVhY64AhSBeU4xmS0HA8E021zKr7iZ8s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yOo8rnM4YxPae0HrOJ+45ZdfEZouYA4J0tsUHEe1p/ImT7X9zvM5lLzmG4Q3CHt6c+lY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G/Q9OIehCbo6OGihlm/G5V9cQ15rvuAig4F77uHbMl3HduoVh5alQ6M2vedJon8wx3qA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m8za5d4TAzdG+VeJQtmzMMWqu6YUE+38yhGT2iAQW9+Jss3UVHO5Xsu8MODTfESsM5rz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XN/2gItHiiNtzG6RJQPGo5lJnY1ZxDKStTeurZqqPue1SqE41Ktvi9dQMdPNyqLeYrgP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8w7VuK8agN65jr+o3VNVKt3WIUJQVVMpb3AHWqzFaTc2v9Si7Tcs4dRK5NqC2jOPMDDT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mVf81Clb/uUbzCpuq57gKjIQkK8c3AV2F9Rby45jpxmFBrD+YGWI3TuB0mT9xpFs3PL3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s8+OJTTcPn5gYc/M++P4TZ3x/c7XhiNFbZtjTHet87geYmfMrGHbP7rcpzBjV+0xmrvU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5jHMUl0/EIVZCJxtlBYF1OLxDJ44nHTD5SX9kuual3i78wcfiVWU9sImeIUhWTaKjZFm1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ojK/cBolg2wJtEc9CfiESTUOHxMMMwMXZlnsUA8XzFVbojRRCfZ+52dOsxLG8WTXhq/e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MJIfCYd3BsVvfUEp7P8A13FYvFX6SjDZ3KulYrcc8amAvBxmP80G/HZK2ZtXPUr3/uNy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ZlZ8+hqJzx3PCTc/mVAzqYhDxBnPtB6lwzdz3+57zieJcGofEGXnuX4PaH1DR2RK8el+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CPp3UNXUt4l46j9wJq/6nibv0JUKJR6B6VD0C1qVnfoTMMTXXoUOY8x4urNuYgdtNRxm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8RA1v7L04McSwyW5w9+lw45lVL/w16fn0LlJ7enNQOJqLH0+J4iU4nHobhj0faJPeMr6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AxMPTNxe46jzKieZUeJUt/tFq77Zs9uZVHMvVcykdTsfme8s+YFMC3j6PMwvTxXiYGyq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u07JkzqvuYt5yw0lHw64qjXzAxKONRq+sTkb9yNd/UMV11M0TbTVVD2xDWPi40e88Rlq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DeYqnUGiNtNrE4WxcMTkzDojzeZz5hqEPWv8Tfoeh6H+BKYRU4+T0XDye7K/CXMLqyoX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Yjuoh57uUBeoYUap+oMZK5sgVdgT8xc6llN111MGz4jmlMfqYCZdU9sc61eKi9VWxlWB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Va34lhgqFUwKBjE64luQYFU8y18M1MRyVf8AviINXSZ1GtZsq4yrKx1Ba7gIPD/xLLae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4lCXT7xXFf7hlnFcTl495incw00e0quc+eZv9VqVbmB8T/lzd3NqTLOezWJQrD8QCrC/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68RC633Gg1lxPCNpipmcVx2amP8Al8sCwgVdY7gPzKO3eImWji/MQeDPczeLZSryZhQE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qrOMyw5Ahl69oAlXqooAXO2f0acWTivHBCqVbzcM3+oF/cQarH7YRWxecHzOcbjt7JXH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ghZc/qGKMe02DnL1Exi6ibsz4nPiB4LcwPiLfFDuErz7ED61NeveLIe3tKcYrEcPvMMG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wcwhdMardGiBpdEzHXME4P7lCxsxH1Z8IthVnvAz38EoiZIF1Eoi4iILVygZaBVXUsEY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AQ1kiNjdsSv6Ybaq+Jhur94ZreblYHcVodyDiBk57igdHjxKTGLY7wnu8P0gvFOQjW8Y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0w1EtrUKbuAFgkWbzacw34iSknBMlndysY3OSI5ZVPpXEPiLVQP16HNcQgEqjJqal8wx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MR/wvv09oK8MpDMaeIAhZDBOZVehiDmE+YebnmeOZXiHEJUr0Ev11Nyu/Tn0xDHUPHoe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qAVOpeJbrQX3ETcjUBm7GKK25hcczxltkXaX1xBQDNT79BxmMuZm6ucDz3CPtBvYVCD1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5qWmJuM3Kielf+x9L3ZLxjUY1+ZxMnOI1L4len6j7TucQ84gXUta9TuV3MczJ8elZlvJ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x+IXWxjdTeWnzKc0fBHpjz5gDMM7C/BAgGAlaNGraIhwtod67iK2trtdy50yreH2IKac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n3YOASi2ENoFtu75i1dx/OK6r74mK3qLW8z6dS6LC5pp4n37z4nvLzP1L5GAWuMzVrf1O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wSu8gntCODuY2IQ9GHoQJU4n6lfUIGCHv6EPU/wtFtgDy3iFoseMY+CXS9oTptMXOtgv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vMLO4BMUMcEaDNZBjMhcH0P3hmL3KOMPJiBtbLM5Lm88pmpiuXUoQA0xm4vCu34l7tt5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avO9QG+PeUbdGT3le5e4MUDb0I1zeGGtylWa1ApCri1Raqu9kYwOHMpbH3ZwP8yvHPMC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pXZneIqlxKaqoh25lZQtfMCv4gVxSwpRalZuZxHWXHmDmn3gpvnhgQUOXJuPDWf3DC1T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Ls6lde0oC+NJDOQuPYgcVMrplVjl6Jlye0A5KqDVCf7lKF0kHO/EsKaZaCIXxPx64ZNi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kfepYXioRqhIdjDgmo0hTcLx+rj0fmf8XpDRVWH8zTucWV4IbpagoY1A+9yrb18Q5l2/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XVROLmnZ8zUz/wCSvE96WFmsy1marMGTH/CaC1qJvE0a9AqeeoYAj/cJzf3F2OIIKy/u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gKzgNwg+aJFWXqWTDS9xwywQOEBDUI1iuMwasxLl/UB39kuG7OSUVNIfZjQ3CYb7jyZS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FbhEozjc6m4KqiRX3HqK0de0Qxf9MXgHaoI7F/CWPBxMQA+Y+0Gq3LNUUGdRlJarFcd3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xp1Fl2ncT88S9+jh1NcS/e5qKT6l7zMXlm769CfEvPn0+ZxLl11B6qXu8SzxBvp+ZfsZ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y9ahX6lBY+059b9LzNsGXFqbqCdy5f8A3UsqWQepbmJmX6O6g1LhObmuYeK/ws6jHc5g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THK0fEaVxoYX7IjDpL4g5/nopSMjU5jvUPG5b6PtfpTxC4niUnpde049PmXGBWZXUr0X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5XHUSLDUfE+JpxRKXxPEcTFTiBi/Rsmoi+fRViD3FilSneYF9ShA6qVtuCpazrzHD0Sn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9pReoH/XAULEWFd45esg823NU/4hZ7aAWsYRbaufnqOCHYzb7x6k4BqMv+xHk9dQ7L8R3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P+xH2l1i8wZviPMxLW8EZ4me6r1DInhi8RX1M7qNRd9RjhjnmHiGSeJ4ehA9SEZc5hqM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UjqBWMz5NwWm0N2Y5YZ5alRKPlGWWSaMfmBvHDKj7wBXeWE8lglR0BUFxrIPCFHe5sh+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KHDB7wDBa2bjxV0vU3ViocQzxVmlqIhpjsamSXMBU1juBpbbqHPZyRvJUeoUL8cz5MKB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6sljILumU1qbu9zMQ4ZQVha0pm+32ZluVeLfqY7lWLVcQq8BccgcfuJeZay33gcVb3Kzm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8wQcubxEDiswOuZrOK8w8PiBwxnMV/xKKys3XHtOMbgNJcxqqPzNMRMUtkpwZpmjWMSj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mLBGaitMoGP3KNETOfzBSBSCzuWUZfeFJav3cyAj5jZpmY0GIVLsQgtp1AOfH4aSi+as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37ha71KvJPedu+5zglYuA/UI46m9puP3LtcZ8QMe7OjfiOvxAbwNwOZdUo1z4itRphw+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PiGYDFzZuGAa9oOTOiose+LmtYgmpvTDNBSLCaqK3cHo6ZaRDXiADd6j1t5TFjtYOC2J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3R+yPnXouHU3HbZq464zJVSivrKpBeQTmDl4jq5sR/3qV56niitrg8YZuRNTfkt/gli9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xcVB7mJlCAw7A8kd6fpjVul/EZ2hYvFz2Rz1UzvXpc5TjEs4qYabIeybSmDHosqX4g4N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9Ttip+UPMZkxPdKcsPPErUr5lfeArHE6O5b4nuJTuVOYYcVMtpMVIRV8y3iN4eEt/wAQ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fM2xVQtPdDvueycIZ9TbZUyrXpD6QdynvL9pft6PKbYmfpYPQp2TxSXqW2pM8w5lSJ1q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VuCEAtuQXsw86tqCTo8xEDINrthBVoHMocleItbnlCNtypzK9z3kquy4Y7ieUgXhIeYx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Eqxw8xFXTHUqcpHXUjbdIgZF93FDCs8SIYp8wPJ+5YZEdN7KLsntP/WneD5jisvmNmfs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cdMV3R+4kUt7cTTLv9SnK/bL3dyxQ58SrZuZsL9S3UeR9P8AURVNvd/UtG3i/wDUWyr8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Ay4P6JRq/wD64izTP/XEHrJ/1xFnB5/1Q3B7f0Qr/j/ELasPH9MPbCVz+DEuKjRWfzqC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1C/iKvwFNXnUcVhbsuiITTkntFCtHFk/mA03wiQse84ot1wwU2N20SgsCqxU9lR3jHm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1U+cRc7nMc44mi1x0R3XmDJzZubXQEyr9bxWrfmYU4x6O5tNzCe0N+h+JzDcJx63K59X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xuJEIMRM4UCYNeCDlZq/iFMt0H8SxzAtrMzL1Ok0uZK7mMDFh7X9aItzAU0vuYK4Luog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gF76nLnJhmKHmKl3XczePDEactrxG11xmyOEhbfcsltd4jzxncxeLF2VDlGG1xyFBvc2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3rUXJy5GpnIja5Yxdlt3Kz58QK2YWFCPmKud1zK98cssa+4CHvKzRsxd7jkXVwy1iFmb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8aKgaxvFyq+ZR9iU7QuO7ueA4EKi+tHcBGk/3PaJiBnPHBKst2QN074gJTK5MsrKxwK5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7x24M6nA6ZSzOTiZGc04jfozcOvHFyq5SIWUDWqiXLPJcwqbvFM0TDaNLe0A6HlhTIr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ot6vuCZsXh4la7CcYx1OHWJ4q+ZXLnklZ8RUJpve4vG2HtKxgx6PvjjEcC8cyupU3dss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AQMfmEN6gPnVy8G7zL8tS1H7hqvEvjVRW5r7gBvMVajS+I6Ntkxdr3FeZ7h7vzNmKZzN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uOufEGuBaGuIxu9gcXfHxN5YLxcf1Lqclk6NeYEXDfMtzpqIDuqB8YKwXjESySjWq6j2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IpWzGr7q4iVNpb/MD2GKbz+YxyoTfCKPb88+KgNKsBVpRUDQImEb/UbNBpLtPxB7ksKz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OIkVygEf1FUMTVlV+o87O//ABBm/FB/UU19J/U1YzWa/qG43yEzUZNYI8gfBB9GeQJh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X5gmy+aofn8cbMJENfjmXC+8RsoaqbS63xGQ+AXG5X3REGX9RcLPQVERiTaS3iOSLryl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9GW8E7smUHP7R6vmxDrPxQUtP6ncXsm78Q/qULHzi4xozwQYBm4BHqS9Athq0ZqFg2Ee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WPwSkLI9iFH8dSm8sNak9BOn8sC3T7kDL/KQa89eH9T/ANglFLl7SCZWe8FLwd2TfH5I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dFn9RLk+EcFLxcwCV7wzt/FDj+2XRT5gKCNwDYBCZasm3STz3ef/ADOGv++IJiuR7JJO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QmU+9vHYvEy7Fbb31Eh1y0D5gKuQoqGmU6LTh990aFv7ubJWoY8/9HmWb/5e8p/4fuAu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btVRgO9i5gzR7sLv7YlQPfNMuvcqmX8UhjR8se8dBAQ6vJqUVZvIEI5Pdxgn4FkSofvG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+EJdWe2N6xboRdVU+McC98dy/CGWij4hlCWxZzDX6ZK6sOUEvq3B/oRA1rVyNAVmuqFL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x7QJLZNmyYMgOMGWj3lZjQvBv8Qcg9hOGScJmee9WAiwujEg3e2GBe+xHFxrFGMQVqKE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pzRMQB+UGAVOkjTYpzUxyPZPPZCXAsRYAuNp0OTuOZpMepYF/AuCgujuX6K5c6iS+IY8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kiNN30kTeAT2iQTaVgDiSMy1g+5lFYBUbo3am33jxjzNHvuMd+0e3E/5nFdRjn3j3HJn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98cMG2duyY11/cGLeITcw1KcZhB9D07hvzP3L9P3A9D0P8Ce/rcCUSaDDDXZCbXtDY96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Y/J3HTbMR2r0QWsdtE4qdQ3aHFgvigfiIt7wwArmbbLO4A7TccVbZeJV1fcov375hgL+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NubWAvfUGAvJldZX4lcDNlBLq5Uekqmn3lgzZ19olYu7rcc3aYpUuEr8Tc1wXiVd4fmB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cQMUN8Yhbt9pRrRLOk/uVbxuYvnPMDODfEDF8yumBeLv2h4B7QKeIYU0x1fcMOTcAW/3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LiBnHiYfbxACWL4vuJ9u5oIVKw/1ObZWb5mjiNcBdw37fcdXKR56lU6qVXB+ZkeLiKe40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v2iF09+Zjq73ZToyviaRz7QW+rlK3Jmr2zH6n5mrohVy9BUc4ntHkvHMG2dYGV5/ED74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PFzz81KziBVSq9+niXRn5vmGgDj0aDS5zGHGGrl3k25mXnEOG/aOOGXuDmyd3cSYOuZR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qF8tvmYMPDEC6ywDzB7+4C66Zy3+Y65jim0HM0e2CiDzUbmGFdeIQChJy0T4m4jR55jb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2APrKJXKG1cYgY54BN3jwVt5joVpRObOiDRBssoOMwIEbJbtmKR+FwcmUuyh/iPwoGLB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xQvbX5iAyq9YCOI2rebleiQOniZYlMuVYCjHB5HmUsF1mWLGvfctbwe9wJpYhp+LYaaT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qF2lQByvZBCjq2L0L6MxZa3xHaf3FhXwu4PNRRhxDwlfBL8ljPJ+IGLV55gEn7S4pdxx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eWFMt7RoqE4Y0SpKcWH3g2Sz5iWXi6iJh7LFgl4ZluWy3FQwV4S1tYL3QeJ+PDzLBYeb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LdoVEx9hfqZCr9vM6w9pUo57lxx3LyrGtxPBbjO5gQh75gFCDxiNW9bwzOXFooxmYN35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faHajLFGNHvEWu/hwTEFrqNGS1VcVy2fDOQKgC17FQubKPEsLuY1dTNuXxAJalatY5mC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xsDxDFJyn7lABU+IAsW92SinrBVjhqG1WlFYxKpR3bdEeRRtW2MoNY8QApYtMycrCW8B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ji/qFzLa8wTg1KVbcCWGUAfiCZo/MJ03ruFq0fEc5QuFsI+0tFK9SoAD7wUoPbiapq+J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mbvBFoNqjqwX8TNkM+YMHZu9S0l5MUzNs+41lKPMu+uUrCbO2cDwCsQFWK/mKHXgjgGU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qKPEqbQWLTlvcdENXJtj5CpSPd6COpAwxatcCxiNnlcQHbRlqVed0QZJcyI4AXzMdhZC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nO8OWo0Xa+0pr5hxATUZYPCY0tuVw2LpRZzK2K9RKAqvHMeJAZxHKr8TOrXUpwDG2X2B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GuYZWDNcTNgG7bd6PMvNDoDz5idqJis4oOZ98bjBjn7jvj5jjbH8R9veNc3G9fqfiLmY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hQi7nsK7iGxUxAwP8zAX1OPPiV6Dc6huBAx6m57T7l+ZeIdQ9CVDfoenHrUzd5OCoSO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dzeC6OO8RmVKuMkzi0HqEbqvhhc7RXiXByqYsd1mTsL6id3M4NLLsU1xFImA8c+YIa/U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ZmuPuYDDPvHS235mdbwlVNVmp2zeIWaxNOcPECNfMo2Kj7EBeVHpjks+ajdmU021EwYv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zn+5WTcz9SqCqiJj/mVrOZawR7MMrfqYD3Au7a5lOIiGa6mB5lOK3cRhHdGeIZVf5lIh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6gkvEC0r4JzwAXKOHfma5l0vhjV0+Llc21K0uYid/wDE0De4nuqCq+dQM8V+oYe2LlX3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RdmSAMvMs4Nd7iBgykclN3zibPnqYOT6isFcP1i9t/ZLtYq+CVjH43HbQ7JbR+4ph+I0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HsvxMyuM5hq/iWXhhiuTq4eF8y7Mb8spoMECG6PnxC1Xq4tq3FV5mcl6nHiG459/Q3i4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ZtGoqczYVvu4NmgnKorocTfjDmjcVrPzBaBtI+yFo5vFzRxUKR1Lx/2Y/uU5MRE0q6xM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UgNq8JQHXk2Wcp32xrloDGoDRu8tqu2PkngK+5W0dKO3C++ooGoQdaqVNR/uucjQB8NM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c3Loq6qV2+BhiuCKpe5v5rRkYVsIjdOYlbHVFsRLr5IIXbuXxdy0C+0uWguN3IRznb5h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vW2peWLqKKwXHZi61CFhwBKA3zHtccTE55ZYHmKluAOiCLKmK7IuoaBnXEHV7ruKM0Mz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toDMVJMMSwCnRKxe8sQ6NEob+swU0IeYdjs8TJgYALVgheLpmnvFgulzsTst+z6hOPhc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7SqrfzB5PqGgrWyJXzD9IVZmFH/sTGzJbmI4eYi5GnmCaV5hVVfaUsGPLCJSuXMN4AOYd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sPBBMGCyGD3iLdkc4iI0vrdVOcjxcqFWxymx3Kw/CAvde0AO/eN9j7lCyxxKsEZqO5wPa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mBg33LkFWCRsncLQUOCLM/kgtTi7CqgKqXthwlGGo+Zvi/MLv7QiJuwbQd7+mWq/2jUax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76iOePeEbYI2GyNDwjSY/KCxuIhoPiWDC8KzMi1XkqANipVAcDwxAmE2rc2sHQYN0aT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ZERIxOLuplinY2lxRQe8KrAG6YBf0zOSXzAopRfLKG4dXcudNbqYCGu+Io59ymlvdwg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oS7e6KVxwalXViOV87ioDfK5TjDoslNV7nMbyLW4MPAMhuaeLxDFEeZgKXglsgdpB5Bv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XC9big8GMOI7JHynKEQW1joHmHMfHPAWxBOkyqJlY+LRLHhRnUePXSIIY3Kyy+8IFR/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hLPlERmn8SodR2tGj6ju7LRcRNc9R1mbu9HcGccx/UWPPXUdRe9al7jXMxTfEwbGZH/V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G6H6g4Dog3o9N+0M1D8w6YQ/H+B+f8evQhj/AOBD4Fvu4j4hqasOVba8VUFprYISUK8u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hI4HDD2Nwnjepj4EygzPAzMoLYjlnA2DrzHZvTHiGl98QzR/zFUpgyDmiCuM/qOKo+GY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zf8AOiA00vxW5V+3U0HR1FzjY5h0cpjymfIGeI5ywTQSYZ17yufEDvGZs0vtcC2jnUea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cD6hZyYNMqwKuVi8yqW+IXia5+sSkzgswziBruIV/c4s/JAOmuMwMKxLaMVzAp8LMMVg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LKKpLsu5RtufV6l7gvpuNnf4lZLa8VKtMfMDGLC9Mw3xjBHhf1PeolmsV8yv6iNae5Ra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UQx8yl0Ncyzye0KLRn3m+KubvH9aXxI/yxziuxnN2tc7qUNNfzKPNTFYal4viAZTgnvD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29E48zN1m/EvM2X/ABP5l4/1OdbnxBoC5iu5ptMB8ZnfvC+cZl5lYZ9eg1z4j+f3ML18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ndYPMwYb8RaLw/MVks17ziz7gXr0B36CZjkzNYZjOCvMv7gt4iw3n4m2ufENlcweBHE4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vUPfBD+mFgtvD/plEqGv/CFRpcIv9UXbyp3/AFmZ1/d89V1K+qCvF9S2MFtkqDCcrb+J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Nt95yCr7yMZ32UWMu/dOxhKsyfkYjoxXj+ZacfuPWeyy7hPdizlPdZ4r5ZdtvF4P/YgH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448LFyr2ViXR8Wi2/wA07WHnLBjIsO+LprsJxTr458jLz0RXYfNoSQdfHFR5+q/qed+f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KgObVlsqCygAP3KTAvsxRbRfMQ8ZduPvHiKP5CBFfDZFubt7IP8AySV6+lBM/lJ4v3T+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vxTkv5IFVh7y50y/T9XKHIh0+FQV2fhDvg93vqL2+mWN031UaMt8n9StX5Al7n4xLJX3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z7cl1n0J2n4T91Noqxg2q8BbR8wa0duJgO6+9CgXTQvOkBuzAQLB4ZpbHygDYsD4oAcf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xfZcI3JVoDDz/KxQ4++D+3YOT5GHrfZinZe7/aEKv7wv5gP9EVmC+GLFvfZgO/lGOKJ8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Uvcv8/SU32KHucmz3jED8yW1G+ouLFW7YgNGBFy7Z/f/AFg9GJRFNdD+o7X639T4DA/q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T4H9Q5MrsSrQf8dQ4nfjHu93+qJFGH/XEdhX/riAz/3PEUzA4f6IM/7vqVdE5A/iLMhr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R8h9n9R+7o9n9Re1+n9SrNj2SxPk0f1LG/4P6iWLfMPpq8UfxEUFvb/yZLXyP9TUB+IX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n+5ew022ZUEuKyvzAyBVmQOIPsG9cP4lSxNxE9qNttioGp4aqORzMR37zmOvEqtOJ58Q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bCqybXMqn+o45hwbm/4wfUIbKhWIs5hA9Bx/geuUJx6EIf5ENy+WuVYQTTr5Zo18sytP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SM1r3v3gzmKneoYTmZJkNv0o5Y6t5Q0vlfmXyNOZcyV0peYtRZqFq0OaxHFX731Dg6cR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3Fe1sq705i0HHaX+bHl1qIWWU3ENcLv8wWRwj9Rouvzf0Q2A5iZVW5Wd/wAQNU77mb1c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GKQ1XiFh4nRpqVXGJ0GZVYJeL+KgOP4hiGUzXmez7XKq5txvcq2+czTbvzAteo5t2GYf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yxygs8R0K4snsIZM6c6hlcXgPvzNlVnvuJs6hjnQczdK54iZ92J43Kvj7h3VzV9mZVN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heoDgs/cAF6ZpRxDS6+JeB1a8ILZqZfFJzBLCqZuw55In85iOTVRQu/zOMf+Ry0f3OdZ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M6xKJZT8xG0pr2in3xN5uBWTUw+JVb/8ggAIGGBIzlLlFpgp+ZvW+4OXROIV4rr15+Zn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IOG9za2rDveYNH8wWnuXcs/3FbCp7x0Z1E+veJf13PbPcDzKHi5R2+YHOGDKrq4jalRK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8R4gv2qYOaxG/OWTUuifd8e0FrzsRpynwgOO7CEGvBfgoY1WNPA4LZyD8se5EuS/uC4s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s+Y12vuxfKH39EHGXmo35k/8lE+mAPD8Jft4/wDGT/x4dL8T/wARP/ES0gC4H4nhPiW7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36J1zf8AnzP/ABS/f0yp/ilnP8Ts+mdv1wr/AI5cZaPaPaKmV+IcAfE3/rh/oZ/4E/8A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o6/phIdBR/48B19M/wDCmX+GH+qgGfsnb9Euzng55haL4n/mT/zoV/wwf+mAbb4gBNZn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6J0SYYL/AOj0wVSEB00wcX1zN/H6Y/8AHQfv9kP9blej9jPMfCf+OmH9aZf4/QVxP/Cm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Ug/66eA+o3afUT/oj/qpV/VLv6J/4BK3/BAv9M7oP/Clf9Er/olOn1EXo+p7T6nt+kfM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H1Pj9Rgs8fUa6JdcfSADT6niPqez6S1a+kV0fUXg+k6X0i+vpLP9EU/oi9PqWvT6l1ah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B3ozzq9pgoWGur2IE/QgWifiChB1UAxWOqS3gPEXXRAC0cVPYck5lxzjwRo0fJGjX0ii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WOhRwDXdbYhtMXg6IFqJujUpvkA8kcyUpRkrMh9w4Qr6QoNXGyf9UfzH8x5n6TP/ALPr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kllolMOhZiP2p/UXrUO4Zl4hBKhCe0fXb6ZQx6HpUPU9ScxRRBzJ4hoAIoaKYPiHBzX9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5fznBHoRYuHX5mvqQ2+ZgMfsz+p5ir+YXTwQQPW/LEdshd3ONcx3KOuRUAy/clRATi2L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zL3rcZnTWEcqfcqjEyCBj5yJRRoxfVC5mJV78yqG6XqAcaG5X/XDCN6lLbjiBhXPiU1d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TPcrC+Jg3zAXPHELfVwKeGBk11UqVyK+Y7qOd/iD4TFl3UItHUa2bj7kPfcJCo6CH1oU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Gn2lXucePM4813PjjEoLNkpWAlW/G51xP3wQW7+O5VVxPG477e4Fzns/c72Q1bolZCcP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wB7CPMD1cbuiVqhojbTTzF/NfcfA6iDxnEcOeO4eMwwNfhgssE/EM5qgdC8MQgjdxZp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GweTEFPoG+IMeFkDw1C/7h5gHke4E4Opg9rmLz+IGcw3rBHoZ+o98cQEs+Y7MiXVvEto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l+ZbvcXKENZ9o3XMaL+41HHPzNNxZHbEHu/xFIFus1v6lLavqWKVuNjXMW5CyLJY9x+o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dp/cANDDkVfcxCIdaV+Ig0X7yl6/MHRmJWVRWYYfMv29MQc4nme/qevMJ/MuXCXn0N/5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Ll5ipzEhDzOJcEhLl+JxBncEgw16DL75lxr3nHpuBDBj/H9/4EGOWDiXLnMuXCcy/MvH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+gT0X7ykrzHHEbQFeYzctlyyLLz5i+jCDFhXEVYO5pGGt0x9pZ9oOWJVs+hKsmEsy9bq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A17gQxiuZB2swRWCd9HmXNLV0f6ljdseY2NxJqy5ZgiZqy0svtMl7gOoFCHf1xGAhZu1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vq7zzDN656LqGh7Qo+mU45jqFLv2iZe4njEy/wBxy0anOYZ3uMVJzU/NDAXne4keFdwX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X6iEPV/MqZhvv0G69Q9T1PURnKfe+8br2w2rzn3uGh0QUsDAecS/APEDlOHxBQ6LHV3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Yr7j9UNL2n8zmuJRbAhC1pipYm2OTUHqlunzNZEf1NUvzU4NndYiF5V3TKeDmEhDIwLW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7c1BGQXsIRsOSGhrUlCKvx7yhrV3UQvJeYY947rLG75X33AaXkCbOWVTd4MSslhXiDKt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WI6/UNaDzU6ntBK0Z56ga0YiKazDG5S9e7G11WddeiZwPvCIFnceOW7dRq7DHU9te0eO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14jzn0M5zifAIGPErO8wclTkzzcR8HcrS5XMq7ih/wByqF1mVgvUozo8RM5xmGlT/wA8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5R/xiOFJ8Sj5gZzzEXbUq7qONDUQGPmCwFOJs6B4hTe4hrP3KogqFaxGEumvEC3DB3TM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SytLp4hqtRO4EPeF2TlxOWH4gadwwFz+5/PiYH8QaSt9wVZu2C+5PPzL7hh3OECUXHUd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E/7MeQmiu2OCLnGpieqEdLnNxXfRUtozC0YjdVmGLspqUJYaAiC1MhM06m3vHnUu9suX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xOMf5D+vRzULqDmpcv159SDLl16D6X9ehBqK6GJTjU/cXPrcHuXBxCXLl5g49LxL1DDM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cv0IR/MfQiy6nvLlxYMuDD0+4Mv0bS4+isv0tl+i/qX6XLl/4LmYYnum0u/EvzLv0uLD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dxxHSbdRjqblvtLBie0wxKC4qRiyIYmujt0RnU8fbETD25m1jRKxMSF8n2lFRFeWMGW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dBYH5g3bnhlINK20fMVENfZUNwqgcGfiXCovFVKzU3SrIvdRjjmPsROk3da/cddzuUs8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9TWzzM/Lf8TjJCB1ucw3CV6Hoeu4BUJXoa9OIep6EDEEqnPtqIMcbgK21Ls0lEaw2luM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PgEJl0jCLAhXmLOOZqQKW/4pf2GkwHtMwbrEuIb51EoGit6xKUvEyO3uYCt7t5gRT7wD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ZiXXerg9gMoyNyr++IWtE3At9aXHaVVijpZoW68wMU5JZ7yrwDqnO5RbRj2mqg7lZoVN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aH7nJi4u6z1HeHEff7ja12SsYd8xKEuJnw8QoTu+SaWPEAvqVfy7mH8RrC8u79DBn6JV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YVxNZ2/cKNmIX8spcDcwS/gYhVlleIOOIb/1KN1m5m1fcrdYiXxZDqb3XUYYlY4hjDr2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1tx7py4z5nDXdyubuV7QLNUH2zisNdRMj+omMwEYWLtuJrz7wSnKBrypgojL1iqgl524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GhAjcyDnuATIkShZkuXoubf+YT/mH59NQ3BvcfiZeD+IeHMDedzXEvjxHcOPzLnETMKh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V+ZfeoXBws8Rw9S9r7juPF9hO/QK+o8yiXKpe4AcykuS7mebxHlMy7ZedRY9KXrMS8GZ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+HHpr/E9av0v4hV/4XPn1YOfU9T0Idyjurlsr0IQL9Mnoeowb9bqM+Z4mvQhv0uXFlst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P+F+p6+0uWwl+j6e89pcH1fXiOp36L6PpzL9DcfxHr0zxGbJdenG4zD7RZix1U2uI6Ez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ZPEzUDlz7SsQcKYWNd7j4lUZiPu4CAYZkfPvKwFZWMS6ssY1awAbmlpV+/Mf0D7iq5Xw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2jpo5K8xb+wQTfxPCPvHxMJeczfxDUZWfLOR8R1uderhAtY+ilbhkThcDzERW6oqF88x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+gf4EH04h6DiB/hUCiHUGUNqgAzrt4KlSQ8LWTcNGrsR0JLrd8QYd1m+5YEGM3UFpI2s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CUQb/wAENTRRkiZKlow1+YIG6gnNCcVMB2QiNzOTuHnECwop8eIJs3eziLd3f3Bx7RWq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Iwqx8QU6qjLdlzhrEUM5itfHDHK99TnEugTiN68ZnOeWcZ1HMMTkvHEMVu0i86hZnNww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kavcMpeLxuV3/wCQEtddTDx8eYFt724jnzip85gHj5lTZVfLBGP/AHiP3NHj9zNY/wDI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jHvzBQzhlbxmPUr/AIi/6O5pz+JWHG4N3nHiYxn5lVdk95WLzPH4gQbuP1YLTzw73B++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u7+oc8vM5rzUfeWxztmXEqrSsLzL40ar+Y2Wx7kVz+YA5zsPqZrtR4logFLp8QRqpYy+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Nm5vUNRVv2n7j9Euq3F5lub2SluA+Zc5/uFYNkGt+0v3gcEXKJnxNkd4/Uqo17zmLRT1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smatYB+IYrB5mFe80qAxAVlxEuDBLAqODPCLFc0z6O4dQ/xv/A1H3mOD02Z/xv0PbENf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/wABphm5zU49RzDZicQ3UGyfqHoehD0957zmYqGHzBzBmkGPSLBYMH1uXL/w1zBlxl/8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+jOY+mIxcRPQ9TUu/QK3HFvqerqJUY8x1Hcq4681FgGDdrhglVdzIhGyOWLWalTucAWB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E3mFQgpriTFvMrOB2mLnOiF/CCyJyFr5nXSIaUVbjXEIkCymo9DdJs0QPJVhKxzHRGvu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7xGPxPuVpy39zYPAr6juK9za4P0Q0r7v4g4m4e8NwDiB6A34nEJXqQ9T1DUK4j6BmVmH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nwYaGzNbflGE8/xEK4uquvMdC461DKVzMN4UBQH2lnxNL09TumkYFxd93EX2H+D0T8BO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dPeFhkCt3LbhMeYGgtnZeu5zU1iU4P8AQ/3KFubumbn/AA3Ka4l3V/hjHvw6mNGPNiIi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o4P1FSazHN3fbK15+Y5botmDezE+MzG8bhvWWcheTMOamA+SpWjiGTU4MVLy6OcTHi53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TLvPtHZ7Vmfqc5zmF83iGWgxxHOF6uLd/ue0r/qnn5lJ95icb6h711OTzPOCN0pZ/ca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Jbjz1DHtNGo6zmf9qGCZW0mT6zV60RzzcS73T3NzO/TPc44Znlx7w1V3nmLe6zCYvcH6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xz6Xt8y6/uGeKgubzDDv4l4h49G4fiGpTWfv19/1BYafEq3ULnELvavmDi5a7Ym8GZ3W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mLwZl4lvnF3Lz7ofoRhxkx6bzL1mHoX1H0+YsS/iL6cyszj/AC95/H+XPrcJxCXNnruX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+FyxPP+HMPSoMH0If4D6LDz6X9SoROZRdxBzLO5eYQOMQfVjFpgzmGKjr0vMfW+Kl+i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of4LXpcuP+Ky5dfUJ+vTA+YhFx4jFjZHPvHE3PjRTBKUrq4IF+Idll5alXCi/UwOcSrR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aBDIxsp2PXtHJYZtrfiOLT9swDX1tjoiXh8PiBaFoN1mctAVcMw4RuFsqYIMCODm4wjS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5i3Hecx1HmPtCrnzPhcf+Z5+dw4vC/uYA6JzmG4Mvn+olp5uUV7QhDfoPmMJUCBRKlSq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MX0IQ3CYKFmrEFOleJjgorHiZ9xb8Q0Auy16uClqNkNsOu16ImQLjzH+sNQ8h+S5842C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tXR+SV+IPx6VwHB5xK6VPw6llN6vEq1VVbBdU248Q5t8wOXzLCBtL4wTO6x5jjSvaHFx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mHBmwTQX1PNr+ZtqBY28dz7QWm5qs4hlwOPMd7olYDvx+IuL+Eao/icd5lA3z3F+e4Od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3HiKldxrTTMKYMz+YmPfqXnTHXHfxM3ign7lW4le1+8cbv5ZRU3j9Sp9enwd5ncBoo3O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1Omsxt5PqVnOfE+Y7sg43BpuGmGa/wCuVZ6bY1VYh+jljQ7/AHY3bv7ifU9/aXZvMc+/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ga+oGTcT2h+eZbcuiWOY6O3EX3IHZOMXVzCrY5q4YP7i+NT4ag8sHPiDjiPC4Oxi5wwu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b5hg1LmFJZ3rc7J54xLPPtUuUY4ly/uez+JyRtb7ZcM+w37zOi8Ev3P1BhiDLKxB/3L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ubz6GD0d8TU3x/li/SvU/wYQ9OZxD03n0r049D0P8zH+B8w9TmHqQlem5ZftKS4Alcc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MeSpl/YYjj/p8QTpRQo+C45THWEFsR5GAh0hqdVHV+pL/wACP+FS/Tv/ABf8Kj6MPEfW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wWyoA9GIZWGbS7epQYKIli4I/C9zVLe5StNIPTfogx9ocvMcYKyfiM4zNB3PAgZuw7jF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1KIM3ocRsA2dCXEMvo1AHtJP0oCxY3fiJCAauLZzeYBFBkQFUoOLW/qK7v3ixHxNDpjF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PiO1n/XLrf4g2SphvLzOYdPM8kKTYNLOxMjmPWYbJoTiVCBqEPzM+lQCBMeghLj/AIe/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8xWLK7xABipRllmDSfiFSUJXL7Srkm3+CCH9DAe0SLA9jBULG5WRBzhtxRm/4MBKONHM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q3VHo1o4vMuFT2ln7WXMVHglShoVTA4PG4nINBKuVv5lwfI34CN5xWaiXrjUM5mKfMXl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FgOMt+0ZItu4LGM9zWO+I6a+Zz4l7xuXgwR23/qZp1Fu64aqc+0crrn6gZvNMq9FP7l2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K6lmnNw2sduSaF7hmnqGpm+TeJdVqc4z3iG4j/uWDm5TWQvmY8w8/Uf54hqpQVT5jjBm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s9vM9jTKxRqYtrM+cwL/AHM8no5SFXmB0ajlz+5kAaeCy8hfnKX3YWeJ81j4uVnrxNag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aj4Ztz+4Y3h6nNTjxBzn8TZyQ4fxGqn7g6cw+0tDG5fG4eKlKcdQ3jifiH/XDc5/mXS/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vH4l93O5tIO+GXmWNu6l+IM4m4LnPoYbl5Li1rWYnHfiNp4p+4qcWGuYN7hn0GD6Pc43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9KnCf4c+nDXoepOJ9epv1r0D0/8APXj04/8AgSoa9Tfp1P3KplQhL8wlalMd6uDffGbo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yn+3M+p7jNhn9xzAqXFALLJzxi5dRr7mdmIAWeGCr2xuAApEMvkm7lSm/Xj0PiDiM3L9L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R/yZxK9alRIb9FanUquMQou45Mb9G2JmBcDUO0WpVszeOJt4ZQEGpxUFX4tEF/GHKpcL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rfb2iEQOYrtbeYCqEUFG4bNt7l9OeVl7eYwMpcRnlkqFa11dxmQ0tyzADyy79aFRoRzi8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eY5r7zOavPMTLU4qZcMqNEbzm4ZUzHXXVGC0KgT854NR/wB+Jnu6YcE0JzAmkPUcVD1C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nEPQhKWrcQjChxxyz86ntMS69VSl/uFeCUp01jpBCu7nH5i1uhCLFFQysQr2sYeIe39U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ql6P+/oCLouEE2KGSUWPGGOl7uoN1fDLqqx0+0uKbrMGxh4GUQ44ZXk7XE3KHTm/uc8/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0VohpwVUXzjmGDzX/Yga61N1jnUoW0qVkLjk/cAPY8zXTmXyjZ5mvEDjmcYr3hj+44C5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hxD5VXzGgP1LereItavieyajvmZavM95szO8w+P6jz9ys8L7yvEOGb6lF6hF6q5eC5vR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FsszmpwV+Y3eZp5nDK/4nvmPmbbxh+EeLm34VLpOXr/DX6jgsndahrzMw+fqcYmb4SVD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/aLrM9vuAXn9QR8Q8wvUMPiXVy99+Zz4g4LCD3CH/EvmG64Zr7l1yQeql18QbJdxx48y8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mtzjmFf+TW6JbWaiy1XzM9TL2X7g+xNGXibPqeEFcvUGLnFelDfov04mp3/Mx/8ACseg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o+vt6Ezn/M/wIevPoY7m4FHqZmsQAuyXjuC1Egx6DX3LShedsWtHzUVsqr5iHXpVjcoi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bLuJhpeQlpS6i5CuCREGunhnn0DthivIPMfLDs6isn4j6XDpnc/E4n59Ooev36c+lTn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rUOYFTYvcqVEqpV+iYYCmBjMTESH6l26jkOIWaJVO4T8T5GAO91iEPygUPab5lthRqNj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Mq75LxEwyoXh1BkDuFJk7D2VaCNRU4YrWCJYKG/WYjGRaoxCR6PLHEBeBcNGFFzfEXWM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y2kxmL5xHLO7uIO5zzUWo8gQ0kN+G6lFdrmBu5nifgD7amY8GbJD1DuHoSof4EISq9Lh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W4hahC2y7F37Posq4cwCUpfvxEvUxzUMMUF9a/mI3hCbIWveOz7NMfeVwDT1NnMWl21Z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YCjdsG1uFzBBY7rqC3lDha5pzLBd+8L7X7JzfMSeP3Azp9pVtDcOr2xDgUOnmj+psVi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3GxCscN7i2J9xDnjuYGj6nHcR/uNPvUwt/4n5/M3o+I0exC0zxKb170y3jU6zzXzNfpm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1Pqd1DZAxr2mmUD1Mp2S95umGrSq6l1k3qYuuZvlgUvNz69HeYCYi1tdzzjMB0v+prw8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7x3nJKjYXvqo+11iiXTYVD3Yb/7VZvu39qYUviZ9oZnvMx+4YcQ13zBzVlEMbpg8vria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/MPz5mhOfNeuOxJ9XOnm57SoebGGsy+Sfru4bDmXR4nMIM4x+p1+amnFzdF8w0D9z+fT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+Llt7xCtMc5/UHxGGD1GsWXFu6q+YkFutwhH2m5zNanGPTmbn79fl/wP8Udw/XoYPU9D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+pK/+B8Q9D0MQlYzA9QNbi1F8sW1qwdiOromOCHiZJc49dQhP5QmW8bIzAj+IZhph8x0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OGZ44PaF0zOomNRG4D7yvECJH035lY9Dcx49KlRIehE/zf8ALfOqj6mvHouZ4evlEien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LDSRfhFt1TgYXNj1KGdOjHWjqKPqDtYVC28bjQLULykYFGPBKklLM3xvaWZiF7ry9wUt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YkMA8QA0l7qZS0JqRVUXW3sE59pp/URsq6Z7R4zD0ddzR5jk8ywp0w7dwWfCSIN7ZTeY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grzE0sC0gTDcKxO5cPQqqjqG/QqG4R9D0DN+pDxAhr0wvVg3XcZR2ZwBTb0saQWzxBzZ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3mcp8y3G8D/P0hnDFUl/xDHp8xZVFyqIFxo85nMrIoFdQpgzcQo7/cuLXMqK4OyBtSfM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gyfhMHIUiFpu6Jydyw/k/mUX5/hw3LoO+yGH2mWv+JnjDMhhz3PuHjvuNLVG5tNeLhWK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rNRur/eZWYZ9pWce5KxZeZivzicTXvGk2+08Q+Uj1qGwdMca9ovzP1E8Tlqq9pvfU4OJ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NbheL/Mt3nE6Kx4hqsdmJi8kTurl+Zj2l/HENYgPVHo9y+Kwdy7pu/CK31z/ADm3Zua4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Dqfuanjn04R9DFQzXozbP16BqGiczxZN8NT2+Ye/zF5JXvOfPtOcanvFiw4veoP9w/M3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D9cwW8VqGs6jhCvS8lzmOScVDBwcy8wWfPN7x+7059LnZLhNXL/wZfpzLwTjcfE3/wD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B2Tfrz6noHof/DaPj0IGSV5hDj0WoYVQDdyoPDcvMfvGwH1mDGS8SuHy26lTD+YjLX4n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u6R+Ki1dyJTWGdSpWGFcej2zq3CQlrqgt+GJoaJxNmKzAXMv3gfWsRITn1aXiOoFxoys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qMVKuVKCVbKdyonvK9Klf4VNozj1NRImIGfQ+8dxnMp8yqEOX0lbQXQQeVw53vAg5feO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2oVYHMYhwBCVe1DEJc8EAPLHi4iwxKn2MPEj5b8sWMRrk6mBNjfiUM41CxsKGPEpNWuE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Gce0wOLjH8+n5l5VjHM6MR463NQ2lYFDavOZtUBXcNHsfuH7CcwVCbQhOf8AE9TL/geh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AuJYpAO24isiRlawHiHUZVOBMTwynUIJolws37GtN3/MCLHM4JsI/H/jTT6GS6zW4kV4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KV67ltmjZ/UI8TMoyQxR1Mi1bm+mZJtuo6yy7vLr8z+51eCHKzVv3Cjt7/tBeV3ArYHi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dRFwfMb8W8QquYtvnzHzo/EDJ43/AHDxmYfMe+dQFN2dTmaXxNOOIa65i2w/MTDXx4n4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OK8ynr0A/wCY+y7uKlQkq+2V81Hf8XDd0XP1HTmfqi3zO47zcr3+pXM8amzN9+gI3FsW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GpzMF7n0hyPH7cXzi/Tj+bl/6jBvzB7ucf8AZ9L++oZnVcfiJtr8zmVinFw68TjMvBMV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z/2IbuiXmtwfaed1A1P5hiCy+fQ89PUfie2CHmofNRc6Zy4llf8AYi+JuofljXHUvHB8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zG+SveW17nvqZZ+T8zk8zQQ9Q9X/AAPUJWKlZlSvSvQ3AlEr0qV3KvmVKHXoIekID/iV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1S0wlVKlSpUqBA9QJUqFIFCVUD0OpU0xjzNgT7kcthy8/UqOgDAQfG7JbClBg5CBHmVA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lsOoGOkgynhC8dM0w9F4Ay0eaQanYjcFI4vE4n5oDziTP/vuHXpqFevt6blQJ8Qn/X6/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gxj5/xT1GK48bleleiSxZiZe8GIxlYxMBB0m7DcGiQxnBQvf9x6TN3D7sX5lzA7OoeAva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HEfwiEB+YqVgeh0ytorTzGD2fwESXKd4jhmWbeZgoUNPzKK0r+WcmOSj8Rx/5KWXE6hq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iPgqbVWYBeMZgyNBLY2VPMvdOY6zHS7EOScP1OdQqoY4lIYh/wDEJz/iemITcCBcDVTD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C0n7YQ0uVM6BKGhLHt5lyt8TYeLmZ8zR6r5SvZUF94cJl4ogL/mPQVDrYd4joXxmAby7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RWccQ1A3xbKZXedwp1kmRosb93KE7lwyZzMBTiNWBxeZoJ3n4lICu08uX8OYZq5kFZee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LU68TRX/MzQpi8QU1QzCZqtxLuuZ7Z8wU2+Z74Y6zKziBWcvmZvU5xDzK76gFMn1Kl5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hz8JAujHmZO90hGqAx8zFZj9vUNY5jXx1P3A74xKmcTl7jhldlsPCjm5VanOsvURrNV3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FbhslK2whfKwZrxm+sxbhX/OHlc2Jmceajvm/EWvDM9TaexD5+8T2irgUGJTfNRTVZe/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jEqVb+JVj7fUfiUpdahrgnWGcSoZLLlZ7qYi81cWmtviB5xC4MKh3OKz4n8zzBuW87fi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lz3G06j+ZIss/wCh3E+ycepuM1D1Ia4nM6h4jCH+Rue/pXoGZniHj0JmHqf/AHPzCEIP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Eo60RgDOOP5lU8m2znIRPlAd72qbp+BuadnhR5aeWALx7hglk11AnhgGAYNC8b6iNbVM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uIO3H79F2w5hpt2SzjIn/wAH0ISv809Wc+Izj1fRj6cf4MsC4ely7Yyj6kiQWk6eptf7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MFN/zJBjEVe5ibcpNRrN3VWWOAUaol7N55hACV0uqPxLrmam8OZv9o6q3c7MYYgjkXUA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KWzKvw+Irj2seqhNLME1Eaaywy4+o4Lv2hR1UvAVjmGdXKUTCTLxKZOy/iVAVVP1KcuW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D0fUbhv/AB59QhAQIZhOOApsyilZo60Rv5gXpimUJ+g/9nJHVu6jLv8A2ZijjJAUOQjx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k8HpWrPD7R4DzBC6xcpvJqI1x1rMs4IOt13DAteblquNDqFb3KwlaYHk3Fxheoc6tgsr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+a0pYNOGPtnXvMruh4iFXC2y/HUfDnuXW+pxrGyGI7PxOJXHFSs/iN1p95Xv7kq4l2cS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bx8FR5wf3CxxicR6nc7VifUzncKPK1FlXS5mnMzxPdJnv7ivX7hj2JvzC70z55lWY+Kl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j3jz6c5uGR+p33HzKsamjKb8w2acn0H+Jmjy35zlqXf9TuY5nx6c2E5hu4VxKDjEqKXn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EvGf1P0YhnFYhRwfU/E41DFfuDmPWZW9TlKrpmPEM6bg9pWOPmYqsSi/+xAOLlYvcr/m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JQ8p4lLlUQq953KK5viUeU68S19XqpbU+yJliIe/MprT9QYXLR+Y/m9PaEJv1Nz29Nf4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x6Yr/A+Z4Jz6EfR9D15ucw/xJ+p9QnMIT6h6XEDuNiguZz3lmKXjFH3EwJocmUFg6NR6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ErReaGbqGo4lYiS5Su1gXDmPtLLiKqVgpK7HRjxHk1fpqYhuB3Nhoh6noelf4GvT3/yP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PHoxm4QPaGZUolQm5VwpExEzB8ETMS2MU4Zx7nGCoVlRXib/AIP0mBOTzHAFmmpTKnuQ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ISiLkV5Y3cdEOWbS0FNY6Qfm4HIhUschwHWZZarE6gYvhz9zmKi/wejnHE5jqpquJgOP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DTJ+cgUe5K37YgEaEv3hxyGMyJDTwv5hEH2Q/wAztc4a+xhHigAHl5jVBLT/AEoNsssu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zSSp08jDxCE6/qHobh6Hof4kDMJqEGXCACC19VFk2UrVvNzYjXhYhLQSA9nh+Jqw5vEs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+Uq7DR/U2e8EP5P9sG/j0xyVPuYAjxmrmWxCtQ7uLT/BENe9w23rF1QldodQpNBHdpZM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v6jOsoTHhLWrXMVAt1xKt/1O8Wzuz5ubxnMRwf8AEr4rU8wqr57Y65n9RwXcbMGuYHj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Rb4v8wzqaM1icYz78+mL2VEbJg3muO5vm/Po4hfWYMyLeSJW8wMa+bm8cx+LIYd37Rc7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Ym7q5eOYaLwvXELXx4hvmZrkYZrqe2pefiPuk1NTQeQ/Mx8dn3meZw9xnM+D0vOZrv7m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rhn/AGoe0z3MCOK4nE95xNTd19RfM/E59DM+5s9pdtsPt8S3jMubzzB/6pxiXzUHVah1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TmsTe+ZtnMu6jxcvCjHHorfMFj2JdriXB1KqEKqH69OSZjuErPpc5nP+ATM49fmG79Tf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+RElSpz6hKfQ1c1LqOHiCLUA5WXA0vY+5ZjBehmOW75LNFY11NriLU3D0LarmVkc6W3D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6GcsCy2LXWXLKGUAUS3aCvlFviBnEZByypMo+p7+n5/wrx6H+Ht6sdw36kIx3Ov8GPr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ywKlY4geocM5juJn1vdAskFFm5AGmBUd/wAEFbm0qU5lbTLoA8sXqth5MACbQMxMRMup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xHNVDkfmG6KhKF7RnGg53SYbLaiG5SqzPknxiO/QEgFXREvisfrcIU7S9fmYqzqv5z3i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EvFbbde0HXiG98RlvM/6MzN/XcoYvLXg/nloEr7uHl0iiMAFpecKc3wQdgus/wDDNnQu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puaT9w3Ce3puV6HpMep6rGC+Q6lm60PhlqBCoGrH4I7GoAU47g3PoojqvhG3xLv2x+XG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ufD0rFmR4l0NldzRwrxZNtEDBeE5JpbKWNXffcAC+IFNWj/58S6X/qVV4rllV7RWsJXc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TBR6K/xgWgLp0cw5WcJNdVqObx+ItrmGB3ExrcKKU55jzrPMC+viVnT9T3+o+V6l8Zhg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mAW0VmOxmXXVTHxM/PUT44lW4uY1uZvJU55+4BK4xaQs0ajVAS65xDcGq4hWszZ1OMTe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f9yu/mV4mbMF3xOIc+IcEOfMNePacf8A6Ylb/hc1/wCTPcc+Jz/cdYy+YNnvLqd+NTiB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Pudel8fEu8+jqbL/AHD2lz/q9AjVtcMMa+KgkKz6FB/Ua3uc+IOc3K4hv0HzDcTD1P8A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xOX+5xvEecTmLqhZgLPeDiZnoq1NIHmVZK9D5mKgXv04lfXoMTUf8z0x6+3/AMRA/wAC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pWfHptAwehqED0WoCqgNq6gSHHfEUbPBgmnEtHiXCBcq5WNwxAvcvbdb7QKKNBUEqVO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IZLhJqvUESAfogKu9A7ZdKmzb7+gz3BZpmBNxzoo4hLxK9T/AOHEZfoS/Xj/AOdRIRMI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mB9B6O41U0+8yIKWpqgiQXV1MoyxeB+YrIbL5mFtBL2tOB1F/aVwSsMSDMCJiCmNcbRl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wZ+JbUtYoiJxiEWtLPuuUhjVTC+osvubI/MQ4z6W3dwcm4FIeRcQIf8AAIYyE0iiozVX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5YPW9tCid/TiF+IWpGi8kj24cMHbpBEK3HBcIxLep0PJGm0J8dRIIjGRYwD2D3Df+Bv1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CG/U9B6wFoOeEeGKCN5zV/UWZceT/Uy7Gs9YwTSY+3FbMh1KFBp7XANCirl0pdF3/maN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3DV1U6/mA2vf6gJy8eJiU8plq+p8NDPhzFZuNVX75njmYfnEXL3PMsv5QQd2n4f1MDZM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qcdyr7jedX4gfBNGVrzDA/ETDbZzKLsJg492DmvuBjE1Zc5yYl8xcvBuCvvrzHe6zMuV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4lXuwnBVR3Cc1FQXgilfhcCqOJrPXio4yXRH5mTM/wCXLKL1HSmjmOM9svVMsNtGpc4f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G9MM/wBRdfUWlvcKOQqX1vzHprw7lEeB/wAx5cF4/lKPmHKX1GrvmKXQV8w5f3L9iGn8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v3KOmUP3LdfzLuLLnicbvmfMvG5eXVy8S/qXzFLzSyy8UPUNX1Bt/mXNUy9deJnN7Gp7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xN9S79Ce0ZkO5rd+l/36Pt8xy1HzFN0YLp/7UDL7w9Q9vmcw8+n8Qnt6H+BuBmEqJ6np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fmVOfSs+h/nX+HEPEJuEPSjMOyEwFjM8XmWrxF6X2UNZ/YhVn5SE2h5ZSbNwMYhF/M3L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IZgY9OfRbJYGJdYSs9RiyWqIaQowoHcDOZeDfB15jbg4jIBb4g5oaUCyDAHEDENf/F1M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Ienj1fV9U1DUTmB4ghKgZldz4mkyPUrE5m0SGdZpMxUpI3UpuMW8I65haPmXlc1twAj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YsUWt0YIlvo1DfGKjqhKBYYiqcWn5Y9WcFOrIcZr+ZWb2sL3O3ymmuI83N8RcNx8RrOc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0NpoO2MCFydvcHOeVUDN9SleUIPGNManzFvD3H7iyDukrP1KUBfFQBv3TDpAPcg8V7tN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Amix9wgIApbggYRCrZflLY5ornuIFotFcvmFNVKgT2h/8RAgQ9AhOEK5Et/lKlgHxDDC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Bw98xNuovrhyrmv5jwNhSqAoItq+kf8AyiokFWJ9iXGpICgdSvVckypj7lL5MDHHmiUP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3Gx7QFF6T7kLs5qINLnEpWYa79rjlV38wgtmFfyhKez80hQq3mFU4lFZxMPLK9pRR29P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UXeaGfl1DPdjzHtdRCWwbZnc6N8x235lLgU0Kws+NVAA34iH1BIz3ZmF7qBWLiL4gZ5l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6j+O45V7hWLibr6ls8y1g/KJ5lZv4ic/UBdDKHPmUVZ4uW2Ye8x3RKNo+YLcnuoKd0P9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OecwHa5jnCfmAG0Gy/Mp2fcBwj4j5EyGm5Ru6uZ8y57vuL5KlTeZVHOZkePeGa+J+s5r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mZ1W2Ht+4omrm/BDo7xD5Qyxh4g8H51K1vxMG5S9/mBT9xOM7nhxLO4E/malfcOsCq/n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VmCMwc4mnb7zrcqoar9xa+ItHE4KuFsEc8Ym/jH8I793pU5h5hzUzCYrU1636c+hAmoe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fXuBK9Ce/pWYFH+fH+BMehD0VWlgpc4iJ2N5N3Exe8NEHwvvBqGQOAD2I34j4R8wEXr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ahFbZhH4KTbOIcwcNwylx2SkZNQSl1zvaoVO0zMfVx+Z1Qcf2l243Ag9dupW17/BN141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9L/xPTf+B/h7/wCHE9oTcSVOfUQM+qzmDiLzNsHG4TBJWNwUamj3UMY2mAVBaGGkJf5J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jE6lSsY1EVuCMIAJHalB215/6olqwieZRo1+F/qI8lfli3WBdHsQ7NY3EoxiEy6oPxHe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MRjFmbuOStRZRFq4NxHiOntf6m1evF/uYq3b5uIFEPeIioWI66jmOPDYIZkV6mUvOtS/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Z0BVPmBBewMQEABsW/EJxLqVKte5kXXg3Asei3uHDQq2QRYAtR+jj4iYFeGH2eZ4gQlQ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gZlZhCEISh6FdrxFgRUTpwY+JbjcdPCn5hNyXzNYqbxUxTsfuGk6Zk/cvcQg+Wp+IDja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ZqKgtS5TyexuJhnETL7dzDyjhxftLzTUdK6WoK6xn3ko25VtgtvOYXTfWYqt/MusEs2u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why+eIaEXPLDHH1DVFfcWuioXm7rzDjcx7zDQ+Rl2W7hru+4bWpfRmUS833KEzZiFLVx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ruUefErOXxKzLG6i08h1NDXvAx3e5k3SvoFkrjouU25OIH7iFYhzje4aLKuxlAVk9pRe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VROiYZgVtL4jS/zOQMuAvxqDXfUq7ebiVWmUOG5Z3ctxeIwSzEsZcv3COQ3ZHpceZT/t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XvGmzdBjv1khc4MNKnioJw+SXMJ8RZxU1kji0+Zm5/DADK35jmDWIaahvLfMEdH5qI/7w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bOm4Nq3i5loy5LheWfeAmT23BaD5nsHvPlTFv3XA8p8S/aHvPYIU2sXcgi2hhDs94AbP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GkrIJcu+wr1pqJH4qfHPpaE4ZNS9VqZeL+EdvoM06geldZh68SrgY/wIfPpv/LPoav1q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j/EO/wDI9fz6mPQqD3KlEoh6YYKsagL8H9zmahDC+ZQXOEBqBRPMJWodUDavqC6TOq5j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hYPDce8tol4DRBxKu2MDePghGYHASoE4nPH+fEuV6V6Xmv8AM/H+fP8AhzCOZcNQ69BD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xynE5ltwYqNzVmUvCPRK7mcqZbtaEtbA0OPRqPtHUSBeIv3SERVSy0K1MPOfogXto/u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L+UuZnc94h2BCe8OHJAoHNw9MB+WXgDobmKqM+veO8ldTOuJcVf3BUDHmfb3WLsr4vjg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TpqGj1jFoZnkZA/RCHOAM/MrPgpzLdQ94IARgGJ6bxAQKPJp9pUZcwwGDKYHYcxnjgva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l4Ip8y4smdA9nmW+PVMPs69OfQzCc+p/gCVCENMOeZ9cHaLJWb7avmDj2TB3I2vdgztW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3PuAl1+8NzFvqIAVor0QdPWRTxzCos/EnGauVupVXg+ZjSKxqi6lUeWGC6uZy8ENO3lH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X2GcPidvniJYn5g35/2ToNgv4ovpPy6mNBfgnvW+ZvuI9t7ld3dYmufMrjiaaqiZ8wzj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xBe+PufLfog/3E+0LBfuzPcr5jbSQfDc95t9pWsz7qZ+ktNeifFM8MXUM8ED/iVfluPt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5v4hzVL/ADKcd9zK1qGuX+ZSsmYtrfbPUdI2czTLqJjMpwh86DdfMKBnoFZjmKemNWPy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zP6SraxHlojUpjFV0954/Zco1+W5RkPuBVVw1mHK/v0JRtKHBhxVXAGl9otyIYa+qWoq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1XBcl8wdzilClVxBFrHuD5p4hxl7zPlnzAbd+8ekyuM3J94M3XxKtCL7AiAUz1L1l3MM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zMs8UTziVbp+pxmMeFc8QIN4n/amlxl/EdvvOPQP8AnHpv05lR1zAKlSpUMT79a9Kr3h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U4hj1q5166h7xj6/9r0PQ9D0qVCEdRaLlyMsHuzBByn7l7m7YZQlgVqqhEMCWZntNJRR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SwdwKqHIQZWphugJgOUm8YLfyqEBWQMY+oHPpx6HpzDX+JohOvVmbhn/AB5nJcPWvWvR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8Q3D1SJmOnuLOcQIkrc58QelwgSRUAEuR6XZRtuZSR5sT3E+Z8kqPAoKpBH6ieIfzEF4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LTHQiJ1860f7mJdj+SKXgCCQ7dS8yYIcTgB8xVPYjvDUojvomBUfH1HeNfqLaOyAqhUW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Zu7zLiS8cx0jgw4smVoJTaVpnPvKk5qjJmr/AGiZx0JVbU3Qbjgb3Z38QDaHIogU9gJl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sZiBkXCvDxNlnFtT9MQKzYovVdRf6oL6jMMVSofcGQ8j9HsgYpeUTcb9oHiE1Gc+h6ZS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DNYC/wDqpayoBVKrUC8dy3DlvEQyFZffcfEdQtU7Ib7w/UyH5hBQvEvNBnGWvaXWQMoB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7cVD4/qXgO44VNnmaZxriZZnNRBuza1aZernwxiVQ39MLwE26mHwvtTCJG63HhqvmBrj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+oAJgIYO7mzB/uXnxcb7xD7fQ8Sj3hTLklX3AJWtZ5inNfEp1V+YLf1DCT6llynOeupv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EJjkwnTH6Zf/lxfMdRCyl9px5jo1Zj2h/pNHuLPmXXGY1iJnJCm6fzKK5zqJmy7jreP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KHQVsdVOegG/h/qYn0COy+Yraq5st95xqXlucvmLG5dZ/c5vqXRtLl84+5Y+0Hz+YNnn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EzSu2mXpvi6nTjqC2ZzqGGGX19EeMKe3U4TLmK1F8y955g4pv3JQ/wBTSjEErMX7gx47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DGQhTBlurxFxTcKqvHMCqHHcy6ah+cNw57JzmDGo7eKlZ18zL/tqEO9/wCe5UqHMO38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rHoTn/CvTr/DnU+oQ/zPV9eYahuX6kEm/f8AxZlX3lWv+ybzudw6/mGLeZqSwPeBbUMe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bFu1RbtmzOo1JQ5UChhBAV4+JRxKlQ/wP/nx6p7Qx/g69C/U/wADcd/4O5jr0r1EPRix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HCbTCTavcKrjnDx6cohniHjcVZ/MTm1AiCwDSdMN0TwM/wCJT3D/AJi9IePdm85NPqUD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ZECUf+0s8Ib+oXLqK2d3K7ilxeJY8ag+Y3ncWljuo+KuOG8XLNVLfqZqgjrzM6Ifk1UR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rf6gjWqHI+ZXVjjWYVBllxErXuC/tJ8ilT+oLabnKGW4cMpGGpypx8iH+9J0xFFE4JdB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xCllzi0IAoOCtBGlImysobqXhUZAON2Mq5wbXuWQcEFG/BP5jNM2tR8kVo9hw+o0XKGV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XagiMlftKQhCaGWWmw8DTaxoV5VXtmaxu8TP9QoMtksLFmvmPLxHn8xETyvvBSduCn7Q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FmGvIX+fQJaWtkQs3TEpdeYNs+9zClyhgPuxF7fqaNh5h+Fp+WYsPLR3Oa94YLuHl9p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o/ZBT5yfSZm8EZQjVu5bp+pVcZnWMbxM9ww89bmzN0Rx0RP+/mB5j4sh5qU8/UAL1zoP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fxqgBX7wqfmIAAy0L6sL/UUsX5sqXNazVQJTzU9krVyqrm8z/sz2YrQ8X9QpLLqe2oe3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Pfcs4mo3MoF1UWOotnNxW10OF3BrV6zOJm2VErMvJLL1cxbBNOc9xcks4CGR5B8w4L1v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T2R1NQfPzB5xDe5eIOMZ+JdV49GoALZWIXqKwcfMCONhqOEuee7I0aABdTwfT041KPe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IlgV3whkDbjEsEWNBn7jcjG1rcOYfE3z/BP9IRBkPLG5+hh3t4aiYWB1SJB18C4i90+8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Sup+UbRRiAq6z1Ey7juLkDUdHQr94ee44u4fiNf+czS9TfsR2z8P9J3Az6X6npzC/Hpi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nzK9OoelQPE1/iXc8f/AFv1PQ3636cetznMuLENTdRHZeX3mkWF0ijuVQjjNW+8oQD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94zAroHUNVLPE2KadwEKRAr8yq/w4gYgSoFkr079a/xPTn/4H/wMx9KjialQ4hvxHcIS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ejE+oTC0ycwpQI5VeYZgW0RjsmCOjLS1EEuBZyS/6huqUOAvEq3LFvyz6KU3cYiYI4P1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RpeWBnA2ltJCdFohTP8A5ZmQxBQSx9YnNteXu/uO69sTSKzTNnzGfhnXW5r5l4nLf1Bz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TTEMCWpZebisSYCTAZlTVB5eCDpaiu/wcp3dk8H8RabBO8Sp+yhpKxJzMWwVp5jAl9j4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KpbTzMGVNdbYRI4BOIpDFgaHtApTqmocSmtHKo85eB6zCkhXnS+3coXrbFDgFrjPmM+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eH5LqJ2FDglgCnTP3BtM4oKuOxdsowdSnW7f+1e8VM1NkZXo2EIFVZl5oIaLxLK8oPzC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yeZt7xUHiAT3JDSuVMDDcd54/VPc9/tho+HoDpVBLZPcRoBxFYWGYbw7q+I6lrESlFLb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pPuILwX8od9DWpyTb1AwUEC9WxKxNCtN9EqDtT8IM7+Y7AGLuVxiGz2hOfzNY6laxNMc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8ealO9x4SXQ5lVgf1MLgOFh2L3Vqg4WBguUPx7HWWKcBcFQNrFk9oaDIITw4Z4BZoI18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WFHS7XulR7OL3tC2XiicaJx+YzWxTupXROcZjv28ROZ0aOYtWwfH3Lw38Sr/AIwzV6ZR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eebl179Q4wdELCvC3GyWAHm7isEACPoGuy0xB4khhBXPmI7h3X4nOf8A2NiytA5iAgHO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dwajND8wk6C+w2/hglBmUBvIDCZjhQ/wIkWv5x0x9nKUo2YP6/qYT6Z/iZVLecZ/Kolh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SPdwLX4EwTTqsCVDun9J5pAKqHQ/cSvsKcyqrNVnAAAwo5g7A8LjPvHrQzjYQyXjHoBn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zO38RZh7EjTqV1HLPMdB5g/VOKgtr1+qMP8AAzXodQ8Q163zH1NemYMtl/fpmeJbD049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1s9b9T/Dcr/C/XF+hvMO5VemotmglcHkTbv0C6mFtytn7DxOpUzBKVuhDxe8dPMCgP2w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4R2dxhCUs09K8SviUwG5UqVA9a/wr/4MPVgSv8DU+PT/AKof4PbO7lTUoEsgpLZzXMqV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bforzK+ZXUMrGoy4hSVW8fxZUXP7E1ff4v8AcS7Pdw0IojeZdEvFWt+MR+7VQ5o8S1AX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UkT/AL2lwHP9TE9pE9paN3kH7lPapd0JZtx3PCPkZtqK+J72TjPzCziODX1OSVUa6mi6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izSBDgokt9pDz6B5rtc+2ps9dJ+ZVsupxiX6EAd2gUvUaUrE4lYulYPJGjYW0Ailgmc1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shs5sG+jiEqWrMDwcTHuYz3xDUoaXk6gYGFsP6m5KI2pTWNdwJugwX7ykrudDUR25Qlj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J2XUQDRvCC+hlXOa+1jAExHXHAv6Yh0SYIOxugMcQnJ+owTq2eyw95i4tIMl8G3jeZjc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s1QniVDqVP4i0iy9mIPfTzBVhxAtzK8UfolH80FF0P16V3nHExvUcFa3DO2mqnOqmzb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T81++QRopyxfE07hvNRIi6xD8iK+UGDovowN88zJ3mA9Y8wdVA+InXM4rdQr4l9HyzIc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pXXGofg3Mjb3DPRC+/MN00/E7zExfEAuX8wAcX9wCxVXUF1FD7Ti731HdARw0cxWxeJ1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CgOQ3HwnyTQW8RJYLY7j2xc+3cduf7j+YmazTMyq91FjssZSNeZQ0mNwUyd9Qn0Y4HY6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nNGLL1MVuzeKhs1wP3HNZivHMQEV5jPMSrcv6iAEcvAlH5v8RF8buOFfxAgcA5YwFXRw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nijrzCmH50WmBuGjXvMOSBTlyvvHjT3UQiBQG6YhJahMrLKeYqjTzHCzJcHEtu4gygt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jVUPObicLiPe7D5ljbIHUcD+rJlqucrDGiMFTGlqNbH1EiO8I/UFVc6JelNFl7lRKlY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OJaqwznMPE4xn0yYSq4+JXjiDE0K1FvUzwcv6nsS4Z9eYwxCcw9eYyvUJxK9CErMJlK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UTjECViVKiSn/G/UlPEzUfTialy4QzDU9p/2Y8wXlEbZm/QhmVijcy0qQ4gre8B4jSrM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AnyiGS6lFKo4gYmP/gf/AAqMr01uc/8AwPXn0Px6VqcRxH3JZF9G4eYDmeJ7QnUJUXi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tuVNQFaJQS6QUIO4aX3foYL67+Cc3tYN7mPwi3XABzLGRxGSWfMLAGA6myob96Zviv8A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KwA+pgXmN2sfuHzfzdH8TUqayys9R3OfMrkj4zLrLzHUv8Tgz7TaIYMw0HJlfgVhwUFJ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Olu3DyfmPjVCOF5jGYy3LDbCR1ZaGLDllKvgzMx5sgXyx0cA0j3hbYfBgzp0uvohGIAD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HKwqG7qZCUmWZOyZoDMMhepU/wApXiIDzUZlpLZezH+HYGD+mW4rvpTyd+IpeZqj8uIU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bcaIfDMA0l4C8dQf+bJhTSOmAz/IzcBILHUbnYBTwI8QBdpoePD5n4sIjN39cg6aIaBO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BvEoRBzfLFalCzxLXvTEVXL9xUxaeY3l9cH+Ia9r0rKHfvFL4vuKS7tcVx3Lcc3ywcYP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DR3hU+2claO4N8QZxxOj8Q5byiv5Qabkvwht+yDTVTj+Zl0xBzme/wB3PYT/AK7lWbrn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64JWrOJV+zPuVVbDmc+XrMDhq8T8eY6rfMFjRTMC9rvuaFW2spHeoVKqnkmSbSrriPdQ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Bc3OobLnuRx9x78wXusQjTCHXmAshncojZdu5V4vzUQCXu5ZW1gJniPXLMsHyCHiKC8z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KLwPdgL+d4dOoGEvWYLG2R+pXAVavLFRzzAEyGbxaXUAY9QwRcQjWYAGc6+ImFuV4p39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bXLKldAidiz6xDD7ywc5H1HVXU9q/wQ1cOF954QKiq7iYa94H5IL8Jb7ZS/hcqqYhzT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B70dRN03M9QWsNVoihWelYitKh3TG70HMb3JYOuo9rnjj2g2SzNxuqBvqGJGg3pW5lU4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wulcEHjUxX/Woblej6EPT8S/QlTH+JOYeh6d9T9w3DX+O/U/+lTHof5VNJX+ColWtWy+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zv8APgICgaMQE2qIhrax7el76txWENTcKji5cfRpNveB+YiEA7hFGE8/5V/jX+XEr1PH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VKLn16ViGoBVzmEPV1j1G46iPpxAhgSsMxW4YqlLqzKt+IeUqLsvyguaPwYKDUJpTVy7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BAxIuNrFAByGX7hpFgA4olb8Q2e8P3MJ2/pGXtMlftnxJ+sQid55Zexxb9qIMeWK9xxr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+Jzr7jqVTeXzEx4lilQhi8zy8RYrOgeU9pSSC2gfuWnkvZ9CDGrAIZYt7Bu4c11qXXza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Cq9MoenHoTiwgnN5QNxo+qgG+Www+8CQVUQ8N31FImmkuoKV1yjlc+3cTUGwktxAcrs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ATIszKXbMArM0TYBohndgrY4ltZtlqvFwPJCvtNGV6A7RZ8MALJcDTOtDt5OGJRs4+dO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IhFc9u58KCPhJBavLGVhVWww/OXMXq5yYEfu6fmWnwP4h6a4m9UcT3seHiUdS2zmYMSl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7M3ZzE6iW5CaDWYOF6mK1r9EP1sBSO4118dRN/xCw5HITTEqwvRxE30x5xLpLMhVEd3m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znxDbxCzC+ImyPhIpc4OM8zZzcGd3lqCc59M+WHmJjE1P+xMTN3Z8ylbwR6njuLTmLxp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3+4baa1Lrl3xLw8XLKW4/XmVuv8AxK8x4px7S+tdS60czcHrUXKUa/Mt4L7v7gkQtHI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i4WF7XMIWYFnKgajYnxhI6q8/mYtnkC2KMgQoK8FOOoHUVsxGQVFAaIfB/BLmz2ynzF5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Bar+CbLOJdFlTSVBfMc4Zgysjf8AZFlXX5EpfGagzXUdCdj8TH3z+Zm/eCzMzvqWG4uy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xKW5NEUxryEttr9SnMqEgnUxPpBJaBfzLE15lYlQlPe4/ojdcwXk934h6HvGBAYegV/j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5rmGp8Tj0q5xD/M9D/NlT49K/wAOYepKle8NTr03HmEtawx3dL8HqMZmoxX/AFTiIVVZ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WTjuHzTbZbWJeNxrzEcM+dwWyPKpaVHotHUsQEfbIQ7qBwV7rOj8s/iO5wIOxYcVXxqc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2SyX/mwuB6J6/r/Dfpm5Uq4Hux69UxOYTj01lTqEu4+juMPRM4lPvKhhjvOoLVTaXi4Q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ocxZyrdA8w0CQtqr5iyg4CqzqXOGFxDftkeVLYvGZ/zjLA1sUTvExZuE4ILA3X9x0ug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wRwjJ+ZgruErMWSpHBPtmT8VOSLuLqVVke55fiUhniOq3HWJj53jmaVuIiD4WbuI2XnK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mtKE9/uHcNFy/qBD/BqDuVQVY5faKkYMR+g2gemV6oaCoMtjRVz53LL8wW/kBLCccjLa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gDfh8S1E30rwwzT+pnrI0yx5jZxEZKFA5hAj5RXvBsAmR2SnaZ6fMJDoB5vcmHiljkjU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6F0Ok/iI0CW15zqWEvIizyJqtWI2UWRiLo2lMHsP0S78wJGBdOKOhSHogUF+E0ed3Ch5f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WJ53UTeP6guja+ZSjpq9rYm7za11D/mJ8ntuUD+6gx1DTf8AFS7qxQyWeQj2Ux4iVlxu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tN1q9SjT+ZxxB1LqXzXieBKcjUOPL9zjmoaxA4plTmcMe51CLt8x2urpls41LrV1P/I7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DniO4H2wyjXMBszi44uz5niYdz25gxz4isl+75JreeZV7qUX7xu0DA9TANFBPdHLtm9R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9yVobpB+5YJ2cPUAqAm3UZhGWV46gwdva1G4TOowTb0H3J7Ex4mhZygsojcyYZVMkCsL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GMZ8ag9TA9jMPkkPucDgE1BioyjUsuiItzMDVTk4mB3f7o75VT8wt16lj5jC6Hu7/iLK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r5lYqYJpcUvnKYqvMY29SlpPqMFkC1Zl5lFARXbniMtziVXDz+46HxPnc9p9x3DdETuC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J8+nHpUP8/mcSs+hcI+pHUP8Tf8AgEf8z/ENXD/IgQ1/gqI1nxq/MoEDRg9TbDIUWaww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XrcEHJMLUCqzlMCND3vP4cMRyz3hFl98zKB4gEA9Lwb9WhlHiJzfwjw+xWMCOqgk3cMH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rx6ZnHqHcIY/wPP+Ka/wODE8egY8zkiwqJiPzmbRCMJRVTIEY9kMablBmXrqGGIqG7Qz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luZ8u17g2W9T3akQu39FUvZ+lzFR5D9qf9M7jw9pQZ1WL4XnXsS/h0/VymyCpcpcIMS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/McudsQckSl6jzMR/EWpzmLvmc+JxmWXnBqIJcA0G7Y5MQPOJYPGSpU3qEDzDWZiEDxA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1MbTWuYrazEFdI+I8VNwYjTKwOHMr05qKoL8CUR8qYDW4xXEdZ9zmZGKQLPzMXQ2bs89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iLfMDB8rsgeU8PJGrAmz9RMblZ0xgo2BaXyIhOoUVxfEdQRkc3amPchrcJbpH4iFRW2n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bSw95QfBtTOJUPyDDRNAPxHluaTPkk/MwHj+vXSHcMUJRC8Xl8zTziJzggXiaxxClNWk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N/ETrUDl3AtrXtBjG+4KfdHQm52EYNpDoW2BbbtjkE/UTLhslVrmDzl8RPaaep1jfmU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xExXMOX+Zi3vuoHftMnv7RMYvXUG4fMNMwF3NrHVmJlmUZ7e5zi4e4zH/suba4mnzUHN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mGv7i4jhuOjUXHcdxIXhpn3lrYywdXRxDJrUo/lLCrWJc8twaZZrQANfcDV4W6mbLKD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WoNBCpo54gCXXcFjLl5hAdqTMGVQuXwZaFFOOOYrsGsblhZYDs4mVAz3HcCtFVLMbwLY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k8zk9hAMmoBL7oCj+4p2YgOYbtKM2rwfqYt4/uC9Z18R0HmXjeAIjRWF/EodzBY5iq5T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tFDxFrJf9PwkJeJiQOTcGbIu8YhL5z1PyE+5kr01mBRj0/iLj8QIdqnENtyOAfEuiEuc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v0xD/A9T/Aldetw/+B6noTj1JuECGpXqkJV4JlW/vO5i/TzNnyQ2tmj5myB1MYbI4BSr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6moenulZlZlejiU3iHrdmdQEiurgDAt9/aXn0NThG5eIPqstl+h6c1Nz9eu5U4j2+lSm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0D1YQ6jDcY+hMNR7mTDKLCaSyHfpqopUfmO9WVvkRj4KVwlNVqWG8VOoH8SUc4A+oQPb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UHTII5Bzjq49tB+omZQNwnV0QheiK6qxPsV/EwUqUGLcWJWKxGrxO+upyzwTcdcS8w3O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MUcyhMhdHjU1PNTYhrz6KzAxF1LzOdQyvTxNi5Xa5ZxLFgX99xQsFKilZNVBt2C/Rh4S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cROwCYrUxGuGLPglI20kO8MvAxG5QbM3PpoRS2q8C8TkDbvV+YXmnu7iebYLDwbmXL2z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J/uBCIUbE4go2mtlBq12+MyzcWrXUNMbKKGvJUVXCgHzAIrDQ/BN0g1Ba/68QXNr63t7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auOaz9RLOPBK0vzNnmZqnNTTF1+eKvlqY/PvPZita79oa3P0o/UdK3Af9e8F5V+YopZU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xm8XqGCN1nUSuMdQMq1FLV8THP8AqUpRLXNeKhzRyV3K5N+8SybZuD0rHM5eIBqAbLu7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B5I6n/XPxNYn7nzuZ8/1L5x8QwmZ3NY+oc+Tqbxv4mT+4j4uLMKAK8XGyrRH8wTvngYU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zqNYC3aRSuzcrxWhMvmBXaWxhdWhrx/aO0vNyNX4m1mElrzR31eJmMVfu6liaoHvDPpS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WrgI1hLfsI6LSckN9wbvdlxsfJMmyt1oqFC1HMW+PzMR2T8yrYiXQpm8hFN4K6lORGvn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7YuWFgeGDNCwPvGCwFEew4zZLkC2eoLAJCIB4Ri+Y9xdS3GrnvCFTMP7my3EFNcxPH3C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cWd8RMnmOOibmq5oZ4I81if9PmHoel8z8w3DU4/+Hv8A5cwc+pD15/xP8qiYgehr1r/C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9HG5Slnj3MAA5N+8rE6gagoxA7VDDR6ExGyJw7mdWT9eh6/j0N69GHtEnv6+8NelRHxM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GxAVvh/foQ5PaMqEr1Yetz/tQlQlSp4jDMo9NR1LZm4axFt9HUNRh6NrENx36E5YLg2x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gs9pce4g81UiiXFi+YbJg38y1elX5CCAaDT6hMdkVhvav5juiUnuH6v21ZUTJF+Iy549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2Rv/AAYzl95koeI4ExdRUV+JiVb5jr2mnzN6g3cUqaw7lekA/MUTcLU5Qu8b6gzqrN4v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O4Q9D3hmX5gnL6W04D4h26bxMY0t4TtlQ/6bUu0D4hzE+QQELV+xsjetEwkQjB9yLKy3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XTKo64xMYUxlaAZuTqAVN4ZgmFyybgcTeTXAECG4a3mr5694JcScrQU/cB6dOobtzBQY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snCkHRe4eNvL71U/bNYbPVn4nc2fVA7Mz4xD5hzdvE5b06g5N/EF6sIrZ4pSBEzZLsxr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OVZrMYrFr+pn4mHafiFNFXXEQquRup7QrmsQ9s9yhe/qVHTXnmNl/iIYqI5aYvj35loX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PMtLmZ9uYxA6JT8TaO2IPExwTPUr9zV1P/I1OMsxt/wDZ/E6g++WNSnUq/nzHXxGr7jRn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UpLbVVM3XnqVm3mLl7l6X9TXznuXG60WeZcZ0a94XS8UgsuE8VzCIW979wBSALR4Y6Hj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13ih+uvzL4W8q38sFBQyurYeTPaJSLwsondG35jgK1UdD3KChnWI7w3QTPBDAgKxOVHUQ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CKjY1DPJgHvED7TIsnQxcq+4jFgBlpKv4ltC4v2lSYSlE/MIQFIHcbPxDnzBAXy+ZntJ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EpxNhhxUrk0GhJ0ENTwYmLJBTOICytwLocENMK8Ms2BJ51FDcyQb7jx5nSbfX84HWomZ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MpIWy0sblN1KlPxKlQMTULl+nvL9DO4HqQ9D/wCVSr16XD/IgdwPeE4h6OpYLoiUXl+Y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vGSPbZ/RCQrRY9wiRACEkg8IsPfGSAFTF7JcuVi4CuYGq9GaIsSvaVE9o7nOsoNfzMRc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i/eNOoLTlHO/ML8Jtty+nvNvXXEPR/P+A/8AhXrcWLF3P6hzOPae8+PR9KlXxEr0zKnv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jE2gPUN4Q1cGWC/9KXv7KMqDZ/mXUeYc/eVD/wBYM1mgfqWuaqs39kcsp7/ypYY4Z83O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VPvCKlsBVZUH7jIZUX7NS6M6mLO0T8J1F2+j5xCOuolsXwMpfsEMHbDF0ICLduoukPSf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JTDzFuclmcw5vtZS4xqeUzJUXiKm/GLLIBxoTVuCk9hMXzF4TxEtZSezLEW2Uvcnhcsb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3A2hdvx6Yi2A+SEwAqPKFDSbWIt/Cmx5iLoi67lags3DXXF27G/xBSmqbTinjiYpCfhy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EQLCrtqlmUKNjuUqupcHmWyLSu4qFWq8rjisZwpjtpKbyPEDGBefBKQgdg+o1Qy44ESC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rnR5hnnc5f5mHPEDPMIGHMVlfUumDP6rlMnLxErCNnv3EHV3qfuKvbYpQtDAqK6OBIsE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ekqDjV8dSy6KrdRDGPN6JXsIFKsIN4L7ywwAXpC5XT4mAUc+J2Se0X1fzEGWKOH7igaO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yitv7StbLYJokTOuZo/c4zc2DUrCguVKvmMrPEw9HnO5o/uO+o4D9xYTc1AtvnMMriYF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+ZpHfM1XOvDC7pM+TuLNaEoYI6alEGn4gAQJQExLyV+GMctJd4zKA04eZQGAOIYyF+8E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Mb3MvdQ0dDuUzBK5A8eIIIHpWW+fggkAreEI5OGWWYCNtLjwShaBEqEDfEEur/MJ9weH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H5ix6MIapnsSC/gDK2D5pFZreG4qZ2zZ5leJomXyn7mNWCvQV+olkPoagX5hCTTsvASY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MD4uCuGaj18oaZoB4P6IA1OrPNxpVEoclvDVVMuVC3VwyrXmynByM6ZnQXQOvEuM6DET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ol2Q/wDPudzcdsIfiE59CVRHU3uOK9Q8f4E1KlSvEoleoSpUCVKZTK7/AMSXD0d//EOt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vNYgo7W3obOpc59DO41HXm5gEgrEg3OIhmr3zFzV1xLlIHww9R/MV4HiG+ISo1vHoHMu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eYoKhyv4hoe2EBzAwDiYvg7xEOaiHgfiB4BHXpxEzKx/hzE4lQ16nrz6X6dx/HpePTf+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nzKnFRPS+5fpW4J2ESARYe8AxXosppBzHDcpwaOy/ExW9h6P2wUOk/LCX7pp6gQzTgJm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92ftn8z3mm4ZdYMdQ7hX9oXO8Q+1HM159DK6nSOp7Tce5xz1LljBkeSXBiyXAZgKXGgg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bqG69HMNQywyxlg1QSiseOpd5qzZHymeGJNc8x3i0Y1TtL2QhZqQsZh0T44hH71byxLD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GLXLG5WsrcLxDAL4heD+YWblRO0BW6cwhWmGcxUWinZKl4MDsjrOH5cjDaZAvLhxGUWJ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h7R18G9VRKnC0a1NKVLLr2hYdkYXzL1wyYn2RiazZ/McIYvDS4xv8aiBI8qypNVCOQdy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lIlzi4PWnUM19lzgOoUuf6gVnHWJiXklC6/VDuhl+og6gJjqcLxL4ohc5j+CYm9BxI0a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UTWhVO8fuV24MNsUHNeYlty3kuULusiDBYyOVre/JDAfuzL1Ue0pYaMz6LeKl5s3W5e3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+0IZ96Fm4+IG6KnUS2JaCrtjoDgTzAoysalbxK4LvzL+rl84lf8AHpzAg3rHiVdVNGK1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ioroOMHwrDSrcfEQr8kQ1kb8Je4jAgVsvxCgVgU5I+Ta9p8dRB6EDCio0uqjvMB/DF3w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F8rG+IqXv+4W7ZbDPLLR2bZhLLMKVPwSqRWynLKFd2uC9tlGXzcwxVgN2wVveTR3CyIK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vynEQfb/AES5zdrL/UQ5Xfdf4n8pf0Rfhu4WYLk3h2olwq9VDZSNlw0MsPUVNQwEdvD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gcQZ7a2MF0rcXOo62rIeqnBrxtUbp6rMAhLFK8TuYPsEWQtU9pTi7Vpj9wMRJNaLbZQ2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chl+C/olgRG0P5nC1u8Px3Orrio4miVSnQexDCKhk/BjXap5INZJdTZrG7jFQWuU3Clx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vU6kaje6/qCJGjcbXZr7/wBR9SGIeoT9yuvU/wABP8D0PU/wCHpz6V7sr12gY9FHEqV9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sQgfHqRh6OlmVM3BX1cr15lSiVcSua5zDDuj9qCLJ5VkozjUBzzKMsgJfj7EIFB0CJS6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oIclLnvKGTvlhASoTUv1JcuDmX/g+llxzMS+pcuDLl+l3v1v0PP+RNJdS7YLqXCpU5zE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Q2QZwizSLJgxyMNvsfomKcTe9v1svFwXc5gin/sMwXkn2xqnIo916BzuFYLCv3M/aI+B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4govzKtq3/wMfcp9mYqPKZm15j6Nx01ZHeY71uPjuIwVM8dyhHlRxNU7g69ZkHkJ8SEI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w1uA3RXU95OYsazMhXeJdnSK3adwjZKfbmKaAAiQDRk3vUeF5+DcDeFSWsXkDCfeIijW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Y1UJgHBK0JpV3UsZQeVgypnCq+0xckbCeL1UyE6zUBtPgzWeNuXcuHgQTuHrT0kDkeIv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VT2mvyh2ncWiAETTTAoD5zP4hBToaPYOIiW1paeIBuWi2ouEjzplUboWyG2X1luFyrE4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5lAY+b1LaceZuyzE8cnM7xcN4dZhQXj9R/UKLTTPubxiWOv7glOHiHDwpldwiRyPlgWn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lofUAPGfEGCwuKbD5J7COjaJl+zE4a+GL8LK7GRmdqL6nkddQLlOceBjV/5Ud4XgIRRx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Qsvl7rcBqpTon6mv/ZfkqdTJnruXGOq9KzXpt3Oc1GFJrzqZhGlDmUKpcmKlAoMCTNbd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lfcCArOHiG7PhcQyKxW47RyumoMMKQe0MUWu91G0l5n3TQNrd8zik1OG17irbMys9YmA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hUclUbusx5iHSbHkswyz6al3RxE1ie4hPipA3WSWIxuIRkiw6L7NOSWIiLbK8dy68YqA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qz+pcFbbPfUb/BLdwPSMcNXsM2J1Fc9Yl6DN2dJqL3iXdohjstUuMwODE4VA+MZiY62q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C2Z7kjbHSsQ2Yc+8AOGnnBs8Ra7ILYqyOBlMUKXT3iDIvSU1zyiHaKJR3nccGRdtr3xC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Z1Kja11/wBqYizSuMbFVyJ3LdRnOBGASub4sWAt25lwFj2gUQrzgfMGt2Of+MdcdtuY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+XmGX/kRSdgU5hRf2EPEqJDcJXpeIerCHmVKxA9SHoepPaVNf4kM8SpUqH+BuVKlPMDx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D0DMSexFy4RteHjieTEXPpB/5E8iVSg/ExX+CG6puWTb6lumDUx1K0Kvkp+4aEvakuDM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G4MRDGIWoDFpydS5fLT3C6U8xgDZbXslW5bYBMelQ/xP8H/DZOf8tyvRvqW9Rv0JUMTf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NTB4lNViDGPRfEvOJZN5jqbPoQjgjWrr0e0OSWshhDTmcmyGr/8AlzD1sEYj/wA3jz1D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6IAfKP4ZuWDHBN/hU3Po/WJmLQzTcNRNrPtGP0Ge9NptK39bmkxJUdT4nbaRH+YkobZ1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FwmoU4C3KIyCZkOX7sGqTyTMg0nEqB3mOkAwYZ9obxClkWP2Ax/xiASy83KgAgtqxRRT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C0RoJdGz6Ju2hY2cMVN4NlsjNy9LolwLbo86f3YhMjh1CYwN0zTwSxfDg6SWBSPklMQK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VwgH9wL6hlWvv+kospaEIy7HlhGgXm5de0S2ZVxnXxM7SO2rMC9wLWOwO14mIQAmz2lo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tAfAxuZ2rMuPAUUaiSVSTqb4NFYl1MdbtxCtjQeJSkXtGHMtyVOSIazYxsbxZzERFb4+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Ci8srsfeBurRCFXR+5hfJ44h4q9RvmgY2zj+Y3YSIo+H9QPjvCV1g1ZCdvglBzfvLVlP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Qq6KhSFmJo5zG+TK7uk3N+/7gf6jjiGAQqX5+59XNudQZYmWG+US27dTw5uv3FlPeOYA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J7whnVQtnOcTbXxUpXNHzGubYO5lA3i+5Zs2+/MRYMSt7I0aYVlMwZ+pkKAiasL9py1X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YY4FOZeZLRdLVRSKsrZzmO/MvzNLh9uJlIUuQfclA5fZLTGKrolHKQTy58xg2uB7pYdN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wWbc15ZaiUgvoF3DqPAqnv34gOKgODhjPUK2dG9fjACRbBFZR1iEG6WMv3ALjCs6erm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Gq6ttw681BfNUdPMYljgGWjxfmLvKLYAwpyeZZO0Ve2GoC1T04jkkGMrUK8GIfZFbVjN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zVvPdymIJmeDmZWldsTLbHQUSIKMH/Kgyohcqij3cPHKu0001NNw5o1VV3KdHoyliGpu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WXagx8wkI8tRktZiYPuVYPzKHaWcj8RiDSsk7ubKV7QcQHLKoawB5YhPHItSIFKsuvR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9QiSpU/fpUrEqV/jXoetQ9CViAk49K9Kh49Age/qHok2f8T0N+nPx5ijP1S/+mW/0TwJ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nzFtL7lPDLO5d3LXX4IdP0SvVHsEWwXtBF6HLAI2u4yC4lLl54lZugwOpUrdenMJxOfS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K9H1rP8AhUCV6eP8T1KlSj0H69NCJWOPR1ElHzAzKqEfxDnMdzn02S9PRzMQ8wlkubIN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fMObiW8bL6cvMNitrMOAL8BPen+BmQtn4I8wQ4ywwabneuIQ7WL3TAAOKv4mQjbKXLb6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zDi9hLraEdqXmPplABzYDlCEhm//AISwJyXW+IGtDu0SPpP6p+j2VC7vHnUtVHSKEzod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MP7Va/mOatuhOluLahSvcBA1wLsaICUnTUsJcv4hC1zACYt6hNVuMB8ypYV2vwmSBaCi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7ClaqvVJYN/6UJlQ/BGGgyJ+4mYELfEIUGtlO2FYeY5NxVzUPxBLVW4D7FyMfFwnUMNQ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8TtSVkZxRlen+orNR2IxOjSJwbbP1G1qB4ngXzLi0BxNe8M06p5MDnBzRiWAWALX4TiD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VYfTCZwYQZhZTQCGUCORxC/F55g7mabKQdRNQABqeZXFf95jpHXMPO3E7xrERa/uUlt6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oubvsgpKL8wzm0jjn7gIyO/iH7L9SsZ3rh5g2HtVysCXKp3je52aqaWtR1vWYHzzUMQ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jVjGBu3Movf+5QNQGLg6vRMDFy9ytjGdRU5s/1mi1jiO0u6nPPiD78QL1mVW/aX5nzL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B7l3m4uWjiMKE9woLr5iLWosws4xKbWF1iX7iGqWXtvkouNuMORY16S4OCDUTjRWYXHo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DuEWU7CIHiOkq6lCZY6mIilxniHWOHSzDzc9ovEMoFUd3DkUKCkxdKXzmYF9NMTJW7mE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dFXzD8prdKE3rqoC2glr0Ld6UX4gBOEcavHMVZ1CSvuuMS9jhdMDYO2YNGL+YX1AUHLF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k0wGFC1wWsrxMMdcOjzByCWcJa1FQJAOU5W8jU8aY2JAc7fB19R2B2oDJ595SqRZDl1g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irtEeAo5nngl4gi4hWyr1mokUjMmy0VEIrFk9vdxFzRM1261xXMIEK78AF3e7TzL5lkg8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FQd2q48tZuriZ1nRx0Q7pdZITpUP3LAafzBRQaletku5rERzUzMfEWZAlt1FYlNpmcoO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ax7i3DMqViVAv0D0q/Q9c+lf41/mSsypUrMIbgf416VD/CpzK3K7lb9KzK9SHpUCEJ8z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K84gZhX/AJK6nPrUPRiR/wAg9K9K5nt/g+mYNf8Aw5l5x/mb9TfpUqZGExm8x3HH+Igq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961L75hwe8VuEZbQLYwRzHRlAuFursr4Jj5v2Ifdj9/RkTslSnT+QQBryv1Lu8NVy1/U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Llqsin2oxKlFoqHtWBdNLLX1rX7BBw03KGK7m4GXlHRwR4Bt1Y9uYeCFsNexHsUvKwFX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xQyM2D2ND9S8gCquXMwOdQ4rAp1YogJtX9wYIIKlm7OWZWTpOWGEUu2K1iy7BVUAZZXl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7YCoJa69+0MnonqVizrMSwkQ0mt4gpEagnkiAI/JsfxAojldYKm3UAk2aMtHBCscqvxP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Y7EVwCYF/cZH1l6fuIBvAv8ANBZS3ObqPeJGWezWJkZmUV7MCbMFsPzBFQyahdpy1FgC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sWw0HBe5arTZerwLyx6gDjaUZtUzQv4RHJuTgfUPtBoi/wAwqMRtYi2CMS1/EKSZ8vxK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Q30y7NV8R5CqMjDd8QYdkDsdVUvHtEMnJmb3QRfBhKnTV+J5znPiOOskdWMe8Q2zPtsQ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emHeL3BR5l5g27x3Ex8TqGDD9Rvu7lZ/mon/ANmDpl+GbN66mKlF2bnOcw0ZaILUrDAj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axxM17TA6mv4lpr6nHfMrGMx3G+5fh63B4nlWcQvFS5VflglEBAxiUXRnuADIii4OUB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WVlqVi6+4OVy3d18QfAvSsUpYVg4TTRdtmBiB0iAWeXf3LQxst1HOhyEQ+I6ijzWV9TD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MdZl/kbGdlurgy1mXxzMjCDPhcUVMF548XmINBVX/MxxQAnOOGBBUKM3XjuGeDPBaA4q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x1AMWyf18xtdh3oNi+YPmjaVA7x+YPHgTI/ua0DdhZ3FApWaaXpmECSCw8DuVgdCcqv2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3hpSTQ0bsHZLUTexvNyL7TEpedo7j0MNmQLfxCvdAED2My1xDSpzlR1cWhiKxuxRjY5J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8alv0qb3r6hlBxEPeH+ItBdDCEI+I0ex6C0j3gNAFoeVl1d4iZFAexBxcsKTXRrg3dxx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Etb+iRbWaiEYMCjlhuZVU3eS8ZmAi8MagWgLg1XmGhJU2hXUXdjxuFGTUTkYI7uoFh0U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satoF5IZtAOeEhDcMQ9KletSpX+IQInoGfSpUqBOJWcyp7pVSoE8wiY9KlZgBKlQEcQJ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AgSs+YEo9AdkMegSoZlSs+JxAgSpj0JuBOpiVKzE9KlRJUMelT4leiq9Hx6VGV6suHrj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lceh49dzzhvxFzLn0SlzAyy4mDBC2OPeBe8xDMxXmBzUFioK7RAXFvmZgnCoJg303MQK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2vyi/F/ODmKJgS/a4gTS7eMo+CMBeo8pq8KanhcdxjBpWeH+phxvL/MqqRQPqXcuFcws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RLtW7zcpZUXzBuo3JdBKUHHsQFeFxy+oIV+Nn1BKA9xZKoPMt5b8s0e4ihMW7cn5lXQQ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dbL+YFFTbMp5TgdykHGSt8QBSQorMr0/SAlcQ48sADLyn/TcyFbKpyx1i4E3CtgFMQL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6LGOM3GbLNT8Ynkv98uBVbLLilaV/MQHsj8mgP3LCM4KhTlhnPlTBVHQm/MxnBOY1zMr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HxNLc+T6hM42Zk3VRS65oyfwIWoV2ZQHR0RwqC2XcBcdBxAuLypmU5FkwZAqMv2LjOtQ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WwiZMl6ms1tF+5KJh8GHw9yvF/ROLbqB0Y+plquYUHLjF+824qmYnKvm5mw6ZkKCqPgR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xKXm8cxAFb7ivpzcuK8ETLqrluYY1N/7jnFXA1e5hyfU54gNeYCO6mW8YcsayVCNHPZK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tMx9q944C7rRHDr35gAeUOP356lhDVMPNRox8fZHz/5HzAu7rHU/UrVVHOIE1SbIaFaN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KYFCtYPxKAsOFeGCKPbiGO8tLhSueG4JHg8QLtrrUB/tDgsZ+ICOSBefxBDuKVeHmUYK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HuOwXQwIDGHNSid2GJkKxK0zQw6vEAzg3ve2phVoos8wL8a1hTQQshS7c5Yhi2VC/uJe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o2kNfB9yg9T4QwRo1KXQs4WM8IyzkD4mDI+pXtM+PsESgU+VFy1v9y2ykE0m44vuwCsT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pD90WuUBKKDo9mKCpdLAa0AACMfEq0a5Y8Z2TiDhraNx95IZN3nuJF6ShQKAOIlarebS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rUDJcvBAzcm0hAAcwEUFruUWVEEQ+cx0Am1xpbaCNAzDxCDUjEdkoRDVS45hpS49NEfM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jEG8wMSvMCO9QhKlPoypXpWYczn1qBic69KgQJWIFetSpWYEqUdQippc90qBmVKzKPSp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0qEqBiBCBKzKgZqA4hDG4efSonoTceZ36uYE5h/gLgSpR6KxE9kzJXuJ7iUyoF6l2Xvi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2pTWpZ4guSC6iQXUpgPMGYg+h6czPEzSsbiK4lFVUrzE8BKMnxKxU1mOYmYw25iucwIx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iOos1A9DiQAnSynrGEeLL/UEEimxncsyCnAw+8w5YW9kAdy2qVUaVhWrKcqsdlxI3pNs9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BafcZp2QAWtVSMvOYDVrT4u/wAE5VWsTcCZLPzH15thYfEd0uhojWOXzFXfEvUZcpXv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/RMbq4viEsCc/wAoA7W8MSgHuPaEO+EoDY0eIq2DxAtvktDtlwHTnfXhGEPs6h1PyhGZ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G+tejiYiN7uqgkF3jOsdb7k2algwVLw1BSYX+Xp55J3Z5gUcK2949pzcwW6Ou32l4oDA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L+kGd/lGAuVojEcAGsfyoQuGK58PiBjnvrwTIoJXtxKHdXkzg/bKrBwD7ypSiGtV6uNk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4City1nziVjLVJA+YeQsUwytO21hIm+yRpdj4WYN1nxxEoR3DCeNS9sPtMNVmo+1zYa4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0DxMjVxRV38zBxzCkpmUwNtR1b1fXiFkllrslim67ivdWQ4nDgn6JurtuD5zpmLbItTL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4nL1PiFqiQMOMfuVi7LqZfwR4TRMW/8AKqYDg3T7gRzOKi4ZdTxt1FrW5YZ9L/uHSKJD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cuA0YtdTKDAd1+ZRPFgB3AFLoqXexIRqnzNNUfEdU9EX4ic3U6Ip5siqqpkpjRrnzDrB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ZaVv5nNwT3V+IsaPqEBT0FQ7CUAfZEW83vOEfEry35lFBLF6aYXbWEs8MT+UK9oLtfxF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m6vEr5cvA/CfhJvLJ04BXeGY9Cl8bw0wkt3r17x4VeGSrAOTJnzhL69JsfZK1s4FPstg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Nj+IITWqcf7h+5o5oYUDyY/UTWkeUS9JhRzUQzQOaZVRwVmJyFQEeNsE4tOMRgVM0ET6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QhSUbdwo7uVwjzUs5lqZ5A7JkMgp5px+/QZgN+lQ9CEr1r1rzCPrqL79SEr1Jr0BgczP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9KxK9KlQ+HoqU/EDPn0VAlY9FYlXAletZgSrg9Egeil1E4iSmV6MC30WloGVn/JlYle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LZU+YS/R9ePRJYRxqIuY5ZlFQFR816DtjCLU0+h5hH8x3EgntMzJz3BpBSm5wmDTqLNz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dZMMyibnI85qKuEKdpG+LhyKNxW21CqBkb/EMjWb8P8Ac8Mn+Yre/pEyCe8O3cciBV2t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sYMfpiJjlLLJtjVgN8/7YaHmbQTN8xysM1mUBLiLuJSzjZ8R8xcuSG1nbPER/UDE5jvG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6AQwDnEd4cuTbLmRqSx5jmiZXJlFvOp2LFzNMcjzFZQY9pY1DzNmDm7s26h8VnhiDHmmA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6gUzH8QZc4iA/YqvBuEZ72wxEjJkmFK8nEtbaaOCEuor4Fgr3epXXQoVN8vYxC3QyQEu7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Bm+EKqyxoAOsru0CDgKKNtHDABuNXtsRtRqLvjJFuF0G8AxV74vmXKFJeIy+4rjbUZMS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sN5xZmp+oHhiYOqzU2al5zmX3vcWgZiVO7PMgoHG5tlqU8P5lHaIA4OOor96ONu4LHxD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weZgDNZhh9DFS7/c2Zng/wCY03onVTneZdYnPMq8aJdiv2Rcc7joqK14hL1zh79KO8Q6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q8RyPPVxu8wcdQ4uGMHdxlpbpqIHDnNXrzCW4DIcRhDDt6js6wvzBgeMkaI6ldBzHKOI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csAFwYzEOJRYlxD2jiM1Geg2k6YAsK1WYHf7pqxfZJfduvcmDT9kMSD8RO6CK1pXtDkf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uUxOXcN3Em2J2nkZTvErNQHulNazHLRLvgnsnt9FGU8y+jPJYIbCe4Ji+zJqJXX9k/Bp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2RZQHS2BcnvTEsNFYkbMHJuC23dP3CC3QtQZIdGSw4foIMXEZbIYgvfPE1d1GhRmXuK7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vgyqq5eaX8y9o8sRRaRN7Ms8wjFbaGhxKcnXoBUr0MehA/8AjognDHTctg0LOBEi36H+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A55gYlAVUor6BP6j8V0JfxANsDaqIaCewipPGkgIAtJupqH5l5jVyiVqIDYiyWoyboYM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gi4iC5Z5qDcsuGZUCyVK9CWc+lQPXT6kKuX/AICEtly4o9Lh8wYf8DX/AMX14h616Pqf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FjLxKgTHftLs9GVvmA3qBKepa4szGkcHmfEPxAOcbi1gylTI3DJiN1Mb8zD2ICWlzDLA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M+GT6ImTiGwaS33Tlet/B/cBhxR9Q6L2j8zEEsJKUVU/sP7lw/8AFwrK0ntPukwHzFih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B+JtMR1UxWCo615mpWJm7wR1G4F6kEWJ0ErUFBeZa11Q/M9xp+oPtRW6KqNhywCnbJhg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TiKfe6i6E2U4lSiyxilrt1HKZRVvc1ln0ycieNOZYx4YTMdW3cRYcKn0epuDUspW4ygz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0MsLyy/uV+heDRrh5mcFbMLk8w3FWbj1FksquMMtdXLwe7EFsDFDm/mYc06DQVEkCTaa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19ktsrVO/EfmtBb/AFLJzCGYx3SCyNJg1DDE6Eq5nkpi9954Pdih3Gy2YgbLMylXlLqI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3uOaplLL0S5r1T70luIsq5OpRe99TJvcWs4lXPiz9xX0X/UGWDNRsXq5XHEPG/ecw86g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l78S0ccw+J9TOviX+p+ZjNEutGYgN73M7GSsTNYnFxAF1836xOdjK77i+1k3PqBnMdZz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VuWFfLFRHGF/iBkuDCLuO1RjlCWMzQUR1yCXmWbGoI+FbiANmUzBYA15lgQKFR1C3tLO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hpkXAnOW4xxTLEi+PmHEI23Xc0bzLbnMvHvKLyH1Fef4iBDonRHE5m0DRT+GAKRwBBRd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2xk2Rqbs+q6+ZaIltArHcxFy1xGislcGKkjoBkmyO68QUUdrk69yKUsacP8AUvMByrH0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FDn0CtG42NKzPc+ZnuYlULmY4FrXxLE8FAQan2lKP7mpm1ngqKclBqVY5iUrUJyhLIu5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rmE2OC/oQwJOrS/slHb3H6itYzg3UoQlb6mFQtblTMxxVUJVkN+tSoHoSpUT/C5TwEOR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KwhA13qEinnObmkq2KfBtBD/AHxKjwareGCa94hMrMB8P9RsNkq9Zgss55vMwRrHXtFa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NQ1QqF0R6LwXlKd5zaWKy3FXKj57lLEsIFfc533/ANpVsnw/2hMQ8HMtXdShEzWruNLI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MHYyya/qVED6MvU7KvdKjCkuMm6wnwzf0WIdpUv2MdWH2D9w+g7UhCV6LQvBzHqrPARj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YrVvJhLpoDIVN9ej6NOYXADSDdZEao6cAsbrXzCvowgQKtAFhHcVagiAPChEOBPYM/UW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c/4MRL8y8wZUPV7lkHMr/D5h6VE3UXHvMme6O+YM49KsigA+5cxUSNVCzme6XBxmJcvM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JNMIu0izbnmLbV4mhDWLlNNlVE6T6B6INXF/0mK/5JF7hP1KVu46RZqu39gR2LhH1Cx+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+so/IQWGy07QqnxKw5ouJWzTxB5Vv+wljPcy+YZ75jq9TevuGpeZWcxcVGIy5sl1Ma3Z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7Jwl+Zl3g/EuTgszI00kGZgGagh2SW15O/bxFbNNcQi9cg3fUaeGClQVgwRsybIXRB/m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wxbNpyNWmOpw/mHoQMzEG1l3xANtQSN4D/gJceZWoqZu7CNNsVW7q3N0sQlNVFjzcUCw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/JZtntdMqXEEP2JcsMi0u6PEqJqDawmcLTygpZtlD3irmmWT2WPIDBk+YiLu0vwITJd0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lEm2fzKxTBVHESrw10yq9yPbj2hdDiUgTG7iMWlG24Jt6iFvFTllxLE4r3hu/XfyT2h+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syoUl/E2CpWqMTNNx383LCrl2wK1OME53iJmpxiF8c4mb1mb1zNUxEzcBYYlrRwv4hsO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/icXHEaTOuZUsiYvs9Bxd6jgbqqS4CrXEIdqwXHAGhpshCOCEfKWAiXFK3CJNTEC3GIt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ViK24lzAmDUTiMcwYB1NEvRrcEmLtbmVTgvbLnHib/mO9+lE8enH+oHes/BDez6tolJF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2CwB4TiGonJo+WEI4wyOBqKqu4AzosXLKR3cnfHHdcnJGyqN3tN0n1FZzxaini4L0xlW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ICIOBW4gX9w1I6TeTqDerYq4+PS7MioGNCL6SYaXm9ehZbCuHmJQB71DYnxHWC3AdEeo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38SkAq20+0jQKulB/czF2xA90KjQ1zd1e8OixNSwnKPvsbT3X8Ef2Bg+KMvyxuEuRVU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Q2wITw8x1sQyLDwOmHwpVDIzp0opPzZCNu5pROE7I5mjF6CKlZhKlep/jUrMqYEf2v6n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5gm/qmKTL/DA98AYADxMj1HjZdlFfmc2UZ8oL+4ZR3U+5FHBFdXmogWtF/MEKGy8QT/H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V5nNBxcWwp8v6jgMO01OS17QSVmyD7hAYdZpyIWRt4lQeowTbUc2Ai+6xBwKUiV9ah3Z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3CRABo4NS1iqcuGH2JUnc2qKpkKL0tAhEudH+iJOxusfyF/mAXeDHor0xpjuWVnMgg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zbLnmBRCeDth9KlsFX8wNLEuyVAKXyogkcr7pBed4sqzOmhaBKw2zohtTMZD8S2u1J/o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B1Yi5zFRqNiCGIwAEXfEKlVoeblx96DEvHaIoQfRMsOUKqBLixEt1GAW40uAIALqrSB+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EUuoX7X1BsL2Fl1FeWkto/mbinLDWaidI+RPr0sFCT2VCShpJ7y5e2GCoDatEL6g9vaG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bPZFYREdI3DzAuOmVmY7anA+pH/RoW19KJe/tFfM9yYBv5IQpxFvM1mCU3BOlF9y44+Y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EcLl7mNIFCZH5lHhMKnb/IQSxx+BPzJULFF/Eu96x4q/DieYB+Ysa49JiXIF3qHSYD9i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GmGI3dLXBYRKUXO87JfzMsHX7iuLg9NYjV8Riu61MG9ICrG5wQWrAOuD/qaM8H0R03Ok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KFnRfmDcRDhwfuYHvlYpjiUc6Ql3BTRXOnhiBqUISx3HCVIOOIStzMa1V+XEz8QfiGYF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NCmotgEMr8PbHCKO1axBtfUZZeqtvacscZFsa3AaPcsMWo9AwxLLJpl9r8dSyhHzHG7H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u9uIsIU5AlI+MxtgscioDvuYjKeYAVSO+BltDuIYRTUM45nFjzP5IVBQf5S32TmaKvE9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VxWdxWmp+Mmq8j8hlhTDzMX/ABURkHEwS351CqCmoQo1+zDGrOVfiBX9IcUy/qNODE3v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E3WKg4P/ACYaxnrqGpsxqVgbYmXEVIBm4/zPLK96hvj3I7tMTNUEdW03efaYAGsm+9yw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UMPUbrUboKla78QMXc5X5lUqp4goPdH5hQjIUrfeET9pZ1l8iA65jINWsmY0Vvb/AElu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XpHLd9QqREquJZJoIwuGFFeoGKJ74glEfnBwe3Hr3JorgkIFGx2RCCnVNR57uHU4zKmZ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ZzWVVHfvKEZseH5ihQt5X9xFFqMDUFO9CCayc+fS8VAto3EuZF1l832LddkaWevWIaTj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w/MpOnFhtyJGTowWKNQT2HBU14hkYI3FnPkYEvStqrOnzKlB2LsXhxKuADFDmCBYoOdn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EUsHzKS3FK5EhLq1QHwbguE01q6v5ZfVezO+V6+JfCWhUHl7mdzTKTyvHbHX6MTUvJvn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G4pySFQYX5mvTZqtc73D1xednNy+6ga6EJQRWakbvOGDBRmCCtVhvqL0brw+W4wZlIZu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JU5Su0rUFW52+8QPgwH+GV3KlSvUMSsQP8amrMy9/wBRKTKC8H6gQIHEA94S6Zd5lX9x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CasB+4FN7r8Q4PCC/l/aWTqKvf8A5Yw4LuvENTBdGr+5Tz8Z/uNBHwH8wiobbWxuauQ4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gFM/cVA2AXETArl6ywztsCLzKkNqKyfmXsLSOT8xI6EbXfvGQG8YYU9po6zgf9oNya3K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XQKg1q4qM7H0f3Me7/8Ae4F6oWXPzIl4rKUrtPPq64hs5K/E2v5ZhiI7FXbHQ7lT9S1M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mXUxOY4LZeKC8JaIG4VQhuLlzQY6WxqXcuD+ZQoP5i0WwExFZWwmja2LRpIstTpzaEDc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38wVI04uCcks1Qwrdz3Q1dtXcTMYi2NqMW8Qs1tWcW4uxqG5H0gevxyvhfGBhYytMROn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kr7lxRedQdPU4NMLczmBS2sPpR1LjzlEsLCJ4YkXaK20ttio35jFYWJlZBiMaIZ16Eo9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7hsgriBvEGjtA4idQi2z7inSPvB6ZL8nsagZEXSsygx+pBdguuv8ADXBHMzlBiE2llTBE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VMx4lYPaCopR1+zBXiP8I6J3V7xcO7Ia8AfYJiOQv5WXeS/zLG5sy8JtjfE91F+9xxdM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lmGbbPOVn3f9RHFk1x3HUcaPmJd9RO4aiVHefqPxNKmMFdO31PvStPlMJ4xMS3xYrD4K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mkwjKRzU+qEFcVBeBqBcrrD6BHeUo+jApCvj2bhqOhdEz7npU6OTb2hHdj6xAgQImMNI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28ghdW/YDqZnNXZDdPmWCMovWYMwXtcUpa5Z5Dy9wblqZ2o7GKdeU10cplLd9LiMxydq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Hv5gS6MFm+GDMRnYYm3mZrmdoZAQ7TdNOyLlcsrW2N0j2jXuGqnd94i0yys1CXniYn5m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NTB3MsfzuF0c+0oXZ/HMhjI27ExdWwvj6ntOME54g3u/eXdXxzOarNZl38y75gzKXRXx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WBnEOomOFmelNcThlLX1Mr+XHUFoZL6PMzTph6X1HTifcrvU2fzN2+ZRgj61i+/aZRFb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WIHWaWDAzJ7VHyVM8Jolv3DrVvHf4DECGEPBP3D7R6yvkZWsc2q+kjrQRn+iGAFwTOI0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b6ITEf8AuIiFGPP8iDl8rm/zFQm6WH2xMnGAIntAaqU7IBzGdnvzHf3my+JZ36Z69Ge2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D/SOdNV3K8wYzMBe/wBpUrNCB7/vUCuNw09qBQrBGBqACVgY/EuhWlrK+fc4e4JnJqw/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DdjQ6YED8alTfTMJwRS2rzMde0R2qZbsXjh49pqG9eIDS9BE+UkZDZ9z7QUDTbQI4a3G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fuIOraVl+YwYrFIs+WYKgdw0XrHUJXSmAvPcMCDVMRbEwLeB7sfxCqYMPJFXiEXaG/s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aH7hqWU4uU1orawA3JbPaJVaWw98zK3UwiOOYVwBxViXkgdgsfpleqpWZUP8qlS9MVD4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BA8ejMfYgsnNxK2bV+WUPd0I7U5T9QX7k5n/AEoLZ5EGfu/bEwmrADBMViNstLwwsQO6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EHoABRsQ4r9JoZurgq7v+WIuqSe+4n2P5w/e/THeJcDfRyxB7s+8OOmAZeuC1Dh4EXRC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avMHUf2S5RgVr7hdY24dqCtqKAgWDiEwX0GglHEApG3tiAKdzUOfpwNRYkm1lYJTIzDx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07ZaoG3GSsiXKSHuhvxsqFcYemD2X7m9bUfEyWmwRQX21hGMPkhQEEYqP+JyCfEAMAVK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3s2yMpWU1b7SzsnH/X093H7xt4dXSFAoVkTTElz8CJ8I2BanKiQPcWwGmPVACxZ/EqR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vmb50gYjCbRxiNc21t3K9TfZ4iAKUCgIT3JGrG2o8TA6oqaGW/nmGpdLxEtTBq3MVAE/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tAQGXiAA4bLcHcEfnmEo3KXjU0lkajnlln+YFqDJ3CNw7wGLtNSxVHRMw8xUXX7GNwil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eM6Sx52QUD/7jEpd1+6zS6uKjW4ra5lD/wCkkTDUM1Bk8D+8HoW39xB2u8zFfIvykGPL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HqOIawfc/wCuYp9o6nvcdr++YFXQsuKs9wUXnMzV4JdTswZPBO5i5NLpgPxY1Wh+JSi9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JUCJiPDZU9v+PQW/TAweavEi3PI/MPRwkgvIK3NIRhWv6iOzon1i8RVixlLT5YFyGkVf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DsKXoRp/wQ0PKKsFlStuw1/CU6jWwmXa8GmPpjsPftD3mYpnz7ym5SM4Rgji59nC8ygs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DdPcMe/EoYdwoKqyV7idfbDM/Exw0ROmcnFRr3dx6Nos/LQ+k1bLblb95RSnJiXrGSXm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ORTt2gS0jCkq55cHtHi8cQecXUyMXOC8+YetrOOZr4xLwwXZxKxzHJDC53K+Jxucksbz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z2IjHhS/Uue//mW5g1Gq3GbmR5Y+HU0HUujuXQ6IWw6GVtFdmB7RHFAl5HuaH2N6I3sX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WxXTBugODqGOBLrNyV8DzFJCDXt7XcLQ7Xn4hdys3/aWispSytgQ6CiwK++My7YmfBeX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gNAaKF38TL7ZiHR3FS+W0PcZcK92r+IhnKnpamhi3D5wmXTk7xBFOqK9koDqWIeeZvk9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9peNVP7K7gN3iHlKc0vtBjMA26G6lb5YhBBZQYlvu7ZtK2A0ogiAKoUa6gg0pZTTMtCu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+t0xqnJocxMnLB4NSq0wL+o1TCFdvxLlxaR287LuY6hXREatRmZjkiJHOsr9scHgpvmW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Pi4++DjT5ihWyoN54gjSLoWDXh2wA0CidJVsLGfaBDUJh6lTKxXmmZjsGJCVKlHqSpWI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D6DUA/xF1gvFsq4RoOlECFf7Zlxzw/mUX9j9kFl7/qMr/wBWlY8XSYN8qxPpD78UtY+I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+UpYXuEvqKRWFt6jSpeGRGUY7iqSI2oCcwXwhR4hwOdebtiSDlTbtltlXI1+YzoDVruZ+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zV1abnszJawMQOoxUTHUJT2IVoFVNSnZfUrsSO/EZWlgtxFVLz3AAy8+l1hmB/FZ0QMr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p3LgcS63G9xZi8Sqi1bPLNYxYsruKtKnLfDLwLbp9wZvY/Ms9u4Z+46lC9yChhi2BC3Q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xaeVOkDpYltU3ujoVqbTw9VmoAP5jM/g7Y5tmKkGdQ1wehMAJ4hLIUmYzW7Ffn0Zjsi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HMuCYUdSkihRi68R7sNal8fHEqR5lU8RI4BbcqHQ4Lg7h12wwbiY5T78QORJwnEePxGK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ssjM3eVwwV1yRXHJmMLZpptHXoMxbK9Bm5aSuZcJmK2/GZE4gxe/7goeq28AfccwMQU5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NlJarky2Ng6isP8AmsVh5fzP0q82gszuYeP/AIWHO/8ACRX/ABbiwZtWJrZX3Z+v95ZW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YDhiVjlaisAlR05fzLHXoevTAm4Y8TcrRe5pogFqxUmttcH0me6V/wACAEEZbhDLe7g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O8FezPUOiJOENkpZqEAc5So+hjuYoNEIYnFQZnE/cRz+IjnTtIgUqnUMJnAz4du/eUHK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xqObYiC1QOQj2/EeX26loo7CvmLRSW2LDlyIFYlpHb0G3uG/eAXkcxrJmEbOoQPGQFYi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QwuY3u2Wz9Rh6hpUVwLuLY4eauw4iqUtVY6GZ6aR2R+/mnVKaC1nh6jhuGzhhFg2DAjS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mbxBy4hzbCq3PmpkxmyJCr3xxMlqcLuZrUor5GVbDN/qI+XEMSzs+5gfmZTTi4VGqF7ic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VP8AiFszHE4Kl6g1VzFeeZV+/mY1LrykvF1KNNzi81Gx7vUccpBj+4I7jHJfETRFfH5l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5XKN2XmW97nHM9mLHXEwVTnzKzi6/csC+Y/g3DEMU+0uvaVSAAHL/m8ShsN/k8Qi5+Uu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1C0qUC6iTRkKgSGcbVBOYQbDZgRje12WV9pdidkFscvb9QBWQAFOSoKTSGnCvldRX2bh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Iep7WWReVNFmeicxAYEtXOo0dUCsoxVhuhTa01/ULbcbn5jkyPpzmY6h0kPmOo1N38y8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IfUo5g7lRWIa5AEeScoRLQ1OEFkcXEw+lej/AInpzKZoEsJaqJv2jTiCkiA1QmrOSJ8J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JaWtzTsbYEotS2vftOQJt/MEG7wQGK275IkMmjV2268ReZoEP0jQsa0SjEP/AD4iBG4+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jM/TMb3X+LBXteh/gErMCp8S/E51DPpsjN2AiTc8s/CEqBEyzTTZQTLkWWAE20r9y/E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sgrXnFwMmnZEqi5CGvMxIl+UoCr23hiA0K4ghqJm1+alx/1fUQG61b+pg2reaMQ8CjC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ZPL0OoAnbhKoA6JUM5tgz5tSVU947/6bhtq7/UyY1NYYLbhoUnlfvliZrNtICJfPUA6L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lYTcDGoCiPrqLx91L+5Y2yF33GRwFEUWc17RlVtDVHEMHKy1GaGOqnsQD0Pw1cyNOUf3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uOX9xMRtNHxAUAhXHgajkd4cxEL6hET43aK/uJltVxHolQGL4TlL8b92IFg88MCu7DPx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k2uTMrYMvbHBcungx4isq3M3ZBIEbzaHPIiZjDhLkVy2m7fMDd4fqaL4jteQlP1luUrg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jNRQcAGDiMRG14SyNRy0ExOjfYykhgCbRzGouFJVrPKVoA0ffREoLywdD27v38R0JRVQ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5IxgCnYxyzdf9mcRCw1BfKyxjuKh2QKHBFRHAsj8RVA3fm4fy/uANqi2WTmpea1K0IP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VwpSWioZhSeZiZyzVJBS1G/qMGFvCjj3l37fAm2LJP4PeCz5lLgVk4P4EeQ1/FjM2Go7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lyh6WfUzXhM6umEAzZ+5KjECLTmO5qkqVqHVPoC4eIX5CBAc42/ECsi/eUZXAOX1QHKX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D3javVrD+YQqoOkiTP4EBbX4G5a2So0saKgUrlcynseKmxzELCrqAvOPmXZI8QURhrup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Lsmeo3KV4aYcktiUXBqRS02QTRHFGadUWwHlXwEwbOxlmtRzRbCP1ZMtURRekMtEFHPv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vQTPV4qYLDq6rphQVhRA8vbKTCi0iUGPeZ414CgZC/2gEslHNw1KGsxyBEpmskp5sU7O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hB3GnVk4QGTfhiviXdcMfiThtzXTMi5QHP2dMDWIhzFKtzKUjRr+ZoHmF0AYOLl+8238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VauCiHaGvMdro/gyl5OYr8yqB86jra3Av/TKB7uPErala/SXmXb2RZNXUvzqL04fzBg2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4uNkeE4mscwbMRLy3jzAziUw1EHOzqLvPpbXOZpHQQfREu9yH1HyzIV8sf2hV79LrcvF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m4Nhr7yFqcZLHKIiJADDdSnXaIRNK8F7uFYXE2gNmV8SgCVOAGGVSqXnFXHDA+4RT7ii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HhfJ6P6gMaGTbb+P6hYYY4soKtl5/EBxywfq5QbturVDACOqyghBgKXlLiwv9RnzCim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A6A4d1QfzLqidMHvfpdy9/V+l4L3Mf7qM33OMuY1w4i2a5nV6mVDIGO61cBFaDm1D+Zd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L7hV2HJgxGll8RiSv/imVED5jGw+Qr/5jKjpSKCyqj2On5z/AJblamvCgP2S5eYV/RCE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s5KrE5oRcW+NzAC2ahOiwiCCD7zcRzvFfuWhKx4jCNlQvxl8S5ZssoPJdvMtnGPmvH8w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e8NP7jPOH/Fn/FgHD/MS+T5nsfc8M874nmfU/wDAiuUSGhmlC6iw3mUVB0ATmHMNQIx1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Bepm0BaTXtCQ4laZQt6IKuN5lyBrzKMsz4iG4byvmG8pi3SWhT3UqFCqkuOdRSnEpMpk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WOZuu7WEc5Sy1K6IkJWIDLcXAxuxuY85lVWyXSKmT3h/J+pgzdxImIKDxFFex+oc/Yg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DywLEtCfmKUFyiVGXcP8R2DJUqFlquZDuiDCzJfDKFzf6hnuTFi7Lb+5UyzmonVWznFf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BxyQ3hH2biHKUV4pY7Lo/mZA5B+4TMwyxxTk1G8x9yKGRrBCQBLI/CBLj3jspFKyj4TB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QgnKTwlEx+ZFQYuznz6atMv8Zu8Eyfh/Mx6lY5Xn/acvSjyF24hSwto5liptF5m8VwGq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h9p+ZBpFu1jHw/uLS6A0TLLbXbqCojS1yQCN9w9KFwImJtB0jWZ424uw1cI8pirxP6mV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EIcXNJ9mUSNPc2oRaLh8FaCWdbQM1X+p2Q94iDw2xLqCe1zIGQMWydSlWsyrONNqSyCL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gfSKWU8RUhh39S1QFDfcEQBrQyoXUJQcz8s3Plj3p/EAAQFRio4c/EqCth+pUUMiZiPC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cTEPmf0wYm8CZfKfiv8AM/SEEbXM30/qBLr3pOmP05PuKYvm3NgHwL+YnPiViZwnq/8A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zWv7MTXfiC6Ve80GKYKhtqyjFLk3K7LwnPGCVtriLAv8oa92crENQwX79ES0GPnwqJaV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4yS/QvOPaO0x8QEgICDe1j22Z7CpVrzW2C1LBwvmOCA5Jj3EAhrkqvojmHBniGAA6ie8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xla1lt+iZPIUDhM7hJUgOhXmCbRmNntLjwCjaVnEoRR6bKj21ixvoI4F6Kq5U3QqOKgm4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cwmQqRINbPJse3cJQSKbC4s5wDhZQvnjPugjWejYxJtsckPeOk6QPFy1VsKlgAS4Hk2y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OyFZnN4oIzBQv3LJ2qj7uMQ4Q/GFRZeaOYVpvE9iOLxKwZohAsrD+obz1+LqpktNzJag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fxBL38zhbFzm5dNxpfviUN7xqG75nG5i3mOWL+CWYzDNL8QTiC/PEK4fiUuOY61qIvyK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2LtVuYWXVQq8Mfqa59OajQN6mAe95sYRDIljOAeINmDdTHkcyqaa5ILpAoQHySuHDQBE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dVE4/uzPA7sP1n8woCFZnyRBWV0wpTmDZKg5xDlMvbXwzGpObz8iQIhXpX8xWCH/AJMx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SSl4OiDuNIDalouW0oQcYGIFPzNVz6M51OZ/MG5jiBp/uBkjp5j5nIcywW1RLNS1EvQB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E8WVGA6y+2MA2vhLaUqtyoY+YIdxj/iESVKlYmo2FchklBdiA9iS6poiy6ZhgAuo6Nqr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DAaT0j3H+KSEc+8X3yKyT5g0IGEXEF43QGKQxX3ApqLJAZEQm5fEqzzMzEFyAUY1CQF1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Sk7me/zM9or2mfdKa/1A8H0Sjy/E/wDClf8ADD/spbxf2gtFEWAA7u4BQCHFwoP64PD6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hWpfH5S5CK+WI63gRxD9d5WvqZlR4hGWbVtLbPBQ1FWQraEy4mBZaMOadSGyFvM1xB1t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MaYBw/Ky0E8htFpSDhbihtQOktXH3GoxVYmSUgVUd0ORHpzcXD2prOJaCebIjQcIz7Vn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AG54LFZX3BuX4/3PB8h/cEnF0fzLyyUGvEY9yyrQHVPYfu4MoCxj7zdB7kcoAbjtbNh/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ZKyiFxm1qPT4qJjAFqCGC7gh3t+BQ4whlsLc/MDEVYCA6hIMWpZ/Muxk0CI7Ctm5VBq7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yMzS8IEuDzBDOiKCHB/RKSAwaDqYOodJAyWOzkfMN6lQ4mj7TI7uOpFl1CUJ/kRUl9Lu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inhfqYPxzM3IqpQnyCEH9ZWHIggrLvgYpQ06sgGRe5h40NBzKEkoSjcWqi9fvzCIKK25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idCgOInJ1e2W06bHslrsyIMdR5g9y7xhaCWsJtR8xuFAQrQmAPmOi2QywHDH8pZRFUFH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jVRblaaQ1FYZm05d9xLczjqWLRHqW1A5mOGLyNyounn0FBFQ1SNACiOwZatsvSpJdSK9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4CC/YTV7Tcg8xc+f9JWxbYTwRmE3aAXBZdyr7MeX/Q/diGEv4LTzAXvmpSK8qcRC/sFl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2krrSumMFxaaYHFycQXmMGnMtZag1lfjcEwDrEAVd0PzEUdoBsPK8RoBbP5YH84iIFU8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3GyevZlv9EHQU8ETSbLW2Ozg0uY1WI2IU/cvAwdrWZ4PR1+YHCx0FMqZCMbCz5Qb2uRwZ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Ci4FMn3la2i0Za6aKmz3lcKgDfhhgVwPJBKA/uJCj7k8VDWaAVVeIA2gpxA9EKex7I6W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I8kR+Oap7HvLYhBDDEGVmpyEnM3AZTz4lELDtuDoZzgTzKC4tyHs9zNbgWh9twSKR1qa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ryTnIPK/1RFUVhpNRNK+XPue0DFKGzpgDZuNsfzzNuLip411HtqXy71G73McH1M8gaqE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vifb2iXN14iW3O/uLuNSVbZXxGq+U94t+YI0YZaqaSXkFt7g3rPxNZjdcRaxY+Zcwst1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hGWnObufcc5gVx8wW8wdoKGr/mAoGiolFcmHxKK19ou886gvOY5ZnPHtBZHeiXy7j5jj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F6X2QHXK7bqZGSuG4L4DUqrxSS6zUxKhjG9QImXtAa2+JfEPbLMq+gaIu6gLruWnVDKF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+0plBXCS4pw8QwDDLVa2jMgseMAmTBwRsa84nC8wmo5caqeIO6vEzWCDiNNVqXh95zEv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G+RfylfKvZVVqvEpdrYCKmIW+Xr+ZzUN2xqVjWJkfQkSV6mPSswVGZKGjzGwuGAPxEMg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47WvbBsGLjXY6blZZ4ojGLgnBDLkBt9Rq+VcBmoVkz5jSAeQXMVNTvMC0JEKiJyQAXTA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BdNcGmEmhrZ6PioarmBAxK6lZlQJUr0qVZKgYiSupTKvcrOIbzCBxAlfaU6lY9Kle3p9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G2dKnkYd0svH0QV2H0RFv60wfwx5L/aHBBzBdNsN31kAMB7Im+a9SVTSauHa8DQUDRTE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eUR2I7Nt9P5jwB8v7lnM+4gX9FKtfC4NuyvKVIQ4CKr9Qgoj3FRspzxNzrXTl8wZaHG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BKTxYYWw8AOUyvcYgNpLZeGiA1gJgXiHxau1UH5hsWm63ALYFWsC1rUxUxUBW0m4Ww0W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/fA5tZW25ZaMYLlUDnR4jOkzvmwIg+DEZ7LuNA946wo4zzDwy+TCQvYOR34TDDZKj5IR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b5jjB7f4JcC8RtEFstweqV099ehJa4vmN2QyGZjkLauoS1pkdx0LC1Ba/saldRdqOpYC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icy0vicfSsCUcN9SyEU77jY622iU/wBmB8tQZMvW4RMwzIUmI5PJ7eIOILEN1NLXc3Ds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ur7ywVpeiBwA6jURbxe0ujLuVrbR+o6JZbiCzmCxQwypsihYm4hqs6ibYKAsg1HftFhl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UfkruOABS+sxzGAqoqm0rxF7IARaB8ZYozFEC0xfiKBWzaHwEV2a4lOrscTLbDiVBC1l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6TkNbZVpcAAayTbtUKGhzLC4UcffUFhtKXzKg+Qm2Yk2D3hXn7ovDSyCL0OXpC9vlCfc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NBuMUXZYT7qZQhm431DOrHuPlIwr8P4ARptnxCUv3LRLmEeIVZF924XKOyqCg6c6SPmR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lOgVMkWOxhUNYbg5Xt0Q4j7L2hVCqsbjjoZpgJdjqbhGSaCjmEWlK3HddKO14maAolb6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ipNAsq/Qt23UyKSchmZzewMrfMqmVLkzfv2jQdMN5HzuDnVQ9h8xAIbxj7imhfUGL90N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7eoDzTXTz3H1YiEvXy4CLqGOVn1LzQ/MVFjHF5t9oI6+YXlMMFDGca1UXKqzTBQt7loV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wBoJZpV7wrKJ3YuuDiA1tyPbRMhmWGJU4blb+eo2dQVCx+ZXp8ypsJ7wCZfqLb5hb7+Z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q4reCiZRccy7oT6ltNSgDJzcVHUqpKUOB81/qXu+CEW1NjnEu83L8zF4jqjfEd7iV79T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ZIi2lF6ZR3seJmpTcaiFauCNymSo4URHM4DXzEgXnzLaC7guruGMIdxjjPMuFxhdxZww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KGZpMw4pYgpTOSme8AXe5iaiy5pl/GZ4dQ4a7mifJPibwTLiWszDs63WU9TnnPgWurjF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FmIvLbdzAbM+gkSPoUSvV6Y02XUIy5yOeZdLLD4WqQF76jKpQvi42wNHMGYUYEIB5QNL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7YqpfEYx3JqHSsSFZywr4IYuL0Fsj5fqRMfEoJwtUVXgh4vtGg7qVwbLIOV46jhjQhBH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vNaIX/gZX+B6hK/xz/gJx/iw9B/iErqWCN3mLMK/w5/wuDLgy9S4ZxKIBDE+ZbHzCX5l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PKnmnYxbx9CFOD6mW0+I2f4EZCKB/wBRANB7NQew9lKRhPzj1rvcK2n4hfI+mELD+ZTk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zKk+yEmaphwVjXh9xe7e1zNg8LBqkMoqEJooB1BKNi6p3hJkPwENPB66+Jkuk+0ufZAK9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oc9Ig7ge5AKi+1GobySCqB7m6c3cSsN8MGwLScEaaiyVI/MrUD3MgB1sgWjCZcmwJ4rY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PiW1B1d/EzeBj4MyC2dwKl0HGTpmUb7LhbguHiBqDTYBzDIcr2+JlRuLeo4yh8Q9HOoL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CaA6YJQr1B7TSWENA+ZYzwYsurFuHEvlaieheyXMqWyUDl6VWDA9VAPBW4s3UPbvxD9A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aAaxKzwnvMR4xKUtjJMu5lEt4ZoByezMqlVmnEEQPpmn4mX7DBKqDOUlLNHVCWkBqzM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Kyho4WsTaHYWcierbic9OEW4mF7rkPBE6XNWPgmbQqk+yYSl7bs+YaoHCg6KHFcx3L8o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8Z3HiPtMGF+YMGmALA3LCHsxLwU7BsOp2VqoTTrsF/MWAO1OaMUUxqsVjZVc3LVsEWbmC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BgYwqcly6l9JehrWoBo0pyg/UYEi6kK2OGcPGK6Ib1zaKcUvNnUYltgPmbhFWYJAI4he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oTcbDQvAyp0jrwfzL+chR9XTKpYKC1/YQiCKLPs+ZrFzPNModuSF/NXO6qobsA95dmav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CXezMcn9RzirijWdfqVwS3A3uDoFJpTd/wC+olb9pvOA1K/9ldcTHT8sv8aqHRCsLFfM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zfXbDseEl1XZmCzbJAOc8wW/qV8MeIhhj5kTuPUXeXMeIOJj8pEReHEelQtyjwx8H4lr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viX3Lxc90LGMSmgCpSEEpD9x4QHSA/UAW53rEsC1z4KuVVEE+o1J8MzFs+KjqYHlhmBP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wsnGY2jl5IE0v0mNIDcXN3c/4jE8CSAEQORuFDUbMECrMifxB+ayUWU2GN+8zCzdntBv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n7l4OGOxi9z3xKqBHi834hOCr5iVZAMYtp+pQANSo0nWhDrGL+pgjLsAsv3uP7xIkSVK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b1Cr3yR59jCnzFTOYl0QECWXErZ7qXFlqmFgN2xAHb1EsmpqjJULGvEWhOh4inOUFtGm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iZIKLbcSwjsoEp+olb5QoxvuDZG2Kx9Si1HBLE6stG7ZqUEuVz+hDh7Q9R/mHpX+RD/A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DJBorxNyuYYh/gQ/zv0xZqiy4MuXL/yd+h6Hqk1CENeu5U569K9Pr0+I5gTaVAz6j16W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FlzNsC5Z/wAVLO6+ob0viDZ+uWMfXCs/BLTWDcZ4/wAwZn8mWYpPlHkPtgWhig19sFD+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kQHv9IpwfeBO+FNKe8Lr+eRWyveY25Ge6V6+GXKhZbacobDIQB/dEMBxFsfb0AsxfeGu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hyJO7LzA2PU7CcSzkE7DHKlwuIab5mKIVTmMGWKUtlyRit8xow/abfZT+Jmpcoi8syv+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lehirxmNF/alUkNYl7oQUonSYJK8vN6mkK7pShBRu4oqaHkJtkDbvwECwHQEogOKq7OD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qX1YOuJTWBAoaj9IDbwfMW31ud8vEsXWErR78TJdhl32sTNzAVvz8xnga8TJQOTZEMAe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oUeZi1Y7blQLXdQJGawDMoG7lAKIhrG4Q1Kx1uUniGaCAQqtANX9RgIoJwO2Je+RXBBd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c5wEoXo5PBiGmg2rHEMJKXkjdUcCqUsglDK4L7oZxLsThaQCj7SkgXYnfCoGaSlq6jld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pDKq7Lwl/uV5jKSHICHFMxfTQQwMJzVixOZlIVyXKEviZi9CVledMMPAMT7MNrAZGTrM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iitV2NalD9xMHmFVUvvfE3/cxwTNtY4qJg/iceI4Y5ymI6riVmAHTNfJUD3uYEXXLZ/64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sPeDjGrj2Y4nzg1M2GP6nXUvDdxc3iDZjN7I4YGrMsDqcc1UNnHEE59tQs/lOXcTHic3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RzvUN3zCBm5i1snvPNL3OK6juawX7zf81M17y01nTFBKLH5H3CiTGmlYl2AI4hZZKrEU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kjVlx4lhWsUeiIgcIIODyQDRTEMtRHDCy/uPAH2QF/ZMj2cuAphLGwxKKoKUDVZ1qUAA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e0uC8M5/qZHJqHxLpxCg3vuXV5lxeYf9cyR5aFxKDb5vUtwr58zhVgXBqG2pvb3UOfcw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k2M4Cc+iRJuTLWNxGDRhA8nDjPxL5hA8JhlQq9JnMCBRjk/hUed1i1v9S/KiLqtCke4S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qZUlDLByicZv6jZwbAXXmolHV/XKgRolhH/kGvaEuLENpkcphIDpdwKFvXcWwC4wzCi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9uUCpeDMVTlMI1wAdm2VjErqV3DfoFxgSiVAh/nUqBEzKJXoa/yIEqPic+lQg08zNx49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FlzPpxGE4/8Ao+lerfoenv8A4/MIS4JUqVKph/jc4hmVj0OU7mbYehvM06hGMtl+ZcWW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ZdqvcdRXiYMyg+Ih4WZ83GMH3CcYHMLVdMEGOguGbJgzbqEgCniHYo8iVVxsMMFRMaph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ccC8MNhZs5QCDN5xN2crtCWFWuL2mK5PMC7NuZdsoHmGba7TBDtonunHDDCgngrEcwG5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t74h81tKMx85uP4o9XMfDrBKyONmJv2Q/cRNWjuUZrT8I2XvjEbxH2BFvdv5TALv1tt+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4eYMuLAS5rWOnzUXyXXZC0jmA3LqoeMajGgPiKqW23EgotlmZicjusTpN5iOxc71DM6J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y1I7DpEFrHmDkVhLjTYxzlaP5lhXy7rEy5lDz5I1JSfhXzLw7c594wmxfzDMuRqBTaC+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7TAckaog7oiDr2lZtKrpVnERuJSo1sX1LmyAL4I7wCoHLxGV2pYIpfMui1e+ONwL4xa0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ZqZGl4UDWwEGS6VAwMErOGCYshW0yy8wpzm45OYXw5IWhfzRA42TJv4uHGcSwhxf/EHO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dVHotmWC7L8zEtC/GK2HmXxw5ueJgwaYCHiGtvpzHTj5lvxPxC3NLPoeZs4hd3MlT2+5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95X1Bv2qez5hfFd4nN3jzGLd11uaZfG4Np1N73L7hZlAbGV2qpUGlUOY7V/iipY6Z5U17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5c+S6ZcIWyUwVhVFZaoEDUFVtrPDLoahoJENxoUQtcwQEYJskcBZgGOUXsc3nmK3zGdT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F4nzC73xO7limvS57j+oExANGg1h/wBRMaqqvY6TCARBkVcctJGzqofYmU7t2Ky4Cy1Z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R3N+iphy2ylArdrrE7k2qY0pmxxGYPGg10ryb+oGxsoQymxZfJH6G+KxQz9wVrMWKq+A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wb75lllMghHnxmDOKlDmCDsRuLaDm4P2KleTe4V7oo15i4HCwXzLi1aREXV/cQDAuuoo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PEFsBcREhi+ZfVYqVLvMVibxNq8yvSoSvRXpXoHpXoqVKxKiQIegSv8AA9T/AAfSpWIL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0P8AHn1v/E9RzK9CcQ/x5jGHpX+D6kPSvWv8D/L8eoXAr049auViVXpqhUfaZKGISswS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1mATfXozF5i1j0W9Sseg1iNzoghfBc3VByJagqg0oxSrtfvNLlc9Uyw61FuK0MWMVzQS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D+Zi3Yx6j8ooBeaJS/8AjEcLXfUwzXV+LmMWhHfctUzQ/MClsXMdGYvZEp0G4dxWssaw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3K29TCkQsXyEcy3ty/EwPa3T6mzFrJ+YjuDTVfUewQ8s3qd9kxz035hXQeLvTCNfLUIO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VkWoiNqxOxykyMy4JAZ2inMfj8bbkPyZ1ELMNEuFL5mPEclx07ogNiKNYjpjaoDJCtBZ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38AeRgaGGhpelymaBo8RUa9twhknMWsCm4bs5MPuIohQBBeIZYXy0HmY1VBtyzaYq2I5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DW2UaQgJoNwLCzDvRFO8y+QKr9iEhwS1Tax7TTycszuVLKlnxJAS82thUiFnRlNPvcLg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YWAGRdUcFynFjwpX4m3+eoOcXHONnU5695bbnMNl3vAwCp7e5MCao5hx2GSKvPFT6S+M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+rIqvUB18Utd2mUa3cd/xHyzjMLtXmPExi+JtV3cWXQzDL8k8cjN/M9vuUjuf+wMVeJz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6h6Y3zOZlM1OLxMF2RqsZYy8efMObm9THeLl3jP7lLQYhupoaj0hAVvOmF2FX7xTNjAU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D6gwbA65iBb70JrS1dQQIpLAZ8uEhxLNroyEbaG85I5xfOa/UWObG3LcDCdxDj5iveZZ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l5lz3fTUvfvOY1cM33D/AHElGYZim6HOovDhcVW3WBiETDd6WKlW9QYfB+pUiS+QyRk7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NZtCibSoy0YD+50kVteDbepUUIgS44Y1YBwBkLiIGAPNQtfbFQECHZl0SkRdpV0pwxv2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+xbIjnkxpmT/ADcKr5K48zK/hCpiy8hX2CLiwkA6WHVkJIADPdNQGCCPEQI8KqESZFjE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CuagFGihAxM/EGx/xA5RjxKdJjiw2+HH9f4BAgY9Alf5VElelQIf/BlQJXq+qo7gJZ9S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9fn0f8iDTG3oeoSv8V/+HEYehv0qc+lQ/wDh9eiegTCP+V+pwhBz1N/oQjFB9AiK9XU5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GhnmorUeATBhSKNsECOogA4ZWvU3KZjUxq7IFGnfUDX+4zHXqVMVibcTFHqVA9pwg0Pa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A8ARiEZkZ5IKDgxRL95aQU74gKGO1d+JeM4rYN3gI+YQU7p5juk6HXiMMW25fW3WICl7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ExobfR7oooQ2VL7ELa2uXJgQOuDiCJ1jCZqVDSQBQXBqh8xQsbAmWjz9efcup2VnfqZ3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fsRKq/cqFEiVcrRwEGGG2Ec6Wp8EVgueXmVNWtij3U8I5igZdlGPqIZ1aGcEl84LiLps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czHhYMC7YuHhg58KVREQhuEL9+Y7yU2CJ4l08jkYnZrlviIIbPwENn21KpeHdwnlNamF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zE7SVNywE7JocUSgfIU1oH+Zio2DBu2bmeHEEzTPLUuC7j6+p6HBLAG7tCicWyqHeUy+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Yi9NghZY6nX6MFGWBA8GtQpANKxTzGPMg5xEcGvtrS+WLt25i2q1P+uOvHtM2GXlnN5r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8TFmZ8QOcXcCvH7QrGjnzBdt/wCyGqmh+k2wG511LxpOIUnHMAxjMOziXZjkg5cM+9+g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RCuql5eJ7GI7Y9K694OIYovcXbyw9nPiDkEPeFmn7mtTu23x6c4jpqYycy+/zDioZ+Ib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Fxg33GnprThiCtO+0EtUDbcEsINvMvymujcNWByMRtzvcduRTsjD6ZObzxuKkFo4sh6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kBs4DXQPKxyVvvg4Issvn1/XUvqXcJf1H6ntGao+Jm+yOuJuLEvC/ZG3BBg01ZLgrN+z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ZRCIpJRQAjH3Yv3W4hjCpZcsvCPsVKeX3K1GrYvuAOV9yG3EadRsCFzR4xxK8wtja3iK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GHUtRQHQUK+YpZyRi+474CusrmAZkheX2i+cmU+lR6txcTijx9IYstAvtnPg7g0dIDm0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+7KNWfULMUkORl3W3zLWWzqAwwbsDqMpsplrofEQUtcSntGaYFRWFJfMttBc5Q95fJgmE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r/CvQgf5VKlSv8H0qECV6ufRm0x9oHZ8zn0PT2h6H+Z/8Lnt/g+nX+NSpxH0If8AzY+g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Qz/nzBYRmRU3w1NQ8R1k9CEutQ9NRhVyuiVUebjNI6mEH7hwpFodwVTmVbAdSpx6UAsA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Lhv3jZLq4goYYhrasSsNpj3jCvVQD1QlDg9IP4UsWuf7h/HLAy1mWFKcr+IPMUoMPiIh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P4Mx2BcsFY2tIWlHPWprU5xjmAVCwKnhWGUayBMYWiwtjojLclV+w5guhlXAfjcbpbt1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dhy0SX5xg0fk6iBPbFUPjUKcBFY9wy8UGZdYM41j2hckdtvxNHdpLqWKBdbvdY+ozVHI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2RNmG7vpCBsBLLH4lDbXI1nrMKrvT4mZSnLplIATLUV8ZigTDWbXFBY8/wAyJxlqt9zB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Zp0mIgKylY0xrk9obYK3sfJD6iyJbBcvou0sm+mC+S4rp1HNBYZPshORkse/EMQ3DG17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Fo1U1utguAI9ZVLF8J/aDJ0YK3ogCLbpSAIGn3Bht7dgabpWTOF7ynmCv1bcwPDGWGaK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pQB+JUS++6fMpbVVu32SNtS14xCm8lgVmFLUdSzdBN1NWuXqW84l/M58xxzXiXZnb3H7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68kpvTL7wsFkWN/3M8YmS84Rtd8cTkK3Fxi6h9urlzjZ3cPhvqDxbcHtnVz8sG9dR/8A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H5hVe/cfjucvp+Px6fiXceYuJ+eZxWJ1jXNTpfipw98RVfecXzqe04/pnc5+eIugzxU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8xkaGE58M4WrQ5j9ObzhJQGRuuIYhPxqAkoYqAFVclcxAjzcMx4DGEHJENJ0RANELwmQ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AgzvUb8Rai9n3Lrmcb9C83Oal6j8VK+IsB+Z9dZl8+l0/Mt8u1ei4wvrXr8nMDIJYQoY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tb+IEuVQRWmK3kSCdTA6RqKwHB+dsFwUFdvEpxc+Jjpg+ojw0ANvl8R7kotXz3HAUzLV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UuTEAILCZKu2AdPxAyWkOLNEsbYCaiCr7XmfD6X3EiiUFGxOsw9BmRdNIvZAVKzSaM5g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dZI4WfiUQX7Q5a5cwU2vSEZY7yuTB7YjOboh2RVJr6mAAt8R2tsaoFlrTziVMXNV/F7g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DGJzE9pUqVA/wP8A6V/gPrUqB5mEEcSuvQlQN/8AwPQ/+JD1ZzOJv/A/wr0Cb/8AgQJ0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Ahv/AAZX/wAMgq4jFv1FY9zj1TLzEXmcQFcagRp36LfoOYeNxyR6jqLcTO47m0YtQ1HD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7TRFmXXdXqU9u6rhagvAQiVpNkNzsbLVbIUpuRcMRHp5HiVFzTubvUZ7QxFPLD2FY0PU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xtbOoQ79h/4iyuVbR1j8RKhbaeHcbb0tqUBG4mR7vmMtzn2bsvqCYK594tOOYNkvWhv+k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32+ZqBlarMqjfcErqxllqVc8IjcpBP2h7wgf7OwKgxovdQYUdtifNEVQ8V1YJD9rdmpa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LL7MApXRU+TZLLLL0U8QIdEFX88wWkimGwfZjAu8YbU/lCXtEQCYJllTIaODLxNhutDf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EKWu4RDZSlqSqGitytsBf/oh91mTa+Co9ejA2gs/bTzikuFJ/KLi8zR83MIYaSM/MBAm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V58R8MdmQitmUYRJrHzaYFGmoAQVinhic6TANwXl8x8svr/ODxDeFMrP4gOQAabiSg8m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1PLiLVZs6ll7M9Muv5i38xfevMumjmdb+IiXnmefGJoxX9yy+4la354naY/92YbVvA+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fmVlrmLCazB8JMmXc43uX5xN7vzF5dbmLoZydQ1+WLtqH5qXTUadn2mwi2f9c9tznLmX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6/U1z9T2nZmjMPFw+alvDRxcvBUvEKDHzP8A2fceICAtqL2wqaCMcysOxmSL42pKQlay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7tDBwbBmKw+lBQH+cx03UFZjheDpdBBs9C22rhsL/GH/AElh1hTLZR8y1xd8DgeGP3mM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Xec5mpVdTPtH3wyr8swaNzncfb7nGmChJkMXeckTrG2jfJTAqoAmwWuAwVHgeMJSYqPL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20e8tsdByYmTVY7gMhHaLJkNRAsermhPlKJYdRuqu5ZIpurC+iF28xZRzUbXSoKsC7ls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R5BNSA4Z13ETwtNDPUY9XFhhI9mFCB7Go2N7uABpZ7LmJu0OgUr+oelXAmR3HSWXcbSB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NUuuZXDlNqPvCC2M5cHcBpt4rmMP/JN3iZdwpJbfy0rjK2SgyWt9XizUMnsrYr4hFig0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BpPhiN6lQ/wqVKlSv/wn+RLxK7lfX/wP/sf41AxK9D/4E9/WvWoS40sr/LXq+h/hrcde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Fe4+IXcxZcucE4jGPoEwl77j5jqo7lepaIwcRLj7S6iv3mBzLuNmCgSlWcxLWzFyoh7M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b3iS8KqihQIr3huD1ubZnG6/uYGjZ+YGRG+GBUFSgbjs2xM/P8AUGxccuoxqnuUJW+Y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6h+otARy+ZWUBQSgKMplnjpjFsvpUKBH3/BKoeHLmIAnpFP2S4E6VJdAM2Wq/YmkdzVf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p4XkoPxGDaV3lApwS84lrvK6MYXB7x23+IKVlisgYYFppi99HxF6MrIjCRScvsxcLsP0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e82QamXrsgUHLXEsn+Su44X3EZSWsK4n29krg2w9IH9wxLMA54iAVNv8EZxl8yO7uWvW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P2l1mf5lHXrUEcgGpo6+8FC7xcdizSN+72hWVt6FkZxCkGgZbpi1pxTKVmkamXPDHuR4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m6lBNFY2vmHUjYw4YiyHQuFRk+pimMwrkeGoSqA4yahkBYlGaD4iMlRJsL1AFutSvF3u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l8srr6iVzk8QKW/hgVcwVvqF19Lixhqxc6lU14iUFG+5ngfq447IDXmYBrmVefFSnsfa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qFjx0z6xNczXE+Hqfgn7l58koqjU/ceFz2lZzDeG5df3DHvuaVcTq5rnMyFvpeLv7haH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S4mkq4v/AFLQPI1/U8/A+IBvQ6ZVLFM1xK6R4YAGhvEIEHsTEYQg8QrFZpcvRH5s9Dvy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y4of7mmEY9xRLbwOxJz7Tk45jOJz59DFen4n8xaw1NJrefQzXmINCBcA5GGzWKLU0eQY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hCY21tCrjgTisgPNebiQ4/eNWrrHZEEFNAMHVxgh8kztTMIxQYAKIVORun+IRXQWAV17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+FgECTfk9kuAs4tUAxvUXBmyNWB8y5TgigV2wPwwsbwnFsvOTmWOONhECLajuiIhA8uk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A5W+RgkfgfaZ/sG/NRprbApLJQcLzCFOI1CmHnZ0RQNDzM3dpywYVrt1CLc9mYGahtxK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P+6jJmmVI0vCtHNQ7SKew+IZnFEr8kXoGrBX33Dhbd1QSpP8g/MsAmR5Gz0P/sevHoSo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yv8ALj/A9T/M9eP/AKn+FSpUqVHUP/hV+lelehuBcqIy3Uv1L9TRTFJxj0+fRHn0r0Fe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lzaxwRjMjNoowmoosvMcsunzGm4ReZwkMuy4dwxTZASkPHEeijcGMQUMtKZYirn5koby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bXzPaBi0JA30qYj7EAXgP7EFWnEcwM3HHMcPmVOPQzB7EARaDiXAMS8xdPQBzNIfV6RLI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hBgfM1lnOwV0TVCyh9h2cSyFrCVGWlU2ylFAP8AceBQM3xFe3PiCqKvUBEB5Y+pfo2x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C263R+YQWXeokAxhehHZHVtFZIkaaNM4H3Gy5cMor/Euyhk2gyKFsmV3JlB8zLFd1B7s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nN2HwwiDR7j7RNQ2hWEwwXMD4lnLFPJKigO4lZykNFmw7j9Tok2jlqIZSAq79+0tkAJs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wX3KhZ5uJZAlZgUoaPi4pFou8RClbkMkpClWRs/64KwJqOf9sNQrOGe7nqpkExUBNCnb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YgHLJdwhVfOIQ4P3cMY7+peIiyCZUVqaOAecH3DII58TM3AlYsgOJHG/aGrNc3LNc+8t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/PmAFk+oeKZfVQNf1Kx8wMl18zFZpYUC8Qp95R3zL0t7mj8RPxN5fn1B4ld8zrEyc8yv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/wDs/cR/M0HD3Fv95mN8sQq8y1hUTt4JQbBAPaJvZ0t6LiLD2jtU5u/qEWDyMNBTrx8S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4hA8PEFPCllVTXrPqdF/vXsI6p8xZBROgi0TeUuUdfqK2cqhMxAHloP6Z1vDmI8Eow1G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1LOIOk3P6otY48TW5/2YOIooFEpMsb5lGAexjJuKnkFgur6gUQXYZjmlhsjmXxjB+pQV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ZhtgLaSwkA7LW2IUbLLvtx7yyb1z56eglZo00eI3s/qXs1csUeO5c9at0GP4uEvpQttG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XmEBAr+ZsthMDBZ5I7u8RwEAYIsHJSbpaEctgUDWS8W3ghvMLIDtxfmYkaCycC5qXxR5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7suAOeyNsV7QKWIlWgQtVw0FWw0DXtLjpLFviDUv1F8B+xmODp0IlAtnPHvDxzwO3zGS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qop9Oms1HeQ0GcFP3loVnfD61+I8E2qKPp/UuH6lW9xwksBTKE0//UhAlQP8D/F9SHEG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+of5Hq79TcPQ/wAVi/8AxPEJplkv0r0JiKkAMVAJW6IpsIpbjn0uLeZzH14j6l3FxM36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l+ixiTqEybmQY4TCs3AIuDMfTge/UJkL2Dl1Gc5eyHxpr2l66A4qaNhb7o+qH9o8XcVJ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aNkDYzA4g4CrmIaytncSV9j/AHMCWLXGvqbnliL1HGGe016uCOWHA1ZmYF8yisDIMUpQ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WFXLLWK1yx3aEH/cGUoBzW5fisnJCdzRDEpSgTQbiaVLVaz3BEhzk+6gjoKqD7IYYYj7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td3qcSlTf7n0gk+I+74sASDtuhH3Caxkef8AdHLLfHGDmLT3d6X2NzabuqHt/aEKpoFD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ohxzlJMt4QmjvgsTyy6ED/ECv5/yufxUrY/MQTbZ9iMwZd1MCzMCy5tqtbzAAFfghag8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iDfaCeEYuCeFlxCO2RHfBS+ABX9xF0w64viNmgu72zkoLqEe0Le2eSaCaMVHK/mW15Qn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m9mfE97UJkWdSwsBaTiXszRMGNtmMLlq2oL9s3VxA6Y2Rb7VS88XKKGGw6IwalO+Icu8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31GBDG4Xytav3hQt2zRQNk6KzqFhSBeeYarRRftMycNQsEwLXqVDrBOrZK3JAFGvJzKl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yQv57ZbnjzNH4md6nW/uHkxNhnjM99dzrdT313OZ4Td/Us5q+I9y01rnnWHzjAhosunJ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6lwTCKa/MaPiXFg/EUKSoBSOlI9Fr3Vhqg+IkO8MRomoIhqnz1xL1xkHvUx86AeT7gym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2ybUi9wQbyPeVljhzEWOo/MvXceZ/wCaazLZ+JesSioqs0Nsbk0JXVsXFR4AIXapR+7l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a64Yg4EVQ6fqdRR3UAOTLAH7jyHRuiHFwLP4IcS6ph9xY0pxTF2+WDfwLggbNLcy0EIv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K0w85nsFbUJiNRbUGcb/ABmae7I5TTpaolzW1VrZ7ha/UAu53nuDUr1Ns1eDBLmQXLL0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TD9qq1qGa6vUJ1+9TPe7GGGD2EFlnvLWD5lwmWXo3qFKu6KX5p0B6OiXs+9a8ES6Qdrz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vHMERrXcSpYS74hzISYfbM+RdeTuAXfLRa99JdMdD9PiDDs2Me3z4iVv/wCZ6HrX/wAT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f4Zgf4HpUr/ACZXpUDMqv8AE16O/wD5X/m6Y6jBtqIDEy6IOrY7iUX6VKly4TmG30NQ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fRcR3Bhe9S7ZxMMO4Rnl1CbeiUW6mF1qK3GwEPXdpeJnaaVtMzBeLxLZO/7TEVtE/UFh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xs3WP4jUHSgEBpKbmh5D7KnJjnU7jMXTNMQ67j/ogYfGJhCyvfEGYLIjEVgDwEsho8RE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Go24gTm+dVHCyOaaHzzDgA60QmA7CExQ5kL+pZ+BT++4HDTUwiU2gp4qWcl+aje3pqgX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GEALwD9kbFhLCv0wKy6G7eTxD6lw235JbU8O74uWktyiJ8Ep54FkmhVwV1OJuXX5jAWy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LpbdJmLRDyRfbLt/4KBBQTms+tEdmGzKPB4VoP6gXjKoLAmZ1Q8w1jqOcS+YlouoPDNB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5AZzsYJflVfDF3BOdRQiBTxN73k0cHwx4A1EyMH/AFRENSksRnG5g57/ABFiRxgGRlzz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5PWalv8AVK4w7qUOnG5VyhdsToKqtTZQWRZJy2ZjuBrDHcGSK+5YtbgYGgGy2MKsB+YU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uV+jc8ZBx7wgs2LesZlRtFFQtwUQ2hUTqxcVThHs5jjbbsgChszcvlDy8R7XdkssrOFg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9R1UGB3KyBSfibaFJ8xY+8q9amXRnqcie8vHEzxsjzcUQILjMvFZO4YoOXue+/MYkL4r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LEHdVUofM4otaqVuNTKKqtzJvcwE1QQGQEPO0nSVk2Csx8UBXV1/Ec214biB3MhpCKNP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FZm4WTjMMMCd0pIGKmfPHn4jibyGvmXNzklmLvmwdy7gE4S8fUUIznK/+Mkoiucn32IB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yYnnEcNRDcNx/wDhOsRg5x8MHm4wXYdUoPtmzitUNt+9xpCtllov2r6gB5EQxAANRWI8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BXYF8zNGa2RQXQu83LEiE5zQbVgqHO+0juhvU89rY4ouYFxX4VTYV3zLe+jgKb/37yo5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ecIlqgXrc0EC8KNWG5U0T2nPpS4CheHEQ5GuYTtXNriDtMZcsNpKio/yQVoIcAcWsH35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BEgpZ45WVuL4/wAytDa+NS94zxKJm6Ry3L5nIQcn9Q23EsexiOnObaKjzGzV9HLGOqPC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HaZbHUyivP2PAv6Y6QdXZfDEz6V616V/gEr1PU9A9eIepHR6P+Z/if8A3r/Cv8nUP8Ou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jrzG6qeCFTSFDGoXBl4l4jGHoGJzDcYotQjADMBdQ1GVn0YBfrczUdTeJhOI6jsYrenZ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WP8ArIylgalJ+LkdQpo18QY3uKsniDHCI8B9RVEMsPATcFtRfUoff2CiFV1Hz8xoe8dM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KVr8RW8zQtQmjY1BtJbjMuXZXFsULQcYLhmwGwGIrnChb+IpqNvAPYnxSeJUYB9o67u5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AKRr2ghsW9wxZ8pl3756gDIHnmAJXUIjLY83FRcHtHGyaOfDEUBvYIPVTmjKeCGEQyZq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klBTkijhhAjxLhmydCBb1PpNH9NzAC+P2IvVAMjZ7RBSq3SYGA1nb4I2K61OX3gImTQv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RxBldT3j4sSolXtzL2tY1HpYQjuFdPfiIU8swJZzi5ttEfAMNxgWhrqpfDzSMnhY42u2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oBWNJGOZ3xOviXGip0eZQbtr9T3R6+J4YUFtBq4kXItcRswlR74ZhVJ4g5wZ4jlB1C/g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OY5M6Yug1FwHnUAimWb+yDy0gTEBFe0xgA8QDT7ylaaKuKFlmpaUrwzACiU3lihZUqFR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QJZS/G4UApjUW4HwJpRe4iVk1mICaFVC5gbupb8+Jdfe7i8E7ZgKrB5i4zT8RFE4E2FV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XuXDDcYdQCWprqFEKzTOEJYzK7MKrfiXWi5Kz4a+YBxsp0+iZ5wpRBuBjcNC9QAtbnrC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OXD8EqS9MNrheJcUcwmAfcIqUvcVB2XFbFNFxcaQHxF5oC4iOcfslStUkx+JDZTmYh3z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LHhILCLs5lUo9U+lMwR75+g3sISMuCx+ayfMr2CTevqHiUkfC5SAPdRurhXHtOeKiAc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9+haGd/UCIJS0A5fab9iXzL3Pyp+BBkVXio0aDd7WZhb3i0S0bko5OMlynKZKqaroP6l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fAWwZpHR6QqsY63H3im0PdbYUcmlGRt7Y8WugqEzQIJ1LeWbeWGVSt+YlAG4cZVYjklG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hjpLORJ/UK8/RHkZ7kbD27D9zwlr7fnBBk8C97gYnHBgwfBiYMtkZQvF8ExVl8sVGvnU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PuCW/ceGK8xjdUvUCFCeYYX7LMANRRijqMgZeFll41ArLart6lwFGkm/aU73+xnMN2ti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2m/Q9Kz6P/3PVh/8z0P8CVj/AOJ/hxL9Nv8A4O/WpUqUei/53C33lNXuLGXfpqZQKjz6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qEvMYNRbgxGCGou4+mtzPM3Epz6nTLqZTcsZ2VfmDGLzHDWZdDyTOaLqCiAG4NQCw+IV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Qs5mqOn4CFYComPxA7YQV7VKGKSqaliUTteYV5YNGuWvzLEQnOch0M2xHESkgqFYIt8V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NxkGiZK2dqcxyDPmALK72QZr+0+Y5FnkuVl8XCHaOC8VBXviFVMmYxvaQXUo5mOhzqKd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C+RjqRSdyoUXDA/5DA6JwoR/GXMglPWo23kSXcBUDj3hZ22fIOBjpiZdyxFsjCEs6EJa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1mGHim2IO3a0CbgjLCph/HXZOYMSPmFVTpl+YEhVQcESRYBZ1zLaCrOHS4LRPncVUrC1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g8QzQON7gUaGVCaKEy8wW4ZnpgJqBjtLS2OfeMpDGdBj1wGTfFHr3AmbIGtnJAIEXPtU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QA2OYp2+0KW2/cmOPaLqW2L+5esLruCEpXmoLm0sXTzczUMPigCISx1yzXklTa+eDXMX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GpTHMVVrjoIIUrRL8n5qPDrMyGliiqVLMWkwLrmnMvPZAEL6uD+6g3vuXKBwe8/ubd4h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DIhjVy3R+IZf9Q0LaM4jnd0RFt3S2/BOzUvVHtuN+TFJ/uAFPdC+bYjaPYIlOOMBmFGC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tzGaKS+Fz+IhA44g81QymW3gghS4YSLHE9kgbdQqxQhKXB1qGssWIQjillmKde0G8zZ+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cR0qHYK7sahaVQ1/eAkU4Kx9yobXQoPSoY2itiYYMps8zn/L5jq0eb/x4lW9Vroe5s+p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OinMWEtuAcLKxMSt5FI/rL+lHJ8QcCtQGLVbvIRDELhPdu5cyHhSWSBwVC0NcDUwFxwS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y3ksq4ogJFFoD2PKMeA4sJh9pJiuVpxzBbhVGCZmnWJ5GGWVxqWLx5tmC0zuIt1uXW0U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GBkgaepgAcNuPZEOB6Yu/J7Sq8LmLM3Ren0wIUocYP3PzEj+YhWuUq/3AOD+oqLXzqYU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lKYAZwYllVmitQ63ONfUM+PEednvEx3U2BBIDl+IhmGseIk2Wv5lVnF8VCEDkpC5kw+y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auWYbwRqyukwBCsNJElRzOfTr0r09/8A7kP/AL4/xPQ9D/KvSo+pDH+VSolzUP8ACpX+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LAa1KY4ZcGb+gLqKGn0qMWXiGvUz6cRYfSohx6Evv0WveLFgz3TcRGhTCM6k/hKHQLlC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iiPQTzGG1qqBEppjxdwldZQ/MrDFOCHaVCoCs6joH90rFZ1HjzNLjjzLNM1Cl/EcOJV3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jk+It6Klb5isviS8sRtE1qPnmVxF7uUxxFbYe13CqFy3edsQBA7hTez0RFs/MqN66HUY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Rglz4hlQAbYLrt2xjd5u43RWcRyWFrCt28sJbZsSrTS3UTlcIshx3FzOrlENJlX0QHTu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GBknVjlqUBAd1LviYXW05CKAXBUa4Zjm97j4hp4TRcpo4Y4MrQHjNPEv415eJYWvkhC6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PF3RArYpletBsg7IVoqLKYF6QASzG8vP1FD2UshW+pp6NDZCAp4H/TGykPnwqhH1zsCt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XnjsnkxwSymzGpeC4uXjXtE6xKZ3DOk17zAHAyyi9cyy0u6m3+Y3/E027jG/j905XARq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1EHbJLyWURbTLHPi4C3i+p55mDHXMo+JTiVjC3Lb2s8yzT/EbNuoNfEGuMV8xQ5uoJ0T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y2+IDV4glz9sEZ7SCj5YEIDhs8rcWjsov7pjQtdBF+lTWz9sz41zdpcwPAQZfdlURiGT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dwIN0fzzYtMIH9xyC3FSgb61EWN6nDtSkQ1HKTRAdWsRsm0qEQodXNbQVqDN4ImgRQ4u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Qby8QoloUlvNQDQcUoQvM7JlNYeXBgLEPQxHWHD1kl3xyDF7siXTW246BpiVoG2G4Lfj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AuIYaV82as6iEaNC8bSVBXSuIz8yXC6iQ6MyIbgTZVe8PYhx3yJesZg7IAPgD8v3AqA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eZYsJVfEorb9yA9zcoIA6GNDpYVht8xRoOoMFM1FoA57JVNPGOYAwWJrqGMt+WSZldgy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dPsRhuiBdPaYhcsILcntLWusPvAKWK+efiUZXwQS412TJN25nlurmHuwyp7giFzF4i4s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MqDtMSyrdQaf8QmqgOeYUTrklKA0tHzPNFiuhvmXUf8Asz8gUkWyMg8nUGfWpUfV3Pec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P8K/+TCVK/yP/geh6V6nqa9T0JRKIgP/AKUBonMdXDMCpcWPEZd6jNMUZz6PpW/T7+lz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DDLF3iXF8x3OYEwdQw2bgXFByR33HZVWK/KLyvEJzcxCE5jAOoIVMMyeOYr92VQ6lI9/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FhgMEap3rxAYsHL/ABVD+5th+IvqKXkjlviZt0lcNVvErJuiEhd8jmAo4wO/AOZahZ41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jxFm5vW2YMYlkvkMeIV6JvJWzRC2nZNnHUMpySl3WXdD1G1Tw5CdJ8QWHL0Q0HwmBEdC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eJergiAMtIdQFuc/DxkQirK3bf1AUwfDh2RkRPkkNY+LUUn0EQdL7Fiv5YTBHLj7SIqA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yvBF1vO2WPtCzR/KgdibFqKFVPNotWbaKXKGxF2skcyR7k4G3NQQYrckpvFEKBtuJQkM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XUvA28IwxPG5hzfY8Rn4VrlVKm8VEh1UglrmaUvEwoLHplC2XfLmOb7dQe2idPzN3WY6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Dmht4gFZb1Frf1Nl0fuhEnsWXhdkFpbqL4w5zBvmscS/aoJVVqXlg35g86fM1uvBLaxF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g4c598wXRuXk75jTunnEoKnE4ritemI62DFbWTEFlQMFsemTifg5ZiWMtPw/tKUDgKDX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f7go2alAPMNdUYmYfmNW6ze6ghUAH0pS+8uxNA+JnAFcyhlsD9wrWLTE0axLDUwl4OIu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lKNYZ0RtzZfPcejk1qtQxW3gTKtgS8CfzEJsyoSwoPqHVKhCdyptlwAJYa8wKRcxtXMw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Yv8AEOSkw9vJplqRZhmH4veJIptfcbSE06m83sriJLDXp9IQVy+6Vblrd/EAAWsh3El3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Qm47m+mj4RmC5hzfcbN9TE3xgIhBtQaotLAtFgDYY4gF8y9gvQka73p8wm2gaP5jx5po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DGJa9bMlQizeKZfbvdu5tDbi6ZRbB5l8ix4WDhs8KXtDI3CvaxodYir1xiNW2LSFwKB8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qrlZn9xa3URVuDliHK3LFtq+YijhwXF0OZaxRR9Rxn9xnFKWscy4tql+ptg0+Z7Ig2zi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xF/qr0fkjX2APvH/AOAXK/8ApXof/I/xCH+ZD/C/8r9H/B1MepH/AB1/g/5Zw69FxAs1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7iS8/wCHHoYiTE5leiML9RCMFkL9EolRPvGMIuG9RwRbDiViYdwqGoJ26ZaqueZqfcAFy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YdVKquszMtV/cVzQGpnL0NMKGskiWG6rjwD+JRXm5p5ln1ZCzuaRiGQb3FSwHHmG0exe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7RaxaVx4BwRzBiLgcwbpMGEr7wO/5iGLtYxVbL92V0OcXDUNVqWJcutMVuofmBbODmJJ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3BQTwKr5hYFe5L3nEblDiOdqRgQ2ZinmXNSknKKS6ih8ZmMVq8EEcHpfELnqc4p79oyC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UjAas8g/MNSrby6wB35lGK5UTdF2Eo4tguRPeA5XxB0B9zLwErxcruUe1JZBVcSb9I9/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PcfslPb1GClVHsjkaI96lr6NLKAiwpp+4XV9cqjQgOzniEMysAulcXH7mVhT7uYKKrOf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NkH/AJ4mSt4hbWeYWMmfEpbAJf6i8xzVp9zfUvlg6ixcyV9T/FDjxu4l6nnrmLadHiC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62a+ZeMTiD5bO5Z/Gpdln6lYf+xF3+fE8Y+JX/EKU/iKOqzF1uDoxTjUAos4XvMSollq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zXR/RAWXg8TOQWVhqBjUscEQqMXuBk1Uo0IuYaQunh/LHb5VqYs6KgpqHzEB2ghNFCg1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oNokvwfiNlKJj4j4vpDJYIatzNBG46TQVa9yxvidLBp8Q4fEytNTFDxC3vjMZPKuGbwT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Uew0RDe0FHKGUAYHxBZn7iKbCPEVpecYlIVlIXiMFLl2NqOHxFGLFuW0Hi/3DFtaUDAU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pjvau83fN/mVDi8HK1GHb7c/xEVo55x2dkpFtfHXopYaaXYce0tyNWoXARIlW08rMt5j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DlC2rmP6CcjrM1LxVxDW6lFZXUA00CmYMOzEGjdRVTiZpTYXH98rGHEzdwV5+YN+8bQ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3jUsnbUyTzHFWzlwHcUc2XlxFbsdcSscQZUv3qJ5QoWjjcQKsRFBfWIpjjH8wRrDgvRC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UbV1m2K4cpmoANhZAWlhZLAbXR6cx/8AgF//AEPUjv0f8yc+j6n/AOYWx/wJqO/Xn/I/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M4E2lSoGZzPiVKn3OIPosyn6lemRxEnLOIwz7QcECqvmVBuoCuIYTLY3BFFuoqelVcE4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LQq9oKzdQ21XtMB8VLKHO4rYcLN3vMBHiOFH9+fiXhHP3NDDojKDyTJC3s95zJx5mHUK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ejtich1ANtdEQp7xY1LxLzlewep3ibYlNqqjlgxVK8QKItHDKAKfwJbZwQuCja8S/nCx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95jgH2oAAqCiD/uyCo7s8A3Hf7J5mEQ4MTMURoma+ghTVcxlvKFAdQeB4haazZATNnmI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DWJcBAQR98JDUnQWjMlb5Io23wgCxgQblhPHtHKL44MwyJMzZuZi4afeGgsV9BKiDhyy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VmZXMRtww1gFcMOk0o92YRvM8CNkqlYJjYkxECDpPaWGBAsnqVqK9AG7PKUL4suy94ZQ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8OXE7ZTjseJSFsussU384miholYzb5lsuzuPy5gi77luH1FVvbLAwZuDaKjvyiK1OYGe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j8xTN/qLHmbZCchjPiXppuW1xiX1qpbnNYvEUXzNgXhzD2a8yutTN+7FnvqBnGJVGSeO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DypB+3og9Aayg7jLHG3Ds3kNbjtxorMuwuczcSxigm1lE75lsSha8GOIOMFc9uvxMZZc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6MeIpqByykCMDQz9LMgIpGGJqoT8QA7PMarUujMBMxxjAWZboiBXmMYqCq6itu6kRfkm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MPYGlZWQloVUauu3EXVcpb5jW6YLMzOQ1MkxFeYt7Spo+WoZrsFi9y39U3D8J3BxCvne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0G71nuZD7f6IKGHK6JViG3le/QVWNM4k2Wv6ITIiOKzTDC00H2D+YQHCV3pZrQbxialh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Xx8ylvWJfkMJqsz7RSoCjP6RKLmyc41GgFw2zwEzr8PxAqjc24hy3qpb3EutRvjqphg+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gqaBq4Nd/oQ5tyhWCVz+4GmjeIgmmbqLVYYDgHEHA13LgZ4lHoRXMZQVSqls4gWbXMCu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NSq6eJiVWOSOxMZ5S44a/wDgS/Sv/iepsi5fR/zIf43L/wAT0P8AO5cv/CphuJn0r0M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j6G5wf4GtzL/AIFU3GM36m/TcIMczCJHbxDVkYxUxcncDZGtDGhbDeIFMEM160wZMWYK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wwz8Roq8TCRtzqGg+IqPzLrVKK8LNCYC5yCBZ/EBl1BKW5eW8rGT5H5S14ile0cpjczY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RkWgNdTjDrW4fJbKPzGg4grUvzRBgrUNy+YqwZLjKeJYU15jG9XfmKRLUOupQk2a8+8z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OvP1dMwavm4jSWDLNQFiJqcbVAQKtZvuVIEdalOM/sgVPhE5TU8Clwkrf8Qx0WpuHNkF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FG5QyzntPMFiaYA164BjnVxUuyOia+YJYB3fUK0qPEYbFASjFTAQN2dwdF3T/FC1VCbG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eFbRRTgPATXF75mcR05Q9DXUvrhanggASlJo2dvaOZKXbVxCCu3QQtlzC2m2W5izKrVg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8+J7rJeytV+Y3S+N3ATwypsMs9S9b1UvEzDMPemo6rJamaBcnMCZ7ob95Ye2Omr+agoH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j/iX1rrqZv8AJ4mttFRruUWA/cNk4IhbSZxc8CnGIVYmA6lm4oJ4hsqpfvUu0jLCyuiN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HCXy6zFXcgPEu2clQAANCaiN8BUxBoag6b6nupSniCdm5mjDQaoZR+1+I1DzPiA8NuNy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5LrDq+oc/5ZC4EIFagfqExMpRXFmkrpsgr8HJLdBR2SlQkC1vEpEv2jO3UWXOYglX0e8p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BuXOWL8XiBQiCUsitHmBBiIuqfIYZW4AgANBiYA4lgkpC74hfhgyP5ggGoFUlCoiaY23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73Br4dfMs34YAMJcaYHk+5qc2a+CKQ5jxwQJzQrgv1bAHSujzG2BiDe0q3gP9y7GT6bq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H5iwZbRKeh+YGlh3/qZSj2XDXknEzTsmRaZQDEFUldQ76kSDSkBrhxRAe2lwVXZpZzrM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wzVXDG4Cpw7irryjQuP4Rs2v1AA18QW715hau8QwEsshgaIQKXl+5lGriA2bz7x1qgtX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tlfllbu2qYhKWMBlKPtMVrpIbepc0uIcsYnyWit/yPQ9OP8AN9D/AA2xN+j/APA/wPQ/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8FuHoeZxLl9y6l+3pf8A8jcXM4hOPQuxxAOYuFylS84gdxK9Hucw3BOYenMGpcIVxSDC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HiOpsRm3zGIIgjSrDKVgTcrMVjFk1cS3lzu4IbGu5e494bx0QRaa6mXym5Hy6ITwVPwf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/cdq4H9TPO8/yZW88xUVhfI1CDHl0F4HVQcklZcrKvTzjmAqoTjx6dpUAZcmYSd711Hw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CB40gY6TioIiHRG1+TEiYrCL3mCwoTuFsna/iKiFpx4ipYt7uIGc4gykK6mcflKgSx5h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oyksWDtLiCDjhUYiVTaE8zJGSUN/iUGWuj2jxg9HKFD6gNn0SNwvl3gCCbpkZlkwtshF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bFFLPBfzBdKFGCwnGVzt9pcKfFm5p4cuo925sZme2h1gaVWVCzpRKFdcA1OxKogtLRP3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RQoF8JKeUUEVU0bbfDtT6iUGvafDHkM0N8/iN1mq5O43o/SOm85n87hlxA78wtcQ5OTU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Mm+INVeJesGJVPYD9xGrVT+/Tj2zmXn35j5xXMHC6A4hat4xU7eyX/xNlVBBYq9o3La8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UCv4h71LDTMs395l7i6hn3l9orEc7FZYVvl48ExEY6HbBMRCdDyTMQG76gCz944Mv8Uy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Gcy43XBHKAaPEvMyMX3EYraiWOyS4GYigUOzyXgZbGNtaOnrlh9RzfuUl9D7RuhQwsuQ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WVh6FgTT8WFK/aFMHsrZY7x+GKdxfxW2CeCnFRlgttC/kgjy7/YpZLFaR8b/AO3EGI1s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hlTH3DfaTAiPQfkhpg8rF+qMtXArnJLAHEBQlpyRKiEFmajZvs3FkEU6lMChl48xh9aV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5SgCgDgpahNFjmSgANGJcQRaUHmNs81HlrBLaxE7mlAX4I71EsaRP6uYKRUaB89TredRK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5u4mSYMmHM6N6lVRcPtpQs/zAebuGsZEQhalVRgi0jjEddoD3uMNiqK+Il5J+46YaxBs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L4m8xi4IFS8PM5DuBmUDU948sSRumInIM8iBPMTyit8RWC6VXzBPgOH7pUo2VVBGrvSx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irBzG3lB3Qa9jhlFvIcn/wACXF/wP8d+legq30f8D0PWuIE4nMP8T0JXr7ypUqVKlSpX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7RMej/k+hH0N+tXOmJW4zaeX0qnLFxAlZ9DGXUvPoajiLDMXBGYzPpdbmL7S/iVaQmhO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bHiPdwRkop0MH3zBk8TZ7QUl1GvsfRUOhKQBM3uxjVjAQotSqPK/DE1n/pN+yXe0UyDW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P5ipUfEobQ58SsMFamGJPeHKTIAtcQT4Xj/jMtVlm1medeJZwWvAbjRmJw3Gi8DUBXPh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W7qpUHYsxBO1SY0BUC9peiG9ACt5mKLSIVox4O7JABGxlHIMe5DFogud6rJF7g4fZmQI2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XLDWInXMBacwv0C+yoytTKxk1KdLF1hSyUpxsYhoD7CLkkbcjCIw9w/0PF5lor+9k3AH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FVPEFEKGV6goAUtgagpAHMaNt3LQTxzFEZA98H3HueZvlWILc0k0MHhZSWKT8wgwAs/g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Bs2lcglePxTVZqAUrq4cVuU07DUXD7Sys6iFTiUF1thgqyK6Hg1EOGNZXKasfiGBxeJg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fVSgFdXN6IpYfHvBx5vUxiXjOSLky9Zgl7qo5POsS68xJdmKTqopS9ywb+oIxDcV1iKg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RLXHvNQWpftLoL4HHhNpg58SwvTU4UHR7QrYYngWBmILO7jckUDxGC/lh5SwGIEkQFY8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b20vUIPHMb37xo61woYDxHKjH4jTz2VI+8IKBY15o4YsEeI4gbO/MNBRfEIzqUmhfebB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SlNCHlpzRAIUt8QMR+ZZRFloHOSUKkaGAQGeUXKtyOAJU7HlxFEYJh2uiYwZVrgpEtu8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bzqLuOAjtPksxaDeyAchzFaOpbF7tDLCKyVhgW2N/iIymw+5t9Bp3AWz0Er+JjltXS3B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e2q/mCYcvEsN6hjQ9pk2caYALAOYouWvO5gOPl+JZwcwYc9IeGsvacFIZaSzcsd4ocR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5vMy+Ji04nONQb4x3LuycUF5xURu919QQLJhVn+CaS5ee4lB136Tvz1GlnUV2+IL2Vo7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gexARwYIG5OKmchRaZMwIErVGgumVeZqKmuHcxb01EtaKjzQxil51G/pef8AwP8A5nqk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QJUrEplSvXHoRh/hz6OvTn/APCzqc+un/J9Aj6bEoG4poxFmm53LlD66XLly4NEYuLj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RzDAtwBUly8TnG4lsQNRiD7xL1E5We67mi4wKbsiJc1ZRMwXN0O4qK5jGKo7hZSMaMiH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+8ct8SH4n1P+5cASkfMTXJsgO/3iWYVeQrol2KbQhXfTFvAADQKMfiFjTbY6qh6jwX1K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arCFHFs6JavDt2+0yMFSk26mJY7NQQ3Nvj2gkynceSPiaMsamCxe4Xqjh7jMCVXwuFVS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rArjczawseL6hzslsNxQa3rx6bTJqLL6ywPc8xcw9byupYu8wOmRSVNeYnK941tM1YNc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7wFCQoO41zpMCl4p7jxfDCNkaoAzjTLFyA+5fhbuoFEtOqG1luYbwbphWhzLNVWV7gZZ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dtSk6DtTe0DXcV7jb/j3ht1syQtGYUHBu5vGjaPUCD2K2xK5pOCoFwwsE2DPKgq0e9xa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ABxklDQkvStXBucQY8i07ZSULbyalVtVoJsBHiOFVOrxFt0feFvCq7hANv6sxbFYiNma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qzC39XGijxFbS+EVcnx3KtVqZGDbQ49o7McZxD78Tv8AEuv3DJu/MtfluWDZLHUpqZyR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AjvChrZ3gKMkdsIBeB5RC7sP1GMaxeVy0qLFhxLxoqCJF3TcvNH2grSYNxPiYMuYQAxB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gI0WMwpcarCWK8QgZ4sbvrSKFQ4SIAQB3L6xNbl6ns9DcJaECi+iUSwaaTSW+TwRUO6a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O0qC3FPFkDAAJlQwR0e0Sn3gVKmBom/1cql8R2q7hqhSGIJ7ruI4OviMExtiFriE2OGo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vD/J+4Ksmu8waE06HsYzkBZur2uC6bQirM39wwv8wC3GplHrFrWKzTTHxKMdcxXlpdBL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RZLnMa24ruBwUhhWAu+fEDZzbzOpS2jqDUG6vxCBYAXEu2xZmVQrdIA96IhKb7inFsS7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QwQlTZ9yr3BC0Yiaz9Rpg7jgvMwOUdAO4xSzLW4Q2Y7lwMHRm5UGSZ8wFAwQuNm6leym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fiHOnDMVS3cbWsxljTqqpmB45lwI48ysDmoba0QuOmMv/wCtf/M/xuLiW3Lly5cv0v8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/wDyOX/B9L/wZX+GU4P8Ha+PXj0dxZxGVEqMr0xKe8xdRX4vS6ILuN3HEVZjt6EyNSpo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SiN8xAYI5garR3KludTSJ4BNiYL9DtSIdWio7Hljy+JknUCaYafligti4cwwMWR1Q/KA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qVbyyzoHZzxhXcLmADUCxuiPa42wDJKhv5YXFnO9+0err4794ij8SxCoDTk5soUANDEo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ZVwSppIC4YhtZviFCz9iM4GQe4BAircU7JnnbeINytpqopFmF3HTZuEzQiOBHtGhsuZs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FVocPh9v7TtZXNrcRVAT4VEVkCeGNsh1cHAoLzzKLSeTuLRh/cK1qJ7mD+YKDvE5UMPz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fuHjIV1RjHmWNxLXT4mghwRWV3B59oD17X3KxDbcrUm3xKAI35eJnHNMqM5HsqX6eiPc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yV018mplga/9Q/s4Ne0Z4ciPZDiqhGhRlKFR0PHsRqVmoaU3csEale31HoKe8TZirPMq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wwZRc2QjBwxfcC/VRDG1wxQg4eS4UVk0EEjzqZAGIVOuZSiyK2mekQ5Nv5l1ZuJlvHEV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LUAt2835iBs/P5lIOniYuvGCVFvwiuV9YjC8VquiURyRGQV9HmIyeBqU1Ku3Mp59+w7m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98tAlcqkLZyFR+CDKQgpgHklLMAE54PxGuI4idwzLgeqEPucpqWb7gODUr8mZs9mAx8S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xuVQUG+Y53oYYbr2jGyjzUpdD2zEIjQ7SIINHSdwHbmPDp7YRGSVlaDiELrcNwXnNxl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VcEJwUi5yiLhFHFTMWZaM2LKwpqYCzqVDMVDmNt3E0yg+yYhvcYaHmokGyE1UAqqtEwb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Mzfi0c8Yh9FCfMuex3eQ0/Uc9a1GHR6AMF3VtD/ELVrQNDAS6XqufERRhyCLaXzV77h2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i8x1vnUXeYl1iKrZecwUM1UF9kNPqPBWoLRXMorijUA6Xcebi86qc+rKmWYK3U0+swhy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9TeGpQNx04qLGSDio5V1N15IZY1HGRL9EhDQxHmx7JSoc8SgU4L1AJGXn4mKpXEGyIwF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aZjlNNvqOmnHliGMtU9QiwaLzNJZfErOKyYKh2TNJx/8z/I/zP8AJnP+R/gf4DLhLYt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KxKgiMplSoEr/AZlY9GnJKM5f8Ajh/wYyoSpUDxHJU8+jqe8uMGWIXKeldbg2nJLiy5i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m48YK53HtLrxKe0rccLuGXxcYezHTYssqHtiN+tJYLkeGOVeXlj4o6ZEPRKgbvdwAKAG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Mrrhb4jqq6EHBbre4bVwQaC2W1PcagzrjQ6l1VK+JWKDyy86M2ktR3uUWCNpKKkawRDz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H/6Qod3wMpHxwdQL+y/hGMCWJAuABRjWoPPgildq/RW60g09N/EY1a/aJDtMDbFGyFwN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JYpXsnfyJo/8qBJe6EAgMIACcMsjVSOTpY2yLxB0fE8bUe/JxMLdsrTAWJrU75fESiG8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nZKpFtBiHbR78wrootlYOU7iuWHScRELseJg1gFTwUwyU7tdkBhUWdoqlNGPp8D8sGlP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Ve0MrxZG62eTGNONRM5lV4gLoV9IM6AyblcKHWYHqzmxiJQDxDSqob8JRy8lxVA42PcS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vmWxWKO4p2MYxuXytyi+0ygIZ8Rqmkq38fzEcYqz5inO93PI9mFWF+oPQ+7L0YrEqtZ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Db+5ucp8ROFBW5kh0z8wjAaKgpHR19Q3mA5L8TPOli8ahhIBYLjiH0DsVYyR1AUNvMzG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TvhMpgLvuKvi9vjyTvpdTpBsyyitx2TBfMS3SalVHPi5QU6gSElBFkxkh3cQ8wJfG5QF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Ix9pYqUvoXCy7ERDcbwE0UrffQRdaygnBCAFrcEvZObDo44WBavKx1hSFrggYmWZEWn7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wS9zq5RiZyuJWodmruYJ6lydQYYTj5xF6zxuVyTjbLD5pENpRLKe1hgLYJXjmVM7pnH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YuqGLMvIOKijJDmUvBV9Tbl37PzjzEqqVdVdWz8qHO+24cjTGMRHJisx3BwEVVZcBY4h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smSiZvjEFeWI5c58S0vnY1GGdd1FzLTlZc/nlUummGKlcm5oYLtEF/3Fi3n8wNB5g2N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aoxNXn+5jBDy5gBbs6hLPvVy4RT/AJmPWOswTcNT+YINfZLaUHuXC0DcanRkqHNV1iNP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Bh/mLzGBmEWLlmFPdJUs5s/Ed1H/AOJ/h7//ACP/ALD/AIj/AJX/APM/+B6J6HpZ636c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FfRInqOPRR9WfPpmXiEcvYBZfpcuLGOEXiptMgqDDC3ie/vHHRKrYsuBtDUvwLOGM00Z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n5gBTzLjDXkgEu+8vCVEtL4Io5Sxml/uBRVR+EaLlTIWOS3NPVlgvjUoBEFMmdwRVS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TwDQfiMpmlv4JXaIxX9UNsR0/uYtUvbr4jNADoKiqHD5jUjbviaIQsY+kRGoZ3CVo1r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jcEU9vaUMLNZjHnmJ7jROUTiuJRoLpHSQ4QQXtBxBcSaL52BQmqtbWXIb8wsmna6gSyz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EfeEnm0PfTDLDkTaQJmGk1cH3S4FegOZZKMdB46lkVtLVt8ytsrCxvjE1mW4SkkIGbb6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BTbSVFYtQc2/pChnYq/1qNGBdSxYwgtms1MNuboIHLXniKLk695xAA20xxMkaV+A+22D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wuveOCnOEe3RwZQCfkuZvXe2KsOZmGwqUdIq8kHtHdTuthI3fIQuwr5fuYARXRqN4J8s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R0/uAXV5y/7m/T8KIAIfI/iPqQOVZMIHuhKMmW6BcQtnyFzRg5Vj8RuEECgrklzAf5I5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UuqyV7yzSJfE08kUbL+I3Q/EoDLEyD5NxLUMG1xKLXhGoAKVdQQd+oOKhpWC25Vit1hi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DHkeZY7lQcHdSzE3LXdQ2Fkg+Zcytj8TL709eYg/ePnzEVdBllyd4yWdShbzKdu5YeiX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xLfEIwByxZXdMNij3md76go+ItBL4YGTIYi7QYkVi2mXJWjUpUYvs1iKVPqPE1nvuUs4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sDyiGGw8ytRVQnSVqsURGt3Bp3zMTdssXbmUgLNWKXLWVshk4VoWGuiGhuFc7XEdfTki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lZllLP8A2k1TsomBNuYWblgtwQny7PfmIFVVDfT8kXH1HR4uOZFRbaxa85jh2I2xXaYZ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bExNxctRUKXEOZYhZW4YYXzHA5dwViF5uOUgfEEUiZ7nUfZYIsv5YlraMC3aA13DR73N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chVe80vFQOg5mBX0CXda94jq2qzU7LKGIZjf3cXnOODJBXRzrG74AyftE0JWBKtyjDD9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dZ4IOKd/KwOdUuyCHqK6SGBQZ7uUpNriaN1QLFOkO+NwqwthhMG7ms0f1KL8VcFW3bJ7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EeH4zMBS0bhZd8w7OHUQDVDqXN22ZnI9D/85/kf4VKhqP8AhzD1PQJX+N+j/jX/AMr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f8NQ/wAbY+p6GOv8GVCJ5gPctcVrdSi5h6GWQjlzPOcYtqI4zMWepa456CMnpUi5qBZU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0pmV6/DBF7RDtKsL/BM4r902h/OWlOiyosZcxZJKXcEVtBctfBnAEpgDqFHJBTOotlT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qDxioSBYQU+xCKXJcHiIT5COy1FsSgGcA8RDbdx4TOiEpe7mRFiEg9FD3JfzT8xWqq6+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Fyh0ZYGscUb+OZVCWa1+XUThpNtTY3QqKdEIgodMywcqTKkiyrHStNMf0kAtD33Dxn2h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jXtVcoNYl5wywviHTHCuhgpHm23oe46PPYeZeDxDCynKywYwOaj7l7+SbHzrlrZAq7ve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YyvGa7l7hQMIcJuzZCtje4O6gIC5ig+IjCxVyhjq1LKhjqGqQgUS/kqnA5V6jc+adnK+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sJKU5pkYVQOEhQAu0P2y4GDDj3nKMI5jy6m6eWKXlzMs2mEbXFGiZARfBDKizDKjztEI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TUM2uLoldK+7KwWOq5l7IPnMpQE5FghVnas0fuUhwpJrglL1RcZvOpnSNuRdvMA+Ctjl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P5jLa++yUAr4MHUs951Wnl/E7yA+2rxK/GUwnEvUBeK9zNi+K4l+z6Rfpnrcc7A1rUVx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fEX3XLMn+CMXdJaCoaHMAzSDb8xC13cGRkHLqCCvEFw3Mhlwd6mePipRlhRqysS7gKjP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vkiUhYoZgKMvh6m4QECxt3EB6z5hNExs1FhcMy1MrpIFF33KGWKKnFlBGmWL7c8oZgCV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oRV1p4KjWIpwz1uLCzeaBcOxXkvhYxyi57oYd/EG3CzId5l3BUga6jQA5wqqJTIBoLup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gXOigqD4e47HBKF0gWQwmgv0x62hkjj8Lj1aKDgbutV4JWbEPa02ZRmLiK/EyrbzMMDa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YxiXeBi4Yo1HKchC0cBn5nbgmT2sulAzC+g7qBDRhWWK+J+lR8cyqIKdRTtVEVhmiWmB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MKrUurNVUrdsizgdvg9X4jipA43gPPPcrcCVRVX6xObgxU6tdeJc5jcpa7WZpzHK0qrb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YLz8SoZXWBy1BcVFpUBBMCypnYP4miXbiVjaPE4nZi5iCxse+oCLJRjkNwMljghAZhrm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oel//A/xPU3CVKletSpXoEP8Ccetf/K/S5cv/wCty/V/yfQ/wuEv0f8ACpXqVfqxistj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e1PYivEX0TWKdItCXKL7I3sgAwLS+0QF5B1C/NH2iG84LHEoP1wMpXzAx93aRbEng2Qc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mDesosxbA+KGMP3EoJXeG8Z6lBL5LV4IMGKeO6ajpWlGNYjoVlH3MRE57CYT6qEi6cvt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QzqCwLKmgRrwXk8QMVCtVCpnQHAeWb4DT8DMT0DccxPYB8wIk9aj2IkkV7kRHvr+M6mV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5gsJkjvzqMDoDhicQrWqgtoDldP1DSwPFEOk6unGs3akUM0WyG1PeFH5IBQg+ZaNuFfx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G9p2StTnL4mCrqM+IpxvpdzIi9twJahgGPkgslls1n/iIXGdBLRyqHqVFMnLDBtIArQa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Qta/1C5oVsfv3i9KNC2V4Y1mVZTuIrNx58r1BKF5GH+IOCLikuHUdqxNnFxsIj/RgWBV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jqagIatI2I/qOdp8cyvaQjmdz3SwKnnfKVtEvf8ActqoxKaPcu9NLcjEtHriUGV0S1Cq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bQlQSutZtwRMG/GoYij8SvwHZeIaAGXXvLTtusOcoI1Zx3Gw4OIeYcbhDA64suBWWDd0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Ld/tSrdr2ZaHnSRrPExqr2YvQIF2tESZE8xosHshcGdwMLjEecyGZbXgRDVLAM5iDMCv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5GDYB/MXDpCDccMZWQA7lHuLGyAZoMMBreImiLqaI8zhNWQhJkK5lR0zEzMVseBKBiFA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RHFcuUjGpxQ1OXVasD57jTJOg4lCose3AE3GCBAgIKxAm1t5lAeIiDbLYNMXGwCDoAMv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u+45AuznxCplTyFCASo0q4DxHUWtMkXdh1fO4nZyJLSy4mlJy/iIlRtE1M5YLxKxwahc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v/xFL8suO0S11weSUlXbRNyVeBHqPOAwD7fwnNKgx5h4hqaotJiXSFA55gUZ3DWfiCnb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3+Jjyf1LWXibXqu5zxmUTIXOZVdlBO45GTPma+qYjWB5mSzCuYON9y9FwSxTfvOA7Wex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YmP9TAHFh3BE9tZiVBVwQT5cQXvWVCjSkxUTVy4KF03WYEoqw42sGJpn5SXN4XLmrO+4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B8XA+Xr5hcnD6DX8KmdfHB3LU5Xwx3/8dw/+p/ib9D/PUb4hv/G4Mv1f8AlSvR/wfQ9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Poer6X6M4h6v+F/4GJcuXLi1FjF3Ljbq1iGWaS+5ZxUuYeZzK3GINxCoDuO1rcwwrHq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URKTtjxM0T6F+4TIKfzLS+YroltdkAsP5gOaLrVCw3kYfHm4V038PxFv1H8ooAUVnKVd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18TKqlebqIhUNeLivVGrFd8qc2xounsbWFXWKnnzEKTtOXwRke0uWESxm3PmIVbkpqal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vl4nALrO4Y1RWawxeRU+4TIjjgSiwmrIlnA8y+n1uOycI+OWOKv4YAUeIjqECmFv3jLs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LGgyNDr/AHHBrQzSIE870PxHh94Lgl1T3jyi93FaI2CIPO9/s9k0qre/iAoJsdRxoVjH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/Eu6MfcuWFLKiNBd+X+4brCsBPHul4tLAB7qIeDDC+5KM+GhGH2agmbsa+Bjg1FsYDgg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YBVq4t/iYUNFCWHDUQ1bOJYDV5qOmvmINC93FVRvcGFK0Kk4jXAsGPes7uoIMtcuZUGm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ZsjH4hu81qPSNu2CldldalKRghTdOO5ZdAdcSgOBLxMxYqMBCqdrjzFebtb5WFrZO5aL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UuxH3jUUgt07l638NRXGjVjGa223qqi7BacSlyPIOIItWPeN6ybuM1b5Y5Ka5juBtKWj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ErXXAjkqfPFTH3qg1AjQI1PRYlO3NkYLDitw3mPGM5liCyYuHfO0gUap6isgFOyoHwiC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FbiU+muPiFlOGZnmVeJprOceccROY220Jvstu0TQio7iTilRfBZXxKjXK1Mglm4BKYjq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5iALqWYMVUMBir10IDxW7l/g1pb4KJdMQssas541HGIwM+AhGjV8um2twubLoli8VBQ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jJs0KRbiEMvTURuamxYIFxwQA51MTebjDlApM8VlZ1ClEsVHpwLuzUKWNkKoWUHj+iBi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3ziO1cVp7QOv3HgbY2tVnVQEBK8EBAKxKh4vuGKaYrxHfE/7UWTqDbb1XozbFRUlfPzL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XMDR4wTAOphTq+8zYko0mRUErz5nTbKutkWqI6FfgjYTl+oKPGYzszKqrkz4m7OyPlKs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iW9VeR/3BVrA4inNiWi51BhsG/eGwGe0Qa6eWA4VvEMmt1AocGWKnks+Y79Df+V+p/mf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1Jx61/hUqB/8Ll+r68TxOfUj/jUqB6P+D6bletx/wYw8ely/Ri4g2xl+hLi4i+j1GMVR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yjso+0cfR5zNRyxE2RTBuU8vsRawjxFW1aNl2xlc3+JwYv2jUXmbTlH9QXX2S402Q+WY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2W5mQRSlQ8+KGMzJFtl5CwPtHcLbc8WETERMiDaH8zf2ljFCYgzVTMVjvP8AxLkCThw3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UDQOYARyDYPbiAAxlA3K12vklc2G2J2yS3UQ21Cd2jhhSVR0PqC5iYogg8B5S+yss9Qx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XQI2VD3lfFZvMUqK+blCZ+5aNZrk+ID7lpeAlUUuDQlswCI0j4NRFaXdIlQRrVwQkGi2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ug1N+2gwPuRXFFRBkSUCFslw0ynEcAR83xHcL0/qBsCzOp5TKM0pnBN3dzXxCKwcVi56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HMBw+Ns0DXYwW8LPriU/pOO4SaC4Q47ID7iZAcCpvjsCATo7JlTncd+QtvhhAYpw0FSr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Wd3KYKbfMsZwWLasMcQBApvFEIWRRcx0ZLrBArC8jiDgbGqljgv0QSMc3EpjS8VKCh3E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UY2TYrvqA6W4iBWcLOQEVvOOLhVjWEsQRK4JSDG+EQWGXdj+Jjjgjbh+4201nUW7yEoO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LQt4MzBZJeJlC75miAZrxO7mEuLAopYUuIW5qUqqDg9pzBRCVonXMpXCDPvCxuukqncp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mMDLBTMxq3Eku4Lf5h3+HepjGFWgfMFWG4dhyBGouGY+e7Md95RFa2VAWonmZhYLabYJ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ICXt4ixcvQN6K4lx2dDbOAOvMPXY1tFfQYMQxTK6wLIMaM69rvbJCNIrRQK5o4vzMV18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g0Bp4i38YVKUf8qARXmLzlBAAvNS1eI2l4qEgMvu49JQ7qdKcniXPYRRpqW+/EW6TLge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8OEMBqmszATkuDB8xNBqfDNRijcSTOOZYpMGcYiqKPeGQWUvMOWYOV7hvugae1idN9Ss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xxVfMstszUCl+Zea46hUGGdQLtZw+oo3j6mvEftlrc0LVpnHhlyw8x265jQcOZRouzcz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gNRpzcIbKDr3I1MZ/qXlufMoMq9YjgogZHbC9yqiKHfmKKVvMoe+VtdvKYAsh9/+I79L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/iep6nrx6H+Jr/4H+df4H+VSvV/xP8KuJXpxPD1GX63/AIL63j0N+jHUqv8AC5c3cYO5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li9SgFFPiIm7iHUQMkqKUJY2D2lDm2PLMzsiMUUzqEEw2KX6iLMbtkg7Ti8q/cvxs7Iu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b5upn7kSAUqz5JdKhhdxFm7x942f8PNVFRZp/cVFTNrLdNQLYxFmmvqUGc9DKdmveYHm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LgVEY4oXvA9F3+WMGtC9waxrt0Eqx5EfURuXUid0e3qBWxti0F5zydzDJr0nCjphCy1w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+6X1zvmwRUPdhL+Qg4bo8x1jfiDClHOBFdU+PAgFovhiivkXyzC7wNQorFWMACHCpRYr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BCCpFhrcP9Jf0W3WKjilfSoTLy5qJr121lmbwaxLxXvAUa8i4a2XLtSHRGmwgpaNENDS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5wR+CGgzFuU5heVHHiJUbtGlz4O4B8U2gzzURDGN3pNix4ERlWfGGz+NE/00NY+MTPN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yK6W8VBFlkbhu0rmqYmScGgu5RVsrZXMAKpZoiAFkXhqK9S2PPzMYB5zTMhVFVcWMLWX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bEW7WY4gKTy/MdVVbZNaacfmWwnFpTiKp2L1Hdl1eJdqNBU2Z3xMG2rWJoIiKQavXMU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uU0q70Qdjmow68EUvxcyWx75jSnGv/JWsgz+CvqGHwFEs4YyTPBm2veUlKXL3jPGdnji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WYEDpLX5/iOg4OMzO6XG619ENa3gkqMCMPcXaVLanJmDmSrxHUFZhApMRbwJ79L4+ail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KgPFDxHBGm+WRo1OBVFaq3mMmUpYWBEW7INW9vMydcsHhBcOsQmuWi4YXJ1G6OJeZhhN6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AhB6TiHqPAGPeXkC4jFF5LmDQZ1hLyfhAilXlcZB0VHau7zGiMw2qGWAKn0IQq7LKpkb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8ROvvQpa4+Y6LrAvJ6YtE7iy9VDado9vGoqVmxeeJbtFTW4rtNrNuuWAUKK3LDBr7iAh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kzZCCPMx2wxUNfcc94XH3Oays0HxqIutRqUy1l5ntfEuWuQpmeqlWF1pjyH7hZi/EsUB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Uu23U0FZsmJnomUONQ2ZKQn5lN5dF81HaShauWUSi7o4lWKt8yowrP3Y6HAS0eJsgzBH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jHgk1ry/eHrf+RH0H/E9T1P86/z5lwb/APq/4H/xSH+B6MfR9OI+j/8ABj6npzD1umO2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jFqXFWDEAA1AKojyHcUjiLKOYV5ETmvxB7uy9MK2faxKOleIb1mBp2qiZ9ALSiob5ATZ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EYI8zAShWpNEIBdw61gL5GG9TSW/EzHOW/KzJPT9R8LDJYXzCq3Y6uBctzb/ABF9eiqY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3uBAaOTKKOgqypKCcJEjqCMqz7S2ALjC44jxCA+F5g6jGqtfNQuTRTNUxykeXSjxHRgl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ngP7itilkAqmpx5twTEFem37gGh+QwrY90VVw5FOIAbIr+aNz2fiITJuGOERNDhMUY8I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6eYstALpzUFJ5B5glQBvMTpPcUweS8MQKYM3BdG/ZEVObvmOGlLFRo3FnYfGopF7BYS/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w6i4lML2sIG32xP8YewL/UQCXtcOW9CiI+yuagAAvFkaWUENZ+JlviYoLPJdESZLA056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A8kAoJzys1GRpsidDSnxOgPJ15mCyypTSCKXFAPkYJcgUZB5moomomhWsEM+BEWtKCsw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h4zLlNHXEsDdsDDk1UUAFeI5WulzI/qUX2hVLggCpg6vmUNktrRK3XN5ZyEx3U+fiLhf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pxNAVjLUdBpvUMwRnscFwmdGoyQy5gQxTRjoDVWHvHp9C5qa3GJ1S4H8shdpr8L9QIeZ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dSuoVhDVKbJm7CfeKKonEzoCK8QA80FxeJdyshpcQNyrMM3RuKi0p0IRraImTVfJPO1H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RraOtS5SUl7lTHqZPxLLcWlyzsY6uF6u1m2oVBOEVGUMUXLqFmKMYUzgE+4ssXaf3Dap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XlTwKiENgBC41GKyoxzgrvJczdPsgfyKS/0X0Ib9Ezw0kzPmUaMRjZjcRU7jluDbtKn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YHBmhprRmxBjj6hTTnFZyrxMEIdwrVg7jv2i8ozFl0yhCS0zVZ9pdw1C7uUsqVwsgNJS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NRcamVDHVXABA2fM4DGSWYDS07uLNuoqlp8QY2Qsc69oxDtgXnvMGhY7l2ZuAqn/AJnI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oQ53FNvUG0jV/EsFZ5hsOsTAXx+JRGG+kLYxHTUwWO04o92I6V8ZZaLl1MAxq4cioWQM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nnUZrlYTxErkj/gf/Dn/ABX0If4EIxpzQkCw2h7GW7HsJfonapn/AIIjtfUt0ypTKlSm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g+p/nmBfoScf5MYQj68f5+3o/wCR6XHczLojuEI+nv6mAAq2iDBMHdyz2+jKXLxNvidi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szMPV9yUZCchMot8YI8EGjGI0wQxhCNBzsXDDgzQxHmHmUEmXMpqBvdB/cS47LXMvqkD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rQB45l7Ys2qiDQiNrakDDW4oPUFndcrxAJ7xD2+lmuWHj0gHsO4dfvbzGSyq11BrhKPL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HsIvAcx+eiPshzwxI0tzcBsD3JYg+GIKPyXf4IDKf0h9L5b+Ytqye1TIqGBWLGTiAJpp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raQsKYmVB7zsh4WEURVpihcZPeW0TMXolsNEco4yZlCOpw0aBi41/eKMRUs/ZYG+Fra5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QtdCqmLvPNYY2FXrHqJhVF0SoLVkEbOOMaStPqvR+Bi5TUEIu5hGJi6Dl92CgAOjmYaD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u6mllClBMJI1SikGX5hnD6igPEQZJABcXQcsoBX0uqtuXILTLhURr40tTFZpiFa2FNai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QfLKYoDKuSZjBJvUrKUFF4pljHhmKcluajJapQpsXDMI4efMRBtTX3CzS3x4ikPc1FTc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wIxg62ahTid1qOFFce8Ise6W0D26g+5KDJjzG3Bt6lDDT+iXhbVxFUjniNIt3cK3UPA8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/MPxWFhLxGWsH+Ii8CJo12TcGtxNFYbgA2BreG4s6tGo1qOwyhRciVcSrmNSKTAAKfeD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qMfx0hiYUFcLiWbQdV/UDZC3pLwWt2tlfckeGLgdnCqBASnMBcI/RGWOC4Bcwtr3DBaI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VGDhSumVHANQ7AF5qPOwq5dE7isMhgI8INSzy4sdxFXy3AAxPD3MdMGkCx2MRuI0bpl/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3kfUpflG3tJQD3YwZd1iZTXHot1TUlO0LsARYVS09Sih6uIxtuoKYMLW2vzGCCltdOs2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R5nEzHxn0PRmDqaX9SoyfUyYZaYsDtOZa3GYim83cu0Da8TDylZ92MWs2bpgLKbouK9b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mA+oV1RgnDhADhRzBmCNpCwcBxOPbMumA4grJ9SlL92HMCsdPjicnPiCgDvENAxAtzcq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s0K9moWxV8wBnOlnucpHnmYo8EVFsd3cvHiHIOYbjcI/hHPNfX5P8eP82EP8j0IehAyR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18R2zvDnDQf0zifUgH6MNZnVxEVp3VDIB7LKQbvmfqNf9T/gR9Qe97VKDL/H+4HTES4H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KGPC/wBTh75/1Nt9BgV0/UKMjfOf8zSD7uaWnvD94f6Itqn3pD+IU3Y9pbJe0B+GCwT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Uq5/U876lpU+JmZmefR9HcuLL9FvoR9L/wALjM+iy/8AM9HcXM94sYEODUrQevt6INsN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ULD3GLUXCAFQIWCOSF0sKsJcqyxVW3AOZSJtq4EGZmtQcrYtNBR+ZZO0aDXvNMqH4RYO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Fn+ZQ4L6mDdxHmE7QHmVmXWqiOAVhuFwyL+oXToqm33Zp1Fi4hFwJgTiIm+hLFuyGKDc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sscFnmxNK/HOAt3TkG5QC4riCnvSxOFR1i5ZQ+aIhFK3q5SWxhIcl+pAqRdcJXmh23H9y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XsjzLGKGx4lDGeZhDMvYc9yrlgL7yzXiBA1fvBQs3Klira+YN2MB2p6zuIodbCIhLtMW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buHRhlLtUs1Y8wwG2E5ifVN28EPFA6IQWmHp4jRFS5gEKdhCUE+azgRliClRQemc8vBM1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FKg7jeCrlA/wUA3lYo2LgKF87hrsmCtXtiqv5YHboNaGMoFGauCNDe7KjkHbKJVLrjEQ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O9RMDd+WIQKDvcd0E27mZQRdjxLDuMDxKlw+IagwbS5dMHHqE5U21Eci3xMSxQV3AaE0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OqjrRGjlHX8wI0UmCQKcVAqZKySxbdPmWBZm4uEB1K+Rt4iYI3ti01zAqz8ErFDQZPPt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NXuGXRKg4XmN4g+IQMalzDC3MFOJchY4lzHIhMV1LnO4PAR4EJAnAjgfIQ/EIjt2RmG4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La8MeaLR5CadfuucBklzexIaZ4irjhFetTECEBNsbhNKYhq7gJd4HarZcqYbg1jlGQe2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CL4mQI6fbHBbZYMskRNxhaiJdcoApKhmikQujlmMG1q67j0VV/zK+DFUDMumUoAVKty9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DPvFa5bl5dopVjNQK2iBgU5tdMBsoyhL9qlgkrL5TtWDAOQpiy+o/G4KZYNSlIq8SxW5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l3LVDsvcwGIgGkrlliea3FTdRylMQVqrRFheTBoJn+YdcsHGdVFeD3nPm4AFnMI8nisX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rcNF/UyPXUyoFvExSZErzUzDkLlsHEGlsxzGvlcsOyNURL7lQO0yw9gyndLga9Eqk41A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TDMPc4mCOeYYDAft/wBRMsr11D/G/wDA9Klw9T0PTIRX1hv0mmN+I7JZ0XKIfMpcRF5m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nt+5kWNu7irxiY6PqIrtwipf4T/z42fnqKOTYsYZ7KHifKB/wKNuCgSwPzAOh9qTJSCc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HChR+zIfvBH+JzgeU/ica95/iHc+9EC/IP7gquPYnJ/uEFcr7Iiwezf6zzj0CEDE2CK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EsydzYH7lXKVSQ39U7A+IltHxHHEsl+iyyDGprjP+ASvS6lx9NxnEJyRW6xz6VzNMAeT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zW4qNRssdeVm4tNQG4/L6idQYES8ZiLgZvDEHMO2VefeAzAfLKhHqqHRK/ey/JLyu8W8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pymZd8kIXFsVdag+MQwYjsm4ANq4Ibeynn2lkW07XLOotFDHPINW8QM4xyc/mGSHIbYl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jEBcIEKgfIvtM215Sx2NaYvFdO4vD1TpCurHLqOgKHFRWlxKJbBrkaVAFw5LtYY9XNY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ibnzFzxbS46UicURqqdzDAVVSyHDLF5PFQWbg0C1FiGmipWMy8N0yoWW9mIgZmmNTN6t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I89ynWV4h3Va5qBW8qunmN0L0OH/AHLFWnLcABltxY/ETuPSoFToA9PEsUtywSrlTJmX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lrc1B5jaea8gxqE+DOUKw1G2gMMIPZLwSxbdfJiHa9YwIi+IG3dxiCqrOrTQ91dEcUN+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p1YP6iOqnlSiE+6QpM3nO4ZBO7xKEVVjaamkC8VFJAs9ReoPhiqfTplZb7MNVtZM6llV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zTmrN5gVFHRDQWOeIC2q1eGKVRxmW0ODiFy1VqVqHuWFaKOfhmI6YD+X4qCvZKLlIfDE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y1GIQ3abBjrwigqCmdlpNqKvuINrdniDzgjaYztR9yxKVzHHN9o4XfEvONyqFowEo2aO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jZcvrgqZM7hhdH6ZUqahLQ+ZY3WZgO6iFpe0BYNxVZxBrlPHAooJsR6EyeBwxcHDOPEX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MqLi1YQN6Q7qILul/cCjaB+IYHE6GAKi7KdMRylADbUetLJP4EweGgcLmAIRJrEwi2sY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Jog2sfe4AZQ1vmU6bEv3gNYBLTysIbOLqJeMhrzGMZkD7I4CithrzU2YQahzMw6MwUsz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mXgdzVpbQz3MwMAUzKC28GPJROk3FXF2Pco/PUSfKF+kP113Nncqu0ps3OR8kJc45gOi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ePETQuHG9wFq4mA3XURzOYxMsz9wwOfEyxOQkBQ1G5GA8wAl1ivecFazEQEzxiVDL5i+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ZhhgzPniDPpmV6G/8D/E/wAA9SEIcTeYRJ+5VOpec49K6lfMDHpR67Lr0YsfS5fnEdTb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MxM5nFejcTE8+mJucSvRxPj4gHiVNxNxS9keHmbzD3htkwndrgjI3Q2eXlhZm4dULpRw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z4iKvpxBoe0ZqnzD5z3Lhtj4qcaQ6Z+tZBQsPeIUmn1upeJfoy4piM3K9PKo7fW4RYvQ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PePSovcyRXFsizaLtixBzFTE8tROEmOBHbOifmALJVVyqAWzUV1Miu1uKueI05lXbo9N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QLeE3pH+JQ9RRClaOz8zgjvcVJ+I6xaWZ9sGUU4qY9SrF7+pcq1boDECv4Y2Bk7IvofU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mkXPXowyg6w2fuCCTeI/ErDdOFSUXg94l63Ap3xLpMvmXes1xH3sTC04OzmGXp3V0Mdw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C0ob94XWkNVUAVLIYy60wrt11FCyj5ijvzBYTiTF+IlxfNjIa25BIAnastmXYdREBoag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BLfTL7zgX7mKT2QwNnmfqCwiVq4iojTIp5qZOUQ0SYLGN23ReGZNrWn2mgs2QgFH1KxR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i5byXfvMuX3YjitF0JWEos32RRscEbI11mYK1AySgMhODEStFHFw0LgR5sVusS3ViyC8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VSkXK9QF1FcVODL2Juwq2kykPWMRjIHljmlndxoIHwTQC0dQqoojZe/iXrGGiIKsQFnA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D/BhOLcsdCHE5aysoCtPcfIFxwKU3M0KGSWK8sTN8iLE9QWL5mTAE0caiMNBL3u5ScYz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yQrjqia2w6rArUyAFZCiNnYlbVV1zHteAHWIShhTn3i9lSy8Mrw4XLU2HctS7lQdywqp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MnzHaPEDbMAaIOZFF/EzTdvylyxGBi4MHQL3ANVtkGo6PgAaDqK4YDUKxwGZgacSt6R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/MSeDM/JHl/ERZWg7e5WQZ24lmtxrvqZh1H9CiIRj3UZuW7ZXhW9rBMaAPgMsa+oOJR0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Vp/MzbXtGXRw3ZU+nob9FWuo7qZIM8T2m04HGZnGvMvI4Mzc6WoP3iZj/wBUvkDeoC3p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APLBfgdwAOpwYv6g+JqmbU6ZpCB0GeY7Cdb+4WpYEoLji7itll+xEK6HU5dpa64cTbG7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x/PoQAtNsxJjU9xUUlUZ5uObl5ZxGZ4uDBeM4rcZara6SGNoYfR9D/A9H1Nf5BKISpUG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79OL/mLPxPv0MuKlZl0S5eJxMT/qiYmp7yse0Jz/AKmK94uZxuf9n0vHcX/Gz0ufvr09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5x+4zO5fWGbml5BIpgt1LziuKbPNX/UDg3KqMso9AtIcTBEOieXpaejebyr7wCoLiku4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ZVPoelxj6P8AjqPpUdRUTc0zF3Ll7xMryzBUBdygiO8+gsunIzyx1+XiALSiLKRpOysz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/DoaZtv3jc0syJuXeFimZLlWWBTzdxrhoYWKj1CsF7QqjMWxSq2EMrZ9sxiwzS7eI3MI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440upZefmNkIEuseIYFGnOKoVYVtwn5gp8NmQjtnsjnLfMLUXzDtWwiwMvFTkJeTRKoK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M13Usqyqhs1ML7UvRzBUBloQLPYCMKFzAb1M+XjD+YUFFRyYm5oOGUAmbhlA8PmWlF7G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W2OdWnJhWZbNs0Oq7gUJVsy9WLtYtrpm5UHj9SlDjDqMWzyzDNMfCrRz778xyAui2KR3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jhMJBORAZXiJrG/EQ81iJp2PiJt4hdy6MXGtpVuZuU+JbpC9jkC5YwKu6wgpdNRsUL3T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B6cI0UbfzFqAeStws0hrqZbDCwintCVL0ICi65u4kKQ1VSmnlXEdgs8airzXMaI1T2yo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Qy3LLqWVeysR2uIFluC+JffXcxHTLVvdz3OIrzBeQp5qMii/aAfAmHCtvwQRMNCNJ4GI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e5E03biWleooXaXFymWOJUfSxtyw0HAo8RR8KpVpBSBYhrUZdoRH9yhXAXuZKrLrmEo3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fEVPdc8YpQfYjh5P4IFfCw8lzco90CxlrTuOAsyohyc3/cQ+YI1MixMFsJdTPQwK+6Jg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jMvOZVCDjmBklgXWsCGDLx2uh8koBO0EueKZRVzyWRH2h+SfNSpFoOgSyVyga3AKxLqo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4lGEKK2R2t+E53HWcssF4WMxEjssBqfW7siqJ0SPEyz6G/UytsMCF3BzmXo4hjnMNi2/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NkVlHM4GbcVL4eLYqZ2isNFkoo3rUvI44mBeywW4wbmLqd+JszUwOpQ7JgadsNurho47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4iVZwuY6W3kmH1ieeJbZZMTnEsoBlxGwbLPiItBTwNSyMV3E0GPMUCnsmYNuIW07qExN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1o9o/wDxv/A/xIf4E1TS5gLh99xeYfE/7MqyVjEuzPpfZFx4mJeJd6al/HpvHPp7TNzP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9y55+5cd7iy85updxhepdxcy+4RshQ4xLQ5JLzPj7S4GYDgGZRLFj+JYgOO8DRFM25Ux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zwlLiZlRy1AWflHbDaVUrL0fTAgBd/xFy47l+nMpYlejfosvxMku/wDC46juCzmYPiMT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ccOZbOZdxYH8tX7dxfg+O/i0RW2N0rHxF56AFPzA1H+a39MFKX2uphtFyIEu0DJPYCUW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xOzqo4j2vNzAcVLh0rCMW+dy43q2eRN/MpZLjCABXmJ0lsZz1LgVbDOOIL6jWGTwdw1N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UbExkqLRfMXOaxFZfUJs9vEDlGKZmLBabpj5hwmHZgGi8OfqHLZeyKhhziUZX2qFY4nx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ztmHSnGowctNStUbXA95TZk+TBEFOW3ghFNZoyefaKWCQ+UdC+3AIgs9n+kQNdtXNw1D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ZhIKQRhmDmFYuCtERBGh944oMu4lsNMHeb4gLmUrMF45U0RX283EUpSK1FifhUSReTbc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QDGGFlcGBcyJYv8A3Cmb1EZdJTlYfLKhFmBzE9iBpw9RGFZYYNQpkIcxMDmV1kJUcD7k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5LiFvJhXbGuKR8kMGQM3KYLVSwFrV5V4l4cEwlL5M0Q53CAFE3co6U93EqrMIYVeriwX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JAUsLDEFmymc8QhscXKNYf3KUFnyQuaE4gm7DudCocQLaprupYUYd9ynNVct0wqlX7MV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aKXyFGg7XBL5zB00IeqW83EOQV0dSxS4fiVyOE4mPgabSczVxqocVKEMM0CY56hkB56l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yHsCj3lDtGtXxDElQK1ZKGM5MaZOizLDM56CAT4ow1Ls6tFN5gEZxCjuYY4JYDnGYQoK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Yq02EjCleV33FJ9gmj1aWBpy37wMvENtXRKljEtwZnwrJ3KmhVM0Yirxt4iHRT7RFVU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gkimBs9mV6VboOhdRZLPaGlfuJeAYT+buUPVTaPgShsdGCBTVjBFlq5cFVwqQSiYUQ/M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AAQnBXMSrABnsVmWKIRSa6/SOMbspJop5nlN69eIx0PM+6owmm4ZNQ1UWF05qBawGYNP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hcysYPQqQahqoUQbXB3MQ6gXz4g447hgSqIubeIhtTbEyRaFlQ7EpQCr7lYDt4iD5me4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rGiav9w2Q0FLTV8M2HKVRqDQZImY/qWLhCossnmWFeUqt3BJeq45Y2LOEIcu2iIgboH1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pDcP8dEDPGYYpBhyKZeYRgniIOZ2z8ywJfT6Fl1qYTynuJTUp8yg3cXebl6xFMcRtC1f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Zl43F6+/Rfo08+Zd/wCoMWlq/aX1cvbKruYp2vygLWczmIL+UOTF0vl/0gDe2WM1z6cs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Bl1xLgsnyPMq8IwGTxCNdFhuGDiU6OPlhaMzgYT5iHfbWfdAHCJEmocJ9QFRCsXNO5bq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9NR36MRggKY6ijl6L2m7tS0EUC/9J/ZOhJ2q9jRKfaHvPzAWm5YpQstPklBeA9+B2wMH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EQGmH6mUjl4MLUlizDGBAHKriKH28UaqYMn6iKjaTHmBBVRmUrFUp0UpGoFFVTkqu5RD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TzPjPMqwFdEG+JSkMKDij53BHFWozRbwQ+lxnK/uIDXeAqJqFNuJWRcdpqLIpwtRhoqx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qLtYZl67CCkFGXuImOXUozEOEyO8bl7UkASyTsV5i0Ll9zC23jmEphsiMdqBnMQsuRkN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5mdxT7lW5qu5jj633LqBddwY5CYcxNojHiApmcGfxHkG41wPqExQbOjA9JzL9RbWV4qG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2ix1UQpFcx1Uw+ZRNgpF+5WQTQDyOnLzKWkOOrT5DeK3EcDQ6dxLLgMBRcIpW2JlysUx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QZ/SXF/XLldmqyVGt57AwpAoVnuNNlLLSrEobBhqul38x6aHGIqW0TTH7UUYiurEcmIJ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3AcAgo0WMuJUTQv/ACMpTN9QkAGZQ7+IwmxKqiMmAC78x0lovSQGAL7wC2axmGQFbRFj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iNhne9TLFezLZNHtDNRiO2JMEO7yn+JkjmNFqJXxMi7uBZDF4jCXGpyiWfaIko4R7A5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kJGpgDhmg1S2LTRJihiALI4UZcF2EovafuCLmMLaHAQ6JVwyxa5IrbOJ4irFwFGmX7gy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c3TuDXCVCoyC4hfCVTBvE1B5VAXDbmCi+54ylPMVY+00wgvxLVgavL4l/m8CMgt6HmfR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NvPen7gTabAV5ozMZkBQBzvKwr6FULMK2r/zEdRHgo+ViAh20aPeA3jINRpSQOizhouu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MmnRuZ192OIgHARtFlq5qO3YzdBCJMh1KS/gabwjTKJqo+rGOvehaPEqBGBjEM55uNwz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+g8QEAPLm5tvdxMVxDecMCyXZvipSay9S6o4e4aOwgCYqDNmoCdl4YI4bgzmUda8x1XG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poqcy7R1iBbKC7lXuWCcRqXBh4mSw84qJbgZKY1F0dZJmjZvXMtUwvUEF/2Q04HtKT33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J4YPmmrKq+Vyx/wP8ef/AIHoep6aI6hz5TB3cp5luKZfkj5w0zF84PRQ59GRj5grNGO5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VMj/AHGNaahjzHb0DecTyh3/AHKb3O35m2Z8NTK4st3csSe6XLl4Zl7S54andqXPyYXb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T4UsjLDMYtxEDPPoTyR13HDZEYs+0HulagjbgyxLdHcp1tfQ/wCuOrTBlI+JguONBfMV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g+4cSQ7Ja4qV4SudQV8QYlYjKi7jqMSKOUWahG2UtkQ6qJaQutX94Y2Dpjqv1BSrnh/C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p7lJcAGFPO46TtqADco7mjtcr5ZsGdsfQ495UAqeJlU0lEHeIZ4Pk/0ixYTwP4fErVV4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sS4DJHIBfNJc1FNVxKW7JrBHOGYEZPiA1VHtN+yYcRakTvQQM2jz4Pdj7oMb+YYyY58w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1Dst5hEux77iA0hxeIV6w57gAKgmGOMIZxBMRdZmRe/AS+ENEXjjnLUZ5DkRBCS0UD+J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LUtCB08+5hlxl/MviDXn2i2fqOp5MXjD5dzLuuo1DQSE15J3E3hmPBxLp5xKYYvB89zU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US1dfzE+n6aiWheVwJpJk1UrqGyq1rcEIRGZzmGUyIuKGKmTTF2R7aK8iXDBa19xW3sH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wCbR5gzg31MsskTAhW0QDKsAK5P3a5PiMObaFYIVOwVCtcjKRIJptuLUsA2gVLazjmX3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XqXMK2cy1FiOO4Cgr+Up3dMVAaVeoBcTiPxOvvGDOQXmIkmvOoMFOcMU5niIW0rZADwf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4eYBaVPMvAmcb4jpdFd3G+y+sxVhKfEJVGrilTOu005JakvMxdE1ZKhcR3BQ23IQnTlJ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05j6231CcSK8vsuCI7ItN3mM4i4OBwFRHQXDUxAo5o1G8ZyywEoC5XuPRcuNEIaz3BFQ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zLkBmHxH8pRRUjOFe8GzOYBUOWUgOWUAQc3xYg1FhNNkIV9Sr1lw0XeGllQvovXk9oHi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0I4nPn4uA5nvL1Z5ixQQMRWwSHMkAeS4wCMQqmJvbqLhtk5qTzav+zKZB8DZ/UCEQsUG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6jt2pmKI5uU+rIpwS+lCNNGpeQmwUI+H8H5lx/yahzjMCGdbmtRsamOceJvYV8wOfxUS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OHAauWAyC7n2qXoMWDqCF6iKzeu5bn5ia3BNTmpjWKlW6gXbMXs9pjKo1W/hiBjnc0r5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KFYRnMvsUYQaglAnOZ40NjcpUFrLW4LaCfUKyadEyxrzDYqEUS15lgiUNw1M6qW0imtN5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et+h6HpolR4nKTEqcwuR67jnkz71KbqUe5+UauZaXeQ9N+c6lwq8S+r+5WOH6TZtlb3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U3d1EdPvPPUSmd9Tbm5f5n2J1jTNzXbfiO3Mt3xAdxwcU+8pdy87nV3H4eI25gfFSzup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bwP2wOGDcZ70T+6WZspczI5lL3EXFtahtshALKtsPeXhjLMyUz5nE+MTEJqNQBfMByo7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3mGJpLIiszsYJ3EVVxjFm4y4r8RUTJxzEyEGrFNBV7bht+FRK1ivy/WHozyJWfD/AHDN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y8GCmWOJPeYmtjx2XUr1qhSXL4i2RPZKzLSigOE8wkFch49pW59Lr67jZcwBi8dH5gik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/EuxBo4B1Dt18RpwrDWnTE14jOkSUULJzBoxOKYPWuGbdJ7TMtDWI1pNrB9wKh031byw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x8SoFUFYAZxHdCWrWoVlLQg7sCFlnR1NFhcw6CqtpFbFhxHxGHr3j9JN1GFlOVuVTO8x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V8dx+CMbCsBVBUw0ncRDqWabwK7PEu9YgegdQYRZQ11e4G1AbcxmVlrmpUQsVcR61lleJ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g8ZRXZw7IhaZNwEaqobBeIdqDgmbS5OoVXzFP2cwrMcnEFffjwIGecuz8EKjjNDLMX20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l7uXZbjcTjd+8qLKfMVjqLbbfyluXb3DE0fuKclBW5a9A7bliirMS4t7LfUVgWjmXFkO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4AkrUKOOSZAtRtnER3KyOU4IjHTOCBu4XONoneFirobqi4YOYmmFeIAatVzxF0hXWIAy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ugMbIpCxuJnN1c6MfEAW5vNRpGhtY9cLSyRupQT6OpaV9g+BLlmVVMEAByt3Ahdr6jo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M0mYJAwlJj4lJhUsaYsQRupe3rRUoW1mI15gClRLRpW4WnbMYRiEJHObozUtsK6jMCsw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GNIEcTCt/iVZQLq5RbeagHkZmByvSCwCytqCseYhx5QF1bJRvMyKrg2lhXMpo1UyYRCi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4jtusQekQDgZV1gyOe2LWxHaty28cCj7niViNC/KgpWJZeZ5IpVH3PkvNouUnIr8xwSe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Oa6izhrwfaEZLZ/o5YwISZwlaNE5xN+t+m0qjiOSGAaYZVHa57blJQgwv7jUpaOZd8Yt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hHUqIX4m+DmNMF+0zcKxuB55lNLlh54lBmJjG4Kc1KxbqCbuyBeWJfggGs4uFuwZS7Ny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EBN1MS2JpfSyVRgu3RltMbuxHiuoIC4zVsCoHGOUSS56hRHzlRWwOMbj7V+DdyrUwRde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7uKNie+J5D7gnJAdkpL8y/8AC/UnPrcPQYTcjsyZNXmCHDg8S1i0bwoO8x5uvaUmcblK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cQaHzEphhhup084i73OHUM8x6s7XH6R8vVdA3FWpgZfnMPjEMuPFSy2dT/WX4Zl7R7bn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OEveZYM1PCppidkGhIL6Bz7sVQtUE/Uwv/1S9NzJh51xC4xFLsW2OUX0FuOopKWXqLRq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r8XEABohHBGaHUF3DD7TxQz2cMvM+J7IyRdlepGJEnMepUf4jxO6Ci3mUaMowwGq+WXs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XWsPyirFSQLAAbN6j3AhdzWdOsIlzF5Fu0eHywhIJTKHz/SEnGF3/wAviN8zz2fBomKg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4Bi3ajMrRzNIHlP6mJWE3cYr6UgUqeEgmArOziBVfsqOVA28HzFLDdfh7svWlrARYVFv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2UeWLyUMMBwZ3uEecsoa39ytYT5iFWr2QCr5IdvDLy9Ezwe4lpRrEykU6TL4GQTPtEMr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VeyF8pUpu2AvQSgwbA37aPuNYDwGIETTA9DnXvAqRobMAEh0/wCTxBddZ3Cbfg+IV0k9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titnU8R+pTCzxcFsYTYxbhC9sSsKPmAKqPeWqNpuOQRvcyHkzIVGzq7j7VMQh0mpTq4R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DiIY2iFjZk+41uuwfslpuUWQWUy9auBSgdvL1EUbOPbqezL6W+DkgBCGulymULWjMM6q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Cq7ViiEIGjJglAFCEi5kyXG9kh1x4iFAZ5hrbAdHEEGbZrVQ5t29wJNgp7XEqc7q/eK0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Eq8GXeIqqso5Za7ED9wC8cEsL2dMVUwG6Iozgiu2d+YaU58EpveO4YMv/IQ8YT3hMEl3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dVwl0VxRUsZ55tI4NYUG4ZOHNge0MDtoF+klQXMvzCCRnVS68XZqK7P1ATYQTJyILDjg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UnYL8ysoHjMxE95eMcTPMY3KInas/cVrs4lmO4m1uGvw3fqa1pjOVytxpM1BJYwTVxcM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KBaxFoqYohTjV/EXz/8AMdUYgjU6cQlyYlUtamYpXae4uNS+YKkTDUAXnhiuCipUOMm8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wFb2Ca2RYAmglI7Go1KQnq9sHozLC0jxhcWXm4tjKl1nOgjjTehHgxKSvKLWUczKr4jv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DywfqC4KDMreJreswbamMDcQMXczzr2gNCBSQQtVAtw2tsqq6DUbb+pgIUNajVt37ysF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kBzNb4Zmx7rLrllf1G9uGOB7bI5WcHEwV7ILKc0sBONJjiqjuHApbVI+cMQJ0Za89QDA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vNste7GNLdcwLygcrElC4cxvKhNU+FVGstNF88zLAmUPuE5L9zP0jZt57FR10fC/uAss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RfJ/UbcM8hFvP8zw/ncR0nuiJ6T5SB17IxHm+x/ubD4KZoT7OD2HzjwP3REm2HcfcOwn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ylKThuHYMveX8QUPAOGAVxgCoQjeFvot8y5Sw55p/wBw1qQCm0qj8x6cq+56uOuLPc/E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S45nMEZHAs8sfxFFns/w9sTe7r7t49sS7kMRvLxKpfGPN8fhi3VxPG74lF4ReOHiOhb3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SwUC7PRpMaYA56HUzn1Xer1HbYUM9XqUo4Bhq9RNt7Jq4C0qVTZr3lA0gYYoJf1LyVqX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7g6l5xqXsMr5mzcvOsxf+uXCmiGlzeZ5OC/cVc5HKJKVranWX/UCSc3LMEDUT0mHRDlN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mPBqI4lmuIlZgnIZ/Dj8BEXLqZCbj5iylnTCEFn4MkZc4lw9b49HUYzmcosRRoSqVBLF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+HZ4lUzVNOY6LSroQ95iSoWH9PvOH9QDf6iM1sDOUmQgiHA1n3yyvW1ZVNqaKPEJBtt8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f3lgW575iFYHtzcArdFAcQLs4cpHKQHIdSzGV6gSqICjUAabPPEYLIv5ZU1Xl/ZDYGbx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H5iWORj5OdyidhMMZaZJwEouc73CC0fEBRRmVUXdIe8CnZPdH5iZ2eEWV5qo9zMnvEqL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Fbud5YmEMKzhYu1rpMn3DZGUgFtAQFu/Te7EKUdSCFCq2xvqGnJXeZoi1g3PP1Yj+WAq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PCZ+TEEs+6XwmiMaj4bCs48y14DEA27O2UTUeJdLV1nDMgYeMzvqcQGJDwEQtwhLGACM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i8ylpMTZT5GCAw6zMmsrtMRGwjQPMCgw3mARZl7dJBsW5eamGJR1MUv/AIKljpFDgZUr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+kEUzlghDD8xSKw1jrqIXJgMcKgHI1XDAWGGIXI7dkQCXVQ9xvHfJfMe7bD3KKA4LWLG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CzFyXELy0l+xX4zBQa4a4mQoUXKpSryTCDKxWoxFFeTGqhrsjtS0TA4SyWWiW7nBwRoE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EUSy4JMPSpT6iTfs3E3ALHxGAYFsSWIc4ikpdkLxxahDem+UhRx9kudZHWYGF80N4Nag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os84xK+wWSssbLMxAuc6hA7bcSlbMwcr4lDT1MU8wKb1LE7EzxjCp0I3GPOVPx/qA7OZ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oZrDQeZUdKW5BXl/uUrdHHAwAsbguHSpdRleUUFIwtK7mbHwwLzqAKa4CANKa1CNkODx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0A1DsmwJFyt/MRtvsoOa8HEWpL5MVYGnHE/cjMEAWz3hd+ZSYBpfkYs9udUx3YaoDR6G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OI4Tuc++oXTdRzbLxArhUzTGH+5YDMOBl6hmBsnE0Wqy3sgsrjzKlr+4e0LfUqNuWVA/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QKKfeOinxAviCtUUcwCt5nDGYzGruGv4ThiM0+WZQcPG5YJpVL6SUx0I+0e8lOSYD05W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4KqKd6gyn4dY9U8LULShaK3GFZTuCFDdXAq23vGByS/7Igas9pXNBAuJRghjYyh0yoLks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LX1RDhR7RHK/iFkWDn03df1Fvf5IuT94cBb4xPSv0l+fxWS6341LXDBGy7/lsu7Lxf8A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Gx7AB+EmOQqEA94U4XAFtp2WQOiuqZWqHCCBhNYDx+iPq4y/nN7SMaiCgjy0xZw0rvLq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UOVgalm2+PMApAHFzfP7ibNLyc3f7jFAuK8P/sQJivvE0VX3IpFllvvX9zvH9KEiC2bb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N3mfb+4KkEwle0EcyoHziWhVVPn/ANRwC9XWaJed4Dbi0/uUwA4ppauLhDEdKZgq5ixs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BIh8Rvf6i1aVq3C7/UyaMx0u4reb5drdn4iFGLus3d39QmSBmvpLuRHuJ0VeZsV7sR3y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Ky4sY25IHsJCWOsMBZUIZKudjX6j0XpiVB5isfEwtKqm8w4GHiLYvoUelRr1ZauOX9Tj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KNRyNMFp7/ymwlf/ABaixdehY8RZg0oDbG4HxuXSdA/EWXUyBl9aIYKZG2+GMt2tfzK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AYDysO0AyzT3mgl475duNHbF/DAtB2oKtworT2mKkPSXprkZxG2tiOKqNi261MKo8Mxh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tAsZT7uEUadlf8uoSWfaPjRCqGNzU9SwRMdRhdWLR2zGWgq2p5Blfke7qHH/AHRPIy65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OYi8VNGalcKXcQ9HoEC3rbiG0v66mCKoXUyhWmVUIsaatiqrD8w7u95jU7LhQAxqGSph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StEHY237sSIFZIh9f4biIueIjufyZBnInB6zX8xoBu4qkYPLaEV3K0QJJAplmTGx9oNW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9MaoNS5QBdai3K5kqXEOScRZLZOIMgMRaOGY6wEvV+oqN5env1CCns3+oYmmJsyCIxJg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KYFMT9xGToq+8Vrssse+ENsp5jnFXtGYho2znzRdsEUbRTwszPyuhCmqLdckWoKjTivx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gVVymW40mN3jUdypVXzEVAp4JUC8+fuFjrahGqMFv7i0Io2cwUtEEFL56hxWakdZJY4S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lovJMwdXiLmg12zPY53uN8rS8cy15y3iCaVh8rhGsql5Of5SjptXHrVWlz6ImagCbzHm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hCxDLrMqyUb9oXQwapoMMB7j6SslhRuK7nYeICG8VIjLmKXnwxTixV7ksI7wwGnTAFeY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shySM5sRTswmmn+o1g8XLsqWqMrXEvDc945VjQFTjEUutFgjGorycwhudBGq6xa+ZRgO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8zJZcYuWFhpit8vcAtd1LNkA1C3BATgd/wAQma5qxZzlscYH4mgES1MHiK8u2VpjfDAF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bdDUs3ynMYlWim4/TH0qV6m5wXGrmd9R6g/EqOLvUICVeoEb0eYFMPNsQ5qougqIuiHA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4IKHWoFUxfcusRUvxA1TmG/fERdJ7JWbcsTfXUEsOWoWFR3DCtQBw4IFboq9MKELyxjh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6iW+DEpI1SI+6lrdBw4CbKAcuYXkzResx+iGVQW/MBRcrQawhfDmQ0dQE4rKmIAYVcwC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7P3AXncs7nHhFOhgj/UfLN+0+oe8HBAHi/aIXi33lFBVSnA/M0yn1MEpHGZZsYZ7V4jd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FZEz4IbFj9RtXGWXGh8R/wDFAuijuDhbCOPpiWBPeaHD3qFD9F3McY/EP/RMGPihrz8b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4Fv8QSy3t/xHbM7xLmM7HYK9mdL9R7TXMGAsCxt1rY9RwGNCy+HHiNMaQOsquuoALlh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Q4efEHsZVlWHjOoyz2JOKYyeIb5FVxTz4iRabkYKvmV1wRTYra9mYygDpmXHvBs6gvUB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YJcObrtOQq6jhF0iaXdSkWqWmUvHvKHTs5cOIggBouhdH5jTo11TOaT7hvqhL4GyZ+a7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85OsSi9oyvgqf36LNAiogL5TWfpgFDpKqczgkvX5gg6gU80RZfmCu6IjnU5IADhqAeIs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egB0Mux+oq16XUsFKhOKazXMd5N/xfR/wZ8wYpERnDshyG9oxYyB5ZGhd+ESqQfbPuWV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8sJbx/csHTUtWKrKIDfZmaifEIKVDs8MuLuD4FlYDOo5NVKGA7ZwmcvkTqZjUCWJcQAq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2P5GJkLPxEVvmxLQFO1wxftFKppJwaPKfmUBf5Hv8UQtjMfYKRhOIkw99x5pK1ClHXEy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PglGab6lrd4rwQZSADeOYHwkEGt9QBJbWpHvxOD/AIyfc3FcTzFXvpatsyYcviDsUYPk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Vd4Jg8wYpViVxcqWRmlgDa92F7zYVN+WDJ2usgUQStipxZ07jQqhXsidhOjio9qRmr19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RG7TCGEDN3cqVy+/M2GYFfcA4ATVpRFdzfAPgnzelLAiBLlqH4l4qnDRJSUq+TP3FAKM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fUE84+Y75JzfyTCEvhJmE8mFSVsjsuCC0Rtvqt+5kyxALvEtQBR5xErPM2DSMEdq2IHu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489J7p39gI4HZLd4jtL6gPmWGhUD/hAkzBqWANNQaiU5IgK1lqEBY4oYEmcCmpbK5sta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wfNMA4d5i+KWcdwpB6PaNW2KjUKSzc4jBDJwbito69oCKFGziBdllRdVQxuGm6HtBkbF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exV3WIC3RKQ3/cFN4lpxl1UA/EsS0PRGdjhrUQYwvuaT7uIy7aDRczhw7IxDDNmyB1V4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n2C8/U49AmE8fPTBK2RynwQFtF8FweCXQEGLhD3I9R7GKostSV84YgBDF4Y6afEALxHM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l7qEiNFzLbKC3xUyFKkMKmpttS0WWkcxsitwlgP+yCDVnMwPaAd3BJeAuZUy1Exsx/NA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yjyJVYPEyIoZwQGJqBYyazhpA7ppl81jZJkUZSB+Y+4Fa+X+OFVEfZhJmiAzBlM7AqtQ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l6MeY2DjPiYleli+P8H1GT8TUxgjuoVuo+JebhznG8ytAdQtR2ylMYhz7zaSnJMqEL/5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XMC0zLL4lA3oloWq4Jbgqb3mBRq/MRUca8zGIvHzKy5Eq0HNzMrMDspTUpZVxogxm8+0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Jea2Vc8AeOvQVbDzMwm+Cq8zSo8yoXOy3c/rgTA+MUZt9obH1HSDGbEkKX4nDZnzK1Df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H5HHhi6BfIx4t7hi2ZveLdr3UdT35J+qTO5+0obb2ErKK4mkpR07hQU3eSFRivKCdQF4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nu1DAx2u/aYEkCCH5hclwPD5gPmpkZv7ngX5gAwJC4LNEDkEBxFdpPAYGwT4C4C17lSK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L8ReT8Ms7+480v5lPDORUPIfEvyr2YJev1GzDfMKDA+YwbDhSwlEqHIv3UFZj73FcN7z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5nCQN297AS5Ur/4BmAfYz+ZUPd1r7jD/AJd3F2XQj/fQd+vv8wZcNi80un2tP7IrgiqQ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zByD8xWqMdW8x3V6mCNG6qmAKqWF7lXG2EQRuxcVLWY7ZlqhuYvUHK49kREtgTmdlL+Z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johdXMJUK8eRPKArGxiBgeIHDlFicj+PRw/4riJiIn5iot7cTLNcrY+JYcgUL8KmLRmO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ACF6tlqxEltfDUS+LY6Npx7RfcK/mMIJdSk1/mIKGmb24JpMdohAl6O8AigRefQ94rFq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C8J7wwJUWFYP8xpTrU2UeLjG7pvmoq0h7RpLQu81iLsp+ppmMpjeViNK9iPLv4lkE8ie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gmufMpesYYA4rmZEqU1mGC4MS9YNSpI5poYwDAYBxCfY9oxHTaQ74pqXVbcwq9sLoIZD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CpKqtMOOPaC0CxxtPZlOssRrFbn4J7xcnEWMx2E/UIEw17wcdsDBC22ows7YPJOiNiCZ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8T3fxESUqyXdxir+hUbVwdDqZ0F4h8xCLaKH+GYDQsYEeSMsMdoXQBr3IFwHMWqibDAR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kP3CB4WE5/Etfd3+4kJiAZrzO3Q3O5bwgUNQMWhmBZLAvEqNUy1bavuXgpOSEWAdx8wH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X3LC+pMs2APYKEGnzrXAx98MYsjlgByQDtdRoK7jIh+0DLxZ1+oTRYNjKlPgmvmbOCUE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hkhk0oGNQ5fUmn6g9oPLcpT0xjiHRcdzJRFypnK9b3WFbB5Ya0ufx7R6Zz4hFbLM7gB8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MwzkV1EiNBoe5W0HURSMMdFyoLwZqZDojJwZqo0bMeYlhpKteHmGAxVYI5MDiFpmnuIp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IWGl+cxkCKA0HavAQtpFnAsr7XHpeObjqzw6jqVOxiBZU6ZXW75IstVd8RoJuUBPmIkP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MhQeoSCj+CDYXlhxGxcy89sa7pIrVNlEVA1cUl4QeVRLm9iYbloD8QSZwSnEYnDlu4FK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uAga00x8kSK2uWRlhtupQ7PzAveO4jBupjBS5YDcwlBbGMOWXUVM0QlVniUQ1J3BSozT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s9JUQc0I54ylerPvCRUOyCDLfvHAPCIAfnqiAK9gzGzArnI8TJdkLU3vcYVWgv8AEwa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sXXo7OY5YTRq9y6Db3uI7uYVj57jrLBzBz4gdS7wSqS8yr3PMD7wKzNhWDzMreXmUOdz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MGrcylgEWI4zHCAVFy3LTHzKpo4g4XzMF7yss95RpirGh08TGuCAKONxtbeYnEdrKkaV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XMQLlO2EwEaoYhBpbbfxN+NxwoQUjko/EQMsDS6x1iZP3d5yt837Sw9yWDWboTYkeSkG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RRlewZgKp83Kriz3maMnuxpCPBjiPFNVAlALviFBI8LlRqpxeJrAOlmo8YDi3DaR8SyE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qF06y/cS0fGUT++XK2ss2lnywB2e9kQ0exBy1vYzIXHRTP7UpefbYmgfKU5x7wN4SAac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e0qttIM4Coj2inL7nk/ME3eOqnuvqUcwh4YkNwvFY7z7jpAeYpioJyx7FwawDxGcPxNZ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GVZXmpQ2B+4ls/SZlXKsLiMfUG/xMxV8GH1HMtX2ha1bfMq4lDx+IYcQGVD7lwPzoKYV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ch0MeujwlkCqeFhltg08QKtVQOiX3qwjEJqseJuBe0AlMcGaP/ZjFCWIgYtxb5MTMj3RE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n2jVxADKSZHco+j/AAuLKJQ7jLahlYdUWPB7swHCLbx4iyqrTlKA7bWGAQoLUSybYLzR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YiSkjU1qHvOJrcsj2WeEiVDVMcsxkmopSri9kVQfxOA6JS6exLXQELeolock8QhiYGfC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ePZMHr3iwZ5V/duay3F7wNxbSeFidDccKWHBMEryQVGwVLi6oFe8GlX3EU2VRq1AYBrB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qzLtDkiEHDifJiSC/3cWyrcBtaDcEwTi8w3Fg1NW+YFfcsTW+IRpVAlBd2WXmO4tZju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hnJSquDaVmA+UtJn9AhkV8Lisgp8JWpD8/MR33mphDTvpjsXlDn2mKIxIuul0Fc2RZQ4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DjMFXpkaI0MopEyH8oulo0OWIjAgtozEdcfly4S44z4rxDZbf4h6gEI1wyxOOE7huLl1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vDnH+fwHmUCodquCA48f+keGHP8AsjIhPQm/mAR1kKKSnIYT5OdZJ13KoRijiqx43xLC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y+s/MUGjdtUbfMGGS2rdYlMZJ+Y6tKi8Zj2QBq3MEnQu+vaJMWBSQYOuQxbBQ4DMM3fm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DxFzTRmIaclMQ1ojDCxSvdGs9iK1S+4EwDK1UZAew5jdRs58QWWu+JgAvOohS1C71FAM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jXcSm0y4xKSmr/UFHeOoCzm4YEy+42V6xx5XUVMMYMvh0QzsqBZUVEQuk8F8QiyYqv5I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WAAXySxsq5CpeqTe4MpeWWHWtXZLxRqpiFl1lc3Grui4AImorUVCvuCGytwhS2o9LBb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lSPGqO+ZCByyyjkfMYfq7z4lzXHMQ4UJVYiu4aFjK1ZLjVtRpZp1OhqNQMUm7h7GFJaX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sYYmhVsByfmGWp3bnlF15lgTqHgAK+5X6YodJiHZDyXAWD5iNfbEpKWe5WWkRwiSHxqI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g28HiK79T/EXTmFmsEOMzgqLedS4kFr8y5XhlLwUniBRcQ44ghd7QcNT2hWaKiFEGDrz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RODxCrqA741ALFoCXxd9wp/iBpNxuvdLXQQKOpgUBUVrDQO5aCcGpYnSbgKGUfGYpDaV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yMUwiX8wMCvWoDVBGqhPAxqhvGniFYqeKg1uB3DipACgB/6+Zu2U3DwE/iCNz+VgjQnR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ZBMVide8SlPzQmZa8f2ehAjpQ1doOBu8l/iKNIsJASyo1hbm/wDFX+4GHtIIvhvCP4ls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yqX8/wBhf5jJYd25qw8h/Eaw73EN1PInM10ISUvsOYthcASbl8w8nwyjq5jac9SrnEdq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JhlPtlyiTZuh36ERO3sR3p7jFND3EHq+YDuvTSCY+YwTYntOAD4tALOfKG2B7oo/IUWs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bdVXvGzt+INmG4jWP1PJ+IEb/ExbH8QV2+GXwKHSSuVfUCtAJRyksbb9yJnjnkiDm+Uo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aYNkINYjViCvOJgoWUHMa7PS0ruUMrftKhtfkgUawvaFfupReLgRA1UsuomNRTiekhjk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/TOgGDNsa3eUsh8pF0G/cjWv0oz+YmnhLizjf5LNUPd/vLq17iQf7afxEFb2KbCUZV1l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YwFnxMyyNCh1UNqptrX5nf5ZOYJIU4JDFr6b+ZkIVpFHQkUCFRdjAUZey5QDTnCXe2BY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ZQz8Icf3DeC8p1LnELsLkH3LPiXkhaGjj8RttA8JuPKTqeGJpmQ/uPmZRaFgTgNEEA2a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wfc9tStA5umPHi0YuRza7l8rUQICBwol00G0p+YWWfP7LbMztg/AejW6n3ypjhqH+C4u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eYFHLuAc5h966BbFSq28ZLAPxbH4gbXs1iomnNX9MtJCLJKoi23H3LvUVDucHouUFkdg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3vM0fuNQp5oMHiINkscx4AeZfw+0VBWyOiXBxAtIBK7xNp05jlTWMVXEqlqoIrkvcQaS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l9BFI2Ddf7mO4ceFIKxbg7g7EgzNiweI1eLeIpoo4SdAHXJyJuUI/dL6FMwMJF2FXbv9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jmYLcLvUyjGb1LTSVph1QbeY8dniVFXjYeE3cri1ksBWh/1wfmWoN1EQ6Dg94IsqFqrv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/aDTQWBq2Ksr+5Rd63pqIMhuogOIVeQP6iaPjmCtSulGPqZJV1DG30aijkMrVxcgJ+5V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iFME0VuKbXE7WpKhsebjS/5Sh3uo7sUy5iNTu4qy14gI02S8lahXQt7gFF0HEeQ1nniL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cyDQRkTI2cQ2hsq7gJJGMwRSikJBKqcHD8SwwXb9JZG8pRGiQvqpmAG0NGXuxcy3l8Sr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4O/USIXTLTgmiM1A9bvqEShSoiW6Qe8RhvRMC7qHQybkANMX4hxuLleQuIOdzI1L2gYv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40dxLeEIs4gQjikBxoul8kqmrvqPqRhp7S3EBwupS0uDQ+xA0H52TraHXyxNlmA0HREp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+6ioevzHmT4gVqfE0ncYQPzFvC9XAjCm4avFfiDYU9z/AFE5Vv2wSY6AonSMr/Jwua1B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1MtkRes71EAF61EtWPeI90YnFWywUNTRHUchmotBq5ezrME3OFFd5gUncDHN8QwniJq/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8cy7ypUWeyKUsXcRSntKdzNy+JRa6gu5uJmjFywcrJUW8oD7uf1Dl6XmGO7GyDfK0QZo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KbI12l00Rls/EFM744ShHGq4mHyiFArBj2Ja2XXmWi58MtC/1FClZ5lVW2x92CEOy+D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RXnM4Gbl3L5lqu40/f4JiLvEWJ4lxfieap9HdwcUwFqr5lm2C39c3gD4xNpXhn8z8Q39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H3t/E0GLon5Jg/TCtB4/tCtR2n8Qrd7P9QTOeRGPpS/piNfdZvz35OfbpJWKL6P9ysv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Y+Nlpg/EMMFmTIqWOn2gXIniNTaoxRud1KLePZA1/hS79AqXE+YsFcp2ERn4Qjhv4IT8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v4SB/kQ2m9hBX9FITYe1oJwvdQT7ZRA5CAG0lGgjnZLzmPOSEocWXEXuWS6+YnAehY4K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ccSpLA+QySlUAX2PSs4iq++qfuXKm8tjLB3K7hsLguZcxuFXu/eNc1MNjcTuU1iCHH6j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atjzBNMe+rmBR2INhHvcOsyotlzcJDi0FHSuvMxVx6bRYGXVXcVx8gLfqCLY04VwTIec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rRLALeElglawtL36gNuY1H9wieGsPEx2rWYMx40XsgmzoagruXbnUyG66xyRaBR7q5ht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OX5eVC209qsfcDqzAsPjUEDHoKCaeeIcSwQAdzMFZgewk2r4juUbuBpQXCr8EUfcBEFq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PPUxDrkCqjtqtkxB0M5EfNE0eyNYIMNEltgZuT6hVZizEvsxli0jUVVmLbOfmJqS4gK9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oqIJW5SZxKNsPEfxFmoauFbg/foGO0u5OgOXBMuqsaAjfiFsqsQZUBqniHVJkEe3G2e/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EmHOS8mCFVHTL5DDEdFGdpgIRyKnHJBrE4f7miLY5IbBs8mYQf6IuI6pvEzMHwx17B/i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OPMo3D7/ANw5Gc4MIp3KvGvmVoh4rfZFi7wAg14llSrVy+LrVoHUQHcXHExc5IZrNERo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blmg5Imc89RuVcazBNiuJcgdIMwqbrDLEuciLug+CP3FbJ7uILnNg4+SZQnOBjtL3t/M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T+Mxw17jSfwGBnJ7ZgcoHa49vu1KgCjzjNRVOPMIpQObhNz5Q7AGBsdjivEYC7o7M3/M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9IxNfzjxcABSirqpeAzTc+1oWMRnOzCS5Y7IAEp4CMgxlUOcxMsprtlyJy7xoPzcVsLEC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aByxGHiLtI1hhgKrFQrvafggCxoRkJJHyogrzA/EMPZcpQc+lUDGkrmG0DNzvLcAWLIo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ZjluOq81L8xZ0XDyYDDzF0AzFsIq4P1P7QqBh90XCwIPLEFo7N9Ecr709ojJMhULyxrM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dZgc5iRSDpccV2AfUOZ7cxCup4EY/wCRy9sJmvRuHfMDQdx1atViWDzviZK8QlQI7xER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YHvrqVTW3uJw3FjOYCImo0oHcIOoVZZ5hpr3mR8dSgF+9zgbLxLgeILeWGG8y6a5lEbz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1No/E40blK9xWhkKyxKhY1i4zdqrqszDRG7vEs6G86FrLFoZ1cKUAcGKgyARLNUT2uSA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xzBZsXhhkc51GvwNu4Y0tADyrhN/ZBquvzKNBygsFZ1BQp5iIGkD8pcPEaEVPiKSxizi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XmB3FAINviXmXLiy/Qubm5fEajXvEOydgfUoEQp4h+FzJo7JuifKX74Zj8S+CE7CDsql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+YZFLX/FzyHwI/JHoBVkY+4tZv2f5gOTv3werXv+iIUK8qn8d0z7/YwplfCLoScZl2x9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yIA4YEi3QZiyPcJgiVtpKNqPiAsCvBctUWeFATYPieEH3uNJmdhEEZTuBuB6zHYJ81Hv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fiWLQfdE3AeYsdYe5bzQe2z9xwmeyN9S2K3PeGpuBvDK7lETqJ5gWWqgKRF2hf2Mbqj7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n6iQm5W0WCzQtfZiGij1r9Sys5bqpSx/caYCOXQJbUa8T4DqUiwMNrJWC6fOIF4IuIsF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S89scBB4xlYK8jGAabbVg583LIgPG+I7vtFqYlXdEcAGAbQSXXrwlydNn6xHecWGWMMg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M3snBdH8ROWW0A+6qPmvxb/1A85EZ7Hi5SxG0LH6gwmIsYVEVYz5iKzMTUEqgpKAiZkr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xENBhgq1ASDrnoWXk4i2MKZh+Y8IUqilCpKbwpl2IxsIn+yZdte24KgPAqI4pwYzqO2L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3ENCMehEHNwbXDLkaOZm2+GpUDeZajeY5halUqdGYkFVtZjFFNmx7hhg4mRlwzgzGGje2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cq6At9pjwtgOIWSybTzbxLkMzZV/+wrYG9W4JtR4uHYRALVpAcwLSjJ0y4ZD0ibjogQL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DpnM+DUC/wAwkSRIZCgpzcUmVPTFtKY3cdFq9MTFSZDUNhKYos/1CGwXFJTbFS4XTpLF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lOYu4cwuAoDVSWSQO1ZxNh3MEw6l8Zj+eE7fzN4rMQozF9o03UvbEJHK6jTbMtjJpHH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xoxg8zZ2VikRC+RT+pUXm5DP1Fs/U23uISgq3do2RjX1p+SUpMbq9QWETJNwgYBRyQct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YUw+8W2ryQ1wziBl/aLNKHzM8q03uPXYLH5g2ArWDzj5jrR7iaLXdQ07SmDLVTplHcTm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eIDLgWhwQGucDywuaYnhaJcq1iKHiQEZCqw/EOBMOSuJfaEssynqWD3C7CxCgDNpmCwO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YlEIw6EUtZYlWWmj2/2l9d9glrh/LguTyLhsIOjEMV5cEoGYi4QYYAogz+YliZVlsoND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0R79IqXqDwq/iA6iKvTDvPvExH/N4oo1Xo3PaI+mJV2Y0XEB1j3js95v4dSxqG/MMjP3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uD1ceNweaqDTrMcJvUzZ3csYhDp+I6whnTUB53ADnLDVczO639TLd5cQc3XDODhblnzc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qoGWlflidMe+4lQ+BAllntYgwKa7lxvfEMhY4OI3lEjYYL8EICwVDIl8dRE4DZG2mMwE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sTH8wn7QnuVNxW1D4xNXUzWPEpPuODxiVhRUuwUfuBUIRhvMPRYOYUIl9pcW7qOcpVbn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X0uosUt9LjHUQm2JrzctWMCXjWIpjlhfOYE0AHL8MMtZs66GciBAJbgmgM8LCDFHulmFv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exX6mVBewf5iVlX/ABuav6T/ABP3SFKHY6T+7m2v7jFD7r/UMXf8JkIDYlJK5axzhmGg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wlLyx3GbuZicqC9C1IzzW0o5UHFeyexPFSgkobHxHfSvhlSwU6qADH5jDgULXNSsGnki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Zi+x+ZZr7Yu4H3J0n5I74D0nzFqo+4jwj1MT2qgJwwB4jh3NUi8wai3gV+4qtlyJAQU2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8ELLe36IgrWv8Ish/wBT39QHt5DExXX4g4K+JvB7kyFz4snAR8/7m6D5WXTvbKY+ThaR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BqB1LRD2h2qxR06uL85io9iFPzmaIzeae8x01KWdy8tXorPzMJnA8Icomhn7guw66fQY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3TKfZnEviyYkVXYYW/3UVN4hbpk3NOE3DxMvOIhYT3JH6Q83UwqY83lkv4zCvVuRBi5S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liqQS4MeMQMlPiHbYzFGV0CpXt5zLANLwB4zCSE02LtgUKhqwqUOAwqfYznitNW+GF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a24VW1csckIFKk0vs0g+GCo4HWu1Z+JjHzYf+IBfCKfxEFTwSqiK2nqHbF9lxFhexLGw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DyJ6mfQ9BmLuAn2F8ZiybzT+Jas4Mo+Nw5YtbYxQEpkJMoygjNkVY/QBcVB5oBAjohnA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X548dQBbFFvMU2090ACpc8w6GXGsnJ3MzwwYFeqlXBRnwzlWyAIdN4eYj1mcPDMRSNkP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YGg7YiI1fgidzzfiX3DD45IVx6BvV4qLUGOFWIq8ubi66jocLFxf6xFdeI4GbPLF4iDc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1lGpfJq6jBNQH3RF3+ZXUD3KUpcRBPw1LvV1nvDxPzPySqtCgO4y5VNqXs49+UbbyrYr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F1BLQvMpOW6pjFri6jmZXmV2Y45GEmVUftEzULhoQfEZT+IFAU9kUpxVWRUQ4MAQ1zB4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KoSvee6AAxERgadUTRfMPLLg8FTr+Fy2eampKhuZnDmaTNXq4I9yVE7uOmpnkQt3cqTm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cj0Di5o1qNbTG4vsAsELZQ/hiNHUB61yeI6jTcWYEJbNS2udwprBo9YjaltU33ncMCIC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6hpoe5L/AMiUfZDr05j3PuG6iqnD+ZUlcxUZS5bg1LtKLeojllgSFUi7gzdJ2dSnn4mm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BszCgdjHw+0tp1L5/UKQzgNSjbUAfcCc5ZdF6qDBzAaUbIKzWdxm3H+sJe0iOlfqYsUX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7AVh0AYDaw3kJeK5SWh44DFFWfWV+ZqY5xx7svJKJWBWj5hQKf8AnUoEAeBLlzZ4Gc2+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FFSKJKuyZ7GGibyIgt5IQpDXVJeb+0q175hdv4QjYURsvf8AzxA9vuA9S3TKzp9OMS+4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Kj59D1r0fR36J/jn0ZrBCoWN/MQYLMXV7mHMmWgKoCKSATlFdu4RifqeBhbNMY5VMxc6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0tGeXUuXpnmwV4fxFGZU8IobIyr7MVb+KW8/ESgYJ4RP53InnvEI2v4MVw3wJRjj0D+Y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x/rNV3tZeW33P5lmv7r+JrKdA/iUKyvK1+4Fa9lkr7j/AOIGXucoboPeGwA92pUjFai1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LbfzHfIT3hTmE4+53D5hNs+ZhdIlOLvyQoU1FvRLGQfEeIHhiXD9zzN+07B9SnEukiGQ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P0VIQYXFEL5CBZQ5moZ8jP2LjUS0qP5gdneNhQVh7Q7cr6l4WFwF/RH9iRE4YrIhVoXj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2B2T+YJCxgFcHD5BFLpexFOZaHEeEfEUzf73CbF0WEBxJ1VihUjFamZ7w/RFfcpZ+CPZ09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qPPNg2H1DltyUI+0pCutgs7gEbGFMzSuzCxDhp2ygt38Qp/qIOXZBRpz0wgJGriJzGv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52SnJ2VyrqAEEyUUkU/eaveRogXp/tz7xywln9QVaglv+xMwj5b7lHDTXZFxe8FlwWex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20YJQSjrQKPAJS8PEDTbIF3S8RSJMqUzWcTjA8T/ADHj5XP0wGm81/iOgvIM/ZLmqfU3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y8U4gwHKV7x5icZmGo4mEzaMjhhkG+uyLiSjLEIAyeYNXkAYmUP2SiFca1WiZnUZj/io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iaN2y7/Ew+LCK3vDiJgG1udtdQfG5UHthNaVeInbAVqFWo7oMkVK1wP8QRKCgHlgAI7X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hWk9mJvbGq84hRb+SXVXmLgxUVvqLB49BzJdFFS1VzE0bQ4sIK3HjolXz4jzwxKYxmOS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S5lT7Sudym9MrM+kTLKUWQz6jMlZHcJtQo1z3BSBerQrIVB4RPkXJcuMj4Q5zfKTMwq5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dpAttAwcsE7bkfxgMgpqmU5XqOzwSpeSGnDEuntB6h4RjIsKIXWagWLzDDWMvbG6jUAf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Lq4hOLFaygkxL8xzTDHmmaIA7q8wuxtlGI7mQjbi4to5isF4r0gyrMspdJge5QK7lX5t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AUnwFlC7WvebhFWLqcnzHGBVNurxLEPBVSgVqWMsv9QVQcSmEGi2wy3q4qLZ7R97Ulmd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6u4KvhUpjyibcgiJvHoS6PsYnLErOZ7xN+mb3Hx15gQzrfliG89Zl0rHxFnBzcUKcBgg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eozNkPN/E3MMv5m3crxDMxiyWdzf/swrH1Cx4cZgW06gDgiy+0NA11MPYmWHmYl/3Eoa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kQIDEOBLq6iPYDussJAFvbBuA+AqJCwDbwSyyvrAjIgeioxJogVfaNV8onqJgeo/8qeH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H1FP6SjSPZZRXh04ggR3SjjHspsQLT+4mmL7xuL/AAn8z9tAmg32/wBJtm9kf4jnEPe/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+l7n/EpsPyn8RvH1P5g/7N/MDWr5IP8A6xtoRD/ZPZH5lniX6leGBv1MqP1Ddanl6Gos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rHG31M8i6+yABeVuoBW26LEMDbaUf4IjsfUB0INwithAeE8wzKe5KNX94Y/IgrQeyAtm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IbI2AtFIxFHLh/EByckBQ2+0p5xAsn2yzYQTVfmdkiniGEnrG78zMsWW3PZmSDWYNmo2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ggJl1TedQ10LiSz5l4HuNw+rm+H3l+SKbY8KAFvtEvefw/rH8QT+ZP2n/wCogCp0AP3U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qrJwScH3hIM2nifuF1LgkxYXsGBav2n8gOAFIvKIuwSXMD7g+RY4RuBtn7lvI95tk/EX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b5eIPcm/SAlE5/nRqhehjEl+C/xB/f0pTWzhCNhlNB/mFi0TszAAArHUqZeDdQTLRXsq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kKeYspHcBIvsDMqinbiJgouGNaBCGp7S0m5YH+5RruvzlVAp4aH+WbOMSE/YR/RQROHd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t9kdZtlzLrlHqV0hAO4IZPlAtauPpfaDp0w448J+aM6Rk1gO5V9Z/EvmVVvPmOkW4X69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WZeW7jrAP2yPDSNfDGxcMwI+CJmi8hwBF8Z8o2EoagreXiKbYUZb1K717dGBlzdsHpgW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7bzdB/MAqYBts5e3cFJGzj7gZUPuOw5gtvHMV6GDxEtgmf8AiJ3YFo+GYHnDM/6mgvhQ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t4IsByPrshQm3PieRHcYjcAPMpHaQp7DqXmcq1elV8y+YBx2QwCw2TDm+STHwHKce8YZ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Bo5uOVZUVlDZLBACFUvcSVjLA5IWY5ibuIHftP8AnzKxjEIlruXjibw6mnlEg2ZjnpiW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zh7T6n/EL3USz+fR+zcQuDv6gx4iffpVtVuCtzKwUSi+YBdJKxEjZ5ckXxWIOyIJArXE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D1LFtfbEqcsMQeJcVQ2wrD6lZUt8pe+sAP7hy6IgoLnc62Q/hjKZcbmcEeI/GSJm46js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y9tMQBCPocIW7smqwajoUJUvpqDRrqHFVmNc3cFA6uEOwQGlI4G5VcVCD76mBNIrPPoG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+4dA+xi4QXWGZqkC8YKQ/RKDZNgA1/mWkN8jPctMrJKEvfB/MyxFRAOncrZAvwnBqfyj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Myu+SfT6ioFRPAZSjeQsgsMhNuJVRdzjuG+YnG4guzHhg00/ExK3HrjxDUd4WoPiBipl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n5g55xLwXuZJRQi4neag+/xiFj/UMWp4lF7NQLDcoxqE+YmOzFeIisRxd8QMNon1U93z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uC5AowQAbB5hG6jpzBrYdVFXA7wtgZY+lxELPcn9p3FpJStL7cveZ1L+EAAH1ALkTxRP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3qIqB1GFeoZnaBcbISnMI4hHUepj1MZGq6jJ6xbwR8MW4wTVPaDMD2RPw0KGkfe8Nd/Y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AvKP0z8EiIHf9v8AWDf0F/iWPrhQVh7/APRjUUY1byEV/TZpw/5bhpD2IynX1wZkPiIb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urnzU6qR0BtYqTPCrIx5mv4qMZNS4VDiMx1AQLyE8b6jVoqIvX5iEzLMVcrjAReqH4il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V3BeSuYwXx+Y4KJW8MSuJWflBrLUIfmDHY03Lfsguzhjn0TSW5cxqnUy1FcLvNRm8qz5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/BK+JXmmWsbleQP5gGd7ibRnsowMFeKDNYr3EzWawWIrz9yKkvOLzMoL7MsSSA5avyQr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BwcbsGn1GELtfFP5ljZ8oIZfs4OBUus7+JtDdUW5VK6O7Ms10TAv34Ih+xW+4qY9xpyW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vicnuzr9RvS15COj0FMIYrnARyX2sRlPXmsCZhr5EBsbs2JVLPVx+2Xsz5qBnipL9GYd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Qo/i4kobsJ+5gUHH8bLGl3r8QddOoPywLg44vwS31zNC+5zAZVyjFBoqV07hfU7YQBRz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mi0cy68dzjqYpQDyzG+QZtZdO+BGv7IXYWaf2YrsT2SuCcgHBzKpLcmjDJVFXE8GEQFO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JD7qoztWy+LI+VYVggst2VMx9/ljHNQ2wBO1xGGwweKZniS1luOsug2jIR7Bx0f6Rf2V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gimCjnjEsAHzF1g31L8jbfdS6optqoQWnmOHC1tjuRsMxqNLzApXo2hDZ6g3EWocrke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CimUDyYHmDTMrpzKOlNB+E/LKgPF94xBEdA/UKEGMPPipSsU65qX1Yu/WopVFnNwqSnK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HGykZhgr6lmbhjzUWjPU09S8BdvUQtVEUxXqpWdQV5KS6TdXF+4kqrzLhqNKgR5YNWMI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V4QdsIPEB5nOfeVeNwOoMznrM4xC7MfMSDJ/cxNCqzxNalnDmd0sbHglkWrxG2uO49up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V1DACIfP/kKRAC4XBR3L3Oaium7cwGSBQPHvEUAe5WiH3SvHV1LtPL9StEZS6jIrbSEt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Ir18RrzgiMzctNQbaMSjWTEAWDI7IqrA3Zy3MkbJnXuUb7isdQExOYgSkQlir4ZL6gWW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q4ciarCJaT7R0u7i3Lupnckp5FBhvBAr5g19l2exA7+ZWPPUIsOJlHFTzXxcRxA2pApZ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9iA+b0WuhlyyvaXBicsRWGWPvODmLSZ8QxbDEtahizPvAue4q3UVc/cE3TGy6iPGagjL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wUyveUVREcmrg4J926jM/wAR5WDiLjwERH5fEA+iLIWIADVUzAxnmw8yhMPLBM+pNtpr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TlwH8TICQSw/OICgA0FBAdUWD4InJlr5YErqc1AxKJTiYSrir1DtEdQHiBTG2VuIlepX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IHqWcRTUcol1H3xz5RrxA6ibhk8CJ6iOmPRA6gPEB4iHi5ZsfUJ2d1D+IKQvfHr+Y/ah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wH33+Ian2n+IGDvN/c23e465fhd+Ytt8I0+4u5RokfIwpCuXV+J+0IfxG8H3BBcy/H+4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9oLwaJ4YhsYnIhuVcq/SHjLDXxLUWy/+81C4rWY4TEFNlxQJrd9S8ZelBDNle1iAbVm5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sR5iKYt7hlzYjVr5sr17KN2vyl1XreNRhd414i+v4izhmDAxeoIrNwK2EvXROgEK2CqU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VXHZeJn74UoIeFA/0QMjlfL4qJMJPbcd1c7RAtGQ5h6haLSPZYlXe12WCwpoWajkZtj8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izHgQ1FtXPUCZomRL2IgIAnF2Yd52YZ+3QzMKZsCPeUtk9YQP4mZ+E4JOsJ7yzZ5KNjU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Sz+ZpZgNvzmXfPkoviyNVvtLS5vL5uv4lZfXhhN0GwZueDdeX2jrYNq8ym7rMw4+yUsp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mGLbPUqKEEZXFTLzibLRmWt5Lay446mDVUxhWRhunhjhDKEfBNx80CwSnhJSVPClP3Hn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yQB4l9e0cpzC0OSFXx+N8yuioI8plGZhuOsQZ+Mwjl0HiIiiKZxAKouWaaLjEErXMy8K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IHCmTLMZVdJ5YiJzlpMvzLi6jgN5iz11W9RQxnDyyt1jbUY490RTtV8e8Q451BOkQ7gI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RoUfKzIysHB4I0VnvqV1rHmC5r9ZyTAVmTdTQXt+MRoDPdTAw0L3mlPtYVFlo+ItrQLc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qipwdZMsSOFv6gpYB4itDea1LVyM/LEJQq5WXnNTDzuO8S8ZyVNcRqs6lbrEu/MoqNYU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ziL4jkyRXiqZj2Jdsz3mdQsO3MTIj4piRKAWXQNp+YRbb5l1f1KsHnl7hhipZqFTFeYB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JdoaMnF4jv3yfgTcnk4h+4c6cRF9jcRuuoQ0BXNbCXb01AHSHW3iWgNZENPDAJGBVBuZ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0XQu5Q9ipnMplmcFzzFiIZRRB0Kok5oK8S3QNw6YbhuM5H3QTZF1FhKsil0Kjj2R4mpT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4b1BQ7jFtYh0YkVt/cZwLl1mX4l4jyMtbYCZ0+IaVa9Av2TR0ag4S3C+4hRM4VE6v/Jh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lTJziXlXT4n/AJl6zqVtTUzt1Udq3xUfDlirqK78wbs7jIv2uXszEqovi6gzj4i7i4xu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YhsmWfjiwbu8VHnD7RXkmWpd7+4U5lsHJPaCBp3DkuUUPe2HVeJrBFYQup1yXDavtAtT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K9RLxBh8yt0QYeKWYrXMro0icqKYfc5jJKERWWiEAoxKKjaiBiVygG0oPwmBXoP+V+nP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6/EQqVCJKeo5ej2RmvUp1KXqUePxK8EYeCdCJe5T0WXPUfCPhHHUZJh8IKahJqeKCwI8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PN8pG/m8FQb+sX8z8IP90Yw/e37lUqTtfxNN7I/hlO0fJfzPukEfxPtqH+pUYfdNEuA8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+qJikUwb+Io+xv8ANERKZmA8j+YYqvtaYsr74XIO7/ogsvYqX0ypGd8buFJSVnpgPI+Y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cLCSNHDHN6F9ShujDoS/NMLNhPuYMT4KmODbzBmyEAKvEBuyIurlhSHcI3+og39E5Z8o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hwVOOtQk1XUCDSpDi5mGV0Sw3urHL7R0PUNVyqbr6Hsb/UxKCilA6CK5XWy5VTRdPJlF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faL9kea1qrBD0WeGPuBj9kbEEMfBi53WJjStS6LTpwkY9bFjJ1cHqnDqV5LbF8QbEyy5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dbyBvfUBuCAD9owysAKe2Jkzpp/lF7VJSFPEZ7W4gd0HcLzZTdQouwv2RXOGKGX3uM21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OsR4G4qgd9RA7MTYNt+cwCjNyqzApzsZ4GYG1ofR5gt0qkjEam+ILZrgN/mbzqFKMTyhu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GsEZWlI4UYjFYbGYhxttv1AJtg4is80NVqBFOIRuvMy1llq7YEN8/kK3GIBujL2HMxRR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oj9GXcCFrwImTD7vBzMAsymXBMeJ7moU+3FAewlKA0aCJO++o0BXumAcr7hrsbxB2N8Z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+ozLk2ZUMm48KT5Cwx9QgmLgYl3htPuhkTsIXEGN4MwSgLb6Vr+IpFzjA7hq+9IAv2g5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4GjqIwhIvKh0FEbdl31BJebUlXAwFWeINPniocLL94PMKZ3LzfctFthTq4fKoB3NH3LuL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AVuNVhmiymNW1Eid1UumECBG4KThtl94Xb5goZP9Qozx3Kyk2AlxdeIll7l13af2wkAg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pQ66m2IrIBdYh074lgO+YgcLyRXaNX8yl0BK19wsoWyOpY6CB7EqJUfC9R0deGKsmjEa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gQumpShmo6qZYbXmt/E2GUYjTLFTIx1ZqPbdncbcCTKAz4ihQbYJqqFI7IgBxhg1m6lt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KmXgoqpQtouJYDmE0skSLtIxTG7K2tDmfJkNpeGakGXtCKHuNtBki7YaPmBdhqY9U/i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eJrWWfghdZqKrRr8zC78xZd4iXbFzR8x9i+fad7sJysBN/MCMiDpiKxiIrmc3HHEZkhA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aAd8QeyZVwdQaPxKzfECysVMusYjKvUQ4NwbdRfMWvuLDAX2hhqcjNGr5hQ/mGWOck1m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VGAR4P4lFDLe9op9JU6LnOHAQ8TELudoaKmTMkZNrxlDJUPSv8TXowmXvLDxg/y4l5mf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v1qUSpXqPoKjGUp6ExMTERZjIPMDQVAiC8TO4meGK6mDUZPY/Ex0R8I0cxrxBdkbMH2R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BljQntiCnG9D+YHQ/R/ZEvyb/uOiKO9KhHdNf0wrC1pDf5g9w6l+amyXztfZM4d4MQ6Q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IYhim/58kXv6v8AuYOjRuJUM7ikVq3zFd3mbkPOEG0PhInRNOmBYMywVTzEmhngqKbJ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q6eJuj7kuVtedTqzyRzQjyBlwNXMyzKKb948wLRZjzLMOCn8f3LCj1bjwCAnTRWy7jo2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HB4SlJRVuDuLN3f7mGc9QUQU8wRG3jtOGHMQhnHPEv8A3KtrxAXJoOStwlx92/mMDMoK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92y3Jb0gR1chYD3UvwGKcj7kHOZG75BGVWOx+NuoysG6bUdXAqVjekGtrIr8Ai3hUKMA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L33ME5i7qNG/qP0FTo5VeZYW5ZKqcRKo5lUNRPmBRBNx0qCoKEeNt+8QuHvGMgXDL0D3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gDhiJ4yKrzOy0Dj3dR32ixLEnpcfiONgKgse8JACin3CosVdoQvtqExLtXywNauwX7gg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DM+58N/MrxY8WhfyjggKsgaPaMtKVv5ViXjZRPwRTsW+qNttEUMeqxVWHqKrAtMx30yq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+4cLxGJ4gq1UtHoiK5cxF21YRqYrCDynvAtn5yBYCEQUMojgqvRAGGiW54i8FJ8xedP7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MM26MSq9DqN0sQQ2QzfMVL8QANVUTtwG40VMCOSpdz+6O9EfeC3Oof8AMs5YK5VP5i+f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1UXE3UUIHu6meNQ/i9BrNTM/mXK3klB+oCcsF8E8YunMVNc8QnNfWGAXKPzA8N8R6wfk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4Arbjc9tj7zL8AivaJAGWOrhTY/EZaGbjCV5wwhkDkYzozk+LiBwjiG2M1jUfMdxMlCP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Lpu0QopiEBU/cOpr+YVSoiZhpClyf3KvTio4pRivqF5NkdpWIpsjB3YlwgtMtIQ2SF7K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SikZC6WdSVCveDRMVrmW8fExtkYI3kqBRvb4hkXkWoYDbK+DSgHDc4ZgvMNeScLjCk4G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+JvcbEW1CrWA/eYGIkxf9zdzKr9skdtlRXpnFZuakqUxZi+6l7ZxcC85+IlOJvXpnqHf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C0yW9sqPnzHS1NdvEM1LgjqXXtTWDPdRY3qBZqBqzJ4lACVVfmLT8QYyx5d4hozmcK0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iN3D/qAFbniVQiAcZiwoZB+Rg+LUwb941XWYLEOTmaTHB7yt9Mvdf6/wH/EjqMDEFCvv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yMqnMr/6nrf+Pv6sfSrlRMzKW+ESDuYSkRUYpKvBEyjE9RHUCtQOcRHiIepwDGdjMZL6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tzwJ0YRN4qupvCPuieLhV1HwgBCFFbvEXv8AWhgAPbEBX7SIgfGtK+pXdv3Gy++DM/O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H+0Yx52f1DuEeCAGN3Q1+Y6rr3fxFqPiP+IzgflT9kEwd9wr7N9N+mbLe3+oCfcalNXng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2IjXl/UQ6PaOLLyE8Q3pqGfJZenU6ej2IgwxFu1Ct0cwsYDodIvZW1iLwPMAFl/EBLX1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qOolxHp8RoZWFnt1DK9+6T+4oFVOsbiBB4FS/fHtLTVkCarfXEb8Y+0Y6EyoDvuMIK4Q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bKgVaCAHGZQK1cWtccS/MbugomHPvBlGu3qKCgbDMCgCoJgdtzLgo3uKNqNV+6L1hW1d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rRrrAZV7GfdJXNkG13iMQT2sI8C6F28MopxTTh0kARk50j4uZUMNUsjoA5U+aItcT4nR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R0n2rcQ5EUtfmL6zNq33IAdGaED7nAdatDDVr2P2gKIjCOfpg1icMGktY6GykOYkZebx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QJtAz23mEyCgyFbcRIDGM6Y6L0hHaFqqw3mZDVMRf4qDNqniJkFXEhWP0z5DNDq78rL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3n1rPqBFVDofUKSyqxe6+YzaXMJzTAGCLU1WC3xf3DBJXfK7YoO5VIRgFvWGWaJauUg0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ELFHsBGV0sN4HiZAg06pOmXudE46i8aivU3o8w14l5uauvT8YQ3Ew6PiLw6nN7iqyXmN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jPjqUrPzK1nUPj/ybaaAwkdqieFlpU3utzFB+UdlkC0LxHI3Lq+ZeA+aVGA8oFTjOswF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IOSZGEzWTzHUYF4ce81yawF/3By35z+40ux6MClnwTEy2tbdxyl/fRRtABFGTiYebAvR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YCq0z2cQa2W8Shnlrw+0G6aZSDqKheoNqZdJm6fEqt4LmN4hyWcf3KAc1GsIqWE29zVK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DpW5bet8zWnU11cKjxzDszNmI6YZY0bmD3Soo+YHbxLDgFpuF3nMJBrV5hpyl2vUIU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RBqHd4cQbGQ3FzIUXhgmmNTrw1XvBB0vwldqjseJUMsDHG7agshMAqb92WCtFZUzRqpV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JlzPiCuL5mFsQ7I11Mkr4IWzEeyUDFf1BziL5VDFm1ughndWYlSPEXcCCjjHifC5iUHe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+GGWorC8TnGrnXDMGu5dG5kBv7lnbayjmUkKI7P7IS/xPoJYHfqJoe0Q4Wi5nC/geH9+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05izUsftX+dy5cvtnVenx6UTFyhlSv8AF9H0LcEN83fUfTn0uMWPrbqOmMuvMuo5le8r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wmDDcquJWc5gtMSJESsBohHqIjgI8g/Eq21OqME8VNNSk65IJMN+IDdRXgudNS/j6gs0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2u5VOblVqA3EGUCdZhK6vaapQ7JesnwS6JdxYfqIKRinX5gYzE5soWB/wyT9uB/BD7s+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/mg9UHSGp/NtfcAVJ4r/AIIWUsgh4pghovKr8kLEyYD8Ak+nIa+iCJSN0H2uo2CHevgG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xcG1IACDutz/ALIHtLGi8omBpnO4gjdwgsOADmEqo1hwMt5TBjROJIvtcS/MP51ENVAL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LQXzEUhcVHslgcFFRQY7xKGy7NEy40VADcBVoal8s+koUscpctG8wC92DBYXG2dv3Otz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jrEXBI93iO/IrR0QKasA7wQQuaUs5HtFw/xLIdAyHuoIKV4OABz1qvycTBP9AKTcHEz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0eIezrTGAAeLSdxEW6BslOEcur8R8lmV58JYg/ha89y1MKGv7qNag4bIrNrlJWBr2Uik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lqgJWfLKGJAc4O/4m8Lv5hx43ZL1Y0zGGXDWQG1qVA2mLj3mu4M1xClZPeFXcu9yewZl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LsbHmCX/AJ3F9FmugBiZ+PMlVtcsf7jcrY0MNB4gOa9YRryYhi1/KEZdCMhH6onGYpSC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RdLUOpfL80OmLnjDs8zDgRcPmbcS+uY+E17wR3RLz6VnEDF5rxFiZ3bLn2ke+o+G9RWq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bxMnxLN4g5XO91dTK0HzFhRjpjVxGWg+IbbIIzf5Gpi4XT8yijR5eO5iinGIHPem97Zl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/uDoyfqDR3X5IqBdxqD1EdooS3JArbS+cDf5I1GsnMt1dqYu/Ajcw9YM+0RPYwZOozSa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RxqzcdiaYBkxiOxeItXHiLg7K/MVIcRem59zf5qbLQxQUSoVJQcFzF5HuWnlIkEdZcEh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uFVUxsmQlA3uP+6URKEoLg5ZjhhNQWiEwcOSOpRp7wZyeWKbPqWa4gUd0E8UxD8KD3qG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UOps3V4nEWQ1G2rcJqR3d4j1xGcPqAKNf6yGoGIgDkl7cdRMFVEruMxzNQYOpR3olwgY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TX+pjZ3uAtVSwyhjynOnH3BsHmALVXDWIfGZV4Hcr4gZ3uFEp4iFtIxcB95RM794Gs09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qFG8CkdBzcxMaEfq5ZRxmVLGJXbiWB0wVcWi3URUsN+CCQtqXlW/8blw9ax6CX/UWa5h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6voMuXBqXmeyXLOPTiVOY+J+PR1C4YlKflAGhtgh3MzM59GO4y4bWM2jH0zP36JOpxXo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su/SvQFSrmcorUvFQFyBMpTmIqUBmEW+5HkuoFuCyYjiusQBW1ldhrzGmC0TWYhaCILVv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uPxInH5gPJLNpuLM14i0DZTGIe51xBlUbw59osAWE4up7hMVpmIPEtRtHt+ZS0fUv4Mq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ql/MtGg/43Bm3/y2SvH/AALif8NfwRs/DL9GXwhnEr8yzJq8ijreFnaWktUUdl5IHD5m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mwZcoZ6YCKinglDkqW3VUSsYM+ZS/wDSAUzos3oUGk8dxmANDFq9vqdNZZiTaaIN3Byx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HbDK1RwRjMGGI8sdhV43L8lQLX9BXx8TVKAWT3jarL6XkVDyLKTyfD+ZV4TC88PEOFvg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nkxpF5gD4LFwlr2ltGVYe+xOaiSsD1Cm3upjWs6yUfNA6j/c5YQBbEUT0ID8ww00GiHV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UaHlqWkLKwU9dxxlVLVCzEQpV0mQOA8RFs5atgJgn03FBADLal1UFRxebi2ibSG73Kwc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4xDDzrCfMqm2cN/tm3fYFTMW7xWW/RAaAMAEecATbeD2lA5pHclFyUC78+SYTUArhi0C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JWbIQeWjgZYZY5qh0VLbJt07sPsL95ylXwvETzGt6iKvFdRuwjDoL8QXhVE6OZ+JjNa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Ua4nmYqYMvFcd1HnwS+IJbPeOY5RR7zV8GiDZr3QxIC4zcCo2pZUFctOCDBROriAs3VU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zDJDQ7MBVYgFe2Yd3ef1HHq8Tw9P2wg2KsFeMwfY4qZh8blrLg1LXmv4mF4O5eCPtB38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KV4MX8y1VJl4Nwu5z/1E5JgQdS6hA4q/Ex9m66mQBCUor2hOtJqOjyv1CZqyZGKxM/8A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s1VlglNsH8wV1bBbcZi8an7jnkhx1ia5Vyq41KKpnmNR0yjKFylKDUFcClG5SlEsCEDQ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wIALBan1BMFlUkg1BtB8WS6PaYGZllUzFhKwx2HRNlOcR0de0WhUM7c9Tl3S/wATZHW+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Bx2EDl7vM6EWyp5hv/UzL55gWY4ys1KtPaW8V4gIXBTzNcN6iyVqZGKgOdzF7mHcN4zc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z1jEXjcSsnxBUVMGCVwwlEvjqELsK/MK75jPMCGMhEJWWbeoqywGIy06TzUTKqbJoExR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iV+z+oBWNf4P/wAKwR7T7rcYPqR/wCVKiT9yv8MTPdS2W8y/EU9L2atW18RS3bL1Vwe5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XFQ3H3GJH6enMqMcerh8SsbIs4Y2zwTbUX0+Y+uanTzKwxhy/ELuHqbmKKwkBmmrgCnU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Rnbt4js2jpdxQzUWo5vmMv6lXmiJWalSwEiKMzLvF3KIzko/MRzM3UBWCU6nnLKjTm55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PvNJR4lysn8wdWRV5guIziD7kaa/EUaIkYpcrAaM4HtHdcR1o0VuKc7WGCeOIBVHNHXv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2KTdzMotQZEubh2J4RtYXsqXwPyEERC4v+ETDlyJ9zT0mhaPa5m3kPxHLhUC2SrgFqzR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fFMCNDd4zbs6lpgZwPAxJnigZ+ENW3G4d+GLpp5LYf7lk2avJl2zxAwlyUS5XX/rMZSw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A4FwGkSnwxYnyDCo8C8RMRymWE0i0b17EJAow7fiMkKrk+CUECNWwRhcWrDxUH1TLqsf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O0aNkJBVIDKB5IijOgeoM9gWVSDh6iptycxZC4LkmBtYUDGpwvEZrYwpBqyWu0coFGSD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+R8sGSyB5qVI2OYFFhaqV0xWodBan7l82loYRTl8wQUqNiy6bFjeHnuWPKJmrUD4nIwD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COaieCv5f5mXEAn2zZUBQt6W7iS6vgEeefjBLH8lz+IftXZVcCqtUe0S2X5lJWOJky4t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xnQcBojgEUq231csCqdDHUXwYGGB5YlrMU4wwFFC9sqArZxzEqAmztlvys5tCraMVg+5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gOX+KUriidwkjfYNtQc4z/4j22T+30Be6h84/mXoJWzzKpvq5gsybOOJgboepY70Sj/t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xVW0HERpFwP3EGaMMuNDit3MTw8RF7IKB2QFqKEZZVHIWOnzCRzUo3wk40K18P7lT6Rk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C3XtBZGZyCpedQOjrEqy4CGTVKiiKBSVaQ2+JRGmVho2PuJvgmH3gYWwY8Q1OjqJoGnM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0jHpGT9lsFATIecS1iysfdgSrwbgDbG4N54mJitHUtbTnURAZlaHRcvBNyCiAs8Ely5fK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9tz29PzhVnbBccc4lRhxLCZUESnEo7F1eZaiUOiZZdRU50EWc2Euy5Wy3G4+eeISPfvL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gioxLz7gDpDNmWUSMamKNB3Au6m7V3iBQ7KDKNebvuFPlayVnkW/cxsQgjVUDE6zTdSf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zmPibzb5PUPW/wDC5xL49Dz/AI1Klz9yonoZmbQU6itua9fb1df4XwzusS8bxGwu4qcy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eotZ1FHmLTi4K4MTBXXxKZM8AevE4ir3l4LihdsdzOx6e8Y5jcHOYK19QAjQruNQVypt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jRKMArMi4kvw16lqZeZzeJ1KGmUSiMIO5mH/AJFxL9vWy/ETEdxnMVFzJ1uHlDZRi4Hi4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MTuck4DmM5NTbJPZN45rKgDTBiu5bxcT2j3mJFfQv8wBE+xi21VebmWGWujUsy/EEVtq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iX5sGZdnooF1AAsljc4zL6ylrurv7mBkw2A7ZUlTnpT7xGCx5K7GLQymimGio1hPbmY2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icHiMNi7P8zYK8wwBLijcu0kXjqBQtavDuBlQeC4ZsteAJcG6Q47fMqsWY8gy5mXMIXu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4BESmL9A2TK2WFdtm3jMU+qW8EPBs1HrpOSKVSuhp6lw5un4md1mnvU1X2iQji8xhkWV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M/jc5QDlxEwcgnMFUC8Ixtqarj3l+yOP/GieDhtdKis5EsYU08pWMC5IuJcPwOPeBWn4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xAIwlEvuYMQyNBUOseZT05AaXrEqgDbIOgz8wokoIyrT+YUFQRCWyohEXuEGgoocwyEL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GBqVCgPAqY+3eZeLMbPeBTeWEbqswo7v3i6IdqoBldStUsqzEOyxu25flnSGYdr92Fra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V3BW7mbJZ3CyAGsmUM+NEMaBboJqWldKf5lAF/hCsR1H8wEWxyO/tLga81A/iIgPkblg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ysLtkL4iLSqHPl6V8Dbb1klN0WIxu65jVtsmF2rEyB2jp4swBzh14Isv6nYCOuDBe4hB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Kq6uoSim8Ti7rcvKMspEZ+0uEq8yrxSRNAmPMcWNbgwsf2RNshMu0spu4PYqV6blsOSo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CpcVGCzGwKh36IZpSVFSsT2lC8xjp8wteDAYF5MdQzgX4EHgL3bthdhJU3FXFpWqYQVh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BAGTt4loLDdD3hw5z6ROA+8SmuZUXTdd+JkGe0/OeU0h8sy+CLQ8ze3BW5XUfxPdXiat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xMYv5lWNMA8VKHJ7eZQ0z5wqGDodQIlZ8Q5c9EV1h/uBYxXNQHwQHOmoSgu5iEhQK1mN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SrwJiaHcstZ7MbrJAKxjmIIdWxD3DGVd5lKqBCWmGLjQHExLmvuXMStQVbQ3EvL+AsH4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4m+NxWPNep6cQh/i79bzL9L8y24vt63RLzLuG4uVlXLxLriXmXn0e4y5fpjmUeKihuYq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UYx9HUY+8tzuO+5qbanPo69At8Q0M3KFLUD5mGCfHoz5i1UvzAuWZirhWbiI02Tk89xc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n28zfolQyT2j+o/cH5gVTuCflEStuYfiCC9vEtcviMZ769GqxCKgqJh7yq9iOXc+IVft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JgFB4xFVnW8S7VeZUqoEwTDXMA35NxAGCBq3mW6yeLxCjiASuoGoCUqzLqON86jlQF/d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r5mzxHYNlxcyyfzFq1vbo9oG/OsMMot61XJ95wDlFvs8TPTJgACtG57Jcxxzycn3fU0n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jmNHVuGV86tZgI54HEq0c5mvAzjpJWfW5TidAErpzGKNxZ35jRVC4j1iUoBkfM4CyvTL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8BEEANUcRn3ZtemJsPOJtKeLiXU02HEPwpkuHQ0m/mAlO25VCy23LMo6OoJzhsdXHkWg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sdHMajV6enuO9w/Cdwoqt0eSGnGr4w2whme066hdYNQTurLi2oz7kJOC2StSpQ/ZLG0h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Q8kUNW1xdrZRJ4LaHRFfZPlgIGiYqsUoXL+JUEXnUrDL2QZZ45lQlUyk6xxGHpNV5vbE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SMB7+TuNLd6xKgsqEbleruQc+8X01dxvGvLBE2DwkKvA+ZlNG/McLae+SKz1iUe8cdIm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gHYOCCWLslqg7IyBBPxFtKq93Dmj3dxGDZ7JZHMUWPiU18pXBjPv3E3AsttXM2A8jeoA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ONveWZM+P/JGyeaiUXEHTNrF8YmsbxUNl+mHJwuq9o5fEo9niZsm0NwQC+6jYCHiKpC7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wqpg1iNHgQqpJdGVdylJ8xVw74h0tzEDFH8ws65T+pcq4mWOGW47mDisouyIwVuBqaHT5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0cxAJpNsXFluEPMwSyXiOEuAgrF6xLLVoJWRuNqUd5WlQh1C4fpFOisxuLpnQwQUDFfu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o4h33KPZMLs0TuiiYq/mWgMY/wBQzB6MZGFxoLTdxTvPErgIIP3EsPaYQbdSiop4ScwR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qOb1juDd/iZp4lqQazRCHD9yurF7wkrfiuIiWw+SF9F/BCLsr3g53UVXuX+TEsdeT3gA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oObhNnJLwCalEtdRypuUK+sRZT9lQ0Wg/cQBxKzXWo4WgpYNMwzTFBC3fB/cIA4h/wDE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8/4uoerFlzj/AC5l+huYOZfoaYtHvOInfovpdS+ty7a9cymB2QWK4SUVlMFTT9QSGFLT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YhjCPFRa3Fjvfq/4TqBc2JtOKg1n07lx9MN4i4g9QW3MtZhxGwVKXVkuovdQOYuOYkae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Z78Rc0S7GNGAj9oM3LksBbFoZgHmPIXcwH1Y536PoWVPNIlTBWSV5gDsS6c46ggmjEXz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z8TcMzZFVqAZG2KD8GX5BQpQGVWle8C54S1eIOGX2sawxFL8xNMSvdhYgpL0NxgjUUNF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ivkca+I4bmmpcJmyH+sDCXoXsDuHA85/L5mAVPaIaEH8QNjdS+UFzGqaPm4A92GsyAMD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SgTGkP1DoCZHKxajYlX8QngpR08MEq7gI/C4ktUccQIKbEOYXzGAczffacy7TXKBHNlo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3NKucxDBS68QEaRqLpCwzFHT9xDRtyBCOKIByrEDj3A5YvuoweO/eCPg7iFRd2/UR8Rg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JDl0K/lfhlaFl9DCLV2HKswzDurBLSxG1ZniGhDUu8hV4oayd3tQuxg1gMzY50piIRVh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v5lcXFm7iDdHMdDhhhRjuEqKLWNcBeQI3dtqFudBA67dtveoE52QJThsYFzEFFTkgXSi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UvMFNMHm8yumylf/AF+I2LWWoPGTMS0/9/aXr2L+qA/Nk/iAbLWSV3BGwD2SxPeICqep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pyOsH7h5pg2v1KxEFmgpzMbiHpgH+5tcEAPUDd33CACgAriajhD+2bSr8r7w03UOFuse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4xUALzSCIVa/NRIKYnDayBoXHWotuo2S5upXAaxUxL5YY6MsQgMKhmAYK/dZiQWjOFLt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/wApFazS/qWm4hjww9xjyisURBnGWOI/9ZVazEzDqBQs3FRgshi4Bd1D8x0QruXzF7wC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yDwpU9kuvuUDlKIeBZTlcQlKfmC6p8kTcrzdTSSiNSkSHLE0PEWNMsbrSl8ExE/AdEAx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oIF8w9yoXPH8xQuLcYE395S3wXUZT37S8Dlgaf3FHn2ljuNMwaq5QXuGmUCuWZ5QvzCy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GkZ5Z2PxONLrid+48L3Ltalt4W/t1L3ia6rmVA2S6jWtxFWr8RKC8SnCI8wChuUC1Mt/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CPnX8pzNf5E49GauX2w1FtOf8j/gxh4lf4sfW4t5dxnECb+nvKEw+nEqISpxLiziDLl5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C+IKaU+YN3n3ldUntMaNwXqWeJTFrhhC+Zs9XWIQLbJtOIeYq+M4l5mhPCLYkdyo55jj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xmVeB5FN+IRtGYAFt2ShAtYTNnBAXhu3UwTVGmpfwxmGZePPvHn0LiKEtdZ8zBxiHyTO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MLgJSOguMYDvAjU8NM0Aq86hNh4PKWKpfBhVI2FLJxg5wQSGIuPoiQtMvQiKCfxlNzW5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l3qK+CA2feUaN+0QNWysVFQ4YuldR9EDAVMoHtAjHubjvw2xiJT3S6QlrzxECuKnk+JR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RvZmXngLAAa+YLaBwCESwncgCR8tPyRwISxj7kh1bDisA8SxsV8u5UJeFyp1ziXm3w3O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7YHtcscYDUKrAxwivSM6gCV4owLfl1KEeUYsmLg5LAeIjuktcpa33NI+1TEBThIWVBV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9oEFoEIYiCDYhbJZNaA9nDOgySvDbFibDcAVBoPZFYSurxqKeNh1LqrAE0oCR0OIitjC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M7gpjnXQESWtDgGpsAOa5l3adviapCAWILtqPZi49cc05/cIvKuPhXBeizt8858Shktv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gcSoiMI/aVWqzCaZnqG0TJeOHW90iW/yiB4t4hwU04Roqg4ILNpEUCjq5YsHiv7Ikoh0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GvCFsZX3mDaCxoeGZnvPdbPA7YSiOH7q94DDjUaxFuikNLb3b/iVGz/7GWDCo1av7j8a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4m283x/uHgBXIQcexJUkuQTYtdQbsin1EOBS3dHEHAaoHFConysz5VLhtCKtJfklEo4V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OvZKrHrMcejLD4FQwXTqNwxAuz4gpReOpf8A1zDhzKVkDlhi24pp9Ypkc1qGsZ75iTK1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68xlNK/mIe3A/Ur5XADiCg6iuTmUBhxEiByIsw7VUBQFMazwH3L1LmZTxHQusEpxObuK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WgoRBbZkrYdQYLmbcweNZZYeFvqOY+WX+XjlKaP0ceQRaX4XczeOGWAxlsDcUFhN7gXr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PYSplvglLHvCFTksoS8y7LXxuZuXZ+ovUXO/iDNENw2r1GsdEV0HyzT0Ri5vUoBupmr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+chmW4bggL8Tu1LvNRzaLhUNGYbamUqKBbUY0+WXr3cPBxCV46lZxsnHMaBvYhFUXgxm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fuKKmEf6JaeyDQ8w0QsAlVNhfWT3lemevR3DMr0q3icTFlx4mNE7P8GEVTCD6cTv049H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30kWfWvSvV9K9G/W5YqXL9PaJTZLBTmWLuveJ4iPJHPcpzMHF9Cck5sqMymLPEXOY+hh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mXUsTYw6S+4fuKrqOYFWkXE3xcu+8RT3i1Ly1LzHjiXi2dMRY3KI6uCn7xUK59o2q5xb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OksY7IS8jRmpl5aU7IdNxydTuewjTACXttUHUy5WvKVwdhh5+Sq5HMPCkp8+Y/tSgYbv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VmWykF+0eyNFpAnziEexd3ATd9ICIikaDDJwsFeqCHZTMaZTatVNhB71LZSLGeph17yt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mbEV91w6IW/7UDzbM3r5llrHcWmq/crypIdsHHTTrNQy+ictytmYCJtXPp7/AFGQUN2z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kvJ34RO0go8MUuMacDFBt+1/EfE69R0ELBivmD8/aAtaIObJRvUAdMsJjKtEaZF5w/zK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C1TRhBgxPeCbBeGCyhcZgJIsquRMR6FJef7J5iRqFmQoaTiN2wKPMyN4qBOjiPnTTmDq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YHFSteP9rCDwy+NbgOmOYJvmt/zMYNjDU5VHs5hqg4i/q9yIYqagg1QnveJXYVpgECrt+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bJmUBU5GMslMWTBcMqVwfZBaYMMo44MSril+0QslFhse0tBtGtwWhpdy7ss+o32Ew4hP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KJ5lO129wOcnzE3v7SwCvuuUFL2cypLlazA6gCHBZb1KzHgyxizrmExgxAe2ZUxUewIt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sbwqYN3UVpWolVwdEzKTTczA2plojYkYhHfeCA0y3sF9kBwyvpjyK9Y6mRXDKwtw5rxu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2MSqBitw1LSXS2WupQFdPMUGSJkdJMxSwooFkxC/iDFE6QHY8YQwxxEqWX4lil8zK48P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Bu0DLxEJBZOGGhQmdoUDoVVzRWOoaJ178RLviUEaYbd+56AvME1iUcxT3gFILe95lTQy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YvLiV2arcoHV8cKITPxltmQOIHsZJWBRt6SBaDUoDxGzmI+0yRAq1tq8VHIC7Do4I9N3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+aOMte4/1KJ2v/MV1iXYXLjvj1qpcK2s6lljqUHKw4lgdLeNy4CNJZljm+YN6wcRKVT5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x6ArRUDXPqpnCm4tAvzKVXlJnRlqWzpNE3xojymUm0x4ZWXFm5YartACNP7lAHIymln4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BiaErEzAE0+w/LGq8lyvmWf8PSbz2/4BV8wAZIlKCMVKx6VK9MpU1Xf+Opx/gw9e/U3O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V1/h+/R16sp5DMAhScHox9LjfM3E6mDf3FO5fpM2lb/x3S3kty9WWo7xbuLFFjFFjW8y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dI5lRwviaBUoujA+PmIDKHtMlQlyXELiP/gj/pJjksXYELsr2hfuK5NTKy3mDTfERPJ6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aUuF6uHqQQNXBk16reZj6KJa7QpSoF62c0z3LTFQUcJzL6pEHxLSkoM7OI9ar5czaiKz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VWGSumGqbKiUVtVXcShrVSmIwtzIyemDAiuOyNXfTSLD7OkB4AfMXX8DDE4opGrQtdRV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RK6s+SxRLXXUXpSukSoePu47q+SYakAFEHJCJq4gFR9fMOrQB9MpuObcco4nS9f+QAOY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14hMlUL/ABLffaGEDLhsfBmE0ZhaDoce8QvOUjasFxrxENNReyCkL0KwkV0ZlDL8wTkd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Pa8gOywpQEaRlFtH8x2/b4mA6szioJbC8agFAAFPibGJrTBS9onXmWDtoy0TV4alEbTH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YRwReJZQw5S+xUx8p3PCE3Q+R1DK2MFBQxHLyy0VWsOIEmGDcJzKz3W/MG2stNJL8aKV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Ld9gigIlIqXULpZE5cDyRDr164ElVkUdEJIVzB00yRobwzLxbW8oJf8AcsS6yzjJM1ip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uJh41Lqvaql6we8pVlX5lpgqWrM4Zlw2rLOdKahoHkhorceJ+vcyGZqUxMLMVydyy7gj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WjgyiWNlTCxb9Sor5Z+J/bOZn/05JQnkIjijrjEFI7hVopDbhHK0RAeh+EdHwS3XRUZC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VZMn2lDRCgpLSu1xPYWzHmleIhGAhgtMSC3vMhoYKihhC9A1Ad6l1pjc606iuoIuWUTL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chbcAKdTsEvLCGQYiAXLNfmVYWiAKRBkyBK5fqI0uKqHviXOocmUaMJNduorpY0BAmj0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TJu4BGkbuXaIL73f8SoX+JWx1AKkwiiUxTrD4uCWBeYOVVcy3Ve8GjtJSHNgH5mf4QK4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JeNw9GanxnqVC8vmAVcC6y8xJoZdObo71GNUhpTVcxib+JUwko21U4xfxEsKU5jwvL1K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uE1t1zEL26JVstiXkc5lqhLCqHMp9kDnipQH8ILE+Igry3L2K/1AKmQL93LM1aSiiaJp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Dw1fzKQFwLKVKdSsctSnU9kwlr1Lk857fU1niT2+vafhHwzKlNxElMz6MPTPE69K8R16M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JWfR/wALP8NTqXFvcuPpcv0WvV9FlkXxF7lIBth/iyxWZUruAGysRZpOs4i17SiWZmXX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MeZ50e0EXj6m8Vu6qXpRI/T+QY2Yf0Q9KfiPJZ5g7kv7THhxDqzeYzfzRrla81AMfggr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LC8TfM0qGAOYIhDyxfdbIQbC2P4gKUPksWk3jTPBKOa2ntqG1lWeZxQ0MzEq2c0MFzfG2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haiwMolh1zhg6iFUxMge3F/MYqiuDcNfsrN+Zcc//LmDOz2/ugXZfH+6Jlcdf+0/tRP7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x951MsA3h/U1GBzxHoR0tKI45tiTQmL0N/MsRjZRgPE9kRsPhKtVTKTOgUxeYN+TKgFZ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cn4ENxWbVg9wsPV5YIxW0HM8JUqsAkkQDNwqHGER2HhFCBdAfYOIlo9o38wT3UzW30RI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/URdrBZ/tKwAxTIe/ZI/mV7ZjmSHnbvr2grGoJgltRZpgfESgXqrszGbH8XmACh8SwZ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CwCXiypghdLQ3zOb4ml9RccxnmUrL7ajG5SD3MMaOroTMejlJ3cd2mo1dZ4l8oTD+5w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Il8sHkaijzX7o0/JCVgTXSBGaBovEShgoDnxGUpbXUCsEZOZ9cOIfoK4O7dfRA500+wl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lYR2efT4YwTYIUCzMsjssE7L+dzLYz3Bca1H5ZviGvEMBqoULMvWppzXUcs3X5g3tXmN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iOOCxZLIzTJsdMC6gZlQSy41jFTBiWQikDqHUtBqmbRlnixlq4g4x7w38j6jm4dqOOWH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f8f2w2Qng/nJcGNxK7EayMcRG9wsvvcNjVx4fIffMNbul8TMVDQrMAWSwvCWCwcM+cZl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yTxH4R8RUy+ZLmoZlHHlG6rebI1tW0zDq2xphhd3xCRe2YTkh+3uEuvmMWihBWNpfxLH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dwD5lHK4tdRLBUscrLO4HKNO4CYquLY/9kt4FYCE3FftKxG4m8l7mFs3tNaqD4MQl5up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2tl4j1KmsYmFxDl9oyZkV28EtFKQ/qGmtBuIp4bZc3bJqYb8YnWvDjgx46N4rueJV8ZJ7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qU1jMKxfG6leWNwavh4qC2qk4j9hFglYgKzHMzWA8YiPP4i4GLTP5SmooS4FcO4nUeJa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cs4MQoAgMRN83BZpYm8zaDjMpZyShAKIFbllfLnaAGY1V11KwBiGvhAoHE0TbQQazaDg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i8F7iYfETogdh/cQy/bPo5aH15SjpfKVHI/ULupZzLemUpRKPXpqyhxKT2R/6Rz/ANRy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Yy9J5R8/SiPSeHoRlpUCbTm4FnmGv8KletevvH1f8rj49GM36ZxX+BHpFg9wipzBzFpI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Vnll2VibMw0p+5pLzUVdwfcp0fUuu42AvuN3B9xyyMLmCV4l3CwgNn4ghSPKktB+whHO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guRTGrsqLiD1NZunv0dy08OmFYM7fZD7EIVhxNxMSqrP9RGLBssuVjCih5G+YsaEHwgF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AGKK3FoH6gCwt7mTg/EdV2BeO44VCuoZzlRw8SqmvO4N5faHB9zL1KGUID5ilkSvypzU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axzRt8TExvVVavc5bJVAPiODkxko+zGk/AYNteAxzA5/wBsFrYfNy7U0VWiDK8IXUOs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Clwtw5h8/wBTJbi8p4wZJmx92KfU2hShN/bB1xxST85mVjhllnFmEtg7rRCVuXNQX2IQq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jw16NR5rcfEuQS1lxoCtvkiJdHb/AFD7KuAAKIf11GmYfWNJmIApvEHVXy2SzH/PBCqg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3/BLAHDsezC6rkDpNJCKTg9xSXUttFclRCIow9oQjbHmXruxLixFGx0fiVdCvVqDN4N+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MAEyHk6lizH8GWAvl9DwxkEN8iKLKwhT7QW2srwYu4pKE7GVQmPHeYVCpVj1KXqBrgM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vY3Ul5jSxVKcx02Crf8AgjoGArdyjkh5T/RwHqFXTr9R3UrlMeGWGG/MXuotbcxhblZh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y3lO7j38Qw05Ojs7IWaWe131GmF1Fa6mm5zipntEBxHF7Yal20HET1X0ddRIKaK6P6l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EVvyj9sNx+Lm+SKnu6uWtedfiVJwy4/7MdrzHoUjhgRygANZGfIdCR3Kh1TuYUylMohJ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CnB4lHRmVXoIVYD9xS2BDbYiCVZq5jRSXFMaxCBcT9Su2RsGrioMXcVQMALZR+BlTtBx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eDEULcxm0oYjioYdSlVZPZKsIywzCnEa/MuVRYaJ5YohdRczihVjwykttM1xEAyXvJR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trMUIXR1CPzVAVumDlUFec2wkHBOeB8QV0vZLRNVJLYQNtxNLxiYUNRW1XBBqJgJVZz6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3C7/ADKJlgi0R5kl6Gv3Hw/LBZNY2gCVPavaERzTxHv4lCXsZXiBImXzHED2ES23UF8l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HHulOruoVoTPiYNB9xFzTyw1zBRqseIiNJ4i8zcC1EzXvFl2McAWHnzES0shD4S9M1Hg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sz05Gi23ADiwx811xDlpsttB+YYK+UhtUV0s4bOlgGfc0wcfFUpl7vkYi/FJuK3YQyJ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ceIHSpB/jZQ0+8GLSkgN7Fx/2Ofyrwe/uTSb3JS9P1O6Wjcol0p1EdTOdEYYYfD0K6ly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Qd3Hx9Hl6PZLTaeyVmV0RGBmB6lPMS5UT0TM+Y+jfosX1Bcb9H1uUzi8zqWV6lxTjUuL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Hi4LaQVzL85mTmYriNBqEd4zEGeGV8QF0p8SnDEzAcoSzbfmbBV8x23DFu4SzxDUqg9o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WoNeWKqzO4lx1UF8McUrKgu/aGTdKlquI1bmEW28RtaaPiNELJPnUL3bhwikIQPYthLa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KtWcLYdF2gLogJLthP5jF+6qt+zRACbpX6MEOQmudewGI44IrkqdXuKlU9eurhvK9NPE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msyriDhbJTLk2kuDFwyqW4hEMLydwcvsFxwBOE7gQFlcD7dy6TFhF0xBYGyEMZdtbmQo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ypZDS6huDI4oQ77ILlU+XiMpuRR0OXqAaMu3uZQcwLeR/M97WembYAAnRFpyu4Fdpvpg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9XqKMxsNpr2WB4dQutDeISrCUrMM0KF7UsAILVr/AHH281TAKabXHASFcdygO95ghrM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9QVYmGUmAg4A69xBPkMqjelA2FxsTPlzGUw5K4ZqAPlmNGx4SljMW1ftHGCWKT+5xEA+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MXHv3DI5NnN/7iMJnHTKggUuZnFEXc1HdDCLRQNxDZ76iiIoaUZHqZ6+0s4uCeQtl9uZ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vE1AtnkSlaC+gl7/AJcR4mpwZmfma5Zx2afw/wBQuoKibHk4Yg9vwWEIGLHIjDSnqIRe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lSqOEu4nujEmEBdPWOYsFJQu3fl4iJ5t+4tifMHPzAWGn+aG4qTGMnzFBG5aWwl84gkm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JVnyQRbAxdjASxFeEiVLRhUYqILfxHoSuEjUFNwRk7eIDk/EJacAcPac8hGZvqIRviy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UzOYBInMV1DsrvMIRohxS0iqooE/csZY7+05xakqCO9xVU38RctS2mVd3U0ILOgYCNoe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P5JGppQ5UykF5eCIgqUBli62l0cQuR3l9e8S5yGk9kOvuDOYIWUC78zQOMTXXtUWjKk9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+8HMKzHxghh6puCtQ8UjkULmjH6v2UzEaBn9sVliw17wSd4jo3KnEGSiHZd1zC1An1EA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asveZibeEBVoN3AAV23dRWawtEsK4iMDmCWnXidPHcNe5gasx2waAXUb5xLujEVqr7gt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MKg4C2YkBac5g28jjiIAZhfBxB2rg41KS6tlqDurguCJwiekVXLe/wAEqjK4txKEAvVw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vdiWwH1PbrOGoCrixUqrerjeildMNGVq1EQP3RNm/uQ5QngJpJe1Q0Nfc/3AXCPlKNft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wTVx5gq+Q/0jWvLV9DlWzPaE4PZH7PhYVmfNofwMTlr3Yrn2WkTLPiLOY+xjv6c10mq/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69DKUcJErxKdxMpKVPZMv/JT/ieDGH4xljGM3j6OkSNIxUSMqJ6fc95ucw443l/yqW0D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osWK7ix9OzMarqXQZ1LBULGDd4qNeZu5g3G65mVu0R2/ZLbzEeom6xKU2sMLI2KxxHdv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PHU/ceJviXYdR9Lv1M4iCeYECU+IlcQyfxARbFJBSxlZSI3ntUNPxmUpocAHuKttjalX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30w1fRK9w2tLoB1/D3Gxb4qw+dwk8lO/zPqgrU3LX1Ea8gzka5YXOPcPCWtZP7ZgIxy7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QLAYp1AG1XDtRQGXSG5lZ2CCM2J3BdY4cTZZ9iMUK1WVcRcF1AyoIul74e4mIK2JDTBY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NDvzLoynEUboPmBKEmLeYY7XL3BTRW3RAlglnWKDJFDOphFXs/xOEYaj8ZiABfZELWBZ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Nf7Y45AtXfH8xmAj+41gXJ28EA8CpB5biqp8QVpyFQSJa0xcnPEUbGNEtqXNG/MFFKy9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CUfMt5vO1mv4iMLEKG7kJnYGYNswUriOKjsdMNypCvVa99kDikx5Je6Dl4vH4igmGfG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t+YKYlG68j+Z7Sgg2BdEuRT2XLOc3YITWLIcTn3nmD0y3ipZ1G5J4rmPNrc/MBfeAvMV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ZVU0PCSvU+dv3N+hw4nUTUoPicONvF1qAdvEsEgPDkixV3r/ALiUYozSKgEpbamWJd65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wI90jxUF01fiMeBE/wC+Wkc4Gv32xiF28g9nEud5zPzm35izdm4FpuWdJ/JhuMLdfySo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t3Mj5ejxEG9Rzr3jWZp4FwvE9oaHGyYl0VBeXH6mgIJV0S9xWK+4EGLjs4Ju8xizzLkt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IGWYC/6pjruks6acxqXK5GKEAVBsdYOcxXRRrG4oV3BxsFtTTGYmxiXmKgmMMCdkTlme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WqeoaAL6DmFreDm+/UenlFdCEgllwWQolPvHV90s3Qj1WD3jUVN4LdQLVeFS+cS6UJVS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Yx0zkQCWV1zCAvUOmPMAvYjiICpRplVc8y7q9Eyu9wn/AFz/AK4lRWLToNsosbXqDzAm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7i7BjQ3kaiO1rAcMwolquoHgPmCwWxDH/GBRQ5eYBN4PPMtoi4FSxxDKqoOWB2WRRFb7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St6x7R8LZwy6hQVX4hFd0UVMI18Sp4hnBcwxLapMwamasxfwfmXwuDF6mFXGLzL0HXBN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tZMhD9UVKIQmzWIhI4p+I5hyME7lQxDWSVX8mG1gnGIocniADs9mpQuyLuY1L12H+Iu2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Bbb2cv1+w/qNPwB/ce5W939z+KT/AFA/sW/1EcV+s0jfiznI9hn4JCZdEA36uJrr2RXO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y8EguD8sXHZXuIk15Gla+f6i4+ERD9pDPsYw2P1G3ZBeEa4SJKiIgyvUTKOiMsucX1iX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URKjSIrbuV1mJKqJP1AzRuClS/EyEzTMRHEWfcU1gK0bjMvPPc27iJ18QRszIy0bhnmu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G4WpUeGfubArFXUQbll7YrF/EWu4j6Po9m45HOIsQcQ/wAXzOOmBoC7m25/ElC3L5hb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RspiVAVgMbhY2mhLs7hKUe8swFm9ZnG4GFXzoRgS8wxBLNDE1cPBC9MLUvU0Ye41tHC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8rM55rFRtGluN9y3shl0+1j3iHg64zHAicSgQfiF+THFQotwfEo61pzCVuef8slkQNL+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RN8EL9lQxp6dEVsN7uJpae2Y4WqzbiAIGiUvRXtALxG9YJWjyalYtLy9wLDhC5V5gya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AynMUEZy9kI1q2FuyFSA/wAQWVL5nglXRR2HEBpVHClUsBozLGGvjUaWsN5hKjc+cwMQ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Q8pY5CSguK+NROxLviEIZDkip0UJf/NRMDDVH0+0FK2XJ5grGB8DFQXW68x3hdNSv6w5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hmwIOe5S/S55ZgfGhxMVxbNy9XhpafYIIRaxKGceOxKgKU4lSZZRuUKsjdTIAcVwjKOe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MCMW7uMNTDRwvL9SjjtbfvwTEVaWX7izGNfXgb+WGEqvdg+IiHb2g53Ljv3m0btr6n7m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eJqV+OJXrbNlwFbb2kb3q7KPpjNB4WIl1O6/3CqByQfuKDT4p/IxSxpowEWmZZVwMbwP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/cNzqIb8xRxBw9QdUL7or20qezFd3XtKxcuC2u4QvLD5jCOdMowylpapNbmjURLHvESO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flEyHvATmuXucfMz5slAECFvBMRagO5dnecqYFmJiskcpxUvJmFjhUGPMRtjdVDAs858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BlGWriyqv2j8JXwnUctV5nViYGJ47tDMAIpztR7cf9MFEgRVyFMShhhBugZjPLeDS8Rg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kx2+ZdlWYFMbi+AlHKUesGOSrxDTqK9y9xaDOISKsfKN+dQmiz6lE3FW/pAGsbmO5c88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ozNjhua3aJmKWJ4KkaVLcxJqfePjFaxKbHiZAVEELUAZVZF9zJQr+YBWIgF8y6qzLMig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GNovatBBBUFOiQeZKrFW612xTBu+3thiGKlYYpYFGsmJgdsu3iEF9zLy3nihX8RsvDnx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vE9+IZxzEvuO9Sr7W4mLwsxXxM48kdklgMT29MqzNauOp8xm6oMntli6U4gcH5iQzvxH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XMbL7RKQth7lwv8AQl/9MNQPzHoPll7QJ7R4A+xBHCgbkIMwPuQN+E1DT+6G/wDCpkH7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J0iCaE8llWveKz9cbI3dx5hWp9gJX+mRj+L6cc+Ek4BIBdjxQ/uD17Blr9GacwjsIo0f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mKRplFxG4mFWJrUZZco/SJwwboi+6Ix8zXMQwnofR5RU3dQLwPcLF3ZHVVDmDW4dsxCm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8S6eNTPUa5tNpfox1F9osY4ZwOosvP8Ahe4q42srYp2gBjXEf/UXFLiO+acq4IQBrVTv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QjjuIz2rjkGDLDWBmF6ZTlKUMPS8R3KA8DVTI4Ga0i9y1la4BxNG7VkcT21T6YBk6qFM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uIwq0aqIgoYYCBV0twWwCd3u4mIGinMqFgYRuFboHdy9BZKSiKUyOyLyinCC6iy7lam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gxN6vDErgSWdpShk0PUQsi31P7pnCbNVGMBdl4Jgq3zuUsH7hYgEWdd5USqUM+gVg8nE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3RiuxlIkW7hENmmGYW7z3iAoFZxxKgpgzicEfE0Tba+JWQyTiG6uNkvttxn1jQd4AmMo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qlLQ+PMsdqqHdzJ4dTPDlUaA3lR+ogBdx0PKxyNRsw9sonKy+0BXIuvYlq0l4mTNBWiL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MrllhsrNnk7O+odFmysHA+fMANMJI2IUbjGCtdQNHLxKivUA/G4DhxiLjMHhnZOavjUr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ofO4qR1c0fNS54ohmgeRfnLNtAdncC/E2xubTl/8qBveveYhuV1ceRmd3pmAQcalUZ5h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3FtIqaohgatZ8TewDZTEApsqAPsj2Fdn36c3p+5UxZGirvEtbMe8B+ZYKtbJlbhhi5jb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GOh8QBsLgbcwna+Uqly/EEka+Y1VpN1X7h2v4j0XHqMVbZcNd/7hIfMtWsMYDouKnjn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d03iPmiOTJbDsMRxrQZhK1hH4iIkbI0xXKpa9IAwhFtZh8A+YKAnkY+4zSfcRwbH5PxE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vt/Expbyu2MDMfAMTDJGxNj9EAW3hNzx1EF5699wCMPsE7mBTBqGzqI0flMKyXrEF0uK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L8SnRBXRNqrAtqAeqevbREA4uD+ZZKWEuATTRxMuwzPIHmXmY5nvCniKlDmIUl/3Kua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0hQl9TKvGW5WF07gXFeEF4vBVl4BgEBc9cRW2Rj4I2eLxKk4miGo4YS4sPzFpYz3CZAE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2iVXG7SIy1/CW17gDomTeRgGh8TmrWpbbUrBMwQ4QIBsxM53AuiHFEmQYLDVjwxCgnQe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klibxiXHiBFOI9LgIoqvEMhYIzHXU3OZw9RouWVtsWVmKCuWXNzExRWI5aZZ4grLGIcF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j5lJeJVxCC3GppAeLlcpkisTZmaniWrE1qF+cMsv+EQ4UL7V7kyCvekBwfiO4fhYjRfK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ijXfuxHJPygsO+EobPwkDX8f/s4E+4bwhz37mVvuKfqHM3hE/Qqdv4QMX+/Zf3fcRskP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PZ/7HbUndRvol+UzoimHCTaPcZxTzSOip9R3zBqIwZg8xIFxhIxVbImIRMjVQIpB7h/z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+MxdaqOnuup1/uO3n5l5yrLIoy+JcX/mX9RZcYwaYKk3OY/zFzMgBawBeS8wKx8wUMAw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GV4jiVf2iuzMuCDSjzEDg6IW0GVomtP0EZZSryxNUFl4IvABu8OppIe4WADyMHKs2dyl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uBRttyYldOYzFY0u5RVkZlSrDxFwvYlwWo4R5Ixsm4OPEAy2DY5gGhNLp8ywF3oaYqax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ULpSuaugaZbq/HDCVjtrmFVhfmbNN+KjlAhyzfvBgYCVm6XiZFMgjgaXtIiWOTHmYDZj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ArJOTWYdWs3q8yg2bUWN/wDMdpB2jkg2O05hoxf9xqtl4jahQHiJr4EtKlSnUDf0hjz/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3DBo9hKEwrluGppgTxBleyjCgBN2SZYi4vMYK4ODUwAAQPHUSakkOcRb8G5Y1G73o1Xx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7gni3EMrK1hmAW6cxBqyDwJgm29L7qPoBfR48+JYGmipPkcXApZmX7nxKo9EwjcIGTj8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Z3Pal6jrEqLgpV5u1/mcdvuDQ7+oZSy8pGtR5XFVHdGCOuCXHggUx3c4T8+CzVzEBeJY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akOkyPMoVcfcauYBbPEC6HMyIuUMUhrkqLsJjtg9ZJcz/lsIEJhQEWMBofsi5Y9poP4i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OTr9xRNCVEA0YIRgW1ltphjTXF/iO0scXCyMF0OJyMab6jy+3GYNhRwEwFDK9CPDG8mo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RltGy5TEKUvco3A5j1AVP2hoCUN68S3LTyRtH5gBJb7jokEdNmiKHQQuF/WlMv8AG1+W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gEBygS0ODJ0DgQGgAR6QsBKqAbXRBngQmC+Xn4jV0aMYOCKpeeYFQGUeJdjUwLuVE5N/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GY20JaWSpBkYa0YQ6LIUQXEwsFR9Qyq7cyrJRWntFVmmCFlpKy28NXKHa2NVtdTilV3F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mUSnWI2bKY5ye/UyGFNRxDIUZ3NwcSptjZpro5lAGP7lLvFbjnBnUDkv3iEy6+o7HM/g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jEI4W8EF0dHczb+cQgqBH5ZXt1DV2zAgMLCAPEpFGWXGYw3NILUFVBIDB/dP9TEg+Blx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G1Tb/sufXyr+5u79j/EM4J0TPap0L+mUoo8gfxAmnd0c/ZAyMdMElXLlEWA8uPfHuMNN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c2Ic2wt9xd1LssGMhqB7DEZgWc46+IAwj6QjgnFRVqD6w05lj7wBApnEpsSohQNzynsS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YczKWg8TDmZJkE5LmgWYrW/eXbKe4Mwafcze+NqT2hNd7Sct+XnDnvBX44mW8PdT8NyT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iPcMMZIvL/dk/hdqcR9kr3a8Ix/Jj/aOMh7Ei35KP09i1fxUmJxRLCg1g+JpmeSW3UcL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1bM+lge0VDT8Sx4fmOcxsIqN7lW2yXFxLny95fcWLHTNPqzmWz+peIOJdxergFvOpW8Q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HFdRFVxy8xKbtbUSeYwJojPOmiNHtAVFtFn5hKS6ykLk54irkYeorCNTOsIt1m94iPKv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GXwM0ixgDQ74mCi4NS2VXh3LDHDgMLZYtcK8n1MKZ5mNixwkNTad/wARDsO7qE59p3TM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0xO1voI2yLyKVompe5kSyQeSCENjSMBoK8PiA0OeLjR3S6meV0Us8qs9pR6D1mIYUqVJ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3HSoKrYlQVOOpgM6TTBTtKlFqsgwsvuQY5mCQy4kbHqIwMdTAKnctcD3zLIWso58XKe1d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0H5hQeGUXB5RUBTUeBhoxgckSAcoAz4JdBLI1r32zkCBaWBRw2MHhG5IRY3xcxV1Bel3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q3UoGWL/AATF29ln8xU0NLYhZgcMz8S3SaxJ7mpTfBHPvCpBHItI6SharB2FiuLe4MIM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ZTX4iM7e0XuhAzQtdu33jnvot28zdTTtna+pxCsKLUwqPMGZaTY5QloN6BNyqLLSn8pm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Zkri4uu5WT0ii+xmP4MxspyzCorHkmoOoIYTReZgxMDzK9tTlfzHDo3mIEAiiz0AfuIV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XJNBeIq8+gsuwY95dShVNXHb7xVTuv6l75MZhyQItsyF8mZfRw8QoTmmUrp68xlkDGZW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TFyaTRqaYLQtgGq4+YLp0e4JEdXPtCYoHUybDUTRCu4Co8xq8pZ95syXTCnC4jZmLRSF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u5S83apfRoQGcxQnvV1LoGeVLGBGHFFSkFvaNO22yutyvIj4lPtObAQQINFR8RtkDatE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vb+uAf3KGJRFEi26lS7Fa9pTOUq9wgs8NRLcWyviKBAGgh0e4RQQxlLzLtNxxUKbhdVE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QcTeUeo9kPmGAQQKLvItZcln8TGz5VlEW8dxDCPXmJYFsy6UUxBp8hA8i/M61vjDAgUY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D7gVK/vEMJXUsXryQo5b5jVuIg1l8wuofeclfiBjgO2UKBiIVg61LsHDwOwfhLAn3Yqs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sBW9EpMsPiCnEGoqm7DZGB6fxFz/AJc01HwY34/Ma8R8I+E8Rm18z5fcfOLgul9ybhe5m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Ui+D2Ubw/Mbr5QgnH7zV+yMbtIe8Wzf2SC8n2I4iPupdGU+JefcoMvzCrMI4iC4gdQUX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LiC8xfeaIzqCxEUvzBxFwfxBDvEA6hbZUAorMSyoPqWuHYgeSD1UGMejBDtDxNbzctmt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V2AldrDb+kQTz4lNIeaizhCoOATPeNSLm0wNhHvnPw4A3+IjXeRKP6t+p+Q+P8xpZtkp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Cq/9HuIfch/mCNAcir8S5Fxw0/DDjvyIPdTyP0gz96RWg75EnDUQ+S9gxDx74s2fyCKu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oYPYJioM/wAU2aSu2zGIYcq8QJwPEb8nvFxsntqfJmXH0WKUx95fpfmXqDjMWe5lSOvE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HChmUr5z3Kb7i6CI/wDTRLHA0EdRyh21K3AAErOX7mZ+id5AxPFXuUgUtlatmKmrgXwR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t3qyWejcqeIFCJPOUQjQJLzHsh1GO+qHmsktwOh4e/aLwok5L3EKoitmBdtE3xLKltpi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e+4phYgE4yAF2MuopnMVTVPm4kBYJbMWB2u+o22wzu4GO0RxM3tWrlN2E1TCMLXzdxbC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XaUyqMil/EFwPeUeNcFbbiyFkAbR+YZCDwmONemCrT8WPoacW8xSXb3KS0rqotAFsGfK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BNYQGgMQ1Vn3jJpQOnhmbeNkaTEY8LYFyxKGgsrkiBsGbyQp2qpKgbEC5wPESA4w5SxB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QQfJ5g920cvPhirDyjn3wIuDl4uJAYMjkqJq6NGXsiU/VR9vafO9FtKMGMReLzYkA9S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r1MDX3EA6upq8+03uC5bnety21FOdzih0VK8XriBas35mIEzGBwqnuG7KnmJ9Jjq1NzB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lcYmgJlcFWalmHuIFmOrfiEZuJVxHs2FNRwK4zuYn3kGcIrquYWVz3UQ7QDfL6OOCFD5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LY5os+ALzHg1mopk5ZanRzHEYN/SLCukzHV+BbtiELTqIyERBoXKQAhR8x3MU4ZTgg4z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pkdEYwDJh5h3ARxAPkBWtyyQjCKErNzC0i3A8Sq5ZRKz1uN+MogPJjR6HmLzEW4FjLMZ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MxQW1wYIAHG7cz8ACNJbqVwhj6TiUgYiPEp6vLP1FH8WfUR8JND4lBgm2KI4mbfUIFux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KqAfMIBk2ecEbTbKn4m1cABcGLjLHEMVracbh0QfFdQY1+Jahf8ACixUMpOCD0qJCqFX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UKxBfjEFCbcS1bvxmUvKNl0Pi4FvHmINmV8yhEqI87ce0oY3e5spo7nABw8tSiO1oIxP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mGdfxAQKajpGnyy6cnRMGzvLVS4Dp1tEpEjSlBjOFW6IYFMZdwe0YlSiVKNzLM2Zi7j6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KlOonqe2diiOp8I+MffGXPUfGPjHqS/Uv1F9SxsgdT2TwQy1EvEHx9QeT6gcQ4aj4RW0+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InoPZRBofM/sRF8fqcCHRXtD2HskP1mRPS9xlh6jXsfmZN+mIjubR1MzPRC5C0cQtUR9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rUDfCcwuLgp8QWWvDFT7ygWMAmQfaH5Fu2UBPGUaXZWW46xWy4Vpw2sxYR9ofkgO34mO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maKSonSrVkO47IamikpNtfMA2ShKxQxcNoPFKDaNXmR6yOlf7j+9JHbTvJDilcxdyGx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z/nTe/Cn8xL7hGYP55D3Q7VxuvclCGJ/y4lChPcIK0j2jtvsYku/xTOj8EW0oofyz+zR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Znl/UBpfFQWwmTYzjWYtS84Znli2UZj9pgU1iod695ewMsQKGe2CK6go8eJXbfA8xN+O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ED1gBc9kQ0RhBjVXG1pOdTPDhP8AMpW5zuVw87qY4MlNxGmyY8EW4Vy5IV4DVK0GuWWX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v6lzW2ntBqL6Ssf6QApXxEfHZBFOobHnigFZsydo0YPLllDfKBipWANr5jajMeEW7JZC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I1QWp1eYphUXFQOj7jIyrUWP+xNAG7U8xUFvqCMve5X+1INZ0WqJazJxiF1RjN6jZMh1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0xiLSec5ICAyP4lBqCPiXIFQTiUwWhWtXoagYAHioMpEzbGOsbSOpesJ8S5QEM3KUAlc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y5Wm64CVwUH6jKjTsrVyvVEML5qIr3sSyMAM3J1mUQsGhKiFXt3XwjvIWxs4zGgLUuX4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iVqj9wi41xlYJLL5PaDklyD7fHmVF/qUWYcdcBLT0s3Xs4geC4dp/wAyGUMZmMwaeckX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DTWOJwBr3iQ0sdRdmE2RQi3gqEdCq3xn0F7xOdZn4GcXmOi+4qfMtZ/USAzUZZSZtGql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wrteGLRfLA8bc1EBZa8QhC6PMS2/gXE0vFj7nNRU50/cVgFa1+JqeWG7mhOjhIZ1ADPZ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VxZ4mDd5rie7Gr+IAouLPMALZUqx+4XLtqq42NfsxgAnF7lKRVyxL8RUHKsdaio2VyZl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uIKHi4AqviClQeCY4i4RLD2SoRysM2Mu2Ub7lcGDFGBZZkOpYMBiNfbDMNAcHcB3BCML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eiIqZbLD3dSuDsyfzxFtV7VazAi128SicTvxKOe6ho+Io2Q/LmG/I4miF1fOYCY38QS9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meNkxe8bF45vH8w0BDqUQVBCaSjqo1QjQezU2l4lcRJXXqeluMzSNOmUgWHxKqaF5B3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fI4lo1NkaP5YMY6tOLasYENeZUYXrCKthn3R44EC75XzBAVHVooyXGiL0F82/qZVu4rf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ER4L8pAVa9R8HvMKLkp0SozN0TWkILDTqUI1YQ5i5VlpLhQxFdu5cnKfzD3T5T/mIxjx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9P4z2T2RHUr1E9RHmPyj4xeo+H4j4xx1F9RfTLdVMuo+EfGJh8Y24ZjxLOI+J9Twn1G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O+QT/ToBrHzFmkfMryL9Srn8ShyFTDDB/VVA2HjAHKe4wd1+ZQwz7k0JUa2IlaZl1uLW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U5sezL66OYYauag/M3wDxBkS9ofnfmI3JXzHG6e9S0f4VbKOR2/cA2suaDUzZW8EBLXe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Mo2bLh2iz2QnAHgSuqANyt7m2AuI1oFrcaLfUhoxAtafUzNFs6gnZR+pojn2hemrDcIH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jhBLc9ojcT3ibF/cddn3MuvhWao3eFy52ewl223aRzh7QxH6eYp+AlR+MWDOD6KXBb8u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lp89/FNb+0X8R7w/dE8F8M4tzqGMhBNh7wOKz1PbE3yywRnVCMDWM+8rmsaJ4BvmAOVU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kW3AaiWbv9ove4sri8Q0mFR2IpysPUqUviU5uO1e1jNqMPREE3V3BYp8MRuwN9ahMK1o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4hdBvzCEm5uC2xwQix3oZiiA2rEHPsPIrUuzRuyDgqaFg/3iCmK4IOEy3FjVg6Y3L2BE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gkyQG/Yx2TfD1CJ1p7If+kKKGP1HPiV50dSumw9oHIg39wvoXT3L5iopRkLb2sH9wEAE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YYpXdktrzevmh91qxTWBvikZczSbJaIpk9vt1FRVgleWnIiZ2EK70Y7JjrTfg9piOo3Y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4SJVMTgq+JTAFC0sShyVOCjd+j3IbpqvMoAIQgSAt4eiUEQoVQexCW3MZN4iwAQawXGI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5Rwq/EpuWUjtVKSoNrCCzTos+4ju22KEu9HSQTWcgfkgdMQcF4w1EDE6wsCIt8bH+wDV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g8XNu+86RETGXzBik/Mas3fic35THg94kWqLhjvbp7zAa58RurfR+Ai3ZDgcwKhoO4gj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rLvmNFDiBWYsIuXnE0KuVE3ugYWL02tgWsMkB5bzCrVue5yQXcU1gsACf9ucwo0um/eE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Lu5ecTCGFE2J58x7G6CsRwUdt01BHaDfILd86iaplS/irjJMLMBe8DPwMZRxXgEieA46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L2ksSYlqhYeJiQdrMsDe5L2E1t8S9avzUAtDadXGGtTUxP8AMrqqOCXPW8G4ZDQivmJS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CioDkwsHWlZewZhBU+w+txH/ALiYlrUzKI0mszqIrOCQVgh5gFJZNOKjZWmpaAtJot+J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ZNJhB1axGwxASdVXAOZoPosPybiQNKX6hcVKszLa9Av3lR98MzG8n7gM4ncpjcq2VK9G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0tnuNyzcRwF+8FMIBg7WotkptuHoqzzginTOazUfFg8QRy8Mx7DHiABVAQMnWpkDOUVs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uWgqHNBjRDO64lAGyVX4mBTKDOoAnohgVN+IFaPqe38Skr7elPivaXSlaiTiJjPsv016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4jSNvSutR7k+EfCIqI3ExPUR1EHET1EvEyYjnr0W+gi9RU6BFhqUcfiW8TpRU1GHSbiO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l/SUao+JYwHssq1I849wZmyj7xVt/sgW/ikDXwCC0KvJEi2MW4R4Im5+QiCxL3GGHJDi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HyQtUk8xVlXtKi7CBbRdsrIKgVAYF/DFUDMEwD7kCxgrqIb/ACgBRpvMekJhyZQWX77l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EqVp5EFiMeIqUWFs0ErDGDUrzLpLhzFy73AGh8y7USnLGOUPEVHLnMAVaUlWVzZBWObz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7KnYLjlgCfr0pxn7OV3k98/uJEP8r+IhPO2oKKe4M2uwLt02T9xR1UyKcysnFrA8GY+D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mVNmkVLmgHMHQGspMIcDhSvxMMX8Q2QEVeQfeFEuJwMrUCY9iLSt5JiWC2+4ofyibZdr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JoUH5hG0OvaU5tbcQ3XOMSrAqrtjELshcFClUHM8Btr3huq3iV4oW32I2x2GMEfKuQuA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9rcYiUeT4PZDaUKLE0kFkF7CKhAOkhrcNwHKdHJjkINrouYK7gbI4sjYu4XPJBMhA6lB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eER8cMRRTZAAnGrYURjJq8uD+YjyPW4pDoOmIQoj2dHti15cHA4CduNwTZDjPE5hoF7O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Wrt3vyR8me1hrErEPTCBY2SUGDqe14IWZhtZXoqPwGT/ALJch9SHJ5hWtzcSKzZ4hUdX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T5It5Ub8wFahRRy1cxtqFDC1qBE8YX5F4jAhaMv7mIa1PmDjt8ZjmzqDVYr5mlrC+Qg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PiNbBpUo9CItW5dJ8kviBocr2ZWjwgnAC0heXD4mLOlEPchaA2sKLmBMVn5n8sRYSqTm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Et8zXsqXQqR7Ie0oVYH7gu/o/cG57TnEdUcHMpBS5TMLwQQstNqJLB7hhhv6mUoV8JLX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1/EMPOLhMV3cE3W3aqwChZPEUkE9o8gKmehIixZHM9SyvGv36CKBYp1ueX39LI6gpqEU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JbodwBQr8RANVdeWKcFrLTqGjMH0O8TRLteKZi2zImouO88Q61n7itQDjvm+YSwNQAYS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jaLkU0y8pOnmEV13R1KYTB8oOelZXmUDSi45NJU4qOws3AprrIJbUstRBTqMgxy/iMxa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QrJfa8sS6q3KMvLLyhX7hliGFAFTbBKSxqb28xcEUSt3EgTtK4NB8ZjGYS8DZzNE2pjX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dVRLpzfUsg6PQ9xInbuaEtwzImqUDQS8Lp/iJH8QI1X3De4GKMxx5jiBBeopKnMJrf7i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I3sxBdIwRaV7SxyxqNcXLq5VAGV+8MUfLUKWtdzGH8QQqprGCm8fmW5G7tjvcISbFZQG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TLmCUWraEa+0FJ44jZhi8S4y3ER2SoUdaggd5lXzAZXgnl6Kv0KhnDGY6lpVTTRDxIvx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T2EYbxNuBj0iupl1NfQ+6MMuEUcZi3jHtHxgeIjoj4R8ZZxKeEfD8Q+iB1A6j4xK1FNE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cXEvU4EifM6THwj4EfCJ0RLllel+5RhZuvkiuV94peUncfiKttfAXAvL2gDFfmHAB7MC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ugf8yJWY+ZmhVgLU3sxJElpg5EitDLGJPLmNtIfxLgwrTHAumeIKg/aWap4rcIVaB2z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xThmACmiiIvU9yNWLi82vvE51KA3K8XGZ1xXmYNzJNlFwKxCj+5faAMsI0IPO4U5JeWV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GsHlmfngh3AW0vpqKbqWk89RweanI9QSK7HqUSp1fZLdovMv9OC2faV83sQryiCDU7pH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DbiUuoCqcpMVeqyanEPtFAKBfcbEul5Zdp2lr5iAmSGKQdRHwW4t4lyIhYZRVVhLUHn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ihqAti6O+mVFJ8QJGVAXbzLdNwrKuU0VrF2ybFrvepgsTGTTLSh5JS4QVdzv2QD9eeHv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PcMInKc5suIBGBWTEb8IU3Cz3mWUlkUgVVcwxS3hDWaK6igC21F2DHMo7zazJfLOYMKF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RGEtrcs4CdzdDyxdrTggdr2+ZS8MpKhir4hEZtRKSAVeq1NLrXwrGMPx5IhQTUZ2EHlU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dgNAeYNBazN+bCYM6n8f5jEoV3AUpAOZqOUsbZZFb+BXJLpcIPjMFy59ZIMA7GOYRJTI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zFqUd8zIcTd6qUYDQNuBGK4xGqE4T4piiyQ7iQPbt+IhtS26+ZLIkx9MtL+y2flzMMFu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4f41CNaoHJp6fEorvXTDFGk4mTUo369A3GslTIjl92HQ1qaFQS7J8RRNuDiAO4H79F+W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n5gKHVwUDAvMElCsYCX7c1HTAa5iJk+I5NQxo+oi12m6zKTAeKYIaLlni/BAXWS+J2LX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7RcdbfmMCupUQodQvzfhMadX6iq0j2MSD3REYpybNnuRVhi3cYbhuAUgGZfkr5ZRpy6o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DP8AjOyCdByk/cxge0ECQKNPHkFKEd0vVCKVVnZKMl+KlpbUpYAr5gbUMuP+8RIS/Mqd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kB2xbTBmmfCCS/0Qhjtf14/uGbr9mJhQ0V+IKgAS7rOVhdugCVCYahxqFYU5BKWOoC5p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ogrkjLuILOxxEAc1FRcZhOp4lrHUoBsvmGcuQlr0lxVsCofJa1ZcorSNsTriOthr4nEc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x8enYSKDgV+Fn6ld7g97n5TjqUVr6gXrMR6icPcgAob7jivEYRUUoaRS/EzIL8Qob/JK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2Q0jXMRymGEaIiDitS2qiYzmV4JdxGtrKBKR0zJdTaVLTdwQ7u0A4lKYgb1u99L/ABBZ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d1qFgAyswBSWPEdC7uVK4IGJUPTmM1KvgldEMtSoniC4g8SlTbUrxKjbiaYj4einMpcf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9Ptn0jvPb9RDnPzPZHIwZjbiPYInqPjHzj4xfoVYiInhgLgiNXHPBA/8R7QO6iHZB6/E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+ovqPR6Irkjk4ZXr8RFRkgiF1Om423PCiQizlJwV8kW790WcyvjL3PwWRX9Bw78IsZKz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sz3RDG1neSZPL04SoD95F96BiBgGWw0Yha0kFFPwTowgdox3iYOWPWCfb7w71Huj2/MG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fxLu9RTlFO4ssrBuWcx6vFzIqq1DalhqtSMHcSthWDIQNZOzCG0VWzlEmRy4th2bCqh9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RsK22sJggilF+JdxtUF7gmbUGti5p0ysS1vMLul3BS3e1XNIj5jCW1u+OWCOvjlNv8TJ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UkhtGgo0Tac+3MDw6HxEwSi3H4Yb0QBXtCFnMCA3ZPeUGWS6OY0Aoj58p4lOHAA3fxF5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ABLEDo0bJ8+BUIHEeQiQ/tgpYe3MLUXmUsvwywFT1/EKUoRM8RcsEM5ErEsTe6MQYAU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EXVuuFT8skTmzdkE1dJSgOepWA6BGNUyafLiNDEuSCBhrax17xngT4Fvm/qVxpNnh/3A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y6lCJM07YguGipdDiZoWw6vqEhZV7JahVbiqsLwwqYQsOKgvFaCkdXBiLRRQTgjZQQBy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WLLxsBMtBMjqXwtLrmYC2jRcKW+Gv5JUTM82fuUr5VZxh/3NpQeUy2dHhFghIOIbigS1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NncE1I9kwmqW8BJkZnxe/wAz8trDs8TInMaj55jJeGtL56ni5gfe+EiqoR1RqVKluepy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2CyzXHEEKvlUWsW33OVpvUbsF5maqmj9zT02mYsmqMQBc1LcOIhpvnMTOsS0JLDO/HMX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ppPzOYfcgXKRFzTMW7rxLax9xzW4qgaeoNo4XmETaaQLQNwcBastmHA3wRWppbjv/BQK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nlow24yRcIasmssGZcujM0dc8weZWUy6l8BTQPeOpWVYgFdBTghMrVsT5q23zMoB+QSV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flqBIBVv8pA3mCp+glqBO839zcYZpbi9C1oYdAIFK9x4k3qDnH1GvKZ2bgHKaRt34gpS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NdRZQ3E5DLTFyvqGygUh8SsSJv8AeFM6YUteDEYkl1/JFCZooy+543LwdzOcaB0cyhVg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asi9RYPNoP1BrU4w8w2YlK3gfiPBcFvibFGJSGd1iNiOO77hlsFHmty0j36ICNdsEt2w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bzncPqOOhuA4sJfxGqVWvSux4iWw2ZSsIyqc13iJNlF8TD4AOATFHwSs4Kqo9RiXi/3C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CpZUsfQ/kZY71cJkoAtjIWl9jgnDwnuOIbcAPeK98cQPQGJXpUqVKnEpNwInUqESVKlZ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G0Qyt9y1S0whhknhGjr04bj29CiF9xp1EO6nsj4xzj5S8e8esbRhMZbcwNQNZmCJ6/Ee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PECtMQ+i24xKuJ4Y9iBwE7CdBO09BDqLvUTqLOpfqXufGUdRtuf9zKRTr8RHUrWMShwj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9gxmY6R9sArXxFXZ9hi3D7h/mK+Hy5R/ZU/iNpR7CKa+ZfzLLZ4tMVXdsgRkry4lbjli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+43W4zD3vuL4iV5faJjg/iJ4TJiPiWCF4JYwA2+mh9yXVoGtzIqHuEil++oOLZv3gi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vmMG0Sjg5gqg1bmbVFh4OdsoJZZnoqCGUmB5gJ0KojWk8w30uBfP3Dz/AN1KnPukDx6R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F8czc0q/dNZAnde3Ux70XdHVwUtzSV56jZKy0zcu9yJ/CV0KQjSDv8Re0UD3CYCM/hKd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8+JXxveCntDUOeMRHL+YtYBTjQ8PECKoAG0hkjogiHJFCLUaye8Bs4I+DzLK5dr+IB0D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coG22DmXSwMl5MCrSs45I6pO1DaBG7YJdcB8OYg5V6TkNS5MkKL+DqUnQdWXHXQtOqxQ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TYLSy8cbl5pdgB8kusxHLL8MpUQdBiRpRmgP81KEw6TEvAU1TDpOlTRF+INSqbuL7Tpg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OAczpe39QDRtNCHyjwaH+qBSsHvAtzyxD/dC/cpq0oKmWwlvN+cEu3o0H4IWKDLrqzv4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XiLQiuYBKGqcAxoCjmYDn4P4jMmHgdwjIvIkL1w/kiSw7jI6fEEymjNHZGlRNK0RoGTe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Zhf5WboKK3L54lbAbbl3YPia4FjwtzidLhNsU+Iro6/maQurntHoLFt4AsWUuZuFfiI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CUWs93xLcl4YZuu5yECGGAGLxMKpxPmW5yxVCFMF+ZZjRfUEtK5ZVAKoeLjK7FaxFc6Z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BsJ8P9y3m+7Jyx8p/EKsudkKUodgp/M2UuND1GQoVx0SjZbo3ECZnCOMSs5285h6oU74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Bpq4VVCuMxFHdUeUoLK7nSfeIAGjN1uXJTpigGvbBkJE7IJUJeGiAkZKesQKAvT3GMQh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e48mKisY8NzCi0YxPuwYUbizgLhrjgD8xVrsfqIt+Jx3UBeFlMoIlVLjU3OWAVBpNbZ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ZhYn4T/q8wHKBdMZLzWmVsVyNalOoS2GAc2qz4jVRTIEKMTovmVSnmYBicPS+cq7Kp9o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ENlmPaHTUC9YuUW6IY4fiGl39wwxVe8o5jr128mohTvRf4liHQXKDdTs7jF0A/qHADYr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KZXeIAfjMV6zKOvMpwjY9L5gF4od1x4mLUoi1Vs6JvQVZdXL+MwnBEtMBbwxaRV6uZcK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pprAfLg/coZqoQyqzDor9sNQ9qqH2mT7QnP+RvPp5/xr/GpXokqVzKlehDz6jGEqoky3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+Ji6+4iPhGK+h6RhFRERWY01PB6HxieoER1FMVUZGo+E8MTyVLXiKOJZuLjhkgdNxxIG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MfCPYgdJTqOfMfKJX+o3Y/UWR6o9Uv0s9jHKaT4xPREuiI6jgZiM5Y34KlYaT9lAdfah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WPJvYP6Mo0x8CXM+zX9kUyRgtgnvfwxXY9n8Etv4en7nHPzb/M0KPH8Eu6zz/RHZovlE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eQe4LZaXeYEIJ8MpSKzUdy2tWyoJUA5ieFlJ7iNp1nJBRC9ko3tWBk0bfiIFgrLhKx2Z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D5lnjAc4X/r9xcO8kZtqLyPEYCqhDljBmvt8IABVMR4nR2viHdrci8LOQYCLYzDDtt+r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W9x7wDNAD1q5Y2CUmxImTpkhmNbKZMjduZa0HtiqSWBT5JhHO7D8ZgdiaBR+dVMEoay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PM4SCTD5IKvZXAealJNQt56h3JS78y8HsuJbtg3plytLuUdaMeI7a1sphILgLqF4JaW5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Z3DKEf2R0SaXLqwRmrBmYGePew18RAS9lg/iFgIE1tIHh17w/I+KT91KXCXk/plC/jMf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EECx9DPDFsGT3NN1LVuhUyFMMFA7NQxUDqHpIgS1aDxF0/zHhGbrhV2sWEIQY6L17QYR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PiFdQNZlUwfcDWZ22+2Y1KCaO4IMIK4iR7pgEJB1iKq7AjceFkLRt8QqsyK6QyGx+wmv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QK+PMd/LeIm0PlBdQryxdVmjVckzKiZs4nm7y8pT3fEfW84GJU9QN1qYeRsvVbjW28TL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Z4Rm7mL8pU+Ebue8QbdZeItRHKupXUJttv5gWCny6iBuzPcAmepYrOdxYc6/M1BzbNTV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ZEXj7gGt3uoYG8+4pWb1BW2jjEf7XD5K8wIU3FDv4hmFftB4u/eJcDObeI2rCPdyrpZ9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4uNzYo2aheSlwkowwMF0RgrVAM6HLRUQh2t3MAcEKLdxlaYVLlFYa7awDyZeYhgEfGp7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iYBmfELoC2YlXeOppNxNI1xM7OpQL2zqa3cxOBWYCuLSfEezwUiazjUUbuMQrjG41ttx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EaiGlHMVIWxSr3gOWWLZUOk++YqFkpqEqpdDfxKiUAtWNyj0VWRpPDLAUBX+5QFgyrCD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H7nlM8TKGwdlRknaPZz/ADHXE2GoKNbht8Mv0/Uql7lL3MsDuUFdwVj1yPvFBetTDzqU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pdRVU5cwCsAuJa9xJqKg28EtMmaslVxtjrzVVEvOruMrKvz64p+P0iqFk2xRGi53BbKp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LCYjmOxD/jaQIaHcvvaCkcvzcItAGg0QKuATPx6H+BD/E1/kej68Ssyo1K9KleiRJUq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zH7REqmmNokSJKxiVEuMJE8RPEbaJl1LxRj0MMN+Ik0eil3AvqO8RE9E8N+g7Y/Me5PK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JEcEYe0oImIiLyRPVT4zwEr1Hxgz/gjTv0E+4kQiegisRgETxEckBmqJWf8Acasl+8Sax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xjfONdCdF+xBaMg5Q9i/Rm57wZ+8M/ZEFXdYGKVScf0spbc/58MBT8IfslpDi/X5jiiEa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T+IZo/CR4Ur08xoTUHErhAbz4hMPvZCqGUvrJd7qBM7JG7eoDOGzZKNVUseyFswvKi4w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8pfDV/MVuDusrAmDbN9MshlDLNS4LYHUM4Fs+PAcyvEoXQFB2PcXaV634ikvsqVyqIZ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n8yG98IOPt3GqtbyUH1Kx2afKZ4YsX/M0Vq8xRuviOLH7jwT4lOI0Q4o8vmWpM4Zc5xM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1nCwAKgozxHEEMUbvuUMVbXI8REzajpuFdo1q2FaTwv/ADxB7OMhlVNjsULBKhIFu1wW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r6ovULwk0DZ7nETWMf4UAV+CDD8wkAlcp/cr6pcO/iBw83ttkBQ3X5l1I5EjRrR9SxO/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pVMkY3Qewl01gg2o9e8cjdq6idZye89sDBYGjsQFBZkkqQCWe3ErLgUQiQWG5OYtVFGc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IA1FWJAC011GuxO2FUvRQ1UzZRGnzLUeSGuC948bfDAlRfUq4BeoIpWt9+Irpkqv2ji4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apmX+YNnc5iZg1+ogou1e1QLVcI5KqJsau+syh2pS7/mVOc/mIrEbGp+Up9GK+MIsFLv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sM7j+xzEAu73uKJTV9yvbLNG45WhcS8NeJny/wCpYxFOftcS1uYrhfUbrB8lQzyWQswo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6eJiioi5CveN1YfLKBk31cWOV/qNhlADkeohnxVVAqODbm7JQ3yhatPfuVqNQbNON3BR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oH38p1VMxFTIMR3Yb1eOIAyUGnUogJo5SIGCAWQhIY2SgDWkXgva5JmQhF03kg/cMwcg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MY9iVBihZm2iIUCrRgSChRURyXjOZXuqNEZoHDGbMEXUW8SlXATO4y2M9CGombfE8Vr9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pKp/lGDwVCpjg1Bg2e4NURc1xGXPN6hSwzXXueJsVL2r4WHErP5wgYm1zEi4QPkXh/UN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Ta4sMshef4lDa/cMp9LiEc4CfTxOVepNi+YCqLl4IhJlZVkF6ItiETRxLHjF3BNtMZTY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ZlWLzM0FGMZkMQsS0afZBrL/AOI9tGyPogy4wA4qDoKrVMV3FwBxtht+WVzZawXR0RnA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+i+hOYa/wP8RNzj04+PQ9K/zPR/w5mI+IRriISgR7mWZzuPn0YkYkSoxMZiVEuUlIiVUs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InYQZlEyjImSO2MR7R9BN6jxrE8wj0IjqIYHUFQfUSPoxIkSC8RMQI4YgZiZieJWJUCV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RCVnMSMdZj7RjEnsjjqO4sMxdFv3Il4N9TYt2hNH9xi+wn/QkG2X3fZfeX2P0st9QlCV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wPdQqnYfY3D9fmJVnlJtg/LLsvunFwXaeXvUaDT9jKv0HIgQ0oFom4DABMIxWdAx5j4O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ijmAuTdvEsRPmgMM3AE008ysqG4JQtX4TuI6WL2q1UzlcB2lc6kA6fMs/cGigZ3uzVR/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PUxGXmMF0sSXt2WZHghA1JS8zlBtG2ZWclSs3zF9pWysePMDu27ZTdxbiKaFl4IaF0yw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PhuLVkayMz3KzCoZlwF68xQxVpLous+IicC1MwQW002eO4meZohxiAm4Wj5qd4Ck5gbm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iCID4YV4UYVHZ24qCcjzEam+CC0FGFwy6Nsbh9Pi4KnKsCMjqCA+V6qYpfFFvkHEPNaj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QBb4lGLJh6ZkXx3+YtaA2gMEwDgNrnbKPQRPaLY1WeIpqKt9+mGN5vVzJsIjlTAiqS7l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f7FxiYlWVrqGheJeHMBbLzM/cC2B4hA1Va946BB1OhjLhvExHouHEvGJc/Fyx4lltcQu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qcBT5mIvvuA7bPMutbmslXFUwM4wQQu7dMQ2rxMzMxGmNtXc7D7njbgHdRI2zsNR8LLr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SzwfmaVTzUS82OqgmsPtGVqcftLrb3cF7bjYNy0GIIoqITqAo5gkMGVIVnsKjpXS3GLS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wgFDC68e0AKXnMA1I1KcRWnJez/uEQpuj8MFgHRHmLUwrQ1ASbJ4MlMM5yqV6FWS8OtE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8MtXB7mGdBFEpEuUOqzTiNdQixmERUB7kyStrLkCAoKUcwYBaI7uNQocEUoNODJGcUo2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rcNyjEZsu7e4ZZtDSQTALgx6FGGVT2pP5j/PoA7Kg9X8xODAWXl3covvwzZa9xay5jnm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cg0DEcNgXOzmUD+J1/uELF2xjSxdyoZMxPsiYmRxLGCzqWlCAVy+Zc7TD5IeccG6YOIr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1a1UR8wtAUnp1+0WRHZ1nsTKpOQUr24IBMUn7/qZdQfxDE49GXLl/wCB/lm/Tn/43n1f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noXDEPNx8RfqPpzcT0YxK9Gokr0qVGM4jGJcYSIQLiEfQnoqVKlRPaaRIkGfQ4wSriTa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xGDOomY+lelx9vTmMZzOPEYziPokY38z+pUd1OPRN9EqPlK+MxtDa5IAIrWc0R/UczDX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aixqSOODCGveUDipsWZGKiIE33a8xUiwRE2DqGEUOJde1eJcHSWMbqgVkZR08pba+Mwq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/EzDprphcCJhOoKbcB3HuQIBFBo8wgCom+mDuuDlhIIXJjVnzDk2VSr3MBwjbmtP4uHk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qLtY0Fuy5l0VtIkUtW3LyBrRqMWMAFeHvL5GLApA1FiKUfeMKQLujL9zGLeU1mK+4KPD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JHWhhmNUoFJ38M0ZpPR2Qu5sMCuH7lJF1L9QlBmx1UNxULYrxa41YFVHljTSODbBVE/h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/GTMAVXm9QVlQBU8pEvEYFOWGCqySF4qMu8BMcqtlNfEFT07jUqOCFON2QUhDNXcEANQ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MxtISsCo+GHg0LL3Y7hwLppnm+GyWTVFzbEQEckL/DMAO4OZn5oq2OADMWx54l8864mr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pfpV3GMW/ES7r8wtq/OYLdN49ONejifjIKec33qBE1WmiM6r4iAFtalA5chKKuqIMRgr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z9s2bBlOaV6Yl3lrsiQtpi0vcKTBX8S2TCxUtNsqHCWhXlYdRhVsHuVChVxcUU8So3tL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xUy8Ihd06uBUv0hIEshjzAo48xALSQViNw9ObihBvUB4EtxcsEWsHpUxToahk81mYDyR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WMYhq6gU70+YpXuwkwPqL94SdJjBCO1iWDXI8VDtyhtFFsyYgt3NzS2k3NqCOM5FcEB3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VKRbDMT+EQbioHBqXXEofMuomr4mavV+hbHRhY6z8hmBCYgpsafuGOy+pczp/UapZiN2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lIh61DthAcwKqobhxOMCC1SlR+U2XZncK25hKa3fcPCr8RTvBKAvU/PzCvitTI2xXe69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Y3BchXBcYrS+1w33Aq9mO5jt8M7UZd3GVIdBUCo7DLDcGYGwXUQ5jgbfEFq8ZW0ZeyFj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qxEkgHlL4JR7ua0nGIezR4i4m/t7/mHsx1/Hqy4enUv0M3DXozcMPqanz6a/wX1Y59H/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w1Fl7lxv2guLiksnvzF49FuPpfosu5cv0H3i+ZcuLiLmLj0L6iy2Zaox9o+l+q9zlcdz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JEiQQekMwbgxEgSsSsaiSpXcYkTcTU+EfR9WPiPpriogxMmZxnqeSJnFyo1XpzKWgyd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gR5TZxyuNSdgOu5XQjdmqbJfwdclwkKxZQnAgI82Ce4jk8mExNmB4TiJV7XP3K8A8VKj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S8P4e35CNbH0QL9jeV43r/Yi0ZkvCA1rfUIZGtnHmokYGD2MoBHSe5QNNNQYGa2l9QINW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ebQ2Yt22riSajYxiOmcRVlXmOahq85Ji8BHlJenRKtOX5uZMvTp95QNpQdnxNeo2BzUY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D1xLiWb/AMfiArVUPNGmFxmRdtcRHRSlP3Lmasm07gvbWx/1BhrhGbi1t9imogt5m5R1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zHtKRgLXeGGUuBbkHmI0C3mUwLFLzAaGq1WbhALNRVEayrL4c6IAvoXVPcjG0Kmb6Fvj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55jZR6LH2/1EWSbLB9GIDKvKsvo2Rv3IsFBhKz8w+8V0Y+pYkuihfzCy2CXSR8VXlDed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f+ZL5YDtZS5HkqBdVtXT1BLtM11AoWE++/MxyfqaAtZ9zGNyrh5/UUwPGGUMj7guF/cV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PvKtVJz4hKj5h3ubiPyQHHNQvg3UsaT65luAA+MwZYLrqGh9Etmy5kVyxxFsdRHZrmYG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VOL8sVpRfVy3vU92JYHgzJtEltUDcqcD4dxKzolZ/pjZkBljlw4zc8Z+JZwP7iG23jMs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vVzrDXU2fMzg4CKpRDB4mL8QhCrpPqJSc7gWuYI9DLImYKIzUG0CzhmCMyjdVUCyhUBq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OzJAyONOYFAH5XMvdiKlouxgtc/EctCl3C55GOxU8TIYztDCo4VQjG637yoU8SlagQoC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BNLTOs4alV+5UU/gBHAG6nzsH5mg8zf7/pC69NoQPCbTKbzhDAxA0sSdCJMh0uoXxbDY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CYdyhgC+bi5TZ3EH8wqREnD2nMxKQLWcoGpxVRcUNYFVysxZfkmLm5kQNvmoxUe8ZNmn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l74lP8QL6l+SKfaUXPqHQbywCAo5viB2sGjiO7yzQGZIYKPqWznE/MNx9dQl/wDnpqOv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9Ccy4xj6MfS/8FixjLjF+5cXUWPPosuMu/eLFiy4vpcWW1FlxcRc4jHVGKNRjGLL9Fg7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qVUqJKiYgYMRJ0m01jHn0Ix/wQYniMr1TETPoxIkqV1OUTJEmZVXdPmZzGJuokNAyB+J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EQUBSmbh6RkOWKRVbViJWfEXcqqxydKp/FS4CjDxvGY8EZmSAQvOmCsQDxFhDABFNII6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S7Rr8RAm8Q1L7cZa1MOA3UYiKKpghn30RqbaldX3DaN0W/iIRSJpwXCgLE+H/M5sH2Js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YAoDqqv6iWIl+2RcUdrOWmE8Dbm6bcFnJoMCQTVsipbgXnMgUYO25r2i0t2aUnBiLSaf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yJfi+nnDKLjVnPn2gvsjLdnZN3dq5IIK2r9vsOorYtquu8wssEAzS0we1Mw4TiPoTzix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8FCnPE0WEvKvs4nMTRudRZs48nhCeugrcofReXcQRLuQ0w8TE9DTKdCWi4xxKHFSpLXw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uB7n9zDgbzqDyFmsRUAmbmiXa8Qec9weK05giDfk8EFMYKBpwPb+Zc1EHu4viFkGualD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NIZ011DmMA3f9TcqTxHAXnuHY451NFpc3BUtBNxKnWY4m2Yv4RorSXDdGnMVhceOIhRS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o573AlKq9zJazQDPdxFC0P3Aq2/ZYqLyl9ZM4slbpb4lKKDHmJYtormBCCvMS1oOCFF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5ueCpQtZXlzMwRal5qNaZOvMEWsdz3Kyzf6mFeowUkGwusXBZu5Y9mMO8DM8O4w7W3qA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ca3gNQ5NZlxmBET3RTa91BiBZp8y5PZqMi9mJvGKj14WnjZFM1XPJNpR6HSOSpY1Wi+p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gi1zCFWFMQUuCJuJCMQlDVhMt9OfqI5t1Lrrma5qWp4hblCnMVLAHUFslhArUurNRkmZ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q2G08n7iYJke/wCRG0ucQZIPq5dFenHM4L6M4VUAsJHzYRWcTXnKgAFAfMJh5lWdVL3L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mzr1f35m5LY7kNwg+dQITmuou8zBHmMNkLxJ+Yiqepw/EMU/MoeJ7YZ/uBbiD5LBTi6g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mW7XMiuaBtRFbPevuZ9Peczn15/+BrXpz/i6jFshqLFl1GOpcv0uXfqvpqL3GLLxGcy4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l9RYxcuXmLLzLixi1Fv0VitxFixS8xYsvcuLGLFizFuL0qMY+rHWZncPicptBuCJK9XX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a36MTcSJK9HcCISrInZKOSURMz3RMx1W267lqzWA5QGbdZbkjm2dhhxww33ITJePxDYI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aVsh+gFJ0E0cbOrlQSxdqUVjsvcDUS4vCifNjA8Sl3CERYGIYiAeCApKK88za2Cbqbil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zb3dYjK/k/QJh/mydLiZ6krvmfsCLGT8y7XhdPPxEcDz0YcAdEipTXEKqX3k5mS3H58A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G/FXtDRJOEveNEalyrqjB8MZ3hVlPtAb4tyPuLZcVpNwfxiq1eZTqR5c20gs4jYCMxe7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iD5U2BRoYpW/EoXBZtlJwfM0XXiGrqdSnsluJsOJR5gpjdbeLl2xYXtGW1urUIJrCeMS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RcrjU3QXAs7eY8zstCVCeyD/ACyqq+zFNcQL7RbyeyikVxlVODeWYZtUg9PeOnt0O10R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Db4lxaKEoObHw5lW9xEW5e6qf8CI11FLXVbisR8z3ZUUHniC2/bLBtPuJd7DqKdmJYsE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gfccEwbyRLufEsZGuREwtojkqwdTLdl6Zbuk8EDwD+JVN1EE/wBSyViIqnM2I3ecwxy1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agJYUHvEL0v1GycpEJ2EsGDHUTulfiGxOIYWRQKpagwrdeNxZrTqXuaM1qIqscQjHDl8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1Lm4HTKFHNYiFKEdW0JXkyipW24qQ0kvpwXPDdM20YnF3AqTLJUKxcmfEdEyb+5usVhP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PlMP8RIaAVXvM7AGun/crVdmPaVD444ljlY/5TAsOSNgG7uEuiXkYMWAldSvxRLNDQEU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ki7O4krcxpjqKlz7rH3A0j6soC+55NAe2E5yg1UufVme8xfmYv8A+4c1KYThDiV1r06z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ARimE+Xherx+IOsfUw71GHLPiLRp1BYD8SnKnzicxdxWXX+FIa7mYlDwrAuM2y4qQ6yd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Dj6iDY95cNJ5R3DdwYDq7lxK0wAwyz7JjFVBP+5ltefMDLNK+ZgDNMwS8U8Slyzfw+mz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V7+iTn095+vUlep6Ee4R6/wJ7wiRZcd/58+r63H0YxjDObj1GfuOLjKRY+ily4xRY6lx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Yxi+IsuLFj5i48wbiRiR16VUuXGLFi3Fubw+lMejEmYRn69D0TPoSJGPqx3KqO/RtlR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7SxtCcmeUrxmbX7IhOiWC8hkY+rcBNe6CKF4DxKqWmaRlq6OSDrYKTh5JfMU3UCq+EdI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Ga4dzmxL6GaALhRlAzleYOozhxEVFGypVqlKBb4lbDW1Z8Ja1FBf9uMq4cHmZ4XHNRpe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agfCABM9wZO2X430qnvMV3YUp+OJZKsCo13Z7R6lBG82QybUtExcSdyLO5lFgFG6gE+R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7fUIDnuHKBG6eYYgDwpXdA1jNzMJszluLiwM4EfxG2qnkTEKKjs8ymUBhVwlSXN6EQld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flUdfETdQSFDfRGGC1tj3YoiugjE2CXtZYhVgw3TAGALRMNkwEIAOHz/AFLyYYMeyRQw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7Irbh+QZVnHTS2JDbwnBQ2ZwcU3aVo3HtSU4DCwo+IFFFRK8FwFltjBDPa72fkYg1g7g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WVeq4l76Z3WmKyqc1G3+SKArmhTbbmYrMfPEz3+caG3G6glwn2hTeL2ldKjoVvuIVYQg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qYPh3MIYhLHIEt2zXXE5WzwmDllbDNzfzKZu9Sq0cNRxoEKYo52SqYa6IrpiCc5lEoWe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K8PMoFW/BCt2iBDlgxCCKRRUsGuIDWbvN+8oBXnUF91xVByfxPsFxcHuW4cajxa3GDS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1iJVtwq8pAYSjtzcsAsrnce1guyUHwMsqBZOa0/JAEAA/ETWgY6ywna9sRlCjfgTP9jD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BV1xCNMGwiWgGRKZFlvUYViqLqBbZFMW+0G5Zz0QVA8y7pzKLX51GQ+Ai2ezRMHnW4eL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+1jrFobqUFRRT5cwJo95W+XeJUX0Hv3C3iHEIbL8w8Q3NfQG5j5QEANh3kf4g9o5j0B8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O/RiVoLYV1geCVU7Iaa8XH0VMBByQm9Nb36Mwz3BpgqDNNxa+O4cbvPoIRWszTT4gQqt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yxZ6hbrL5lTRFCFLLqFmsd3K8sw8k7DwP+95/wA3Z6XGE95c363B/wAB9P1/gMuX6Lfq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XcY+i+r6Muai3MscRYvptFi1GMWLFjv0Yvo5Y79RRjGMYxlxlxjHmLftGMfRxNxWNxbj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pj6Mf8d6lXH4nETuMdxjOI+jqcxlSo79alQ09DtcqOEDMQX3iC6Kl5sX2QooDI0E7AS9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gaUDRjeGzW1CHVZh5gN2jW6mVpiXKTWDRDxEGciQ4tmAzFjoBgFdyjia3fJyxBjVuwPY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9bvvDE8Niq1DLspu4bP0PcqJ3FqPESm3zsUqYPBMjySg97XiOlBmQUJ5mRhSAQqKVom3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A8Mr8gW2vHZMaqV8oQ+2VLgdQwrhM/AZQPJF6CkYtbKJeuMkb1bYY1BLxqURYduiFAPX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f8AGOdtoITi72S0ZZhcXuIS6dohQb5EdqXv5yzFyhv2jhbo0XMvUKv/AA6hXVCFPHMS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ouE5moo44eo3ClG6iORZDVS8EvAuAMGsI3uCYMOkeLgybEbWzFcFyqQCe4g/W8TojyKz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n2SkRsEraXa03xwHs6iBEWOGMEYqe1ObS1z1HdH5htrQTl+4+/uXECsF/qOfiJUTyGJG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AlQDhjC3N+ZklwF2B0a6jXUxggNjPFR15txCoFRlwsblu47KUhZjzBzwdTyjcR1Uyxaz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uVVR4N4cSnPiFaTFdQS2hwXALtaZWBvqK9mqqEMCfOKhSWiPMQyIm4LeSVVS/mDltEai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m4fBZhAZ1LnS7Vce7bNltLzDSmZX6xEN3w+pgDi5hhiKXaygS2nxKsssg1GuxS5eDIcq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na5sgKf7lni09gxCuMYfZKEwKEw1CpEnJmX4s3CNiMamQjNWqg1BW8w+pE7ljyTQIdyD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gIS42IHNd+ID81DXDB3KT1oKQeghXMWKBj0BANeJuHv1K3cI+clwAOiXsqgGrVMxSp8d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DAVqGeeoKYJr5ms2hC+z8/7iKF/iUWPqWDMBo9oFeUb4Z1Y95kt4xuC2+bzPd6dRHb8m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VnxLYDGMyhKwReGf1A31WcVHfpVd1nBLDLPgnlN5m/aB8Qx7QPmYDHW69onIjCbpluR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sI8X/qFSqrqX64niEPWvXiVD0P8AC8V6Lj094y/V/wAn0Y73FiR/wfTc5ixZe+YuYuIu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ox9GPoX1GMYxjGMZfoxidelVH0YsYxYjqPoHoYxjuPp+PQPTUfR3H/B9GJKlSoESaZ3E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EqV6EiFw4EqCjhYcMjPCLgduah8QH7LdZ7TbBL4nwTICKeWWUj3FbaVF0BEZtgUyH1BR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dsz+Nw1kDFvvMCiatFPj+42XsyqxViNErqrbvqCNFBhF1KLrWBqU3ZuVasGjvEMIbSv3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4ppJzMfOlo/TKd1+JTbib4BFcFwCzVHLV+YbDDZU0ZyYPk4Y6CSsIYgUdOINWHYjwTdW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4u5mq7eJb4Nrb5PE1JWLzLNYHWLlHe4H6HiI045rNxcLgMU86lM/9i7io7bdPCJlgb0k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axUvz0xkKlVchqBxocObjo5pwGZWfOVClo6WnxEDacORgBE2HaX3A1QukCGPCLLClIIb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ZSgDijxApqu71cSae1ITPQSwo8w9La/Pt/iPG2XxMrgtjRC1jRuwvTDxJQxvimAKqBJZ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zXBr7jzXETkHvFhkIrR+BDmfEBm8lVomSCvcPDLcXLe5Thxn0KkmymzMuKpvNkpFVt+o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EhRV4xFPTmUDZqI8/mFGsvtKGB5OInT/AFFcNe8VlPG5YNVmsww6a/cKzWiCYwvEavQM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ohk/wl3Z+rmhx+Io6Ii7yMFZWIALl/MvkABC6YVHzGeGqotjp5iINXkga61YlKVZAQO4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3AGHTUa8quNQOyc1DeGCQgTA7gBbEAYLNhATRLFBFfmyX/qh5Go5DVFUrwdx4IZLTUFE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rxFVjgoMsZtCtE5ggV9oQdHFoEpqHRVUsi4hrjd9QZXNIXMtxNgH53UCRboqr5iFVdlb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cG6boeD/AHFaAsIG2ruUKupN0wPun5nOfTYhkgx6T+YOY6u4sk0qbCHMsfJT9JC6b9rj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g0Z+ppipdEZMkCroMQUVv2hr1by3LmByplQu6faYC1R1dTFSo0Gbo3Fd2U3H0uN5mQRh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t6hn3gz+J5dztKN7gI+3iUGytZibv+YDxkFxdUftiyZcuX6m47g+l1v1PQ16al/4ZjLj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+lxcx9L9H1uMfqLmM1HxljFi4ixixfTc59L8RuOIsWyMYzUS5UTMSPox4jGMYuYsc+ix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XoYziMZ8T/semvRYx9HPono+lSoniVKizmP5juBDzuG8bhqM6iXx6AfLd5qZXMvKtxx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bXxLQiWjb7gLNPMavDdTFLMsoSZERlPRx+Ya3HlhKCFnmWstbXnuIDGCLV39Ala0wqV7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v4iQFitgfJM+2VpARFXlmKIbxKLilzVWf8xrUW33MA3cJcKdRr8xnXmKw+13x7w+kQfw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4fMRSg37MOcmXVxxki1G5xL8jGsNcofiHuCaLX9MoVsqYVjlrcdHC0kbKtA4cjLh0Gjl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M5PN/EKGlP58VFISlpTll0YUvfOI5FrxPaiMj3rV5IF8ULmQAdwTLIillyj7Kg/gYkcq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pEAtAdOInLwWUvEtxLDcQBYXkiqCYIw6T8i4YtDxEwS+OY1yMpHgjfK8YwDKo3AIy1zE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bcUQ5e95+WW5nBGv7+G+z3IdLErabXyaZ5sN6R6ZtkPmHhzHp+5/cMFKdriORfiKTNY3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vM+bmCYml1KKFF1URFFtw1mfncAcJzARf1LF4bIpMYc8wRxuXQFTOkYqLUZtpcQSVUVc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n2uVTwlR2ONy0xX3BCWXwy9lfUX7RQtZWqnc0eCFOldyijzzEF1vww8EuGFUjGdTRxE1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EfJwOHmZTJQZjsXbLOq4Y3muIBnRl9u2pti4mrVM73lfZRAN6nmBI2AEsTKoU4eoQqnh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+ZgQKp4Qf7lriL/eyrgMACK1bfBNClNq94qhKRsEiuziZYBNZY4EFm9QpoJlshfm4AC0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g2Ci7q45m1vGIQwBtVimwYYmzKtAxqoV1sEHQreIUz2iLLH1NiOx+oL90seb+bK1iG5o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MHMOPEyT3gVNBCuN/wARWxdTEDd+Z5aeyANDqFMX7y6puL7vEzeIFgZOps9aZLgbYShH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ZyaSrkx3Ds3/AHM3+5vj0oFb1Co6xMtpnqCNMAXFDFwsZjVd+YZxmY1UBtOZgO5eGMcR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7vPpjj1PQOvUqczn0PQ9eJz/AIPpzO5+vT2/xd+jqOv8Lj6O4xl26jFm0uLmMf8AA+jH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kYx9GMY+j6Mdx3GqjH0Yqii/UuPn0MUVxj6J6p6G/WpeI7jN3GPozn1fV1/hcu4sksYl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lzeQqEJAKjuV4JfEfmJT28S7gFXAHMMS18CmYG2zHtNdvnxCPFVDesy2Wxg8w0nLDQLz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RVhqXJqbdDtIc69lGntAbRr7ly5LiCmZK+GXCiDTFbn7IyAArmNvCAN8DyuyWIWZZBH9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+XExaR/FTCWCRVgEL1pgTSnURkL1yyF8woO1TbxXU7ATMvycQPdbHJKOFjIhzisgrn3L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1RinBuN2Wmpl4B01ZGUug+AZZHqGsJwkLbWDVItYPKyHpgJbDy+Z2QWQdjqo9Zs6nJQQ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lkMmACkIgtYKfxEm9mK4pNYv7qhEUwVSCqW8EjURb35higR7IG2NYtSlZQ2ckDM6teXM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sKrN+K6ZmoGJ5dwMPG6RckSovUvQXjMSAC2ccl4ePMLWEpGymOQXmWKXqDz7OobYeRrNS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dRLZz1FzrUc4M+JRBAOSHCckL7e5iBwGWoQDCcoBQyf9mAEC77vEXnXuQTQld1BfzP4j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0QRhhpieyXTRUEW0s9cxFswN6SxbO84mKK9m5dmhUbos2u3PXMS40fmAHC+9xslL3ZgT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BD6QFxKr+2CF1GwZVOT8zNRplzGUUBl7hTOpdPiWv7Ugq5/xMyDKJnjajxKVeqjv2KXe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cJGZNsLMDPlmIMG16qGAMhVxGgtCVWqT+IJyC0/L9THEAMbe4Dig1EeZUZpykKztDTI7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EVcutwHRiqVwSotATKKTxgiCa99I6Q7vmFLaGKzAooEI7BXzmEAKLghNN6uVZdH7ACYN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Vl8EyVQ/9u2D6d4OeYHc0vibEw9AwLBiGiBW3QfYkxi9XCpfDNl4nvqN4qVnLZNKZsv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GEwGSLqgcw7LWYTsHeJY2/aPbQ/mMKnjfc8/U6u6mAOGG6gYs+ogljKe7+IZamTSZxe9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WPJHi4wJnK4B9g9L9T05PQly4s59b9L9OPR9LjGX63L9H/C/R36Oozicx9C4l8xZxO0Y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X6Mapi3Mxb9DGPokSPoxjuJGMYx9DF6/mLF+/RYxYo7Yx+58eiSvqJAiNxMePSpX1KuJ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8+n16XLxOePTxH0NkNegxcYly6bN9xXLGCUSvmiIOUzwcsSFtQqqEg30PmU1sV7Tas48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NXEUrn9S8UGjEa3Lg6lDk4Zg2Fgj25hpAMl4e5HHMyCUIXfi3LWPEWQEWib/wCIvcGw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89/Uws288kBFis8dkfS2+JWyq7jTJKxs6QK1F6A/hiZlXgyxjbeSkQFK+UhFlHT1AaQa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mpRGK5isNuQuUzS1wgV12OeEUuEqZL6ZQJWZxF7g10XCTQL3AgFrp+44V3R+oHR1VzR7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hOEiI/ZMWRg2eJAHBT12fLxKpA3YI9Q3QXWOYMoRGyHAV5FOzAXoCNzBqPJ+4CAMDlHD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FtNZRBqsZSuSKAbzG5LOUYZu6W3HBo1/mo12YthlcK4tWqRgwuO7tqn9QRoF5MMss7By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AbEbBhuHOrrxfIvvFvfU4riZN6mr1uf8WXbBZFXZXNR1X3FVGPLMse5wQHaGADm+8Rko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BFB9RsBDk8SqsJwuDVSuOIo2s8S2bTi7qWAP3HtU2rNuIk3g/iGy2+WojYrSGAZyb8Sl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L92VvQdSjB+YrntMRuAuwqANFn4ggpmKyEKOI5ejub3r5i+faA77g208TYMkY9oo+4LX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O463WR4jVDhjzHOYUoj0KYVUItrZftDhUvQvmWVJrq4VyYckqKHndxUyG8sygic+IDzr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1UFlywYlcSgvt/1BMChGkLzW7jqwamApc0KSouZ1L4IqAm/G8THHwheBhxFsGCcTJiZO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MI0alnGOJUA8P6jL2rYBHkiKpgHfN49I0XDb9whN5mQZ8QKxiGJk8w59BmJtA5QavAlL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uHtnqpX3KVZf3OPEyRmpZs92Gvb6qq5HMx5kaIcejcts+4P3VqXUX7samfGWJbXmo1GZ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Qb94xDUV2xhk8SiiZiVC8dThneyFBnH7mBjUWzDzMDjIvzNmz+ej6cf4ZYa9SFT29D/4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MY8zn1Zcf8V9HxH0u48y8ejFZ9xjFi3GXn0deixeJcSaepuJElSoxLlbjEiRIkSJHUYK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mXiLFjrUf4jH/BlRMf4VEo9GMSvR9GBiMYs5j68xjqcQc8wwR9L79DcZSQUtFReALcle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mxFB1EK0mH+IpJXkIcl0/cF6aljnIHjdQ2uZSv5lUl5g8x5wgV8eDD+4rN/R0wQbZkNM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F38zbcgrg2xMUUe35h8K25aQzJAdSlg0h1YSojcM0qKFbrl9kLtr0AJ5XnxAF1lSB+Uq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ZwKcmETFMYYaM28wcFGsPDEZd8QsrJ7y7ybrDvRkQzrcbYWjni4FDiAwmp9qlMJgSyVD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wynxR/EY9eJknXiHQKgSxUS408hseY9u0k58x4s7MeF6fMo9sWZfI6qbAjGURrsgYQB4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WqNZac8R4OG6vAEEiouahgoyoL8wCZa6l6klVFipFL28BMkWqT7qw4ZwEgHc2tvCCJv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a6pgJJeTt6mNT6LwL1ENCS1COTj8Qixam7msEOau4mc4JTxNXdMCuDcCudw4wpgzR3Nc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0QP6jGlqppODEoWm+obRvvMHhdecQq7szKY5cSmwZxmAcQLdiXHPDMDwIgBQwalVlK6n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+zuLQYJuNg5ijpB9PZiDuAQ5iHYV5URKQE+zqJTmw8y0MdCRocFEAJRY02+JTdnHMzw0f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15WOeLPEXU9cpEjVIg8YiYAcJKI1U25qZrCLN1PZ/wAFTcAG8xrOgoVj9gWDuLIhYoeJ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0LDF2W6CVdrfzDdq2qYHtwI7CFR1wFcwayZB8nEtQACWQLdRqX9ymOoJlESobiTl0c5a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/MqJqDyfmLRXcHkYiCVqAeIm/MZDqcwmJGsN7TmDP5tKaq4i9YlMPKfiXRBQe78sIQUz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hrJNfEtRCOTkkeSIM78R5ybG5g8oNS6rVzlVZlXmszTG4VXhRcfC1jqPoNkl6htfcVl1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Dh7MDqlnmnD8mYmjOI1/Uy16VsuqYuS2WMSjan5mJfEtwROEJcsIkH1KB1LB5QYagLfM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j9o/5a9H0v0JfqPpv1fMv0yz29Lj6X8S/RfRjr0uL6MXEfRiy8xYxjF9GOvRzGOpw+j6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xjGJPf0YkYxjq4xfE2ixRY8+j6MYjcSPpUqVKxH0qVNR16MYkT2iU+Y/4PMf8LnPpUC5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D9erUd41H3mzcrU9oRSd/T8wnBpmGK2pLSRsXHcLYabMzC1AhTh1iN2BXgjXa37ysN3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P3LhJzyllgLHm4zAQcckYcTfclgQqDqjUBnA0uEeCqg8CsJcvSyggWsDWGZGLZDpU1eW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Z8okwnT0y2ncT+XEY218xHVJM2VFmg6K9+GJw2ArHftNxB04+UoI7N5YiAqkOMQ3gI28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JGrHJYmIJrCY51cCuMgnMHMCUJoWK/XsrqNyfc8C4h1ix4dMJcbLuCN7RKBAY38/XiOo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PDlGqQVWe5ZqvJcBc1wRrPl/cr7FFZphxxmWViZRN3CpozuA18jFNwVTOMd674Ju1MmX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Zk8cJHiGDvSnHg8P4jGhJNcYWCtsuElYrKg79NWi35iOPuV01vzLcszZ76lVfNMDS7gC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W3HhDVhfiZ3jDmBk68wKMXTrqf7XUdIfMppWviYtPqbTHULfdmLNjfvcX0emVlACAafx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2l6L851BFwQKWHzcB0/MpVSm+oCwOe5QM6/cTslV0bzXmUC0Q4JRNL4iqhl7wDRXUa8y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EQXb7QEyh6IQQ2SjLkv+iYiZmoaMzSiy6XzK4iz7QBbY5uZNS0L94w7dXCoZomGIzIhg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XYjLUXcHdRMJF45VlnWXjqUEvN1EBYsasiDf4ivWHY/UpgI05mgFVbAK0C6jMNLcY9K3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Y6KLlah1GAoqLKfm4xarEiO9TGnJMAmhepl2v45QC3R+xlNXdy4auB7qTVYhr3oZgZg7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DBAnhEVAgVbomPaM35C/EwEq6v3muCWlPvNmy4PBEKrnqE7rEMpwtYjCIajC7lmPJOVC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FYA8JgOn5P1KnxBg8zbM95qck42kbRTHjJ71FTzXE/GVQjNXKcfMH/cuF+8wfmWU5mWi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Y+f8eahD036noQ9/T6l+huMZqXOJfpuPiMr/ABvqXOPR9WMYx3mLM16LjFix1NJzHUZx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niVH0Yx9Ex6sYxiR0x95h6Fii8x16sYvoLjH0qVKzKlVAjEnvEiRym3mOWYkEpiJ6JE5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V5liTmaepKiRFKCjfs9zjzLpr0IZ+FH5hvymEixsa/icSGBxUt6Dg57m4F+5npxx4hy3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LmiAb83KJoKUqVjncddRrEu2YqQPK1F6CYfnMIzkeyb6cwKniwr7OmXhEEw+GEZjKNJe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mEpa6qCAM9k3JFY7Wv8AvMoCBGg9g8ylTyQ+Hpg6uyN6mFL1WHyVroS3zGztcFjldj+5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FFSG/aGqV69rX+J1ZXgE2REhUYNFalD7wcQFGqV/kqC92G84ZYqjzUrB+so/UYszMRsW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hlv54iFFFy/ULlfowquWEyJB1Rs8h8dQEoE8sv6Z6GYXuK4/wxEAE9D/ANbleD0kfaE1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flI29gXHgYly0PmPDDlgdFN3BHmx2zE6ML/XmG7gGo00+TSRiCRZAhv2ggP4p5eZ3LNf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BCmXfUpqsFcSgrB+yUOSI8cyhVq54tgopbDzFHZWMVLWFziW4w81cFLSuPaA1ZCFk3C1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RRt4xFqweZWDbV6hMKIC6pDySutnyRDMAOoHzXJEz75uaab9odDXvLGFz+Yo24IIje+I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UWX78SjkMMLNoM28eWP7fEtrDvbHQAYvin8QHZfFwZSreiXvwop+IlNyp60kpDVmGbBJ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q5iHJeHiLZA4LiogFlEArj4ssHyAwPMrWrzgzF0D2izCbgM45iyt1Dk6Ky1nO5wtTAvL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SW2BZWFdq6J7Qlhaok3tDomRCk1iX253G6+6hrWgjuA3qJE7gW7Kuofqalf15mFzb9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5WLn+WVjcPskCEEv6cm/j1zvcLlcXDJADliFPOIdPjDrVt1Lg4xhp3G1RzD8TWquDmnr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HmYIKD6itjzMNkyOLloLNmIVBS91tQBwXR5rMvULt0aT5qIZtScUjmJVOveO/R1GEFZc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QWn8cwo8Quz5l8/9cuL4xF93WZgo33CDbUN96NRNW+zH9P7Rh6sv1PTZ/ieuaZz6X16P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Li8y/RjuMe4+IuZxNpzLlxi49FjKjuPpzH136P8AicRjKgiRMRI6jGJ6N4xehRcR94os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6lStMqVKlRIkqPo7lYiZjZqPie8+L9ElHUQuMVxEx6L+hKZU4hPH+Csno+gm3UDiFQuz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JvIwx7kDneItgmWSHRovOoJEQFsGIHXx5B5RZBDVjQfaPGtwqwxlC/O5jUnEPoX0IHYs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GziGDm210dDxFoirTTtJeDw3/wAQkZoVwhzNASkUJ5ZQEAbHEUmSj2GJeTeHOL2eY0Wa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polUQzRZiI8IgVcL9y+0LPcwfuDlYcRijPKwnaCquDaMXEjbXU1YdwcQEoaySkSqkmMS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E4qFr0Hx3HomxHuLU/I7DAqU76vFkXjWcJWYlIRlwTL6XiWOIqC7dP1EoCt5iJD27hJG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lPfN1Y4TUsecDnFblCWzh4inWw3qLAlWhof5iSLNA9svvNl4uLLq4MdQe4vnVxNGHpWY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dl/aIhIBar093w+JU2I1maAFYgBg4OY+MxWYa5m+tRzgc3LhvxcShbpCgVjzK941CwA/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vyjr7C7izlrzeIXy4e0ri51qGBunxNV25JQ4zC1pVWEjUrnuKtLs5jnQ/EVIZdRHxoTi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1KNfuckWB7xHmjcxXS+Li5gE940S8jqKyhcDqAMWjyztlIlJUrLdJ1X4jnplboq5+paJ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fYYmfv8AynLuHLsXCBzhJUxaBuGvdRYr2jIVWICFtRioNXmDXAWmBKTFohwGVIWkFQ9j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xrYbmFYCq9bf1HCGjHRDoqlMgnDBBatUeo0wkDtGqwlvtuRM8TG9WFeY9CJxLAvR1AN6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IGJk28MMygO5rUJJwfqlrC8PiV7PzGy7K95glzBxfvPIFpzCDUMMwqHDMIPVvMyBrAPU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EVn35ix1D9Ss3ARzF91GsfuW5y7IyhrXc5xFg7uO1889wN3BxOdovNN1+IFPBc5mxTGo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mK+o79dXPMamVnDAw5hR1PYz6eYjdwS6lhPeMttZIhVbcsRkarmAM4gK3n+4rhl69Uhn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/kbi16a9pmMZzmcZj6cy4+lxZfqy84ixjWfRjFlzUc69X0ZWP8ix163F9WMYxIkSMYkY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Y9xzEiSvRiRM+hMRNxJWYkqVK8Tj2iRIxOo69GMT0CVKzK1K9RjwlSpUqV6piVK9Gcy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ZRFccMA79pUbLzmZ5o0cEeQxioqUW1fEstrhbdl9uIsNTK71BoQLv1M5MOknWCAi790J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EKmjBkw9RhCE1dkK5k7ghFSE6PSS69tGQzBnoHA8/iZw6nPR+0bS2z5l2IZoC1mGGO3E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ByQ1fSA0z2JYYWHJpWDrdcdnJL/1An/G/wBQ4gjUUFDZxd/iAyEmguoeQx5lykCxR4/E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Rl4yWR/xqWCcxYJ8wQUsGp87j6wb+2UepBW18kJPop1T+hYARnkcbhGbhlUDiHFy85TV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IF3OCL0ReLzEMCto2/qNcQE4KhfcCdL0kF0moWo8tNPb3+IyF5kWZtMDmPeHzUomw41j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of3FlQKW/D5nh0YpwVwxCNocuKcL5gomC3OfzAf9wNw1HXFqYBRwYmJXXdVFIVg6eYt5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7xAZWU6isslGBwo+IWGF/MLgsfzErIt/cZtQrCR4Gr5l/HEQPZgl217SKILVfxBNqiuC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zuLZiq95ab11mZrFy0td+Lja2kaM5uDi04m3cvl1AW7RBSCuYi9YdMuOTwgCy64cdQvz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2AG7l1e2WYA3AhlxEE2KPsgA8w8zKloMhcar0Y94r9sxHiXP6yirzuLLAdVBIq9/ELBF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dQgexd9zjblAo5lW4WwlSjDHvEOlniIAp5EpNhDhcEqGB3gSq0OHvDEKiB9xM43CRhm0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R+bnyaifesKAsuwrcMPmKlx9UcQ1R1N8izCE9o7qO35JevmGy/7UNzieTEyjshvmaTTB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0IfuP4TGrA6rmIQC/aYBMVcQNckVlkM+EpDiGwN9y4wF4ipR8RI4gDdsFZeic2DQdtzc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h/h+Iqc1NvVwcCWlAL5iyN3TcOF7icBxE4Vr4lgX7QRjFMCC18e0Tk4loGsTZeUHGrYj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CHn0NQgzn0HHo/48S7nMvu4zn0v0vPpcuXFj68PMvXpqvaMvUUjH1Y+q/wCLHG4+jUcx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j/AxjuMd7nsj6NPQv8BXN+jH0HiVNodJUco09GWoKVElRuOtRImJUSJHEd5iQ/wfROom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PESJ/g/4ECBTcagLL6dMYHsGIvx0yqeVICznNZmBpLiutkalxFKRRpT8C25t4lYhuHig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oLzUN0fkipTkW5YBJWUSo9FwAj3H1yN0KenMEPeXX3zF6Jyhgj6mBsioWB8qGN2bNpeG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qKKDqzNwPnSBaKrFDStwzqNnFRVCprenz1K4Xz/RA42DguGFGKwjX1M1RZLgr93FagPL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G8Cxrg8nDM/GISwV4pgUtsT+DD0/eTCzYSqKAHi4TmEmc+YwlDRRd3/7HZorHAlP5uU1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YCVKO1dxYpyQ76Uyk2sDTV5LisSAZIMdzDHu8vYy7Bf9qHhuKu7bOaqtQV0jQz+47TnJ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6bOl/iWHIpLR/Rgllmi1+GY31vKx7WN+YrevhlO58wsxPu4V2svxG7DQzZqIlNGV1fcs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Q4DXGMyjTkrkhQVWMc1KtTs5qKQR3WeoB4xK4KdXmGDTRtIBpF7sKP5i0ZKlAX8S1cX4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hd7zW4YdjHm5bW4MSnvK0f3BhYe2YXNzlprwQG8ostIrFh3cFlpjUwcXXEyK/kjXcBVn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EMOc8MfcI57+pjaKJi8tZJVZoT8QDdEGYMvEpU6cwrqp3HBwJllwlRZXIwSuLHmNnfX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IvxKmCCtt45gJtmVKJEF73Ur8NOGIamMKjzgovMuw59o1RSzjU7V1UCVsPJB1U0Ll6Vm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BFtrpZoGLIupaK/MYwTzwwLK3KhfUC4dDW6wHDmuZS7xGgtxX0j/AHOcw0TsH69dPThH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M+82mKSu7VPwTNcOULViV3E7VO4RxasIY2fEEX8Rg+IsXBjTvcLLPUMVVQyYthkveE5q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OINZ4k4SoGbbom+D9Q18z2g4jcG7ggDVhn3jaKvUu3mHkhd7l8DxkhgF1MKGiOnr4iHV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o9J9Hj0Dqc4l+ZfWobqXmEPVh/wdTUfRf/hueI9Rl7izRiXFajH1MWP+DqOpWI+r6KMf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VHUYkdxjq47im3oZ4+h9D7wdetSpRMpjzLeJfmVTGx6acTAjDDlqURJiQJ+EGYkRlRlW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TzGBdxKmkrxEiRJXo/4EIbzE0nihM4Ikv7ECP2mIcB1BxYvMBCzDL1tmZvmi06YRMD8x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Cl+SJM56XAxwhIWaN4j+6CqyZyH0HzLolXi+T4hKQ7HTCS0D8MEG0JP4g4S2cEp2xhK/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0jOhFS7dwpGCCy6xKUAQbaimowe1XBuKbPRA9jhCcExdel3mMNADqXonwGSyZGljyrtH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ajTWK0/QmLThgPMyhC4GDnhV5GKEZQGE4zAd92bGOgA0jsi3IOWyMXUgSkBKmIsvyWv9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RadkYT57grb1OQ/tFK1UmjqFgtYsZpmIcZ5ouWBoaJUEgR0h2Rui4V6q9zm4aHKcRHbV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CyuNXzZu17RZ9HzUcEplTen6hqA8IC0oaCZYiPZPdDDgq3UESre0w2GtRJtO6OJfkHqJ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z3lFLB7ZijJ9xKpLz1LGqHEKivg5g84zxLEdfMCKBV7ht2PxBOxE3avmC5uohaD3lzkq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mOsS46CUXRftAcNy0o+8oeHE+pA6wuV7S/P9y7vmCwcmYUqx7xCwQfeCuQHM8zb2QQ37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acQoovepd7bsOyWC7yQKnA1FC5TFRVlk7lwvPJEEpdpgaEcRXDN6mYhCnbBYlAURzkBl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NLYXlIsb0qxLuUsUe2F26obxNtw8BuJWZG5SkziB8k0jNjSCvYioN8MpA95k1kuC1TBU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yQwVGYkQe/ERtDJtiazUpIaLkX7hBRY/8Q3Cae3oNszruKG4PE2xH/uYzIzP/lolhvcN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+KDEegxWWKBofPELviopyMzP9x4f4m/xqFs5s4lUtMqg/mPhitVMZFQW+CLP3g3Ggkvo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z5jdLnL6GyGilnvVxVTWTuWYFzmLRQEAc23MCJkGplzNaxMgLxNZytVPf4AlibH+P8CX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6XLl+l/XozPoxmj1v0uX16fzGcei9x9Pqb9H1Oo8f4sYxjH0Y69LzPdj6MfRMetRIkY7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UYo5j6NxMR3KlZnxNpQQBKJWJXiZVZGmiazO9Rx4jRj9I4f4AnvEguJGE8R4VK8SsVKW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KOHoo6iZjHcrOo+3rzmBKggmpQUO3iMVabtmDS3MMGUXGZcXzNvdLPcqjYIKsPChZyhB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pO5ekW/EHDLktdJz5fapUJKBwwiX0l494ScjLMEHb3rC/uIY8jxrZTCDXuDCfMBUmXow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yFK/DTAZQ+4RfAJqnhz+blyWKt18y06l0qHNK1Jh6/mGmrCE54hWUtZalYe3bCVvxAQC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vTlf2SylAirzURD5PMBDBiolLbeSXooGhxMIgKfoZcUDKpBluuYGgXJK8Qh8uSOUqDhR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azK8IUFENwkINhQfpiLglDZt/rFW7LVgePcgNlGP1EKS1Dsbl9A0PMQpKFWq6fMU6kt+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5h7esrUcHmaR6qOjENf2gnRfiIVpOKCBcFsBttd65hgIEJfZU6IHNxMMpxRzC4wELH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EWhXwNRCtF4lVAOTmWuDrJBVwNTRlV5rNTDZQ8QuUuvEHZu/ZgDj7S1CWGvaKC6v3jbV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T/MoBsv4gxeHzElYMyxqoxU2UtUQRyHUQ24eKl3Dk6iNUNeY0GD7iHcLaIw0oVD/AMOY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3b/EVxXmUHMslXklIuLXkjAKTqvJmWRNXABsStD3CAOGXgrYFQGV/EGgHvEm20TPtfhe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kqWRqJgZYXRSPMz2IA43xFXWGYyVWnuWwra04g5oIBTiIWUQ5nGWXNUQh47pwzWhazrE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SxtlZ5gx0cRU/MrjxuO8IOomYnkE/uJ1HQs47H5ipSiGtWf5QYhNf3fggUwmB6DOoZtK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5mqPg0v1AD+swcLglVFXUmwqNrsNwgsFLqBp5IkvolhzwQLOhq4LnPVxUQwuCJSrCjxN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w8/6mFfcwn7grvZzzLKD3c0xK7lYhXeJQeHUd0qOJmPvMuNEF9kmBE2lSxha51KH9RUX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ivrCDm/iO5UqHpjV59DXibmozUuMNf4X6Mv0YwLeo+jf+F4qosdS/RZmO/Ri4/cWefTr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RfRj7/4MuMr/ACdTwjH8xReh6mn8RV1FepyjHEY4ZtmoZgfMr0EdIP0ClouNY46iZbxK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sRMx9A5VHKJ6KuAyjqeyVLN4gjiJ3Aa6gJWImI4egwlR1GPoEpm1VAUJSr7rceCVAWto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wKLHjcFh8YiCyzSYjEGe2ZLzBs2fe+4amkd9yoaMnuRAjUgemWPHXQq2OhcxNeINERgVP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G45RnFphr3jy6LVALKeizJMF8Xwy43+8KSLaQzVYxElRa4oLT4bisZuWSOpuFFGFBfhc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o6e4rr/8iUjilg7CO+5YuOY7T/UWywO+jR+CW5pwAXCfqZFmUlB34cy+gMvh5IWqzqGr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chFZhLaaSHt7NP5lMwhABeXDGjtQ0bqpbOE21HVIau6gc217DFAMc0B+4DDsOf53jmW4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bv8AlyhTBWtMcyiHzUHJVx5xmK18sXdehbmkuO4s0xq46xuV5loqklG6VFHdouGIWs3A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KRBFLRfMc6YLyShsP+4Fb24xOAaYJy+8uGwYjYox+ZVacdwytLXzHX6EsHNt4nvTzAGf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ZnOPudQJ8sy1uZDkfeUOAMR2RNZmul8xp4+YI7OLeItAavjcGuv4hdYhOdyiHDtj1JdY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Gy8cRVc+0z4Q8X+YmDPMdb3M1Y88wUcBmDTycSk+Dg8lf7jpfcaoUSmm7jqNVLKLgiEU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IlRlWaLgLC1cwag3mYAIrJReo1VjjWGM5W4mLbbZQ7eJYbjVnELdkauV1MJ1BNxcrCWx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dEipdTUNs6Y7Z49AUURU+JWx1HTviFefaBjXcdzDrYeBYJBVcxHtx71FpS1eW5wFP94M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fQMIqxKV4inCE0zDcU/Oa4Qv7P4I1YbL3Bg3M0VmWUKWV2EG5eAaHEuKc82cwA01HIM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XtgJQDR3DLRdcy3Jfy0wlquHmVD9kNVLihj+6qiznM4xPao0D1Kgcn8RltYckHLGVa8S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FmMeG5jXcScSTEF275BuYBq8R9/S8zUMb9CE5hLnsz3Y/wCWNzeI+i59GMYxmupdxZf3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GM1GpxCPo+nEdcRYsYxl/wCT/gk49GMf8A+ptMmD6j5jElQLlQKJVQQIECVGTCVgAanz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KTwxo6xMurlMVPBGWH6T8vQeGZUrs9FolM4lvViQQdTSO4zaDEJluAqMqX3xFkK8zt5i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dwl7RtrqWFFsLqXPGazA2l+65bEpT4emMN+swQ1mvaHDCuYJpF1DFCJw7uXCWTbmJkat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bGB/alOOmcRii76Egwhvw5htttg08RuTYWR5uLf72YRIUBjcRYLplq8Q32WJTWoOVwoM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Y4sezcwjOQuUK4RhceYtcP7i4UeO5WsG8EbrxItKLHY6hnoItivMHkjfZEasOnhhAbB2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Mvw+SPyCyap0n6YvilKOGm3+oWwmziGi0bGXkM4NAbtjyvKKpUQ2FKaaeGKLkK5k08dw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JBKUfmVMKAPBTAU6DPqPN94r9ptFcWJdEsRcxYvmX7RVNVe43ESngjvV5hXILLi9UYri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I4cnfcsYF+ZptHNXmDsGjtiBwNfEHd6XUEvKuvaWjDmJu2sQ9lEu9MRwdEWqNUVBRxV7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iP2meFPFwGOZ0oYUyCXV6jZVvq8Qe3bGPiEAS05rMcaQBuLlLXkriOxQQWQW98TDKQBR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HnmX5+CGEMXzMlbni4pa5LnMxLOGgmTQHPMYRKzlbqI+EOgI71uICjPUbGYU5zuCAAAd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4IPtEQvcTlF343FCjncaUHqMEb37lwtBt6gGmJdZwOZbJWqE6gsgsYjqnzMlTkurjY9Q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vEumeImVru5lCWAXUqgofEYRIIKbgnboVzU4rGsmNF7SkJWYXZcVByxUzK0XMoMsde2Y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gziI0ApLfUyPwmnyUlw3FgIbgqYzMmnoD8THJUd61Pq6h+Q/pAFPJA08Qd5lwTYgViu1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gOJd1OZ/sJqA+SA4yHDOYbcvaU0JLAvFsVou34MV1auZB1DDPzFAcFmaNn1cLM+qidQ7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gKDicy71G5Mx/cyYg5u9cS/KVRid8Fexj9wzt6eSb9D0HUvcvPp1/lf+Nx9GMY69cR1H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ZXo5jH0YehjGMcxjqe8d8xj/APP3jNIsfUwjubejbmMYntBElQMkqVAgIQSRhnsYYSlM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XGsYYcIMa35jDt6i3HptCPzhQ1No9IncbQbiSu2IRzDPbEgjDcUH6gyR9pfvEou3iIl7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hLWYt7HBBsm9nzDleS9xoW0PtDUAI+CAw15h7xeuKQWsJAJVa16YzhRl0lGx2UqUWAGE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6ijsKjmzJmHtzrhEIy7TKSoLnMA+qpoLXJBfCpdLl/RKq7Fcz4upbx4l+863hcsisqu6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7PnCzxt2P+uUMgsHIioPUKUIBxU8sdMEWtnIStgPVFDDOuYveHlx7S9lKlOSBRFSZ04b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PdbPZHsHgMFUDDKCIo0hqsTPmL2G4JVxw0dI8HBVWsI0uWzYiVUBMijSRFTYe+w2Y7j6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AiXJbJFUwwL3/wBcV+5FrqPMcVst3G2eEUi66luiLd9R1UBxKDFmsSxRS+5o0tu6nGnT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S0vtMIQN3cNK2IFRb0y3QQBsGuyYqq+aiJCnDLbGtyhnJ5YeTUtFfvLvJ1LKqseZZv2X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ngNS9q1xFlDycR7H9SylvfdwVUBs8kw5BznmLK7cWmR8amLJ1xBhoxqWKrnywZVXCJDp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Gz/yWekQS0PfMHYXVupiFy7y3E0znjM7GndwYWxscQRfLbmzE0LxuYgNF4jOVtlqbX2l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ribDsYrsPELlGypSQpgLha9tfc2CKjEPMuAmWOxX4gWjn9JgrlyPadhGKNGfEZ2JWJlN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xdSkMmags0gV4nzJmoXU5tTE8sXcvSxMxKJq36jgNqupxsx5ii2jGYQDySzDmn7n8D+P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pW8ege4bivcrNUfuVfwgqvgKlxcMhmVb2jiJXhK1WommCFed8Sow/wBTcol+ik5Ym1Fu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slncdM4x3EYlgU8QfRcVpjuiXmENKwB9oHCfsA/FSqJx+5+IwjodOohrGUI0jRamAhAW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tXe/zHQlq5fxDuv4ibsXPpx6u9y/T59LvUtm31ucemI4nt6cVOfRY+jM+ixZx6X6am69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36p6FeiR1GMfR1GMYzmO/wD6WOoxgxEgYxIkScxIyvQEIqtECzUrDCfTD0MFmSMr0JBj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JiI9T5IqIhqPhGPbLzOYy3xK9BDqpWIN8RIxjxMoL1BEiECfaFTRUUToz6uLwt5+IB1o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i2NRQGT4X/cqtjTKkb+50fzOzM7izshvuK3E3CXDdREs6vFDye0LGHDDI5shDyBmPiOr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CAt8MzRzFphladO1gBW3uP8ASA8qQvwxL1WD5VPxGGOF+osMdNqii3Y3d8VKCy2KH8xQ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n5muawbY/pQZn59TdQCLQMusEtdT0Mr+oFpSs7KgGHLTne5aEAScFwo4zexggWxqzTxA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8wVH7SsmCA8OIgRWrkLzcHpD1ZZxBS1DYMPt3NQwcJxGwyKCXmBqBveI3NMaBh94zrSQ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Y865lY+JRVXanAEGhmrixNjFBnmCozSCvHvMvaPpgMOr9olLS03gualvK8YllWYPaoDd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lK6LlI4bmQBMk2lRUI1tkUWw8RBRWTlrHiAGkYgqLz3AdK5pLXmLcIL5YiypNlwzHPUK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sR4wX9zCY1eHtHJbvzOWlPvLA14i2ZxzUS1SyrS6pwpxL1rDyZluH5Y1w6cxHJFZiqUm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3/ECOOzEVBADe4I1i+4A1jTFo7/qWMrbrco4vHUoEim7B4gzlvjMNcEquY83xUzfEtMy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jFXcAZgsjFk031DHCW3VVlYEI4qXWviWB1hOhviEBcFT3UrOWz7woioOZfey2O/FRgZE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WId0ZgRECt3ziJFqa53uIv3TNA2s9wnMau9M61FCqS+x8RtWcdSnjkcHYfmOh6/pCEeK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NwW16d2uYsO7lpBzB8Qt2MKuLklMN/ERVsmh2S4ab3ByxVbqbgZGIZOdw659yM84jUV3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YH7y1/cono8o2/g8E2zCpvxNIqE4hs9oeGT8R1cupwxJRuYAYCGuVa3LFDbM/ibzmfuC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UtaoZPPUChLxn149MV6bh3OPW85lt+l+fQ17y/TiMfzOZxVZ9X/Pz+Zr04g236ajFvca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ZjLqKcenM0j6MqPo+rr/ABY4iuMYxicxzBE6iQZifcSMfMomOIQQGzNQ6eg8IH1Dyhv0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gEp5jamO2I2JyVqI6Y9vQXK9ASpUqEGIkGIYkRiTyupWa6iYieoGUCE3KJZaYv8ASIIV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KD+WWa4jgNjaQqnwlIdBmp1RMsziXFJ9zHipawDE9qKNEucQxE0nGYtPsTS9PiV6A0Vk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IFy+SBeqzuT2i4zc2R9o+phaD4Ip9ClwWr9R5DNgIQGhCw1fcDVShPmbAtBz1FkUkbTM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tq+VmB7P8xmXQoOg4ikwPcSkHJZn46lgUvNsAFrKVUccwwcr7EtiFpPIxfzHovM5EsZB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9Cvp/cpXwh9yOSmTmLWl5sKSKhoWuKf1+0cspxHdZ3Cym40E/XUS79t/uHA4L1fES2zd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FaFFnNA6lrjvJCuZSzlnwYPhNGKrqLc2jxmPcWMRZx8S84j3KECSgU+bmAtOfMyNN3VR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KVGHcVbzmGUHF7gnn9TBolNqYoSX9ztaPmK4LhUJjuW2i3g+oeAX8RSumXdh8wA0AEAF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wwCCyVvmB0sAW32RN3RwwiVquO5aK29RZEv3Z7LQGBs/iVouzUeJecwfP0ZQCNwBSmd6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ReCqleaz5mUOHU4qiJtVPMQ0W+SYHj9xGBzecR2u9vBM/wCVkHKJaWHzMBu4qY30avbA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A3UpchWoTytuo6PtlVWFxFkRDJYmdy5W9nvF1HE7f1EIrzxLEuQTSKaGEYmNONi9Q2KZ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3xH6FjpihMtRLmnmBaJsczaQzFGqoo6VYApUDiCU5eql2rXmbIbT2lk/+LmJ9V/76huE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xcRwmDMpaszROmzpkh4gApjzAmshjMVkbXqoBaSv1ErOKgU78dS5NfHMSrt1xHeK6I6V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BsAQcegSZpx/ASyq8y8wg79OIdGDz2L/ANfM2ByGYV18RNylL95bFhfjmNs4jcbi+FwW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7Lj2jrwiXmv2zZ6cQ/xv03KjDM516Pof4Mv0d3N+gR1GmMdR3OI6j62X4hkv0Um43HcW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dx9HUYx/yqM3Xq+ijGZjElUQzl6JzEzKgg9GlwtDO8wfcKMCyoDeseIEruAYQxXUqURM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GH0DDhGcOodoAxGGKlR2iZgmHtOp4R1Fx6M94jEiQJV4lHSYSy/DALgB+TEw25jogYmD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slnPmJYC4N25PEQzvjuDzGrYxVeIl4pYNbqVjhucRgyzALEh1o0G0hL384IJqpUTmCIn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5lc7slUeyP2tVXFWv+4tTeydkCgaU4XpIhgUcnMYxgViIbKe6WohgJYriVzxAIUCW+Vq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mhxHealYiN4rwcD8xB0HdsQ5RXCvsiRnNUD6TEW3sFODM2VsXhiGrMvC+PMeraGmyGTM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Da4SBnpE9AaDn32S/O+0qLHyJzGEgWDJjbAtRBcPSTBhYpF5IqfMqL0hvBeYaMWltOmA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snzYmKXFjceIo/MdRcMyupfo8NQtWJS626xApLPuUTI6mGGfLER19xxwviHlGa1HZVpm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CG8y4jjtHjcspeTctbun2jspG8Zg6xde0Suy/YmAn7RWCPeOeLnFwepSYxBarXMEN77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6jUMsIn7i52/gnye0DCmu63Dwt+0SlHV8RsUs8whvTsi7IM/cIbW7IW/gJEjnmBbSVuC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TlpApD5ucjutsLMNhL4T6ghf8xcNl3fUNLZabFW8y8r5qO8TEd03ZGuxcyTRXNbjHp4l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tHPVjAybC7g3KSjNy8s2Wc8TxlKDhm05b9pS6Lx9QKUs/MwQorpjCQcDSCRF0uNTsxOG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nkSKNi2NZXA/Me+ZkM+0uQ0SqY4gviUtQixtXstf2RxabTDpUKnomH/ZqCn2D8x3Hv0B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Gpp6DUNx+lVHVvAHw/7g67WmUGRUIVj6jnrDOBQm+pgRzNrrL+oE9ZrM7pdrErhPaWA5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rotv1crqqTgFHoQyeYs5h6Ubty+SO+m/uD+Zzjc43ua3iXFLjrnjzDpMCgHMswss8Rqc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WAm9l+SVDksPiM95+JxjMv0fTZUTRcLx1LzzHxDcvxOovpefTCZmviLMX6NTiLs9HePX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w/EY8xjGPq+rz6vo6j6P+XPo+jv0YkfVjGOonMqJE7iPMT3iSoCJ4gQNQmMIsqaa9B4Q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T3iSsRtxOWo+gRiZWp+iYMdxgF+hhylRhIlxgYqeUSZRPx6GMfHqd9Eq2PeogQslRgXP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vo6m4F1DfgiY8TkUI4RIqBS9LmzrqOmLJPLccr9Fn3F9FipiPPbpqHnEqzYjsFWvjcMF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+5u6QQ0yn4BAxRm5ngaFsqqCy+ViomSF0rogqFM5h9QOG0A1Li4cjK1DUgrs+oH5j8Xb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lwopsuLsOG1zMHghS3MTa1IxGqYjr9FeIDHkdjycw6zFAyDn+YaX68NlH7mwzzLnjNnT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5KgmTV3iKVaWzKFvQx2QFWjZLNld8nzAcTlAdU9V1DKsilxaJ38BL0UaSw+7jcYatXF8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ycmH4hB8LaNRdJKVHTNGZRnEc8SsUvMvyQvEL2lDau6mWFo9/wAy6x9OIjGbrmWWvzAo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J6OYLYUH8SkretR3dvyRY48ZnufAxBzSXMOgGNEHUAUMPbLXdjfUvLUzPeJeIsZCYiNH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K+ItlcfqYhWDILDpLAUPYTDnnuBeMdYiIc47lHJiEtjj2hdu7iVg+pQhvXvDVo7pIJZS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BpGolYij3YzOhxKND+Ztu2iDppPeApgH5iBdN3mpmqRIz5Za7jtCCicMoPtL6+rhEDkz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KzlzMc2oyGjaplXpjz0EQ+Kye8m6YLnZ+Lj2nK3SfiaIJLDmJxFQFeK5l0ihScSqCn6S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XW4xoG+zUoKBVhEAHzC0x7RYAwXbqIHgmwcsYZEvxGP4hcl4lVQe8Yk9TMugPqCx8X5m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pm9R4iiqLM3gxCrnnD+YS0GygiK0ZzBSnqJV7Q1e+oynHmOCG9cYmQD5YljrUVyrGoED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5/q5VJyx7QfQdQeKmhNSgIZjiQRDhMn8zQ9KWXnMsgtBiNqu+ZkKfzHo8EBq99xU18zF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4Dgspe8I3E8+moHruFdzme2u4Q3HL6kI+j68RjNT3j6XN+mf/YzJuV6V6OsxWXFjGMYx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q+r/AIcR9Ux6MTEZXoYwZiSonzEg9D4YhTj0VCCSvmFdekCVcw8wMsqV4ZUqO4PeVKzK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giQdSmVEGJRzKYmIkSJ4gqVSHMwjv0SJuLXpUGiYUxRG/wDuLBxCIdoqPAaMQ3BBcpjd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lU5q4L7erLiiC2tPmDyIbH5ljedD8wE927QMuuQai2EaLFcK1dUTK/ENWYXygi9pliYg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4ZUwXeeCF/icNkB37yx2m4f+MyBIojtA4zhblSjZ92ACTZg+owILG6wncSyWOGNk8waR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C5IGC+0XcBt0WI9lptjw9niABUann9DLF11DkjTb4yjNZGqvZ1AwWNrVd49y5UctPuRr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mGqrZF7A5qxC6PVXf4YjdIGjRbNRxK3YXbliLp1NlituLcVfUdxJqLiWTEcJ1XoQMBGa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mo2dC9RDKHxMiIE4Ql+JQLZnlxDEs04gzYz1OLZd3zKWJz7xVg11KcdObmWzKHGUDaS5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vqVtpr9R5WPEwhHce1QjCvPcuc2VolDiPt+JbN+JaFmACFDVyxRcwcSrH7RtdOOSclHr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BDfIPuWFO+3mGZQxLsVHJ8bYaoqo5UfiZOVHTC7hKXh01LhBXfM00xytwOnn5jLJvFs2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m1kYtDFM9Kv0ZodyWAYpVeIAUozJNmFLTURhZeYVrrLcztU+4lZOROCVHbZ7TX8wiRYL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iCuU8wMraxFEgzQ0r2MDQo5bc5wgt5xaeZCoQxvllslECgJiMexFivtBq8xWQWyFkdkU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5ogNE5l1xCr6KIPcj8x2x4NTmLMfUHEAIqhhAi1DUXv6MIeJduvG/qY6cmTuFT8wcFOS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dnEbLWPE56GvEQvWMxl4/cFSD4IK01AQVObIF6DbXf8ApKrEvqHHmB9QQ3OfR2ugmcRC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fEx8c8EETOPaVw/xC4OJ5MEFDj3ld5lefMFROMwqWgsZ5bvD9xcZnUPHps9SdenMWvmG5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9Mx9Gfcdf4+9xwK6IMyXS123QfU16ZLqLGfr0a/wY6ikfRjV49NP/kx/xYx4jFjGMrPq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RAdQs6uEghATbVwO5TAlaxK9RPEqVmJcqVGO5XETLUfzElXK+YDxOnEaeZU2jHL0azeP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cJlVXmYv5g51Fbg/wEOmbEce8yzc4gphQTxEzZEcCO3Bifn0uXFphorKNlG+YDZXWOwd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L8G6evQP0C0ngbXwErq0UW+BAwlKC6wZg1xrKgwWrgaUpC9oZL2ZxES27/8AZaibuSaK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W2sE1TnxCFJ4Eo8sTYgZcqssecEcdtQUlYKdXxFtyWLJbAeZx7TbpQ6hLUJxBJbPZOQ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CQOPIqHJ7TyVgtHDco0ECszKJVf9P5hEitnoeSef9A7X/UMRyPZdy6UDyhD06lLszN8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kZa4nLz52GYuqitzGrqMX2j4qKo5IuHrqfrzFpdxzl5hmRWOWJQgltovwy9kHvcp7KHD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5BQPAxL86osuvxAGWjrOIrvnhiovCtQoWvvuXl1HGZcxVUc4Su5eDV+YN+0FdOeplwmW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W6PxF9mtRJQzURQbpuLPeAqtcKQEffuW+9Tid+YmtSl1SrhqKVf5m9NPklWbhOgTwym3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t8xQ4r3i0GBslm73Bf8AcwxS9VFcuGaZMzq8e8oMpEIKGl0zrxCowvVTxwy+Y6Zhay9j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p+YqLpdU594rthLiQoHbibBtiu4GZUAfMr3dkfGK/cuvNs8mJdPK4KtS3ZFwKYcRGVbN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yxzd2cRGKUVKQHBiZU3zEItFNQYhLBANUmy8H7IGAMHjUDAOiZFCAupU3AGkKPxDQ8f3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l5jxDEUXoIqIuIpUwrYrgSVmsJ1KsnF1cyCaYF2agrjG4KdEAw6hFkyYqFTivMO94LY3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Wbu065jvABHu1DWO9w9FmLC9TMJY5hoDkntB7R4JwOPxNlE0n5i2HI3HtbGBMsR1/wCy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CfqL1KjtUdDdCYK0/wAEWWcTn0cAzO7z6EZme8c14hNvqSvUjh9Pn0NvET14ub3K9OJz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6Pmqv6l9amY5lxzNRcf4a/xOP8HUf8alSpUYmPRjGMdRjGPqJXcSolx8wJUCBC0CVAhu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iehIky3ElLiehhInGo9PQeOIKlejlPTUeZZER3MpjQm8SMSPoq5WYliTAv2goJqJBVe3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6PplNZtFkDqZTXv/AIPziED0a8x3L8sTdcSuL8w1gcN58suQ2aF/mXeivFZ8Ec5Tvo/2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tUMInC51t8xmsKiuUDcU1ubkGAs3HisERqr6MxEKos1v4IyrWtMqbrzA5VHfZmObRmFj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EGSVB37yhF0Ki7giE3NtUP8AcMtoLKv5lFJu6iNDOoo4O32zKdqOTiGEDfkGXkZB1aGB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w5BmQckF4ZP5lgk7dSwaq72Bf1LNRsNvmoFLgi9ZuHWUsnPMqRjoMQlDVTa8RE3P8LM0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66i2sQuMeii6yQaZG4ljaeCIYu6ic0Z7j7rXqGBgLmO1y13mUVkuIuvZLtir5hW5VzFC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xLsaaWVbflBVQkCiwdws0GviAMnkR+Eb3NpEaJQbuGhZjZXiDOcxVJ/M778Etkcku5Jc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cp0tr/Mt2FxnUI8tbdQbZ5/EobH2ljHMTGog3BaJbw8VNgZzn9xpMme4YWiXbv8AEs5E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cMjWDuBMZVBa1KnLo3N8LfRMV5u5cjq5yCPC+Ya+YMfH8e/Erwy215j3s8rhnJGRVuq7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Lyl8Nww9Cc9XCFMlXAocnGOIoqMsRTb4FuZYPZWcQUyatXqUw50NSlGzcqim8sY58QuR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yyxSM9BEvYZfqBajp5hqt8kKqNzNH4jvwp+iH6syX/mfQ6mJCKE1mpFLLmIkPPNTlGD8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oRXk8yrwqEnJncFws9wc1zcRdYu5gJz1CCBVGm9hDTGIEMuvuNkUdfQ3FdWiE5yiXd6m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en5QwjD+Kif8wZ7+JkSY94Cwybc6zFVW48w3hU1PzMIr8+0AiUlKzgjPWBXt/wCxjnP5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9DPmXUvHMNT39Ljhn/e3obnt6X7S4+894x3ueYsPS5UfTuXKJzGLZKj6ccwPVixjr0Y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/g+rH8RxHuMfRJUPRyYmUqpSeHoqBA/ECBAgZlQgSvSvR9U9/RNypTOTcQWO3XoC4lSo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H0ll95cWOSLljH0WONR8RhupS00ywsxMzmWnMEoniaYjgnMZyM5mMO/ea5mDyy5fo/Nd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bs94pzytsQtEtXMGkF4LUjoqYXR2s6l0DHsgKkZZ945bDzHUqMdhcpelxuMdsjBqAjVD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lawTjdsywq6WU9VZHI8hBWCwThhfnEIhpMYt+l0+ZjgtqeJYKYpcp3EolXSHxMpEIcLN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lEzTHVwROBuXqlDiIU9tVyXFGXpKGJsvmBus4B9ipQlaUpl9xRFAe5mXYpWq46jtAazx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IBdrsUfLDTpoZpf7/cwqAeyI1SsZkpqAD2Nn5jydxYi4YsqO41XRNtuPaDL/ABGkhht+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AsbYCy81LlcHtL15ikU0VEhkz3L1jBDWmp7EJTpjuWHQ4qpYaLvuZBa/EBvh+5S+HOHq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sy1gHhgMq/NxuwvvUMbz5nKFOamRXT4ijbmBMF+YEoKZQyY8woAQ8wQ/AXKyqPjRKFF0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gw2vywD/ANgcve4bPmo2P6RRjSOeQcwFKq/M0cWk7My+yQXRTjEy84c4jotPaFHkjlyu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zyf1AxGbio4zVXGwS4a5mNfUuFRcJUqFGEPAym3Gy9RCq1+k2i+J52ye/EsSxoNZL/UC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ujEcxCC0vM4vWJZWpsBp+IkG0uMsQWKtzqDBZ1K6t1q4hOK3PkgeQlI9s2VyQPguXoyW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Fh8QDavbLR64ufKav6mdPBmF3EOGLMNHp5ejyi9IY4giti4lK7OYvNQO1BHkw1KAbAoe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7YVe8s1PJBwXniAF2zEnnc0S0xxHk94yIjqxWP5/MVu4bmWYQXcEqpRcxBCyUZ7n8/Ew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oYk+XMUa077g4vMNf7it1+ZcKaio0hWIT+ZozcCxP+BmGlb9eJdh4hPEfHquCGpxn0fQ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xmcxnOJzfpie/o38S5c/iOJuz1Yz236MfR9HUT1+ZzE/yf8A4Hz6MZUZxcYkqVKlelRJ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lXqC6h6CJOfSoyolRlelejEjqcpk5jNe/oPuCO4kTqBCb+iwx8RgaxUVOI7Yl7lYmpzE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cpN7mj1KhiAX6CGcx1Gc0XMeJfozUdb1GwrURFhwRkxo0n5JDMUAKgPeKdsFlZaBN8lz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UaBoqMW3b4MLlMsHtFR0LHYY4S54YpRW3qBEsV3ysqnhHZT10hCb2RJneFja/P5jnOHa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AVhIgQBKP4I56Jtlj4hIwl24fUcGk0y4jscRtvMTqEq41Fa2ww5jlSniDrA2xuKC4X5m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pGEHcaqqLa56jqxcj76/cwziJl9kLFrfXgfWY9eNVnUfu4gNSq9V3vfFRrrtcz7RKt74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vj0ob3OXruWylgylsr+JS8r7RG8LDvMmW3hgOzXcsjF4lSYhUfxTA0/UE3ZF7mYrHcBT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1y/UoTQe0LmirgNV5ZY1YjkVhzAtmBI0bK7mVfUxUVPmDMI01K5xTdwi3IvEFIjswoYQ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eeIropEXle7ZYVweaI4ilauXS6RU5EaCC8WwsFWi7cvmGrHfUF5ybxF2sp+5VZBML54u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5ll+I4rMcQRkX2jIw4piD3X5iosdbJYSynU4hDO5St0xMTZd9QulN6lt7xcYMO6jCMU8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Qi6CmvEaoXC0ljg5RuAqicwWpTZga4oqIG0xYwoahjO5ja3XcoR3a4lAdsRQR3TUELOM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e1BFOVQs4tluCs+Z3PIzv5sz8Q2XJDuBeYOY8y5lAfE7zeICB8xWHoPc1VoP2iIEo/F2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vtMO9RGa5JUTXmc9gdw3dsIqaYJk2amP8rjQDOZd6LuqgkTP0LIS0/mV1AoxBicQijl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8gKOXUGmc7Y3BXNB0TELg1Dp48wVYxK7OYihUN2hgOR+5ikClZZzvlb/AKjFZULMJULz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/cMyyYQg1HFS7ni4Ocs3NTv033PMo+Yz39OpuX/gxfS5q4+88wByj6cTmcx9bx6MZz5j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Adx/wAH1feO4nqypWJUqVmVKlQlQIRUCBXpUruV6VOYhKIkTcTqV6MSvQsRzlH0XqLK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zBeom4cQZxKbiYidwe80mvSu4LzKGs9xFU4ZmG7g1+oeYEOff0HEcynxOIxObl5jz6cT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yaj23mAPtFKuZL9mMeBVqxeDk02RARK5ClStCuxZGs2C5sghcEccytyDO46zdUEEFaT4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JuPVYo1V+YgGJtv0sACeoBC1Rl6H6qZopOPq5YdOymu4SWGveMHrADrEq5hl5Iydv4Kc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VhCzjMxsCuJRwawHzCTQVzzEyKtmVEdjW5ftAFZXm10ypWbj5n8QIe05Akxx2r+GPtZs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/CjEaoSxKyN1FaMgaK3/AKRwsWKPSLmLq4scuOImfLKfH1AK18xttbi6xk3LZVdMeTTb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U4fmFUBPUBZh1LqaHB8/3G3VS/HvOgXsYniqWuz7R3YfZjVwncsJQOydFnqtQ+Eg4t8k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QzSqNc8xs0zBBo89wS72ruAVQdygKRDeNQoBigY1C+iveAJuvmFstdzW36jY1y6ggcpQ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uI1LbGsQGS98zcE7hqX3g8FviDYC/wAxIpFYWRSl2HN3KFW3mLJaKxFYKu9VOsKH8yq5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bMVMYA5uGYVj7VP0TeDmIaTwWCzd5WUOOZRbUGX4izaYt2g1qCHnihiOGiFpRZx5yMkD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NLQHBK8pehviOt5ZL5jgeFSq3MSGIaJr+JR5LSNaG19pQIJeWioJZts/cfs2fo9KX4j8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0IVPQGCrUPRGqwh5ipPEco8oOIAhbeIkLbG4lcWxLKIb7IhZSEzN+FQq2iu4Ry5rghed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cIAB4x/UQ2hBz3NIMv6mzxM1GgqG8ELyF1HQNHfmHQSpXNsk0FyV7xmzg8zSLO5xLSRb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UXTfmU5XqAhsTb3CUyZCFTsxLPEX4Jr049au4M+5cWG5zD8zr0v0MlxlV6Hn0Y6YXGXL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Woy/R/EY+vH+D8Rlf4JKj/gx/wAWMTcSvSokqVKgRJUqV6EqVUIECB6KhFSpUSJKzKiR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lzF1FixZeLi4IuZcubnhEyzCD9yohBDcSZIGYXgB7hbYQGBU6MDEITnNTT+oyppHdTSO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+gIVDQsLi88TP28s4xM2tYYqDB6cuIXiixbUS4c7rLosOGhAJA7Mj+IRfIWA8xlJVdPM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kq7lG1LDhxCqvSoqbIJlF4D2Oz7YtABwuvYjAimUrQ/qDX0cjiq4laesUSXXWXCjWTcB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DcJVE7qWiQbECb6HCstXuoWnXDQe0p0S1Pa38ysG6NcTUF3VPML5B3MaDBmjr4RkC3gO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Y+RKkg1O2vBP6/UpdWlTBEtuqUd3f1D5QDzgxK4RbazGO/ITRnT5ix9pyauJndvEqB5X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uXmXOhcdiV77l9O+IFULM19o1uvoheV+3MDCih1KIta0kVq3K5rETZ3mD5x7QILd0xe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udA90zDdS+ZYvR+ZbpQ7JdVPuBWSndYjk0nvDNVn2meVVGkvFc0TFrfxK0KnqC7tfEMH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YxUIpWT3ii2gmPh8QBMUnbEcDY3whXu5J48wbgaPJKv1B4Gn2itbvUsbzLg1l+pYWX1A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iK4fioMRXrG8xOqAx7QkpVCMI3jiWnvE2XMNp2jQrLrXxUF4LdQJ++oNjCnM0pUFs1T9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/M2WC0TmCsWy3wGG4YnZyQnalcwfYC9x2H1C6o3TNMNFnMPM0MYjSBiwkNWTERW1czk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wWsKF3EqmvqVBdiD8x/Z/Eu39rGafFT3Jt5mH7hr0eE2gxcsPRNagxK6hgGUOtsDg/6p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8PEEaKi7+ILT2dQ2nT1M2mYIVyRAU5ll/cpU1XUqS8o/qaZcHqDLe4mHqV8P7osBLpmE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C2Qzb/ELNC+WU/8AIN68wlbxBMD8TEFt+8dE4RFGayzfoE3uLUfRd9y85nMsnE/Ueycl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nq/4dxcS7c+l4c5qVK+9z9RKd+h6VXo+2I+jr0fRj6OJ4jPf0r0ojK9E9WP+DGPon+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hgIHoQhuVDf+TKiVNx5j6MWK4oooosvGIl+J+CKc+rMWX5j3F4nNzRNJnzB1LG/Qagdy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vr10jqDuarzHbFj0Wdy6/wAHMq4JcNzET5o/iUOwVA1HLEBrusle0yAjL5h5gGgH1FCP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zTFp4j4nf4meanK32mWQUOheo1VZneuagu7Y0Tw4RZU2TvYeYiqShrjHviF2oUNHcwR1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ew0fUsigYI53iY83t0RMgbW6x7RLYbAweHiIezI4Dwm4NJeaOsVKLVvLfEFbS9c1G5Aa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QVWwHe02+NfUZidj+D4Mu5Zp8sq5omZdwKamlm1/uLDKeRfzLM23VXEduH0wZ1Hrvuou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9QaLcwNjkQv0lBgFyj1f/cQoRw0TTfxHg06l0KXUV2Iq+dwE6GAU0+OYW0/RKuSzjqA2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PMvMCD+CQZVh7QpWHzOW7jr4/cVZzPEROMDgjl7azxAxW68xoTs7gy6q6bxAvMdZIiq7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sm4WvkKb5gXV/jiVmvFXKEwYYMM2xvHe4jY3HsX7T2o8kVHbfEqmSiaY4XCqW6NdzDbj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Cm/uWJSXKvz8RKpzfmKUu2Lh1o3XDFp11hGENnMFDGYBtilXZ2VHdiZV6lwVBTOm4ME7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e+NaIrbxz7x36/3CNqNmMu48MsUFfMrOQqngqblviVXFt3Gy8OnqArc3M2tiQLDKkWGp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BjahUatpKd2mpgp+47bKvKfSGZPzZ+pfEWfFw4mmZpMZgkxCMSCNUmJjkngxBDNRVa1f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aFcGKlps3kmo8s0xTMsVvqW2dylXbmPuvEFPRxLNsYgHHcqC6P4oxuAC4VCoMH0XqZJD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JgqOfviLJVcPM3itSrtjc4l7U42fU6UyOKuZNgHb4SLBf0T19oE4/ucepuPXMOI9S5Yx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4hnMor02uOfYjjM5OI+PR16hMfE95xqale0o9Lv0fuOPR9derH/Nlerl9dMZX+bKlSpU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hKjAVKxAJzCcf5p6JiJ6LixFSxMXpLGYuovmmLWWLF6H/EdxnKKiLZ68R8xdxTJ9B8Q9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oPeDNxmk1CbQZYuvEXcfTn1IB1BmHMH4R2fBAsnAlws6d8GfMQ+YNYvxBZAtFURAdx8x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j4SodmFeYIINDmojqLUE2QhlBToUe+Ilou+V8rSe0tKalrkPaAKCzWMJSqNXVg6hqlUg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iKZINPERmhfgHMwWxh/TCPjGQx0YKIDBAPncRYCO3tvpLJCg1ShfEqbL+VDDxXcsuwm4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q1iKmCg5MJ/MISr2Hs4YWdeGfeXDMCkEIpLY8Q0VJl7SpUyb9EWfMZmRaYuLz8xbl8X+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Evt+Y6lplyWbziXmAHnUHATzUwDQdpOY3tOQfiaVPzKZsCKhe+PEyya94u9vxHvfVQpj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dyyVZ1zBK45yRzW0RcdcbjSxULKLfMci0dmIbdl8wxKAR8QVZpiQ3Is1B8RY2Kxyxbr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0dkdbMb7YWhsTmkiQ+03aHnBAcHfMtRpZgsUp0LKDjzcN6qLNc+Jbbm4gUXjcXWYyPK6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JDOYo37xsbSjXEdFjh+ZRnqDdwpm86xMTArMGlBdHLqDYrvQy5wo/cSGZbDmtdxvJW4J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TMKWo+pnEQrGyc3cYAi2pdYPEuZ7MoRw0X2zG3xPkgDTieSwE9kpgt7xY0DxRBJdL7y4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e/QxVmx/SLmGWuZxhD3mkyYsVHmL6hhU1Ame4TnIv7RSiLUfDHVkwiTav39y4ytniXMX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cGxPqC3arYZNxyjnEKY5Fq5myFxYz6GoMNEuOeIO+TXvWJtAA/DTLoJU46id53Lmi3pu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zHoxKVmVV0VFYjmg+GIKL9IlxKZxCP5h4zFmbmqxcNw95xF69Ll0z8ylFxDjqO3xFdhG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y7lzUv79ff192vS6l+jH2jGLOYkY5rMScejH0ZfrUdRjLj6VcT1r0qJn0fQJXpUY/wCF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eIHeJXoEqB1GJqVK9GDmKaZizHUcz84PX0mkYkSJK9V9XwjNI2YsTU2iem0CvR559G0H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Hmazmcxbm1/5AYIMZqRL/A/JCuJiDLwvJ37ywOZSHeSbHcqIoaeJXxRr2ickG1KdQ+P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JVIrXgxKFVAAZ8XxNIOphHOIW53F53uV4gUbhqcfBnGZvkZm7k8MMqgVM2Wv3LkCcV0w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X8TxL0eyv6iyPBAxRORloubg4uDlGOJd0p+iJxQqKpgajCpeAQyeYbt4jTuoFFSnDwyo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QPuRFm1newvFw0DyJUC2sJWg6sHgc3LsomAiSQCArgm8UVmWYcZj3FHF0x1v4jgfzECG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WcorXD+IVk29u4u4o2TAtAF7ZmAvPmNuVL1RxF0F5rUs3cMzxUXu6aN9xb8wTuq7OZUO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cbYZ4D3iHZFekh4/MKKq33gcHRGy3Z9QUC5Iq7PCXLZ4vEB8EKjmWvFvvDgOfMSWzPiJ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Jshd+Iv+tF9p3DIKx8ky2M+3Esv2TmUmGPp4ips9ajbSj9/csMBlXob1CLMBzA2sOUpc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JrzV3viUI5I6HYmDhLtviAe09yRajUWxK5jI4Yg2MMsjOOYBzNfU4bm5QcKrMZtZ9wVo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uBZEbDLKbmIufm5vcSHpqB3GyvvKAlaqVQupjcEVgF90RoA8EJko+1xjAVy1qMSsmpnR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I7fw/UHPH3PezKe3p08x9zg4ifmVaLgr4JdT2mISrcaiAruyAOQqjRkdajtFmNhzMl9R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L16WRTK88zDRl5jgArEoCtGOYy+P0EW40nEwywJxF6110i+SYNwr2uVjUOXNxXvRM5bt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JaXKGvuAuIYa34iVgsI1nKJK0O/rkWrhiG58Qj3OIH+H7jCmGTGoQNSrggauKWvEFg8z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1YYj7RnvLjOo/4M79OPTUf8H5lR36H+LH/B9U9OYxJUS4ESV6GV6Pj0Pb0C4kCHpzCECV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czKMdRa8RXFn5jjIrYvo/n0Q164cRcRcTa2bzlOIxuvRfUXEvdyw4iyTiLfGJSeyHvcI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uJeZtOYvU9AhNghwc4ZQSq8/pI4rOmE4TUNjgNN+Jb3TvhS2PnBw+3cppK2IPY/uC3tS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GnytmZrFYV09oW9W/l2QgFrV+HiItFdUczAFebhP9SymAWFweZXc0RfZTk1KIFyLsfDF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k0lrAmrTeH9y2DbMAqmF4mQV8S9gOwNLzCPuq22e0fNAD5iUrKWseGMy2UK2HcJYwUo0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p/IPeB7mEaWxK8wgxzfWpTtoDNCYXSY7jmh5O3EKNk06goL6jFv0N33HSx8VH3xKwjM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hbXEa4FGmKLD2TzxeZsHO4BMJ73xE7xEyrHRK8Bj+IOeR7iPt+005M5AcyscIeY7FDvc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WeDXtAI6ZYaMXwQ7IL+ZgPEprp51KSlGz9RMnHcrUtjUpMS9W1mNCFXSl34i2ohk+ohc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UQ5X7TlmydBUQtouo0BZ4hRB9y29fwj0sdQbyI8wNl27hHCLKWXRq9yqYp4lNV7wXULi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ldyxtjAPNShDbG7AZNQlv8QWU2e0JcxBQpshi11BwGZcd4gqJAKWi2PzDXEz6cZjslgQ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rIo05xHNGYg5IoefECVWq1ctY55Iq3nMHORFQAN1Do8SoKwy9DhnwSqNDvUycw3qDlWj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acLpNs5J71Q0eZrzBmB6T1KOYJt6dT0WEVLs/dQorzLAW1HTfSWLfvCniOS+IQyreZX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o8lu4/buIYtYKgPtDEHBDhBolwhCEkOVh1uvuZj1L5h9RVkQx8huWGz3lh4qOOdQ03Aa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GZDQuluSJWKl9w3c8+iPoPr7+jwqEvUcmJ5IRKpuX3KlrbLEYnV+i4h1OY6nM+vTfokd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nvHqeHrcuLGYuPpXMfQx/hzuMd/4Prr04/wr149H1SBcPQMRhCM3xAqVKleZ8zmLG5eY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ykWNxXF/xPlE+5UqB3E6g4/M95cafeDPc4R9L8R8RiZ3XoY69BPaATFyqJQ43Kp1q5p5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HM46mq+jvwi1qP8Agbn6hMHEF81mYm+5QY5PDKg3iYgslIxQAy+IAtYEs46uOkZQtUeO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7UUHaX3abdl7vERtu1f8veZc6bZ49pl8veI+IBajzsfbqZZ7MX2jcZn3u5V14xtuPrsg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0xuSyuLhFYq1dsyKGQ2PTHhC9XmMiJz9RkNUHbNyy6m2AdQ+FQiWur6EBTDeGoKXHB5G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t1GClKL+JhM06blighWv3K2ui9kwS2L3qQq6N+ZamNlUKlQupAW+I2RibjluidprcXMq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/iALsxsZv6iTBslBo3CrtZqNVy+1Rac78QMcauFFD7ZZfsT/AMKjRcibog6VUK7H7gts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6uFTwbjgK4dwRu8wKNN8RBV/KFuV7grkD7TMKH2lXoiq8IQqpMzOukjdVXEDP2YN2rqF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A1CvvA0etksrpwsrYcHqJbpjMIjFWQwUrDiABo9+ZrD61GO5XmIYa8Vc8VXtEtRK5uKo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YM8gIkAIxQSik2RuHcOmsQL5CBs8ZlS3q4LbA1HUNQ/E5ZaMWYlM93Lw8ejCXTG8w7AL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YDoY+wzzcSWnuhFyzMPaYdeAuK2/MNp0GUIHEqGVOO18n8IJzrUr2HipeeAivmKfiYoe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ex/EVr5gZJrUDxMdyvMNFuoYfTym0wYqKCHosDxbfhDKazgPz4nHZ3GQSuvmAsi8xOqG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s4itXjE8FX+ICZ0PddsdL0cQhkhxPaXFARKsfsFxqLRk6vH4jznEGsMHMuVzeOiVCO8Y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9Qrp+4glOuIQ31VwMEep5xGbALHxD8+g9zmcRCV6e3pyymtSgVu7/EJxibGuJocysSjc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Ux36MvG/V3/gzGf8H0cx9os3PESV9enPo79MhGVCczj/AARlSv8ACpWPSvSselelTHpW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/wAOfQJ7zj1WW34jGNRgjGbR1Hc6TX0MZUZzL+4oxr7jRuOyN9wYuHLHEq5TjcaRaY1F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9pXRcHWEIXU/c3mozHM3SP1FHWZef8PwlXAwVBmHCVG1a+LhwxvUCljY8wRJDILWOoa8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qjMc0kYLq6j9Qe96E0yqjGIDlwCcw8AGAYtvEWI1Sa5q+EZmGWPyuz4lEB7ncMCyjXx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RSg3mz7Xc7nKo3x1PE6Clc4gqx2XCvaUIpZonSy9Ik2PwlrDReEtWUpa6YRs07R0dpHs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dGGowxwLJLgBODhR3Kb62jVr/qFTgGu7hS0wIc7CFFnISoMwNIcGxTnhjNOllVqMNJi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/wCzHXb7T4iZzfvNvNx0tbiNGzF908Eq7jnDAIBhsF2wlYlfcwWCo6vOsxOMNwrm8G5o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5IY4TMUHD7xGQHMKGsNwk4a7xMF2FTEx7wUtw6YhQKIL3d1OiZgKzAhwLgazr3l63qUM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MogXuohrZ0y2CR3B6J95isF11G4FfERYOJRhNVxAqyTkuPNw95Ri77juDXIxzVZloVVw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yNTM15mbO9XcuWW2xb4wdRo3o4qFo8Y+GAUcD5/4lTekB5EwYcjKG5AoqDSzbcQ6vdWW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7hs5Iykcu5xfMIF3RT4gNXggFfWjwRCQqOlIdD6lMAS0oZlrozEFywZ7wtXplnklhnkZ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/EKwKCNlszUDdZo5mBOL/UuXl+5vcYb95ueT9RmDzFFWOINwi0wbJeIMWLip1N5+UJfK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olBcYUb77mTDjESr5IlmfzGxjUbZcArunfMoYcjBJmADwPwfzHlFLhmGCDOIMHWZkmmu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qrH01mdVB/EoLF4QlROVywsF+8M9ehzWGWmsOYCjZ/T/AIDFxGMO36njMdTWp+5x6cS9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THxuZ9V/wYbjq4+IeWNrbv15l+rrEr0uXUZz6e/rePVYtQbl/wDwfRlVKlSv8Unx/i7n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cxxLixZcWLLxF9D6FjUfQqI5iZ9om4noxczSefTaLFzFxMYsuKVH3jGYYVeKm+fSEOsz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JUOYz9R1NmGZvH0vHofiF+JziDFjzBqLD2mR8p/TMG+O4rAUB5hRsLcKupeHqgmMyrQF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dXMX+zzTkruWaBBtS+tJjqNCce0RC4/A8/MY/lcNgw38Ql81kw5K+JfhuUaekBjKl+52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MNx94q9rGRU1NsDTVDfcTIBtDUKVRiv2GEF7SPtK0S6owMFzniHcK9BeYbU5hR9vvtMk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oYdJU0ioJajFXUNRUWQCt0xRQHQVRzAoWFq1BoRZFoozUBiVVm9kBlriDVyrfRh/ELfi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i8FMfiLbxXUugqcrrEun2g0wxqsXiNhdW9S6KJXLEsFOme42C0nRG7cguXRRllg38eI2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4TF4BXFSiOMXDWDe4umqjcsN8US9RZxmPaX+Jg21zFOkmGXcb9aPuWGnnUuIbKIkEmaP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E94PXEbJF3L48uIIbx1NxlBNbllip1xACqo98RKcnmO9HUBYjHK8TPPSLmflUQYqIIbE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w67hkqq7ZV2qvzBCgNRLImv5lCT2zxMyyo8KzxGysbm2BeVeJ1ahijblJTkzD8wt1wTA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S8DDsuWJQRTAtEal1HcdwUgoX8SgbYyVBSta5iFXFUzBC5C4BlgmlmRfUruZIXa/mJ0j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fClkFKy7VVg3hA3P0MEwN8VmAWhQtsvVLpWcmOn3Fp8PxFym+cEu4lOHMuPiPGIrfE/5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tQRHk6Y9+tgc4Y7g1VNS31IaO+KmHVwcTJHdTvR/U0OGJxMkxpz3K2dGu7qYgpZB9FLm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u4Yn4nvOIy7ZR+93ALZOty1O2LLTmW3xKw+0vUU4kEeHX8R04nmBjepXUfTuJzFzmNfE5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UKNIiWe8sdxeiY9HM42R1j09olO4zn0/cevPq7hqVGa9H1f8GPESPr3GKr/N8etXKnlK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oyvMqBKlSpm8f4BcCHpctF8y+4x9HUYu4uIr1FiLMcRYxzuJKgjGMYxi5jHn0O/HpYxc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xecy3dzHTqVxC0NCJzDiib1/g3HzM3eYtDFZEj7z29TUMbhHmcJolHaT9QV6phddQ02O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idMEFk4cL1DZVuxetwAyGh0yk3HABTqVbfJF96lg1abK+m5UG4Vix4jQMCdqvEaXFduw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8t/zAKqF+hlegN5uMHb+zCKjlRx9TDgrNKmYoCLS94SKV/oPeXW6slPrExaOaKXsjSvH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LlNJs+4dgGWiXgS80amMK+GsRAmsbOIHe2KfCRbC9YoWQrb0IxmBljFQVkFyViWgysSM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eO4xqv5m/iJi493Li2al5h9BGu3dsbnJAnNRF49rm2jPcLYRCJ1d83E8rOh+1yxR/7K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WdTKzSU04hVtKcS9ZBK4D+YiKu19Nw+iLg2ypYV8isRdHFDUrZmwveKMFjfMXj+eIEy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rIssDSfzApeNSl5v7jZ1bECr/aFB4OovhPfUadWc0wez4iJKY1HgFPqLuvdRDSLBA0ZY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X4hzm4OiUnvuLF49+YxaVwUxlS0ab3HXGXdSlpdAckAsQqYK7qEtcagBMUSYMymDFRKW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JVh9wWxzfENK3f7lIVlkndwDgpAIZFAmO+MxgWZnbcN0McQGHmV0A9RS5Zjca0vzFSo5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HvUTu8OHJH6gAN6FeYpFl2OCEzF26lTeeYpunmWF8vU2/hLNGz9R5NtRIhxpnlBue7C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hvHMWY48TBIM3f7mbupXeYimLSXyeIeGDvhi4HxXUG9f+Qpf5qJSl9+IgLpIewjT7NQl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CDLIPUpsKi/aWA7N3SkrGLglZ8zyih2QyzO4l3L7imCuZbgO4qtOCVDdg/ljsRly6l6j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rxNgW+YnlRMNRV2VM1DcHOZc8em4vXoMuXDU6lM9S4f5HUzv0V8elTi5qO/R5/8AhWJz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ej61K9Er1CmPpfqEqVKleJXp7x16KzbA8xPRjGOPUkFzSJEiVGco/iLFixlxYxzEVaqC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EXxBElSoahFyRaeIGIZsXH6gxE8+i1G2zyjxMJfqQnvDZ3Np/vFjUVH5vxD+sy7QS2U4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zUkjEECE2XphXoZ06cy5xmRVguxYtY48ww+hK6Zl9vi5WNy6vacnw41Vq8MPCkIRpdT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scRqjVbH5gxVyoRU4m4cIrqIljfLAFtM+I7aCK1vIMe8rZftGI8ZyPufMaYq81+46Zav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ZT2Rqk34gUVcU0+8LcqaUQOEYodygKMxVUlcvcqQGOHqAuVjdairSbuCrOmzuHBHcvFy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5l5jRzczLK+IE0wkwi+8beHuwY0cVLBRr2gHVwpNfMEMTRoPeIKcShdU7mjNFRpzbLtZ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TrBGDlPiAlA+I9TlzbRRNKgfKJKw94jkzRCzZOzCkljdvmXms+dTTqWLuKaoXsVXxK13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sX4eYY0nxCrVI8Rbhg3BK+QgD+hg1BUekAFt6GKNrqhiKyCTIJg5iCl+pZsZ94AdpZyv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pCuWXrb5m4l6ikmzluA1oQ5iGKdo7BsHEFDVui5QZ14l6SuNG4bqugg2OWqllJyNdxWb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ovmDhTUcqbofwSzgVjfFlH5lNh8o8PMyGWK8ykzLxGUHEqWhhyl95gs2ZJS5FdfiErTN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3eb7s0GQmDdFSoo7OoDFUIGJ54YHZ034iwztD4mABhAsoJbA3ftEmyK4sVx6CvQReZY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P0sLqXKi3Wvw1CDuruGh7iDTx7SqPaAec11OteZaBlxBBbRV7whZPxE59BzDEIQ2Zg1E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QfyoG0OKxM3f2y8N79Lh0zK7teMROGEBiKIOWzqEqcl9GoKWZxHM/U+oSpUC+IMyg1ia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RTifMIx36WTHF+jR59D1/fr7sNkWXLnOYxfW4sv/AAd+vt6M3HiVElRIbqOIYhz6+ZXp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8K/z9/R3GceiSpU6j6MY5jHU4mkESJEjKRbjGVdxJt6F9H0vpWMRlKgxEA95RKz7QIER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BiD0Is3uGqWZb4mqdxZxzNWc+h6DCE2B3NjEo1FT9frmGxsinLJLriHFqwV0xACYL1He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Xg3/AOznkKNNxIoQ+24gHjijmYsV+yKd4/RKSaXD5tMQBor6jWAwcZu5cVAroQcFD4Q9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blFGGviMmfl55L3im9VXJyzDv4SzRHoqhLpq0jcMOiErZoXl4zGO1C7h0NMj5gvBGE4z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CYMtnxKim1gXUeZRcKy8yCm9QfbETSJ9oVp2PUyUwG88xXX8xZ6i4i+3qaYn/Edaz4jH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sL53KNJXiCWmYsioIpGpxM1tA9Zgdi55jXYlampU4Y22cJS4r2hbbcWrQ/LORhDmewI7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NWhbxr8Q7KRF2adyy1ftEoGoAXKchK+oOK+pUWczEJfvFheEhhnbxNIsfE4Ov1CbRZTa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K5mNLDc05y9TKA9LDdHMotYq4qgTvEeUx4gs1UFdvtiDnBTxKaXT5iJik8kCyNESgB+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TjK04j555u5cy8IiC1wWl6M4JVSK58VLPcqGmyMLNnUVpYjXPmWZTUuk9VGa3kB8VAUa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W5U8EmRVZlvGZh1OAZgtwbYzmUJCmIrNkGwmd5hEmtwrTWJ+cYkrP7P7meXai927UYhg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80x78McSkYpNVbMdAxqlIxhHV3PpUBuE4Hum4i5p7D+pQCLvp+ZTjZ0pUGxnziXYp8YC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AOGAt2R+8fIRZOIQD2INdY9LhnVwUB3KmWG2NcM4dsUwJscRvgh0xNaCr7uOmtA+8zcI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ttneP6mW4bxGqlw7qyC6c8xnw3HPhjuOp6xHifqGG4TVv3AtiCkVvvshsL51KhPap8Qg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NccxfmbyfU1HUqj059GOAPTnxKmYxOfVmvR9OJefTfo+qy+/Vcy5Yvpz6MIahu/RJV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JVep/jdTf+SpXqsuDLl9y7m/Tn1umLZGKMZzGMqJ9RPESJBEiG4+hpGMreZXtEiuJziF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M/QtxYbgwLh1BAWaxBiBDUP8MymbxN8VNvV+5ol/EGDCLC5il+0zFRUHy/UzqVoRnOUv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aiKmysQzQ3Te0MlHp5kVFdQfzLTLMlbdxywBezq4U1wO6liOp+pdX/JM1Ki84gItLngi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udJMgtvbwz4Kop8Sg1LKoUyXEhkLsbHhxAypFLwFahcJFUxg4gR6tbzV7jOvK27wxqZ0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EsqG5sptwko2lqx3TUDSqC4YkHv7QEmhTUJ5LA33Ce143BDPGZQ6jxRxHZTaXU8J5fmY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dX6NVHTHMRbDvqKGPuoLlmZBAxFWhmnjxHDVy7MSt2/E7YjVXBaxMKRJUNl/EW4oi3wY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1BrLmwh7CUMNdEYVfwREBY1EgsW+Jd7qItfME2AjK8dQA5WPzA1MB0Y94trCpXT4M2Ic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KMCfBMlVdVKeTA4tTZqDmkuuoa/yjs2LokttqnsJU4+YlDRR3FrKuJc7U7qN7qiwrX4G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GKZnbX3CLGxuKe8vuYQJf64YAYptLHN3MVGyNSuPOiFsM4IyhBiNXKgQVPduYgiIfeFz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eLY51ALAdYlA0YmXDCS1bqArrGIaRKjBTK1mFBboRjOf2YFttDHG2C1g1mK7+cFRF0oz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gBvAY8y1vdMdXMSU0Mckd2ag1niFW6l2Mvx6BTA1j7iF0EfsD2MADlWwJrrtSv8AqDF8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oeBb5/ulTvdoCHzKFUwpadVwq3iIiSp7sGzzH2q03DIGTqYzOGHVWsyc5HDMNz3HCywb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0A79CDLqXKqaQ14MxA1j6hrxC/BFxicncGDo7lYTXW4xTvBMih3qGLbiFV81K4TEHLXm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WMQ8+nzLjDqXNy/V/wAL13FzNxly/wDInvP1HWPS57R36cSp9xjFqO/VqPow/wADcLDN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SXz6V616Mdy4yvQJU+MyiVMevM3Lgx9pf+D6OvViZmZUrxHmZI6zGZz6HWYx8x3EIcRM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YXmO7jNzEmj3DY1XiP5jPeBz9S0LuH0T4kFI8+h4ly/Q3OHpwjzF+Z4hr0DM4hBmTHVE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qKowRQAXuURtab5tlDuigNk0yK2LnEUhAKEeITLVpP0xgRWnnmNccVX4hgb6Rr5l5l0X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DWGl/EWvNhInABb5LySr4ocIOfxKhRbtNJBFbLLKL94K1JeEEVU1f5QXIm0A0rwclxuE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yK/mIr0qobDC8cRNk01yEyHaK9sS7+GjAvcFEAEuD0XPx3LUChQi3mTH1NP0F+/iC7Sl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NilzqXY5iXNuIv8AqP735jVN8ymsk/6p7bgmY3Nqs86RuyGCqysGkvNcSl6xrUwoZiEU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gBK5iC7LgvSRazDzIbW41KupTFsuyzjnxPCQMchA3BWBimQfM8RqZCuZUQc6jaoCRQAd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2Fl03UtgK5RgffucZR7zNlq9cRfFB+Jnuxiy7dJbuw+WOxU+8AUstWE9ob6bwy5pbeoj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wlSohzFZY+4qqikDYpOOI8amxdAl8jRH/tKFzcUC9jFQBzKqkZetwZZu/e4qKuZEMLQ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zFpWrleM2/qPbqnsJUPEbvERMYJSgSjqUEuHFsRTjJDEWo1Oqc/mER3afuEG3RfT+ZXK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IPiA2pdU4lAtVN/1iJN0a92oyuTRj4jNGBSDfFUfxE9NobxOiHgQoZCiY8/M/TxOfMvPm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s66msZqZNNfMa9vMWeo7xmVbLOOZXZDEQKULtqEnnywAIieI7fEshrOoVuVqmohaagcx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gzbqBcHLZX0Sw1V8y/Z5iWFhmmYcY8XALbh1XrQalK6gfKFuPiKqsZ3UqM11CQCl47j1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OfMzxOSGdSsypU9ycf4MfHo+0PLK6l3iMteKm/R9PeGa9N3L45lSpU1F9HWZeZfpuMuP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jPb1Qa8Tv15lTj/JMelS/RIH+F+ty5z6vqpLIsWLGOZUrxK8SokZpGJOphcXos0nMJ7+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v/JU08TSHNjGZQn5hqWrmF3ZNLJVfuOoel9xmLABiKOE28xHp8THOoR4lw3mLM1RZIfe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YMsjcEysygwbSQGTuOPAUM+YNUK0hqVdDfyjElp8O/6l3Lsd8QSS4BAwpsDrDFaHZa1f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jh+oEmxW4ikxWnLzPiZMAwnLFAtXSzTKqMbEphgLAUULw1UrgaLahj7WgKlIFTRW5iRj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iWJpXEqiwUzWZS3sggVD+WDkpWB2w8tGqf1KIAwLxH8BwLirFWUkKLrH8QG6wjXOXEuY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uLj2meo9fMFdS98RWtlTFcRucviFdbZ/xUIeXcs4ZRtqXardQIqou0pnlNjl9REXVEUa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KtXMyYr4jwHUESG1rMNMFR5dHPcHWGo4Zq/MutFEVbQ+pZF33LL794+5cLIvwiMY3EgB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HzKFl7nvh1FXcC7ux4qOMnHMqgPebsvsMUx8UUWAf+1CyQBzb3uK3ivclIr5VFZTTipk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QbdvwEVqp8zRh5lPQPaVxYOW5XRdiBAa8LmbmWbi2/kjbLdQczqZj3mq8zdZiwyK0MSj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dzw3Ut0qStwTRSl37yglIBl8ZnuWrMNoGK1UqB9zlCG1FUkR9AVN3wXDIFz0GkBZ8yyT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Hac85mhR8kFjbK7m09H6ghZ2M/Eq+Uqbe3ptLycR1vHtDG5x5h7fcLssmwv2TlFoPxMG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ZVOpwZg0lNRi3UEyJDIqyH1LSa0kpGLrubbx5ZW5tyR0LC5YMnKjoA9n9wJbjnCCINMp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1LLtF1PuVWxqklMjukLc4SV4QR5e0sxL28jRA0GggI0WzEuDXcNOLzzAz47mycmc5lqR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OvaZDU3qYPvHNmCHriK1Hufj0qVA7Ib9Vxfpd1lJzP1OfRyziXRL4qc+jq/XuXTiG8zw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MPMcenM4jH05lxf/AAPWpud+nE7lV6cf5MuPo7j/AIEWX/guf8Ccei1F9L9H0qVKlRjr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MGGJE7ns9CeYkTLEYGPvFizp6FNI76gQM1LIcQTIJiGMPRZf3OVQJqLXj0Wjv01CHoQx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dS4WVT/Mo0M35hKCjepd0t5PJEKaIYlDtL57jFtz1+5VywTWaqEnBg4r/sR8NS34mlh3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1aMCXVQGH3EmJSvEflGzG8QrBZdB4JVMV5F8/qP0bO3YRFZSe6LQAWWDcxc13bW5hjx4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8QXElXFX8xxhpIPmXqWUMCVX6MbBlw76Xn2Y7aAVR5NRVir0YblUC4CCEou+TUY3MP4gt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igLtDxib0AlyxboqKcsdxNX8z3TBuYosmzqP4jUN21mBAdRAgJxZMi6Xd1OhqeBT5g3Z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wS9tTOOClSzanshbULNY4YEpzKK3v2ivP4hZ2PTA9C8BmWMorxH7hpmmnlUtV8RxUTCW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XKOxKtQW79oLAW9y+Kr+YXxGblfuU1x1U8Q/E4DCU7B3DWWX0XcC/AuK0uMobx5j3C6q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eN5jRB0tlW6SoBBKvmiJbQJKv9oAsaijFjOU34KiG2j7wOQceJsM1iLn5hLzT/aZq8hl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GF+JZaDuXcIhRy1CtN9kqDV4cxgl0/mE63xDwswZZa4IK3FuOTMsbJqAWdwkCWtxNglh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EHOeUfiZOCux1Bag/sHcwq9xU13qaJdsuBi9eI+P+zDLm21MFZjCXUu+YUtkM/7nEeUe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3K4S3zEaWoK8D7zFVOYePRKU8xDhvrqNCpWeuWWmF9zjXmAIADR4l9DKHbrZM5LofEpq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S8icoExB5hYMJqYap8H8wdAYFIIA4vi/xKbB1lBDzaahpzNJp7YQgA9oTZVCEANFXMM/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4FQi1+5Uu2vECzu6lwjdp5X+o7R5ly84meoZ5mOJn5llxaCmZxPyiIiv5hGBCe8fMKz1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rHp4n/XOMTmA+lZiRjFI+PS4vq+nH/wr/F/xd+jO5j1InoxjH/E/x2/x+4sdw3n/AA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RjGaR9Cbm0ZXpU8IlvmOp7vQlxgxDXERNo68RnvF7+MxOTDNz0AhIwUitS+IOcxjhms3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RS3r0Z9OfQnPpkgTX5nE8kS2LtcICPXtE0GDnuaEALXX5hNVueSAWFVMSyVUVp4iCExI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NnAGPqJ1AFZfmPiFwAykKtShrusx17VnQLgBBOI0aqF651HVLwhWiOqaxOiki4NHzqZk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gBHNVL5Bmd7S1tBYdS6kgKIrRAze8kVRW90BME3vZAF2rybqClCFWo96ztriogRALk2S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cGht/iaTeKhlPhZEp1ZzLSxeYVzFZoiErCol6ZuXl4lXlnuWS8y+dQSM94sFXSv4l+cx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YmAjjxqODQSi758yjgJxQsjxgVMFaEqWD8RXJo4h3ZEVwq61MHPmKWWPcDM2rgygyeSc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68y1sEfeo62Xvcr2MGCxruKGyp3QwlJWiNRabA5zBNJDiqu5SLSZ1wgq2VXcUqg1u52B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xkLmIC3EFNNyke8bGIsqj2mKrpXEa7p94EUSnuKuA1M4/NEWF2cxZFcuGHifEBa4G7Sr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KqNerjpIvPgCPLXtHePKXNBAlzTzBbmY2vEf4QGe2veOr8Rabg/AylSajw9osw7dsfx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may5geRKUBMgz7tC6+5b4b3W5mKnBEuBxAo2QeUDsurlYES+Y4VpUHMKwV9StnK3Dydz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k76TMynkPaHYKvcDxCzKzN39TJq4qOczYhriZBpBfGHUx0q8xtVRLG8n7m7eJm4bn/bh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z7TLm3qWYVfDU1py8TKKM0Z13Lt7cMUZqOW2VAQ8TWKxxAVqW4WCnNeYvTq77gsAfMSs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nWuO5o3VdXFZ13cJUolZgooMGCBw4hnV29cEE7IAHQlTu5mXUa18S1mRC0N/awUtx1mK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oyP1AHDLepedS/idKv3lj0Tz1BPmdT6nmPjfoerpOJ4/wPb1r0Pb1Z7zcdRfR/zXHp+o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QZfoY/xf81wzSXzHcuPq/wCDLlxYf4r6H+JLiyyMRHMwIMehbizZ9GJmPbKiSvOYxMQH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LRFimotR4mYs8xF/xEXrMICViUYRe8wYty448am+5kRrH16Lyevt6kWEwH3LWvJLjbP3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GOrllVwzAiKZvxaI1McFfuoYV4c/cAQWkvJlgKkKbrR4gU+cFBj9yhBjC78R1IH1gEV0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hZLzbpiamHC6ywSdU5lXuEjkcIxAJL2gTn5g2zkg3hxBZIKJVlJLMhdauaKpTT4jCgg/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4jAR1lLNQh51zDQwumSI8joWnuZ0BWzZAkQ0bbtqWkbFLgqZCu+oy1doTwhoKG1IMEXg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G5qKvHzH6l1ozFrWZz/E0+W4YGU40Y94huI221FKzYTPBiSW9tTKziIjClbntileKmG6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MvgTxUBNA44qWLVzUwKzcsbCaFWnNQhyQs5MEURR+pSs8dSlYZkGbIeVi1sG+4gc/ASh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tOfs3AlWexAUuDFWsVbgihFeGPxk5uckEsq4OCF+KPdxHTpO5agPRzDQAHlzLmsVL/0R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ShgHFxN613Faa6AI0tn0RBhHxOi295i39VDhzFyUxUyFvY5gO2VuVK7uEPRGYL5ZVOeq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jhcNXFTB+YgIrVn8zEK4gdYZTGCLL2uoUltRFDzE0L6iYOngj1U9DbmfjUFqmrqtRCVK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oW3jh6jAQqZ7ljl1Yy1gv2g29OrywsyK2agiV7IWq30p+o5B2EfxBLI8FfiPKnG+EBxj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iYYW2OqpQcO4bm0vpgByHmCcIvzFCdujScwwx+SOK3YGuGbtseZz6G1hcl85xMaM+8NF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vBaxvt5i04I26v2SpzaMC/5gDsz7Q/4SrxmUX+YiuPcIX1f1L0Ac8xXSF2PmVb11iUKL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BjuPGLz0QYkdVqBM1EM9Rc8TNn5iV51Lg2mcnNygCQLnJbLEI1Ya+Z5ocn7xQfmP+YaD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c37IEe+Ln4ZmAN0cfUa+IofuDDfaw/uUMj2Z7UXwY8R7le0DyPiOJeNy/LB5g3N8yyow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QzOI+i5jucxnON+jGMder6Vn1v04h6IJ7pWZiv8AE9SBH194+jGM+f8AJz/gnrXo+jK9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xehcejizKVGM94x1H2leiQTtB3M3n0MdzaYTaYXqPUKmnzMIJmquWd/j0NKqWEMNRg7Z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9G3o+h6kVRt8R0jz9x2C9W/mOVGHRFA5oFPMAaKomVWmso9moCLPKuICNfl1cqIIgNN+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dvpGemVQA5yYuYNLRU30ANcXuJoq60QWWKU8JCQ4FpCy41iByaXBtB5WBHCcKeJZgAxg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m+pUzF7rnkgBgtTVUJfC8p7mH1mfmFYc5uppSgzcLWaK8CRQBW66ZnSBth0kfEJIAGqs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/cBq8ImwUmKjjhW6mIZwVexFWsvMevRMVE69Dic556jZFlMEBl+pkIFLzEXu4uCogUIP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U4IiZNVMnA88y2aUbg7zcRZUvqFPCUpHfcut4V3qFClfMstHwijXMTRdveUrUeSe5ABT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uJgq+e5mzs6hVec9kwaa8TQzUV3kQWuULerhZV5mzT8wQtUH2ggo+Ygw08MHAYHHg9ok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KUWHecXEnKuLOn7lbt6qWJVnnc0LvvASillthrmWASHtIcEtIAhWZ7xStziAXIrmDrxl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vO8zRL95cdeINfUTZ4qoGowoSkBoKl12vVx14VHTqjH/AH1B5MwSUek6vmKrDHDuFQCk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0oJTuu+f4HxDTruIU2dTJnTvuVG8h8y+2K+XVQePH8wje02rxKO4LRHWA1xBgDW96iDd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OrhhUw8wNRB4GYfvSIXBrelVCjf5TJKfZj75Cs37cS4oHBFaVulwK10BUcigWm2c/GZU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vAnBqDyazC/Kjutt+8CacfU0WrZaYjhoZYMZzcpdfVwsw/UG3zFhxDLmqggdcSljgVua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Z6ILli6fbM6HtHW6zwwFFiZmI7CoOc4ire9RWBtiJQe0uqU2kzXFH7l3qW6zFDGCypet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R+ZkuhrzFbVfwxSizpVBjFHV/coVLT/0uawvCH+YcKvaP1KJ2dsJB7h/yidKhwGDWoeh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ZxEb0zJs+YYxB6CK+I69DMupcuLH9zMfVi+juXL9LuP+ez0N/wCHMd49eJj1PW/Vnsj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WvV+Ix9QlelejMPUfMvMYVbYo59EiSo+fRJ7x8ZIx4jijcwmv7jrM2msXPqcdQfaKIjL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ehBqOSLLW4sY9Fy/69Te5x6DNc8XmGuSIV/6n8x8b1cbiaEcMGpzaeHIR+XWOrqUK9j3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YItyYJBA6vTC5QWOtdxgdDVsoNSi/eeCNbwf7Slc33NlrrddQ3Nrd+0dqKc07qVHOQx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tjMwbBPEdSCbg6it6Y5qNTu0urXMDFou0PHqgVMGw9kQ9pK0sm3TxLMBZr5I7NtwFw4j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om4t1U0pC+DEqd6meq1VHWwEPvHa4i+048S879L/APXovme8+YqRWDNzEzpErwS/k+QS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TNe2oWKKvq5gG1y4w+5lZt8RVXc1UvqAOz9wtukXmKGSJLWMS0wJ7XKuXFYi0XxMtP8A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1v8AMFKGorV5irdmN3AKAlImBvqAI4IjNCETcrsoyxyPzDBlphpo/EbpGUx8QNqAzLVo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Acs3t/MGFiCxdnzByqR7jWwVC/RS2+Zsz3uMZFa5lA8lxZLSueYXlZlXJYgL0DncCyfR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xWblEMDnczK0MvWnjOYLf7jdtQbG5bRA6SVazhi+EQOWoN2jZuXt3iC18SjxAiUlwFaI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ygY8MGPzAFsd4tbmNF9Dz7RN+MRLwm/lCir/ABLuBFh4gj0AANSrAvYu1hXk6qA7q7zc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DbZ5m0h7dQSHKCWMb8kv4VEZ0YmmYbxrcu1qmWVVCDGfmIlLqOa9TLz/ALpW86iXdJG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h88QFWobhfmOF5mydQF4zXOY1pvFRIbKCNVUD2mlUtZVZluRqpQOc8XPD3ZpsziA/oi9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jYbGhMxt5W8xFMDDtH6HUGgUzplwJvqfygQwiEVlmeWAYZUHSPbBC6xN7lMfqO55PxB7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EbbfaplB+niDTdFpzGuaIh69o77qYo2jzG0n5yVJgMFgykFV0Fj6g4ZfLkf3AdDsP5iw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S0+5TlOgzjj3CxYvzADIPD6KdJkcstlxmjxL7jH0f8X/AOI+hmZnHrx6+/oer6PoxjN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D0SMfMq4egnozxH0aSkYzJbY+0fRMyrlY1K/wdehLEtx1D+8xcxjHhixFFxTFzLg1DuO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0GYzI4qGIv3BRg4j6amzM2eHo3Bl3Ll+g4muYZqKxK18H4kCl7gNCrSo8XEu1LOcGbgq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d+0Sgwq1rU3uAxLHc6aCWVwGGuIhtyuql+NC97fxLFGhHUbUavGpxII8ksF4rSsKZI+M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KkM33F5un3EprsDmNDcDgJYhRjdZYLoEEDqoaDTk5GGxdJA1WWeKiJSYrOSVV+A2ENT7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AyaC/wBxhIaTLGSxOE1epdFkjxzUWU8z3bijp945c8xrOSLrM88Rai3TmLAqqD8TAwal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xLXCOYHnNzE8rBi1ULhPVC4tYvjAI5FA8dRw8SwVWKiooA/iCOz3muC+GDgbtjMdU29x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XmWOGAMGCdXuWvBqD0qWcriXQ4rqI23zN6D+5ooRTY46g2jFcuPqULz9ykD/AIywZG4X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3Tm2M11EKbO8zC2T5jqL5hKqr7hcNgh2APmZ7j1B92a9Xju5VLCLeFx7dCICjrwzDVPU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FvqMgKEHFF7YjhMYJd1g3CpnMbo2y7ZGjbDdeDENpQKzM0Duho92XWFcURQdNylZq3n8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L9Ia5jgkBlYYDtUGJfxGzvCcjW/eIFhwFEDW8cCYHUoIqkw13So7QOvCL5u8zF42bCUA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pBEr4jxa8xkC8DD44GMEsFPOYV5OvaAac+8DyhMLiAA/JzOWHvKykjmql0rA32DX5lsg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kllj1DUbgbFo1sbJdi7iq6m0VOcPvL+A+8WsC+Ld+xv4jKldaYiE1wZuDpoZxmBnDjWD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r7rMExdPWoXZjC4JW+oSr/73jKtcfcQmbcRDQxu4p1v5gUsGk6ongPiLS4OmLmjxi4EF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YOSdPzEoPDH0xT8sujvB+AICEcG5vqupt2zFSzEddQV73xK3v4lU71v03mpTyTMWC1tn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F4GWdkw7lLdYyw8A3wkO1ngiAsXdt/SbkOh19OI4onCK/EPD3i/wykrKz3fJNLe6F/Mq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I4UwqzOwp+4iPvRH6DQhrMbNMR6fqZ6juM9vRy8TiLF/wYqIsxGu5dajqX/lc36cS4vr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pWPSvTmVD/BnxK9SpUYxjG/QI59vQxdaiRqJElRjGPpWKh+4wS2U0i8xc3L6/cdYm/mO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BjhK7jYEGdoswwRYqriy16UXl/uPWvM51K1CG/QS/RWJuIypmI52DeqqCNbV05xDSUVV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HxKJiFq7ThIAWQGAAFLPJKG+atlqHpaO3TGGqN+6luyCqLIpVK1Vlx+F8zo07hZwiYru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TUtdrxGUtqFhXgUioDd/v/1SzaUdysmjJwkQVAr7MGhU9PsEvzc6PgjGEZDfMuCsO88w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y7ETK/GoPOWeUAs7G453LHUw3W4sABTfVBzQTaUn9R5TBS3uC07q9nvGTeD9TBYtdwCW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uqrzHFHcMPxAs6dv+8yxgao4lppK6lxjJB1gZ/thvQZ16ds+LgILHmNIE8MdQLG7UXzN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BmhqKUXDYhV8ywWnxEbl2pEnPsVFbOHzKOBcQmhK1wntMhFPxEOKa3PIpjg1TfUU0K48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fcO5ftAjhFyuhRHGMncTeB3WYNyr2lrXW+aghZV9ykFPmNQeTiNbLDuBcDylnC/ImKG/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3Ky2MlwA2fMsVklYflBT+IDEw8RqriXVRjiWgMjCEkRV8zov5mKuWL6XUrtm42cUHLFK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11EdIctG4iMQ23qCXQP7gvNiAeJVUYjXNQtcitYhHJXW6l03AzhzLoJ2wBUAXtb9rCwZ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xEUviK4KERNxroB7Q4IS9nvAboljqz2IhMBhRi/zCXAx1OiSqeOmMzu9QhxviEizDc5F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L7weIAWIviFo/iHurw+5BAKxklV3LYPoRGvaOAbmHA7lSje2oOFH4jlxTA5K5ogFpgxq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gmcsXwHkYlUL2YYojaJDZtR8cjKoa43b8pbr9isfiChRwK3RlHs3EOpcd3DbCOqJbNnz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A0Iu3mA6z9z4ZY0a6me4gd9w8AI/ctzqmu8wBgaKLiw18xbZv+4om7Jdb6nTPbmBb6Nw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vcXLOYVUrOJRwnHQ86I06omDKIbBPqFAp2wlqZOMwOOd5hr+5Q2ZmLY5eCAalLKww3V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VSVuAN1m4cxmWMFSzjJ3AB48kslPqjwJcISqH13UoaIrSfkgE0KhRAH5yggdDd/0RyrR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1jMso9kSZjw3L8Riwy5fcLcSz0tXMd/1AB6XNzj04hEjDXpeG5cJcPMdxPMfiV9Tb09/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hz6Ppz6MqcRjGLGO46nE2YxjHMCVEiRI+lajqK8+jWbMVyk6eh2TfHENd3N/JCJGnUUx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O4TSF3AUWalnMWW3XU1YDx7zE1LvUO5k5m9p65Amw/EzhUQ0wFNhbwS1DOJojxEFYwef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sQTAhe4akQD/AFLKql3zAttNXR/8iFihg35j1loy+IebVdsCqNj8KKV+YgppNQ1nkExE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yiydnEIQLkNQOK7fk5i6o5LqzqWYglD7hFIV2HuXGAw2y2JmYe+5cNsq9lIFhciZjsov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Ha0HjkeoLaeh7xWkC7d9QOgwGslTA/YF/wDGJRHtAmDQcmYCLlWmcctpfom7u4b/AJi4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peLjeMRd6mi5CJ5GjiAo6I9CPzDRGOuS4OFF1uNw3fvANzfvE/gRRaF8bigtTZ4g+GGL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Q51cGtFPeOCC13EC4vfFQbq9dQbFCDnMsN/EuFCMo2UPaBss7ltXiBxzXUuqseqmu4oB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5hr/ACQza/CPCfMu4U9uokbriJbDEEOm/ecissBamFhdPmLkTI9yhV+czIYW+ZWAai4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mHyy8OjhmGCjhIp9wMSxDnzhlBjK5TkvqYpZS8wacS0y3LLLBhlUGFE/aGZ4MXCGw2h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Z/ctgAtnbLTWZsd03xBZRon5JUty2VMJtAS6oZm/GpdfMqPbMeI4VcscGFmZoIN+0obg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1wwqNnLVXBp+i4yruqrMyYBjBQ/DKKW32YwwPd4ijl+WFYUF7uVONJ3BjPhAHBs5lhnP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MczUoVAzhSW7uFHDmCru5pI+WEAxFTPDmU2aNcZGOyLFXab8Rdj21GqwzJgp+oqomyMC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htov7h0PU5CX9was3HKVi1mnZEUaqeKYZVaS1YsFsJijFjACqntFLMh+mP64B7VcuASC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LatzLUC7pxECHRxFieBPeWXcOW/EC/7msXfMFOV8xYdGb63DRgVs4MsWHIRsdNy3ESDR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wN53BVqiclywKbriC2DcM8upYLNH5jVS0PvzMC8NRrwzWDbi1uv7ljjBqU1q9QKN45mZ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qsyqrPtmJnZDiDOT5m+SXU8St+Ij28S/z1AXTnZOeEuJd4tqJfdwwYM8xGTTDaVFbiGw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7IvdX0pi2OlP7hwCHEDXxFjCYxORtj4XO/8Ayw8kn21ByzfmCWz4Qdm+EtxSeJc2Ru9M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GXcMJePEuWxcelwZZBlr9FzHMQiY/wAj/Hmcw9AhHfqx36sZgjHbEiQQRJUqJcSCJmJ6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BHcwZlv0+2L5i+0uDNE1lxQgizLzmLkWLcuibI6iFqKfiL6DqDjUv1Nj0uxcaiOV9sf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S1RVcoYNm/MN0FmOtfucLg+nUw3Se6Jd23qnpgaNgvtELAlvOLCNDdy0XNG9xh0mVko3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/EFaMXrmVthrHtMxNrfzHbADZ2SkDGAYg4sk4UpfxDlMKmuJdEWjzUE2XlS649p4tA8m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1C2w0vzUArny9ly4Iws6jCzgvOSOMAUvWe4t5AFSAI6fsmZ2X7IiNFjuKbca+iK1/wBm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HB4n/ty8xW3Ln0VFbxtCPi1UMy0+ZSlsCK+a9opr+oFrD5gRfWBLpcy67IRgQ+0L5RJq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3HOHniXTR92XJgeI2Vp85wQVbQ6v0l6WR3F5VBeUWI7edRuqniW2MIIvbqJ6rO4hdEdk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tN0zDZHHhr3meqbcRrmlv8SgA+ohcJjfoi22ypRwuCwi63WHiVmCC4aiYy9rENi+0E2L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OiCoJjTLvB7Svf0hhOWUwmAaiUxxGqwH4ltm0ADC+ZVDGq/3ENvtZ8ywy1+IEQzyXE1L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mo4ACrwVOiVORMdTzIaaBg54Y1HfMW1G4R4xwxrMSaRUOSwBBLcsUSgAeSvxFgo+Fh0u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oIoq3u6hbI9qZStWvzNItGyFe0DS1A3nGI08txtWbRLdJdcntNpfUXXj0VfNVAa4b6i7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Y+oYLbhut/AjCB0nyRq1iUGDco3j7h/ScFcA7IljpmQY3iozfdGWIOysxbsVnOYntjUX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zdoWH9pYwK95TwyvCWAvbH2BEFjkSkjCiMrWBdn7hxnENFY5hxG9jHFIEMbYAbV6hzGF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lbmu0BZ98NuOcQ8hLZgramI04siRgnGLdxeo1N3TmFQzdRZY+4qKEwnjNRWiD7TBMNHi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CQearzMhi0wZfETOt8RQHCbXdfEc+YCJ41B7PzCwyCMpBhaMccsoKWGJTdjPhB3VZlm6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73MD6xBPEUUHEPCS9UxiWVKPEG62jVrY1p3vxM0jKAbUeOZbm3vMH45g6qj6lnhCLah9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bowgLum/eWsojpir2wqjPha7+4AA5qpmNQeUP4hvDrVfioGWXssr+DsISmtnoIIEeIEL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utRZb0Po7ZawZxFi+i7iw9GHoQLlZ9QuUlQ79cy/R9H0Y5Ym4xMxJUdR5iZiRJUSCaZi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DBMV9GmIuIsXFMHPErx6hzB4I/XgSlJFn0XWpY+YteUfmdjMz/1RRZfn0HMGF+gZOpsO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+pa30MLrM1BbB8twrWrqvecQhoAazc8AFL8LhvpYscf6m5pgOxzNVor3TTBKNlb8S7lM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wC2viGTAP4hUrsB5AhMAzWupYLFdEIiK2xTW8h8Im9jY9c8wsmgl5KXuW0tYNeagZeqU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EK2PJxFfYSz4nkSae7BKBi82xHeg5o1EuXReHhiM7ALdMTQzeI83EkKbOHiecCGCOk3i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BuuziOouzM1bxE6jHeszPmXzGLwblCrxU193qdcx1FvNa1Eqp8RByplvED0Paa2/EHup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yAb4iKsG4prJ8Llin3FxT08QdBPiI1r3lBVCICAj3Hc19xKp+5qcIugcwCWHQMzmDw1A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X4hFLCJpgacRyR90sWT4lTNIYl0ovshZiXLR+RLebzUT1e5FWweVBbJ+IWcqiHONeIh/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3Hwa5gw4WR5GPEAMmpkFCupkyjjcSmFSwN4qYUpwqK0KqEG4FqgNrMpKWalmbuwxOIKi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RVzaIDArGsM23eT5hLbrCIZXdbsuCiV1MKwL1iBaU3WvMZSyV4YFvmAKycnUFsNQjrgV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uzzHjl5Mx/ZFW5ioUhKc7d5lGlkK6HHUzuD+ZvprqBbre7lzg6JuUl2qJayjXnE4A+BA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Mi1rUSKC+dQojRbYdcwKvyEDQZmWGF1AzQI3Cowtn2NQs3+Y/wDFQQuu5in6Il26O44o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Lw1ghJvtl1Cn1k5m5mPN7hpuPckM3eGeSyd7+Zs5ntLVRxKhpzBoD8SotJ7Tf8H5CC1b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lWGeJQPfmUOLjwxiGINqSPgYfIdwu7hgLbvV4P3EbdsGfyS5hKnPm/JAKUnkYXKHUx3H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tB7B/ccEuHQfqKui84Zv2vufpJmChrTcPNJpziUULxiYVRm6xUBtnjEoozv2gzLLzKtS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Dm+SMA2f7EBvuDWjU9nxLVhZRLzL9ply3MsFS/OWFzMzb3MI0514hQj7jqI+JUL0M4xV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RSsn4l5txmXjiW3grqJddw0xmBy+CUrKYzmU1tilCm5UOI8SqlPgi2k9sxxEGDoyOssB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csVBqnRAhYLwGB4L5f3Kso9jmN2fYUPqUYk7tFQYbbSoQwUmmdzDqerlvf5lAmWyJ1Fy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U+YbmJfoNSypfoPoHpWIFsY/mOMTgD0s9FnMWMdx9KxEiRGokYsY49VPOcxNTm9TaOyK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oYep06lPhmuybZrcxHmLcweJh/iLbFmLL3PLBl5gwy4lmLp3EYI8sZpE64lGivaD/alg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FrHEeamvmHHhpX2aZRQTK1zcwgiFPUYLAednUUGwI/MFbBXcwyQLbgDVpmKsBYiw9sRP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ju5YpsfjDLBS1Uw9ttbILI1LvEyUI7fCQKwAbOYsIVl11UGBuXdRAjSxOrJa4OCA0dJY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rl7jJSdgO6Y5DXT+pTGL9MqIZcdxOIjE3+LwzyA5Zj2TLIw2XCD2lofqOPeXOckHxHuc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LW8QABevEBXJAqwIs3UpTXHEArmqxDQsqEQN4m1qKmVt8MeChGgoY1lhBAUplOdxApC8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JXIV+0GFCclRa7tWqmBdTnESeTULKIX5hzs+YvcqM38Sxq8zIUQq7lN8Yn+txO8L3mGw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9jthVAPZqVeTsIFqT2jFAizbeHuazb7S4CmMGEDaJXMuMZ5xKVd5M0a+8o7H5uPi0+IL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qXUGykp8wwMNcEwjimDn/iBW9kAV4qOvEAR0uYAxMxyKXK6wLxywuwNcscsG2o8ub/8A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4i66pf8AVC3rDLBhnhLL/EJRaw8pcQSLFeblHGt2RQJc3RKi7qo6rEErZiNal246HUFW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14h0YrtgYNobexlRnMM/wDVFCrXkgFKkdcEiR58Qc2iKCyniI3bLIHtUrUDfiFxovvE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t/MrXA8sFasgGF/MRwy3nxFsaEWi1/EOoYkxYe8KovXLKWAEG+gP7uX0KYPThnlQQDHN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ub3NpeL3NquOFq/UuCbHfEK5qXwnzFrrGno1/qLnn8kUyD9QLVU9MAHMBRT5IW2kuuZg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IkL9BbaavH4ieHmVC1UKiIjpgb3YTsxnMMRGLziCx1/UejVQxxiKwJqNDA6+hn8zrCC5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NyV7QkHpT5l10ZVrAiXb8Q7sQbmr9wf8xFm/c5jJUN4UErhiAmB4IG3K8jLKRZWv5jdN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gItKpY6DGMrDQZx5QS2/EbTaV2Rsa46glkMsLpVj3ixML8M92HN3/uLQ5+4uM6ZjlJas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rkC2BSZHJDQvzEO2jiVwsMArMXx7xGrOM+8WmHfUKCzUsuSh5Il5Iq6g2MLdxK8Mac2R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8RsVSJKBfuXFaQZZX3mGgJLhUX+pVvULcf6lOxqFC054l8ke7hZQGi2JcGtuSfmPUG6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n8wuPeIZDD5Sn9QHKd2YlDg+0qZD2wf1ANu9mN2r9oLiA9TT6LB9bhByQfQlwY7juNy0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oEqDET02iRhMSuJyuEowSpvxNvRu+i6d5mBiYdTPuKfEWJdZj6hdRYmkfmLOZcLcIYWd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i2znzNcY7n8wz15JgWgOWZAl1bAtJPczYiMuHruGBuJYdNfUod7bczRWZEhvu26hPYCX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pyYDsNRDBS2j5OfqZOxcVnpRLPMToWsVYpStojxMgMhVJpghWeQLLP0zAbGZA/Ny8Vz7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2U7IMMo0tR34WU/qaCuLGzpiVIQY/EMuUtDn3jaTs+EOW7FD3LjHO9QFK4H3FaEOU0kN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uJZ7mjl7M0wUaqUT2aILtY5iwUzA62FjmG43a/qK2LxfM4lTjePMNzUc/wAR3zKvMVEW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z26ivbzBOX3KNC8VMltwF8PiXhJR7l1akYOwtzBWDKN5BimlgGN9xyLoYbwaWixpYi+p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SZQZ2h1F3WZUNs9wTwK9pytl8Skqz2gIpRcqc88EoyYGdcS6EzNBf9Q0GxvipdxS4PFI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Sh+47qX5gSUMFpD9yPrJ7QDyV4SXbvYSyAvmyDkQ+HcV0WpdBrckMxQnTUoVr46ljD7y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a6RmQWgvMBMH5lSrLlNB8Tp15kfiJD6ujfBFhdZRf/kzjfYghLpOdsqdyv8A4jBefMp5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28cQKdgB85/mU8F17xxFRgWzxcLkC2+5QzoR6wfM6g/ESFVR4QdqiICjiJhEdsy4WY8k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wVzaAoj7Ji1DkbJZX5xHAke5m0+IZex/GYAlXvmKco9iJGWO7l0cLN1zH3amBiZsAlbG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HzLR5cauCdY5tmYuj7xVdoulvzUXVPxF7ISC0ta0hFDDsZVxddwuFteJe+C5cS6/jMQg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Ks0dRGmkiCrzLCA+GAZARVkBYg+z9xqWKvM0qNeJ1H1GjKlHCnmaV+pa/plWx+FxURmD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0mSXrnYuIU4hVZ+biJWB3U6x7wyigZVrwRxgNjEPLqCsB++yy3R9TKKdTKxsrC20gn38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F9j4iJVNzruEbb8elFbCfMyKK/aAZF0zKqz5ZhevaN8gfiW8PqHHj2YQCtLPqPg/cH29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GL+HDFSwFnDn8wsrXI23CY00Kbl0yxhplkzwoxEvG5CN1NxuKJhpE2og9ooOb9qiBhpg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/EbYFkTm8kUNpL41MW4u4OwxO9Qp2viO6kdVEtV7xXmXvuYfiPhn7mTV+8Vozti2Y51F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z4q2C8LLUYxDOc26g0y1a9lwfL38xB3BViyLqte0PC48ACKHO44AH3MNFRk7i6HtArKH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SELlP7ZXZQ2Uf4ihcN0mY28Y7a/zMSpeyh+JfqHIlD9RTO+GIxfJUC4K89qmI8TwTJuD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sWLGXL9F9X0THqxI+0Y5j49C0sdeY/cYufTWbr/hHTHx8RBUV+PTxCfCbQTmOnUGEzcx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QwYuOH3jp9peMss437RYLxFlQNXKBgPxD2ZPEoeMwFClLCW9ZgdLahAjpphqcm5jbm4h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gwaSw7zAYqLoRrYCNXzWZcxAadSkwOiVmZocF1A0rBFy0ZAoeIRkM4cxWyMvQiR23mob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IwABgW2RXLw0fF9xmCzFuyGyxVicJA0LDoq2X0Ab8JiWWELKhISuNrUNc3XiVDpSK0nz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P92hp0s8XoHZEMomx5OJmhhaqq8TDcKg8+GGLw2vKXSaNXKAwDcrdS8Oy5XPCFnwi9fN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yOCW1a5i/wBT3qazxqOyHOJgUuBQS695skERqz9QRVHuACtyMys5YLXmkN6UNEK4KsuO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XYyw5pYhSbywJt5jte8Ry6iU9o8p5qcnqLvKBe9QLL8ShNXBgpFqVdTbz4gLMcwaNJcz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/MoLahP4mGTcdWTz9P4j+oZfKIg0X1BUVmS4x4lq04ipB8CVoaMtPtCGIdoONUXuoMWb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3KcFW5lHELbiIBV8qi85S8Qr2w871BAKFxm6XBW7hexSQZWYIANOGGoDAHtAIvJRh8sO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S5y2iF1Kzbo+yhCLiAqvaE8kXcVuK7QvuXJehr8zLHiIkFQuWssRTd7gHUJJMLAKCLft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xqYMnyQpGeSJMC+BiIfhRTFtPLDKmauOtYywWXdxFyd9wfyjx8x/RFpqiArCCi83Eop3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pZ7y6GgxABWMQA58QDXMBypGz8S1CAePeGAdqIZa5uobjwzbyoY0N6rEIgArECk95tc0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thk3y0zEV0fiY0Y3DnvaOUxqJYdyywS0WNRSCaYcxMywhYwJt6+Kvb2xje0MNNOMTV/7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eX3qE/VzDuiKXSaYy7VLuOAfMIVd+lQbZY0wXOZaZECYEI1LUWPvKsZdNRY8h5qaQ5mk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CJRWkdt1AsIKccwy5moFqDk+IZzAIXFqEO9xE23xLRcurgFBXyLABWNmmLUDabviFAGh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biVndfxiIM1EHZmnMNUOoKUOyVi9lwYxZmXE32y3hruZA8u4ZfmoH1hkYrLxwzDbwEmz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Lh8T54hpOmoN2+UlBoCmoZXKHRCHPssRX2mn/upyPMyqYsedxOY9DlqGRfc2Tyxa0EN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H+orWwJePaCtYFcPvEraccu4bsa2kYFe1gGn0wAtbdD/ABGQ1jZh0b5iv8wck9kds7jV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JhHcf8OJxCO5U36MSO/iLTzEjDRcGB3OXipi2TlNfRxjqOx5lYI59OMynBjBVg4g5qZl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OScfE2YGScIsXUNX+ZxK3v8AMXftLz/MrcDKPV0UfEw99XNIjpYmGsMtv8o37BF8YkLs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kJBcwS0cWDA7ATCPXLkjUJIMznphTFclAcRBVLG4cF4LfeMvHNY94Kl6L5qMlctG/aBY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0Q2Y5JkDY2qJBLTR+4htFkv3gAsNmO6gUd/2JWtZsxMBbMNZRtP6jU0RNPvBSc2Cn3EK4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zue+FAyhZSUUAksSKVYGPEAbC8DM4FKiESOjhE3c/NH4mI9pv6YtW+fTtDJmOGxzfiD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O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